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2 C3 C4 C7 \nC8 C11 C14 C15 C17 C19 \nC20 C23 C24 C25 C26 C28 \nC31 C33 C34 C35 C36 C37 \nC38 C40 C41 C42 C43 C44 \nC45 C47 C48 C49 C50 C51 \nC52 C53 C54 C55 C56 C57 \nC58 C59 C60 C61 C63 C64 \nC65 C66 C67 C68 C70 C71 \nC75 C76 C77 C78 C79 C82 \nC83 C86 C89 C90 C92 C94 \nC95 C98 C99 C100 C101 C103 \nC106 C108 C109 C110 C111 C115 \nC116 C118 C119 C120 C122 C123 \nC126 C128 C131 C133 C136 C138 \nC139 C140 C141 C143 C144 C145 \nC146 C147 C148 C149 C150 C151 \nC153 C154 C155 C156 C157 C158 \nC159 C160 C161 C162 C163 C164 \nC165 C166 C167 C169 C170 C171 \nC172 C173 C174 C176 C177 C183 \nC184 C186 C187 C188 C190 C193 \nC195 C198 C199 C201 C204 C206 \nC207 C208 C209 C211 C212 C213 \nC215 C216 C218 C219 C221 C222 \nC225 C227 C230 C231 C233 C236 \nC238 C239 C240 C241 C243 C244 \nC245 C246 C248 C249 C250 C252 \nC253 C256 C258 C261 C262 C264 \nC267 C269 C270 C271 C272 C274 \nC275 C276 C278 C279 C282 C285 \nC286 C288 C290 C291 C294 C295 \nC296 C297 C299 C302 C304 C305 \nC306 C307 C308 C309 C311 C314 \nC316 C318 C319 C322 C323 C325 \nC328 C330 C331 C332 C333 C334 \nC335 C336 C338 C339 C342 C346 \nC347 C349 C352 C354 C355 C356 \nC357 C359 C360 C361 C362 C363 \nC364 C365 C366 C367 C368 C369 \nC370 C371 C372 C373 C374 C375 \nC376 C378 C379 C380 C381 C382 \nC383 C385 C386 C391 C394 C395 \nC396 C398 C399 C402 C403 C404 \nC406 C409 C411 C412 C413 C414 \nC417 C419 C421 C422 C425 C426 \nC427 C428 C430 C433 C435 C436 \nC437 C438 C439 C442 C444 C447 \nC449 C452 C454 C455 C456 C457 \nC459 C460 C461 C463 C464 C466 \nC468 C469 C472 C473 C474 C476 \nC479 C481 C482 C483 C484 C485 \nC486 C488 C490 C491 C494 C495 \nC496 C497 C499 C501 C503 C504 \nC505 C506 C508 C510 C513 C515 \nC518 C520 C521 C522 C523 C525 \nC526 C527 C528 C530 C533 C534 \nC536 C539 C541 C542 C543 C544 \nC546 C547 C548 C549 C551 C552 \nC555 C556 C557 C558 C560 C563 \nC565 C566 C567 C568 C569 C572 \nC573 C575 C578 C580 C581 C582 \nC584 C585 C586 C587 C588 C591 \nC592 C593 C594 C596 C599 C601 \nC602 C603 C604 C606 C608 C611 \nC613 C614 C615 C616 C618 C619 \nC620 C621 C623 C626 C628 C629 \nC630 C631 C633 C634 C635 C637 \nC638 C639 C640 C642 C645 C647 \nC648 C649 C650 C651 C652 C653 \nC654 C656 C659 C661 C662 C663 \nC664 C665 C668 C670 C671 C672 \nC673 C675 C676 C677 C678 C679 \nC680 C681 C682 C683 C685 C686 \nC691 C692 C693 C694 C695 C697 \nC698 C699 C700 C701 C702 C703 \nC704 C706 C707 C708 C711 C713 \nC714 C715 C716 C717 C718 C719 \nC720 C722 C723 C724 C726 C728 \nC729 C730 C731 C732 C734 C735 \nC736 C737 C738 C742 C743 C744 \nC745 C746 C747 C748 \n11745: C0_=_C2( C0 C2 ) C0_=_C3( C0 C3 ) C0_=_C4( C0 C4 ) C0_=_C7( C0 C7 ) C0_=_C8( C0 C8 ) \nC0_=_C11( C0 C11 ) C0_=_C14( C0 C14 ) C0_=_C15( C0 C15 ) C0_=_C17( C0 C17 ) C0_=_C19( C0 C19 ) C0_=_C20( C0 C20 ) \nC0_=_C23( C0 C23 ) C0_=_C24( C0 C24 ) C0_=_C25( C0 C25 ) C0_=_C26( C0 C26 ) C0_=_C28( C0 C28 ) C0_=_C31( C0 C31 ) \nC0_=_C33( C0 C33 ) C0_=_C34( C0 C34 ) C0_=_C35( C0 C35 ) C0_=_C36( C0 C36 ) C0_=_C37( C0 C37 ) C0_=_C38( C0 C38 ) \nC0_=_C40( C0 C40 ) C0_=_C41( C0 C41 ) C0_=_C42( C0 C42 ) C0_=_C43( C0 C43 ) C0_=_C44( C0 C44 ) C0_=_C45( C0 C45 ) \nC0_=_C47( C0 C47 ) C0_=_C48( C0 C48 ) C0_=_C49( C0 C49 ) C0_=_C50( C0 C50 ) C0_=_C51( C0 C51 ) C0_=_C52( C0 C52 ) \nC0_=_C53( C0 C53 ) C0_=_C54( C0 C54 ) C0_=_C55( C0 C55 ) C0_=_C56( C0 C56 ) C0_=_C57( C0 C57 ) C0_=_C58( C0 C58 ) \nC0_=_C59( C0 C59 ) C0_=_C60( C0 C60 ) C0_=_C61( C0 C61 ) C0_=_C63( C0 C63 ) C0_=_C64( C0 C64 ) C0_=_C65( C0 C65 ) \nC0_=_C66( C0 C66 ) C0_=_C67( C0 C67 ) C0_=_C68( C0 C68 ) C0_=_C70( C0 C70 ) C0_=_C71( C0 C71 ) C2_=_C3( C2 C3 ) \nC2_=_C4( C2 C4 ) C2_=_C7( C2 C7 ) C2_=_C8( C2 C8 ) C2_=_C11( C2 C11 ) C2_=_C14( C2 C14 ) C2_=_C15( C2 C15 ) \nC2_=_C17( C2 C17 ) C2_=_C19( C2 C19 ) C2_=_C20( C2 C20 ) C2_=_C23( C2 C23 ) C2_=_C24( C2 C24 ) C2_=_C25( C2 C25 ) \nC2_=_C26( C2 C26 ) C2_=_C28( C2 C28 ) C2_=_C31( C2 C31 ) C2_=_C33( C2 C33 ) C2_=_C34( C2 C34 ) C2_=_C35( C2 C35 ) \nC2_=_C36( C2 C36 ) C2_=_C38( C2 C38 ) C2_=_C75( C2 C75 ) C2_=_C111( C2 C111 ) C2_=_C115( C2 C115 ) C2_=_C116( C2 C116 ) \nC2_=_C118( C2 C118 ) C2_=_C119( C2 C119 ) C2_=_C120( C2 C120 ) C2_=_C122( C2 C122 ) C2_=_C123( C2 C123 ) C2_=_C126( C2 C126 ) \nC2_=_C128( C2 C128 ) C2_=_C131( C2 C131 ) C2_=_C133( C2 C133 ) C2_=_C136( C2 C136 ) C2_=_C138( C2 C138 ) C2_=_C139( C2 C139 ) \nC2_=_C140( C2 C140 ) C2_=_C141( C2 C141 ) C2_=_C143( C2 C143 ) C2_=_C144( C2 C144 ) C2_=_C145( C2 C145 ) C3_=_C4( C3 C4 ) \nC3_=_C7( C3 C7 ) C3_=_C8( C3 C8 ) C3_=_C11( C3 C11 ) C3_=_C14( C3 C14 ) C3_=_C15( C3 C15 ) C3_=_C17( C3 C17 ) \nC3_=_C19( C3 C19 ) C3_=_C20( C3 C20 ) C3_=_C23( C3 C23 ) C3_=_C24( C3 C24 ) C3_=_C25( C3 C25 ) C3_=_C26( C3 C26 ) \nC3_=_C28( C3 C28 ) C3_=_C31( C3 C31 ) C3_=_C33( C3 C33 ) C3_=_C34( C3 C34 ) C3_=_C35( C3 C35 ) C3_=_C36( C3 C36 ) \nC3_=_C76( C3 C76 ) C3_=_C111( C3 C111 ) C3_=_C146( C3 C146 ) C3_=_C147( C3 C147 ) C3_=_C148( C3 C148 ) C3_=_C149( C3 C149 ) \nC3_=_C150( C3 C150 ) C3_=_C151( C3 C151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1( C3 C171 ) C3_=_C172( C3 C172 ) C3_=_C173( C3 C173 ) C3_=_C174( C3 C174 ) C3_=_C176( C3 C176 ) \nC3_=_C177( C3 C177 ) C4_=_C7( C4 C7 ) C4_=_C8( C4 C8 ) C4_=_C11( C4 C11 ) C4_=_C14( C4 C14 ) C4_=_C15( C4 C15 ) \nC4_=_C17( C4 C17 ) C4_=_C19( C4 C19 ) C4_=_C20( C4 C20 ) C4_=_C23( C4 C23 ) C4_=_C24( C4 C24 ) C4_=_C25( C4 C25 ) \nC4_=_C26( C4 C26 ) C4_=_C28( C4 C28 ) C4_=_C31( C4 C31 ) C4_=_C33( C4 C33 ) C4_=_C34( C4 C34 ) C4_=_C35( C4 C35 ) \nC4_=_C36( C4 C36 ) C4_=_C41( C4 C41 ) C4_=_C78( C4 C78 ) C4_=_C147( C4 C147 ) C4_=_C215( C4 C215 ) C4_=_C216( C4 C216 ) \nC4_=_C218( C4 C218 ) C4_=_C219( C4 C219 ) C4_=_C221( C4 C221 ) C4_=_C222( C4 C222 ) C4_=_C225( C4 C225 ) C4_=_C227( C4 C227 ) \nC4_=_C230( C4 C230 ) C4_=_C231( C4 C231 ) C4_=_C233( C4 C233 ) C4_=_C236( C4 C236 ) C4_=_C238( C4 C238 ) C4_=_C239( C4 C239 ) \nC4_=_C240( C4 C240 ) C4_=_C241( C4 C241 ) C4_=_C243( C4 C243 ) C4_=_C244( C4 C244 ) C4_=_C245( C4 C245 ) C7_=_C8( C7 C8 ) \nC7_=_C11( C7 C11 ) C7_=_C14( C7 C14 ) C7_=_C15( C7 C15 ) C7_=_C17( C7 C17 ) C7_=_C19( C7 C19 ) C7_=_C20( C7 C20 ) \nC7_=_C23( C7 C23 ) C7_=_C24( C7 C24 ) C7_=_C25( C7 C25 ) C7_=_C26( C7 C26 ) C7_=_C28( C7 C28 ) C7_=_C31( C7 C31 ) \nC7_=_C33( C7 C33 ) C7_=_C34( C7 C34 ) C7_=_C35( C7 C35 ) C7_=_C36( C7 C36 ) C7_=_C45( C7 C45 ) C7_=_C82( C7 C82 ) \nC7_=_C151( C7 C151 ) C7_=_C278( C7 C278 ) C7_=_C308( C7 C308 ) C7_=_C334( C7 C334 ) C7_=_C335( C7 C335 ) C7_=_C336( C7 C336 ) \nC7_=_C338( C7 C338 ) C7_=_C339( C7 C339 ) C7_=_C342( C7 C342 ) C7_=_C346( C7 C346 ) C7_=_C347( C7 C347 ) C7_=_C349( C7 C349 ) \nC7_=_C352( C7 C352 ) C7_=_C354( C7 C354 ) C7_=_C355( C7 C355 ) C7_=_C356( C7 C356 ) C7_=_C357( C7 C357 ) C7_=_C359( C7 C359 ) \nC7_=_C360( C7 C360 ) C7_=_C361( C7 C361 ) C8_=_C11( C8 C11 ) C8_=_C14( C8 C14 ) C8_=_C15( C8 C15 ) C8_=_C17( C8 C17 ) \nC8_=_C19( C8 C19 ) C8_=_C20( C8 C20 ) C8_=_C23( C8 C23 ) C8_=_C24( C8 C24 ) C8_=_C25( C8 C25 ) C8_=_C26( C8 C26 ) \nC8_=_C28( C8 C28 ) C8_=_C31( C8 C31 ) C8_=_C33( C8 C33 ) C8_=_C34( C8 C34 ) C8_=_C35( C8 C35 ) C8_=_C36( C8 C36 ) \nC8_=_C83( C8 C83 ) C8_=_C118( C8 C118 ) C8_=_C186( C8 C186 ) C8_=_C218( C8 C218 ) C8_=_C248( C8 C248 ) C8_=_C279( C8 C279 ) \nC8_=_C309( C8 C309 ) C8_=_C334( C8 C334 ) C8_=_C362( C8 C362 ) C8_=_C363( C8 C363 ) C8_=_C364( C8 C364 ) C8_=_C365( C8 C365 ) \nC8_=_C366( C8 C366 ) C8_=_C367( C8 C367 ) C8_=_C368( C8 C368 ) C8_=_C369( C8 C369 ) C8_=_C370( C8 C370 ) C8_=_C371( C8 C371 ) \nC8_=_C372( C8 C372 ) C8_=_C373( C8 C373 ) C8_=_C374( C8 C374 ) C8_=_C375( C8 C375 ) C8_=_C376( C8 C376 ) C8_=_C378( C8 C378 ) \nC8_=_C379( C8 C379 ) C8_=_C380( C8 C380 ) C8_=_C381( C8 C381 ) C8_=_C382( C8 C382 ) C8_=_C383( C8 C383 ) C8_=_C385( C8 C385 ) \nC8_=_C386( C8 C386 ) C11_=_C14( C11 C14 ) C11_=_C15( C11 C15 ) C11_=_C17( C11 C17 ) C11_=_C19( C11 C19 ) C11_=_C20( C11 C20 ) \nC11_=_C23( C11 C23 ) C11_=_C24( C11 C24 ) C11_=_C25( C11 C25 ) C11_=_C26( C11 C26 ) C11_=_C28( C11 C28 ) C11_=_C31( C11 C31 ) \nC11_=_C33( C11 C33 ) C11_=_C34( C11 C34 ) C11_=_C35( C11 C35 ) C11_=_C36( C11 C36 ) C11_=_C49( C11 C49 ) C11_=_C86( C11 C86 ) \nC11_=_C155( C11 C155 ) C11_=_C282( C11 C282 ) C11_=_C311( C11 C311 ) C11_=_C364( C11 C364 ) C11_=_C391( C11 C391 ) C11_=_C414( C11 C414 ) \nC11_=_C438( C11 C438 ) C11_=_C439( C11 C439 ) C11_=_C442( C11 C442 ) C11_=_C444( C11 C444 ) C11_=_C447( C11 C447 ) C11_=_C449( C11 C449 ) \nC11_=_C452( C11 C452 ) C11_=_C454( C11 C454 ) C11_=_C455( C11 C455 ) C11_=_C456( C11 C456 ) C11_=_C457( C11 C457 ) C11_=_C459( C11 C459 ) \nC11_=_C460( C11 C460 ) C11_=_C461( C11 C461 ) C14_=_C15( C14 C15 ) C14_=_C17( C14 C17 ) C14_=_C19( C14 C19 ) C14_=_C20( C14 C20 ) \nC14_=_C23( C14 C23 ) C14_=_C24( C14 C24 ) C14_=_C25( C14 C25 ) C14_=_C26( C14 C26 ) C14_=_C28( C14 C28 ) C14_=_C31( C14 C31 ) \nC14_=_C33( C14 C33 ) C14_=_C34( C14 C34 ) C14_=_C35( C14 C35 ) C14_=_C36( C14 C36 ) C14_=_C52( C14 C52 ) C14_=_C89( C14 C89 ) \nC14_=_C158( C14 C158 ) C14_=_C285( C14 C285 ) C14_=_C367( C14 C367 ) C14_=_C394( C14 C394 ) C14_=_C417( C14 C417 ) C14_=_C463( C14 C463 ) \nC14_=_C485( C14 C485 ) C14_=_C508( C14 C508 ) C14_=_C510( C14 C510 ) C14_=_C513( C14 C513 ) C14_=_C515( C14 C515 ) C14_=_C518( C14 C518 ) \nC14_=_C520( C14 C520 ) C14_=_C521( C14 C521 ) C14_=_C522( C14 C522 ) C14_=_C523( C14 C523 ) C14_=_C525( C14 C525 ) C14_=_C526( C14 C526 ) \nC14_=_C527( C14 C527 ) C15_=_C17( C15 C17 ) C15_=_C19( C15 C19 ) C15_=_C20( C15 C20 ) C15_=_C23( C15 C23 ) C15_=_C24( C15 C24 ) \nC15_=_C25( C15 C25 ) C15_=_C26( C15 C26 ) C15_=_C28( C15 C28 ) C15_=_C31( C15 C31 ) C15_=_C33( C15 C33 ) C15_=_C34( C15 C34 ) \nC15_=_C35(</w:t>
      </w:r>
    </w:p>
    <w:p>
      <w:pPr>
        <w:pStyle w:val="PreformattedText"/>
        <w:bidi w:val="0"/>
        <w:spacing w:before="0" w:after="0"/>
        <w:jc w:val="left"/>
        <w:rPr/>
      </w:pPr>
      <w:r>
        <w:rPr/>
        <w:t xml:space="preserve"> </w:t>
      </w:r>
      <w:r>
        <w:rPr/>
        <w:t>C15 C35 ) C15_=_C36( C15 C36 ) C15_=_C53( C15 C53 ) C15_=_C90( C15 C90 ) C15_=_C159( C15 C159 ) C15_=_C286( C15 C286 ) \nC15_=_C314( C15 C314 ) C15_=_C368( C15 C368 ) C15_=_C395( C15 C395 ) C15_=_C464( C15 C464 ) C15_=_C486( C15 C486 ) C15_=_C528( C15 C528 ) \nC15_=_C530( C15 C530 ) C15_=_C533( C15 C533 ) C15_=_C534( C15 C534 ) C15_=_C536( C15 C536 ) C15_=_C539( C15 C539 ) C15_=_C541( C15 C541 ) \nC15_=_C542( C15 C542 ) C15_=_C543( C15 C543 ) C15_=_C544( C15 C544 ) C15_=_C546( C15 C546 ) C15_=_C547( C15 C547 ) C15_=_C548( C15 C548 ) \nC17_=_C19( C17 C19 ) C17_=_C20( C17 C20 ) C17_=_C23( C17 C23 ) C17_=_C24( C17 C24 ) C17_=_C25( C17 C25 ) C17_=_C26( C17 C26 ) \nC17_=_C28( C17 C28 ) C17_=_C31( C17 C31 ) C17_=_C33( C17 C33 ) C17_=_C34( C17 C34 ) C17_=_C35( C17 C35 ) C17_=_C36( C17 C36 ) \nC17_=_C55( C17 C55 ) C17_=_C92( C17 C92 ) C17_=_C161( C17 C161 ) C17_=_C288( C17 C288 ) C17_=_C316( C17 C316 ) C17_=_C370( C17 C370 ) \nC17_=_C396( C17 C396 ) C17_=_C419( C17 C419 ) C17_=_C466( C17 C466 ) C17_=_C488( C17 C488 ) C17_=_C549( C17 C549 ) C17_=_C569( C17 C569 ) \nC17_=_C572( C17 C572 ) C17_=_C573( C17 C573 ) C17_=_C575( C17 C575 ) C17_=_C578( C17 C578 ) C17_=_C580( C17 C580 ) C17_=_C581( C17 C581 ) \nC17_=_C582( C17 C582 ) C17_=_C584( C17 C584 ) C17_=_C585( C17 C585 ) C17_=_C586( C17 C586 ) C19_=_C20( C19 C20 ) C19_=_C23( C19 C23 ) \nC19_=_C24( C19 C24 ) C19_=_C25( C19 C25 ) C19_=_C26( C19 C26 ) C19_=_C28( C19 C28 ) C19_=_C31( C19 C31 ) C19_=_C33( C19 C33 ) \nC19_=_C34( C19 C34 ) C19_=_C35( C19 C35 ) C19_=_C36( C19 C36 ) C19_=_C57( C19 C57 ) C19_=_C94( C19 C94 ) C19_=_C163( C19 C163 ) \nC19_=_C290( C19 C290 ) C19_=_C318( C19 C318 ) C19_=_C372( C19 C372 ) C19_=_C398( C19 C398 ) C19_=_C421( C19 C421 ) C19_=_C468( C19 C468 ) \nC19_=_C490( C19 C490 ) C19_=_C551( C19 C551 ) C19_=_C587( C19 C587 ) C19_=_C606( C19 C606 ) C19_=_C608( C19 C608 ) C19_=_C611( C19 C611 ) \nC19_=_C613( C19 C613 ) C19_=_C614( C19 C614 ) C19_=_C615( C19 C615 ) C19_=_C616( C19 C616 ) C19_=_C618( C19 C618 ) C19_=_C619( C19 C619 ) \nC19_=_C620( C19 C620 ) C20_=_C23( C20 C23 ) C20_=_C24( C20 C24 ) C20_=_C25( C20 C25 ) C20_=_C26( C20 C26 ) C20_=_C28( C20 C28 ) \nC20_=_C31( C20 C31 ) C20_=_C33( C20 C33 ) C20_=_C34( C20 C34 ) C20_=_C35( C20 C35 ) C20_=_C36( C20 C36 ) C20_=_C58( C20 C58 ) \nC20_=_C95( C20 C95 ) C20_=_C164( C20 C164 ) C20_=_C291( C20 C291 ) C20_=_C319( C20 C319 ) C20_=_C373( C20 C373 ) C20_=_C399( C20 C399 ) \nC20_=_C422( C20 C422 ) C20_=_C469( C20 C469 ) C20_=_C491( C20 C491 ) C20_=_C552( C20 C552 ) C20_=_C588( C20 C588 ) C20_=_C621( C20 C621 ) \nC20_=_C623( C20 C623 ) C20_=_C626( C20 C626 ) C20_=_C628( C20 C628 ) C20_=_C629( C20 C629 ) C20_=_C630( C20 C630 ) C20_=_C631( C20 C631 ) \nC20_=_C633( C20 C633 ) C20_=_C634( C20 C634 ) C20_=_C635( C20 C635 ) C23_=_C24( C23 C24 ) C23_=_C25( C23 C25 ) C23_=_C26( C23 C26 ) \nC23_=_C28( C23 C28 ) C23_=_C31( C23 C31 ) C23_=_C33( C23 C33 ) C23_=_C34( C23 C34 ) C23_=_C35( C23 C35 ) C23_=_C36( C23 C36 ) \nC23_=_C61( C23 C61 ) C23_=_C98( C23 C98 ) C23_=_C167( C23 C167 ) C23_=_C294( C23 C294 ) C23_=_C376( C23 C376 ) C23_=_C425( C23 C425 ) \nC23_=_C472( C23 C472 ) C23_=_C494( C23 C494 ) C23_=_C555( C23 C555 ) C23_=_C591( C23 C591 ) C23_=_C637( C23 C637 ) C23_=_C651( C23 C651 ) \nC23_=_C665( C23 C665 ) C23_=_C668( C23 C668 ) C23_=_C670( C23 C670 ) C23_=_C671( C23 C671 ) C23_=_C672( C23 C672 ) C23_=_C673( C23 C673 ) \nC23_=_C675( C23 C675 ) C23_=_C676( C23 C676 ) C23_=_C677( C23 C677 ) C24_=_C25( C24 C25 ) C24_=_C26( C24 C26 ) C24_=_C28( C24 C28 ) \nC24_=_C31( C24 C31 ) C24_=_C33( C24 C33 ) C24_=_C34( C24 C34 ) C24_=_C35( C24 C35 ) C24_=_C36( C24 C36 ) C24_=_C99( C24 C99 ) \nC24_=_C133( C24 C133 ) C24_=_C201( C24 C201 ) C24_=_C233( C24 C233 ) C24_=_C264( C24 C264 ) C24_=_C295( C24 C295 ) C24_=_C322( C24 C322 ) \nC24_=_C349( C24 C349 ) C24_=_C402( C24 C402 ) C24_=_C426( C24 C426 ) C24_=_C449( C24 C449 ) C24_=_C473( C24 C473 ) C24_=_C495( C24 C495 ) \nC24_=_C515( C24 C515 ) C24_=_C536( C24 C536 ) C24_=_C556( C24 C556 ) C24_=_C575( C24 C575 ) C24_=_C592( C24 C592 ) C24_=_C608( C24 C608 ) \nC24_=_C623( C24 C623 ) C24_=_C638( C24 C638 ) C24_=_C652( C24 C652 ) C24_=_C665( C24 C665 ) C24_=_C678( C24 C678 ) C24_=_C679( C24 C679 ) \nC24_=_C680( C24 C680 ) C24_=_C681( C24 C681 ) C24_=_C682( C24 C682 ) C24_=_C683( C24 C683 ) C24_=_C685( C24 C685 ) C24_=_C686( C24 C686 ) \nC25_=_C26( C25 C26 ) C25_=_C28( C25 C28 ) C25_=_C31( C25 C31 ) C25_=_C33( C25 C33 ) C25_=_C34( C25 C34 ) C25_=_C35( C25 C35 ) \nC25_=_C36( C25 C36 ) C25_=_C63( C25 C63 ) C25_=_C100( C25 C100 ) C25_=_C169( C25 C169 ) C25_=_C296( C25 C296 ) C25_=_C323( C25 C323 ) \nC25_=_C378( C25 C378 ) C25_=_C403( C25 C403 ) C25_=_C427( C25 C427 ) C25_=_C496( C25 C496 ) C25_=_C557( C25 C557 ) C25_=_C593( C25 C593 ) \nC25_=_C639( C25 C639 ) C25_=_C653( C25 C653 ) C25_=_C678( C25 C678 ) C25_=_C691( C25 C691 ) C25_=_C692( C25 C692 ) C25_=_C693( C25 C693 ) \nC25_=_C694( C25 C694 ) C25_=_C695( C25 C695 ) C25_=_C697( C25 C697 ) C25_=_C698( C25 C698 ) C25_=_C699( C25 C699 ) C26_=_C28( C26 C28 ) \nC26_=_C31( C26 C31 ) C26_=_C33( C26 C33 ) C26_=_C34( C26 C34 ) C26_=_C35( C26 C35 ) C26_=_C36( C26 C36 ) C26_=_C64( C26 C64 ) \nC26_=_C101( C26 C101 ) C26_=_C170( C26 C170 ) C26_=_C297( C26 C297 ) C26_=_C379( C26 C379 ) C26_=_C404( C26 C404 ) C26_=_C428( C26 C428 ) \nC26_=_C474( C26 C474 ) C26_=_C497( C26 C497 ) C26_=_C558( C26 C558 ) C26_=_C594( C26 C594 ) C26_=_C640( C26 C640 ) C26_=_C654( C26 C654 ) \nC26_=_C679( C26 C679 ) C26_=_C700( C26 C700 ) C26_=_C701( C26 C701 ) C26_=_C702( C26 C702 ) C26_=_C703( C26 C703 ) C26_=_C704( C26 C704 ) \nC26_=_C706( C26 C706 ) C26_=_C707( C26 C707 ) C26_=_C708( C26 C708 ) C28_=_C31( C28 C31 ) C28_=_C33( C28 C33 ) C28_=_C34( C28 C34 ) \nC28_=_C35( C28 C35 ) C28_=_C36( C28 C36 ) C28_=_C66( C28 C66 ) C28_=_C103( C28 C103 ) C28_=_C172( C28 C172 ) C28_=_C299( C28 C299 ) \nC28_=_C325( C28 C325 ) C28_=_C381( C28 C381 ) C28_=_C406( C28 C406 ) C28_=_C430( C28 C430 ) C28_=_C476( C28 C476 ) C28_=_C499( C28 C499 ) \nC28_=_C560( C28 C560 ) C28_=_C596( C28 C596 ) C28_=_C642( C28 C642 ) C28_=_C656( C28 C656 ) C28_=_C681( C28 C681 ) C28_=_C717( C28 C717 ) \nC28_=_C718( C28 C718 ) C28_=_C719( C28 C719 ) C28_=_C720( C28 C720 ) C28_=_C722( C28 C722 ) C28_=_C723( C28 C723 ) C28_=_C724( C28 C724 ) \nC31_=_C33( C31 C33 ) C31_=_C34( C31 C34 ) C31_=_C35( C31 C35 ) C31_=_C36( C31 C36 ) C31_=_C106( C31 C106 ) C31_=_C140( C31 C140 ) \nC31_=_C208( C31 C208 ) C31_=_C240( C31 C240 ) C31_=_C271( C31 C271 ) C31_=_C302( C31 C302 ) C31_=_C328( C31 C328 ) C31_=_C356( C31 C356 ) \nC31_=_C409( C31 C409 ) C31_=_C433( C31 C433 ) C31_=_C456( C31 C456 ) C31_=_C479( C31 C479 ) C31_=_C501( C31 C501 ) C31_=_C522( C31 C522 ) \nC31_=_C543( C31 C543 ) C31_=_C563( C31 C563 ) C31_=_C582( C31 C582 ) C31_=_C599( C31 C599 ) C31_=_C615( C31 C615 ) C31_=_C630( C31 C630 ) \nC31_=_C645( C31 C645 ) C31_=_C659( C31 C659 ) C31_=_C672( C31 C672 ) C31_=_C694( C31 C694 ) C31_=_C703( C31 C703 ) C31_=_C711( C31 C711 ) \nC31_=_C719( C31 C719 ) C31_=_C726( C31 C726 ) C31_=_C732( C31 C732 ) C31_=_C737( C31 C737 ) C31_=_C738( C31 C738 ) C33_=_C34( C33 C34 ) \nC33_=_C35( C33 C35 ) C33_=_C36( C33 C36 ) C33_=_C71( C33 C71 ) C33_=_C108( C33 C108 ) C33_=_C177( C33 C177 ) C33_=_C304( C33 C304 ) \nC33_=_C330( C33 C330 ) C33_=_C386( C33 C386 ) C33_=_C481( C33 C481 ) C33_=_C503( C33 C503 ) C33_=_C565( C33 C565 ) C33_=_C601( C33 C601 ) \nC33_=_C647( C33 C647 ) C33_=_C661( C33 C661 ) C33_=_C686( C33 C686 ) C33_=_C713( C33 C713 ) C33_=_C728( C33 C728 ) C33_=_C734( C33 C734 ) \nC33_=_C738( C33 C738 ) C33_=_C742( C33 C742 ) C33_=_C746( C33 C746 ) C33_=_C747( C33 C747 ) C33_=_C748( C33 C748 ) C34_=_C35( C34 C35 ) \nC34_=_C36( C34 C36 ) C34_=_C143( C34 C143 ) C34_=_C211( C34 C211 ) C34_=_C243( C34 C243 ) C34_=_C274( C34 C274 ) C34_=_C305( C34 C305 ) \nC34_=_C331( C34 C331 ) C34_=_C359( C34 C359 ) C34_=_C411( C34 C411 ) C34_=_C435( C34 C435 ) C34_=_C459( C34 C459 ) C34_=_C482( C34 C482 ) \nC34_=_C504( C34 C504 ) C34_=_C525( C34 C525 ) C34_=_C546( C34 C546 ) C34_=_C566( C34 C566 ) C34_=_C584( C34 C584 ) C34_=_C602( C34 C602 ) \nC34_=_C618( C34 C618 ) C34_=_C633( C34 C633 ) C34_=_C648( C34 C648 ) C34_=_C662( C34 C662 ) C34_=_C675( C34 C675 ) C34_=_C697( C34 C697 ) \nC34_=_C706( C34 C706 ) C34_=_C714( C34 C714 ) C34_=_C722( C34 C722 ) C34_=_C729( C34 C729 ) C34_=_C735( C34 C735 ) C34_=_C743( C34 C743 ) \nC34_=_C746( C34 C746 ) C35_=_C36( C35 C36 ) C35_=_C109( C35 C109 ) C35_=_C144( C35 C144 ) C35_=_C212( C35 C212 ) C35_=_C244( C35 C244 ) \nC35_=_C275( C35 C275 ) C35_=_C306( C35 C306 ) C35_=_C332( C35 C332 ) C35_=_C360( C35 C360 ) C35_=_C412( C35 C412 ) C35_=_C436( C35 C436 ) \nC35_=_C460( C35 C460 ) C35_=_C483( C35 C483 ) C35_=_C505( C35 C505 ) C35_=_C526( C35 C526 ) C35_=_C547( C35 C547 ) C35_=_C567( C35 C567 ) \nC35_=_C585( C35 C585 ) C35_=_C603( C35 C603 ) C35_=_C619( C35 C619 ) C35_=_C634( C35 C634 ) C35_=_C649( C35 C649 ) C35_=_C663( C35 C663 ) \nC35_=_C676( C35 C676 ) C35_=_C698( C35 C698 ) C35_=_C707( C35 C707 ) C35_=_C715( C35 C715 ) C35_=_C723( C35 C723 ) C35_=_C730( C35 C730 ) \nC35_=_C744( C35 C744 ) C35_=_C747( C35 C747 ) C36_=_C110( C36 C110 ) C36_=_C145( C36 C145 ) C36_=_C213( C36 C213 ) C36_=_C245( C36 C245 ) \nC36_=_C276( C36 C276 ) C36_=_C307( C36 C307 ) C36_=_C333( C36 C333 ) C36_=_C361( C36 C361 ) C36_=_C413( C36 C413 ) C36_=_C437( C36 C437 ) \nC36_=_C461( C36 C461 ) C36_=_C484( C36 C484 ) C36_=_C506( C36 C506 ) C36_=_C527( C36 C527 ) C36_=_C548( C36 C548 ) C36_=_C568( C36 C568 ) \nC36_=_C586( C36 C586 ) C36_=_C604( C36 C604 ) C36_=_C620( C36 C620 ) C36_=_C635( C36 C635 ) C36_=_C650( C36 C650 ) C36_=_C664( C36 C664 ) \nC36_=_C677( C36 C677 ) C36_=_C699( C36 C699 ) C36_=_C708( C36 C708 ) C36_=_C716( C36 C716 ) C36_=_C724( C36 C724 ) C36_=_C731( C36 C731 ) \nC36_=_C736( C36 C736 ) C36_=_C745( C36 C745 ) C36_=_C748( C36 C748 ) C37_=_C38( C37 C38 ) C37_=_C40( C37 C40 ) C37_=_C41( C37 C41 ) \nC37_=_C42( C37 C42 ) C37_=_C43(</w:t>
      </w:r>
    </w:p>
    <w:p>
      <w:pPr>
        <w:pStyle w:val="PreformattedText"/>
        <w:bidi w:val="0"/>
        <w:spacing w:before="0" w:after="0"/>
        <w:jc w:val="left"/>
        <w:rPr/>
      </w:pPr>
      <w:r>
        <w:rPr/>
        <w:t xml:space="preserve"> </w:t>
      </w:r>
      <w:r>
        <w:rPr/>
        <w:t>C37 C43 ) C37_=_C44( C37 C44 ) C37_=_C45( C37 C45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3( C37 C63 ) C37_=_C64( C37 C64 ) C37_=_C65( C37 C65 ) C37_=_C66( C37 C66 ) C37_=_C67( C37 C67 ) \nC37_=_C68( C37 C68 ) C37_=_C70( C37 C70 ) C37_=_C71( C37 C71 ) C37_=_C75( C37 C75 ) C37_=_C76( C37 C76 ) C37_=_C77( C37 C77 ) \nC37_=_C78( C37 C78 ) C37_=_C79( C37 C79 ) C37_=_C82( C37 C82 ) C37_=_C83( C37 C83 ) C37_=_C86( C37 C86 ) C37_=_C89( C37 C89 ) \nC37_=_C90( C37 C90 ) C37_=_C92( C37 C92 ) C37_=_C94( C37 C94 ) C37_=_C95( C37 C95 ) C37_=_C98( C37 C98 ) C37_=_C99( C37 C99 ) \nC37_=_C100( C37 C100 ) C37_=_C101( C37 C101 ) C37_=_C103( C37 C103 ) C37_=_C106( C37 C106 ) C37_=_C108( C37 C108 ) C37_=_C109( C37 C109 ) \nC37_=_C110( C37 C110 ) C38_=_C40( C38 C40 ) C38_=_C41( C38 C41 ) C38_=_C42( C38 C42 ) C38_=_C43( C38 C43 ) C38_=_C44( C38 C44 ) \nC38_=_C45( C38 C45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3( C38 C63 ) C38_=_C64( C38 C64 ) \nC38_=_C65( C38 C65 ) C38_=_C66( C38 C66 ) C38_=_C67( C38 C67 ) C38_=_C68( C38 C68 ) C38_=_C70( C38 C70 ) C38_=_C71( C38 C71 ) \nC38_=_C75( C38 C75 ) C38_=_C111( C38 C111 ) C38_=_C115( C38 C115 ) C38_=_C116( C38 C116 ) C38_=_C118( C38 C118 ) C38_=_C119( C38 C119 ) \nC38_=_C120( C38 C120 ) C38_=_C122( C38 C122 ) C38_=_C123( C38 C123 ) C38_=_C126( C38 C126 ) C38_=_C128( C38 C128 ) C38_=_C131( C38 C131 ) \nC38_=_C133( C38 C133 ) C38_=_C136( C38 C136 ) C38_=_C138( C38 C138 ) C38_=_C139( C38 C139 ) C38_=_C140( C38 C140 ) C38_=_C141( C38 C141 ) \nC38_=_C143( C38 C143 ) C38_=_C144( C38 C144 ) C38_=_C145( C38 C145 ) C40_=_C41( C40 C41 ) C40_=_C42( C40 C42 ) C40_=_C43( C40 C43 ) \nC40_=_C44( C40 C44 ) C40_=_C45( C40 C45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3( C40 C63 ) \nC40_=_C64( C40 C64 ) C40_=_C65( C40 C65 ) C40_=_C66( C40 C66 ) C40_=_C67( C40 C67 ) C40_=_C68( C40 C68 ) C40_=_C70( C40 C70 ) \nC40_=_C71( C40 C71 ) C40_=_C77( C40 C77 ) C40_=_C146( C40 C146 ) C40_=_C183( C40 C183 ) C40_=_C184( C40 C184 ) C40_=_C186( C40 C186 ) \nC40_=_C187( C40 C187 ) C40_=_C188( C40 C188 ) C40_=_C190( C40 C190 ) C40_=_C193( C40 C193 ) C40_=_C195( C40 C195 ) C40_=_C198( C40 C198 ) \nC40_=_C199( C40 C199 ) C40_=_C201( C40 C201 ) C40_=_C204( C40 C204 ) C40_=_C206( C40 C206 ) C40_=_C207( C40 C207 ) C40_=_C208( C40 C208 ) \nC40_=_C209( C40 C209 ) C40_=_C211( C40 C211 ) C40_=_C212( C40 C212 ) C40_=_C213( C40 C213 ) C41_=_C42( C41 C42 ) C41_=_C43( C41 C43 ) \nC41_=_C44( C41 C44 ) C41_=_C45( C41 C45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3( C41 C63 ) \nC41_=_C64( C41 C64 ) C41_=_C65( C41 C65 ) C41_=_C66( C41 C66 ) C41_=_C67( C41 C67 ) C41_=_C68( C41 C68 ) C41_=_C70( C41 C70 ) \nC41_=_C71( C41 C71 ) C41_=_C78( C41 C78 ) C41_=_C147( C41 C147 ) C41_=_C215( C41 C215 ) C41_=_C216( C41 C216 ) C41_=_C218( C41 C218 ) \nC41_=_C219( C41 C219 ) C41_=_C221( C41 C221 ) C41_=_C222( C41 C222 ) C41_=_C225( C41 C225 ) C41_=_C227( C41 C227 ) C41_=_C230( C41 C230 ) \nC41_=_C231( C41 C231 ) C41_=_C233( C41 C233 ) C41_=_C236( C41 C236 ) C41_=_C238( C41 C238 ) C41_=_C239( C41 C239 ) C41_=_C240( C41 C240 ) \nC41_=_C241( C41 C241 ) C41_=_C243( C41 C243 ) C41_=_C244( C41 C244 ) C41_=_C245( C41 C245 ) C42_=_C43( C42 C43 ) C42_=_C44( C42 C44 ) \nC42_=_C45( C42 C45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3( C42 C63 ) C42_=_C64( C42 C64 ) \nC42_=_C65( C42 C65 ) C42_=_C66( C42 C66 ) C42_=_C67( C42 C67 ) C42_=_C68( C42 C68 ) C42_=_C70( C42 C70 ) C42_=_C71( C42 C71 ) \nC42_=_C79( C42 C79 ) C42_=_C148( C42 C148 ) C42_=_C246( C42 C246 ) C42_=_C248( C42 C248 ) C42_=_C249( C42 C249 ) C42_=_C250( C42 C250 ) \nC42_=_C252( C42 C252 ) C42_=_C253( C42 C253 ) C42_=_C256( C42 C256 ) C42_=_C258( C42 C258 ) C42_=_C261( C42 C261 ) C42_=_C262( C42 C262 ) \nC42_=_C264( C42 C264 ) C42_=_C267( C42 C267 ) C42_=_C269( C42 C269 ) C42_=_C270( C42 C270 ) C42_=_C271( C42 C271 ) C42_=_C272( C42 C272 ) \nC42_=_C274( C42 C274 ) C42_=_C275( C42 C275 ) C42_=_C276( C42 C276 ) C43_=_C44( C43 C44 ) C43_=_C45( C43 C45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3( C43 C63 ) C43_=_C64( C43 C64 ) C43_=_C65( C43 C65 ) C43_=_C66( C43 C66 ) \nC43_=_C67( C43 C67 ) C43_=_C68( C43 C68 ) C43_=_C70( C43 C70 ) C43_=_C71( C43 C71 ) C43_=_C115( C43 C115 ) C43_=_C149( C43 C149 ) \nC43_=_C183( C43 C183 ) C43_=_C215( C43 C215 ) C43_=_C278( C43 C278 ) C43_=_C279( C43 C279 ) C43_=_C282( C43 C282 ) C43_=_C285( C43 C285 ) \nC43_=_C286( C43 C286 ) C43_=_C288( C43 C288 ) C43_=_C290( C43 C290 ) C43_=_C291( C43 C291 ) C43_=_C294( C43 C294 ) C43_=_C295( C43 C295 ) \nC43_=_C296( C43 C296 ) C43_=_C297( C43 C297 ) C43_=_C299( C43 C299 ) C43_=_C302( C43 C302 ) C43_=_C304( C43 C304 ) C43_=_C305( C43 C305 ) \nC43_=_C306( C43 C306 ) C43_=_C307( C43 C307 ) C44_=_C45( C44 C45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3( C44 C63 ) C44_=_C64( C44 C64 ) C44_=_C65( C44 C65 ) C44_=_C66( C44 C66 ) C44_=_C67( C44 C67 ) C44_=_C68( C44 C68 ) \nC44_=_C70( C44 C70 ) C44_=_C71( C44 C71 ) C44_=_C116( C44 C116 ) C44_=_C150( C44 C150 ) C44_=_C184( C44 C184 ) C44_=_C216( C44 C216 ) \nC44_=_C246( C44 C246 ) C44_=_C308( C44 C308 ) C44_=_C309( C44 C309 ) C44_=_C311( C44 C311 ) C44_=_C314( C44 C314 ) C44_=_C316( C44 C316 ) \nC44_=_C318( C44 C318 ) C44_=_C319( C44 C319 ) C44_=_C322( C44 C322 ) C44_=_C323( C44 C323 ) C44_=_C325( C44 C325 ) C44_=_C328( C44 C328 ) \nC44_=_C330( C44 C330 ) C44_=_C331( C44 C331 ) C44_=_C332( C44 C332 ) C44_=_C333( C44 C333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3( C45 C63 ) C45_=_C64( C45 C64 ) C45_=_C65( C45 C65 ) C45_=_C66( C45 C66 ) C45_=_C67( C45 C67 ) \nC45_=_C68( C45 C68 ) C45_=_C70( C45 C70 ) C45_=_C71( C45 C71 ) C45_=_C82( C45 C82 ) C45_=_C151( C45 C151 ) C45_=_C278( C45 C278 ) \nC45_=_C308( C45 C308 ) C45_=_C334( C45 C334 ) C45_=_C335( C45 C335 ) C45_=_C336( C45 C336 ) C45_=_C338( C45 C338 ) C45_=_C339( C45 C339 ) \nC45_=_C342( C45 C342 ) C45_=_C346( C45 C346 ) C45_=_C347( C45 C347 ) C45_=_C349( C45 C349 ) C45_=_C352( C45 C352 ) C45_=_C354( C45 C354 ) \nC45_=_C355( C45 C355 ) C45_=_C356( C45 C356 ) C45_=_C357( C45 C357 ) C45_=_C359( C45 C359 ) C45_=_C360( C45 C360 ) C45_=_C361( C45 C361 ) \nC47_=_C48( C47 C48 ) C47_=_C49( C47 C49 ) C47_=_C50( C47 C50 ) C47_=_C51( C47 C51 ) C47_=_C52( C47 C52 ) C47_=_C53( C47 C53 ) \nC47_=_C54( C47 C54 ) C47_=_C55( C47 C55 ) C47_=_C56( C47 C56 ) C47_=_C57( C47 C57 ) C47_=_C58( C47 C58 ) C47_=_C59( C47 C59 ) \nC47_=_C60( C47 C60 ) C47_=_C61( C47 C61 ) C47_=_C63( C47 C63 ) C47_=_C64( C47 C64 ) C47_=_C65( C47 C65 ) C47_=_C66( C47 C66 ) \nC47_=_C67( C47 C67 ) C47_=_C68( C47 C68 ) C47_=_C70( C47 C70 ) C47_=_C71( C47 C71 ) C47_=_C119( C47 C119 ) C47_=_C153( C47 C153 ) \nC47_=_C187( C47 C187 ) C47_=_C219( C47 C219 ) C47_=_C249( C47 C249 ) C47_=_C335( C47 C335 ) C47_=_C362( C47 C362 ) C47_=_C391( C47 C391 ) \nC47_=_C394( C47 C394 ) C47_=_C395( C47 C395 ) C47_=_C396( C47 C396 ) C47_=_C398( C47 C398 ) C47_=_C399( C47 C399 ) C47_=_C402( C47 C402 ) \nC47_=_C403( C47 C403 ) C47_=_C404( C47 C404 ) C47_=_C406( C47 C406 ) C47_=_C409( C47 C409 ) C47_=_C411( C47 C411 ) C47_=_C412( C47 C412 ) \nC47_=_C413( C47 C413 ) C48_=_C49( C48 C49 ) C48_=_C50( C48 C50 ) C48_=_C51( C48 C51 ) C48_=_C52( C48 C52 ) C48_=_C53( C48 C53 ) \nC48_=_C54( C48 C54 ) C48_=_C55( C48 C55 ) C48_=_C56( C48 C56 ) C48_=_C57( C48 C57 ) C48_=_C58( C48 C58 ) C48_=_C59( C48 C59 ) \nC48_=_C60( C48 C60 ) C48_=_C61( C48 C61 ) C48_=_C63( C48 C63 ) C48_=_C64( C48 C64 ) C48_=_C65( C48 C65 ) C48_=_C66( C48 C66 ) \nC48_=_C67( C48 C67 ) C48_=_C68( C48 C68 ) C48_=_C70( C48 C70 ) C48_=_C71( C48 C71 ) C48_=_C120( C48 C120 ) C48_=_C154( C48 C154 ) \nC48_=_C188( C48 C188 ) C48_=_C250( C48 C250 ) C48_=_C336( C48 C336 ) C48_=_C363( C48 C363 ) C48_=_C414( C48 C414 ) C48_=_C417(</w:t>
      </w:r>
    </w:p>
    <w:p>
      <w:pPr>
        <w:pStyle w:val="PreformattedText"/>
        <w:bidi w:val="0"/>
        <w:spacing w:before="0" w:after="0"/>
        <w:jc w:val="left"/>
        <w:rPr/>
      </w:pPr>
      <w:r>
        <w:rPr/>
        <w:t xml:space="preserve"> </w:t>
      </w:r>
      <w:r>
        <w:rPr/>
        <w:t>C48 C417 ) \nC48_=_C419( C48 C419 ) C48_=_C421( C48 C421 ) C48_=_C422( C48 C422 ) C48_=_C425( C48 C425 ) C48_=_C426( C48 C426 ) C48_=_C427( C48 C427 ) \nC48_=_C428( C48 C428 ) C48_=_C430( C48 C430 ) C48_=_C433( C48 C433 ) C48_=_C435( C48 C435 ) C48_=_C436( C48 C436 ) C48_=_C437( C48 C437 ) \nC49_=_C50( C49 C50 ) C49_=_C51( C49 C51 ) C49_=_C52( C49 C52 ) C49_=_C53( C49 C53 ) C49_=_C54( C49 C54 ) C49_=_C55( C49 C55 ) \nC49_=_C56( C49 C56 ) C49_=_C57( C49 C57 ) C49_=_C58( C49 C58 ) C49_=_C59( C49 C59 ) C49_=_C60( C49 C60 ) C49_=_C61( C49 C61 ) \nC49_=_C63( C49 C63 ) C49_=_C64( C49 C64 ) C49_=_C65( C49 C65 ) C49_=_C66( C49 C66 ) C49_=_C67( C49 C67 ) C49_=_C68( C49 C68 ) \nC49_=_C70( C49 C70 ) C49_=_C71( C49 C71 ) C49_=_C86( C49 C86 ) C49_=_C155( C49 C155 ) C49_=_C282( C49 C282 ) C49_=_C311( C49 C311 ) \nC49_=_C364( C49 C364 ) C49_=_C391( C49 C391 ) C49_=_C414( C49 C414 ) C49_=_C438( C49 C438 ) C49_=_C439( C49 C439 ) C49_=_C442( C49 C442 ) \nC49_=_C444( C49 C444 ) C49_=_C447( C49 C447 ) C49_=_C449( C49 C449 ) C49_=_C452( C49 C452 ) C49_=_C454( C49 C454 ) C49_=_C455( C49 C455 ) \nC49_=_C456( C49 C456 ) C49_=_C457( C49 C457 ) C49_=_C459( C49 C459 ) C49_=_C460( C49 C460 ) C49_=_C461( C49 C461 ) C50_=_C51( C50 C51 ) \nC50_=_C52( C50 C52 ) C50_=_C53( C50 C53 ) C50_=_C54( C50 C54 ) C50_=_C55( C50 C55 ) C50_=_C56( C50 C56 ) C50_=_C57( C50 C57 ) \nC50_=_C58( C50 C58 ) C50_=_C59( C50 C59 ) C50_=_C60( C50 C60 ) C50_=_C61( C50 C61 ) C50_=_C63( C50 C63 ) C50_=_C64( C50 C64 ) \nC50_=_C65( C50 C65 ) C50_=_C66( C50 C66 ) C50_=_C67( C50 C67 ) C50_=_C68( C50 C68 ) C50_=_C70( C50 C70 ) C50_=_C71( C50 C71 ) \nC50_=_C122( C50 C122 ) C50_=_C156( C50 C156 ) C50_=_C190( C50 C190 ) C50_=_C221( C50 C221 ) C50_=_C252( C50 C252 ) C50_=_C338( C50 C338 ) \nC50_=_C365( C50 C365 ) C50_=_C438( C50 C438 ) C50_=_C463( C50 C463 ) C50_=_C464( C50 C464 ) C50_=_C466( C50 C466 ) C50_=_C468( C50 C468 ) \nC50_=_C469( C50 C469 ) C50_=_C472( C50 C472 ) C50_=_C473( C50 C473 ) C50_=_C474( C50 C474 ) C50_=_C476( C50 C476 ) C50_=_C479( C50 C479 ) \nC50_=_C481( C50 C481 ) C50_=_C482( C50 C482 ) C50_=_C483( C50 C483 ) C50_=_C484( C50 C484 ) C51_=_C52( C51 C52 ) C51_=_C53( C51 C53 ) \nC51_=_C54( C51 C54 ) C51_=_C55( C51 C55 ) C51_=_C56( C51 C56 ) C51_=_C57( C51 C57 ) C51_=_C58( C51 C58 ) C51_=_C59( C51 C59 ) \nC51_=_C60( C51 C60 ) C51_=_C61( C51 C61 ) C51_=_C63( C51 C63 ) C51_=_C64( C51 C64 ) C51_=_C65( C51 C65 ) C51_=_C66( C51 C66 ) \nC51_=_C67( C51 C67 ) C51_=_C68( C51 C68 ) C51_=_C70( C51 C70 ) C51_=_C71( C51 C71 ) C51_=_C123( C51 C123 ) C51_=_C157( C51 C157 ) \nC51_=_C222( C51 C222 ) C51_=_C253( C51 C253 ) C51_=_C339( C51 C339 ) C51_=_C366( C51 C366 ) C51_=_C439( C51 C439 ) C51_=_C485( C51 C485 ) \nC51_=_C486( C51 C486 ) C51_=_C488( C51 C488 ) C51_=_C490( C51 C490 ) C51_=_C491( C51 C491 ) C51_=_C494( C51 C494 ) C51_=_C495( C51 C495 ) \nC51_=_C496( C51 C496 ) C51_=_C497( C51 C497 ) C51_=_C499( C51 C499 ) C51_=_C501( C51 C501 ) C51_=_C503( C51 C503 ) C51_=_C504( C51 C504 ) \nC51_=_C505( C51 C505 ) C51_=_C506( C51 C506 ) C52_=_C53( C52 C53 ) C52_=_C54( C52 C54 ) C52_=_C55( C52 C55 ) C52_=_C56( C52 C56 ) \nC52_=_C57( C52 C57 ) C52_=_C58( C52 C58 ) C52_=_C59( C52 C59 ) C52_=_C60( C52 C60 ) C52_=_C61( C52 C61 ) C52_=_C63( C52 C63 ) \nC52_=_C64( C52 C64 ) C52_=_C65( C52 C65 ) C52_=_C66( C52 C66 ) C52_=_C67( C52 C67 ) C52_=_C68( C52 C68 ) C52_=_C70( C52 C70 ) \nC52_=_C71( C52 C71 ) C52_=_C89( C52 C89 ) C52_=_C158( C52 C158 ) C52_=_C285( C52 C285 ) C52_=_C367( C52 C367 ) C52_=_C394( C52 C394 ) \nC52_=_C417( C52 C417 ) C52_=_C463( C52 C463 ) C52_=_C485( C52 C485 ) C52_=_C508( C52 C508 ) C52_=_C510( C52 C510 ) C52_=_C513( C52 C513 ) \nC52_=_C515( C52 C515 ) C52_=_C518( C52 C518 ) C52_=_C520( C52 C520 ) C52_=_C521( C52 C521 ) C52_=_C522( C52 C522 ) C52_=_C523( C52 C523 ) \nC52_=_C525( C52 C525 ) C52_=_C526( C52 C526 ) C52_=_C527( C52 C527 ) C53_=_C54( C53 C54 ) C53_=_C55( C53 C55 ) C53_=_C56( C53 C56 ) \nC53_=_C57( C53 C57 ) C53_=_C58( C53 C58 ) C53_=_C59( C53 C59 ) C53_=_C60( C53 C60 ) C53_=_C61( C53 C61 ) C53_=_C63( C53 C63 ) \nC53_=_C64( C53 C64 ) C53_=_C65( C53 C65 ) C53_=_C66( C53 C66 ) C53_=_C67( C53 C67 ) C53_=_C68( C53 C68 ) C53_=_C70( C53 C70 ) \nC53_=_C71( C53 C71 ) C53_=_C90( C53 C90 ) C53_=_C159( C53 C159 ) C53_=_C286( C53 C286 ) C53_=_C314( C53 C314 ) C53_=_C368( C53 C368 ) \nC53_=_C395( C53 C395 ) C53_=_C464( C53 C464 ) C53_=_C486( C53 C486 ) C53_=_C528( C53 C528 ) C53_=_C530( C53 C530 ) C53_=_C533( C53 C533 ) \nC53_=_C534( C53 C534 ) C53_=_C536( C53 C536 ) C53_=_C539( C53 C539 ) C53_=_C541( C53 C541 ) C53_=_C542( C53 C542 ) C53_=_C543( C53 C543 ) \nC53_=_C544( C53 C544 ) C53_=_C546( C53 C546 ) C53_=_C547( C53 C547 ) C53_=_C548( C53 C548 ) C54_=_C55( C54 C55 ) C54_=_C56( C54 C56 ) \nC54_=_C57( C54 C57 ) C54_=_C58( C54 C58 ) C54_=_C59( C54 C59 ) C54_=_C60( C54 C60 ) C54_=_C61( C54 C61 ) C54_=_C63( C54 C63 ) \nC54_=_C64( C54 C64 ) C54_=_C65( C54 C65 ) C54_=_C66( C54 C66 ) C54_=_C67( C54 C67 ) C54_=_C68( C54 C68 ) C54_=_C70( C54 C70 ) \nC54_=_C71( C54 C71 ) C54_=_C126( C54 C126 ) C54_=_C160( C54 C160 ) C54_=_C193( C54 C193 ) C54_=_C225( C54 C225 ) C54_=_C256( C54 C256 ) \nC54_=_C342( C54 C342 ) C54_=_C369( C54 C369 ) C54_=_C442( C54 C442 ) C54_=_C508( C54 C508 ) C54_=_C528( C54 C528 ) C54_=_C549( C54 C549 ) \nC54_=_C551( C54 C551 ) C54_=_C552( C54 C552 ) C54_=_C555( C54 C555 ) C54_=_C556( C54 C556 ) C54_=_C557( C54 C557 ) C54_=_C558( C54 C558 ) \nC54_=_C560( C54 C560 ) C54_=_C563( C54 C563 ) C54_=_C565( C54 C565 ) C54_=_C566( C54 C566 ) C54_=_C567( C54 C567 ) C54_=_C568( C54 C568 ) \nC55_=_C56( C55 C56 ) C55_=_C57( C55 C57 ) C55_=_C58( C55 C58 ) C55_=_C59( C55 C59 ) C55_=_C60( C55 C60 ) C55_=_C61( C55 C61 ) \nC55_=_C63( C55 C63 ) C55_=_C64( C55 C64 ) C55_=_C65( C55 C65 ) C55_=_C66( C55 C66 ) C55_=_C67( C55 C67 ) C55_=_C68( C55 C68 ) \nC55_=_C70( C55 C70 ) C55_=_C71( C55 C71 ) C55_=_C92( C55 C92 ) C55_=_C161( C55 C161 ) C55_=_C288( C55 C288 ) C55_=_C316( C55 C316 ) \nC55_=_C370( C55 C370 ) C55_=_C396( C55 C396 ) C55_=_C419( C55 C419 ) C55_=_C466( C55 C466 ) C55_=_C488( C55 C488 ) C55_=_C549( C55 C549 ) \nC55_=_C569( C55 C569 ) C55_=_C572( C55 C572 ) C55_=_C573( C55 C573 ) C55_=_C575( C55 C575 ) C55_=_C578( C55 C578 ) C55_=_C580( C55 C580 ) \nC55_=_C581( C55 C581 ) C55_=_C582( C55 C582 ) C55_=_C584( C55 C584 ) C55_=_C585( C55 C585 ) C55_=_C586( C55 C586 ) C56_=_C57( C56 C57 ) \nC56_=_C58( C56 C58 ) C56_=_C59( C56 C59 ) C56_=_C60( C56 C60 ) C56_=_C61( C56 C61 ) C56_=_C63( C56 C63 ) C56_=_C64( C56 C64 ) \nC56_=_C65( C56 C65 ) C56_=_C66( C56 C66 ) C56_=_C67( C56 C67 ) C56_=_C68( C56 C68 ) C56_=_C70( C56 C70 ) C56_=_C71( C56 C71 ) \nC56_=_C128( C56 C128 ) C56_=_C162( C56 C162 ) C56_=_C195( C56 C195 ) C56_=_C227( C56 C227 ) C56_=_C258( C56 C258 ) C56_=_C371( C56 C371 ) \nC56_=_C444( C56 C444 ) C56_=_C510( C56 C510 ) C56_=_C530( C56 C530 ) C56_=_C569( C56 C569 ) C56_=_C587( C56 C587 ) C56_=_C588( C56 C588 ) \nC56_=_C591( C56 C591 ) C56_=_C592( C56 C592 ) C56_=_C593( C56 C593 ) C56_=_C594( C56 C594 ) C56_=_C596( C56 C596 ) C56_=_C599( C56 C599 ) \nC56_=_C601( C56 C601 ) C56_=_C602( C56 C602 ) C56_=_C603( C56 C603 ) C56_=_C604( C56 C604 ) C57_=_C58( C57 C58 ) C57_=_C59( C57 C59 ) \nC57_=_C60( C57 C60 ) C57_=_C61( C57 C61 ) C57_=_C63( C57 C63 ) C57_=_C64( C57 C64 ) C57_=_C65( C57 C65 ) C57_=_C66( C57 C66 ) \nC57_=_C67( C57 C67 ) C57_=_C68( C57 C68 ) C57_=_C70( C57 C70 ) C57_=_C71( C57 C71 ) C57_=_C94( C57 C94 ) C57_=_C163( C57 C163 ) \nC57_=_C290( C57 C290 ) C57_=_C318( C57 C318 ) C57_=_C372( C57 C372 ) C57_=_C398( C57 C398 ) C57_=_C421( C57 C421 ) C57_=_C468( C57 C468 ) \nC57_=_C490( C57 C490 ) C57_=_C551( C57 C551 ) C57_=_C587( C57 C587 ) C57_=_C606( C57 C606 ) C57_=_C608( C57 C608 ) C57_=_C611( C57 C611 ) \nC57_=_C613( C57 C613 ) C57_=_C614( C57 C614 ) C57_=_C615( C57 C615 ) C57_=_C616( C57 C616 ) C57_=_C618( C57 C618 ) C57_=_C619( C57 C619 ) \nC57_=_C620( C57 C620 ) C58_=_C59( C58 C59 ) C58_=_C60( C58 C60 ) C58_=_C61( C58 C61 ) C58_=_C63( C58 C63 ) C58_=_C64( C58 C64 ) \nC58_=_C65( C58 C65 ) C58_=_C66( C58 C66 ) C58_=_C67( C58 C67 ) C58_=_C68( C58 C68 ) C58_=_C70( C58 C70 ) C58_=_C71( C58 C71 ) \nC58_=_C95( C58 C95 ) C58_=_C164( C58 C164 ) C58_=_C291( C58 C291 ) C58_=_C319( C58 C319 ) C58_=_C373( C58 C373 ) C58_=_C399( C58 C399 ) \nC58_=_C422( C58 C422 ) C58_=_C469( C58 C469 ) C58_=_C491( C58 C491 ) C58_=_C552( C58 C552 ) C58_=_C588( C58 C588 ) C58_=_C621( C58 C621 ) \nC58_=_C623( C58 C623 ) C58_=_C626( C58 C626 ) C58_=_C628( C58 C628 ) C58_=_C629( C58 C629 ) C58_=_C630( C58 C630 ) C58_=_C631( C58 C631 ) \nC58_=_C633( C58 C633 ) C58_=_C634( C58 C634 ) C58_=_C635( C58 C635 ) C59_=_C60( C59 C60 ) C59_=_C61( C59 C61 ) C59_=_C63( C59 C63 ) \nC59_=_C64( C59 C64 ) C59_=_C65( C59 C65 ) C59_=_C66( C59 C66 ) C59_=_C67( C59 C67 ) C59_=_C68( C59 C68 ) C59_=_C70( C59 C70 ) \nC59_=_C71( C59 C71 ) C59_=_C131( C59 C131 ) C59_=_C165( C59 C165 ) C59_=_C198( C59 C198 ) C59_=_C230( C59 C230 ) C59_=_C261( C59 C261 ) \nC59_=_C346( C59 C346 ) C59_=_C374( C59 C374 ) C59_=_C513( C59 C513 ) C59_=_C533( C59 C533 ) C59_=_C572( C59 C572 ) C59_=_C606( C59 C606 ) \nC59_=_C621( C59 C621 ) C59_=_C637( C59 C637 ) C59_=_C638( C59 C638 ) C59_=_C639( C59 C639 ) C59_=_C640( C59 C640 ) C59_=_C642( C59 C642 ) \nC59_=_C645( C59 C645 ) C59_=_C647( C59 C647 ) C59_=_C648( C59 C648 ) C59_=_C649( C59 C649 ) C59_=_C650( C59 C650 ) C60_=_C61( C60 C61 ) \nC60_=_C63( C60 C63 ) C60_=_C64( C60 C64 ) C60_=_C65( C60 C65 ) C60_=_C66( C60 C66 ) C60_=_C67( C60 C67 ) C60_=_C68( C60 C68 ) \nC60_=_C70( C60 C70 ) C60_=_C71( C60 C71 ) C60_=_C166( C60 C166 ) C60_=_C199( C60 C199 ) C60_=_C231( C60 C231 ) C60_=_C262( C60 C262 ) \nC60_=_C347( C60 C347 ) C60_=_C375( C60 C375 ) C60_=_C447( C60 C447 ) C60_=_C534( C60 C534 ) C60_=_C573( C60 C573 ) C60_=_C651( C60 C651 ) \nC60_=_C652( C60 C652 ) C60_=_C653( C60 C653 ) C60_=_C654( C60 C654 ) C60_=_C656( C60 C656 ) C60_=_C659( C60 C659 ) C60_=_C661( C60 C661 ) \nC60_=_C662( C60 C662 ) C60_=_C663(</w:t>
      </w:r>
    </w:p>
    <w:p>
      <w:pPr>
        <w:pStyle w:val="PreformattedText"/>
        <w:bidi w:val="0"/>
        <w:spacing w:before="0" w:after="0"/>
        <w:jc w:val="left"/>
        <w:rPr/>
      </w:pPr>
      <w:r>
        <w:rPr/>
        <w:t xml:space="preserve"> </w:t>
      </w:r>
      <w:r>
        <w:rPr/>
        <w:t>C60 C663 ) C60_=_C664( C60 C664 ) C61_=_C63( C61 C63 ) C61_=_C64( C61 C64 ) C61_=_C65( C61 C65 ) \nC61_=_C66( C61 C66 ) C61_=_C67( C61 C67 ) C61_=_C68( C61 C68 ) C61_=_C70( C61 C70 ) C61_=_C71( C61 C71 ) C61_=_C98( C61 C98 ) \nC61_=_C167( C61 C167 ) C61_=_C294( C61 C294 ) C61_=_C376( C61 C376 ) C61_=_C425( C61 C425 ) C61_=_C472( C61 C472 ) C61_=_C494( C61 C494 ) \nC61_=_C555( C61 C555 ) C61_=_C591( C61 C591 ) C61_=_C637( C61 C637 ) C61_=_C651( C61 C651 ) C61_=_C665( C61 C665 ) C61_=_C668( C61 C668 ) \nC61_=_C670( C61 C670 ) C61_=_C671( C61 C671 ) C61_=_C672( C61 C672 ) C61_=_C673( C61 C673 ) C61_=_C675( C61 C675 ) C61_=_C676( C61 C676 ) \nC61_=_C677( C61 C677 ) C63_=_C64( C63 C64 ) C63_=_C65( C63 C65 ) C63_=_C66( C63 C66 ) C63_=_C67( C63 C67 ) C63_=_C68( C63 C68 ) \nC63_=_C70( C63 C70 ) C63_=_C71( C63 C71 ) C63_=_C100( C63 C100 ) C63_=_C169( C63 C169 ) C63_=_C296( C63 C296 ) C63_=_C323( C63 C323 ) \nC63_=_C378( C63 C378 ) C63_=_C403( C63 C403 ) C63_=_C427( C63 C427 ) C63_=_C496( C63 C496 ) C63_=_C557( C63 C557 ) C63_=_C593( C63 C593 ) \nC63_=_C639( C63 C639 ) C63_=_C653( C63 C653 ) C63_=_C678( C63 C678 ) C63_=_C691( C63 C691 ) C63_=_C692( C63 C692 ) C63_=_C693( C63 C693 ) \nC63_=_C694( C63 C694 ) C63_=_C695( C63 C695 ) C63_=_C697( C63 C697 ) C63_=_C698( C63 C698 ) C63_=_C699( C63 C699 ) C64_=_C65( C64 C65 ) \nC64_=_C66( C64 C66 ) C64_=_C67( C64 C67 ) C64_=_C68( C64 C68 ) C64_=_C70( C64 C70 ) C64_=_C71( C64 C71 ) C64_=_C101( C64 C101 ) \nC64_=_C170( C64 C170 ) C64_=_C297( C64 C297 ) C64_=_C379( C64 C379 ) C64_=_C404( C64 C404 ) C64_=_C428( C64 C428 ) C64_=_C474( C64 C474 ) \nC64_=_C497( C64 C497 ) C64_=_C558( C64 C558 ) C64_=_C594( C64 C594 ) C64_=_C640( C64 C640 ) C64_=_C654( C64 C654 ) C64_=_C679( C64 C679 ) \nC64_=_C700( C64 C700 ) C64_=_C701( C64 C701 ) C64_=_C702( C64 C702 ) C64_=_C703( C64 C703 ) C64_=_C704( C64 C704 ) C64_=_C706( C64 C706 ) \nC64_=_C707( C64 C707 ) C64_=_C708( C64 C708 ) C65_=_C66( C65 C66 ) C65_=_C67( C65 C67 ) C65_=_C68( C65 C68 ) C65_=_C70( C65 C70 ) \nC65_=_C71( C65 C71 ) C65_=_C136( C65 C136 ) C65_=_C171( C65 C171 ) C65_=_C204( C65 C204 ) C65_=_C236( C65 C236 ) C65_=_C267( C65 C267 ) \nC65_=_C352( C65 C352 ) C65_=_C380( C65 C380 ) C65_=_C452( C65 C452 ) C65_=_C518( C65 C518 ) C65_=_C539( C65 C539 ) C65_=_C578( C65 C578 ) \nC65_=_C611( C65 C611 ) C65_=_C626( C65 C626 ) C65_=_C668( C65 C668 ) C65_=_C680( C65 C680 ) C65_=_C691( C65 C691 ) C65_=_C700( C65 C700 ) \nC65_=_C711( C65 C711 ) C65_=_C713( C65 C713 ) C65_=_C714( C65 C714 ) C65_=_C715( C65 C715 ) C65_=_C716( C65 C716 ) C66_=_C67( C66 C67 ) \nC66_=_C68( C66 C68 ) C66_=_C70( C66 C70 ) C66_=_C71( C66 C71 ) C66_=_C103( C66 C103 ) C66_=_C172( C66 C172 ) C66_=_C299( C66 C299 ) \nC66_=_C325( C66 C325 ) C66_=_C381( C66 C381 ) C66_=_C406( C66 C406 ) C66_=_C430( C66 C430 ) C66_=_C476( C66 C476 ) C66_=_C499( C66 C499 ) \nC66_=_C560( C66 C560 ) C66_=_C596( C66 C596 ) C66_=_C642( C66 C642 ) C66_=_C656( C66 C656 ) C66_=_C681( C66 C681 ) C66_=_C717( C66 C717 ) \nC66_=_C718( C66 C718 ) C66_=_C719( C66 C719 ) C66_=_C720( C66 C720 ) C66_=_C722( C66 C722 ) C66_=_C723( C66 C723 ) C66_=_C724( C66 C724 ) \nC67_=_C68( C67 C68 ) C67_=_C70( C67 C70 ) C67_=_C71( C67 C71 ) C67_=_C138( C67 C138 ) C67_=_C173( C67 C173 ) C67_=_C206( C67 C206 ) \nC67_=_C238( C67 C238 ) C67_=_C269( C67 C269 ) C67_=_C354( C67 C354 ) C67_=_C382( C67 C382 ) C67_=_C454( C67 C454 ) C67_=_C520( C67 C520 ) \nC67_=_C541( C67 C541 ) C67_=_C580( C67 C580 ) C67_=_C613( C67 C613 ) C67_=_C628( C67 C628 ) C67_=_C670( C67 C670 ) C67_=_C682( C67 C682 ) \nC67_=_C692( C67 C692 ) C67_=_C701( C67 C701 ) C67_=_C717( C67 C717 ) C67_=_C726( C67 C726 ) C67_=_C728( C67 C728 ) C67_=_C729( C67 C729 ) \nC67_=_C730( C67 C730 ) C67_=_C731( C67 C731 ) C68_=_C70( C68 C70 ) C68_=_C71( C68 C71 ) C68_=_C139( C68 C139 ) C68_=_C174( C68 C174 ) \nC68_=_C207( C68 C207 ) C68_=_C239( C68 C239 ) C68_=_C270( C68 C270 ) C68_=_C355( C68 C355 ) C68_=_C383( C68 C383 ) C68_=_C455( C68 C455 ) \nC68_=_C521( C68 C521 ) C68_=_C542( C68 C542 ) C68_=_C581( C68 C581 ) C68_=_C614( C68 C614 ) C68_=_C629( C68 C629 ) C68_=_C671( C68 C671 ) \nC68_=_C683( C68 C683 ) C68_=_C693( C68 C693 ) C68_=_C702( C68 C702 ) C68_=_C718( C68 C718 ) C68_=_C732( C68 C732 ) C68_=_C734( C68 C734 ) \nC68_=_C735( C68 C735 ) C68_=_C736( C68 C736 ) C70_=_C71( C70 C71 ) C70_=_C141( C70 C141 ) C70_=_C176( C70 C176 ) C70_=_C209( C70 C209 ) \nC70_=_C241( C70 C241 ) C70_=_C272( C70 C272 ) C70_=_C357( C70 C357 ) C70_=_C385( C70 C385 ) C70_=_C457( C70 C457 ) C70_=_C523( C70 C523 ) \nC70_=_C544( C70 C544 ) C70_=_C616( C70 C616 ) C70_=_C631( C70 C631 ) C70_=_C673( C70 C673 ) C70_=_C685( C70 C685 ) C70_=_C695( C70 C695 ) \nC70_=_C704( C70 C704 ) C70_=_C720( C70 C720 ) C70_=_C737( C70 C737 ) C70_=_C742( C70 C742 ) C70_=_C743( C70 C743 ) C70_=_C744( C70 C744 ) \nC70_=_C745( C70 C745 ) C71_=_C108( C71 C108 ) C71_=_C177( C71 C177 ) C71_=_C304( C71 C304 ) C71_=_C330( C71 C330 ) C71_=_C386( C71 C386 ) \nC71_=_C481( C71 C481 ) C71_=_C503( C71 C503 ) C71_=_C565( C71 C565 ) C71_=_C601( C71 C601 ) C71_=_C647( C71 C647 ) C71_=_C661( C71 C661 ) \nC71_=_C686( C71 C686 ) C71_=_C713( C71 C713 ) C71_=_C728( C71 C728 ) C71_=_C734( C71 C734 ) C71_=_C738( C71 C738 ) C71_=_C742( C71 C742 ) \nC71_=_C746( C71 C746 ) C71_=_C747( C71 C747 ) C71_=_C748( C71 C748 ) C75_=_C76( C75 C76 ) C75_=_C77( C75 C77 ) C75_=_C78( C75 C78 ) \nC75_=_C79( C75 C79 ) C75_=_C82( C75 C82 ) C75_=_C83( C75 C83 ) C75_=_C86( C75 C86 ) C75_=_C89( C75 C89 ) C75_=_C90( C75 C90 ) \nC75_=_C92( C75 C92 ) C75_=_C94( C75 C94 ) C75_=_C95( C75 C95 ) C75_=_C98( C75 C98 ) C75_=_C99( C75 C99 ) C75_=_C100( C75 C100 ) \nC75_=_C101( C75 C101 ) C75_=_C103( C75 C103 ) C75_=_C106( C75 C106 ) C75_=_C108( C75 C108 ) C75_=_C109( C75 C109 ) C75_=_C110( C75 C110 ) \nC75_=_C111( C75 C111 ) C75_=_C115( C75 C115 ) C75_=_C116( C75 C116 ) C75_=_C118( C75 C118 ) C75_=_C119( C75 C119 ) C75_=_C120( C75 C120 ) \nC75_=_C122( C75 C122 ) C75_=_C123( C75 C123 ) C75_=_C126( C75 C126 ) C75_=_C128( C75 C128 ) C75_=_C131( C75 C131 ) C75_=_C133( C75 C133 ) \nC75_=_C136( C75 C136 ) C75_=_C138( C75 C138 ) C75_=_C139( C75 C139 ) C75_=_C140( C75 C140 ) C75_=_C141( C75 C141 ) C75_=_C143( C75 C143 ) \nC75_=_C144( C75 C144 ) C75_=_C145( C75 C145 ) C76_=_C77( C76 C77 ) C76_=_C78( C76 C78 ) C76_=_C79( C76 C79 ) C76_=_C82( C76 C82 ) \nC76_=_C83( C76 C83 ) C76_=_C86( C76 C86 ) C76_=_C89( C76 C89 ) C76_=_C90( C76 C90 ) C76_=_C92( C76 C92 ) C76_=_C94( C76 C94 ) \nC76_=_C95( C76 C95 ) C76_=_C98( C76 C98 ) C76_=_C99( C76 C99 ) C76_=_C100( C76 C100 ) C76_=_C101( C76 C101 ) C76_=_C103( C76 C103 ) \nC76_=_C106( C76 C106 ) C76_=_C108( C76 C108 ) C76_=_C109( C76 C109 ) C76_=_C110( C76 C110 ) C76_=_C111( C76 C111 ) C76_=_C146( C76 C146 ) \nC76_=_C147( C76 C147 ) C76_=_C148( C76 C148 ) C76_=_C149( C76 C149 ) C76_=_C150( C76 C150 ) C76_=_C151( C76 C151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9( C76 C169 ) C76_=_C170( C76 C170 ) C76_=_C171( C76 C171 ) C76_=_C172( C76 C172 ) \nC76_=_C173( C76 C173 ) C76_=_C174( C76 C174 ) C76_=_C176( C76 C176 ) C76_=_C177( C76 C177 ) C77_=_C78( C77 C78 ) C77_=_C79( C77 C79 ) \nC77_=_C82( C77 C82 ) C77_=_C83( C77 C83 ) C77_=_C86( C77 C86 ) C77_=_C89( C77 C89 ) C77_=_C90( C77 C90 ) C77_=_C92( C77 C92 ) \nC77_=_C94( C77 C94 ) C77_=_C95( C77 C95 ) C77_=_C98( C77 C98 ) C77_=_C99( C77 C99 ) C77_=_C100( C77 C100 ) C77_=_C101( C77 C101 ) \nC77_=_C103( C77 C103 ) C77_=_C106( C77 C106 ) C77_=_C108( C77 C108 ) C77_=_C109( C77 C109 ) C77_=_C110( C77 C110 ) C77_=_C146( C77 C146 ) \nC77_=_C183( C77 C183 ) C77_=_C184( C77 C184 ) C77_=_C186( C77 C186 ) C77_=_C187( C77 C187 ) C77_=_C188( C77 C188 ) C77_=_C190( C77 C190 ) \nC77_=_C193( C77 C193 ) C77_=_C195( C77 C195 ) C77_=_C198( C77 C198 ) C77_=_C199( C77 C199 ) C77_=_C201( C77 C201 ) C77_=_C204( C77 C204 ) \nC77_=_C206( C77 C206 ) C77_=_C207( C77 C207 ) C77_=_C208( C77 C208 ) C77_=_C209( C77 C209 ) C77_=_C211( C77 C211 ) C77_=_C212( C77 C212 ) \nC77_=_C213( C77 C213 ) C78_=_C79( C78 C79 ) C78_=_C82( C78 C82 ) C78_=_C83( C78 C83 ) C78_=_C86( C78 C86 ) C78_=_C89( C78 C89 ) \nC78_=_C90( C78 C90 ) C78_=_C92( C78 C92 ) C78_=_C94( C78 C94 ) C78_=_C95( C78 C95 ) C78_=_C98( C78 C98 ) C78_=_C99( C78 C99 ) \nC78_=_C100( C78 C100 ) C78_=_C101( C78 C101 ) C78_=_C103( C78 C103 ) C78_=_C106( C78 C106 ) C78_=_C108( C78 C108 ) C78_=_C109( C78 C109 ) \nC78_=_C110( C78 C110 ) C78_=_C147( C78 C147 ) C78_=_C215( C78 C215 ) C78_=_C216( C78 C216 ) C78_=_C218( C78 C218 ) C78_=_C219( C78 C219 ) \nC78_=_C221( C78 C221 ) C78_=_C222( C78 C222 ) C78_=_C225( C78 C225 ) C78_=_C227( C78 C227 ) C78_=_C230( C78 C230 ) C78_=_C231( C78 C231 ) \nC78_=_C233( C78 C233 ) C78_=_C236( C78 C236 ) C78_=_C238( C78 C238 ) C78_=_C239( C78 C239 ) C78_=_C240( C78 C240 ) C78_=_C241( C78 C241 ) \nC78_=_C243( C78 C243 ) C78_=_C244( C78 C244 ) C78_=_C245( C78 C245 ) C79_=_C82( C79 C82 ) C79_=_C83( C79 C83 ) C79_=_C86( C79 C86 ) \nC79_=_C89( C79 C89 ) C79_=_C90( C79 C90 ) C79_=_C92( C79 C92 ) C79_=_C94( C79 C94 ) C79_=_C95( C79 C95 ) C79_=_C98( C79 C98 ) \nC79_=_C99( C79 C99 ) C79_=_C100( C79 C100 ) C79_=_C101( C79 C101 ) C79_=_C103( C79 C103 ) C79_=_C106( C79 C106 ) C79_=_C108( C79 C108 ) \nC79_=_C109( C79 C109 ) C79_=_C110( C79 C110 ) C79_=_C148( C79 C148 ) C79_=_C246( C79 C246 ) C79_=_C248( C79 C248 ) C79_=_C249( C79 C249 ) \nC79_=_C250( C79 C250 ) C79_=_C252( C79 C252 ) C79_=_C253( C79 C253 ) C79_=_C256( C79 C256 ) C79_=_C258( C79 C258 ) C79_=_C261( C79 C261 ) \nC79_=_C262( C79 C262 ) C79_=_C264( C79 C264 ) C79_=_C267( C79 C267 ) C79_=_C269( C79 C269 ) C79_=_C270( C79 C270 ) C79_=_C271( C79 C271 ) \nC79_=_C272( C79 C272 ) C79_=_C274( C79 C274 ) C79_=_C275(</w:t>
      </w:r>
    </w:p>
    <w:p>
      <w:pPr>
        <w:pStyle w:val="PreformattedText"/>
        <w:bidi w:val="0"/>
        <w:spacing w:before="0" w:after="0"/>
        <w:jc w:val="left"/>
        <w:rPr/>
      </w:pPr>
      <w:r>
        <w:rPr/>
        <w:t xml:space="preserve"> </w:t>
      </w:r>
      <w:r>
        <w:rPr/>
        <w:t>C79 C275 ) C79_=_C276( C79 C276 ) C82_=_C83( C82 C83 ) C82_=_C86( C82 C86 ) \nC82_=_C89( C82 C89 ) C82_=_C90( C82 C90 ) C82_=_C92( C82 C92 ) C82_=_C94( C82 C94 ) C82_=_C95( C82 C95 ) C82_=_C98( C82 C98 ) \nC82_=_C99( C82 C99 ) C82_=_C100( C82 C100 ) C82_=_C101( C82 C101 ) C82_=_C103( C82 C103 ) C82_=_C106( C82 C106 ) C82_=_C108( C82 C108 ) \nC82_=_C109( C82 C109 ) C82_=_C110( C82 C110 ) C82_=_C151( C82 C151 ) C82_=_C278( C82 C278 ) C82_=_C308( C82 C308 ) C82_=_C334( C82 C334 ) \nC82_=_C335( C82 C335 ) C82_=_C336( C82 C336 ) C82_=_C338( C82 C338 ) C82_=_C339( C82 C339 ) C82_=_C342( C82 C342 ) C82_=_C346( C82 C346 ) \nC82_=_C347( C82 C347 ) C82_=_C349( C82 C349 ) C82_=_C352( C82 C352 ) C82_=_C354( C82 C354 ) C82_=_C355( C82 C355 ) C82_=_C356( C82 C356 ) \nC82_=_C357( C82 C357 ) C82_=_C359( C82 C359 ) C82_=_C360( C82 C360 ) C82_=_C361( C82 C361 ) C83_=_C86( C83 C86 ) C83_=_C89( C83 C89 ) \nC83_=_C90( C83 C90 ) C83_=_C92( C83 C92 ) C83_=_C94( C83 C94 ) C83_=_C95( C83 C95 ) C83_=_C98( C83 C98 ) C83_=_C99( C83 C99 ) \nC83_=_C100( C83 C100 ) C83_=_C101( C83 C101 ) C83_=_C103( C83 C103 ) C83_=_C106( C83 C106 ) C83_=_C108( C83 C108 ) C83_=_C109( C83 C109 ) \nC83_=_C110( C83 C110 ) C83_=_C118( C83 C118 ) C83_=_C186( C83 C186 ) C83_=_C218( C83 C218 ) C83_=_C248( C83 C248 ) C83_=_C279( C83 C279 ) \nC83_=_C309( C83 C309 ) C83_=_C334( C83 C334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8( C83 C378 ) \nC83_=_C379( C83 C379 ) C83_=_C380( C83 C380 ) C83_=_C381( C83 C381 ) C83_=_C382( C83 C382 ) C83_=_C383( C83 C383 ) C83_=_C385( C83 C385 ) \nC83_=_C386( C83 C386 ) C86_=_C89( C86 C89 ) C86_=_C90( C86 C90 ) C86_=_C92( C86 C92 ) C86_=_C94( C86 C94 ) C86_=_C95( C86 C95 ) \nC86_=_C98( C86 C98 ) C86_=_C99( C86 C99 ) C86_=_C100( C86 C100 ) C86_=_C101( C86 C101 ) C86_=_C103( C86 C103 ) C86_=_C106( C86 C106 ) \nC86_=_C108( C86 C108 ) C86_=_C109( C86 C109 ) C86_=_C110( C86 C110 ) C86_=_C155( C86 C155 ) C86_=_C282( C86 C282 ) C86_=_C311( C86 C311 ) \nC86_=_C364( C86 C364 ) C86_=_C391( C86 C391 ) C86_=_C414( C86 C414 ) C86_=_C438( C86 C438 ) C86_=_C439( C86 C439 ) C86_=_C442( C86 C442 ) \nC86_=_C444( C86 C444 ) C86_=_C447( C86 C447 ) C86_=_C449( C86 C449 ) C86_=_C452( C86 C452 ) C86_=_C454( C86 C454 ) C86_=_C455( C86 C455 ) \nC86_=_C456( C86 C456 ) C86_=_C457( C86 C457 ) C86_=_C459( C86 C459 ) C86_=_C460( C86 C460 ) C86_=_C461( C86 C461 ) C89_=_C90( C89 C90 ) \nC89_=_C92( C89 C92 ) C89_=_C94( C89 C94 ) C89_=_C95( C89 C95 ) C89_=_C98( C89 C98 ) C89_=_C99( C89 C99 ) C89_=_C100( C89 C100 ) \nC89_=_C101( C89 C101 ) C89_=_C103( C89 C103 ) C89_=_C106( C89 C106 ) C89_=_C108( C89 C108 ) C89_=_C109( C89 C109 ) C89_=_C110( C89 C110 ) \nC89_=_C158( C89 C158 ) C89_=_C285( C89 C285 ) C89_=_C367( C89 C367 ) C89_=_C394( C89 C394 ) C89_=_C417( C89 C417 ) C89_=_C463( C89 C463 ) \nC89_=_C485( C89 C485 ) C89_=_C508( C89 C508 ) C89_=_C510( C89 C510 ) C89_=_C513( C89 C513 ) C89_=_C515( C89 C515 ) C89_=_C518( C89 C518 ) \nC89_=_C520( C89 C520 ) C89_=_C521( C89 C521 ) C89_=_C522( C89 C522 ) C89_=_C523( C89 C523 ) C89_=_C525( C89 C525 ) C89_=_C526( C89 C526 ) \nC89_=_C527( C89 C527 ) C90_=_C92( C90 C92 ) C90_=_C94( C90 C94 ) C90_=_C95( C90 C95 ) C90_=_C98( C90 C98 ) C90_=_C99( C90 C99 ) \nC90_=_C100( C90 C100 ) C90_=_C101( C90 C101 ) C90_=_C103( C90 C103 ) C90_=_C106( C90 C106 ) C90_=_C108( C90 C108 ) C90_=_C109( C90 C109 ) \nC90_=_C110( C90 C110 ) C90_=_C159( C90 C159 ) C90_=_C286( C90 C286 ) C90_=_C314( C90 C314 ) C90_=_C368( C90 C368 ) C90_=_C395( C90 C395 ) \nC90_=_C464( C90 C464 ) C90_=_C486( C90 C486 ) C90_=_C528( C90 C528 ) C90_=_C530( C90 C530 ) C90_=_C533( C90 C533 ) C90_=_C534( C90 C534 ) \nC90_=_C536( C90 C536 ) C90_=_C539( C90 C539 ) C90_=_C541( C90 C541 ) C90_=_C542( C90 C542 ) C90_=_C543( C90 C543 ) C90_=_C544( C90 C544 ) \nC90_=_C546( C90 C546 ) C90_=_C547( C90 C547 ) C90_=_C548( C90 C548 ) C92_=_C94( C92 C94 ) C92_=_C95( C92 C95 ) C92_=_C98( C92 C98 ) \nC92_=_C99( C92 C99 ) C92_=_C100( C92 C100 ) C92_=_C101( C92 C101 ) C92_=_C103( C92 C103 ) C92_=_C106( C92 C106 ) C92_=_C108( C92 C108 ) \nC92_=_C109( C92 C109 ) C92_=_C110( C92 C110 ) C92_=_C161( C92 C161 ) C92_=_C288( C92 C288 ) C92_=_C316( C92 C316 ) C92_=_C370( C92 C370 ) \nC92_=_C396( C92 C396 ) C92_=_C419( C92 C419 ) C92_=_C466( C92 C466 ) C92_=_C488( C92 C488 ) C92_=_C549( C92 C549 ) C92_=_C569( C92 C569 ) \nC92_=_C572( C92 C572 ) C92_=_C573( C92 C573 ) C92_=_C575( C92 C575 ) C92_=_C578( C92 C578 ) C92_=_C580( C92 C580 ) C92_=_C581( C92 C581 ) \nC92_=_C582( C92 C582 ) C92_=_C584( C92 C584 ) C92_=_C585( C92 C585 ) C92_=_C586( C92 C586 ) C94_=_C95( C94 C95 ) C94_=_C98( C94 C98 ) \nC94_=_C99( C94 C99 ) C94_=_C100( C94 C100 ) C94_=_C101( C94 C101 ) C94_=_C103( C94 C103 ) C94_=_C106( C94 C106 ) C94_=_C108( C94 C108 ) \nC94_=_C109( C94 C109 ) C94_=_C110( C94 C110 ) C94_=_C163( C94 C163 ) C94_=_C290( C94 C290 ) C94_=_C318( C94 C318 ) C94_=_C372( C94 C372 ) \nC94_=_C398( C94 C398 ) C94_=_C421( C94 C421 ) C94_=_C468( C94 C468 ) C94_=_C490( C94 C490 ) C94_=_C551( C94 C551 ) C94_=_C587( C94 C587 ) \nC94_=_C606( C94 C606 ) C94_=_C608( C94 C608 ) C94_=_C611( C94 C611 ) C94_=_C613( C94 C613 ) C94_=_C614( C94 C614 ) C94_=_C615( C94 C615 ) \nC94_=_C616( C94 C616 ) C94_=_C618( C94 C618 ) C94_=_C619( C94 C619 ) C94_=_C620( C94 C620 ) C95_=_C98( C95 C98 ) C95_=_C99( C95 C99 ) \nC95_=_C100( C95 C100 ) C95_=_C101( C95 C101 ) C95_=_C103( C95 C103 ) C95_=_C106( C95 C106 ) C95_=_C108( C95 C108 ) C95_=_C109( C95 C109 ) \nC95_=_C110( C95 C110 ) C95_=_C164( C95 C164 ) C95_=_C291( C95 C291 ) C95_=_C319( C95 C319 ) C95_=_C373( C95 C373 ) C95_=_C399( C95 C399 ) \nC95_=_C422( C95 C422 ) C95_=_C469( C95 C469 ) C95_=_C491( C95 C491 ) C95_=_C552( C95 C552 ) C95_=_C588( C95 C588 ) C95_=_C621( C95 C621 ) \nC95_=_C623( C95 C623 ) C95_=_C626( C95 C626 ) C95_=_C628( C95 C628 ) C95_=_C629( C95 C629 ) C95_=_C630( C95 C630 ) C95_=_C631( C95 C631 ) \nC95_=_C633( C95 C633 ) C95_=_C634( C95 C634 ) C95_=_C635( C95 C635 ) C98_=_C99( C98 C99 ) C98_=_C100( C98 C100 ) C98_=_C101( C98 C101 ) \nC98_=_C103( C98 C103 ) C98_=_C106( C98 C106 ) C98_=_C108( C98 C108 ) C98_=_C109( C98 C109 ) C98_=_C110( C98 C110 ) C98_=_C167( C98 C167 ) \nC98_=_C294( C98 C294 ) C98_=_C376( C98 C376 ) C98_=_C425( C98 C425 ) C98_=_C472( C98 C472 ) C98_=_C494( C98 C494 ) C98_=_C555( C98 C555 ) \nC98_=_C591( C98 C591 ) C98_=_C637( C98 C637 ) C98_=_C651( C98 C651 ) C98_=_C665( C98 C665 ) C98_=_C668( C98 C668 ) C98_=_C670( C98 C670 ) \nC98_=_C671( C98 C671 ) C98_=_C672( C98 C672 ) C98_=_C673( C98 C673 ) C98_=_C675( C98 C675 ) C98_=_C676( C98 C676 ) C98_=_C677( C98 C677 ) \nC99_=_C100( C99 C100 ) C99_=_C101( C99 C101 ) C99_=_C103( C99 C103 ) C99_=_C106( C99 C106 ) C99_=_C108( C99 C108 ) C99_=_C109( C99 C109 ) \nC99_=_C110( C99 C110 ) C99_=_C133( C99 C133 ) C99_=_C201( C99 C201 ) C99_=_C233( C99 C233 ) C99_=_C264( C99 C264 ) C99_=_C295( C99 C295 ) \nC99_=_C322( C99 C322 ) C99_=_C349( C99 C349 ) C99_=_C402( C99 C402 ) C99_=_C426( C99 C426 ) C99_=_C449( C99 C449 ) C99_=_C473( C99 C473 ) \nC99_=_C495( C99 C495 ) C99_=_C515( C99 C515 ) C99_=_C536( C99 C536 ) C99_=_C556( C99 C556 ) C99_=_C575( C99 C575 ) C99_=_C592( C99 C592 ) \nC99_=_C608( C99 C608 ) C99_=_C623( C99 C623 ) C99_=_C638( C99 C638 ) C99_=_C652( C99 C652 ) C99_=_C665( C99 C665 ) C99_=_C678( C99 C678 ) \nC99_=_C679( C99 C679 ) C99_=_C680( C99 C680 ) C99_=_C681( C99 C681 ) C99_=_C682( C99 C682 ) C99_=_C683( C99 C683 ) C99_=_C685( C99 C685 ) \nC99_=_C686( C99 C686 ) C100_=_C101( C100 C101 ) C100_=_C103( C100 C103 ) C100_=_C106( C100 C106 ) C100_=_C108( C100 C108 ) C100_=_C109( C100 C109 ) \nC100_=_C110( C100 C110 ) C100_=_C169( C100 C169 ) C100_=_C296( C100 C296 ) C100_=_C323( C100 C323 ) C100_=_C378( C100 C378 ) C100_=_C403( C100 C403 ) \nC100_=_C427( C100 C427 ) C100_=_C496( C100 C496 ) C100_=_C557( C100 C557 ) C100_=_C593( C100 C593 ) C100_=_C639( C100 C639 ) C100_=_C653( C100 C653 ) \nC100_=_C678( C100 C678 ) C100_=_C691( C100 C691 ) C100_=_C692( C100 C692 ) C100_=_C693( C100 C693 ) C100_=_C694( C100 C694 ) C100_=_C695( C100 C695 ) \nC100_=_C697( C100 C697 ) C100_=_C698( C100 C698 ) C100_=_C699( C100 C699 ) C101_=_C103( C101 C103 ) C101_=_C106( C101 C106 ) C101_=_C108( C101 C108 ) \nC101_=_C109( C101 C109 ) C101_=_C110( C101 C110 ) C101_=_C170( C101 C170 ) C101_=_C297( C101 C297 ) C101_=_C379( C101 C379 ) C101_=_C404( C101 C404 ) \nC101_=_C428( C101 C428 ) C101_=_C474( C101 C474 ) C101_=_C497( C101 C497 ) C101_=_C558( C101 C558 ) C101_=_C594( C101 C594 ) C101_=_C640( C101 C640 ) \nC101_=_C654( C101 C654 ) C101_=_C679( C101 C679 ) C101_=_C700( C101 C700 ) C101_=_C701( C101 C701 ) C101_=_C702( C101 C702 ) C101_=_C703( C101 C703 ) \nC101_=_C704( C101 C704 ) C101_=_C706( C101 C706 ) C101_=_C707( C101 C707 ) C101_=_C708( C101 C708 ) C103_=_C106( C103 C106 ) C103_=_C108( C103 C108 ) \nC103_=_C109( C103 C109 ) C103_=_C110( C103 C110 ) C103_=_C172( C103 C172 ) C103_=_C299( C103 C299 ) C103_=_C325( C103 C325 ) C103_=_C381( C103 C381 ) \nC103_=_C406( C103 C406 ) C103_=_C430( C103 C430 ) C103_=_C476( C103 C476 ) C103_=_C499( C103 C499 ) C103_=_C560( C103 C560 ) C103_=_C596( C103 C596 ) \nC103_=_C642( C103 C642 ) C103_=_C656( C103 C656 ) C103_=_C681( C103 C681 ) C103_=_C717( C103 C717 ) C103_=_C718( C103 C718 ) C103_=_C719( C103 C719 ) \nC103_=_C720( C103 C720 ) C103_=_C722( C103 C722 ) C103_=_C723( C103 C723 ) C103_=_C724( C103 C724 ) C106_=_C108( C106 C108 ) C106_=_C109( C106 C109 ) \nC106_=_C110( C106 C110 ) C106_=_C140( C106 C140 ) C106_=_C208( C106 C208 ) C106_=_C240( C106 C240 ) C106_=_C271( C106 C271 ) C106_=_C302( C106 C302 ) \nC106_=_C328( C106 C328 ) C106_=_C356( C106 C356 ) C106_=_C409( C106 C409 ) C106_=_C433(</w:t>
      </w:r>
    </w:p>
    <w:p>
      <w:pPr>
        <w:pStyle w:val="PreformattedText"/>
        <w:bidi w:val="0"/>
        <w:spacing w:before="0" w:after="0"/>
        <w:jc w:val="left"/>
        <w:rPr/>
      </w:pPr>
      <w:r>
        <w:rPr/>
        <w:t xml:space="preserve"> </w:t>
      </w:r>
      <w:r>
        <w:rPr/>
        <w:t>C106 C433 ) C106_=_C456( C106 C456 ) C106_=_C479( C106 C479 ) \nC106_=_C501( C106 C501 ) C106_=_C522( C106 C522 ) C106_=_C543( C106 C543 ) C106_=_C563( C106 C563 ) C106_=_C582( C106 C582 ) C106_=_C599( C106 C599 ) \nC106_=_C615( C106 C615 ) C106_=_C630( C106 C630 ) C106_=_C645( C106 C645 ) C106_=_C659( C106 C659 ) C106_=_C672( C106 C672 ) C106_=_C694( C106 C694 ) \nC106_=_C703( C106 C703 ) C106_=_C711( C106 C711 ) C106_=_C719( C106 C719 ) C106_=_C726( C106 C726 ) C106_=_C732( C106 C732 ) C106_=_C737( C106 C737 ) \nC106_=_C738( C106 C738 ) C108_=_C109( C108 C109 ) C108_=_C110( C108 C110 ) C108_=_C177( C108 C177 ) C108_=_C304( C108 C304 ) C108_=_C330( C108 C330 ) \nC108_=_C386( C108 C386 ) C108_=_C481( C108 C481 ) C108_=_C503( C108 C503 ) C108_=_C565( C108 C565 ) C108_=_C601( C108 C601 ) C108_=_C647( C108 C647 ) \nC108_=_C661( C108 C661 ) C108_=_C686( C108 C686 ) C108_=_C713( C108 C713 ) C108_=_C728( C108 C728 ) C108_=_C734( C108 C734 ) C108_=_C738( C108 C738 ) \nC108_=_C742( C108 C742 ) C108_=_C746( C108 C746 ) C108_=_C747( C108 C747 ) C108_=_C748( C108 C748 ) C109_=_C110( C109 C110 ) C109_=_C144( C109 C144 ) \nC109_=_C212( C109 C212 ) C109_=_C244( C109 C244 ) C109_=_C275( C109 C275 ) C109_=_C306( C109 C306 ) C109_=_C332( C109 C332 ) C109_=_C360( C109 C360 ) \nC109_=_C412( C109 C412 ) C109_=_C436( C109 C436 ) C109_=_C460( C109 C460 ) C109_=_C483( C109 C483 ) C109_=_C505( C109 C505 ) C109_=_C526( C109 C526 ) \nC109_=_C547( C109 C547 ) C109_=_C567( C109 C567 ) C109_=_C585( C109 C585 ) C109_=_C603( C109 C603 ) C109_=_C619( C109 C619 ) C109_=_C634( C109 C634 ) \nC109_=_C649( C109 C649 ) C109_=_C663( C109 C663 ) C109_=_C676( C109 C676 ) C109_=_C698( C109 C698 ) C109_=_C707( C109 C707 ) C109_=_C715( C109 C715 ) \nC109_=_C723( C109 C723 ) C109_=_C730( C109 C730 ) C109_=_C744( C109 C744 ) C109_=_C747( C109 C747 ) C110_=_C145( C110 C145 ) C110_=_C213( C110 C213 ) \nC110_=_C245( C110 C245 ) C110_=_C276( C110 C276 ) C110_=_C307( C110 C307 ) C110_=_C333( C110 C333 ) C110_=_C361( C110 C361 ) C110_=_C413( C110 C413 ) \nC110_=_C437( C110 C437 ) C110_=_C461( C110 C461 ) C110_=_C484( C110 C484 ) C110_=_C506( C110 C506 ) C110_=_C527( C110 C527 ) C110_=_C548( C110 C548 ) \nC110_=_C568( C110 C568 ) C110_=_C586( C110 C586 ) C110_=_C604( C110 C604 ) C110_=_C620( C110 C620 ) C110_=_C635( C110 C635 ) C110_=_C650( C110 C650 ) \nC110_=_C664( C110 C664 ) C110_=_C677( C110 C677 ) C110_=_C699( C110 C699 ) C110_=_C708( C110 C708 ) C110_=_C716( C110 C716 ) C110_=_C724( C110 C724 ) \nC110_=_C731( C110 C731 ) C110_=_C736( C110 C736 ) C110_=_C745( C110 C745 ) C110_=_C748( C110 C748 ) C111_=_C115( C111 C115 ) C111_=_C116( C111 C116 ) \nC111_=_C118( C111 C118 ) C111_=_C119( C111 C119 ) C111_=_C120( C111 C120 ) C111_=_C122( C111 C122 ) C111_=_C123( C111 C123 ) C111_=_C126( C111 C126 ) \nC111_=_C128( C111 C128 ) C111_=_C131( C111 C131 ) C111_=_C133( C111 C133 ) C111_=_C136( C111 C136 ) C111_=_C138( C111 C138 ) C111_=_C139( C111 C139 ) \nC111_=_C140( C111 C140 ) C111_=_C141( C111 C141 ) C111_=_C143( C111 C143 ) C111_=_C144( C111 C144 ) C111_=_C145( C111 C145 ) C111_=_C146( C111 C146 ) \nC111_=_C147( C111 C147 ) C111_=_C148( C111 C148 ) C111_=_C149( C111 C149 ) C111_=_C150( C111 C150 ) C111_=_C151( C111 C151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9( C111 C169 ) C111_=_C170( C111 C170 ) C111_=_C171( C111 C171 ) C111_=_C172( C111 C172 ) \nC111_=_C173( C111 C173 ) C111_=_C174( C111 C174 ) C111_=_C176( C111 C176 ) C111_=_C177( C111 C177 ) C115_=_C116( C115 C116 ) C115_=_C118( C115 C118 ) \nC115_=_C119( C115 C119 ) C115_=_C120( C115 C120 ) C115_=_C122( C115 C122 ) C115_=_C123( C115 C123 ) C115_=_C126( C115 C126 ) C115_=_C128( C115 C128 ) \nC115_=_C131( C115 C131 ) C115_=_C133( C115 C133 ) C115_=_C136( C115 C136 ) C115_=_C138( C115 C138 ) C115_=_C139( C115 C139 ) C115_=_C140( C115 C140 ) \nC115_=_C141( C115 C141 ) C115_=_C143( C115 C143 ) C115_=_C144( C115 C144 ) C115_=_C145( C115 C145 ) C115_=_C149( C115 C149 ) C115_=_C183( C115 C183 ) \nC115_=_C215( C115 C215 ) C115_=_C278( C115 C278 ) C115_=_C279( C115 C279 ) C115_=_C282( C115 C282 ) C115_=_C285( C115 C285 ) C115_=_C286( C115 C286 ) \nC115_=_C288( C115 C288 ) C115_=_C290( C115 C290 ) C115_=_C291( C115 C291 ) C115_=_C294( C115 C294 ) C115_=_C295( C115 C295 ) C115_=_C296( C115 C296 ) \nC115_=_C297( C115 C297 ) C115_=_C299( C115 C299 ) C115_=_C302( C115 C302 ) C115_=_C304( C115 C304 ) C115_=_C305( C115 C305 ) C115_=_C306( C115 C306 ) \nC115_=_C307( C115 C307 ) C116_=_C118( C116 C118 ) C116_=_C119( C116 C119 ) C116_=_C120( C116 C120 ) C116_=_C122( C116 C122 ) C116_=_C123( C116 C123 ) \nC116_=_C126( C116 C126 ) C116_=_C128( C116 C128 ) C116_=_C131( C116 C131 ) C116_=_C133( C116 C133 ) C116_=_C136( C116 C136 ) C116_=_C138( C116 C138 ) \nC116_=_C139( C116 C139 ) C116_=_C140( C116 C140 ) C116_=_C141( C116 C141 ) C116_=_C143( C116 C143 ) C116_=_C144( C116 C144 ) C116_=_C145( C116 C145 ) \nC116_=_C150( C116 C150 ) C116_=_C184( C116 C184 ) C116_=_C216( C116 C216 ) C116_=_C246( C116 C246 ) C116_=_C308( C116 C308 ) C116_=_C309( C116 C309 ) \nC116_=_C311( C116 C311 ) C116_=_C314( C116 C314 ) C116_=_C316( C116 C316 ) C116_=_C318( C116 C318 ) C116_=_C319( C116 C319 ) C116_=_C322( C116 C322 ) \nC116_=_C323( C116 C323 ) C116_=_C325( C116 C325 ) C116_=_C328( C116 C328 ) C116_=_C330( C116 C330 ) C116_=_C331( C116 C331 ) C116_=_C332( C116 C332 ) \nC116_=_C333( C116 C333 ) C118_=_C119( C118 C119 ) C118_=_C120( C118 C120 ) C118_=_C122( C118 C122 ) C118_=_C123( C118 C123 ) C118_=_C126( C118 C126 ) \nC118_=_C128( C118 C128 ) C118_=_C131( C118 C131 ) C118_=_C133( C118 C133 ) C118_=_C136( C118 C136 ) C118_=_C138( C118 C138 ) C118_=_C139( C118 C139 ) \nC118_=_C140( C118 C140 ) C118_=_C141( C118 C141 ) C118_=_C143( C118 C143 ) C118_=_C144( C118 C144 ) C118_=_C145( C118 C145 ) C118_=_C186( C118 C186 ) \nC118_=_C218( C118 C218 ) C118_=_C248( C118 C248 ) C118_=_C279( C118 C279 ) C118_=_C309( C118 C309 ) C118_=_C334( C118 C334 ) C118_=_C362( C118 C362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8( C118 C378 ) C118_=_C379( C118 C379 ) C118_=_C380( C118 C380 ) C118_=_C381( C118 C381 ) \nC118_=_C382( C118 C382 ) C118_=_C383( C118 C383 ) C118_=_C385( C118 C385 ) C118_=_C386( C118 C386 ) C119_=_C120( C119 C120 ) C119_=_C122( C119 C122 ) \nC119_=_C123( C119 C123 ) C119_=_C126( C119 C126 ) C119_=_C128( C119 C128 ) C119_=_C131( C119 C131 ) C119_=_C133( C119 C133 ) C119_=_C136( C119 C136 ) \nC119_=_C138( C119 C138 ) C119_=_C139( C119 C139 ) C119_=_C140( C119 C140 ) C119_=_C141( C119 C141 ) C119_=_C143( C119 C143 ) C119_=_C144( C119 C144 ) \nC119_=_C145( C119 C145 ) C119_=_C153( C119 C153 ) C119_=_C187( C119 C187 ) C119_=_C219( C119 C219 ) C119_=_C249( C119 C249 ) C119_=_C335( C119 C335 ) \nC119_=_C362( C119 C362 ) C119_=_C391( C119 C391 ) C119_=_C394( C119 C394 ) C119_=_C395( C119 C395 ) C119_=_C396( C119 C396 ) C119_=_C398( C119 C398 ) \nC119_=_C399( C119 C399 ) C119_=_C402( C119 C402 ) C119_=_C403( C119 C403 ) C119_=_C404( C119 C404 ) C119_=_C406( C119 C406 ) C119_=_C409( C119 C409 ) \nC119_=_C411( C119 C411 ) C119_=_C412( C119 C412 ) C119_=_C413( C119 C413 ) C120_=_C122( C120 C122 ) C120_=_C123( C120 C123 ) C120_=_C126( C120 C126 ) \nC120_=_C128( C120 C128 ) C120_=_C131( C120 C131 ) C120_=_C133( C120 C133 ) C120_=_C136( C120 C136 ) C120_=_C138( C120 C138 ) C120_=_C139( C120 C139 ) \nC120_=_C140( C120 C140 ) C120_=_C141( C120 C141 ) C120_=_C143( C120 C143 ) C120_=_C144( C120 C144 ) C120_=_C145( C120 C145 ) C120_=_C154( C120 C154 ) \nC120_=_C188( C120 C188 ) C120_=_C250( C120 C250 ) C120_=_C336( C120 C336 ) C120_=_C363( C120 C363 ) C120_=_C414( C120 C414 ) C120_=_C417( C120 C417 ) \nC120_=_C419( C120 C419 ) C120_=_C421( C120 C421 ) C120_=_C422( C120 C422 ) C120_=_C425( C120 C425 ) C120_=_C426( C120 C426 ) C120_=_C427( C120 C427 ) \nC120_=_C428( C120 C428 ) C120_=_C430( C120 C430 ) C120_=_C433( C120 C433 ) C120_=_C435( C120 C435 ) C120_=_C436( C120 C436 ) C120_=_C437( C120 C437 ) \nC122_=_C123( C122 C123 ) C122_=_C126( C122 C126 ) C122_=_C128( C122 C128 ) C122_=_C131( C122 C131 ) C122_=_C133( C122 C133 ) C122_=_C136( C122 C136 ) \nC122_=_C138( C122 C138 ) C122_=_C139( C122 C139 ) C122_=_C140( C122 C140 ) C122_=_C141( C122 C141 ) C122_=_C143( C122 C143 ) C122_=_C144( C122 C144 ) \nC122_=_C145( C122 C145 ) C122_=_C156( C122 C156 ) C122_=_C190( C122 C190 ) C122_=_C221( C122 C221 ) C122_=_C252( C122 C252 ) C122_=_C338( C122 C338 ) \nC122_=_C365( C122 C365 ) C122_=_C438( C122 C438 ) C122_=_C463( C122 C463 ) C122_=_C464( C122 C464 ) C122_=_C466( C122 C466 ) C122_=_C468( C122 C468 ) \nC122_=_C469( C122 C469 ) C122_=_C472( C122 C472 ) C122_=_C473( C122 C473 ) C122_=_C474( C122 C474 ) C122_=_C476( C122 C476 ) C122_=_C479( C122 C479 ) \nC122_=_C481( C122 C481 ) C122_=_C482( C122 C482 ) C122_=_C483( C122 C483 ) C122_=_C484( C122 C484 ) C123_=_C126( C123 C126 ) C123_=_C128( C123 C128 ) \nC123_=_C131( C123 C131 ) C123_=_C133( C123 C133 ) C123_=_C136( C123 C136 ) C123_=_C138( C123 C138 ) C123_=_C139( C123 C139 ) C123_=_C140( C123 C140 ) \nC123_=_C141( C123 C141 ) C123_=_C143( C123 C143 ) C123_=_C144( C123 C144 ) C123_=_C145( C123 C145 ) C123_=_C157( C123 C157 ) C123_=_C222( C123 C222 ) \nC123_=_C253( C123 C253 ) C123_=_C339( C123 C339 ) C123_=_C366( C123 C366 ) C123_=_C439( C123 C439 ) C123_=_C485(</w:t>
      </w:r>
    </w:p>
    <w:p>
      <w:pPr>
        <w:pStyle w:val="PreformattedText"/>
        <w:bidi w:val="0"/>
        <w:spacing w:before="0" w:after="0"/>
        <w:jc w:val="left"/>
        <w:rPr/>
      </w:pPr>
      <w:r>
        <w:rPr/>
        <w:t xml:space="preserve"> </w:t>
      </w:r>
      <w:r>
        <w:rPr/>
        <w:t>C123 C485 ) C123_=_C486( C123 C486 ) \nC123_=_C488( C123 C488 ) C123_=_C490( C123 C490 ) C123_=_C491( C123 C491 ) C123_=_C494( C123 C494 ) C123_=_C495( C123 C495 ) C123_=_C496( C123 C496 ) \nC123_=_C497( C123 C497 ) C123_=_C499( C123 C499 ) C123_=_C501( C123 C501 ) C123_=_C503( C123 C503 ) C123_=_C504( C123 C504 ) C123_=_C505( C123 C505 ) \nC123_=_C506( C123 C506 ) C126_=_C128( C126 C128 ) C126_=_C131( C126 C131 ) C126_=_C133( C126 C133 ) C126_=_C136( C126 C136 ) C126_=_C138( C126 C138 ) \nC126_=_C139( C126 C139 ) C126_=_C140( C126 C140 ) C126_=_C141( C126 C141 ) C126_=_C143( C126 C143 ) C126_=_C144( C126 C144 ) C126_=_C145( C126 C145 ) \nC126_=_C160( C126 C160 ) C126_=_C193( C126 C193 ) C126_=_C225( C126 C225 ) C126_=_C256( C126 C256 ) C126_=_C342( C126 C342 ) C126_=_C369( C126 C369 ) \nC126_=_C442( C126 C442 ) C126_=_C508( C126 C508 ) C126_=_C528( C126 C528 ) C126_=_C549( C126 C549 ) C126_=_C551( C126 C551 ) C126_=_C552( C126 C552 ) \nC126_=_C555( C126 C555 ) C126_=_C556( C126 C556 ) C126_=_C557( C126 C557 ) C126_=_C558( C126 C558 ) C126_=_C560( C126 C560 ) C126_=_C563( C126 C563 ) \nC126_=_C565( C126 C565 ) C126_=_C566( C126 C566 ) C126_=_C567( C126 C567 ) C126_=_C568( C126 C568 ) C128_=_C131( C128 C131 ) C128_=_C133( C128 C133 ) \nC128_=_C136( C128 C136 ) C128_=_C138( C128 C138 ) C128_=_C139( C128 C139 ) C128_=_C140( C128 C140 ) C128_=_C141( C128 C141 ) C128_=_C143( C128 C143 ) \nC128_=_C144( C128 C144 ) C128_=_C145( C128 C145 ) C128_=_C162( C128 C162 ) C128_=_C195( C128 C195 ) C128_=_C227( C128 C227 ) C128_=_C258( C128 C258 ) \nC128_=_C371( C128 C371 ) C128_=_C444( C128 C444 ) C128_=_C510( C128 C510 ) C128_=_C530( C128 C530 ) C128_=_C569( C128 C569 ) C128_=_C587( C128 C587 ) \nC128_=_C588( C128 C588 ) C128_=_C591( C128 C591 ) C128_=_C592( C128 C592 ) C128_=_C593( C128 C593 ) C128_=_C594( C128 C594 ) C128_=_C596( C128 C596 ) \nC128_=_C599( C128 C599 ) C128_=_C601( C128 C601 ) C128_=_C602( C128 C602 ) C128_=_C603( C128 C603 ) C128_=_C604( C128 C604 ) C131_=_C133( C131 C133 ) \nC131_=_C136( C131 C136 ) C131_=_C138( C131 C138 ) C131_=_C139( C131 C139 ) C131_=_C140( C131 C140 ) C131_=_C141( C131 C141 ) C131_=_C143( C131 C143 ) \nC131_=_C144( C131 C144 ) C131_=_C145( C131 C145 ) C131_=_C165( C131 C165 ) C131_=_C198( C131 C198 ) C131_=_C230( C131 C230 ) C131_=_C261( C131 C261 ) \nC131_=_C346( C131 C346 ) C131_=_C374( C131 C374 ) C131_=_C513( C131 C513 ) C131_=_C533( C131 C533 ) C131_=_C572( C131 C572 ) C131_=_C606( C131 C606 ) \nC131_=_C621( C131 C621 ) C131_=_C637( C131 C637 ) C131_=_C638( C131 C638 ) C131_=_C639( C131 C639 ) C131_=_C640( C131 C640 ) C131_=_C642( C131 C642 ) \nC131_=_C645( C131 C645 ) C131_=_C647( C131 C647 ) C131_=_C648( C131 C648 ) C131_=_C649( C131 C649 ) C131_=_C650( C131 C650 ) C133_=_C136( C133 C136 ) \nC133_=_C138( C133 C138 ) C133_=_C139( C133 C139 ) C133_=_C140( C133 C140 ) C133_=_C141( C133 C141 ) C133_=_C143( C133 C143 ) C133_=_C144( C133 C144 ) \nC133_=_C145( C133 C145 ) C133_=_C201( C133 C201 ) C133_=_C233( C133 C233 ) C133_=_C264( C133 C264 ) C133_=_C295( C133 C295 ) C133_=_C322( C133 C322 ) \nC133_=_C349( C133 C349 ) C133_=_C402( C133 C402 ) C133_=_C426( C133 C426 ) C133_=_C449( C133 C449 ) C133_=_C473( C133 C473 ) C133_=_C495( C133 C495 ) \nC133_=_C515( C133 C515 ) C133_=_C536( C133 C536 ) C133_=_C556( C133 C556 ) C133_=_C575( C133 C575 ) C133_=_C592( C133 C592 ) C133_=_C608( C133 C608 ) \nC133_=_C623( C133 C623 ) C133_=_C638( C133 C638 ) C133_=_C652( C133 C652 ) C133_=_C665( C133 C665 ) C133_=_C678( C133 C678 ) C133_=_C679( C133 C679 ) \nC133_=_C680( C133 C680 ) C133_=_C681( C133 C681 ) C133_=_C682( C133 C682 ) C133_=_C683( C133 C683 ) C133_=_C685( C133 C685 ) C133_=_C686( C133 C686 ) \nC136_=_C138( C136 C138 ) C136_=_C139( C136 C139 ) C136_=_C140( C136 C140 ) C136_=_C141( C136 C141 ) C136_=_C143( C136 C143 ) C136_=_C144( C136 C144 ) \nC136_=_C145( C136 C145 ) C136_=_C171( C136 C171 ) C136_=_C204( C136 C204 ) C136_=_C236( C136 C236 ) C136_=_C267( C136 C267 ) C136_=_C352( C136 C352 ) \nC136_=_C380( C136 C380 ) C136_=_C452( C136 C452 ) C136_=_C518( C136 C518 ) C136_=_C539( C136 C539 ) C136_=_C578( C136 C578 ) C136_=_C611( C136 C611 ) \nC136_=_C626( C136 C626 ) C136_=_C668( C136 C668 ) C136_=_C680( C136 C680 ) C136_=_C691( C136 C691 ) C136_=_C700( C136 C700 ) C136_=_C711( C136 C711 ) \nC136_=_C713( C136 C713 ) C136_=_C714( C136 C714 ) C136_=_C715( C136 C715 ) C136_=_C716( C136 C716 ) C138_=_C139( C138 C139 ) C138_=_C140( C138 C140 ) \nC138_=_C141( C138 C141 ) C138_=_C143( C138 C143 ) C138_=_C144( C138 C144 ) C138_=_C145( C138 C145 ) C138_=_C173( C138 C173 ) C138_=_C206( C138 C206 ) \nC138_=_C238( C138 C238 ) C138_=_C269( C138 C269 ) C138_=_C354( C138 C354 ) C138_=_C382( C138 C382 ) C138_=_C454( C138 C454 ) C138_=_C520( C138 C520 ) \nC138_=_C541( C138 C541 ) C138_=_C580( C138 C580 ) C138_=_C613( C138 C613 ) C138_=_C628( C138 C628 ) C138_=_C670( C138 C670 ) C138_=_C682( C138 C682 ) \nC138_=_C692( C138 C692 ) C138_=_C701( C138 C701 ) C138_=_C717( C138 C717 ) C138_=_C726( C138 C726 ) C138_=_C728( C138 C728 ) C138_=_C729( C138 C729 ) \nC138_=_C730( C138 C730 ) C138_=_C731( C138 C731 ) C139_=_C140( C139 C140 ) C139_=_C141( C139 C141 ) C139_=_C143( C139 C143 ) C139_=_C144( C139 C144 ) \nC139_=_C145( C139 C145 ) C139_=_C174( C139 C174 ) C139_=_C207( C139 C207 ) C139_=_C239( C139 C239 ) C139_=_C270( C139 C270 ) C139_=_C355( C139 C355 ) \nC139_=_C383( C139 C383 ) C139_=_C455( C139 C455 ) C139_=_C521( C139 C521 ) C139_=_C542( C139 C542 ) C139_=_C581( C139 C581 ) C139_=_C614( C139 C614 ) \nC139_=_C629( C139 C629 ) C139_=_C671( C139 C671 ) C139_=_C683( C139 C683 ) C139_=_C693( C139 C693 ) C139_=_C702( C139 C702 ) C139_=_C718( C139 C718 ) \nC139_=_C732( C139 C732 ) C139_=_C734( C139 C734 ) C139_=_C735( C139 C735 ) C139_=_C736( C139 C736 ) C140_=_C141( C140 C141 ) C140_=_C143( C140 C143 ) \nC140_=_C144( C140 C144 ) C140_=_C145( C140 C145 ) C140_=_C208( C140 C208 ) C140_=_C240( C140 C240 ) C140_=_C271( C140 C271 ) C140_=_C302( C140 C302 ) \nC140_=_C328( C140 C328 ) C140_=_C356( C140 C356 ) C140_=_C409( C140 C409 ) C140_=_C433( C140 C433 ) C140_=_C456( C140 C456 ) C140_=_C479( C140 C479 ) \nC140_=_C501( C140 C501 ) C140_=_C522( C140 C522 ) C140_=_C543( C140 C543 ) C140_=_C563( C140 C563 ) C140_=_C582( C140 C582 ) C140_=_C599( C140 C599 ) \nC140_=_C615( C140 C615 ) C140_=_C630( C140 C630 ) C140_=_C645( C140 C645 ) C140_=_C659( C140 C659 ) C140_=_C672( C140 C672 ) C140_=_C694( C140 C694 ) \nC140_=_C703( C140 C703 ) C140_=_C711( C140 C711 ) C140_=_C719( C140 C719 ) C140_=_C726( C140 C726 ) C140_=_C732( C140 C732 ) C140_=_C737( C140 C737 ) \nC140_=_C738( C140 C738 ) C141_=_C143( C141 C143 ) C141_=_C144( C141 C144 ) C141_=_C145( C141 C145 ) C141_=_C176( C141 C176 ) C141_=_C209( C141 C209 ) \nC141_=_C241( C141 C241 ) C141_=_C272( C141 C272 ) C141_=_C357( C141 C357 ) C141_=_C385( C141 C385 ) C141_=_C457( C141 C457 ) C141_=_C523( C141 C523 ) \nC141_=_C544( C141 C544 ) C141_=_C616( C141 C616 ) C141_=_C631( C141 C631 ) C141_=_C673( C141 C673 ) C141_=_C685( C141 C685 ) C141_=_C695( C141 C695 ) \nC141_=_C704( C141 C704 ) C141_=_C720( C141 C720 ) C141_=_C737( C141 C737 ) C141_=_C742( C141 C742 ) C141_=_C743( C141 C743 ) C141_=_C744( C141 C744 ) \nC141_=_C745( C141 C745 ) C143_=_C144( C143 C144 ) C143_=_C145( C143 C145 ) C143_=_C211( C143 C211 ) C143_=_C243( C143 C243 ) C143_=_C274( C143 C274 ) \nC143_=_C305( C143 C305 ) C143_=_C331( C143 C331 ) C143_=_C359( C143 C359 ) C143_=_C411( C143 C411 ) C143_=_C435( C143 C435 ) C143_=_C459( C143 C459 ) \nC143_=_C482( C143 C482 ) C143_=_C504( C143 C504 ) C143_=_C525( C143 C525 ) C143_=_C546( C143 C546 ) C143_=_C566( C143 C566 ) C143_=_C584( C143 C584 ) \nC143_=_C602( C143 C602 ) C143_=_C618( C143 C618 ) C143_=_C633( C143 C633 ) C143_=_C648( C143 C648 ) C143_=_C662( C143 C662 ) C143_=_C675( C143 C675 ) \nC143_=_C697( C143 C697 ) C143_=_C706( C143 C706 ) C143_=_C714( C143 C714 ) C143_=_C722( C143 C722 ) C143_=_C729( C143 C729 ) C143_=_C735( C143 C735 ) \nC143_=_C743( C143 C743 ) C143_=_C746( C143 C746 ) C144_=_C145( C144 C145 ) C144_=_C212( C144 C212 ) C144_=_C244( C144 C244 ) C144_=_C275( C144 C275 ) \nC144_=_C306( C144 C306 ) C144_=_C332( C144 C332 ) C144_=_C360( C144 C360 ) C144_=_C412( C144 C412 ) C144_=_C436( C144 C436 ) C144_=_C460( C144 C460 ) \nC144_=_C483( C144 C483 ) C144_=_C505( C144 C505 ) C144_=_C526( C144 C526 ) C144_=_C547( C144 C547 ) C144_=_C567( C144 C567 ) C144_=_C585( C144 C585 ) \nC144_=_C603( C144 C603 ) C144_=_C619( C144 C619 ) C144_=_C634( C144 C634 ) C144_=_C649( C144 C649 ) C144_=_C663( C144 C663 ) C144_=_C676( C144 C676 ) \nC144_=_C698( C144 C698 ) C144_=_C707( C144 C707 ) C144_=_C715( C144 C715 ) C144_=_C723( C144 C723 ) C144_=_C730( C144 C730 ) C144_=_C744( C144 C744 ) \nC144_=_C747( C144 C747 ) C145_=_C213( C145 C213 ) C145_=_C245( C145 C245 ) C145_=_C276( C145 C276 ) C145_=_C307( C145 C307 ) C145_=_C333( C145 C333 ) \nC145_=_C361( C145 C361 ) C145_=_C413( C145 C413 ) C145_=_C437( C145 C437 ) C145_=_C461( C145 C461 ) C145_=_C484( C145 C484 ) C145_=_C506( C145 C506 ) \nC145_=_C527( C145 C527 ) C145_=_C548( C145 C548 ) C145_=_C568( C145 C568 ) C145_=_C586( C145 C586 ) C145_=_C604( C145 C604 ) C145_=_C620( C145 C620 ) \nC145_=_C635( C145 C635 ) C145_=_C650( C145 C650 ) C145_=_C664( C145 C664 ) C145_=_C677( C145 C677 ) C145_=_C699( C145 C699 ) C145_=_C708( C145 C708 ) \nC145_=_C716( C145 C716 ) C145_=_C724( C145 C724 ) C145_=_C731( C145 C731 ) C145_=_C736( C145 C736 ) C145_=_C745( C145 C745 ) C145_=_C748( C145 C748 ) \nC146_=_C147( C146 C147 ) C146_=_C148( C146 C148 ) C146_=_C149( C146 C149 ) C146_=_C150( C146 C150 ) C146_=_C151( C146 C151 ) C146_=_C153( C146 C153 ) \nC146_=_C154( C146 C154 ) C146_=_C155( C146 C155 ) C146_=_C156( C146 C156 ) C146_=_C157( C146 C157 ) C146_=_C158( C146 C158 ) C146_=_C159( C146 C159 ) \nC146_=_C160( C146 C160 ) C146_=_C161( C146 C161 ) C146_=_C162( C146 C162 ) C146_=_C163( C146 C163 ) C146_=_C164( C146 C164 ) C146_=_C165(</w:t>
      </w:r>
    </w:p>
    <w:p>
      <w:pPr>
        <w:pStyle w:val="PreformattedText"/>
        <w:bidi w:val="0"/>
        <w:spacing w:before="0" w:after="0"/>
        <w:jc w:val="left"/>
        <w:rPr/>
      </w:pPr>
      <w:r>
        <w:rPr/>
        <w:t xml:space="preserve"> </w:t>
      </w:r>
      <w:r>
        <w:rPr/>
        <w:t>C146 C165 ) \nC146_=_C166( C146 C166 ) C146_=_C167( C146 C167 ) C146_=_C169( C146 C169 ) C146_=_C170( C146 C170 ) C146_=_C171( C146 C171 ) C146_=_C172( C146 C172 ) \nC146_=_C173( C146 C173 ) C146_=_C174( C146 C174 ) C146_=_C176( C146 C176 ) C146_=_C177( C146 C177 ) C146_=_C183( C146 C183 ) C146_=_C184( C146 C184 ) \nC146_=_C186( C146 C186 ) C146_=_C187( C146 C187 ) C146_=_C188( C146 C188 ) C146_=_C190( C146 C190 ) C146_=_C193( C146 C193 ) C146_=_C195( C146 C195 ) \nC146_=_C198( C146 C198 ) C146_=_C199( C146 C199 ) C146_=_C201( C146 C201 ) C146_=_C204( C146 C204 ) C146_=_C206( C146 C206 ) C146_=_C207( C146 C207 ) \nC146_=_C208( C146 C208 ) C146_=_C209( C146 C209 ) C146_=_C211( C146 C211 ) C146_=_C212( C146 C212 ) C146_=_C213( C146 C213 ) C147_=_C148( C147 C148 ) \nC147_=_C149( C147 C149 ) C147_=_C150( C147 C150 ) C147_=_C151( C147 C151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9( C147 C169 ) C147_=_C170( C147 C170 ) C147_=_C171( C147 C171 ) C147_=_C172( C147 C172 ) C147_=_C173( C147 C173 ) C147_=_C174( C147 C174 ) \nC147_=_C176( C147 C176 ) C147_=_C177( C147 C177 ) C147_=_C215( C147 C215 ) C147_=_C216( C147 C216 ) C147_=_C218( C147 C218 ) C147_=_C219( C147 C219 ) \nC147_=_C221( C147 C221 ) C147_=_C222( C147 C222 ) C147_=_C225( C147 C225 ) C147_=_C227( C147 C227 ) C147_=_C230( C147 C230 ) C147_=_C231( C147 C231 ) \nC147_=_C233( C147 C233 ) C147_=_C236( C147 C236 ) C147_=_C238( C147 C238 ) C147_=_C239( C147 C239 ) C147_=_C240( C147 C240 ) C147_=_C241( C147 C241 ) \nC147_=_C243( C147 C243 ) C147_=_C244( C147 C244 ) C147_=_C245( C147 C245 ) C148_=_C149( C148 C149 ) C148_=_C150( C148 C150 ) C148_=_C151( C148 C151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9( C148 C169 ) C148_=_C170( C148 C170 ) C148_=_C171( C148 C171 ) \nC148_=_C172( C148 C172 ) C148_=_C173( C148 C173 ) C148_=_C174( C148 C174 ) C148_=_C176( C148 C176 ) C148_=_C177( C148 C177 ) C148_=_C246( C148 C246 ) \nC148_=_C248( C148 C248 ) C148_=_C249( C148 C249 ) C148_=_C250( C148 C250 ) C148_=_C252( C148 C252 ) C148_=_C253( C148 C253 ) C148_=_C256( C148 C256 ) \nC148_=_C258( C148 C258 ) C148_=_C261( C148 C261 ) C148_=_C262( C148 C262 ) C148_=_C264( C148 C264 ) C148_=_C267( C148 C267 ) C148_=_C269( C148 C269 ) \nC148_=_C270( C148 C270 ) C148_=_C271( C148 C271 ) C148_=_C272( C148 C272 ) C148_=_C274( C148 C274 ) C148_=_C275( C148 C275 ) C148_=_C276( C148 C276 ) \nC149_=_C150( C149 C150 ) C149_=_C151( C149 C151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9( C149 C169 ) \nC149_=_C170( C149 C170 ) C149_=_C171( C149 C171 ) C149_=_C172( C149 C172 ) C149_=_C173( C149 C173 ) C149_=_C174( C149 C174 ) C149_=_C176( C149 C176 ) \nC149_=_C177( C149 C177 ) C149_=_C183( C149 C183 ) C149_=_C215( C149 C215 ) C149_=_C278( C149 C278 ) C149_=_C279( C149 C279 ) C149_=_C282( C149 C282 ) \nC149_=_C285( C149 C285 ) C149_=_C286( C149 C286 ) C149_=_C288( C149 C288 ) C149_=_C290( C149 C290 ) C149_=_C291( C149 C291 ) C149_=_C294( C149 C294 ) \nC149_=_C295( C149 C295 ) C149_=_C296( C149 C296 ) C149_=_C297( C149 C297 ) C149_=_C299( C149 C299 ) C149_=_C302( C149 C302 ) C149_=_C304( C149 C304 ) \nC149_=_C305( C149 C305 ) C149_=_C306( C149 C306 ) C149_=_C307( C149 C307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9( C150 C169 ) C150_=_C170( C150 C170 ) C150_=_C171( C150 C171 ) C150_=_C172( C150 C172 ) C150_=_C173( C150 C173 ) \nC150_=_C174( C150 C174 ) C150_=_C176( C150 C176 ) C150_=_C177( C150 C177 ) C150_=_C184( C150 C184 ) C150_=_C216( C150 C216 ) C150_=_C246( C150 C246 ) \nC150_=_C308( C150 C308 ) C150_=_C309( C150 C309 ) C150_=_C311( C150 C311 ) C150_=_C314( C150 C314 ) C150_=_C316( C150 C316 ) C150_=_C318( C150 C318 ) \nC150_=_C319( C150 C319 ) C150_=_C322( C150 C322 ) C150_=_C323( C150 C323 ) C150_=_C325( C150 C325 ) C150_=_C328( C150 C328 ) C150_=_C330( C150 C330 ) \nC150_=_C331( C150 C331 ) C150_=_C332( C150 C332 ) C150_=_C333( C150 C333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9( C151 C169 ) C151_=_C170( C151 C170 ) C151_=_C171( C151 C171 ) C151_=_C172( C151 C172 ) C151_=_C173( C151 C173 ) C151_=_C174( C151 C174 ) \nC151_=_C176( C151 C176 ) C151_=_C177( C151 C177 ) C151_=_C278( C151 C278 ) C151_=_C308( C151 C308 ) C151_=_C334( C151 C334 ) C151_=_C335( C151 C335 ) \nC151_=_C336( C151 C336 ) C151_=_C338( C151 C338 ) C151_=_C339( C151 C339 ) C151_=_C342( C151 C342 ) C151_=_C346( C151 C346 ) C151_=_C347( C151 C347 ) \nC151_=_C349( C151 C349 ) C151_=_C352( C151 C352 ) C151_=_C354( C151 C354 ) C151_=_C355( C151 C355 ) C151_=_C356( C151 C356 ) C151_=_C357( C151 C357 ) \nC151_=_C359( C151 C359 ) C151_=_C360( C151 C360 ) C151_=_C361( C151 C361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9( C153 C169 ) \nC153_=_C170( C153 C170 ) C153_=_C171( C153 C171 ) C153_=_C172( C153 C172 ) C153_=_C173( C153 C173 ) C153_=_C174( C153 C174 ) C153_=_C176( C153 C176 ) \nC153_=_C177( C153 C177 ) C153_=_C187( C153 C187 ) C153_=_C219( C153 C219 ) C153_=_C249( C153 C249 ) C153_=_C335( C153 C335 ) C153_=_C362( C153 C362 ) \nC153_=_C391( C153 C391 ) C153_=_C394( C153 C394 ) C153_=_C395( C153 C395 ) C153_=_C396( C153 C396 ) C153_=_C398( C153 C398 ) C153_=_C399( C153 C399 ) \nC153_=_C402( C153 C402 ) C153_=_C403( C153 C403 ) C153_=_C404( C153 C404 ) C153_=_C406( C153 C406 ) C153_=_C409( C153 C409 ) C153_=_C411( C153 C411 ) \nC153_=_C412( C153 C412 ) C153_=_C413( C153 C41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9( C154 C169 ) C154_=_C170( C154 C170 ) C154_=_C171( C154 C171 ) \nC154_=_C172( C154 C172 ) C154_=_C173( C154 C173 ) C154_=_C174( C154 C174 ) C154_=_C176( C154 C176 ) C154_=_C177( C154 C177 ) C154_=_C188( C154 C188 ) \nC154_=_C250( C154 C250 ) C154_=_C336( C154 C336 ) C154_=_C363( C154 C363 ) C154_=_C414( C154 C414 ) C154_=_C417( C154 C417 ) C154_=_C419( C154 C419 ) \nC154_=_C421( C154 C421 ) C154_=_C422( C154 C422 ) C154_=_C425( C154 C425 ) C154_=_C426( C154 C426 ) C154_=_C427( C154 C427 ) C154_=_C428( C154 C428 ) \nC154_=_C430( C154 C430 ) C154_=_C433( C154 C433 ) C154_=_C435( C154 C435 ) C154_=_C436( C154 C436 ) C154_=_C437( C154 C437 ) C155_=_C156( C155 C156 ) \nC155_=_C157( C155 C157 ) C155_=_C158( C155 C158 ) C155_=_C159( C155 C159 ) C155_=_C160( C155 C160 ) C155_=_C161( C155 C161 ) C155_=_C162( C155 C162 ) \nC155_=_C163( C155 C163 ) C155_=_C164( C155 C164 ) C155_=_C165( C155 C165 ) C155_=_C166( C155 C166 ) C155_=_C167( C155 C167 ) C155_=_C169( C155 C169 ) \nC155_=_C170( C155 C170 ) C155_=_C171( C155 C171 ) C155_=_C172( C155 C172 ) C155_=_C173( C155 C173 ) C155_=_C174( C155 C174 ) C155_=_C176( C155 C176 ) \nC155_=_C177( C155 C177 ) C155_=_C282( C155 C282 ) C155_=_C311( C155 C311 ) C155_=_C364( C155 C364 ) C155_=_C391( C155 C391 ) C155_=_C414( C155 C414 ) \nC155_=_C438( C155 C438 ) C155_=_C439( C155 C439 ) C155_=_C442( C155 C442 ) C155_=_C444( C155 C444 ) C155_=_C447( C155 C447 ) C155_=_C449( C155 C449 ) \nC155_=_C452( C155 C452 ) C155_=_C454( C155 C454 ) C155_=_C455( C155 C455 ) C155_=_C456( C155 C456 ) C155_=_C457( C155 C457 ) C155_=_C459( C155 C459 ) \nC155_=_C460( C155 C460 ) C155_=_C461( C155 C461 ) C156_=_C157( C156 C157 ) C156_=_C158( C156 C158 ) C156_=_C159( C156 C159 ) C156_=_C160( C156 C160 ) \nC156_=_C161( C156 C161 ) C156_=_C162( C156 C162 ) C156_=_C163( C156 C163 ) C156_=_C164( C156 C164 ) C156_=_C165( C156 C165 ) C156_=_C166( C156 C166 ) \nC156_=_C167( C156 C167 ) C156_=_C169( C156 C169 ) C156_=_C170( C156 C170 ) C156_=_C171( C156 C171 ) C156_=_C172( C156 C172 ) C156_=_C173( C156 C173 ) \nC156_=_C174( C156 C174 ) C156_=_C176( C156 C176 ) C156_=_C177( C156 C177 ) C156_=_C190( C156 C190 ) C156_=_C221( C156 C221 ) C156_=_C252( C156 C252 ) \nC156_=_C338(</w:t>
      </w:r>
    </w:p>
    <w:p>
      <w:pPr>
        <w:pStyle w:val="PreformattedText"/>
        <w:bidi w:val="0"/>
        <w:spacing w:before="0" w:after="0"/>
        <w:jc w:val="left"/>
        <w:rPr/>
      </w:pPr>
      <w:r>
        <w:rPr/>
        <w:t xml:space="preserve"> </w:t>
      </w:r>
      <w:r>
        <w:rPr/>
        <w:t>C156 C338 ) C156_=_C365( C156 C365 ) C156_=_C438( C156 C438 ) C156_=_C463( C156 C463 ) C156_=_C464( C156 C464 ) C156_=_C466( C156 C466 ) \nC156_=_C468( C156 C468 ) C156_=_C469( C156 C469 ) C156_=_C472( C156 C472 ) C156_=_C473( C156 C473 ) C156_=_C474( C156 C474 ) C156_=_C476( C156 C476 ) \nC156_=_C479( C156 C479 ) C156_=_C481( C156 C481 ) C156_=_C482( C156 C482 ) C156_=_C483( C156 C483 ) C156_=_C484( C156 C484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7_=_C173( C157 C173 ) C157_=_C174( C157 C174 ) C157_=_C176( C157 C176 ) C157_=_C177( C157 C177 ) C157_=_C222( C157 C222 ) \nC157_=_C253( C157 C253 ) C157_=_C339( C157 C339 ) C157_=_C366( C157 C366 ) C157_=_C439( C157 C439 ) C157_=_C485( C157 C485 ) C157_=_C486( C157 C486 ) \nC157_=_C488( C157 C488 ) C157_=_C490( C157 C490 ) C157_=_C491( C157 C491 ) C157_=_C494( C157 C494 ) C157_=_C495( C157 C495 ) C157_=_C496( C157 C496 ) \nC157_=_C497( C157 C497 ) C157_=_C499( C157 C499 ) C157_=_C501( C157 C501 ) C157_=_C503( C157 C503 ) C157_=_C504( C157 C504 ) C157_=_C505( C157 C505 ) \nC157_=_C506( C157 C506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173( C158 C173 ) C158_=_C174( C158 C174 ) C158_=_C176( C158 C176 ) C158_=_C177( C158 C177 ) \nC158_=_C285( C158 C285 ) C158_=_C367( C158 C367 ) C158_=_C394( C158 C394 ) C158_=_C417( C158 C417 ) C158_=_C463( C158 C463 ) C158_=_C485( C158 C485 ) \nC158_=_C508( C158 C508 ) C158_=_C510( C158 C510 ) C158_=_C513( C158 C513 ) C158_=_C515( C158 C515 ) C158_=_C518( C158 C518 ) C158_=_C520( C158 C520 ) \nC158_=_C521( C158 C521 ) C158_=_C522( C158 C522 ) C158_=_C523( C158 C523 ) C158_=_C525( C158 C525 ) C158_=_C526( C158 C526 ) C158_=_C527( C158 C527 ) \nC159_=_C160( C159 C160 ) C159_=_C161( C159 C161 ) C159_=_C162( C159 C162 ) C159_=_C163( C159 C163 ) C159_=_C164( C159 C164 ) C159_=_C165( C159 C165 ) \nC159_=_C166( C159 C166 ) C159_=_C167( C159 C167 ) C159_=_C169( C159 C169 ) C159_=_C170( C159 C170 ) C159_=_C171( C159 C171 ) C159_=_C172( C159 C172 ) \nC159_=_C173( C159 C173 ) C159_=_C174( C159 C174 ) C159_=_C176( C159 C176 ) C159_=_C177( C159 C177 ) C159_=_C286( C159 C286 ) C159_=_C314( C159 C314 ) \nC159_=_C368( C159 C368 ) C159_=_C395( C159 C395 ) C159_=_C464( C159 C464 ) C159_=_C486( C159 C486 ) C159_=_C528( C159 C528 ) C159_=_C530( C159 C530 ) \nC159_=_C533( C159 C533 ) C159_=_C534( C159 C534 ) C159_=_C536( C159 C536 ) C159_=_C539( C159 C539 ) C159_=_C541( C159 C541 ) C159_=_C542( C159 C542 ) \nC159_=_C543( C159 C543 ) C159_=_C544( C159 C544 ) C159_=_C546( C159 C546 ) C159_=_C547( C159 C547 ) C159_=_C548( C159 C548 ) C160_=_C161( C160 C161 ) \nC160_=_C162( C160 C162 ) C160_=_C163( C160 C163 ) C160_=_C164( C160 C164 ) C160_=_C165( C160 C165 ) C160_=_C166( C160 C166 ) C160_=_C167( C160 C167 ) \nC160_=_C169( C160 C169 ) C160_=_C170( C160 C170 ) C160_=_C171( C160 C171 ) C160_=_C172( C160 C172 ) C160_=_C173( C160 C173 ) C160_=_C174( C160 C174 ) \nC160_=_C176( C160 C176 ) C160_=_C177( C160 C177 ) C160_=_C193( C160 C193 ) C160_=_C225( C160 C225 ) C160_=_C256( C160 C256 ) C160_=_C342( C160 C342 ) \nC160_=_C369( C160 C369 ) C160_=_C442( C160 C442 ) C160_=_C508( C160 C508 ) C160_=_C528( C160 C528 ) C160_=_C549( C160 C549 ) C160_=_C551( C160 C551 ) \nC160_=_C552( C160 C552 ) C160_=_C555( C160 C555 ) C160_=_C556( C160 C556 ) C160_=_C557( C160 C557 ) C160_=_C558( C160 C558 ) C160_=_C560( C160 C560 ) \nC160_=_C563( C160 C563 ) C160_=_C565( C160 C565 ) C160_=_C566( C160 C566 ) C160_=_C567( C160 C567 ) C160_=_C568( C160 C568 ) C161_=_C162( C161 C162 ) \nC161_=_C163( C161 C163 ) C161_=_C164( C161 C164 ) C161_=_C165( C161 C165 ) C161_=_C166( C161 C166 ) C161_=_C167( C161 C167 ) C161_=_C169( C161 C169 ) \nC161_=_C170( C161 C170 ) C161_=_C171( C161 C171 ) C161_=_C172( C161 C172 ) C161_=_C173( C161 C173 ) C161_=_C174( C161 C174 ) C161_=_C176( C161 C176 ) \nC161_=_C177( C161 C177 ) C161_=_C288( C161 C288 ) C161_=_C316( C161 C316 ) C161_=_C370( C161 C370 ) C161_=_C396( C161 C396 ) C161_=_C419( C161 C419 ) \nC161_=_C466( C161 C466 ) C161_=_C488( C161 C488 ) C161_=_C549( C161 C549 ) C161_=_C569( C161 C569 ) C161_=_C572( C161 C572 ) C161_=_C573( C161 C573 ) \nC161_=_C575( C161 C575 ) C161_=_C578( C161 C578 ) C161_=_C580( C161 C580 ) C161_=_C581( C161 C581 ) C161_=_C582( C161 C582 ) C161_=_C584( C161 C584 ) \nC161_=_C585( C161 C585 ) C161_=_C586( C161 C586 ) C162_=_C163( C162 C163 ) C162_=_C164( C162 C164 ) C162_=_C165( C162 C165 ) C162_=_C166( C162 C166 ) \nC162_=_C167( C162 C167 ) C162_=_C169( C162 C169 ) C162_=_C170( C162 C170 ) C162_=_C171( C162 C171 ) C162_=_C172( C162 C172 ) C162_=_C173( C162 C173 ) \nC162_=_C174( C162 C174 ) C162_=_C176( C162 C176 ) C162_=_C177( C162 C177 ) C162_=_C195( C162 C195 ) C162_=_C227( C162 C227 ) C162_=_C258( C162 C258 ) \nC162_=_C371( C162 C371 ) C162_=_C444( C162 C444 ) C162_=_C510( C162 C510 ) C162_=_C530( C162 C530 ) C162_=_C569( C162 C569 ) C162_=_C587( C162 C587 ) \nC162_=_C588( C162 C588 ) C162_=_C591( C162 C591 ) C162_=_C592( C162 C592 ) C162_=_C593( C162 C593 ) C162_=_C594( C162 C594 ) C162_=_C596( C162 C596 ) \nC162_=_C599( C162 C599 ) C162_=_C601( C162 C601 ) C162_=_C602( C162 C602 ) C162_=_C603( C162 C603 ) C162_=_C604( C162 C604 ) C163_=_C164( C163 C164 ) \nC163_=_C165( C163 C165 ) C163_=_C166( C163 C166 ) C163_=_C167( C163 C167 ) C163_=_C169( C163 C169 ) C163_=_C170( C163 C170 ) C163_=_C171( C163 C171 ) \nC163_=_C172( C163 C172 ) C163_=_C173( C163 C173 ) C163_=_C174( C163 C174 ) C163_=_C176( C163 C176 ) C163_=_C177( C163 C177 ) C163_=_C290( C163 C290 ) \nC163_=_C318( C163 C318 ) C163_=_C372( C163 C372 ) C163_=_C398( C163 C398 ) C163_=_C421( C163 C421 ) C163_=_C468( C163 C468 ) C163_=_C490( C163 C490 ) \nC163_=_C551( C163 C551 ) C163_=_C587( C163 C587 ) C163_=_C606( C163 C606 ) C163_=_C608( C163 C608 ) C163_=_C611( C163 C611 ) C163_=_C613( C163 C613 ) \nC163_=_C614( C163 C614 ) C163_=_C615( C163 C615 ) C163_=_C616( C163 C616 ) C163_=_C618( C163 C618 ) C163_=_C619( C163 C619 ) C163_=_C620( C163 C620 ) \nC164_=_C165( C164 C165 ) C164_=_C166( C164 C166 ) C164_=_C167( C164 C167 ) C164_=_C169( C164 C169 ) C164_=_C170( C164 C170 ) C164_=_C171( C164 C171 ) \nC164_=_C172( C164 C172 ) C164_=_C173( C164 C173 ) C164_=_C174( C164 C174 ) C164_=_C176( C164 C176 ) C164_=_C177( C164 C177 ) C164_=_C291( C164 C291 ) \nC164_=_C319( C164 C319 ) C164_=_C373( C164 C373 ) C164_=_C399( C164 C399 ) C164_=_C422( C164 C422 ) C164_=_C469( C164 C469 ) C164_=_C491( C164 C491 ) \nC164_=_C552( C164 C552 ) C164_=_C588( C164 C588 ) C164_=_C621( C164 C621 ) C164_=_C623( C164 C623 ) C164_=_C626( C164 C626 ) C164_=_C628( C164 C628 ) \nC164_=_C629( C164 C629 ) C164_=_C630( C164 C630 ) C164_=_C631( C164 C631 ) C164_=_C633( C164 C633 ) C164_=_C634( C164 C634 ) C164_=_C635( C164 C635 ) \nC165_=_C166( C165 C166 ) C165_=_C167( C165 C167 ) C165_=_C169( C165 C169 ) C165_=_C170( C165 C170 ) C165_=_C171( C165 C171 ) C165_=_C172( C165 C172 ) \nC165_=_C173( C165 C173 ) C165_=_C174( C165 C174 ) C165_=_C176( C165 C176 ) C165_=_C177( C165 C177 ) C165_=_C198( C165 C198 ) C165_=_C230( C165 C230 ) \nC165_=_C261( C165 C261 ) C165_=_C346( C165 C346 ) C165_=_C374( C165 C374 ) C165_=_C513( C165 C513 ) C165_=_C533( C165 C533 ) C165_=_C572( C165 C572 ) \nC165_=_C606( C165 C606 ) C165_=_C621( C165 C621 ) C165_=_C637( C165 C637 ) C165_=_C638( C165 C638 ) C165_=_C639( C165 C639 ) C165_=_C640( C165 C640 ) \nC165_=_C642( C165 C642 ) C165_=_C645( C165 C645 ) C165_=_C647( C165 C647 ) C165_=_C648( C165 C648 ) C165_=_C649( C165 C649 ) C165_=_C650( C165 C650 ) \nC166_=_C167( C166 C167 ) C166_=_C169( C166 C169 ) C166_=_C170( C166 C170 ) C166_=_C171( C166 C171 ) C166_=_C172( C166 C172 ) C166_=_C173( C166 C173 ) \nC166_=_C174( C166 C174 ) C166_=_C176( C166 C176 ) C166_=_C177( C166 C177 ) C166_=_C199( C166 C199 ) C166_=_C231( C166 C231 ) C166_=_C262( C166 C262 ) \nC166_=_C347( C166 C347 ) C166_=_C375( C166 C375 ) C166_=_C447( C166 C447 ) C166_=_C534( C166 C534 ) C166_=_C573( C166 C573 ) C166_=_C651( C166 C651 ) \nC166_=_C652( C166 C652 ) C166_=_C653( C166 C653 ) C166_=_C654( C166 C654 ) C166_=_C656( C166 C656 ) C166_=_C659( C166 C659 ) C166_=_C661( C166 C661 ) \nC166_=_C662( C166 C662 ) C166_=_C663( C166 C663 ) C166_=_C664( C166 C664 ) C167_=_C169( C167 C169 ) C167_=_C170( C167 C170 ) C167_=_C171( C167 C171 ) \nC167_=_C172( C167 C172 ) C167_=_C173( C167 C173 ) C167_=_C174( C167 C174 ) C167_=_C176( C167 C176 ) C167_=_C177( C167 C177 ) C167_=_C294( C167 C294 ) \nC167_=_C376( C167 C376 ) C167_=_C425( C167 C425 ) C167_=_C472( C167 C472 ) C167_=_C494( C167 C494 ) C167_=_C555( C167 C555 ) C167_=_C591( C167 C591 ) \nC167_=_C637( C167 C637 ) C167_=_C651( C167 C651 ) C167_=_C665( C167 C665 ) C167_=_C668( C167 C668 ) C167_=_C670( C167 C670 ) C167_=_C671( C167 C671 ) \nC167_=_C672( C167 C672 ) C167_=_C673( C167 C673 ) C167_=_C675( C167 C675 ) C167_=_C676( C167 C676 ) C167_=_C677( C167 C677 ) C169_=_C170( C169 C170 ) \nC169_=_C171( C169 C171 ) C169_=_C172( C169 C172 ) C169_=_C173( C169 C173 ) C169_=_C174( C169 C174 ) C169_=_C176( C169 C176 ) C169_=_C177( C169 C177 ) \nC169_=_C296( C169 C296 ) C169_=_C323( C169 C323 ) C169_=_C378( C169 C378 ) C169_=_C403( C169 C403 ) C169_=_C427( C169 C427 ) C169_=_C496( C169 C496 ) \nC169_=_C557( C169 C557 ) C169_=_C593( C169 C593 ) C169_=_C639( C169 C639 ) C169_=_C653( C169 C653 ) C169_=_C678( C169 C678 ) C169_=_C691( C169 C691 ) \nC169_=_C692( C169 C692 ) C169_=_C693(</w:t>
      </w:r>
    </w:p>
    <w:p>
      <w:pPr>
        <w:pStyle w:val="PreformattedText"/>
        <w:bidi w:val="0"/>
        <w:spacing w:before="0" w:after="0"/>
        <w:jc w:val="left"/>
        <w:rPr/>
      </w:pPr>
      <w:r>
        <w:rPr/>
        <w:t xml:space="preserve"> </w:t>
      </w:r>
      <w:r>
        <w:rPr/>
        <w:t>C169 C693 ) C169_=_C694( C169 C694 ) C169_=_C695( C169 C695 ) C169_=_C697( C169 C697 ) C169_=_C698( C169 C698 ) \nC169_=_C699( C169 C699 ) C170_=_C171( C170 C171 ) C170_=_C172( C170 C172 ) C170_=_C173( C170 C173 ) C170_=_C174( C170 C174 ) C170_=_C176( C170 C176 ) \nC170_=_C177( C170 C177 ) C170_=_C297( C170 C297 ) C170_=_C379( C170 C379 ) C170_=_C404( C170 C404 ) C170_=_C428( C170 C428 ) C170_=_C474( C170 C474 ) \nC170_=_C497( C170 C497 ) C170_=_C558( C170 C558 ) C170_=_C594( C170 C594 ) C170_=_C640( C170 C640 ) C170_=_C654( C170 C654 ) C170_=_C679( C170 C679 ) \nC170_=_C700( C170 C700 ) C170_=_C701( C170 C701 ) C170_=_C702( C170 C702 ) C170_=_C703( C170 C703 ) C170_=_C704( C170 C704 ) C170_=_C706( C170 C706 ) \nC170_=_C707( C170 C707 ) C170_=_C708( C170 C708 ) C171_=_C172( C171 C172 ) C171_=_C173( C171 C173 ) C171_=_C174( C171 C174 ) C171_=_C176( C171 C176 ) \nC171_=_C177( C171 C177 ) C171_=_C204( C171 C204 ) C171_=_C236( C171 C236 ) C171_=_C267( C171 C267 ) C171_=_C352( C171 C352 ) C171_=_C380( C171 C380 ) \nC171_=_C452( C171 C452 ) C171_=_C518( C171 C518 ) C171_=_C539( C171 C539 ) C171_=_C578( C171 C578 ) C171_=_C611( C171 C611 ) C171_=_C626( C171 C626 ) \nC171_=_C668( C171 C668 ) C171_=_C680( C171 C680 ) C171_=_C691( C171 C691 ) C171_=_C700( C171 C700 ) C171_=_C711( C171 C711 ) C171_=_C713( C171 C713 ) \nC171_=_C714( C171 C714 ) C171_=_C715( C171 C715 ) C171_=_C716( C171 C716 ) C172_=_C173( C172 C173 ) C172_=_C174( C172 C174 ) C172_=_C176( C172 C176 ) \nC172_=_C177( C172 C177 ) C172_=_C299( C172 C299 ) C172_=_C325( C172 C325 ) C172_=_C381( C172 C381 ) C172_=_C406( C172 C406 ) C172_=_C430( C172 C430 ) \nC172_=_C476( C172 C476 ) C172_=_C499( C172 C499 ) C172_=_C560( C172 C560 ) C172_=_C596( C172 C596 ) C172_=_C642( C172 C642 ) C172_=_C656( C172 C656 ) \nC172_=_C681( C172 C681 ) C172_=_C717( C172 C717 ) C172_=_C718( C172 C718 ) C172_=_C719( C172 C719 ) C172_=_C720( C172 C720 ) C172_=_C722( C172 C722 ) \nC172_=_C723( C172 C723 ) C172_=_C724( C172 C724 ) C173_=_C174( C173 C174 ) C173_=_C176( C173 C176 ) C173_=_C177( C173 C177 ) C173_=_C206( C173 C206 ) \nC173_=_C238( C173 C238 ) C173_=_C269( C173 C269 ) C173_=_C354( C173 C354 ) C173_=_C382( C173 C382 ) C173_=_C454( C173 C454 ) C173_=_C520( C173 C520 ) \nC173_=_C541( C173 C541 ) C173_=_C580( C173 C580 ) C173_=_C613( C173 C613 ) C173_=_C628( C173 C628 ) C173_=_C670( C173 C670 ) C173_=_C682( C173 C682 ) \nC173_=_C692( C173 C692 ) C173_=_C701( C173 C701 ) C173_=_C717( C173 C717 ) C173_=_C726( C173 C726 ) C173_=_C728( C173 C728 ) C173_=_C729( C173 C729 ) \nC173_=_C730( C173 C730 ) C173_=_C731( C173 C731 ) C174_=_C176( C174 C176 ) C174_=_C177( C174 C177 ) C174_=_C207( C174 C207 ) C174_=_C239( C174 C239 ) \nC174_=_C270( C174 C270 ) C174_=_C355( C174 C355 ) C174_=_C383( C174 C383 ) C174_=_C455( C174 C455 ) C174_=_C521( C174 C521 ) C174_=_C542( C174 C542 ) \nC174_=_C581( C174 C581 ) C174_=_C614( C174 C614 ) C174_=_C629( C174 C629 ) C174_=_C671( C174 C671 ) C174_=_C683( C174 C683 ) C174_=_C693( C174 C693 ) \nC174_=_C702( C174 C702 ) C174_=_C718( C174 C718 ) C174_=_C732( C174 C732 ) C174_=_C734( C174 C734 ) C174_=_C735( C174 C735 ) C174_=_C736( C174 C736 ) \nC176_=_C177( C176 C177 ) C176_=_C209( C176 C209 ) C176_=_C241( C176 C241 ) C176_=_C272( C176 C272 ) C176_=_C357( C176 C357 ) C176_=_C385( C176 C385 ) \nC176_=_C457( C176 C457 ) C176_=_C523( C176 C523 ) C176_=_C544( C176 C544 ) C176_=_C616( C176 C616 ) C176_=_C631( C176 C631 ) C176_=_C673( C176 C673 ) \nC176_=_C685( C176 C685 ) C176_=_C695( C176 C695 ) C176_=_C704( C176 C704 ) C176_=_C720( C176 C720 ) C176_=_C737( C176 C737 ) C176_=_C742( C176 C742 ) \nC176_=_C743( C176 C743 ) C176_=_C744( C176 C744 ) C176_=_C745( C176 C745 ) C177_=_C304( C177 C304 ) C177_=_C330( C177 C330 ) C177_=_C386( C177 C386 ) \nC177_=_C481( C177 C481 ) C177_=_C503( C177 C503 ) C177_=_C565( C177 C565 ) C177_=_C601( C177 C601 ) C177_=_C647( C177 C647 ) C177_=_C661( C177 C661 ) \nC177_=_C686( C177 C686 ) C177_=_C713( C177 C713 ) C177_=_C728( C177 C728 ) C177_=_C734( C177 C734 ) C177_=_C738( C177 C738 ) C177_=_C742( C177 C742 ) \nC177_=_C746( C177 C746 ) C177_=_C747( C177 C747 ) C177_=_C748( C177 C748 ) C183_=_C184( C183 C184 ) C183_=_C186( C183 C186 ) C183_=_C187( C183 C187 ) \nC183_=_C188( C183 C188 ) C183_=_C190( C183 C190 ) C183_=_C193( C183 C193 ) C183_=_C195( C183 C195 ) C183_=_C198( C183 C198 ) C183_=_C199( C183 C199 ) \nC183_=_C201( C183 C201 ) C183_=_C204( C183 C204 ) C183_=_C206( C183 C206 ) C183_=_C207( C183 C207 ) C183_=_C208( C183 C208 ) C183_=_C209( C183 C209 ) \nC183_=_C211( C183 C211 ) C183_=_C212( C183 C212 ) C183_=_C213( C183 C213 ) C183_=_C215( C183 C215 ) C183_=_C278( C183 C278 ) C183_=_C279( C183 C279 ) \nC183_=_C282( C183 C282 ) C183_=_C285( C183 C285 ) C183_=_C286( C183 C286 ) C183_=_C288( C183 C288 ) C183_=_C290( C183 C290 ) C183_=_C291( C183 C291 ) \nC183_=_C294( C183 C294 ) C183_=_C295( C183 C295 ) C183_=_C296( C183 C296 ) C183_=_C297( C183 C297 ) C183_=_C299( C183 C299 ) C183_=_C302( C183 C302 ) \nC183_=_C304( C183 C304 ) C183_=_C305( C183 C305 ) C183_=_C306( C183 C306 ) C183_=_C307( C183 C307 ) C184_=_C186( C184 C186 ) C184_=_C187( C184 C187 ) \nC184_=_C188( C184 C188 ) C184_=_C190( C184 C190 ) C184_=_C193( C184 C193 ) C184_=_C195( C184 C195 ) C184_=_C198( C184 C198 ) C184_=_C199( C184 C199 ) \nC184_=_C201( C184 C201 ) C184_=_C204( C184 C204 ) C184_=_C206( C184 C206 ) C184_=_C207( C184 C207 ) C184_=_C208( C184 C208 ) C184_=_C209( C184 C209 ) \nC184_=_C211( C184 C211 ) C184_=_C212( C184 C212 ) C184_=_C213( C184 C213 ) C184_=_C216( C184 C216 ) C184_=_C246( C184 C246 ) C184_=_C308( C184 C308 ) \nC184_=_C309( C184 C309 ) C184_=_C311( C184 C311 ) C184_=_C314( C184 C314 ) C184_=_C316( C184 C316 ) C184_=_C318( C184 C318 ) C184_=_C319( C184 C319 ) \nC184_=_C322( C184 C322 ) C184_=_C323( C184 C323 ) C184_=_C325( C184 C325 ) C184_=_C328( C184 C328 ) C184_=_C330( C184 C330 ) C184_=_C331( C184 C331 ) \nC184_=_C332( C184 C332 ) C184_=_C333( C184 C333 ) C186_=_C187( C186 C187 ) C186_=_C188( C186 C188 ) C186_=_C190( C186 C190 ) C186_=_C193( C186 C193 ) \nC186_=_C195( C186 C195 ) C186_=_C198( C186 C198 ) C186_=_C199( C186 C199 ) C186_=_C201( C186 C201 ) C186_=_C204( C186 C204 ) C186_=_C206( C186 C206 ) \nC186_=_C207( C186 C207 ) C186_=_C208( C186 C208 ) C186_=_C209( C186 C209 ) C186_=_C211( C186 C211 ) C186_=_C212( C186 C212 ) C186_=_C213( C186 C213 ) \nC186_=_C218( C186 C218 ) C186_=_C248( C186 C248 ) C186_=_C279( C186 C279 ) C186_=_C309( C186 C309 ) C186_=_C334( C186 C334 ) C186_=_C362( C186 C362 ) \nC186_=_C363( C186 C363 ) C186_=_C364( C186 C364 ) C186_=_C365( C186 C365 ) C186_=_C366( C186 C366 ) C186_=_C367( C186 C367 ) C186_=_C368( C186 C368 ) \nC186_=_C369( C186 C369 ) C186_=_C370( C186 C370 ) C186_=_C371( C186 C371 ) C186_=_C372( C186 C372 ) C186_=_C373( C186 C373 ) C186_=_C374( C186 C374 ) \nC186_=_C375( C186 C375 ) C186_=_C376( C186 C376 ) C186_=_C378( C186 C378 ) C186_=_C379( C186 C379 ) C186_=_C380( C186 C380 ) C186_=_C381( C186 C381 ) \nC186_=_C382( C186 C382 ) C186_=_C383( C186 C383 ) C186_=_C385( C186 C385 ) C186_=_C386( C186 C386 ) C187_=_C188( C187 C188 ) C187_=_C190( C187 C190 ) \nC187_=_C193( C187 C193 ) C187_=_C195( C187 C195 ) C187_=_C198( C187 C198 ) C187_=_C199( C187 C199 ) C187_=_C201( C187 C201 ) C187_=_C204( C187 C204 ) \nC187_=_C206( C187 C206 ) C187_=_C207( C187 C207 ) C187_=_C208( C187 C208 ) C187_=_C209( C187 C209 ) C187_=_C211( C187 C211 ) C187_=_C212( C187 C212 ) \nC187_=_C213( C187 C213 ) C187_=_C219( C187 C219 ) C187_=_C249( C187 C249 ) C187_=_C335( C187 C335 ) C187_=_C362( C187 C362 ) C187_=_C391( C187 C391 ) \nC187_=_C394( C187 C394 ) C187_=_C395( C187 C395 ) C187_=_C396( C187 C396 ) C187_=_C398( C187 C398 ) C187_=_C399( C187 C399 ) C187_=_C402( C187 C402 ) \nC187_=_C403( C187 C403 ) C187_=_C404( C187 C404 ) C187_=_C406( C187 C406 ) C187_=_C409( C187 C409 ) C187_=_C411( C187 C411 ) C187_=_C412( C187 C412 ) \nC187_=_C413( C187 C413 ) C188_=_C190( C188 C190 ) C188_=_C193( C188 C193 ) C188_=_C195( C188 C195 ) C188_=_C198( C188 C198 ) C188_=_C199( C188 C199 ) \nC188_=_C201( C188 C201 ) C188_=_C204( C188 C204 ) C188_=_C206( C188 C206 ) C188_=_C207( C188 C207 ) C188_=_C208( C188 C208 ) C188_=_C209( C188 C209 ) \nC188_=_C211( C188 C211 ) C188_=_C212( C188 C212 ) C188_=_C213( C188 C213 ) C188_=_C250( C188 C250 ) C188_=_C336( C188 C336 ) C188_=_C363( C188 C363 ) \nC188_=_C414( C188 C414 ) C188_=_C417( C188 C417 ) C188_=_C419( C188 C419 ) C188_=_C421( C188 C421 ) C188_=_C422( C188 C422 ) C188_=_C425( C188 C425 ) \nC188_=_C426( C188 C426 ) C188_=_C427( C188 C427 ) C188_=_C428( C188 C428 ) C188_=_C430( C188 C430 ) C188_=_C433( C188 C433 ) C188_=_C435( C188 C435 ) \nC188_=_C436( C188 C436 ) C188_=_C437( C188 C437 ) C190_=_C193( C190 C193 ) C190_=_C195( C190 C195 ) C190_=_C198( C190 C198 ) C190_=_C199( C190 C199 ) \nC190_=_C201( C190 C201 ) C190_=_C204( C190 C204 ) C190_=_C206( C190 C206 ) C190_=_C207( C190 C207 ) C190_=_C208( C190 C208 ) C190_=_C209( C190 C209 ) \nC190_=_C211( C190 C211 ) C190_=_C212( C190 C212 ) C190_=_C213( C190 C213 ) C190_=_C221( C190 C221 ) C190_=_C252( C190 C252 ) C190_=_C338( C190 C338 ) \nC190_=_C365( C190 C365 ) C190_=_C438( C190 C438 ) C190_=_C463( C190 C463 ) C190_=_C464( C190 C464 ) C190_=_C466( C190 C466 ) C190_=_C468( C190 C468 ) \nC190_=_C469( C190 C469 ) C190_=_C472( C190 C472 ) C190_=_C473( C190 C473 ) C190_=_C474( C190 C474 ) C190_=_C476( C190 C476 ) C190_=_C479( C190 C479 ) \nC190_=_C481( C190 C481 ) C190_=_C482( C190 C482 ) C190_=_C483( C190 C483 ) C190_=_C484( C190 C484 ) C193_=_C195( C193 C195 ) C193_=_C198( C193 C198 ) \nC193_=_C199( C193 C199 ) C193_=_C201( C193 C201 ) C193_=_C204( C193 C204 ) C193_=_C206( C193 C206 ) C193_=_C207( C193 C207 ) C193_=_C208( C193 C208 ) \nC193_=_C209( C193 C209 ) C193_=_C211( C193 C211 ) C193_=_C212( C193 C212 ) C193_=_C213( C193 C213 ) C193_=_C225( C193 C225 ) C193_=_C256( C193 C256 ) \nC193_=_C342( C193 C342 ) C193_=_C369( C193 C369 ) C193_=_C442(</w:t>
      </w:r>
    </w:p>
    <w:p>
      <w:pPr>
        <w:pStyle w:val="PreformattedText"/>
        <w:bidi w:val="0"/>
        <w:spacing w:before="0" w:after="0"/>
        <w:jc w:val="left"/>
        <w:rPr/>
      </w:pPr>
      <w:r>
        <w:rPr/>
        <w:t xml:space="preserve"> </w:t>
      </w:r>
      <w:r>
        <w:rPr/>
        <w:t>C193 C442 ) C193_=_C508( C193 C508 ) C193_=_C528( C193 C528 ) C193_=_C549( C193 C549 ) \nC193_=_C551( C193 C551 ) C193_=_C552( C193 C552 ) C193_=_C555( C193 C555 ) C193_=_C556( C193 C556 ) C193_=_C557( C193 C557 ) C193_=_C558( C193 C558 ) \nC193_=_C560( C193 C560 ) C193_=_C563( C193 C563 ) C193_=_C565( C193 C565 ) C193_=_C566( C193 C566 ) C193_=_C567( C193 C567 ) C193_=_C568( C193 C568 ) \nC195_=_C198( C195 C198 ) C195_=_C199( C195 C199 ) C195_=_C201( C195 C201 ) C195_=_C204( C195 C204 ) C195_=_C206( C195 C206 ) C195_=_C207( C195 C207 ) \nC195_=_C208( C195 C208 ) C195_=_C209( C195 C209 ) C195_=_C211( C195 C211 ) C195_=_C212( C195 C212 ) C195_=_C213( C195 C213 ) C195_=_C227( C195 C227 ) \nC195_=_C258( C195 C258 ) C195_=_C371( C195 C371 ) C195_=_C444( C195 C444 ) C195_=_C510( C195 C510 ) C195_=_C530( C195 C530 ) C195_=_C569( C195 C569 ) \nC195_=_C587( C195 C587 ) C195_=_C588( C195 C588 ) C195_=_C591( C195 C591 ) C195_=_C592( C195 C592 ) C195_=_C593( C195 C593 ) C195_=_C594( C195 C594 ) \nC195_=_C596( C195 C596 ) C195_=_C599( C195 C599 ) C195_=_C601( C195 C601 ) C195_=_C602( C195 C602 ) C195_=_C603( C195 C603 ) C195_=_C604( C195 C604 ) \nC198_=_C199( C198 C199 ) C198_=_C201( C198 C201 ) C198_=_C204( C198 C204 ) C198_=_C206( C198 C206 ) C198_=_C207( C198 C207 ) C198_=_C208( C198 C208 ) \nC198_=_C209( C198 C209 ) C198_=_C211( C198 C211 ) C198_=_C212( C198 C212 ) C198_=_C213( C198 C213 ) C198_=_C230( C198 C230 ) C198_=_C261( C198 C261 ) \nC198_=_C346( C198 C346 ) C198_=_C374( C198 C374 ) C198_=_C513( C198 C513 ) C198_=_C533( C198 C533 ) C198_=_C572( C198 C572 ) C198_=_C606( C198 C606 ) \nC198_=_C621( C198 C621 ) C198_=_C637( C198 C637 ) C198_=_C638( C198 C638 ) C198_=_C639( C198 C639 ) C198_=_C640( C198 C640 ) C198_=_C642( C198 C642 ) \nC198_=_C645( C198 C645 ) C198_=_C647( C198 C647 ) C198_=_C648( C198 C648 ) C198_=_C649( C198 C649 ) C198_=_C650( C198 C650 ) C199_=_C201( C199 C201 ) \nC199_=_C204( C199 C204 ) C199_=_C206( C199 C206 ) C199_=_C207( C199 C207 ) C199_=_C208( C199 C208 ) C199_=_C209( C199 C209 ) C199_=_C211( C199 C211 ) \nC199_=_C212( C199 C212 ) C199_=_C213( C199 C213 ) C199_=_C231( C199 C231 ) C199_=_C262( C199 C262 ) C199_=_C347( C199 C347 ) C199_=_C375( C199 C375 ) \nC199_=_C447( C199 C447 ) C199_=_C534( C199 C534 ) C199_=_C573( C199 C573 ) C199_=_C651( C199 C651 ) C199_=_C652( C199 C652 ) C199_=_C653( C199 C653 ) \nC199_=_C654( C199 C654 ) C199_=_C656( C199 C656 ) C199_=_C659( C199 C659 ) C199_=_C661( C199 C661 ) C199_=_C662( C199 C662 ) C199_=_C663( C199 C663 ) \nC199_=_C664( C199 C664 ) C201_=_C204( C201 C204 ) C201_=_C206( C201 C206 ) C201_=_C207( C201 C207 ) C201_=_C208( C201 C208 ) C201_=_C209( C201 C209 ) \nC201_=_C211( C201 C211 ) C201_=_C212( C201 C212 ) C201_=_C213( C201 C213 ) C201_=_C233( C201 C233 ) C201_=_C264( C201 C264 ) C201_=_C295( C201 C295 ) \nC201_=_C322( C201 C322 ) C201_=_C349( C201 C349 ) C201_=_C402( C201 C402 ) C201_=_C426( C201 C426 ) C201_=_C449( C201 C449 ) C201_=_C473( C201 C473 ) \nC201_=_C495( C201 C495 ) C201_=_C515( C201 C515 ) C201_=_C536( C201 C536 ) C201_=_C556( C201 C556 ) C201_=_C575( C201 C575 ) C201_=_C592( C201 C592 ) \nC201_=_C608( C201 C608 ) C201_=_C623( C201 C623 ) C201_=_C638( C201 C638 ) C201_=_C652( C201 C652 ) C201_=_C665( C201 C665 ) C201_=_C678( C201 C678 ) \nC201_=_C679( C201 C679 ) C201_=_C680( C201 C680 ) C201_=_C681( C201 C681 ) C201_=_C682( C201 C682 ) C201_=_C683( C201 C683 ) C201_=_C685( C201 C685 ) \nC201_=_C686( C201 C686 ) C204_=_C206( C204 C206 ) C204_=_C207( C204 C207 ) C204_=_C208( C204 C208 ) C204_=_C209( C204 C209 ) C204_=_C211( C204 C211 ) \nC204_=_C212( C204 C212 ) C204_=_C213( C204 C213 ) C204_=_C236( C204 C236 ) C204_=_C267( C204 C267 ) C204_=_C352( C204 C352 ) C204_=_C380( C204 C380 ) \nC204_=_C452( C204 C452 ) C204_=_C518( C204 C518 ) C204_=_C539( C204 C539 ) C204_=_C578( C204 C578 ) C204_=_C611( C204 C611 ) C204_=_C626( C204 C626 ) \nC204_=_C668( C204 C668 ) C204_=_C680( C204 C680 ) C204_=_C691( C204 C691 ) C204_=_C700( C204 C700 ) C204_=_C711( C204 C711 ) C204_=_C713( C204 C713 ) \nC204_=_C714( C204 C714 ) C204_=_C715( C204 C715 ) C204_=_C716( C204 C716 ) C206_=_C207( C206 C207 ) C206_=_C208( C206 C208 ) C206_=_C209( C206 C209 ) \nC206_=_C211( C206 C211 ) C206_=_C212( C206 C212 ) C206_=_C213( C206 C213 ) C206_=_C238( C206 C238 ) C206_=_C269( C206 C269 ) C206_=_C354( C206 C354 ) \nC206_=_C382( C206 C382 ) C206_=_C454( C206 C454 ) C206_=_C520( C206 C520 ) C206_=_C541( C206 C541 ) C206_=_C580( C206 C580 ) C206_=_C613( C206 C613 ) \nC206_=_C628( C206 C628 ) C206_=_C670( C206 C670 ) C206_=_C682( C206 C682 ) C206_=_C692( C206 C692 ) C206_=_C701( C206 C701 ) C206_=_C717( C206 C717 ) \nC206_=_C726( C206 C726 ) C206_=_C728( C206 C728 ) C206_=_C729( C206 C729 ) C206_=_C730( C206 C730 ) C206_=_C731( C206 C731 ) C207_=_C208( C207 C208 ) \nC207_=_C209( C207 C209 ) C207_=_C211( C207 C211 ) C207_=_C212( C207 C212 ) C207_=_C213( C207 C213 ) C207_=_C239( C207 C239 ) C207_=_C270( C207 C270 ) \nC207_=_C355( C207 C355 ) C207_=_C383( C207 C383 ) C207_=_C455( C207 C455 ) C207_=_C521( C207 C521 ) C207_=_C542( C207 C542 ) C207_=_C581( C207 C581 ) \nC207_=_C614( C207 C614 ) C207_=_C629( C207 C629 ) C207_=_C671( C207 C671 ) C207_=_C683( C207 C683 ) C207_=_C693( C207 C693 ) C207_=_C702( C207 C702 ) \nC207_=_C718( C207 C718 ) C207_=_C732( C207 C732 ) C207_=_C734( C207 C734 ) C207_=_C735( C207 C735 ) C207_=_C736( C207 C736 ) C208_=_C209( C208 C209 ) \nC208_=_C211( C208 C211 ) C208_=_C212( C208 C212 ) C208_=_C213( C208 C213 ) C208_=_C240( C208 C240 ) C208_=_C271( C208 C271 ) C208_=_C302( C208 C302 ) \nC208_=_C328( C208 C328 ) C208_=_C356( C208 C356 ) C208_=_C409( C208 C409 ) C208_=_C433( C208 C433 ) C208_=_C456( C208 C456 ) C208_=_C479( C208 C479 ) \nC208_=_C501( C208 C501 ) C208_=_C522( C208 C522 ) C208_=_C543( C208 C543 ) C208_=_C563( C208 C563 ) C208_=_C582( C208 C582 ) C208_=_C599( C208 C599 ) \nC208_=_C615( C208 C615 ) C208_=_C630( C208 C630 ) C208_=_C645( C208 C645 ) C208_=_C659( C208 C659 ) C208_=_C672( C208 C672 ) C208_=_C694( C208 C694 ) \nC208_=_C703( C208 C703 ) C208_=_C711( C208 C711 ) C208_=_C719( C208 C719 ) C208_=_C726( C208 C726 ) C208_=_C732( C208 C732 ) C208_=_C737( C208 C737 ) \nC208_=_C738( C208 C738 ) C209_=_C211( C209 C211 ) C209_=_C212( C209 C212 ) C209_=_C213( C209 C213 ) C209_=_C241( C209 C241 ) C209_=_C272( C209 C272 ) \nC209_=_C357( C209 C357 ) C209_=_C385( C209 C385 ) C209_=_C457( C209 C457 ) C209_=_C523( C209 C523 ) C209_=_C544( C209 C544 ) C209_=_C616( C209 C616 ) \nC209_=_C631( C209 C631 ) C209_=_C673( C209 C673 ) C209_=_C685( C209 C685 ) C209_=_C695( C209 C695 ) C209_=_C704( C209 C704 ) C209_=_C720( C209 C720 ) \nC209_=_C737( C209 C737 ) C209_=_C742( C209 C742 ) C209_=_C743( C209 C743 ) C209_=_C744( C209 C744 ) C209_=_C745( C209 C745 ) C211_=_C212( C211 C212 ) \nC211_=_C213( C211 C213 ) C211_=_C243( C211 C243 ) C211_=_C274( C211 C274 ) C211_=_C305( C211 C305 ) C211_=_C331( C211 C331 ) C211_=_C359( C211 C359 ) \nC211_=_C411( C211 C411 ) C211_=_C435( C211 C435 ) C211_=_C459( C211 C459 ) C211_=_C482( C211 C482 ) C211_=_C504( C211 C504 ) C211_=_C525( C211 C525 ) \nC211_=_C546( C211 C546 ) C211_=_C566( C211 C566 ) C211_=_C584( C211 C584 ) C211_=_C602( C211 C602 ) C211_=_C618( C211 C618 ) C211_=_C633( C211 C633 ) \nC211_=_C648( C211 C648 ) C211_=_C662( C211 C662 ) C211_=_C675( C211 C675 ) C211_=_C697( C211 C697 ) C211_=_C706( C211 C706 ) C211_=_C714( C211 C714 ) \nC211_=_C722( C211 C722 ) C211_=_C729( C211 C729 ) C211_=_C735( C211 C735 ) C211_=_C743( C211 C743 ) C211_=_C746( C211 C746 ) C212_=_C213( C212 C213 ) \nC212_=_C244( C212 C244 ) C212_=_C275( C212 C275 ) C212_=_C306( C212 C306 ) C212_=_C332( C212 C332 ) C212_=_C360( C212 C360 ) C212_=_C412( C212 C412 ) \nC212_=_C436( C212 C436 ) C212_=_C460( C212 C460 ) C212_=_C483( C212 C483 ) C212_=_C505( C212 C505 ) C212_=_C526( C212 C526 ) C212_=_C547( C212 C547 ) \nC212_=_C567( C212 C567 ) C212_=_C585( C212 C585 ) C212_=_C603( C212 C603 ) C212_=_C619( C212 C619 ) C212_=_C634( C212 C634 ) C212_=_C649( C212 C649 ) \nC212_=_C663( C212 C663 ) C212_=_C676( C212 C676 ) C212_=_C698( C212 C698 ) C212_=_C707( C212 C707 ) C212_=_C715( C212 C715 ) C212_=_C723( C212 C723 ) \nC212_=_C730( C212 C730 ) C212_=_C744( C212 C744 ) C212_=_C747( C212 C747 ) C213_=_C245( C213 C245 ) C213_=_C276( C213 C276 ) C213_=_C307( C213 C307 ) \nC213_=_C333( C213 C333 ) C213_=_C361( C213 C361 ) C213_=_C413( C213 C413 ) C213_=_C437( C213 C437 ) C213_=_C461( C213 C461 ) C213_=_C484( C213 C484 ) \nC213_=_C506( C213 C506 ) C213_=_C527( C213 C527 ) C213_=_C548( C213 C548 ) C213_=_C568( C213 C568 ) C213_=_C586( C213 C586 ) C213_=_C604( C213 C604 ) \nC213_=_C620( C213 C620 ) C213_=_C635( C213 C635 ) C213_=_C650( C213 C650 ) C213_=_C664( C213 C664 ) C213_=_C677( C213 C677 ) C213_=_C699( C213 C699 ) \nC213_=_C708( C213 C708 ) C213_=_C716( C213 C716 ) C213_=_C724( C213 C724 ) C213_=_C731( C213 C731 ) C213_=_C736( C213 C736 ) C213_=_C745( C213 C745 ) \nC213_=_C748( C213 C748 ) C215_=_C216( C215 C216 ) C215_=_C218( C215 C218 ) C215_=_C219( C215 C219 ) C215_=_C221( C215 C221 ) C215_=_C222( C215 C222 ) \nC215_=_C225( C215 C225 ) C215_=_C227( C215 C227 ) C215_=_C230( C215 C230 ) C215_=_C231( C215 C231 ) C215_=_C233( C215 C233 ) C215_=_C236( C215 C236 ) \nC215_=_C238( C215 C238 ) C215_=_C239( C215 C239 ) C215_=_C240( C215 C240 ) C215_=_C241( C215 C241 ) C215_=_C243( C215 C243 ) C215_=_C244( C215 C244 ) \nC215_=_C245( C215 C245 ) C215_=_C278( C215 C278 ) C215_=_C279( C215 C279 ) C215_=_C282( C215 C282 ) C215_=_C285( C215 C285 ) C215_=_C286( C215 C286 ) \nC215_=_C288( C215 C288 ) C215_=_C290( C215 C290 ) C215_=_C291( C215 C291 ) C215_=_C294( C215 C294 ) C215_=_C295( C215 C295 ) C215_=_C296( C215 C296 ) \nC215_=_C297( C215 C297 ) C215_=_C299( C215 C299 ) C215_=_C302( C215 C302 ) C215_=_C304( C215 C304 ) C215_=_C305( C215 C305 ) C215_=_C306( C215 C306 ) \nC215_=_C307( C215 C307 ) C216_=_C218( C216 C218 ) C216_=_C219( C216 C219 ) C216_=_C221(</w:t>
      </w:r>
    </w:p>
    <w:p>
      <w:pPr>
        <w:pStyle w:val="PreformattedText"/>
        <w:bidi w:val="0"/>
        <w:spacing w:before="0" w:after="0"/>
        <w:jc w:val="left"/>
        <w:rPr/>
      </w:pPr>
      <w:r>
        <w:rPr/>
        <w:t xml:space="preserve"> </w:t>
      </w:r>
      <w:r>
        <w:rPr/>
        <w:t>C216 C221 ) C216_=_C222( C216 C222 ) C216_=_C225( C216 C225 ) \nC216_=_C227( C216 C227 ) C216_=_C230( C216 C230 ) C216_=_C231( C216 C231 ) C216_=_C233( C216 C233 ) C216_=_C236( C216 C236 ) C216_=_C238( C216 C238 ) \nC216_=_C239( C216 C239 ) C216_=_C240( C216 C240 ) C216_=_C241( C216 C241 ) C216_=_C243( C216 C243 ) C216_=_C244( C216 C244 ) C216_=_C245( C216 C245 ) \nC216_=_C246( C216 C246 ) C216_=_C308( C216 C308 ) C216_=_C309( C216 C309 ) C216_=_C311( C216 C311 ) C216_=_C314( C216 C314 ) C216_=_C316( C216 C316 ) \nC216_=_C318( C216 C318 ) C216_=_C319( C216 C319 ) C216_=_C322( C216 C322 ) C216_=_C323( C216 C323 ) C216_=_C325( C216 C325 ) C216_=_C328( C216 C328 ) \nC216_=_C330( C216 C330 ) C216_=_C331( C216 C331 ) C216_=_C332( C216 C332 ) C216_=_C333( C216 C333 ) C218_=_C219( C218 C219 ) C218_=_C221( C218 C221 ) \nC218_=_C222( C218 C222 ) C218_=_C225( C218 C225 ) C218_=_C227( C218 C227 ) C218_=_C230( C218 C230 ) C218_=_C231( C218 C231 ) C218_=_C233( C218 C233 ) \nC218_=_C236( C218 C236 ) C218_=_C238( C218 C238 ) C218_=_C239( C218 C239 ) C218_=_C240( C218 C240 ) C218_=_C241( C218 C241 ) C218_=_C243( C218 C243 ) \nC218_=_C244( C218 C244 ) C218_=_C245( C218 C245 ) C218_=_C248( C218 C248 ) C218_=_C279( C218 C279 ) C218_=_C309( C218 C309 ) C218_=_C334( C218 C334 ) \nC218_=_C362( C218 C362 ) C218_=_C363( C218 C363 ) C218_=_C364( C218 C364 ) C218_=_C365( C218 C365 ) C218_=_C366( C218 C366 ) C218_=_C367( C218 C367 ) \nC218_=_C368( C218 C368 ) C218_=_C369( C218 C369 ) C218_=_C370( C218 C370 ) C218_=_C371( C218 C371 ) C218_=_C372( C218 C372 ) C218_=_C373( C218 C373 ) \nC218_=_C374( C218 C374 ) C218_=_C375( C218 C375 ) C218_=_C376( C218 C376 ) C218_=_C378( C218 C378 ) C218_=_C379( C218 C379 ) C218_=_C380( C218 C380 ) \nC218_=_C381( C218 C381 ) C218_=_C382( C218 C382 ) C218_=_C383( C218 C383 ) C218_=_C385( C218 C385 ) C218_=_C386( C218 C386 ) C219_=_C221( C219 C221 ) \nC219_=_C222( C219 C222 ) C219_=_C225( C219 C225 ) C219_=_C227( C219 C227 ) C219_=_C230( C219 C230 ) C219_=_C231( C219 C231 ) C219_=_C233( C219 C233 ) \nC219_=_C236( C219 C236 ) C219_=_C238( C219 C238 ) C219_=_C239( C219 C239 ) C219_=_C240( C219 C240 ) C219_=_C241( C219 C241 ) C219_=_C243( C219 C243 ) \nC219_=_C244( C219 C244 ) C219_=_C245( C219 C245 ) C219_=_C249( C219 C249 ) C219_=_C335( C219 C335 ) C219_=_C362( C219 C362 ) C219_=_C391( C219 C391 ) \nC219_=_C394( C219 C394 ) C219_=_C395( C219 C395 ) C219_=_C396( C219 C396 ) C219_=_C398( C219 C398 ) C219_=_C399( C219 C399 ) C219_=_C402( C219 C402 ) \nC219_=_C403( C219 C403 ) C219_=_C404( C219 C404 ) C219_=_C406( C219 C406 ) C219_=_C409( C219 C409 ) C219_=_C411( C219 C411 ) C219_=_C412( C219 C412 ) \nC219_=_C413( C219 C413 ) C221_=_C222( C221 C222 ) C221_=_C225( C221 C225 ) C221_=_C227( C221 C227 ) C221_=_C230( C221 C230 ) C221_=_C231( C221 C231 ) \nC221_=_C233( C221 C233 ) C221_=_C236( C221 C236 ) C221_=_C238( C221 C238 ) C221_=_C239( C221 C239 ) C221_=_C240( C221 C240 ) C221_=_C241( C221 C241 ) \nC221_=_C243( C221 C243 ) C221_=_C244( C221 C244 ) C221_=_C245( C221 C245 ) C221_=_C252( C221 C252 ) C221_=_C338( C221 C338 ) C221_=_C365( C221 C365 ) \nC221_=_C438( C221 C438 ) C221_=_C463( C221 C463 ) C221_=_C464( C221 C464 ) C221_=_C466( C221 C466 ) C221_=_C468( C221 C468 ) C221_=_C469( C221 C469 ) \nC221_=_C472( C221 C472 ) C221_=_C473( C221 C473 ) C221_=_C474( C221 C474 ) C221_=_C476( C221 C476 ) C221_=_C479( C221 C479 ) C221_=_C481( C221 C481 ) \nC221_=_C482( C221 C482 ) C221_=_C483( C221 C483 ) C221_=_C484( C221 C484 ) C222_=_C225( C222 C225 ) C222_=_C227( C222 C227 ) C222_=_C230( C222 C230 ) \nC222_=_C231( C222 C231 ) C222_=_C233( C222 C233 ) C222_=_C236( C222 C236 ) C222_=_C238( C222 C238 ) C222_=_C239( C222 C239 ) C222_=_C240( C222 C240 ) \nC222_=_C241( C222 C241 ) C222_=_C243( C222 C243 ) C222_=_C244( C222 C244 ) C222_=_C245( C222 C245 ) C222_=_C253( C222 C253 ) C222_=_C339( C222 C339 ) \nC222_=_C366( C222 C366 ) C222_=_C439( C222 C439 ) C222_=_C485( C222 C485 ) C222_=_C486( C222 C486 ) C222_=_C488( C222 C488 ) C222_=_C490( C222 C490 ) \nC222_=_C491( C222 C491 ) C222_=_C494( C222 C494 ) C222_=_C495( C222 C495 ) C222_=_C496( C222 C496 ) C222_=_C497( C222 C497 ) C222_=_C499( C222 C499 ) \nC222_=_C501( C222 C501 ) C222_=_C503( C222 C503 ) C222_=_C504( C222 C504 ) C222_=_C505( C222 C505 ) C222_=_C506( C222 C506 ) C225_=_C227( C225 C227 ) \nC225_=_C230( C225 C230 ) C225_=_C231( C225 C231 ) C225_=_C233( C225 C233 ) C225_=_C236( C225 C236 ) C225_=_C238( C225 C238 ) C225_=_C239( C225 C239 ) \nC225_=_C240( C225 C240 ) C225_=_C241( C225 C241 ) C225_=_C243( C225 C243 ) C225_=_C244( C225 C244 ) C225_=_C245( C225 C245 ) C225_=_C256( C225 C256 ) \nC225_=_C342( C225 C342 ) C225_=_C369( C225 C369 ) C225_=_C442( C225 C442 ) C225_=_C508( C225 C508 ) C225_=_C528( C225 C528 ) C225_=_C549( C225 C549 ) \nC225_=_C551( C225 C551 ) C225_=_C552( C225 C552 ) C225_=_C555( C225 C555 ) C225_=_C556( C225 C556 ) C225_=_C557( C225 C557 ) C225_=_C558( C225 C558 ) \nC225_=_C560( C225 C560 ) C225_=_C563( C225 C563 ) C225_=_C565( C225 C565 ) C225_=_C566( C225 C566 ) C225_=_C567( C225 C567 ) C225_=_C568( C225 C568 ) \nC227_=_C230( C227 C230 ) C227_=_C231( C227 C231 ) C227_=_C233( C227 C233 ) C227_=_C236( C227 C236 ) C227_=_C238( C227 C238 ) C227_=_C239( C227 C239 ) \nC227_=_C240( C227 C240 ) C227_=_C241( C227 C241 ) C227_=_C243( C227 C243 ) C227_=_C244( C227 C244 ) C227_=_C245( C227 C245 ) C227_=_C258( C227 C258 ) \nC227_=_C371( C227 C371 ) C227_=_C444( C227 C444 ) C227_=_C510( C227 C510 ) C227_=_C530( C227 C530 ) C227_=_C569( C227 C569 ) C227_=_C587( C227 C587 ) \nC227_=_C588( C227 C588 ) C227_=_C591( C227 C591 ) C227_=_C592( C227 C592 ) C227_=_C593( C227 C593 ) C227_=_C594( C227 C594 ) C227_=_C596( C227 C596 ) \nC227_=_C599( C227 C599 ) C227_=_C601( C227 C601 ) C227_=_C602( C227 C602 ) C227_=_C603( C227 C603 ) C227_=_C604( C227 C604 ) C230_=_C231( C230 C231 ) \nC230_=_C233( C230 C233 ) C230_=_C236( C230 C236 ) C230_=_C238( C230 C238 ) C230_=_C239( C230 C239 ) C230_=_C240( C230 C240 ) C230_=_C241( C230 C241 ) \nC230_=_C243( C230 C243 ) C230_=_C244( C230 C244 ) C230_=_C245( C230 C245 ) C230_=_C261( C230 C261 ) C230_=_C346( C230 C346 ) C230_=_C374( C230 C374 ) \nC230_=_C513( C230 C513 ) C230_=_C533( C230 C533 ) C230_=_C572( C230 C572 ) C230_=_C606( C230 C606 ) C230_=_C621( C230 C621 ) C230_=_C637( C230 C637 ) \nC230_=_C638( C230 C638 ) C230_=_C639( C230 C639 ) C230_=_C640( C230 C640 ) C230_=_C642( C230 C642 ) C230_=_C645( C230 C645 ) C230_=_C647( C230 C647 ) \nC230_=_C648( C230 C648 ) C230_=_C649( C230 C649 ) C230_=_C650( C230 C650 ) C231_=_C233( C231 C233 ) C231_=_C236( C231 C236 ) C231_=_C238( C231 C238 ) \nC231_=_C239( C231 C239 ) C231_=_C240( C231 C240 ) C231_=_C241( C231 C241 ) C231_=_C243( C231 C243 ) C231_=_C244( C231 C244 ) C231_=_C245( C231 C245 ) \nC231_=_C262( C231 C262 ) C231_=_C347( C231 C347 ) C231_=_C375( C231 C375 ) C231_=_C447( C231 C447 ) C231_=_C534( C231 C534 ) C231_=_C573( C231 C573 ) \nC231_=_C651( C231 C651 ) C231_=_C652( C231 C652 ) C231_=_C653( C231 C653 ) C231_=_C654( C231 C654 ) C231_=_C656( C231 C656 ) C231_=_C659( C231 C659 ) \nC231_=_C661( C231 C661 ) C231_=_C662( C231 C662 ) C231_=_C663( C231 C663 ) C231_=_C664( C231 C664 ) C233_=_C236( C233 C236 ) C233_=_C238( C233 C238 ) \nC233_=_C239( C233 C239 ) C233_=_C240( C233 C240 ) C233_=_C241( C233 C241 ) C233_=_C243( C233 C243 ) C233_=_C244( C233 C244 ) C233_=_C245( C233 C245 ) \nC233_=_C264( C233 C264 ) C233_=_C295( C233 C295 ) C233_=_C322( C233 C322 ) C233_=_C349( C233 C349 ) C233_=_C402( C233 C402 ) C233_=_C426( C233 C426 ) \nC233_=_C449( C233 C449 ) C233_=_C473( C233 C473 ) C233_=_C495( C233 C495 ) C233_=_C515( C233 C515 ) C233_=_C536( C233 C536 ) C233_=_C556( C233 C556 ) \nC233_=_C575( C233 C575 ) C233_=_C592( C233 C592 ) C233_=_C608( C233 C608 ) C233_=_C623( C233 C623 ) C233_=_C638( C233 C638 ) C233_=_C652( C233 C652 ) \nC233_=_C665( C233 C665 ) C233_=_C678( C233 C678 ) C233_=_C679( C233 C679 ) C233_=_C680( C233 C680 ) C233_=_C681( C233 C681 ) C233_=_C682( C233 C682 ) \nC233_=_C683( C233 C683 ) C233_=_C685( C233 C685 ) C233_=_C686( C233 C686 ) C236_=_C238( C236 C238 ) C236_=_C239( C236 C239 ) C236_=_C240( C236 C240 ) \nC236_=_C241( C236 C241 ) C236_=_C243( C236 C243 ) C236_=_C244( C236 C244 ) C236_=_C245( C236 C245 ) C236_=_C267( C236 C267 ) C236_=_C352( C236 C352 ) \nC236_=_C380( C236 C380 ) C236_=_C452( C236 C452 ) C236_=_C518( C236 C518 ) C236_=_C539( C236 C539 ) C236_=_C578( C236 C578 ) C236_=_C611( C236 C611 ) \nC236_=_C626( C236 C626 ) C236_=_C668( C236 C668 ) C236_=_C680( C236 C680 ) C236_=_C691( C236 C691 ) C236_=_C700( C236 C700 ) C236_=_C711( C236 C711 ) \nC236_=_C713( C236 C713 ) C236_=_C714( C236 C714 ) C236_=_C715( C236 C715 ) C236_=_C716( C236 C716 ) C238_=_C239( C238 C239 ) C238_=_C240( C238 C240 ) \nC238_=_C241( C238 C241 ) C238_=_C243( C238 C243 ) C238_=_C244( C238 C244 ) C238_=_C245( C238 C245 ) C238_=_C269( C238 C269 ) C238_=_C354( C238 C354 ) \nC238_=_C382( C238 C382 ) C238_=_C454( C238 C454 ) C238_=_C520( C238 C520 ) C238_=_C541( C238 C541 ) C238_=_C580( C238 C580 ) C238_=_C613( C238 C613 ) \nC238_=_C628( C238 C628 ) C238_=_C670( C238 C670 ) C238_=_C682( C238 C682 ) C238_=_C692( C238 C692 ) C238_=_C701( C238 C701 ) C238_=_C717( C238 C717 ) \nC238_=_C726( C238 C726 ) C238_=_C728( C238 C728 ) C238_=_C729( C238 C729 ) C238_=_C730( C238 C730 ) C238_=_C731( C238 C731 ) C239_=_C240( C239 C240 ) \nC239_=_C241( C239 C241 ) C239_=_C243( C239 C243 ) C239_=_C244( C239 C244 ) C239_=_C245( C239 C245 ) C239_=_C270( C239 C270 ) C239_=_C355( C239 C355 ) \nC239_=_C383( C239 C383 ) C239_=_C455( C239 C455 ) C239_=_C521( C239 C521 ) C239_=_C542( C239 C542 ) C239_=_C581( C239 C581 ) C239_=_C614( C239 C614 ) \nC239_=_C629( C239 C629 ) C239_=_C671( C239 C671 ) C239_=_C683( C239 C683 ) C239_=_C693( C239 C693 ) C239_=_C702( C239 C702 ) C239_=_C718( C239 C718 ) \nC239_=_C732( C239 C732 ) C239_=_C734( C239 C734 ) C239_=_C735( C239 C735 ) C239_=_C736( C239 C736 ) C240_=_C241(</w:t>
      </w:r>
    </w:p>
    <w:p>
      <w:pPr>
        <w:pStyle w:val="PreformattedText"/>
        <w:bidi w:val="0"/>
        <w:spacing w:before="0" w:after="0"/>
        <w:jc w:val="left"/>
        <w:rPr/>
      </w:pPr>
      <w:r>
        <w:rPr/>
        <w:t xml:space="preserve"> </w:t>
      </w:r>
      <w:r>
        <w:rPr/>
        <w:t>C240 C241 ) C240_=_C243( C240 C243 ) \nC240_=_C244( C240 C244 ) C240_=_C245( C240 C245 ) C240_=_C271( C240 C271 ) C240_=_C302( C240 C302 ) C240_=_C328( C240 C328 ) C240_=_C356( C240 C356 ) \nC240_=_C409( C240 C409 ) C240_=_C433( C240 C433 ) C240_=_C456( C240 C456 ) C240_=_C479( C240 C479 ) C240_=_C501( C240 C501 ) C240_=_C522( C240 C522 ) \nC240_=_C543( C240 C543 ) C240_=_C563( C240 C563 ) C240_=_C582( C240 C582 ) C240_=_C599( C240 C599 ) C240_=_C615( C240 C615 ) C240_=_C630( C240 C630 ) \nC240_=_C645( C240 C645 ) C240_=_C659( C240 C659 ) C240_=_C672( C240 C672 ) C240_=_C694( C240 C694 ) C240_=_C703( C240 C703 ) C240_=_C711( C240 C711 ) \nC240_=_C719( C240 C719 ) C240_=_C726( C240 C726 ) C240_=_C732( C240 C732 ) C240_=_C737( C240 C737 ) C240_=_C738( C240 C738 ) C241_=_C243( C241 C243 ) \nC241_=_C244( C241 C244 ) C241_=_C245( C241 C245 ) C241_=_C272( C241 C272 ) C241_=_C357( C241 C357 ) C241_=_C385( C241 C385 ) C241_=_C457( C241 C457 ) \nC241_=_C523( C241 C523 ) C241_=_C544( C241 C544 ) C241_=_C616( C241 C616 ) C241_=_C631( C241 C631 ) C241_=_C673( C241 C673 ) C241_=_C685( C241 C685 ) \nC241_=_C695( C241 C695 ) C241_=_C704( C241 C704 ) C241_=_C720( C241 C720 ) C241_=_C737( C241 C737 ) C241_=_C742( C241 C742 ) C241_=_C743( C241 C743 ) \nC241_=_C744( C241 C744 ) C241_=_C745( C241 C745 ) C243_=_C244( C243 C244 ) C243_=_C245( C243 C245 ) C243_=_C274( C243 C274 ) C243_=_C305( C243 C305 ) \nC243_=_C331( C243 C331 ) C243_=_C359( C243 C359 ) C243_=_C411( C243 C411 ) C243_=_C435( C243 C435 ) C243_=_C459( C243 C459 ) C243_=_C482( C243 C482 ) \nC243_=_C504( C243 C504 ) C243_=_C525( C243 C525 ) C243_=_C546( C243 C546 ) C243_=_C566( C243 C566 ) C243_=_C584( C243 C584 ) C243_=_C602( C243 C602 ) \nC243_=_C618( C243 C618 ) C243_=_C633( C243 C633 ) C243_=_C648( C243 C648 ) C243_=_C662( C243 C662 ) C243_=_C675( C243 C675 ) C243_=_C697( C243 C697 ) \nC243_=_C706( C243 C706 ) C243_=_C714( C243 C714 ) C243_=_C722( C243 C722 ) C243_=_C729( C243 C729 ) C243_=_C735( C243 C735 ) C243_=_C743( C243 C743 ) \nC243_=_C746( C243 C746 ) C244_=_C245( C244 C245 ) C244_=_C275( C244 C275 ) C244_=_C306( C244 C306 ) C244_=_C332( C244 C332 ) C244_=_C360( C244 C360 ) \nC244_=_C412( C244 C412 ) C244_=_C436( C244 C436 ) C244_=_C460( C244 C460 ) C244_=_C483( C244 C483 ) C244_=_C505( C244 C505 ) C244_=_C526( C244 C526 ) \nC244_=_C547( C244 C547 ) C244_=_C567( C244 C567 ) C244_=_C585( C244 C585 ) C244_=_C603( C244 C603 ) C244_=_C619( C244 C619 ) C244_=_C634( C244 C634 ) \nC244_=_C649( C244 C649 ) C244_=_C663( C244 C663 ) C244_=_C676( C244 C676 ) C244_=_C698( C244 C698 ) C244_=_C707( C244 C707 ) C244_=_C715( C244 C715 ) \nC244_=_C723( C244 C723 ) C244_=_C730( C244 C730 ) C244_=_C744( C244 C744 ) C244_=_C747( C244 C747 ) C245_=_C276( C245 C276 ) C245_=_C307( C245 C307 ) \nC245_=_C333( C245 C333 ) C245_=_C361( C245 C361 ) C245_=_C413( C245 C413 ) C245_=_C437( C245 C437 ) C245_=_C461( C245 C461 ) C245_=_C484( C245 C484 ) \nC245_=_C506( C245 C506 ) C245_=_C527( C245 C527 ) C245_=_C548( C245 C548 ) C245_=_C568( C245 C568 ) C245_=_C586( C245 C586 ) C245_=_C604( C245 C604 ) \nC245_=_C620( C245 C620 ) C245_=_C635( C245 C635 ) C245_=_C650( C245 C650 ) C245_=_C664( C245 C664 ) C245_=_C677( C245 C677 ) C245_=_C699( C245 C699 ) \nC245_=_C708( C245 C708 ) C245_=_C716( C245 C716 ) C245_=_C724( C245 C724 ) C245_=_C731( C245 C731 ) C245_=_C736( C245 C736 ) C245_=_C745( C245 C745 ) \nC245_=_C748( C245 C748 ) C246_=_C248( C246 C248 ) C246_=_C249( C246 C249 ) C246_=_C250( C246 C250 ) C246_=_C252( C246 C252 ) C246_=_C253( C246 C253 ) \nC246_=_C256( C246 C256 ) C246_=_C258( C246 C258 ) C246_=_C261( C246 C261 ) C246_=_C262( C246 C262 ) C246_=_C264( C246 C264 ) C246_=_C267( C246 C267 ) \nC246_=_C269( C246 C269 ) C246_=_C270( C246 C270 ) C246_=_C271( C246 C271 ) C246_=_C272( C246 C272 ) C246_=_C274( C246 C274 ) C246_=_C275( C246 C275 ) \nC246_=_C276( C246 C276 ) C246_=_C308( C246 C308 ) C246_=_C309( C246 C309 ) C246_=_C311( C246 C311 ) C246_=_C314( C246 C314 ) C246_=_C316( C246 C316 ) \nC246_=_C318( C246 C318 ) C246_=_C319( C246 C319 ) C246_=_C322( C246 C322 ) C246_=_C323( C246 C323 ) C246_=_C325( C246 C325 ) C246_=_C328( C246 C328 ) \nC246_=_C330( C246 C330 ) C246_=_C331( C246 C331 ) C246_=_C332( C246 C332 ) C246_=_C333( C246 C333 ) C248_=_C249( C248 C249 ) C248_=_C250( C248 C250 ) \nC248_=_C252( C248 C252 ) C248_=_C253( C248 C253 ) C248_=_C256( C248 C256 ) C248_=_C258( C248 C258 ) C248_=_C261( C248 C261 ) C248_=_C262( C248 C262 ) \nC248_=_C264( C248 C264 ) C248_=_C267( C248 C267 ) C248_=_C269( C248 C269 ) C248_=_C270( C248 C270 ) C248_=_C271( C248 C271 ) C248_=_C272( C248 C272 ) \nC248_=_C274( C248 C274 ) C248_=_C275( C248 C275 ) C248_=_C276( C248 C276 ) C248_=_C279( C248 C279 ) C248_=_C309( C248 C309 ) C248_=_C334( C248 C334 ) \nC248_=_C362( C248 C362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8( C248 C378 ) C248_=_C379( C248 C379 ) C248_=_C380( C248 C380 ) \nC248_=_C381( C248 C381 ) C248_=_C382( C248 C382 ) C248_=_C383( C248 C383 ) C248_=_C385( C248 C385 ) C248_=_C386( C248 C386 ) C249_=_C250( C249 C250 ) \nC249_=_C252( C249 C252 ) C249_=_C253( C249 C253 ) C249_=_C256( C249 C256 ) C249_=_C258( C249 C258 ) C249_=_C261( C249 C261 ) C249_=_C262( C249 C262 ) \nC249_=_C264( C249 C264 ) C249_=_C267( C249 C267 ) C249_=_C269( C249 C269 ) C249_=_C270( C249 C270 ) C249_=_C271( C249 C271 ) C249_=_C272( C249 C272 ) \nC249_=_C274( C249 C274 ) C249_=_C275( C249 C275 ) C249_=_C276( C249 C276 ) C249_=_C335( C249 C335 ) C249_=_C362( C249 C362 ) C249_=_C391( C249 C391 ) \nC249_=_C394( C249 C394 ) C249_=_C395( C249 C395 ) C249_=_C396( C249 C396 ) C249_=_C398( C249 C398 ) C249_=_C399( C249 C399 ) C249_=_C402( C249 C402 ) \nC249_=_C403( C249 C403 ) C249_=_C404( C249 C404 ) C249_=_C406( C249 C406 ) C249_=_C409( C249 C409 ) C249_=_C411( C249 C411 ) C249_=_C412( C249 C412 ) \nC249_=_C413( C249 C413 ) C250_=_C252( C250 C252 ) C250_=_C253( C250 C253 ) C250_=_C256( C250 C256 ) C250_=_C258( C250 C258 ) C250_=_C261( C250 C261 ) \nC250_=_C262( C250 C262 ) C250_=_C264( C250 C264 ) C250_=_C267( C250 C267 ) C250_=_C269( C250 C269 ) C250_=_C270( C250 C270 ) C250_=_C271( C250 C271 ) \nC250_=_C272( C250 C272 ) C250_=_C274( C250 C274 ) C250_=_C275( C250 C275 ) C250_=_C276( C250 C276 ) C250_=_C336( C250 C336 ) C250_=_C363( C250 C363 ) \nC250_=_C414( C250 C414 ) C250_=_C417( C250 C417 ) C250_=_C419( C250 C419 ) C250_=_C421( C250 C421 ) C250_=_C422( C250 C422 ) C250_=_C425( C250 C425 ) \nC250_=_C426( C250 C426 ) C250_=_C427( C250 C427 ) C250_=_C428( C250 C428 ) C250_=_C430( C250 C430 ) C250_=_C433( C250 C433 ) C250_=_C435( C250 C435 ) \nC250_=_C436( C250 C436 ) C250_=_C437( C250 C437 ) C252_=_C253( C252 C253 ) C252_=_C256( C252 C256 ) C252_=_C258( C252 C258 ) C252_=_C261( C252 C261 ) \nC252_=_C262( C252 C262 ) C252_=_C264( C252 C264 ) C252_=_C267( C252 C267 ) C252_=_C269( C252 C269 ) C252_=_C270( C252 C270 ) C252_=_C271( C252 C271 ) \nC252_=_C272( C252 C272 ) C252_=_C274( C252 C274 ) C252_=_C275( C252 C275 ) C252_=_C276( C252 C276 ) C252_=_C338( C252 C338 ) C252_=_C365( C252 C365 ) \nC252_=_C438( C252 C438 ) C252_=_C463( C252 C463 ) C252_=_C464( C252 C464 ) C252_=_C466( C252 C466 ) C252_=_C468( C252 C468 ) C252_=_C469( C252 C469 ) \nC252_=_C472( C252 C472 ) C252_=_C473( C252 C473 ) C252_=_C474( C252 C474 ) C252_=_C476( C252 C476 ) C252_=_C479( C252 C479 ) C252_=_C481( C252 C481 ) \nC252_=_C482( C252 C482 ) C252_=_C483( C252 C483 ) C252_=_C484( C252 C484 ) C253_=_C256( C253 C256 ) C253_=_C258( C253 C258 ) C253_=_C261( C253 C261 ) \nC253_=_C262( C253 C262 ) C253_=_C264( C253 C264 ) C253_=_C267( C253 C267 ) C253_=_C269( C253 C269 ) C253_=_C270( C253 C270 ) C253_=_C271( C253 C271 ) \nC253_=_C272( C253 C272 ) C253_=_C274( C253 C274 ) C253_=_C275( C253 C275 ) C253_=_C276( C253 C276 ) C253_=_C339( C253 C339 ) C253_=_C366( C253 C366 ) \nC253_=_C439( C253 C439 ) C253_=_C485( C253 C485 ) C253_=_C486( C253 C486 ) C253_=_C488( C253 C488 ) C253_=_C490( C253 C490 ) C253_=_C491( C253 C491 ) \nC253_=_C494( C253 C494 ) C253_=_C495( C253 C495 ) C253_=_C496( C253 C496 ) C253_=_C497( C253 C497 ) C253_=_C499( C253 C499 ) C253_=_C501( C253 C501 ) \nC253_=_C503( C253 C503 ) C253_=_C504( C253 C504 ) C253_=_C505( C253 C505 ) C253_=_C506( C253 C506 ) C256_=_C258( C256 C258 ) C256_=_C261( C256 C261 ) \nC256_=_C262( C256 C262 ) C256_=_C264( C256 C264 ) C256_=_C267( C256 C267 ) C256_=_C269( C256 C269 ) C256_=_C270( C256 C270 ) C256_=_C271( C256 C271 ) \nC256_=_C272( C256 C272 ) C256_=_C274( C256 C274 ) C256_=_C275( C256 C275 ) C256_=_C276( C256 C276 ) C256_=_C342( C256 C342 ) C256_=_C369( C256 C369 ) \nC256_=_C442( C256 C442 ) C256_=_C508( C256 C508 ) C256_=_C528( C256 C528 ) C256_=_C549( C256 C549 ) C256_=_C551( C256 C551 ) C256_=_C552( C256 C552 ) \nC256_=_C555( C256 C555 ) C256_=_C556( C256 C556 ) C256_=_C557( C256 C557 ) C256_=_C558( C256 C558 ) C256_=_C560( C256 C560 ) C256_=_C563( C256 C563 ) \nC256_=_C565( C256 C565 ) C256_=_C566( C256 C566 ) C256_=_C567( C256 C567 ) C256_=_C568( C256 C568 ) C258_=_C261( C258 C261 ) C258_=_C262( C258 C262 ) \nC258_=_C264( C258 C264 ) C258_=_C267( C258 C267 ) C258_=_C269( C258 C269 ) C258_=_C270( C258 C270 ) C258_=_C271( C258 C271 ) C258_=_C272( C258 C272 ) \nC258_=_C274( C258 C274 ) C258_=_C275( C258 C275 ) C258_=_C276( C258 C276 ) C258_=_C371( C258 C371 ) C258_=_C444( C258 C444 ) C258_=_C510( C258 C510 ) \nC258_=_C530( C258 C530 ) C258_=_C569( C258 C569 ) C258_=_C587( C258 C587 ) C258_=_C588( C258 C588 ) C258_=_C591( C258 C591 ) C258_=_C592( C258 C592 ) \nC258_=_C593( C258 C593 ) C258_=_C594( C258 C594 ) C258_=_C596( C258 C596 ) C258_=_C599( C258 C599 ) C258_=_C601( C258 C601 ) C258_=_C602(</w:t>
      </w:r>
    </w:p>
    <w:p>
      <w:pPr>
        <w:pStyle w:val="PreformattedText"/>
        <w:bidi w:val="0"/>
        <w:spacing w:before="0" w:after="0"/>
        <w:jc w:val="left"/>
        <w:rPr/>
      </w:pPr>
      <w:r>
        <w:rPr/>
        <w:t xml:space="preserve"> </w:t>
      </w:r>
      <w:r>
        <w:rPr/>
        <w:t>C258 C602 ) \nC258_=_C603( C258 C603 ) C258_=_C604( C258 C604 ) C261_=_C262( C261 C262 ) C261_=_C264( C261 C264 ) C261_=_C267( C261 C267 ) C261_=_C269( C261 C269 ) \nC261_=_C270( C261 C270 ) C261_=_C271( C261 C271 ) C261_=_C272( C261 C272 ) C261_=_C274( C261 C274 ) C261_=_C275( C261 C275 ) C261_=_C276( C261 C276 ) \nC261_=_C346( C261 C346 ) C261_=_C374( C261 C374 ) C261_=_C513( C261 C513 ) C261_=_C533( C261 C533 ) C261_=_C572( C261 C572 ) C261_=_C606( C261 C606 ) \nC261_=_C621( C261 C621 ) C261_=_C637( C261 C637 ) C261_=_C638( C261 C638 ) C261_=_C639( C261 C639 ) C261_=_C640( C261 C640 ) C261_=_C642( C261 C642 ) \nC261_=_C645( C261 C645 ) C261_=_C647( C261 C647 ) C261_=_C648( C261 C648 ) C261_=_C649( C261 C649 ) C261_=_C650( C261 C650 ) C262_=_C264( C262 C264 ) \nC262_=_C267( C262 C267 ) C262_=_C269( C262 C269 ) C262_=_C270( C262 C270 ) C262_=_C271( C262 C271 ) C262_=_C272( C262 C272 ) C262_=_C274( C262 C274 ) \nC262_=_C275( C262 C275 ) C262_=_C276( C262 C276 ) C262_=_C347( C262 C347 ) C262_=_C375( C262 C375 ) C262_=_C447( C262 C447 ) C262_=_C534( C262 C534 ) \nC262_=_C573( C262 C573 ) C262_=_C651( C262 C651 ) C262_=_C652( C262 C652 ) C262_=_C653( C262 C653 ) C262_=_C654( C262 C654 ) C262_=_C656( C262 C656 ) \nC262_=_C659( C262 C659 ) C262_=_C661( C262 C661 ) C262_=_C662( C262 C662 ) C262_=_C663( C262 C663 ) C262_=_C664( C262 C664 ) C264_=_C267( C264 C267 ) \nC264_=_C269( C264 C269 ) C264_=_C270( C264 C270 ) C264_=_C271( C264 C271 ) C264_=_C272( C264 C272 ) C264_=_C274( C264 C274 ) C264_=_C275( C264 C275 ) \nC264_=_C276( C264 C276 ) C264_=_C295( C264 C295 ) C264_=_C322( C264 C322 ) C264_=_C349( C264 C349 ) C264_=_C402( C264 C402 ) C264_=_C426( C264 C426 ) \nC264_=_C449( C264 C449 ) C264_=_C473( C264 C473 ) C264_=_C495( C264 C495 ) C264_=_C515( C264 C515 ) C264_=_C536( C264 C536 ) C264_=_C556( C264 C556 ) \nC264_=_C575( C264 C575 ) C264_=_C592( C264 C592 ) C264_=_C608( C264 C608 ) C264_=_C623( C264 C623 ) C264_=_C638( C264 C638 ) C264_=_C652( C264 C652 ) \nC264_=_C665( C264 C665 ) C264_=_C678( C264 C678 ) C264_=_C679( C264 C679 ) C264_=_C680( C264 C680 ) C264_=_C681( C264 C681 ) C264_=_C682( C264 C682 ) \nC264_=_C683( C264 C683 ) C264_=_C685( C264 C685 ) C264_=_C686( C264 C686 ) C267_=_C269( C267 C269 ) C267_=_C270( C267 C270 ) C267_=_C271( C267 C271 ) \nC267_=_C272( C267 C272 ) C267_=_C274( C267 C274 ) C267_=_C275( C267 C275 ) C267_=_C276( C267 C276 ) C267_=_C352( C267 C352 ) C267_=_C380( C267 C380 ) \nC267_=_C452( C267 C452 ) C267_=_C518( C267 C518 ) C267_=_C539( C267 C539 ) C267_=_C578( C267 C578 ) C267_=_C611( C267 C611 ) C267_=_C626( C267 C626 ) \nC267_=_C668( C267 C668 ) C267_=_C680( C267 C680 ) C267_=_C691( C267 C691 ) C267_=_C700( C267 C700 ) C267_=_C711( C267 C711 ) C267_=_C713( C267 C713 ) \nC267_=_C714( C267 C714 ) C267_=_C715( C267 C715 ) C267_=_C716( C267 C716 ) C269_=_C270( C269 C270 ) C269_=_C271( C269 C271 ) C269_=_C272( C269 C272 ) \nC269_=_C274( C269 C274 ) C269_=_C275( C269 C275 ) C269_=_C276( C269 C276 ) C269_=_C354( C269 C354 ) C269_=_C382( C269 C382 ) C269_=_C454( C269 C454 ) \nC269_=_C520( C269 C520 ) C269_=_C541( C269 C541 ) C269_=_C580( C269 C580 ) C269_=_C613( C269 C613 ) C269_=_C628( C269 C628 ) C269_=_C670( C269 C670 ) \nC269_=_C682( C269 C682 ) C269_=_C692( C269 C692 ) C269_=_C701( C269 C701 ) C269_=_C717( C269 C717 ) C269_=_C726( C269 C726 ) C269_=_C728( C269 C728 ) \nC269_=_C729( C269 C729 ) C269_=_C730( C269 C730 ) C269_=_C731( C269 C731 ) C270_=_C271( C270 C271 ) C270_=_C272( C270 C272 ) C270_=_C274( C270 C274 ) \nC270_=_C275( C270 C275 ) C270_=_C276( C270 C276 ) C270_=_C355( C270 C355 ) C270_=_C383( C270 C383 ) C270_=_C455( C270 C455 ) C270_=_C521( C270 C521 ) \nC270_=_C542( C270 C542 ) C270_=_C581( C270 C581 ) C270_=_C614( C270 C614 ) C270_=_C629( C270 C629 ) C270_=_C671( C270 C671 ) C270_=_C683( C270 C683 ) \nC270_=_C693( C270 C693 ) C270_=_C702( C270 C702 ) C270_=_C718( C270 C718 ) C270_=_C732( C270 C732 ) C270_=_C734( C270 C734 ) C270_=_C735( C270 C735 ) \nC270_=_C736( C270 C736 ) C271_=_C272( C271 C272 ) C271_=_C274( C271 C274 ) C271_=_C275( C271 C275 ) C271_=_C276( C271 C276 ) C271_=_C302( C271 C302 ) \nC271_=_C328( C271 C328 ) C271_=_C356( C271 C356 ) C271_=_C409( C271 C409 ) C271_=_C433( C271 C433 ) C271_=_C456( C271 C456 ) C271_=_C479( C271 C479 ) \nC271_=_C501( C271 C501 ) C271_=_C522( C271 C522 ) C271_=_C543( C271 C543 ) C271_=_C563( C271 C563 ) C271_=_C582( C271 C582 ) C271_=_C599( C271 C599 ) \nC271_=_C615( C271 C615 ) C271_=_C630( C271 C630 ) C271_=_C645( C271 C645 ) C271_=_C659( C271 C659 ) C271_=_C672( C271 C672 ) C271_=_C694( C271 C694 ) \nC271_=_C703( C271 C703 ) C271_=_C711( C271 C711 ) C271_=_C719( C271 C719 ) C271_=_C726( C271 C726 ) C271_=_C732( C271 C732 ) C271_=_C737( C271 C737 ) \nC271_=_C738( C271 C738 ) C272_=_C274( C272 C274 ) C272_=_C275( C272 C275 ) C272_=_C276( C272 C276 ) C272_=_C357( C272 C357 ) C272_=_C385( C272 C385 ) \nC272_=_C457( C272 C457 ) C272_=_C523( C272 C523 ) C272_=_C544( C272 C544 ) C272_=_C616( C272 C616 ) C272_=_C631( C272 C631 ) C272_=_C673( C272 C673 ) \nC272_=_C685( C272 C685 ) C272_=_C695( C272 C695 ) C272_=_C704( C272 C704 ) C272_=_C720( C272 C720 ) C272_=_C737( C272 C737 ) C272_=_C742( C272 C742 ) \nC272_=_C743( C272 C743 ) C272_=_C744( C272 C744 ) C272_=_C745( C272 C745 ) C274_=_C275( C274 C275 ) C274_=_C276( C274 C276 ) C274_=_C305( C274 C305 ) \nC274_=_C331( C274 C331 ) C274_=_C359( C274 C359 ) C274_=_C411( C274 C411 ) C274_=_C435( C274 C435 ) C274_=_C459( C274 C459 ) C274_=_C482( C274 C482 ) \nC274_=_C504( C274 C504 ) C274_=_C525( C274 C525 ) C274_=_C546( C274 C546 ) C274_=_C566( C274 C566 ) C274_=_C584( C274 C584 ) C274_=_C602( C274 C602 ) \nC274_=_C618( C274 C618 ) C274_=_C633( C274 C633 ) C274_=_C648( C274 C648 ) C274_=_C662( C274 C662 ) C274_=_C675( C274 C675 ) C274_=_C697( C274 C697 ) \nC274_=_C706( C274 C706 ) C274_=_C714( C274 C714 ) C274_=_C722( C274 C722 ) C274_=_C729( C274 C729 ) C274_=_C735( C274 C735 ) C274_=_C743( C274 C743 ) \nC274_=_C746( C274 C746 ) C275_=_C276( C275 C276 ) C275_=_C306( C275 C306 ) C275_=_C332( C275 C332 ) C275_=_C360( C275 C360 ) C275_=_C412( C275 C412 ) \nC275_=_C436( C275 C436 ) C275_=_C460( C275 C460 ) C275_=_C483( C275 C483 ) C275_=_C505( C275 C505 ) C275_=_C526( C275 C526 ) C275_=_C547( C275 C547 ) \nC275_=_C567( C275 C567 ) C275_=_C585( C275 C585 ) C275_=_C603( C275 C603 ) C275_=_C619( C275 C619 ) C275_=_C634( C275 C634 ) C275_=_C649( C275 C649 ) \nC275_=_C663( C275 C663 ) C275_=_C676( C275 C676 ) C275_=_C698( C275 C698 ) C275_=_C707( C275 C707 ) C275_=_C715( C275 C715 ) C275_=_C723( C275 C723 ) \nC275_=_C730( C275 C730 ) C275_=_C744( C275 C744 ) C275_=_C747( C275 C747 ) C276_=_C307( C276 C307 ) C276_=_C333( C276 C333 ) C276_=_C361( C276 C361 ) \nC276_=_C413( C276 C413 ) C276_=_C437( C276 C437 ) C276_=_C461( C276 C461 ) C276_=_C484( C276 C484 ) C276_=_C506( C276 C506 ) C276_=_C527( C276 C527 ) \nC276_=_C548( C276 C548 ) C276_=_C568( C276 C568 ) C276_=_C586( C276 C586 ) C276_=_C604( C276 C604 ) C276_=_C620( C276 C620 ) C276_=_C635( C276 C635 ) \nC276_=_C650( C276 C650 ) C276_=_C664( C276 C664 ) C276_=_C677( C276 C677 ) C276_=_C699( C276 C699 ) C276_=_C708( C276 C708 ) C276_=_C716( C276 C716 ) \nC276_=_C724( C276 C724 ) C276_=_C731( C276 C731 ) C276_=_C736( C276 C736 ) C276_=_C745( C276 C745 ) C276_=_C748( C276 C748 ) C278_=_C279( C278 C279 ) \nC278_=_C282( C278 C282 ) C278_=_C285( C278 C285 ) C278_=_C286( C278 C286 ) C278_=_C288( C278 C288 ) C278_=_C290( C278 C290 ) C278_=_C291( C278 C291 ) \nC278_=_C294( C278 C294 ) C278_=_C295( C278 C295 ) C278_=_C296( C278 C296 ) C278_=_C297( C278 C297 ) C278_=_C299( C278 C299 ) C278_=_C302( C278 C302 ) \nC278_=_C304( C278 C304 ) C278_=_C305( C278 C305 ) C278_=_C306( C278 C306 ) C278_=_C307( C278 C307 ) C278_=_C308( C278 C308 ) C278_=_C334( C278 C334 ) \nC278_=_C335( C278 C335 ) C278_=_C336( C278 C336 ) C278_=_C338( C278 C338 ) C278_=_C339( C278 C339 ) C278_=_C342( C278 C342 ) C278_=_C346( C278 C346 ) \nC278_=_C347( C278 C347 ) C278_=_C349( C278 C349 ) C278_=_C352( C278 C352 ) C278_=_C354( C278 C354 ) C278_=_C355( C278 C355 ) C278_=_C356( C278 C356 ) \nC278_=_C357( C278 C357 ) C278_=_C359( C278 C359 ) C278_=_C360( C278 C360 ) C278_=_C361( C278 C361 ) C279_=_C282( C279 C282 ) C279_=_C285( C279 C285 ) \nC279_=_C286( C279 C286 ) C279_=_C288( C279 C288 ) C279_=_C290( C279 C290 ) C279_=_C291( C279 C291 ) C279_=_C294( C279 C294 ) C279_=_C295( C279 C295 ) \nC279_=_C296( C279 C296 ) C279_=_C297( C279 C297 ) C279_=_C299( C279 C299 ) C279_=_C302( C279 C302 ) C279_=_C304( C279 C304 ) C279_=_C305( C279 C305 ) \nC279_=_C306( C279 C306 ) C279_=_C307( C279 C307 ) C279_=_C309( C279 C309 ) C279_=_C334( C279 C334 ) C279_=_C362( C279 C362 ) C279_=_C363( C279 C363 ) \nC279_=_C364( C279 C364 ) C279_=_C365( C279 C365 ) C279_=_C366( C279 C366 ) C279_=_C367( C279 C367 ) C279_=_C368( C279 C368 ) C279_=_C369( C279 C369 ) \nC279_=_C370( C279 C370 ) C279_=_C371( C279 C371 ) C279_=_C372( C279 C372 ) C279_=_C373( C279 C373 ) C279_=_C374( C279 C374 ) C279_=_C375( C279 C375 ) \nC279_=_C376( C279 C376 ) C279_=_C378( C279 C378 ) C279_=_C379( C279 C379 ) C279_=_C380( C279 C380 ) C279_=_C381( C279 C381 ) C279_=_C382( C279 C382 ) \nC279_=_C383( C279 C383 ) C279_=_C385( C279 C385 ) C279_=_C386( C279 C386 ) C282_=_C285( C282 C285 ) C282_=_C286( C282 C286 ) C282_=_C288( C282 C288 ) \nC282_=_C290( C282 C290 ) C282_=_C291( C282 C291 ) C282_=_C294( C282 C294 ) C282_=_C295( C282 C295 ) C282_=_C296( C282 C296 ) C282_=_C297( C282 C297 ) \nC282_=_C299( C282 C299 ) C282_=_C302( C282 C302 ) C282_=_C304( C282 C304 ) C282_=_C305( C282 C305 ) C282_=_C306( C282 C306 ) C282_=_C307( C282 C307 ) \nC282_=_C311( C282 C311 ) C282_=_C364( C282 C364 ) C282_=_C391( C282 C391 ) C282_=_C414( C282 C414 ) C282_=_C438( C282 C438 ) C282_=_C439( C282 C439 ) \nC282_=_C442( C282 C442 ) C282_=_C444( C282 C444 ) C282_=_C447( C282 C447 ) C282_=_C449( C282 C449 ) C282_=_C452( C282 C452 ) C282_=_C454( C282 C454 ) \nC282_=_C455(</w:t>
      </w:r>
    </w:p>
    <w:p>
      <w:pPr>
        <w:pStyle w:val="PreformattedText"/>
        <w:bidi w:val="0"/>
        <w:spacing w:before="0" w:after="0"/>
        <w:jc w:val="left"/>
        <w:rPr/>
      </w:pPr>
      <w:r>
        <w:rPr/>
        <w:t xml:space="preserve"> </w:t>
      </w:r>
      <w:r>
        <w:rPr/>
        <w:t>C282 C455 ) C282_=_C456( C282 C456 ) C282_=_C457( C282 C457 ) C282_=_C459( C282 C459 ) C282_=_C460( C282 C460 ) C282_=_C461( C282 C461 ) \nC285_=_C286( C285 C286 ) C285_=_C288( C285 C288 ) C285_=_C290( C285 C290 ) C285_=_C291( C285 C291 ) C285_=_C294( C285 C294 ) C285_=_C295( C285 C295 ) \nC285_=_C296( C285 C296 ) C285_=_C297( C285 C297 ) C285_=_C299( C285 C299 ) C285_=_C302( C285 C302 ) C285_=_C304( C285 C304 ) C285_=_C305( C285 C305 ) \nC285_=_C306( C285 C306 ) C285_=_C307( C285 C307 ) C285_=_C367( C285 C367 ) C285_=_C394( C285 C394 ) C285_=_C417( C285 C417 ) C285_=_C463( C285 C463 ) \nC285_=_C485( C285 C485 ) C285_=_C508( C285 C508 ) C285_=_C510( C285 C510 ) C285_=_C513( C285 C513 ) C285_=_C515( C285 C515 ) C285_=_C518( C285 C518 ) \nC285_=_C520( C285 C520 ) C285_=_C521( C285 C521 ) C285_=_C522( C285 C522 ) C285_=_C523( C285 C523 ) C285_=_C525( C285 C525 ) C285_=_C526( C285 C526 ) \nC285_=_C527( C285 C527 ) C286_=_C288( C286 C288 ) C286_=_C290( C286 C290 ) C286_=_C291( C286 C291 ) C286_=_C294( C286 C294 ) C286_=_C295( C286 C295 ) \nC286_=_C296( C286 C296 ) C286_=_C297( C286 C297 ) C286_=_C299( C286 C299 ) C286_=_C302( C286 C302 ) C286_=_C304( C286 C304 ) C286_=_C305( C286 C305 ) \nC286_=_C306( C286 C306 ) C286_=_C307( C286 C307 ) C286_=_C314( C286 C314 ) C286_=_C368( C286 C368 ) C286_=_C395( C286 C395 ) C286_=_C464( C286 C464 ) \nC286_=_C486( C286 C486 ) C286_=_C528( C286 C528 ) C286_=_C530( C286 C530 ) C286_=_C533( C286 C533 ) C286_=_C534( C286 C534 ) C286_=_C536( C286 C536 ) \nC286_=_C539( C286 C539 ) C286_=_C541( C286 C541 ) C286_=_C542( C286 C542 ) C286_=_C543( C286 C543 ) C286_=_C544( C286 C544 ) C286_=_C546( C286 C546 ) \nC286_=_C547( C286 C547 ) C286_=_C548( C286 C548 ) C288_=_C290( C288 C290 ) C288_=_C291( C288 C291 ) C288_=_C294( C288 C294 ) C288_=_C295( C288 C295 ) \nC288_=_C296( C288 C296 ) C288_=_C297( C288 C297 ) C288_=_C299( C288 C299 ) C288_=_C302( C288 C302 ) C288_=_C304( C288 C304 ) C288_=_C305( C288 C305 ) \nC288_=_C306( C288 C306 ) C288_=_C307( C288 C307 ) C288_=_C316( C288 C316 ) C288_=_C370( C288 C370 ) C288_=_C396( C288 C396 ) C288_=_C419( C288 C419 ) \nC288_=_C466( C288 C466 ) C288_=_C488( C288 C488 ) C288_=_C549( C288 C549 ) C288_=_C569( C288 C569 ) C288_=_C572( C288 C572 ) C288_=_C573( C288 C573 ) \nC288_=_C575( C288 C575 ) C288_=_C578( C288 C578 ) C288_=_C580( C288 C580 ) C288_=_C581( C288 C581 ) C288_=_C582( C288 C582 ) C288_=_C584( C288 C584 ) \nC288_=_C585( C288 C585 ) C288_=_C586( C288 C586 ) C290_=_C291( C290 C291 ) C290_=_C294( C290 C294 ) C290_=_C295( C290 C295 ) C290_=_C296( C290 C296 ) \nC290_=_C297( C290 C297 ) C290_=_C299( C290 C299 ) C290_=_C302( C290 C302 ) C290_=_C304( C290 C304 ) C290_=_C305( C290 C305 ) C290_=_C306( C290 C306 ) \nC290_=_C307( C290 C307 ) C290_=_C318( C290 C318 ) C290_=_C372( C290 C372 ) C290_=_C398( C290 C398 ) C290_=_C421( C290 C421 ) C290_=_C468( C290 C468 ) \nC290_=_C490( C290 C490 ) C290_=_C551( C290 C551 ) C290_=_C587( C290 C587 ) C290_=_C606( C290 C606 ) C290_=_C608( C290 C608 ) C290_=_C611( C290 C611 ) \nC290_=_C613( C290 C613 ) C290_=_C614( C290 C614 ) C290_=_C615( C290 C615 ) C290_=_C616( C290 C616 ) C290_=_C618( C290 C618 ) C290_=_C619( C290 C619 ) \nC290_=_C620( C290 C620 ) C291_=_C294( C291 C294 ) C291_=_C295( C291 C295 ) C291_=_C296( C291 C296 ) C291_=_C297( C291 C297 ) C291_=_C299( C291 C299 ) \nC291_=_C302( C291 C302 ) C291_=_C304( C291 C304 ) C291_=_C305( C291 C305 ) C291_=_C306( C291 C306 ) C291_=_C307( C291 C307 ) C291_=_C319( C291 C319 ) \nC291_=_C373( C291 C373 ) C291_=_C399( C291 C399 ) C291_=_C422( C291 C422 ) C291_=_C469( C291 C469 ) C291_=_C491( C291 C491 ) C291_=_C552( C291 C552 ) \nC291_=_C588( C291 C588 ) C291_=_C621( C291 C621 ) C291_=_C623( C291 C623 ) C291_=_C626( C291 C626 ) C291_=_C628( C291 C628 ) C291_=_C629( C291 C629 ) \nC291_=_C630( C291 C630 ) C291_=_C631( C291 C631 ) C291_=_C633( C291 C633 ) C291_=_C634( C291 C634 ) C291_=_C635( C291 C635 ) C294_=_C295( C294 C295 ) \nC294_=_C296( C294 C296 ) C294_=_C297( C294 C297 ) C294_=_C299( C294 C299 ) C294_=_C302( C294 C302 ) C294_=_C304( C294 C304 ) C294_=_C305( C294 C305 ) \nC294_=_C306( C294 C306 ) C294_=_C307( C294 C307 ) C294_=_C376( C294 C376 ) C294_=_C425( C294 C425 ) C294_=_C472( C294 C472 ) C294_=_C494( C294 C494 ) \nC294_=_C555( C294 C555 ) C294_=_C591( C294 C591 ) C294_=_C637( C294 C637 ) C294_=_C651( C294 C651 ) C294_=_C665( C294 C665 ) C294_=_C668( C294 C668 ) \nC294_=_C670( C294 C670 ) C294_=_C671( C294 C671 ) C294_=_C672( C294 C672 ) C294_=_C673( C294 C673 ) C294_=_C675( C294 C675 ) C294_=_C676( C294 C676 ) \nC294_=_C677( C294 C677 ) C295_=_C296( C295 C296 ) C295_=_C297( C295 C297 ) C295_=_C299( C295 C299 ) C295_=_C302( C295 C302 ) C295_=_C304( C295 C304 ) \nC295_=_C305( C295 C305 ) C295_=_C306( C295 C306 ) C295_=_C307( C295 C307 ) C295_=_C322( C295 C322 ) C295_=_C349( C295 C349 ) C295_=_C402( C295 C402 ) \nC295_=_C426( C295 C426 ) C295_=_C449( C295 C449 ) C295_=_C473( C295 C473 ) C295_=_C495( C295 C495 ) C295_=_C515( C295 C515 ) C295_=_C536( C295 C536 ) \nC295_=_C556( C295 C556 ) C295_=_C575( C295 C575 ) C295_=_C592( C295 C592 ) C295_=_C608( C295 C608 ) C295_=_C623( C295 C623 ) C295_=_C638( C295 C638 ) \nC295_=_C652( C295 C652 ) C295_=_C665( C295 C665 ) C295_=_C678( C295 C678 ) C295_=_C679( C295 C679 ) C295_=_C680( C295 C680 ) C295_=_C681( C295 C681 ) \nC295_=_C682( C295 C682 ) C295_=_C683( C295 C683 ) C295_=_C685( C295 C685 ) C295_=_C686( C295 C686 ) C296_=_C297( C296 C297 ) C296_=_C299( C296 C299 ) \nC296_=_C302( C296 C302 ) C296_=_C304( C296 C304 ) C296_=_C305( C296 C305 ) C296_=_C306( C296 C306 ) C296_=_C307( C296 C307 ) C296_=_C323( C296 C323 ) \nC296_=_C378( C296 C378 ) C296_=_C403( C296 C403 ) C296_=_C427( C296 C427 ) C296_=_C496( C296 C496 ) C296_=_C557( C296 C557 ) C296_=_C593( C296 C593 ) \nC296_=_C639( C296 C639 ) C296_=_C653( C296 C653 ) C296_=_C678( C296 C678 ) C296_=_C691( C296 C691 ) C296_=_C692( C296 C692 ) C296_=_C693( C296 C693 ) \nC296_=_C694( C296 C694 ) C296_=_C695( C296 C695 ) C296_=_C697( C296 C697 ) C296_=_C698( C296 C698 ) C296_=_C699( C296 C699 ) C297_=_C299( C297 C299 ) \nC297_=_C302( C297 C302 ) C297_=_C304( C297 C304 ) C297_=_C305( C297 C305 ) C297_=_C306( C297 C306 ) C297_=_C307( C297 C307 ) C297_=_C379( C297 C379 ) \nC297_=_C404( C297 C404 ) C297_=_C428( C297 C428 ) C297_=_C474( C297 C474 ) C297_=_C497( C297 C497 ) C297_=_C558( C297 C558 ) C297_=_C594( C297 C594 ) \nC297_=_C640( C297 C640 ) C297_=_C654( C297 C654 ) C297_=_C679( C297 C679 ) C297_=_C700( C297 C700 ) C297_=_C701( C297 C701 ) C297_=_C702( C297 C702 ) \nC297_=_C703( C297 C703 ) C297_=_C704( C297 C704 ) C297_=_C706( C297 C706 ) C297_=_C707( C297 C707 ) C297_=_C708( C297 C708 ) C299_=_C302( C299 C302 ) \nC299_=_C304( C299 C304 ) C299_=_C305( C299 C305 ) C299_=_C306( C299 C306 ) C299_=_C307( C299 C307 ) C299_=_C325( C299 C325 ) C299_=_C381( C299 C381 ) \nC299_=_C406( C299 C406 ) C299_=_C430( C299 C430 ) C299_=_C476( C299 C476 ) C299_=_C499( C299 C499 ) C299_=_C560( C299 C560 ) C299_=_C596( C299 C596 ) \nC299_=_C642( C299 C642 ) C299_=_C656( C299 C656 ) C299_=_C681( C299 C681 ) C299_=_C717( C299 C717 ) C299_=_C718( C299 C718 ) C299_=_C719( C299 C719 ) \nC299_=_C720( C299 C720 ) C299_=_C722( C299 C722 ) C299_=_C723( C299 C723 ) C299_=_C724( C299 C724 ) C302_=_C304( C302 C304 ) C302_=_C305( C302 C305 ) \nC302_=_C306( C302 C306 ) C302_=_C307( C302 C307 ) C302_=_C328( C302 C328 ) C302_=_C356( C302 C356 ) C302_=_C409( C302 C409 ) C302_=_C433( C302 C433 ) \nC302_=_C456( C302 C456 ) C302_=_C479( C302 C479 ) C302_=_C501( C302 C501 ) C302_=_C522( C302 C522 ) C302_=_C543( C302 C543 ) C302_=_C563( C302 C563 ) \nC302_=_C582( C302 C582 ) C302_=_C599( C302 C599 ) C302_=_C615( C302 C615 ) C302_=_C630( C302 C630 ) C302_=_C645( C302 C645 ) C302_=_C659( C302 C659 ) \nC302_=_C672( C302 C672 ) C302_=_C694( C302 C694 ) C302_=_C703( C302 C703 ) C302_=_C711( C302 C711 ) C302_=_C719( C302 C719 ) C302_=_C726( C302 C726 ) \nC302_=_C732( C302 C732 ) C302_=_C737( C302 C737 ) C302_=_C738( C302 C738 ) C304_=_C305( C304 C305 ) C304_=_C306( C304 C306 ) C304_=_C307( C304 C307 ) \nC304_=_C330( C304 C330 ) C304_=_C386( C304 C386 ) C304_=_C481( C304 C481 ) C304_=_C503( C304 C503 ) C304_=_C565( C304 C565 ) C304_=_C601( C304 C601 ) \nC304_=_C647( C304 C647 ) C304_=_C661( C304 C661 ) C304_=_C686( C304 C686 ) C304_=_C713( C304 C713 ) C304_=_C728( C304 C728 ) C304_=_C734( C304 C734 ) \nC304_=_C738( C304 C738 ) C304_=_C742( C304 C742 ) C304_=_C746( C304 C746 ) C304_=_C747( C304 C747 ) C304_=_C748( C304 C748 ) C305_=_C306( C305 C306 ) \nC305_=_C307( C305 C307 ) C305_=_C331( C305 C331 ) C305_=_C359( C305 C359 ) C305_=_C411( C305 C411 ) C305_=_C435( C305 C435 ) C305_=_C459( C305 C459 ) \nC305_=_C482( C305 C482 ) C305_=_C504( C305 C504 ) C305_=_C525( C305 C525 ) C305_=_C546( C305 C546 ) C305_=_C566( C305 C566 ) C305_=_C584( C305 C584 ) \nC305_=_C602( C305 C602 ) C305_=_C618( C305 C618 ) C305_=_C633( C305 C633 ) C305_=_C648( C305 C648 ) C305_=_C662( C305 C662 ) C305_=_C675( C305 C675 ) \nC305_=_C697( C305 C697 ) C305_=_C706( C305 C706 ) C305_=_C714( C305 C714 ) C305_=_C722( C305 C722 ) C305_=_C729( C305 C729 ) C305_=_C735( C305 C735 ) \nC305_=_C743( C305 C743 ) C305_=_C746( C305 C746 ) C306_=_C307( C306 C307 ) C306_=_C332( C306 C332 ) C306_=_C360( C306 C360 ) C306_=_C412( C306 C412 ) \nC306_=_C436( C306 C436 ) C306_=_C460( C306 C460 ) C306_=_C483( C306 C483 ) C306_=_C505( C306 C505 ) C306_=_C526( C306 C526 ) C306_=_C547( C306 C547 ) \nC306_=_C567( C306 C567 ) C306_=_C585( C306 C585 ) C306_=_C603( C306 C603 ) C306_=_C619( C306 C619 ) C306_=_C634( C306 C634 ) C306_=_C649( C306 C649 ) \nC306_=_C663( C306 C663 ) C306_=_C676( C306 C676 ) C306_=_C698( C306 C698 ) C306_=_C707( C306 C707 ) C306_=_C715( C306 C715 ) C306_=_C723( C306 C723 ) \nC306_=_C730( C306 C730 ) C306_=_C744( C306 C744 ) C306_=_C747( C306 C747 ) C307_=_C333( C307 C333 ) C307_=_C361( C307 C361 ) C307_=_C413( C307 C413 ) \nC307_=_C437( C307 C437 ) C307_=_C461(</w:t>
      </w:r>
    </w:p>
    <w:p>
      <w:pPr>
        <w:pStyle w:val="PreformattedText"/>
        <w:bidi w:val="0"/>
        <w:spacing w:before="0" w:after="0"/>
        <w:jc w:val="left"/>
        <w:rPr/>
      </w:pPr>
      <w:r>
        <w:rPr/>
        <w:t xml:space="preserve"> </w:t>
      </w:r>
      <w:r>
        <w:rPr/>
        <w:t>C307 C461 ) C307_=_C484( C307 C484 ) C307_=_C506( C307 C506 ) C307_=_C527( C307 C527 ) C307_=_C548( C307 C548 ) \nC307_=_C568( C307 C568 ) C307_=_C586( C307 C586 ) C307_=_C604( C307 C604 ) C307_=_C620( C307 C620 ) C307_=_C635( C307 C635 ) C307_=_C650( C307 C650 ) \nC307_=_C664( C307 C664 ) C307_=_C677( C307 C677 ) C307_=_C699( C307 C699 ) C307_=_C708( C307 C708 ) C307_=_C716( C307 C716 ) C307_=_C724( C307 C724 ) \nC307_=_C731( C307 C731 ) C307_=_C736( C307 C736 ) C307_=_C745( C307 C745 ) C307_=_C748( C307 C748 ) C308_=_C309( C308 C309 ) C308_=_C311( C308 C311 ) \nC308_=_C314( C308 C314 ) C308_=_C316( C308 C316 ) C308_=_C318( C308 C318 ) C308_=_C319( C308 C319 ) C308_=_C322( C308 C322 ) C308_=_C323( C308 C323 ) \nC308_=_C325( C308 C325 ) C308_=_C328( C308 C328 ) C308_=_C330( C308 C330 ) C308_=_C331( C308 C331 ) C308_=_C332( C308 C332 ) C308_=_C333( C308 C333 ) \nC308_=_C334( C308 C334 ) C308_=_C335( C308 C335 ) C308_=_C336( C308 C336 ) C308_=_C338( C308 C338 ) C308_=_C339( C308 C339 ) C308_=_C342( C308 C342 ) \nC308_=_C346( C308 C346 ) C308_=_C347( C308 C347 ) C308_=_C349( C308 C349 ) C308_=_C352( C308 C352 ) C308_=_C354( C308 C354 ) C308_=_C355( C308 C355 ) \nC308_=_C356( C308 C356 ) C308_=_C357( C308 C357 ) C308_=_C359( C308 C359 ) C308_=_C360( C308 C360 ) C308_=_C361( C308 C361 ) C309_=_C311( C309 C311 ) \nC309_=_C314( C309 C314 ) C309_=_C316( C309 C316 ) C309_=_C318( C309 C318 ) C309_=_C319( C309 C319 ) C309_=_C322( C309 C322 ) C309_=_C323( C309 C323 ) \nC309_=_C325( C309 C325 ) C309_=_C328( C309 C328 ) C309_=_C330( C309 C330 ) C309_=_C331( C309 C331 ) C309_=_C332( C309 C332 ) C309_=_C333( C309 C333 ) \nC309_=_C334( C309 C334 ) C309_=_C362( C309 C362 ) C309_=_C363( C309 C363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09_=_C378( C309 C378 ) C309_=_C379( C309 C379 ) \nC309_=_C380( C309 C380 ) C309_=_C381( C309 C381 ) C309_=_C382( C309 C382 ) C309_=_C383( C309 C383 ) C309_=_C385( C309 C385 ) C309_=_C386( C309 C386 ) \nC311_=_C314( C311 C314 ) C311_=_C316( C311 C316 ) C311_=_C318( C311 C318 ) C311_=_C319( C311 C319 ) C311_=_C322( C311 C322 ) C311_=_C323( C311 C323 ) \nC311_=_C325( C311 C325 ) C311_=_C328( C311 C328 ) C311_=_C330( C311 C330 ) C311_=_C331( C311 C331 ) C311_=_C332( C311 C332 ) C311_=_C333( C311 C333 ) \nC311_=_C364( C311 C364 ) C311_=_C391( C311 C391 ) C311_=_C414( C311 C414 ) C311_=_C438( C311 C438 ) C311_=_C439( C311 C439 ) C311_=_C442( C311 C442 ) \nC311_=_C444( C311 C444 ) C311_=_C447( C311 C447 ) C311_=_C449( C311 C449 ) C311_=_C452( C311 C452 ) C311_=_C454( C311 C454 ) C311_=_C455( C311 C455 ) \nC311_=_C456( C311 C456 ) C311_=_C457( C311 C457 ) C311_=_C459( C311 C459 ) C311_=_C460( C311 C460 ) C311_=_C461( C311 C461 ) C314_=_C316( C314 C316 ) \nC314_=_C318( C314 C318 ) C314_=_C319( C314 C319 ) C314_=_C322( C314 C322 ) C314_=_C323( C314 C323 ) C314_=_C325( C314 C325 ) C314_=_C328( C314 C328 ) \nC314_=_C330( C314 C330 ) C314_=_C331( C314 C331 ) C314_=_C332( C314 C332 ) C314_=_C333( C314 C333 ) C314_=_C368( C314 C368 ) C314_=_C395( C314 C395 ) \nC314_=_C464( C314 C464 ) C314_=_C486( C314 C486 ) C314_=_C528( C314 C528 ) C314_=_C530( C314 C530 ) C314_=_C533( C314 C533 ) C314_=_C534( C314 C534 ) \nC314_=_C536( C314 C536 ) C314_=_C539( C314 C539 ) C314_=_C541( C314 C541 ) C314_=_C542( C314 C542 ) C314_=_C543( C314 C543 ) C314_=_C544( C314 C544 ) \nC314_=_C546( C314 C546 ) C314_=_C547( C314 C547 ) C314_=_C548( C314 C548 ) C316_=_C318( C316 C318 ) C316_=_C319( C316 C319 ) C316_=_C322( C316 C322 ) \nC316_=_C323( C316 C323 ) C316_=_C325( C316 C325 ) C316_=_C328( C316 C328 ) C316_=_C330( C316 C330 ) C316_=_C331( C316 C331 ) C316_=_C332( C316 C332 ) \nC316_=_C333( C316 C333 ) C316_=_C370( C316 C370 ) C316_=_C396( C316 C396 ) C316_=_C419( C316 C419 ) C316_=_C466( C316 C466 ) C316_=_C488( C316 C488 ) \nC316_=_C549( C316 C549 ) C316_=_C569( C316 C569 ) C316_=_C572( C316 C572 ) C316_=_C573( C316 C573 ) C316_=_C575( C316 C575 ) C316_=_C578( C316 C578 ) \nC316_=_C580( C316 C580 ) C316_=_C581( C316 C581 ) C316_=_C582( C316 C582 ) C316_=_C584( C316 C584 ) C316_=_C585( C316 C585 ) C316_=_C586( C316 C586 ) \nC318_=_C319( C318 C319 ) C318_=_C322( C318 C322 ) C318_=_C323( C318 C323 ) C318_=_C325( C318 C325 ) C318_=_C328( C318 C328 ) C318_=_C330( C318 C330 ) \nC318_=_C331( C318 C331 ) C318_=_C332( C318 C332 ) C318_=_C333( C318 C333 ) C318_=_C372( C318 C372 ) C318_=_C398( C318 C398 ) C318_=_C421( C318 C421 ) \nC318_=_C468( C318 C468 ) C318_=_C490( C318 C490 ) C318_=_C551( C318 C551 ) C318_=_C587( C318 C587 ) C318_=_C606( C318 C606 ) C318_=_C608( C318 C608 ) \nC318_=_C611( C318 C611 ) C318_=_C613( C318 C613 ) C318_=_C614( C318 C614 ) C318_=_C615( C318 C615 ) C318_=_C616( C318 C616 ) C318_=_C618( C318 C618 ) \nC318_=_C619( C318 C619 ) C318_=_C620( C318 C620 ) C319_=_C322( C319 C322 ) C319_=_C323( C319 C323 ) C319_=_C325( C319 C325 ) C319_=_C328( C319 C328 ) \nC319_=_C330( C319 C330 ) C319_=_C331( C319 C331 ) C319_=_C332( C319 C332 ) C319_=_C333( C319 C333 ) C319_=_C373( C319 C373 ) C319_=_C399( C319 C399 ) \nC319_=_C422( C319 C422 ) C319_=_C469( C319 C469 ) C319_=_C491( C319 C491 ) C319_=_C552( C319 C552 ) C319_=_C588( C319 C588 ) C319_=_C621( C319 C621 ) \nC319_=_C623( C319 C623 ) C319_=_C626( C319 C626 ) C319_=_C628( C319 C628 ) C319_=_C629( C319 C629 ) C319_=_C630( C319 C630 ) C319_=_C631( C319 C631 ) \nC319_=_C633( C319 C633 ) C319_=_C634( C319 C634 ) C319_=_C635( C319 C635 ) C322_=_C323( C322 C323 ) C322_=_C325( C322 C325 ) C322_=_C328( C322 C328 ) \nC322_=_C330( C322 C330 ) C322_=_C331( C322 C331 ) C322_=_C332( C322 C332 ) C322_=_C333( C322 C333 ) C322_=_C349( C322 C349 ) C322_=_C402( C322 C402 ) \nC322_=_C426( C322 C426 ) C322_=_C449( C322 C449 ) C322_=_C473( C322 C473 ) C322_=_C495( C322 C495 ) C322_=_C515( C322 C515 ) C322_=_C536( C322 C536 ) \nC322_=_C556( C322 C556 ) C322_=_C575( C322 C575 ) C322_=_C592( C322 C592 ) C322_=_C608( C322 C608 ) C322_=_C623( C322 C623 ) C322_=_C638( C322 C638 ) \nC322_=_C652( C322 C652 ) C322_=_C665( C322 C665 ) C322_=_C678( C322 C678 ) C322_=_C679( C322 C679 ) C322_=_C680( C322 C680 ) C322_=_C681( C322 C681 ) \nC322_=_C682( C322 C682 ) C322_=_C683( C322 C683 ) C322_=_C685( C322 C685 ) C322_=_C686( C322 C686 ) C323_=_C325( C323 C325 ) C323_=_C328( C323 C328 ) \nC323_=_C330( C323 C330 ) C323_=_C331( C323 C331 ) C323_=_C332( C323 C332 ) C323_=_C333( C323 C333 ) C323_=_C378( C323 C378 ) C323_=_C403( C323 C403 ) \nC323_=_C427( C323 C427 ) C323_=_C496( C323 C496 ) C323_=_C557( C323 C557 ) C323_=_C593( C323 C593 ) C323_=_C639( C323 C639 ) C323_=_C653( C323 C653 ) \nC323_=_C678( C323 C678 ) C323_=_C691( C323 C691 ) C323_=_C692( C323 C692 ) C323_=_C693( C323 C693 ) C323_=_C694( C323 C694 ) C323_=_C695( C323 C695 ) \nC323_=_C697( C323 C697 ) C323_=_C698( C323 C698 ) C323_=_C699( C323 C699 ) C325_=_C328( C325 C328 ) C325_=_C330( C325 C330 ) C325_=_C331( C325 C331 ) \nC325_=_C332( C325 C332 ) C325_=_C333( C325 C333 ) C325_=_C381( C325 C381 ) C325_=_C406( C325 C406 ) C325_=_C430( C325 C430 ) C325_=_C476( C325 C476 ) \nC325_=_C499( C325 C499 ) C325_=_C560( C325 C560 ) C325_=_C596( C325 C596 ) C325_=_C642( C325 C642 ) C325_=_C656( C325 C656 ) C325_=_C681( C325 C681 ) \nC325_=_C717( C325 C717 ) C325_=_C718( C325 C718 ) C325_=_C719( C325 C719 ) C325_=_C720( C325 C720 ) C325_=_C722( C325 C722 ) C325_=_C723( C325 C723 ) \nC325_=_C724( C325 C724 ) C328_=_C330( C328 C330 ) C328_=_C331( C328 C331 ) C328_=_C332( C328 C332 ) C328_=_C333( C328 C333 ) C328_=_C356( C328 C356 ) \nC328_=_C409( C328 C409 ) C328_=_C433( C328 C433 ) C328_=_C456( C328 C456 ) C328_=_C479( C328 C479 ) C328_=_C501( C328 C501 ) C328_=_C522( C328 C522 ) \nC328_=_C543( C328 C543 ) C328_=_C563( C328 C563 ) C328_=_C582( C328 C582 ) C328_=_C599( C328 C599 ) C328_=_C615( C328 C615 ) C328_=_C630( C328 C630 ) \nC328_=_C645( C328 C645 ) C328_=_C659( C328 C659 ) C328_=_C672( C328 C672 ) C328_=_C694( C328 C694 ) C328_=_C703( C328 C703 ) C328_=_C711( C328 C711 ) \nC328_=_C719( C328 C719 ) C328_=_C726( C328 C726 ) C328_=_C732( C328 C732 ) C328_=_C737( C328 C737 ) C328_=_C738( C328 C738 ) C330_=_C331( C330 C331 ) \nC330_=_C332( C330 C332 ) C330_=_C333( C330 C333 ) C330_=_C386( C330 C386 ) C330_=_C481( C330 C481 ) C330_=_C503( C330 C503 ) C330_=_C565( C330 C565 ) \nC330_=_C601( C330 C601 ) C330_=_C647( C330 C647 ) C330_=_C661( C330 C661 ) C330_=_C686( C330 C686 ) C330_=_C713( C330 C713 ) C330_=_C728( C330 C728 ) \nC330_=_C734( C330 C734 ) C330_=_C738( C330 C738 ) C330_=_C742( C330 C742 ) C330_=_C746( C330 C746 ) C330_=_C747( C330 C747 ) C330_=_C748( C330 C748 ) \nC331_=_C332( C331 C332 ) C331_=_C333( C331 C333 ) C331_=_C359( C331 C359 ) C331_=_C411( C331 C411 ) C331_=_C435( C331 C435 ) C331_=_C459( C331 C459 ) \nC331_=_C482( C331 C482 ) C331_=_C504( C331 C504 ) C331_=_C525( C331 C525 ) C331_=_C546( C331 C546 ) C331_=_C566( C331 C566 ) C331_=_C584( C331 C584 ) \nC331_=_C602( C331 C602 ) C331_=_C618( C331 C618 ) C331_=_C633( C331 C633 ) C331_=_C648( C331 C648 ) C331_=_C662( C331 C662 ) C331_=_C675( C331 C675 ) \nC331_=_C697( C331 C697 ) C331_=_C706( C331 C706 ) C331_=_C714( C331 C714 ) C331_=_C722( C331 C722 ) C331_=_C729( C331 C729 ) C331_=_C735( C331 C735 ) \nC331_=_C743( C331 C743 ) C331_=_C746( C331 C746 ) C332_=_C333( C332 C333 ) C332_=_C360( C332 C360 ) C332_=_C412( C332 C412 ) C332_=_C436( C332 C436 ) \nC332_=_C460( C332 C460 ) C332_=_C483( C332 C483 ) C332_=_C505( C332 C505 ) C332_=_C526( C332 C526 ) C332_=_C547( C332 C547 ) C332_=_C567( C332 C567 ) \nC332_=_C585( C332 C585 ) C332_=_C603( C332 C603 ) C332_=_C619( C332 C619 ) C332_=_C634( C332 C634 ) C332_=_C649( C332 C649 ) C332_=_C663( C332 C663 ) \nC332_=_C676( C332 C676 ) C332_=_C698( C332 C698 ) C332_=_C707(</w:t>
      </w:r>
    </w:p>
    <w:p>
      <w:pPr>
        <w:pStyle w:val="PreformattedText"/>
        <w:bidi w:val="0"/>
        <w:spacing w:before="0" w:after="0"/>
        <w:jc w:val="left"/>
        <w:rPr/>
      </w:pPr>
      <w:r>
        <w:rPr/>
        <w:t xml:space="preserve"> </w:t>
      </w:r>
      <w:r>
        <w:rPr/>
        <w:t>C332 C707 ) C332_=_C715( C332 C715 ) C332_=_C723( C332 C723 ) C332_=_C730( C332 C730 ) \nC332_=_C744( C332 C744 ) C332_=_C747( C332 C747 ) C333_=_C361( C333 C361 ) C333_=_C413( C333 C413 ) C333_=_C437( C333 C437 ) C333_=_C461( C333 C461 ) \nC333_=_C484( C333 C484 ) C333_=_C506( C333 C506 ) C333_=_C527( C333 C527 ) C333_=_C548( C333 C548 ) C333_=_C568( C333 C568 ) C333_=_C586( C333 C586 ) \nC333_=_C604( C333 C604 ) C333_=_C620( C333 C620 ) C333_=_C635( C333 C635 ) C333_=_C650( C333 C650 ) C333_=_C664( C333 C664 ) C333_=_C677( C333 C677 ) \nC333_=_C699( C333 C699 ) C333_=_C708( C333 C708 ) C333_=_C716( C333 C716 ) C333_=_C724( C333 C724 ) C333_=_C731( C333 C731 ) C333_=_C736( C333 C736 ) \nC333_=_C745( C333 C745 ) C333_=_C748( C333 C748 ) C334_=_C335( C334 C335 ) C334_=_C336( C334 C336 ) C334_=_C338( C334 C338 ) C334_=_C339( C334 C339 ) \nC334_=_C342( C334 C342 ) C334_=_C346( C334 C346 ) C334_=_C347( C334 C347 ) C334_=_C349( C334 C349 ) C334_=_C352( C334 C352 ) C334_=_C354( C334 C354 ) \nC334_=_C355( C334 C355 ) C334_=_C356( C334 C356 ) C334_=_C357( C334 C357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372( C334 C372 ) C334_=_C373( C334 C373 ) \nC334_=_C374( C334 C374 ) C334_=_C375( C334 C375 ) C334_=_C376( C334 C376 ) C334_=_C378( C334 C378 ) C334_=_C379( C334 C379 ) C334_=_C380( C334 C380 ) \nC334_=_C381( C334 C381 ) C334_=_C382( C334 C382 ) C334_=_C383( C334 C383 ) C334_=_C385( C334 C385 ) C334_=_C386( C334 C386 ) C335_=_C336( C335 C336 ) \nC335_=_C338( C335 C338 ) C335_=_C339( C335 C339 ) C335_=_C342( C335 C342 ) C335_=_C346( C335 C346 ) C335_=_C347( C335 C347 ) C335_=_C349( C335 C349 ) \nC335_=_C352( C335 C352 ) C335_=_C354( C335 C354 ) C335_=_C355( C335 C355 ) C335_=_C356( C335 C356 ) C335_=_C357( C335 C357 ) C335_=_C359( C335 C359 ) \nC335_=_C360( C335 C360 ) C335_=_C361( C335 C361 ) C335_=_C362( C335 C362 ) C335_=_C391( C335 C391 ) C335_=_C394( C335 C394 ) C335_=_C395( C335 C395 ) \nC335_=_C396( C335 C396 ) C335_=_C398( C335 C398 ) C335_=_C399( C335 C399 ) C335_=_C402( C335 C402 ) C335_=_C403( C335 C403 ) C335_=_C404( C335 C404 ) \nC335_=_C406( C335 C406 ) C335_=_C409( C335 C409 ) C335_=_C411( C335 C411 ) C335_=_C412( C335 C412 ) C335_=_C413( C335 C413 ) C336_=_C338( C336 C338 ) \nC336_=_C339( C336 C339 ) C336_=_C342( C336 C342 ) C336_=_C346( C336 C346 ) C336_=_C347( C336 C347 ) C336_=_C349( C336 C349 ) C336_=_C352( C336 C352 ) \nC336_=_C354( C336 C354 ) C336_=_C355( C336 C355 ) C336_=_C356( C336 C356 ) C336_=_C357( C336 C357 ) C336_=_C359( C336 C359 ) C336_=_C360( C336 C360 ) \nC336_=_C361( C336 C361 ) C336_=_C363( C336 C363 ) C336_=_C414( C336 C414 ) C336_=_C417( C336 C417 ) C336_=_C419( C336 C419 ) C336_=_C421( C336 C421 ) \nC336_=_C422( C336 C422 ) C336_=_C425( C336 C425 ) C336_=_C426( C336 C426 ) C336_=_C427( C336 C427 ) C336_=_C428( C336 C428 ) C336_=_C430( C336 C430 ) \nC336_=_C433( C336 C433 ) C336_=_C435( C336 C435 ) C336_=_C436( C336 C436 ) C336_=_C437( C336 C437 ) C338_=_C339( C338 C339 ) C338_=_C342( C338 C342 ) \nC338_=_C346( C338 C346 ) C338_=_C347( C338 C347 ) C338_=_C349( C338 C349 ) C338_=_C352( C338 C352 ) C338_=_C354( C338 C354 ) C338_=_C355( C338 C355 ) \nC338_=_C356( C338 C356 ) C338_=_C357( C338 C357 ) C338_=_C359( C338 C359 ) C338_=_C360( C338 C360 ) C338_=_C361( C338 C361 ) C338_=_C365( C338 C365 ) \nC338_=_C438( C338 C438 ) C338_=_C463( C338 C463 ) C338_=_C464( C338 C464 ) C338_=_C466( C338 C466 ) C338_=_C468( C338 C468 ) C338_=_C469( C338 C469 ) \nC338_=_C472( C338 C472 ) C338_=_C473( C338 C473 ) C338_=_C474( C338 C474 ) C338_=_C476( C338 C476 ) C338_=_C479( C338 C479 ) C338_=_C481( C338 C481 ) \nC338_=_C482( C338 C482 ) C338_=_C483( C338 C483 ) C338_=_C484( C338 C484 ) C339_=_C342( C339 C342 ) C339_=_C346( C339 C346 ) C339_=_C347( C339 C347 ) \nC339_=_C349( C339 C349 ) C339_=_C352( C339 C352 ) C339_=_C354( C339 C354 ) C339_=_C355( C339 C355 ) C339_=_C356( C339 C356 ) C339_=_C357( C339 C357 ) \nC339_=_C359( C339 C359 ) C339_=_C360( C339 C360 ) C339_=_C361( C339 C361 ) C339_=_C366( C339 C366 ) C339_=_C439( C339 C439 ) C339_=_C485( C339 C485 ) \nC339_=_C486( C339 C486 ) C339_=_C488( C339 C488 ) C339_=_C490( C339 C490 ) C339_=_C491( C339 C491 ) C339_=_C494( C339 C494 ) C339_=_C495( C339 C495 ) \nC339_=_C496( C339 C496 ) C339_=_C497( C339 C497 ) C339_=_C499( C339 C499 ) C339_=_C501( C339 C501 ) C339_=_C503( C339 C503 ) C339_=_C504( C339 C504 ) \nC339_=_C505( C339 C505 ) C339_=_C506( C339 C506 ) C342_=_C346( C342 C346 ) C342_=_C347( C342 C347 ) C342_=_C349( C342 C349 ) C342_=_C352( C342 C352 ) \nC342_=_C354( C342 C354 ) C342_=_C355( C342 C355 ) C342_=_C356( C342 C356 ) C342_=_C357( C342 C357 ) C342_=_C359( C342 C359 ) C342_=_C360( C342 C360 ) \nC342_=_C361( C342 C361 ) C342_=_C369( C342 C369 ) C342_=_C442( C342 C442 ) C342_=_C508( C342 C508 ) C342_=_C528( C342 C528 ) C342_=_C549( C342 C549 ) \nC342_=_C551( C342 C551 ) C342_=_C552( C342 C552 ) C342_=_C555( C342 C555 ) C342_=_C556( C342 C556 ) C342_=_C557( C342 C557 ) C342_=_C558( C342 C558 ) \nC342_=_C560( C342 C560 ) C342_=_C563( C342 C563 ) C342_=_C565( C342 C565 ) C342_=_C566( C342 C566 ) C342_=_C567( C342 C567 ) C342_=_C568( C342 C568 ) \nC346_=_C347( C346 C347 ) C346_=_C349( C346 C349 ) C346_=_C352( C346 C352 ) C346_=_C354( C346 C354 ) C346_=_C355( C346 C355 ) C346_=_C356( C346 C356 ) \nC346_=_C357( C346 C357 ) C346_=_C359( C346 C359 ) C346_=_C360( C346 C360 ) C346_=_C361( C346 C361 ) C346_=_C374( C346 C374 ) C346_=_C513( C346 C513 ) \nC346_=_C533( C346 C533 ) C346_=_C572( C346 C572 ) C346_=_C606( C346 C606 ) C346_=_C621( C346 C621 ) C346_=_C637( C346 C637 ) C346_=_C638( C346 C638 ) \nC346_=_C639( C346 C639 ) C346_=_C640( C346 C640 ) C346_=_C642( C346 C642 ) C346_=_C645( C346 C645 ) C346_=_C647( C346 C647 ) C346_=_C648( C346 C648 ) \nC346_=_C649( C346 C649 ) C346_=_C650( C346 C650 ) C347_=_C349( C347 C349 ) C347_=_C352( C347 C352 ) C347_=_C354( C347 C354 ) C347_=_C355( C347 C355 ) \nC347_=_C356( C347 C356 ) C347_=_C357( C347 C357 ) C347_=_C359( C347 C359 ) C347_=_C360( C347 C360 ) C347_=_C361( C347 C361 ) C347_=_C375( C347 C375 ) \nC347_=_C447( C347 C447 ) C347_=_C534( C347 C534 ) C347_=_C573( C347 C573 ) C347_=_C651( C347 C651 ) C347_=_C652( C347 C652 ) C347_=_C653( C347 C653 ) \nC347_=_C654( C347 C654 ) C347_=_C656( C347 C656 ) C347_=_C659( C347 C659 ) C347_=_C661( C347 C661 ) C347_=_C662( C347 C662 ) C347_=_C663( C347 C663 ) \nC347_=_C664( C347 C664 ) C349_=_C352( C349 C352 ) C349_=_C354( C349 C354 ) C349_=_C355( C349 C355 ) C349_=_C356( C349 C356 ) C349_=_C357( C349 C357 ) \nC349_=_C359( C349 C359 ) C349_=_C360( C349 C360 ) C349_=_C361( C349 C361 ) C349_=_C402( C349 C402 ) C349_=_C426( C349 C426 ) C349_=_C449( C349 C449 ) \nC349_=_C473( C349 C473 ) C349_=_C495( C349 C495 ) C349_=_C515( C349 C515 ) C349_=_C536( C349 C536 ) C349_=_C556( C349 C556 ) C349_=_C575( C349 C575 ) \nC349_=_C592( C349 C592 ) C349_=_C608( C349 C608 ) C349_=_C623( C349 C623 ) C349_=_C638( C349 C638 ) C349_=_C652( C349 C652 ) C349_=_C665( C349 C665 ) \nC349_=_C678( C349 C678 ) C349_=_C679( C349 C679 ) C349_=_C680( C349 C680 ) C349_=_C681( C349 C681 ) C349_=_C682( C349 C682 ) C349_=_C683( C349 C683 ) \nC349_=_C685( C349 C685 ) C349_=_C686( C349 C686 ) C352_=_C354( C352 C354 ) C352_=_C355( C352 C355 ) C352_=_C356( C352 C356 ) C352_=_C357( C352 C357 ) \nC352_=_C359( C352 C359 ) C352_=_C360( C352 C360 ) C352_=_C361( C352 C361 ) C352_=_C380( C352 C380 ) C352_=_C452( C352 C452 ) C352_=_C518( C352 C518 ) \nC352_=_C539( C352 C539 ) C352_=_C578( C352 C578 ) C352_=_C611( C352 C611 ) C352_=_C626( C352 C626 ) C352_=_C668( C352 C668 ) C352_=_C680( C352 C680 ) \nC352_=_C691( C352 C691 ) C352_=_C700( C352 C700 ) C352_=_C711( C352 C711 ) C352_=_C713( C352 C713 ) C352_=_C714( C352 C714 ) C352_=_C715( C352 C715 ) \nC352_=_C716( C352 C716 ) C354_=_C355( C354 C355 ) C354_=_C356( C354 C356 ) C354_=_C357( C354 C357 ) C354_=_C359( C354 C359 ) C354_=_C360( C354 C360 ) \nC354_=_C361( C354 C361 ) C354_=_C382( C354 C382 ) C354_=_C454( C354 C454 ) C354_=_C520( C354 C520 ) C354_=_C541( C354 C541 ) C354_=_C580( C354 C580 ) \nC354_=_C613( C354 C613 ) C354_=_C628( C354 C628 ) C354_=_C670( C354 C670 ) C354_=_C682( C354 C682 ) C354_=_C692( C354 C692 ) C354_=_C701( C354 C701 ) \nC354_=_C717( C354 C717 ) C354_=_C726( C354 C726 ) C354_=_C728( C354 C728 ) C354_=_C729( C354 C729 ) C354_=_C730( C354 C730 ) C354_=_C731( C354 C731 ) \nC355_=_C356( C355 C356 ) C355_=_C357( C355 C357 ) C355_=_C359( C355 C359 ) C355_=_C360( C355 C360 ) C355_=_C361( C355 C361 ) C355_=_C383( C355 C383 ) \nC355_=_C455( C355 C455 ) C355_=_C521( C355 C521 ) C355_=_C542( C355 C542 ) C355_=_C581( C355 C581 ) C355_=_C614( C355 C614 ) C355_=_C629( C355 C629 ) \nC355_=_C671( C355 C671 ) C355_=_C683( C355 C683 ) C355_=_C693( C355 C693 ) C355_=_C702( C355 C702 ) C355_=_C718( C355 C718 ) C355_=_C732( C355 C732 ) \nC355_=_C734( C355 C734 ) C355_=_C735( C355 C735 ) C355_=_C736( C355 C736 ) C356_=_C357( C356 C357 ) C356_=_C359( C356 C359 ) C356_=_C360( C356 C360 ) \nC356_=_C361( C356 C361 ) C356_=_C409( C356 C409 ) C356_=_C433( C356 C433 ) C356_=_C456( C356 C456 ) C356_=_C479( C356 C479 ) C356_=_C501( C356 C501 ) \nC356_=_C522( C356 C522 ) C356_=_C543( C356 C543 ) C356_=_C563( C356 C563 ) C356_=_C582( C356 C582 ) C356_=_C599( C356 C599 ) C356_=_C615( C356 C615 ) \nC356_=_C630( C356 C630 ) C356_=_C645( C356 C645 ) C356_=_C659( C356 C659 ) C356_=_C672( C356 C672 ) C356_=_C694( C356 C694 ) C356_=_C703( C356 C703 ) \nC356_=_C711( C356 C711 ) C356_=_C719( C356 C719 ) C356_=_C726( C356 C726 ) C356_=_C732( C356 C732 ) C356_=_C737( C356 C737 ) C356_=_C738( C356 C738 ) \nC357_=_C359( C357 C359 ) C357_=_C360( C357 C360 ) C357_=_C361( C357 C361 ) C357_=_C385(</w:t>
      </w:r>
    </w:p>
    <w:p>
      <w:pPr>
        <w:pStyle w:val="PreformattedText"/>
        <w:bidi w:val="0"/>
        <w:spacing w:before="0" w:after="0"/>
        <w:jc w:val="left"/>
        <w:rPr/>
      </w:pPr>
      <w:r>
        <w:rPr/>
        <w:t xml:space="preserve"> </w:t>
      </w:r>
      <w:r>
        <w:rPr/>
        <w:t>C357 C385 ) C357_=_C457( C357 C457 ) C357_=_C523( C357 C523 ) \nC357_=_C544( C357 C544 ) C357_=_C616( C357 C616 ) C357_=_C631( C357 C631 ) C357_=_C673( C357 C673 ) C357_=_C685( C357 C685 ) C357_=_C695( C357 C695 ) \nC357_=_C704( C357 C704 ) C357_=_C720( C357 C720 ) C357_=_C737( C357 C737 ) C357_=_C742( C357 C742 ) C357_=_C743( C357 C743 ) C357_=_C744( C357 C744 ) \nC357_=_C745( C357 C745 ) C359_=_C360( C359 C360 ) C359_=_C361( C359 C361 ) C359_=_C411( C359 C411 ) C359_=_C435( C359 C435 ) C359_=_C459( C359 C459 ) \nC359_=_C482( C359 C482 ) C359_=_C504( C359 C504 ) C359_=_C525( C359 C525 ) C359_=_C546( C359 C546 ) C359_=_C566( C359 C566 ) C359_=_C584( C359 C584 ) \nC359_=_C602( C359 C602 ) C359_=_C618( C359 C618 ) C359_=_C633( C359 C633 ) C359_=_C648( C359 C648 ) C359_=_C662( C359 C662 ) C359_=_C675( C359 C675 ) \nC359_=_C697( C359 C697 ) C359_=_C706( C359 C706 ) C359_=_C714( C359 C714 ) C359_=_C722( C359 C722 ) C359_=_C729( C359 C729 ) C359_=_C735( C359 C735 ) \nC359_=_C743( C359 C743 ) C359_=_C746( C359 C746 ) C360_=_C361( C360 C361 ) C360_=_C412( C360 C412 ) C360_=_C436( C360 C436 ) C360_=_C460( C360 C460 ) \nC360_=_C483( C360 C483 ) C360_=_C505( C360 C505 ) C360_=_C526( C360 C526 ) C360_=_C547( C360 C547 ) C360_=_C567( C360 C567 ) C360_=_C585( C360 C585 ) \nC360_=_C603( C360 C603 ) C360_=_C619( C360 C619 ) C360_=_C634( C360 C634 ) C360_=_C649( C360 C649 ) C360_=_C663( C360 C663 ) C360_=_C676( C360 C676 ) \nC360_=_C698( C360 C698 ) C360_=_C707( C360 C707 ) C360_=_C715( C360 C715 ) C360_=_C723( C360 C723 ) C360_=_C730( C360 C730 ) C360_=_C744( C360 C744 ) \nC360_=_C747( C360 C747 ) C361_=_C413( C361 C413 ) C361_=_C437( C361 C437 ) C361_=_C461( C361 C461 ) C361_=_C484( C361 C484 ) C361_=_C506( C361 C506 ) \nC361_=_C527( C361 C527 ) C361_=_C548( C361 C548 ) C361_=_C568( C361 C568 ) C361_=_C586( C361 C586 ) C361_=_C604( C361 C604 ) C361_=_C620( C361 C620 ) \nC361_=_C635( C361 C635 ) C361_=_C650( C361 C650 ) C361_=_C664( C361 C664 ) C361_=_C677( C361 C677 ) C361_=_C699( C361 C699 ) C361_=_C708( C361 C708 ) \nC361_=_C716( C361 C716 ) C361_=_C724( C361 C724 ) C361_=_C731( C361 C731 ) C361_=_C736( C361 C736 ) C361_=_C745( C361 C745 ) C361_=_C748( C361 C748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8( C362 C378 ) C362_=_C379( C362 C379 ) C362_=_C380( C362 C380 ) C362_=_C381( C362 C381 ) \nC362_=_C382( C362 C382 ) C362_=_C383( C362 C383 ) C362_=_C385( C362 C385 ) C362_=_C386( C362 C386 ) C362_=_C391( C362 C391 ) C362_=_C394( C362 C394 ) \nC362_=_C395( C362 C395 ) C362_=_C396( C362 C396 ) C362_=_C398( C362 C398 ) C362_=_C399( C362 C399 ) C362_=_C402( C362 C402 ) C362_=_C403( C362 C403 ) \nC362_=_C404( C362 C404 ) C362_=_C406( C362 C406 ) C362_=_C409( C362 C409 ) C362_=_C411( C362 C411 ) C362_=_C412( C362 C412 ) C362_=_C413( C362 C413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8( C363 C378 ) C363_=_C379( C363 C379 ) C363_=_C380( C363 C380 ) C363_=_C381( C363 C381 ) C363_=_C382( C363 C382 ) \nC363_=_C383( C363 C383 ) C363_=_C385( C363 C385 ) C363_=_C386( C363 C386 ) C363_=_C414( C363 C414 ) C363_=_C417( C363 C417 ) C363_=_C419( C363 C419 ) \nC363_=_C421( C363 C421 ) C363_=_C422( C363 C422 ) C363_=_C425( C363 C425 ) C363_=_C426( C363 C426 ) C363_=_C427( C363 C427 ) C363_=_C428( C363 C428 ) \nC363_=_C430( C363 C430 ) C363_=_C433( C363 C433 ) C363_=_C435( C363 C435 ) C363_=_C436( C363 C436 ) C363_=_C437( C363 C437 ) C364_=_C365( C364 C365 ) \nC364_=_C366( C364 C366 ) C364_=_C367( C364 C367 ) C364_=_C368( C364 C368 ) C364_=_C369( C364 C369 ) C364_=_C370( C364 C370 ) C364_=_C371( C364 C371 ) \nC364_=_C372( C364 C372 ) C364_=_C373( C364 C373 ) C364_=_C374( C364 C374 ) C364_=_C375( C364 C375 ) C364_=_C376( C364 C376 ) C364_=_C378( C364 C378 ) \nC364_=_C379( C364 C379 ) C364_=_C380( C364 C380 ) C364_=_C381( C364 C381 ) C364_=_C382( C364 C382 ) C364_=_C383( C364 C383 ) C364_=_C385( C364 C385 ) \nC364_=_C386( C364 C386 ) C364_=_C391( C364 C391 ) C364_=_C414( C364 C414 ) C364_=_C438( C364 C438 ) C364_=_C439( C364 C439 ) C364_=_C442( C364 C442 ) \nC364_=_C444( C364 C444 ) C364_=_C447( C364 C447 ) C364_=_C449( C364 C449 ) C364_=_C452( C364 C452 ) C364_=_C454( C364 C454 ) C364_=_C455( C364 C455 ) \nC364_=_C456( C364 C456 ) C364_=_C457( C364 C457 ) C364_=_C459( C364 C459 ) C364_=_C460( C364 C460 ) C364_=_C461( C364 C461 ) C365_=_C366( C365 C366 ) \nC365_=_C367( C365 C367 ) C365_=_C368( C365 C368 ) C365_=_C369( C365 C369 ) C365_=_C370( C365 C370 ) C365_=_C371( C365 C371 ) C365_=_C372( C365 C372 ) \nC365_=_C373( C365 C373 ) C365_=_C374( C365 C374 ) C365_=_C375( C365 C375 ) C365_=_C376( C365 C376 ) C365_=_C378( C365 C378 ) C365_=_C379( C365 C379 ) \nC365_=_C380( C365 C380 ) C365_=_C381( C365 C381 ) C365_=_C382( C365 C382 ) C365_=_C383( C365 C383 ) C365_=_C385( C365 C385 ) C365_=_C386( C365 C386 ) \nC365_=_C438( C365 C438 ) C365_=_C463( C365 C463 ) C365_=_C464( C365 C464 ) C365_=_C466( C365 C466 ) C365_=_C468( C365 C468 ) C365_=_C469( C365 C469 ) \nC365_=_C472( C365 C472 ) C365_=_C473( C365 C473 ) C365_=_C474( C365 C474 ) C365_=_C476( C365 C476 ) C365_=_C479( C365 C479 ) C365_=_C481( C365 C481 ) \nC365_=_C482( C365 C482 ) C365_=_C483( C365 C483 ) C365_=_C484( C365 C484 ) C366_=_C367( C366 C367 ) C366_=_C368( C366 C368 ) C366_=_C369( C366 C369 ) \nC366_=_C370( C366 C370 ) C366_=_C371( C366 C371 ) C366_=_C372( C366 C372 ) C366_=_C373( C366 C373 ) C366_=_C374( C366 C374 ) C366_=_C375( C366 C375 ) \nC366_=_C376( C366 C376 ) C366_=_C378( C366 C378 ) C366_=_C379( C366 C379 ) C366_=_C380( C366 C380 ) C366_=_C381( C366 C381 ) C366_=_C382( C366 C382 ) \nC366_=_C383( C366 C383 ) C366_=_C385( C366 C385 ) C366_=_C386( C366 C386 ) C366_=_C439( C366 C439 ) C366_=_C485( C366 C485 ) C366_=_C486( C366 C486 ) \nC366_=_C488( C366 C488 ) C366_=_C490( C366 C490 ) C366_=_C491( C366 C491 ) C366_=_C494( C366 C494 ) C366_=_C495( C366 C495 ) C366_=_C496( C366 C496 ) \nC366_=_C497( C366 C497 ) C366_=_C499( C366 C499 ) C366_=_C501( C366 C501 ) C366_=_C503( C366 C503 ) C366_=_C504( C366 C504 ) C366_=_C505( C366 C505 ) \nC366_=_C506( C366 C506 ) C367_=_C368( C367 C368 ) C367_=_C369( C367 C369 ) C367_=_C370( C367 C370 ) C367_=_C371( C367 C371 ) C367_=_C372( C367 C372 ) \nC367_=_C373( C367 C373 ) C367_=_C374( C367 C374 ) C367_=_C375( C367 C375 ) C367_=_C376( C367 C376 ) C367_=_C378( C367 C378 ) C367_=_C379( C367 C379 ) \nC367_=_C380( C367 C380 ) C367_=_C381( C367 C381 ) C367_=_C382( C367 C382 ) C367_=_C383( C367 C383 ) C367_=_C385( C367 C385 ) C367_=_C386( C367 C386 ) \nC367_=_C394( C367 C394 ) C367_=_C417( C367 C417 ) C367_=_C463( C367 C463 ) C367_=_C485( C367 C485 ) C367_=_C508( C367 C508 ) C367_=_C510( C367 C510 ) \nC367_=_C513( C367 C513 ) C367_=_C515( C367 C515 ) C367_=_C518( C367 C518 ) C367_=_C520( C367 C520 ) C367_=_C521( C367 C521 ) C367_=_C522( C367 C522 ) \nC367_=_C523( C367 C523 ) C367_=_C525( C367 C525 ) C367_=_C526( C367 C526 ) C367_=_C527( C367 C527 ) C368_=_C369( C368 C369 ) C368_=_C370( C368 C370 ) \nC368_=_C371( C368 C371 ) C368_=_C372( C368 C372 ) C368_=_C373( C368 C373 ) C368_=_C374( C368 C374 ) C368_=_C375( C368 C375 ) C368_=_C376( C368 C376 ) \nC368_=_C378( C368 C378 ) C368_=_C379( C368 C379 ) C368_=_C380( C368 C380 ) C368_=_C381( C368 C381 ) C368_=_C382( C368 C382 ) C368_=_C383( C368 C383 ) \nC368_=_C385( C368 C385 ) C368_=_C386( C368 C386 ) C368_=_C395( C368 C395 ) C368_=_C464( C368 C464 ) C368_=_C486( C368 C486 ) C368_=_C528( C368 C528 ) \nC368_=_C530( C368 C530 ) C368_=_C533( C368 C533 ) C368_=_C534( C368 C534 ) C368_=_C536( C368 C536 ) C368_=_C539( C368 C539 ) C368_=_C541( C368 C541 ) \nC368_=_C542( C368 C542 ) C368_=_C543( C368 C543 ) C368_=_C544( C368 C544 ) C368_=_C546( C368 C546 ) C368_=_C547( C368 C547 ) C368_=_C548( C368 C548 ) \nC369_=_C370( C369 C370 ) C369_=_C371( C369 C371 ) C369_=_C372( C369 C372 ) C369_=_C373( C369 C373 ) C369_=_C374( C369 C374 ) C369_=_C375( C369 C375 ) \nC369_=_C376( C369 C376 ) C369_=_C378( C369 C378 ) C369_=_C379( C369 C379 ) C369_=_C380( C369 C380 ) C369_=_C381( C369 C381 ) C369_=_C382( C369 C382 ) \nC369_=_C383( C369 C383 ) C369_=_C385( C369 C385 ) C369_=_C386( C369 C386 ) C369_=_C442( C369 C442 ) C369_=_C508( C369 C508 ) C369_=_C528( C369 C528 ) \nC369_=_C549( C369 C549 ) C369_=_C551( C369 C551 ) C369_=_C552( C369 C552 ) C369_=_C555( C369 C555 ) C369_=_C556( C369 C556 ) C369_=_C557( C369 C557 ) \nC369_=_C558( C369 C558 ) C369_=_C560( C369 C560 ) C369_=_C563( C369 C563 ) C369_=_C565( C369 C565 ) C369_=_C566( C369 C566 ) C369_=_C567( C369 C567 ) \nC369_=_C568( C369 C568 ) C370_=_C371( C370 C371 ) C370_=_C372( C370 C372 ) C370_=_C373( C370 C373 ) C370_=_C374( C370 C374 ) C370_=_C375( C370 C375 ) \nC370_=_C376( C370 C376 ) C370_=_C378( C370 C378 ) C370_=_C379( C370 C379 ) C370_=_C380( C370 C380 ) C370_=_C381( C370 C381 ) C370_=_C382( C370 C382 ) \nC370_=_C383( C370 C383 ) C370_=_C385( C370 C385 ) C370_=_C386( C370 C386 ) C370_=_C396( C370 C396 ) C370_=_C419( C370 C419 ) C370_=_C466( C370 C466 ) \nC370_=_C488( C370 C488 ) C370_=_C549( C370 C549 ) C370_=_C569( C370 C569 ) C370_=_C572( C370 C572 ) C370_=_C573( C370 C573 ) C370_=_C575( C370 C575 ) \nC370_=_C578( C370 C578 ) C370_=_C580( C370 C580 ) C370_=_C581( C370 C581 ) C370_=_C582( C370 C582 ) C370_=_C584( C370 C584 ) C370_=_C585( C370 C585 ) \nC370_=_C586( C370 C586 ) C371_=_C372( C371 C372 ) C371_=_C373( C371 C373 ) C371_=_C374( C371 C374 ) C371_=_C375(</w:t>
      </w:r>
    </w:p>
    <w:p>
      <w:pPr>
        <w:pStyle w:val="PreformattedText"/>
        <w:bidi w:val="0"/>
        <w:spacing w:before="0" w:after="0"/>
        <w:jc w:val="left"/>
        <w:rPr/>
      </w:pPr>
      <w:r>
        <w:rPr/>
        <w:t xml:space="preserve"> </w:t>
      </w:r>
      <w:r>
        <w:rPr/>
        <w:t>C371 C375 ) C371_=_C376( C371 C376 ) \nC371_=_C378( C371 C378 ) C371_=_C379( C371 C379 ) C371_=_C380( C371 C380 ) C371_=_C381( C371 C381 ) C371_=_C382( C371 C382 ) C371_=_C383( C371 C383 ) \nC371_=_C385( C371 C385 ) C371_=_C386( C371 C386 ) C371_=_C444( C371 C444 ) C371_=_C510( C371 C510 ) C371_=_C530( C371 C530 ) C371_=_C569( C371 C569 ) \nC371_=_C587( C371 C587 ) C371_=_C588( C371 C588 ) C371_=_C591( C371 C591 ) C371_=_C592( C371 C592 ) C371_=_C593( C371 C593 ) C371_=_C594( C371 C594 ) \nC371_=_C596( C371 C596 ) C371_=_C599( C371 C599 ) C371_=_C601( C371 C601 ) C371_=_C602( C371 C602 ) C371_=_C603( C371 C603 ) C371_=_C604( C371 C604 ) \nC372_=_C373( C372 C373 ) C372_=_C374( C372 C374 ) C372_=_C375( C372 C375 ) C372_=_C376( C372 C376 ) C372_=_C378( C372 C378 ) C372_=_C379( C372 C379 ) \nC372_=_C380( C372 C380 ) C372_=_C381( C372 C381 ) C372_=_C382( C372 C382 ) C372_=_C383( C372 C383 ) C372_=_C385( C372 C385 ) C372_=_C386( C372 C386 ) \nC372_=_C398( C372 C398 ) C372_=_C421( C372 C421 ) C372_=_C468( C372 C468 ) C372_=_C490( C372 C490 ) C372_=_C551( C372 C551 ) C372_=_C587( C372 C587 ) \nC372_=_C606( C372 C606 ) C372_=_C608( C372 C608 ) C372_=_C611( C372 C611 ) C372_=_C613( C372 C613 ) C372_=_C614( C372 C614 ) C372_=_C615( C372 C615 ) \nC372_=_C616( C372 C616 ) C372_=_C618( C372 C618 ) C372_=_C619( C372 C619 ) C372_=_C620( C372 C620 ) C373_=_C374( C373 C374 ) C373_=_C375( C373 C375 ) \nC373_=_C376( C373 C376 ) C373_=_C378( C373 C378 ) C373_=_C379( C373 C379 ) C373_=_C380( C373 C380 ) C373_=_C381( C373 C381 ) C373_=_C382( C373 C382 ) \nC373_=_C383( C373 C383 ) C373_=_C385( C373 C385 ) C373_=_C386( C373 C386 ) C373_=_C399( C373 C399 ) C373_=_C422( C373 C422 ) C373_=_C469( C373 C469 ) \nC373_=_C491( C373 C491 ) C373_=_C552( C373 C552 ) C373_=_C588( C373 C588 ) C373_=_C621( C373 C621 ) C373_=_C623( C373 C623 ) C373_=_C626( C373 C626 ) \nC373_=_C628( C373 C628 ) C373_=_C629( C373 C629 ) C373_=_C630( C373 C630 ) C373_=_C631( C373 C631 ) C373_=_C633( C373 C633 ) C373_=_C634( C373 C634 ) \nC373_=_C635( C373 C635 ) C374_=_C375( C374 C375 ) C374_=_C376( C374 C376 ) C374_=_C378( C374 C378 ) C374_=_C379( C374 C379 ) C374_=_C380( C374 C380 ) \nC374_=_C381( C374 C381 ) C374_=_C382( C374 C382 ) C374_=_C383( C374 C383 ) C374_=_C385( C374 C385 ) C374_=_C386( C374 C386 ) C374_=_C513( C374 C513 ) \nC374_=_C533( C374 C533 ) C374_=_C572( C374 C572 ) C374_=_C606( C374 C606 ) C374_=_C621( C374 C621 ) C374_=_C637( C374 C637 ) C374_=_C638( C374 C638 ) \nC374_=_C639( C374 C639 ) C374_=_C640( C374 C640 ) C374_=_C642( C374 C642 ) C374_=_C645( C374 C645 ) C374_=_C647( C374 C647 ) C374_=_C648( C374 C648 ) \nC374_=_C649( C374 C649 ) C374_=_C650( C374 C650 ) C375_=_C376( C375 C376 ) C375_=_C378( C375 C378 ) C375_=_C379( C375 C379 ) C375_=_C380( C375 C380 ) \nC375_=_C381( C375 C381 ) C375_=_C382( C375 C382 ) C375_=_C383( C375 C383 ) C375_=_C385( C375 C385 ) C375_=_C386( C375 C386 ) C375_=_C447( C375 C447 ) \nC375_=_C534( C375 C534 ) C375_=_C573( C375 C573 ) C375_=_C651( C375 C651 ) C375_=_C652( C375 C652 ) C375_=_C653( C375 C653 ) C375_=_C654( C375 C654 ) \nC375_=_C656( C375 C656 ) C375_=_C659( C375 C659 ) C375_=_C661( C375 C661 ) C375_=_C662( C375 C662 ) C375_=_C663( C375 C663 ) C375_=_C664( C375 C664 ) \nC376_=_C378( C376 C378 ) C376_=_C379( C376 C379 ) C376_=_C380( C376 C380 ) C376_=_C381( C376 C381 ) C376_=_C382( C376 C382 ) C376_=_C383( C376 C383 ) \nC376_=_C385( C376 C385 ) C376_=_C386( C376 C386 ) C376_=_C425( C376 C425 ) C376_=_C472( C376 C472 ) C376_=_C494( C376 C494 ) C376_=_C555( C376 C555 ) \nC376_=_C591( C376 C591 ) C376_=_C637( C376 C637 ) C376_=_C651( C376 C651 ) C376_=_C665( C376 C665 ) C376_=_C668( C376 C668 ) C376_=_C670( C376 C670 ) \nC376_=_C671( C376 C671 ) C376_=_C672( C376 C672 ) C376_=_C673( C376 C673 ) C376_=_C675( C376 C675 ) C376_=_C676( C376 C676 ) C376_=_C677( C376 C677 ) \nC378_=_C379( C378 C379 ) C378_=_C380( C378 C380 ) C378_=_C381( C378 C381 ) C378_=_C382( C378 C382 ) C378_=_C383( C378 C383 ) C378_=_C385( C378 C385 ) \nC378_=_C386( C378 C386 ) C378_=_C403( C378 C403 ) C378_=_C427( C378 C427 ) C378_=_C496( C378 C496 ) C378_=_C557( C378 C557 ) C378_=_C593( C378 C593 ) \nC378_=_C639( C378 C639 ) C378_=_C653( C378 C653 ) C378_=_C678( C378 C678 ) C378_=_C691( C378 C691 ) C378_=_C692( C378 C692 ) C378_=_C693( C378 C693 ) \nC378_=_C694( C378 C694 ) C378_=_C695( C378 C695 ) C378_=_C697( C378 C697 ) C378_=_C698( C378 C698 ) C378_=_C699( C378 C699 ) C379_=_C380( C379 C380 ) \nC379_=_C381( C379 C381 ) C379_=_C382( C379 C382 ) C379_=_C383( C379 C383 ) C379_=_C385( C379 C385 ) C379_=_C386( C379 C386 ) C379_=_C404( C379 C404 ) \nC379_=_C428( C379 C428 ) C379_=_C474( C379 C474 ) C379_=_C497( C379 C497 ) C379_=_C558( C379 C558 ) C379_=_C594( C379 C594 ) C379_=_C640( C379 C640 ) \nC379_=_C654( C379 C654 ) C379_=_C679( C379 C679 ) C379_=_C700( C379 C700 ) C379_=_C701( C379 C701 ) C379_=_C702( C379 C702 ) C379_=_C703( C379 C703 ) \nC379_=_C704( C379 C704 ) C379_=_C706( C379 C706 ) C379_=_C707( C379 C707 ) C379_=_C708( C379 C708 ) C380_=_C381( C380 C381 ) C380_=_C382( C380 C382 ) \nC380_=_C383( C380 C383 ) C380_=_C385( C380 C385 ) C380_=_C386( C380 C386 ) C380_=_C452( C380 C452 ) C380_=_C518( C380 C518 ) C380_=_C539( C380 C539 ) \nC380_=_C578( C380 C578 ) C380_=_C611( C380 C611 ) C380_=_C626( C380 C626 ) C380_=_C668( C380 C668 ) C380_=_C680( C380 C680 ) C380_=_C691( C380 C691 ) \nC380_=_C700( C380 C700 ) C380_=_C711( C380 C711 ) C380_=_C713( C380 C713 ) C380_=_C714( C380 C714 ) C380_=_C715( C380 C715 ) C380_=_C716( C380 C716 ) \nC381_=_C382( C381 C382 ) C381_=_C383( C381 C383 ) C381_=_C385( C381 C385 ) C381_=_C386( C381 C386 ) C381_=_C406( C381 C406 ) C381_=_C430( C381 C430 ) \nC381_=_C476( C381 C476 ) C381_=_C499( C381 C499 ) C381_=_C560( C381 C560 ) C381_=_C596( C381 C596 ) C381_=_C642( C381 C642 ) C381_=_C656( C381 C656 ) \nC381_=_C681( C381 C681 ) C381_=_C717( C381 C717 ) C381_=_C718( C381 C718 ) C381_=_C719( C381 C719 ) C381_=_C720( C381 C720 ) C381_=_C722( C381 C722 ) \nC381_=_C723( C381 C723 ) C381_=_C724( C381 C724 ) C382_=_C383( C382 C383 ) C382_=_C385( C382 C385 ) C382_=_C386( C382 C386 ) C382_=_C454( C382 C454 ) \nC382_=_C520( C382 C520 ) C382_=_C541( C382 C541 ) C382_=_C580( C382 C580 ) C382_=_C613( C382 C613 ) C382_=_C628( C382 C628 ) C382_=_C670( C382 C670 ) \nC382_=_C682( C382 C682 ) C382_=_C692( C382 C692 ) C382_=_C701( C382 C701 ) C382_=_C717( C382 C717 ) C382_=_C726( C382 C726 ) C382_=_C728( C382 C728 ) \nC382_=_C729( C382 C729 ) C382_=_C730( C382 C730 ) C382_=_C731( C382 C731 ) C383_=_C385( C383 C385 ) C383_=_C386( C383 C386 ) C383_=_C455( C383 C455 ) \nC383_=_C521( C383 C521 ) C383_=_C542( C383 C542 ) C383_=_C581( C383 C581 ) C383_=_C614( C383 C614 ) C383_=_C629( C383 C629 ) C383_=_C671( C383 C671 ) \nC383_=_C683( C383 C683 ) C383_=_C693( C383 C693 ) C383_=_C702( C383 C702 ) C383_=_C718( C383 C718 ) C383_=_C732( C383 C732 ) C383_=_C734( C383 C734 ) \nC383_=_C735( C383 C735 ) C383_=_C736( C383 C736 ) C385_=_C386( C385 C386 ) C385_=_C457( C385 C457 ) C385_=_C523( C385 C523 ) C385_=_C544( C385 C544 ) \nC385_=_C616( C385 C616 ) C385_=_C631( C385 C631 ) C385_=_C673( C385 C673 ) C385_=_C685( C385 C685 ) C385_=_C695( C385 C695 ) C385_=_C704( C385 C704 ) \nC385_=_C720( C385 C720 ) C385_=_C737( C385 C737 ) C385_=_C742( C385 C742 ) C385_=_C743( C385 C743 ) C385_=_C744( C385 C744 ) C385_=_C745( C385 C745 ) \nC386_=_C481( C386 C481 ) C386_=_C503( C386 C503 ) C386_=_C565( C386 C565 ) C386_=_C601( C386 C601 ) C386_=_C647( C386 C647 ) C386_=_C661( C386 C661 ) \nC386_=_C686( C386 C686 ) C386_=_C713( C386 C713 ) C386_=_C728( C386 C728 ) C386_=_C734( C386 C734 ) C386_=_C738( C386 C738 ) C386_=_C742( C386 C742 ) \nC386_=_C746( C386 C746 ) C386_=_C747( C386 C747 ) C386_=_C748( C386 C748 ) C391_=_C394( C391 C394 ) C391_=_C395( C391 C395 ) C391_=_C396( C391 C396 ) \nC391_=_C398( C391 C398 ) C391_=_C399( C391 C399 ) C391_=_C402( C391 C402 ) C391_=_C403( C391 C403 ) C391_=_C404( C391 C404 ) C391_=_C406( C391 C406 ) \nC391_=_C409( C391 C409 ) C391_=_C411( C391 C411 ) C391_=_C412( C391 C412 ) C391_=_C413( C391 C413 ) C391_=_C414( C391 C414 ) C391_=_C438( C391 C438 ) \nC391_=_C439( C391 C439 ) C391_=_C442( C391 C442 ) C391_=_C444( C391 C444 ) C391_=_C447( C391 C447 ) C391_=_C449( C391 C449 ) C391_=_C452( C391 C452 ) \nC391_=_C454( C391 C454 ) C391_=_C455( C391 C455 ) C391_=_C456( C391 C456 ) C391_=_C457( C391 C457 ) C391_=_C459( C391 C459 ) C391_=_C460( C391 C460 ) \nC391_=_C461( C391 C461 ) C394_=_C395( C394 C395 ) C394_=_C396( C394 C396 ) C394_=_C398( C394 C398 ) C394_=_C399( C394 C399 ) C394_=_C402( C394 C402 ) \nC394_=_C403( C394 C403 ) C394_=_C404( C394 C404 ) C394_=_C406( C394 C406 ) C394_=_C409( C394 C409 ) C394_=_C411( C394 C411 ) C394_=_C412( C394 C412 ) \nC394_=_C413( C394 C413 ) C394_=_C417( C394 C417 ) C394_=_C463( C394 C463 ) C394_=_C485( C394 C485 ) C394_=_C508( C394 C508 ) C394_=_C510( C394 C510 ) \nC394_=_C513( C394 C513 ) C394_=_C515( C394 C515 ) C394_=_C518( C394 C518 ) C394_=_C520( C394 C520 ) C394_=_C521( C394 C521 ) C394_=_C522( C394 C522 ) \nC394_=_C523( C394 C523 ) C394_=_C525( C394 C525 ) C394_=_C526( C394 C526 ) C394_=_C527( C394 C527 ) C395_=_C396( C395 C396 ) C395_=_C398( C395 C398 ) \nC395_=_C399( C395 C399 ) C395_=_C402( C395 C402 ) C395_=_C403( C395 C403 ) C395_=_C404( C395 C404 ) C395_=_C406( C395 C406 ) C395_=_C409( C395 C409 ) \nC395_=_C411( C395 C411 ) C395_=_C412( C395 C412 ) C395_=_C413( C395 C413 ) C395_=_C464( C395 C464 ) C395_=_C486( C395 C486 ) C395_=_C528( C395 C528 ) \nC395_=_C530( C395 C530 ) C395_=_C533( C395 C533 ) C395_=_C534( C395 C534 ) C395_=_C536( C395 C536 ) C395_=_C539( C395 C539 ) C395_=_C541( C395 C541 ) \nC395_=_C542( C395 C542 ) C395_=_C543( C395 C543 ) C395_=_C544( C395 C544 ) C395_=_C546( C395 C546 ) C395_=_C547( C395 C547 ) C395_=_C548( C395 C548 ) \nC396_=_C398( C396 C398 ) C396_=_C399( C396 C399 ) C396_=_C402( C396 C402 ) C396_=_C403( C396 C403 ) C396_=_C404( C396 C404 ) C396_=_C406(</w:t>
      </w:r>
    </w:p>
    <w:p>
      <w:pPr>
        <w:pStyle w:val="PreformattedText"/>
        <w:bidi w:val="0"/>
        <w:spacing w:before="0" w:after="0"/>
        <w:jc w:val="left"/>
        <w:rPr/>
      </w:pPr>
      <w:r>
        <w:rPr/>
        <w:t xml:space="preserve"> </w:t>
      </w:r>
      <w:r>
        <w:rPr/>
        <w:t>C396 C406 ) \nC396_=_C409( C396 C409 ) C396_=_C411( C396 C411 ) C396_=_C412( C396 C412 ) C396_=_C413( C396 C413 ) C396_=_C419( C396 C419 ) C396_=_C466( C396 C466 ) \nC396_=_C488( C396 C488 ) C396_=_C549( C396 C549 ) C396_=_C569( C396 C569 ) C396_=_C572( C396 C572 ) C396_=_C573( C396 C573 ) C396_=_C575( C396 C575 ) \nC396_=_C578( C396 C578 ) C396_=_C580( C396 C580 ) C396_=_C581( C396 C581 ) C396_=_C582( C396 C582 ) C396_=_C584( C396 C584 ) C396_=_C585( C396 C585 ) \nC396_=_C586( C396 C586 ) C398_=_C399( C398 C399 ) C398_=_C402( C398 C402 ) C398_=_C403( C398 C403 ) C398_=_C404( C398 C404 ) C398_=_C406( C398 C406 ) \nC398_=_C409( C398 C409 ) C398_=_C411( C398 C411 ) C398_=_C412( C398 C412 ) C398_=_C413( C398 C413 ) C398_=_C421( C398 C421 ) C398_=_C468( C398 C468 ) \nC398_=_C490( C398 C490 ) C398_=_C551( C398 C551 ) C398_=_C587( C398 C587 ) C398_=_C606( C398 C606 ) C398_=_C608( C398 C608 ) C398_=_C611( C398 C611 ) \nC398_=_C613( C398 C613 ) C398_=_C614( C398 C614 ) C398_=_C615( C398 C615 ) C398_=_C616( C398 C616 ) C398_=_C618( C398 C618 ) C398_=_C619( C398 C619 ) \nC398_=_C620( C398 C620 ) C399_=_C402( C399 C402 ) C399_=_C403( C399 C403 ) C399_=_C404( C399 C404 ) C399_=_C406( C399 C406 ) C399_=_C409( C399 C409 ) \nC399_=_C411( C399 C411 ) C399_=_C412( C399 C412 ) C399_=_C413( C399 C413 ) C399_=_C422( C399 C422 ) C399_=_C469( C399 C469 ) C399_=_C491( C399 C491 ) \nC399_=_C552( C399 C552 ) C399_=_C588( C399 C588 ) C399_=_C621( C399 C621 ) C399_=_C623( C399 C623 ) C399_=_C626( C399 C626 ) C399_=_C628( C399 C628 ) \nC399_=_C629( C399 C629 ) C399_=_C630( C399 C630 ) C399_=_C631( C399 C631 ) C399_=_C633( C399 C633 ) C399_=_C634( C399 C634 ) C399_=_C635( C399 C635 ) \nC402_=_C403( C402 C403 ) C402_=_C404( C402 C404 ) C402_=_C406( C402 C406 ) C402_=_C409( C402 C409 ) C402_=_C411( C402 C411 ) C402_=_C412( C402 C412 ) \nC402_=_C413( C402 C413 ) C402_=_C426( C402 C426 ) C402_=_C449( C402 C449 ) C402_=_C473( C402 C473 ) C402_=_C495( C402 C495 ) C402_=_C515( C402 C515 ) \nC402_=_C536( C402 C536 ) C402_=_C556( C402 C556 ) C402_=_C575( C402 C575 ) C402_=_C592( C402 C592 ) C402_=_C608( C402 C608 ) C402_=_C623( C402 C623 ) \nC402_=_C638( C402 C638 ) C402_=_C652( C402 C652 ) C402_=_C665( C402 C665 ) C402_=_C678( C402 C678 ) C402_=_C679( C402 C679 ) C402_=_C680( C402 C680 ) \nC402_=_C681( C402 C681 ) C402_=_C682( C402 C682 ) C402_=_C683( C402 C683 ) C402_=_C685( C402 C685 ) C402_=_C686( C402 C686 ) C403_=_C404( C403 C404 ) \nC403_=_C406( C403 C406 ) C403_=_C409( C403 C409 ) C403_=_C411( C403 C411 ) C403_=_C412( C403 C412 ) C403_=_C413( C403 C413 ) C403_=_C427( C403 C427 ) \nC403_=_C496( C403 C496 ) C403_=_C557( C403 C557 ) C403_=_C593( C403 C593 ) C403_=_C639( C403 C639 ) C403_=_C653( C403 C653 ) C403_=_C678( C403 C678 ) \nC403_=_C691( C403 C691 ) C403_=_C692( C403 C692 ) C403_=_C693( C403 C693 ) C403_=_C694( C403 C694 ) C403_=_C695( C403 C695 ) C403_=_C697( C403 C697 ) \nC403_=_C698( C403 C698 ) C403_=_C699( C403 C699 ) C404_=_C406( C404 C406 ) C404_=_C409( C404 C409 ) C404_=_C411( C404 C411 ) C404_=_C412( C404 C412 ) \nC404_=_C413( C404 C413 ) C404_=_C428( C404 C428 ) C404_=_C474( C404 C474 ) C404_=_C497( C404 C497 ) C404_=_C558( C404 C558 ) C404_=_C594( C404 C594 ) \nC404_=_C640( C404 C640 ) C404_=_C654( C404 C654 ) C404_=_C679( C404 C679 ) C404_=_C700( C404 C700 ) C404_=_C701( C404 C701 ) C404_=_C702( C404 C702 ) \nC404_=_C703( C404 C703 ) C404_=_C704( C404 C704 ) C404_=_C706( C404 C706 ) C404_=_C707( C404 C707 ) C404_=_C708( C404 C708 ) C406_=_C409( C406 C409 ) \nC406_=_C411( C406 C411 ) C406_=_C412( C406 C412 ) C406_=_C413( C406 C413 ) C406_=_C430( C406 C430 ) C406_=_C476( C406 C476 ) C406_=_C499( C406 C499 ) \nC406_=_C560( C406 C560 ) C406_=_C596( C406 C596 ) C406_=_C642( C406 C642 ) C406_=_C656( C406 C656 ) C406_=_C681( C406 C681 ) C406_=_C717( C406 C717 ) \nC406_=_C718( C406 C718 ) C406_=_C719( C406 C719 ) C406_=_C720( C406 C720 ) C406_=_C722( C406 C722 ) C406_=_C723( C406 C723 ) C406_=_C724( C406 C724 ) \nC409_=_C411( C409 C411 ) C409_=_C412( C409 C412 ) C409_=_C413( C409 C413 ) C409_=_C433( C409 C433 ) C409_=_C456( C409 C456 ) C409_=_C479( C409 C479 ) \nC409_=_C501( C409 C501 ) C409_=_C522( C409 C522 ) C409_=_C543( C409 C543 ) C409_=_C563( C409 C563 ) C409_=_C582( C409 C582 ) C409_=_C599( C409 C599 ) \nC409_=_C615( C409 C615 ) C409_=_C630( C409 C630 ) C409_=_C645( C409 C645 ) C409_=_C659( C409 C659 ) C409_=_C672( C409 C672 ) C409_=_C694( C409 C694 ) \nC409_=_C703( C409 C703 ) C409_=_C711( C409 C711 ) C409_=_C719( C409 C719 ) C409_=_C726( C409 C726 ) C409_=_C732( C409 C732 ) C409_=_C737( C409 C737 ) \nC409_=_C738( C409 C738 ) C411_=_C412( C411 C412 ) C411_=_C413( C411 C413 ) C411_=_C435( C411 C435 ) C411_=_C459( C411 C459 ) C411_=_C482( C411 C482 ) \nC411_=_C504( C411 C504 ) C411_=_C525( C411 C525 ) C411_=_C546( C411 C546 ) C411_=_C566( C411 C566 ) C411_=_C584( C411 C584 ) C411_=_C602( C411 C602 ) \nC411_=_C618( C411 C618 ) C411_=_C633( C411 C633 ) C411_=_C648( C411 C648 ) C411_=_C662( C411 C662 ) C411_=_C675( C411 C675 ) C411_=_C697( C411 C697 ) \nC411_=_C706( C411 C706 ) C411_=_C714( C411 C714 ) C411_=_C722( C411 C722 ) C411_=_C729( C411 C729 ) C411_=_C735( C411 C735 ) C411_=_C743( C411 C743 ) \nC411_=_C746( C411 C746 ) C412_=_C413( C412 C413 ) C412_=_C436( C412 C436 ) C412_=_C460( C412 C460 ) C412_=_C483( C412 C483 ) C412_=_C505( C412 C505 ) \nC412_=_C526( C412 C526 ) C412_=_C547( C412 C547 ) C412_=_C567( C412 C567 ) C412_=_C585( C412 C585 ) C412_=_C603( C412 C603 ) C412_=_C619( C412 C619 ) \nC412_=_C634( C412 C634 ) C412_=_C649( C412 C649 ) C412_=_C663( C412 C663 ) C412_=_C676( C412 C676 ) C412_=_C698( C412 C698 ) C412_=_C707( C412 C707 ) \nC412_=_C715( C412 C715 ) C412_=_C723( C412 C723 ) C412_=_C730( C412 C730 ) C412_=_C744( C412 C744 ) C412_=_C747( C412 C747 ) C413_=_C437( C413 C437 ) \nC413_=_C461( C413 C461 ) C413_=_C484( C413 C484 ) C413_=_C506( C413 C506 ) C413_=_C527( C413 C527 ) C413_=_C548( C413 C548 ) C413_=_C568( C413 C568 ) \nC413_=_C586( C413 C586 ) C413_=_C604( C413 C604 ) C413_=_C620( C413 C620 ) C413_=_C635( C413 C635 ) C413_=_C650( C413 C650 ) C413_=_C664( C413 C664 ) \nC413_=_C677( C413 C677 ) C413_=_C699( C413 C699 ) C413_=_C708( C413 C708 ) C413_=_C716( C413 C716 ) C413_=_C724( C413 C724 ) C413_=_C731( C413 C731 ) \nC413_=_C736( C413 C736 ) C413_=_C745( C413 C745 ) C413_=_C748( C413 C748 ) C414_=_C417( C414 C417 ) C414_=_C419( C414 C419 ) C414_=_C421( C414 C421 ) \nC414_=_C422( C414 C422 ) C414_=_C425( C414 C425 ) C414_=_C426( C414 C426 ) C414_=_C427( C414 C427 ) C414_=_C428( C414 C428 ) C414_=_C430( C414 C430 ) \nC414_=_C433( C414 C433 ) C414_=_C435( C414 C435 ) C414_=_C436( C414 C436 ) C414_=_C437( C414 C437 ) C414_=_C438( C414 C438 ) C414_=_C439( C414 C439 ) \nC414_=_C442( C414 C442 ) C414_=_C444( C414 C444 ) C414_=_C447( C414 C447 ) C414_=_C449( C414 C449 ) C414_=_C452( C414 C452 ) C414_=_C454( C414 C454 ) \nC414_=_C455( C414 C455 ) C414_=_C456( C414 C456 ) C414_=_C457( C414 C457 ) C414_=_C459( C414 C459 ) C414_=_C460( C414 C460 ) C414_=_C461( C414 C461 ) \nC417_=_C419( C417 C419 ) C417_=_C421( C417 C421 ) C417_=_C422( C417 C422 ) C417_=_C425( C417 C425 ) C417_=_C426( C417 C426 ) C417_=_C427( C417 C427 ) \nC417_=_C428( C417 C428 ) C417_=_C430( C417 C430 ) C417_=_C433( C417 C433 ) C417_=_C435( C417 C435 ) C417_=_C436( C417 C436 ) C417_=_C437( C417 C437 ) \nC417_=_C463( C417 C463 ) C417_=_C485( C417 C485 ) C417_=_C508( C417 C508 ) C417_=_C510( C417 C510 ) C417_=_C513( C417 C513 ) C417_=_C515( C417 C515 ) \nC417_=_C518( C417 C518 ) C417_=_C520( C417 C520 ) C417_=_C521( C417 C521 ) C417_=_C522( C417 C522 ) C417_=_C523( C417 C523 ) C417_=_C525( C417 C525 ) \nC417_=_C526( C417 C526 ) C417_=_C527( C417 C527 ) C419_=_C421( C419 C421 ) C419_=_C422( C419 C422 ) C419_=_C425( C419 C425 ) C419_=_C426( C419 C426 ) \nC419_=_C427( C419 C427 ) C419_=_C428( C419 C428 ) C419_=_C430( C419 C430 ) C419_=_C433( C419 C433 ) C419_=_C435( C419 C435 ) C419_=_C436( C419 C436 ) \nC419_=_C437( C419 C437 ) C419_=_C466( C419 C466 ) C419_=_C488( C419 C488 ) C419_=_C549( C419 C549 ) C419_=_C569( C419 C569 ) C419_=_C572( C419 C572 ) \nC419_=_C573( C419 C573 ) C419_=_C575( C419 C575 ) C419_=_C578( C419 C578 ) C419_=_C580( C419 C580 ) C419_=_C581( C419 C581 ) C419_=_C582( C419 C582 ) \nC419_=_C584( C419 C584 ) C419_=_C585( C419 C585 ) C419_=_C586( C419 C586 ) C421_=_C422( C421 C422 ) C421_=_C425( C421 C425 ) C421_=_C426( C421 C426 ) \nC421_=_C427( C421 C427 ) C421_=_C428( C421 C428 ) C421_=_C430( C421 C430 ) C421_=_C433( C421 C433 ) C421_=_C435( C421 C435 ) C421_=_C436( C421 C436 ) \nC421_=_C437( C421 C437 ) C421_=_C468( C421 C468 ) C421_=_C490( C421 C490 ) C421_=_C551( C421 C551 ) C421_=_C587( C421 C587 ) C421_=_C606( C421 C606 ) \nC421_=_C608( C421 C608 ) C421_=_C611( C421 C611 ) C421_=_C613( C421 C613 ) C421_=_C614( C421 C614 ) C421_=_C615( C421 C615 ) C421_=_C616( C421 C616 ) \nC421_=_C618( C421 C618 ) C421_=_C619( C421 C619 ) C421_=_C620( C421 C620 ) C422_=_C425( C422 C425 ) C422_=_C426( C422 C426 ) C422_=_C427( C422 C427 ) \nC422_=_C428( C422 C428 ) C422_=_C430( C422 C430 ) C422_=_C433( C422 C433 ) C422_=_C435( C422 C435 ) C422_=_C436( C422 C436 ) C422_=_C437( C422 C437 ) \nC422_=_C469( C422 C469 ) C422_=_C491( C422 C491 ) C422_=_C552( C422 C552 ) C422_=_C588( C422 C588 ) C422_=_C621( C422 C621 ) C422_=_C623( C422 C623 ) \nC422_=_C626( C422 C626 ) C422_=_C628( C422 C628 ) C422_=_C629( C422 C629 ) C422_=_C630( C422 C630 ) C422_=_C631( C422 C631 ) C422_=_C633( C422 C633 ) \nC422_=_C634( C422 C634 ) C422_=_C635( C422 C635 ) C425_=_C426( C425 C426 ) C425_=_C427( C425 C427 ) C425_=_C428( C425 C428 ) C425_=_C430( C425 C430 ) \nC425_=_C433( C425 C433 ) C425_=_C435( C425 C435 ) C425_=_C436( C425 C436 ) C425_=_C437( C425 C437 ) C425_=_C472( C425 C472 ) C425_=_C494( C425 C494 ) \nC425_=_C555( C425 C555 ) C425_=_C591( C425 C591 ) C425_=_C637( C425 C637 ) C425_=_C651( C425 C651 ) C425_=_C665( C425 C665 ) C425_=_C668( C425 C668 ) \nC425_=_C670(</w:t>
      </w:r>
    </w:p>
    <w:p>
      <w:pPr>
        <w:pStyle w:val="PreformattedText"/>
        <w:bidi w:val="0"/>
        <w:spacing w:before="0" w:after="0"/>
        <w:jc w:val="left"/>
        <w:rPr/>
      </w:pPr>
      <w:r>
        <w:rPr/>
        <w:t xml:space="preserve"> </w:t>
      </w:r>
      <w:r>
        <w:rPr/>
        <w:t>C425 C670 ) C425_=_C671( C425 C671 ) C425_=_C672( C425 C672 ) C425_=_C673( C425 C673 ) C425_=_C675( C425 C675 ) C425_=_C676( C425 C676 ) \nC425_=_C677( C425 C677 ) C426_=_C427( C426 C427 ) C426_=_C428( C426 C428 ) C426_=_C430( C426 C430 ) C426_=_C433( C426 C433 ) C426_=_C435( C426 C435 ) \nC426_=_C436( C426 C436 ) C426_=_C437( C426 C437 ) C426_=_C449( C426 C449 ) C426_=_C473( C426 C473 ) C426_=_C495( C426 C495 ) C426_=_C515( C426 C515 ) \nC426_=_C536( C426 C536 ) C426_=_C556( C426 C556 ) C426_=_C575( C426 C575 ) C426_=_C592( C426 C592 ) C426_=_C608( C426 C608 ) C426_=_C623( C426 C623 ) \nC426_=_C638( C426 C638 ) C426_=_C652( C426 C652 ) C426_=_C665( C426 C665 ) C426_=_C678( C426 C678 ) C426_=_C679( C426 C679 ) C426_=_C680( C426 C680 ) \nC426_=_C681( C426 C681 ) C426_=_C682( C426 C682 ) C426_=_C683( C426 C683 ) C426_=_C685( C426 C685 ) C426_=_C686( C426 C686 ) C427_=_C428( C427 C428 ) \nC427_=_C430( C427 C430 ) C427_=_C433( C427 C433 ) C427_=_C435( C427 C435 ) C427_=_C436( C427 C436 ) C427_=_C437( C427 C437 ) C427_=_C496( C427 C496 ) \nC427_=_C557( C427 C557 ) C427_=_C593( C427 C593 ) C427_=_C639( C427 C639 ) C427_=_C653( C427 C653 ) C427_=_C678( C427 C678 ) C427_=_C691( C427 C691 ) \nC427_=_C692( C427 C692 ) C427_=_C693( C427 C693 ) C427_=_C694( C427 C694 ) C427_=_C695( C427 C695 ) C427_=_C697( C427 C697 ) C427_=_C698( C427 C698 ) \nC427_=_C699( C427 C699 ) C428_=_C430( C428 C430 ) C428_=_C433( C428 C433 ) C428_=_C435( C428 C435 ) C428_=_C436( C428 C436 ) C428_=_C437( C428 C437 ) \nC428_=_C474( C428 C474 ) C428_=_C497( C428 C497 ) C428_=_C558( C428 C558 ) C428_=_C594( C428 C594 ) C428_=_C640( C428 C640 ) C428_=_C654( C428 C654 ) \nC428_=_C679( C428 C679 ) C428_=_C700( C428 C700 ) C428_=_C701( C428 C701 ) C428_=_C702( C428 C702 ) C428_=_C703( C428 C703 ) C428_=_C704( C428 C704 ) \nC428_=_C706( C428 C706 ) C428_=_C707( C428 C707 ) C428_=_C708( C428 C708 ) C430_=_C433( C430 C433 ) C430_=_C435( C430 C435 ) C430_=_C436( C430 C436 ) \nC430_=_C437( C430 C437 ) C430_=_C476( C430 C476 ) C430_=_C499( C430 C499 ) C430_=_C560( C430 C560 ) C430_=_C596( C430 C596 ) C430_=_C642( C430 C642 ) \nC430_=_C656( C430 C656 ) C430_=_C681( C430 C681 ) C430_=_C717( C430 C717 ) C430_=_C718( C430 C718 ) C430_=_C719( C430 C719 ) C430_=_C720( C430 C720 ) \nC430_=_C722( C430 C722 ) C430_=_C723( C430 C723 ) C430_=_C724( C430 C724 ) C433_=_C435( C433 C435 ) C433_=_C436( C433 C436 ) C433_=_C437( C433 C437 ) \nC433_=_C456( C433 C456 ) C433_=_C479( C433 C479 ) C433_=_C501( C433 C501 ) C433_=_C522( C433 C522 ) C433_=_C543( C433 C543 ) C433_=_C563( C433 C563 ) \nC433_=_C582( C433 C582 ) C433_=_C599( C433 C599 ) C433_=_C615( C433 C615 ) C433_=_C630( C433 C630 ) C433_=_C645( C433 C645 ) C433_=_C659( C433 C659 ) \nC433_=_C672( C433 C672 ) C433_=_C694( C433 C694 ) C433_=_C703( C433 C703 ) C433_=_C711( C433 C711 ) C433_=_C719( C433 C719 ) C433_=_C726( C433 C726 ) \nC433_=_C732( C433 C732 ) C433_=_C737( C433 C737 ) C433_=_C738( C433 C738 ) C435_=_C436( C435 C436 ) C435_=_C437( C435 C437 ) C435_=_C459( C435 C459 ) \nC435_=_C482( C435 C482 ) C435_=_C504( C435 C504 ) C435_=_C525( C435 C525 ) C435_=_C546( C435 C546 ) C435_=_C566( C435 C566 ) C435_=_C584( C435 C584 ) \nC435_=_C602( C435 C602 ) C435_=_C618( C435 C618 ) C435_=_C633( C435 C633 ) C435_=_C648( C435 C648 ) C435_=_C662( C435 C662 ) C435_=_C675( C435 C675 ) \nC435_=_C697( C435 C697 ) C435_=_C706( C435 C706 ) C435_=_C714( C435 C714 ) C435_=_C722( C435 C722 ) C435_=_C729( C435 C729 ) C435_=_C735( C435 C735 ) \nC435_=_C743( C435 C743 ) C435_=_C746( C435 C746 ) C436_=_C437( C436 C437 ) C436_=_C460( C436 C460 ) C436_=_C483( C436 C483 ) C436_=_C505( C436 C505 ) \nC436_=_C526( C436 C526 ) C436_=_C547( C436 C547 ) C436_=_C567( C436 C567 ) C436_=_C585( C436 C585 ) C436_=_C603( C436 C603 ) C436_=_C619( C436 C619 ) \nC436_=_C634( C436 C634 ) C436_=_C649( C436 C649 ) C436_=_C663( C436 C663 ) C436_=_C676( C436 C676 ) C436_=_C698( C436 C698 ) C436_=_C707( C436 C707 ) \nC436_=_C715( C436 C715 ) C436_=_C723( C436 C723 ) C436_=_C730( C436 C730 ) C436_=_C744( C436 C744 ) C436_=_C747( C436 C747 ) C437_=_C461( C437 C461 ) \nC437_=_C484( C437 C484 ) C437_=_C506( C437 C506 ) C437_=_C527( C437 C527 ) C437_=_C548( C437 C548 ) C437_=_C568( C437 C568 ) C437_=_C586( C437 C586 ) \nC437_=_C604( C437 C604 ) C437_=_C620( C437 C620 ) C437_=_C635( C437 C635 ) C437_=_C650( C437 C650 ) C437_=_C664( C437 C664 ) C437_=_C677( C437 C677 ) \nC437_=_C699( C437 C699 ) C437_=_C708( C437 C708 ) C437_=_C716( C437 C716 ) C437_=_C724( C437 C724 ) C437_=_C731( C437 C731 ) C437_=_C736( C437 C736 ) \nC437_=_C745( C437 C745 ) C437_=_C748( C437 C748 ) C438_=_C439( C438 C439 ) C438_=_C442( C438 C442 ) C438_=_C444( C438 C444 ) C438_=_C447( C438 C447 ) \nC438_=_C449( C438 C449 ) C438_=_C452( C438 C452 ) C438_=_C454( C438 C454 ) C438_=_C455( C438 C455 ) C438_=_C456( C438 C456 ) C438_=_C457( C438 C457 ) \nC438_=_C459( C438 C459 ) C438_=_C460( C438 C460 ) C438_=_C461( C438 C461 ) C438_=_C463( C438 C463 ) C438_=_C464( C438 C464 ) C438_=_C466( C438 C466 ) \nC438_=_C468( C438 C468 ) C438_=_C469( C438 C469 ) C438_=_C472( C438 C472 ) C438_=_C473( C438 C473 ) C438_=_C474( C438 C474 ) C438_=_C476( C438 C476 ) \nC438_=_C479( C438 C479 ) C438_=_C481( C438 C481 ) C438_=_C482( C438 C482 ) C438_=_C483( C438 C483 ) C438_=_C484( C438 C484 ) C439_=_C442( C439 C442 ) \nC439_=_C444( C439 C444 ) C439_=_C447( C439 C447 ) C439_=_C449( C439 C449 ) C439_=_C452( C439 C452 ) C439_=_C454( C439 C454 ) C439_=_C455( C439 C455 ) \nC439_=_C456( C439 C456 ) C439_=_C457( C439 C457 ) C439_=_C459( C439 C459 ) C439_=_C460( C439 C460 ) C439_=_C461( C439 C461 ) C439_=_C485( C439 C485 ) \nC439_=_C486( C439 C486 ) C439_=_C488( C439 C488 ) C439_=_C490( C439 C490 ) C439_=_C491( C439 C491 ) C439_=_C494( C439 C494 ) C439_=_C495( C439 C495 ) \nC439_=_C496( C439 C496 ) C439_=_C497( C439 C497 ) C439_=_C499( C439 C499 ) C439_=_C501( C439 C501 ) C439_=_C503( C439 C503 ) C439_=_C504( C439 C504 ) \nC439_=_C505( C439 C505 ) C439_=_C506( C439 C506 ) C442_=_C444( C442 C444 ) C442_=_C447( C442 C447 ) C442_=_C449( C442 C449 ) C442_=_C452( C442 C452 ) \nC442_=_C454( C442 C454 ) C442_=_C455( C442 C455 ) C442_=_C456( C442 C456 ) C442_=_C457( C442 C457 ) C442_=_C459( C442 C459 ) C442_=_C460( C442 C460 ) \nC442_=_C461( C442 C461 ) C442_=_C508( C442 C508 ) C442_=_C528( C442 C528 ) C442_=_C549( C442 C549 ) C442_=_C551( C442 C551 ) C442_=_C552( C442 C552 ) \nC442_=_C555( C442 C555 ) C442_=_C556( C442 C556 ) C442_=_C557( C442 C557 ) C442_=_C558( C442 C558 ) C442_=_C560( C442 C560 ) C442_=_C563( C442 C563 ) \nC442_=_C565( C442 C565 ) C442_=_C566( C442 C566 ) C442_=_C567( C442 C567 ) C442_=_C568( C442 C568 ) C444_=_C447( C444 C447 ) C444_=_C449( C444 C449 ) \nC444_=_C452( C444 C452 ) C444_=_C454( C444 C454 ) C444_=_C455( C444 C455 ) C444_=_C456( C444 C456 ) C444_=_C457( C444 C457 ) C444_=_C459( C444 C459 ) \nC444_=_C460( C444 C460 ) C444_=_C461( C444 C461 ) C444_=_C510( C444 C510 ) C444_=_C530( C444 C530 ) C444_=_C569( C444 C569 ) C444_=_C587( C444 C587 ) \nC444_=_C588( C444 C588 ) C444_=_C591( C444 C591 ) C444_=_C592( C444 C592 ) C444_=_C593( C444 C593 ) C444_=_C594( C444 C594 ) C444_=_C596( C444 C596 ) \nC444_=_C599( C444 C599 ) C444_=_C601( C444 C601 ) C444_=_C602( C444 C602 ) C444_=_C603( C444 C603 ) C444_=_C604( C444 C604 ) C447_=_C449( C447 C449 ) \nC447_=_C452( C447 C452 ) C447_=_C454( C447 C454 ) C447_=_C455( C447 C455 ) C447_=_C456( C447 C456 ) C447_=_C457( C447 C457 ) C447_=_C459( C447 C459 ) \nC447_=_C460( C447 C460 ) C447_=_C461( C447 C461 ) C447_=_C534( C447 C534 ) C447_=_C573( C447 C573 ) C447_=_C651( C447 C651 ) C447_=_C652( C447 C652 ) \nC447_=_C653( C447 C653 ) C447_=_C654( C447 C654 ) C447_=_C656( C447 C656 ) C447_=_C659( C447 C659 ) C447_=_C661( C447 C661 ) C447_=_C662( C447 C662 ) \nC447_=_C663( C447 C663 ) C447_=_C664( C447 C664 ) C449_=_C452( C449 C452 ) C449_=_C454( C449 C454 ) C449_=_C455( C449 C455 ) C449_=_C456( C449 C456 ) \nC449_=_C457( C449 C457 ) C449_=_C459( C449 C459 ) C449_=_C460( C449 C460 ) C449_=_C461( C449 C461 ) C449_=_C473( C449 C473 ) C449_=_C495( C449 C495 ) \nC449_=_C515( C449 C515 ) C449_=_C536( C449 C536 ) C449_=_C556( C449 C556 ) C449_=_C575( C449 C575 ) C449_=_C592( C449 C592 ) C449_=_C608( C449 C608 ) \nC449_=_C623( C449 C623 ) C449_=_C638( C449 C638 ) C449_=_C652( C449 C652 ) C449_=_C665( C449 C665 ) C449_=_C678( C449 C678 ) C449_=_C679( C449 C679 ) \nC449_=_C680( C449 C680 ) C449_=_C681( C449 C681 ) C449_=_C682( C449 C682 ) C449_=_C683( C449 C683 ) C449_=_C685( C449 C685 ) C449_=_C686( C449 C686 ) \nC452_=_C454( C452 C454 ) C452_=_C455( C452 C455 ) C452_=_C456( C452 C456 ) C452_=_C457( C452 C457 ) C452_=_C459( C452 C459 ) C452_=_C460( C452 C460 ) \nC452_=_C461( C452 C461 ) C452_=_C518( C452 C518 ) C452_=_C539( C452 C539 ) C452_=_C578( C452 C578 ) C452_=_C611( C452 C611 ) C452_=_C626( C452 C626 ) \nC452_=_C668( C452 C668 ) C452_=_C680( C452 C680 ) C452_=_C691( C452 C691 ) C452_=_C700( C452 C700 ) C452_=_C711( C452 C711 ) C452_=_C713( C452 C713 ) \nC452_=_C714( C452 C714 ) C452_=_C715( C452 C715 ) C452_=_C716( C452 C716 ) C454_=_C455( C454 C455 ) C454_=_C456( C454 C456 ) C454_=_C457( C454 C457 ) \nC454_=_C459( C454 C459 ) C454_=_C460( C454 C460 ) C454_=_C461( C454 C461 ) C454_=_C520( C454 C520 ) C454_=_C541( C454 C541 ) C454_=_C580( C454 C580 ) \nC454_=_C613( C454 C613 ) C454_=_C628( C454 C628 ) C454_=_C670( C454 C670 ) C454_=_C682( C454 C682 ) C454_=_C692( C454 C692 ) C454_=_C701( C454 C701 ) \nC454_=_C717( C454 C717 ) C454_=_C726( C454 C726 ) C454_=_C728( C454 C728 ) C454_=_C729( C454 C729 ) C454_=_C730( C454 C730 ) C454_=_C731( C454 C731 ) \nC455_=_C456( C455 C456 ) C455_=_C457( C455 C457 ) C455_=_C459( C455 C459 ) C455_=_C460( C455 C460 ) C455_=_C461( C455 C461 ) C455_=_C521( C455 C521 ) \nC455_=_C542( C455 C542 ) C455_=_C581( C455 C581 ) C455_=_C614( C455 C614 ) C455_=_C629( C455 C629 ) C455_=_C671( C455 C671 ) C455_=_C683( C455 C683 ) \nC455_=_C693( C455 C693 ) C455_=_C702(</w:t>
      </w:r>
    </w:p>
    <w:p>
      <w:pPr>
        <w:pStyle w:val="PreformattedText"/>
        <w:bidi w:val="0"/>
        <w:spacing w:before="0" w:after="0"/>
        <w:jc w:val="left"/>
        <w:rPr/>
      </w:pPr>
      <w:r>
        <w:rPr/>
        <w:t xml:space="preserve"> </w:t>
      </w:r>
      <w:r>
        <w:rPr/>
        <w:t>C455 C702 ) C455_=_C718( C455 C718 ) C455_=_C732( C455 C732 ) C455_=_C734( C455 C734 ) C455_=_C735( C455 C735 ) \nC455_=_C736( C455 C736 ) C456_=_C457( C456 C457 ) C456_=_C459( C456 C459 ) C456_=_C460( C456 C460 ) C456_=_C461( C456 C461 ) C456_=_C479( C456 C479 ) \nC456_=_C501( C456 C501 ) C456_=_C522( C456 C522 ) C456_=_C543( C456 C543 ) C456_=_C563( C456 C563 ) C456_=_C582( C456 C582 ) C456_=_C599( C456 C599 ) \nC456_=_C615( C456 C615 ) C456_=_C630( C456 C630 ) C456_=_C645( C456 C645 ) C456_=_C659( C456 C659 ) C456_=_C672( C456 C672 ) C456_=_C694( C456 C694 ) \nC456_=_C703( C456 C703 ) C456_=_C711( C456 C711 ) C456_=_C719( C456 C719 ) C456_=_C726( C456 C726 ) C456_=_C732( C456 C732 ) C456_=_C737( C456 C737 ) \nC456_=_C738( C456 C738 ) C457_=_C459( C457 C459 ) C457_=_C460( C457 C460 ) C457_=_C461( C457 C461 ) C457_=_C523( C457 C523 ) C457_=_C544( C457 C544 ) \nC457_=_C616( C457 C616 ) C457_=_C631( C457 C631 ) C457_=_C673( C457 C673 ) C457_=_C685( C457 C685 ) C457_=_C695( C457 C695 ) C457_=_C704( C457 C704 ) \nC457_=_C720( C457 C720 ) C457_=_C737( C457 C737 ) C457_=_C742( C457 C742 ) C457_=_C743( C457 C743 ) C457_=_C744( C457 C744 ) C457_=_C745( C457 C745 ) \nC459_=_C460( C459 C460 ) C459_=_C461( C459 C461 ) C459_=_C482( C459 C482 ) C459_=_C504( C459 C504 ) C459_=_C525( C459 C525 ) C459_=_C546( C459 C546 ) \nC459_=_C566( C459 C566 ) C459_=_C584( C459 C584 ) C459_=_C602( C459 C602 ) C459_=_C618( C459 C618 ) C459_=_C633( C459 C633 ) C459_=_C648( C459 C648 ) \nC459_=_C662( C459 C662 ) C459_=_C675( C459 C675 ) C459_=_C697( C459 C697 ) C459_=_C706( C459 C706 ) C459_=_C714( C459 C714 ) C459_=_C722( C459 C722 ) \nC459_=_C729( C459 C729 ) C459_=_C735( C459 C735 ) C459_=_C743( C459 C743 ) C459_=_C746( C459 C746 ) C460_=_C461( C460 C461 ) C460_=_C483( C460 C483 ) \nC460_=_C505( C460 C505 ) C460_=_C526( C460 C526 ) C460_=_C547( C460 C547 ) C460_=_C567( C460 C567 ) C460_=_C585( C460 C585 ) C460_=_C603( C460 C603 ) \nC460_=_C619( C460 C619 ) C460_=_C634( C460 C634 ) C460_=_C649( C460 C649 ) C460_=_C663( C460 C663 ) C460_=_C676( C460 C676 ) C460_=_C698( C460 C698 ) \nC460_=_C707( C460 C707 ) C460_=_C715( C460 C715 ) C460_=_C723( C460 C723 ) C460_=_C730( C460 C730 ) C460_=_C744( C460 C744 ) C460_=_C747( C460 C747 ) \nC461_=_C484( C461 C484 ) C461_=_C506( C461 C506 ) C461_=_C527( C461 C527 ) C461_=_C548( C461 C548 ) C461_=_C568( C461 C568 ) C461_=_C586( C461 C586 ) \nC461_=_C604( C461 C604 ) C461_=_C620( C461 C620 ) C461_=_C635( C461 C635 ) C461_=_C650( C461 C650 ) C461_=_C664( C461 C664 ) C461_=_C677( C461 C677 ) \nC461_=_C699( C461 C699 ) C461_=_C708( C461 C708 ) C461_=_C716( C461 C716 ) C461_=_C724( C461 C724 ) C461_=_C731( C461 C731 ) C461_=_C736( C461 C736 ) \nC461_=_C745( C461 C745 ) C461_=_C748( C461 C748 ) C463_=_C464( C463 C464 ) C463_=_C466( C463 C466 ) C463_=_C468( C463 C468 ) C463_=_C469( C463 C469 ) \nC463_=_C472( C463 C472 ) C463_=_C473( C463 C473 ) C463_=_C474( C463 C474 ) C463_=_C476( C463 C476 ) C463_=_C479( C463 C479 ) C463_=_C481( C463 C481 ) \nC463_=_C482( C463 C482 ) C463_=_C483( C463 C483 ) C463_=_C484( C463 C484 ) C463_=_C485( C463 C485 ) C463_=_C508( C463 C508 ) C463_=_C510( C463 C510 ) \nC463_=_C513( C463 C513 ) C463_=_C515( C463 C515 ) C463_=_C518( C463 C518 ) C463_=_C520( C463 C520 ) C463_=_C521( C463 C521 ) C463_=_C522( C463 C522 ) \nC463_=_C523( C463 C523 ) C463_=_C525( C463 C525 ) C463_=_C526( C463 C526 ) C463_=_C527( C463 C527 ) C464_=_C466( C464 C466 ) C464_=_C468( C464 C468 ) \nC464_=_C469( C464 C469 ) C464_=_C472( C464 C472 ) C464_=_C473( C464 C473 ) C464_=_C474( C464 C474 ) C464_=_C476( C464 C476 ) C464_=_C479( C464 C479 ) \nC464_=_C481( C464 C481 ) C464_=_C482( C464 C482 ) C464_=_C483( C464 C483 ) C464_=_C484( C464 C484 ) C464_=_C486( C464 C486 ) C464_=_C528( C464 C528 ) \nC464_=_C530( C464 C530 ) C464_=_C533( C464 C533 ) C464_=_C534( C464 C534 ) C464_=_C536( C464 C536 ) C464_=_C539( C464 C539 ) C464_=_C541( C464 C541 ) \nC464_=_C542( C464 C542 ) C464_=_C543( C464 C543 ) C464_=_C544( C464 C544 ) C464_=_C546( C464 C546 ) C464_=_C547( C464 C547 ) C464_=_C548( C464 C548 ) \nC466_=_C468( C466 C468 ) C466_=_C469( C466 C469 ) C466_=_C472( C466 C472 ) C466_=_C473( C466 C473 ) C466_=_C474( C466 C474 ) C466_=_C476( C466 C476 ) \nC466_=_C479( C466 C479 ) C466_=_C481( C466 C481 ) C466_=_C482( C466 C482 ) C466_=_C483( C466 C483 ) C466_=_C484( C466 C484 ) C466_=_C488( C466 C488 ) \nC466_=_C549( C466 C549 ) C466_=_C569( C466 C569 ) C466_=_C572( C466 C572 ) C466_=_C573( C466 C573 ) C466_=_C575( C466 C575 ) C466_=_C578( C466 C578 ) \nC466_=_C580( C466 C580 ) C466_=_C581( C466 C581 ) C466_=_C582( C466 C582 ) C466_=_C584( C466 C584 ) C466_=_C585( C466 C585 ) C466_=_C586( C466 C586 ) \nC468_=_C469( C468 C469 ) C468_=_C472( C468 C472 ) C468_=_C473( C468 C473 ) C468_=_C474( C468 C474 ) C468_=_C476( C468 C476 ) C468_=_C479( C468 C479 ) \nC468_=_C481( C468 C481 ) C468_=_C482( C468 C482 ) C468_=_C483( C468 C483 ) C468_=_C484( C468 C484 ) C468_=_C490( C468 C490 ) C468_=_C551( C468 C551 ) \nC468_=_C587( C468 C587 ) C468_=_C606( C468 C606 ) C468_=_C608( C468 C608 ) C468_=_C611( C468 C611 ) C468_=_C613( C468 C613 ) C468_=_C614( C468 C614 ) \nC468_=_C615( C468 C615 ) C468_=_C616( C468 C616 ) C468_=_C618( C468 C618 ) C468_=_C619( C468 C619 ) C468_=_C620( C468 C620 ) C469_=_C472( C469 C472 ) \nC469_=_C473( C469 C473 ) C469_=_C474( C469 C474 ) C469_=_C476( C469 C476 ) C469_=_C479( C469 C479 ) C469_=_C481( C469 C481 ) C469_=_C482( C469 C482 ) \nC469_=_C483( C469 C483 ) C469_=_C484( C469 C484 ) C469_=_C491( C469 C491 ) C469_=_C552( C469 C552 ) C469_=_C588( C469 C588 ) C469_=_C621( C469 C621 ) \nC469_=_C623( C469 C623 ) C469_=_C626( C469 C626 ) C469_=_C628( C469 C628 ) C469_=_C629( C469 C629 ) C469_=_C630( C469 C630 ) C469_=_C631( C469 C631 ) \nC469_=_C633( C469 C633 ) C469_=_C634( C469 C634 ) C469_=_C635( C469 C635 ) C472_=_C473( C472 C473 ) C472_=_C474( C472 C474 ) C472_=_C476( C472 C476 ) \nC472_=_C479( C472 C479 ) C472_=_C481( C472 C481 ) C472_=_C482( C472 C482 ) C472_=_C483( C472 C483 ) C472_=_C484( C472 C484 ) C472_=_C494( C472 C494 ) \nC472_=_C555( C472 C555 ) C472_=_C591( C472 C591 ) C472_=_C637( C472 C637 ) C472_=_C651( C472 C651 ) C472_=_C665( C472 C665 ) C472_=_C668( C472 C668 ) \nC472_=_C670( C472 C670 ) C472_=_C671( C472 C671 ) C472_=_C672( C472 C672 ) C472_=_C673( C472 C673 ) C472_=_C675( C472 C675 ) C472_=_C676( C472 C676 ) \nC472_=_C677( C472 C677 ) C473_=_C474( C473 C474 ) C473_=_C476( C473 C476 ) C473_=_C479( C473 C479 ) C473_=_C481( C473 C481 ) C473_=_C482( C473 C482 ) \nC473_=_C483( C473 C483 ) C473_=_C484( C473 C484 ) C473_=_C495( C473 C495 ) C473_=_C515( C473 C515 ) C473_=_C536( C473 C536 ) C473_=_C556( C473 C556 ) \nC473_=_C575( C473 C575 ) C473_=_C592( C473 C592 ) C473_=_C608( C473 C608 ) C473_=_C623( C473 C623 ) C473_=_C638( C473 C638 ) C473_=_C652( C473 C652 ) \nC473_=_C665( C473 C665 ) C473_=_C678( C473 C678 ) C473_=_C679( C473 C679 ) C473_=_C680( C473 C680 ) C473_=_C681( C473 C681 ) C473_=_C682( C473 C682 ) \nC473_=_C683( C473 C683 ) C473_=_C685( C473 C685 ) C473_=_C686( C473 C686 ) C474_=_C476( C474 C476 ) C474_=_C479( C474 C479 ) C474_=_C481( C474 C481 ) \nC474_=_C482( C474 C482 ) C474_=_C483( C474 C483 ) C474_=_C484( C474 C484 ) C474_=_C497( C474 C497 ) C474_=_C558( C474 C558 ) C474_=_C594( C474 C594 ) \nC474_=_C640( C474 C640 ) C474_=_C654( C474 C654 ) C474_=_C679( C474 C679 ) C474_=_C700( C474 C700 ) C474_=_C701( C474 C701 ) C474_=_C702( C474 C702 ) \nC474_=_C703( C474 C703 ) C474_=_C704( C474 C704 ) C474_=_C706( C474 C706 ) C474_=_C707( C474 C707 ) C474_=_C708( C474 C708 ) C476_=_C479( C476 C479 ) \nC476_=_C481( C476 C481 ) C476_=_C482( C476 C482 ) C476_=_C483( C476 C483 ) C476_=_C484( C476 C484 ) C476_=_C499( C476 C499 ) C476_=_C560( C476 C560 ) \nC476_=_C596( C476 C596 ) C476_=_C642( C476 C642 ) C476_=_C656( C476 C656 ) C476_=_C681( C476 C681 ) C476_=_C717( C476 C717 ) C476_=_C718( C476 C718 ) \nC476_=_C719( C476 C719 ) C476_=_C720( C476 C720 ) C476_=_C722( C476 C722 ) C476_=_C723( C476 C723 ) C476_=_C724( C476 C724 ) C479_=_C481( C479 C481 ) \nC479_=_C482( C479 C482 ) C479_=_C483( C479 C483 ) C479_=_C484( C479 C484 ) C479_=_C501( C479 C501 ) C479_=_C522( C479 C522 ) C479_=_C543( C479 C543 ) \nC479_=_C563( C479 C563 ) C479_=_C582( C479 C582 ) C479_=_C599( C479 C599 ) C479_=_C615( C479 C615 ) C479_=_C630( C479 C630 ) C479_=_C645( C479 C645 ) \nC479_=_C659( C479 C659 ) C479_=_C672( C479 C672 ) C479_=_C694( C479 C694 ) C479_=_C703( C479 C703 ) C479_=_C711( C479 C711 ) C479_=_C719( C479 C719 ) \nC479_=_C726( C479 C726 ) C479_=_C732( C479 C732 ) C479_=_C737( C479 C737 ) C479_=_C738( C479 C738 ) C481_=_C482( C481 C482 ) C481_=_C483( C481 C483 ) \nC481_=_C484( C481 C484 ) C481_=_C503( C481 C503 ) C481_=_C565( C481 C565 ) C481_=_C601( C481 C601 ) C481_=_C647( C481 C647 ) C481_=_C661( C481 C661 ) \nC481_=_C686( C481 C686 ) C481_=_C713( C481 C713 ) C481_=_C728( C481 C728 ) C481_=_C734( C481 C734 ) C481_=_C738( C481 C738 ) C481_=_C742( C481 C742 ) \nC481_=_C746( C481 C746 ) C481_=_C747( C481 C747 ) C481_=_C748( C481 C748 ) C482_=_C483( C482 C483 ) C482_=_C484( C482 C484 ) C482_=_C504( C482 C504 ) \nC482_=_C525( C482 C525 ) C482_=_C546( C482 C546 ) C482_=_C566( C482 C566 ) C482_=_C584( C482 C584 ) C482_=_C602( C482 C602 ) C482_=_C618( C482 C618 ) \nC482_=_C633( C482 C633 ) C482_=_C648( C482 C648 ) C482_=_C662( C482 C662 ) C482_=_C675( C482 C675 ) C482_=_C697( C482 C697 ) C482_=_C706( C482 C706 ) \nC482_=_C714( C482 C714 ) C482_=_C722( C482 C722 ) C482_=_C729( C482 C729 ) C482_=_C735( C482 C735 ) C482_=_C743( C482 C743 ) C482_=_C746( C482 C746 ) \nC483_=_C484( C483 C484 ) C483_=_C505( C483 C505 ) C483_=_C526( C483 C526 ) C483_=_C547( C483 C547 ) C483_=_C567( C483 C567 ) C483_=_C585( C483 C585 ) \nC483_=_C603( C483 C603 ) C483_=_C619( C483 C619 ) C483_=_C634( C483 C634 ) C483_=_C649( C483 C649 ) C483_=_C663( C483 C663 ) C483_=_C676( C483 C676 ) \nC483_=_C698( C483 C698 ) C483_=_C707( C483 C707 ) C483_=_C715(</w:t>
      </w:r>
    </w:p>
    <w:p>
      <w:pPr>
        <w:pStyle w:val="PreformattedText"/>
        <w:bidi w:val="0"/>
        <w:spacing w:before="0" w:after="0"/>
        <w:jc w:val="left"/>
        <w:rPr/>
      </w:pPr>
      <w:r>
        <w:rPr/>
        <w:t xml:space="preserve"> </w:t>
      </w:r>
      <w:r>
        <w:rPr/>
        <w:t>C483 C715 ) C483_=_C723( C483 C723 ) C483_=_C730( C483 C730 ) C483_=_C744( C483 C744 ) \nC483_=_C747( C483 C747 ) C484_=_C506( C484 C506 ) C484_=_C527( C484 C527 ) C484_=_C548( C484 C548 ) C484_=_C568( C484 C568 ) C484_=_C586( C484 C586 ) \nC484_=_C604( C484 C604 ) C484_=_C620( C484 C620 ) C484_=_C635( C484 C635 ) C484_=_C650( C484 C650 ) C484_=_C664( C484 C664 ) C484_=_C677( C484 C677 ) \nC484_=_C699( C484 C699 ) C484_=_C708( C484 C708 ) C484_=_C716( C484 C716 ) C484_=_C724( C484 C724 ) C484_=_C731( C484 C731 ) C484_=_C736( C484 C736 ) \nC484_=_C745( C484 C745 ) C484_=_C748( C484 C748 ) C485_=_C486( C485 C486 ) C485_=_C488( C485 C488 ) C485_=_C490( C485 C490 ) C485_=_C491( C485 C491 ) \nC485_=_C494( C485 C494 ) C485_=_C495( C485 C495 ) C485_=_C496( C485 C496 ) C485_=_C497( C485 C497 ) C485_=_C499( C485 C499 ) C485_=_C501( C485 C501 ) \nC485_=_C503( C485 C503 ) C485_=_C504( C485 C504 ) C485_=_C505( C485 C505 ) C485_=_C506( C485 C506 ) C485_=_C508( C485 C508 ) C485_=_C510( C485 C510 ) \nC485_=_C513( C485 C513 ) C485_=_C515( C485 C515 ) C485_=_C518( C485 C518 ) C485_=_C520( C485 C520 ) C485_=_C521( C485 C521 ) C485_=_C522( C485 C522 ) \nC485_=_C523( C485 C523 ) C485_=_C525( C485 C525 ) C485_=_C526( C485 C526 ) C485_=_C527( C485 C527 ) C486_=_C488( C486 C488 ) C486_=_C490( C486 C490 ) \nC486_=_C491( C486 C491 ) C486_=_C494( C486 C494 ) C486_=_C495( C486 C495 ) C486_=_C496( C486 C496 ) C486_=_C497( C486 C497 ) C486_=_C499( C486 C499 ) \nC486_=_C501( C486 C501 ) C486_=_C503( C486 C503 ) C486_=_C504( C486 C504 ) C486_=_C505( C486 C505 ) C486_=_C506( C486 C506 ) C486_=_C528( C486 C528 ) \nC486_=_C530( C486 C530 ) C486_=_C533( C486 C533 ) C486_=_C534( C486 C534 ) C486_=_C536( C486 C536 ) C486_=_C539( C486 C539 ) C486_=_C541( C486 C541 ) \nC486_=_C542( C486 C542 ) C486_=_C543( C486 C543 ) C486_=_C544( C486 C544 ) C486_=_C546( C486 C546 ) C486_=_C547( C486 C547 ) C486_=_C548( C486 C548 ) \nC488_=_C490( C488 C490 ) C488_=_C491( C488 C491 ) C488_=_C494( C488 C494 ) C488_=_C495( C488 C495 ) C488_=_C496( C488 C496 ) C488_=_C497( C488 C497 ) \nC488_=_C499( C488 C499 ) C488_=_C501( C488 C501 ) C488_=_C503( C488 C503 ) C488_=_C504( C488 C504 ) C488_=_C505( C488 C505 ) C488_=_C506( C488 C506 ) \nC488_=_C549( C488 C549 ) C488_=_C569( C488 C569 ) C488_=_C572( C488 C572 ) C488_=_C573( C488 C573 ) C488_=_C575( C488 C575 ) C488_=_C578( C488 C578 ) \nC488_=_C580( C488 C580 ) C488_=_C581( C488 C581 ) C488_=_C582( C488 C582 ) C488_=_C584( C488 C584 ) C488_=_C585( C488 C585 ) C488_=_C586( C488 C586 ) \nC490_=_C491( C490 C491 ) C490_=_C494( C490 C494 ) C490_=_C495( C490 C495 ) C490_=_C496( C490 C496 ) C490_=_C497( C490 C497 ) C490_=_C499( C490 C499 ) \nC490_=_C501( C490 C501 ) C490_=_C503( C490 C503 ) C490_=_C504( C490 C504 ) C490_=_C505( C490 C505 ) C490_=_C506( C490 C506 ) C490_=_C551( C490 C551 ) \nC490_=_C587( C490 C587 ) C490_=_C606( C490 C606 ) C490_=_C608( C490 C608 ) C490_=_C611( C490 C611 ) C490_=_C613( C490 C613 ) C490_=_C614( C490 C614 ) \nC490_=_C615( C490 C615 ) C490_=_C616( C490 C616 ) C490_=_C618( C490 C618 ) C490_=_C619( C490 C619 ) C490_=_C620( C490 C620 ) C491_=_C494( C491 C494 ) \nC491_=_C495( C491 C495 ) C491_=_C496( C491 C496 ) C491_=_C497( C491 C497 ) C491_=_C499( C491 C499 ) C491_=_C501( C491 C501 ) C491_=_C503( C491 C503 ) \nC491_=_C504( C491 C504 ) C491_=_C505( C491 C505 ) C491_=_C506( C491 C506 ) C491_=_C552( C491 C552 ) C491_=_C588( C491 C588 ) C491_=_C621( C491 C621 ) \nC491_=_C623( C491 C623 ) C491_=_C626( C491 C626 ) C491_=_C628( C491 C628 ) C491_=_C629( C491 C629 ) C491_=_C630( C491 C630 ) C491_=_C631( C491 C631 ) \nC491_=_C633( C491 C633 ) C491_=_C634( C491 C634 ) C491_=_C635( C491 C635 ) C494_=_C495( C494 C495 ) C494_=_C496( C494 C496 ) C494_=_C497( C494 C497 ) \nC494_=_C499( C494 C499 ) C494_=_C501( C494 C501 ) C494_=_C503( C494 C503 ) C494_=_C504( C494 C504 ) C494_=_C505( C494 C505 ) C494_=_C506( C494 C506 ) \nC494_=_C555( C494 C555 ) C494_=_C591( C494 C591 ) C494_=_C637( C494 C637 ) C494_=_C651( C494 C651 ) C494_=_C665( C494 C665 ) C494_=_C668( C494 C668 ) \nC494_=_C670( C494 C670 ) C494_=_C671( C494 C671 ) C494_=_C672( C494 C672 ) C494_=_C673( C494 C673 ) C494_=_C675( C494 C675 ) C494_=_C676( C494 C676 ) \nC494_=_C677( C494 C677 ) C495_=_C496( C495 C496 ) C495_=_C497( C495 C497 ) C495_=_C499( C495 C499 ) C495_=_C501( C495 C501 ) C495_=_C503( C495 C503 ) \nC495_=_C504( C495 C504 ) C495_=_C505( C495 C505 ) C495_=_C506( C495 C506 ) C495_=_C515( C495 C515 ) C495_=_C536( C495 C536 ) C495_=_C556( C495 C556 ) \nC495_=_C575( C495 C575 ) C495_=_C592( C495 C592 ) C495_=_C608( C495 C608 ) C495_=_C623( C495 C623 ) C495_=_C638( C495 C638 ) C495_=_C652( C495 C652 ) \nC495_=_C665( C495 C665 ) C495_=_C678( C495 C678 ) C495_=_C679( C495 C679 ) C495_=_C680( C495 C680 ) C495_=_C681( C495 C681 ) C495_=_C682( C495 C682 ) \nC495_=_C683( C495 C683 ) C495_=_C685( C495 C685 ) C495_=_C686( C495 C686 ) C496_=_C497( C496 C497 ) C496_=_C499( C496 C499 ) C496_=_C501( C496 C501 ) \nC496_=_C503( C496 C503 ) C496_=_C504( C496 C504 ) C496_=_C505( C496 C505 ) C496_=_C506( C496 C506 ) C496_=_C557( C496 C557 ) C496_=_C593( C496 C593 ) \nC496_=_C639( C496 C639 ) C496_=_C653( C496 C653 ) C496_=_C678( C496 C678 ) C496_=_C691( C496 C691 ) C496_=_C692( C496 C692 ) C496_=_C693( C496 C693 ) \nC496_=_C694( C496 C694 ) C496_=_C695( C496 C695 ) C496_=_C697( C496 C697 ) C496_=_C698( C496 C698 ) C496_=_C699( C496 C699 ) C497_=_C499( C497 C499 ) \nC497_=_C501( C497 C501 ) C497_=_C503( C497 C503 ) C497_=_C504( C497 C504 ) C497_=_C505( C497 C505 ) C497_=_C506( C497 C506 ) C497_=_C558( C497 C558 ) \nC497_=_C594( C497 C594 ) C497_=_C640( C497 C640 ) C497_=_C654( C497 C654 ) C497_=_C679( C497 C679 ) C497_=_C700( C497 C700 ) C497_=_C701( C497 C701 ) \nC497_=_C702( C497 C702 ) C497_=_C703( C497 C703 ) C497_=_C704( C497 C704 ) C497_=_C706( C497 C706 ) C497_=_C707( C497 C707 ) C497_=_C708( C497 C708 ) \nC499_=_C501( C499 C501 ) C499_=_C503( C499 C503 ) C499_=_C504( C499 C504 ) C499_=_C505( C499 C505 ) C499_=_C506( C499 C506 ) C499_=_C560( C499 C560 ) \nC499_=_C596( C499 C596 ) C499_=_C642( C499 C642 ) C499_=_C656( C499 C656 ) C499_=_C681( C499 C681 ) C499_=_C717( C499 C717 ) C499_=_C718( C499 C718 ) \nC499_=_C719( C499 C719 ) C499_=_C720( C499 C720 ) C499_=_C722( C499 C722 ) C499_=_C723( C499 C723 ) C499_=_C724( C499 C724 ) C501_=_C503( C501 C503 ) \nC501_=_C504( C501 C504 ) C501_=_C505( C501 C505 ) C501_=_C506( C501 C506 ) C501_=_C522( C501 C522 ) C501_=_C543( C501 C543 ) C501_=_C563( C501 C563 ) \nC501_=_C582( C501 C582 ) C501_=_C599( C501 C599 ) C501_=_C615( C501 C615 ) C501_=_C630( C501 C630 ) C501_=_C645( C501 C645 ) C501_=_C659( C501 C659 ) \nC501_=_C672( C501 C672 ) C501_=_C694( C501 C694 ) C501_=_C703( C501 C703 ) C501_=_C711( C501 C711 ) C501_=_C719( C501 C719 ) C501_=_C726( C501 C726 ) \nC501_=_C732( C501 C732 ) C501_=_C737( C501 C737 ) C501_=_C738( C501 C738 ) C503_=_C504( C503 C504 ) C503_=_C505( C503 C505 ) C503_=_C506( C503 C506 ) \nC503_=_C565( C503 C565 ) C503_=_C601( C503 C601 ) C503_=_C647( C503 C647 ) C503_=_C661( C503 C661 ) C503_=_C686( C503 C686 ) C503_=_C713( C503 C713 ) \nC503_=_C728( C503 C728 ) C503_=_C734( C503 C734 ) C503_=_C738( C503 C738 ) C503_=_C742( C503 C742 ) C503_=_C746( C503 C746 ) C503_=_C747( C503 C747 ) \nC503_=_C748( C503 C748 ) C504_=_C505( C504 C505 ) C504_=_C506( C504 C506 ) C504_=_C525( C504 C525 ) C504_=_C546( C504 C546 ) C504_=_C566( C504 C566 ) \nC504_=_C584( C504 C584 ) C504_=_C602( C504 C602 ) C504_=_C618( C504 C618 ) C504_=_C633( C504 C633 ) C504_=_C648( C504 C648 ) C504_=_C662( C504 C662 ) \nC504_=_C675( C504 C675 ) C504_=_C697( C504 C697 ) C504_=_C706( C504 C706 ) C504_=_C714( C504 C714 ) C504_=_C722( C504 C722 ) C504_=_C729( C504 C729 ) \nC504_=_C735( C504 C735 ) C504_=_C743( C504 C743 ) C504_=_C746( C504 C746 ) C505_=_C506( C505 C506 ) C505_=_C526( C505 C526 ) C505_=_C547( C505 C547 ) \nC505_=_C567( C505 C567 ) C505_=_C585( C505 C585 ) C505_=_C603( C505 C603 ) C505_=_C619( C505 C619 ) C505_=_C634( C505 C634 ) C505_=_C649( C505 C649 ) \nC505_=_C663( C505 C663 ) C505_=_C676( C505 C676 ) C505_=_C698( C505 C698 ) C505_=_C707( C505 C707 ) C505_=_C715( C505 C715 ) C505_=_C723( C505 C723 ) \nC505_=_C730( C505 C730 ) C505_=_C744( C505 C744 ) C505_=_C747( C505 C747 ) C506_=_C527( C506 C527 ) C506_=_C548( C506 C548 ) C506_=_C568( C506 C568 ) \nC506_=_C586( C506 C586 ) C506_=_C604( C506 C604 ) C506_=_C620( C506 C620 ) C506_=_C635( C506 C635 ) C506_=_C650( C506 C650 ) C506_=_C664( C506 C664 ) \nC506_=_C677( C506 C677 ) C506_=_C699( C506 C699 ) C506_=_C708( C506 C708 ) C506_=_C716( C506 C716 ) C506_=_C724( C506 C724 ) C506_=_C731( C506 C731 ) \nC506_=_C736( C506 C736 ) C506_=_C745( C506 C745 ) C506_=_C748( C506 C748 ) C508_=_C510( C508 C510 ) C508_=_C513( C508 C513 ) C508_=_C515( C508 C515 ) \nC508_=_C518( C508 C518 ) C508_=_C520( C508 C520 ) C508_=_C521( C508 C521 ) C508_=_C522( C508 C522 ) C508_=_C523( C508 C523 ) C508_=_C525( C508 C525 ) \nC508_=_C526( C508 C526 ) C508_=_C527( C508 C527 ) C508_=_C528( C508 C528 ) C508_=_C549( C508 C549 ) C508_=_C551( C508 C551 ) C508_=_C552( C508 C552 ) \nC508_=_C555( C508 C555 ) C508_=_C556( C508 C556 ) C508_=_C557( C508 C557 ) C508_=_C558( C508 C558 ) C508_=_C560( C508 C560 ) C508_=_C563( C508 C563 ) \nC508_=_C565( C508 C565 ) C508_=_C566( C508 C566 ) C508_=_C567( C508 C567 ) C508_=_C568( C508 C568 ) C510_=_C513( C510 C513 ) C510_=_C515( C510 C515 ) \nC510_=_C518( C510 C518 ) C510_=_C520( C510 C520 ) C510_=_C521( C510 C521 ) C510_=_C522( C510 C522 ) C510_=_C523( C510 C523 ) C510_=_C525( C510 C525 ) \nC510_=_C526( C510 C526 ) C510_=_C527( C510 C527 ) C510_=_C530( C510 C530 ) C510_=_C569( C510 C569 ) C510_=_C587( C510 C587 ) C510_=_C588( C510 C588 ) \nC510_=_C591( C510 C591 ) C510_=_C592( C510 C592 ) C510_=_C593( C510 C593 ) C510_=_C594( C510 C594 ) C510_=_C596( C510 C596 ) C510_=_C599( C510 C599 ) \nC510_=_C601( C510 C601 ) C510_=_C602( C510 C602 ) C510_=_C603( C510 C603 ) C510_=_C604(</w:t>
      </w:r>
    </w:p>
    <w:p>
      <w:pPr>
        <w:pStyle w:val="PreformattedText"/>
        <w:bidi w:val="0"/>
        <w:spacing w:before="0" w:after="0"/>
        <w:jc w:val="left"/>
        <w:rPr/>
      </w:pPr>
      <w:r>
        <w:rPr/>
        <w:t xml:space="preserve"> </w:t>
      </w:r>
      <w:r>
        <w:rPr/>
        <w:t>C510 C604 ) C513_=_C515( C513 C515 ) C513_=_C518( C513 C518 ) \nC513_=_C520( C513 C520 ) C513_=_C521( C513 C521 ) C513_=_C522( C513 C522 ) C513_=_C523( C513 C523 ) C513_=_C525( C513 C525 ) C513_=_C526( C513 C526 ) \nC513_=_C527( C513 C527 ) C513_=_C533( C513 C533 ) C513_=_C572( C513 C572 ) C513_=_C606( C513 C606 ) C513_=_C621( C513 C621 ) C513_=_C637( C513 C637 ) \nC513_=_C638( C513 C638 ) C513_=_C639( C513 C639 ) C513_=_C640( C513 C640 ) C513_=_C642( C513 C642 ) C513_=_C645( C513 C645 ) C513_=_C647( C513 C647 ) \nC513_=_C648( C513 C648 ) C513_=_C649( C513 C649 ) C513_=_C650( C513 C650 ) C515_=_C518( C515 C518 ) C515_=_C520( C515 C520 ) C515_=_C521( C515 C521 ) \nC515_=_C522( C515 C522 ) C515_=_C523( C515 C523 ) C515_=_C525( C515 C525 ) C515_=_C526( C515 C526 ) C515_=_C527( C515 C527 ) C515_=_C536( C515 C536 ) \nC515_=_C556( C515 C556 ) C515_=_C575( C515 C575 ) C515_=_C592( C515 C592 ) C515_=_C608( C515 C608 ) C515_=_C623( C515 C623 ) C515_=_C638( C515 C638 ) \nC515_=_C652( C515 C652 ) C515_=_C665( C515 C665 ) C515_=_C678( C515 C678 ) C515_=_C679( C515 C679 ) C515_=_C680( C515 C680 ) C515_=_C681( C515 C681 ) \nC515_=_C682( C515 C682 ) C515_=_C683( C515 C683 ) C515_=_C685( C515 C685 ) C515_=_C686( C515 C686 ) C518_=_C520( C518 C520 ) C518_=_C521( C518 C521 ) \nC518_=_C522( C518 C522 ) C518_=_C523( C518 C523 ) C518_=_C525( C518 C525 ) C518_=_C526( C518 C526 ) C518_=_C527( C518 C527 ) C518_=_C539( C518 C539 ) \nC518_=_C578( C518 C578 ) C518_=_C611( C518 C611 ) C518_=_C626( C518 C626 ) C518_=_C668( C518 C668 ) C518_=_C680( C518 C680 ) C518_=_C691( C518 C691 ) \nC518_=_C700( C518 C700 ) C518_=_C711( C518 C711 ) C518_=_C713( C518 C713 ) C518_=_C714( C518 C714 ) C518_=_C715( C518 C715 ) C518_=_C716( C518 C716 ) \nC520_=_C521( C520 C521 ) C520_=_C522( C520 C522 ) C520_=_C523( C520 C523 ) C520_=_C525( C520 C525 ) C520_=_C526( C520 C526 ) C520_=_C527( C520 C527 ) \nC520_=_C541( C520 C541 ) C520_=_C580( C520 C580 ) C520_=_C613( C520 C613 ) C520_=_C628( C520 C628 ) C520_=_C670( C520 C670 ) C520_=_C682( C520 C682 ) \nC520_=_C692( C520 C692 ) C520_=_C701( C520 C701 ) C520_=_C717( C520 C717 ) C520_=_C726( C520 C726 ) C520_=_C728( C520 C728 ) C520_=_C729( C520 C729 ) \nC520_=_C730( C520 C730 ) C520_=_C731( C520 C731 ) C521_=_C522( C521 C522 ) C521_=_C523( C521 C523 ) C521_=_C525( C521 C525 ) C521_=_C526( C521 C526 ) \nC521_=_C527( C521 C527 ) C521_=_C542( C521 C542 ) C521_=_C581( C521 C581 ) C521_=_C614( C521 C614 ) C521_=_C629( C521 C629 ) C521_=_C671( C521 C671 ) \nC521_=_C683( C521 C683 ) C521_=_C693( C521 C693 ) C521_=_C702( C521 C702 ) C521_=_C718( C521 C718 ) C521_=_C732( C521 C732 ) C521_=_C734( C521 C734 ) \nC521_=_C735( C521 C735 ) C521_=_C736( C521 C736 ) C522_=_C523( C522 C523 ) C522_=_C525( C522 C525 ) C522_=_C526( C522 C526 ) C522_=_C527( C522 C527 ) \nC522_=_C543( C522 C543 ) C522_=_C563( C522 C563 ) C522_=_C582( C522 C582 ) C522_=_C599( C522 C599 ) C522_=_C615( C522 C615 ) C522_=_C630( C522 C630 ) \nC522_=_C645( C522 C645 ) C522_=_C659( C522 C659 ) C522_=_C672( C522 C672 ) C522_=_C694( C522 C694 ) C522_=_C703( C522 C703 ) C522_=_C711( C522 C711 ) \nC522_=_C719( C522 C719 ) C522_=_C726( C522 C726 ) C522_=_C732( C522 C732 ) C522_=_C737( C522 C737 ) C522_=_C738( C522 C738 ) C523_=_C525( C523 C525 ) \nC523_=_C526( C523 C526 ) C523_=_C527( C523 C527 ) C523_=_C544( C523 C544 ) C523_=_C616( C523 C616 ) C523_=_C631( C523 C631 ) C523_=_C673( C523 C673 ) \nC523_=_C685( C523 C685 ) C523_=_C695( C523 C695 ) C523_=_C704( C523 C704 ) C523_=_C720( C523 C720 ) C523_=_C737( C523 C737 ) C523_=_C742( C523 C742 ) \nC523_=_C743( C523 C743 ) C523_=_C744( C523 C744 ) C523_=_C745( C523 C745 ) C525_=_C526( C525 C526 ) C525_=_C527( C525 C527 ) C525_=_C546( C525 C546 ) \nC525_=_C566( C525 C566 ) C525_=_C584( C525 C584 ) C525_=_C602( C525 C602 ) C525_=_C618( C525 C618 ) C525_=_C633( C525 C633 ) C525_=_C648( C525 C648 ) \nC525_=_C662( C525 C662 ) C525_=_C675( C525 C675 ) C525_=_C697( C525 C697 ) C525_=_C706( C525 C706 ) C525_=_C714( C525 C714 ) C525_=_C722( C525 C722 ) \nC525_=_C729( C525 C729 ) C525_=_C735( C525 C735 ) C525_=_C743( C525 C743 ) C525_=_C746( C525 C746 ) C526_=_C527( C526 C527 ) C526_=_C547( C526 C547 ) \nC526_=_C567( C526 C567 ) C526_=_C585( C526 C585 ) C526_=_C603( C526 C603 ) C526_=_C619( C526 C619 ) C526_=_C634( C526 C634 ) C526_=_C649( C526 C649 ) \nC526_=_C663( C526 C663 ) C526_=_C676( C526 C676 ) C526_=_C698( C526 C698 ) C526_=_C707( C526 C707 ) C526_=_C715( C526 C715 ) C526_=_C723( C526 C723 ) \nC526_=_C730( C526 C730 ) C526_=_C744( C526 C744 ) C526_=_C747( C526 C747 ) C527_=_C548( C527 C548 ) C527_=_C568( C527 C568 ) C527_=_C586( C527 C586 ) \nC527_=_C604( C527 C604 ) C527_=_C620( C527 C620 ) C527_=_C635( C527 C635 ) C527_=_C650( C527 C650 ) C527_=_C664( C527 C664 ) C527_=_C677( C527 C677 ) \nC527_=_C699( C527 C699 ) C527_=_C708( C527 C708 ) C527_=_C716( C527 C716 ) C527_=_C724( C527 C724 ) C527_=_C731( C527 C731 ) C527_=_C736( C527 C736 ) \nC527_=_C745( C527 C745 ) C527_=_C748( C527 C748 ) C528_=_C530( C528 C530 ) C528_=_C533( C528 C533 ) C528_=_C534( C528 C534 ) C528_=_C536( C528 C536 ) \nC528_=_C539( C528 C539 ) C528_=_C541( C528 C541 ) C528_=_C542( C528 C542 ) C528_=_C543( C528 C543 ) C528_=_C544( C528 C544 ) C528_=_C546( C528 C546 ) \nC528_=_C547( C528 C547 ) C528_=_C548( C528 C548 ) C528_=_C549( C528 C549 ) C528_=_C551( C528 C551 ) C528_=_C552( C528 C552 ) C528_=_C555( C528 C555 ) \nC528_=_C556( C528 C556 ) C528_=_C557( C528 C557 ) C528_=_C558( C528 C558 ) C528_=_C560( C528 C560 ) C528_=_C563( C528 C563 ) C528_=_C565( C528 C565 ) \nC528_=_C566( C528 C566 ) C528_=_C567( C528 C567 ) C528_=_C568( C528 C568 ) C530_=_C533( C530 C533 ) C530_=_C534( C530 C534 ) C530_=_C536( C530 C536 ) \nC530_=_C539( C530 C539 ) C530_=_C541( C530 C541 ) C530_=_C542( C530 C542 ) C530_=_C543( C530 C543 ) C530_=_C544( C530 C544 ) C530_=_C546( C530 C546 ) \nC530_=_C547( C530 C547 ) C530_=_C548( C530 C548 ) C530_=_C569( C530 C569 ) C530_=_C587( C530 C587 ) C530_=_C588( C530 C588 ) C530_=_C591( C530 C591 ) \nC530_=_C592( C530 C592 ) C530_=_C593( C530 C593 ) C530_=_C594( C530 C594 ) C530_=_C596( C530 C596 ) C530_=_C599( C530 C599 ) C530_=_C601( C530 C601 ) \nC530_=_C602( C530 C602 ) C530_=_C603( C530 C603 ) C530_=_C604( C530 C604 ) C533_=_C534( C533 C534 ) C533_=_C536( C533 C536 ) C533_=_C539( C533 C539 ) \nC533_=_C541( C533 C541 ) C533_=_C542( C533 C542 ) C533_=_C543( C533 C543 ) C533_=_C544( C533 C544 ) C533_=_C546( C533 C546 ) C533_=_C547( C533 C547 ) \nC533_=_C548( C533 C548 ) C533_=_C572( C533 C572 ) C533_=_C606( C533 C606 ) C533_=_C621( C533 C621 ) C533_=_C637( C533 C637 ) C533_=_C638( C533 C638 ) \nC533_=_C639( C533 C639 ) C533_=_C640( C533 C640 ) C533_=_C642( C533 C642 ) C533_=_C645( C533 C645 ) C533_=_C647( C533 C647 ) C533_=_C648( C533 C648 ) \nC533_=_C649( C533 C649 ) C533_=_C650( C533 C650 ) C534_=_C536( C534 C536 ) C534_=_C539( C534 C539 ) C534_=_C541( C534 C541 ) C534_=_C542( C534 C542 ) \nC534_=_C543( C534 C543 ) C534_=_C544( C534 C544 ) C534_=_C546( C534 C546 ) C534_=_C547( C534 C547 ) C534_=_C548( C534 C548 ) C534_=_C573( C534 C573 ) \nC534_=_C651( C534 C651 ) C534_=_C652( C534 C652 ) C534_=_C653( C534 C653 ) C534_=_C654( C534 C654 ) C534_=_C656( C534 C656 ) C534_=_C659( C534 C659 ) \nC534_=_C661( C534 C661 ) C534_=_C662( C534 C662 ) C534_=_C663( C534 C663 ) C534_=_C664( C534 C664 ) C536_=_C539( C536 C539 ) C536_=_C541( C536 C541 ) \nC536_=_C542( C536 C542 ) C536_=_C543( C536 C543 ) C536_=_C544( C536 C544 ) C536_=_C546( C536 C546 ) C536_=_C547( C536 C547 ) C536_=_C548( C536 C548 ) \nC536_=_C556( C536 C556 ) C536_=_C575( C536 C575 ) C536_=_C592( C536 C592 ) C536_=_C608( C536 C608 ) C536_=_C623( C536 C623 ) C536_=_C638( C536 C638 ) \nC536_=_C652( C536 C652 ) C536_=_C665( C536 C665 ) C536_=_C678( C536 C678 ) C536_=_C679( C536 C679 ) C536_=_C680( C536 C680 ) C536_=_C681( C536 C681 ) \nC536_=_C682( C536 C682 ) C536_=_C683( C536 C683 ) C536_=_C685( C536 C685 ) C536_=_C686( C536 C686 ) C539_=_C541( C539 C541 ) C539_=_C542( C539 C542 ) \nC539_=_C543( C539 C543 ) C539_=_C544( C539 C544 ) C539_=_C546( C539 C546 ) C539_=_C547( C539 C547 ) C539_=_C548( C539 C548 ) C539_=_C578( C539 C578 ) \nC539_=_C611( C539 C611 ) C539_=_C626( C539 C626 ) C539_=_C668( C539 C668 ) C539_=_C680( C539 C680 ) C539_=_C691( C539 C691 ) C539_=_C700( C539 C700 ) \nC539_=_C711( C539 C711 ) C539_=_C713( C539 C713 ) C539_=_C714( C539 C714 ) C539_=_C715( C539 C715 ) C539_=_C716( C539 C716 ) C541_=_C542( C541 C542 ) \nC541_=_C543( C541 C543 ) C541_=_C544( C541 C544 ) C541_=_C546( C541 C546 ) C541_=_C547( C541 C547 ) C541_=_C548( C541 C548 ) C541_=_C580( C541 C580 ) \nC541_=_C613( C541 C613 ) C541_=_C628( C541 C628 ) C541_=_C670( C541 C670 ) C541_=_C682( C541 C682 ) C541_=_C692( C541 C692 ) C541_=_C701( C541 C701 ) \nC541_=_C717( C541 C717 ) C541_=_C726( C541 C726 ) C541_=_C728( C541 C728 ) C541_=_C729( C541 C729 ) C541_=_C730( C541 C730 ) C541_=_C731( C541 C731 ) \nC542_=_C543( C542 C543 ) C542_=_C544( C542 C544 ) C542_=_C546( C542 C546 ) C542_=_C547( C542 C547 ) C542_=_C548( C542 C548 ) C542_=_C581( C542 C581 ) \nC542_=_C614( C542 C614 ) C542_=_C629( C542 C629 ) C542_=_C671( C542 C671 ) C542_=_C683( C542 C683 ) C542_=_C693( C542 C693 ) C542_=_C702( C542 C702 ) \nC542_=_C718( C542 C718 ) C542_=_C732( C542 C732 ) C542_=_C734( C542 C734 ) C542_=_C735( C542 C735 ) C542_=_C736( C542 C736 ) C543_=_C544( C543 C544 ) \nC543_=_C546( C543 C546 ) C543_=_C547( C543 C547 ) C543_=_C548( C543 C548 ) C543_=_C563( C543 C563 ) C543_=_C582( C543 C582 ) C543_=_C599( C543 C599 ) \nC543_=_C615( C543 C615 ) C543_=_C630( C543 C630 ) C543_=_C645( C543 C645 ) C543_=_C659( C543 C659 ) C543_=_C672( C543 C672 ) C543_=_C694( C543 C694 ) \nC543_=_C703( C543 C703 ) C543_=_C711( C543 C711 ) C543_=_C719( C543 C719 ) C543_=_C726( C543 C726 ) C543_=_C732( C543 C732 ) C543_=_C737( C543 C737 ) \nC543_=_C738( C543 C738 ) C544_=_C546( C544 C546 ) C544_=_C547( C544 C547 ) C544_=_C548( C544 C548 ) C544_=_C616(</w:t>
      </w:r>
    </w:p>
    <w:p>
      <w:pPr>
        <w:pStyle w:val="PreformattedText"/>
        <w:bidi w:val="0"/>
        <w:spacing w:before="0" w:after="0"/>
        <w:jc w:val="left"/>
        <w:rPr/>
      </w:pPr>
      <w:r>
        <w:rPr/>
        <w:t xml:space="preserve"> </w:t>
      </w:r>
      <w:r>
        <w:rPr/>
        <w:t>C544 C616 ) C544_=_C631( C544 C631 ) \nC544_=_C673( C544 C673 ) C544_=_C685( C544 C685 ) C544_=_C695( C544 C695 ) C544_=_C704( C544 C704 ) C544_=_C720( C544 C720 ) C544_=_C737( C544 C737 ) \nC544_=_C742( C544 C742 ) C544_=_C743( C544 C743 ) C544_=_C744( C544 C744 ) C544_=_C745( C544 C745 ) C546_=_C547( C546 C547 ) C546_=_C548( C546 C548 ) \nC546_=_C566( C546 C566 ) C546_=_C584( C546 C584 ) C546_=_C602( C546 C602 ) C546_=_C618( C546 C618 ) C546_=_C633( C546 C633 ) C546_=_C648( C546 C648 ) \nC546_=_C662( C546 C662 ) C546_=_C675( C546 C675 ) C546_=_C697( C546 C697 ) C546_=_C706( C546 C706 ) C546_=_C714( C546 C714 ) C546_=_C722( C546 C722 ) \nC546_=_C729( C546 C729 ) C546_=_C735( C546 C735 ) C546_=_C743( C546 C743 ) C546_=_C746( C546 C746 ) C547_=_C548( C547 C548 ) C547_=_C567( C547 C567 ) \nC547_=_C585( C547 C585 ) C547_=_C603( C547 C603 ) C547_=_C619( C547 C619 ) C547_=_C634( C547 C634 ) C547_=_C649( C547 C649 ) C547_=_C663( C547 C663 ) \nC547_=_C676( C547 C676 ) C547_=_C698( C547 C698 ) C547_=_C707( C547 C707 ) C547_=_C715( C547 C715 ) C547_=_C723( C547 C723 ) C547_=_C730( C547 C730 ) \nC547_=_C744( C547 C744 ) C547_=_C747( C547 C747 ) C548_=_C568( C548 C568 ) C548_=_C586( C548 C586 ) C548_=_C604( C548 C604 ) C548_=_C620( C548 C620 ) \nC548_=_C635( C548 C635 ) C548_=_C650( C548 C650 ) C548_=_C664( C548 C664 ) C548_=_C677( C548 C677 ) C548_=_C699( C548 C699 ) C548_=_C708( C548 C708 ) \nC548_=_C716( C548 C716 ) C548_=_C724( C548 C724 ) C548_=_C731( C548 C731 ) C548_=_C736( C548 C736 ) C548_=_C745( C548 C745 ) C548_=_C748( C548 C748 ) \nC549_=_C551( C549 C551 ) C549_=_C552( C549 C552 ) C549_=_C555( C549 C555 ) C549_=_C556( C549 C556 ) C549_=_C557( C549 C557 ) C549_=_C558( C549 C558 ) \nC549_=_C560( C549 C560 ) C549_=_C563( C549 C563 ) C549_=_C565( C549 C565 ) C549_=_C566( C549 C566 ) C549_=_C567( C549 C567 ) C549_=_C568( C549 C568 ) \nC549_=_C569( C549 C569 ) C549_=_C572( C549 C572 ) C549_=_C573( C549 C573 ) C549_=_C575( C549 C575 ) C549_=_C578( C549 C578 ) C549_=_C580( C549 C580 ) \nC549_=_C581( C549 C581 ) C549_=_C582( C549 C582 ) C549_=_C584( C549 C584 ) C549_=_C585( C549 C585 ) C549_=_C586( C549 C586 ) C551_=_C552( C551 C552 ) \nC551_=_C555( C551 C555 ) C551_=_C556( C551 C556 ) C551_=_C557( C551 C557 ) C551_=_C558( C551 C558 ) C551_=_C560( C551 C560 ) C551_=_C563( C551 C563 ) \nC551_=_C565( C551 C565 ) C551_=_C566( C551 C566 ) C551_=_C567( C551 C567 ) C551_=_C568( C551 C568 ) C551_=_C587( C551 C587 ) C551_=_C606( C551 C606 ) \nC551_=_C608( C551 C608 ) C551_=_C611( C551 C611 ) C551_=_C613( C551 C613 ) C551_=_C614( C551 C614 ) C551_=_C615( C551 C615 ) C551_=_C616( C551 C616 ) \nC551_=_C618( C551 C618 ) C551_=_C619( C551 C619 ) C551_=_C620( C551 C620 ) C552_=_C555( C552 C555 ) C552_=_C556( C552 C556 ) C552_=_C557( C552 C557 ) \nC552_=_C558( C552 C558 ) C552_=_C560( C552 C560 ) C552_=_C563( C552 C563 ) C552_=_C565( C552 C565 ) C552_=_C566( C552 C566 ) C552_=_C567( C552 C567 ) \nC552_=_C568( C552 C568 ) C552_=_C588( C552 C588 ) C552_=_C621( C552 C621 ) C552_=_C623( C552 C623 ) C552_=_C626( C552 C626 ) C552_=_C628( C552 C628 ) \nC552_=_C629( C552 C629 ) C552_=_C630( C552 C630 ) C552_=_C631( C552 C631 ) C552_=_C633( C552 C633 ) C552_=_C634( C552 C634 ) C552_=_C635( C552 C635 ) \nC555_=_C556( C555 C556 ) C555_=_C557( C555 C557 ) C555_=_C558( C555 C558 ) C555_=_C560( C555 C560 ) C555_=_C563( C555 C563 ) C555_=_C565( C555 C565 ) \nC555_=_C566( C555 C566 ) C555_=_C567( C555 C567 ) C555_=_C568( C555 C568 ) C555_=_C591( C555 C591 ) C555_=_C637( C555 C637 ) C555_=_C651( C555 C651 ) \nC555_=_C665( C555 C665 ) C555_=_C668( C555 C668 ) C555_=_C670( C555 C670 ) C555_=_C671( C555 C671 ) C555_=_C672( C555 C672 ) C555_=_C673( C555 C673 ) \nC555_=_C675( C555 C675 ) C555_=_C676( C555 C676 ) C555_=_C677( C555 C677 ) C556_=_C557( C556 C557 ) C556_=_C558( C556 C558 ) C556_=_C560( C556 C560 ) \nC556_=_C563( C556 C563 ) C556_=_C565( C556 C565 ) C556_=_C566( C556 C566 ) C556_=_C567( C556 C567 ) C556_=_C568( C556 C568 ) C556_=_C575( C556 C575 ) \nC556_=_C592( C556 C592 ) C556_=_C608( C556 C608 ) C556_=_C623( C556 C623 ) C556_=_C638( C556 C638 ) C556_=_C652( C556 C652 ) C556_=_C665( C556 C665 ) \nC556_=_C678( C556 C678 ) C556_=_C679( C556 C679 ) C556_=_C680( C556 C680 ) C556_=_C681( C556 C681 ) C556_=_C682( C556 C682 ) C556_=_C683( C556 C683 ) \nC556_=_C685( C556 C685 ) C556_=_C686( C556 C686 ) C557_=_C558( C557 C558 ) C557_=_C560( C557 C560 ) C557_=_C563( C557 C563 ) C557_=_C565( C557 C565 ) \nC557_=_C566( C557 C566 ) C557_=_C567( C557 C567 ) C557_=_C568( C557 C568 ) C557_=_C593( C557 C593 ) C557_=_C639( C557 C639 ) C557_=_C653( C557 C653 ) \nC557_=_C678( C557 C678 ) C557_=_C691( C557 C691 ) C557_=_C692( C557 C692 ) C557_=_C693( C557 C693 ) C557_=_C694( C557 C694 ) C557_=_C695( C557 C695 ) \nC557_=_C697( C557 C697 ) C557_=_C698( C557 C698 ) C557_=_C699( C557 C699 ) C558_=_C560( C558 C560 ) C558_=_C563( C558 C563 ) C558_=_C565( C558 C565 ) \nC558_=_C566( C558 C566 ) C558_=_C567( C558 C567 ) C558_=_C568( C558 C568 ) C558_=_C594( C558 C594 ) C558_=_C640( C558 C640 ) C558_=_C654( C558 C654 ) \nC558_=_C679( C558 C679 ) C558_=_C700( C558 C700 ) C558_=_C701( C558 C701 ) C558_=_C702( C558 C702 ) C558_=_C703( C558 C703 ) C558_=_C704( C558 C704 ) \nC558_=_C706( C558 C706 ) C558_=_C707( C558 C707 ) C558_=_C708( C558 C708 ) C560_=_C563( C560 C563 ) C560_=_C565( C560 C565 ) C560_=_C566( C560 C566 ) \nC560_=_C567( C560 C567 ) C560_=_C568( C560 C568 ) C560_=_C596( C560 C596 ) C560_=_C642( C560 C642 ) C560_=_C656( C560 C656 ) C560_=_C681( C560 C681 ) \nC560_=_C717( C560 C717 ) C560_=_C718( C560 C718 ) C560_=_C719( C560 C719 ) C560_=_C720( C560 C720 ) C560_=_C722( C560 C722 ) C560_=_C723( C560 C723 ) \nC560_=_C724( C560 C724 ) C563_=_C565( C563 C565 ) C563_=_C566( C563 C566 ) C563_=_C567( C563 C567 ) C563_=_C568( C563 C568 ) C563_=_C582( C563 C582 ) \nC563_=_C599( C563 C599 ) C563_=_C615( C563 C615 ) C563_=_C630( C563 C630 ) C563_=_C645( C563 C645 ) C563_=_C659( C563 C659 ) C563_=_C672( C563 C672 ) \nC563_=_C694( C563 C694 ) C563_=_C703( C563 C703 ) C563_=_C711( C563 C711 ) C563_=_C719( C563 C719 ) C563_=_C726( C563 C726 ) C563_=_C732( C563 C732 ) \nC563_=_C737( C563 C737 ) C563_=_C738( C563 C738 ) C565_=_C566( C565 C566 ) C565_=_C567( C565 C567 ) C565_=_C568( C565 C568 ) C565_=_C601( C565 C601 ) \nC565_=_C647( C565 C647 ) C565_=_C661( C565 C661 ) C565_=_C686( C565 C686 ) C565_=_C713( C565 C713 ) C565_=_C728( C565 C728 ) C565_=_C734( C565 C734 ) \nC565_=_C738( C565 C738 ) C565_=_C742( C565 C742 ) C565_=_C746( C565 C746 ) C565_=_C747( C565 C747 ) C565_=_C748( C565 C748 ) C566_=_C567( C566 C567 ) \nC566_=_C568( C566 C568 ) C566_=_C584( C566 C584 ) C566_=_C602( C566 C602 ) C566_=_C618( C566 C618 ) C566_=_C633( C566 C633 ) C566_=_C648( C566 C648 ) \nC566_=_C662( C566 C662 ) C566_=_C675( C566 C675 ) C566_=_C697( C566 C697 ) C566_=_C706( C566 C706 ) C566_=_C714( C566 C714 ) C566_=_C722( C566 C722 ) \nC566_=_C729( C566 C729 ) C566_=_C735( C566 C735 ) C566_=_C743( C566 C743 ) C566_=_C746( C566 C746 ) C567_=_C568( C567 C568 ) C567_=_C585( C567 C585 ) \nC567_=_C603( C567 C603 ) C567_=_C619( C567 C619 ) C567_=_C634( C567 C634 ) C567_=_C649( C567 C649 ) C567_=_C663( C567 C663 ) C567_=_C676( C567 C676 ) \nC567_=_C698( C567 C698 ) C567_=_C707( C567 C707 ) C567_=_C715( C567 C715 ) C567_=_C723( C567 C723 ) C567_=_C730( C567 C730 ) C567_=_C744( C567 C744 ) \nC567_=_C747( C567 C747 ) C568_=_C586( C568 C586 ) C568_=_C604( C568 C604 ) C568_=_C620( C568 C620 ) C568_=_C635( C568 C635 ) C568_=_C650( C568 C650 ) \nC568_=_C664( C568 C664 ) C568_=_C677( C568 C677 ) C568_=_C699( C568 C699 ) C568_=_C708( C568 C708 ) C568_=_C716( C568 C716 ) C568_=_C724( C568 C724 ) \nC568_=_C731( C568 C731 ) C568_=_C736( C568 C736 ) C568_=_C745( C568 C745 ) C568_=_C748( C568 C748 ) C569_=_C572( C569 C572 ) C569_=_C573( C569 C573 ) \nC569_=_C575( C569 C575 ) C569_=_C578( C569 C578 ) C569_=_C580( C569 C580 ) C569_=_C581( C569 C581 ) C569_=_C582( C569 C582 ) C569_=_C584( C569 C584 ) \nC569_=_C585( C569 C585 ) C569_=_C586( C569 C586 ) C569_=_C587( C569 C587 ) C569_=_C588( C569 C588 ) C569_=_C591( C569 C591 ) C569_=_C592( C569 C592 ) \nC569_=_C593( C569 C593 ) C569_=_C594( C569 C594 ) C569_=_C596( C569 C596 ) C569_=_C599( C569 C599 ) C569_=_C601( C569 C601 ) C569_=_C602( C569 C602 ) \nC569_=_C603( C569 C603 ) C569_=_C604( C569 C604 ) C572_=_C573( C572 C573 ) C572_=_C575( C572 C575 ) C572_=_C578( C572 C578 ) C572_=_C580( C572 C580 ) \nC572_=_C581( C572 C581 ) C572_=_C582( C572 C582 ) C572_=_C584( C572 C584 ) C572_=_C585( C572 C585 ) C572_=_C586( C572 C586 ) C572_=_C606( C572 C606 ) \nC572_=_C621( C572 C621 ) C572_=_C637( C572 C637 ) C572_=_C638( C572 C638 ) C572_=_C639( C572 C639 ) C572_=_C640( C572 C640 ) C572_=_C642( C572 C642 ) \nC572_=_C645( C572 C645 ) C572_=_C647( C572 C647 ) C572_=_C648( C572 C648 ) C572_=_C649( C572 C649 ) C572_=_C650( C572 C650 ) C573_=_C575( C573 C575 ) \nC573_=_C578( C573 C578 ) C573_=_C580( C573 C580 ) C573_=_C581( C573 C581 ) C573_=_C582( C573 C582 ) C573_=_C584( C573 C584 ) C573_=_C585( C573 C585 ) \nC573_=_C586( C573 C586 ) C573_=_C651( C573 C651 ) C573_=_C652( C573 C652 ) C573_=_C653( C573 C653 ) C573_=_C654( C573 C654 ) C573_=_C656( C573 C656 ) \nC573_=_C659( C573 C659 ) C573_=_C661( C573 C661 ) C573_=_C662( C573 C662 ) C573_=_C663( C573 C663 ) C573_=_C664( C573 C664 ) C575_=_C578( C575 C578 ) \nC575_=_C580( C575 C580 ) C575_=_C581( C575 C581 ) C575_=_C582( C575 C582 ) C575_=_C584( C575 C584 ) C575_=_C585( C575 C585 ) C575_=_C586( C575 C586 ) \nC575_=_C592( C575 C592 ) C575_=_C608( C575 C608 ) C575_=_C623( C575 C623 ) C575_=_C638( C575 C638 ) C575_=_C652( C575 C652 ) C575_=_C665( C575 C665 ) \nC575_=_C678( C575 C678 ) C575_=_C679( C575 C679 ) C575_=_C680( C575 C680 ) C575_=_C681( C575 C681 ) C575_=_C682( C575 C682 ) C575_=_C683( C575 C683 ) \nC575_=_C685( C575 C685 ) C575_=_C686( C575 C686 ) C578_=_C580( C578 C580 ) C578_=_C581( C578 C581 ) C578_=_C582( C578 C582 ) C578_=_C584(</w:t>
      </w:r>
    </w:p>
    <w:p>
      <w:pPr>
        <w:pStyle w:val="PreformattedText"/>
        <w:bidi w:val="0"/>
        <w:spacing w:before="0" w:after="0"/>
        <w:jc w:val="left"/>
        <w:rPr/>
      </w:pPr>
      <w:r>
        <w:rPr/>
        <w:t xml:space="preserve"> </w:t>
      </w:r>
      <w:r>
        <w:rPr/>
        <w:t>C578 C584 ) \nC578_=_C585( C578 C585 ) C578_=_C586( C578 C586 ) C578_=_C611( C578 C611 ) C578_=_C626( C578 C626 ) C578_=_C668( C578 C668 ) C578_=_C680( C578 C680 ) \nC578_=_C691( C578 C691 ) C578_=_C700( C578 C700 ) C578_=_C711( C578 C711 ) C578_=_C713( C578 C713 ) C578_=_C714( C578 C714 ) C578_=_C715( C578 C715 ) \nC578_=_C716( C578 C716 ) C580_=_C581( C580 C581 ) C580_=_C582( C580 C582 ) C580_=_C584( C580 C584 ) C580_=_C585( C580 C585 ) C580_=_C586( C580 C586 ) \nC580_=_C613( C580 C613 ) C580_=_C628( C580 C628 ) C580_=_C670( C580 C670 ) C580_=_C682( C580 C682 ) C580_=_C692( C580 C692 ) C580_=_C701( C580 C701 ) \nC580_=_C717( C580 C717 ) C580_=_C726( C580 C726 ) C580_=_C728( C580 C728 ) C580_=_C729( C580 C729 ) C580_=_C730( C580 C730 ) C580_=_C731( C580 C731 ) \nC581_=_C582( C581 C582 ) C581_=_C584( C581 C584 ) C581_=_C585( C581 C585 ) C581_=_C586( C581 C586 ) C581_=_C614( C581 C614 ) C581_=_C629( C581 C629 ) \nC581_=_C671( C581 C671 ) C581_=_C683( C581 C683 ) C581_=_C693( C581 C693 ) C581_=_C702( C581 C702 ) C581_=_C718( C581 C718 ) C581_=_C732( C581 C732 ) \nC581_=_C734( C581 C734 ) C581_=_C735( C581 C735 ) C581_=_C736( C581 C736 ) C582_=_C584( C582 C584 ) C582_=_C585( C582 C585 ) C582_=_C586( C582 C586 ) \nC582_=_C599( C582 C599 ) C582_=_C615( C582 C615 ) C582_=_C630( C582 C630 ) C582_=_C645( C582 C645 ) C582_=_C659( C582 C659 ) C582_=_C672( C582 C672 ) \nC582_=_C694( C582 C694 ) C582_=_C703( C582 C703 ) C582_=_C711( C582 C711 ) C582_=_C719( C582 C719 ) C582_=_C726( C582 C726 ) C582_=_C732( C582 C732 ) \nC582_=_C737( C582 C737 ) C582_=_C738( C582 C738 ) C584_=_C585( C584 C585 ) C584_=_C586( C584 C586 ) C584_=_C602( C584 C602 ) C584_=_C618( C584 C618 ) \nC584_=_C633( C584 C633 ) C584_=_C648( C584 C648 ) C584_=_C662( C584 C662 ) C584_=_C675( C584 C675 ) C584_=_C697( C584 C697 ) C584_=_C706( C584 C706 ) \nC584_=_C714( C584 C714 ) C584_=_C722( C584 C722 ) C584_=_C729( C584 C729 ) C584_=_C735( C584 C735 ) C584_=_C743( C584 C743 ) C584_=_C746( C584 C746 ) \nC585_=_C586( C585 C586 ) C585_=_C603( C585 C603 ) C585_=_C619( C585 C619 ) C585_=_C634( C585 C634 ) C585_=_C649( C585 C649 ) C585_=_C663( C585 C663 ) \nC585_=_C676( C585 C676 ) C585_=_C698( C585 C698 ) C585_=_C707( C585 C707 ) C585_=_C715( C585 C715 ) C585_=_C723( C585 C723 ) C585_=_C730( C585 C730 ) \nC585_=_C744( C585 C744 ) C585_=_C747( C585 C747 ) C586_=_C604( C586 C604 ) C586_=_C620( C586 C620 ) C586_=_C635( C586 C635 ) C586_=_C650( C586 C650 ) \nC586_=_C664( C586 C664 ) C586_=_C677( C586 C677 ) C586_=_C699( C586 C699 ) C586_=_C708( C586 C708 ) C586_=_C716( C586 C716 ) C586_=_C724( C586 C724 ) \nC586_=_C731( C586 C731 ) C586_=_C736( C586 C736 ) C586_=_C745( C586 C745 ) C586_=_C748( C586 C748 ) C587_=_C588( C587 C588 ) C587_=_C591( C587 C591 ) \nC587_=_C592( C587 C592 ) C587_=_C593( C587 C593 ) C587_=_C594( C587 C594 ) C587_=_C596( C587 C596 ) C587_=_C599( C587 C599 ) C587_=_C601( C587 C601 ) \nC587_=_C602( C587 C602 ) C587_=_C603( C587 C603 ) C587_=_C604( C587 C604 ) C587_=_C606( C587 C606 ) C587_=_C608( C587 C608 ) C587_=_C611( C587 C611 ) \nC587_=_C613( C587 C613 ) C587_=_C614( C587 C614 ) C587_=_C615( C587 C615 ) C587_=_C616( C587 C616 ) C587_=_C618( C587 C618 ) C587_=_C619( C587 C619 ) \nC587_=_C620( C587 C620 ) C588_=_C591( C588 C591 ) C588_=_C592( C588 C592 ) C588_=_C593( C588 C593 ) C588_=_C594( C588 C594 ) C588_=_C596( C588 C596 ) \nC588_=_C599( C588 C599 ) C588_=_C601( C588 C601 ) C588_=_C602( C588 C602 ) C588_=_C603( C588 C603 ) C588_=_C604( C588 C604 ) C588_=_C621( C588 C621 ) \nC588_=_C623( C588 C623 ) C588_=_C626( C588 C626 ) C588_=_C628( C588 C628 ) C588_=_C629( C588 C629 ) C588_=_C630( C588 C630 ) C588_=_C631( C588 C631 ) \nC588_=_C633( C588 C633 ) C588_=_C634( C588 C634 ) C588_=_C635( C588 C635 ) C591_=_C592( C591 C592 ) C591_=_C593( C591 C593 ) C591_=_C594( C591 C594 ) \nC591_=_C596( C591 C596 ) C591_=_C599( C591 C599 ) C591_=_C601( C591 C601 ) C591_=_C602( C591 C602 ) C591_=_C603( C591 C603 ) C591_=_C604( C591 C604 ) \nC591_=_C637( C591 C637 ) C591_=_C651( C591 C651 ) C591_=_C665( C591 C665 ) C591_=_C668( C591 C668 ) C591_=_C670( C591 C670 ) C591_=_C671( C591 C671 ) \nC591_=_C672( C591 C672 ) C591_=_C673( C591 C673 ) C591_=_C675( C591 C675 ) C591_=_C676( C591 C676 ) C591_=_C677( C591 C677 ) C592_=_C593( C592 C593 ) \nC592_=_C594( C592 C594 ) C592_=_C596( C592 C596 ) C592_=_C599( C592 C599 ) C592_=_C601( C592 C601 ) C592_=_C602( C592 C602 ) C592_=_C603( C592 C603 ) \nC592_=_C604( C592 C604 ) C592_=_C608( C592 C608 ) C592_=_C623( C592 C623 ) C592_=_C638( C592 C638 ) C592_=_C652( C592 C652 ) C592_=_C665( C592 C665 ) \nC592_=_C678( C592 C678 ) C592_=_C679( C592 C679 ) C592_=_C680( C592 C680 ) C592_=_C681( C592 C681 ) C592_=_C682( C592 C682 ) C592_=_C683( C592 C683 ) \nC592_=_C685( C592 C685 ) C592_=_C686( C592 C686 ) C593_=_C594( C593 C594 ) C593_=_C596( C593 C596 ) C593_=_C599( C593 C599 ) C593_=_C601( C593 C601 ) \nC593_=_C602( C593 C602 ) C593_=_C603( C593 C603 ) C593_=_C604( C593 C604 ) C593_=_C639( C593 C639 ) C593_=_C653( C593 C653 ) C593_=_C678( C593 C678 ) \nC593_=_C691( C593 C691 ) C593_=_C692( C593 C692 ) C593_=_C693( C593 C693 ) C593_=_C694( C593 C694 ) C593_=_C695( C593 C695 ) C593_=_C697( C593 C697 ) \nC593_=_C698( C593 C698 ) C593_=_C699( C593 C699 ) C594_=_C596( C594 C596 ) C594_=_C599( C594 C599 ) C594_=_C601( C594 C601 ) C594_=_C602( C594 C602 ) \nC594_=_C603( C594 C603 ) C594_=_C604( C594 C604 ) C594_=_C640( C594 C640 ) C594_=_C654( C594 C654 ) C594_=_C679( C594 C679 ) C594_=_C700( C594 C700 ) \nC594_=_C701( C594 C701 ) C594_=_C702( C594 C702 ) C594_=_C703( C594 C703 ) C594_=_C704( C594 C704 ) C594_=_C706( C594 C706 ) C594_=_C707( C594 C707 ) \nC594_=_C708( C594 C708 ) C596_=_C599( C596 C599 ) C596_=_C601( C596 C601 ) C596_=_C602( C596 C602 ) C596_=_C603( C596 C603 ) C596_=_C604( C596 C604 ) \nC596_=_C642( C596 C642 ) C596_=_C656( C596 C656 ) C596_=_C681( C596 C681 ) C596_=_C717( C596 C717 ) C596_=_C718( C596 C718 ) C596_=_C719( C596 C719 ) \nC596_=_C720( C596 C720 ) C596_=_C722( C596 C722 ) C596_=_C723( C596 C723 ) C596_=_C724( C596 C724 ) C599_=_C601( C599 C601 ) C599_=_C602( C599 C602 ) \nC599_=_C603( C599 C603 ) C599_=_C604( C599 C604 ) C599_=_C615( C599 C615 ) C599_=_C630( C599 C630 ) C599_=_C645( C599 C645 ) C599_=_C659( C599 C659 ) \nC599_=_C672( C599 C672 ) C599_=_C694( C599 C694 ) C599_=_C703( C599 C703 ) C599_=_C711( C599 C711 ) C599_=_C719( C599 C719 ) C599_=_C726( C599 C726 ) \nC599_=_C732( C599 C732 ) C599_=_C737( C599 C737 ) C599_=_C738( C599 C738 ) C601_=_C602( C601 C602 ) C601_=_C603( C601 C603 ) C601_=_C604( C601 C604 ) \nC601_=_C647( C601 C647 ) C601_=_C661( C601 C661 ) C601_=_C686( C601 C686 ) C601_=_C713( C601 C713 ) C601_=_C728( C601 C728 ) C601_=_C734( C601 C734 ) \nC601_=_C738( C601 C738 ) C601_=_C742( C601 C742 ) C601_=_C746( C601 C746 ) C601_=_C747( C601 C747 ) C601_=_C748( C601 C748 ) C602_=_C603( C602 C603 ) \nC602_=_C604( C602 C604 ) C602_=_C618( C602 C618 ) C602_=_C633( C602 C633 ) C602_=_C648( C602 C648 ) C602_=_C662( C602 C662 ) C602_=_C675( C602 C675 ) \nC602_=_C697( C602 C697 ) C602_=_C706( C602 C706 ) C602_=_C714( C602 C714 ) C602_=_C722( C602 C722 ) C602_=_C729( C602 C729 ) C602_=_C735( C602 C735 ) \nC602_=_C743( C602 C743 ) C602_=_C746( C602 C746 ) C603_=_C604( C603 C604 ) C603_=_C619( C603 C619 ) C603_=_C634( C603 C634 ) C603_=_C649( C603 C649 ) \nC603_=_C663( C603 C663 ) C603_=_C676( C603 C676 ) C603_=_C698( C603 C698 ) C603_=_C707( C603 C707 ) C603_=_C715( C603 C715 ) C603_=_C723( C603 C723 ) \nC603_=_C730( C603 C730 ) C603_=_C744( C603 C744 ) C603_=_C747( C603 C747 ) C604_=_C620( C604 C620 ) C604_=_C635( C604 C635 ) C604_=_C650( C604 C650 ) \nC604_=_C664( C604 C664 ) C604_=_C677( C604 C677 ) C604_=_C699( C604 C699 ) C604_=_C708( C604 C708 ) C604_=_C716( C604 C716 ) C604_=_C724( C604 C724 ) \nC604_=_C731( C604 C731 ) C604_=_C736( C604 C736 ) C604_=_C745( C604 C745 ) C604_=_C748( C604 C748 ) C606_=_C608( C606 C608 ) C606_=_C611( C606 C611 ) \nC606_=_C613( C606 C613 ) C606_=_C614( C606 C614 ) C606_=_C615( C606 C615 ) C606_=_C616( C606 C616 ) C606_=_C618( C606 C618 ) C606_=_C619( C606 C619 ) \nC606_=_C620( C606 C620 ) C606_=_C621( C606 C621 ) C606_=_C637( C606 C637 ) C606_=_C638( C606 C638 ) C606_=_C639( C606 C639 ) C606_=_C640( C606 C640 ) \nC606_=_C642( C606 C642 ) C606_=_C645( C606 C645 ) C606_=_C647( C606 C647 ) C606_=_C648( C606 C648 ) C606_=_C649( C606 C649 ) C606_=_C650( C606 C650 ) \nC608_=_C611( C608 C611 ) C608_=_C613( C608 C613 ) C608_=_C614( C608 C614 ) C608_=_C615( C608 C615 ) C608_=_C616( C608 C616 ) C608_=_C618( C608 C618 ) \nC608_=_C619( C608 C619 ) C608_=_C620( C608 C620 ) C608_=_C623( C608 C623 ) C608_=_C638( C608 C638 ) C608_=_C652( C608 C652 ) C608_=_C665( C608 C665 ) \nC608_=_C678( C608 C678 ) C608_=_C679( C608 C679 ) C608_=_C680( C608 C680 ) C608_=_C681( C608 C681 ) C608_=_C682( C608 C682 ) C608_=_C683( C608 C683 ) \nC608_=_C685( C608 C685 ) C608_=_C686( C608 C686 ) C611_=_C613( C611 C613 ) C611_=_C614( C611 C614 ) C611_=_C615( C611 C615 ) C611_=_C616( C611 C616 ) \nC611_=_C618( C611 C618 ) C611_=_C619( C611 C619 ) C611_=_C620( C611 C620 ) C611_=_C626( C611 C626 ) C611_=_C668( C611 C668 ) C611_=_C680( C611 C680 ) \nC611_=_C691( C611 C691 ) C611_=_C700( C611 C700 ) C611_=_C711( C611 C711 ) C611_=_C713( C611 C713 ) C611_=_C714( C611 C714 ) C611_=_C715( C611 C715 ) \nC611_=_C716( C611 C716 ) C613_=_C614( C613 C614 ) C613_=_C615( C613 C615 ) C613_=_C616( C613 C616 ) C613_=_C618( C613 C618 ) C613_=_C619( C613 C619 ) \nC613_=_C620( C613 C620 ) C613_=_C628( C613 C628 ) C613_=_C670( C613 C670 ) C613_=_C682( C613 C682 ) C613_=_C692( C613 C692 ) C613_=_C701( C613 C701 ) \nC613_=_C717( C613 C717 ) C613_=_C726( C613 C726 ) C613_=_C728( C613 C728 ) C613_=_C729( C613 C729 ) C613_=_C730( C613 C730 ) C613_=_C731( C613 C731 ) \nC614_=_C615( C614 C615 ) C614_=_C616( C614 C616 ) C614_=_C618( C614 C618 ) C614_=_C619( C614 C619 ) C614_=_C620( C614 C620 ) C614_=_C629( C614 C629 ) \nC614_=_C671(</w:t>
      </w:r>
    </w:p>
    <w:p>
      <w:pPr>
        <w:pStyle w:val="PreformattedText"/>
        <w:bidi w:val="0"/>
        <w:spacing w:before="0" w:after="0"/>
        <w:jc w:val="left"/>
        <w:rPr/>
      </w:pPr>
      <w:r>
        <w:rPr/>
        <w:t xml:space="preserve"> </w:t>
      </w:r>
      <w:r>
        <w:rPr/>
        <w:t>C614 C671 ) C614_=_C683( C614 C683 ) C614_=_C693( C614 C693 ) C614_=_C702( C614 C702 ) C614_=_C718( C614 C718 ) C614_=_C732( C614 C732 ) \nC614_=_C734( C614 C734 ) C614_=_C735( C614 C735 ) C614_=_C736( C614 C736 ) C615_=_C616( C615 C616 ) C615_=_C618( C615 C618 ) C615_=_C619( C615 C619 ) \nC615_=_C620( C615 C620 ) C615_=_C630( C615 C630 ) C615_=_C645( C615 C645 ) C615_=_C659( C615 C659 ) C615_=_C672( C615 C672 ) C615_=_C694( C615 C694 ) \nC615_=_C703( C615 C703 ) C615_=_C711( C615 C711 ) C615_=_C719( C615 C719 ) C615_=_C726( C615 C726 ) C615_=_C732( C615 C732 ) C615_=_C737( C615 C737 ) \nC615_=_C738( C615 C738 ) C616_=_C618( C616 C618 ) C616_=_C619( C616 C619 ) C616_=_C620( C616 C620 ) C616_=_C631( C616 C631 ) C616_=_C673( C616 C673 ) \nC616_=_C685( C616 C685 ) C616_=_C695( C616 C695 ) C616_=_C704( C616 C704 ) C616_=_C720( C616 C720 ) C616_=_C737( C616 C737 ) C616_=_C742( C616 C742 ) \nC616_=_C743( C616 C743 ) C616_=_C744( C616 C744 ) C616_=_C745( C616 C745 ) C618_=_C619( C618 C619 ) C618_=_C620( C618 C620 ) C618_=_C633( C618 C633 ) \nC618_=_C648( C618 C648 ) C618_=_C662( C618 C662 ) C618_=_C675( C618 C675 ) C618_=_C697( C618 C697 ) C618_=_C706( C618 C706 ) C618_=_C714( C618 C714 ) \nC618_=_C722( C618 C722 ) C618_=_C729( C618 C729 ) C618_=_C735( C618 C735 ) C618_=_C743( C618 C743 ) C618_=_C746( C618 C746 ) C619_=_C620( C619 C620 ) \nC619_=_C634( C619 C634 ) C619_=_C649( C619 C649 ) C619_=_C663( C619 C663 ) C619_=_C676( C619 C676 ) C619_=_C698( C619 C698 ) C619_=_C707( C619 C707 ) \nC619_=_C715( C619 C715 ) C619_=_C723( C619 C723 ) C619_=_C730( C619 C730 ) C619_=_C744( C619 C744 ) C619_=_C747( C619 C747 ) C620_=_C635( C620 C635 ) \nC620_=_C650( C620 C650 ) C620_=_C664( C620 C664 ) C620_=_C677( C620 C677 ) C620_=_C699( C620 C699 ) C620_=_C708( C620 C708 ) C620_=_C716( C620 C716 ) \nC620_=_C724( C620 C724 ) C620_=_C731( C620 C731 ) C620_=_C736( C620 C736 ) C620_=_C745( C620 C745 ) C620_=_C748( C620 C748 ) C621_=_C623( C621 C623 ) \nC621_=_C626( C621 C626 ) C621_=_C628( C621 C628 ) C621_=_C629( C621 C629 ) C621_=_C630( C621 C630 ) C621_=_C631( C621 C631 ) C621_=_C633( C621 C633 ) \nC621_=_C634( C621 C634 ) C621_=_C635( C621 C635 ) C621_=_C637( C621 C637 ) C621_=_C638( C621 C638 ) C621_=_C639( C621 C639 ) C621_=_C640( C621 C640 ) \nC621_=_C642( C621 C642 ) C621_=_C645( C621 C645 ) C621_=_C647( C621 C647 ) C621_=_C648( C621 C648 ) C621_=_C649( C621 C649 ) C621_=_C650( C621 C650 ) \nC623_=_C626( C623 C626 ) C623_=_C628( C623 C628 ) C623_=_C629( C623 C629 ) C623_=_C630( C623 C630 ) C623_=_C631( C623 C631 ) C623_=_C633( C623 C633 ) \nC623_=_C634( C623 C634 ) C623_=_C635( C623 C635 ) C623_=_C638( C623 C638 ) C623_=_C652( C623 C652 ) C623_=_C665( C623 C665 ) C623_=_C678( C623 C678 ) \nC623_=_C679( C623 C679 ) C623_=_C680( C623 C680 ) C623_=_C681( C623 C681 ) C623_=_C682( C623 C682 ) C623_=_C683( C623 C683 ) C623_=_C685( C623 C685 ) \nC623_=_C686( C623 C686 ) C626_=_C628( C626 C628 ) C626_=_C629( C626 C629 ) C626_=_C630( C626 C630 ) C626_=_C631( C626 C631 ) C626_=_C633( C626 C633 ) \nC626_=_C634( C626 C634 ) C626_=_C635( C626 C635 ) C626_=_C668( C626 C668 ) C626_=_C680( C626 C680 ) C626_=_C691( C626 C691 ) C626_=_C700( C626 C700 ) \nC626_=_C711( C626 C711 ) C626_=_C713( C626 C713 ) C626_=_C714( C626 C714 ) C626_=_C715( C626 C715 ) C626_=_C716( C626 C716 ) C628_=_C629( C628 C629 ) \nC628_=_C630( C628 C630 ) C628_=_C631( C628 C631 ) C628_=_C633( C628 C633 ) C628_=_C634( C628 C634 ) C628_=_C635( C628 C635 ) C628_=_C670( C628 C670 ) \nC628_=_C682( C628 C682 ) C628_=_C692( C628 C692 ) C628_=_C701( C628 C701 ) C628_=_C717( C628 C717 ) C628_=_C726( C628 C726 ) C628_=_C728( C628 C728 ) \nC628_=_C729( C628 C729 ) C628_=_C730( C628 C730 ) C628_=_C731( C628 C731 ) C629_=_C630( C629 C630 ) C629_=_C631( C629 C631 ) C629_=_C633( C629 C633 ) \nC629_=_C634( C629 C634 ) C629_=_C635( C629 C635 ) C629_=_C671( C629 C671 ) C629_=_C683( C629 C683 ) C629_=_C693( C629 C693 ) C629_=_C702( C629 C702 ) \nC629_=_C718( C629 C718 ) C629_=_C732( C629 C732 ) C629_=_C734( C629 C734 ) C629_=_C735( C629 C735 ) C629_=_C736( C629 C736 ) C630_=_C631( C630 C631 ) \nC630_=_C633( C630 C633 ) C630_=_C634( C630 C634 ) C630_=_C635( C630 C635 ) C630_=_C645( C630 C645 ) C630_=_C659( C630 C659 ) C630_=_C672( C630 C672 ) \nC630_=_C694( C630 C694 ) C630_=_C703( C630 C703 ) C630_=_C711( C630 C711 ) C630_=_C719( C630 C719 ) C630_=_C726( C630 C726 ) C630_=_C732( C630 C732 ) \nC630_=_C737( C630 C737 ) C630_=_C738( C630 C738 ) C631_=_C633( C631 C633 ) C631_=_C634( C631 C634 ) C631_=_C635( C631 C635 ) C631_=_C673( C631 C673 ) \nC631_=_C685( C631 C685 ) C631_=_C695( C631 C695 ) C631_=_C704( C631 C704 ) C631_=_C720( C631 C720 ) C631_=_C737( C631 C737 ) C631_=_C742( C631 C742 ) \nC631_=_C743( C631 C743 ) C631_=_C744( C631 C744 ) C631_=_C745( C631 C745 ) C633_=_C634( C633 C634 ) C633_=_C635( C633 C635 ) C633_=_C648( C633 C648 ) \nC633_=_C662( C633 C662 ) C633_=_C675( C633 C675 ) C633_=_C697( C633 C697 ) C633_=_C706( C633 C706 ) C633_=_C714( C633 C714 ) C633_=_C722( C633 C722 ) \nC633_=_C729( C633 C729 ) C633_=_C735( C633 C735 ) C633_=_C743( C633 C743 ) C633_=_C746( C633 C746 ) C634_=_C635( C634 C635 ) C634_=_C649( C634 C649 ) \nC634_=_C663( C634 C663 ) C634_=_C676( C634 C676 ) C634_=_C698( C634 C698 ) C634_=_C707( C634 C707 ) C634_=_C715( C634 C715 ) C634_=_C723( C634 C723 ) \nC634_=_C730( C634 C730 ) C634_=_C744( C634 C744 ) C634_=_C747( C634 C747 ) C635_=_C650( C635 C650 ) C635_=_C664( C635 C664 ) C635_=_C677( C635 C677 ) \nC635_=_C699( C635 C699 ) C635_=_C708( C635 C708 ) C635_=_C716( C635 C716 ) C635_=_C724( C635 C724 ) C635_=_C731( C635 C731 ) C635_=_C736( C635 C736 ) \nC635_=_C745( C635 C745 ) C635_=_C748( C635 C748 ) C637_=_C638( C637 C638 ) C637_=_C639( C637 C639 ) C637_=_C640( C637 C640 ) C637_=_C642( C637 C642 ) \nC637_=_C645( C637 C645 ) C637_=_C647( C637 C647 ) C637_=_C648( C637 C648 ) C637_=_C649( C637 C649 ) C637_=_C650( C637 C650 ) C637_=_C651( C637 C651 ) \nC637_=_C665( C637 C665 ) C637_=_C668( C637 C668 ) C637_=_C670( C637 C670 ) C637_=_C671( C637 C671 ) C637_=_C672( C637 C672 ) C637_=_C673( C637 C673 ) \nC637_=_C675( C637 C675 ) C637_=_C676( C637 C676 ) C637_=_C677( C637 C677 ) C638_=_C639( C638 C639 ) C638_=_C640( C638 C640 ) C638_=_C642( C638 C642 ) \nC638_=_C645( C638 C645 ) C638_=_C647( C638 C647 ) C638_=_C648( C638 C648 ) C638_=_C649( C638 C649 ) C638_=_C650( C638 C650 ) C638_=_C652( C638 C652 ) \nC638_=_C665( C638 C665 ) C638_=_C678( C638 C678 ) C638_=_C679( C638 C679 ) C638_=_C680( C638 C680 ) C638_=_C681( C638 C681 ) C638_=_C682( C638 C682 ) \nC638_=_C683( C638 C683 ) C638_=_C685( C638 C685 ) C638_=_C686( C638 C686 ) C639_=_C640( C639 C640 ) C639_=_C642( C639 C642 ) C639_=_C645( C639 C645 ) \nC639_=_C647( C639 C647 ) C639_=_C648( C639 C648 ) C639_=_C649( C639 C649 ) C639_=_C650( C639 C650 ) C639_=_C653( C639 C653 ) C639_=_C678( C639 C678 ) \nC639_=_C691( C639 C691 ) C639_=_C692( C639 C692 ) C639_=_C693( C639 C693 ) C639_=_C694( C639 C694 ) C639_=_C695( C639 C695 ) C639_=_C697( C639 C697 ) \nC639_=_C698( C639 C698 ) C639_=_C699( C639 C699 ) C640_=_C642( C640 C642 ) C640_=_C645( C640 C645 ) C640_=_C647( C640 C647 ) C640_=_C648( C640 C648 ) \nC640_=_C649( C640 C649 ) C640_=_C650( C640 C650 ) C640_=_C654( C640 C654 ) C640_=_C679( C640 C679 ) C640_=_C700( C640 C700 ) C640_=_C701( C640 C701 ) \nC640_=_C702( C640 C702 ) C640_=_C703( C640 C703 ) C640_=_C704( C640 C704 ) C640_=_C706( C640 C706 ) C640_=_C707( C640 C707 ) C640_=_C708( C640 C708 ) \nC642_=_C645( C642 C645 ) C642_=_C647( C642 C647 ) C642_=_C648( C642 C648 ) C642_=_C649( C642 C649 ) C642_=_C650( C642 C650 ) C642_=_C656( C642 C656 ) \nC642_=_C681( C642 C681 ) C642_=_C717( C642 C717 ) C642_=_C718( C642 C718 ) C642_=_C719( C642 C719 ) C642_=_C720( C642 C720 ) C642_=_C722( C642 C722 ) \nC642_=_C723( C642 C723 ) C642_=_C724( C642 C724 ) C645_=_C647( C645 C647 ) C645_=_C648( C645 C648 ) C645_=_C649( C645 C649 ) C645_=_C650( C645 C650 ) \nC645_=_C659( C645 C659 ) C645_=_C672( C645 C672 ) C645_=_C694( C645 C694 ) C645_=_C703( C645 C703 ) C645_=_C711( C645 C711 ) C645_=_C719( C645 C719 ) \nC645_=_C726( C645 C726 ) C645_=_C732( C645 C732 ) C645_=_C737( C645 C737 ) C645_=_C738( C645 C738 ) C647_=_C648( C647 C648 ) C647_=_C649( C647 C649 ) \nC647_=_C650( C647 C650 ) C647_=_C661( C647 C661 ) C647_=_C686( C647 C686 ) C647_=_C713( C647 C713 ) C647_=_C728( C647 C728 ) C647_=_C734( C647 C734 ) \nC647_=_C738( C647 C738 ) C647_=_C742( C647 C742 ) C647_=_C746( C647 C746 ) C647_=_C747( C647 C747 ) C647_=_C748( C647 C748 ) C648_=_C649( C648 C649 ) \nC648_=_C650( C648 C650 ) C648_=_C662( C648 C662 ) C648_=_C675( C648 C675 ) C648_=_C697( C648 C697 ) C648_=_C706( C648 C706 ) C648_=_C714( C648 C714 ) \nC648_=_C722( C648 C722 ) C648_=_C729( C648 C729 ) C648_=_C735( C648 C735 ) C648_=_C743( C648 C743 ) C648_=_C746( C648 C746 ) C649_=_C650( C649 C650 ) \nC649_=_C663( C649 C663 ) C649_=_C676( C649 C676 ) C649_=_C698( C649 C698 ) C649_=_C707( C649 C707 ) C649_=_C715( C649 C715 ) C649_=_C723( C649 C723 ) \nC649_=_C730( C649 C730 ) C649_=_C744( C649 C744 ) C649_=_C747( C649 C747 ) C650_=_C664( C650 C664 ) C650_=_C677( C650 C677 ) C650_=_C699( C650 C699 ) \nC650_=_C708( C650 C708 ) C650_=_C716( C650 C716 ) C650_=_C724( C650 C724 ) C650_=_C731( C650 C731 ) C650_=_C736( C650 C736 ) C650_=_C745( C650 C745 ) \nC650_=_C748( C650 C748 ) C651_=_C652( C651 C652 ) C651_=_C653( C651 C653 ) C651_=_C654( C651 C654 ) C651_=_C656( C651 C656 ) C651_=_C659( C651 C659 ) \nC651_=_C661( C651 C661 ) C651_=_C662( C651 C662 ) C651_=_C663( C651 C663 ) C651_=_C664( C651 C664 ) C651_=_C665( C651 C665 ) C651_=_C668( C651 C668 ) \nC651_=_C670( C651 C670 ) C651_=_C671( C651 C671 ) C651_=_C672( C651 C672 ) C651_=_C673( C651 C673 ) C651_=_C675( C651 C675 ) C651_=_C676( C651 C676 ) \nC651_=_C677( C651 C677 ) C652_=_C653( C652 C653 ) C652_=_C654( C652 C654 ) C652_=_C656( C652 C656 ) C652_=_C659( C652 C659 ) C652_=_C661( C652 C661 ) \nC652_=_C662( C652 C662 ) C652_=_C663(</w:t>
      </w:r>
    </w:p>
    <w:p>
      <w:pPr>
        <w:pStyle w:val="PreformattedText"/>
        <w:bidi w:val="0"/>
        <w:spacing w:before="0" w:after="0"/>
        <w:jc w:val="left"/>
        <w:rPr/>
      </w:pPr>
      <w:r>
        <w:rPr/>
        <w:t xml:space="preserve"> </w:t>
      </w:r>
      <w:r>
        <w:rPr/>
        <w:t>C652 C663 ) C652_=_C664( C652 C664 ) C652_=_C665( C652 C665 ) C652_=_C678( C652 C678 ) C652_=_C679( C652 C679 ) \nC652_=_C680( C652 C680 ) C652_=_C681( C652 C681 ) C652_=_C682( C652 C682 ) C652_=_C683( C652 C683 ) C652_=_C685( C652 C685 ) C652_=_C686( C652 C686 ) \nC653_=_C654( C653 C654 ) C653_=_C656( C653 C656 ) C653_=_C659( C653 C659 ) C653_=_C661( C653 C661 ) C653_=_C662( C653 C662 ) C653_=_C663( C653 C663 ) \nC653_=_C664( C653 C664 ) C653_=_C678( C653 C678 ) C653_=_C691( C653 C691 ) C653_=_C692( C653 C692 ) C653_=_C693( C653 C693 ) C653_=_C694( C653 C694 ) \nC653_=_C695( C653 C695 ) C653_=_C697( C653 C697 ) C653_=_C698( C653 C698 ) C653_=_C699( C653 C699 ) C654_=_C656( C654 C656 ) C654_=_C659( C654 C659 ) \nC654_=_C661( C654 C661 ) C654_=_C662( C654 C662 ) C654_=_C663( C654 C663 ) C654_=_C664( C654 C664 ) C654_=_C679( C654 C679 ) C654_=_C700( C654 C700 ) \nC654_=_C701( C654 C701 ) C654_=_C702( C654 C702 ) C654_=_C703( C654 C703 ) C654_=_C704( C654 C704 ) C654_=_C706( C654 C706 ) C654_=_C707( C654 C707 ) \nC654_=_C708( C654 C708 ) C656_=_C659( C656 C659 ) C656_=_C661( C656 C661 ) C656_=_C662( C656 C662 ) C656_=_C663( C656 C663 ) C656_=_C664( C656 C664 ) \nC656_=_C681( C656 C681 ) C656_=_C717( C656 C717 ) C656_=_C718( C656 C718 ) C656_=_C719( C656 C719 ) C656_=_C720( C656 C720 ) C656_=_C722( C656 C722 ) \nC656_=_C723( C656 C723 ) C656_=_C724( C656 C724 ) C659_=_C661( C659 C661 ) C659_=_C662( C659 C662 ) C659_=_C663( C659 C663 ) C659_=_C664( C659 C664 ) \nC659_=_C672( C659 C672 ) C659_=_C694( C659 C694 ) C659_=_C703( C659 C703 ) C659_=_C711( C659 C711 ) C659_=_C719( C659 C719 ) C659_=_C726( C659 C726 ) \nC659_=_C732( C659 C732 ) C659_=_C737( C659 C737 ) C659_=_C738( C659 C738 ) C661_=_C662( C661 C662 ) C661_=_C663( C661 C663 ) C661_=_C664( C661 C664 ) \nC661_=_C686( C661 C686 ) C661_=_C713( C661 C713 ) C661_=_C728( C661 C728 ) C661_=_C734( C661 C734 ) C661_=_C738( C661 C738 ) C661_=_C742( C661 C742 ) \nC661_=_C746( C661 C746 ) C661_=_C747( C661 C747 ) C661_=_C748( C661 C748 ) C662_=_C663( C662 C663 ) C662_=_C664( C662 C664 ) C662_=_C675( C662 C675 ) \nC662_=_C697( C662 C697 ) C662_=_C706( C662 C706 ) C662_=_C714( C662 C714 ) C662_=_C722( C662 C722 ) C662_=_C729( C662 C729 ) C662_=_C735( C662 C735 ) \nC662_=_C743( C662 C743 ) C662_=_C746( C662 C746 ) C663_=_C664( C663 C664 ) C663_=_C676( C663 C676 ) C663_=_C698( C663 C698 ) C663_=_C707( C663 C707 ) \nC663_=_C715( C663 C715 ) C663_=_C723( C663 C723 ) C663_=_C730( C663 C730 ) C663_=_C744( C663 C744 ) C663_=_C747( C663 C747 ) C664_=_C677( C664 C677 ) \nC664_=_C699( C664 C699 ) C664_=_C708( C664 C708 ) C664_=_C716( C664 C716 ) C664_=_C724( C664 C724 ) C664_=_C731( C664 C731 ) C664_=_C736( C664 C736 ) \nC664_=_C745( C664 C745 ) C664_=_C748( C664 C748 ) C665_=_C668( C665 C668 ) C665_=_C670( C665 C670 ) C665_=_C671( C665 C671 ) C665_=_C672( C665 C672 ) \nC665_=_C673( C665 C673 ) C665_=_C675( C665 C675 ) C665_=_C676( C665 C676 ) C665_=_C677( C665 C677 ) C665_=_C678( C665 C678 ) C665_=_C679( C665 C679 ) \nC665_=_C680( C665 C680 ) C665_=_C681( C665 C681 ) C665_=_C682( C665 C682 ) C665_=_C683( C665 C683 ) C665_=_C685( C665 C685 ) C665_=_C686( C665 C686 ) \nC668_=_C670( C668 C670 ) C668_=_C671( C668 C671 ) C668_=_C672( C668 C672 ) C668_=_C673( C668 C673 ) C668_=_C675( C668 C675 ) C668_=_C676( C668 C676 ) \nC668_=_C677( C668 C677 ) C668_=_C680( C668 C680 ) C668_=_C691( C668 C691 ) C668_=_C700( C668 C700 ) C668_=_C711( C668 C711 ) C668_=_C713( C668 C713 ) \nC668_=_C714( C668 C714 ) C668_=_C715( C668 C715 ) C668_=_C716( C668 C716 ) C670_=_C671( C670 C671 ) C670_=_C672( C670 C672 ) C670_=_C673( C670 C673 ) \nC670_=_C675( C670 C675 ) C670_=_C676( C670 C676 ) C670_=_C677( C670 C677 ) C670_=_C682( C670 C682 ) C670_=_C692( C670 C692 ) C670_=_C701( C670 C701 ) \nC670_=_C717( C670 C717 ) C670_=_C726( C670 C726 ) C670_=_C728( C670 C728 ) C670_=_C729( C670 C729 ) C670_=_C730( C670 C730 ) C670_=_C731( C670 C731 ) \nC671_=_C672( C671 C672 ) C671_=_C673( C671 C673 ) C671_=_C675( C671 C675 ) C671_=_C676( C671 C676 ) C671_=_C677( C671 C677 ) C671_=_C683( C671 C683 ) \nC671_=_C693( C671 C693 ) C671_=_C702( C671 C702 ) C671_=_C718( C671 C718 ) C671_=_C732( C671 C732 ) C671_=_C734( C671 C734 ) C671_=_C735( C671 C735 ) \nC671_=_C736( C671 C736 ) C672_=_C673( C672 C673 ) C672_=_C675( C672 C675 ) C672_=_C676( C672 C676 ) C672_=_C677( C672 C677 ) C672_=_C694( C672 C694 ) \nC672_=_C703( C672 C703 ) C672_=_C711( C672 C711 ) C672_=_C719( C672 C719 ) C672_=_C726( C672 C726 ) C672_=_C732( C672 C732 ) C672_=_C737( C672 C737 ) \nC672_=_C738( C672 C738 ) C673_=_C675( C673 C675 ) C673_=_C676( C673 C676 ) C673_=_C677( C673 C677 ) C673_=_C685( C673 C685 ) C673_=_C695( C673 C695 ) \nC673_=_C704( C673 C704 ) C673_=_C720( C673 C720 ) C673_=_C737( C673 C737 ) C673_=_C742( C673 C742 ) C673_=_C743( C673 C743 ) C673_=_C744( C673 C744 ) \nC673_=_C745( C673 C745 ) C675_=_C676( C675 C676 ) C675_=_C677( C675 C677 ) C675_=_C697( C675 C697 ) C675_=_C706( C675 C706 ) C675_=_C714( C675 C714 ) \nC675_=_C722( C675 C722 ) C675_=_C729( C675 C729 ) C675_=_C735( C675 C735 ) C675_=_C743( C675 C743 ) C675_=_C746( C675 C746 ) C676_=_C677( C676 C677 ) \nC676_=_C698( C676 C698 ) C676_=_C707( C676 C707 ) C676_=_C715( C676 C715 ) C676_=_C723( C676 C723 ) C676_=_C730( C676 C730 ) C676_=_C744( C676 C744 ) \nC676_=_C747( C676 C747 ) C677_=_C699( C677 C699 ) C677_=_C708( C677 C708 ) C677_=_C716( C677 C716 ) C677_=_C724( C677 C724 ) C677_=_C731( C677 C731 ) \nC677_=_C736( C677 C736 ) C677_=_C745( C677 C745 ) C677_=_C748( C677 C748 ) C678_=_C679( C678 C679 ) C678_=_C680( C678 C680 ) C678_=_C681( C678 C681 ) \nC678_=_C682( C678 C682 ) C678_=_C683( C678 C683 ) C678_=_C685( C678 C685 ) C678_=_C686( C678 C686 ) C678_=_C691( C678 C691 ) C678_=_C692( C678 C692 ) \nC678_=_C693( C678 C693 ) C678_=_C694( C678 C694 ) C678_=_C695( C678 C695 ) C678_=_C697( C678 C697 ) C678_=_C698( C678 C698 ) C678_=_C699( C678 C699 ) \nC679_=_C680( C679 C680 ) C679_=_C681( C679 C681 ) C679_=_C682( C679 C682 ) C679_=_C683( C679 C683 ) C679_=_C685( C679 C685 ) C679_=_C686( C679 C686 ) \nC679_=_C700( C679 C700 ) C679_=_C701( C679 C701 ) C679_=_C702( C679 C702 ) C679_=_C703( C679 C703 ) C679_=_C704( C679 C704 ) C679_=_C706( C679 C706 ) \nC679_=_C707( C679 C707 ) C679_=_C708( C679 C708 ) C680_=_C681( C680 C681 ) C680_=_C682( C680 C682 ) C680_=_C683( C680 C683 ) C680_=_C685( C680 C685 ) \nC680_=_C686( C680 C686 ) C680_=_C691( C680 C691 ) C680_=_C700( C680 C700 ) C680_=_C711( C680 C711 ) C680_=_C713( C680 C713 ) C680_=_C714( C680 C714 ) \nC680_=_C715( C680 C715 ) C680_=_C716( C680 C716 ) C681_=_C682( C681 C682 ) C681_=_C683( C681 C683 ) C681_=_C685( C681 C685 ) C681_=_C686( C681 C686 ) \nC681_=_C717( C681 C717 ) C681_=_C718( C681 C718 ) C681_=_C719( C681 C719 ) C681_=_C720( C681 C720 ) C681_=_C722( C681 C722 ) C681_=_C723( C681 C723 ) \nC681_=_C724( C681 C724 ) C682_=_C683( C682 C683 ) C682_=_C685( C682 C685 ) C682_=_C686( C682 C686 ) C682_=_C692( C682 C692 ) C682_=_C701( C682 C701 ) \nC682_=_C717( C682 C717 ) C682_=_C726( C682 C726 ) C682_=_C728( C682 C728 ) C682_=_C729( C682 C729 ) C682_=_C730( C682 C730 ) C682_=_C731( C682 C731 ) \nC683_=_C685( C683 C685 ) C683_=_C686( C683 C686 ) C683_=_C693( C683 C693 ) C683_=_C702( C683 C702 ) C683_=_C718( C683 C718 ) C683_=_C732( C683 C732 ) \nC683_=_C734( C683 C734 ) C683_=_C735( C683 C735 ) C683_=_C736( C683 C736 ) C685_=_C686( C685 C686 ) C685_=_C695( C685 C695 ) C685_=_C704( C685 C704 ) \nC685_=_C720( C685 C720 ) C685_=_C737( C685 C737 ) C685_=_C742( C685 C742 ) C685_=_C743( C685 C743 ) C685_=_C744( C685 C744 ) C685_=_C745( C685 C745 ) \nC686_=_C713( C686 C713 ) C686_=_C728( C686 C728 ) C686_=_C734( C686 C734 ) C686_=_C738( C686 C738 ) C686_=_C742( C686 C742 ) C686_=_C746( C686 C746 ) \nC686_=_C747( C686 C747 ) C686_=_C748( C686 C748 ) C691_=_C692( C691 C692 ) C691_=_C693( C691 C693 ) C691_=_C694( C691 C694 ) C691_=_C695( C691 C695 ) \nC691_=_C697( C691 C697 ) C691_=_C698( C691 C698 ) C691_=_C699( C691 C699 ) C691_=_C700( C691 C700 ) C691_=_C711( C691 C711 ) C691_=_C713( C691 C713 ) \nC691_=_C714( C691 C714 ) C691_=_C715( C691 C715 ) C691_=_C716( C691 C716 ) C692_=_C693( C692 C693 ) C692_=_C694( C692 C694 ) C692_=_C695( C692 C695 ) \nC692_=_C697( C692 C697 ) C692_=_C698( C692 C698 ) C692_=_C699( C692 C699 ) C692_=_C701( C692 C701 ) C692_=_C717( C692 C717 ) C692_=_C726( C692 C726 ) \nC692_=_C728( C692 C728 ) C692_=_C729( C692 C729 ) C692_=_C730( C692 C730 ) C692_=_C731( C692 C731 ) C693_=_C694( C693 C694 ) C693_=_C695( C693 C695 ) \nC693_=_C697( C693 C697 ) C693_=_C698( C693 C698 ) C693_=_C699( C693 C699 ) C693_=_C702( C693 C702 ) C693_=_C718( C693 C718 ) C693_=_C732( C693 C732 ) \nC693_=_C734( C693 C734 ) C693_=_C735( C693 C735 ) C693_=_C736( C693 C736 ) C694_=_C695( C694 C695 ) C694_=_C697( C694 C697 ) C694_=_C698( C694 C698 ) \nC694_=_C699( C694 C699 ) C694_=_C703( C694 C703 ) C694_=_C711( C694 C711 ) C694_=_C719( C694 C719 ) C694_=_C726( C694 C726 ) C694_=_C732( C694 C732 ) \nC694_=_C737( C694 C737 ) C694_=_C738( C694 C738 ) C695_=_C697( C695 C697 ) C695_=_C698( C695 C698 ) C695_=_C699( C695 C699 ) C695_=_C704( C695 C704 ) \nC695_=_C720( C695 C720 ) C695_=_C737( C695 C737 ) C695_=_C742( C695 C742 ) C695_=_C743( C695 C743 ) C695_=_C744( C695 C744 ) C695_=_C745( C695 C745 ) \nC697_=_C698( C697 C698 ) C697_=_C699( C697 C699 ) C697_=_C706( C697 C706 ) C697_=_C714( C697 C714 ) C697_=_C722( C697 C722 ) C697_=_C729( C697 C729 ) \nC697_=_C735( C697 C735 ) C697_=_C743( C697 C743 ) C697_=_C746( C697 C746 ) C698_=_C699( C698 C699 ) C698_=_C707( C698 C707 ) C698_=_C715( C698 C715 ) \nC698_=_C723( C698 C723 ) C698_=_C730( C698 C730 ) C698_=_C744( C698 C744 ) C698_=_C747( C698 C747 ) C699_=_C708( C699 C708 ) C699_=_C716( C699 C716 ) \nC699_=_C724( C699 C724 ) C699_=_C731( C699 C731 ) C699_=_C736( C699 C736 ) C699_=_C745( C699 C745 ) C699_=_C748( C699 C748 ) C700_=_C701( C700 C701 ) \nC700_=_C702( C700 C702 ) C700_=_C703( C700 C703 ) C700_=_C704(</w:t>
      </w:r>
    </w:p>
    <w:p>
      <w:pPr>
        <w:pStyle w:val="PreformattedText"/>
        <w:bidi w:val="0"/>
        <w:spacing w:before="0" w:after="0"/>
        <w:jc w:val="left"/>
        <w:rPr/>
      </w:pPr>
      <w:r>
        <w:rPr/>
        <w:t xml:space="preserve"> </w:t>
      </w:r>
      <w:r>
        <w:rPr/>
        <w:t>C700 C704 ) C700_=_C706( C700 C706 ) C700_=_C707( C700 C707 ) C700_=_C708( C700 C708 ) \nC700_=_C711( C700 C711 ) C700_=_C713( C700 C713 ) C700_=_C714( C700 C714 ) C700_=_C715( C700 C715 ) C700_=_C716( C700 C716 ) C701_=_C702( C701 C702 ) \nC701_=_C703( C701 C703 ) C701_=_C704( C701 C704 ) C701_=_C706( C701 C706 ) C701_=_C707( C701 C707 ) C701_=_C708( C701 C708 ) C701_=_C717( C701 C717 ) \nC701_=_C726( C701 C726 ) C701_=_C728( C701 C728 ) C701_=_C729( C701 C729 ) C701_=_C730( C701 C730 ) C701_=_C731( C701 C731 ) C702_=_C703( C702 C703 ) \nC702_=_C704( C702 C704 ) C702_=_C706( C702 C706 ) C702_=_C707( C702 C707 ) C702_=_C708( C702 C708 ) C702_=_C718( C702 C718 ) C702_=_C732( C702 C732 ) \nC702_=_C734( C702 C734 ) C702_=_C735( C702 C735 ) C702_=_C736( C702 C736 ) C703_=_C704( C703 C704 ) C703_=_C706( C703 C706 ) C703_=_C707( C703 C707 ) \nC703_=_C708( C703 C708 ) C703_=_C711( C703 C711 ) C703_=_C719( C703 C719 ) C703_=_C726( C703 C726 ) C703_=_C732( C703 C732 ) C703_=_C737( C703 C737 ) \nC703_=_C738( C703 C738 ) C704_=_C706( C704 C706 ) C704_=_C707( C704 C707 ) C704_=_C708( C704 C708 ) C704_=_C720( C704 C720 ) C704_=_C737( C704 C737 ) \nC704_=_C742( C704 C742 ) C704_=_C743( C704 C743 ) C704_=_C744( C704 C744 ) C704_=_C745( C704 C745 ) C706_=_C707( C706 C707 ) C706_=_C708( C706 C708 ) \nC706_=_C714( C706 C714 ) C706_=_C722( C706 C722 ) C706_=_C729( C706 C729 ) C706_=_C735( C706 C735 ) C706_=_C743( C706 C743 ) C706_=_C746( C706 C746 ) \nC707_=_C708( C707 C708 ) C707_=_C715( C707 C715 ) C707_=_C723( C707 C723 ) C707_=_C730( C707 C730 ) C707_=_C744( C707 C744 ) C707_=_C747( C707 C747 ) \nC708_=_C716( C708 C716 ) C708_=_C724( C708 C724 ) C708_=_C731( C708 C731 ) C708_=_C736( C708 C736 ) C708_=_C745( C708 C745 ) C708_=_C748( C708 C748 ) \nC711_=_C713( C711 C713 ) C711_=_C714( C711 C714 ) C711_=_C715( C711 C715 ) C711_=_C716( C711 C716 ) C711_=_C719( C711 C719 ) C711_=_C726( C711 C726 ) \nC711_=_C732( C711 C732 ) C711_=_C737( C711 C737 ) C711_=_C738( C711 C738 ) C713_=_C714( C713 C714 ) C713_=_C715( C713 C715 ) C713_=_C716( C713 C716 ) \nC713_=_C728( C713 C728 ) C713_=_C734( C713 C734 ) C713_=_C738( C713 C738 ) C713_=_C742( C713 C742 ) C713_=_C746( C713 C746 ) C713_=_C747( C713 C747 ) \nC713_=_C748( C713 C748 ) C714_=_C715( C714 C715 ) C714_=_C716( C714 C716 ) C714_=_C722( C714 C722 ) C714_=_C729( C714 C729 ) C714_=_C735( C714 C735 ) \nC714_=_C743( C714 C743 ) C714_=_C746( C714 C746 ) C715_=_C716( C715 C716 ) C715_=_C723( C715 C723 ) C715_=_C730( C715 C730 ) C715_=_C744( C715 C744 ) \nC715_=_C747( C715 C747 ) C716_=_C724( C716 C724 ) C716_=_C731( C716 C731 ) C716_=_C736( C716 C736 ) C716_=_C745( C716 C745 ) C716_=_C748( C716 C748 ) \nC717_=_C718( C717 C718 ) C717_=_C719( C717 C719 ) C717_=_C720( C717 C720 ) C717_=_C722( C717 C722 ) C717_=_C723( C717 C723 ) C717_=_C724( C717 C724 ) \nC717_=_C726( C717 C726 ) C717_=_C728( C717 C728 ) C717_=_C729( C717 C729 ) C717_=_C730( C717 C730 ) C717_=_C731( C717 C731 ) C718_=_C719( C718 C719 ) \nC718_=_C720( C718 C720 ) C718_=_C722( C718 C722 ) C718_=_C723( C718 C723 ) C718_=_C724( C718 C724 ) C718_=_C732( C718 C732 ) C718_=_C734( C718 C734 ) \nC718_=_C735( C718 C735 ) C718_=_C736( C718 C736 ) C719_=_C720( C719 C720 ) C719_=_C722( C719 C722 ) C719_=_C723( C719 C723 ) C719_=_C724( C719 C724 ) \nC719_=_C726( C719 C726 ) C719_=_C732( C719 C732 ) C719_=_C737( C719 C737 ) C719_=_C738( C719 C738 ) C720_=_C722( C720 C722 ) C720_=_C723( C720 C723 ) \nC720_=_C724( C720 C724 ) C720_=_C737( C720 C737 ) C720_=_C742( C720 C742 ) C720_=_C743( C720 C743 ) C720_=_C744( C720 C744 ) C720_=_C745( C720 C745 ) \nC722_=_C723( C722 C723 ) C722_=_C724( C722 C724 ) C722_=_C729( C722 C729 ) C722_=_C735( C722 C735 ) C722_=_C743( C722 C743 ) C722_=_C746( C722 C746 ) \nC723_=_C724( C723 C724 ) C723_=_C730( C723 C730 ) C723_=_C744( C723 C744 ) C723_=_C747( C723 C747 ) C724_=_C731( C724 C731 ) C724_=_C736( C724 C736 ) \nC724_=_C745( C724 C745 ) C724_=_C748( C724 C748 ) C726_=_C728( C726 C728 ) C726_=_C729( C726 C729 ) C726_=_C730( C726 C730 ) C726_=_C731( C726 C731 ) \nC726_=_C732( C726 C732 ) C726_=_C737( C726 C737 ) C726_=_C738( C726 C738 ) C728_=_C729( C728 C729 ) C728_=_C730( C728 C730 ) C728_=_C731( C728 C731 ) \nC728_=_C734( C728 C734 ) C728_=_C738( C728 C738 ) C728_=_C742( C728 C742 ) C728_=_C746( C728 C746 ) C728_=_C747( C728 C747 ) C728_=_C748( C728 C748 ) \nC729_=_C730( C729 C730 ) C729_=_C731( C729 C731 ) C729_=_C735( C729 C735 ) C729_=_C743( C729 C743 ) C729_=_C746( C729 C746 ) C730_=_C731( C730 C731 ) \nC730_=_C744( C730 C744 ) C730_=_C747( C730 C747 ) C731_=_C736( C731 C736 ) C731_=_C745( C731 C745 ) C731_=_C748( C731 C748 ) C732_=_C734( C732 C734 ) \nC732_=_C735( C732 C735 ) C732_=_C736( C732 C736 ) C732_=_C737( C732 C737 ) C732_=_C738( C732 C738 ) C734_=_C735( C734 C735 ) C734_=_C736( C734 C736 ) \nC734_=_C738( C734 C738 ) C734_=_C742( C734 C742 ) C734_=_C746( C734 C746 ) C734_=_C747( C734 C747 ) C734_=_C748( C734 C748 ) C735_=_C736( C735 C736 ) \nC735_=_C743( C735 C743 ) C735_=_C746( C735 C746 ) C736_=_C745( C736 C745 ) C736_=_C748( C736 C748 ) C737_=_C738( C737 C738 ) C737_=_C742( C737 C742 ) \nC737_=_C743( C737 C743 ) C737_=_C744( C737 C744 ) C737_=_C745( C737 C745 ) C738_=_C742( C738 C742 ) C738_=_C746( C738 C746 ) C738_=_C747( C738 C747 ) \nC738_=_C748( C738 C748 ) C742_=_C743( C742 C743 ) C742_=_C744( C742 C744 ) C742_=_C745( C742 C745 ) C742_=_C746( C742 C746 ) C742_=_C747( C742 C747 ) \nC742_=_C748( C742 C748 ) C743_=_C744( C743 C744 ) C743_=_C745( C743 C745 ) C743_=_C746( C743 C746 ) C744_=_C745( C744 C745 ) C744_=_C747( C744 C747 ) \nC745_=_C748( C745 C748 ) C746_=_C747( C746 C747 ) C746_=_C748( C746 C748 ) C747_=_C748( C747 C748 ) "]4[shape=box, label="id:4 level: 1\n270: C0 C3 C8 C24 C31 \nC34 C35 C36 C37 C38 C39 \nC40 C41 C42 C43 C44 C45 \nC46 C47 C48 C49 C50 C51 \nC52 C53 C54 C55 C56 C57 \nC58 C59 C60 C61 C63 C64 \nC65 C66 C67 C68 C70 C71 \nC72 C73 C76 C83 C99 C106 \nC109 C110 C111 C118 C133 C140 \nC143 C144 C145 C146 C147 C148 \nC149 C150 C151 C153 C154 C155 \nC156 C157 C158 C159 C160 C161 \nC162 C163 C164 C165 C166 C167 \nC168 C169 C170 C171 C172 C173 \nC174 C175 C176 C177 C180 C186 \nC201 C208 C211 C212 C213 C218 \nC233 C240 C243 C244 C245 C248 \nC264 C271 C274 C275 C276 C279 \nC295 C302 C305 C306 C307 C309 \nC322 C328 C331 C332 C333 C334 \nC349 C356 C359 C360 C361 C362 \nC363 C364 C365 C366 C367 C368 \nC369 C370 C371 C372 C373 C374 \nC375 C376 C377 C378 C379 C380 \nC381 C382 C383 C384 C385 C386 \nC389 C402 C409 C411 C412 C413 \nC426 C433 C435 C436 C437 C449 \nC456 C459 C460 C461 C473 C479 \nC482 C483 C484 C495 C501 C504 \nC505 C506 C515 C522 C525 C526 \nC527 C536 C543 C546 C547 C548 \nC556 C563 C566 C567 C568 C575 \nC582 C584 C585 C586 C592 C599 \nC602 C603 C604 C608 C615 C618 \nC619 C620 C623 C630 C633 C634 \nC635 C638 C645 C648 C649 C650 \nC652 C659 C662 C663 C664 C665 \nC672 C675 C676 C677 C678 C679 \nC680 C681 C682 C683 C685 C686 \nC687 C688 C694 C697 C698 C699 \nC703 C706 C707 C708 C711 C714 \nC715 C716 C719 C722 C723 C724 \nC726 C729 C730 C731 C732 C735 \nC736 C737 C738 C739 C740 C743 \nC744 C745 C746 C747 C748 C750 \nC751 \n5852: C0_=_C3( C0 C3 ) C0_=_C8( C0 C8 ) C0_=_C24( C0 C24 ) C0_=_C31( C0 C31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3( C0 C63 ) C0_=_C64( C0 C64 ) C0_=_C65( C0 C65 ) \nC0_=_C66( C0 C66 ) C0_=_C67( C0 C67 ) C0_=_C68( C0 C68 ) C0_=_C70( C0 C70 ) C0_=_C71( C0 C71 ) C0_=_C72( C0 C72 ) \nC0_=_C73( C0 C73 ) C3_=_C8( C3 C8 ) C3_=_C24( C3 C24 ) C3_=_C31( C3 C31 ) C3_=_C34( C3 C34 ) C3_=_C35( C3 C35 ) \nC3_=_C36( C3 C36 ) C3_=_C39( C3 C39 ) C3_=_C76( C3 C76 ) C3_=_C111( C3 C111 ) C3_=_C146( C3 C146 ) C3_=_C147( C3 C147 ) \nC3_=_C148( C3 C148 ) C3_=_C149( C3 C149 ) C3_=_C150( C3 C150 ) C3_=_C151( C3 C151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80( C3 C180 ) \nC8_=_C24( C8 C24 ) C8_=_C31( C8 C31 ) C8_=_C34( C8 C34 ) C8_=_C35( C8 C35 ) C8_=_C36( C8 C36 ) C8_=_C46( C8 C46 ) \nC8_=_C83( C8 C83 ) C8_=_C118( C8 C118 ) C8_=_C186( C8 C186 ) C8_=_C218( C8 C218 ) C8_=_C248( C8 C248 ) C8_=_C279( C8 C279 ) \nC8_=_C309( C8 C309 ) C8_=_C334( C8 C334 ) C8_=_C362( C8 C362 ) C8_=_C363( C8 C363 ) C8_=_C364( C8 C364 ) C8_=_C365( C8 C365 ) \nC8_=_C366( C8 C366 ) C8_=_C367( C8 C367 ) C8_=_C368( C8 C368 ) C8_=_C369( C8 C369 ) C8_=_C370( C8 C370 ) C8_=_C371( C8 C371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9( C8 C389 ) C24_=_C31( C24 C31 ) C24_=_C34( C24 C34 ) \nC24_=_C35( C24 C35 ) C24_=_C36( C24 C36 ) C24_=_C99( C24 C99 ) C24_=_C133( C24 C133 ) C24_=_C168( C24 C168 ) C24_=_C201( C24 C201 ) \nC24_=_C233( C24 C233 ) C24_=_C264( C24 C264 ) C24_=_C295( C24 C295 ) C24_=_C322( C24 C322 ) C24_=_C349( C24 C349 ) C24_=_C377(</w:t>
      </w:r>
    </w:p>
    <w:p>
      <w:pPr>
        <w:pStyle w:val="PreformattedText"/>
        <w:bidi w:val="0"/>
        <w:spacing w:before="0" w:after="0"/>
        <w:jc w:val="left"/>
        <w:rPr/>
      </w:pPr>
      <w:r>
        <w:rPr/>
        <w:t xml:space="preserve"> </w:t>
      </w:r>
      <w:r>
        <w:rPr/>
        <w:t>C24 C377 ) \nC24_=_C402( C24 C402 ) C24_=_C426( C24 C426 ) C24_=_C449( C24 C449 ) C24_=_C473( C24 C473 ) C24_=_C495( C24 C495 ) C24_=_C515( C24 C515 ) \nC24_=_C536( C24 C536 ) C24_=_C556( C24 C556 ) C24_=_C575( C24 C575 ) C24_=_C592( C24 C592 ) C24_=_C608( C24 C608 ) C24_=_C623( C24 C623 ) \nC24_=_C638( C24 C638 ) C24_=_C652( C24 C652 ) C24_=_C665( C24 C665 ) C24_=_C678( C24 C678 ) C24_=_C679( C24 C679 ) C24_=_C680( C24 C680 ) \nC24_=_C681( C24 C681 ) C24_=_C682( C24 C682 ) C24_=_C683( C24 C683 ) C24_=_C685( C24 C685 ) C24_=_C686( C24 C686 ) C24_=_C687( C24 C687 ) \nC24_=_C688( C24 C688 ) C31_=_C34( C31 C34 ) C31_=_C35( C31 C35 ) C31_=_C36( C31 C36 ) C31_=_C106( C31 C106 ) C31_=_C140( C31 C140 ) \nC31_=_C175( C31 C175 ) C31_=_C208( C31 C208 ) C31_=_C240( C31 C240 ) C31_=_C271( C31 C271 ) C31_=_C302( C31 C302 ) C31_=_C328( C31 C328 ) \nC31_=_C356( C31 C356 ) C31_=_C384( C31 C384 ) C31_=_C409( C31 C409 ) C31_=_C433( C31 C433 ) C31_=_C456( C31 C456 ) C31_=_C479( C31 C479 ) \nC31_=_C501( C31 C501 ) C31_=_C522( C31 C522 ) C31_=_C543( C31 C543 ) C31_=_C563( C31 C563 ) C31_=_C582( C31 C582 ) C31_=_C599( C31 C599 ) \nC31_=_C615( C31 C615 ) C31_=_C630( C31 C630 ) C31_=_C645( C31 C645 ) C31_=_C659( C31 C659 ) C31_=_C672( C31 C672 ) C31_=_C694( C31 C694 ) \nC31_=_C703( C31 C703 ) C31_=_C711( C31 C711 ) C31_=_C719( C31 C719 ) C31_=_C726( C31 C726 ) C31_=_C732( C31 C732 ) C31_=_C737( C31 C737 ) \nC31_=_C738( C31 C738 ) C31_=_C739( C31 C739 ) C31_=_C740( C31 C740 ) C34_=_C35( C34 C35 ) C34_=_C36( C34 C36 ) C34_=_C72( C34 C72 ) \nC34_=_C143( C34 C143 ) C34_=_C211( C34 C211 ) C34_=_C243( C34 C243 ) C34_=_C274( C34 C274 ) C34_=_C305( C34 C305 ) C34_=_C331( C34 C331 ) \nC34_=_C359( C34 C359 ) C34_=_C411( C34 C411 ) C34_=_C435( C34 C435 ) C34_=_C459( C34 C459 ) C34_=_C482( C34 C482 ) C34_=_C504( C34 C504 ) \nC34_=_C525( C34 C525 ) C34_=_C546( C34 C546 ) C34_=_C566( C34 C566 ) C34_=_C584( C34 C584 ) C34_=_C602( C34 C602 ) C34_=_C618( C34 C618 ) \nC34_=_C633( C34 C633 ) C34_=_C648( C34 C648 ) C34_=_C662( C34 C662 ) C34_=_C675( C34 C675 ) C34_=_C687( C34 C687 ) C34_=_C697( C34 C697 ) \nC34_=_C706( C34 C706 ) C34_=_C714( C34 C714 ) C34_=_C722( C34 C722 ) C34_=_C729( C34 C729 ) C34_=_C735( C34 C735 ) C34_=_C739( C34 C739 ) \nC34_=_C743( C34 C743 ) C34_=_C746( C34 C746 ) C34_=_C750( C34 C750 ) C35_=_C36( C35 C36 ) C35_=_C73( C35 C73 ) C35_=_C109( C35 C109 ) \nC35_=_C144( C35 C144 ) C35_=_C212( C35 C212 ) C35_=_C244( C35 C244 ) C35_=_C275( C35 C275 ) C35_=_C306( C35 C306 ) C35_=_C332( C35 C332 ) \nC35_=_C360( C35 C360 ) C35_=_C412( C35 C412 ) C35_=_C436( C35 C436 ) C35_=_C460( C35 C460 ) C35_=_C483( C35 C483 ) C35_=_C505( C35 C505 ) \nC35_=_C526( C35 C526 ) C35_=_C547( C35 C547 ) C35_=_C567( C35 C567 ) C35_=_C585( C35 C585 ) C35_=_C603( C35 C603 ) C35_=_C619( C35 C619 ) \nC35_=_C634( C35 C634 ) C35_=_C649( C35 C649 ) C35_=_C663( C35 C663 ) C35_=_C676( C35 C676 ) C35_=_C688( C35 C688 ) C35_=_C698( C35 C698 ) \nC35_=_C707( C35 C707 ) C35_=_C715( C35 C715 ) C35_=_C723( C35 C723 ) C35_=_C730( C35 C730 ) C35_=_C740( C35 C740 ) C35_=_C744( C35 C744 ) \nC35_=_C747( C35 C747 ) C35_=_C751( C35 C751 ) C36_=_C110( C36 C110 ) C36_=_C145( C36 C145 ) C36_=_C180( C36 C180 ) C36_=_C213( C36 C213 ) \nC36_=_C245( C36 C245 ) C36_=_C276( C36 C276 ) C36_=_C307( C36 C307 ) C36_=_C333( C36 C333 ) C36_=_C361( C36 C361 ) C36_=_C389( C36 C389 ) \nC36_=_C413( C36 C413 ) C36_=_C437( C36 C437 ) C36_=_C461( C36 C461 ) C36_=_C484( C36 C484 ) C36_=_C506( C36 C506 ) C36_=_C527( C36 C527 ) \nC36_=_C548( C36 C548 ) C36_=_C568( C36 C568 ) C36_=_C586( C36 C586 ) C36_=_C604( C36 C604 ) C36_=_C620( C36 C620 ) C36_=_C635( C36 C635 ) \nC36_=_C650( C36 C650 ) C36_=_C664( C36 C664 ) C36_=_C677( C36 C677 ) C36_=_C699( C36 C699 ) C36_=_C708( C36 C708 ) C36_=_C716( C36 C716 ) \nC36_=_C724( C36 C724 ) C36_=_C731( C36 C731 ) C36_=_C736( C36 C736 ) C36_=_C745( C36 C745 ) C36_=_C748( C36 C748 ) C36_=_C750( C36 C750 ) \nC36_=_C751( C36 C75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3( C37 C63 ) C37_=_C64( C37 C64 ) C37_=_C65( C37 C65 ) C37_=_C66( C37 C66 ) C37_=_C67( C37 C67 ) \nC37_=_C68( C37 C68 ) C37_=_C70( C37 C70 ) C37_=_C71( C37 C71 ) C37_=_C72( C37 C72 ) C37_=_C73( C37 C73 ) C37_=_C76( C37 C76 ) \nC37_=_C83( C37 C83 ) C37_=_C99( C37 C99 ) C37_=_C106( C37 C106 ) C37_=_C109( C37 C109 ) C37_=_C110( C37 C11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3( C38 C63 ) C38_=_C64( C38 C64 ) \nC38_=_C65( C38 C65 ) C38_=_C66( C38 C66 ) C38_=_C67( C38 C67 ) C38_=_C68( C38 C68 ) C38_=_C70( C38 C70 ) C38_=_C71( C38 C71 ) \nC38_=_C72( C38 C72 ) C38_=_C73( C38 C73 ) C38_=_C111( C38 C111 ) C38_=_C118( C38 C118 ) C38_=_C133( C38 C133 ) C38_=_C140( C38 C140 ) \nC38_=_C143( C38 C143 ) C38_=_C144( C38 C144 ) C38_=_C145( C38 C145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3( C39 C63 ) C39_=_C64( C39 C64 ) C39_=_C65( C39 C65 ) C39_=_C66( C39 C66 ) C39_=_C67( C39 C67 ) \nC39_=_C68( C39 C68 ) C39_=_C70( C39 C70 ) C39_=_C71( C39 C71 ) C39_=_C72( C39 C72 ) C39_=_C73( C39 C73 ) C39_=_C76( C39 C76 ) \nC39_=_C111( C39 C111 ) C39_=_C146( C39 C146 ) C39_=_C147( C39 C147 ) C39_=_C148( C39 C148 ) C39_=_C149( C39 C149 ) C39_=_C150( C39 C150 ) \nC39_=_C151( C39 C151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80( C39 C18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3( C40 C63 ) C40_=_C64( C40 C64 ) C40_=_C65( C40 C65 ) C40_=_C66( C40 C66 ) C40_=_C67( C40 C67 ) C40_=_C68( C40 C68 ) \nC40_=_C70( C40 C70 ) C40_=_C71( C40 C71 ) C40_=_C72( C40 C72 ) C40_=_C73( C40 C73 ) C40_=_C146( C40 C146 ) C40_=_C186( C40 C186 ) \nC40_=_C201( C40 C201 ) C40_=_C208( C40 C208 ) C40_=_C211( C40 C211 ) C40_=_C212( C40 C212 ) C40_=_C213( C40 C21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3( C41 C63 ) C41_=_C64( C41 C64 ) C41_=_C65( C41 C65 ) C41_=_C66( C41 C66 ) C41_=_C67( C41 C67 ) \nC41_=_C68( C41 C68 ) C41_=_C70( C41 C70 ) C41_=_C71( C41 C71 ) C41_=_C72( C41 C72 ) C41_=_C73( C41 C73 ) C41_=_C147( C41 C147 ) \nC41_=_C218( C41 C218 ) C41_=_C233( C41 C233 ) C41_=_C240( C41 C240 ) C41_=_C243( C41 C243 ) C41_=_C244( C41 C244 ) C41_=_C245( C41 C24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3( C42 C63 ) C42_=_C64( C42 C64 ) C42_=_C65( C42 C65 ) C42_=_C66( C42 C66 ) C42_=_C67( C42 C67 ) \nC42_=_C68( C42 C68 ) C42_=_C70( C42 C70 ) C42_=_C71( C42 C71 ) C42_=_C72( C42 C72 ) C42_=_C73( C42 C73 ) C42_=_C148( C42 C148 ) \nC42_=_C248( C42 C248 ) C42_=_C264( C42 C264 ) C42_=_C271( C42 C271 ) C42_=_C274( C42 C274 ) C42_=_C275( C42 C275 ) C42_=_C276( C42 C27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w:t>
      </w:r>
    </w:p>
    <w:p>
      <w:pPr>
        <w:pStyle w:val="PreformattedText"/>
        <w:bidi w:val="0"/>
        <w:spacing w:before="0" w:after="0"/>
        <w:jc w:val="left"/>
        <w:rPr/>
      </w:pPr>
      <w:r>
        <w:rPr/>
        <w:t xml:space="preserve"> </w:t>
      </w:r>
      <w:r>
        <w:rPr/>
        <w:t>C43 C60 ) C43_=_C61( C43 C61 ) \nC43_=_C63( C43 C63 ) C43_=_C64( C43 C64 ) C43_=_C65( C43 C65 ) C43_=_C66( C43 C66 ) C43_=_C67( C43 C67 ) C43_=_C68( C43 C68 ) \nC43_=_C70( C43 C70 ) C43_=_C71( C43 C71 ) C43_=_C72( C43 C72 ) C43_=_C73( C43 C73 ) C43_=_C149( C43 C149 ) C43_=_C279( C43 C279 ) \nC43_=_C295( C43 C295 ) C43_=_C302( C43 C302 ) C43_=_C305( C43 C305 ) C43_=_C306( C43 C306 ) C43_=_C307( C43 C307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3( C44 C63 ) C44_=_C64( C44 C64 ) \nC44_=_C65( C44 C65 ) C44_=_C66( C44 C66 ) C44_=_C67( C44 C67 ) C44_=_C68( C44 C68 ) C44_=_C70( C44 C70 ) C44_=_C71( C44 C71 ) \nC44_=_C72( C44 C72 ) C44_=_C73( C44 C73 ) C44_=_C150( C44 C150 ) C44_=_C309( C44 C309 ) C44_=_C322( C44 C322 ) C44_=_C328( C44 C328 ) \nC44_=_C331( C44 C331 ) C44_=_C332( C44 C332 ) C44_=_C333( C44 C333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3( C45 C63 ) C45_=_C64( C45 C64 ) C45_=_C65( C45 C65 ) C45_=_C66( C45 C66 ) C45_=_C67( C45 C67 ) \nC45_=_C68( C45 C68 ) C45_=_C70( C45 C70 ) C45_=_C71( C45 C71 ) C45_=_C72( C45 C72 ) C45_=_C73( C45 C73 ) C45_=_C151( C45 C151 ) \nC45_=_C334( C45 C334 ) C45_=_C349( C45 C349 ) C45_=_C356( C45 C356 ) C45_=_C359( C45 C359 ) C45_=_C360( C45 C360 ) C45_=_C361( C45 C361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3( C46 C63 ) C46_=_C64( C46 C64 ) C46_=_C65( C46 C65 ) \nC46_=_C66( C46 C66 ) C46_=_C67( C46 C67 ) C46_=_C68( C46 C68 ) C46_=_C70( C46 C70 ) C46_=_C71( C46 C71 ) C46_=_C72( C46 C72 ) \nC46_=_C73( C46 C73 ) C46_=_C83( C46 C83 ) C46_=_C118( C46 C118 ) C46_=_C186( C46 C186 ) C46_=_C218( C46 C218 ) C46_=_C248( C46 C248 ) \nC46_=_C279( C46 C279 ) C46_=_C309( C46 C309 ) C46_=_C334( C46 C334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46_=_C386( C46 C386 ) C46_=_C389( C46 C389 ) C47_=_C48( C47 C48 ) \nC47_=_C49( C47 C49 ) C47_=_C50( C47 C50 ) C47_=_C51( C47 C51 ) C47_=_C52( C47 C52 ) C47_=_C53( C47 C53 ) C47_=_C54( C47 C54 ) \nC47_=_C55( C47 C55 ) C47_=_C56( C47 C56 ) C47_=_C57( C47 C57 ) C47_=_C58( C47 C58 ) C47_=_C59( C47 C59 ) C47_=_C60( C47 C60 ) \nC47_=_C61( C47 C61 ) C47_=_C63( C47 C63 ) C47_=_C64( C47 C64 ) C47_=_C65( C47 C65 ) C47_=_C66( C47 C66 ) C47_=_C67( C47 C67 ) \nC47_=_C68( C47 C68 ) C47_=_C70( C47 C70 ) C47_=_C71( C47 C71 ) C47_=_C72( C47 C72 ) C47_=_C73( C47 C73 ) C47_=_C153( C47 C153 ) \nC47_=_C362( C47 C362 ) C47_=_C402( C47 C402 ) C47_=_C409( C47 C409 ) C47_=_C411( C47 C411 ) C47_=_C412( C47 C412 ) C47_=_C413( C47 C413 ) \nC48_=_C49( C48 C49 ) C48_=_C50( C48 C50 ) C48_=_C51( C48 C51 ) C48_=_C52( C48 C52 ) C48_=_C53( C48 C53 ) C48_=_C54( C48 C54 ) \nC48_=_C55( C48 C55 ) C48_=_C56( C48 C56 ) C48_=_C57( C48 C57 ) C48_=_C58( C48 C58 ) C48_=_C59( C48 C59 ) C48_=_C60( C48 C60 ) \nC48_=_C61( C48 C61 ) C48_=_C63( C48 C63 ) C48_=_C64( C48 C64 ) C48_=_C65( C48 C65 ) C48_=_C66( C48 C66 ) C48_=_C67( C48 C67 ) \nC48_=_C68( C48 C68 ) C48_=_C70( C48 C70 ) C48_=_C71( C48 C71 ) C48_=_C72( C48 C72 ) C48_=_C73( C48 C73 ) C48_=_C154( C48 C154 ) \nC48_=_C363( C48 C363 ) C48_=_C426( C48 C426 ) C48_=_C433( C48 C433 ) C48_=_C435( C48 C435 ) C48_=_C436( C48 C436 ) C48_=_C437( C48 C437 ) \nC49_=_C50( C49 C50 ) C49_=_C51( C49 C51 ) C49_=_C52( C49 C52 ) C49_=_C53( C49 C53 ) C49_=_C54( C49 C54 ) C49_=_C55( C49 C55 ) \nC49_=_C56( C49 C56 ) C49_=_C57( C49 C57 ) C49_=_C58( C49 C58 ) C49_=_C59( C49 C59 ) C49_=_C60( C49 C60 ) C49_=_C61( C49 C61 ) \nC49_=_C63( C49 C63 ) C49_=_C64( C49 C64 ) C49_=_C65( C49 C65 ) C49_=_C66( C49 C66 ) C49_=_C67( C49 C67 ) C49_=_C68( C49 C68 ) \nC49_=_C70( C49 C70 ) C49_=_C71( C49 C71 ) C49_=_C72( C49 C72 ) C49_=_C73( C49 C73 ) C49_=_C155( C49 C155 ) C49_=_C364( C49 C364 ) \nC49_=_C449( C49 C449 ) C49_=_C456( C49 C456 ) C49_=_C459( C49 C459 ) C49_=_C460( C49 C460 ) C49_=_C461( C49 C461 ) C50_=_C51( C50 C51 ) \nC50_=_C52( C50 C52 ) C50_=_C53( C50 C53 ) C50_=_C54( C50 C54 ) C50_=_C55( C50 C55 ) C50_=_C56( C50 C56 ) C50_=_C57( C50 C57 ) \nC50_=_C58( C50 C58 ) C50_=_C59( C50 C59 ) C50_=_C60( C50 C60 ) C50_=_C61( C50 C61 ) C50_=_C63( C50 C63 ) C50_=_C64( C50 C64 ) \nC50_=_C65( C50 C65 ) C50_=_C66( C50 C66 ) C50_=_C67( C50 C67 ) C50_=_C68( C50 C68 ) C50_=_C70( C50 C70 ) C50_=_C71( C50 C71 ) \nC50_=_C72( C50 C72 ) C50_=_C73( C50 C73 ) C50_=_C156( C50 C156 ) C50_=_C365( C50 C365 ) C50_=_C473( C50 C473 ) C50_=_C479( C50 C479 ) \nC50_=_C482( C50 C482 ) C50_=_C483( C50 C483 ) C50_=_C484( C50 C484 ) C51_=_C52( C51 C52 ) C51_=_C53( C51 C53 ) C51_=_C54( C51 C54 ) \nC51_=_C55( C51 C55 ) C51_=_C56( C51 C56 ) C51_=_C57( C51 C57 ) C51_=_C58( C51 C58 ) C51_=_C59( C51 C59 ) C51_=_C60( C51 C60 ) \nC51_=_C61( C51 C61 ) C51_=_C63( C51 C63 ) C51_=_C64( C51 C64 ) C51_=_C65( C51 C65 ) C51_=_C66( C51 C66 ) C51_=_C67( C51 C67 ) \nC51_=_C68( C51 C68 ) C51_=_C70( C51 C70 ) C51_=_C71( C51 C71 ) C51_=_C72( C51 C72 ) C51_=_C73( C51 C73 ) C51_=_C157( C51 C157 ) \nC51_=_C366( C51 C366 ) C51_=_C495( C51 C495 ) C51_=_C501( C51 C501 ) C51_=_C504( C51 C504 ) C51_=_C505( C51 C505 ) C51_=_C506( C51 C506 ) \nC52_=_C53( C52 C53 ) C52_=_C54( C52 C54 ) C52_=_C55( C52 C55 ) C52_=_C56( C52 C56 ) C52_=_C57( C52 C57 ) C52_=_C58( C52 C58 ) \nC52_=_C59( C52 C59 ) C52_=_C60( C52 C60 ) C52_=_C61( C52 C61 ) C52_=_C63( C52 C63 ) C52_=_C64( C52 C64 ) C52_=_C65( C52 C65 ) \nC52_=_C66( C52 C66 ) C52_=_C67( C52 C67 ) C52_=_C68( C52 C68 ) C52_=_C70( C52 C70 ) C52_=_C71( C52 C71 ) C52_=_C72( C52 C72 ) \nC52_=_C73( C52 C73 ) C52_=_C158( C52 C158 ) C52_=_C367( C52 C367 ) C52_=_C515( C52 C515 ) C52_=_C522( C52 C522 ) C52_=_C525( C52 C525 ) \nC52_=_C526( C52 C526 ) C52_=_C527( C52 C527 ) C53_=_C54( C53 C54 ) C53_=_C55( C53 C55 ) C53_=_C56( C53 C56 ) C53_=_C57( C53 C57 ) \nC53_=_C58( C53 C58 ) C53_=_C59( C53 C59 ) C53_=_C60( C53 C60 ) C53_=_C61( C53 C61 ) C53_=_C63( C53 C63 ) C53_=_C64( C53 C64 ) \nC53_=_C65( C53 C65 ) C53_=_C66( C53 C66 ) C53_=_C67( C53 C67 ) C53_=_C68( C53 C68 ) C53_=_C70( C53 C70 ) C53_=_C71( C53 C71 ) \nC53_=_C72( C53 C72 ) C53_=_C73( C53 C73 ) C53_=_C159( C53 C159 ) C53_=_C368( C53 C368 ) C53_=_C536( C53 C536 ) C53_=_C543( C53 C543 ) \nC53_=_C546( C53 C546 ) C53_=_C547( C53 C547 ) C53_=_C548( C53 C548 ) C54_=_C55( C54 C55 ) C54_=_C56( C54 C56 ) C54_=_C57( C54 C57 ) \nC54_=_C58( C54 C58 ) C54_=_C59( C54 C59 ) C54_=_C60( C54 C60 ) C54_=_C61( C54 C61 ) C54_=_C63( C54 C63 ) C54_=_C64( C54 C64 ) \nC54_=_C65( C54 C65 ) C54_=_C66( C54 C66 ) C54_=_C67( C54 C67 ) C54_=_C68( C54 C68 ) C54_=_C70( C54 C70 ) C54_=_C71( C54 C71 ) \nC54_=_C72( C54 C72 ) C54_=_C73( C54 C73 ) C54_=_C160( C54 C160 ) C54_=_C369( C54 C369 ) C54_=_C556( C54 C556 ) C54_=_C563( C54 C563 ) \nC54_=_C566( C54 C566 ) C54_=_C567( C54 C567 ) C54_=_C568( C54 C568 ) C55_=_C56( C55 C56 ) C55_=_C57( C55 C57 ) C55_=_C58( C55 C58 ) \nC55_=_C59( C55 C59 ) C55_=_C60( C55 C60 ) C55_=_C61( C55 C61 ) C55_=_C63( C55 C63 ) C55_=_C64( C55 C64 ) C55_=_C65( C55 C65 ) \nC55_=_C66( C55 C66 ) C55_=_C67( C55 C67 ) C55_=_C68( C55 C68 ) C55_=_C70( C55 C70 ) C55_=_C71( C55 C71 ) C55_=_C72( C55 C72 ) \nC55_=_C73( C55 C73 ) C55_=_C161( C55 C161 ) C55_=_C370( C55 C370 ) C55_=_C575( C55 C575 ) C55_=_C582( C55 C582 ) C55_=_C584( C55 C584 ) \nC55_=_C585( C55 C585 ) C55_=_C586( C55 C586 ) C56_=_C57( C56 C57 ) C56_=_C58( C56 C58 ) C56_=_C59( C56 C59 ) C56_=_C60( C56 C60 ) \nC56_=_C61( C56 C61 ) C56_=_C63( C56 C63 ) C56_=_C64( C56 C64 ) C56_=_C65( C56 C65 ) C56_=_C66( C56 C66 ) C56_=_C67( C56 C67 ) \nC56_=_C68( C56 C68 ) C56_=_C70( C56 C70 ) C56_=_C71( C56 C71 ) C56_=_C72( C56 C72 ) C56_=_C73( C56 C73 ) C56_=_C162( C56 C162 ) \nC56_=_C371( C56 C371 ) C56_=_C592( C56 C592 ) C56_=_C599( C56 C599 ) C56_=_C602( C56 C602 ) C56_=_C603( C56 C603 ) C56_=_C604( C56 C604 ) \nC57_=_C58( C57 C58 ) C57_=_C59( C57 C59 ) C57_=_C60( C57 C60 ) C57_=_C61( C57 C61 ) C57_=_C63( C57 C63 ) C57_=_C64( C57 C64 ) \nC57_=_C65( C57 C65 ) C57_=_C66( C57 C66 ) C57_=_C67( C57 C67 ) C57_=_C68( C57 C68 ) C57_=_C70( C57 C70 ) C57_=_C71( C57 C71 ) \nC57_=_C72( C57 C72 ) C57_=_C73( C57 C73 ) C57_=_C163( C57 C163 ) C57_=_C372( C57 C372 ) C57_=_C608( C57 C608 ) C57_=_C615( C57 C615 ) \nC57_=_C618( C57 C618 ) C57_=_C619( C57 C619 ) C57_=_C620( C57 C620 ) C58_=_C59( C58 C59 ) C58_=_C60( C58 C60 ) C58_=_C61( C58 C61 ) \nC58_=_C63( C58 C63 ) C58_=_C64( C58 C64 ) C58_=_C65( C58 C65 ) C58_=_C66( C58 C66 ) C58_=_C67( C58 C67 ) C58_=_C68( C58 C68 ) \nC58_=_C70( C58 C70 ) C58_=_C71( C58 C71 ) C58_=_C72( C58 C72 ) C58_=_C73( C58 C73 ) C58_=_C164( C58 C164 ) C58_=_C373( C58 C373 ) \nC58_=_C623( C58 C623 ) C58_=_C630( C58 C630 ) C58_=_C633( C58 C633 ) C58_=_C634( C58 C634 ) C58_=_C635( C58 C635 ) C59_=_C60( C59</w:t>
      </w:r>
    </w:p>
    <w:p>
      <w:pPr>
        <w:pStyle w:val="PreformattedText"/>
        <w:bidi w:val="0"/>
        <w:spacing w:before="0" w:after="0"/>
        <w:jc w:val="left"/>
        <w:rPr/>
      </w:pPr>
      <w:r>
        <w:rPr/>
        <w:t xml:space="preserve"> </w:t>
      </w:r>
      <w:r>
        <w:rPr/>
        <w:t>C60 ) \nC59_=_C61( C59 C61 ) C59_=_C63( C59 C63 ) C59_=_C64( C59 C64 ) C59_=_C65( C59 C65 ) C59_=_C66( C59 C66 ) C59_=_C67( C59 C67 ) \nC59_=_C68( C59 C68 ) C59_=_C70( C59 C70 ) C59_=_C71( C59 C71 ) C59_=_C72( C59 C72 ) C59_=_C73( C59 C73 ) C59_=_C165( C59 C165 ) \nC59_=_C374( C59 C374 ) C59_=_C638( C59 C638 ) C59_=_C645( C59 C645 ) C59_=_C648( C59 C648 ) C59_=_C649( C59 C649 ) C59_=_C650( C59 C650 ) \nC60_=_C61( C60 C61 ) C60_=_C63( C60 C63 ) C60_=_C64( C60 C64 ) C60_=_C65( C60 C65 ) C60_=_C66( C60 C66 ) C60_=_C67( C60 C67 ) \nC60_=_C68( C60 C68 ) C60_=_C70( C60 C70 ) C60_=_C71( C60 C71 ) C60_=_C72( C60 C72 ) C60_=_C73( C60 C73 ) C60_=_C166( C60 C166 ) \nC60_=_C375( C60 C375 ) C60_=_C652( C60 C652 ) C60_=_C659( C60 C659 ) C60_=_C662( C60 C662 ) C60_=_C663( C60 C663 ) C60_=_C664( C60 C664 ) \nC61_=_C63( C61 C63 ) C61_=_C64( C61 C64 ) C61_=_C65( C61 C65 ) C61_=_C66( C61 C66 ) C61_=_C67( C61 C67 ) C61_=_C68( C61 C68 ) \nC61_=_C70( C61 C70 ) C61_=_C71( C61 C71 ) C61_=_C72( C61 C72 ) C61_=_C73( C61 C73 ) C61_=_C167( C61 C167 ) C61_=_C376( C61 C376 ) \nC61_=_C665( C61 C665 ) C61_=_C672( C61 C672 ) C61_=_C675( C61 C675 ) C61_=_C676( C61 C676 ) C61_=_C677( C61 C677 ) C63_=_C64( C63 C64 ) \nC63_=_C65( C63 C65 ) C63_=_C66( C63 C66 ) C63_=_C67( C63 C67 ) C63_=_C68( C63 C68 ) C63_=_C70( C63 C70 ) C63_=_C71( C63 C71 ) \nC63_=_C72( C63 C72 ) C63_=_C73( C63 C73 ) C63_=_C169( C63 C169 ) C63_=_C378( C63 C378 ) C63_=_C678( C63 C678 ) C63_=_C694( C63 C694 ) \nC63_=_C697( C63 C697 ) C63_=_C698( C63 C698 ) C63_=_C699( C63 C699 ) C64_=_C65( C64 C65 ) C64_=_C66( C64 C66 ) C64_=_C67( C64 C67 ) \nC64_=_C68( C64 C68 ) C64_=_C70( C64 C70 ) C64_=_C71( C64 C71 ) C64_=_C72( C64 C72 ) C64_=_C73( C64 C73 ) C64_=_C170( C64 C170 ) \nC64_=_C379( C64 C379 ) C64_=_C679( C64 C679 ) C64_=_C703( C64 C703 ) C64_=_C706( C64 C706 ) C64_=_C707( C64 C707 ) C64_=_C708( C64 C708 ) \nC65_=_C66( C65 C66 ) C65_=_C67( C65 C67 ) C65_=_C68( C65 C68 ) C65_=_C70( C65 C70 ) C65_=_C71( C65 C71 ) C65_=_C72( C65 C72 ) \nC65_=_C73( C65 C73 ) C65_=_C171( C65 C171 ) C65_=_C380( C65 C380 ) C65_=_C680( C65 C680 ) C65_=_C711( C65 C711 ) C65_=_C714( C65 C714 ) \nC65_=_C715( C65 C715 ) C65_=_C716( C65 C716 ) C66_=_C67( C66 C67 ) C66_=_C68( C66 C68 ) C66_=_C70( C66 C70 ) C66_=_C71( C66 C71 ) \nC66_=_C72( C66 C72 ) C66_=_C73( C66 C73 ) C66_=_C172( C66 C172 ) C66_=_C381( C66 C381 ) C66_=_C681( C66 C681 ) C66_=_C719( C66 C719 ) \nC66_=_C722( C66 C722 ) C66_=_C723( C66 C723 ) C66_=_C724( C66 C724 ) C67_=_C68( C67 C68 ) C67_=_C70( C67 C70 ) C67_=_C71( C67 C71 ) \nC67_=_C72( C67 C72 ) C67_=_C73( C67 C73 ) C67_=_C173( C67 C173 ) C67_=_C382( C67 C382 ) C67_=_C682( C67 C682 ) C67_=_C726( C67 C726 ) \nC67_=_C729( C67 C729 ) C67_=_C730( C67 C730 ) C67_=_C731( C67 C731 ) C68_=_C70( C68 C70 ) C68_=_C71( C68 C71 ) C68_=_C72( C68 C72 ) \nC68_=_C73( C68 C73 ) C68_=_C174( C68 C174 ) C68_=_C383( C68 C383 ) C68_=_C683( C68 C683 ) C68_=_C732( C68 C732 ) C68_=_C735( C68 C735 ) \nC68_=_C736( C68 C736 ) C70_=_C71( C70 C71 ) C70_=_C72( C70 C72 ) C70_=_C73( C70 C73 ) C70_=_C176( C70 C176 ) C70_=_C385( C70 C385 ) \nC70_=_C685( C70 C685 ) C70_=_C737( C70 C737 ) C70_=_C743( C70 C743 ) C70_=_C744( C70 C744 ) C70_=_C745( C70 C745 ) C71_=_C72( C71 C72 ) \nC71_=_C73( C71 C73 ) C71_=_C177( C71 C177 ) C71_=_C386( C71 C386 ) C71_=_C686( C71 C686 ) C71_=_C738( C71 C738 ) C71_=_C746( C71 C746 ) \nC71_=_C747( C71 C747 ) C71_=_C748( C71 C748 ) C72_=_C73( C72 C73 ) C72_=_C143( C72 C143 ) C72_=_C211( C72 C211 ) C72_=_C243( C72 C243 ) \nC72_=_C274( C72 C274 ) C72_=_C305( C72 C305 ) C72_=_C331( C72 C331 ) C72_=_C359( C72 C359 ) C72_=_C411( C72 C411 ) C72_=_C435( C72 C435 ) \nC72_=_C459( C72 C459 ) C72_=_C482( C72 C482 ) C72_=_C504( C72 C504 ) C72_=_C525( C72 C525 ) C72_=_C546( C72 C546 ) C72_=_C566( C72 C566 ) \nC72_=_C584( C72 C584 ) C72_=_C602( C72 C602 ) C72_=_C618( C72 C618 ) C72_=_C633( C72 C633 ) C72_=_C648( C72 C648 ) C72_=_C662( C72 C662 ) \nC72_=_C675( C72 C675 ) C72_=_C687( C72 C687 ) C72_=_C697( C72 C697 ) C72_=_C706( C72 C706 ) C72_=_C714( C72 C714 ) C72_=_C722( C72 C722 ) \nC72_=_C729( C72 C729 ) C72_=_C735( C72 C735 ) C72_=_C739( C72 C739 ) C72_=_C743( C72 C743 ) C72_=_C746( C72 C746 ) C72_=_C750( C72 C750 ) \nC73_=_C109( C73 C109 ) C73_=_C144( C73 C144 ) C73_=_C212( C73 C212 ) C73_=_C244( C73 C244 ) C73_=_C275( C73 C275 ) C73_=_C306( C73 C306 ) \nC73_=_C332( C73 C332 ) C73_=_C360( C73 C360 ) C73_=_C412( C73 C412 ) C73_=_C436( C73 C436 ) C73_=_C460( C73 C460 ) C73_=_C483( C73 C483 ) \nC73_=_C505( C73 C505 ) C73_=_C526( C73 C526 ) C73_=_C547( C73 C547 ) C73_=_C567( C73 C567 ) C73_=_C585( C73 C585 ) C73_=_C603( C73 C603 ) \nC73_=_C619( C73 C619 ) C73_=_C634( C73 C634 ) C73_=_C649( C73 C649 ) C73_=_C663( C73 C663 ) C73_=_C676( C73 C676 ) C73_=_C688( C73 C688 ) \nC73_=_C698( C73 C698 ) C73_=_C707( C73 C707 ) C73_=_C715( C73 C715 ) C73_=_C723( C73 C723 ) C73_=_C730( C73 C730 ) C73_=_C740( C73 C740 ) \nC73_=_C744( C73 C744 ) C73_=_C747( C73 C747 ) C73_=_C751( C73 C751 ) C76_=_C83( C76 C83 ) C76_=_C99( C76 C99 ) C76_=_C106( C76 C106 ) \nC76_=_C109( C76 C109 ) C76_=_C110( C76 C110 ) C76_=_C111( C76 C111 ) C76_=_C146( C76 C146 ) C76_=_C147( C76 C147 ) C76_=_C148( C76 C148 ) \nC76_=_C149( C76 C149 ) C76_=_C150( C76 C150 ) C76_=_C151( C76 C151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80( C76 C180 ) C83_=_C99( C83 C99 ) \nC83_=_C106( C83 C106 ) C83_=_C109( C83 C109 ) C83_=_C110( C83 C110 ) C83_=_C118( C83 C118 ) C83_=_C186( C83 C186 ) C83_=_C218( C83 C218 ) \nC83_=_C248( C83 C248 ) C83_=_C279( C83 C279 ) C83_=_C309( C83 C309 ) C83_=_C334( C83 C334 ) C83_=_C362( C83 C362 ) C83_=_C363( C83 C363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9( C83 C389 ) \nC99_=_C106( C99 C106 ) C99_=_C109( C99 C109 ) C99_=_C110( C99 C110 ) C99_=_C133( C99 C133 ) C99_=_C168( C99 C168 ) C99_=_C201( C99 C201 ) \nC99_=_C233( C99 C233 ) C99_=_C264( C99 C264 ) C99_=_C295( C99 C295 ) C99_=_C322( C99 C322 ) C99_=_C349( C99 C349 ) C99_=_C377( C99 C377 ) \nC99_=_C402( C99 C402 ) C99_=_C426( C99 C426 ) C99_=_C449( C99 C449 ) C99_=_C473( C99 C473 ) C99_=_C495( C99 C495 ) C99_=_C515( C99 C515 ) \nC99_=_C536( C99 C536 ) C99_=_C556( C99 C556 ) C99_=_C575( C99 C575 ) C99_=_C592( C99 C592 ) C99_=_C608( C99 C608 ) C99_=_C623( C99 C623 ) \nC99_=_C638( C99 C638 ) C99_=_C652( C99 C652 ) C99_=_C665( C99 C665 ) C99_=_C678( C99 C678 ) C99_=_C679( C99 C679 ) C99_=_C680( C99 C680 ) \nC99_=_C681( C99 C681 ) C99_=_C682( C99 C682 ) C99_=_C683( C99 C683 ) C99_=_C685( C99 C685 ) C99_=_C686( C99 C686 ) C99_=_C687( C99 C687 ) \nC99_=_C688( C99 C688 ) C106_=_C109( C106 C109 ) C106_=_C110( C106 C110 ) C106_=_C140( C106 C140 ) C106_=_C175( C106 C175 ) C106_=_C208( C106 C208 ) \nC106_=_C240( C106 C240 ) C106_=_C271( C106 C271 ) C106_=_C302( C106 C302 ) C106_=_C328( C106 C328 ) C106_=_C356( C106 C356 ) C106_=_C384( C106 C384 ) \nC106_=_C409( C106 C409 ) C106_=_C433( C106 C433 ) C106_=_C456( C106 C456 ) C106_=_C479( C106 C479 ) C106_=_C501( C106 C501 ) C106_=_C522( C106 C522 ) \nC106_=_C543( C106 C543 ) C106_=_C563( C106 C563 ) C106_=_C582( C106 C582 ) C106_=_C599( C106 C599 ) C106_=_C615( C106 C615 ) C106_=_C630( C106 C630 ) \nC106_=_C645( C106 C645 ) C106_=_C659( C106 C659 ) C106_=_C672( C106 C672 ) C106_=_C694( C106 C694 ) C106_=_C703( C106 C703 ) C106_=_C711( C106 C711 ) \nC106_=_C719( C106 C719 ) C106_=_C726( C106 C726 ) C106_=_C732( C106 C732 ) C106_=_C737( C106 C737 ) C106_=_C738( C106 C738 ) C106_=_C739( C106 C739 ) \nC106_=_C740( C106 C740 ) C109_=_C110( C109 C110 ) C109_=_C144( C109 C144 ) C109_=_C212( C109 C212 ) C109_=_C244( C109 C244 ) C109_=_C275( C109 C275 ) \nC109_=_C306( C109 C306 ) C109_=_C332( C109 C332 ) C109_=_C360( C109 C360 ) C109_=_C412( C109 C412 ) C109_=_C436( C109 C436 ) C109_=_C460( C109 C460 ) \nC109_=_C483( C109 C483 ) C109_=_C505( C109 C505 ) C109_=_C526( C109 C526 ) C109_=_C547( C109 C547 ) C109_=_C567( C109 C567 ) C109_=_C585( C109 C585 ) \nC109_=_C603( C109 C603 ) C109_=_C619( C109 C619 ) C109_=_C634( C109 C634 ) C109_=_C649( C109 C649 ) C109_=_C663( C109 C663 ) C109_=_C676( C109 C676 ) \nC109_=_C688( C109 C688 ) C109_=_C698( C109 C698 ) C109_=_C707( C109 C707 ) C109_=_C715( C109 C715 ) C109_=_C723( C109 C723 ) C109_=_C730( C109 C730 ) \nC109_=_C740( C109 C740 ) C109_=_C744( C109 C744 ) C109_=_C747( C109 C747 ) C109_=_C751( C109 C751 ) C110_=_C145( C110 C145 ) C110_=_C180( C110 C180 ) \nC110_=_C213( C110 C213 ) C110_=_C245( C110 C245 ) C110_=_C276( C110 C276 ) C110_=_C307( C110 C307 ) C110_=_C333( C110 C333 ) C110_=_C361( C110 C361 ) \nC110_=_C389( C110 C389 ) C110_=_C413( C110 C413 ) C110_=_C437( C110 C437 ) C110_=_C461( C110 C461 ) C110_=_C484( C110 C484 ) C110_=_C506( C110 C506 ) \nC110_=_C527( C110 C527 ) C110_=_C548( C110 C548 ) C110_=_C568( C110 C568 ) C110_=_C586( C110 C586 ) C110_=_C604( C110 C604 ) C110_=_C620( C110 C620 ) \nC110_=_C635( C110 C635 ) C110_=_C650( C110 C650 ) C110_=_C664( C110 C664 )</w:t>
      </w:r>
    </w:p>
    <w:p>
      <w:pPr>
        <w:pStyle w:val="PreformattedText"/>
        <w:bidi w:val="0"/>
        <w:spacing w:before="0" w:after="0"/>
        <w:jc w:val="left"/>
        <w:rPr/>
      </w:pPr>
      <w:r>
        <w:rPr/>
        <w:t xml:space="preserve"> </w:t>
      </w:r>
      <w:r>
        <w:rPr/>
        <w:t>C110_=_C677( C110 C677 ) C110_=_C699( C110 C699 ) C110_=_C708( C110 C708 ) \nC110_=_C716( C110 C716 ) C110_=_C724( C110 C724 ) C110_=_C731( C110 C731 ) C110_=_C736( C110 C736 ) C110_=_C745( C110 C745 ) C110_=_C748( C110 C748 ) \nC110_=_C750( C110 C750 ) C110_=_C751( C110 C751 ) C111_=_C118( C111 C118 ) C111_=_C133( C111 C133 ) C111_=_C140( C111 C140 ) C111_=_C143( C111 C143 ) \nC111_=_C144( C111 C144 ) C111_=_C145( C111 C145 ) C111_=_C146( C111 C146 ) C111_=_C147( C111 C147 ) C111_=_C148( C111 C148 ) C111_=_C149( C111 C149 ) \nC111_=_C150( C111 C150 ) C111_=_C151( C111 C151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80( C111 C180 ) C118_=_C133( C118 C133 ) C118_=_C140( C118 C140 ) \nC118_=_C143( C118 C143 ) C118_=_C144( C118 C144 ) C118_=_C145( C118 C145 ) C118_=_C186( C118 C186 ) C118_=_C218( C118 C218 ) C118_=_C248( C118 C248 ) \nC118_=_C279( C118 C279 ) C118_=_C309( C118 C309 ) C118_=_C334( C118 C334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8_=_C389( C118 C389 ) C133_=_C140( C133 C140 ) \nC133_=_C143( C133 C143 ) C133_=_C144( C133 C144 ) C133_=_C145( C133 C145 ) C133_=_C168( C133 C168 ) C133_=_C201( C133 C201 ) C133_=_C233( C133 C233 ) \nC133_=_C264( C133 C264 ) C133_=_C295( C133 C295 ) C133_=_C322( C133 C322 ) C133_=_C349( C133 C349 ) C133_=_C377( C133 C377 ) C133_=_C402( C133 C402 ) \nC133_=_C426( C133 C426 ) C133_=_C449( C133 C449 ) C133_=_C473( C133 C473 ) C133_=_C495( C133 C495 ) C133_=_C515( C133 C515 ) C133_=_C536( C133 C536 ) \nC133_=_C556( C133 C556 ) C133_=_C575( C133 C575 ) C133_=_C592( C133 C592 ) C133_=_C608( C133 C608 ) C133_=_C623( C133 C623 ) C133_=_C638( C133 C638 ) \nC133_=_C652( C133 C652 ) C133_=_C665( C133 C665 ) C133_=_C678( C133 C678 ) C133_=_C679( C133 C679 ) C133_=_C680( C133 C680 ) C133_=_C681( C133 C681 ) \nC133_=_C682( C133 C682 ) C133_=_C683( C133 C683 ) C133_=_C685( C133 C685 ) C133_=_C686( C133 C686 ) C133_=_C687( C133 C687 ) C133_=_C688( C133 C688 ) \nC140_=_C143( C140 C143 ) C140_=_C144( C140 C144 ) C140_=_C145( C140 C145 ) C140_=_C175( C140 C175 ) C140_=_C208( C140 C208 ) C140_=_C240( C140 C240 ) \nC140_=_C271( C140 C271 ) C140_=_C302( C140 C302 ) C140_=_C328( C140 C328 ) C140_=_C356( C140 C356 ) C140_=_C384( C140 C384 ) C140_=_C409( C140 C409 ) \nC140_=_C433( C140 C433 ) C140_=_C456( C140 C456 ) C140_=_C479( C140 C479 ) C140_=_C501( C140 C501 ) C140_=_C522( C140 C522 ) C140_=_C543( C140 C543 ) \nC140_=_C563( C140 C563 ) C140_=_C582( C140 C582 ) C140_=_C599( C140 C599 ) C140_=_C615( C140 C615 ) C140_=_C630( C140 C630 ) C140_=_C645( C140 C645 ) \nC140_=_C659( C140 C659 ) C140_=_C672( C140 C672 ) C140_=_C694( C140 C694 ) C140_=_C703( C140 C703 ) C140_=_C711( C140 C711 ) C140_=_C719( C140 C719 ) \nC140_=_C726( C140 C726 ) C140_=_C732( C140 C732 ) C140_=_C737( C140 C737 ) C140_=_C738( C140 C738 ) C140_=_C739( C140 C739 ) C140_=_C740( C140 C740 ) \nC143_=_C144( C143 C144 ) C143_=_C145( C143 C145 ) C143_=_C211( C143 C211 ) C143_=_C243( C143 C243 ) C143_=_C274( C143 C274 ) C143_=_C305( C143 C305 ) \nC143_=_C331( C143 C331 ) C143_=_C359( C143 C359 ) C143_=_C411( C143 C411 ) C143_=_C435( C143 C435 ) C143_=_C459( C143 C459 ) C143_=_C482( C143 C482 ) \nC143_=_C504( C143 C504 ) C143_=_C525( C143 C525 ) C143_=_C546( C143 C546 ) C143_=_C566( C143 C566 ) C143_=_C584( C143 C584 ) C143_=_C602( C143 C602 ) \nC143_=_C618( C143 C618 ) C143_=_C633( C143 C633 ) C143_=_C648( C143 C648 ) C143_=_C662( C143 C662 ) C143_=_C675( C143 C675 ) C143_=_C687( C143 C687 ) \nC143_=_C697( C143 C697 ) C143_=_C706( C143 C706 ) C143_=_C714( C143 C714 ) C143_=_C722( C143 C722 ) C143_=_C729( C143 C729 ) C143_=_C735( C143 C735 ) \nC143_=_C739( C143 C739 ) C143_=_C743( C143 C743 ) C143_=_C746( C143 C746 ) C143_=_C750( C143 C750 ) C144_=_C145( C144 C145 ) C144_=_C212( C144 C212 ) \nC144_=_C244( C144 C244 ) C144_=_C275( C144 C275 ) C144_=_C306( C144 C306 ) C144_=_C332( C144 C332 ) C144_=_C360( C144 C360 ) C144_=_C412( C144 C412 ) \nC144_=_C436( C144 C436 ) C144_=_C460( C144 C460 ) C144_=_C483( C144 C483 ) C144_=_C505( C144 C505 ) C144_=_C526( C144 C526 ) C144_=_C547( C144 C547 ) \nC144_=_C567( C144 C567 ) C144_=_C585( C144 C585 ) C144_=_C603( C144 C603 ) C144_=_C619( C144 C619 ) C144_=_C634( C144 C634 ) C144_=_C649( C144 C649 ) \nC144_=_C663( C144 C663 ) C144_=_C676( C144 C676 ) C144_=_C688( C144 C688 ) C144_=_C698( C144 C698 ) C144_=_C707( C144 C707 ) C144_=_C715( C144 C715 ) \nC144_=_C723( C144 C723 ) C144_=_C730( C144 C730 ) C144_=_C740( C144 C740 ) C144_=_C744( C144 C744 ) C144_=_C747( C144 C747 ) C144_=_C751( C144 C751 ) \nC145_=_C180( C145 C180 ) C145_=_C213( C145 C213 ) C145_=_C245( C145 C245 ) C145_=_C276( C145 C276 ) C145_=_C307( C145 C307 ) C145_=_C333( C145 C333 ) \nC145_=_C361( C145 C361 ) C145_=_C389( C145 C389 ) C145_=_C413( C145 C413 ) C145_=_C437( C145 C437 ) C145_=_C461( C145 C461 ) C145_=_C484( C145 C484 ) \nC145_=_C506( C145 C506 ) C145_=_C527( C145 C527 ) C145_=_C548( C145 C548 ) C145_=_C568( C145 C568 ) C145_=_C586( C145 C586 ) C145_=_C604( C145 C604 ) \nC145_=_C620( C145 C620 ) C145_=_C635( C145 C635 ) C145_=_C650( C145 C650 ) C145_=_C664( C145 C664 ) C145_=_C677( C145 C677 ) C145_=_C699( C145 C699 ) \nC145_=_C708( C145 C708 ) C145_=_C716( C145 C716 ) C145_=_C724( C145 C724 ) C145_=_C731( C145 C731 ) C145_=_C736( C145 C736 ) C145_=_C745( C145 C745 ) \nC145_=_C748( C145 C748 ) C145_=_C750( C145 C750 ) C145_=_C751( C145 C751 ) C146_=_C147( C146 C147 ) C146_=_C148( C146 C148 ) C146_=_C149( C146 C149 ) \nC146_=_C150( C146 C150 ) C146_=_C151( C146 C151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80( C146 C180 ) C146_=_C186( C146 C186 ) C146_=_C201( C146 C201 ) \nC146_=_C208( C146 C208 ) C146_=_C211( C146 C211 ) C146_=_C212( C146 C212 ) C146_=_C213( C146 C213 ) C147_=_C148( C147 C148 ) C147_=_C149( C147 C149 ) \nC147_=_C150( C147 C150 ) C147_=_C151( C147 C151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80( C147 C180 ) C147_=_C218( C147 C218 ) C147_=_C233( C147 C233 ) \nC147_=_C240( C147 C240 ) C147_=_C243( C147 C243 ) C147_=_C244( C147 C244 ) C147_=_C245( C147 C245 ) C148_=_C149( C148 C149 ) C148_=_C150( C148 C150 ) \nC148_=_C151( C148 C151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80( C148 C180 ) C148_=_C248( C148 C248 ) C148_=_C264( C148 C264 ) C148_=_C271( C148 C271 ) \nC148_=_C274( C148 C274 ) C148_=_C275( C148 C275 ) C148_=_C276( C148 C276 ) C149_=_C150( C149 C150 ) C149_=_C151( C149 C151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w:t>
      </w:r>
    </w:p>
    <w:p>
      <w:pPr>
        <w:pStyle w:val="PreformattedText"/>
        <w:bidi w:val="0"/>
        <w:spacing w:before="0" w:after="0"/>
        <w:jc w:val="left"/>
        <w:rPr/>
      </w:pPr>
      <w:r>
        <w:rPr/>
        <w:t xml:space="preserve"> </w:t>
      </w:r>
      <w:r>
        <w:rPr/>
        <w:t>) C149_=_C176( C149 C176 ) C149_=_C177( C149 C177 ) \nC149_=_C180( C149 C180 ) C149_=_C279( C149 C279 ) C149_=_C295( C149 C295 ) C149_=_C302( C149 C302 ) C149_=_C305( C149 C305 ) C149_=_C306( C149 C306 ) \nC149_=_C307( C149 C307 ) C150_=_C151( C150 C151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80( C150 C180 ) C150_=_C309( C150 C309 ) C150_=_C322( C150 C322 ) \nC150_=_C328( C150 C328 ) C150_=_C331( C150 C331 ) C150_=_C332( C150 C332 ) C150_=_C333( C150 C333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80( C151 C180 ) \nC151_=_C334( C151 C334 ) C151_=_C349( C151 C349 ) C151_=_C356( C151 C356 ) C151_=_C359( C151 C359 ) C151_=_C360( C151 C360 ) C151_=_C361( C151 C361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80( C153 C180 ) C153_=_C362( C153 C362 ) C153_=_C402( C153 C402 ) C153_=_C409( C153 C409 ) C153_=_C411( C153 C411 ) C153_=_C412( C153 C412 ) \nC153_=_C413( C153 C41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80( C154 C180 ) C154_=_C363( C154 C363 ) C154_=_C426( C154 C426 ) C154_=_C433( C154 C433 ) C154_=_C435( C154 C435 ) C154_=_C436( C154 C436 ) \nC154_=_C437( C154 C437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80( C155 C180 ) \nC155_=_C364( C155 C364 ) C155_=_C449( C155 C449 ) C155_=_C456( C155 C456 ) C155_=_C459( C155 C459 ) C155_=_C460( C155 C460 ) C155_=_C461( C155 C46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80( C156 C180 ) C156_=_C365( C156 C365 ) C156_=_C473( C156 C473 ) \nC156_=_C479( C156 C479 ) C156_=_C482( C156 C482 ) C156_=_C483( C156 C483 ) C156_=_C484( C156 C48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80( C157 C180 ) C157_=_C366( C157 C366 ) C157_=_C495( C157 C495 ) C157_=_C501( C157 C501 ) C157_=_C504( C157 C504 ) C157_=_C505( C157 C505 ) \nC157_=_C506( C157 C50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80( C158 C180 ) C158_=_C367( C158 C367 ) C158_=_C515( C158 C515 ) C158_=_C522( C158 C522 ) \nC158_=_C525( C158 C525 ) C158_=_C526( C158 C526 ) C158_=_C527( C158 C52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80( C159 C180 ) C159_=_C368( C159 C368 ) C159_=_C536( C159 C536 ) \nC159_=_C543( C159 C543 ) C159_=_C546( C159 C546 ) C159_=_C547( C159 C547 ) C159_=_C548( C159 C54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80( C160 C180 ) C160_=_C369( C160 C369 ) C160_=_C556( C160 C556 ) \nC160_=_C563( C160 C563 ) C160_=_C566( C160 C566 ) C160_=_C567( C160 C567 ) C160_=_C568( C160 C56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80( C161 C180 ) C161_=_C370( C161 C370 ) C161_=_C575( C161 C575 ) C161_=_C582( C161 C582 ) \nC161_=_C584( C161 C584 ) C161_=_C585( C161 C585 ) C161_=_C586( C161 C58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80( C162 C180 ) C162_=_C371( C162 C371 ) C162_=_C592( C162 C592 ) C162_=_C599( C162 C599 ) C162_=_C602( C162 C602 ) C162_=_C603( C162 C603 ) \nC162_=_C604( C162 C60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80( C163 C180 ) C163_=_C372( C163 C372 ) C163_=_C608( C163 C608 ) \nC163_=_C615( C163 C615 ) C163_=_C618( C163 C618 ) C163_=_C619( C163 C619 ) C163_=_C620( C163 C62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80( C164 C180 ) \nC164_=_C373( C164 C373 ) C164_=_C623( C164 C623 ) C164_=_C630( C164 C630 ) C164_=_C633( C164 C633 ) C164_=_C634( C164 C634 ) C164_=_C635( C164 C635 ) \nC165_=_C166( C165 C166 ) C165_=_C167( C165 C167 ) C165_=_C168( C165 C168 ) C165_=_C169( C165 C169 ) C165_=_C170( C165 C170 ) C165_=_C171( C165 C171 ) \nC165_=_C172( C165 C172 ) C165_=_C173( C165 C173 ) C165_=_C174( C165 C174 ) C165_=_C175( C165 C175 ) C165_=_C176( C165</w:t>
      </w:r>
    </w:p>
    <w:p>
      <w:pPr>
        <w:pStyle w:val="PreformattedText"/>
        <w:bidi w:val="0"/>
        <w:spacing w:before="0" w:after="0"/>
        <w:jc w:val="left"/>
        <w:rPr/>
      </w:pPr>
      <w:r>
        <w:rPr/>
        <w:t xml:space="preserve"> </w:t>
      </w:r>
      <w:r>
        <w:rPr/>
        <w:t>C176 ) C165_=_C177( C165 C177 ) \nC165_=_C180( C165 C180 ) C165_=_C374( C165 C374 ) C165_=_C638( C165 C638 ) C165_=_C645( C165 C645 ) C165_=_C648( C165 C648 ) C165_=_C649( C165 C649 ) \nC165_=_C650( C165 C650 ) C166_=_C167( C166 C167 ) C166_=_C168( C166 C168 ) C166_=_C169( C166 C169 ) C166_=_C170( C166 C170 ) C166_=_C171( C166 C171 ) \nC166_=_C172( C166 C172 ) C166_=_C173( C166 C173 ) C166_=_C174( C166 C174 ) C166_=_C175( C166 C175 ) C166_=_C176( C166 C176 ) C166_=_C177( C166 C177 ) \nC166_=_C180( C166 C180 ) C166_=_C375( C166 C375 ) C166_=_C652( C166 C652 ) C166_=_C659( C166 C659 ) C166_=_C662( C166 C662 ) C166_=_C663( C166 C663 ) \nC166_=_C664( C166 C664 ) C167_=_C168( C167 C168 ) C167_=_C169( C167 C169 ) C167_=_C170( C167 C170 ) C167_=_C171( C167 C171 ) C167_=_C172( C167 C172 ) \nC167_=_C173( C167 C173 ) C167_=_C174( C167 C174 ) C167_=_C175( C167 C175 ) C167_=_C176( C167 C176 ) C167_=_C177( C167 C177 ) C167_=_C180( C167 C180 ) \nC167_=_C376( C167 C376 ) C167_=_C665( C167 C665 ) C167_=_C672( C167 C672 ) C167_=_C675( C167 C675 ) C167_=_C676( C167 C676 ) C167_=_C677( C167 C677 ) \nC168_=_C169( C168 C169 ) C168_=_C170( C168 C170 ) C168_=_C171( C168 C171 ) C168_=_C172( C168 C172 ) C168_=_C173( C168 C173 ) C168_=_C174( C168 C174 ) \nC168_=_C175( C168 C175 ) C168_=_C176( C168 C176 ) C168_=_C177( C168 C177 ) C168_=_C180( C168 C180 ) C168_=_C201( C168 C201 ) C168_=_C233( C168 C233 ) \nC168_=_C264( C168 C264 ) C168_=_C295( C168 C295 ) C168_=_C322( C168 C322 ) C168_=_C349( C168 C349 ) C168_=_C377( C168 C377 ) C168_=_C402( C168 C402 ) \nC168_=_C426( C168 C426 ) C168_=_C449( C168 C449 ) C168_=_C473( C168 C473 ) C168_=_C495( C168 C495 ) C168_=_C515( C168 C515 ) C168_=_C536( C168 C536 ) \nC168_=_C556( C168 C556 ) C168_=_C575( C168 C575 ) C168_=_C592( C168 C592 ) C168_=_C608( C168 C608 ) C168_=_C623( C168 C623 ) C168_=_C638( C168 C638 ) \nC168_=_C652( C168 C652 ) C168_=_C665( C168 C665 ) C168_=_C678( C168 C678 ) C168_=_C679( C168 C679 ) C168_=_C680( C168 C680 ) C168_=_C681( C168 C681 ) \nC168_=_C682( C168 C682 ) C168_=_C683( C168 C683 ) C168_=_C685( C168 C685 ) C168_=_C686( C168 C686 ) C168_=_C687( C168 C687 ) C168_=_C688( C168 C688 ) \nC169_=_C170( C169 C170 ) C169_=_C171( C169 C171 ) C169_=_C172( C169 C172 ) C169_=_C173( C169 C173 ) C169_=_C174( C169 C174 ) C169_=_C175( C169 C175 ) \nC169_=_C176( C169 C176 ) C169_=_C177( C169 C177 ) C169_=_C180( C169 C180 ) C169_=_C378( C169 C378 ) C169_=_C678( C169 C678 ) C169_=_C694( C169 C694 ) \nC169_=_C697( C169 C697 ) C169_=_C698( C169 C698 ) C169_=_C699( C169 C699 ) C170_=_C171( C170 C171 ) C170_=_C172( C170 C172 ) C170_=_C173( C170 C173 ) \nC170_=_C174( C170 C174 ) C170_=_C175( C170 C175 ) C170_=_C176( C170 C176 ) C170_=_C177( C170 C177 ) C170_=_C180( C170 C180 ) C170_=_C379( C170 C379 ) \nC170_=_C679( C170 C679 ) C170_=_C703( C170 C703 ) C170_=_C706( C170 C706 ) C170_=_C707( C170 C707 ) C170_=_C708( C170 C708 ) C171_=_C172( C171 C172 ) \nC171_=_C173( C171 C173 ) C171_=_C174( C171 C174 ) C171_=_C175( C171 C175 ) C171_=_C176( C171 C176 ) C171_=_C177( C171 C177 ) C171_=_C180( C171 C180 ) \nC171_=_C380( C171 C380 ) C171_=_C680( C171 C680 ) C171_=_C711( C171 C711 ) C171_=_C714( C171 C714 ) C171_=_C715( C171 C715 ) C171_=_C716( C171 C716 ) \nC172_=_C173( C172 C173 ) C172_=_C174( C172 C174 ) C172_=_C175( C172 C175 ) C172_=_C176( C172 C176 ) C172_=_C177( C172 C177 ) C172_=_C180( C172 C180 ) \nC172_=_C381( C172 C381 ) C172_=_C681( C172 C681 ) C172_=_C719( C172 C719 ) C172_=_C722( C172 C722 ) C172_=_C723( C172 C723 ) C172_=_C724( C172 C724 ) \nC173_=_C174( C173 C174 ) C173_=_C175( C173 C175 ) C173_=_C176( C173 C176 ) C173_=_C177( C173 C177 ) C173_=_C180( C173 C180 ) C173_=_C382( C173 C382 ) \nC173_=_C682( C173 C682 ) C173_=_C726( C173 C726 ) C173_=_C729( C173 C729 ) C173_=_C730( C173 C730 ) C173_=_C731( C173 C731 ) C174_=_C175( C174 C175 ) \nC174_=_C176( C174 C176 ) C174_=_C177( C174 C177 ) C174_=_C180( C174 C180 ) C174_=_C383( C174 C383 ) C174_=_C683( C174 C683 ) C174_=_C732( C174 C732 ) \nC174_=_C735( C174 C735 ) C174_=_C736( C174 C736 ) C175_=_C176( C175 C176 ) C175_=_C177( C175 C177 ) C175_=_C180( C175 C180 ) C175_=_C208( C175 C208 ) \nC175_=_C240( C175 C240 ) C175_=_C271( C175 C271 ) C175_=_C302( C175 C302 ) C175_=_C328( C175 C328 ) C175_=_C356( C175 C356 ) C175_=_C384( C175 C384 ) \nC175_=_C409( C175 C409 ) C175_=_C433( C175 C433 ) C175_=_C456( C175 C456 ) C175_=_C479( C175 C479 ) C175_=_C501( C175 C501 ) C175_=_C522( C175 C522 ) \nC175_=_C543( C175 C543 ) C175_=_C563( C175 C563 ) C175_=_C582( C175 C582 ) C175_=_C599( C175 C599 ) C175_=_C615( C175 C615 ) C175_=_C630( C175 C630 ) \nC175_=_C645( C175 C645 ) C175_=_C659( C175 C659 ) C175_=_C672( C175 C672 ) C175_=_C694( C175 C694 ) C175_=_C703( C175 C703 ) C175_=_C711( C175 C711 ) \nC175_=_C719( C175 C719 ) C175_=_C726( C175 C726 ) C175_=_C732( C175 C732 ) C175_=_C737( C175 C737 ) C175_=_C738( C175 C738 ) C175_=_C739( C175 C739 ) \nC175_=_C740( C175 C740 ) C176_=_C177( C176 C177 ) C176_=_C180( C176 C180 ) C176_=_C385( C176 C385 ) C176_=_C685( C176 C685 ) C176_=_C737( C176 C737 ) \nC176_=_C743( C176 C743 ) C176_=_C744( C176 C744 ) C176_=_C745( C176 C745 ) C177_=_C180( C177 C180 ) C177_=_C386( C177 C386 ) C177_=_C686( C177 C686 ) \nC177_=_C738( C177 C738 ) C177_=_C746( C177 C746 ) C177_=_C747( C177 C747 ) C177_=_C748( C177 C748 ) C180_=_C213( C180 C213 ) C180_=_C245( C180 C245 ) \nC180_=_C276( C180 C276 ) C180_=_C307( C180 C307 ) C180_=_C333( C180 C333 ) C180_=_C361( C180 C361 ) C180_=_C389( C180 C389 ) C180_=_C413( C180 C413 ) \nC180_=_C437( C180 C437 ) C180_=_C461( C180 C461 ) C180_=_C484( C180 C484 ) C180_=_C506( C180 C506 ) C180_=_C527( C180 C527 ) C180_=_C548( C180 C548 ) \nC180_=_C568( C180 C568 ) C180_=_C586( C180 C586 ) C180_=_C604( C180 C604 ) C180_=_C620( C180 C620 ) C180_=_C635( C180 C635 ) C180_=_C650( C180 C650 ) \nC180_=_C664( C180 C664 ) C180_=_C677( C180 C677 ) C180_=_C699( C180 C699 ) C180_=_C708( C180 C708 ) C180_=_C716( C180 C716 ) C180_=_C724( C180 C724 ) \nC180_=_C731( C180 C731 ) C180_=_C736( C180 C736 ) C180_=_C745( C180 C745 ) C180_=_C748( C180 C748 ) C180_=_C750( C180 C750 ) C180_=_C751( C180 C751 ) \nC186_=_C201( C186 C201 ) C186_=_C208( C186 C208 ) C186_=_C211( C186 C211 ) C186_=_C212( C186 C212 ) C186_=_C213( C186 C213 ) C186_=_C218( C186 C218 ) \nC186_=_C248( C186 C248 ) C186_=_C279( C186 C279 ) C186_=_C309( C186 C309 ) C186_=_C334( C186 C334 ) C186_=_C362( C186 C362 ) C186_=_C363( C186 C363 ) \nC186_=_C364( C186 C364 ) C186_=_C365( C186 C365 ) C186_=_C366( C186 C366 ) C186_=_C367( C186 C367 ) C186_=_C368( C186 C368 ) C186_=_C369( C186 C369 ) \nC186_=_C370( C186 C370 ) C186_=_C371( C186 C371 ) C186_=_C372( C186 C372 ) C186_=_C373( C186 C373 ) C186_=_C374( C186 C374 ) C186_=_C375( C186 C375 ) \nC186_=_C376( C186 C376 ) C186_=_C377( C186 C377 ) C186_=_C378( C186 C378 ) C186_=_C379( C186 C379 ) C186_=_C380( C186 C380 ) C186_=_C381( C186 C381 ) \nC186_=_C382( C186 C382 ) C186_=_C383( C186 C383 ) C186_=_C384( C186 C384 ) C186_=_C385( C186 C385 ) C186_=_C386( C186 C386 ) C186_=_C389( C186 C389 ) \nC201_=_C208( C201 C208 ) C201_=_C211( C201 C211 ) C201_=_C212( C201 C212 ) C201_=_C213( C201 C213 ) C201_=_C233( C201 C233 ) C201_=_C264( C201 C264 ) \nC201_=_C295( C201 C295 ) C201_=_C322( C201 C322 ) C201_=_C349( C201 C349 ) C201_=_C377( C201 C377 ) C201_=_C402( C201 C402 ) C201_=_C426( C201 C426 ) \nC201_=_C449( C201 C449 ) C201_=_C473( C201 C473 ) C201_=_C495( C201 C495 ) C201_=_C515( C201 C515 ) C201_=_C536( C201 C536 ) C201_=_C556( C201 C556 ) \nC201_=_C575( C201 C575 ) C201_=_C592( C201 C592 ) C201_=_C608( C201 C608 ) C201_=_C623( C201 C623 ) C201_=_C638( C201 C638 ) C201_=_C652( C201 C652 ) \nC201_=_C665( C201 C665 ) C201_=_C678( C201 C678 ) C201_=_C679( C201 C679 ) C201_=_C680( C201 C680 ) C201_=_C681( C201 C681 ) C201_=_C682( C201 C682 ) \nC201_=_C683( C201 C683 ) C201_=_C685( C201 C685 ) C201_=_C686( C201 C686 ) C201_=_C687( C201 C687 ) C201_=_C688( C201 C688 ) C208_=_C211( C208 C211 ) \nC208_=_C212( C208 C212 ) C208_=_C213( C208 C213 ) C208_=_C240( C208 C240 ) C208_=_C271( C208 C271 ) C208_=_C302( C208 C302 ) C208_=_C328( C208 C328 ) \nC208_=_C356( C208 C356 ) C208_=_C384( C208 C384 ) C208_=_C409( C208 C409 ) C208_=_C433( C208 C433 ) C208_=_C456( C208 C456 ) C208_=_C479( C208 C479 ) \nC208_=_C501( C208 C501 ) C208_=_C522( C208 C522 ) C208_=_C543( C208 C543 ) C208_=_C563( C208 C563 ) C208_=_C582( C208 C582 ) C208_=_C599( C208 C599 ) \nC208_=_C615( C208 C615 ) C208_=_C630( C208 C630 ) C208_=_C645( C208 C645 ) C208_=_C659( C208 C659 ) C208_=_C672( C208 C672 ) C208_=_C694( C208 C694 ) \nC208_=_C703( C208 C703 ) C208_=_C711( C208 C711 ) C208_=_C719( C208 C719 ) C208_=_C726( C208 C726 ) C208_=_C732( C208 C732 ) C208_=_C737( C208 C737 ) \nC208_=_C738( C208 C738 ) C208_=_C739( C208 C739 ) C208_=_C740( C208 C740 ) C211_=_C212( C211 C212 ) C211_=_C213( C211 C213 ) C211_=_C243( C211 C243 ) \nC211_=_C274( C211 C274 ) C211_=_C305( C211 C305 ) C211_=_C331( C211 C331 ) C211_=_C359( C211 C359 ) C211_=_C411( C211 C411 ) C211_=_C435( C211 C435 ) \nC211_=_C459( C211 C459 ) C211_=_C482( C211 C482 ) C211_=_C504( C211 C504 ) C211_=_C525( C211 C525 ) C211_=_C546( C211 C546 ) C211_=_C566( C211 C566 ) \nC211_=_C584( C211 C584 ) C211_=_C602( C211 C602 ) C211_=_C618( C211 C618 ) C211_=_C633( C211 C633 ) C211_=_C648( C211 C648 ) C211_=_C662( C211 C662 ) \nC211_=_C675( C211 C675 ) C211_=_C687( C211 C687 ) C211_=_C697( C211 C697 ) C211_=_C706( C211 C706 ) C211_=_C714( C211 C714 ) C211_=_C722( C211 C722 ) \nC211_=_C729( C211 C729 ) C211_=_C735( C211 C735 ) C211_=_C739( C211 C739 ) C211_=_C743( C211 C743 ) C211_=_C746( C211 C746 ) C211_=_C750( C211 C750 ) \nC212_=_C213( C212 C213 ) C212_=_C244( C212 C244 ) C212_=_C275( C212 C275 ) C212_=_C306( C212 C306 ) C212_=_C332( C212 C332 ) C212_=_C360( C212 C360 ) \nC212_=_C412( C212 C412 ) C212_=_C436( C212 C436 ) C212_=_C460( C212 C460 ) C212_=_C483( C212 C483 ) C212_=_C505( C212 C505 ) C212_=_C526(</w:t>
      </w:r>
    </w:p>
    <w:p>
      <w:pPr>
        <w:pStyle w:val="PreformattedText"/>
        <w:bidi w:val="0"/>
        <w:spacing w:before="0" w:after="0"/>
        <w:jc w:val="left"/>
        <w:rPr/>
      </w:pPr>
      <w:r>
        <w:rPr/>
        <w:t xml:space="preserve"> </w:t>
      </w:r>
      <w:r>
        <w:rPr/>
        <w:t>C212 C526 ) \nC212_=_C547( C212 C547 ) C212_=_C567( C212 C567 ) C212_=_C585( C212 C585 ) C212_=_C603( C212 C603 ) C212_=_C619( C212 C619 ) C212_=_C634( C212 C634 ) \nC212_=_C649( C212 C649 ) C212_=_C663( C212 C663 ) C212_=_C676( C212 C676 ) C212_=_C688( C212 C688 ) C212_=_C698( C212 C698 ) C212_=_C707( C212 C707 ) \nC212_=_C715( C212 C715 ) C212_=_C723( C212 C723 ) C212_=_C730( C212 C730 ) C212_=_C740( C212 C740 ) C212_=_C744( C212 C744 ) C212_=_C747( C212 C747 ) \nC212_=_C751( C212 C751 ) C213_=_C245( C213 C245 ) C213_=_C276( C213 C276 ) C213_=_C307( C213 C307 ) C213_=_C333( C213 C333 ) C213_=_C361( C213 C361 ) \nC213_=_C389( C213 C389 ) C213_=_C413( C213 C413 ) C213_=_C437( C213 C437 ) C213_=_C461( C213 C461 ) C213_=_C484( C213 C484 ) C213_=_C506( C213 C506 ) \nC213_=_C527( C213 C527 ) C213_=_C548( C213 C548 ) C213_=_C568( C213 C568 ) C213_=_C586( C213 C586 ) C213_=_C604( C213 C604 ) C213_=_C620( C213 C620 ) \nC213_=_C635( C213 C635 ) C213_=_C650( C213 C650 ) C213_=_C664( C213 C664 ) C213_=_C677( C213 C677 ) C213_=_C699( C213 C699 ) C213_=_C708( C213 C708 ) \nC213_=_C716( C213 C716 ) C213_=_C724( C213 C724 ) C213_=_C731( C213 C731 ) C213_=_C736( C213 C736 ) C213_=_C745( C213 C745 ) C213_=_C748( C213 C748 ) \nC213_=_C750( C213 C750 ) C213_=_C751( C213 C751 ) C218_=_C233( C218 C233 ) C218_=_C240( C218 C240 ) C218_=_C243( C218 C243 ) C218_=_C244( C218 C244 ) \nC218_=_C245( C218 C245 ) C218_=_C248( C218 C248 ) C218_=_C279( C218 C279 ) C218_=_C309( C218 C309 ) C218_=_C334( C218 C334 ) C218_=_C362( C218 C362 ) \nC218_=_C363( C218 C363 ) C218_=_C364( C218 C364 ) C218_=_C365( C218 C365 ) C218_=_C366( C218 C366 ) C218_=_C367( C218 C367 ) C218_=_C368( C218 C368 ) \nC218_=_C369( C218 C369 ) C218_=_C370( C218 C370 ) C218_=_C371( C218 C371 ) C218_=_C372( C218 C372 ) C218_=_C373( C218 C373 ) C218_=_C374( C218 C374 ) \nC218_=_C375( C218 C375 ) C218_=_C376( C218 C376 ) C218_=_C377( C218 C377 ) C218_=_C378( C218 C378 ) C218_=_C379( C218 C379 ) C218_=_C380( C218 C380 ) \nC218_=_C381( C218 C381 ) C218_=_C382( C218 C382 ) C218_=_C383( C218 C383 ) C218_=_C384( C218 C384 ) C218_=_C385( C218 C385 ) C218_=_C386( C218 C386 ) \nC218_=_C389( C218 C389 ) C233_=_C240( C233 C240 ) C233_=_C243( C233 C243 ) C233_=_C244( C233 C244 ) C233_=_C245( C233 C245 ) C233_=_C264( C233 C264 ) \nC233_=_C295( C233 C295 ) C233_=_C322( C233 C322 ) C233_=_C349( C233 C349 ) C233_=_C377( C233 C377 ) C233_=_C402( C233 C402 ) C233_=_C426( C233 C426 ) \nC233_=_C449( C233 C449 ) C233_=_C473( C233 C473 ) C233_=_C495( C233 C495 ) C233_=_C515( C233 C515 ) C233_=_C536( C233 C536 ) C233_=_C556( C233 C556 ) \nC233_=_C575( C233 C575 ) C233_=_C592( C233 C592 ) C233_=_C608( C233 C608 ) C233_=_C623( C233 C623 ) C233_=_C638( C233 C638 ) C233_=_C652( C233 C652 ) \nC233_=_C665( C233 C665 ) C233_=_C678( C233 C678 ) C233_=_C679( C233 C679 ) C233_=_C680( C233 C680 ) C233_=_C681( C233 C681 ) C233_=_C682( C233 C682 ) \nC233_=_C683( C233 C683 ) C233_=_C685( C233 C685 ) C233_=_C686( C233 C686 ) C233_=_C687( C233 C687 ) C233_=_C688( C233 C688 ) C240_=_C243( C240 C243 ) \nC240_=_C244( C240 C244 ) C240_=_C245( C240 C245 ) C240_=_C271( C240 C271 ) C240_=_C302( C240 C302 ) C240_=_C328( C240 C328 ) C240_=_C356( C240 C356 ) \nC240_=_C384( C240 C384 ) C240_=_C409( C240 C409 ) C240_=_C433( C240 C433 ) C240_=_C456( C240 C456 ) C240_=_C479( C240 C479 ) C240_=_C501( C240 C501 ) \nC240_=_C522( C240 C522 ) C240_=_C543( C240 C543 ) C240_=_C563( C240 C563 ) C240_=_C582( C240 C582 ) C240_=_C599( C240 C599 ) C240_=_C615( C240 C615 ) \nC240_=_C630( C240 C630 ) C240_=_C645( C240 C645 ) C240_=_C659( C240 C659 ) C240_=_C672( C240 C672 ) C240_=_C694( C240 C694 ) C240_=_C703( C240 C703 ) \nC240_=_C711( C240 C711 ) C240_=_C719( C240 C719 ) C240_=_C726( C240 C726 ) C240_=_C732( C240 C732 ) C240_=_C737( C240 C737 ) C240_=_C738( C240 C738 ) \nC240_=_C739( C240 C739 ) C240_=_C740( C240 C740 ) C243_=_C244( C243 C244 ) C243_=_C245( C243 C245 ) C243_=_C274( C243 C274 ) C243_=_C305( C243 C305 ) \nC243_=_C331( C243 C331 ) C243_=_C359( C243 C359 ) C243_=_C411( C243 C411 ) C243_=_C435( C243 C435 ) C243_=_C459( C243 C459 ) C243_=_C482( C243 C482 ) \nC243_=_C504( C243 C504 ) C243_=_C525( C243 C525 ) C243_=_C546( C243 C546 ) C243_=_C566( C243 C566 ) C243_=_C584( C243 C584 ) C243_=_C602( C243 C602 ) \nC243_=_C618( C243 C618 ) C243_=_C633( C243 C633 ) C243_=_C648( C243 C648 ) C243_=_C662( C243 C662 ) C243_=_C675( C243 C675 ) C243_=_C687( C243 C687 ) \nC243_=_C697( C243 C697 ) C243_=_C706( C243 C706 ) C243_=_C714( C243 C714 ) C243_=_C722( C243 C722 ) C243_=_C729( C243 C729 ) C243_=_C735( C243 C735 ) \nC243_=_C739( C243 C739 ) C243_=_C743( C243 C743 ) C243_=_C746( C243 C746 ) C243_=_C750( C243 C750 ) C244_=_C245( C244 C245 ) C244_=_C275( C244 C275 ) \nC244_=_C306( C244 C306 ) C244_=_C332( C244 C332 ) C244_=_C360( C244 C360 ) C244_=_C412( C244 C412 ) C244_=_C436( C244 C436 ) C244_=_C460( C244 C460 ) \nC244_=_C483( C244 C483 ) C244_=_C505( C244 C505 ) C244_=_C526( C244 C526 ) C244_=_C547( C244 C547 ) C244_=_C567( C244 C567 ) C244_=_C585( C244 C585 ) \nC244_=_C603( C244 C603 ) C244_=_C619( C244 C619 ) C244_=_C634( C244 C634 ) C244_=_C649( C244 C649 ) C244_=_C663( C244 C663 ) C244_=_C676( C244 C676 ) \nC244_=_C688( C244 C688 ) C244_=_C698( C244 C698 ) C244_=_C707( C244 C707 ) C244_=_C715( C244 C715 ) C244_=_C723( C244 C723 ) C244_=_C730( C244 C730 ) \nC244_=_C740( C244 C740 ) C244_=_C744( C244 C744 ) C244_=_C747( C244 C747 ) C244_=_C751( C244 C751 ) C245_=_C276( C245 C276 ) C245_=_C307( C245 C307 ) \nC245_=_C333( C245 C333 ) C245_=_C361( C245 C361 ) C245_=_C389( C245 C389 ) C245_=_C413( C245 C413 ) C245_=_C437( C245 C437 ) C245_=_C461( C245 C461 ) \nC245_=_C484( C245 C484 ) C245_=_C506( C245 C506 ) C245_=_C527( C245 C527 ) C245_=_C548( C245 C548 ) C245_=_C568( C245 C568 ) C245_=_C586( C245 C586 ) \nC245_=_C604( C245 C604 ) C245_=_C620( C245 C620 ) C245_=_C635( C245 C635 ) C245_=_C650( C245 C650 ) C245_=_C664( C245 C664 ) C245_=_C677( C245 C677 ) \nC245_=_C699( C245 C699 ) C245_=_C708( C245 C708 ) C245_=_C716( C245 C716 ) C245_=_C724( C245 C724 ) C245_=_C731( C245 C731 ) C245_=_C736( C245 C736 ) \nC245_=_C745( C245 C745 ) C245_=_C748( C245 C748 ) C245_=_C750( C245 C750 ) C245_=_C751( C245 C751 ) C248_=_C264( C248 C264 ) C248_=_C271( C248 C271 ) \nC248_=_C274( C248 C274 ) C248_=_C275( C248 C275 ) C248_=_C276( C248 C276 ) C248_=_C279( C248 C279 ) C248_=_C309( C248 C309 ) C248_=_C334( C248 C334 ) \nC248_=_C362( C248 C362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 C248 C385 ) \nC248_=_C386( C248 C386 ) C248_=_C389( C248 C389 ) C264_=_C271( C264 C271 ) C264_=_C274( C264 C274 ) C264_=_C275( C264 C275 ) C264_=_C276( C264 C276 ) \nC264_=_C295( C264 C295 ) C264_=_C322( C264 C322 ) C264_=_C349( C264 C349 ) C264_=_C377( C264 C377 ) C264_=_C402( C264 C402 ) C264_=_C426( C264 C426 ) \nC264_=_C449( C264 C449 ) C264_=_C473( C264 C473 ) C264_=_C495( C264 C495 ) C264_=_C515( C264 C515 ) C264_=_C536( C264 C536 ) C264_=_C556( C264 C556 ) \nC264_=_C575( C264 C575 ) C264_=_C592( C264 C592 ) C264_=_C608( C264 C608 ) C264_=_C623( C264 C623 ) C264_=_C638( C264 C638 ) C264_=_C652( C264 C652 ) \nC264_=_C665( C264 C665 ) C264_=_C678( C264 C678 ) C264_=_C679( C264 C679 ) C264_=_C680( C264 C680 ) C264_=_C681( C264 C681 ) C264_=_C682( C264 C682 ) \nC264_=_C683( C264 C683 ) C264_=_C685( C264 C685 ) C264_=_C686( C264 C686 ) C264_=_C687( C264 C687 ) C264_=_C688( C264 C688 ) C271_=_C274( C271 C274 ) \nC271_=_C275( C271 C275 ) C271_=_C276( C271 C276 ) C271_=_C302( C271 C302 ) C271_=_C328( C271 C328 ) C271_=_C356( C271 C356 ) C271_=_C384( C271 C384 ) \nC271_=_C409( C271 C409 ) C271_=_C433( C271 C433 ) C271_=_C456( C271 C456 ) C271_=_C479( C271 C479 ) C271_=_C501( C271 C501 ) C271_=_C522( C271 C522 ) \nC271_=_C543( C271 C543 ) C271_=_C563( C271 C563 ) C271_=_C582( C271 C582 ) C271_=_C599( C271 C599 ) C271_=_C615( C271 C615 ) C271_=_C630( C271 C630 ) \nC271_=_C645( C271 C645 ) C271_=_C659( C271 C659 ) C271_=_C672( C271 C672 ) C271_=_C694( C271 C694 ) C271_=_C703( C271 C703 ) C271_=_C711( C271 C711 ) \nC271_=_C719( C271 C719 ) C271_=_C726( C271 C726 ) C271_=_C732( C271 C732 ) C271_=_C737( C271 C737 ) C271_=_C738( C271 C738 ) C271_=_C739( C271 C739 ) \nC271_=_C740( C271 C740 ) C274_=_C275( C274 C275 ) C274_=_C276( C274 C276 ) C274_=_C305( C274 C305 ) C274_=_C331( C274 C331 ) C274_=_C359( C274 C359 ) \nC274_=_C411( C274 C411 ) C274_=_C435( C274 C435 ) C274_=_C459( C274 C459 ) C274_=_C482( C274 C482 ) C274_=_C504( C274 C504 ) C274_=_C525( C274 C525 ) \nC274_=_C546( C274 C546 ) C274_=_C566( C274 C566 ) C274_=_C584( C274 C584 ) C274_=_C602( C274 C602 ) C274_=_C618( C274 C618 ) C274_=_C633( C274 C633 ) \nC274_=_C648( C274 C648 ) C274_=_C662( C274 C662 ) C274_=_C675( C274 C675 ) C274_=_C687( C274 C687 ) C274_=_C697( C274 C697 ) C274_=_C706( C274 C706 ) \nC274_=_C714( C274 C714 ) C274_=_C722( C274 C722 ) C274_=_C729( C274 C729 ) C274_=_C735( C274 C735 ) C274_=_C739( C274 C739 ) C274_=_C743( C274 C743 ) \nC274_=_C746( C274 C746 ) C274_=_C750( C274 C750 ) C275_=_C276( C275 C276 ) C275_=_C306( C275 C306 ) C275_=_C332( C275 C332 ) C275_=_C360( C275 C360 ) \nC275_=_C412( C275 C412 ) C275_=_C436( C275 C436 ) C275_=_C460( C275 C460 ) C275_=_C483( C275 C483 ) C275_=_C505( C275 C505 ) C275_=_C526( C275 C526 ) \nC275_=_C547( C275 C547 ) C275_=_C567( C275 C567 ) C275_=_C585( C275 C585 ) C275_=_C603( C275 C603 ) C275_=_C619( C275 C619 ) C275_=_C634( C275 C634 ) \nC275_=_C649(</w:t>
      </w:r>
    </w:p>
    <w:p>
      <w:pPr>
        <w:pStyle w:val="PreformattedText"/>
        <w:bidi w:val="0"/>
        <w:spacing w:before="0" w:after="0"/>
        <w:jc w:val="left"/>
        <w:rPr/>
      </w:pPr>
      <w:r>
        <w:rPr/>
        <w:t xml:space="preserve"> </w:t>
      </w:r>
      <w:r>
        <w:rPr/>
        <w:t>C275 C649 ) C275_=_C663( C275 C663 ) C275_=_C676( C275 C676 ) C275_=_C688( C275 C688 ) C275_=_C698( C275 C698 ) C275_=_C707( C275 C707 ) \nC275_=_C715( C275 C715 ) C275_=_C723( C275 C723 ) C275_=_C730( C275 C730 ) C275_=_C740( C275 C740 ) C275_=_C744( C275 C744 ) C275_=_C747( C275 C747 ) \nC275_=_C751( C275 C751 ) C276_=_C307( C276 C307 ) C276_=_C333( C276 C333 ) C276_=_C361( C276 C361 ) C276_=_C389( C276 C389 ) C276_=_C413( C276 C413 ) \nC276_=_C437( C276 C437 ) C276_=_C461( C276 C461 ) C276_=_C484( C276 C484 ) C276_=_C506( C276 C506 ) C276_=_C527( C276 C527 ) C276_=_C548( C276 C548 ) \nC276_=_C568( C276 C568 ) C276_=_C586( C276 C586 ) C276_=_C604( C276 C604 ) C276_=_C620( C276 C620 ) C276_=_C635( C276 C635 ) C276_=_C650( C276 C650 ) \nC276_=_C664( C276 C664 ) C276_=_C677( C276 C677 ) C276_=_C699( C276 C699 ) C276_=_C708( C276 C708 ) C276_=_C716( C276 C716 ) C276_=_C724( C276 C724 ) \nC276_=_C731( C276 C731 ) C276_=_C736( C276 C736 ) C276_=_C745( C276 C745 ) C276_=_C748( C276 C748 ) C276_=_C750( C276 C750 ) C276_=_C751( C276 C751 ) \nC279_=_C295( C279 C295 ) C279_=_C302( C279 C302 ) C279_=_C305( C279 C305 ) C279_=_C306( C279 C306 ) C279_=_C307( C279 C307 ) C279_=_C309( C279 C309 ) \nC279_=_C334( C279 C334 ) C279_=_C362( C279 C362 ) C279_=_C363( C279 C363 ) C279_=_C364( C279 C364 ) C279_=_C365( C279 C365 ) C279_=_C366( C279 C366 ) \nC279_=_C367( C279 C367 ) C279_=_C368( C279 C368 ) C279_=_C369( C279 C369 ) C279_=_C370( C279 C370 ) C279_=_C371( C279 C371 ) C279_=_C372( C279 C372 ) \nC279_=_C373( C279 C373 ) C279_=_C374( C279 C374 ) C279_=_C375( C279 C375 ) C279_=_C376( C279 C376 ) C279_=_C377( C279 C377 ) C279_=_C378( C279 C378 ) \nC279_=_C379( C279 C379 ) C279_=_C380( C279 C380 ) C279_=_C381( C279 C381 ) C279_=_C382( C279 C382 ) C279_=_C383( C279 C383 ) C279_=_C384( C279 C384 ) \nC279_=_C385( C279 C385 ) C279_=_C386( C279 C386 ) C279_=_C389( C279 C389 ) C295_=_C302( C295 C302 ) C295_=_C305( C295 C305 ) C295_=_C306( C295 C306 ) \nC295_=_C307( C295 C307 ) C295_=_C322( C295 C322 ) C295_=_C349( C295 C349 ) C295_=_C377( C295 C377 ) C295_=_C402( C295 C402 ) C295_=_C426( C295 C426 ) \nC295_=_C449( C295 C449 ) C295_=_C473( C295 C473 ) C295_=_C495( C295 C495 ) C295_=_C515( C295 C515 ) C295_=_C536( C295 C536 ) C295_=_C556( C295 C556 ) \nC295_=_C575( C295 C575 ) C295_=_C592( C295 C592 ) C295_=_C608( C295 C608 ) C295_=_C623( C295 C623 ) C295_=_C638( C295 C638 ) C295_=_C652( C295 C652 ) \nC295_=_C665( C295 C665 ) C295_=_C678( C295 C678 ) C295_=_C679( C295 C679 ) C295_=_C680( C295 C680 ) C295_=_C681( C295 C681 ) C295_=_C682( C295 C682 ) \nC295_=_C683( C295 C683 ) C295_=_C685( C295 C685 ) C295_=_C686( C295 C686 ) C295_=_C687( C295 C687 ) C295_=_C688( C295 C688 ) C302_=_C305( C302 C305 ) \nC302_=_C306( C302 C306 ) C302_=_C307( C302 C307 ) C302_=_C328( C302 C328 ) C302_=_C356( C302 C356 ) C302_=_C384( C302 C384 ) C302_=_C409( C302 C409 ) \nC302_=_C433( C302 C433 ) C302_=_C456( C302 C456 ) C302_=_C479( C302 C479 ) C302_=_C501( C302 C501 ) C302_=_C522( C302 C522 ) C302_=_C543( C302 C543 ) \nC302_=_C563( C302 C563 ) C302_=_C582( C302 C582 ) C302_=_C599( C302 C599 ) C302_=_C615( C302 C615 ) C302_=_C630( C302 C630 ) C302_=_C645( C302 C645 ) \nC302_=_C659( C302 C659 ) C302_=_C672( C302 C672 ) C302_=_C694( C302 C694 ) C302_=_C703( C302 C703 ) C302_=_C711( C302 C711 ) C302_=_C719( C302 C719 ) \nC302_=_C726( C302 C726 ) C302_=_C732( C302 C732 ) C302_=_C737( C302 C737 ) C302_=_C738( C302 C738 ) C302_=_C739( C302 C739 ) C302_=_C740( C302 C740 ) \nC305_=_C306( C305 C306 ) C305_=_C307( C305 C307 ) C305_=_C331( C305 C331 ) C305_=_C359( C305 C359 ) C305_=_C411( C305 C411 ) C305_=_C435( C305 C435 ) \nC305_=_C459( C305 C459 ) C305_=_C482( C305 C482 ) C305_=_C504( C305 C504 ) C305_=_C525( C305 C525 ) C305_=_C546( C305 C546 ) C305_=_C566( C305 C566 ) \nC305_=_C584( C305 C584 ) C305_=_C602( C305 C602 ) C305_=_C618( C305 C618 ) C305_=_C633( C305 C633 ) C305_=_C648( C305 C648 ) C305_=_C662( C305 C662 ) \nC305_=_C675( C305 C675 ) C305_=_C687( C305 C687 ) C305_=_C697( C305 C697 ) C305_=_C706( C305 C706 ) C305_=_C714( C305 C714 ) C305_=_C722( C305 C722 ) \nC305_=_C729( C305 C729 ) C305_=_C735( C305 C735 ) C305_=_C739( C305 C739 ) C305_=_C743( C305 C743 ) C305_=_C746( C305 C746 ) C305_=_C750( C305 C750 ) \nC306_=_C307( C306 C307 ) C306_=_C332( C306 C332 ) C306_=_C360( C306 C360 ) C306_=_C412( C306 C412 ) C306_=_C436( C306 C436 ) C306_=_C460( C306 C460 ) \nC306_=_C483( C306 C483 ) C306_=_C505( C306 C505 ) C306_=_C526( C306 C526 ) C306_=_C547( C306 C547 ) C306_=_C567( C306 C567 ) C306_=_C585( C306 C585 ) \nC306_=_C603( C306 C603 ) C306_=_C619( C306 C619 ) C306_=_C634( C306 C634 ) C306_=_C649( C306 C649 ) C306_=_C663( C306 C663 ) C306_=_C676( C306 C676 ) \nC306_=_C688( C306 C688 ) C306_=_C698( C306 C698 ) C306_=_C707( C306 C707 ) C306_=_C715( C306 C715 ) C306_=_C723( C306 C723 ) C306_=_C730( C306 C730 ) \nC306_=_C740( C306 C740 ) C306_=_C744( C306 C744 ) C306_=_C747( C306 C747 ) C306_=_C751( C306 C751 ) C307_=_C333( C307 C333 ) C307_=_C361( C307 C361 ) \nC307_=_C389( C307 C389 ) C307_=_C413( C307 C413 ) C307_=_C437( C307 C437 ) C307_=_C461( C307 C461 ) C307_=_C484( C307 C484 ) C307_=_C506( C307 C506 ) \nC307_=_C527( C307 C527 ) C307_=_C548( C307 C548 ) C307_=_C568( C307 C568 ) C307_=_C586( C307 C586 ) C307_=_C604( C307 C604 ) C307_=_C620( C307 C620 ) \nC307_=_C635( C307 C635 ) C307_=_C650( C307 C650 ) C307_=_C664( C307 C664 ) C307_=_C677( C307 C677 ) C307_=_C699( C307 C699 ) C307_=_C708( C307 C708 ) \nC307_=_C716( C307 C716 ) C307_=_C724( C307 C724 ) C307_=_C731( C307 C731 ) C307_=_C736( C307 C736 ) C307_=_C745( C307 C745 ) C307_=_C748( C307 C748 ) \nC307_=_C750( C307 C750 ) C307_=_C751( C307 C751 ) C309_=_C322( C309 C322 ) C309_=_C328( C309 C328 ) C309_=_C331( C309 C331 ) C309_=_C332( C309 C332 ) \nC309_=_C333( C309 C333 ) C309_=_C334( C309 C334 ) C309_=_C362( C309 C362 ) C309_=_C363( C309 C363 ) C309_=_C364( C309 C364 ) C309_=_C365( C309 C365 ) \nC309_=_C366( C309 C366 ) C309_=_C367( C309 C367 ) C309_=_C368( C309 C368 ) C309_=_C369( C309 C369 ) C309_=_C370( C309 C370 ) C309_=_C371( C309 C371 ) \nC309_=_C372( C309 C372 ) C309_=_C373( C309 C373 ) C309_=_C374( C309 C374 ) C309_=_C375( C309 C375 ) C309_=_C376( C309 C376 ) C309_=_C377( C309 C377 ) \nC309_=_C378( C309 C378 ) C309_=_C379( C309 C379 ) C309_=_C380( C309 C380 ) C309_=_C381( C309 C381 ) C309_=_C382( C309 C382 ) C309_=_C383( C309 C383 ) \nC309_=_C384( C309 C384 ) C309_=_C385( C309 C385 ) C309_=_C386( C309 C386 ) C309_=_C389( C309 C389 ) C322_=_C328( C322 C328 ) C322_=_C331( C322 C331 ) \nC322_=_C332( C322 C332 ) C322_=_C333( C322 C333 ) C322_=_C349( C322 C349 ) C322_=_C377( C322 C377 ) C322_=_C402( C322 C402 ) C322_=_C426( C322 C426 ) \nC322_=_C449( C322 C449 ) C322_=_C473( C322 C473 ) C322_=_C495( C322 C495 ) C322_=_C515( C322 C515 ) C322_=_C536( C322 C536 ) C322_=_C556( C322 C556 ) \nC322_=_C575( C322 C575 ) C322_=_C592( C322 C592 ) C322_=_C608( C322 C608 ) C322_=_C623( C322 C623 ) C322_=_C638( C322 C638 ) C322_=_C652( C322 C652 ) \nC322_=_C665( C322 C665 ) C322_=_C678( C322 C678 ) C322_=_C679( C322 C679 ) C322_=_C680( C322 C680 ) C322_=_C681( C322 C681 ) C322_=_C682( C322 C682 ) \nC322_=_C683( C322 C683 ) C322_=_C685( C322 C685 ) C322_=_C686( C322 C686 ) C322_=_C687( C322 C687 ) C322_=_C688( C322 C688 ) C328_=_C331( C328 C331 ) \nC328_=_C332( C328 C332 ) C328_=_C333( C328 C333 ) C328_=_C356( C328 C356 ) C328_=_C384( C328 C384 ) C328_=_C409( C328 C409 ) C328_=_C433( C328 C433 ) \nC328_=_C456( C328 C456 ) C328_=_C479( C328 C479 ) C328_=_C501( C328 C501 ) C328_=_C522( C328 C522 ) C328_=_C543( C328 C543 ) C328_=_C563( C328 C563 ) \nC328_=_C582( C328 C582 ) C328_=_C599( C328 C599 ) C328_=_C615( C328 C615 ) C328_=_C630( C328 C630 ) C328_=_C645( C328 C645 ) C328_=_C659( C328 C659 ) \nC328_=_C672( C328 C672 ) C328_=_C694( C328 C694 ) C328_=_C703( C328 C703 ) C328_=_C711( C328 C711 ) C328_=_C719( C328 C719 ) C328_=_C726( C328 C726 ) \nC328_=_C732( C328 C732 ) C328_=_C737( C328 C737 ) C328_=_C738( C328 C738 ) C328_=_C739( C328 C739 ) C328_=_C740( C328 C740 ) C331_=_C332( C331 C332 ) \nC331_=_C333( C331 C333 ) C331_=_C359( C331 C359 ) C331_=_C411( C331 C411 ) C331_=_C435( C331 C435 ) C331_=_C459( C331 C459 ) C331_=_C482( C331 C482 ) \nC331_=_C504( C331 C504 ) C331_=_C525( C331 C525 ) C331_=_C546( C331 C546 ) C331_=_C566( C331 C566 ) C331_=_C584( C331 C584 ) C331_=_C602( C331 C602 ) \nC331_=_C618( C331 C618 ) C331_=_C633( C331 C633 ) C331_=_C648( C331 C648 ) C331_=_C662( C331 C662 ) C331_=_C675( C331 C675 ) C331_=_C687( C331 C687 ) \nC331_=_C697( C331 C697 ) C331_=_C706( C331 C706 ) C331_=_C714( C331 C714 ) C331_=_C722( C331 C722 ) C331_=_C729( C331 C729 ) C331_=_C735( C331 C735 ) \nC331_=_C739( C331 C739 ) C331_=_C743( C331 C743 ) C331_=_C746( C331 C746 ) C331_=_C750( C331 C750 ) C332_=_C333( C332 C333 ) C332_=_C360( C332 C360 ) \nC332_=_C412( C332 C412 ) C332_=_C436( C332 C436 ) C332_=_C460( C332 C460 ) C332_=_C483( C332 C483 ) C332_=_C505( C332 C505 ) C332_=_C526( C332 C526 ) \nC332_=_C547( C332 C547 ) C332_=_C567( C332 C567 ) C332_=_C585( C332 C585 ) C332_=_C603( C332 C603 ) C332_=_C619( C332 C619 ) C332_=_C634( C332 C634 ) \nC332_=_C649( C332 C649 ) C332_=_C663( C332 C663 ) C332_=_C676( C332 C676 ) C332_=_C688( C332 C688 ) C332_=_C698( C332 C698 ) C332_=_C707( C332 C707 ) \nC332_=_C715( C332 C715 ) C332_=_C723( C332 C723 ) C332_=_C730( C332 C730 ) C332_=_C740( C332 C740 ) C332_=_C744( C332 C744 ) C332_=_C747( C332 C747 ) \nC332_=_C751( C332 C751 ) C333_=_C361( C333 C361 ) C333_=_C389( C333 C389 ) C333_=_C413( C333 C413 ) C333_=_C437( C333 C437 ) C333_=_C461( C333 C461 ) \nC333_=_C484( C333 C484 ) C333_=_C506( C333 C506 ) C333_=_C527( C333 C527 ) C333_=_C548( C333 C548 ) C333_=_C568( C333 C568 ) C333_=_C586( C333 C586 ) \nC333_=_C604( C333 C604 ) C333_=_C620( C333 C620 ) C333_=_C635( C333 C635 ) C333_=_C650( C333 C650 ) C333_=_C664( C333 C664 ) C333_=_C677( C333 C677 ) \nC333_=_C699( C333 C699 ) C333_=_C708(</w:t>
      </w:r>
    </w:p>
    <w:p>
      <w:pPr>
        <w:pStyle w:val="PreformattedText"/>
        <w:bidi w:val="0"/>
        <w:spacing w:before="0" w:after="0"/>
        <w:jc w:val="left"/>
        <w:rPr/>
      </w:pPr>
      <w:r>
        <w:rPr/>
        <w:t xml:space="preserve"> </w:t>
      </w:r>
      <w:r>
        <w:rPr/>
        <w:t>C333 C708 ) C333_=_C716( C333 C716 ) C333_=_C724( C333 C724 ) C333_=_C731( C333 C731 ) C333_=_C736( C333 C736 ) \nC333_=_C745( C333 C745 ) C333_=_C748( C333 C748 ) C333_=_C750( C333 C750 ) C333_=_C751( C333 C751 ) C334_=_C349( C334 C349 ) C334_=_C356( C334 C356 ) \nC334_=_C359( C334 C359 ) C334_=_C360( C334 C360 ) C334_=_C361( C334 C361 ) C334_=_C362( C334 C362 ) C334_=_C363( C334 C363 ) C334_=_C364( C334 C364 ) \nC334_=_C365( C334 C365 ) C334_=_C366( C334 C366 ) C334_=_C367( C334 C367 ) C334_=_C368( C334 C368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9( C334 C389 ) C349_=_C356( C349 C356 ) \nC349_=_C359( C349 C359 ) C349_=_C360( C349 C360 ) C349_=_C361( C349 C361 ) C349_=_C377( C349 C377 ) C349_=_C402( C349 C402 ) C349_=_C426( C349 C426 ) \nC349_=_C449( C349 C449 ) C349_=_C473( C349 C473 ) C349_=_C495( C349 C495 ) C349_=_C515( C349 C515 ) C349_=_C536( C349 C536 ) C349_=_C556( C349 C556 ) \nC349_=_C575( C349 C575 ) C349_=_C592( C349 C592 ) C349_=_C608( C349 C608 ) C349_=_C623( C349 C623 ) C349_=_C638( C349 C638 ) C349_=_C652( C349 C652 ) \nC349_=_C665( C349 C665 ) C349_=_C678( C349 C678 ) C349_=_C679( C349 C679 ) C349_=_C680( C349 C680 ) C349_=_C681( C349 C681 ) C349_=_C682( C349 C682 ) \nC349_=_C683( C349 C683 ) C349_=_C685( C349 C685 ) C349_=_C686( C349 C686 ) C349_=_C687( C349 C687 ) C349_=_C688( C349 C688 ) C356_=_C359( C356 C359 ) \nC356_=_C360( C356 C360 ) C356_=_C361( C356 C361 ) C356_=_C384( C356 C384 ) C356_=_C409( C356 C409 ) C356_=_C433( C356 C433 ) C356_=_C456( C356 C456 ) \nC356_=_C479( C356 C479 ) C356_=_C501( C356 C501 ) C356_=_C522( C356 C522 ) C356_=_C543( C356 C543 ) C356_=_C563( C356 C563 ) C356_=_C582( C356 C582 ) \nC356_=_C599( C356 C599 ) C356_=_C615( C356 C615 ) C356_=_C630( C356 C630 ) C356_=_C645( C356 C645 ) C356_=_C659( C356 C659 ) C356_=_C672( C356 C672 ) \nC356_=_C694( C356 C694 ) C356_=_C703( C356 C703 ) C356_=_C711( C356 C711 ) C356_=_C719( C356 C719 ) C356_=_C726( C356 C726 ) C356_=_C732( C356 C732 ) \nC356_=_C737( C356 C737 ) C356_=_C738( C356 C738 ) C356_=_C739( C356 C739 ) C356_=_C740( C356 C740 ) C359_=_C360( C359 C360 ) C359_=_C361( C359 C361 ) \nC359_=_C411( C359 C411 ) C359_=_C435( C359 C435 ) C359_=_C459( C359 C459 ) C359_=_C482( C359 C482 ) C359_=_C504( C359 C504 ) C359_=_C525( C359 C525 ) \nC359_=_C546( C359 C546 ) C359_=_C566( C359 C566 ) C359_=_C584( C359 C584 ) C359_=_C602( C359 C602 ) C359_=_C618( C359 C618 ) C359_=_C633( C359 C633 ) \nC359_=_C648( C359 C648 ) C359_=_C662( C359 C662 ) C359_=_C675( C359 C675 ) C359_=_C687( C359 C687 ) C359_=_C697( C359 C697 ) C359_=_C706( C359 C706 ) \nC359_=_C714( C359 C714 ) C359_=_C722( C359 C722 ) C359_=_C729( C359 C729 ) C359_=_C735( C359 C735 ) C359_=_C739( C359 C739 ) C359_=_C743( C359 C743 ) \nC359_=_C746( C359 C746 ) C359_=_C750( C359 C750 ) C360_=_C361( C360 C361 ) C360_=_C412( C360 C412 ) C360_=_C436( C360 C436 ) C360_=_C460( C360 C460 ) \nC360_=_C483( C360 C483 ) C360_=_C505( C360 C505 ) C360_=_C526( C360 C526 ) C360_=_C547( C360 C547 ) C360_=_C567( C360 C567 ) C360_=_C585( C360 C585 ) \nC360_=_C603( C360 C603 ) C360_=_C619( C360 C619 ) C360_=_C634( C360 C634 ) C360_=_C649( C360 C649 ) C360_=_C663( C360 C663 ) C360_=_C676( C360 C676 ) \nC360_=_C688( C360 C688 ) C360_=_C698( C360 C698 ) C360_=_C707( C360 C707 ) C360_=_C715( C360 C715 ) C360_=_C723( C360 C723 ) C360_=_C730( C360 C730 ) \nC360_=_C740( C360 C740 ) C360_=_C744( C360 C744 ) C360_=_C747( C360 C747 ) C360_=_C751( C360 C751 ) C361_=_C389( C361 C389 ) C361_=_C413( C361 C413 ) \nC361_=_C437( C361 C437 ) C361_=_C461( C361 C461 ) C361_=_C484( C361 C484 ) C361_=_C506( C361 C506 ) C361_=_C527( C361 C527 ) C361_=_C548( C361 C548 ) \nC361_=_C568( C361 C568 ) C361_=_C586( C361 C586 ) C361_=_C604( C361 C604 ) C361_=_C620( C361 C620 ) C361_=_C635( C361 C635 ) C361_=_C650( C361 C650 ) \nC361_=_C664( C361 C664 ) C361_=_C677( C361 C677 ) C361_=_C699( C361 C699 ) C361_=_C708( C361 C708 ) C361_=_C716( C361 C716 ) C361_=_C724( C361 C724 ) \nC361_=_C731( C361 C731 ) C361_=_C736( C361 C736 ) C361_=_C745( C361 C745 ) C361_=_C748( C361 C748 ) C361_=_C750( C361 C750 ) C361_=_C751( C361 C751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9( C362 C389 ) C362_=_C402( C362 C402 ) C362_=_C409( C362 C409 ) C362_=_C411( C362 C411 ) C362_=_C412( C362 C412 ) C362_=_C413( C362 C413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9( C363 C389 ) \nC363_=_C426( C363 C426 ) C363_=_C433( C363 C433 ) C363_=_C435( C363 C435 ) C363_=_C436( C363 C436 ) C363_=_C437( C363 C43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9( C364 C389 ) C364_=_C449( C364 C449 ) C364_=_C456( C364 C456 ) \nC364_=_C459( C364 C459 ) C364_=_C460( C364 C460 ) C364_=_C461( C364 C461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9( C365 C389 ) C365_=_C473( C365 C473 ) C365_=_C479( C365 C479 ) C365_=_C482( C365 C482 ) C365_=_C483( C365 C483 ) C365_=_C484( C365 C4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9( C366 C389 ) C366_=_C495( C366 C495 ) C366_=_C501( C366 C501 ) C366_=_C504( C366 C504 ) \nC366_=_C505( C366 C505 ) C366_=_C506( C366 C50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9( C367 C389 ) C367_=_C515( C367 C515 ) C367_=_C522( C367 C522 ) \nC367_=_C525( C367 C525 ) C367_=_C526( C367 C526 ) C367_=_C527( C367 C527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9( C368 C389 ) C368_=_C536( C368 C536 ) C368_=_C543( C368 C543 ) \nC368_=_C546( C368 C546 ) C368_=_C547( C368 C547 ) C368_=_C548( C368 C548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9( C369 C389 ) C369_=_C556( C369 C556 ) C369_=_C563( C369 C563 ) C369_=_C566( C369 C566 ) \nC369_=_C567( C369 C567 ) C369_=_C568( C369 C568 ) C370_=_C371(</w:t>
      </w:r>
    </w:p>
    <w:p>
      <w:pPr>
        <w:pStyle w:val="PreformattedText"/>
        <w:bidi w:val="0"/>
        <w:spacing w:before="0" w:after="0"/>
        <w:jc w:val="left"/>
        <w:rPr/>
      </w:pPr>
      <w:r>
        <w:rPr/>
        <w:t xml:space="preserve"> </w:t>
      </w:r>
      <w:r>
        <w:rPr/>
        <w:t>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9( C370 C389 ) C370_=_C575( C370 C575 ) C370_=_C582( C370 C582 ) C370_=_C584( C370 C584 ) C370_=_C585( C370 C585 ) C370_=_C586( C370 C586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9( C371 C389 ) C371_=_C592( C371 C592 ) C371_=_C599( C371 C599 ) \nC371_=_C602( C371 C602 ) C371_=_C603( C371 C603 ) C371_=_C604( C371 C604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9( C372 C389 ) \nC372_=_C608( C372 C608 ) C372_=_C615( C372 C615 ) C372_=_C618( C372 C618 ) C372_=_C619( C372 C619 ) C372_=_C620( C372 C62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9( C373 C389 ) C373_=_C623( C373 C623 ) C373_=_C630( C373 C630 ) C373_=_C633( C373 C633 ) C373_=_C634( C373 C634 ) C373_=_C635( C373 C635 ) \nC374_=_C375( C374 C375 ) C374_=_C376( C374 C376 ) C374_=_C377( C374 C377 ) C374_=_C378( C374 C378 ) C374_=_C379( C374 C379 ) C374_=_C380( C374 C380 ) \nC374_=_C381( C374 C381 ) C374_=_C382( C374 C382 ) C374_=_C383( C374 C383 ) C374_=_C384( C374 C384 ) C374_=_C385( C374 C385 ) C374_=_C386( C374 C386 ) \nC374_=_C389( C374 C389 ) C374_=_C638( C374 C638 ) C374_=_C645( C374 C645 ) C374_=_C648( C374 C648 ) C374_=_C649( C374 C649 ) C374_=_C650( C374 C650 ) \nC375_=_C376( C375 C376 ) C375_=_C377( C375 C377 ) C375_=_C378( C375 C378 ) C375_=_C379( C375 C379 ) C375_=_C380( C375 C380 ) C375_=_C381( C375 C381 ) \nC375_=_C382( C375 C382 ) C375_=_C383( C375 C383 ) C375_=_C384( C375 C384 ) C375_=_C385( C375 C385 ) C375_=_C386( C375 C386 ) C375_=_C389( C375 C389 ) \nC375_=_C652( C375 C652 ) C375_=_C659( C375 C659 ) C375_=_C662( C375 C662 ) C375_=_C663( C375 C663 ) C375_=_C664( C375 C664 ) C376_=_C377( C376 C377 ) \nC376_=_C378( C376 C378 ) C376_=_C379( C376 C379 ) C376_=_C380( C376 C380 ) C376_=_C381( C376 C381 ) C376_=_C382( C376 C382 ) C376_=_C383( C376 C383 ) \nC376_=_C384( C376 C384 ) C376_=_C385( C376 C385 ) C376_=_C386( C376 C386 ) C376_=_C389( C376 C389 ) C376_=_C665( C376 C665 ) C376_=_C672( C376 C672 ) \nC376_=_C675( C376 C675 ) C376_=_C676( C376 C676 ) C376_=_C677( C376 C677 ) C377_=_C378( C377 C378 ) C377_=_C379( C377 C379 ) C377_=_C380( C377 C380 ) \nC377_=_C381( C377 C381 ) C377_=_C382( C377 C382 ) C377_=_C383( C377 C383 ) C377_=_C384( C377 C384 ) C377_=_C385( C377 C385 ) C377_=_C386( C377 C386 ) \nC377_=_C389( C377 C389 ) C377_=_C402( C377 C402 ) C377_=_C426( C377 C426 ) C377_=_C449( C377 C449 ) C377_=_C473( C377 C473 ) C377_=_C495( C377 C495 ) \nC377_=_C515( C377 C515 ) C377_=_C536( C377 C536 ) C377_=_C556( C377 C556 ) C377_=_C575( C377 C575 ) C377_=_C592( C377 C592 ) C377_=_C608( C377 C608 ) \nC377_=_C623( C377 C623 ) C377_=_C638( C377 C638 ) C377_=_C652( C377 C652 ) C377_=_C665( C377 C665 ) C377_=_C678( C377 C678 ) C377_=_C679( C377 C679 ) \nC377_=_C680( C377 C680 ) C377_=_C681( C377 C681 ) C377_=_C682( C377 C682 ) C377_=_C683( C377 C683 ) C377_=_C685( C377 C685 ) C377_=_C686( C377 C686 ) \nC377_=_C687( C377 C687 ) C377_=_C688( C377 C688 ) C378_=_C379( C378 C379 ) C378_=_C380( C378 C380 ) C378_=_C381( C378 C381 ) C378_=_C382( C378 C382 ) \nC378_=_C383( C378 C383 ) C378_=_C384( C378 C384 ) C378_=_C385( C378 C385 ) C378_=_C386( C378 C386 ) C378_=_C389( C378 C389 ) C378_=_C678( C378 C678 ) \nC378_=_C694( C378 C694 ) C378_=_C697( C378 C697 ) C378_=_C698( C378 C698 ) C378_=_C699( C378 C699 ) C379_=_C380( C379 C380 ) C379_=_C381( C379 C381 ) \nC379_=_C382( C379 C382 ) C379_=_C383( C379 C383 ) C379_=_C384( C379 C384 ) C379_=_C385( C379 C385 ) C379_=_C386( C379 C386 ) C379_=_C389( C379 C389 ) \nC379_=_C679( C379 C679 ) C379_=_C703( C379 C703 ) C379_=_C706( C379 C706 ) C379_=_C707( C379 C707 ) C379_=_C708( C379 C708 ) C380_=_C381( C380 C381 ) \nC380_=_C382( C380 C382 ) C380_=_C383( C380 C383 ) C380_=_C384( C380 C384 ) C380_=_C385( C380 C385 ) C380_=_C386( C380 C386 ) C380_=_C389( C380 C389 ) \nC380_=_C680( C380 C680 ) C380_=_C711( C380 C711 ) C380_=_C714( C380 C714 ) C380_=_C715( C380 C715 ) C380_=_C716( C380 C716 ) C381_=_C382( C381 C382 ) \nC381_=_C383( C381 C383 ) C381_=_C384( C381 C384 ) C381_=_C385( C381 C385 ) C381_=_C386( C381 C386 ) C381_=_C389( C381 C389 ) C381_=_C681( C381 C681 ) \nC381_=_C719( C381 C719 ) C381_=_C722( C381 C722 ) C381_=_C723( C381 C723 ) C381_=_C724( C381 C724 ) C382_=_C383( C382 C383 ) C382_=_C384( C382 C384 ) \nC382_=_C385( C382 C385 ) C382_=_C386( C382 C386 ) C382_=_C389( C382 C389 ) C382_=_C682( C382 C682 ) C382_=_C726( C382 C726 ) C382_=_C729( C382 C729 ) \nC382_=_C730( C382 C730 ) C382_=_C731( C382 C731 ) C383_=_C384( C383 C384 ) C383_=_C385( C383 C385 ) C383_=_C386( C383 C386 ) C383_=_C389( C383 C389 ) \nC383_=_C683( C383 C683 ) C383_=_C732( C383 C732 ) C383_=_C735( C383 C735 ) C383_=_C736( C383 C736 ) C384_=_C385( C384 C385 ) C384_=_C386( C384 C386 ) \nC384_=_C389( C384 C389 ) C384_=_C409( C384 C409 ) C384_=_C433( C384 C433 ) C384_=_C456( C384 C456 ) C384_=_C479( C384 C479 ) C384_=_C501( C384 C501 ) \nC384_=_C522( C384 C522 ) C384_=_C543( C384 C543 ) C384_=_C563( C384 C563 ) C384_=_C582( C384 C582 ) C384_=_C599( C384 C599 ) C384_=_C615( C384 C615 ) \nC384_=_C630( C384 C630 ) C384_=_C645( C384 C645 ) C384_=_C659( C384 C659 ) C384_=_C672( C384 C672 ) C384_=_C694( C384 C694 ) C384_=_C703( C384 C703 ) \nC384_=_C711( C384 C711 ) C384_=_C719( C384 C719 ) C384_=_C726( C384 C726 ) C384_=_C732( C384 C732 ) C384_=_C737( C384 C737 ) C384_=_C738( C384 C738 ) \nC384_=_C739( C384 C739 ) C384_=_C740( C384 C740 ) C385_=_C386( C385 C386 ) C385_=_C389( C385 C389 ) C385_=_C685( C385 C685 ) C385_=_C737( C385 C737 ) \nC385_=_C743( C385 C743 ) C385_=_C744( C385 C744 ) C385_=_C745( C385 C745 ) C386_=_C389( C386 C389 ) C386_=_C686( C386 C686 ) C386_=_C738( C386 C738 ) \nC386_=_C746( C386 C746 ) C386_=_C747( C386 C747 ) C386_=_C748( C386 C748 ) C389_=_C413( C389 C413 ) C389_=_C437( C389 C437 ) C389_=_C461( C389 C461 ) \nC389_=_C484( C389 C484 ) C389_=_C506( C389 C506 ) C389_=_C527( C389 C527 ) C389_=_C548( C389 C548 ) C389_=_C568( C389 C568 ) C389_=_C586( C389 C586 ) \nC389_=_C604( C389 C604 ) C389_=_C620( C389 C620 ) C389_=_C635( C389 C635 ) C389_=_C650( C389 C650 ) C389_=_C664( C389 C664 ) C389_=_C677( C389 C677 ) \nC389_=_C699( C389 C699 ) C389_=_C708( C389 C708 ) C389_=_C716( C389 C716 ) C389_=_C724( C389 C724 ) C389_=_C731( C389 C731 ) C389_=_C736( C389 C736 ) \nC389_=_C745( C389 C745 ) C389_=_C748( C389 C748 ) C389_=_C750( C389 C750 ) C389_=_C751( C389 C751 ) C402_=_C409( C402 C409 ) C402_=_C411( C402 C411 ) \nC402_=_C412( C402 C412 ) C402_=_C413( C402 C413 ) C402_=_C426( C402 C426 ) C402_=_C449( C402 C449 ) C402_=_C473( C402 C473 ) C402_=_C495( C402 C495 ) \nC402_=_C515( C402 C515 ) C402_=_C536( C402 C536 ) C402_=_C556( C402 C556 ) C402_=_C575( C402 C575 ) C402_=_C592( C402 C592 ) C402_=_C608( C402 C608 ) \nC402_=_C623( C402 C623 ) C402_=_C638( C402 C638 ) C402_=_C652( C402 C652 ) C402_=_C665( C402 C665 ) C402_=_C678( C402 C678 ) C402_=_C679( C402 C679 ) \nC402_=_C680( C402 C680 ) C402_=_C681( C402 C681 ) C402_=_C682( C402 C682 ) C402_=_C683( C402 C683 ) C402_=_C685( C402 C685 ) C402_=_C686( C402 C686 ) \nC402_=_C687( C402 C687 ) C402_=_C688( C402 C688 ) C409_=_C411( C409 C411 ) C409_=_C412( C409 C412 ) C409_=_C413( C409 C413 ) C409_=_C433( C409 C433 ) \nC409_=_C456( C409 C456 ) C409_=_C479( C409 C479 ) C409_=_C501( C409 C501 ) C409_=_C522( C409 C522 ) C409_=_C543( C409 C543 ) C409_=_C563( C409 C563 ) \nC409_=_C582( C409 C582 ) C409_=_C599( C409 C599 ) C409_=_C615( C409 C615 ) C409_=_C630( C409 C630 ) C409_=_C645( C409 C645 ) C409_=_C659( C409 C659 ) \nC409_=_C672( C409 C672 ) C409_=_C694( C409 C694 ) C409_=_C703( C409 C703 ) C409_=_C711( C409 C711 ) C409_=_C719( C409 C719 ) C409_=_C726( C409 C726 ) \nC409_=_C732( C409 C732 ) C409_=_C737( C409 C737 ) C409_=_C738( C409 C738 ) C409_=_C739( C409 C739 ) C409_=_C740( C409 C740 ) C411_=_C412( C411 C412 ) \nC411_=_C413( C411 C413 ) C411_=_C435( C411 C435 ) C411_=_C459( C411 C459 ) C411_=_C482( C411 C482 ) C411_=_C504( C411 C504 ) C411_=_C525( C411 C525 ) \nC411_=_C546( C411 C546 ) C411_=_C566( C411 C566 ) C411_=_C584( C411 C584 ) C411_=_C602( C411 C602 ) C411_=_C618( C411 C618 ) C411_=_C633( C411 C633 ) \nC411_=_C648( C411 C648 ) C411_=_C662( C411 C662 ) C411_=_C675( C411 C675 ) C411_=_C687( C411 C687 ) C411_=_C697( C411 C697 ) C411_=_C706( C411 C706 ) \nC411_=_C714( C411 C714 ) C411_=_C722( C411 C722 ) C411_=_C729( C411 C729 ) C411_=_C735( C411 C735 ) C411_=_C739( C411 C739 ) C411_=_C743( C411 C743 ) \nC411_=_C746( C411 C746 ) C411_=_C750( C411 C750 ) C412_=_C413( C412 C413 ) C412_=_C436( C412 C436 ) C412_=_C460( C412 C460 ) C412_=_C483( C412 C483 ) \nC412_=_C505( C412 C505 ) C412_=_C526( C412 C526 ) C412_=_C547( C412 C547 ) C412_=_C567(</w:t>
      </w:r>
    </w:p>
    <w:p>
      <w:pPr>
        <w:pStyle w:val="PreformattedText"/>
        <w:bidi w:val="0"/>
        <w:spacing w:before="0" w:after="0"/>
        <w:jc w:val="left"/>
        <w:rPr/>
      </w:pPr>
      <w:r>
        <w:rPr/>
        <w:t xml:space="preserve"> </w:t>
      </w:r>
      <w:r>
        <w:rPr/>
        <w:t>C412 C567 ) C412_=_C585( C412 C585 ) C412_=_C603( C412 C603 ) \nC412_=_C619( C412 C619 ) C412_=_C634( C412 C634 ) C412_=_C649( C412 C649 ) C412_=_C663( C412 C663 ) C412_=_C676( C412 C676 ) C412_=_C688( C412 C688 ) \nC412_=_C698( C412 C698 ) C412_=_C707( C412 C707 ) C412_=_C715( C412 C715 ) C412_=_C723( C412 C723 ) C412_=_C730( C412 C730 ) C412_=_C740( C412 C740 ) \nC412_=_C744( C412 C744 ) C412_=_C747( C412 C747 ) C412_=_C751( C412 C751 ) C413_=_C437( C413 C437 ) C413_=_C461( C413 C461 ) C413_=_C484( C413 C484 ) \nC413_=_C506( C413 C506 ) C413_=_C527( C413 C527 ) C413_=_C548( C413 C548 ) C413_=_C568( C413 C568 ) C413_=_C586( C413 C586 ) C413_=_C604( C413 C604 ) \nC413_=_C620( C413 C620 ) C413_=_C635( C413 C635 ) C413_=_C650( C413 C650 ) C413_=_C664( C413 C664 ) C413_=_C677( C413 C677 ) C413_=_C699( C413 C699 ) \nC413_=_C708( C413 C708 ) C413_=_C716( C413 C716 ) C413_=_C724( C413 C724 ) C413_=_C731( C413 C731 ) C413_=_C736( C413 C736 ) C413_=_C745( C413 C745 ) \nC413_=_C748( C413 C748 ) C413_=_C750( C413 C750 ) C413_=_C751( C413 C751 ) C426_=_C433( C426 C433 ) C426_=_C435( C426 C435 ) C426_=_C436( C426 C436 ) \nC426_=_C437( C426 C437 ) C426_=_C449( C426 C449 ) C426_=_C473( C426 C473 ) C426_=_C495( C426 C495 ) C426_=_C515( C426 C515 ) C426_=_C536( C426 C536 ) \nC426_=_C556( C426 C556 ) C426_=_C575( C426 C575 ) C426_=_C592( C426 C592 ) C426_=_C608( C426 C608 ) C426_=_C623( C426 C623 ) C426_=_C638( C426 C638 ) \nC426_=_C652( C426 C652 ) C426_=_C665( C426 C665 ) C426_=_C678( C426 C678 ) C426_=_C679( C426 C679 ) C426_=_C680( C426 C680 ) C426_=_C681( C426 C681 ) \nC426_=_C682( C426 C682 ) C426_=_C683( C426 C683 ) C426_=_C685( C426 C685 ) C426_=_C686( C426 C686 ) C426_=_C687( C426 C687 ) C426_=_C688( C426 C688 ) \nC433_=_C435( C433 C435 ) C433_=_C436( C433 C436 ) C433_=_C437( C433 C437 ) C433_=_C456( C433 C456 ) C433_=_C479( C433 C479 ) C433_=_C501( C433 C501 ) \nC433_=_C522( C433 C522 ) C433_=_C543( C433 C543 ) C433_=_C563( C433 C563 ) C433_=_C582( C433 C582 ) C433_=_C599( C433 C599 ) C433_=_C615( C433 C615 ) \nC433_=_C630( C433 C630 ) C433_=_C645( C433 C645 ) C433_=_C659( C433 C659 ) C433_=_C672( C433 C672 ) C433_=_C694( C433 C694 ) C433_=_C703( C433 C703 ) \nC433_=_C711( C433 C711 ) C433_=_C719( C433 C719 ) C433_=_C726( C433 C726 ) C433_=_C732( C433 C732 ) C433_=_C737( C433 C737 ) C433_=_C738( C433 C738 ) \nC433_=_C739( C433 C739 ) C433_=_C740( C433 C740 ) C435_=_C436( C435 C436 ) C435_=_C437( C435 C437 ) C435_=_C459( C435 C459 ) C435_=_C482( C435 C482 ) \nC435_=_C504( C435 C504 ) C435_=_C525( C435 C525 ) C435_=_C546( C435 C546 ) C435_=_C566( C435 C566 ) C435_=_C584( C435 C584 ) C435_=_C602( C435 C602 ) \nC435_=_C618( C435 C618 ) C435_=_C633( C435 C633 ) C435_=_C648( C435 C648 ) C435_=_C662( C435 C662 ) C435_=_C675( C435 C675 ) C435_=_C687( C435 C687 ) \nC435_=_C697( C435 C697 ) C435_=_C706( C435 C706 ) C435_=_C714( C435 C714 ) C435_=_C722( C435 C722 ) C435_=_C729( C435 C729 ) C435_=_C735( C435 C735 ) \nC435_=_C739( C435 C739 ) C435_=_C743( C435 C743 ) C435_=_C746( C435 C746 ) C435_=_C750( C435 C750 ) C436_=_C437( C436 C437 ) C436_=_C460( C436 C460 ) \nC436_=_C483( C436 C483 ) C436_=_C505( C436 C505 ) C436_=_C526( C436 C526 ) C436_=_C547( C436 C547 ) C436_=_C567( C436 C567 ) C436_=_C585( C436 C585 ) \nC436_=_C603( C436 C603 ) C436_=_C619( C436 C619 ) C436_=_C634( C436 C634 ) C436_=_C649( C436 C649 ) C436_=_C663( C436 C663 ) C436_=_C676( C436 C676 ) \nC436_=_C688( C436 C688 ) C436_=_C698( C436 C698 ) C436_=_C707( C436 C707 ) C436_=_C715( C436 C715 ) C436_=_C723( C436 C723 ) C436_=_C730( C436 C730 ) \nC436_=_C740( C436 C740 ) C436_=_C744( C436 C744 ) C436_=_C747( C436 C747 ) C436_=_C751( C436 C751 ) C437_=_C461( C437 C461 ) C437_=_C484( C437 C484 ) \nC437_=_C506( C437 C506 ) C437_=_C527( C437 C527 ) C437_=_C548( C437 C548 ) C437_=_C568( C437 C568 ) C437_=_C586( C437 C586 ) C437_=_C604( C437 C604 ) \nC437_=_C620( C437 C620 ) C437_=_C635( C437 C635 ) C437_=_C650( C437 C650 ) C437_=_C664( C437 C664 ) C437_=_C677( C437 C677 ) C437_=_C699( C437 C699 ) \nC437_=_C708( C437 C708 ) C437_=_C716( C437 C716 ) C437_=_C724( C437 C724 ) C437_=_C731( C437 C731 ) C437_=_C736( C437 C736 ) C437_=_C745( C437 C745 ) \nC437_=_C748( C437 C748 ) C437_=_C750( C437 C750 ) C437_=_C751( C437 C751 ) C449_=_C456( C449 C456 ) C449_=_C459( C449 C459 ) C449_=_C460( C449 C460 ) \nC449_=_C461( C449 C461 ) C449_=_C473( C449 C473 ) C449_=_C495( C449 C495 ) C449_=_C515( C449 C515 ) C449_=_C536( C449 C536 ) C449_=_C556( C449 C556 ) \nC449_=_C575( C449 C575 ) C449_=_C592( C449 C592 ) C449_=_C608( C449 C608 ) C449_=_C623( C449 C623 ) C449_=_C638( C449 C638 ) C449_=_C652( C449 C652 ) \nC449_=_C665( C449 C665 ) C449_=_C678( C449 C678 ) C449_=_C679( C449 C679 ) C449_=_C680( C449 C680 ) C449_=_C681( C449 C681 ) C449_=_C682( C449 C682 ) \nC449_=_C683( C449 C683 ) C449_=_C685( C449 C685 ) C449_=_C686( C449 C686 ) C449_=_C687( C449 C687 ) C449_=_C688( C449 C688 ) C456_=_C459( C456 C459 ) \nC456_=_C460( C456 C460 ) C456_=_C461( C456 C461 ) C456_=_C479( C456 C479 ) C456_=_C501( C456 C501 ) C456_=_C522( C456 C522 ) C456_=_C543( C456 C543 ) \nC456_=_C563( C456 C563 ) C456_=_C582( C456 C582 ) C456_=_C599( C456 C599 ) C456_=_C615( C456 C615 ) C456_=_C630( C456 C630 ) C456_=_C645( C456 C645 ) \nC456_=_C659( C456 C659 ) C456_=_C672( C456 C672 ) C456_=_C694( C456 C694 ) C456_=_C703( C456 C703 ) C456_=_C711( C456 C711 ) C456_=_C719( C456 C719 ) \nC456_=_C726( C456 C726 ) C456_=_C732( C456 C732 ) C456_=_C737( C456 C737 ) C456_=_C738( C456 C738 ) C456_=_C739( C456 C739 ) C456_=_C740( C456 C740 ) \nC459_=_C460( C459 C460 ) C459_=_C461( C459 C461 ) C459_=_C482( C459 C482 ) C459_=_C504( C459 C504 ) C459_=_C525( C459 C525 ) C459_=_C546( C459 C546 ) \nC459_=_C566( C459 C566 ) C459_=_C584( C459 C584 ) C459_=_C602( C459 C602 ) C459_=_C618( C459 C618 ) C459_=_C633( C459 C633 ) C459_=_C648( C459 C648 ) \nC459_=_C662( C459 C662 ) C459_=_C675( C459 C675 ) C459_=_C687( C459 C687 ) C459_=_C697( C459 C697 ) C459_=_C706( C459 C706 ) C459_=_C714( C459 C714 ) \nC459_=_C722( C459 C722 ) C459_=_C729( C459 C729 ) C459_=_C735( C459 C735 ) C459_=_C739( C459 C739 ) C459_=_C743( C459 C743 ) C459_=_C746( C459 C746 ) \nC459_=_C750( C459 C750 ) C460_=_C461( C460 C461 ) C460_=_C483( C460 C483 ) C460_=_C505( C460 C505 ) C460_=_C526( C460 C526 ) C460_=_C547( C460 C547 ) \nC460_=_C567( C460 C567 ) C460_=_C585( C460 C585 ) C460_=_C603( C460 C603 ) C460_=_C619( C460 C619 ) C460_=_C634( C460 C634 ) C460_=_C649( C460 C649 ) \nC460_=_C663( C460 C663 ) C460_=_C676( C460 C676 ) C460_=_C688( C460 C688 ) C460_=_C698( C460 C698 ) C460_=_C707( C460 C707 ) C460_=_C715( C460 C715 ) \nC460_=_C723( C460 C723 ) C460_=_C730( C460 C730 ) C460_=_C740( C460 C740 ) C460_=_C744( C460 C744 ) C460_=_C747( C460 C747 ) C460_=_C751( C460 C751 ) \nC461_=_C484( C461 C484 ) C461_=_C506( C461 C506 ) C461_=_C527( C461 C527 ) C461_=_C548( C461 C548 ) C461_=_C568( C461 C568 ) C461_=_C586( C461 C586 ) \nC461_=_C604( C461 C604 ) C461_=_C620( C461 C620 ) C461_=_C635( C461 C635 ) C461_=_C650( C461 C650 ) C461_=_C664( C461 C664 ) C461_=_C677( C461 C677 ) \nC461_=_C699( C461 C699 ) C461_=_C708( C461 C708 ) C461_=_C716( C461 C716 ) C461_=_C724( C461 C724 ) C461_=_C731( C461 C731 ) C461_=_C736( C461 C736 ) \nC461_=_C745( C461 C745 ) C461_=_C748( C461 C748 ) C461_=_C750( C461 C750 ) C461_=_C751( C461 C751 ) C473_=_C479( C473 C479 ) C473_=_C482( C473 C482 ) \nC473_=_C483( C473 C483 ) C473_=_C484( C473 C484 ) C473_=_C495( C473 C495 ) C473_=_C515( C473 C515 ) C473_=_C536( C473 C536 ) C473_=_C556( C473 C556 ) \nC473_=_C575( C473 C575 ) C473_=_C592( C473 C592 ) C473_=_C608( C473 C608 ) C473_=_C623( C473 C623 ) C473_=_C638( C473 C638 ) C473_=_C652( C473 C652 ) \nC473_=_C665( C473 C665 ) C473_=_C678( C473 C678 ) C473_=_C679( C473 C679 ) C473_=_C680( C473 C680 ) C473_=_C681( C473 C681 ) C473_=_C682( C473 C682 ) \nC473_=_C683( C473 C683 ) C473_=_C685( C473 C685 ) C473_=_C686( C473 C686 ) C473_=_C687( C473 C687 ) C473_=_C688( C473 C688 ) C479_=_C482( C479 C482 ) \nC479_=_C483( C479 C483 ) C479_=_C484( C479 C484 ) C479_=_C501( C479 C501 ) C479_=_C522( C479 C522 ) C479_=_C543( C479 C543 ) C479_=_C563( C479 C563 ) \nC479_=_C582( C479 C582 ) C479_=_C599( C479 C599 ) C479_=_C615( C479 C615 ) C479_=_C630( C479 C630 ) C479_=_C645( C479 C645 ) C479_=_C659( C479 C659 ) \nC479_=_C672( C479 C672 ) C479_=_C694( C479 C694 ) C479_=_C703( C479 C703 ) C479_=_C711( C479 C711 ) C479_=_C719( C479 C719 ) C479_=_C726( C479 C726 ) \nC479_=_C732( C479 C732 ) C479_=_C737( C479 C737 ) C479_=_C738( C479 C738 ) C479_=_C739( C479 C739 ) C479_=_C740( C479 C740 ) C482_=_C483( C482 C483 ) \nC482_=_C484( C482 C484 ) C482_=_C504( C482 C504 ) C482_=_C525( C482 C525 ) C482_=_C546( C482 C546 ) C482_=_C566( C482 C566 ) C482_=_C584( C482 C584 ) \nC482_=_C602( C482 C602 ) C482_=_C618( C482 C618 ) C482_=_C633( C482 C633 ) C482_=_C648( C482 C648 ) C482_=_C662( C482 C662 ) C482_=_C675( C482 C675 ) \nC482_=_C687( C482 C687 ) C482_=_C697( C482 C697 ) C482_=_C706( C482 C706 ) C482_=_C714( C482 C714 ) C482_=_C722( C482 C722 ) C482_=_C729( C482 C729 ) \nC482_=_C735( C482 C735 ) C482_=_C739( C482 C739 ) C482_=_C743( C482 C743 ) C482_=_C746( C482 C746 ) C482_=_C750( C482 C750 ) C483_=_C484( C483 C484 ) \nC483_=_C505( C483 C505 ) C483_=_C526( C483 C526 ) C483_=_C547( C483 C547 ) C483_=_C567( C483 C567 ) C483_=_C585( C483 C585 ) C483_=_C603( C483 C603 ) \nC483_=_C619( C483 C619 ) C483_=_C634( C483 C634 ) C483_=_C649( C483 C649 ) C483_=_C663( C483 C663 ) C483_=_C676( C483 C676 ) C483_=_C688( C483 C688 ) \nC483_=_C698( C483 C698 ) C483_=_C707( C483 C707 ) C483_=_C715( C483 C715 ) C483_=_C723( C483 C723 ) C483_=_C730( C483 C730 ) C483_=_C740( C483 C740 ) \nC483_=_C744( C483 C744 ) C483_=_C747( C483 C747 ) C483_=_C751( C483 C751 ) C484_=_C506( C484 C506 ) C484_=_C527( C484 C527 ) C484_=_C548( C484 C548 ) \nC484_=_C568( C484 C568 ) C484_=_C586( C484 C586 ) C484_=_C604( C484 C604 ) C484_=_C620( C484 C620 ) C484_=_C635(</w:t>
      </w:r>
    </w:p>
    <w:p>
      <w:pPr>
        <w:pStyle w:val="PreformattedText"/>
        <w:bidi w:val="0"/>
        <w:spacing w:before="0" w:after="0"/>
        <w:jc w:val="left"/>
        <w:rPr/>
      </w:pPr>
      <w:r>
        <w:rPr/>
        <w:t xml:space="preserve"> </w:t>
      </w:r>
      <w:r>
        <w:rPr/>
        <w:t>C484 C635 ) C484_=_C650( C484 C650 ) \nC484_=_C664( C484 C664 ) C484_=_C677( C484 C677 ) C484_=_C699( C484 C699 ) C484_=_C708( C484 C708 ) C484_=_C716( C484 C716 ) C484_=_C724( C484 C724 ) \nC484_=_C731( C484 C731 ) C484_=_C736( C484 C736 ) C484_=_C745( C484 C745 ) C484_=_C748( C484 C748 ) C484_=_C750( C484 C750 ) C484_=_C751( C484 C751 ) \nC495_=_C501( C495 C501 ) C495_=_C504( C495 C504 ) C495_=_C505( C495 C505 ) C495_=_C506( C495 C506 ) C495_=_C515( C495 C515 ) C495_=_C536( C495 C536 ) \nC495_=_C556( C495 C556 ) C495_=_C575( C495 C575 ) C495_=_C592( C495 C592 ) C495_=_C608( C495 C608 ) C495_=_C623( C495 C623 ) C495_=_C638( C495 C638 ) \nC495_=_C652( C495 C652 ) C495_=_C665( C495 C665 ) C495_=_C678( C495 C678 ) C495_=_C679( C495 C679 ) C495_=_C680( C495 C680 ) C495_=_C681( C495 C681 ) \nC495_=_C682( C495 C682 ) C495_=_C683( C495 C683 ) C495_=_C685( C495 C685 ) C495_=_C686( C495 C686 ) C495_=_C687( C495 C687 ) C495_=_C688( C495 C688 ) \nC501_=_C504( C501 C504 ) C501_=_C505( C501 C505 ) C501_=_C506( C501 C506 ) C501_=_C522( C501 C522 ) C501_=_C543( C501 C543 ) C501_=_C563( C501 C563 ) \nC501_=_C582( C501 C582 ) C501_=_C599( C501 C599 ) C501_=_C615( C501 C615 ) C501_=_C630( C501 C630 ) C501_=_C645( C501 C645 ) C501_=_C659( C501 C659 ) \nC501_=_C672( C501 C672 ) C501_=_C694( C501 C694 ) C501_=_C703( C501 C703 ) C501_=_C711( C501 C711 ) C501_=_C719( C501 C719 ) C501_=_C726( C501 C726 ) \nC501_=_C732( C501 C732 ) C501_=_C737( C501 C737 ) C501_=_C738( C501 C738 ) C501_=_C739( C501 C739 ) C501_=_C740( C501 C740 ) C504_=_C505( C504 C505 ) \nC504_=_C506( C504 C506 ) C504_=_C525( C504 C525 ) C504_=_C546( C504 C546 ) C504_=_C566( C504 C566 ) C504_=_C584( C504 C584 ) C504_=_C602( C504 C602 ) \nC504_=_C618( C504 C618 ) C504_=_C633( C504 C633 ) C504_=_C648( C504 C648 ) C504_=_C662( C504 C662 ) C504_=_C675( C504 C675 ) C504_=_C687( C504 C687 ) \nC504_=_C697( C504 C697 ) C504_=_C706( C504 C706 ) C504_=_C714( C504 C714 ) C504_=_C722( C504 C722 ) C504_=_C729( C504 C729 ) C504_=_C735( C504 C735 ) \nC504_=_C739( C504 C739 ) C504_=_C743( C504 C743 ) C504_=_C746( C504 C746 ) C504_=_C750( C504 C750 ) C505_=_C506( C505 C506 ) C505_=_C526( C505 C526 ) \nC505_=_C547( C505 C547 ) C505_=_C567( C505 C567 ) C505_=_C585( C505 C585 ) C505_=_C603( C505 C603 ) C505_=_C619( C505 C619 ) C505_=_C634( C505 C634 ) \nC505_=_C649( C505 C649 ) C505_=_C663( C505 C663 ) C505_=_C676( C505 C676 ) C505_=_C688( C505 C688 ) C505_=_C698( C505 C698 ) C505_=_C707( C505 C707 ) \nC505_=_C715( C505 C715 ) C505_=_C723( C505 C723 ) C505_=_C730( C505 C730 ) C505_=_C740( C505 C740 ) C505_=_C744( C505 C744 ) C505_=_C747( C505 C747 ) \nC505_=_C751( C505 C751 ) C506_=_C527( C506 C527 ) C506_=_C548( C506 C548 ) C506_=_C568( C506 C568 ) C506_=_C586( C506 C586 ) C506_=_C604( C506 C604 ) \nC506_=_C620( C506 C620 ) C506_=_C635( C506 C635 ) C506_=_C650( C506 C650 ) C506_=_C664( C506 C664 ) C506_=_C677( C506 C677 ) C506_=_C699( C506 C699 ) \nC506_=_C708( C506 C708 ) C506_=_C716( C506 C716 ) C506_=_C724( C506 C724 ) C506_=_C731( C506 C731 ) C506_=_C736( C506 C736 ) C506_=_C745( C506 C745 ) \nC506_=_C748( C506 C748 ) C506_=_C750( C506 C750 ) C506_=_C751( C506 C751 ) C515_=_C522( C515 C522 ) C515_=_C525( C515 C525 ) C515_=_C526( C515 C526 ) \nC515_=_C527( C515 C527 ) C515_=_C536( C515 C536 ) C515_=_C556( C515 C556 ) C515_=_C575( C515 C575 ) C515_=_C592( C515 C592 ) C515_=_C608( C515 C608 ) \nC515_=_C623( C515 C623 ) C515_=_C638( C515 C638 ) C515_=_C652( C515 C652 ) C515_=_C665( C515 C665 ) C515_=_C678( C515 C678 ) C515_=_C679( C515 C679 ) \nC515_=_C680( C515 C680 ) C515_=_C681( C515 C681 ) C515_=_C682( C515 C682 ) C515_=_C683( C515 C683 ) C515_=_C685( C515 C685 ) C515_=_C686( C515 C686 ) \nC515_=_C687( C515 C687 ) C515_=_C688( C515 C688 ) C522_=_C525( C522 C525 ) C522_=_C526( C522 C526 ) C522_=_C527( C522 C527 ) C522_=_C543( C522 C543 ) \nC522_=_C563( C522 C563 ) C522_=_C582( C522 C582 ) C522_=_C599( C522 C599 ) C522_=_C615( C522 C615 ) C522_=_C630( C522 C630 ) C522_=_C645( C522 C645 ) \nC522_=_C659( C522 C659 ) C522_=_C672( C522 C672 ) C522_=_C694( C522 C694 ) C522_=_C703( C522 C703 ) C522_=_C711( C522 C711 ) C522_=_C719( C522 C719 ) \nC522_=_C726( C522 C726 ) C522_=_C732( C522 C732 ) C522_=_C737( C522 C737 ) C522_=_C738( C522 C738 ) C522_=_C739( C522 C739 ) C522_=_C740( C522 C740 ) \nC525_=_C526( C525 C526 ) C525_=_C527( C525 C527 ) C525_=_C546( C525 C546 ) C525_=_C566( C525 C566 ) C525_=_C584( C525 C584 ) C525_=_C602( C525 C602 ) \nC525_=_C618( C525 C618 ) C525_=_C633( C525 C633 ) C525_=_C648( C525 C648 ) C525_=_C662( C525 C662 ) C525_=_C675( C525 C675 ) C525_=_C687( C525 C687 ) \nC525_=_C697( C525 C697 ) C525_=_C706( C525 C706 ) C525_=_C714( C525 C714 ) C525_=_C722( C525 C722 ) C525_=_C729( C525 C729 ) C525_=_C735( C525 C735 ) \nC525_=_C739( C525 C739 ) C525_=_C743( C525 C743 ) C525_=_C746( C525 C746 ) C525_=_C750( C525 C750 ) C526_=_C527( C526 C527 ) C526_=_C547( C526 C547 ) \nC526_=_C567( C526 C567 ) C526_=_C585( C526 C585 ) C526_=_C603( C526 C603 ) C526_=_C619( C526 C619 ) C526_=_C634( C526 C634 ) C526_=_C649( C526 C649 ) \nC526_=_C663( C526 C663 ) C526_=_C676( C526 C676 ) C526_=_C688( C526 C688 ) C526_=_C698( C526 C698 ) C526_=_C707( C526 C707 ) C526_=_C715( C526 C715 ) \nC526_=_C723( C526 C723 ) C526_=_C730( C526 C730 ) C526_=_C740( C526 C740 ) C526_=_C744( C526 C744 ) C526_=_C747( C526 C747 ) C526_=_C751( C526 C751 ) \nC527_=_C548( C527 C548 ) C527_=_C568( C527 C568 ) C527_=_C586( C527 C586 ) C527_=_C604( C527 C604 ) C527_=_C620( C527 C620 ) C527_=_C635( C527 C635 ) \nC527_=_C650( C527 C650 ) C527_=_C664( C527 C664 ) C527_=_C677( C527 C677 ) C527_=_C699( C527 C699 ) C527_=_C708( C527 C708 ) C527_=_C716( C527 C716 ) \nC527_=_C724( C527 C724 ) C527_=_C731( C527 C731 ) C527_=_C736( C527 C736 ) C527_=_C745( C527 C745 ) C527_=_C748( C527 C748 ) C527_=_C750( C527 C750 ) \nC527_=_C751( C527 C751 ) C536_=_C543( C536 C543 ) C536_=_C546( C536 C546 ) C536_=_C547( C536 C547 ) C536_=_C548( C536 C548 ) C536_=_C556( C536 C556 ) \nC536_=_C575( C536 C575 ) C536_=_C592( C536 C592 ) C536_=_C608( C536 C608 ) C536_=_C623( C536 C623 ) C536_=_C638( C536 C638 ) C536_=_C652( C536 C652 ) \nC536_=_C665( C536 C665 ) C536_=_C678( C536 C678 ) C536_=_C679( C536 C679 ) C536_=_C680( C536 C680 ) C536_=_C681( C536 C681 ) C536_=_C682( C536 C682 ) \nC536_=_C683( C536 C683 ) C536_=_C685( C536 C685 ) C536_=_C686( C536 C686 ) C536_=_C687( C536 C687 ) C536_=_C688( C536 C688 ) C543_=_C546( C543 C546 ) \nC543_=_C547( C543 C547 ) C543_=_C548( C543 C548 ) C543_=_C563( C543 C563 ) C543_=_C582( C543 C582 ) C543_=_C599( C543 C599 ) C543_=_C615( C543 C615 ) \nC543_=_C630( C543 C630 ) C543_=_C645( C543 C645 ) C543_=_C659( C543 C659 ) C543_=_C672( C543 C672 ) C543_=_C694( C543 C694 ) C543_=_C703( C543 C703 ) \nC543_=_C711( C543 C711 ) C543_=_C719( C543 C719 ) C543_=_C726( C543 C726 ) C543_=_C732( C543 C732 ) C543_=_C737( C543 C737 ) C543_=_C738( C543 C738 ) \nC543_=_C739( C543 C739 ) C543_=_C740( C543 C740 ) C546_=_C547( C546 C547 ) C546_=_C548( C546 C548 ) C546_=_C566( C546 C566 ) C546_=_C584( C546 C584 ) \nC546_=_C602( C546 C602 ) C546_=_C618( C546 C618 ) C546_=_C633( C546 C633 ) C546_=_C648( C546 C648 ) C546_=_C662( C546 C662 ) C546_=_C675( C546 C675 ) \nC546_=_C687( C546 C687 ) C546_=_C697( C546 C697 ) C546_=_C706( C546 C706 ) C546_=_C714( C546 C714 ) C546_=_C722( C546 C722 ) C546_=_C729( C546 C729 ) \nC546_=_C735( C546 C735 ) C546_=_C739( C546 C739 ) C546_=_C743( C546 C743 ) C546_=_C746( C546 C746 ) C546_=_C750( C546 C750 ) C547_=_C548( C547 C548 ) \nC547_=_C567( C547 C567 ) C547_=_C585( C547 C585 ) C547_=_C603( C547 C603 ) C547_=_C619( C547 C619 ) C547_=_C634( C547 C634 ) C547_=_C649( C547 C649 ) \nC547_=_C663( C547 C663 ) C547_=_C676( C547 C676 ) C547_=_C688( C547 C688 ) C547_=_C698( C547 C698 ) C547_=_C707( C547 C707 ) C547_=_C715( C547 C715 ) \nC547_=_C723( C547 C723 ) C547_=_C730( C547 C730 ) C547_=_C740( C547 C740 ) C547_=_C744( C547 C744 ) C547_=_C747( C547 C747 ) C547_=_C751( C547 C751 ) \nC548_=_C568( C548 C568 ) C548_=_C586( C548 C586 ) C548_=_C604( C548 C604 ) C548_=_C620( C548 C620 ) C548_=_C635( C548 C635 ) C548_=_C650( C548 C650 ) \nC548_=_C664( C548 C664 ) C548_=_C677( C548 C677 ) C548_=_C699( C548 C699 ) C548_=_C708( C548 C708 ) C548_=_C716( C548 C716 ) C548_=_C724( C548 C724 ) \nC548_=_C731( C548 C731 ) C548_=_C736( C548 C736 ) C548_=_C745( C548 C745 ) C548_=_C748( C548 C748 ) C548_=_C750( C548 C750 ) C548_=_C751( C548 C751 ) \nC556_=_C563( C556 C563 ) C556_=_C566( C556 C566 ) C556_=_C567( C556 C567 ) C556_=_C568( C556 C568 ) C556_=_C575( C556 C575 ) C556_=_C592( C556 C592 ) \nC556_=_C608( C556 C608 ) C556_=_C623( C556 C623 ) C556_=_C638( C556 C638 ) C556_=_C652( C556 C652 ) C556_=_C665( C556 C665 ) C556_=_C678( C556 C678 ) \nC556_=_C679( C556 C679 ) C556_=_C680( C556 C680 ) C556_=_C681( C556 C681 ) C556_=_C682( C556 C682 ) C556_=_C683( C556 C683 ) C556_=_C685( C556 C685 ) \nC556_=_C686( C556 C686 ) C556_=_C687( C556 C687 ) C556_=_C688( C556 C688 ) C563_=_C566( C563 C566 ) C563_=_C567( C563 C567 ) C563_=_C568( C563 C568 ) \nC563_=_C582( C563 C582 ) C563_=_C599( C563 C599 ) C563_=_C615( C563 C615 ) C563_=_C630( C563 C630 ) C563_=_C645( C563 C645 ) C563_=_C659( C563 C659 ) \nC563_=_C672( C563 C672 ) C563_=_C694( C563 C694 ) C563_=_C703( C563 C703 ) C563_=_C711( C563 C711 ) C563_=_C719( C563 C719 ) C563_=_C726( C563 C726 ) \nC563_=_C732( C563 C732 ) C563_=_C737( C563 C737 ) C563_=_C738( C563 C738 ) C563_=_C739( C563 C739 ) C563_=_C740( C563 C740 ) C566_=_C567( C566 C567 ) \nC566_=_C568( C566 C568 ) C566_=_C584( C566 C584 ) C566_=_C602( C566 C602 ) C566_=_C618( C566 C618 ) C566_=_C633( C566 C633 ) C566_=_C648( C566 C648 ) \nC566_=_C662( C566 C662 ) C566_=_C675( C566 C675 ) C566_=_C687( C566 C687 ) C566_=_C697( C566 C697 ) C566_=_C706( C566 C706 ) C566_=_C714( C566 C714 ) \nC566_=_C722( C566 C722 ) C566_=_C729( C566 C729 ) C566_=_C735( C566 C735 ) C566_=_C739( C566 C739 ) C566_=_C743( C566 C743 ) C566_=_C746(</w:t>
      </w:r>
    </w:p>
    <w:p>
      <w:pPr>
        <w:pStyle w:val="PreformattedText"/>
        <w:bidi w:val="0"/>
        <w:spacing w:before="0" w:after="0"/>
        <w:jc w:val="left"/>
        <w:rPr/>
      </w:pPr>
      <w:r>
        <w:rPr/>
        <w:t xml:space="preserve"> </w:t>
      </w:r>
      <w:r>
        <w:rPr/>
        <w:t>C566 C746 ) \nC566_=_C750( C566 C750 ) C567_=_C568( C567 C568 ) C567_=_C585( C567 C585 ) C567_=_C603( C567 C603 ) C567_=_C619( C567 C619 ) C567_=_C634( C567 C634 ) \nC567_=_C649( C567 C649 ) C567_=_C663( C567 C663 ) C567_=_C676( C567 C676 ) C567_=_C688( C567 C688 ) C567_=_C698( C567 C698 ) C567_=_C707( C567 C707 ) \nC567_=_C715( C567 C715 ) C567_=_C723( C567 C723 ) C567_=_C730( C567 C730 ) C567_=_C740( C567 C740 ) C567_=_C744( C567 C744 ) C567_=_C747( C567 C747 ) \nC567_=_C751( C567 C751 ) C568_=_C586( C568 C586 ) C568_=_C604( C568 C604 ) C568_=_C620( C568 C620 ) C568_=_C635( C568 C635 ) C568_=_C650( C568 C650 ) \nC568_=_C664( C568 C664 ) C568_=_C677( C568 C677 ) C568_=_C699( C568 C699 ) C568_=_C708( C568 C708 ) C568_=_C716( C568 C716 ) C568_=_C724( C568 C724 ) \nC568_=_C731( C568 C731 ) C568_=_C736( C568 C736 ) C568_=_C745( C568 C745 ) C568_=_C748( C568 C748 ) C568_=_C750( C568 C750 ) C568_=_C751( C568 C751 ) \nC575_=_C582( C575 C582 ) C575_=_C584( C575 C584 ) C575_=_C585( C575 C585 ) C575_=_C586( C575 C586 ) C575_=_C592( C575 C592 ) C575_=_C608( C575 C608 ) \nC575_=_C623( C575 C623 ) C575_=_C638( C575 C638 ) C575_=_C652( C575 C652 ) C575_=_C665( C575 C665 ) C575_=_C678( C575 C678 ) C575_=_C679( C575 C679 ) \nC575_=_C680( C575 C680 ) C575_=_C681( C575 C681 ) C575_=_C682( C575 C682 ) C575_=_C683( C575 C683 ) C575_=_C685( C575 C685 ) C575_=_C686( C575 C686 ) \nC575_=_C687( C575 C687 ) C575_=_C688( C575 C688 ) C582_=_C584( C582 C584 ) C582_=_C585( C582 C585 ) C582_=_C586( C582 C586 ) C582_=_C599( C582 C599 ) \nC582_=_C615( C582 C615 ) C582_=_C630( C582 C630 ) C582_=_C645( C582 C645 ) C582_=_C659( C582 C659 ) C582_=_C672( C582 C672 ) C582_=_C694( C582 C694 ) \nC582_=_C703( C582 C703 ) C582_=_C711( C582 C711 ) C582_=_C719( C582 C719 ) C582_=_C726( C582 C726 ) C582_=_C732( C582 C732 ) C582_=_C737( C582 C737 ) \nC582_=_C738( C582 C738 ) C582_=_C739( C582 C739 ) C582_=_C740( C582 C740 ) C584_=_C585( C584 C585 ) C584_=_C586( C584 C586 ) C584_=_C602( C584 C602 ) \nC584_=_C618( C584 C618 ) C584_=_C633( C584 C633 ) C584_=_C648( C584 C648 ) C584_=_C662( C584 C662 ) C584_=_C675( C584 C675 ) C584_=_C687( C584 C687 ) \nC584_=_C697( C584 C697 ) C584_=_C706( C584 C706 ) C584_=_C714( C584 C714 ) C584_=_C722( C584 C722 ) C584_=_C729( C584 C729 ) C584_=_C735( C584 C735 ) \nC584_=_C739( C584 C739 ) C584_=_C743( C584 C743 ) C584_=_C746( C584 C746 ) C584_=_C750( C584 C750 ) C585_=_C586( C585 C586 ) C585_=_C603( C585 C603 ) \nC585_=_C619( C585 C619 ) C585_=_C634( C585 C634 ) C585_=_C649( C585 C649 ) C585_=_C663( C585 C663 ) C585_=_C676( C585 C676 ) C585_=_C688( C585 C688 ) \nC585_=_C698( C585 C698 ) C585_=_C707( C585 C707 ) C585_=_C715( C585 C715 ) C585_=_C723( C585 C723 ) C585_=_C730( C585 C730 ) C585_=_C740( C585 C740 ) \nC585_=_C744( C585 C744 ) C585_=_C747( C585 C747 ) C585_=_C751( C585 C751 ) C586_=_C604( C586 C604 ) C586_=_C620( C586 C620 ) C586_=_C635( C586 C635 ) \nC586_=_C650( C586 C650 ) C586_=_C664( C586 C664 ) C586_=_C677( C586 C677 ) C586_=_C699( C586 C699 ) C586_=_C708( C586 C708 ) C586_=_C716( C586 C716 ) \nC586_=_C724( C586 C724 ) C586_=_C731( C586 C731 ) C586_=_C736( C586 C736 ) C586_=_C745( C586 C745 ) C586_=_C748( C586 C748 ) C586_=_C750( C586 C750 ) \nC586_=_C751( C586 C751 ) C592_=_C599( C592 C599 ) C592_=_C602( C592 C602 ) C592_=_C603( C592 C603 ) C592_=_C604( C592 C604 ) C592_=_C608( C592 C608 ) \nC592_=_C623( C592 C623 ) C592_=_C638( C592 C638 ) C592_=_C652( C592 C652 ) C592_=_C665( C592 C665 ) C592_=_C678( C592 C678 ) C592_=_C679( C592 C679 ) \nC592_=_C680( C592 C680 ) C592_=_C681( C592 C681 ) C592_=_C682( C592 C682 ) C592_=_C683( C592 C683 ) C592_=_C685( C592 C685 ) C592_=_C686( C592 C686 ) \nC592_=_C687( C592 C687 ) C592_=_C688( C592 C688 ) C599_=_C602( C599 C602 ) C599_=_C603( C599 C603 ) C599_=_C604( C599 C604 ) C599_=_C615( C599 C615 ) \nC599_=_C630( C599 C630 ) C599_=_C645( C599 C645 ) C599_=_C659( C599 C659 ) C599_=_C672( C599 C672 ) C599_=_C694( C599 C694 ) C599_=_C703( C599 C703 ) \nC599_=_C711( C599 C711 ) C599_=_C719( C599 C719 ) C599_=_C726( C599 C726 ) C599_=_C732( C599 C732 ) C599_=_C737( C599 C737 ) C599_=_C738( C599 C738 ) \nC599_=_C739( C599 C739 ) C599_=_C740( C599 C740 ) C602_=_C603( C602 C603 ) C602_=_C604( C602 C604 ) C602_=_C618( C602 C618 ) C602_=_C633( C602 C633 ) \nC602_=_C648( C602 C648 ) C602_=_C662( C602 C662 ) C602_=_C675( C602 C675 ) C602_=_C687( C602 C687 ) C602_=_C697( C602 C697 ) C602_=_C706( C602 C706 ) \nC602_=_C714( C602 C714 ) C602_=_C722( C602 C722 ) C602_=_C729( C602 C729 ) C602_=_C735( C602 C735 ) C602_=_C739( C602 C739 ) C602_=_C743( C602 C743 ) \nC602_=_C746( C602 C746 ) C602_=_C750( C602 C750 ) C603_=_C604( C603 C604 ) C603_=_C619( C603 C619 ) C603_=_C634( C603 C634 ) C603_=_C649( C603 C649 ) \nC603_=_C663( C603 C663 ) C603_=_C676( C603 C676 ) C603_=_C688( C603 C688 ) C603_=_C698( C603 C698 ) C603_=_C707( C603 C707 ) C603_=_C715( C603 C715 ) \nC603_=_C723( C603 C723 ) C603_=_C730( C603 C730 ) C603_=_C740( C603 C740 ) C603_=_C744( C603 C744 ) C603_=_C747( C603 C747 ) C603_=_C751( C603 C751 ) \nC604_=_C620( C604 C620 ) C604_=_C635( C604 C635 ) C604_=_C650( C604 C650 ) C604_=_C664( C604 C664 ) C604_=_C677( C604 C677 ) C604_=_C699( C604 C699 ) \nC604_=_C708( C604 C708 ) C604_=_C716( C604 C716 ) C604_=_C724( C604 C724 ) C604_=_C731( C604 C731 ) C604_=_C736( C604 C736 ) C604_=_C745( C604 C745 ) \nC604_=_C748( C604 C748 ) C604_=_C750( C604 C750 ) C604_=_C751( C604 C751 ) C608_=_C615( C608 C615 ) C608_=_C618( C608 C618 ) C608_=_C619( C608 C619 ) \nC608_=_C620( C608 C620 ) C608_=_C623( C608 C623 ) C608_=_C638( C608 C638 ) C608_=_C652( C608 C652 ) C608_=_C665( C608 C665 ) C608_=_C678( C608 C678 ) \nC608_=_C679( C608 C679 ) C608_=_C680( C608 C680 ) C608_=_C681( C608 C681 ) C608_=_C682( C608 C682 ) C608_=_C683( C608 C683 ) C608_=_C685( C608 C685 ) \nC608_=_C686( C608 C686 ) C608_=_C687( C608 C687 ) C608_=_C688( C608 C688 ) C615_=_C618( C615 C618 ) C615_=_C619( C615 C619 ) C615_=_C620( C615 C620 ) \nC615_=_C630( C615 C630 ) C615_=_C645( C615 C645 ) C615_=_C659( C615 C659 ) C615_=_C672( C615 C672 ) C615_=_C694( C615 C694 ) C615_=_C703( C615 C703 ) \nC615_=_C711( C615 C711 ) C615_=_C719( C615 C719 ) C615_=_C726( C615 C726 ) C615_=_C732( C615 C732 ) C615_=_C737( C615 C737 ) C615_=_C738( C615 C738 ) \nC615_=_C739( C615 C739 ) C615_=_C740( C615 C740 ) C618_=_C619( C618 C619 ) C618_=_C620( C618 C620 ) C618_=_C633( C618 C633 ) C618_=_C648( C618 C648 ) \nC618_=_C662( C618 C662 ) C618_=_C675( C618 C675 ) C618_=_C687( C618 C687 ) C618_=_C697( C618 C697 ) C618_=_C706( C618 C706 ) C618_=_C714( C618 C714 ) \nC618_=_C722( C618 C722 ) C618_=_C729( C618 C729 ) C618_=_C735( C618 C735 ) C618_=_C739( C618 C739 ) C618_=_C743( C618 C743 ) C618_=_C746( C618 C746 ) \nC618_=_C750( C618 C750 ) C619_=_C620( C619 C620 ) C619_=_C634( C619 C634 ) C619_=_C649( C619 C649 ) C619_=_C663( C619 C663 ) C619_=_C676( C619 C676 ) \nC619_=_C688( C619 C688 ) C619_=_C698( C619 C698 ) C619_=_C707( C619 C707 ) C619_=_C715( C619 C715 ) C619_=_C723( C619 C723 ) C619_=_C730( C619 C730 ) \nC619_=_C740( C619 C740 ) C619_=_C744( C619 C744 ) C619_=_C747( C619 C747 ) C619_=_C751( C619 C751 ) C620_=_C635( C620 C635 ) C620_=_C650( C620 C650 ) \nC620_=_C664( C620 C664 ) C620_=_C677( C620 C677 ) C620_=_C699( C620 C699 ) C620_=_C708( C620 C708 ) C620_=_C716( C620 C716 ) C620_=_C724( C620 C724 ) \nC620_=_C731( C620 C731 ) C620_=_C736( C620 C736 ) C620_=_C745( C620 C745 ) C620_=_C748( C620 C748 ) C620_=_C750( C620 C750 ) C620_=_C751( C620 C751 ) \nC623_=_C630( C623 C630 ) C623_=_C633( C623 C633 ) C623_=_C634( C623 C634 ) C623_=_C635( C623 C635 ) C623_=_C638( C623 C638 ) C623_=_C652( C623 C652 ) \nC623_=_C665( C623 C665 ) C623_=_C678( C623 C678 ) C623_=_C679( C623 C679 ) C623_=_C680( C623 C680 ) C623_=_C681( C623 C681 ) C623_=_C682( C623 C682 ) \nC623_=_C683( C623 C683 ) C623_=_C685( C623 C685 ) C623_=_C686( C623 C686 ) C623_=_C687( C623 C687 ) C623_=_C688( C623 C688 ) C630_=_C633( C630 C633 ) \nC630_=_C634( C630 C634 ) C630_=_C635( C630 C635 ) C630_=_C645( C630 C645 ) C630_=_C659( C630 C659 ) C630_=_C672( C630 C672 ) C630_=_C694( C630 C694 ) \nC630_=_C703( C630 C703 ) C630_=_C711( C630 C711 ) C630_=_C719( C630 C719 ) C630_=_C726( C630 C726 ) C630_=_C732( C630 C732 ) C630_=_C737( C630 C737 ) \nC630_=_C738( C630 C738 ) C630_=_C739( C630 C739 ) C630_=_C740( C630 C740 ) C633_=_C634( C633 C634 ) C633_=_C635( C633 C635 ) C633_=_C648( C633 C648 ) \nC633_=_C662( C633 C662 ) C633_=_C675( C633 C675 ) C633_=_C687( C633 C687 ) C633_=_C697( C633 C697 ) C633_=_C706( C633 C706 ) C633_=_C714( C633 C714 ) \nC633_=_C722( C633 C722 ) C633_=_C729( C633 C729 ) C633_=_C735( C633 C735 ) C633_=_C739( C633 C739 ) C633_=_C743( C633 C743 ) C633_=_C746( C633 C746 ) \nC633_=_C750( C633 C750 ) C634_=_C635( C634 C635 ) C634_=_C649( C634 C649 ) C634_=_C663( C634 C663 ) C634_=_C676( C634 C676 ) C634_=_C688( C634 C688 ) \nC634_=_C698( C634 C698 ) C634_=_C707( C634 C707 ) C634_=_C715( C634 C715 ) C634_=_C723( C634 C723 ) C634_=_C730( C634 C730 ) C634_=_C740( C634 C740 ) \nC634_=_C744( C634 C744 ) C634_=_C747( C634 C747 ) C634_=_C751( C634 C751 ) C635_=_C650( C635 C650 ) C635_=_C664( C635 C664 ) C635_=_C677( C635 C677 ) \nC635_=_C699( C635 C699 ) C635_=_C708( C635 C708 ) C635_=_C716( C635 C716 ) C635_=_C724( C635 C724 ) C635_=_C731( C635 C731 ) C635_=_C736( C635 C736 ) \nC635_=_C745( C635 C745 ) C635_=_C748( C635 C748 ) C635_=_C750( C635 C750 ) C635_=_C751( C635 C751 ) C638_=_C645( C638 C645 ) C638_=_C648( C638 C648 ) \nC638_=_C649( C638 C649 ) C638_=_C650( C638 C650 ) C638_=_C652( C638 C652 ) C638_=_C665( C638 C665 ) C638_=_C678( C638 C678 ) C638_=_C679( C638 C679 ) \nC638_=_C680( C638 C680 ) C638_=_C681( C638 C681 ) C638_=_C682( C638 C682 ) C638_=_C683( C638 C683 ) C638_=_C685( C638 C685 ) C638_=_C686( C638 C686 ) \nC638_=_C687( C638 C687 ) C638_=_C688( C638 C688 ) C645_=_C648( C645 C648 ) C645_=_C649( C645 C649 ) C645_=_C650( C645 C650 ) C645_=_C659( C645 C659 ) \nC645_=_C672(</w:t>
      </w:r>
    </w:p>
    <w:p>
      <w:pPr>
        <w:pStyle w:val="PreformattedText"/>
        <w:bidi w:val="0"/>
        <w:spacing w:before="0" w:after="0"/>
        <w:jc w:val="left"/>
        <w:rPr/>
      </w:pPr>
      <w:r>
        <w:rPr/>
        <w:t xml:space="preserve"> </w:t>
      </w:r>
      <w:r>
        <w:rPr/>
        <w:t>C645 C672 ) C645_=_C694( C645 C694 ) C645_=_C703( C645 C703 ) C645_=_C711( C645 C711 ) C645_=_C719( C645 C719 ) C645_=_C726( C645 C726 ) \nC645_=_C732( C645 C732 ) C645_=_C737( C645 C737 ) C645_=_C738( C645 C738 ) C645_=_C739( C645 C739 ) C645_=_C740( C645 C740 ) C648_=_C649( C648 C649 ) \nC648_=_C650( C648 C650 ) C648_=_C662( C648 C662 ) C648_=_C675( C648 C675 ) C648_=_C687( C648 C687 ) C648_=_C697( C648 C697 ) C648_=_C706( C648 C706 ) \nC648_=_C714( C648 C714 ) C648_=_C722( C648 C722 ) C648_=_C729( C648 C729 ) C648_=_C735( C648 C735 ) C648_=_C739( C648 C739 ) C648_=_C743( C648 C743 ) \nC648_=_C746( C648 C746 ) C648_=_C750( C648 C750 ) C649_=_C650( C649 C650 ) C649_=_C663( C649 C663 ) C649_=_C676( C649 C676 ) C649_=_C688( C649 C688 ) \nC649_=_C698( C649 C698 ) C649_=_C707( C649 C707 ) C649_=_C715( C649 C715 ) C649_=_C723( C649 C723 ) C649_=_C730( C649 C730 ) C649_=_C740( C649 C740 ) \nC649_=_C744( C649 C744 ) C649_=_C747( C649 C747 ) C649_=_C751( C649 C751 ) C650_=_C664( C650 C664 ) C650_=_C677( C650 C677 ) C650_=_C699( C650 C699 ) \nC650_=_C708( C650 C708 ) C650_=_C716( C650 C716 ) C650_=_C724( C650 C724 ) C650_=_C731( C650 C731 ) C650_=_C736( C650 C736 ) C650_=_C745( C650 C745 ) \nC650_=_C748( C650 C748 ) C650_=_C750( C650 C750 ) C650_=_C751( C650 C751 ) C652_=_C659( C652 C659 ) C652_=_C662( C652 C662 ) C652_=_C663( C652 C663 ) \nC652_=_C664( C652 C664 ) C652_=_C665( C652 C665 ) C652_=_C678( C652 C678 ) C652_=_C679( C652 C679 ) C652_=_C680( C652 C680 ) C652_=_C681( C652 C681 ) \nC652_=_C682( C652 C682 ) C652_=_C683( C652 C683 ) C652_=_C685( C652 C685 ) C652_=_C686( C652 C686 ) C652_=_C687( C652 C687 ) C652_=_C688( C652 C688 ) \nC659_=_C662( C659 C662 ) C659_=_C663( C659 C663 ) C659_=_C664( C659 C664 ) C659_=_C672( C659 C672 ) C659_=_C694( C659 C694 ) C659_=_C703( C659 C703 ) \nC659_=_C711( C659 C711 ) C659_=_C719( C659 C719 ) C659_=_C726( C659 C726 ) C659_=_C732( C659 C732 ) C659_=_C737( C659 C737 ) C659_=_C738( C659 C738 ) \nC659_=_C739( C659 C739 ) C659_=_C740( C659 C740 ) C662_=_C663( C662 C663 ) C662_=_C664( C662 C664 ) C662_=_C675( C662 C675 ) C662_=_C687( C662 C687 ) \nC662_=_C697( C662 C697 ) C662_=_C706( C662 C706 ) C662_=_C714( C662 C714 ) C662_=_C722( C662 C722 ) C662_=_C729( C662 C729 ) C662_=_C735( C662 C735 ) \nC662_=_C739( C662 C739 ) C662_=_C743( C662 C743 ) C662_=_C746( C662 C746 ) C662_=_C750( C662 C750 ) C663_=_C664( C663 C664 ) C663_=_C676( C663 C676 ) \nC663_=_C688( C663 C688 ) C663_=_C698( C663 C698 ) C663_=_C707( C663 C707 ) C663_=_C715( C663 C715 ) C663_=_C723( C663 C723 ) C663_=_C730( C663 C730 ) \nC663_=_C740( C663 C740 ) C663_=_C744( C663 C744 ) C663_=_C747( C663 C747 ) C663_=_C751( C663 C751 ) C664_=_C677( C664 C677 ) C664_=_C699( C664 C699 ) \nC664_=_C708( C664 C708 ) C664_=_C716( C664 C716 ) C664_=_C724( C664 C724 ) C664_=_C731( C664 C731 ) C664_=_C736( C664 C736 ) C664_=_C745( C664 C745 ) \nC664_=_C748( C664 C748 ) C664_=_C750( C664 C750 ) C664_=_C751( C664 C751 ) C665_=_C672( C665 C672 ) C665_=_C675( C665 C675 ) C665_=_C676( C665 C676 ) \nC665_=_C677( C665 C677 ) C665_=_C678( C665 C678 ) C665_=_C679( C665 C679 ) C665_=_C680( C665 C680 ) C665_=_C681( C665 C681 ) C665_=_C682( C665 C682 ) \nC665_=_C683( C665 C683 ) C665_=_C685( C665 C685 ) C665_=_C686( C665 C686 ) C665_=_C687( C665 C687 ) C665_=_C688( C665 C688 ) C672_=_C675( C672 C675 ) \nC672_=_C676( C672 C676 ) C672_=_C677( C672 C677 ) C672_=_C694( C672 C694 ) C672_=_C703( C672 C703 ) C672_=_C711( C672 C711 ) C672_=_C719( C672 C719 ) \nC672_=_C726( C672 C726 ) C672_=_C732( C672 C732 ) C672_=_C737( C672 C737 ) C672_=_C738( C672 C738 ) C672_=_C739( C672 C739 ) C672_=_C740( C672 C740 ) \nC675_=_C676( C675 C676 ) C675_=_C677( C675 C677 ) C675_=_C687( C675 C687 ) C675_=_C697( C675 C697 ) C675_=_C706( C675 C706 ) C675_=_C714( C675 C714 ) \nC675_=_C722( C675 C722 ) C675_=_C729( C675 C729 ) C675_=_C735( C675 C735 ) C675_=_C739( C675 C739 ) C675_=_C743( C675 C743 ) C675_=_C746( C675 C746 ) \nC675_=_C750( C675 C750 ) C676_=_C677( C676 C677 ) C676_=_C688( C676 C688 ) C676_=_C698( C676 C698 ) C676_=_C707( C676 C707 ) C676_=_C715( C676 C715 ) \nC676_=_C723( C676 C723 ) C676_=_C730( C676 C730 ) C676_=_C740( C676 C740 ) C676_=_C744( C676 C744 ) C676_=_C747( C676 C747 ) C676_=_C751( C676 C751 ) \nC677_=_C699( C677 C699 ) C677_=_C708( C677 C708 ) C677_=_C716( C677 C716 ) C677_=_C724( C677 C724 ) C677_=_C731( C677 C731 ) C677_=_C736( C677 C736 ) \nC677_=_C745( C677 C745 ) C677_=_C748( C677 C748 ) C677_=_C750( C677 C750 ) C677_=_C751( C677 C751 ) C678_=_C679( C678 C679 ) C678_=_C680( C678 C680 ) \nC678_=_C681( C678 C681 ) C678_=_C682( C678 C682 ) C678_=_C683( C678 C683 ) C678_=_C685( C678 C685 ) C678_=_C686( C678 C686 ) C678_=_C687( C678 C687 ) \nC678_=_C688( C678 C688 ) C678_=_C694( C678 C694 ) C678_=_C697( C678 C697 ) C678_=_C698( C678 C698 ) C678_=_C699( C678 C699 ) C679_=_C680( C679 C680 ) \nC679_=_C681( C679 C681 ) C679_=_C682( C679 C682 ) C679_=_C683( C679 C683 ) C679_=_C685( C679 C685 ) C679_=_C686( C679 C686 ) C679_=_C687( C679 C687 ) \nC679_=_C688( C679 C688 ) C679_=_C703( C679 C703 ) C679_=_C706( C679 C706 ) C679_=_C707( C679 C707 ) C679_=_C708( C679 C708 ) C680_=_C681( C680 C681 ) \nC680_=_C682( C680 C682 ) C680_=_C683( C680 C683 ) C680_=_C685( C680 C685 ) C680_=_C686( C680 C686 ) C680_=_C687( C680 C687 ) C680_=_C688( C680 C688 ) \nC680_=_C711( C680 C711 ) C680_=_C714( C680 C714 ) C680_=_C715( C680 C715 ) C680_=_C716( C680 C716 ) C681_=_C682( C681 C682 ) C681_=_C683( C681 C683 ) \nC681_=_C685( C681 C685 ) C681_=_C686( C681 C686 ) C681_=_C687( C681 C687 ) C681_=_C688( C681 C688 ) C681_=_C719( C681 C719 ) C681_=_C722( C681 C722 ) \nC681_=_C723( C681 C723 ) C681_=_C724( C681 C724 ) C682_=_C683( C682 C683 ) C682_=_C685( C682 C685 ) C682_=_C686( C682 C686 ) C682_=_C687( C682 C687 ) \nC682_=_C688( C682 C688 ) C682_=_C726( C682 C726 ) C682_=_C729( C682 C729 ) C682_=_C730( C682 C730 ) C682_=_C731( C682 C731 ) C683_=_C685( C683 C685 ) \nC683_=_C686( C683 C686 ) C683_=_C687( C683 C687 ) C683_=_C688( C683 C688 ) C683_=_C732( C683 C732 ) C683_=_C735( C683 C735 ) C683_=_C736( C683 C736 ) \nC685_=_C686( C685 C686 ) C685_=_C687( C685 C687 ) C685_=_C688( C685 C688 ) C685_=_C737( C685 C737 ) C685_=_C743( C685 C743 ) C685_=_C744( C685 C744 ) \nC685_=_C745( C685 C745 ) C686_=_C687( C686 C687 ) C686_=_C688( C686 C688 ) C686_=_C738( C686 C738 ) C686_=_C746( C686 C746 ) C686_=_C747( C686 C747 ) \nC686_=_C748( C686 C748 ) C687_=_C688( C687 C688 ) C687_=_C697( C687 C697 ) C687_=_C706( C687 C706 ) C687_=_C714( C687 C714 ) C687_=_C722( C687 C722 ) \nC687_=_C729( C687 C729 ) C687_=_C735( C687 C735 ) C687_=_C739( C687 C739 ) C687_=_C743( C687 C743 ) C687_=_C746( C687 C746 ) C687_=_C750( C687 C750 ) \nC688_=_C698( C688 C698 ) C688_=_C707( C688 C707 ) C688_=_C715( C688 C715 ) C688_=_C723( C688 C723 ) C688_=_C730( C688 C730 ) C688_=_C740( C688 C740 ) \nC688_=_C744( C688 C744 ) C688_=_C747( C688 C747 ) C688_=_C751( C688 C751 ) C694_=_C697( C694 C697 ) C694_=_C698( C694 C698 ) C694_=_C699( C694 C699 ) \nC694_=_C703( C694 C703 ) C694_=_C711( C694 C711 ) C694_=_C719( C694 C719 ) C694_=_C726( C694 C726 ) C694_=_C732( C694 C732 ) C694_=_C737( C694 C737 ) \nC694_=_C738( C694 C738 ) C694_=_C739( C694 C739 ) C694_=_C740( C694 C740 ) C697_=_C698( C697 C698 ) C697_=_C699( C697 C699 ) C697_=_C706( C697 C706 ) \nC697_=_C714( C697 C714 ) C697_=_C722( C697 C722 ) C697_=_C729( C697 C729 ) C697_=_C735( C697 C735 ) C697_=_C739( C697 C739 ) C697_=_C743( C697 C743 ) \nC697_=_C746( C697 C746 ) C697_=_C750( C697 C750 ) C698_=_C699( C698 C699 ) C698_=_C707( C698 C707 ) C698_=_C715( C698 C715 ) C698_=_C723( C698 C723 ) \nC698_=_C730( C698 C730 ) C698_=_C740( C698 C740 ) C698_=_C744( C698 C744 ) C698_=_C747( C698 C747 ) C698_=_C751( C698 C751 ) C699_=_C708( C699 C708 ) \nC699_=_C716( C699 C716 ) C699_=_C724( C699 C724 ) C699_=_C731( C699 C731 ) C699_=_C736( C699 C736 ) C699_=_C745( C699 C745 ) C699_=_C748( C699 C748 ) \nC699_=_C750( C699 C750 ) C699_=_C751( C699 C751 ) C703_=_C706( C703 C706 ) C703_=_C707( C703 C707 ) C703_=_C708( C703 C708 ) C703_=_C711( C703 C711 ) \nC703_=_C719( C703 C719 ) C703_=_C726( C703 C726 ) C703_=_C732( C703 C732 ) C703_=_C737( C703 C737 ) C703_=_C738( C703 C738 ) C703_=_C739( C703 C739 ) \nC703_=_C740( C703 C740 ) C706_=_C707( C706 C707 ) C706_=_C708( C706 C708 ) C706_=_C714( C706 C714 ) C706_=_C722( C706 C722 ) C706_=_C729( C706 C729 ) \nC706_=_C735( C706 C735 ) C706_=_C739( C706 C739 ) C706_=_C743( C706 C743 ) C706_=_C746( C706 C746 ) C706_=_C750( C706 C750 ) C707_=_C708( C707 C708 ) \nC707_=_C715( C707 C715 ) C707_=_C723( C707 C723 ) C707_=_C730( C707 C730 ) C707_=_C740( C707 C740 ) C707_=_C744( C707 C744 ) C707_=_C747( C707 C747 ) \nC707_=_C751( C707 C751 ) C708_=_C716( C708 C716 ) C708_=_C724( C708 C724 ) C708_=_C731( C708 C731 ) C708_=_C736( C708 C736 ) C708_=_C745( C708 C745 ) \nC708_=_C748( C708 C748 ) C708_=_C750( C708 C750 ) C708_=_C751( C708 C751 ) C711_=_C714( C711 C714 ) C711_=_C715( C711 C715 ) C711_=_C716( C711 C716 ) \nC711_=_C719( C711 C719 ) C711_=_C726( C711 C726 ) C711_=_C732( C711 C732 ) C711_=_C737( C711 C737 ) C711_=_C738( C711 C738 ) C711_=_C739( C711 C739 ) \nC711_=_C740( C711 C740 ) C714_=_C715( C714 C715 ) C714_=_C716( C714 C716 ) C714_=_C722( C714 C722 ) C714_=_C729( C714 C729 ) C714_=_C735( C714 C735 ) \nC714_=_C739( C714 C739 ) C714_=_C743( C714 C743 ) C714_=_C746( C714 C746 ) C714_=_C750( C714 C750 ) C715_=_C716( C715 C716 ) C715_=_C723( C715 C723 ) \nC715_=_C730( C715 C730 ) C715_=_C740( C715 C740 ) C715_=_C744( C715 C744 ) C715_=_C747( C715 C747 ) C715_=_C751( C715 C751 ) C716_=_C724( C716 C724 ) \nC716_=_C731( C716 C731 ) C716_=_C736( C716 C736 ) C716_=_C745( C716 C745 ) C716_=_C748( C716 C748 ) C716_=_C750( C716 C750 ) C716_=_C751( C716 C751 ) \nC719_=_C722( C719 C722 ) C719_=_C723( C719 C723 ) C719_=_C724( C719 C724 ) C719_=_C726( C719 C726 ) C719_=_C732( C719 C732 ) C719_=_C737( C719 C737 ) \nC719_=_C738( C719 C738 ) C719_=_C739(</w:t>
      </w:r>
    </w:p>
    <w:p>
      <w:pPr>
        <w:pStyle w:val="PreformattedText"/>
        <w:bidi w:val="0"/>
        <w:spacing w:before="0" w:after="0"/>
        <w:jc w:val="left"/>
        <w:rPr/>
      </w:pPr>
      <w:r>
        <w:rPr/>
        <w:t xml:space="preserve"> </w:t>
      </w:r>
      <w:r>
        <w:rPr/>
        <w:t>C719 C739 ) C719_=_C740( C719 C740 ) C722_=_C723( C722 C723 ) C722_=_C724( C722 C724 ) C722_=_C729( C722 C729 ) \nC722_=_C735( C722 C735 ) C722_=_C739( C722 C739 ) C722_=_C743( C722 C743 ) C722_=_C746( C722 C746 ) C722_=_C750( C722 C750 ) C723_=_C724( C723 C724 ) \nC723_=_C730( C723 C730 ) C723_=_C740( C723 C740 ) C723_=_C744( C723 C744 ) C723_=_C747( C723 C747 ) C723_=_C751( C723 C751 ) C724_=_C731( C724 C731 ) \nC724_=_C736( C724 C736 ) C724_=_C745( C724 C745 ) C724_=_C748( C724 C748 ) C724_=_C750( C724 C750 ) C724_=_C751( C724 C751 ) C726_=_C729( C726 C729 ) \nC726_=_C730( C726 C730 ) C726_=_C731( C726 C731 ) C726_=_C732( C726 C732 ) C726_=_C737( C726 C737 ) C726_=_C738( C726 C738 ) C726_=_C739( C726 C739 ) \nC726_=_C740( C726 C740 ) C729_=_C730( C729 C730 ) C729_=_C731( C729 C731 ) C729_=_C735( C729 C735 ) C729_=_C739( C729 C739 ) C729_=_C743( C729 C743 ) \nC729_=_C746( C729 C746 ) C729_=_C750( C729 C750 ) C730_=_C731( C730 C731 ) C730_=_C740( C730 C740 ) C730_=_C744( C730 C744 ) C730_=_C747( C730 C747 ) \nC730_=_C751( C730 C751 ) C731_=_C736( C731 C736 ) C731_=_C745( C731 C745 ) C731_=_C748( C731 C748 ) C731_=_C750( C731 C750 ) C731_=_C751( C731 C751 ) \nC732_=_C735( C732 C735 ) C732_=_C736( C732 C736 ) C732_=_C737( C732 C737 ) C732_=_C738( C732 C738 ) C732_=_C739( C732 C739 ) C732_=_C740( C732 C740 ) \nC735_=_C736( C735 C736 ) C735_=_C739( C735 C739 ) C735_=_C743( C735 C743 ) C735_=_C746( C735 C746 ) C735_=_C750( C735 C750 ) C736_=_C745( C736 C745 ) \nC736_=_C748( C736 C748 ) C736_=_C750( C736 C750 ) C736_=_C751( C736 C751 ) C737_=_C738( C737 C738 ) C737_=_C739( C737 C739 ) C737_=_C740( C737 C740 ) \nC737_=_C743( C737 C743 ) C737_=_C744( C737 C744 ) C737_=_C745( C737 C745 ) C738_=_C739( C738 C739 ) C738_=_C740( C738 C740 ) C738_=_C746( C738 C746 ) \nC738_=_C747( C738 C747 ) C738_=_C748( C738 C748 ) C739_=_C740( C739 C740 ) C739_=_C743( C739 C743 ) C739_=_C746( C739 C746 ) C739_=_C750( C739 C750 ) \nC740_=_C744( C740 C744 ) C740_=_C747( C740 C747 ) C740_=_C751( C740 C751 ) C743_=_C744( C743 C744 ) C743_=_C745( C743 C745 ) C743_=_C746( C743 C746 ) \nC743_=_C750( C743 C750 ) C744_=_C745( C744 C745 ) C744_=_C747( C744 C747 ) C744_=_C751( C744 C751 ) C745_=_C748( C745 C748 ) C745_=_C750( C745 C750 ) \nC745_=_C751( C745 C751 ) C746_=_C747( C746 C747 ) C746_=_C748( C746 C748 ) C746_=_C750( C746 C750 ) C747_=_C748( C747 C748 ) C747_=_C751( C747 C751 ) \nC748_=_C750( C748 C750 ) C748_=_C751( C748 C751 ) C750_=_C751( C750 C751 ) "];3-&gt;4[label="254: C0 C3 C8 C24 C31 \nC34 C35 C36 C37 C38 C40 \nC41 C42 C43 C44 C45 C47 \nC48 C49 C50 C51 C52 C53 \nC54 C55 C56 C57 C58 C59 \nC60 C61 C63 C64 C65 C66 \nC67 C68 C70 C71 C76 C83 \nC99 C106 C109 C110 C111 C118 \nC133 C140 C143 C144 C145 C146 \nC147 C148 C149 C150 C151 C153 \nC154 C155 C156 C157 C158 C159 \nC160 C161 C162 C163 C164 C165 \nC166 C167 C169 C170 C171 C172 \nC173 C174 C176 C177 C186 C201 \nC208 C211 C212 C213 C218 C233 \nC240 C243 C244 C245 C248 C264 \nC271 C274 C275 C276 C279 C295 \nC302 C305 C306 C307 C309 C322 \nC328 C331 C332 C333 C334 C349 \nC356 C359 C360 C361 C362 C363 \nC364 C365 C366 C367 C368 C369 \nC370 C371 C372 C373 C374 C375 \nC376 C378 C379 C380 C381 C382 \nC383 C385 C386 C402 C409 C411 \nC412 C413 C426 C433 C435 C436 \nC437 C449 C456 C459 C460 C461 \nC473 C479 C482 C483 C484 C495 \nC501 C504 C505 C506 C515 C522 \nC525 C526 C527 C536 C543 C546 \nC547 C548 C556 C563 C566 C567 \nC568 C575 C582 C584 C585 C586 \nC592 C599 C602 C603 C604 C608 \nC615 C618 C619 C620 C623 C630 \nC633 C634 C635 C638 C645 C648 \nC649 C650 C652 C659 C662 C663 \nC664 C665 C672 C675 C676 C677 \nC678 C679 C680 C681 C682 C683 \nC685 C686 C694 C697 C698 C699 \nC703 C706 C707 C708 C711 C714 \nC715 C716 C719 C722 C723 C724 \nC726 C729 C730 C731 C732 C735 \nC736 C737 C738 C743 C744 C745 \nC746 C747 C748 \n4788: C0_=_C3 ,C0_=_C8 ,C0_=_C24 ,C0_=_C31 ,C0_=_C34 ,\nC0_=_C35 ,C0_=_C36 ,C0_=_C37 ,C0_=_C38 ,C0_=_C40 ,C0_=_C41 ,\nC0_=_C42 ,C0_=_C43 ,C0_=_C44 ,C0_=_C45 ,C0_=_C47 ,C0_=_C48 ,\nC0_=_C49 ,C0_=_C50 ,C0_=_C51 ,C0_=_C52 ,C0_=_C53 ,C0_=_C54 ,\nC0_=_C55 ,C0_=_C56 ,C0_=_C57 ,C0_=_C58 ,C0_=_C59 ,C0_=_C60 ,\nC0_=_C61 ,C0_=_C63 ,C0_=_C64 ,C0_=_C65 ,C0_=_C66 ,C0_=_C67 ,\nC0_=_C68 ,C0_=_C70 ,C0_=_C71 ,C3_=_C8 ,C3_=_C24 ,C3_=_C31 ,\nC3_=_C34 ,C3_=_C35 ,C3_=_C36 ,C3_=_C76 ,C3_=_C111 ,C3_=_C146 ,\nC3_=_C147 ,C3_=_C148 ,C3_=_C149 ,C3_=_C150 ,C3_=_C151 ,C3_=_C153 ,\nC3_=_C154 ,C3_=_C155 ,C3_=_C156 ,C3_=_C157 ,C3_=_C158 ,C3_=_C159 ,\nC3_=_C160 ,C3_=_C161 ,C3_=_C162 ,C3_=_C163 ,C3_=_C164 ,C3_=_C165 ,\nC3_=_C166 ,C3_=_C167 ,C3_=_C169 ,C3_=_C170 ,C3_=_C171 ,C3_=_C172 ,\nC3_=_C173 ,C3_=_C174 ,C3_=_C176 ,C3_=_C177 ,C8_=_C24 ,C8_=_C31 ,\nC8_=_C34 ,C8_=_C35 ,C8_=_C36 ,C8_=_C83 ,C8_=_C118 ,C8_=_C186 ,\nC8_=_C218 ,C8_=_C248 ,C8_=_C279 ,C8_=_C309 ,C8_=_C334 ,C8_=_C362 ,\nC8_=_C363 ,C8_=_C364 ,C8_=_C365 ,C8_=_C366 ,C8_=_C367 ,C8_=_C368 ,\nC8_=_C369 ,C8_=_C370 ,C8_=_C371 ,C8_=_C372 ,C8_=_C373 ,C8_=_C374 ,\nC8_=_C375 ,C8_=_C376 ,C8_=_C378 ,C8_=_C379 ,C8_=_C380 ,C8_=_C381 ,\nC8_=_C382 ,C8_=_C383 ,C8_=_C385 ,C8_=_C386 ,C24_=_C31 ,C24_=_C34 ,\nC24_=_C35 ,C24_=_C36 ,C24_=_C99 ,C24_=_C133 ,C24_=_C201 ,C24_=_C233 ,\nC24_=_C264 ,C24_=_C295 ,C24_=_C322 ,C24_=_C349 ,C24_=_C402 ,C24_=_C426 ,\nC24_=_C449 ,C24_=_C473 ,C24_=_C495 ,C24_=_C515 ,C24_=_C536 ,C24_=_C556 ,\nC24_=_C575 ,C24_=_C592 ,C24_=_C608 ,C24_=_C623 ,C24_=_C638 ,C24_=_C652 ,\nC24_=_C665 ,C24_=_C678 ,C24_=_C679 ,C24_=_C680 ,C24_=_C681 ,C24_=_C682 ,\nC24_=_C683 ,C24_=_C685 ,C24_=_C686 ,C31_=_C34 ,C31_=_C35 ,C31_=_C36 ,\nC31_=_C106 ,C31_=_C140 ,C31_=_C208 ,C31_=_C240 ,C31_=_C271 ,C31_=_C302 ,\nC31_=_C328 ,C31_=_C356 ,C31_=_C409 ,C31_=_C433 ,C31_=_C456 ,C31_=_C479 ,\nC31_=_C501 ,C31_=_C522 ,C31_=_C543 ,C31_=_C563 ,C31_=_C582 ,C31_=_C599 ,\nC31_=_C615 ,C31_=_C630 ,C31_=_C645 ,C31_=_C659 ,C31_=_C672 ,C31_=_C694 ,\nC31_=_C703 ,C31_=_C711 ,C31_=_C719 ,C31_=_C726 ,C31_=_C732 ,C31_=_C737 ,\nC31_=_C738 ,C34_=_C35 ,C34_=_C36 ,C34_=_C143 ,C34_=_C211 ,C34_=_C243 ,\nC34_=_C274 ,C34_=_C305 ,C34_=_C331 ,C34_=_C359 ,C34_=_C411 ,C34_=_C435 ,\nC34_=_C459 ,C34_=_C482 ,C34_=_C504 ,C34_=_C525 ,C34_=_C546 ,C34_=_C566 ,\nC34_=_C584 ,C34_=_C602 ,C34_=_C618 ,C34_=_C633 ,C34_=_C648 ,C34_=_C662 ,\nC34_=_C675 ,C34_=_C697 ,C34_=_C706 ,C34_=_C714 ,C34_=_C722 ,C34_=_C729 ,\nC34_=_C735 ,C34_=_C743 ,C34_=_C746 ,C35_=_C36 ,C35_=_C109 ,C35_=_C144 ,\nC35_=_C212 ,C35_=_C244 ,C35_=_C275 ,C35_=_C306 ,C35_=_C332 ,C35_=_C360 ,\nC35_=_C412 ,C35_=_C436 ,C35_=_C460 ,C35_=_C483 ,C35_=_C505 ,C35_=_C526 ,\nC35_=_C547 ,C35_=_C567 ,C35_=_C585 ,C35_=_C603 ,C35_=_C619 ,C35_=_C634 ,\nC35_=_C649 ,C35_=_C663 ,C35_=_C676 ,C35_=_C698 ,C35_=_C707 ,C35_=_C715 ,\nC35_=_C723 ,C35_=_C730 ,C35_=_C744 ,C35_=_C747 ,C36_=_C110 ,C36_=_C145 ,\nC36_=_C213 ,C36_=_C245 ,C36_=_C276 ,C36_=_C307 ,C36_=_C333 ,C36_=_C361 ,\nC36_=_C413 ,C36_=_C437 ,C36_=_C461 ,C36_=_C484 ,C36_=_C506 ,C36_=_C527 ,\nC36_=_C548 ,C36_=_C568 ,C36_=_C586 ,C36_=_C604 ,C36_=_C620 ,C36_=_C635 ,\nC36_=_C650 ,C36_=_C664 ,C36_=_C677 ,C36_=_C699 ,C36_=_C708 ,C36_=_C716 ,\nC36_=_C724 ,C36_=_C731 ,C36_=_C736 ,C36_=_C745 ,C36_=_C748 ,C37_=_C38 ,\nC37_=_C40 ,C37_=_C41 ,C37_=_C42 ,C37_=_C43 ,C37_=_C44 ,C37_=_C45 ,\nC37_=_C47 ,C37_=_C48 ,C37_=_C49 ,C37_=_C50 ,C37_=_C51 ,C37_=_C52 ,\nC37_=_C53 ,C37_=_C54 ,C37_=_C55 ,C37_=_C56 ,C37_=_C57 ,C37_=_C58 ,\nC37_=_C59 ,C37_=_C60 ,C37_=_C61 ,C37_=_C63 ,C37_=_C64 ,C37_=_C65 ,\nC37_=_C66 ,C37_=_C67 ,C37_=_C68 ,C37_=_C70 ,C37_=_C71 ,C37_=_C76 ,\nC37_=_C83 ,C37_=_C99 ,C37_=_C106 ,C37_=_C109 ,C37_=_C110 ,C38_=_C40 ,\nC38_=_C41 ,C38_=_C42 ,C38_=_C43 ,C38_=_C44 ,C38_=_C45 ,C38_=_C47 ,\nC38_=_C48 ,C38_=_C49 ,C38_=_C50 ,C38_=_C51 ,C38_=_C52 ,C38_=_C53 ,\nC38_=_C54 ,C38_=_C55 ,C38_=_C56 ,C38_=_C57 ,C38_=_C58 ,C38_=_C59 ,\nC38_=_C60 ,C38_=_C61 ,C38_=_C63 ,C38_=_C64 ,C38_=_C65 ,C38_=_C66 ,\nC38_=_C67 ,C38_=_C68 ,C38_=_C70 ,C38_=_C71 ,C38_=_C111 ,C38_=_C118 ,\nC38_=_C133 ,C38_=_C140 ,C38_=_C143 ,C38_=_C144 ,C38_=_C145 ,C40_=_C41 ,\nC40_=_C42 ,C40_=_C43 ,C40_=_C44 ,C40_=_C45 ,C40_=_C47 ,C40_=_C48 ,\nC40_=_C49 ,C40_=_C50 ,C40_=_C51 ,C40_=_C52 ,C40_=_C53 ,C40_=_C54 ,\nC40_=_C55 ,C40_=_C56 ,C40_=_C57 ,C40_=_C58 ,C40_=_C59 ,C40_=_C60 ,\nC40_=_C61 ,C40_=_C63 ,C40_=_C64 ,C40_=_C65 ,C40_=_C66 ,C40_=_C67 ,\nC40_=_C68 ,C40_=_C70 ,C40_=_C71 ,C40_=_C146 ,C40_=_C186 ,C40_=_C201 ,\nC40_=_C208 ,C40_=_C211 ,C40_=_C212 ,C40_=_C213 ,C41_=_C42 ,C41_=_C43 ,\nC41_=_C44 ,C41_=_C45 ,C41_=_C47 ,C41_=_C48 ,C41_=_C49 ,C41_=_C50 ,\nC41_=_C51 ,C41_=_C52 ,C41_=_C53 ,C41_=_C54 ,C41_=_C55 ,C41_=_C56 ,\nC41_=_C57 ,C41_=_C58 ,C41_=_C59 ,C41_=_C60 ,C41_=_C61 ,C41_=_C63 ,\nC41_=_C64 ,C41_=_C65 ,C41_=_C66 ,C41_=_C67 ,C41_=_C68 ,C41_=_C70 ,\nC41_=_C71 ,C41_=_C147 ,C41_=_C218 ,C41_=_C233 ,C41_=_C240 ,C41_=_C243 ,\nC41_=_C244 ,C41_=_C245 ,C42_=_C43 ,C42_=_C44 ,C42_=_C45 ,C42_=_C47 ,\nC42_=_C48 ,C42_=_C49 ,C42_=_C50 ,C42_=_C51 ,C42_=_C52 ,C42_=_C53 ,\nC42_=_C54 ,C42_=_C55 ,C42_=_C56 ,C42_=_C57 ,C42_=_C58 ,C42_=_C59 ,\nC42_=_C60 ,C42_=_C61 ,C42_=_C63 ,C42_=_C64 ,C42_=_C65 ,C42_=_C66 ,\nC42_=_C67 ,C42_=_C68 ,C42_=_C70 ,C42_=_C71 ,C42_=_C148 ,C42_=_C248 ,\nC42_=_C264 ,C42_=_C271 ,C42_=_C274 ,C42_=_C275 ,C42_=_C276 ,C43_=_C44 ,\nC43_=_C45 ,C43_=_C47 ,C43_=_C48 ,C43_=_C49 ,C43_=_C50 ,C43_=_C51 ,\nC43_=_C52 ,C43_=_C53 ,C43_=_C54 ,C43_=_C55 ,C43_=_C56 ,C43_=_C57 ,\nC43_=_C58 ,C43_=_C59 ,C43_=_C60 ,C43_=_C61 ,C43_=_C63 ,C43_=_C64 ,\nC43_=_C65 ,C43_=_C66 ,C43_=_C67 ,C43_=_C68 ,C43_=_C70 ,C43_=_C71 ,\nC43_=_C149 ,C43_=_C279 ,C43_=_C295 ,C43_=_C302 ,C43_=_C305 ,C43_=_C306 ,\nC43_=_C307 ,C44_=_C45 ,C44_=_C47 ,C44_=_C48 ,C44_=_C49 ,C44_=_C50 ,\nC44_=_C51 ,C44_=_C52 ,C44_=_C53 ,C44_=_C54 ,C44_=_C55 ,C44_=_C56 ,\nC44_=_C57 ,C44_=_C58 ,C44_=_C59 ,C44_=_C60 ,C44_=_C61 ,C44_=_C63 ,\nC44_=_C64 ,C44_=_C65 ,C44_=_C66 ,C44_=_C67 ,C44_=_C68 ,C44_=_C70 ,\nC44_=_C71 ,C44_=_C150 ,C44_=_C309 ,C44_=_C322 ,C44_=_C328 ,C44_=_C331 ,\nC44_=_C332 ,C44_=_C333 ,C45_=_C47 ,C45_=_C48 ,C45_=_C49 ,C45_=_C50 ,\nC45_=_C51 ,C45_=_C52 ,C45_=_C53 ,C45_=_C54 ,C45_=_C55 ,C45_=_C56 ,\nC45_=_C57 ,C45_=_C58 ,C45_=_C59 ,C45_=_C60 ,C45_=_C61</w:t>
      </w:r>
    </w:p>
    <w:p>
      <w:pPr>
        <w:pStyle w:val="PreformattedText"/>
        <w:bidi w:val="0"/>
        <w:spacing w:before="0" w:after="0"/>
        <w:jc w:val="left"/>
        <w:rPr/>
      </w:pPr>
      <w:r>
        <w:rPr/>
        <w:t xml:space="preserve"> </w:t>
      </w:r>
      <w:r>
        <w:rPr/>
        <w:t>,C45_=_C63 ,\nC45_=_C64 ,C45_=_C65 ,C45_=_C66 ,C45_=_C67 ,C45_=_C68 ,C45_=_C70 ,\nC45_=_C71 ,C45_=_C151 ,C45_=_C334 ,C45_=_C349 ,C45_=_C356 ,C45_=_C359 ,\nC45_=_C360 ,C45_=_C361 ,C47_=_C48 ,C47_=_C49 ,C47_=_C50 ,C47_=_C51 ,\nC47_=_C52 ,C47_=_C53 ,C47_=_C54 ,C47_=_C55 ,C47_=_C56 ,C47_=_C57 ,\nC47_=_C58 ,C47_=_C59 ,C47_=_C60 ,C47_=_C61 ,C47_=_C63 ,C47_=_C64 ,\nC47_=_C65 ,C47_=_C66 ,C47_=_C67 ,C47_=_C68 ,C47_=_C70 ,C47_=_C71 ,\nC47_=_C153 ,C47_=_C362 ,C47_=_C402 ,C47_=_C409 ,C47_=_C411 ,C47_=_C412 ,\nC47_=_C413 ,C48_=_C49 ,C48_=_C50 ,C48_=_C51 ,C48_=_C52 ,C48_=_C53 ,\nC48_=_C54 ,C48_=_C55 ,C48_=_C56 ,C48_=_C57 ,C48_=_C58 ,C48_=_C59 ,\nC48_=_C60 ,C48_=_C61 ,C48_=_C63 ,C48_=_C64 ,C48_=_C65 ,C48_=_C66 ,\nC48_=_C67 ,C48_=_C68 ,C48_=_C70 ,C48_=_C71 ,C48_=_C154 ,C48_=_C363 ,\nC48_=_C426 ,C48_=_C433 ,C48_=_C435 ,C48_=_C436 ,C48_=_C437 ,C49_=_C50 ,\nC49_=_C51 ,C49_=_C52 ,C49_=_C53 ,C49_=_C54 ,C49_=_C55 ,C49_=_C56 ,\nC49_=_C57 ,C49_=_C58 ,C49_=_C59 ,C49_=_C60 ,C49_=_C61 ,C49_=_C63 ,\nC49_=_C64 ,C49_=_C65 ,C49_=_C66 ,C49_=_C67 ,C49_=_C68 ,C49_=_C70 ,\nC49_=_C71 ,C49_=_C155 ,C49_=_C364 ,C49_=_C449 ,C49_=_C456 ,C49_=_C459 ,\nC49_=_C460 ,C49_=_C461 ,C50_=_C51 ,C50_=_C52 ,C50_=_C53 ,C50_=_C54 ,\nC50_=_C55 ,C50_=_C56 ,C50_=_C57 ,C50_=_C58 ,C50_=_C59 ,C50_=_C60 ,\nC50_=_C61 ,C50_=_C63 ,C50_=_C64 ,C50_=_C65 ,C50_=_C66 ,C50_=_C67 ,\nC50_=_C68 ,C50_=_C70 ,C50_=_C71 ,C50_=_C156 ,C50_=_C365 ,C50_=_C473 ,\nC50_=_C479 ,C50_=_C482 ,C50_=_C483 ,C50_=_C484 ,C51_=_C52 ,C51_=_C53 ,\nC51_=_C54 ,C51_=_C55 ,C51_=_C56 ,C51_=_C57 ,C51_=_C58 ,C51_=_C59 ,\nC51_=_C60 ,C51_=_C61 ,C51_=_C63 ,C51_=_C64 ,C51_=_C65 ,C51_=_C66 ,\nC51_=_C67 ,C51_=_C68 ,C51_=_C70 ,C51_=_C71 ,C51_=_C157 ,C51_=_C366 ,\nC51_=_C495 ,C51_=_C501 ,C51_=_C504 ,C51_=_C505 ,C51_=_C506 ,C52_=_C53 ,\nC52_=_C54 ,C52_=_C55 ,C52_=_C56 ,C52_=_C57 ,C52_=_C58 ,C52_=_C59 ,\nC52_=_C60 ,C52_=_C61 ,C52_=_C63 ,C52_=_C64 ,C52_=_C65 ,C52_=_C66 ,\nC52_=_C67 ,C52_=_C68 ,C52_=_C70 ,C52_=_C71 ,C52_=_C158 ,C52_=_C367 ,\nC52_=_C515 ,C52_=_C522 ,C52_=_C525 ,C52_=_C526 ,C52_=_C527 ,C53_=_C54 ,\nC53_=_C55 ,C53_=_C56 ,C53_=_C57 ,C53_=_C58 ,C53_=_C59 ,C53_=_C60 ,\nC53_=_C61 ,C53_=_C63 ,C53_=_C64 ,C53_=_C65 ,C53_=_C66 ,C53_=_C67 ,\nC53_=_C68 ,C53_=_C70 ,C53_=_C71 ,C53_=_C159 ,C53_=_C368 ,C53_=_C536 ,\nC53_=_C543 ,C53_=_C546 ,C53_=_C547 ,C53_=_C548 ,C54_=_C55 ,C54_=_C56 ,\nC54_=_C57 ,C54_=_C58 ,C54_=_C59 ,C54_=_C60 ,C54_=_C61 ,C54_=_C63 ,\nC54_=_C64 ,C54_=_C65 ,C54_=_C66 ,C54_=_C67 ,C54_=_C68 ,C54_=_C70 ,\nC54_=_C71 ,C54_=_C160 ,C54_=_C369 ,C54_=_C556 ,C54_=_C563 ,C54_=_C566 ,\nC54_=_C567 ,C54_=_C568 ,C55_=_C56 ,C55_=_C57 ,C55_=_C58 ,C55_=_C59 ,\nC55_=_C60 ,C55_=_C61 ,C55_=_C63 ,C55_=_C64 ,C55_=_C65 ,C55_=_C66 ,\nC55_=_C67 ,C55_=_C68 ,C55_=_C70 ,C55_=_C71 ,C55_=_C161 ,C55_=_C370 ,\nC55_=_C575 ,C55_=_C582 ,C55_=_C584 ,C55_=_C585 ,C55_=_C586 ,C56_=_C57 ,\nC56_=_C58 ,C56_=_C59 ,C56_=_C60 ,C56_=_C61 ,C56_=_C63 ,C56_=_C64 ,\nC56_=_C65 ,C56_=_C66 ,C56_=_C67 ,C56_=_C68 ,C56_=_C70 ,C56_=_C71 ,\nC56_=_C162 ,C56_=_C371 ,C56_=_C592 ,C56_=_C599 ,C56_=_C602 ,C56_=_C603 ,\nC56_=_C604 ,C57_=_C58 ,C57_=_C59 ,C57_=_C60 ,C57_=_C61 ,C57_=_C63 ,\nC57_=_C64 ,C57_=_C65 ,C57_=_C66 ,C57_=_C67 ,C57_=_C68 ,C57_=_C70 ,\nC57_=_C71 ,C57_=_C163 ,C57_=_C372 ,C57_=_C608 ,C57_=_C615 ,C57_=_C618 ,\nC57_=_C619 ,C57_=_C620 ,C58_=_C59 ,C58_=_C60 ,C58_=_C61 ,C58_=_C63 ,\nC58_=_C64 ,C58_=_C65 ,C58_=_C66 ,C58_=_C67 ,C58_=_C68 ,C58_=_C70 ,\nC58_=_C71 ,C58_=_C164 ,C58_=_C373 ,C58_=_C623 ,C58_=_C630 ,C58_=_C633 ,\nC58_=_C634 ,C58_=_C635 ,C59_=_C60 ,C59_=_C61 ,C59_=_C63 ,C59_=_C64 ,\nC59_=_C65 ,C59_=_C66 ,C59_=_C67 ,C59_=_C68 ,C59_=_C70 ,C59_=_C71 ,\nC59_=_C165 ,C59_=_C374 ,C59_=_C638 ,C59_=_C645 ,C59_=_C648 ,C59_=_C649 ,\nC59_=_C650 ,C60_=_C61 ,C60_=_C63 ,C60_=_C64 ,C60_=_C65 ,C60_=_C66 ,\nC60_=_C67 ,C60_=_C68 ,C60_=_C70 ,C60_=_C71 ,C60_=_C166 ,C60_=_C375 ,\nC60_=_C652 ,C60_=_C659 ,C60_=_C662 ,C60_=_C663 ,C60_=_C664 ,C61_=_C63 ,\nC61_=_C64 ,C61_=_C65 ,C61_=_C66 ,C61_=_C67 ,C61_=_C68 ,C61_=_C70 ,\nC61_=_C71 ,C61_=_C167 ,C61_=_C376 ,C61_=_C665 ,C61_=_C672 ,C61_=_C675 ,\nC61_=_C676 ,C61_=_C677 ,C63_=_C64 ,C63_=_C65 ,C63_=_C66 ,C63_=_C67 ,\nC63_=_C68 ,C63_=_C70 ,C63_=_C71 ,C63_=_C169 ,C63_=_C378 ,C63_=_C678 ,\nC63_=_C694 ,C63_=_C697 ,C63_=_C698 ,C63_=_C699 ,C64_=_C65 ,C64_=_C66 ,\nC64_=_C67 ,C64_=_C68 ,C64_=_C70 ,C64_=_C71 ,C64_=_C170 ,C64_=_C379 ,\nC64_=_C679 ,C64_=_C703 ,C64_=_C706 ,C64_=_C707 ,C64_=_C708 ,C65_=_C66 ,\nC65_=_C67 ,C65_=_C68 ,C65_=_C70 ,C65_=_C71 ,C65_=_C171 ,C65_=_C380 ,\nC65_=_C680 ,C65_=_C711 ,C65_=_C714 ,C65_=_C715 ,C65_=_C716 ,C66_=_C67 ,\nC66_=_C68 ,C66_=_C70 ,C66_=_C71 ,C66_=_C172 ,C66_=_C381 ,C66_=_C681 ,\nC66_=_C719 ,C66_=_C722 ,C66_=_C723 ,C66_=_C724 ,C67_=_C68 ,C67_=_C70 ,\nC67_=_C71 ,C67_=_C173 ,C67_=_C382 ,C67_=_C682 ,C67_=_C726 ,C67_=_C729 ,\nC67_=_C730 ,C67_=_C731 ,C68_=_C70 ,C68_=_C71 ,C68_=_C174 ,C68_=_C383 ,\nC68_=_C683 ,C68_=_C732 ,C68_=_C735 ,C68_=_C736 ,C70_=_C71 ,C70_=_C176 ,\nC70_=_C385 ,C70_=_C685 ,C70_=_C737 ,C70_=_C743 ,C70_=_C744 ,C70_=_C745 ,\nC71_=_C177 ,C71_=_C386 ,C71_=_C686 ,C71_=_C738 ,C71_=_C746 ,C71_=_C747 ,\nC71_=_C748 ,C76_=_C83 ,C76_=_C99 ,C76_=_C106 ,C76_=_C109 ,C76_=_C110 ,\nC76_=_C111 ,C76_=_C146 ,C76_=_C147 ,C76_=_C148 ,C76_=_C149 ,C76_=_C150 ,\nC76_=_C151 ,C76_=_C153 ,C76_=_C154 ,C76_=_C155 ,C76_=_C156 ,C76_=_C157 ,\nC76_=_C158 ,C76_=_C159 ,C76_=_C160 ,C76_=_C161 ,C76_=_C162 ,C76_=_C163 ,\nC76_=_C164 ,C76_=_C165 ,C76_=_C166 ,C76_=_C167 ,C76_=_C169 ,C76_=_C170 ,\nC76_=_C171 ,C76_=_C172 ,C76_=_C173 ,C76_=_C174 ,C76_=_C176 ,C76_=_C177 ,\nC83_=_C99 ,C83_=_C106 ,C83_=_C109 ,C83_=_C110 ,C83_=_C118 ,C83_=_C186 ,\nC83_=_C218 ,C83_=_C248 ,C83_=_C279 ,C83_=_C309 ,C83_=_C334 ,C83_=_C362 ,\nC83_=_C363 ,C83_=_C364 ,C83_=_C365 ,C83_=_C366 ,C83_=_C367 ,C83_=_C368 ,\nC83_=_C369 ,C83_=_C370 ,C83_=_C371 ,C83_=_C372 ,C83_=_C373 ,C83_=_C374 ,\nC83_=_C375 ,C83_=_C376 ,C83_=_C378 ,C83_=_C379 ,C83_=_C380 ,C83_=_C381 ,\nC83_=_C382 ,C83_=_C383 ,C83_=_C385 ,C83_=_C386 ,C99_=_C106 ,C99_=_C109 ,\nC99_=_C110 ,C99_=_C133 ,C99_=_C201 ,C99_=_C233 ,C99_=_C264 ,C99_=_C295 ,\nC99_=_C322 ,C99_=_C349 ,C99_=_C402 ,C99_=_C426 ,C99_=_C449 ,C99_=_C473 ,\nC99_=_C495 ,C99_=_C515 ,C99_=_C536 ,C99_=_C556 ,C99_=_C575 ,C99_=_C592 ,\nC99_=_C608 ,C99_=_C623 ,C99_=_C638 ,C99_=_C652 ,C99_=_C665 ,C99_=_C678 ,\nC99_=_C679 ,C99_=_C680 ,C99_=_C681 ,C99_=_C682 ,C99_=_C683 ,C99_=_C685 ,\nC99_=_C686 ,C106_=_C109 ,C106_=_C110 ,C106_=_C140 ,C106_=_C208 ,C106_=_C240 ,\nC106_=_C271 ,C106_=_C302 ,C106_=_C328 ,C106_=_C356 ,C106_=_C409 ,C106_=_C433 ,\nC106_=_C456 ,C106_=_C479 ,C106_=_C501 ,C106_=_C522 ,C106_=_C543 ,C106_=_C563 ,\nC106_=_C582 ,C106_=_C599 ,C106_=_C615 ,C106_=_C630 ,C106_=_C645 ,C106_=_C659 ,\nC106_=_C672 ,C106_=_C694 ,C106_=_C703 ,C106_=_C711 ,C106_=_C719 ,C106_=_C726 ,\nC106_=_C732 ,C106_=_C737 ,C106_=_C738 ,C109_=_C110 ,C109_=_C144 ,C109_=_C212 ,\nC109_=_C244 ,C109_=_C275 ,C109_=_C306 ,C109_=_C332 ,C109_=_C360 ,C109_=_C412 ,\nC109_=_C436 ,C109_=_C460 ,C109_=_C483 ,C109_=_C505 ,C109_=_C526 ,C109_=_C547 ,\nC109_=_C567 ,C109_=_C585 ,C109_=_C603 ,C109_=_C619 ,C109_=_C634 ,C109_=_C649 ,\nC109_=_C663 ,C109_=_C676 ,C109_=_C698 ,C109_=_C707 ,C109_=_C715 ,C109_=_C723 ,\nC109_=_C730 ,C109_=_C744 ,C109_=_C747 ,C110_=_C145 ,C110_=_C213 ,C110_=_C245 ,\nC110_=_C276 ,C110_=_C307 ,C110_=_C333 ,C110_=_C361 ,C110_=_C413 ,C110_=_C437 ,\nC110_=_C461 ,C110_=_C484 ,C110_=_C506 ,C110_=_C527 ,C110_=_C548 ,C110_=_C568 ,\nC110_=_C586 ,C110_=_C604 ,C110_=_C620 ,C110_=_C635 ,C110_=_C650 ,C110_=_C664 ,\nC110_=_C677 ,C110_=_C699 ,C110_=_C708 ,C110_=_C716 ,C110_=_C724 ,C110_=_C731 ,\nC110_=_C736 ,C110_=_C745 ,C110_=_C748 ,C111_=_C118 ,C111_=_C133 ,C111_=_C140 ,\nC111_=_C143 ,C111_=_C144 ,C111_=_C145 ,C111_=_C146 ,C111_=_C147 ,C111_=_C148 ,\nC111_=_C149 ,C111_=_C150 ,C111_=_C151 ,C111_=_C153 ,C111_=_C154 ,C111_=_C155 ,\nC111_=_C156 ,C111_=_C157 ,C111_=_C158 ,C111_=_C159 ,C111_=_C160 ,C111_=_C161 ,\nC111_=_C162 ,C111_=_C163 ,C111_=_C164 ,C111_=_C165 ,C111_=_C166 ,C111_=_C167 ,\nC111_=_C169 ,C111_=_C170 ,C111_=_C171 ,C111_=_C172 ,C111_=_C173 ,C111_=_C174 ,\nC111_=_C176 ,C111_=_C177 ,C118_=_C133 ,C118_=_C140 ,C118_=_C143 ,C118_=_C144 ,\nC118_=_C145 ,C118_=_C186 ,C118_=_C218 ,C118_=_C248 ,C118_=_C279 ,C118_=_C309 ,\nC118_=_C334 ,C118_=_C362 ,C118_=_C363 ,C118_=_C364 ,C118_=_C365 ,C118_=_C366 ,\nC118_=_C367 ,C118_=_C368 ,C118_=_C369 ,C118_=_C370 ,C118_=_C371 ,C118_=_C372 ,\nC118_=_C373 ,C118_=_C374 ,C118_=_C375 ,C118_=_C376 ,C118_=_C378 ,C118_=_C379 ,\nC118_=_C380 ,C118_=_C381 ,C118_=_C382 ,C118_=_C383 ,C118_=_C385 ,C118_=_C386 ,\nC133_=_C140 ,C133_=_C143 ,C133_=_C144 ,C133_=_C145 ,C133_=_C201 ,C133_=_C233 ,\nC133_=_C264 ,C133_=_C295 ,C133_=_C322 ,C133_=_C349 ,C133_=_C402 ,C133_=_C426 ,\nC133_=_C449 ,C133_=_C473 ,C133_=_C495 ,C133_=_C515 ,C133_=_C536 ,C133_=_C556 ,\nC133_=_C575 ,C133_=_C592 ,C133_=_C608 ,C133_=_C623 ,C133_=_C638 ,C133_=_C652 ,\nC133_=_C665 ,C133_=_C678 ,C133_=_C679 ,C133_=_C680 ,C133_=_C681 ,C133_=_C682 ,\nC133_=_C683 ,C133_=_C685 ,C133_=_C686 ,C140_=_C143 ,C140_=_C144 ,C140_=_C145 ,\nC140_=_C208 ,C140_=_C240 ,C140_=_C271 ,C140_=_C302 ,C140_=_C328 ,C140_=_C356 ,\nC140_=_C409 ,C140_=_C433 ,C140_=_C456 ,C140_=_C479 ,C140_=_C501 ,C140_=_C522 ,\nC140_=_C543 ,C140_=_C563 ,C140_=_C582 ,C140_=_C599 ,C140_=_C615 ,C140_=_C630 ,\nC140_=_C645 ,C140_=_C659 ,C140_=_C672 ,C140_=_C694 ,C140_=_C703 ,C140_=_C711 ,\nC140_=_C719 ,C140_=_C726 ,C140_=_C732 ,C140_=_C737 ,C140_=_C738 ,C143_=_C144 ,\nC143_=_C145 ,C143_=_C211 ,C143_=_C243 ,C143_=_C274 ,C143_=_C305 ,C143_=_C331 ,\nC143_=_C359 ,C143_=_C411 ,C143_=_C435 ,C143_=_C459 ,C143_=_C482 ,C143_=_C504 ,\nC143_=_C525 ,C143_=_C546 ,C143_=_C566 ,C143_=_C584 ,C143_=_C602 ,C143_=_C618 ,\nC143_=_C633 ,C143_=_C648 ,C143_=_C662 ,C143_=_C675 ,C143_=_C697 ,C143_=_C706 ,\nC143_=_C714 ,C143_=_C722 ,C143_=_C729 ,C143_=_C735 ,C143_=_C743 ,C143_=_C746 ,\nC144_=_C145 ,C144_=_C212 ,C144_=_C244 ,C144_=_C275 ,C144_=_C306 ,C144_=_C332 ,\nC144_=_C360 ,C144_=_C412 ,C144_=_C436 ,C144_=_C460 ,C144_=_C483 ,C144_=_C505 ,\nC144_=_C526 ,C144_=_C547 ,C144_=_C567</w:t>
      </w:r>
    </w:p>
    <w:p>
      <w:pPr>
        <w:pStyle w:val="PreformattedText"/>
        <w:bidi w:val="0"/>
        <w:spacing w:before="0" w:after="0"/>
        <w:jc w:val="left"/>
        <w:rPr/>
      </w:pPr>
      <w:r>
        <w:rPr/>
        <w:t xml:space="preserve"> </w:t>
      </w:r>
      <w:r>
        <w:rPr/>
        <w:t>,C144_=_C585 ,C144_=_C603 ,C144_=_C619 ,\nC144_=_C634 ,C144_=_C649 ,C144_=_C663 ,C144_=_C676 ,C144_=_C698 ,C144_=_C707 ,\nC144_=_C715 ,C144_=_C723 ,C144_=_C730 ,C144_=_C744 ,C144_=_C747 ,C145_=_C213 ,\nC145_=_C245 ,C145_=_C276 ,C145_=_C307 ,C145_=_C333 ,C145_=_C361 ,C145_=_C413 ,\nC145_=_C437 ,C145_=_C461 ,C145_=_C484 ,C145_=_C506 ,C145_=_C527 ,C145_=_C548 ,\nC145_=_C568 ,C145_=_C586 ,C145_=_C604 ,C145_=_C620 ,C145_=_C635 ,C145_=_C650 ,\nC145_=_C664 ,C145_=_C677 ,C145_=_C699 ,C145_=_C708 ,C145_=_C716 ,C145_=_C724 ,\nC145_=_C731 ,C145_=_C736 ,C145_=_C745 ,C145_=_C748 ,C146_=_C147 ,C146_=_C148 ,\nC146_=_C149 ,C146_=_C150 ,C146_=_C151 ,C146_=_C153 ,C146_=_C154 ,C146_=_C155 ,\nC146_=_C156 ,C146_=_C157 ,C146_=_C158 ,C146_=_C159 ,C146_=_C160 ,C146_=_C161 ,\nC146_=_C162 ,C146_=_C163 ,C146_=_C164 ,C146_=_C165 ,C146_=_C166 ,C146_=_C167 ,\nC146_=_C169 ,C146_=_C170 ,C146_=_C171 ,C146_=_C172 ,C146_=_C173 ,C146_=_C174 ,\nC146_=_C176 ,C146_=_C177 ,C146_=_C186 ,C146_=_C201 ,C146_=_C208 ,C146_=_C211 ,\nC146_=_C212 ,C146_=_C213 ,C147_=_C148 ,C147_=_C149 ,C147_=_C150 ,C147_=_C151 ,\nC147_=_C153 ,C147_=_C154 ,C147_=_C155 ,C147_=_C156 ,C147_=_C157 ,C147_=_C158 ,\nC147_=_C159 ,C147_=_C160 ,C147_=_C161 ,C147_=_C162 ,C147_=_C163 ,C147_=_C164 ,\nC147_=_C165 ,C147_=_C166 ,C147_=_C167 ,C147_=_C169 ,C147_=_C170 ,C147_=_C171 ,\nC147_=_C172 ,C147_=_C173 ,C147_=_C174 ,C147_=_C176 ,C147_=_C177 ,C147_=_C218 ,\nC147_=_C233 ,C147_=_C240 ,C147_=_C243 ,C147_=_C244 ,C147_=_C245 ,C148_=_C149 ,\nC148_=_C150 ,C148_=_C151 ,C148_=_C153 ,C148_=_C154 ,C148_=_C155 ,C148_=_C156 ,\nC148_=_C157 ,C148_=_C158 ,C148_=_C159 ,C148_=_C160 ,C148_=_C161 ,C148_=_C162 ,\nC148_=_C163 ,C148_=_C164 ,C148_=_C165 ,C148_=_C166 ,C148_=_C167 ,C148_=_C169 ,\nC148_=_C170 ,C148_=_C171 ,C148_=_C172 ,C148_=_C173 ,C148_=_C174 ,C148_=_C176 ,\nC148_=_C177 ,C148_=_C248 ,C148_=_C264 ,C148_=_C271 ,C148_=_C274 ,C148_=_C275 ,\nC148_=_C276 ,C149_=_C150 ,C149_=_C151 ,C149_=_C153 ,C149_=_C154 ,C149_=_C155 ,\nC149_=_C156 ,C149_=_C157 ,C149_=_C158 ,C149_=_C159 ,C149_=_C160 ,C149_=_C161 ,\nC149_=_C162 ,C149_=_C163 ,C149_=_C164 ,C149_=_C165 ,C149_=_C166 ,C149_=_C167 ,\nC149_=_C169 ,C149_=_C170 ,C149_=_C171 ,C149_=_C172 ,C149_=_C173 ,C149_=_C174 ,\nC149_=_C176 ,C149_=_C177 ,C149_=_C279 ,C149_=_C295 ,C149_=_C302 ,C149_=_C305 ,\nC149_=_C306 ,C149_=_C307 ,C150_=_C151 ,C150_=_C153 ,C150_=_C154 ,C150_=_C155 ,\nC150_=_C156 ,C150_=_C157 ,C150_=_C158 ,C150_=_C159 ,C150_=_C160 ,C150_=_C161 ,\nC150_=_C162 ,C150_=_C163 ,C150_=_C164 ,C150_=_C165 ,C150_=_C166 ,C150_=_C167 ,\nC150_=_C169 ,C150_=_C170 ,C150_=_C171 ,C150_=_C172 ,C150_=_C173 ,C150_=_C174 ,\nC150_=_C176 ,C150_=_C177 ,C150_=_C309 ,C150_=_C322 ,C150_=_C328 ,C150_=_C331 ,\nC150_=_C332 ,C150_=_C333 ,C151_=_C153 ,C151_=_C154 ,C151_=_C155 ,C151_=_C156 ,\nC151_=_C157 ,C151_=_C158 ,C151_=_C159 ,C151_=_C160 ,C151_=_C161 ,C151_=_C162 ,\nC151_=_C163 ,C151_=_C164 ,C151_=_C165 ,C151_=_C166 ,C151_=_C167 ,C151_=_C169 ,\nC151_=_C170 ,C151_=_C171 ,C151_=_C172 ,C151_=_C173 ,C151_=_C174 ,C151_=_C176 ,\nC151_=_C177 ,C151_=_C334 ,C151_=_C349 ,C151_=_C356 ,C151_=_C359 ,C151_=_C360 ,\nC151_=_C361 ,C153_=_C154 ,C153_=_C155 ,C153_=_C156 ,C153_=_C157 ,C153_=_C158 ,\nC153_=_C159 ,C153_=_C160 ,C153_=_C161 ,C153_=_C162 ,C153_=_C163 ,C153_=_C164 ,\nC153_=_C165 ,C153_=_C166 ,C153_=_C167 ,C153_=_C169 ,C153_=_C170 ,C153_=_C171 ,\nC153_=_C172 ,C153_=_C173 ,C153_=_C174 ,C153_=_C176 ,C153_=_C177 ,C153_=_C362 ,\nC153_=_C402 ,C153_=_C409 ,C153_=_C411 ,C153_=_C412 ,C153_=_C413 ,C154_=_C155 ,\nC154_=_C156 ,C154_=_C157 ,C154_=_C158 ,C154_=_C159 ,C154_=_C160 ,C154_=_C161 ,\nC154_=_C162 ,C154_=_C163 ,C154_=_C164 ,C154_=_C165 ,C154_=_C166 ,C154_=_C167 ,\nC154_=_C169 ,C154_=_C170 ,C154_=_C171 ,C154_=_C172 ,C154_=_C173 ,C154_=_C174 ,\nC154_=_C176 ,C154_=_C177 ,C154_=_C363 ,C154_=_C426 ,C154_=_C433 ,C154_=_C435 ,\nC154_=_C436 ,C154_=_C437 ,C155_=_C156 ,C155_=_C157 ,C155_=_C158 ,C155_=_C159 ,\nC155_=_C160 ,C155_=_C161 ,C155_=_C162 ,C155_=_C163 ,C155_=_C164 ,C155_=_C165 ,\nC155_=_C166 ,C155_=_C167 ,C155_=_C169 ,C155_=_C170 ,C155_=_C171 ,C155_=_C172 ,\nC155_=_C173 ,C155_=_C174 ,C155_=_C176 ,C155_=_C177 ,C155_=_C364 ,C155_=_C449 ,\nC155_=_C456 ,C155_=_C459 ,C155_=_C460 ,C155_=_C461 ,C156_=_C157 ,C156_=_C158 ,\nC156_=_C159 ,C156_=_C160 ,C156_=_C161 ,C156_=_C162 ,C156_=_C163 ,C156_=_C164 ,\nC156_=_C165 ,C156_=_C166 ,C156_=_C167 ,C156_=_C169 ,C156_=_C170 ,C156_=_C171 ,\nC156_=_C172 ,C156_=_C173 ,C156_=_C174 ,C156_=_C176 ,C156_=_C177 ,C156_=_C365 ,\nC156_=_C473 ,C156_=_C479 ,C156_=_C482 ,C156_=_C483 ,C156_=_C484 ,C157_=_C158 ,\nC157_=_C159 ,C157_=_C160 ,C157_=_C161 ,C157_=_C162 ,C157_=_C163 ,C157_=_C164 ,\nC157_=_C165 ,C157_=_C166 ,C157_=_C167 ,C157_=_C169 ,C157_=_C170 ,C157_=_C171 ,\nC157_=_C172 ,C157_=_C173 ,C157_=_C174 ,C157_=_C176 ,C157_=_C177 ,C157_=_C366 ,\nC157_=_C495 ,C157_=_C501 ,C157_=_C504 ,C157_=_C505 ,C157_=_C506 ,C158_=_C159 ,\nC158_=_C160 ,C158_=_C161 ,C158_=_C162 ,C158_=_C163 ,C158_=_C164 ,C158_=_C165 ,\nC158_=_C166 ,C158_=_C167 ,C158_=_C169 ,C158_=_C170 ,C158_=_C171 ,C158_=_C172 ,\nC158_=_C173 ,C158_=_C174 ,C158_=_C176 ,C158_=_C177 ,C158_=_C367 ,C158_=_C515 ,\nC158_=_C522 ,C158_=_C525 ,C158_=_C526 ,C158_=_C527 ,C159_=_C160 ,C159_=_C161 ,\nC159_=_C162 ,C159_=_C163 ,C159_=_C164 ,C159_=_C165 ,C159_=_C166 ,C159_=_C167 ,\nC159_=_C169 ,C159_=_C170 ,C159_=_C171 ,C159_=_C172 ,C159_=_C173 ,C159_=_C174 ,\nC159_=_C176 ,C159_=_C177 ,C159_=_C368 ,C159_=_C536 ,C159_=_C543 ,C159_=_C546 ,\nC159_=_C547 ,C159_=_C548 ,C160_=_C161 ,C160_=_C162 ,C160_=_C163 ,C160_=_C164 ,\nC160_=_C165 ,C160_=_C166 ,C160_=_C167 ,C160_=_C169 ,C160_=_C170 ,C160_=_C171 ,\nC160_=_C172 ,C160_=_C173 ,C160_=_C174 ,C160_=_C176 ,C160_=_C177 ,C160_=_C369 ,\nC160_=_C556 ,C160_=_C563 ,C160_=_C566 ,C160_=_C567 ,C160_=_C568 ,C161_=_C162 ,\nC161_=_C163 ,C161_=_C164 ,C161_=_C165 ,C161_=_C166 ,C161_=_C167 ,C161_=_C169 ,\nC161_=_C170 ,C161_=_C171 ,C161_=_C172 ,C161_=_C173 ,C161_=_C174 ,C161_=_C176 ,\nC161_=_C177 ,C161_=_C370 ,C161_=_C575 ,C161_=_C582 ,C161_=_C584 ,C161_=_C585 ,\nC161_=_C586 ,C162_=_C163 ,C162_=_C164 ,C162_=_C165 ,C162_=_C166 ,C162_=_C167 ,\nC162_=_C169 ,C162_=_C170 ,C162_=_C171 ,C162_=_C172 ,C162_=_C173 ,C162_=_C174 ,\nC162_=_C176 ,C162_=_C177 ,C162_=_C371 ,C162_=_C592 ,C162_=_C599 ,C162_=_C602 ,\nC162_=_C603 ,C162_=_C604 ,C163_=_C164 ,C163_=_C165 ,C163_=_C166 ,C163_=_C167 ,\nC163_=_C169 ,C163_=_C170 ,C163_=_C171 ,C163_=_C172 ,C163_=_C173 ,C163_=_C174 ,\nC163_=_C176 ,C163_=_C177 ,C163_=_C372 ,C163_=_C608 ,C163_=_C615 ,C163_=_C618 ,\nC163_=_C619 ,C163_=_C620 ,C164_=_C165 ,C164_=_C166 ,C164_=_C167 ,C164_=_C169 ,\nC164_=_C170 ,C164_=_C171 ,C164_=_C172 ,C164_=_C173 ,C164_=_C174 ,C164_=_C176 ,\nC164_=_C177 ,C164_=_C373 ,C164_=_C623 ,C164_=_C630 ,C164_=_C633 ,C164_=_C634 ,\nC164_=_C635 ,C165_=_C166 ,C165_=_C167 ,C165_=_C169 ,C165_=_C170 ,C165_=_C171 ,\nC165_=_C172 ,C165_=_C173 ,C165_=_C174 ,C165_=_C176 ,C165_=_C177 ,C165_=_C374 ,\nC165_=_C638 ,C165_=_C645 ,C165_=_C648 ,C165_=_C649 ,C165_=_C650 ,C166_=_C167 ,\nC166_=_C169 ,C166_=_C170 ,C166_=_C171 ,C166_=_C172 ,C166_=_C173 ,C166_=_C174 ,\nC166_=_C176 ,C166_=_C177 ,C166_=_C375 ,C166_=_C652 ,C166_=_C659 ,C166_=_C662 ,\nC166_=_C663 ,C166_=_C664 ,C167_=_C169 ,C167_=_C170 ,C167_=_C171 ,C167_=_C172 ,\nC167_=_C173 ,C167_=_C174 ,C167_=_C176 ,C167_=_C177 ,C167_=_C376 ,C167_=_C665 ,\nC167_=_C672 ,C167_=_C675 ,C167_=_C676 ,C167_=_C677 ,C169_=_C170 ,C169_=_C171 ,\nC169_=_C172 ,C169_=_C173 ,C169_=_C174 ,C169_=_C176 ,C169_=_C177 ,C169_=_C378 ,\nC169_=_C678 ,C169_=_C694 ,C169_=_C697 ,C169_=_C698 ,C169_=_C699 ,C170_=_C171 ,\nC170_=_C172 ,C170_=_C173 ,C170_=_C174 ,C170_=_C176 ,C170_=_C177 ,C170_=_C379 ,\nC170_=_C679 ,C170_=_C703 ,C170_=_C706 ,C170_=_C707 ,C170_=_C708 ,C171_=_C172 ,\nC171_=_C173 ,C171_=_C174 ,C171_=_C176 ,C171_=_C177 ,C171_=_C380 ,C171_=_C680 ,\nC171_=_C711 ,C171_=_C714 ,C171_=_C715 ,C171_=_C716 ,C172_=_C173 ,C172_=_C174 ,\nC172_=_C176 ,C172_=_C177 ,C172_=_C381 ,C172_=_C681 ,C172_=_C719 ,C172_=_C722 ,\nC172_=_C723 ,C172_=_C724 ,C173_=_C174 ,C173_=_C176 ,C173_=_C177 ,C173_=_C382 ,\nC173_=_C682 ,C173_=_C726 ,C173_=_C729 ,C173_=_C730 ,C173_=_C731 ,C174_=_C176 ,\nC174_=_C177 ,C174_=_C383 ,C174_=_C683 ,C174_=_C732 ,C174_=_C735 ,C174_=_C736 ,\nC176_=_C177 ,C176_=_C385 ,C176_=_C685 ,C176_=_C737 ,C176_=_C743 ,C176_=_C744 ,\nC176_=_C745 ,C177_=_C386 ,C177_=_C686 ,C177_=_C738 ,C177_=_C746 ,C177_=_C747 ,\nC177_=_C748 ,C186_=_C201 ,C186_=_C208 ,C186_=_C211 ,C186_=_C212 ,C186_=_C213 ,\nC186_=_C218 ,C186_=_C248 ,C186_=_C279 ,C186_=_C309 ,C186_=_C334 ,C186_=_C362 ,\nC186_=_C363 ,C186_=_C364 ,C186_=_C365 ,C186_=_C366 ,C186_=_C367 ,C186_=_C368 ,\nC186_=_C369 ,C186_=_C370 ,C186_=_C371 ,C186_=_C372 ,C186_=_C373 ,C186_=_C374 ,\nC186_=_C375 ,C186_=_C376 ,C186_=_C378 ,C186_=_C379 ,C186_=_C380 ,C186_=_C381 ,\nC186_=_C382 ,C186_=_C383 ,C186_=_C385 ,C186_=_C386 ,C201_=_C208 ,C201_=_C211 ,\nC201_=_C212 ,C201_=_C213 ,C201_=_C233 ,C201_=_C264 ,C201_=_C295 ,C201_=_C322 ,\nC201_=_C349 ,C201_=_C402 ,C201_=_C426 ,C201_=_C449 ,C201_=_C473 ,C201_=_C495 ,\nC201_=_C515 ,C201_=_C536 ,C201_=_C556 ,C201_=_C575 ,C201_=_C592 ,C201_=_C608 ,\nC201_=_C623 ,C201_=_C638 ,C201_=_C652 ,C201_=_C665 ,C201_=_C678 ,C201_=_C679 ,\nC201_=_C680 ,C201_=_C681 ,C201_=_C682 ,C201_=_C683 ,C201_=_C685 ,C201_=_C686 ,\nC208_=_C211 ,C208_=_C212 ,C208_=_C213 ,C208_=_C240 ,C208_=_C271 ,C208_=_C302 ,\nC208_=_C328 ,C208_=_C356 ,C208_=_C409 ,C208_=_C433 ,C208_=_C456 ,C208_=_C479 ,\nC208_=_C501 ,C208_=_C522 ,C208_=_C543 ,C208_=_C563 ,C208_=_C582 ,C208_=_C599 ,\nC208_=_C615 ,C208_=_C630 ,C208_=_C645 ,C208_=_C659 ,C208_=_C672 ,C208_=_C694 ,\nC208_=_C703 ,C208_=_C711 ,C208_=_C719 ,C208_=_C726 ,C208_=_C732 ,C208_=_C737 ,\nC208_=_C738 ,C211_=_C212 ,C211_=_C213 ,C211_=_C243 ,C211_=_C274 ,C211_=_C305 ,\nC211_=_C331 ,C211_=_C359 ,C211_=_C411 ,C211_=_C435 ,C211_=_C459 ,C211_=_C482 ,\nC211_=_C504 ,C211_=_C525 ,C211_=_C546 ,C211_=_C566 ,C211_=_C584 ,C211_=_C602 ,\nC211_=_C618 ,C211_=_C633 ,C211_=_C648 ,C211_=_C662 ,C211_=_C675 ,C211_=_C697 ,\nC211_=_C706 ,C211_=_C714</w:t>
      </w:r>
    </w:p>
    <w:p>
      <w:pPr>
        <w:pStyle w:val="PreformattedText"/>
        <w:bidi w:val="0"/>
        <w:spacing w:before="0" w:after="0"/>
        <w:jc w:val="left"/>
        <w:rPr/>
      </w:pPr>
      <w:r>
        <w:rPr/>
        <w:t xml:space="preserve"> </w:t>
      </w:r>
      <w:r>
        <w:rPr/>
        <w:t>,C211_=_C722 ,C211_=_C729 ,C211_=_C735 ,C211_=_C743 ,\nC211_=_C746 ,C212_=_C213 ,C212_=_C244 ,C212_=_C275 ,C212_=_C306 ,C212_=_C332 ,\nC212_=_C360 ,C212_=_C412 ,C212_=_C436 ,C212_=_C460 ,C212_=_C483 ,C212_=_C505 ,\nC212_=_C526 ,C212_=_C547 ,C212_=_C567 ,C212_=_C585 ,C212_=_C603 ,C212_=_C619 ,\nC212_=_C634 ,C212_=_C649 ,C212_=_C663 ,C212_=_C676 ,C212_=_C698 ,C212_=_C707 ,\nC212_=_C715 ,C212_=_C723 ,C212_=_C730 ,C212_=_C744 ,C212_=_C747 ,C213_=_C245 ,\nC213_=_C276 ,C213_=_C307 ,C213_=_C333 ,C213_=_C361 ,C213_=_C413 ,C213_=_C437 ,\nC213_=_C461 ,C213_=_C484 ,C213_=_C506 ,C213_=_C527 ,C213_=_C548 ,C213_=_C568 ,\nC213_=_C586 ,C213_=_C604 ,C213_=_C620 ,C213_=_C635 ,C213_=_C650 ,C213_=_C664 ,\nC213_=_C677 ,C213_=_C699 ,C213_=_C708 ,C213_=_C716 ,C213_=_C724 ,C213_=_C731 ,\nC213_=_C736 ,C213_=_C745 ,C213_=_C748 ,C218_=_C233 ,C218_=_C240 ,C218_=_C243 ,\nC218_=_C244 ,C218_=_C245 ,C218_=_C248 ,C218_=_C279 ,C218_=_C309 ,C218_=_C334 ,\nC218_=_C362 ,C218_=_C363 ,C218_=_C364 ,C218_=_C365 ,C218_=_C366 ,C218_=_C367 ,\nC218_=_C368 ,C218_=_C369 ,C218_=_C370 ,C218_=_C371 ,C218_=_C372 ,C218_=_C373 ,\nC218_=_C374 ,C218_=_C375 ,C218_=_C376 ,C218_=_C378 ,C218_=_C379 ,C218_=_C380 ,\nC218_=_C381 ,C218_=_C382 ,C218_=_C383 ,C218_=_C385 ,C218_=_C386 ,C233_=_C240 ,\nC233_=_C243 ,C233_=_C244 ,C233_=_C245 ,C233_=_C264 ,C233_=_C295 ,C233_=_C322 ,\nC233_=_C349 ,C233_=_C402 ,C233_=_C426 ,C233_=_C449 ,C233_=_C473 ,C233_=_C495 ,\nC233_=_C515 ,C233_=_C536 ,C233_=_C556 ,C233_=_C575 ,C233_=_C592 ,C233_=_C608 ,\nC233_=_C623 ,C233_=_C638 ,C233_=_C652 ,C233_=_C665 ,C233_=_C678 ,C233_=_C679 ,\nC233_=_C680 ,C233_=_C681 ,C233_=_C682 ,C233_=_C683 ,C233_=_C685 ,C233_=_C686 ,\nC240_=_C243 ,C240_=_C244 ,C240_=_C245 ,C240_=_C271 ,C240_=_C302 ,C240_=_C328 ,\nC240_=_C356 ,C240_=_C409 ,C240_=_C433 ,C240_=_C456 ,C240_=_C479 ,C240_=_C501 ,\nC240_=_C522 ,C240_=_C543 ,C240_=_C563 ,C240_=_C582 ,C240_=_C599 ,C240_=_C615 ,\nC240_=_C630 ,C240_=_C645 ,C240_=_C659 ,C240_=_C672 ,C240_=_C694 ,C240_=_C703 ,\nC240_=_C711 ,C240_=_C719 ,C240_=_C726 ,C240_=_C732 ,C240_=_C737 ,C240_=_C738 ,\nC243_=_C244 ,C243_=_C245 ,C243_=_C274 ,C243_=_C305 ,C243_=_C331 ,C243_=_C359 ,\nC243_=_C411 ,C243_=_C435 ,C243_=_C459 ,C243_=_C482 ,C243_=_C504 ,C243_=_C525 ,\nC243_=_C546 ,C243_=_C566 ,C243_=_C584 ,C243_=_C602 ,C243_=_C618 ,C243_=_C633 ,\nC243_=_C648 ,C243_=_C662 ,C243_=_C675 ,C243_=_C697 ,C243_=_C706 ,C243_=_C714 ,\nC243_=_C722 ,C243_=_C729 ,C243_=_C735 ,C243_=_C743 ,C243_=_C746 ,C244_=_C245 ,\nC244_=_C275 ,C244_=_C306 ,C244_=_C332 ,C244_=_C360 ,C244_=_C412 ,C244_=_C436 ,\nC244_=_C460 ,C244_=_C483 ,C244_=_C505 ,C244_=_C526 ,C244_=_C547 ,C244_=_C567 ,\nC244_=_C585 ,C244_=_C603 ,C244_=_C619 ,C244_=_C634 ,C244_=_C649 ,C244_=_C663 ,\nC244_=_C676 ,C244_=_C698 ,C244_=_C707 ,C244_=_C715 ,C244_=_C723 ,C244_=_C730 ,\nC244_=_C744 ,C244_=_C747 ,C245_=_C276 ,C245_=_C307 ,C245_=_C333 ,C245_=_C361 ,\nC245_=_C413 ,C245_=_C437 ,C245_=_C461 ,C245_=_C484 ,C245_=_C506 ,C245_=_C527 ,\nC245_=_C548 ,C245_=_C568 ,C245_=_C586 ,C245_=_C604 ,C245_=_C620 ,C245_=_C635 ,\nC245_=_C650 ,C245_=_C664 ,C245_=_C677 ,C245_=_C699 ,C245_=_C708 ,C245_=_C716 ,\nC245_=_C724 ,C245_=_C731 ,C245_=_C736 ,C245_=_C745 ,C245_=_C748 ,C248_=_C264 ,\nC248_=_C271 ,C248_=_C274 ,C248_=_C275 ,C248_=_C276 ,C248_=_C279 ,C248_=_C309 ,\nC248_=_C334 ,C248_=_C362 ,C248_=_C363 ,C248_=_C364 ,C248_=_C365 ,C248_=_C366 ,\nC248_=_C367 ,C248_=_C368 ,C248_=_C369 ,C248_=_C370 ,C248_=_C371 ,C248_=_C372 ,\nC248_=_C373 ,C248_=_C374 ,C248_=_C375 ,C248_=_C376 ,C248_=_C378 ,C248_=_C379 ,\nC248_=_C380 ,C248_=_C381 ,C248_=_C382 ,C248_=_C383 ,C248_=_C385 ,C248_=_C386 ,\nC264_=_C271 ,C264_=_C274 ,C264_=_C275 ,C264_=_C276 ,C264_=_C295 ,C264_=_C322 ,\nC264_=_C349 ,C264_=_C402 ,C264_=_C426 ,C264_=_C449 ,C264_=_C473 ,C264_=_C495 ,\nC264_=_C515 ,C264_=_C536 ,C264_=_C556 ,C264_=_C575 ,C264_=_C592 ,C264_=_C608 ,\nC264_=_C623 ,C264_=_C638 ,C264_=_C652 ,C264_=_C665 ,C264_=_C678 ,C264_=_C679 ,\nC264_=_C680 ,C264_=_C681 ,C264_=_C682 ,C264_=_C683 ,C264_=_C685 ,C264_=_C686 ,\nC271_=_C274 ,C271_=_C275 ,C271_=_C276 ,C271_=_C302 ,C271_=_C328 ,C271_=_C356 ,\nC271_=_C409 ,C271_=_C433 ,C271_=_C456 ,C271_=_C479 ,C271_=_C501 ,C271_=_C522 ,\nC271_=_C543 ,C271_=_C563 ,C271_=_C582 ,C271_=_C599 ,C271_=_C615 ,C271_=_C630 ,\nC271_=_C645 ,C271_=_C659 ,C271_=_C672 ,C271_=_C694 ,C271_=_C703 ,C271_=_C711 ,\nC271_=_C719 ,C271_=_C726 ,C271_=_C732 ,C271_=_C737 ,C271_=_C738 ,C274_=_C275 ,\nC274_=_C276 ,C274_=_C305 ,C274_=_C331 ,C274_=_C359 ,C274_=_C411 ,C274_=_C435 ,\nC274_=_C459 ,C274_=_C482 ,C274_=_C504 ,C274_=_C525 ,C274_=_C546 ,C274_=_C566 ,\nC274_=_C584 ,C274_=_C602 ,C274_=_C618 ,C274_=_C633 ,C274_=_C648 ,C274_=_C662 ,\nC274_=_C675 ,C274_=_C697 ,C274_=_C706 ,C274_=_C714 ,C274_=_C722 ,C274_=_C729 ,\nC274_=_C735 ,C274_=_C743 ,C274_=_C746 ,C275_=_C276 ,C275_=_C306 ,C275_=_C332 ,\nC275_=_C360 ,C275_=_C412 ,C275_=_C436 ,C275_=_C460 ,C275_=_C483 ,C275_=_C505 ,\nC275_=_C526 ,C275_=_C547 ,C275_=_C567 ,C275_=_C585 ,C275_=_C603 ,C275_=_C619 ,\nC275_=_C634 ,C275_=_C649 ,C275_=_C663 ,C275_=_C676 ,C275_=_C698 ,C275_=_C707 ,\nC275_=_C715 ,C275_=_C723 ,C275_=_C730 ,C275_=_C744 ,C275_=_C747 ,C276_=_C307 ,\nC276_=_C333 ,C276_=_C361 ,C276_=_C413 ,C276_=_C437 ,C276_=_C461 ,C276_=_C484 ,\nC276_=_C506 ,C276_=_C527 ,C276_=_C548 ,C276_=_C568 ,C276_=_C586 ,C276_=_C604 ,\nC276_=_C620 ,C276_=_C635 ,C276_=_C650 ,C276_=_C664 ,C276_=_C677 ,C276_=_C699 ,\nC276_=_C708 ,C276_=_C716 ,C276_=_C724 ,C276_=_C731 ,C276_=_C736 ,C276_=_C745 ,\nC276_=_C748 ,C279_=_C295 ,C279_=_C302 ,C279_=_C305 ,C279_=_C306 ,C279_=_C307 ,\nC279_=_C309 ,C279_=_C334 ,C279_=_C362 ,C279_=_C363 ,C279_=_C364 ,C279_=_C365 ,\nC279_=_C366 ,C279_=_C367 ,C279_=_C368 ,C279_=_C369 ,C279_=_C370 ,C279_=_C371 ,\nC279_=_C372 ,C279_=_C373 ,C279_=_C374 ,C279_=_C375 ,C279_=_C376 ,C279_=_C378 ,\nC279_=_C379 ,C279_=_C380 ,C279_=_C381 ,C279_=_C382 ,C279_=_C383 ,C279_=_C385 ,\nC279_=_C386 ,C295_=_C302 ,C295_=_C305 ,C295_=_C306 ,C295_=_C307 ,C295_=_C322 ,\nC295_=_C349 ,C295_=_C402 ,C295_=_C426 ,C295_=_C449 ,C295_=_C473 ,C295_=_C495 ,\nC295_=_C515 ,C295_=_C536 ,C295_=_C556 ,C295_=_C575 ,C295_=_C592 ,C295_=_C608 ,\nC295_=_C623 ,C295_=_C638 ,C295_=_C652 ,C295_=_C665 ,C295_=_C678 ,C295_=_C679 ,\nC295_=_C680 ,C295_=_C681 ,C295_=_C682 ,C295_=_C683 ,C295_=_C685 ,C295_=_C686 ,\nC302_=_C305 ,C302_=_C306 ,C302_=_C307 ,C302_=_C328 ,C302_=_C356 ,C302_=_C409 ,\nC302_=_C433 ,C302_=_C456 ,C302_=_C479 ,C302_=_C501 ,C302_=_C522 ,C302_=_C543 ,\nC302_=_C563 ,C302_=_C582 ,C302_=_C599 ,C302_=_C615 ,C302_=_C630 ,C302_=_C645 ,\nC302_=_C659 ,C302_=_C672 ,C302_=_C694 ,C302_=_C703 ,C302_=_C711 ,C302_=_C719 ,\nC302_=_C726 ,C302_=_C732 ,C302_=_C737 ,C302_=_C738 ,C305_=_C306 ,C305_=_C307 ,\nC305_=_C331 ,C305_=_C359 ,C305_=_C411 ,C305_=_C435 ,C305_=_C459 ,C305_=_C482 ,\nC305_=_C504 ,C305_=_C525 ,C305_=_C546 ,C305_=_C566 ,C305_=_C584 ,C305_=_C602 ,\nC305_=_C618 ,C305_=_C633 ,C305_=_C648 ,C305_=_C662 ,C305_=_C675 ,C305_=_C697 ,\nC305_=_C706 ,C305_=_C714 ,C305_=_C722 ,C305_=_C729 ,C305_=_C735 ,C305_=_C743 ,\nC305_=_C746 ,C306_=_C307 ,C306_=_C332 ,C306_=_C360 ,C306_=_C412 ,C306_=_C436 ,\nC306_=_C460 ,C306_=_C483 ,C306_=_C505 ,C306_=_C526 ,C306_=_C547 ,C306_=_C567 ,\nC306_=_C585 ,C306_=_C603 ,C306_=_C619 ,C306_=_C634 ,C306_=_C649 ,C306_=_C663 ,\nC306_=_C676 ,C306_=_C698 ,C306_=_C707 ,C306_=_C715 ,C306_=_C723 ,C306_=_C730 ,\nC306_=_C744 ,C306_=_C747 ,C307_=_C333 ,C307_=_C361 ,C307_=_C413 ,C307_=_C437 ,\nC307_=_C461 ,C307_=_C484 ,C307_=_C506 ,C307_=_C527 ,C307_=_C548 ,C307_=_C568 ,\nC307_=_C586 ,C307_=_C604 ,C307_=_C620 ,C307_=_C635 ,C307_=_C650 ,C307_=_C664 ,\nC307_=_C677 ,C307_=_C699 ,C307_=_C708 ,C307_=_C716 ,C307_=_C724 ,C307_=_C731 ,\nC307_=_C736 ,C307_=_C745 ,C307_=_C748 ,C309_=_C322 ,C309_=_C328 ,C309_=_C331 ,\nC309_=_C332 ,C309_=_C333 ,C309_=_C334 ,C309_=_C362 ,C309_=_C363 ,C309_=_C364 ,\nC309_=_C365 ,C309_=_C366 ,C309_=_C367 ,C309_=_C368 ,C309_=_C369 ,C309_=_C370 ,\nC309_=_C371 ,C309_=_C372 ,C309_=_C373 ,C309_=_C374 ,C309_=_C375 ,C309_=_C376 ,\nC309_=_C378 ,C309_=_C379 ,C309_=_C380 ,C309_=_C381 ,C309_=_C382 ,C309_=_C383 ,\nC309_=_C385 ,C309_=_C386 ,C322_=_C328 ,C322_=_C331 ,C322_=_C332 ,C322_=_C333 ,\nC322_=_C349 ,C322_=_C402 ,C322_=_C426 ,C322_=_C449 ,C322_=_C473 ,C322_=_C495 ,\nC322_=_C515 ,C322_=_C536 ,C322_=_C556 ,C322_=_C575 ,C322_=_C592 ,C322_=_C608 ,\nC322_=_C623 ,C322_=_C638 ,C322_=_C652 ,C322_=_C665 ,C322_=_C678 ,C322_=_C679 ,\nC322_=_C680 ,C322_=_C681 ,C322_=_C682 ,C322_=_C683 ,C322_=_C685 ,C322_=_C686 ,\nC328_=_C331 ,C328_=_C332 ,C328_=_C333 ,C328_=_C356 ,C328_=_C409 ,C328_=_C433 ,\nC328_=_C456 ,C328_=_C479 ,C328_=_C501 ,C328_=_C522 ,C328_=_C543 ,C328_=_C563 ,\nC328_=_C582 ,C328_=_C599 ,C328_=_C615 ,C328_=_C630 ,C328_=_C645 ,C328_=_C659 ,\nC328_=_C672 ,C328_=_C694 ,C328_=_C703 ,C328_=_C711 ,C328_=_C719 ,C328_=_C726 ,\nC328_=_C732 ,C328_=_C737 ,C328_=_C738 ,C331_=_C332 ,C331_=_C333 ,C331_=_C359 ,\nC331_=_C411 ,C331_=_C435 ,C331_=_C459 ,C331_=_C482 ,C331_=_C504 ,C331_=_C525 ,\nC331_=_C546 ,C331_=_C566 ,C331_=_C584 ,C331_=_C602 ,C331_=_C618 ,C331_=_C633 ,\nC331_=_C648 ,C331_=_C662 ,C331_=_C675 ,C331_=_C697 ,C331_=_C706 ,C331_=_C714 ,\nC331_=_C722 ,C331_=_C729 ,C331_=_C735 ,C331_=_C743 ,C331_=_C746 ,C332_=_C333 ,\nC332_=_C360 ,C332_=_C412 ,C332_=_C436 ,C332_=_C460 ,C332_=_C483 ,C332_=_C505 ,\nC332_=_C526 ,C332_=_C547 ,C332_=_C567 ,C332_=_C585 ,C332_=_C603 ,C332_=_C619 ,\nC332_=_C634 ,C332_=_C649 ,C332_=_C663 ,C332_=_C676 ,C332_=_C698 ,C332_=_C707 ,\nC332_=_C715 ,C332_=_C723 ,C332_=_C730 ,C332_=_C744 ,C332_=_C747 ,C333_=_C361 ,\nC333_=_C413 ,C333_=_C437 ,C333_=_C461 ,C333_=_C484 ,C333_=_C506 ,C333_=_C527 ,\nC333_=_C548 ,C333_=_C568 ,C333_=_C586 ,C333_=_C604 ,C333_=_C620 ,C333_=_C635 ,\nC333_=_C650 ,C333_=_C664 ,C333_=_C677 ,C333_=_C699 ,C333_=_C708 ,C333_=_C716 ,\nC333_=_C724 ,C333_=_C731 ,C333_=_C736 ,C333_=_C745 ,C333_=_C748 ,C334_=_C349 ,\nC334_=_C356 ,C334_=_C359 ,C334_=_C360 ,C334_=_C361 ,C334_=_C362 ,C334_=_C363 ,\nC334_=_C364 ,C334_=_C365 ,C334_=_C366 ,C334_=_C367 ,C334_=_C368 ,C334_=_C369 ,\nC334_=_C370</w:t>
      </w:r>
    </w:p>
    <w:p>
      <w:pPr>
        <w:pStyle w:val="PreformattedText"/>
        <w:bidi w:val="0"/>
        <w:spacing w:before="0" w:after="0"/>
        <w:jc w:val="left"/>
        <w:rPr/>
      </w:pPr>
      <w:r>
        <w:rPr/>
        <w:t xml:space="preserve"> </w:t>
      </w:r>
      <w:r>
        <w:rPr/>
        <w:t>,C334_=_C371 ,C334_=_C372 ,C334_=_C373 ,C334_=_C374 ,C334_=_C375 ,\nC334_=_C376 ,C334_=_C378 ,C334_=_C379 ,C334_=_C380 ,C334_=_C381 ,C334_=_C382 ,\nC334_=_C383 ,C334_=_C385 ,C334_=_C386 ,C349_=_C356 ,C349_=_C359 ,C349_=_C360 ,\nC349_=_C361 ,C349_=_C402 ,C349_=_C426 ,C349_=_C449 ,C349_=_C473 ,C349_=_C495 ,\nC349_=_C515 ,C349_=_C536 ,C349_=_C556 ,C349_=_C575 ,C349_=_C592 ,C349_=_C608 ,\nC349_=_C623 ,C349_=_C638 ,C349_=_C652 ,C349_=_C665 ,C349_=_C678 ,C349_=_C679 ,\nC349_=_C680 ,C349_=_C681 ,C349_=_C682 ,C349_=_C683 ,C349_=_C685 ,C349_=_C686 ,\nC356_=_C359 ,C356_=_C360 ,C356_=_C361 ,C356_=_C409 ,C356_=_C433 ,C356_=_C456 ,\nC356_=_C479 ,C356_=_C501 ,C356_=_C522 ,C356_=_C543 ,C356_=_C563 ,C356_=_C582 ,\nC356_=_C599 ,C356_=_C615 ,C356_=_C630 ,C356_=_C645 ,C356_=_C659 ,C356_=_C672 ,\nC356_=_C694 ,C356_=_C703 ,C356_=_C711 ,C356_=_C719 ,C356_=_C726 ,C356_=_C732 ,\nC356_=_C737 ,C356_=_C738 ,C359_=_C360 ,C359_=_C361 ,C359_=_C411 ,C359_=_C435 ,\nC359_=_C459 ,C359_=_C482 ,C359_=_C504 ,C359_=_C525 ,C359_=_C546 ,C359_=_C566 ,\nC359_=_C584 ,C359_=_C602 ,C359_=_C618 ,C359_=_C633 ,C359_=_C648 ,C359_=_C662 ,\nC359_=_C675 ,C359_=_C697 ,C359_=_C706 ,C359_=_C714 ,C359_=_C722 ,C359_=_C729 ,\nC359_=_C735 ,C359_=_C743 ,C359_=_C746 ,C360_=_C361 ,C360_=_C412 ,C360_=_C436 ,\nC360_=_C460 ,C360_=_C483 ,C360_=_C505 ,C360_=_C526 ,C360_=_C547 ,C360_=_C567 ,\nC360_=_C585 ,C360_=_C603 ,C360_=_C619 ,C360_=_C634 ,C360_=_C649 ,C360_=_C663 ,\nC360_=_C676 ,C360_=_C698 ,C360_=_C707 ,C360_=_C715 ,C360_=_C723 ,C360_=_C730 ,\nC360_=_C744 ,C360_=_C747 ,C361_=_C413 ,C361_=_C437 ,C361_=_C461 ,C361_=_C484 ,\nC361_=_C506 ,C361_=_C527 ,C361_=_C548 ,C361_=_C568 ,C361_=_C586 ,C361_=_C604 ,\nC361_=_C620 ,C361_=_C635 ,C361_=_C650 ,C361_=_C664 ,C361_=_C677 ,C361_=_C699 ,\nC361_=_C708 ,C361_=_C716 ,C361_=_C724 ,C361_=_C731 ,C361_=_C736 ,C361_=_C745 ,\nC361_=_C748 ,C362_=_C363 ,C362_=_C364 ,C362_=_C365 ,C362_=_C366 ,C362_=_C367 ,\nC362_=_C368 ,C362_=_C369 ,C362_=_C370 ,C362_=_C371 ,C362_=_C372 ,C362_=_C373 ,\nC362_=_C374 ,C362_=_C375 ,C362_=_C376 ,C362_=_C378 ,C362_=_C379 ,C362_=_C380 ,\nC362_=_C381 ,C362_=_C382 ,C362_=_C383 ,C362_=_C385 ,C362_=_C386 ,C362_=_C402 ,\nC362_=_C409 ,C362_=_C411 ,C362_=_C412 ,C362_=_C413 ,C363_=_C364 ,C363_=_C365 ,\nC363_=_C366 ,C363_=_C367 ,C363_=_C368 ,C363_=_C369 ,C363_=_C370 ,C363_=_C371 ,\nC363_=_C372 ,C363_=_C373 ,C363_=_C374 ,C363_=_C375 ,C363_=_C376 ,C363_=_C378 ,\nC363_=_C379 ,C363_=_C380 ,C363_=_C381 ,C363_=_C382 ,C363_=_C383 ,C363_=_C385 ,\nC363_=_C386 ,C363_=_C426 ,C363_=_C433 ,C363_=_C435 ,C363_=_C436 ,C363_=_C437 ,\nC364_=_C365 ,C364_=_C366 ,C364_=_C367 ,C364_=_C368 ,C364_=_C369 ,C364_=_C370 ,\nC364_=_C371 ,C364_=_C372 ,C364_=_C373 ,C364_=_C374 ,C364_=_C375 ,C364_=_C376 ,\nC364_=_C378 ,C364_=_C379 ,C364_=_C380 ,C364_=_C381 ,C364_=_C382 ,C364_=_C383 ,\nC364_=_C385 ,C364_=_C386 ,C364_=_C449 ,C364_=_C456 ,C364_=_C459 ,C364_=_C460 ,\nC364_=_C461 ,C365_=_C366 ,C365_=_C367 ,C365_=_C368 ,C365_=_C369 ,C365_=_C370 ,\nC365_=_C371 ,C365_=_C372 ,C365_=_C373 ,C365_=_C374 ,C365_=_C375 ,C365_=_C376 ,\nC365_=_C378 ,C365_=_C379 ,C365_=_C380 ,C365_=_C381 ,C365_=_C382 ,C365_=_C383 ,\nC365_=_C385 ,C365_=_C386 ,C365_=_C473 ,C365_=_C479 ,C365_=_C482 ,C365_=_C483 ,\nC365_=_C484 ,C366_=_C367 ,C366_=_C368 ,C366_=_C369 ,C366_=_C370 ,C366_=_C371 ,\nC366_=_C372 ,C366_=_C373 ,C366_=_C374 ,C366_=_C375 ,C366_=_C376 ,C366_=_C378 ,\nC366_=_C379 ,C366_=_C380 ,C366_=_C381 ,C366_=_C382 ,C366_=_C383 ,C366_=_C385 ,\nC366_=_C386 ,C366_=_C495 ,C366_=_C501 ,C366_=_C504 ,C366_=_C505 ,C366_=_C506 ,\nC367_=_C368 ,C367_=_C369 ,C367_=_C370 ,C367_=_C371 ,C367_=_C372 ,C367_=_C373 ,\nC367_=_C374 ,C367_=_C375 ,C367_=_C376 ,C367_=_C378 ,C367_=_C379 ,C367_=_C380 ,\nC367_=_C381 ,C367_=_C382 ,C367_=_C383 ,C367_=_C385 ,C367_=_C386 ,C367_=_C515 ,\nC367_=_C522 ,C367_=_C525 ,C367_=_C526 ,C367_=_C527 ,C368_=_C369 ,C368_=_C370 ,\nC368_=_C371 ,C368_=_C372 ,C368_=_C373 ,C368_=_C374 ,C368_=_C375 ,C368_=_C376 ,\nC368_=_C378 ,C368_=_C379 ,C368_=_C380 ,C368_=_C381 ,C368_=_C382 ,C368_=_C383 ,\nC368_=_C385 ,C368_=_C386 ,C368_=_C536 ,C368_=_C543 ,C368_=_C546 ,C368_=_C547 ,\nC368_=_C548 ,C369_=_C370 ,C369_=_C371 ,C369_=_C372 ,C369_=_C373 ,C369_=_C374 ,\nC369_=_C375 ,C369_=_C376 ,C369_=_C378 ,C369_=_C379 ,C369_=_C380 ,C369_=_C381 ,\nC369_=_C382 ,C369_=_C383 ,C369_=_C385 ,C369_=_C386 ,C369_=_C556 ,C369_=_C563 ,\nC369_=_C566 ,C369_=_C567 ,C369_=_C568 ,C370_=_C371 ,C370_=_C372 ,C370_=_C373 ,\nC370_=_C374 ,C370_=_C375 ,C370_=_C376 ,C370_=_C378 ,C370_=_C379 ,C370_=_C380 ,\nC370_=_C381 ,C370_=_C382 ,C370_=_C383 ,C370_=_C385 ,C370_=_C386 ,C370_=_C575 ,\nC370_=_C582 ,C370_=_C584 ,C370_=_C585 ,C370_=_C586 ,C371_=_C372 ,C371_=_C373 ,\nC371_=_C374 ,C371_=_C375 ,C371_=_C376 ,C371_=_C378 ,C371_=_C379 ,C371_=_C380 ,\nC371_=_C381 ,C371_=_C382 ,C371_=_C383 ,C371_=_C385 ,C371_=_C386 ,C371_=_C592 ,\nC371_=_C599 ,C371_=_C602 ,C371_=_C603 ,C371_=_C604 ,C372_=_C373 ,C372_=_C374 ,\nC372_=_C375 ,C372_=_C376 ,C372_=_C378 ,C372_=_C379 ,C372_=_C380 ,C372_=_C381 ,\nC372_=_C382 ,C372_=_C383 ,C372_=_C385 ,C372_=_C386 ,C372_=_C608 ,C372_=_C615 ,\nC372_=_C618 ,C372_=_C619 ,C372_=_C620 ,C373_=_C374 ,C373_=_C375 ,C373_=_C376 ,\nC373_=_C378 ,C373_=_C379 ,C373_=_C380 ,C373_=_C381 ,C373_=_C382 ,C373_=_C383 ,\nC373_=_C385 ,C373_=_C386 ,C373_=_C623 ,C373_=_C630 ,C373_=_C633 ,C373_=_C634 ,\nC373_=_C635 ,C374_=_C375 ,C374_=_C376 ,C374_=_C378 ,C374_=_C379 ,C374_=_C380 ,\nC374_=_C381 ,C374_=_C382 ,C374_=_C383 ,C374_=_C385 ,C374_=_C386 ,C374_=_C638 ,\nC374_=_C645 ,C374_=_C648 ,C374_=_C649 ,C374_=_C650 ,C375_=_C376 ,C375_=_C378 ,\nC375_=_C379 ,C375_=_C380 ,C375_=_C381 ,C375_=_C382 ,C375_=_C383 ,C375_=_C385 ,\nC375_=_C386 ,C375_=_C652 ,C375_=_C659 ,C375_=_C662 ,C375_=_C663 ,C375_=_C664 ,\nC376_=_C378 ,C376_=_C379 ,C376_=_C380 ,C376_=_C381 ,C376_=_C382 ,C376_=_C383 ,\nC376_=_C385 ,C376_=_C386 ,C376_=_C665 ,C376_=_C672 ,C376_=_C675 ,C376_=_C676 ,\nC376_=_C677 ,C378_=_C379 ,C378_=_C380 ,C378_=_C381 ,C378_=_C382 ,C378_=_C383 ,\nC378_=_C385 ,C378_=_C386 ,C378_=_C678 ,C378_=_C694 ,C378_=_C697 ,C378_=_C698 ,\nC378_=_C699 ,C379_=_C380 ,C379_=_C381 ,C379_=_C382 ,C379_=_C383 ,C379_=_C385 ,\nC379_=_C386 ,C379_=_C679 ,C379_=_C703 ,C379_=_C706 ,C379_=_C707 ,C379_=_C708 ,\nC380_=_C381 ,C380_=_C382 ,C380_=_C383 ,C380_=_C385 ,C380_=_C386 ,C380_=_C680 ,\nC380_=_C711 ,C380_=_C714 ,C380_=_C715 ,C380_=_C716 ,C381_=_C382 ,C381_=_C383 ,\nC381_=_C385 ,C381_=_C386 ,C381_=_C681 ,C381_=_C719 ,C381_=_C722 ,C381_=_C723 ,\nC381_=_C724 ,C382_=_C383 ,C382_=_C385 ,C382_=_C386 ,C382_=_C682 ,C382_=_C726 ,\nC382_=_C729 ,C382_=_C730 ,C382_=_C731 ,C383_=_C385 ,C383_=_C386 ,C383_=_C683 ,\nC383_=_C732 ,C383_=_C735 ,C383_=_C736 ,C385_=_C386 ,C385_=_C685 ,C385_=_C737 ,\nC385_=_C743 ,C385_=_C744 ,C385_=_C745 ,C386_=_C686 ,C386_=_C738 ,C386_=_C746 ,\nC386_=_C747 ,C386_=_C748 ,C402_=_C409 ,C402_=_C411 ,C402_=_C412 ,C402_=_C413 ,\nC402_=_C426 ,C402_=_C449 ,C402_=_C473 ,C402_=_C495 ,C402_=_C515 ,C402_=_C536 ,\nC402_=_C556 ,C402_=_C575 ,C402_=_C592 ,C402_=_C608 ,C402_=_C623 ,C402_=_C638 ,\nC402_=_C652 ,C402_=_C665 ,C402_=_C678 ,C402_=_C679 ,C402_=_C680 ,C402_=_C681 ,\nC402_=_C682 ,C402_=_C683 ,C402_=_C685 ,C402_=_C686 ,C409_=_C411 ,C409_=_C412 ,\nC409_=_C413 ,C409_=_C433 ,C409_=_C456 ,C409_=_C479 ,C409_=_C501 ,C409_=_C522 ,\nC409_=_C543 ,C409_=_C563 ,C409_=_C582 ,C409_=_C599 ,C409_=_C615 ,C409_=_C630 ,\nC409_=_C645 ,C409_=_C659 ,C409_=_C672 ,C409_=_C694 ,C409_=_C703 ,C409_=_C711 ,\nC409_=_C719 ,C409_=_C726 ,C409_=_C732 ,C409_=_C737 ,C409_=_C738 ,C411_=_C412 ,\nC411_=_C413 ,C411_=_C435 ,C411_=_C459 ,C411_=_C482 ,C411_=_C504 ,C411_=_C525 ,\nC411_=_C546 ,C411_=_C566 ,C411_=_C584 ,C411_=_C602 ,C411_=_C618 ,C411_=_C633 ,\nC411_=_C648 ,C411_=_C662 ,C411_=_C675 ,C411_=_C697 ,C411_=_C706 ,C411_=_C714 ,\nC411_=_C722 ,C411_=_C729 ,C411_=_C735 ,C411_=_C743 ,C411_=_C746 ,C412_=_C413 ,\nC412_=_C436 ,C412_=_C460 ,C412_=_C483 ,C412_=_C505 ,C412_=_C526 ,C412_=_C547 ,\nC412_=_C567 ,C412_=_C585 ,C412_=_C603 ,C412_=_C619 ,C412_=_C634 ,C412_=_C649 ,\nC412_=_C663 ,C412_=_C676 ,C412_=_C698 ,C412_=_C707 ,C412_=_C715 ,C412_=_C723 ,\nC412_=_C730 ,C412_=_C744 ,C412_=_C747 ,C413_=_C437 ,C413_=_C461 ,C413_=_C484 ,\nC413_=_C506 ,C413_=_C527 ,C413_=_C548 ,C413_=_C568 ,C413_=_C586 ,C413_=_C604 ,\nC413_=_C620 ,C413_=_C635 ,C413_=_C650 ,C413_=_C664 ,C413_=_C677 ,C413_=_C699 ,\nC413_=_C708 ,C413_=_C716 ,C413_=_C724 ,C413_=_C731 ,C413_=_C736 ,C413_=_C745 ,\nC413_=_C748 ,C426_=_C433 ,C426_=_C435 ,C426_=_C436 ,C426_=_C437 ,C426_=_C449 ,\nC426_=_C473 ,C426_=_C495 ,C426_=_C515 ,C426_=_C536 ,C426_=_C556 ,C426_=_C575 ,\nC426_=_C592 ,C426_=_C608 ,C426_=_C623 ,C426_=_C638 ,C426_=_C652 ,C426_=_C665 ,\nC426_=_C678 ,C426_=_C679 ,C426_=_C680 ,C426_=_C681 ,C426_=_C682 ,C426_=_C683 ,\nC426_=_C685 ,C426_=_C686 ,C433_=_C435 ,C433_=_C436 ,C433_=_C437 ,C433_=_C456 ,\nC433_=_C479 ,C433_=_C501 ,C433_=_C522 ,C433_=_C543 ,C433_=_C563 ,C433_=_C582 ,\nC433_=_C599 ,C433_=_C615 ,C433_=_C630 ,C433_=_C645 ,C433_=_C659 ,C433_=_C672 ,\nC433_=_C694 ,C433_=_C703 ,C433_=_C711 ,C433_=_C719 ,C433_=_C726 ,C433_=_C732 ,\nC433_=_C737 ,C433_=_C738 ,C435_=_C436 ,C435_=_C437 ,C435_=_C459 ,C435_=_C482 ,\nC435_=_C504 ,C435_=_C525 ,C435_=_C546 ,C435_=_C566 ,C435_=_C584 ,C435_=_C602 ,\nC435_=_C618 ,C435_=_C633 ,C435_=_C648 ,C435_=_C662 ,C435_=_C675 ,C435_=_C697 ,\nC435_=_C706 ,C435_=_C714 ,C435_=_C722 ,C435_=_C729 ,C435_=_C735 ,C435_=_C743 ,\nC435_=_C746 ,C436_=_C437 ,C436_=_C460 ,C436_=_C483 ,C436_=_C505 ,C436_=_C526 ,\nC436_=_C547 ,C436_=_C567 ,C436_=_C585 ,C436_=_C603 ,C436_=_C619 ,C436_=_C634 ,\nC436_=_C649 ,C436_=_C663 ,C436_=_C676 ,C436_=_C698 ,C436_=_C707 ,C436_=_C715 ,\nC436_=_C723 ,C436_=_C730 ,C436_=_C744 ,C436_=_C747 ,C437_=_C461 ,C437_=_C484 ,\nC437_=_C506 ,C437_=_C527 ,C437_=_C548 ,C437_=_C568 ,C437_=_C586 ,C437_=_C604 ,\nC437_=_C620 ,C437_=_C635 ,C437_=_C650 ,C437_=_C664 ,C437_=_C677 ,C437_=_C699 ,\nC437_=_C708 ,C437_=_C716 ,C437_=_C724 ,C437_=_C731 ,C437_=_C736 ,C437_=_C745 ,\nC437_=_C748 ,C449_=_C456 ,C449_=_C459 ,C449_=_C460 ,C449_=_C461 ,C449_=_C473</w:t>
      </w:r>
    </w:p>
    <w:p>
      <w:pPr>
        <w:pStyle w:val="PreformattedText"/>
        <w:bidi w:val="0"/>
        <w:spacing w:before="0" w:after="0"/>
        <w:jc w:val="left"/>
        <w:rPr/>
      </w:pPr>
      <w:r>
        <w:rPr/>
        <w:t xml:space="preserve"> </w:t>
      </w:r>
      <w:r>
        <w:rPr/>
        <w:t>,\nC449_=_C495 ,C449_=_C515 ,C449_=_C536 ,C449_=_C556 ,C449_=_C575 ,C449_=_C592 ,\nC449_=_C608 ,C449_=_C623 ,C449_=_C638 ,C449_=_C652 ,C449_=_C665 ,C449_=_C678 ,\nC449_=_C679 ,C449_=_C680 ,C449_=_C681 ,C449_=_C682 ,C449_=_C683 ,C449_=_C685 ,\nC449_=_C686 ,C456_=_C459 ,C456_=_C460 ,C456_=_C461 ,C456_=_C479 ,C456_=_C501 ,\nC456_=_C522 ,C456_=_C543 ,C456_=_C563 ,C456_=_C582 ,C456_=_C599 ,C456_=_C615 ,\nC456_=_C630 ,C456_=_C645 ,C456_=_C659 ,C456_=_C672 ,C456_=_C694 ,C456_=_C703 ,\nC456_=_C711 ,C456_=_C719 ,C456_=_C726 ,C456_=_C732 ,C456_=_C737 ,C456_=_C738 ,\nC459_=_C460 ,C459_=_C461 ,C459_=_C482 ,C459_=_C504 ,C459_=_C525 ,C459_=_C546 ,\nC459_=_C566 ,C459_=_C584 ,C459_=_C602 ,C459_=_C618 ,C459_=_C633 ,C459_=_C648 ,\nC459_=_C662 ,C459_=_C675 ,C459_=_C697 ,C459_=_C706 ,C459_=_C714 ,C459_=_C722 ,\nC459_=_C729 ,C459_=_C735 ,C459_=_C743 ,C459_=_C746 ,C460_=_C461 ,C460_=_C483 ,\nC460_=_C505 ,C460_=_C526 ,C460_=_C547 ,C460_=_C567 ,C460_=_C585 ,C460_=_C603 ,\nC460_=_C619 ,C460_=_C634 ,C460_=_C649 ,C460_=_C663 ,C460_=_C676 ,C460_=_C698 ,\nC460_=_C707 ,C460_=_C715 ,C460_=_C723 ,C460_=_C730 ,C460_=_C744 ,C460_=_C747 ,\nC461_=_C484 ,C461_=_C506 ,C461_=_C527 ,C461_=_C548 ,C461_=_C568 ,C461_=_C586 ,\nC461_=_C604 ,C461_=_C620 ,C461_=_C635 ,C461_=_C650 ,C461_=_C664 ,C461_=_C677 ,\nC461_=_C699 ,C461_=_C708 ,C461_=_C716 ,C461_=_C724 ,C461_=_C731 ,C461_=_C736 ,\nC461_=_C745 ,C461_=_C748 ,C473_=_C479 ,C473_=_C482 ,C473_=_C483 ,C473_=_C484 ,\nC473_=_C495 ,C473_=_C515 ,C473_=_C536 ,C473_=_C556 ,C473_=_C575 ,C473_=_C592 ,\nC473_=_C608 ,C473_=_C623 ,C473_=_C638 ,C473_=_C652 ,C473_=_C665 ,C473_=_C678 ,\nC473_=_C679 ,C473_=_C680 ,C473_=_C681 ,C473_=_C682 ,C473_=_C683 ,C473_=_C685 ,\nC473_=_C686 ,C479_=_C482 ,C479_=_C483 ,C479_=_C484 ,C479_=_C501 ,C479_=_C522 ,\nC479_=_C543 ,C479_=_C563 ,C479_=_C582 ,C479_=_C599 ,C479_=_C615 ,C479_=_C630 ,\nC479_=_C645 ,C479_=_C659 ,C479_=_C672 ,C479_=_C694 ,C479_=_C703 ,C479_=_C711 ,\nC479_=_C719 ,C479_=_C726 ,C479_=_C732 ,C479_=_C737 ,C479_=_C738 ,C482_=_C483 ,\nC482_=_C484 ,C482_=_C504 ,C482_=_C525 ,C482_=_C546 ,C482_=_C566 ,C482_=_C584 ,\nC482_=_C602 ,C482_=_C618 ,C482_=_C633 ,C482_=_C648 ,C482_=_C662 ,C482_=_C675 ,\nC482_=_C697 ,C482_=_C706 ,C482_=_C714 ,C482_=_C722 ,C482_=_C729 ,C482_=_C735 ,\nC482_=_C743 ,C482_=_C746 ,C483_=_C484 ,C483_=_C505 ,C483_=_C526 ,C483_=_C547 ,\nC483_=_C567 ,C483_=_C585 ,C483_=_C603 ,C483_=_C619 ,C483_=_C634 ,C483_=_C649 ,\nC483_=_C663 ,C483_=_C676 ,C483_=_C698 ,C483_=_C707 ,C483_=_C715 ,C483_=_C723 ,\nC483_=_C730 ,C483_=_C744 ,C483_=_C747 ,C484_=_C506 ,C484_=_C527 ,C484_=_C548 ,\nC484_=_C568 ,C484_=_C586 ,C484_=_C604 ,C484_=_C620 ,C484_=_C635 ,C484_=_C650 ,\nC484_=_C664 ,C484_=_C677 ,C484_=_C699 ,C484_=_C708 ,C484_=_C716 ,C484_=_C724 ,\nC484_=_C731 ,C484_=_C736 ,C484_=_C745 ,C484_=_C748 ,C495_=_C501 ,C495_=_C504 ,\nC495_=_C505 ,C495_=_C506 ,C495_=_C515 ,C495_=_C536 ,C495_=_C556 ,C495_=_C575 ,\nC495_=_C592 ,C495_=_C608 ,C495_=_C623 ,C495_=_C638 ,C495_=_C652 ,C495_=_C665 ,\nC495_=_C678 ,C495_=_C679 ,C495_=_C680 ,C495_=_C681 ,C495_=_C682 ,C495_=_C683 ,\nC495_=_C685 ,C495_=_C686 ,C501_=_C504 ,C501_=_C505 ,C501_=_C506 ,C501_=_C522 ,\nC501_=_C543 ,C501_=_C563 ,C501_=_C582 ,C501_=_C599 ,C501_=_C615 ,C501_=_C630 ,\nC501_=_C645 ,C501_=_C659 ,C501_=_C672 ,C501_=_C694 ,C501_=_C703 ,C501_=_C711 ,\nC501_=_C719 ,C501_=_C726 ,C501_=_C732 ,C501_=_C737 ,C501_=_C738 ,C504_=_C505 ,\nC504_=_C506 ,C504_=_C525 ,C504_=_C546 ,C504_=_C566 ,C504_=_C584 ,C504_=_C602 ,\nC504_=_C618 ,C504_=_C633 ,C504_=_C648 ,C504_=_C662 ,C504_=_C675 ,C504_=_C697 ,\nC504_=_C706 ,C504_=_C714 ,C504_=_C722 ,C504_=_C729 ,C504_=_C735 ,C504_=_C743 ,\nC504_=_C746 ,C505_=_C506 ,C505_=_C526 ,C505_=_C547 ,C505_=_C567 ,C505_=_C585 ,\nC505_=_C603 ,C505_=_C619 ,C505_=_C634 ,C505_=_C649 ,C505_=_C663 ,C505_=_C676 ,\nC505_=_C698 ,C505_=_C707 ,C505_=_C715 ,C505_=_C723 ,C505_=_C730 ,C505_=_C744 ,\nC505_=_C747 ,C506_=_C527 ,C506_=_C548 ,C506_=_C568 ,C506_=_C586 ,C506_=_C604 ,\nC506_=_C620 ,C506_=_C635 ,C506_=_C650 ,C506_=_C664 ,C506_=_C677 ,C506_=_C699 ,\nC506_=_C708 ,C506_=_C716 ,C506_=_C724 ,C506_=_C731 ,C506_=_C736 ,C506_=_C745 ,\nC506_=_C748 ,C515_=_C522 ,C515_=_C525 ,C515_=_C526 ,C515_=_C527 ,C515_=_C536 ,\nC515_=_C556 ,C515_=_C575 ,C515_=_C592 ,C515_=_C608 ,C515_=_C623 ,C515_=_C638 ,\nC515_=_C652 ,C515_=_C665 ,C515_=_C678 ,C515_=_C679 ,C515_=_C680 ,C515_=_C681 ,\nC515_=_C682 ,C515_=_C683 ,C515_=_C685 ,C515_=_C686 ,C522_=_C525 ,C522_=_C526 ,\nC522_=_C527 ,C522_=_C543 ,C522_=_C563 ,C522_=_C582 ,C522_=_C599 ,C522_=_C615 ,\nC522_=_C630 ,C522_=_C645 ,C522_=_C659 ,C522_=_C672 ,C522_=_C694 ,C522_=_C703 ,\nC522_=_C711 ,C522_=_C719 ,C522_=_C726 ,C522_=_C732 ,C522_=_C737 ,C522_=_C738 ,\nC525_=_C526 ,C525_=_C527 ,C525_=_C546 ,C525_=_C566 ,C525_=_C584 ,C525_=_C602 ,\nC525_=_C618 ,C525_=_C633 ,C525_=_C648 ,C525_=_C662 ,C525_=_C675 ,C525_=_C697 ,\nC525_=_C706 ,C525_=_C714 ,C525_=_C722 ,C525_=_C729 ,C525_=_C735 ,C525_=_C743 ,\nC525_=_C746 ,C526_=_C527 ,C526_=_C547 ,C526_=_C567 ,C526_=_C585 ,C526_=_C603 ,\nC526_=_C619 ,C526_=_C634 ,C526_=_C649 ,C526_=_C663 ,C526_=_C676 ,C526_=_C698 ,\nC526_=_C707 ,C526_=_C715 ,C526_=_C723 ,C526_=_C730 ,C526_=_C744 ,C526_=_C747 ,\nC527_=_C548 ,C527_=_C568 ,C527_=_C586 ,C527_=_C604 ,C527_=_C620 ,C527_=_C635 ,\nC527_=_C650 ,C527_=_C664 ,C527_=_C677 ,C527_=_C699 ,C527_=_C708 ,C527_=_C716 ,\nC527_=_C724 ,C527_=_C731 ,C527_=_C736 ,C527_=_C745 ,C527_=_C748 ,C536_=_C543 ,\nC536_=_C546 ,C536_=_C547 ,C536_=_C548 ,C536_=_C556 ,C536_=_C575 ,C536_=_C592 ,\nC536_=_C608 ,C536_=_C623 ,C536_=_C638 ,C536_=_C652 ,C536_=_C665 ,C536_=_C678 ,\nC536_=_C679 ,C536_=_C680 ,C536_=_C681 ,C536_=_C682 ,C536_=_C683 ,C536_=_C685 ,\nC536_=_C686 ,C543_=_C546 ,C543_=_C547 ,C543_=_C548 ,C543_=_C563 ,C543_=_C582 ,\nC543_=_C599 ,C543_=_C615 ,C543_=_C630 ,C543_=_C645 ,C543_=_C659 ,C543_=_C672 ,\nC543_=_C694 ,C543_=_C703 ,C543_=_C711 ,C543_=_C719 ,C543_=_C726 ,C543_=_C732 ,\nC543_=_C737 ,C543_=_C738 ,C546_=_C547 ,C546_=_C548 ,C546_=_C566 ,C546_=_C584 ,\nC546_=_C602 ,C546_=_C618 ,C546_=_C633 ,C546_=_C648 ,C546_=_C662 ,C546_=_C675 ,\nC546_=_C697 ,C546_=_C706 ,C546_=_C714 ,C546_=_C722 ,C546_=_C729 ,C546_=_C735 ,\nC546_=_C743 ,C546_=_C746 ,C547_=_C548 ,C547_=_C567 ,C547_=_C585 ,C547_=_C603 ,\nC547_=_C619 ,C547_=_C634 ,C547_=_C649 ,C547_=_C663 ,C547_=_C676 ,C547_=_C698 ,\nC547_=_C707 ,C547_=_C715 ,C547_=_C723 ,C547_=_C730 ,C547_=_C744 ,C547_=_C747 ,\nC548_=_C568 ,C548_=_C586 ,C548_=_C604 ,C548_=_C620 ,C548_=_C635 ,C548_=_C650 ,\nC548_=_C664 ,C548_=_C677 ,C548_=_C699 ,C548_=_C708 ,C548_=_C716 ,C548_=_C724 ,\nC548_=_C731 ,C548_=_C736 ,C548_=_C745 ,C548_=_C748 ,C556_=_C563 ,C556_=_C566 ,\nC556_=_C567 ,C556_=_C568 ,C556_=_C575 ,C556_=_C592 ,C556_=_C608 ,C556_=_C623 ,\nC556_=_C638 ,C556_=_C652 ,C556_=_C665 ,C556_=_C678 ,C556_=_C679 ,C556_=_C680 ,\nC556_=_C681 ,C556_=_C682 ,C556_=_C683 ,C556_=_C685 ,C556_=_C686 ,C563_=_C566 ,\nC563_=_C567 ,C563_=_C568 ,C563_=_C582 ,C563_=_C599 ,C563_=_C615 ,C563_=_C630 ,\nC563_=_C645 ,C563_=_C659 ,C563_=_C672 ,C563_=_C694 ,C563_=_C703 ,C563_=_C711 ,\nC563_=_C719 ,C563_=_C726 ,C563_=_C732 ,C563_=_C737 ,C563_=_C738 ,C566_=_C567 ,\nC566_=_C568 ,C566_=_C584 ,C566_=_C602 ,C566_=_C618 ,C566_=_C633 ,C566_=_C648 ,\nC566_=_C662 ,C566_=_C675 ,C566_=_C697 ,C566_=_C706 ,C566_=_C714 ,C566_=_C722 ,\nC566_=_C729 ,C566_=_C735 ,C566_=_C743 ,C566_=_C746 ,C567_=_C568 ,C567_=_C585 ,\nC567_=_C603 ,C567_=_C619 ,C567_=_C634 ,C567_=_C649 ,C567_=_C663 ,C567_=_C676 ,\nC567_=_C698 ,C567_=_C707 ,C567_=_C715 ,C567_=_C723 ,C567_=_C730 ,C567_=_C744 ,\nC567_=_C747 ,C568_=_C586 ,C568_=_C604 ,C568_=_C620 ,C568_=_C635 ,C568_=_C650 ,\nC568_=_C664 ,C568_=_C677 ,C568_=_C699 ,C568_=_C708 ,C568_=_C716 ,C568_=_C724 ,\nC568_=_C731 ,C568_=_C736 ,C568_=_C745 ,C568_=_C748 ,C575_=_C582 ,C575_=_C584 ,\nC575_=_C585 ,C575_=_C586 ,C575_=_C592 ,C575_=_C608 ,C575_=_C623 ,C575_=_C638 ,\nC575_=_C652 ,C575_=_C665 ,C575_=_C678 ,C575_=_C679 ,C575_=_C680 ,C575_=_C681 ,\nC575_=_C682 ,C575_=_C683 ,C575_=_C685 ,C575_=_C686 ,C582_=_C584 ,C582_=_C585 ,\nC582_=_C586 ,C582_=_C599 ,C582_=_C615 ,C582_=_C630 ,C582_=_C645 ,C582_=_C659 ,\nC582_=_C672 ,C582_=_C694 ,C582_=_C703 ,C582_=_C711 ,C582_=_C719 ,C582_=_C726 ,\nC582_=_C732 ,C582_=_C737 ,C582_=_C738 ,C584_=_C585 ,C584_=_C586 ,C584_=_C602 ,\nC584_=_C618 ,C584_=_C633 ,C584_=_C648 ,C584_=_C662 ,C584_=_C675 ,C584_=_C697 ,\nC584_=_C706 ,C584_=_C714 ,C584_=_C722 ,C584_=_C729 ,C584_=_C735 ,C584_=_C743 ,\nC584_=_C746 ,C585_=_C586 ,C585_=_C603 ,C585_=_C619 ,C585_=_C634 ,C585_=_C649 ,\nC585_=_C663 ,C585_=_C676 ,C585_=_C698 ,C585_=_C707 ,C585_=_C715 ,C585_=_C723 ,\nC585_=_C730 ,C585_=_C744 ,C585_=_C747 ,C586_=_C604 ,C586_=_C620 ,C586_=_C635 ,\nC586_=_C650 ,C586_=_C664 ,C586_=_C677 ,C586_=_C699 ,C586_=_C708 ,C586_=_C716 ,\nC586_=_C724 ,C586_=_C731 ,C586_=_C736 ,C586_=_C745 ,C586_=_C748 ,C592_=_C599 ,\nC592_=_C602 ,C592_=_C603 ,C592_=_C604 ,C592_=_C608 ,C592_=_C623 ,C592_=_C638 ,\nC592_=_C652 ,C592_=_C665 ,C592_=_C678 ,C592_=_C679 ,C592_=_C680 ,C592_=_C681 ,\nC592_=_C682 ,C592_=_C683 ,C592_=_C685 ,C592_=_C686 ,C599_=_C602 ,C599_=_C603 ,\nC599_=_C604 ,C599_=_C615 ,C599_=_C630 ,C599_=_C645 ,C599_=_C659 ,C599_=_C672 ,\nC599_=_C694 ,C599_=_C703 ,C599_=_C711 ,C599_=_C719 ,C599_=_C726 ,C599_=_C732 ,\nC599_=_C737 ,C599_=_C738 ,C602_=_C603 ,C602_=_C604 ,C602_=_C618 ,C602_=_C633 ,\nC602_=_C648 ,C602_=_C662 ,C602_=_C675 ,C602_=_C697 ,C602_=_C706 ,C602_=_C714 ,\nC602_=_C722 ,C602_=_C729 ,C602_=_C735 ,C602_=_C743 ,C602_=_C746 ,C603_=_C604 ,\nC603_=_C619 ,C603_=_C634 ,C603_=_C649 ,C603_=_C663 ,C603_=_C676 ,C603_=_C698 ,\nC603_=_C707 ,C603_=_C715 ,C603_=_C723 ,C603_=_C730 ,C603_=_C744 ,C603_=_C747 ,\nC604_=_C620 ,C604_=_C635 ,C604_=_C650 ,C604_=_C664 ,C604_=_C677 ,C604_=_C699 ,\nC604_=_C708 ,C604_=_C716 ,C604_=_C724 ,C604_=_C731 ,C604_=_C736 ,C604_=_C745 ,\nC604_=_C748 ,C608_=_C615 ,C608_=_C618 ,C608_=_C619 ,C608_=_C620 ,C608_=_C623 ,\nC608_=_C638 ,C608_=_C652 ,C608_=_C665 ,C608_=_C678 ,C608_=_C679 ,C608_=_C680 ,\nC608_=_C681 ,C608_=_C682 ,C608_=_C683 ,C608_=_C685 ,C608_=_C686</w:t>
      </w:r>
    </w:p>
    <w:p>
      <w:pPr>
        <w:pStyle w:val="PreformattedText"/>
        <w:bidi w:val="0"/>
        <w:spacing w:before="0" w:after="0"/>
        <w:jc w:val="left"/>
        <w:rPr/>
      </w:pPr>
      <w:r>
        <w:rPr/>
        <w:t xml:space="preserve"> </w:t>
      </w:r>
      <w:r>
        <w:rPr/>
        <w:t>,C615_=_C618 ,\nC615_=_C619 ,C615_=_C620 ,C615_=_C630 ,C615_=_C645 ,C615_=_C659 ,C615_=_C672 ,\nC615_=_C694 ,C615_=_C703 ,C615_=_C711 ,C615_=_C719 ,C615_=_C726 ,C615_=_C732 ,\nC615_=_C737 ,C615_=_C738 ,C618_=_C619 ,C618_=_C620 ,C618_=_C633 ,C618_=_C648 ,\nC618_=_C662 ,C618_=_C675 ,C618_=_C697 ,C618_=_C706 ,C618_=_C714 ,C618_=_C722 ,\nC618_=_C729 ,C618_=_C735 ,C618_=_C743 ,C618_=_C746 ,C619_=_C620 ,C619_=_C634 ,\nC619_=_C649 ,C619_=_C663 ,C619_=_C676 ,C619_=_C698 ,C619_=_C707 ,C619_=_C715 ,\nC619_=_C723 ,C619_=_C730 ,C619_=_C744 ,C619_=_C747 ,C620_=_C635 ,C620_=_C650 ,\nC620_=_C664 ,C620_=_C677 ,C620_=_C699 ,C620_=_C708 ,C620_=_C716 ,C620_=_C724 ,\nC620_=_C731 ,C620_=_C736 ,C620_=_C745 ,C620_=_C748 ,C623_=_C630 ,C623_=_C633 ,\nC623_=_C634 ,C623_=_C635 ,C623_=_C638 ,C623_=_C652 ,C623_=_C665 ,C623_=_C678 ,\nC623_=_C679 ,C623_=_C680 ,C623_=_C681 ,C623_=_C682 ,C623_=_C683 ,C623_=_C685 ,\nC623_=_C686 ,C630_=_C633 ,C630_=_C634 ,C630_=_C635 ,C630_=_C645 ,C630_=_C659 ,\nC630_=_C672 ,C630_=_C694 ,C630_=_C703 ,C630_=_C711 ,C630_=_C719 ,C630_=_C726 ,\nC630_=_C732 ,C630_=_C737 ,C630_=_C738 ,C633_=_C634 ,C633_=_C635 ,C633_=_C648 ,\nC633_=_C662 ,C633_=_C675 ,C633_=_C697 ,C633_=_C706 ,C633_=_C714 ,C633_=_C722 ,\nC633_=_C729 ,C633_=_C735 ,C633_=_C743 ,C633_=_C746 ,C634_=_C635 ,C634_=_C649 ,\nC634_=_C663 ,C634_=_C676 ,C634_=_C698 ,C634_=_C707 ,C634_=_C715 ,C634_=_C723 ,\nC634_=_C730 ,C634_=_C744 ,C634_=_C747 ,C635_=_C650 ,C635_=_C664 ,C635_=_C677 ,\nC635_=_C699 ,C635_=_C708 ,C635_=_C716 ,C635_=_C724 ,C635_=_C731 ,C635_=_C736 ,\nC635_=_C745 ,C635_=_C748 ,C638_=_C645 ,C638_=_C648 ,C638_=_C649 ,C638_=_C650 ,\nC638_=_C652 ,C638_=_C665 ,C638_=_C678 ,C638_=_C679 ,C638_=_C680 ,C638_=_C681 ,\nC638_=_C682 ,C638_=_C683 ,C638_=_C685 ,C638_=_C686 ,C645_=_C648 ,C645_=_C649 ,\nC645_=_C650 ,C645_=_C659 ,C645_=_C672 ,C645_=_C694 ,C645_=_C703 ,C645_=_C711 ,\nC645_=_C719 ,C645_=_C726 ,C645_=_C732 ,C645_=_C737 ,C645_=_C738 ,C648_=_C649 ,\nC648_=_C650 ,C648_=_C662 ,C648_=_C675 ,C648_=_C697 ,C648_=_C706 ,C648_=_C714 ,\nC648_=_C722 ,C648_=_C729 ,C648_=_C735 ,C648_=_C743 ,C648_=_C746 ,C649_=_C650 ,\nC649_=_C663 ,C649_=_C676 ,C649_=_C698 ,C649_=_C707 ,C649_=_C715 ,C649_=_C723 ,\nC649_=_C730 ,C649_=_C744 ,C649_=_C747 ,C650_=_C664 ,C650_=_C677 ,C650_=_C699 ,\nC650_=_C708 ,C650_=_C716 ,C650_=_C724 ,C650_=_C731 ,C650_=_C736 ,C650_=_C745 ,\nC650_=_C748 ,C652_=_C659 ,C652_=_C662 ,C652_=_C663 ,C652_=_C664 ,C652_=_C665 ,\nC652_=_C678 ,C652_=_C679 ,C652_=_C680 ,C652_=_C681 ,C652_=_C682 ,C652_=_C683 ,\nC652_=_C685 ,C652_=_C686 ,C659_=_C662 ,C659_=_C663 ,C659_=_C664 ,C659_=_C672 ,\nC659_=_C694 ,C659_=_C703 ,C659_=_C711 ,C659_=_C719 ,C659_=_C726 ,C659_=_C732 ,\nC659_=_C737 ,C659_=_C738 ,C662_=_C663 ,C662_=_C664 ,C662_=_C675 ,C662_=_C697 ,\nC662_=_C706 ,C662_=_C714 ,C662_=_C722 ,C662_=_C729 ,C662_=_C735 ,C662_=_C743 ,\nC662_=_C746 ,C663_=_C664 ,C663_=_C676 ,C663_=_C698 ,C663_=_C707 ,C663_=_C715 ,\nC663_=_C723 ,C663_=_C730 ,C663_=_C744 ,C663_=_C747 ,C664_=_C677 ,C664_=_C699 ,\nC664_=_C708 ,C664_=_C716 ,C664_=_C724 ,C664_=_C731 ,C664_=_C736 ,C664_=_C745 ,\nC664_=_C748 ,C665_=_C672 ,C665_=_C675 ,C665_=_C676 ,C665_=_C677 ,C665_=_C678 ,\nC665_=_C679 ,C665_=_C680 ,C665_=_C681 ,C665_=_C682 ,C665_=_C683 ,C665_=_C685 ,\nC665_=_C686 ,C672_=_C675 ,C672_=_C676 ,C672_=_C677 ,C672_=_C694 ,C672_=_C703 ,\nC672_=_C711 ,C672_=_C719 ,C672_=_C726 ,C672_=_C732 ,C672_=_C737 ,C672_=_C738 ,\nC675_=_C676 ,C675_=_C677 ,C675_=_C697 ,C675_=_C706 ,C675_=_C714 ,C675_=_C722 ,\nC675_=_C729 ,C675_=_C735 ,C675_=_C743 ,C675_=_C746 ,C676_=_C677 ,C676_=_C698 ,\nC676_=_C707 ,C676_=_C715 ,C676_=_C723 ,C676_=_C730 ,C676_=_C744 ,C676_=_C747 ,\nC677_=_C699 ,C677_=_C708 ,C677_=_C716 ,C677_=_C724 ,C677_=_C731 ,C677_=_C736 ,\nC677_=_C745 ,C677_=_C748 ,C678_=_C679 ,C678_=_C680 ,C678_=_C681 ,C678_=_C682 ,\nC678_=_C683 ,C678_=_C685 ,C678_=_C686 ,C678_=_C694 ,C678_=_C697 ,C678_=_C698 ,\nC678_=_C699 ,C679_=_C680 ,C679_=_C681 ,C679_=_C682 ,C679_=_C683 ,C679_=_C685 ,\nC679_=_C686 ,C679_=_C703 ,C679_=_C706 ,C679_=_C707 ,C679_=_C708 ,C680_=_C681 ,\nC680_=_C682 ,C680_=_C683 ,C680_=_C685 ,C680_=_C686 ,C680_=_C711 ,C680_=_C714 ,\nC680_=_C715 ,C680_=_C716 ,C681_=_C682 ,C681_=_C683 ,C681_=_C685 ,C681_=_C686 ,\nC681_=_C719 ,C681_=_C722 ,C681_=_C723 ,C681_=_C724 ,C682_=_C683 ,C682_=_C685 ,\nC682_=_C686 ,C682_=_C726 ,C682_=_C729 ,C682_=_C730 ,C682_=_C731 ,C683_=_C685 ,\nC683_=_C686 ,C683_=_C732 ,C683_=_C735 ,C683_=_C736 ,C685_=_C686 ,C685_=_C737 ,\nC685_=_C743 ,C685_=_C744 ,C685_=_C745 ,C686_=_C738 ,C686_=_C746 ,C686_=_C747 ,\nC686_=_C748 ,C694_=_C697 ,C694_=_C698 ,C694_=_C699 ,C694_=_C703 ,C694_=_C711 ,\nC694_=_C719 ,C694_=_C726 ,C694_=_C732 ,C694_=_C737 ,C694_=_C738 ,C697_=_C698 ,\nC697_=_C699 ,C697_=_C706 ,C697_=_C714 ,C697_=_C722 ,C697_=_C729 ,C697_=_C735 ,\nC697_=_C743 ,C697_=_C746 ,C698_=_C699 ,C698_=_C707 ,C698_=_C715 ,C698_=_C723 ,\nC698_=_C730 ,C698_=_C744 ,C698_=_C747 ,C699_=_C708 ,C699_=_C716 ,C699_=_C724 ,\nC699_=_C731 ,C699_=_C736 ,C699_=_C745 ,C699_=_C748 ,C703_=_C706 ,C703_=_C707 ,\nC703_=_C708 ,C703_=_C711 ,C703_=_C719 ,C703_=_C726 ,C703_=_C732 ,C703_=_C737 ,\nC703_=_C738 ,C706_=_C707 ,C706_=_C708 ,C706_=_C714 ,C706_=_C722 ,C706_=_C729 ,\nC706_=_C735 ,C706_=_C743 ,C706_=_C746 ,C707_=_C708 ,C707_=_C715 ,C707_=_C723 ,\nC707_=_C730 ,C707_=_C744 ,C707_=_C747 ,C708_=_C716 ,C708_=_C724 ,C708_=_C731 ,\nC708_=_C736 ,C708_=_C745 ,C708_=_C748 ,C711_=_C714 ,C711_=_C715 ,C711_=_C716 ,\nC711_=_C719 ,C711_=_C726 ,C711_=_C732 ,C711_=_C737 ,C711_=_C738 ,C714_=_C715 ,\nC714_=_C716 ,C714_=_C722 ,C714_=_C729 ,C714_=_C735 ,C714_=_C743 ,C714_=_C746 ,\nC715_=_C716 ,C715_=_C723 ,C715_=_C730 ,C715_=_C744 ,C715_=_C747 ,C716_=_C724 ,\nC716_=_C731 ,C716_=_C736 ,C716_=_C745 ,C716_=_C748 ,C719_=_C722 ,C719_=_C723 ,\nC719_=_C724 ,C719_=_C726 ,C719_=_C732 ,C719_=_C737 ,C719_=_C738 ,C722_=_C723 ,\nC722_=_C724 ,C722_=_C729 ,C722_=_C735 ,C722_=_C743 ,C722_=_C746 ,C723_=_C724 ,\nC723_=_C730 ,C723_=_C744 ,C723_=_C747 ,C724_=_C731 ,C724_=_C736 ,C724_=_C745 ,\nC724_=_C748 ,C726_=_C729 ,C726_=_C730 ,C726_=_C731 ,C726_=_C732 ,C726_=_C737 ,\nC726_=_C738 ,C729_=_C730 ,C729_=_C731 ,C729_=_C735 ,C729_=_C743 ,C729_=_C746 ,\nC730_=_C731 ,C730_=_C744 ,C730_=_C747 ,C731_=_C736 ,C731_=_C745 ,C731_=_C748 ,\nC732_=_C735 ,C732_=_C736 ,C732_=_C737 ,C732_=_C738 ,C735_=_C736 ,C735_=_C743 ,\nC735_=_C746 ,C736_=_C745 ,C736_=_C748 ,C737_=_C738 ,C737_=_C743 ,C737_=_C744 ,\nC737_=_C745 ,C738_=_C746 ,C738_=_C747 ,C738_=_C748 ,C743_=_C744 ,C743_=_C745 ,\nC743_=_C746 ,C744_=_C745 ,C744_=_C747 ,C745_=_C748 ,C746_=_C747 ,C746_=_C748 ,\nC747_=_C748 ,"];5[shape=box, label="id:5 level: 1\n425: C2 C4 C7 C11 C14 \nC15 C17 C19 C20 C23 C25 \nC26 C28 C33 C38 C40 C41 \nC42 C45 C49 C52 C53 C55 \nC57 C58 C61 C63 C64 C66 \nC71 C75 C77 C78 C79 C82 \nC86 C89 C90 C92 C94 C95 \nC98 C100 C101 C103 C108 C111 \nC113 C114 C115 C116 C118 C119 \nC120 C122 C123 C125 C126 C128 \nC129 C130 C131 C133 C134 C135 \nC136 C138 C139 C140 C141 C142 \nC143 C144 C145 C146 C147 C148 \nC151 C155 C158 C159 C161 C163 \nC164 C167 C169 C170 C172 C177 \nC181 C182 C183 C184 C186 C187 \nC188 C190 C192 C193 C195 C196 \nC197 C198 C199 C201 C202 C203 \nC204 C206 C207 C208 C209 C210 \nC211 C212 C213 C215 C216 C217 \nC218 C219 C220 C221 C222 C223 \nC225 C226 C227 C230 C231 C232 \nC233 C236 C237 C238 C239 C240 \nC241 C243 C244 C245 C246 C247 \nC248 C249 C250 C251 C252 C253 \nC254 C256 C257 C258 C261 C262 \nC263 C264 C267 C268 C269 C270 \nC271 C272 C274 C275 C276 C278 \nC282 C285 C286 C288 C290 C291 \nC294 C296 C297 C299 C304 C308 \nC311 C314 C316 C318 C319 C323 \nC325 C330 C334 C335 C336 C338 \nC339 C341 C342 C344 C345 C346 \nC347 C349 C350 C351 C352 C354 \nC355 C356 C357 C358 C359 C360 \nC361 C364 C367 C368 C370 C372 \nC373 C376 C378 C379 C381 C386 \nC391 C394 C395 C396 C398 C399 \nC403 C404 C406 C414 C417 C419 \nC421 C422 C425 C427 C428 C430 \nC438 C439 C441 C442 C444 C445 \nC446 C447 C449 C450 C451 C452 \nC454 C455 C456 C457 C458 C459 \nC460 C461 C463 C464 C466 C468 \nC469 C472 C474 C476 C481 C485 \nC486 C488 C490 C491 C494 C496 \nC497 C499 C503 C507 C508 C510 \nC511 C512 C513 C515 C516 C517 \nC518 C520 C521 C522 C523 C524 \nC525 C526 C527 C528 C529 C530 \nC533 C534 C535 C536 C539 C540 \nC541 C542 C543 C544 C546 C547 \nC548 C549 C551 C552 C555 C557 \nC558 C560 C565 C569 C570 C571 \nC572 C573 C575 C576 C577 C578 \nC580 C581 C582 C583 C584 C585 \nC586 C587 C588 C591 C593 C594 \nC596 C601 C606 C607 C608 C611 \nC612 C613 C614 C615 C616 C618 \nC619 C620 C621 C622 C623 C626 \nC627 C628 C629 C630 C631 C633 \nC634 C635 C637 C639 C640 C642 \nC647 C651 C653 C654 C656 C661 \nC665 C666 C667 C668 C670 C671 \nC672 C673 C674 C675 C676 C677 \nC678 C679 C681 C686 C691 C692 \nC693 C694 C695 C697 C698 C699 \nC700 C701 C702 C703 C704 C706 \nC707 C708 C713 C717 C718 C719 \nC720 C721 C722 C723 C724 C728 \nC734 C738 C742 C746 C747 C748 \n9750: C2_=_C4( C2 C4 ) C2_=_C7( C2 C7 ) C2_=_C11( C2 C11 ) C2_=_C14( C2 C14 ) C2_=_C15( C2 C15 ) \nC2_=_C17( C2 C17 ) C2_=_C19( C2 C19 ) C2_=_C20( C2 C20 ) C2_=_C23( C2 C23 ) C2_=_C25( C2 C25 ) C2_=_C26( C2 C26 ) \nC2_=_C28( C2 C28 ) C2_=_C33( C2 C33 ) C2_=_C38( C2 C38 ) C2_=_C75( C2 C75 ) C2_=_C111( C2 C111 ) C2_=_C113( C2 C113 ) \nC2_=_C114( C2 C114 ) C2_=_C115( C2 C115 ) C2_=_C116( C2 C116 ) C2_=_C118( C2 C118 ) C2_=_C119( C2 C119 ) C2_=_C120( C2 C120 ) \nC2_=_C122( C2 C122 ) C2_=_C123( C2 C123 ) C2_=_C125( C2 C125 ) C2_=_C126( C2 C126 ) C2_=_C128( C2 C128 ) C2_=_C129( C2 C129 ) \nC2_=_C130( C2 C130 ) C2_=_C131( C2 C131 ) C2_=_C133( C2 C133 ) C2_=_C134( C2 C134 ) C2_=_C135( C2 C135 ) C2_=_C136( C2 C136 ) \nC2_=_C138( C2 C138 ) C2_=_C139( C2 C139 ) C2_=_C140( C2 C140 ) C2_=_C141( C2 C141 ) C2_=_C142( C2 C142 ) C2_=_C143( C2 C143 ) \nC2_=_C144( C2 C144 ) C2_=_C145( C2 C145 ) C4_=_C7( C4 C7 ) C4_=_C11( C4 C11 ) C4_=_C14( C4 C14 ) C4_=_C15( C4 C15 ) \nC4_=_C17( C4 C17 ) C4_=_C19( C4 C19 ) C4_=_C20( C4 C20 ) C4_=_C23( C4 C23 ) C4_=_C25( C4 C25 ) C4_=_C26( C4 C26 ) \nC4_=_C28( C4 C28 ) C4_=_C33( C4 C33 ) C4_=_C41(</w:t>
      </w:r>
    </w:p>
    <w:p>
      <w:pPr>
        <w:pStyle w:val="PreformattedText"/>
        <w:bidi w:val="0"/>
        <w:spacing w:before="0" w:after="0"/>
        <w:jc w:val="left"/>
        <w:rPr/>
      </w:pPr>
      <w:r>
        <w:rPr/>
        <w:t xml:space="preserve"> </w:t>
      </w:r>
      <w:r>
        <w:rPr/>
        <w:t>C4 C41 ) C4_=_C78( C4 C78 ) C4_=_C113( C4 C113 ) C4_=_C147( C4 C147 ) \nC4_=_C181( C4 C181 ) C4_=_C215( C4 C215 ) C4_=_C216( C4 C216 ) C4_=_C217( C4 C217 ) C4_=_C218( C4 C218 ) C4_=_C219( C4 C219 ) \nC4_=_C220( C4 C220 ) C4_=_C221( C4 C221 ) C4_=_C222( C4 C222 ) C4_=_C223( C4 C223 ) C4_=_C225( C4 C225 ) C4_=_C226( C4 C226 ) \nC4_=_C227( C4 C227 ) C4_=_C230( C4 C230 ) C4_=_C231( C4 C231 ) C4_=_C232( C4 C232 ) C4_=_C233( C4 C233 ) C4_=_C236( C4 C236 ) \nC4_=_C237( C4 C237 ) C4_=_C238( C4 C238 ) C4_=_C239( C4 C239 ) C4_=_C240( C4 C240 ) C4_=_C241( C4 C241 ) C4_=_C243( C4 C243 ) \nC4_=_C244( C4 C244 ) C4_=_C245( C4 C245 ) C7_=_C11( C7 C11 ) C7_=_C14( C7 C14 ) C7_=_C15( C7 C15 ) C7_=_C17( C7 C17 ) \nC7_=_C19( C7 C19 ) C7_=_C20( C7 C20 ) C7_=_C23( C7 C23 ) C7_=_C25( C7 C25 ) C7_=_C26( C7 C26 ) C7_=_C28( C7 C28 ) \nC7_=_C33( C7 C33 ) C7_=_C45( C7 C45 ) C7_=_C82( C7 C82 ) C7_=_C151( C7 C151 ) C7_=_C217( C7 C217 ) C7_=_C247( C7 C247 ) \nC7_=_C278( C7 C278 ) C7_=_C308( C7 C308 ) C7_=_C334( C7 C334 ) C7_=_C335( C7 C335 ) C7_=_C336( C7 C336 ) C7_=_C338( C7 C338 ) \nC7_=_C339( C7 C339 ) C7_=_C341( C7 C341 ) C7_=_C342( C7 C342 ) C7_=_C344( C7 C344 ) C7_=_C345( C7 C345 ) C7_=_C346( C7 C346 ) \nC7_=_C347( C7 C347 ) C7_=_C349( C7 C349 ) C7_=_C350( C7 C350 ) C7_=_C351( C7 C351 ) C7_=_C352( C7 C352 ) C7_=_C354( C7 C354 ) \nC7_=_C355( C7 C355 ) C7_=_C356( C7 C356 ) C7_=_C357( C7 C357 ) C7_=_C358( C7 C358 ) C7_=_C359( C7 C359 ) C7_=_C360( C7 C360 ) \nC7_=_C361( C7 C361 ) C11_=_C14( C11 C14 ) C11_=_C15( C11 C15 ) C11_=_C17( C11 C17 ) C11_=_C19( C11 C19 ) C11_=_C20( C11 C20 ) \nC11_=_C23( C11 C23 ) C11_=_C25( C11 C25 ) C11_=_C26( C11 C26 ) C11_=_C28( C11 C28 ) C11_=_C33( C11 C33 ) C11_=_C49( C11 C49 ) \nC11_=_C86( C11 C86 ) C11_=_C155( C11 C155 ) C11_=_C220( C11 C220 ) C11_=_C251( C11 C251 ) C11_=_C282( C11 C282 ) C11_=_C311( C11 C311 ) \nC11_=_C364( C11 C364 ) C11_=_C391( C11 C391 ) C11_=_C414( C11 C414 ) C11_=_C438( C11 C438 ) C11_=_C439( C11 C439 ) C11_=_C441( C11 C441 ) \nC11_=_C442( C11 C442 ) C11_=_C444( C11 C444 ) C11_=_C445( C11 C445 ) C11_=_C446( C11 C446 ) C11_=_C447( C11 C447 ) C11_=_C449( C11 C449 ) \nC11_=_C450( C11 C450 ) C11_=_C451( C11 C451 ) C11_=_C452( C11 C452 ) C11_=_C454( C11 C454 ) C11_=_C455( C11 C455 ) C11_=_C456( C11 C456 ) \nC11_=_C457( C11 C457 ) C11_=_C458( C11 C458 ) C11_=_C459( C11 C459 ) C11_=_C460( C11 C460 ) C11_=_C461( C11 C461 ) C14_=_C15( C14 C15 ) \nC14_=_C17( C14 C17 ) C14_=_C19( C14 C19 ) C14_=_C20( C14 C20 ) C14_=_C23( C14 C23 ) C14_=_C25( C14 C25 ) C14_=_C26( C14 C26 ) \nC14_=_C28( C14 C28 ) C14_=_C33( C14 C33 ) C14_=_C52( C14 C52 ) C14_=_C89( C14 C89 ) C14_=_C158( C14 C158 ) C14_=_C223( C14 C223 ) \nC14_=_C254( C14 C254 ) C14_=_C285( C14 C285 ) C14_=_C367( C14 C367 ) C14_=_C394( C14 C394 ) C14_=_C417( C14 C417 ) C14_=_C463( C14 C463 ) \nC14_=_C485( C14 C485 ) C14_=_C507( C14 C507 ) C14_=_C508( C14 C508 ) C14_=_C510( C14 C510 ) C14_=_C511( C14 C511 ) C14_=_C512( C14 C512 ) \nC14_=_C513( C14 C513 ) C14_=_C515( C14 C515 ) C14_=_C516( C14 C516 ) C14_=_C517( C14 C517 ) C14_=_C518( C14 C518 ) C14_=_C520( C14 C520 ) \nC14_=_C521( C14 C521 ) C14_=_C522( C14 C522 ) C14_=_C523( C14 C523 ) C14_=_C524( C14 C524 ) C14_=_C525( C14 C525 ) C14_=_C526( C14 C526 ) \nC14_=_C527( C14 C527 ) C15_=_C17( C15 C17 ) C15_=_C19( C15 C19 ) C15_=_C20( C15 C20 ) C15_=_C23( C15 C23 ) C15_=_C25( C15 C25 ) \nC15_=_C26( C15 C26 ) C15_=_C28( C15 C28 ) C15_=_C33( C15 C33 ) C15_=_C53( C15 C53 ) C15_=_C90( C15 C90 ) C15_=_C125( C15 C125 ) \nC15_=_C159( C15 C159 ) C15_=_C192( C15 C192 ) C15_=_C286( C15 C286 ) C15_=_C314( C15 C314 ) C15_=_C341( C15 C341 ) C15_=_C368( C15 C368 ) \nC15_=_C395( C15 C395 ) C15_=_C441( C15 C441 ) C15_=_C464( C15 C464 ) C15_=_C486( C15 C486 ) C15_=_C507( C15 C507 ) C15_=_C528( C15 C528 ) \nC15_=_C529( C15 C529 ) C15_=_C530( C15 C530 ) C15_=_C533( C15 C533 ) C15_=_C534( C15 C534 ) C15_=_C535( C15 C535 ) C15_=_C536( C15 C536 ) \nC15_=_C539( C15 C539 ) C15_=_C540( C15 C540 ) C15_=_C541( C15 C541 ) C15_=_C542( C15 C542 ) C15_=_C543( C15 C543 ) C15_=_C544( C15 C544 ) \nC15_=_C546( C15 C546 ) C15_=_C547( C15 C547 ) C15_=_C548( C15 C548 ) C17_=_C19( C17 C19 ) C17_=_C20( C17 C20 ) C17_=_C23( C17 C23 ) \nC17_=_C25( C17 C25 ) C17_=_C26( C17 C26 ) C17_=_C28( C17 C28 ) C17_=_C33( C17 C33 ) C17_=_C55( C17 C55 ) C17_=_C92( C17 C92 ) \nC17_=_C161( C17 C161 ) C17_=_C226( C17 C226 ) C17_=_C257( C17 C257 ) C17_=_C288( C17 C288 ) C17_=_C316( C17 C316 ) C17_=_C370( C17 C370 ) \nC17_=_C396( C17 C396 ) C17_=_C419( C17 C419 ) C17_=_C466( C17 C466 ) C17_=_C488( C17 C488 ) C17_=_C529( C17 C529 ) C17_=_C549( C17 C549 ) \nC17_=_C569( C17 C569 ) C17_=_C570( C17 C570 ) C17_=_C571( C17 C571 ) C17_=_C572( C17 C572 ) C17_=_C573( C17 C573 ) C17_=_C575( C17 C575 ) \nC17_=_C576( C17 C576 ) C17_=_C577( C17 C577 ) C17_=_C578( C17 C578 ) C17_=_C580( C17 C580 ) C17_=_C581( C17 C581 ) C17_=_C582( C17 C582 ) \nC17_=_C583( C17 C583 ) C17_=_C584( C17 C584 ) C17_=_C585( C17 C585 ) C17_=_C586( C17 C586 ) C19_=_C20( C19 C20 ) C19_=_C23( C19 C23 ) \nC19_=_C25( C19 C25 ) C19_=_C26( C19 C26 ) C19_=_C28( C19 C28 ) C19_=_C33( C19 C33 ) C19_=_C57( C19 C57 ) C19_=_C94( C19 C94 ) \nC19_=_C129( C19 C129 ) C19_=_C163( C19 C163 ) C19_=_C196( C19 C196 ) C19_=_C290( C19 C290 ) C19_=_C318( C19 C318 ) C19_=_C344( C19 C344 ) \nC19_=_C372( C19 C372 ) C19_=_C398( C19 C398 ) C19_=_C421( C19 C421 ) C19_=_C445( C19 C445 ) C19_=_C468( C19 C468 ) C19_=_C490( C19 C490 ) \nC19_=_C511( C19 C511 ) C19_=_C551( C19 C551 ) C19_=_C570( C19 C570 ) C19_=_C587( C19 C587 ) C19_=_C606( C19 C606 ) C19_=_C607( C19 C607 ) \nC19_=_C608( C19 C608 ) C19_=_C611( C19 C611 ) C19_=_C612( C19 C612 ) C19_=_C613( C19 C613 ) C19_=_C614( C19 C614 ) C19_=_C615( C19 C615 ) \nC19_=_C616( C19 C616 ) C19_=_C618( C19 C618 ) C19_=_C619( C19 C619 ) C19_=_C620( C19 C620 ) C20_=_C23( C20 C23 ) C20_=_C25( C20 C25 ) \nC20_=_C26( C20 C26 ) C20_=_C28( C20 C28 ) C20_=_C33( C20 C33 ) C20_=_C58( C20 C58 ) C20_=_C95( C20 C95 ) C20_=_C130( C20 C130 ) \nC20_=_C164( C20 C164 ) C20_=_C197( C20 C197 ) C20_=_C291( C20 C291 ) C20_=_C319( C20 C319 ) C20_=_C345( C20 C345 ) C20_=_C373( C20 C373 ) \nC20_=_C399( C20 C399 ) C20_=_C422( C20 C422 ) C20_=_C446( C20 C446 ) C20_=_C469( C20 C469 ) C20_=_C491( C20 C491 ) C20_=_C512( C20 C512 ) \nC20_=_C552( C20 C552 ) C20_=_C571( C20 C571 ) C20_=_C588( C20 C588 ) C20_=_C621( C20 C621 ) C20_=_C622( C20 C622 ) C20_=_C623( C20 C623 ) \nC20_=_C626( C20 C626 ) C20_=_C627( C20 C627 ) C20_=_C628( C20 C628 ) C20_=_C629( C20 C629 ) C20_=_C630( C20 C630 ) C20_=_C631( C20 C631 ) \nC20_=_C633( C20 C633 ) C20_=_C634( C20 C634 ) C20_=_C635( C20 C635 ) C23_=_C25( C23 C25 ) C23_=_C26( C23 C26 ) C23_=_C28( C23 C28 ) \nC23_=_C33( C23 C33 ) C23_=_C61( C23 C61 ) C23_=_C98( C23 C98 ) C23_=_C167( C23 C167 ) C23_=_C232( C23 C232 ) C23_=_C263( C23 C263 ) \nC23_=_C294( C23 C294 ) C23_=_C376( C23 C376 ) C23_=_C425( C23 C425 ) C23_=_C472( C23 C472 ) C23_=_C494( C23 C494 ) C23_=_C535( C23 C535 ) \nC23_=_C555( C23 C555 ) C23_=_C591( C23 C591 ) C23_=_C607( C23 C607 ) C23_=_C622( C23 C622 ) C23_=_C637( C23 C637 ) C23_=_C651( C23 C651 ) \nC23_=_C665( C23 C665 ) C23_=_C666( C23 C666 ) C23_=_C667( C23 C667 ) C23_=_C668( C23 C668 ) C23_=_C670( C23 C670 ) C23_=_C671( C23 C671 ) \nC23_=_C672( C23 C672 ) C23_=_C673( C23 C673 ) C23_=_C674( C23 C674 ) C23_=_C675( C23 C675 ) C23_=_C676( C23 C676 ) C23_=_C677( C23 C677 ) \nC25_=_C26( C25 C26 ) C25_=_C28( C25 C28 ) C25_=_C33( C25 C33 ) C25_=_C63( C25 C63 ) C25_=_C100( C25 C100 ) C25_=_C134( C25 C134 ) \nC25_=_C169( C25 C169 ) C25_=_C202( C25 C202 ) C25_=_C296( C25 C296 ) C25_=_C323( C25 C323 ) C25_=_C350( C25 C350 ) C25_=_C378( C25 C378 ) \nC25_=_C403( C25 C403 ) C25_=_C427( C25 C427 ) C25_=_C450( C25 C450 ) C25_=_C496( C25 C496 ) C25_=_C516( C25 C516 ) C25_=_C557( C25 C557 ) \nC25_=_C576( C25 C576 ) C25_=_C593( C25 C593 ) C25_=_C639( C25 C639 ) C25_=_C653( C25 C653 ) C25_=_C666( C25 C666 ) C25_=_C678( C25 C678 ) \nC25_=_C691( C25 C691 ) C25_=_C692( C25 C692 ) C25_=_C693( C25 C693 ) C25_=_C694( C25 C694 ) C25_=_C695( C25 C695 ) C25_=_C697( C25 C697 ) \nC25_=_C698( C25 C698 ) C25_=_C699( C25 C699 ) C26_=_C28( C26 C28 ) C26_=_C33( C26 C33 ) C26_=_C64( C26 C64 ) C26_=_C101( C26 C101 ) \nC26_=_C135( C26 C135 ) C26_=_C170( C26 C170 ) C26_=_C203( C26 C203 ) C26_=_C297( C26 C297 ) C26_=_C351( C26 C351 ) C26_=_C379( C26 C379 ) \nC26_=_C404( C26 C404 ) C26_=_C428( C26 C428 ) C26_=_C451( C26 C451 ) C26_=_C474( C26 C474 ) C26_=_C497( C26 C497 ) C26_=_C517( C26 C517 ) \nC26_=_C558( C26 C558 ) C26_=_C577( C26 C577 ) C26_=_C594( C26 C594 ) C26_=_C640( C26 C640 ) C26_=_C654( C26 C654 ) C26_=_C667( C26 C667 ) \nC26_=_C679( C26 C679 ) C26_=_C700( C26 C700 ) C26_=_C701( C26 C701 ) C26_=_C702( C26 C702 ) C26_=_C703( C26 C703 ) C26_=_C704( C26 C704 ) \nC26_=_C706( C26 C706 ) C26_=_C707( C26 C707 ) C26_=_C708( C26 C708 ) C28_=_C33( C28 C33 ) C28_=_C66( C28 C66 ) C28_=_C103( C28 C103 ) \nC28_=_C172( C28 C172 ) C28_=_C237( C28 C237 ) C28_=_C268( C28 C268 ) C28_=_C299( C28 C299 ) C28_=_C325( C28 C325 ) C28_=_C381( C28 C381 ) \nC28_=_C406( C28 C406 ) C28_=_C430( C28 C430 ) C28_=_C476( C28 C476 ) C28_=_C499( C28 C499 ) C28_=_C540( C28 C540 ) C28_=_C560( C28 C560 ) \nC28_=_C596( C28 C596 ) C28_=_C612( C28 C612 ) C28_=_C627( C28 C627 ) C28_=_C642( C28 C642 ) C28_=_C656( C28 C656 ) C28_=_C681( C28 C681 ) \nC28_=_C717( C28 C717 ) C28_=_C718( C28 C718 ) C28_=_C719( C28 C719 ) C28_=_C720( C28 C720 ) C28_=_C721( C28 C721 ) C28_=_C722( C28 C722 ) \nC28_=_C723( C28 C723 ) C28_=_C724( C28 C724 ) C33_=_C71( C33 C71 ) C33_=_C108( C33 C108 ) C33_=_C142( C33 C142 ) C33_=_C177( C33 C177 ) \nC33_=_C210( C33 C210 ) C33_=_C304( C33 C304 ) C33_=_C330( C33 C330 ) C33_=_C358( C33 C358 ) C33_=_C386( C33 C386 ) C33_=_C458( C33 C458 ) \nC33_=_C481( C33 C481 ) C33_=_C503( C33 C503 ) C33_=_C524( C33 C524 ) C33_=_C565( C33 C565 ) C33_=_C583( C33 C583 ) C33_=_C601( C33 C601 ) \nC33_=_C647( C33 C647 ) C33_=_C661( C33 C661 ) C33_=_C674(</w:t>
      </w:r>
    </w:p>
    <w:p>
      <w:pPr>
        <w:pStyle w:val="PreformattedText"/>
        <w:bidi w:val="0"/>
        <w:spacing w:before="0" w:after="0"/>
        <w:jc w:val="left"/>
        <w:rPr/>
      </w:pPr>
      <w:r>
        <w:rPr/>
        <w:t xml:space="preserve"> </w:t>
      </w:r>
      <w:r>
        <w:rPr/>
        <w:t>C33 C674 ) C33_=_C686( C33 C686 ) C33_=_C713( C33 C713 ) C33_=_C721( C33 C721 ) \nC33_=_C728( C33 C728 ) C33_=_C734( C33 C734 ) C33_=_C738( C33 C738 ) C33_=_C742( C33 C742 ) C33_=_C746( C33 C746 ) C33_=_C747( C33 C747 ) \nC33_=_C748( C33 C748 ) C38_=_C40( C38 C40 ) C38_=_C41( C38 C41 ) C38_=_C42( C38 C42 ) C38_=_C45( C38 C45 ) C38_=_C49( C38 C49 ) \nC38_=_C52( C38 C52 ) C38_=_C53( C38 C53 ) C38_=_C55( C38 C55 ) C38_=_C57( C38 C57 ) C38_=_C58( C38 C58 ) C38_=_C61( C38 C61 ) \nC38_=_C63( C38 C63 ) C38_=_C64( C38 C64 ) C38_=_C66( C38 C66 ) C38_=_C71( C38 C71 ) C38_=_C75( C38 C75 ) C38_=_C111( C38 C111 ) \nC38_=_C113( C38 C113 ) C38_=_C114( C38 C114 ) C38_=_C115( C38 C115 ) C38_=_C116( C38 C116 ) C38_=_C118( C38 C118 ) C38_=_C119( C38 C119 ) \nC38_=_C120( C38 C120 ) C38_=_C122( C38 C122 ) C38_=_C123( C38 C123 ) C38_=_C125( C38 C125 ) C38_=_C126( C38 C126 ) C38_=_C128( C38 C128 ) \nC38_=_C129( C38 C129 ) C38_=_C130( C38 C130 ) C38_=_C131( C38 C131 ) C38_=_C133( C38 C133 ) C38_=_C134( C38 C134 ) C38_=_C135( C38 C135 ) \nC38_=_C136( C38 C136 ) C38_=_C138( C38 C138 ) C38_=_C139( C38 C139 ) C38_=_C140( C38 C140 ) C38_=_C141( C38 C141 ) C38_=_C142( C38 C142 ) \nC38_=_C143( C38 C143 ) C38_=_C144( C38 C144 ) C38_=_C145( C38 C145 ) C40_=_C41( C40 C41 ) C40_=_C42( C40 C42 ) C40_=_C45( C40 C45 ) \nC40_=_C49( C40 C49 ) C40_=_C52( C40 C52 ) C40_=_C53( C40 C53 ) C40_=_C55( C40 C55 ) C40_=_C57( C40 C57 ) C40_=_C58( C40 C58 ) \nC40_=_C61( C40 C61 ) C40_=_C63( C40 C63 ) C40_=_C64( C40 C64 ) C40_=_C66( C40 C66 ) C40_=_C71( C40 C71 ) C40_=_C77( C40 C77 ) \nC40_=_C146( C40 C146 ) C40_=_C181( C40 C181 ) C40_=_C182( C40 C182 ) C40_=_C183( C40 C183 ) C40_=_C184( C40 C184 ) C40_=_C186( C40 C186 ) \nC40_=_C187( C40 C187 ) C40_=_C188( C40 C188 ) C40_=_C190( C40 C190 ) C40_=_C192( C40 C192 ) C40_=_C193( C40 C193 ) C40_=_C195( C40 C195 ) \nC40_=_C196( C40 C196 ) C40_=_C197( C40 C197 ) C40_=_C198( C40 C198 ) C40_=_C199( C40 C199 ) C40_=_C201( C40 C201 ) C40_=_C202( C40 C202 ) \nC40_=_C203( C40 C203 ) C40_=_C204( C40 C204 ) C40_=_C206( C40 C206 ) C40_=_C207( C40 C207 ) C40_=_C208( C40 C208 ) C40_=_C209( C40 C209 ) \nC40_=_C210( C40 C210 ) C40_=_C211( C40 C211 ) C40_=_C212( C40 C212 ) C40_=_C213( C40 C213 ) C41_=_C42( C41 C42 ) C41_=_C45( C41 C45 ) \nC41_=_C49( C41 C49 ) C41_=_C52( C41 C52 ) C41_=_C53( C41 C53 ) C41_=_C55( C41 C55 ) C41_=_C57( C41 C57 ) C41_=_C58( C41 C58 ) \nC41_=_C61( C41 C61 ) C41_=_C63( C41 C63 ) C41_=_C64( C41 C64 ) C41_=_C66( C41 C66 ) C41_=_C71( C41 C71 ) C41_=_C78( C41 C78 ) \nC41_=_C113( C41 C113 ) C41_=_C147( C41 C147 ) C41_=_C181( C41 C181 ) C41_=_C215( C41 C215 ) C41_=_C216( C41 C216 ) C41_=_C217( C41 C217 ) \nC41_=_C218( C41 C218 ) C41_=_C219( C41 C219 ) C41_=_C220( C41 C220 ) C41_=_C221( C41 C221 ) C41_=_C222( C41 C222 ) C41_=_C223( C41 C223 ) \nC41_=_C225( C41 C225 ) C41_=_C226( C41 C226 ) C41_=_C227( C41 C227 ) C41_=_C230( C41 C230 ) C41_=_C231( C41 C231 ) C41_=_C232( C41 C232 ) \nC41_=_C233( C41 C233 ) C41_=_C236( C41 C236 ) C41_=_C237( C41 C237 ) C41_=_C238( C41 C238 ) C41_=_C239( C41 C239 ) C41_=_C240( C41 C240 ) \nC41_=_C241( C41 C241 ) C41_=_C243( C41 C243 ) C41_=_C244( C41 C244 ) C41_=_C245( C41 C245 ) C42_=_C45( C42 C45 ) C42_=_C49( C42 C49 ) \nC42_=_C52( C42 C52 ) C42_=_C53( C42 C53 ) C42_=_C55( C42 C55 ) C42_=_C57( C42 C57 ) C42_=_C58( C42 C58 ) C42_=_C61( C42 C61 ) \nC42_=_C63( C42 C63 ) C42_=_C64( C42 C64 ) C42_=_C66( C42 C66 ) C42_=_C71( C42 C71 ) C42_=_C79( C42 C79 ) C42_=_C114( C42 C114 ) \nC42_=_C148( C42 C148 ) C42_=_C182( C42 C182 ) C42_=_C246( C42 C246 ) C42_=_C247( C42 C247 ) C42_=_C248( C42 C248 ) C42_=_C249( C42 C249 ) \nC42_=_C250( C42 C250 ) C42_=_C251( C42 C251 ) C42_=_C252( C42 C252 ) C42_=_C253( C42 C253 ) C42_=_C254( C42 C254 ) C42_=_C256( C42 C256 ) \nC42_=_C257( C42 C257 ) C42_=_C258( C42 C258 ) C42_=_C261( C42 C261 ) C42_=_C262( C42 C262 ) C42_=_C263( C42 C263 ) C42_=_C264( C42 C264 ) \nC42_=_C267( C42 C267 ) C42_=_C268( C42 C268 ) C42_=_C269( C42 C269 ) C42_=_C270( C42 C270 ) C42_=_C271( C42 C271 ) C42_=_C272( C42 C272 ) \nC42_=_C274( C42 C274 ) C42_=_C275( C42 C275 ) C42_=_C276( C42 C276 ) C45_=_C49( C45 C49 ) C45_=_C52( C45 C52 ) C45_=_C53( C45 C53 ) \nC45_=_C55( C45 C55 ) C45_=_C57( C45 C57 ) C45_=_C58( C45 C58 ) C45_=_C61( C45 C61 ) C45_=_C63( C45 C63 ) C45_=_C64( C45 C64 ) \nC45_=_C66( C45 C66 ) C45_=_C71( C45 C71 ) C45_=_C82( C45 C82 ) C45_=_C151( C45 C151 ) C45_=_C217( C45 C217 ) C45_=_C247( C45 C247 ) \nC45_=_C278( C45 C278 ) C45_=_C308( C45 C308 ) C45_=_C334( C45 C334 ) C45_=_C335( C45 C335 ) C45_=_C336( C45 C336 ) C45_=_C338( C45 C338 ) \nC45_=_C339( C45 C339 ) C45_=_C341( C45 C341 ) C45_=_C342( C45 C342 ) C45_=_C344( C45 C344 ) C45_=_C345( C45 C345 ) C45_=_C346( C45 C346 ) \nC45_=_C347( C45 C347 ) C45_=_C349( C45 C349 ) C45_=_C350( C45 C350 ) C45_=_C351( C45 C351 ) C45_=_C352( C45 C352 ) C45_=_C354( C45 C354 ) \nC45_=_C355( C45 C355 ) C45_=_C356( C45 C356 ) C45_=_C357( C45 C357 ) C45_=_C358( C45 C358 ) C45_=_C359( C45 C359 ) C45_=_C360( C45 C360 ) \nC45_=_C361( C45 C361 ) C49_=_C52( C49 C52 ) C49_=_C53( C49 C53 ) C49_=_C55( C49 C55 ) C49_=_C57( C49 C57 ) C49_=_C58( C49 C58 ) \nC49_=_C61( C49 C61 ) C49_=_C63( C49 C63 ) C49_=_C64( C49 C64 ) C49_=_C66( C49 C66 ) C49_=_C71( C49 C71 ) C49_=_C86( C49 C86 ) \nC49_=_C155( C49 C155 ) C49_=_C220( C49 C220 ) C49_=_C251( C49 C251 ) C49_=_C282( C49 C282 ) C49_=_C311( C49 C311 ) C49_=_C364( C49 C364 ) \nC49_=_C391( C49 C391 ) C49_=_C414( C49 C414 ) C49_=_C438( C49 C438 ) C49_=_C439( C49 C439 ) C49_=_C441( C49 C441 ) C49_=_C442( C49 C442 ) \nC49_=_C444( C49 C444 ) C49_=_C445( C49 C445 ) C49_=_C446( C49 C446 ) C49_=_C447( C49 C447 ) C49_=_C449( C49 C449 ) C49_=_C450( C49 C450 ) \nC49_=_C451( C49 C451 ) C49_=_C452( C49 C452 ) C49_=_C454( C49 C454 ) C49_=_C455( C49 C455 ) C49_=_C456( C49 C456 ) C49_=_C457( C49 C457 ) \nC49_=_C458( C49 C458 ) C49_=_C459( C49 C459 ) C49_=_C460( C49 C460 ) C49_=_C461( C49 C461 ) C52_=_C53( C52 C53 ) C52_=_C55( C52 C55 ) \nC52_=_C57( C52 C57 ) C52_=_C58( C52 C58 ) C52_=_C61( C52 C61 ) C52_=_C63( C52 C63 ) C52_=_C64( C52 C64 ) C52_=_C66( C52 C66 ) \nC52_=_C71( C52 C71 ) C52_=_C89( C52 C89 ) C52_=_C158( C52 C158 ) C52_=_C223( C52 C223 ) C52_=_C254( C52 C254 ) C52_=_C285( C52 C285 ) \nC52_=_C367( C52 C367 ) C52_=_C394( C52 C394 ) C52_=_C417( C52 C417 ) C52_=_C463( C52 C463 ) C52_=_C485( C52 C485 ) C52_=_C507( C52 C507 ) \nC52_=_C508( C52 C508 ) C52_=_C510( C52 C510 ) C52_=_C511( C52 C511 ) C52_=_C512( C52 C512 ) C52_=_C513( C52 C513 ) C52_=_C515( C52 C515 ) \nC52_=_C516( C52 C516 ) C52_=_C517( C52 C517 ) C52_=_C518( C52 C518 ) C52_=_C520( C52 C520 ) C52_=_C521( C52 C521 ) C52_=_C522( C52 C522 ) \nC52_=_C523( C52 C523 ) C52_=_C524( C52 C524 ) C52_=_C525( C52 C525 ) C52_=_C526( C52 C526 ) C52_=_C527( C52 C527 ) C53_=_C55( C53 C55 ) \nC53_=_C57( C53 C57 ) C53_=_C58( C53 C58 ) C53_=_C61( C53 C61 ) C53_=_C63( C53 C63 ) C53_=_C64( C53 C64 ) C53_=_C66( C53 C66 ) \nC53_=_C71( C53 C71 ) C53_=_C90( C53 C90 ) C53_=_C125( C53 C125 ) C53_=_C159( C53 C159 ) C53_=_C192( C53 C192 ) C53_=_C286( C53 C286 ) \nC53_=_C314( C53 C314 ) C53_=_C341( C53 C341 ) C53_=_C368( C53 C368 ) C53_=_C395( C53 C395 ) C53_=_C441( C53 C441 ) C53_=_C464( C53 C464 ) \nC53_=_C486( C53 C486 ) C53_=_C507( C53 C507 ) C53_=_C528( C53 C528 ) C53_=_C529( C53 C529 ) C53_=_C530( C53 C530 ) C53_=_C533( C53 C533 ) \nC53_=_C534( C53 C534 ) C53_=_C535( C53 C535 ) C53_=_C536( C53 C536 ) C53_=_C539( C53 C539 ) C53_=_C540( C53 C540 ) C53_=_C541( C53 C541 ) \nC53_=_C542( C53 C542 ) C53_=_C543( C53 C543 ) C53_=_C544( C53 C544 ) C53_=_C546( C53 C546 ) C53_=_C547( C53 C547 ) C53_=_C548( C53 C548 ) \nC55_=_C57( C55 C57 ) C55_=_C58( C55 C58 ) C55_=_C61( C55 C61 ) C55_=_C63( C55 C63 ) C55_=_C64( C55 C64 ) C55_=_C66( C55 C66 ) \nC55_=_C71( C55 C71 ) C55_=_C92( C55 C92 ) C55_=_C161( C55 C161 ) C55_=_C226( C55 C226 ) C55_=_C257( C55 C257 ) C55_=_C288( C55 C288 ) \nC55_=_C316( C55 C316 ) C55_=_C370( C55 C370 ) C55_=_C396( C55 C396 ) C55_=_C419( C55 C419 ) C55_=_C466( C55 C466 ) C55_=_C488( C55 C488 ) \nC55_=_C529( C55 C529 ) C55_=_C549( C55 C549 ) C55_=_C569( C55 C569 ) C55_=_C570( C55 C570 ) C55_=_C571( C55 C571 ) C55_=_C572( C55 C572 ) \nC55_=_C573( C55 C573 ) C55_=_C575( C55 C575 ) C55_=_C576( C55 C576 ) C55_=_C577( C55 C577 ) C55_=_C578( C55 C578 ) C55_=_C580( C55 C580 ) \nC55_=_C581( C55 C581 ) C55_=_C582( C55 C582 ) C55_=_C583( C55 C583 ) C55_=_C584( C55 C584 ) C55_=_C585( C55 C585 ) C55_=_C586( C55 C586 ) \nC57_=_C58( C57 C58 ) C57_=_C61( C57 C61 ) C57_=_C63( C57 C63 ) C57_=_C64( C57 C64 ) C57_=_C66( C57 C66 ) C57_=_C71( C57 C71 ) \nC57_=_C94( C57 C94 ) C57_=_C129( C57 C129 ) C57_=_C163( C57 C163 ) C57_=_C196( C57 C196 ) C57_=_C290( C57 C290 ) C57_=_C318( C57 C318 ) \nC57_=_C344( C57 C344 ) C57_=_C372( C57 C372 ) C57_=_C398( C57 C398 ) C57_=_C421( C57 C421 ) C57_=_C445( C57 C445 ) C57_=_C468( C57 C468 ) \nC57_=_C490( C57 C490 ) C57_=_C511( C57 C511 ) C57_=_C551( C57 C551 ) C57_=_C570( C57 C570 ) C57_=_C587( C57 C587 ) C57_=_C606( C57 C606 ) \nC57_=_C607( C57 C607 ) C57_=_C608( C57 C608 ) C57_=_C611( C57 C611 ) C57_=_C612( C57 C612 ) C57_=_C613( C57 C613 ) C57_=_C614( C57 C614 ) \nC57_=_C615( C57 C615 ) C57_=_C616( C57 C616 ) C57_=_C618( C57 C618 ) C57_=_C619( C57 C619 ) C57_=_C620( C57 C620 ) C58_=_C61( C58 C61 ) \nC58_=_C63( C58 C63 ) C58_=_C64( C58 C64 ) C58_=_C66( C58 C66 ) C58_=_C71( C58 C71 ) C58_=_C95( C58 C95 ) C58_=_C130( C58 C130 ) \nC58_=_C164( C58 C164 ) C58_=_C197( C58 C197 ) C58_=_C291( C58 C291 ) C58_=_C319( C58 C319 ) C58_=_C345( C58 C345 ) C58_=_C373( C58 C373 ) \nC58_=_C399( C58 C399 ) C58_=_C422( C58 C422 ) C58_=_C446( C58 C446 ) C58_=_C469( C58 C469 ) C58_=_C491( C58 C491 ) C58_=_C512( C58 C512 ) \nC58_=_C552( C58 C552 ) C58_=_C571( C58 C571 ) C58_=_C588( C58 C588 ) C58_=_C621( C58 C621 ) C58_=_C622( C58 C622 ) C58_=_C623( C58 C623 ) \nC58_=_C626( C58 C626 ) C58_=_C627( C58 C627 ) C58_=_C628( C58 C628 ) C58_=_C629( C58 C629 ) C58_=_C630( C58 C630 ) C58_=_C631(</w:t>
      </w:r>
    </w:p>
    <w:p>
      <w:pPr>
        <w:pStyle w:val="PreformattedText"/>
        <w:bidi w:val="0"/>
        <w:spacing w:before="0" w:after="0"/>
        <w:jc w:val="left"/>
        <w:rPr/>
      </w:pPr>
      <w:r>
        <w:rPr/>
        <w:t xml:space="preserve"> </w:t>
      </w:r>
      <w:r>
        <w:rPr/>
        <w:t>C58 C631 ) \nC58_=_C633( C58 C633 ) C58_=_C634( C58 C634 ) C58_=_C635( C58 C635 ) C61_=_C63( C61 C63 ) C61_=_C64( C61 C64 ) C61_=_C66( C61 C66 ) \nC61_=_C71( C61 C71 ) C61_=_C98( C61 C98 ) C61_=_C167( C61 C167 ) C61_=_C232( C61 C232 ) C61_=_C263( C61 C263 ) C61_=_C294( C61 C294 ) \nC61_=_C376( C61 C376 ) C61_=_C425( C61 C425 ) C61_=_C472( C61 C472 ) C61_=_C494( C61 C494 ) C61_=_C535( C61 C535 ) C61_=_C555( C61 C555 ) \nC61_=_C591( C61 C591 ) C61_=_C607( C61 C607 ) C61_=_C622( C61 C622 ) C61_=_C637( C61 C637 ) C61_=_C651( C61 C651 ) C61_=_C665( C61 C665 ) \nC61_=_C666( C61 C666 ) C61_=_C667( C61 C667 ) C61_=_C668( C61 C668 ) C61_=_C670( C61 C670 ) C61_=_C671( C61 C671 ) C61_=_C672( C61 C672 ) \nC61_=_C673( C61 C673 ) C61_=_C674( C61 C674 ) C61_=_C675( C61 C675 ) C61_=_C676( C61 C676 ) C61_=_C677( C61 C677 ) C63_=_C64( C63 C64 ) \nC63_=_C66( C63 C66 ) C63_=_C71( C63 C71 ) C63_=_C100( C63 C100 ) C63_=_C134( C63 C134 ) C63_=_C169( C63 C169 ) C63_=_C202( C63 C202 ) \nC63_=_C296( C63 C296 ) C63_=_C323( C63 C323 ) C63_=_C350( C63 C350 ) C63_=_C378( C63 C378 ) C63_=_C403( C63 C403 ) C63_=_C427( C63 C427 ) \nC63_=_C450( C63 C450 ) C63_=_C496( C63 C496 ) C63_=_C516( C63 C516 ) C63_=_C557( C63 C557 ) C63_=_C576( C63 C576 ) C63_=_C593( C63 C593 ) \nC63_=_C639( C63 C639 ) C63_=_C653( C63 C653 ) C63_=_C666( C63 C666 ) C63_=_C678( C63 C678 ) C63_=_C691( C63 C691 ) C63_=_C692( C63 C692 ) \nC63_=_C693( C63 C693 ) C63_=_C694( C63 C694 ) C63_=_C695( C63 C695 ) C63_=_C697( C63 C697 ) C63_=_C698( C63 C698 ) C63_=_C699( C63 C699 ) \nC64_=_C66( C64 C66 ) C64_=_C71( C64 C71 ) C64_=_C101( C64 C101 ) C64_=_C135( C64 C135 ) C64_=_C170( C64 C170 ) C64_=_C203( C64 C203 ) \nC64_=_C297( C64 C297 ) C64_=_C351( C64 C351 ) C64_=_C379( C64 C379 ) C64_=_C404( C64 C404 ) C64_=_C428( C64 C428 ) C64_=_C451( C64 C451 ) \nC64_=_C474( C64 C474 ) C64_=_C497( C64 C497 ) C64_=_C517( C64 C517 ) C64_=_C558( C64 C558 ) C64_=_C577( C64 C577 ) C64_=_C594( C64 C594 ) \nC64_=_C640( C64 C640 ) C64_=_C654( C64 C654 ) C64_=_C667( C64 C667 ) C64_=_C679( C64 C679 ) C64_=_C700( C64 C700 ) C64_=_C701( C64 C701 ) \nC64_=_C702( C64 C702 ) C64_=_C703( C64 C703 ) C64_=_C704( C64 C704 ) C64_=_C706( C64 C706 ) C64_=_C707( C64 C707 ) C64_=_C708( C64 C708 ) \nC66_=_C71( C66 C71 ) C66_=_C103( C66 C103 ) C66_=_C172( C66 C172 ) C66_=_C237( C66 C237 ) C66_=_C268( C66 C268 ) C66_=_C299( C66 C299 ) \nC66_=_C325( C66 C325 ) C66_=_C381( C66 C381 ) C66_=_C406( C66 C406 ) C66_=_C430( C66 C430 ) C66_=_C476( C66 C476 ) C66_=_C499( C66 C499 ) \nC66_=_C540( C66 C540 ) C66_=_C560( C66 C560 ) C66_=_C596( C66 C596 ) C66_=_C612( C66 C612 ) C66_=_C627( C66 C627 ) C66_=_C642( C66 C642 ) \nC66_=_C656( C66 C656 ) C66_=_C681( C66 C681 ) C66_=_C717( C66 C717 ) C66_=_C718( C66 C718 ) C66_=_C719( C66 C719 ) C66_=_C720( C66 C720 ) \nC66_=_C721( C66 C721 ) C66_=_C722( C66 C722 ) C66_=_C723( C66 C723 ) C66_=_C724( C66 C724 ) C71_=_C108( C71 C108 ) C71_=_C142( C71 C142 ) \nC71_=_C177( C71 C177 ) C71_=_C210( C71 C210 ) C71_=_C304( C71 C304 ) C71_=_C330( C71 C330 ) C71_=_C358( C71 C358 ) C71_=_C386( C71 C386 ) \nC71_=_C458( C71 C458 ) C71_=_C481( C71 C481 ) C71_=_C503( C71 C503 ) C71_=_C524( C71 C524 ) C71_=_C565( C71 C565 ) C71_=_C583( C71 C583 ) \nC71_=_C601( C71 C601 ) C71_=_C647( C71 C647 ) C71_=_C661( C71 C661 ) C71_=_C674( C71 C674 ) C71_=_C686( C71 C686 ) C71_=_C713( C71 C713 ) \nC71_=_C721( C71 C721 ) C71_=_C728( C71 C728 ) C71_=_C734( C71 C734 ) C71_=_C738( C71 C738 ) C71_=_C742( C71 C742 ) C71_=_C746( C71 C746 ) \nC71_=_C747( C71 C747 ) C71_=_C748( C71 C748 ) C75_=_C77( C75 C77 ) C75_=_C78( C75 C78 ) C75_=_C79( C75 C79 ) C75_=_C82( C75 C82 ) \nC75_=_C86( C75 C86 ) C75_=_C89( C75 C89 ) C75_=_C90( C75 C90 ) C75_=_C92( C75 C92 ) C75_=_C94( C75 C94 ) C75_=_C95( C75 C95 ) \nC75_=_C98( C75 C98 ) C75_=_C100( C75 C100 ) C75_=_C101( C75 C101 ) C75_=_C103( C75 C103 ) C75_=_C108( C75 C108 ) C75_=_C111( C75 C111 ) \nC75_=_C113( C75 C113 ) C75_=_C114( C75 C114 ) C75_=_C115( C75 C115 ) C75_=_C116( C75 C116 ) C75_=_C118( C75 C118 ) C75_=_C119( C75 C119 ) \nC75_=_C120( C75 C120 ) C75_=_C122( C75 C122 ) C75_=_C123( C75 C123 ) C75_=_C125( C75 C125 ) C75_=_C126( C75 C126 ) C75_=_C128( C75 C128 ) \nC75_=_C129( C75 C129 ) C75_=_C130( C75 C130 ) C75_=_C131( C75 C131 ) C75_=_C133( C75 C133 ) C75_=_C134( C75 C134 ) C75_=_C135( C75 C135 ) \nC75_=_C136( C75 C136 ) C75_=_C138( C75 C138 ) C75_=_C139( C75 C139 ) C75_=_C140( C75 C140 ) C75_=_C141( C75 C141 ) C75_=_C142( C75 C142 ) \nC75_=_C143( C75 C143 ) C75_=_C144( C75 C144 ) C75_=_C145( C75 C145 ) C77_=_C78( C77 C78 ) C77_=_C79( C77 C79 ) C77_=_C82( C77 C82 ) \nC77_=_C86( C77 C86 ) C77_=_C89( C77 C89 ) C77_=_C90( C77 C90 ) C77_=_C92( C77 C92 ) C77_=_C94( C77 C94 ) C77_=_C95( C77 C95 ) \nC77_=_C98( C77 C98 ) C77_=_C100( C77 C100 ) C77_=_C101( C77 C101 ) C77_=_C103( C77 C103 ) C77_=_C108( C77 C108 ) C77_=_C146( C77 C146 ) \nC77_=_C181( C77 C181 ) C77_=_C182( C77 C182 ) C77_=_C183( C77 C183 ) C77_=_C184( C77 C184 ) C77_=_C186( C77 C186 ) C77_=_C187( C77 C187 ) \nC77_=_C188( C77 C188 ) C77_=_C190( C77 C190 ) C77_=_C192( C77 C192 ) C77_=_C193( C77 C193 ) C77_=_C195( C77 C195 ) C77_=_C196( C77 C196 ) \nC77_=_C197( C77 C197 ) C77_=_C198( C77 C198 ) C77_=_C199( C77 C199 ) C77_=_C201( C77 C201 ) C77_=_C202( C77 C202 ) C77_=_C203( C77 C203 ) \nC77_=_C204( C77 C204 ) C77_=_C206( C77 C206 ) C77_=_C207( C77 C207 ) C77_=_C208( C77 C208 ) C77_=_C209( C77 C209 ) C77_=_C210( C77 C210 ) \nC77_=_C211( C77 C211 ) C77_=_C212( C77 C212 ) C77_=_C213( C77 C213 ) C78_=_C79( C78 C79 ) C78_=_C82( C78 C82 ) C78_=_C86( C78 C86 ) \nC78_=_C89( C78 C89 ) C78_=_C90( C78 C90 ) C78_=_C92( C78 C92 ) C78_=_C94( C78 C94 ) C78_=_C95( C78 C95 ) C78_=_C98( C78 C98 ) \nC78_=_C100( C78 C100 ) C78_=_C101( C78 C101 ) C78_=_C103( C78 C103 ) C78_=_C108( C78 C108 ) C78_=_C113( C78 C113 ) C78_=_C147( C78 C147 ) \nC78_=_C181( C78 C181 ) C78_=_C215( C78 C215 ) C78_=_C216( C78 C216 ) C78_=_C217( C78 C217 ) C78_=_C218( C78 C218 ) C78_=_C219( C78 C219 ) \nC78_=_C220( C78 C220 ) C78_=_C221( C78 C221 ) C78_=_C222( C78 C222 ) C78_=_C223( C78 C223 ) C78_=_C225( C78 C225 ) C78_=_C226( C78 C226 ) \nC78_=_C227( C78 C227 ) C78_=_C230( C78 C230 ) C78_=_C231( C78 C231 ) C78_=_C232( C78 C232 ) C78_=_C233( C78 C233 ) C78_=_C236( C78 C236 ) \nC78_=_C237( C78 C237 ) C78_=_C238( C78 C238 ) C78_=_C239( C78 C239 ) C78_=_C240( C78 C240 ) C78_=_C241( C78 C241 ) C78_=_C243( C78 C243 ) \nC78_=_C244( C78 C244 ) C78_=_C245( C78 C245 ) C79_=_C82( C79 C82 ) C79_=_C86( C79 C86 ) C79_=_C89( C79 C89 ) C79_=_C90( C79 C90 ) \nC79_=_C92( C79 C92 ) C79_=_C94( C79 C94 ) C79_=_C95( C79 C95 ) C79_=_C98( C79 C98 ) C79_=_C100( C79 C100 ) C79_=_C101( C79 C101 ) \nC79_=_C103( C79 C103 ) C79_=_C108( C79 C108 ) C79_=_C114( C79 C114 ) C79_=_C148( C79 C148 ) C79_=_C182( C79 C182 ) C79_=_C246( C79 C246 ) \nC79_=_C247( C79 C247 ) C79_=_C248( C79 C248 ) C79_=_C249( C79 C249 ) C79_=_C250( C79 C250 ) C79_=_C251( C79 C251 ) C79_=_C252( C79 C252 ) \nC79_=_C253( C79 C253 ) C79_=_C254( C79 C254 ) C79_=_C256( C79 C256 ) C79_=_C257( C79 C257 ) C79_=_C258( C79 C258 ) C79_=_C261( C79 C261 ) \nC79_=_C262( C79 C262 ) C79_=_C263( C79 C263 ) C79_=_C264( C79 C264 ) C79_=_C267( C79 C267 ) C79_=_C268( C79 C268 ) C79_=_C269( C79 C269 ) \nC79_=_C270( C79 C270 ) C79_=_C271( C79 C271 ) C79_=_C272( C79 C272 ) C79_=_C274( C79 C274 ) C79_=_C275( C79 C275 ) C79_=_C276( C79 C276 ) \nC82_=_C86( C82 C86 ) C82_=_C89( C82 C89 ) C82_=_C90( C82 C90 ) C82_=_C92( C82 C92 ) C82_=_C94( C82 C94 ) C82_=_C95( C82 C95 ) \nC82_=_C98( C82 C98 ) C82_=_C100( C82 C100 ) C82_=_C101( C82 C101 ) C82_=_C103( C82 C103 ) C82_=_C108( C82 C108 ) C82_=_C151( C82 C151 ) \nC82_=_C217( C82 C217 ) C82_=_C247( C82 C247 ) C82_=_C278( C82 C278 ) C82_=_C308( C82 C308 ) C82_=_C334( C82 C334 ) C82_=_C335( C82 C335 ) \nC82_=_C336( C82 C336 ) C82_=_C338( C82 C338 ) C82_=_C339( C82 C339 ) C82_=_C341( C82 C341 ) C82_=_C342( C82 C342 ) C82_=_C344( C82 C344 ) \nC82_=_C345( C82 C345 ) C82_=_C346( C82 C346 ) C82_=_C347( C82 C347 ) C82_=_C349( C82 C349 ) C82_=_C350( C82 C350 ) C82_=_C351( C82 C351 ) \nC82_=_C352( C82 C352 ) C82_=_C354( C82 C354 ) C82_=_C355( C82 C355 ) C82_=_C356( C82 C356 ) C82_=_C357( C82 C357 ) C82_=_C358( C82 C358 ) \nC82_=_C359( C82 C359 ) C82_=_C360( C82 C360 ) C82_=_C361( C82 C361 ) C86_=_C89( C86 C89 ) C86_=_C90( C86 C90 ) C86_=_C92( C86 C92 ) \nC86_=_C94( C86 C94 ) C86_=_C95( C86 C95 ) C86_=_C98( C86 C98 ) C86_=_C100( C86 C100 ) C86_=_C101( C86 C101 ) C86_=_C103( C86 C103 ) \nC86_=_C108( C86 C108 ) C86_=_C155( C86 C155 ) C86_=_C220( C86 C220 ) C86_=_C251( C86 C251 ) C86_=_C282( C86 C282 ) C86_=_C311( C86 C311 ) \nC86_=_C364( C86 C364 ) C86_=_C391( C86 C391 ) C86_=_C414( C86 C414 ) C86_=_C438( C86 C438 ) C86_=_C439( C86 C439 ) C86_=_C441( C86 C441 ) \nC86_=_C442( C86 C442 ) C86_=_C444( C86 C444 ) C86_=_C445( C86 C445 ) C86_=_C446( C86 C446 ) C86_=_C447( C86 C447 ) C86_=_C449( C86 C449 ) \nC86_=_C450( C86 C450 ) C86_=_C451( C86 C451 ) C86_=_C452( C86 C452 ) C86_=_C454( C86 C454 ) C86_=_C455( C86 C455 ) C86_=_C456( C86 C456 ) \nC86_=_C457( C86 C457 ) C86_=_C458( C86 C458 ) C86_=_C459( C86 C459 ) C86_=_C460( C86 C460 ) C86_=_C461( C86 C461 ) C89_=_C90( C89 C90 ) \nC89_=_C92( C89 C92 ) C89_=_C94( C89 C94 ) C89_=_C95( C89 C95 ) C89_=_C98( C89 C98 ) C89_=_C100( C89 C100 ) C89_=_C101( C89 C101 ) \nC89_=_C103( C89 C103 ) C89_=_C108( C89 C108 ) C89_=_C158( C89 C158 ) C89_=_C223( C89 C223 ) C89_=_C254( C89 C254 ) C89_=_C285( C89 C285 ) \nC89_=_C367( C89 C367 ) C89_=_C394( C89 C394 ) C89_=_C417( C89 C417 ) C89_=_C463( C89 C463 ) C89_=_C485( C89 C485 ) C89_=_C507( C89 C507 ) \nC89_=_C508( C89 C508 ) C89_=_C510( C89 C510 ) C89_=_C511( C89 C511 ) C89_=_C512( C89 C512 ) C89_=_C513( C89 C513 ) C89_=_C515( C89 C515 ) \nC89_=_C516( C89 C516 ) C89_=_C517( C89 C517 ) C89_=_C518( C89 C518 ) C89_=_C520( C89 C520 ) C89_=_C521( C89 C521 ) C89_=_C522( C89 C522 ) \nC89_=_C523( C89 C523 ) C89_=_C524( C89 C524 ) C89_=_C525( C89 C525 ) C89_=_C526(</w:t>
      </w:r>
    </w:p>
    <w:p>
      <w:pPr>
        <w:pStyle w:val="PreformattedText"/>
        <w:bidi w:val="0"/>
        <w:spacing w:before="0" w:after="0"/>
        <w:jc w:val="left"/>
        <w:rPr/>
      </w:pPr>
      <w:r>
        <w:rPr/>
        <w:t xml:space="preserve"> </w:t>
      </w:r>
      <w:r>
        <w:rPr/>
        <w:t>C89 C526 ) C89_=_C527( C89 C527 ) C90_=_C92( C90 C92 ) \nC90_=_C94( C90 C94 ) C90_=_C95( C90 C95 ) C90_=_C98( C90 C98 ) C90_=_C100( C90 C100 ) C90_=_C101( C90 C101 ) C90_=_C103( C90 C103 ) \nC90_=_C108( C90 C108 ) C90_=_C125( C90 C125 ) C90_=_C159( C90 C159 ) C90_=_C192( C90 C192 ) C90_=_C286( C90 C286 ) C90_=_C314( C90 C314 ) \nC90_=_C341( C90 C341 ) C90_=_C368( C90 C368 ) C90_=_C395( C90 C395 ) C90_=_C441( C90 C441 ) C90_=_C464( C90 C464 ) C90_=_C486( C90 C486 ) \nC90_=_C507( C90 C507 ) C90_=_C528( C90 C528 ) C90_=_C529( C90 C529 ) C90_=_C530( C90 C530 ) C90_=_C533( C90 C533 ) C90_=_C534( C90 C534 ) \nC90_=_C535( C90 C535 ) C90_=_C536( C90 C536 ) C90_=_C539( C90 C539 ) C90_=_C540( C90 C540 ) C90_=_C541( C90 C541 ) C90_=_C542( C90 C542 ) \nC90_=_C543( C90 C543 ) C90_=_C544( C90 C544 ) C90_=_C546( C90 C546 ) C90_=_C547( C90 C547 ) C90_=_C548( C90 C548 ) C92_=_C94( C92 C94 ) \nC92_=_C95( C92 C95 ) C92_=_C98( C92 C98 ) C92_=_C100( C92 C100 ) C92_=_C101( C92 C101 ) C92_=_C103( C92 C103 ) C92_=_C108( C92 C108 ) \nC92_=_C161( C92 C161 ) C92_=_C226( C92 C226 ) C92_=_C257( C92 C257 ) C92_=_C288( C92 C288 ) C92_=_C316( C92 C316 ) C92_=_C370( C92 C370 ) \nC92_=_C396( C92 C396 ) C92_=_C419( C92 C419 ) C92_=_C466( C92 C466 ) C92_=_C488( C92 C488 ) C92_=_C529( C92 C529 ) C92_=_C549( C92 C549 ) \nC92_=_C569( C92 C569 ) C92_=_C570( C92 C570 ) C92_=_C571( C92 C571 ) C92_=_C572( C92 C572 ) C92_=_C573( C92 C573 ) C92_=_C575( C92 C575 ) \nC92_=_C576( C92 C576 ) C92_=_C577( C92 C577 ) C92_=_C578( C92 C578 ) C92_=_C580( C92 C580 ) C92_=_C581( C92 C581 ) C92_=_C582( C92 C582 ) \nC92_=_C583( C92 C583 ) C92_=_C584( C92 C584 ) C92_=_C585( C92 C585 ) C92_=_C586( C92 C586 ) C94_=_C95( C94 C95 ) C94_=_C98( C94 C98 ) \nC94_=_C100( C94 C100 ) C94_=_C101( C94 C101 ) C94_=_C103( C94 C103 ) C94_=_C108( C94 C108 ) C94_=_C129( C94 C129 ) C94_=_C163( C94 C163 ) \nC94_=_C196( C94 C196 ) C94_=_C290( C94 C290 ) C94_=_C318( C94 C318 ) C94_=_C344( C94 C344 ) C94_=_C372( C94 C372 ) C94_=_C398( C94 C398 ) \nC94_=_C421( C94 C421 ) C94_=_C445( C94 C445 ) C94_=_C468( C94 C468 ) C94_=_C490( C94 C490 ) C94_=_C511( C94 C511 ) C94_=_C551( C94 C551 ) \nC94_=_C570( C94 C570 ) C94_=_C587( C94 C587 ) C94_=_C606( C94 C606 ) C94_=_C607( C94 C607 ) C94_=_C608( C94 C608 ) C94_=_C611( C94 C611 ) \nC94_=_C612( C94 C612 ) C94_=_C613( C94 C613 ) C94_=_C614( C94 C614 ) C94_=_C615( C94 C615 ) C94_=_C616( C94 C616 ) C94_=_C618( C94 C618 ) \nC94_=_C619( C94 C619 ) C94_=_C620( C94 C620 ) C95_=_C98( C95 C98 ) C95_=_C100( C95 C100 ) C95_=_C101( C95 C101 ) C95_=_C103( C95 C103 ) \nC95_=_C108( C95 C108 ) C95_=_C130( C95 C130 ) C95_=_C164( C95 C164 ) C95_=_C197( C95 C197 ) C95_=_C291( C95 C291 ) C95_=_C319( C95 C319 ) \nC95_=_C345( C95 C345 ) C95_=_C373( C95 C373 ) C95_=_C399( C95 C399 ) C95_=_C422( C95 C422 ) C95_=_C446( C95 C446 ) C95_=_C469( C95 C469 ) \nC95_=_C491( C95 C491 ) C95_=_C512( C95 C512 ) C95_=_C552( C95 C552 ) C95_=_C571( C95 C571 ) C95_=_C588( C95 C588 ) C95_=_C621( C95 C621 ) \nC95_=_C622( C95 C622 ) C95_=_C623( C95 C623 ) C95_=_C626( C95 C626 ) C95_=_C627( C95 C627 ) C95_=_C628( C95 C628 ) C95_=_C629( C95 C629 ) \nC95_=_C630( C95 C630 ) C95_=_C631( C95 C631 ) C95_=_C633( C95 C633 ) C95_=_C634( C95 C634 ) C95_=_C635( C95 C635 ) C98_=_C100( C98 C100 ) \nC98_=_C101( C98 C101 ) C98_=_C103( C98 C103 ) C98_=_C108( C98 C108 ) C98_=_C167( C98 C167 ) C98_=_C232( C98 C232 ) C98_=_C263( C98 C263 ) \nC98_=_C294( C98 C294 ) C98_=_C376( C98 C376 ) C98_=_C425( C98 C425 ) C98_=_C472( C98 C472 ) C98_=_C494( C98 C494 ) C98_=_C535( C98 C535 ) \nC98_=_C555( C98 C555 ) C98_=_C591( C98 C591 ) C98_=_C607( C98 C607 ) C98_=_C622( C98 C622 ) C98_=_C637( C98 C637 ) C98_=_C651( C98 C651 ) \nC98_=_C665( C98 C665 ) C98_=_C666( C98 C666 ) C98_=_C667( C98 C667 ) C98_=_C668( C98 C668 ) C98_=_C670( C98 C670 ) C98_=_C671( C98 C671 ) \nC98_=_C672( C98 C672 ) C98_=_C673( C98 C673 ) C98_=_C674( C98 C674 ) C98_=_C675( C98 C675 ) C98_=_C676( C98 C676 ) C98_=_C677( C98 C677 ) \nC100_=_C101( C100 C101 ) C100_=_C103( C100 C103 ) C100_=_C108( C100 C108 ) C100_=_C134( C100 C134 ) C100_=_C169( C100 C169 ) C100_=_C202( C100 C202 ) \nC100_=_C296( C100 C296 ) C100_=_C323( C100 C323 ) C100_=_C350( C100 C350 ) C100_=_C378( C100 C378 ) C100_=_C403( C100 C403 ) C100_=_C427( C100 C427 ) \nC100_=_C450( C100 C450 ) C100_=_C496( C100 C496 ) C100_=_C516( C100 C516 ) C100_=_C557( C100 C557 ) C100_=_C576( C100 C576 ) C100_=_C593( C100 C593 ) \nC100_=_C639( C100 C639 ) C100_=_C653( C100 C653 ) C100_=_C666( C100 C666 ) C100_=_C678( C100 C678 ) C100_=_C691( C100 C691 ) C100_=_C692( C100 C692 ) \nC100_=_C693( C100 C693 ) C100_=_C694( C100 C694 ) C100_=_C695( C100 C695 ) C100_=_C697( C100 C697 ) C100_=_C698( C100 C698 ) C100_=_C699( C100 C699 ) \nC101_=_C103( C101 C103 ) C101_=_C108( C101 C108 ) C101_=_C135( C101 C135 ) C101_=_C170( C101 C170 ) C101_=_C203( C101 C203 ) C101_=_C297( C101 C297 ) \nC101_=_C351( C101 C351 ) C101_=_C379( C101 C379 ) C101_=_C404( C101 C404 ) C101_=_C428( C101 C428 ) C101_=_C451( C101 C451 ) C101_=_C474( C101 C474 ) \nC101_=_C497( C101 C497 ) C101_=_C517( C101 C517 ) C101_=_C558( C101 C558 ) C101_=_C577( C101 C577 ) C101_=_C594( C101 C594 ) C101_=_C640( C101 C640 ) \nC101_=_C654( C101 C654 ) C101_=_C667( C101 C667 ) C101_=_C679( C101 C679 ) C101_=_C700( C101 C700 ) C101_=_C701( C101 C701 ) C101_=_C702( C101 C702 ) \nC101_=_C703( C101 C703 ) C101_=_C704( C101 C704 ) C101_=_C706( C101 C706 ) C101_=_C707( C101 C707 ) C101_=_C708( C101 C708 ) C103_=_C108( C103 C108 ) \nC103_=_C172( C103 C172 ) C103_=_C237( C103 C237 ) C103_=_C268( C103 C268 ) C103_=_C299( C103 C299 ) C103_=_C325( C103 C325 ) C103_=_C381( C103 C381 ) \nC103_=_C406( C103 C406 ) C103_=_C430( C103 C430 ) C103_=_C476( C103 C476 ) C103_=_C499( C103 C499 ) C103_=_C540( C103 C540 ) C103_=_C560( C103 C560 ) \nC103_=_C596( C103 C596 ) C103_=_C612( C103 C612 ) C103_=_C627( C103 C627 ) C103_=_C642( C103 C642 ) C103_=_C656( C103 C656 ) C103_=_C681( C103 C681 ) \nC103_=_C717( C103 C717 ) C103_=_C718( C103 C718 ) C103_=_C719( C103 C719 ) C103_=_C720( C103 C720 ) C103_=_C721( C103 C721 ) C103_=_C722( C103 C722 ) \nC103_=_C723( C103 C723 ) C103_=_C724( C103 C724 ) C108_=_C142( C108 C142 ) C108_=_C177( C108 C177 ) C108_=_C210( C108 C210 ) C108_=_C304( C108 C304 ) \nC108_=_C330( C108 C330 ) C108_=_C358( C108 C358 ) C108_=_C386( C108 C386 ) C108_=_C458( C108 C458 ) C108_=_C481( C108 C481 ) C108_=_C503( C108 C503 ) \nC108_=_C524( C108 C524 ) C108_=_C565( C108 C565 ) C108_=_C583( C108 C583 ) C108_=_C601( C108 C601 ) C108_=_C647( C108 C647 ) C108_=_C661( C108 C661 ) \nC108_=_C674( C108 C674 ) C108_=_C686( C108 C686 ) C108_=_C713( C108 C713 ) C108_=_C721( C108 C721 ) C108_=_C728( C108 C728 ) C108_=_C734( C108 C734 ) \nC108_=_C738( C108 C738 ) C108_=_C742( C108 C742 ) C108_=_C746( C108 C746 ) C108_=_C747( C108 C747 ) C108_=_C748( C108 C748 ) C111_=_C113( C111 C113 ) \nC111_=_C114( C111 C114 ) C111_=_C115( C111 C115 ) C111_=_C116( C111 C116 ) C111_=_C118( C111 C118 ) C111_=_C119( C111 C119 ) C111_=_C120( C111 C120 ) \nC111_=_C122( C111 C122 ) C111_=_C123( C111 C123 ) C111_=_C125( C111 C125 ) C111_=_C126( C111 C126 ) C111_=_C128( C111 C128 ) C111_=_C129( C111 C129 ) \nC111_=_C130( C111 C130 ) C111_=_C131( C111 C131 ) C111_=_C133( C111 C133 ) C111_=_C134( C111 C134 ) C111_=_C135( C111 C135 ) C111_=_C136( C111 C136 ) \nC111_=_C138( C111 C138 ) C111_=_C139( C111 C139 ) C111_=_C140( C111 C140 ) C111_=_C141( C111 C141 ) C111_=_C142( C111 C142 ) C111_=_C143( C111 C143 ) \nC111_=_C144( C111 C144 ) C111_=_C145( C111 C145 ) C111_=_C146( C111 C146 ) C111_=_C147( C111 C147 ) C111_=_C148( C111 C148 ) C111_=_C151( C111 C151 ) \nC111_=_C155( C111 C155 ) C111_=_C158( C111 C158 ) C111_=_C159( C111 C159 ) C111_=_C161( C111 C161 ) C111_=_C163( C111 C163 ) C111_=_C164( C111 C164 ) \nC111_=_C167( C111 C167 ) C111_=_C169( C111 C169 ) C111_=_C170( C111 C170 ) C111_=_C172( C111 C172 ) C111_=_C177( C111 C177 ) C113_=_C114( C113 C114 ) \nC113_=_C115( C113 C115 ) C113_=_C116( C113 C116 ) C113_=_C118( C113 C118 ) C113_=_C119( C113 C119 ) C113_=_C120( C113 C120 ) C113_=_C122( C113 C122 ) \nC113_=_C123( C113 C123 ) C113_=_C125( C113 C125 ) C113_=_C126( C113 C126 ) C113_=_C128( C113 C128 ) C113_=_C129( C113 C129 ) C113_=_C130( C113 C130 ) \nC113_=_C131( C113 C131 ) C113_=_C133( C113 C133 ) C113_=_C134( C113 C134 ) C113_=_C135( C113 C135 ) C113_=_C136( C113 C136 ) C113_=_C138( C113 C138 ) \nC113_=_C139( C113 C139 ) C113_=_C140( C113 C140 ) C113_=_C141( C113 C141 ) C113_=_C142( C113 C142 ) C113_=_C143( C113 C143 ) C113_=_C144( C113 C144 ) \nC113_=_C145( C113 C145 ) C113_=_C147( C113 C147 ) C113_=_C181( C113 C181 ) C113_=_C215( C113 C215 ) C113_=_C216( C113 C216 ) C113_=_C217( C113 C217 ) \nC113_=_C218( C113 C218 ) C113_=_C219( C113 C219 ) C113_=_C220( C113 C220 ) C113_=_C221( C113 C221 ) C113_=_C222( C113 C222 ) C113_=_C223( C113 C223 ) \nC113_=_C225( C113 C225 ) C113_=_C226( C113 C226 ) C113_=_C227( C113 C227 ) C113_=_C230( C113 C230 ) C113_=_C231( C113 C231 ) C113_=_C232( C113 C232 ) \nC113_=_C233( C113 C233 ) C113_=_C236( C113 C236 ) C113_=_C237( C113 C237 ) C113_=_C238( C113 C238 ) C113_=_C239( C113 C239 ) C113_=_C240( C113 C240 ) \nC113_=_C241( C113 C241 ) C113_=_C243( C113 C243 ) C113_=_C244( C113 C244 ) C113_=_C245( C113 C245 ) C114_=_C115( C114 C115 ) C114_=_C116( C114 C116 ) \nC114_=_C118( C114 C118 ) C114_=_C119( C114 C119 ) C114_=_C120( C114 C120 ) C114_=_C122( C114 C122 ) C114_=_C123( C114 C123 ) C114_=_C125( C114 C125 ) \nC114_=_C126( C114 C126 ) C114_=_C128( C114 C128 ) C114_=_C129( C114 C129 ) C114_=_C130( C114 C130 ) C114_=_C131( C114 C131 ) C114_=_C133( C114 C133 ) \nC114_=_C134( C114 C134 ) C114_=_C135( C114 C135 ) C114_=_C136( C114 C136 ) C114_=_C138( C114 C138 ) C114_=_C139( C114 C139 ) C114_=_C140( C114 C140 ) \nC114_=_C141( C114 C141 ) C114_=_C142( C114 C142 ) C114_=_C143( C114 C143 ) C114_=_C144( C114 C144 ) C114_=_C145( C114 C145 ) C114_=_C148( C114 C148 ) \nC114_=_C182(</w:t>
      </w:r>
    </w:p>
    <w:p>
      <w:pPr>
        <w:pStyle w:val="PreformattedText"/>
        <w:bidi w:val="0"/>
        <w:spacing w:before="0" w:after="0"/>
        <w:jc w:val="left"/>
        <w:rPr/>
      </w:pPr>
      <w:r>
        <w:rPr/>
        <w:t xml:space="preserve"> </w:t>
      </w:r>
      <w:r>
        <w:rPr/>
        <w:t>C114 C182 ) C114_=_C246( C114 C246 ) C114_=_C247( C114 C247 ) C114_=_C248( C114 C248 ) C114_=_C249( C114 C249 ) C114_=_C250( C114 C250 ) \nC114_=_C251( C114 C251 ) C114_=_C252( C114 C252 ) C114_=_C253( C114 C253 ) C114_=_C254( C114 C254 ) C114_=_C256( C114 C256 ) C114_=_C257( C114 C257 ) \nC114_=_C258( C114 C258 ) C114_=_C261( C114 C261 ) C114_=_C262( C114 C262 ) C114_=_C263( C114 C263 ) C114_=_C264( C114 C264 ) C114_=_C267( C114 C267 ) \nC114_=_C268( C114 C268 ) C114_=_C269( C114 C269 ) C114_=_C270( C114 C270 ) C114_=_C271( C114 C271 ) C114_=_C272( C114 C272 ) C114_=_C274( C114 C274 ) \nC114_=_C275( C114 C275 ) C114_=_C276( C114 C276 ) C115_=_C116( C115 C116 ) C115_=_C118( C115 C118 ) C115_=_C119( C115 C119 ) C115_=_C120( C115 C120 ) \nC115_=_C122( C115 C122 ) C115_=_C123( C115 C123 ) C115_=_C125( C115 C125 ) C115_=_C126( C115 C126 ) C115_=_C128( C115 C128 ) C115_=_C129( C115 C129 ) \nC115_=_C130( C115 C130 ) C115_=_C131( C115 C131 ) C115_=_C133( C115 C133 ) C115_=_C134( C115 C134 ) C115_=_C135( C115 C135 ) C115_=_C136( C115 C136 ) \nC115_=_C138( C115 C138 ) C115_=_C139( C115 C139 ) C115_=_C140( C115 C140 ) C115_=_C141( C115 C141 ) C115_=_C142( C115 C142 ) C115_=_C143( C115 C143 ) \nC115_=_C144( C115 C144 ) C115_=_C145( C115 C145 ) C115_=_C183( C115 C183 ) C115_=_C215( C115 C215 ) C115_=_C278( C115 C278 ) C115_=_C282( C115 C282 ) \nC115_=_C285( C115 C285 ) C115_=_C286( C115 C286 ) C115_=_C288( C115 C288 ) C115_=_C290( C115 C290 ) C115_=_C291( C115 C291 ) C115_=_C294( C115 C294 ) \nC115_=_C296( C115 C296 ) C115_=_C297( C115 C297 ) C115_=_C299( C115 C299 ) C115_=_C304( C115 C304 ) C116_=_C118( C116 C118 ) C116_=_C119( C116 C119 ) \nC116_=_C120( C116 C120 ) C116_=_C122( C116 C122 ) C116_=_C123( C116 C123 ) C116_=_C125( C116 C125 ) C116_=_C126( C116 C126 ) C116_=_C128( C116 C128 ) \nC116_=_C129( C116 C129 ) C116_=_C130( C116 C130 ) C116_=_C131( C116 C131 ) C116_=_C133( C116 C133 ) C116_=_C134( C116 C134 ) C116_=_C135( C116 C135 ) \nC116_=_C136( C116 C136 ) C116_=_C138( C116 C138 ) C116_=_C139( C116 C139 ) C116_=_C140( C116 C140 ) C116_=_C141( C116 C141 ) C116_=_C142( C116 C142 ) \nC116_=_C143( C116 C143 ) C116_=_C144( C116 C144 ) C116_=_C145( C116 C145 ) C116_=_C184( C116 C184 ) C116_=_C216( C116 C216 ) C116_=_C246( C116 C246 ) \nC116_=_C308( C116 C308 ) C116_=_C311( C116 C311 ) C116_=_C314( C116 C314 ) C116_=_C316( C116 C316 ) C116_=_C318( C116 C318 ) C116_=_C319( C116 C319 ) \nC116_=_C323( C116 C323 ) C116_=_C325( C116 C325 ) C116_=_C330( C116 C330 ) C118_=_C119( C118 C119 ) C118_=_C120( C118 C120 ) C118_=_C122( C118 C122 ) \nC118_=_C123( C118 C123 ) C118_=_C125( C118 C125 ) C118_=_C126( C118 C126 ) C118_=_C128( C118 C128 ) C118_=_C129( C118 C129 ) C118_=_C130( C118 C130 ) \nC118_=_C131( C118 C131 ) C118_=_C133( C118 C133 ) C118_=_C134( C118 C134 ) C118_=_C135( C118 C135 ) C118_=_C136( C118 C136 ) C118_=_C138( C118 C138 ) \nC118_=_C139( C118 C139 ) C118_=_C140( C118 C140 ) C118_=_C141( C118 C141 ) C118_=_C142( C118 C142 ) C118_=_C143( C118 C143 ) C118_=_C144( C118 C144 ) \nC118_=_C145( C118 C145 ) C118_=_C186( C118 C186 ) C118_=_C218( C118 C218 ) C118_=_C248( C118 C248 ) C118_=_C334( C118 C334 ) C118_=_C364( C118 C364 ) \nC118_=_C367( C118 C367 ) C118_=_C368( C118 C368 ) C118_=_C370( C118 C370 ) C118_=_C372( C118 C372 ) C118_=_C373( C118 C373 ) C118_=_C376( C118 C376 ) \nC118_=_C378( C118 C378 ) C118_=_C379( C118 C379 ) C118_=_C381( C118 C381 ) C118_=_C386( C118 C386 ) C119_=_C120( C119 C120 ) C119_=_C122( C119 C122 ) \nC119_=_C123( C119 C123 ) C119_=_C125( C119 C125 ) C119_=_C126( C119 C126 ) C119_=_C128( C119 C128 ) C119_=_C129( C119 C129 ) C119_=_C130( C119 C130 ) \nC119_=_C131( C119 C131 ) C119_=_C133( C119 C133 ) C119_=_C134( C119 C134 ) C119_=_C135( C119 C135 ) C119_=_C136( C119 C136 ) C119_=_C138( C119 C138 ) \nC119_=_C139( C119 C139 ) C119_=_C140( C119 C140 ) C119_=_C141( C119 C141 ) C119_=_C142( C119 C142 ) C119_=_C143( C119 C143 ) C119_=_C144( C119 C144 ) \nC119_=_C145( C119 C145 ) C119_=_C187( C119 C187 ) C119_=_C219( C119 C219 ) C119_=_C249( C119 C249 ) C119_=_C335( C119 C335 ) C119_=_C391( C119 C391 ) \nC119_=_C394( C119 C394 ) C119_=_C395( C119 C395 ) C119_=_C396( C119 C396 ) C119_=_C398( C119 C398 ) C119_=_C399( C119 C399 ) C119_=_C403( C119 C403 ) \nC119_=_C404( C119 C404 ) C119_=_C406( C119 C406 ) C120_=_C122( C120 C122 ) C120_=_C123( C120 C123 ) C120_=_C125( C120 C125 ) C120_=_C126( C120 C126 ) \nC120_=_C128( C120 C128 ) C120_=_C129( C120 C129 ) C120_=_C130( C120 C130 ) C120_=_C131( C120 C131 ) C120_=_C133( C120 C133 ) C120_=_C134( C120 C134 ) \nC120_=_C135( C120 C135 ) C120_=_C136( C120 C136 ) C120_=_C138( C120 C138 ) C120_=_C139( C120 C139 ) C120_=_C140( C120 C140 ) C120_=_C141( C120 C141 ) \nC120_=_C142( C120 C142 ) C120_=_C143( C120 C143 ) C120_=_C144( C120 C144 ) C120_=_C145( C120 C145 ) C120_=_C188( C120 C188 ) C120_=_C250( C120 C250 ) \nC120_=_C336( C120 C336 ) C120_=_C414( C120 C414 ) C120_=_C417( C120 C417 ) C120_=_C419( C120 C419 ) C120_=_C421( C120 C421 ) C120_=_C422( C120 C422 ) \nC120_=_C425( C120 C425 ) C120_=_C427( C120 C427 ) C120_=_C428( C120 C428 ) C120_=_C430( C120 C430 ) C122_=_C123( C122 C123 ) C122_=_C125( C122 C125 ) \nC122_=_C126( C122 C126 ) C122_=_C128( C122 C128 ) C122_=_C129( C122 C129 ) C122_=_C130( C122 C130 ) C122_=_C131( C122 C131 ) C122_=_C133( C122 C133 ) \nC122_=_C134( C122 C134 ) C122_=_C135( C122 C135 ) C122_=_C136( C122 C136 ) C122_=_C138( C122 C138 ) C122_=_C139( C122 C139 ) C122_=_C140( C122 C140 ) \nC122_=_C141( C122 C141 ) C122_=_C142( C122 C142 ) C122_=_C143( C122 C143 ) C122_=_C144( C122 C144 ) C122_=_C145( C122 C145 ) C122_=_C190( C122 C190 ) \nC122_=_C221( C122 C221 ) C122_=_C252( C122 C252 ) C122_=_C338( C122 C338 ) C122_=_C438( C122 C438 ) C122_=_C463( C122 C463 ) C122_=_C464( C122 C464 ) \nC122_=_C466( C122 C466 ) C122_=_C468( C122 C468 ) C122_=_C469( C122 C469 ) C122_=_C472( C122 C472 ) C122_=_C474( C122 C474 ) C122_=_C476( C122 C476 ) \nC122_=_C481( C122 C481 ) C123_=_C125( C123 C125 ) C123_=_C126( C123 C126 ) C123_=_C128( C123 C128 ) C123_=_C129( C123 C129 ) C123_=_C130( C123 C130 ) \nC123_=_C131( C123 C131 ) C123_=_C133( C123 C133 ) C123_=_C134( C123 C134 ) C123_=_C135( C123 C135 ) C123_=_C136( C123 C136 ) C123_=_C138( C123 C138 ) \nC123_=_C139( C123 C139 ) C123_=_C140( C123 C140 ) C123_=_C141( C123 C141 ) C123_=_C142( C123 C142 ) C123_=_C143( C123 C143 ) C123_=_C144( C123 C144 ) \nC123_=_C145( C123 C145 ) C123_=_C222( C123 C222 ) C123_=_C253( C123 C253 ) C123_=_C339( C123 C339 ) C123_=_C439( C123 C439 ) C123_=_C485( C123 C485 ) \nC123_=_C486( C123 C486 ) C123_=_C488( C123 C488 ) C123_=_C490( C123 C490 ) C123_=_C491( C123 C491 ) C123_=_C494( C123 C494 ) C123_=_C496( C123 C496 ) \nC123_=_C497( C123 C497 ) C123_=_C499( C123 C499 ) C123_=_C503( C123 C503 ) C125_=_C126( C125 C126 ) C125_=_C128( C125 C128 ) C125_=_C129( C125 C129 ) \nC125_=_C130( C125 C130 ) C125_=_C131( C125 C131 ) C125_=_C133( C125 C133 ) C125_=_C134( C125 C134 ) C125_=_C135( C125 C135 ) C125_=_C136( C125 C136 ) \nC125_=_C138( C125 C138 ) C125_=_C139( C125 C139 ) C125_=_C140( C125 C140 ) C125_=_C141( C125 C141 ) C125_=_C142( C125 C142 ) C125_=_C143( C125 C143 ) \nC125_=_C144( C125 C144 ) C125_=_C145( C125 C145 ) C125_=_C159( C125 C159 ) C125_=_C192( C125 C192 ) C125_=_C286( C125 C286 ) C125_=_C314( C125 C314 ) \nC125_=_C341( C125 C341 ) C125_=_C368( C125 C368 ) C125_=_C395( C125 C395 ) C125_=_C441( C125 C441 ) C125_=_C464( C125 C464 ) C125_=_C486( C125 C486 ) \nC125_=_C507( C125 C507 ) C125_=_C528( C125 C528 ) C125_=_C529( C125 C529 ) C125_=_C530( C125 C530 ) C125_=_C533( C125 C533 ) C125_=_C534( C125 C534 ) \nC125_=_C535( C125 C535 ) C125_=_C536( C125 C536 ) C125_=_C539( C125 C539 ) C125_=_C540( C125 C540 ) C125_=_C541( C125 C541 ) C125_=_C542( C125 C542 ) \nC125_=_C543( C125 C543 ) C125_=_C544( C125 C544 ) C125_=_C546( C125 C546 ) C125_=_C547( C125 C547 ) C125_=_C548( C125 C548 ) C126_=_C128( C126 C128 ) \nC126_=_C129( C126 C129 ) C126_=_C130( C126 C130 ) C126_=_C131( C126 C131 ) C126_=_C133( C126 C133 ) C126_=_C134( C126 C134 ) C126_=_C135( C126 C135 ) \nC126_=_C136( C126 C136 ) C126_=_C138( C126 C138 ) C126_=_C139( C126 C139 ) C126_=_C140( C126 C140 ) C126_=_C141( C126 C141 ) C126_=_C142( C126 C142 ) \nC126_=_C143( C126 C143 ) C126_=_C144( C126 C144 ) C126_=_C145( C126 C145 ) C126_=_C193( C126 C193 ) C126_=_C225( C126 C225 ) C126_=_C256( C126 C256 ) \nC126_=_C342( C126 C342 ) C126_=_C442( C126 C442 ) C126_=_C508( C126 C508 ) C126_=_C528( C126 C528 ) C126_=_C549( C126 C549 ) C126_=_C551( C126 C551 ) \nC126_=_C552( C126 C552 ) C126_=_C555( C126 C555 ) C126_=_C557( C126 C557 ) C126_=_C558( C126 C558 ) C126_=_C560( C126 C560 ) C126_=_C565( C126 C565 ) \nC128_=_C129( C128 C129 ) C128_=_C130( C128 C130 ) C128_=_C131( C128 C131 ) C128_=_C133( C128 C133 ) C128_=_C134( C128 C134 ) C128_=_C135( C128 C135 ) \nC128_=_C136( C128 C136 ) C128_=_C138( C128 C138 ) C128_=_C139( C128 C139 ) C128_=_C140( C128 C140 ) C128_=_C141( C128 C141 ) C128_=_C142( C128 C142 ) \nC128_=_C143( C128 C143 ) C128_=_C144( C128 C144 ) C128_=_C145( C128 C145 ) C128_=_C195( C128 C195 ) C128_=_C227( C128 C227 ) C128_=_C258( C128 C258 ) \nC128_=_C444( C128 C444 ) C128_=_C510( C128 C510 ) C128_=_C530( C128 C530 ) C128_=_C569( C128 C569 ) C128_=_C587( C128 C587 ) C128_=_C588( C128 C588 ) \nC128_=_C591( C128 C591 ) C128_=_C593( C128 C593 ) C128_=_C594( C128 C594 ) C128_=_C596( C128 C596 ) C128_=_C601( C128 C601 ) C129_=_C130( C129 C130 ) \nC129_=_C131( C129 C131 ) C129_=_C133( C129 C133 ) C129_=_C134( C129 C134 ) C129_=_C135( C129 C135 ) C129_=_C136( C129 C136 ) C129_=_C138( C129 C138 ) \nC129_=_C139( C129 C139 ) C129_=_C140( C129 C140 ) C129_=_C141( C129 C141 ) C129_=_C142( C129 C142 ) C129_=_C143( C129 C143 ) C129_=_C144( C129 C144 ) \nC129_=_C145( C129 C145 ) C129_=_C163( C129 C163 ) C129_=_C196( C129 C196 ) C129_=_C290( C129 C290 ) C129_=_C318( C129 C318 ) C129_=_C344( C129 C344 ) \nC129_=_C372( C129 C372 ) C129_=_C398(</w:t>
      </w:r>
    </w:p>
    <w:p>
      <w:pPr>
        <w:pStyle w:val="PreformattedText"/>
        <w:bidi w:val="0"/>
        <w:spacing w:before="0" w:after="0"/>
        <w:jc w:val="left"/>
        <w:rPr/>
      </w:pPr>
      <w:r>
        <w:rPr/>
        <w:t xml:space="preserve"> </w:t>
      </w:r>
      <w:r>
        <w:rPr/>
        <w:t>C129 C398 ) C129_=_C421( C129 C421 ) C129_=_C445( C129 C445 ) C129_=_C468( C129 C468 ) C129_=_C490( C129 C490 ) \nC129_=_C511( C129 C511 ) C129_=_C551( C129 C551 ) C129_=_C570( C129 C570 ) C129_=_C587( C129 C587 ) C129_=_C606( C129 C606 ) C129_=_C607( C129 C607 ) \nC129_=_C608( C129 C608 ) C129_=_C611( C129 C611 ) C129_=_C612( C129 C612 ) C129_=_C613( C129 C613 ) C129_=_C614( C129 C614 ) C129_=_C615( C129 C615 ) \nC129_=_C616( C129 C616 ) C129_=_C618( C129 C618 ) C129_=_C619( C129 C619 ) C129_=_C620( C129 C620 ) C130_=_C131( C130 C131 ) C130_=_C133( C130 C133 ) \nC130_=_C134( C130 C134 ) C130_=_C135( C130 C135 ) C130_=_C136( C130 C136 ) C130_=_C138( C130 C138 ) C130_=_C139( C130 C139 ) C130_=_C140( C130 C140 ) \nC130_=_C141( C130 C141 ) C130_=_C142( C130 C142 ) C130_=_C143( C130 C143 ) C130_=_C144( C130 C144 ) C130_=_C145( C130 C145 ) C130_=_C164( C130 C164 ) \nC130_=_C197( C130 C197 ) C130_=_C291( C130 C291 ) C130_=_C319( C130 C319 ) C130_=_C345( C130 C345 ) C130_=_C373( C130 C373 ) C130_=_C399( C130 C399 ) \nC130_=_C422( C130 C422 ) C130_=_C446( C130 C446 ) C130_=_C469( C130 C469 ) C130_=_C491( C130 C491 ) C130_=_C512( C130 C512 ) C130_=_C552( C130 C552 ) \nC130_=_C571( C130 C571 ) C130_=_C588( C130 C588 ) C130_=_C621( C130 C621 ) C130_=_C622( C130 C622 ) C130_=_C623( C130 C623 ) C130_=_C626( C130 C626 ) \nC130_=_C627( C130 C627 ) C130_=_C628( C130 C628 ) C130_=_C629( C130 C629 ) C130_=_C630( C130 C630 ) C130_=_C631( C130 C631 ) C130_=_C633( C130 C633 ) \nC130_=_C634( C130 C634 ) C130_=_C635( C130 C635 ) C131_=_C133( C131 C133 ) C131_=_C134( C131 C134 ) C131_=_C135( C131 C135 ) C131_=_C136( C131 C136 ) \nC131_=_C138( C131 C138 ) C131_=_C139( C131 C139 ) C131_=_C140( C131 C140 ) C131_=_C141( C131 C141 ) C131_=_C142( C131 C142 ) C131_=_C143( C131 C143 ) \nC131_=_C144( C131 C144 ) C131_=_C145( C131 C145 ) C131_=_C198( C131 C198 ) C131_=_C230( C131 C230 ) C131_=_C261( C131 C261 ) C131_=_C346( C131 C346 ) \nC131_=_C513( C131 C513 ) C131_=_C533( C131 C533 ) C131_=_C572( C131 C572 ) C131_=_C606( C131 C606 ) C131_=_C621( C131 C621 ) C131_=_C637( C131 C637 ) \nC131_=_C639( C131 C639 ) C131_=_C640( C131 C640 ) C131_=_C642( C131 C642 ) C131_=_C647( C131 C647 ) C133_=_C134( C133 C134 ) C133_=_C135( C133 C135 ) \nC133_=_C136( C133 C136 ) C133_=_C138( C133 C138 ) C133_=_C139( C133 C139 ) C133_=_C140( C133 C140 ) C133_=_C141( C133 C141 ) C133_=_C142( C133 C142 ) \nC133_=_C143( C133 C143 ) C133_=_C144( C133 C144 ) C133_=_C145( C133 C145 ) C133_=_C201( C133 C201 ) C133_=_C233( C133 C233 ) C133_=_C264( C133 C264 ) \nC133_=_C349( C133 C349 ) C133_=_C449( C133 C449 ) C133_=_C515( C133 C515 ) C133_=_C536( C133 C536 ) C133_=_C575( C133 C575 ) C133_=_C608( C133 C608 ) \nC133_=_C623( C133 C623 ) C133_=_C665( C133 C665 ) C133_=_C678( C133 C678 ) C133_=_C679( C133 C679 ) C133_=_C681( C133 C681 ) C133_=_C686( C133 C686 ) \nC134_=_C135( C134 C135 ) C134_=_C136( C134 C136 ) C134_=_C138( C134 C138 ) C134_=_C139( C134 C139 ) C134_=_C140( C134 C140 ) C134_=_C141( C134 C141 ) \nC134_=_C142( C134 C142 ) C134_=_C143( C134 C143 ) C134_=_C144( C134 C144 ) C134_=_C145( C134 C145 ) C134_=_C169( C134 C169 ) C134_=_C202( C134 C202 ) \nC134_=_C296( C134 C296 ) C134_=_C323( C134 C323 ) C134_=_C350( C134 C350 ) C134_=_C378( C134 C378 ) C134_=_C403( C134 C403 ) C134_=_C427( C134 C427 ) \nC134_=_C450( C134 C450 ) C134_=_C496( C134 C496 ) C134_=_C516( C134 C516 ) C134_=_C557( C134 C557 ) C134_=_C576( C134 C576 ) C134_=_C593( C134 C593 ) \nC134_=_C639( C134 C639 ) C134_=_C653( C134 C653 ) C134_=_C666( C134 C666 ) C134_=_C678( C134 C678 ) C134_=_C691( C134 C691 ) C134_=_C692( C134 C692 ) \nC134_=_C693( C134 C693 ) C134_=_C694( C134 C694 ) C134_=_C695( C134 C695 ) C134_=_C697( C134 C697 ) C134_=_C698( C134 C698 ) C134_=_C699( C134 C699 ) \nC135_=_C136( C135 C136 ) C135_=_C138( C135 C138 ) C135_=_C139( C135 C139 ) C135_=_C140( C135 C140 ) C135_=_C141( C135 C141 ) C135_=_C142( C135 C142 ) \nC135_=_C143( C135 C143 ) C135_=_C144( C135 C144 ) C135_=_C145( C135 C145 ) C135_=_C170( C135 C170 ) C135_=_C203( C135 C203 ) C135_=_C297( C135 C297 ) \nC135_=_C351( C135 C351 ) C135_=_C379( C135 C379 ) C135_=_C404( C135 C404 ) C135_=_C428( C135 C428 ) C135_=_C451( C135 C451 ) C135_=_C474( C135 C474 ) \nC135_=_C497( C135 C497 ) C135_=_C517( C135 C517 ) C135_=_C558( C135 C558 ) C135_=_C577( C135 C577 ) C135_=_C594( C135 C594 ) C135_=_C640( C135 C640 ) \nC135_=_C654( C135 C654 ) C135_=_C667( C135 C667 ) C135_=_C679( C135 C679 ) C135_=_C700( C135 C700 ) C135_=_C701( C135 C701 ) C135_=_C702( C135 C702 ) \nC135_=_C703( C135 C703 ) C135_=_C704( C135 C704 ) C135_=_C706( C135 C706 ) C135_=_C707( C135 C707 ) C135_=_C708( C135 C708 ) C136_=_C138( C136 C138 ) \nC136_=_C139( C136 C139 ) C136_=_C140( C136 C140 ) C136_=_C141( C136 C141 ) C136_=_C142( C136 C142 ) C136_=_C143( C136 C143 ) C136_=_C144( C136 C144 ) \nC136_=_C145( C136 C145 ) C136_=_C204( C136 C204 ) C136_=_C236( C136 C236 ) C136_=_C267( C136 C267 ) C136_=_C352( C136 C352 ) C136_=_C452( C136 C452 ) \nC136_=_C518( C136 C518 ) C136_=_C539( C136 C539 ) C136_=_C578( C136 C578 ) C136_=_C611( C136 C611 ) C136_=_C626( C136 C626 ) C136_=_C668( C136 C668 ) \nC136_=_C691( C136 C691 ) C136_=_C700( C136 C700 ) C136_=_C713( C136 C713 ) C138_=_C139( C138 C139 ) C138_=_C140( C138 C140 ) C138_=_C141( C138 C141 ) \nC138_=_C142( C138 C142 ) C138_=_C143( C138 C143 ) C138_=_C144( C138 C144 ) C138_=_C145( C138 C145 ) C138_=_C206( C138 C206 ) C138_=_C238( C138 C238 ) \nC138_=_C269( C138 C269 ) C138_=_C354( C138 C354 ) C138_=_C454( C138 C454 ) C138_=_C520( C138 C520 ) C138_=_C541( C138 C541 ) C138_=_C580( C138 C580 ) \nC138_=_C613( C138 C613 ) C138_=_C628( C138 C628 ) C138_=_C670( C138 C670 ) C138_=_C692( C138 C692 ) C138_=_C701( C138 C701 ) C138_=_C717( C138 C717 ) \nC138_=_C728( C138 C728 ) C139_=_C140( C139 C140 ) C139_=_C141( C139 C141 ) C139_=_C142( C139 C142 ) C139_=_C143( C139 C143 ) C139_=_C144( C139 C144 ) \nC139_=_C145( C139 C145 ) C139_=_C207( C139 C207 ) C139_=_C239( C139 C239 ) C139_=_C270( C139 C270 ) C139_=_C355( C139 C355 ) C139_=_C455( C139 C455 ) \nC139_=_C521( C139 C521 ) C139_=_C542( C139 C542 ) C139_=_C581( C139 C581 ) C139_=_C614( C139 C614 ) C139_=_C629( C139 C629 ) C139_=_C671( C139 C671 ) \nC139_=_C693( C139 C693 ) C139_=_C702( C139 C702 ) C139_=_C718( C139 C718 ) C139_=_C734( C139 C734 ) C140_=_C141( C140 C141 ) C140_=_C142( C140 C142 ) \nC140_=_C143( C140 C143 ) C140_=_C144( C140 C144 ) C140_=_C145( C140 C145 ) C140_=_C208( C140 C208 ) C140_=_C240( C140 C240 ) C140_=_C271( C140 C271 ) \nC140_=_C356( C140 C356 ) C140_=_C456( C140 C456 ) C140_=_C522( C140 C522 ) C140_=_C543( C140 C543 ) C140_=_C582( C140 C582 ) C140_=_C615( C140 C615 ) \nC140_=_C630( C140 C630 ) C140_=_C672( C140 C672 ) C140_=_C694( C140 C694 ) C140_=_C703( C140 C703 ) C140_=_C719( C140 C719 ) C140_=_C738( C140 C738 ) \nC141_=_C142( C141 C142 ) C141_=_C143( C141 C143 ) C141_=_C144( C141 C144 ) C141_=_C145( C141 C145 ) C141_=_C209( C141 C209 ) C141_=_C241( C141 C241 ) \nC141_=_C272( C141 C272 ) C141_=_C357( C141 C357 ) C141_=_C457( C141 C457 ) C141_=_C523( C141 C523 ) C141_=_C544( C141 C544 ) C141_=_C616( C141 C616 ) \nC141_=_C631( C141 C631 ) C141_=_C673( C141 C673 ) C141_=_C695( C141 C695 ) C141_=_C704( C141 C704 ) C141_=_C720( C141 C720 ) C141_=_C742( C141 C742 ) \nC142_=_C143( C142 C143 ) C142_=_C144( C142 C144 ) C142_=_C145( C142 C145 ) C142_=_C177( C142 C177 ) C142_=_C210( C142 C210 ) C142_=_C304( C142 C304 ) \nC142_=_C330( C142 C330 ) C142_=_C358( C142 C358 ) C142_=_C386( C142 C386 ) C142_=_C458( C142 C458 ) C142_=_C481( C142 C481 ) C142_=_C503( C142 C503 ) \nC142_=_C524( C142 C524 ) C142_=_C565( C142 C565 ) C142_=_C583( C142 C583 ) C142_=_C601( C142 C601 ) C142_=_C647( C142 C647 ) C142_=_C661( C142 C661 ) \nC142_=_C674( C142 C674 ) C142_=_C686( C142 C686 ) C142_=_C713( C142 C713 ) C142_=_C721( C142 C721 ) C142_=_C728( C142 C728 ) C142_=_C734( C142 C734 ) \nC142_=_C738( C142 C738 ) C142_=_C742( C142 C742 ) C142_=_C746( C142 C746 ) C142_=_C747( C142 C747 ) C142_=_C748( C142 C748 ) C143_=_C144( C143 C144 ) \nC143_=_C145( C143 C145 ) C143_=_C211( C143 C211 ) C143_=_C243( C143 C243 ) C143_=_C274( C143 C274 ) C143_=_C359( C143 C359 ) C143_=_C459( C143 C459 ) \nC143_=_C525( C143 C525 ) C143_=_C546( C143 C546 ) C143_=_C584( C143 C584 ) C143_=_C618( C143 C618 ) C143_=_C633( C143 C633 ) C143_=_C675( C143 C675 ) \nC143_=_C697( C143 C697 ) C143_=_C706( C143 C706 ) C143_=_C722( C143 C722 ) C143_=_C746( C143 C746 ) C144_=_C145( C144 C145 ) C144_=_C212( C144 C212 ) \nC144_=_C244( C144 C244 ) C144_=_C275( C144 C275 ) C144_=_C360( C144 C360 ) C144_=_C460( C144 C460 ) C144_=_C526( C144 C526 ) C144_=_C547( C144 C547 ) \nC144_=_C585( C144 C585 ) C144_=_C619( C144 C619 ) C144_=_C634( C144 C634 ) C144_=_C676( C144 C676 ) C144_=_C698( C144 C698 ) C144_=_C707( C144 C707 ) \nC144_=_C723( C144 C723 ) C144_=_C747( C144 C747 ) C145_=_C213( C145 C213 ) C145_=_C245( C145 C245 ) C145_=_C276( C145 C276 ) C145_=_C361( C145 C361 ) \nC145_=_C461( C145 C461 ) C145_=_C527( C145 C527 ) C145_=_C548( C145 C548 ) C145_=_C586( C145 C586 ) C145_=_C620( C145 C620 ) C145_=_C635( C145 C635 ) \nC145_=_C677( C145 C677 ) C145_=_C699( C145 C699 ) C145_=_C708( C145 C708 ) C145_=_C724( C145 C724 ) C145_=_C748( C145 C748 ) C146_=_C147( C146 C147 ) \nC146_=_C148( C146 C148 ) C146_=_C151( C146 C151 ) C146_=_C155( C146 C155 ) C146_=_C158( C146 C158 ) C146_=_C159( C146 C159 ) C146_=_C161( C146 C161 ) \nC146_=_C163( C146 C163 ) C146_=_C164( C146 C164 ) C146_=_C167( C146 C167 ) C146_=_C169( C146 C169 ) C146_=_C170( C146 C170 ) C146_=_C172( C146 C172 ) \nC146_=_C177( C146 C177 ) C146_=_C181( C146 C181 ) C146_=_C182( C146 C182 ) C146_=_C183( C146 C183 ) C146_=_C184( C146 C184 ) C146_=_C186( C146 C186 ) \nC146_=_C187( C146 C187 ) C146_=_C188( C146 C188 ) C146_=_C190( C146 C190 ) C146_=_C192( C146 C192 ) C146_=_C193( C146 C193 ) C146_=_C195( C146 C195 ) \nC146_=_C196( C146 C196 ) C146_=_C197( C146 C197 ) C146_=_C198(</w:t>
      </w:r>
    </w:p>
    <w:p>
      <w:pPr>
        <w:pStyle w:val="PreformattedText"/>
        <w:bidi w:val="0"/>
        <w:spacing w:before="0" w:after="0"/>
        <w:jc w:val="left"/>
        <w:rPr/>
      </w:pPr>
      <w:r>
        <w:rPr/>
        <w:t xml:space="preserve"> </w:t>
      </w:r>
      <w:r>
        <w:rPr/>
        <w:t>C146 C198 ) C146_=_C199( C146 C199 ) C146_=_C201( C146 C201 ) C146_=_C202( C146 C202 ) \nC146_=_C203( C146 C203 ) C146_=_C204( C146 C204 ) C146_=_C206( C146 C206 ) C146_=_C207( C146 C207 ) C146_=_C208( C146 C208 ) C146_=_C209( C146 C209 ) \nC146_=_C210( C146 C210 ) C146_=_C211( C146 C211 ) C146_=_C212( C146 C212 ) C146_=_C213( C146 C213 ) C147_=_C148( C147 C148 ) C147_=_C151( C147 C151 ) \nC147_=_C155( C147 C155 ) C147_=_C158( C147 C158 ) C147_=_C159( C147 C159 ) C147_=_C161( C147 C161 ) C147_=_C163( C147 C163 ) C147_=_C164( C147 C164 ) \nC147_=_C167( C147 C167 ) C147_=_C169( C147 C169 ) C147_=_C170( C147 C170 ) C147_=_C172( C147 C172 ) C147_=_C177( C147 C177 ) C147_=_C181( C147 C181 ) \nC147_=_C215( C147 C215 ) C147_=_C216( C147 C216 ) C147_=_C217( C147 C217 ) C147_=_C218( C147 C218 ) C147_=_C219( C147 C219 ) C147_=_C220( C147 C220 ) \nC147_=_C221( C147 C221 ) C147_=_C222( C147 C222 ) C147_=_C223( C147 C223 ) C147_=_C225( C147 C225 ) C147_=_C226( C147 C226 ) C147_=_C227( C147 C227 ) \nC147_=_C230( C147 C230 ) C147_=_C231( C147 C231 ) C147_=_C232( C147 C232 ) C147_=_C233( C147 C233 ) C147_=_C236( C147 C236 ) C147_=_C237( C147 C237 ) \nC147_=_C238( C147 C238 ) C147_=_C239( C147 C239 ) C147_=_C240( C147 C240 ) C147_=_C241( C147 C241 ) C147_=_C243( C147 C243 ) C147_=_C244( C147 C244 ) \nC147_=_C245( C147 C245 ) C148_=_C151( C148 C151 ) C148_=_C155( C148 C155 ) C148_=_C158( C148 C158 ) C148_=_C159( C148 C159 ) C148_=_C161( C148 C161 ) \nC148_=_C163( C148 C163 ) C148_=_C164( C148 C164 ) C148_=_C167( C148 C167 ) C148_=_C169( C148 C169 ) C148_=_C170( C148 C170 ) C148_=_C172( C148 C172 ) \nC148_=_C177( C148 C177 ) C148_=_C182( C148 C182 ) C148_=_C246( C148 C246 ) C148_=_C247( C148 C247 ) C148_=_C248( C148 C248 ) C148_=_C249( C148 C249 ) \nC148_=_C250( C148 C250 ) C148_=_C251( C148 C251 ) C148_=_C252( C148 C252 ) C148_=_C253( C148 C253 ) C148_=_C254( C148 C254 ) C148_=_C256( C148 C256 ) \nC148_=_C257( C148 C257 ) C148_=_C258( C148 C258 ) C148_=_C261( C148 C261 ) C148_=_C262( C148 C262 ) C148_=_C263( C148 C263 ) C148_=_C264( C148 C264 ) \nC148_=_C267( C148 C267 ) C148_=_C268( C148 C268 ) C148_=_C269( C148 C269 ) C148_=_C270( C148 C270 ) C148_=_C271( C148 C271 ) C148_=_C272( C148 C272 ) \nC148_=_C274( C148 C274 ) C148_=_C275( C148 C275 ) C148_=_C276( C148 C276 ) C151_=_C155( C151 C155 ) C151_=_C158( C151 C158 ) C151_=_C159( C151 C159 ) \nC151_=_C161( C151 C161 ) C151_=_C163( C151 C163 ) C151_=_C164( C151 C164 ) C151_=_C167( C151 C167 ) C151_=_C169( C151 C169 ) C151_=_C170( C151 C170 ) \nC151_=_C172( C151 C172 ) C151_=_C177( C151 C177 ) C151_=_C217( C151 C217 ) C151_=_C247( C151 C247 ) C151_=_C278( C151 C278 ) C151_=_C308( C151 C308 ) \nC151_=_C334( C151 C334 ) C151_=_C335( C151 C335 ) C151_=_C336( C151 C336 ) C151_=_C338( C151 C338 ) C151_=_C339( C151 C339 ) C151_=_C341( C151 C341 ) \nC151_=_C342( C151 C342 ) C151_=_C344( C151 C344 ) C151_=_C345( C151 C345 ) C151_=_C346( C151 C346 ) C151_=_C347( C151 C347 ) C151_=_C349( C151 C349 ) \nC151_=_C350( C151 C350 ) C151_=_C351( C151 C351 ) C151_=_C352( C151 C352 ) C151_=_C354( C151 C354 ) C151_=_C355( C151 C355 ) C151_=_C356( C151 C356 ) \nC151_=_C357( C151 C357 ) C151_=_C358( C151 C358 ) C151_=_C359( C151 C359 ) C151_=_C360( C151 C360 ) C151_=_C361( C151 C361 ) C155_=_C158( C155 C158 ) \nC155_=_C159( C155 C159 ) C155_=_C161( C155 C161 ) C155_=_C163( C155 C163 ) C155_=_C164( C155 C164 ) C155_=_C167( C155 C167 ) C155_=_C169( C155 C169 ) \nC155_=_C170( C155 C170 ) C155_=_C172( C155 C172 ) C155_=_C177( C155 C177 ) C155_=_C220( C155 C220 ) C155_=_C251( C155 C251 ) C155_=_C282( C155 C282 ) \nC155_=_C311( C155 C311 ) C155_=_C364( C155 C364 ) C155_=_C391( C155 C391 ) C155_=_C414( C155 C414 ) C155_=_C438( C155 C438 ) C155_=_C439( C155 C439 ) \nC155_=_C441( C155 C441 ) C155_=_C442( C155 C442 ) C155_=_C444( C155 C444 ) C155_=_C445( C155 C445 ) C155_=_C446( C155 C446 ) C155_=_C447( C155 C447 ) \nC155_=_C449( C155 C449 ) C155_=_C450( C155 C450 ) C155_=_C451( C155 C451 ) C155_=_C452( C155 C452 ) C155_=_C454( C155 C454 ) C155_=_C455( C155 C455 ) \nC155_=_C456( C155 C456 ) C155_=_C457( C155 C457 ) C155_=_C458( C155 C458 ) C155_=_C459( C155 C459 ) C155_=_C460( C155 C460 ) C155_=_C461( C155 C461 ) \nC158_=_C159( C158 C159 ) C158_=_C161( C158 C161 ) C158_=_C163( C158 C163 ) C158_=_C164( C158 C164 ) C158_=_C167( C158 C167 ) C158_=_C169( C158 C169 ) \nC158_=_C170( C158 C170 ) C158_=_C172( C158 C172 ) C158_=_C177( C158 C177 ) C158_=_C223( C158 C223 ) C158_=_C254( C158 C254 ) C158_=_C285( C158 C285 ) \nC158_=_C367( C158 C367 ) C158_=_C394( C158 C394 ) C158_=_C417( C158 C417 ) C158_=_C463( C158 C463 ) C158_=_C485( C158 C485 ) C158_=_C507( C158 C507 ) \nC158_=_C508( C158 C508 ) C158_=_C510( C158 C510 ) C158_=_C511( C158 C511 ) C158_=_C512( C158 C512 ) C158_=_C513( C158 C513 ) C158_=_C515( C158 C515 ) \nC158_=_C516( C158 C516 ) C158_=_C517( C158 C517 ) C158_=_C518( C158 C518 ) C158_=_C520( C158 C520 ) C158_=_C521( C158 C521 ) C158_=_C522( C158 C522 ) \nC158_=_C523( C158 C523 ) C158_=_C524( C158 C524 ) C158_=_C525( C158 C525 ) C158_=_C526( C158 C526 ) C158_=_C527( C158 C527 ) C159_=_C161( C159 C161 ) \nC159_=_C163( C159 C163 ) C159_=_C164( C159 C164 ) C159_=_C167( C159 C167 ) C159_=_C169( C159 C169 ) C159_=_C170( C159 C170 ) C159_=_C172( C159 C172 ) \nC159_=_C177( C159 C177 ) C159_=_C192( C159 C192 ) C159_=_C286( C159 C286 ) C159_=_C314( C159 C314 ) C159_=_C341( C159 C341 ) C159_=_C368( C159 C368 ) \nC159_=_C395( C159 C395 ) C159_=_C441( C159 C441 ) C159_=_C464( C159 C464 ) C159_=_C486( C159 C486 ) C159_=_C507( C159 C507 ) C159_=_C528( C159 C528 ) \nC159_=_C529( C159 C529 ) C159_=_C530( C159 C530 ) C159_=_C533( C159 C533 ) C159_=_C534( C159 C534 ) C159_=_C535( C159 C535 ) C159_=_C536( C159 C536 ) \nC159_=_C539( C159 C539 ) C159_=_C540( C159 C540 ) C159_=_C541( C159 C541 ) C159_=_C542( C159 C542 ) C159_=_C543( C159 C543 ) C159_=_C544( C159 C544 ) \nC159_=_C546( C159 C546 ) C159_=_C547( C159 C547 ) C159_=_C548( C159 C548 ) C161_=_C163( C161 C163 ) C161_=_C164( C161 C164 ) C161_=_C167( C161 C167 ) \nC161_=_C169( C161 C169 ) C161_=_C170( C161 C170 ) C161_=_C172( C161 C172 ) C161_=_C177( C161 C177 ) C161_=_C226( C161 C226 ) C161_=_C257( C161 C257 ) \nC161_=_C288( C161 C288 ) C161_=_C316( C161 C316 ) C161_=_C370( C161 C370 ) C161_=_C396( C161 C396 ) C161_=_C419( C161 C419 ) C161_=_C466( C161 C466 ) \nC161_=_C488( C161 C488 ) C161_=_C529( C161 C529 ) C161_=_C549( C161 C549 ) C161_=_C569( C161 C569 ) C161_=_C570( C161 C570 ) C161_=_C571( C161 C571 ) \nC161_=_C572( C161 C572 ) C161_=_C573( C161 C573 ) C161_=_C575( C161 C575 ) C161_=_C576( C161 C576 ) C161_=_C577( C161 C577 ) C161_=_C578( C161 C578 ) \nC161_=_C580( C161 C580 ) C161_=_C581( C161 C581 ) C161_=_C582( C161 C582 ) C161_=_C583( C161 C583 ) C161_=_C584( C161 C584 ) C161_=_C585( C161 C585 ) \nC161_=_C586( C161 C586 ) C163_=_C164( C163 C164 ) C163_=_C167( C163 C167 ) C163_=_C169( C163 C169 ) C163_=_C170( C163 C170 ) C163_=_C172( C163 C172 ) \nC163_=_C177( C163 C177 ) C163_=_C196( C163 C196 ) C163_=_C290( C163 C290 ) C163_=_C318( C163 C318 ) C163_=_C344( C163 C344 ) C163_=_C372( C163 C372 ) \nC163_=_C398( C163 C398 ) C163_=_C421( C163 C421 ) C163_=_C445( C163 C445 ) C163_=_C468( C163 C468 ) C163_=_C490( C163 C490 ) C163_=_C511( C163 C511 ) \nC163_=_C551( C163 C551 ) C163_=_C570( C163 C570 ) C163_=_C587( C163 C587 ) C163_=_C606( C163 C606 ) C163_=_C607( C163 C607 ) C163_=_C608( C163 C608 ) \nC163_=_C611( C163 C611 ) C163_=_C612( C163 C612 ) C163_=_C613( C163 C613 ) C163_=_C614( C163 C614 ) C163_=_C615( C163 C615 ) C163_=_C616( C163 C616 ) \nC163_=_C618( C163 C618 ) C163_=_C619( C163 C619 ) C163_=_C620( C163 C620 ) C164_=_C167( C164 C167 ) C164_=_C169( C164 C169 ) C164_=_C170( C164 C170 ) \nC164_=_C172( C164 C172 ) C164_=_C177( C164 C177 ) C164_=_C197( C164 C197 ) C164_=_C291( C164 C291 ) C164_=_C319( C164 C319 ) C164_=_C345( C164 C345 ) \nC164_=_C373( C164 C373 ) C164_=_C399( C164 C399 ) C164_=_C422( C164 C422 ) C164_=_C446( C164 C446 ) C164_=_C469( C164 C469 ) C164_=_C491( C164 C491 ) \nC164_=_C512( C164 C512 ) C164_=_C552( C164 C552 ) C164_=_C571( C164 C571 ) C164_=_C588( C164 C588 ) C164_=_C621( C164 C621 ) C164_=_C622( C164 C622 ) \nC164_=_C623( C164 C623 ) C164_=_C626( C164 C626 ) C164_=_C627( C164 C627 ) C164_=_C628( C164 C628 ) C164_=_C629( C164 C629 ) C164_=_C630( C164 C630 ) \nC164_=_C631( C164 C631 ) C164_=_C633( C164 C633 ) C164_=_C634( C164 C634 ) C164_=_C635( C164 C635 ) C167_=_C169( C167 C169 ) C167_=_C170( C167 C170 ) \nC167_=_C172( C167 C172 ) C167_=_C177( C167 C177 ) C167_=_C232( C167 C232 ) C167_=_C263( C167 C263 ) C167_=_C294( C167 C294 ) C167_=_C376( C167 C376 ) \nC167_=_C425( C167 C425 ) C167_=_C472( C167 C472 ) C167_=_C494( C167 C494 ) C167_=_C535( C167 C535 ) C167_=_C555( C167 C555 ) C167_=_C591( C167 C591 ) \nC167_=_C607( C167 C607 ) C167_=_C622( C167 C622 ) C167_=_C637( C167 C637 ) C167_=_C651( C167 C651 ) C167_=_C665( C167 C665 ) C167_=_C666( C167 C666 ) \nC167_=_C667( C167 C667 ) C167_=_C668( C167 C668 ) C167_=_C670( C167 C670 ) C167_=_C671( C167 C671 ) C167_=_C672( C167 C672 ) C167_=_C673( C167 C673 ) \nC167_=_C674( C167 C674 ) C167_=_C675( C167 C675 ) C167_=_C676( C167 C676 ) C167_=_C677( C167 C677 ) C169_=_C170( C169 C170 ) C169_=_C172( C169 C172 ) \nC169_=_C177( C169 C177 ) C169_=_C202( C169 C202 ) C169_=_C296( C169 C296 ) C169_=_C323( C169 C323 ) C169_=_C350( C169 C350 ) C169_=_C378( C169 C378 ) \nC169_=_C403( C169 C403 ) C169_=_C427( C169 C427 ) C169_=_C450( C169 C450 ) C169_=_C496( C169 C496 ) C169_=_C516( C169 C516 ) C169_=_C557( C169 C557 ) \nC169_=_C576( C169 C576 ) C169_=_C593( C169 C593 ) C169_=_C639( C169 C639 ) C169_=_C653( C169 C653 ) C169_=_C666( C169 C666 ) C169_=_C678( C169 C678 ) \nC169_=_C691( C169 C691 ) C169_=_C692( C169 C692 ) C169_=_C693( C169 C693 ) C169_=_C694( C169 C694 ) C169_=_C695( C169 C695 ) C169_=_C697( C169 C697 ) \nC169_=_C698( C169 C698 ) C169_=_C699( C169 C699 ) C170_=_C172( C170 C172 ) C170_=_C177(</w:t>
      </w:r>
    </w:p>
    <w:p>
      <w:pPr>
        <w:pStyle w:val="PreformattedText"/>
        <w:bidi w:val="0"/>
        <w:spacing w:before="0" w:after="0"/>
        <w:jc w:val="left"/>
        <w:rPr/>
      </w:pPr>
      <w:r>
        <w:rPr/>
        <w:t xml:space="preserve"> </w:t>
      </w:r>
      <w:r>
        <w:rPr/>
        <w:t>C170 C177 ) C170_=_C203( C170 C203 ) C170_=_C297( C170 C297 ) \nC170_=_C351( C170 C351 ) C170_=_C379( C170 C379 ) C170_=_C404( C170 C404 ) C170_=_C428( C170 C428 ) C170_=_C451( C170 C451 ) C170_=_C474( C170 C474 ) \nC170_=_C497( C170 C497 ) C170_=_C517( C170 C517 ) C170_=_C558( C170 C558 ) C170_=_C577( C170 C577 ) C170_=_C594( C170 C594 ) C170_=_C640( C170 C640 ) \nC170_=_C654( C170 C654 ) C170_=_C667( C170 C667 ) C170_=_C679( C170 C679 ) C170_=_C700( C170 C700 ) C170_=_C701( C170 C701 ) C170_=_C702( C170 C702 ) \nC170_=_C703( C170 C703 ) C170_=_C704( C170 C704 ) C170_=_C706( C170 C706 ) C170_=_C707( C170 C707 ) C170_=_C708( C170 C708 ) C172_=_C177( C172 C177 ) \nC172_=_C237( C172 C237 ) C172_=_C268( C172 C268 ) C172_=_C299( C172 C299 ) C172_=_C325( C172 C325 ) C172_=_C381( C172 C381 ) C172_=_C406( C172 C406 ) \nC172_=_C430( C172 C430 ) C172_=_C476( C172 C476 ) C172_=_C499( C172 C499 ) C172_=_C540( C172 C540 ) C172_=_C560( C172 C560 ) C172_=_C596( C172 C596 ) \nC172_=_C612( C172 C612 ) C172_=_C627( C172 C627 ) C172_=_C642( C172 C642 ) C172_=_C656( C172 C656 ) C172_=_C681( C172 C681 ) C172_=_C717( C172 C717 ) \nC172_=_C718( C172 C718 ) C172_=_C719( C172 C719 ) C172_=_C720( C172 C720 ) C172_=_C721( C172 C721 ) C172_=_C722( C172 C722 ) C172_=_C723( C172 C723 ) \nC172_=_C724( C172 C724 ) C177_=_C210( C177 C210 ) C177_=_C304( C177 C304 ) C177_=_C330( C177 C330 ) C177_=_C358( C177 C358 ) C177_=_C386( C177 C386 ) \nC177_=_C458( C177 C458 ) C177_=_C481( C177 C481 ) C177_=_C503( C177 C503 ) C177_=_C524( C177 C524 ) C177_=_C565( C177 C565 ) C177_=_C583( C177 C583 ) \nC177_=_C601( C177 C601 ) C177_=_C647( C177 C647 ) C177_=_C661( C177 C661 ) C177_=_C674( C177 C674 ) C177_=_C686( C177 C686 ) C177_=_C713( C177 C713 ) \nC177_=_C721( C177 C721 ) C177_=_C728( C177 C728 ) C177_=_C734( C177 C734 ) C177_=_C738( C177 C738 ) C177_=_C742( C177 C742 ) C177_=_C746( C177 C746 ) \nC177_=_C747( C177 C747 ) C177_=_C748( C177 C748 ) C181_=_C182( C181 C182 ) C181_=_C183( C181 C183 ) C181_=_C184( C181 C184 ) C181_=_C186( C181 C186 ) \nC181_=_C187( C181 C187 ) C181_=_C188( C181 C188 ) C181_=_C190( C181 C190 ) C181_=_C192( C181 C192 ) C181_=_C193( C181 C193 ) C181_=_C195( C181 C195 ) \nC181_=_C196( C181 C196 ) C181_=_C197( C181 C197 ) C181_=_C198( C181 C198 ) C181_=_C199( C181 C199 ) C181_=_C201( C181 C201 ) C181_=_C202( C181 C202 ) \nC181_=_C203( C181 C203 ) C181_=_C204( C181 C204 ) C181_=_C206( C181 C206 ) C181_=_C207( C181 C207 ) C181_=_C208( C181 C208 ) C181_=_C209( C181 C209 ) \nC181_=_C210( C181 C210 ) C181_=_C211( C181 C211 ) C181_=_C212( C181 C212 ) C181_=_C213( C181 C213 ) C181_=_C215( C181 C215 ) C181_=_C216( C181 C216 ) \nC181_=_C217( C181 C217 ) C181_=_C218( C181 C218 ) C181_=_C219( C181 C219 ) C181_=_C220( C181 C220 ) C181_=_C221( C181 C221 ) C181_=_C222( C181 C222 ) \nC181_=_C223( C181 C223 ) C181_=_C225( C181 C225 ) C181_=_C226( C181 C226 ) C181_=_C227( C181 C227 ) C181_=_C230( C181 C230 ) C181_=_C231( C181 C231 ) \nC181_=_C232( C181 C232 ) C181_=_C233( C181 C233 ) C181_=_C236( C181 C236 ) C181_=_C237( C181 C237 ) C181_=_C238( C181 C238 ) C181_=_C239( C181 C239 ) \nC181_=_C240( C181 C240 ) C181_=_C241( C181 C241 ) C181_=_C243( C181 C243 ) C181_=_C244( C181 C244 ) C181_=_C245( C181 C245 ) C182_=_C183( C182 C183 ) \nC182_=_C184( C182 C184 ) C182_=_C186( C182 C186 ) C182_=_C187( C182 C187 ) C182_=_C188( C182 C188 ) C182_=_C190( C182 C190 ) C182_=_C192( C182 C192 ) \nC182_=_C193( C182 C193 ) C182_=_C195( C182 C195 ) C182_=_C196( C182 C196 ) C182_=_C197( C182 C197 ) C182_=_C198( C182 C198 ) C182_=_C199( C182 C199 ) \nC182_=_C201( C182 C201 ) C182_=_C202( C182 C202 ) C182_=_C203( C182 C203 ) C182_=_C204( C182 C204 ) C182_=_C206( C182 C206 ) C182_=_C207( C182 C207 ) \nC182_=_C208( C182 C208 ) C182_=_C209( C182 C209 ) C182_=_C210( C182 C210 ) C182_=_C211( C182 C211 ) C182_=_C212( C182 C212 ) C182_=_C213( C182 C213 ) \nC182_=_C246( C182 C246 ) C182_=_C247( C182 C247 ) C182_=_C248( C182 C248 ) C182_=_C249( C182 C249 ) C182_=_C250( C182 C250 ) C182_=_C251( C182 C251 ) \nC182_=_C252( C182 C252 ) C182_=_C253( C182 C253 ) C182_=_C254( C182 C254 ) C182_=_C256( C182 C256 ) C182_=_C257( C182 C257 ) C182_=_C258( C182 C258 ) \nC182_=_C261( C182 C261 ) C182_=_C262( C182 C262 ) C182_=_C263( C182 C263 ) C182_=_C264( C182 C264 ) C182_=_C267( C182 C267 ) C182_=_C268( C182 C268 ) \nC182_=_C269( C182 C269 ) C182_=_C270( C182 C270 ) C182_=_C271( C182 C271 ) C182_=_C272( C182 C272 ) C182_=_C274( C182 C274 ) C182_=_C275( C182 C275 ) \nC182_=_C276( C182 C276 ) C183_=_C184( C183 C184 ) C183_=_C186( C183 C186 ) C183_=_C187( C183 C187 ) C183_=_C188( C183 C188 ) C183_=_C190( C183 C190 ) \nC183_=_C192( C183 C192 ) C183_=_C193( C183 C193 ) C183_=_C195( C183 C195 ) C183_=_C196( C183 C196 ) C183_=_C197( C183 C197 ) C183_=_C198( C183 C198 ) \nC183_=_C199( C183 C199 ) C183_=_C201( C183 C201 ) C183_=_C202( C183 C202 ) C183_=_C203( C183 C203 ) C183_=_C204( C183 C204 ) C183_=_C206( C183 C206 ) \nC183_=_C207( C183 C207 ) C183_=_C208( C183 C208 ) C183_=_C209( C183 C209 ) C183_=_C210( C183 C210 ) C183_=_C211( C183 C211 ) C183_=_C212( C183 C212 ) \nC183_=_C213( C183 C213 ) C183_=_C215( C183 C215 ) C183_=_C278( C183 C278 ) C183_=_C282( C183 C282 ) C183_=_C285( C183 C285 ) C183_=_C286( C183 C286 ) \nC183_=_C288( C183 C288 ) C183_=_C290( C183 C290 ) C183_=_C291( C183 C291 ) C183_=_C294( C183 C294 ) C183_=_C296( C183 C296 ) C183_=_C297( C183 C297 ) \nC183_=_C299( C183 C299 ) C183_=_C304( C183 C304 ) C184_=_C186( C184 C186 ) C184_=_C187( C184 C187 ) C184_=_C188( C184 C188 ) C184_=_C190( C184 C190 ) \nC184_=_C192( C184 C192 ) C184_=_C193( C184 C193 ) C184_=_C195( C184 C195 ) C184_=_C196( C184 C196 ) C184_=_C197( C184 C197 ) C184_=_C198( C184 C198 ) \nC184_=_C199( C184 C199 ) C184_=_C201( C184 C201 ) C184_=_C202( C184 C202 ) C184_=_C203( C184 C203 ) C184_=_C204( C184 C204 ) C184_=_C206( C184 C206 ) \nC184_=_C207( C184 C207 ) C184_=_C208( C184 C208 ) C184_=_C209( C184 C209 ) C184_=_C210( C184 C210 ) C184_=_C211( C184 C211 ) C184_=_C212( C184 C212 ) \nC184_=_C213( C184 C213 ) C184_=_C216( C184 C216 ) C184_=_C246( C184 C246 ) C184_=_C308( C184 C308 ) C184_=_C311( C184 C311 ) C184_=_C314( C184 C314 ) \nC184_=_C316( C184 C316 ) C184_=_C318( C184 C318 ) C184_=_C319( C184 C319 ) C184_=_C323( C184 C323 ) C184_=_C325( C184 C325 ) C184_=_C330( C184 C330 ) \nC186_=_C187( C186 C187 ) C186_=_C188( C186 C188 ) C186_=_C190( C186 C190 ) C186_=_C192( C186 C192 ) C186_=_C193( C186 C193 ) C186_=_C195( C186 C195 ) \nC186_=_C196( C186 C196 ) C186_=_C197( C186 C197 ) C186_=_C198( C186 C198 ) C186_=_C199( C186 C199 ) C186_=_C201( C186 C201 ) C186_=_C202( C186 C202 ) \nC186_=_C203( C186 C203 ) C186_=_C204( C186 C204 ) C186_=_C206( C186 C206 ) C186_=_C207( C186 C207 ) C186_=_C208( C186 C208 ) C186_=_C209( C186 C209 ) \nC186_=_C210( C186 C210 ) C186_=_C211( C186 C211 ) C186_=_C212( C186 C212 ) C186_=_C213( C186 C213 ) C186_=_C218( C186 C218 ) C186_=_C248( C186 C248 ) \nC186_=_C334( C186 C334 ) C186_=_C364( C186 C364 ) C186_=_C367( C186 C367 ) C186_=_C368( C186 C368 ) C186_=_C370( C186 C370 ) C186_=_C372( C186 C372 ) \nC186_=_C373( C186 C373 ) C186_=_C376( C186 C376 ) C186_=_C378( C186 C378 ) C186_=_C379( C186 C379 ) C186_=_C381( C186 C381 ) C186_=_C386( C186 C386 ) \nC187_=_C188( C187 C188 ) C187_=_C190( C187 C190 ) C187_=_C192( C187 C192 ) C187_=_C193( C187 C193 ) C187_=_C195( C187 C195 ) C187_=_C196( C187 C196 ) \nC187_=_C197( C187 C197 ) C187_=_C198( C187 C198 ) C187_=_C199( C187 C199 ) C187_=_C201( C187 C201 ) C187_=_C202( C187 C202 ) C187_=_C203( C187 C203 ) \nC187_=_C204( C187 C204 ) C187_=_C206( C187 C206 ) C187_=_C207( C187 C207 ) C187_=_C208( C187 C208 ) C187_=_C209( C187 C209 ) C187_=_C210( C187 C210 ) \nC187_=_C211( C187 C211 ) C187_=_C212( C187 C212 ) C187_=_C213( C187 C213 ) C187_=_C219( C187 C219 ) C187_=_C249( C187 C249 ) C187_=_C335( C187 C335 ) \nC187_=_C391( C187 C391 ) C187_=_C394( C187 C394 ) C187_=_C395( C187 C395 ) C187_=_C396( C187 C396 ) C187_=_C398( C187 C398 ) C187_=_C399( C187 C399 ) \nC187_=_C403( C187 C403 ) C187_=_C404( C187 C404 ) C187_=_C406( C187 C406 ) C188_=_C190( C188 C190 ) C188_=_C192( C188 C192 ) C188_=_C193( C188 C193 ) \nC188_=_C195( C188 C195 ) C188_=_C196( C188 C196 ) C188_=_C197( C188 C197 ) C188_=_C198( C188 C198 ) C188_=_C199( C188 C199 ) C188_=_C201( C188 C201 ) \nC188_=_C202( C188 C202 ) C188_=_C203( C188 C203 ) C188_=_C204( C188 C204 ) C188_=_C206( C188 C206 ) C188_=_C207( C188 C207 ) C188_=_C208( C188 C208 ) \nC188_=_C209( C188 C209 ) C188_=_C210( C188 C210 ) C188_=_C211( C188 C211 ) C188_=_C212( C188 C212 ) C188_=_C213( C188 C213 ) C188_=_C250( C188 C250 ) \nC188_=_C336( C188 C336 ) C188_=_C414( C188 C414 ) C188_=_C417( C188 C417 ) C188_=_C419( C188 C419 ) C188_=_C421( C188 C421 ) C188_=_C422( C188 C422 ) \nC188_=_C425( C188 C425 ) C188_=_C427( C188 C427 ) C188_=_C428( C188 C428 ) C188_=_C430( C188 C430 ) C190_=_C192( C190 C192 ) C190_=_C193( C190 C193 ) \nC190_=_C195( C190 C195 ) C190_=_C196( C190 C196 ) C190_=_C197( C190 C197 ) C190_=_C198( C190 C198 ) C190_=_C199( C190 C199 ) C190_=_C201( C190 C201 ) \nC190_=_C202( C190 C202 ) C190_=_C203( C190 C203 ) C190_=_C204( C190 C204 ) C190_=_C206( C190 C206 ) C190_=_C207( C190 C207 ) C190_=_C208( C190 C208 ) \nC190_=_C209( C190 C209 ) C190_=_C210( C190 C210 ) C190_=_C211( C190 C211 ) C190_=_C212( C190 C212 ) C190_=_C213( C190 C213 ) C190_=_C221( C190 C221 ) \nC190_=_C252( C190 C252 ) C190_=_C338( C190 C338 ) C190_=_C438( C190 C438 ) C190_=_C463( C190 C463 ) C190_=_C464( C190 C464 ) C190_=_C466( C190 C466 ) \nC190_=_C468( C190 C468 ) C190_=_C469( C190 C469 ) C190_=_C472( C190 C472 ) C190_=_C474( C190 C474 ) C190_=_C476( C190 C476 ) C190_=_C481( C190 C481 ) \nC192_=_C193( C192 C193 ) C192_=_C195( C192 C195 ) C192_=_C196( C192 C196 ) C192_=_C197( C192 C197 ) C192_=_C198( C192 C198 ) C192_=_C199( C192 C199 ) \nC192_=_C201( C192 C201 ) C192_=_C202( C192 C202 ) C192_=_C203( C192 C203 ) C192_=_C204( C192 C204 ) C192_=_C206(</w:t>
      </w:r>
    </w:p>
    <w:p>
      <w:pPr>
        <w:pStyle w:val="PreformattedText"/>
        <w:bidi w:val="0"/>
        <w:spacing w:before="0" w:after="0"/>
        <w:jc w:val="left"/>
        <w:rPr/>
      </w:pPr>
      <w:r>
        <w:rPr/>
        <w:t xml:space="preserve"> </w:t>
      </w:r>
      <w:r>
        <w:rPr/>
        <w:t>C192 C206 ) C192_=_C207( C192 C207 ) \nC192_=_C208( C192 C208 ) C192_=_C209( C192 C209 ) C192_=_C210( C192 C210 ) C192_=_C211( C192 C211 ) C192_=_C212( C192 C212 ) C192_=_C213( C192 C213 ) \nC192_=_C286( C192 C286 ) C192_=_C314( C192 C314 ) C192_=_C341( C192 C341 ) C192_=_C368( C192 C368 ) C192_=_C395( C192 C395 ) C192_=_C441( C192 C441 ) \nC192_=_C464( C192 C464 ) C192_=_C486( C192 C486 ) C192_=_C507( C192 C507 ) C192_=_C528( C192 C528 ) C192_=_C529( C192 C529 ) C192_=_C530( C192 C530 ) \nC192_=_C533( C192 C533 ) C192_=_C534( C192 C534 ) C192_=_C535( C192 C535 ) C192_=_C536( C192 C536 ) C192_=_C539( C192 C539 ) C192_=_C540( C192 C540 ) \nC192_=_C541( C192 C541 ) C192_=_C542( C192 C542 ) C192_=_C543( C192 C543 ) C192_=_C544( C192 C544 ) C192_=_C546( C192 C546 ) C192_=_C547( C192 C547 ) \nC192_=_C548( C192 C548 ) C193_=_C195( C193 C195 ) C193_=_C196( C193 C196 ) C193_=_C197( C193 C197 ) C193_=_C198( C193 C198 ) C193_=_C199( C193 C199 ) \nC193_=_C201( C193 C201 ) C193_=_C202( C193 C202 ) C193_=_C203( C193 C203 ) C193_=_C204( C193 C204 ) C193_=_C206( C193 C206 ) C193_=_C207( C193 C207 ) \nC193_=_C208( C193 C208 ) C193_=_C209( C193 C209 ) C193_=_C210( C193 C210 ) C193_=_C211( C193 C211 ) C193_=_C212( C193 C212 ) C193_=_C213( C193 C213 ) \nC193_=_C225( C193 C225 ) C193_=_C256( C193 C256 ) C193_=_C342( C193 C342 ) C193_=_C442( C193 C442 ) C193_=_C508( C193 C508 ) C193_=_C528( C193 C528 ) \nC193_=_C549( C193 C549 ) C193_=_C551( C193 C551 ) C193_=_C552( C193 C552 ) C193_=_C555( C193 C555 ) C193_=_C557( C193 C557 ) C193_=_C558( C193 C558 ) \nC193_=_C560( C193 C560 ) C193_=_C565( C193 C565 ) C195_=_C196( C195 C196 ) C195_=_C197( C195 C197 ) C195_=_C198( C195 C198 ) C195_=_C199( C195 C199 ) \nC195_=_C201( C195 C201 ) C195_=_C202( C195 C202 ) C195_=_C203( C195 C203 ) C195_=_C204( C195 C204 ) C195_=_C206( C195 C206 ) C195_=_C207( C195 C207 ) \nC195_=_C208( C195 C208 ) C195_=_C209( C195 C209 ) C195_=_C210( C195 C210 ) C195_=_C211( C195 C211 ) C195_=_C212( C195 C212 ) C195_=_C213( C195 C213 ) \nC195_=_C227( C195 C227 ) C195_=_C258( C195 C258 ) C195_=_C444( C195 C444 ) C195_=_C510( C195 C510 ) C195_=_C530( C195 C530 ) C195_=_C569( C195 C569 ) \nC195_=_C587( C195 C587 ) C195_=_C588( C195 C588 ) C195_=_C591( C195 C591 ) C195_=_C593( C195 C593 ) C195_=_C594( C195 C594 ) C195_=_C596( C195 C596 ) \nC195_=_C601( C195 C601 ) C196_=_C197( C196 C197 ) C196_=_C198( C196 C198 ) C196_=_C199( C196 C199 ) C196_=_C201( C196 C201 ) C196_=_C202( C196 C202 ) \nC196_=_C203( C196 C203 ) C196_=_C204( C196 C204 ) C196_=_C206( C196 C206 ) C196_=_C207( C196 C207 ) C196_=_C208( C196 C208 ) C196_=_C209( C196 C209 ) \nC196_=_C210( C196 C210 ) C196_=_C211( C196 C211 ) C196_=_C212( C196 C212 ) C196_=_C213( C196 C213 ) C196_=_C290( C196 C290 ) C196_=_C318( C196 C318 ) \nC196_=_C344( C196 C344 ) C196_=_C372( C196 C372 ) C196_=_C398( C196 C398 ) C196_=_C421( C196 C421 ) C196_=_C445( C196 C445 ) C196_=_C468( C196 C468 ) \nC196_=_C490( C196 C490 ) C196_=_C511( C196 C511 ) C196_=_C551( C196 C551 ) C196_=_C570( C196 C570 ) C196_=_C587( C196 C587 ) C196_=_C606( C196 C606 ) \nC196_=_C607( C196 C607 ) C196_=_C608( C196 C608 ) C196_=_C611( C196 C611 ) C196_=_C612( C196 C612 ) C196_=_C613( C196 C613 ) C196_=_C614( C196 C614 ) \nC196_=_C615( C196 C615 ) C196_=_C616( C196 C616 ) C196_=_C618( C196 C618 ) C196_=_C619( C196 C619 ) C196_=_C620( C196 C620 ) C197_=_C198( C197 C198 ) \nC197_=_C199( C197 C199 ) C197_=_C201( C197 C201 ) C197_=_C202( C197 C202 ) C197_=_C203( C197 C203 ) C197_=_C204( C197 C204 ) C197_=_C206( C197 C206 ) \nC197_=_C207( C197 C207 ) C197_=_C208( C197 C208 ) C197_=_C209( C197 C209 ) C197_=_C210( C197 C210 ) C197_=_C211( C197 C211 ) C197_=_C212( C197 C212 ) \nC197_=_C213( C197 C213 ) C197_=_C291( C197 C291 ) C197_=_C319( C197 C319 ) C197_=_C345( C197 C345 ) C197_=_C373( C197 C373 ) C197_=_C399( C197 C399 ) \nC197_=_C422( C197 C422 ) C197_=_C446( C197 C446 ) C197_=_C469( C197 C469 ) C197_=_C491( C197 C491 ) C197_=_C512( C197 C512 ) C197_=_C552( C197 C552 ) \nC197_=_C571( C197 C571 ) C197_=_C588( C197 C588 ) C197_=_C621( C197 C621 ) C197_=_C622( C197 C622 ) C197_=_C623( C197 C623 ) C197_=_C626( C197 C626 ) \nC197_=_C627( C197 C627 ) C197_=_C628( C197 C628 ) C197_=_C629( C197 C629 ) C197_=_C630( C197 C630 ) C197_=_C631( C197 C631 ) C197_=_C633( C197 C633 ) \nC197_=_C634( C197 C634 ) C197_=_C635( C197 C635 ) C198_=_C199( C198 C199 ) C198_=_C201( C198 C201 ) C198_=_C202( C198 C202 ) C198_=_C203( C198 C203 ) \nC198_=_C204( C198 C204 ) C198_=_C206( C198 C206 ) C198_=_C207( C198 C207 ) C198_=_C208( C198 C208 ) C198_=_C209( C198 C209 ) C198_=_C210( C198 C210 ) \nC198_=_C211( C198 C211 ) C198_=_C212( C198 C212 ) C198_=_C213( C198 C213 ) C198_=_C230( C198 C230 ) C198_=_C261( C198 C261 ) C198_=_C346( C198 C346 ) \nC198_=_C513( C198 C513 ) C198_=_C533( C198 C533 ) C198_=_C572( C198 C572 ) C198_=_C606( C198 C606 ) C198_=_C621( C198 C621 ) C198_=_C637( C198 C637 ) \nC198_=_C639( C198 C639 ) C198_=_C640( C198 C640 ) C198_=_C642( C198 C642 ) C198_=_C647( C198 C647 ) C199_=_C201( C199 C201 ) C199_=_C202( C199 C202 ) \nC199_=_C203( C199 C203 ) C199_=_C204( C199 C204 ) C199_=_C206( C199 C206 ) C199_=_C207( C199 C207 ) C199_=_C208( C199 C208 ) C199_=_C209( C199 C209 ) \nC199_=_C210( C199 C210 ) C199_=_C211( C199 C211 ) C199_=_C212( C199 C212 ) C199_=_C213( C199 C213 ) C199_=_C231( C199 C231 ) C199_=_C262( C199 C262 ) \nC199_=_C347( C199 C347 ) C199_=_C447( C199 C447 ) C199_=_C534( C199 C534 ) C199_=_C573( C199 C573 ) C199_=_C651( C199 C651 ) C199_=_C653( C199 C653 ) \nC199_=_C654( C199 C654 ) C199_=_C656( C199 C656 ) C199_=_C661( C199 C661 ) C201_=_C202( C201 C202 ) C201_=_C203( C201 C203 ) C201_=_C204( C201 C204 ) \nC201_=_C206( C201 C206 ) C201_=_C207( C201 C207 ) C201_=_C208( C201 C208 ) C201_=_C209( C201 C209 ) C201_=_C210( C201 C210 ) C201_=_C211( C201 C211 ) \nC201_=_C212( C201 C212 ) C201_=_C213( C201 C213 ) C201_=_C233( C201 C233 ) C201_=_C264( C201 C264 ) C201_=_C349( C201 C349 ) C201_=_C449( C201 C449 ) \nC201_=_C515( C201 C515 ) C201_=_C536( C201 C536 ) C201_=_C575( C201 C575 ) C201_=_C608( C201 C608 ) C201_=_C623( C201 C623 ) C201_=_C665( C201 C665 ) \nC201_=_C678( C201 C678 ) C201_=_C679( C201 C679 ) C201_=_C681( C201 C681 ) C201_=_C686( C201 C686 ) C202_=_C203( C202 C203 ) C202_=_C204( C202 C204 ) \nC202_=_C206( C202 C206 ) C202_=_C207( C202 C207 ) C202_=_C208( C202 C208 ) C202_=_C209( C202 C209 ) C202_=_C210( C202 C210 ) C202_=_C211( C202 C211 ) \nC202_=_C212( C202 C212 ) C202_=_C213( C202 C213 ) C202_=_C296( C202 C296 ) C202_=_C323( C202 C323 ) C202_=_C350( C202 C350 ) C202_=_C378( C202 C378 ) \nC202_=_C403( C202 C403 ) C202_=_C427( C202 C427 ) C202_=_C450( C202 C450 ) C202_=_C496( C202 C496 ) C202_=_C516( C202 C516 ) C202_=_C557( C202 C557 ) \nC202_=_C576( C202 C576 ) C202_=_C593( C202 C593 ) C202_=_C639( C202 C639 ) C202_=_C653( C202 C653 ) C202_=_C666( C202 C666 ) C202_=_C678( C202 C678 ) \nC202_=_C691( C202 C691 ) C202_=_C692( C202 C692 ) C202_=_C693( C202 C693 ) C202_=_C694( C202 C694 ) C202_=_C695( C202 C695 ) C202_=_C697( C202 C697 ) \nC202_=_C698( C202 C698 ) C202_=_C699( C202 C699 ) C203_=_C204( C203 C204 ) C203_=_C206( C203 C206 ) C203_=_C207( C203 C207 ) C203_=_C208( C203 C208 ) \nC203_=_C209( C203 C209 ) C203_=_C210( C203 C210 ) C203_=_C211( C203 C211 ) C203_=_C212( C203 C212 ) C203_=_C213( C203 C213 ) C203_=_C297( C203 C297 ) \nC203_=_C351( C203 C351 ) C203_=_C379( C203 C379 ) C203_=_C404( C203 C404 ) C203_=_C428( C203 C428 ) C203_=_C451( C203 C451 ) C203_=_C474( C203 C474 ) \nC203_=_C497( C203 C497 ) C203_=_C517( C203 C517 ) C203_=_C558( C203 C558 ) C203_=_C577( C203 C577 ) C203_=_C594( C203 C594 ) C203_=_C640( C203 C640 ) \nC203_=_C654( C203 C654 ) C203_=_C667( C203 C667 ) C203_=_C679( C203 C679 ) C203_=_C700( C203 C700 ) C203_=_C701( C203 C701 ) C203_=_C702( C203 C702 ) \nC203_=_C703( C203 C703 ) C203_=_C704( C203 C704 ) C203_=_C706( C203 C706 ) C203_=_C707( C203 C707 ) C203_=_C708( C203 C708 ) C204_=_C206( C204 C206 ) \nC204_=_C207( C204 C207 ) C204_=_C208( C204 C208 ) C204_=_C209( C204 C209 ) C204_=_C210( C204 C210 ) C204_=_C211( C204 C211 ) C204_=_C212( C204 C212 ) \nC204_=_C213( C204 C213 ) C204_=_C236( C204 C236 ) C204_=_C267( C204 C267 ) C204_=_C352( C204 C352 ) C204_=_C452( C204 C452 ) C204_=_C518( C204 C518 ) \nC204_=_C539( C204 C539 ) C204_=_C578( C204 C578 ) C204_=_C611( C204 C611 ) C204_=_C626( C204 C626 ) C204_=_C668( C204 C668 ) C204_=_C691( C204 C691 ) \nC204_=_C700( C204 C700 ) C204_=_C713( C204 C713 ) C206_=_C207( C206 C207 ) C206_=_C208( C206 C208 ) C206_=_C209( C206 C209 ) C206_=_C210( C206 C210 ) \nC206_=_C211( C206 C211 ) C206_=_C212( C206 C212 ) C206_=_C213( C206 C213 ) C206_=_C238( C206 C238 ) C206_=_C269( C206 C269 ) C206_=_C354( C206 C354 ) \nC206_=_C454( C206 C454 ) C206_=_C520( C206 C520 ) C206_=_C541( C206 C541 ) C206_=_C580( C206 C580 ) C206_=_C613( C206 C613 ) C206_=_C628( C206 C628 ) \nC206_=_C670( C206 C670 ) C206_=_C692( C206 C692 ) C206_=_C701( C206 C701 ) C206_=_C717( C206 C717 ) C206_=_C728( C206 C728 ) C207_=_C208( C207 C208 ) \nC207_=_C209( C207 C209 ) C207_=_C210( C207 C210 ) C207_=_C211( C207 C211 ) C207_=_C212( C207 C212 ) C207_=_C213( C207 C213 ) C207_=_C239( C207 C239 ) \nC207_=_C270( C207 C270 ) C207_=_C355( C207 C355 ) C207_=_C455( C207 C455 ) C207_=_C521( C207 C521 ) C207_=_C542( C207 C542 ) C207_=_C581( C207 C581 ) \nC207_=_C614( C207 C614 ) C207_=_C629( C207 C629 ) C207_=_C671( C207 C671 ) C207_=_C693( C207 C693 ) C207_=_C702( C207 C702 ) C207_=_C718( C207 C718 ) \nC207_=_C734( C207 C734 ) C208_=_C209( C208 C209 ) C208_=_C210( C208 C210 ) C208_=_C211( C208 C211 ) C208_=_C212( C208 C212 ) C208_=_C213( C208 C213 ) \nC208_=_C240( C208 C240 ) C208_=_C271( C208 C271 ) C208_=_C356( C208 C356 ) C208_=_C456( C208 C456 ) C208_=_C522( C208 C522 ) C208_=_C543( C208 C543 ) \nC208_=_C582( C208 C582 ) C208_=_C615( C208 C615 ) C208_=_C630( C208 C630 ) C208_=_C672( C208 C672 ) C208_=_C694( C208 C694 ) C208_=_C703(</w:t>
      </w:r>
    </w:p>
    <w:p>
      <w:pPr>
        <w:pStyle w:val="PreformattedText"/>
        <w:bidi w:val="0"/>
        <w:spacing w:before="0" w:after="0"/>
        <w:jc w:val="left"/>
        <w:rPr/>
      </w:pPr>
      <w:r>
        <w:rPr/>
        <w:t xml:space="preserve"> </w:t>
      </w:r>
      <w:r>
        <w:rPr/>
        <w:t>C208 C703 ) \nC208_=_C719( C208 C719 ) C208_=_C738( C208 C738 ) C209_=_C210( C209 C210 ) C209_=_C211( C209 C211 ) C209_=_C212( C209 C212 ) C209_=_C213( C209 C213 ) \nC209_=_C241( C209 C241 ) C209_=_C272( C209 C272 ) C209_=_C357( C209 C357 ) C209_=_C457( C209 C457 ) C209_=_C523( C209 C523 ) C209_=_C544( C209 C544 ) \nC209_=_C616( C209 C616 ) C209_=_C631( C209 C631 ) C209_=_C673( C209 C673 ) C209_=_C695( C209 C695 ) C209_=_C704( C209 C704 ) C209_=_C720( C209 C720 ) \nC209_=_C742( C209 C742 ) C210_=_C211( C210 C211 ) C210_=_C212( C210 C212 ) C210_=_C213( C210 C213 ) C210_=_C304( C210 C304 ) C210_=_C330( C210 C330 ) \nC210_=_C358( C210 C358 ) C210_=_C386( C210 C386 ) C210_=_C458( C210 C458 ) C210_=_C481( C210 C481 ) C210_=_C503( C210 C503 ) C210_=_C524( C210 C524 ) \nC210_=_C565( C210 C565 ) C210_=_C583( C210 C583 ) C210_=_C601( C210 C601 ) C210_=_C647( C210 C647 ) C210_=_C661( C210 C661 ) C210_=_C674( C210 C674 ) \nC210_=_C686( C210 C686 ) C210_=_C713( C210 C713 ) C210_=_C721( C210 C721 ) C210_=_C728( C210 C728 ) C210_=_C734( C210 C734 ) C210_=_C738( C210 C738 ) \nC210_=_C742( C210 C742 ) C210_=_C746( C210 C746 ) C210_=_C747( C210 C747 ) C210_=_C748( C210 C748 ) C211_=_C212( C211 C212 ) C211_=_C213( C211 C213 ) \nC211_=_C243( C211 C243 ) C211_=_C274( C211 C274 ) C211_=_C359( C211 C359 ) C211_=_C459( C211 C459 ) C211_=_C525( C211 C525 ) C211_=_C546( C211 C546 ) \nC211_=_C584( C211 C584 ) C211_=_C618( C211 C618 ) C211_=_C633( C211 C633 ) C211_=_C675( C211 C675 ) C211_=_C697( C211 C697 ) C211_=_C706( C211 C706 ) \nC211_=_C722( C211 C722 ) C211_=_C746( C211 C746 ) C212_=_C213( C212 C213 ) C212_=_C244( C212 C244 ) C212_=_C275( C212 C275 ) C212_=_C360( C212 C360 ) \nC212_=_C460( C212 C460 ) C212_=_C526( C212 C526 ) C212_=_C547( C212 C547 ) C212_=_C585( C212 C585 ) C212_=_C619( C212 C619 ) C212_=_C634( C212 C634 ) \nC212_=_C676( C212 C676 ) C212_=_C698( C212 C698 ) C212_=_C707( C212 C707 ) C212_=_C723( C212 C723 ) C212_=_C747( C212 C747 ) C213_=_C245( C213 C245 ) \nC213_=_C276( C213 C276 ) C213_=_C361( C213 C361 ) C213_=_C461( C213 C461 ) C213_=_C527( C213 C527 ) C213_=_C548( C213 C548 ) C213_=_C586( C213 C586 ) \nC213_=_C620( C213 C620 ) C213_=_C635( C213 C635 ) C213_=_C677( C213 C677 ) C213_=_C699( C213 C699 ) C213_=_C708( C213 C708 ) C213_=_C724( C213 C724 ) \nC213_=_C748( C213 C748 ) C215_=_C216( C215 C216 ) C215_=_C217( C215 C217 ) C215_=_C218( C215 C218 ) C215_=_C219( C215 C219 ) C215_=_C220( C215 C220 ) \nC215_=_C221( C215 C221 ) C215_=_C222( C215 C222 ) C215_=_C223( C215 C223 ) C215_=_C225( C215 C225 ) C215_=_C226( C215 C226 ) C215_=_C227( C215 C227 ) \nC215_=_C230( C215 C230 ) C215_=_C231( C215 C231 ) C215_=_C232( C215 C232 ) C215_=_C233( C215 C233 ) C215_=_C236( C215 C236 ) C215_=_C237( C215 C237 ) \nC215_=_C238( C215 C238 ) C215_=_C239( C215 C239 ) C215_=_C240( C215 C240 ) C215_=_C241( C215 C241 ) C215_=_C243( C215 C243 ) C215_=_C244( C215 C244 ) \nC215_=_C245( C215 C245 ) C215_=_C278( C215 C278 ) C215_=_C282( C215 C282 ) C215_=_C285( C215 C285 ) C215_=_C286( C215 C286 ) C215_=_C288( C215 C288 ) \nC215_=_C290( C215 C290 ) C215_=_C291( C215 C291 ) C215_=_C294( C215 C294 ) C215_=_C296( C215 C296 ) C215_=_C297( C215 C297 ) C215_=_C299( C215 C299 ) \nC215_=_C304( C215 C304 ) C216_=_C217( C216 C217 ) C216_=_C218( C216 C218 ) C216_=_C219( C216 C219 ) C216_=_C220( C216 C220 ) C216_=_C221( C216 C221 ) \nC216_=_C222( C216 C222 ) C216_=_C223( C216 C223 ) C216_=_C225( C216 C225 ) C216_=_C226( C216 C226 ) C216_=_C227( C216 C227 ) C216_=_C230( C216 C230 ) \nC216_=_C231( C216 C231 ) C216_=_C232( C216 C232 ) C216_=_C233( C216 C233 ) C216_=_C236( C216 C236 ) C216_=_C237( C216 C237 ) C216_=_C238( C216 C238 ) \nC216_=_C239( C216 C239 ) C216_=_C240( C216 C240 ) C216_=_C241( C216 C241 ) C216_=_C243( C216 C243 ) C216_=_C244( C216 C244 ) C216_=_C245( C216 C245 ) \nC216_=_C246( C216 C246 ) C216_=_C308( C216 C308 ) C216_=_C311( C216 C311 ) C216_=_C314( C216 C314 ) C216_=_C316( C216 C316 ) C216_=_C318( C216 C318 ) \nC216_=_C319( C216 C319 ) C216_=_C323( C216 C323 ) C216_=_C325( C216 C325 ) C216_=_C330( C216 C330 ) C217_=_C218( C217 C218 ) C217_=_C219( C217 C219 ) \nC217_=_C220( C217 C220 ) C217_=_C221( C217 C221 ) C217_=_C222( C217 C222 ) C217_=_C223( C217 C223 ) C217_=_C225( C217 C225 ) C217_=_C226( C217 C226 ) \nC217_=_C227( C217 C227 ) C217_=_C230( C217 C230 ) C217_=_C231( C217 C231 ) C217_=_C232( C217 C232 ) C217_=_C233( C217 C233 ) C217_=_C236( C217 C236 ) \nC217_=_C237( C217 C237 ) C217_=_C238( C217 C238 ) C217_=_C239( C217 C239 ) C217_=_C240( C217 C240 ) C217_=_C241( C217 C241 ) C217_=_C243( C217 C243 ) \nC217_=_C244( C217 C244 ) C217_=_C245( C217 C245 ) C217_=_C247( C217 C247 ) C217_=_C278( C217 C278 ) C217_=_C308( C217 C308 ) C217_=_C334( C217 C334 ) \nC217_=_C335( C217 C335 ) C217_=_C336( C217 C336 ) C217_=_C338( C217 C338 ) C217_=_C339( C217 C339 ) C217_=_C341( C217 C341 ) C217_=_C342( C217 C342 ) \nC217_=_C344( C217 C344 ) C217_=_C345( C217 C345 ) C217_=_C346( C217 C346 ) C217_=_C347( C217 C347 ) C217_=_C349( C217 C349 ) C217_=_C350( C217 C350 ) \nC217_=_C351( C217 C351 ) C217_=_C352( C217 C352 ) C217_=_C354( C217 C354 ) C217_=_C355( C217 C355 ) C217_=_C356( C217 C356 ) C217_=_C357( C217 C357 ) \nC217_=_C358( C217 C358 ) C217_=_C359( C217 C359 ) C217_=_C360( C217 C360 ) C217_=_C361( C217 C361 ) C218_=_C219( C218 C219 ) C218_=_C220( C218 C220 ) \nC218_=_C221( C218 C221 ) C218_=_C222( C218 C222 ) C218_=_C223( C218 C223 ) C218_=_C225( C218 C225 ) C218_=_C226( C218 C226 ) C218_=_C227( C218 C227 ) \nC218_=_C230( C218 C230 ) C218_=_C231( C218 C231 ) C218_=_C232( C218 C232 ) C218_=_C233( C218 C233 ) C218_=_C236( C218 C236 ) C218_=_C237( C218 C237 ) \nC218_=_C238( C218 C238 ) C218_=_C239( C218 C239 ) C218_=_C240( C218 C240 ) C218_=_C241( C218 C241 ) C218_=_C243( C218 C243 ) C218_=_C244( C218 C244 ) \nC218_=_C245( C218 C245 ) C218_=_C248( C218 C248 ) C218_=_C334( C218 C334 ) C218_=_C364( C218 C364 ) C218_=_C367( C218 C367 ) C218_=_C368( C218 C368 ) \nC218_=_C370( C218 C370 ) C218_=_C372( C218 C372 ) C218_=_C373( C218 C373 ) C218_=_C376( C218 C376 ) C218_=_C378( C218 C378 ) C218_=_C379( C218 C379 ) \nC218_=_C381( C218 C381 ) C218_=_C386( C218 C386 ) C219_=_C220( C219 C220 ) C219_=_C221( C219 C221 ) C219_=_C222( C219 C222 ) C219_=_C223( C219 C223 ) \nC219_=_C225( C219 C225 ) C219_=_C226( C219 C226 ) C219_=_C227( C219 C227 ) C219_=_C230( C219 C230 ) C219_=_C231( C219 C231 ) C219_=_C232( C219 C232 ) \nC219_=_C233( C219 C233 ) C219_=_C236( C219 C236 ) C219_=_C237( C219 C237 ) C219_=_C238( C219 C238 ) C219_=_C239( C219 C239 ) C219_=_C240( C219 C240 ) \nC219_=_C241( C219 C241 ) C219_=_C243( C219 C243 ) C219_=_C244( C219 C244 ) C219_=_C245( C219 C245 ) C219_=_C249( C219 C249 ) C219_=_C335( C219 C335 ) \nC219_=_C391( C219 C391 ) C219_=_C394( C219 C394 ) C219_=_C395( C219 C395 ) C219_=_C396( C219 C396 ) C219_=_C398( C219 C398 ) C219_=_C399( C219 C399 ) \nC219_=_C403( C219 C403 ) C219_=_C404( C219 C404 ) C219_=_C406( C219 C406 ) C220_=_C221( C220 C221 ) C220_=_C222( C220 C222 ) C220_=_C223( C220 C223 ) \nC220_=_C225( C220 C225 ) C220_=_C226( C220 C226 ) C220_=_C227( C220 C227 ) C220_=_C230( C220 C230 ) C220_=_C231( C220 C231 ) C220_=_C232( C220 C232 ) \nC220_=_C233( C220 C233 ) C220_=_C236( C220 C236 ) C220_=_C237( C220 C237 ) C220_=_C238( C220 C238 ) C220_=_C239( C220 C239 ) C220_=_C240( C220 C240 ) \nC220_=_C241( C220 C241 ) C220_=_C243( C220 C243 ) C220_=_C244( C220 C244 ) C220_=_C245( C220 C245 ) C220_=_C251( C220 C251 ) C220_=_C282( C220 C282 ) \nC220_=_C311( C220 C311 ) C220_=_C364( C220 C364 ) C220_=_C391( C220 C391 ) C220_=_C414( C220 C414 ) C220_=_C438( C220 C438 ) C220_=_C439( C220 C439 ) \nC220_=_C441( C220 C441 ) C220_=_C442( C220 C442 ) C220_=_C444( C220 C444 ) C220_=_C445( C220 C445 ) C220_=_C446( C220 C446 ) C220_=_C447( C220 C447 ) \nC220_=_C449( C220 C449 ) C220_=_C450( C220 C450 ) C220_=_C451( C220 C451 ) C220_=_C452( C220 C452 ) C220_=_C454( C220 C454 ) C220_=_C455( C220 C455 ) \nC220_=_C456( C220 C456 ) C220_=_C457( C220 C457 ) C220_=_C458( C220 C458 ) C220_=_C459( C220 C459 ) C220_=_C460( C220 C460 ) C220_=_C461( C220 C461 ) \nC221_=_C222( C221 C222 ) C221_=_C223( C221 C223 ) C221_=_C225( C221 C225 ) C221_=_C226( C221 C226 ) C221_=_C227( C221 C227 ) C221_=_C230( C221 C230 ) \nC221_=_C231( C221 C231 ) C221_=_C232( C221 C232 ) C221_=_C233( C221 C233 ) C221_=_C236( C221 C236 ) C221_=_C237( C221 C237 ) C221_=_C238( C221 C238 ) \nC221_=_C239( C221 C239 ) C221_=_C240( C221 C240 ) C221_=_C241( C221 C241 ) C221_=_C243( C221 C243 ) C221_=_C244( C221 C244 ) C221_=_C245( C221 C245 ) \nC221_=_C252( C221 C252 ) C221_=_C338( C221 C338 ) C221_=_C438( C221 C438 ) C221_=_C463( C221 C463 ) C221_=_C464( C221 C464 ) C221_=_C466( C221 C466 ) \nC221_=_C468( C221 C468 ) C221_=_C469( C221 C469 ) C221_=_C472( C221 C472 ) C221_=_C474( C221 C474 ) C221_=_C476( C221 C476 ) C221_=_C481( C221 C481 ) \nC222_=_C223( C222 C223 ) C222_=_C225( C222 C225 ) C222_=_C226( C222 C226 ) C222_=_C227( C222 C227 ) C222_=_C230( C222 C230 ) C222_=_C231( C222 C231 ) \nC222_=_C232( C222 C232 ) C222_=_C233( C222 C233 ) C222_=_C236( C222 C236 ) C222_=_C237( C222 C237 ) C222_=_C238( C222 C238 ) C222_=_C239( C222 C239 ) \nC222_=_C240( C222 C240 ) C222_=_C241( C222 C241 ) C222_=_C243( C222 C243 ) C222_=_C244( C222 C244 ) C222_=_C245( C222 C245 ) C222_=_C253( C222 C253 ) \nC222_=_C339( C222 C339 ) C222_=_C439( C222 C439 ) C222_=_C485( C222 C485 ) C222_=_C486( C222 C486 ) C222_=_C488( C222 C488 ) C222_=_C490( C222 C490 ) \nC222_=_C491( C222 C491 ) C222_=_C494( C222 C494 ) C222_=_C496( C222 C496 ) C222_=_C497( C222 C497 ) C222_=_C499( C222 C499 ) C222_=_C503( C222 C503 ) \nC223_=_C225( C223 C225 ) C223_=_C226( C223 C226 ) C223_=_C227( C223 C227 ) C223_=_C230( C223 C230 ) C223_=_C231( C223 C231 ) C223_=_C232( C223 C232 ) \nC223_=_C233( C223 C233 ) C223_=_C236( C223 C236 ) C223_=_C237( C223 C237 ) C223_=_C238( C223 C238 ) C223_=_C239( C223 C239 ) C223_=_C240( C223 C240 ) \nC223_=_C241(</w:t>
      </w:r>
    </w:p>
    <w:p>
      <w:pPr>
        <w:pStyle w:val="PreformattedText"/>
        <w:bidi w:val="0"/>
        <w:spacing w:before="0" w:after="0"/>
        <w:jc w:val="left"/>
        <w:rPr/>
      </w:pPr>
      <w:r>
        <w:rPr/>
        <w:t xml:space="preserve"> </w:t>
      </w:r>
      <w:r>
        <w:rPr/>
        <w:t>C223 C241 ) C223_=_C243( C223 C243 ) C223_=_C244( C223 C244 ) C223_=_C245( C223 C245 ) C223_=_C254( C223 C254 ) C223_=_C285( C223 C285 ) \nC223_=_C367( C223 C367 ) C223_=_C394( C223 C394 ) C223_=_C417( C223 C417 ) C223_=_C463( C223 C463 ) C223_=_C485( C223 C485 ) C223_=_C507( C223 C507 ) \nC223_=_C508( C223 C508 ) C223_=_C510( C223 C510 ) C223_=_C511( C223 C511 ) C223_=_C512( C223 C512 ) C223_=_C513( C223 C513 ) C223_=_C515( C223 C515 ) \nC223_=_C516( C223 C516 ) C223_=_C517( C223 C517 ) C223_=_C518( C223 C518 ) C223_=_C520( C223 C520 ) C223_=_C521( C223 C521 ) C223_=_C522( C223 C522 ) \nC223_=_C523( C223 C523 ) C223_=_C524( C223 C524 ) C223_=_C525( C223 C525 ) C223_=_C526( C223 C526 ) C223_=_C527( C223 C527 ) C225_=_C226( C225 C226 ) \nC225_=_C227( C225 C227 ) C225_=_C230( C225 C230 ) C225_=_C231( C225 C231 ) C225_=_C232( C225 C232 ) C225_=_C233( C225 C233 ) C225_=_C236( C225 C236 ) \nC225_=_C237( C225 C237 ) C225_=_C238( C225 C238 ) C225_=_C239( C225 C239 ) C225_=_C240( C225 C240 ) C225_=_C241( C225 C241 ) C225_=_C243( C225 C243 ) \nC225_=_C244( C225 C244 ) C225_=_C245( C225 C245 ) C225_=_C256( C225 C256 ) C225_=_C342( C225 C342 ) C225_=_C442( C225 C442 ) C225_=_C508( C225 C508 ) \nC225_=_C528( C225 C528 ) C225_=_C549( C225 C549 ) C225_=_C551( C225 C551 ) C225_=_C552( C225 C552 ) C225_=_C555( C225 C555 ) C225_=_C557( C225 C557 ) \nC225_=_C558( C225 C558 ) C225_=_C560( C225 C560 ) C225_=_C565( C225 C565 ) C226_=_C227( C226 C227 ) C226_=_C230( C226 C230 ) C226_=_C231( C226 C231 ) \nC226_=_C232( C226 C232 ) C226_=_C233( C226 C233 ) C226_=_C236( C226 C236 ) C226_=_C237( C226 C237 ) C226_=_C238( C226 C238 ) C226_=_C239( C226 C239 ) \nC226_=_C240( C226 C240 ) C226_=_C241( C226 C241 ) C226_=_C243( C226 C243 ) C226_=_C244( C226 C244 ) C226_=_C245( C226 C245 ) C226_=_C257( C226 C257 ) \nC226_=_C288( C226 C288 ) C226_=_C316( C226 C316 ) C226_=_C370( C226 C370 ) C226_=_C396( C226 C396 ) C226_=_C419( C226 C419 ) C226_=_C466( C226 C466 ) \nC226_=_C488( C226 C488 ) C226_=_C529( C226 C529 ) C226_=_C549( C226 C549 ) C226_=_C569( C226 C569 ) C226_=_C570( C226 C570 ) C226_=_C571( C226 C571 ) \nC226_=_C572( C226 C572 ) C226_=_C573( C226 C573 ) C226_=_C575( C226 C575 ) C226_=_C576( C226 C576 ) C226_=_C577( C226 C577 ) C226_=_C578( C226 C578 ) \nC226_=_C580( C226 C580 ) C226_=_C581( C226 C581 ) C226_=_C582( C226 C582 ) C226_=_C583( C226 C583 ) C226_=_C584( C226 C584 ) C226_=_C585( C226 C585 ) \nC226_=_C586( C226 C586 ) C227_=_C230( C227 C230 ) C227_=_C231( C227 C231 ) C227_=_C232( C227 C232 ) C227_=_C233( C227 C233 ) C227_=_C236( C227 C236 ) \nC227_=_C237( C227 C237 ) C227_=_C238( C227 C238 ) C227_=_C239( C227 C239 ) C227_=_C240( C227 C240 ) C227_=_C241( C227 C241 ) C227_=_C243( C227 C243 ) \nC227_=_C244( C227 C244 ) C227_=_C245( C227 C245 ) C227_=_C258( C227 C258 ) C227_=_C444( C227 C444 ) C227_=_C510( C227 C510 ) C227_=_C530( C227 C530 ) \nC227_=_C569( C227 C569 ) C227_=_C587( C227 C587 ) C227_=_C588( C227 C588 ) C227_=_C591( C227 C591 ) C227_=_C593( C227 C593 ) C227_=_C594( C227 C594 ) \nC227_=_C596( C227 C596 ) C227_=_C601( C227 C601 ) C230_=_C231( C230 C231 ) C230_=_C232( C230 C232 ) C230_=_C233( C230 C233 ) C230_=_C236( C230 C236 ) \nC230_=_C237( C230 C237 ) C230_=_C238( C230 C238 ) C230_=_C239( C230 C239 ) C230_=_C240( C230 C240 ) C230_=_C241( C230 C241 ) C230_=_C243( C230 C243 ) \nC230_=_C244( C230 C244 ) C230_=_C245( C230 C245 ) C230_=_C261( C230 C261 ) C230_=_C346( C230 C346 ) C230_=_C513( C230 C513 ) C230_=_C533( C230 C533 ) \nC230_=_C572( C230 C572 ) C230_=_C606( C230 C606 ) C230_=_C621( C230 C621 ) C230_=_C637( C230 C637 ) C230_=_C639( C230 C639 ) C230_=_C640( C230 C640 ) \nC230_=_C642( C230 C642 ) C230_=_C647( C230 C647 ) C231_=_C232( C231 C232 ) C231_=_C233( C231 C233 ) C231_=_C236( C231 C236 ) C231_=_C237( C231 C237 ) \nC231_=_C238( C231 C238 ) C231_=_C239( C231 C239 ) C231_=_C240( C231 C240 ) C231_=_C241( C231 C241 ) C231_=_C243( C231 C243 ) C231_=_C244( C231 C244 ) \nC231_=_C245( C231 C245 ) C231_=_C262( C231 C262 ) C231_=_C347( C231 C347 ) C231_=_C447( C231 C447 ) C231_=_C534( C231 C534 ) C231_=_C573( C231 C573 ) \nC231_=_C651( C231 C651 ) C231_=_C653( C231 C653 ) C231_=_C654( C231 C654 ) C231_=_C656( C231 C656 ) C231_=_C661( C231 C661 ) C232_=_C233( C232 C233 ) \nC232_=_C236( C232 C236 ) C232_=_C237( C232 C237 ) C232_=_C238( C232 C238 ) C232_=_C239( C232 C239 ) C232_=_C240( C232 C240 ) C232_=_C241( C232 C241 ) \nC232_=_C243( C232 C243 ) C232_=_C244( C232 C244 ) C232_=_C245( C232 C245 ) C232_=_C263( C232 C263 ) C232_=_C294( C232 C294 ) C232_=_C376( C232 C376 ) \nC232_=_C425( C232 C425 ) C232_=_C472( C232 C472 ) C232_=_C494( C232 C494 ) C232_=_C535( C232 C535 ) C232_=_C555( C232 C555 ) C232_=_C591( C232 C591 ) \nC232_=_C607( C232 C607 ) C232_=_C622( C232 C622 ) C232_=_C637( C232 C637 ) C232_=_C651( C232 C651 ) C232_=_C665( C232 C665 ) C232_=_C666( C232 C666 ) \nC232_=_C667( C232 C667 ) C232_=_C668( C232 C668 ) C232_=_C670( C232 C670 ) C232_=_C671( C232 C671 ) C232_=_C672( C232 C672 ) C232_=_C673( C232 C673 ) \nC232_=_C674( C232 C674 ) C232_=_C675( C232 C675 ) C232_=_C676( C232 C676 ) C232_=_C677( C232 C677 ) C233_=_C236( C233 C236 ) C233_=_C237( C233 C237 ) \nC233_=_C238( C233 C238 ) C233_=_C239( C233 C239 ) C233_=_C240( C233 C240 ) C233_=_C241( C233 C241 ) C233_=_C243( C233 C243 ) C233_=_C244( C233 C244 ) \nC233_=_C245( C233 C245 ) C233_=_C264( C233 C264 ) C233_=_C349( C233 C349 ) C233_=_C449( C233 C449 ) C233_=_C515( C233 C515 ) C233_=_C536( C233 C536 ) \nC233_=_C575( C233 C575 ) C233_=_C608( C233 C608 ) C233_=_C623( C233 C623 ) C233_=_C665( C233 C665 ) C233_=_C678( C233 C678 ) C233_=_C679( C233 C679 ) \nC233_=_C681( C233 C681 ) C233_=_C686( C233 C686 ) C236_=_C237( C236 C237 ) C236_=_C238( C236 C238 ) C236_=_C239( C236 C239 ) C236_=_C240( C236 C240 ) \nC236_=_C241( C236 C241 ) C236_=_C243( C236 C243 ) C236_=_C244( C236 C244 ) C236_=_C245( C236 C245 ) C236_=_C267( C236 C267 ) C236_=_C352( C236 C352 ) \nC236_=_C452( C236 C452 ) C236_=_C518( C236 C518 ) C236_=_C539( C236 C539 ) C236_=_C578( C236 C578 ) C236_=_C611( C236 C611 ) C236_=_C626( C236 C626 ) \nC236_=_C668( C236 C668 ) C236_=_C691( C236 C691 ) C236_=_C700( C236 C700 ) C236_=_C713( C236 C713 ) C237_=_C238( C237 C238 ) C237_=_C239( C237 C239 ) \nC237_=_C240( C237 C240 ) C237_=_C241( C237 C241 ) C237_=_C243( C237 C243 ) C237_=_C244( C237 C244 ) C237_=_C245( C237 C245 ) C237_=_C268( C237 C268 ) \nC237_=_C299( C237 C299 ) C237_=_C325( C237 C325 ) C237_=_C381( C237 C381 ) C237_=_C406( C237 C406 ) C237_=_C430( C237 C430 ) C237_=_C476( C237 C476 ) \nC237_=_C499( C237 C499 ) C237_=_C540( C237 C540 ) C237_=_C560( C237 C560 ) C237_=_C596( C237 C596 ) C237_=_C612( C237 C612 ) C237_=_C627( C237 C627 ) \nC237_=_C642( C237 C642 ) C237_=_C656( C237 C656 ) C237_=_C681( C237 C681 ) C237_=_C717( C237 C717 ) C237_=_C718( C237 C718 ) C237_=_C719( C237 C719 ) \nC237_=_C720( C237 C720 ) C237_=_C721( C237 C721 ) C237_=_C722( C237 C722 ) C237_=_C723( C237 C723 ) C237_=_C724( C237 C724 ) C238_=_C239( C238 C239 ) \nC238_=_C240( C238 C240 ) C238_=_C241( C238 C241 ) C238_=_C243( C238 C243 ) C238_=_C244( C238 C244 ) C238_=_C245( C238 C245 ) C238_=_C269( C238 C269 ) \nC238_=_C354( C238 C354 ) C238_=_C454( C238 C454 ) C238_=_C520( C238 C520 ) C238_=_C541( C238 C541 ) C238_=_C580( C238 C580 ) C238_=_C613( C238 C613 ) \nC238_=_C628( C238 C628 ) C238_=_C670( C238 C670 ) C238_=_C692( C238 C692 ) C238_=_C701( C238 C701 ) C238_=_C717( C238 C717 ) C238_=_C728( C238 C728 ) \nC239_=_C240( C239 C240 ) C239_=_C241( C239 C241 ) C239_=_C243( C239 C243 ) C239_=_C244( C239 C244 ) C239_=_C245( C239 C245 ) C239_=_C270( C239 C270 ) \nC239_=_C355( C239 C355 ) C239_=_C455( C239 C455 ) C239_=_C521( C239 C521 ) C239_=_C542( C239 C542 ) C239_=_C581( C239 C581 ) C239_=_C614( C239 C614 ) \nC239_=_C629( C239 C629 ) C239_=_C671( C239 C671 ) C239_=_C693( C239 C693 ) C239_=_C702( C239 C702 ) C239_=_C718( C239 C718 ) C239_=_C734( C239 C734 ) \nC240_=_C241( C240 C241 ) C240_=_C243( C240 C243 ) C240_=_C244( C240 C244 ) C240_=_C245( C240 C245 ) C240_=_C271( C240 C271 ) C240_=_C356( C240 C356 ) \nC240_=_C456( C240 C456 ) C240_=_C522( C240 C522 ) C240_=_C543( C240 C543 ) C240_=_C582( C240 C582 ) C240_=_C615( C240 C615 ) C240_=_C630( C240 C630 ) \nC240_=_C672( C240 C672 ) C240_=_C694( C240 C694 ) C240_=_C703( C240 C703 ) C240_=_C719( C240 C719 ) C240_=_C738( C240 C738 ) C241_=_C243( C241 C243 ) \nC241_=_C244( C241 C244 ) C241_=_C245( C241 C245 ) C241_=_C272( C241 C272 ) C241_=_C357( C241 C357 ) C241_=_C457( C241 C457 ) C241_=_C523( C241 C523 ) \nC241_=_C544( C241 C544 ) C241_=_C616( C241 C616 ) C241_=_C631( C241 C631 ) C241_=_C673( C241 C673 ) C241_=_C695( C241 C695 ) C241_=_C704( C241 C704 ) \nC241_=_C720( C241 C720 ) C241_=_C742( C241 C742 ) C243_=_C244( C243 C244 ) C243_=_C245( C243 C245 ) C243_=_C274( C243 C274 ) C243_=_C359( C243 C359 ) \nC243_=_C459( C243 C459 ) C243_=_C525( C243 C525 ) C243_=_C546( C243 C546 ) C243_=_C584( C243 C584 ) C243_=_C618( C243 C618 ) C243_=_C633( C243 C633 ) \nC243_=_C675( C243 C675 ) C243_=_C697( C243 C697 ) C243_=_C706( C243 C706 ) C243_=_C722( C243 C722 ) C243_=_C746( C243 C746 ) C244_=_C245( C244 C245 ) \nC244_=_C275( C244 C275 ) C244_=_C360( C244 C360 ) C244_=_C460( C244 C460 ) C244_=_C526( C244 C526 ) C244_=_C547( C244 C547 ) C244_=_C585( C244 C585 ) \nC244_=_C619( C244 C619 ) C244_=_C634( C244 C634 ) C244_=_C676( C244 C676 ) C244_=_C698( C244 C698 ) C244_=_C707( C244 C707 ) C244_=_C723( C244 C723 ) \nC244_=_C747( C244 C747 ) C245_=_C276( C245 C276 ) C245_=_C361( C245 C361 ) C245_=_C461( C245 C461 ) C245_=_C527( C245 C527 ) C245_=_C548( C245 C548 ) \nC245_=_C586( C245 C586 ) C245_=_C620( C245 C620 ) C245_=_C635( C245 C635 ) C245_=_C677( C245 C677 ) C245_=_C699( C245 C699 ) C245_=_C708( C245 C708 ) \nC245_=_C724( C245 C724 ) C245_=_C748( C245 C748 ) C246_=_C247( C246 C247 ) C246_=_C248( C246 C248 ) C246_=_C249( C246 C249 ) C246_=_C250( C246 C250 ) \nC246_=_C251( C246 C251 ) C246_=_C252(</w:t>
      </w:r>
    </w:p>
    <w:p>
      <w:pPr>
        <w:pStyle w:val="PreformattedText"/>
        <w:bidi w:val="0"/>
        <w:spacing w:before="0" w:after="0"/>
        <w:jc w:val="left"/>
        <w:rPr/>
      </w:pPr>
      <w:r>
        <w:rPr/>
        <w:t xml:space="preserve"> </w:t>
      </w:r>
      <w:r>
        <w:rPr/>
        <w:t>C246 C252 ) C246_=_C253( C246 C253 ) C246_=_C254( C246 C254 ) C246_=_C256( C246 C256 ) C246_=_C257( C246 C257 ) \nC246_=_C258( C246 C258 ) C246_=_C261( C246 C261 ) C246_=_C262( C246 C262 ) C246_=_C263( C246 C263 ) C246_=_C264( C246 C264 ) C246_=_C267( C246 C267 ) \nC246_=_C268( C246 C268 ) C246_=_C269( C246 C269 ) C246_=_C270( C246 C270 ) C246_=_C271( C246 C271 ) C246_=_C272( C246 C272 ) C246_=_C274( C246 C274 ) \nC246_=_C275( C246 C275 ) C246_=_C276( C246 C276 ) C246_=_C308( C246 C308 ) C246_=_C311( C246 C311 ) C246_=_C314( C246 C314 ) C246_=_C316( C246 C316 ) \nC246_=_C318( C246 C318 ) C246_=_C319( C246 C319 ) C246_=_C323( C246 C323 ) C246_=_C325( C246 C325 ) C246_=_C330( C246 C330 ) C247_=_C248( C247 C248 ) \nC247_=_C249( C247 C249 ) C247_=_C250( C247 C250 ) C247_=_C251( C247 C251 ) C247_=_C252( C247 C252 ) C247_=_C253( C247 C253 ) C247_=_C254( C247 C254 ) \nC247_=_C256( C247 C256 ) C247_=_C257( C247 C257 ) C247_=_C258( C247 C258 ) C247_=_C261( C247 C261 ) C247_=_C262( C247 C262 ) C247_=_C263( C247 C263 ) \nC247_=_C264( C247 C264 ) C247_=_C267( C247 C267 ) C247_=_C268( C247 C268 ) C247_=_C269( C247 C269 ) C247_=_C270( C247 C270 ) C247_=_C271( C247 C271 ) \nC247_=_C272( C247 C272 ) C247_=_C274( C247 C274 ) C247_=_C275( C247 C275 ) C247_=_C276( C247 C276 ) C247_=_C278( C247 C278 ) C247_=_C308( C247 C308 ) \nC247_=_C334( C247 C334 ) C247_=_C335( C247 C335 ) C247_=_C336( C247 C336 ) C247_=_C338( C247 C338 ) C247_=_C339( C247 C339 ) C247_=_C341( C247 C341 ) \nC247_=_C342( C247 C342 ) C247_=_C344( C247 C344 ) C247_=_C345( C247 C345 ) C247_=_C346( C247 C346 ) C247_=_C347( C247 C347 ) C247_=_C349( C247 C349 ) \nC247_=_C350( C247 C350 ) C247_=_C351( C247 C351 ) C247_=_C352( C247 C352 ) C247_=_C354( C247 C354 ) C247_=_C355( C247 C355 ) C247_=_C356( C247 C356 ) \nC247_=_C357( C247 C357 ) C247_=_C358( C247 C358 ) C247_=_C359( C247 C359 ) C247_=_C360( C247 C360 ) C247_=_C361( C247 C361 ) C248_=_C249( C248 C249 ) \nC248_=_C250( C248 C250 ) C248_=_C251( C248 C251 ) C248_=_C252( C248 C252 ) C248_=_C253( C248 C253 ) C248_=_C254( C248 C254 ) C248_=_C256( C248 C256 ) \nC248_=_C257( C248 C257 ) C248_=_C258( C248 C258 ) C248_=_C261( C248 C261 ) C248_=_C262( C248 C262 ) C248_=_C263( C248 C263 ) C248_=_C264( C248 C264 ) \nC248_=_C267( C248 C267 ) C248_=_C268( C248 C268 ) C248_=_C269( C248 C269 ) C248_=_C270( C248 C270 ) C248_=_C271( C248 C271 ) C248_=_C272( C248 C272 ) \nC248_=_C274( C248 C274 ) C248_=_C275( C248 C275 ) C248_=_C276( C248 C276 ) C248_=_C334( C248 C334 ) C248_=_C364( C248 C364 ) C248_=_C367( C248 C367 ) \nC248_=_C368( C248 C368 ) C248_=_C370( C248 C370 ) C248_=_C372( C248 C372 ) C248_=_C373( C248 C373 ) C248_=_C376( C248 C376 ) C248_=_C378( C248 C378 ) \nC248_=_C379( C248 C379 ) C248_=_C381( C248 C381 ) C248_=_C386( C248 C386 ) C249_=_C250( C249 C250 ) C249_=_C251( C249 C251 ) C249_=_C252( C249 C252 ) \nC249_=_C253( C249 C253 ) C249_=_C254( C249 C254 ) C249_=_C256( C249 C256 ) C249_=_C257( C249 C257 ) C249_=_C258( C249 C258 ) C249_=_C261( C249 C261 ) \nC249_=_C262( C249 C262 ) C249_=_C263( C249 C263 ) C249_=_C264( C249 C264 ) C249_=_C267( C249 C267 ) C249_=_C268( C249 C268 ) C249_=_C269( C249 C269 ) \nC249_=_C270( C249 C270 ) C249_=_C271( C249 C271 ) C249_=_C272( C249 C272 ) C249_=_C274( C249 C274 ) C249_=_C275( C249 C275 ) C249_=_C276( C249 C276 ) \nC249_=_C335( C249 C335 ) C249_=_C391( C249 C391 ) C249_=_C394( C249 C394 ) C249_=_C395( C249 C395 ) C249_=_C396( C249 C396 ) C249_=_C398( C249 C398 ) \nC249_=_C399( C249 C399 ) C249_=_C403( C249 C403 ) C249_=_C404( C249 C404 ) C249_=_C406( C249 C406 ) C250_=_C251( C250 C251 ) C250_=_C252( C250 C252 ) \nC250_=_C253( C250 C253 ) C250_=_C254( C250 C254 ) C250_=_C256( C250 C256 ) C250_=_C257( C250 C257 ) C250_=_C258( C250 C258 ) C250_=_C261( C250 C261 ) \nC250_=_C262( C250 C262 ) C250_=_C263( C250 C263 ) C250_=_C264( C250 C264 ) C250_=_C267( C250 C267 ) C250_=_C268( C250 C268 ) C250_=_C269( C250 C269 ) \nC250_=_C270( C250 C270 ) C250_=_C271( C250 C271 ) C250_=_C272( C250 C272 ) C250_=_C274( C250 C274 ) C250_=_C275( C250 C275 ) C250_=_C276( C250 C276 ) \nC250_=_C336( C250 C336 ) C250_=_C414( C250 C414 ) C250_=_C417( C250 C417 ) C250_=_C419( C250 C419 ) C250_=_C421( C250 C421 ) C250_=_C422( C250 C422 ) \nC250_=_C425( C250 C425 ) C250_=_C427( C250 C427 ) C250_=_C428( C250 C428 ) C250_=_C430( C250 C430 ) C251_=_C252( C251 C252 ) C251_=_C253( C251 C253 ) \nC251_=_C254( C251 C254 ) C251_=_C256( C251 C256 ) C251_=_C257( C251 C257 ) C251_=_C258( C251 C258 ) C251_=_C261( C251 C261 ) C251_=_C262( C251 C262 ) \nC251_=_C263( C251 C263 ) C251_=_C264( C251 C264 ) C251_=_C267( C251 C267 ) C251_=_C268( C251 C268 ) C251_=_C269( C251 C269 ) C251_=_C270( C251 C270 ) \nC251_=_C271( C251 C271 ) C251_=_C272( C251 C272 ) C251_=_C274( C251 C274 ) C251_=_C275( C251 C275 ) C251_=_C276( C251 C276 ) C251_=_C282( C251 C282 ) \nC251_=_C311( C251 C311 ) C251_=_C364( C251 C364 ) C251_=_C391( C251 C391 ) C251_=_C414( C251 C414 ) C251_=_C438( C251 C438 ) C251_=_C439( C251 C439 ) \nC251_=_C441( C251 C441 ) C251_=_C442( C251 C442 ) C251_=_C444( C251 C444 ) C251_=_C445( C251 C445 ) C251_=_C446( C251 C446 ) C251_=_C447( C251 C447 ) \nC251_=_C449( C251 C449 ) C251_=_C450( C251 C450 ) C251_=_C451( C251 C451 ) C251_=_C452( C251 C452 ) C251_=_C454( C251 C454 ) C251_=_C455( C251 C455 ) \nC251_=_C456( C251 C456 ) C251_=_C457( C251 C457 ) C251_=_C458( C251 C458 ) C251_=_C459( C251 C459 ) C251_=_C460( C251 C460 ) C251_=_C461( C251 C461 ) \nC252_=_C253( C252 C253 ) C252_=_C254( C252 C254 ) C252_=_C256( C252 C256 ) C252_=_C257( C252 C257 ) C252_=_C258( C252 C258 ) C252_=_C261( C252 C261 ) \nC252_=_C262( C252 C262 ) C252_=_C263( C252 C263 ) C252_=_C264( C252 C264 ) C252_=_C267( C252 C267 ) C252_=_C268( C252 C268 ) C252_=_C269( C252 C269 ) \nC252_=_C270( C252 C270 ) C252_=_C271( C252 C271 ) C252_=_C272( C252 C272 ) C252_=_C274( C252 C274 ) C252_=_C275( C252 C275 ) C252_=_C276( C252 C276 ) \nC252_=_C338( C252 C338 ) C252_=_C438( C252 C438 ) C252_=_C463( C252 C463 ) C252_=_C464( C252 C464 ) C252_=_C466( C252 C466 ) C252_=_C468( C252 C468 ) \nC252_=_C469( C252 C469 ) C252_=_C472( C252 C472 ) C252_=_C474( C252 C474 ) C252_=_C476( C252 C476 ) C252_=_C481( C252 C481 ) C253_=_C254( C253 C254 ) \nC253_=_C256( C253 C256 ) C253_=_C257( C253 C257 ) C253_=_C258( C253 C258 ) C253_=_C261( C253 C261 ) C253_=_C262( C253 C262 ) C253_=_C263( C253 C263 ) \nC253_=_C264( C253 C264 ) C253_=_C267( C253 C267 ) C253_=_C268( C253 C268 ) C253_=_C269( C253 C269 ) C253_=_C270( C253 C270 ) C253_=_C271( C253 C271 ) \nC253_=_C272( C253 C272 ) C253_=_C274( C253 C274 ) C253_=_C275( C253 C275 ) C253_=_C276( C253 C276 ) C253_=_C339( C253 C339 ) C253_=_C439( C253 C439 ) \nC253_=_C485( C253 C485 ) C253_=_C486( C253 C486 ) C253_=_C488( C253 C488 ) C253_=_C490( C253 C490 ) C253_=_C491( C253 C491 ) C253_=_C494( C253 C494 ) \nC253_=_C496( C253 C496 ) C253_=_C497( C253 C497 ) C253_=_C499( C253 C499 ) C253_=_C503( C253 C503 ) C254_=_C256( C254 C256 ) C254_=_C257( C254 C257 ) \nC254_=_C258( C254 C258 ) C254_=_C261( C254 C261 ) C254_=_C262( C254 C262 ) C254_=_C263( C254 C263 ) C254_=_C264( C254 C264 ) C254_=_C267( C254 C267 ) \nC254_=_C268( C254 C268 ) C254_=_C269( C254 C269 ) C254_=_C270( C254 C270 ) C254_=_C271( C254 C271 ) C254_=_C272( C254 C272 ) C254_=_C274( C254 C274 ) \nC254_=_C275( C254 C275 ) C254_=_C276( C254 C276 ) C254_=_C285( C254 C285 ) C254_=_C367( C254 C367 ) C254_=_C394( C254 C394 ) C254_=_C417( C254 C417 ) \nC254_=_C463( C254 C463 ) C254_=_C485( C254 C485 ) C254_=_C507( C254 C507 ) C254_=_C508( C254 C508 ) C254_=_C510( C254 C510 ) C254_=_C511( C254 C511 ) \nC254_=_C512( C254 C512 ) C254_=_C513( C254 C513 ) C254_=_C515( C254 C515 ) C254_=_C516( C254 C516 ) C254_=_C517( C254 C517 ) C254_=_C518( C254 C518 ) \nC254_=_C520( C254 C520 ) C254_=_C521( C254 C521 ) C254_=_C522( C254 C522 ) C254_=_C523( C254 C523 ) C254_=_C524( C254 C524 ) C254_=_C525( C254 C525 ) \nC254_=_C526( C254 C526 ) C254_=_C527( C254 C527 ) C256_=_C257( C256 C257 ) C256_=_C258( C256 C258 ) C256_=_C261( C256 C261 ) C256_=_C262( C256 C262 ) \nC256_=_C263( C256 C263 ) C256_=_C264( C256 C264 ) C256_=_C267( C256 C267 ) C256_=_C268( C256 C268 ) C256_=_C269( C256 C269 ) C256_=_C270( C256 C270 ) \nC256_=_C271( C256 C271 ) C256_=_C272( C256 C272 ) C256_=_C274( C256 C274 ) C256_=_C275( C256 C275 ) C256_=_C276( C256 C276 ) C256_=_C342( C256 C342 ) \nC256_=_C442( C256 C442 ) C256_=_C508( C256 C508 ) C256_=_C528( C256 C528 ) C256_=_C549( C256 C549 ) C256_=_C551( C256 C551 ) C256_=_C552( C256 C552 ) \nC256_=_C555( C256 C555 ) C256_=_C557( C256 C557 ) C256_=_C558( C256 C558 ) C256_=_C560( C256 C560 ) C256_=_C565( C256 C565 ) C257_=_C258( C257 C258 ) \nC257_=_C261( C257 C261 ) C257_=_C262( C257 C262 ) C257_=_C263( C257 C263 ) C257_=_C264( C257 C264 ) C257_=_C267( C257 C267 ) C257_=_C268( C257 C268 ) \nC257_=_C269( C257 C269 ) C257_=_C270( C257 C270 ) C257_=_C271( C257 C271 ) C257_=_C272( C257 C272 ) C257_=_C274( C257 C274 ) C257_=_C275( C257 C275 ) \nC257_=_C276( C257 C276 ) C257_=_C288( C257 C288 ) C257_=_C316( C257 C316 ) C257_=_C370( C257 C370 ) C257_=_C396( C257 C396 ) C257_=_C419( C257 C419 ) \nC257_=_C466( C257 C466 ) C257_=_C488( C257 C488 ) C257_=_C529( C257 C529 ) C257_=_C549( C257 C549 ) C257_=_C569( C257 C569 ) C257_=_C570( C257 C570 ) \nC257_=_C571( C257 C571 ) C257_=_C572( C257 C572 ) C257_=_C573( C257 C573 ) C257_=_C575( C257 C575 ) C257_=_C576( C257 C576 ) C257_=_C577( C257 C577 ) \nC257_=_C578( C257 C578 ) C257_=_C580( C257 C580 ) C257_=_C581( C257 C581 ) C257_=_C582( C257 C582 ) C257_=_C583( C257 C583 ) C257_=_C584( C257 C584 ) \nC257_=_C585( C257 C585 ) C257_=_C586( C257 C586 ) C258_=_C261( C258 C261 ) C258_=_C262( C258 C262 ) C258_=_C263( C258 C263 ) C258_=_C264( C258 C264 ) \nC258_=_C267( C258 C267 ) C258_=_C268( C258 C268 ) C258_=_C269( C258 C269 ) C258_=_C270( C258 C270 ) C258_=_C271( C258 C271 ) C258_=_C272( C258 C272 ) \nC258_=_C274( C258 C274 ) C258_=_C275( C258 C275 ) C258_=_C276(</w:t>
      </w:r>
    </w:p>
    <w:p>
      <w:pPr>
        <w:pStyle w:val="PreformattedText"/>
        <w:bidi w:val="0"/>
        <w:spacing w:before="0" w:after="0"/>
        <w:jc w:val="left"/>
        <w:rPr/>
      </w:pPr>
      <w:r>
        <w:rPr/>
        <w:t xml:space="preserve"> </w:t>
      </w:r>
      <w:r>
        <w:rPr/>
        <w:t>C258 C276 ) C258_=_C444( C258 C444 ) C258_=_C510( C258 C510 ) C258_=_C530( C258 C530 ) \nC258_=_C569( C258 C569 ) C258_=_C587( C258 C587 ) C258_=_C588( C258 C588 ) C258_=_C591( C258 C591 ) C258_=_C593( C258 C593 ) C258_=_C594( C258 C594 ) \nC258_=_C596( C258 C596 ) C258_=_C601( C258 C601 ) C261_=_C262( C261 C262 ) C261_=_C263( C261 C263 ) C261_=_C264( C261 C264 ) C261_=_C267( C261 C267 ) \nC261_=_C268( C261 C268 ) C261_=_C269( C261 C269 ) C261_=_C270( C261 C270 ) C261_=_C271( C261 C271 ) C261_=_C272( C261 C272 ) C261_=_C274( C261 C274 ) \nC261_=_C275( C261 C275 ) C261_=_C276( C261 C276 ) C261_=_C346( C261 C346 ) C261_=_C513( C261 C513 ) C261_=_C533( C261 C533 ) C261_=_C572( C261 C572 ) \nC261_=_C606( C261 C606 ) C261_=_C621( C261 C621 ) C261_=_C637( C261 C637 ) C261_=_C639( C261 C639 ) C261_=_C640( C261 C640 ) C261_=_C642( C261 C642 ) \nC261_=_C647( C261 C647 ) C262_=_C263( C262 C263 ) C262_=_C264( C262 C264 ) C262_=_C267( C262 C267 ) C262_=_C268( C262 C268 ) C262_=_C269( C262 C269 ) \nC262_=_C270( C262 C270 ) C262_=_C271( C262 C271 ) C262_=_C272( C262 C272 ) C262_=_C274( C262 C274 ) C262_=_C275( C262 C275 ) C262_=_C276( C262 C276 ) \nC262_=_C347( C262 C347 ) C262_=_C447( C262 C447 ) C262_=_C534( C262 C534 ) C262_=_C573( C262 C573 ) C262_=_C651( C262 C651 ) C262_=_C653( C262 C653 ) \nC262_=_C654( C262 C654 ) C262_=_C656( C262 C656 ) C262_=_C661( C262 C661 ) C263_=_C264( C263 C264 ) C263_=_C267( C263 C267 ) C263_=_C268( C263 C268 ) \nC263_=_C269( C263 C269 ) C263_=_C270( C263 C270 ) C263_=_C271( C263 C271 ) C263_=_C272( C263 C272 ) C263_=_C274( C263 C274 ) C263_=_C275( C263 C275 ) \nC263_=_C276( C263 C276 ) C263_=_C294( C263 C294 ) C263_=_C376( C263 C376 ) C263_=_C425( C263 C425 ) C263_=_C472( C263 C472 ) C263_=_C494( C263 C494 ) \nC263_=_C535( C263 C535 ) C263_=_C555( C263 C555 ) C263_=_C591( C263 C591 ) C263_=_C607( C263 C607 ) C263_=_C622( C263 C622 ) C263_=_C637( C263 C637 ) \nC263_=_C651( C263 C651 ) C263_=_C665( C263 C665 ) C263_=_C666( C263 C666 ) C263_=_C667( C263 C667 ) C263_=_C668( C263 C668 ) C263_=_C670( C263 C670 ) \nC263_=_C671( C263 C671 ) C263_=_C672( C263 C672 ) C263_=_C673( C263 C673 ) C263_=_C674( C263 C674 ) C263_=_C675( C263 C675 ) C263_=_C676( C263 C676 ) \nC263_=_C677( C263 C677 ) C264_=_C267( C264 C267 ) C264_=_C268( C264 C268 ) C264_=_C269( C264 C269 ) C264_=_C270( C264 C270 ) C264_=_C271( C264 C271 ) \nC264_=_C272( C264 C272 ) C264_=_C274( C264 C274 ) C264_=_C275( C264 C275 ) C264_=_C276( C264 C276 ) C264_=_C349( C264 C349 ) C264_=_C449( C264 C449 ) \nC264_=_C515( C264 C515 ) C264_=_C536( C264 C536 ) C264_=_C575( C264 C575 ) C264_=_C608( C264 C608 ) C264_=_C623( C264 C623 ) C264_=_C665( C264 C665 ) \nC264_=_C678( C264 C678 ) C264_=_C679( C264 C679 ) C264_=_C681( C264 C681 ) C264_=_C686( C264 C686 ) C267_=_C268( C267 C268 ) C267_=_C269( C267 C269 ) \nC267_=_C270( C267 C270 ) C267_=_C271( C267 C271 ) C267_=_C272( C267 C272 ) C267_=_C274( C267 C274 ) C267_=_C275( C267 C275 ) C267_=_C276( C267 C276 ) \nC267_=_C352( C267 C352 ) C267_=_C452( C267 C452 ) C267_=_C518( C267 C518 ) C267_=_C539( C267 C539 ) C267_=_C578( C267 C578 ) C267_=_C611( C267 C611 ) \nC267_=_C626( C267 C626 ) C267_=_C668( C267 C668 ) C267_=_C691( C267 C691 ) C267_=_C700( C267 C700 ) C267_=_C713( C267 C713 ) C268_=_C269( C268 C269 ) \nC268_=_C270( C268 C270 ) C268_=_C271( C268 C271 ) C268_=_C272( C268 C272 ) C268_=_C274( C268 C274 ) C268_=_C275( C268 C275 ) C268_=_C276( C268 C276 ) \nC268_=_C299( C268 C299 ) C268_=_C325( C268 C325 ) C268_=_C381( C268 C381 ) C268_=_C406( C268 C406 ) C268_=_C430( C268 C430 ) C268_=_C476( C268 C476 ) \nC268_=_C499( C268 C499 ) C268_=_C540( C268 C540 ) C268_=_C560( C268 C560 ) C268_=_C596( C268 C596 ) C268_=_C612( C268 C612 ) C268_=_C627( C268 C627 ) \nC268_=_C642( C268 C642 ) C268_=_C656( C268 C656 ) C268_=_C681( C268 C681 ) C268_=_C717( C268 C717 ) C268_=_C718( C268 C718 ) C268_=_C719( C268 C719 ) \nC268_=_C720( C268 C720 ) C268_=_C721( C268 C721 ) C268_=_C722( C268 C722 ) C268_=_C723( C268 C723 ) C268_=_C724( C268 C724 ) C269_=_C270( C269 C270 ) \nC269_=_C271( C269 C271 ) C269_=_C272( C269 C272 ) C269_=_C274( C269 C274 ) C269_=_C275( C269 C275 ) C269_=_C276( C269 C276 ) C269_=_C354( C269 C354 ) \nC269_=_C454( C269 C454 ) C269_=_C520( C269 C520 ) C269_=_C541( C269 C541 ) C269_=_C580( C269 C580 ) C269_=_C613( C269 C613 ) C269_=_C628( C269 C628 ) \nC269_=_C670( C269 C670 ) C269_=_C692( C269 C692 ) C269_=_C701( C269 C701 ) C269_=_C717( C269 C717 ) C269_=_C728( C269 C728 ) C270_=_C271( C270 C271 ) \nC270_=_C272( C270 C272 ) C270_=_C274( C270 C274 ) C270_=_C275( C270 C275 ) C270_=_C276( C270 C276 ) C270_=_C355( C270 C355 ) C270_=_C455( C270 C455 ) \nC270_=_C521( C270 C521 ) C270_=_C542( C270 C542 ) C270_=_C581( C270 C581 ) C270_=_C614( C270 C614 ) C270_=_C629( C270 C629 ) C270_=_C671( C270 C671 ) \nC270_=_C693( C270 C693 ) C270_=_C702( C270 C702 ) C270_=_C718( C270 C718 ) C270_=_C734( C270 C734 ) C271_=_C272( C271 C272 ) C271_=_C274( C271 C274 ) \nC271_=_C275( C271 C275 ) C271_=_C276( C271 C276 ) C271_=_C356( C271 C356 ) C271_=_C456( C271 C456 ) C271_=_C522( C271 C522 ) C271_=_C543( C271 C543 ) \nC271_=_C582( C271 C582 ) C271_=_C615( C271 C615 ) C271_=_C630( C271 C630 ) C271_=_C672( C271 C672 ) C271_=_C694( C271 C694 ) C271_=_C703( C271 C703 ) \nC271_=_C719( C271 C719 ) C271_=_C738( C271 C738 ) C272_=_C274( C272 C274 ) C272_=_C275( C272 C275 ) C272_=_C276( C272 C276 ) C272_=_C357( C272 C357 ) \nC272_=_C457( C272 C457 ) C272_=_C523( C272 C523 ) C272_=_C544( C272 C544 ) C272_=_C616( C272 C616 ) C272_=_C631( C272 C631 ) C272_=_C673( C272 C673 ) \nC272_=_C695( C272 C695 ) C272_=_C704( C272 C704 ) C272_=_C720( C272 C720 ) C272_=_C742( C272 C742 ) C274_=_C275( C274 C275 ) C274_=_C276( C274 C276 ) \nC274_=_C359( C274 C359 ) C274_=_C459( C274 C459 ) C274_=_C525( C274 C525 ) C274_=_C546( C274 C546 ) C274_=_C584( C274 C584 ) C274_=_C618( C274 C618 ) \nC274_=_C633( C274 C633 ) C274_=_C675( C274 C675 ) C274_=_C697( C274 C697 ) C274_=_C706( C274 C706 ) C274_=_C722( C274 C722 ) C274_=_C746( C274 C746 ) \nC275_=_C276( C275 C276 ) C275_=_C360( C275 C360 ) C275_=_C460( C275 C460 ) C275_=_C526( C275 C526 ) C275_=_C547( C275 C547 ) C275_=_C585( C275 C585 ) \nC275_=_C619( C275 C619 ) C275_=_C634( C275 C634 ) C275_=_C676( C275 C676 ) C275_=_C698( C275 C698 ) C275_=_C707( C275 C707 ) C275_=_C723( C275 C723 ) \nC275_=_C747( C275 C747 ) C276_=_C361( C276 C361 ) C276_=_C461( C276 C461 ) C276_=_C527( C276 C527 ) C276_=_C548( C276 C548 ) C276_=_C586( C276 C586 ) \nC276_=_C620( C276 C620 ) C276_=_C635( C276 C635 ) C276_=_C677( C276 C677 ) C276_=_C699( C276 C699 ) C276_=_C708( C276 C708 ) C276_=_C724( C276 C724 ) \nC276_=_C748( C276 C748 ) C278_=_C282( C278 C282 ) C278_=_C285( C278 C285 ) C278_=_C286( C278 C286 ) C278_=_C288( C278 C288 ) C278_=_C290( C278 C290 ) \nC278_=_C291( C278 C291 ) C278_=_C294( C278 C294 ) C278_=_C296( C278 C296 ) C278_=_C297( C278 C297 ) C278_=_C299( C278 C299 ) C278_=_C304( C278 C304 ) \nC278_=_C308( C278 C308 ) C278_=_C334( C278 C334 ) C278_=_C335( C278 C335 ) C278_=_C336( C278 C336 ) C278_=_C338( C278 C338 ) C278_=_C339( C278 C339 ) \nC278_=_C341( C278 C341 ) C278_=_C342( C278 C342 ) C278_=_C344( C278 C344 ) C278_=_C345( C278 C345 ) C278_=_C346( C278 C346 ) C278_=_C347( C278 C347 ) \nC278_=_C349( C278 C349 ) C278_=_C350( C278 C350 ) C278_=_C351( C278 C351 ) C278_=_C352( C278 C352 ) C278_=_C354( C278 C354 ) C278_=_C355( C278 C355 ) \nC278_=_C356( C278 C356 ) C278_=_C357( C278 C357 ) C278_=_C358( C278 C358 ) C278_=_C359( C278 C359 ) C278_=_C360( C278 C360 ) C278_=_C361( C278 C361 ) \nC282_=_C285( C282 C285 ) C282_=_C286( C282 C286 ) C282_=_C288( C282 C288 ) C282_=_C290( C282 C290 ) C282_=_C291( C282 C291 ) C282_=_C294( C282 C294 ) \nC282_=_C296( C282 C296 ) C282_=_C297( C282 C297 ) C282_=_C299( C282 C299 ) C282_=_C304( C282 C304 ) C282_=_C311( C282 C311 ) C282_=_C364( C282 C364 ) \nC282_=_C391( C282 C391 ) C282_=_C414( C282 C414 ) C282_=_C438( C282 C438 ) C282_=_C439( C282 C439 ) C282_=_C441( C282 C441 ) C282_=_C442( C282 C442 ) \nC282_=_C444( C282 C444 ) C282_=_C445( C282 C445 ) C282_=_C446( C282 C446 ) C282_=_C447( C282 C447 ) C282_=_C449( C282 C449 ) C282_=_C450( C282 C450 ) \nC282_=_C451( C282 C451 ) C282_=_C452( C282 C452 ) C282_=_C454( C282 C454 ) C282_=_C455( C282 C455 ) C282_=_C456( C282 C456 ) C282_=_C457( C282 C457 ) \nC282_=_C458( C282 C458 ) C282_=_C459( C282 C459 ) C282_=_C460( C282 C460 ) C282_=_C461( C282 C461 ) C285_=_C286( C285 C286 ) C285_=_C288( C285 C288 ) \nC285_=_C290( C285 C290 ) C285_=_C291( C285 C291 ) C285_=_C294( C285 C294 ) C285_=_C296( C285 C296 ) C285_=_C297( C285 C297 ) C285_=_C299( C285 C299 ) \nC285_=_C304( C285 C304 ) C285_=_C367( C285 C367 ) C285_=_C394( C285 C394 ) C285_=_C417( C285 C417 ) C285_=_C463( C285 C463 ) C285_=_C485( C285 C485 ) \nC285_=_C507( C285 C507 ) C285_=_C508( C285 C508 ) C285_=_C510( C285 C510 ) C285_=_C511( C285 C511 ) C285_=_C512( C285 C512 ) C285_=_C513( C285 C513 ) \nC285_=_C515( C285 C515 ) C285_=_C516( C285 C516 ) C285_=_C517( C285 C517 ) C285_=_C518( C285 C518 ) C285_=_C520( C285 C520 ) C285_=_C521( C285 C521 ) \nC285_=_C522( C285 C522 ) C285_=_C523( C285 C523 ) C285_=_C524( C285 C524 ) C285_=_C525( C285 C525 ) C285_=_C526( C285 C526 ) C285_=_C527( C285 C527 ) \nC286_=_C288( C286 C288 ) C286_=_C290( C286 C290 ) C286_=_C291( C286 C291 ) C286_=_C294( C286 C294 ) C286_=_C296( C286 C296 ) C286_=_C297( C286 C297 ) \nC286_=_C299( C286 C299 ) C286_=_C304( C286 C304 ) C286_=_C314( C286 C314 ) C286_=_C341( C286 C341 ) C286_=_C368( C286 C368 ) C286_=_C395( C286 C395 ) \nC286_=_C441( C286 C441 ) C286_=_C464( C286 C464 ) C286_=_C486( C286 C486 ) C286_=_C507( C286 C507 ) C286_=_C528( C286 C528 ) C286_=_C529( C286 C529 ) \nC286_=_C530( C286 C530 ) C286_=_C533( C286 C533 ) C286_=_C534( C286 C534 ) C286_=_C535( C286 C535 ) C286_=_C536( C286 C536 ) C286_=_C539( C286 C539 ) \nC286_=_C540( C286 C540 ) C286_=_C541( C286 C541 ) C286_=_C542( C286 C542 ) C286_=_C543(</w:t>
      </w:r>
    </w:p>
    <w:p>
      <w:pPr>
        <w:pStyle w:val="PreformattedText"/>
        <w:bidi w:val="0"/>
        <w:spacing w:before="0" w:after="0"/>
        <w:jc w:val="left"/>
        <w:rPr/>
      </w:pPr>
      <w:r>
        <w:rPr/>
        <w:t xml:space="preserve"> </w:t>
      </w:r>
      <w:r>
        <w:rPr/>
        <w:t>C286 C543 ) C286_=_C544( C286 C544 ) C286_=_C546( C286 C546 ) \nC286_=_C547( C286 C547 ) C286_=_C548( C286 C548 ) C288_=_C290( C288 C290 ) C288_=_C291( C288 C291 ) C288_=_C294( C288 C294 ) C288_=_C296( C288 C296 ) \nC288_=_C297( C288 C297 ) C288_=_C299( C288 C299 ) C288_=_C304( C288 C304 ) C288_=_C316( C288 C316 ) C288_=_C370( C288 C370 ) C288_=_C396( C288 C396 ) \nC288_=_C419( C288 C419 ) C288_=_C466( C288 C466 ) C288_=_C488( C288 C488 ) C288_=_C529( C288 C529 ) C288_=_C549( C288 C549 ) C288_=_C569( C288 C569 ) \nC288_=_C570( C288 C570 ) C288_=_C571( C288 C571 ) C288_=_C572( C288 C572 ) C288_=_C573( C288 C573 ) C288_=_C575( C288 C575 ) C288_=_C576( C288 C576 ) \nC288_=_C577( C288 C577 ) C288_=_C578( C288 C578 ) C288_=_C580( C288 C580 ) C288_=_C581( C288 C581 ) C288_=_C582( C288 C582 ) C288_=_C583( C288 C583 ) \nC288_=_C584( C288 C584 ) C288_=_C585( C288 C585 ) C288_=_C586( C288 C586 ) C290_=_C291( C290 C291 ) C290_=_C294( C290 C294 ) C290_=_C296( C290 C296 ) \nC290_=_C297( C290 C297 ) C290_=_C299( C290 C299 ) C290_=_C304( C290 C304 ) C290_=_C318( C290 C318 ) C290_=_C344( C290 C344 ) C290_=_C372( C290 C372 ) \nC290_=_C398( C290 C398 ) C290_=_C421( C290 C421 ) C290_=_C445( C290 C445 ) C290_=_C468( C290 C468 ) C290_=_C490( C290 C490 ) C290_=_C511( C290 C511 ) \nC290_=_C551( C290 C551 ) C290_=_C570( C290 C570 ) C290_=_C587( C290 C587 ) C290_=_C606( C290 C606 ) C290_=_C607( C290 C607 ) C290_=_C608( C290 C608 ) \nC290_=_C611( C290 C611 ) C290_=_C612( C290 C612 ) C290_=_C613( C290 C613 ) C290_=_C614( C290 C614 ) C290_=_C615( C290 C615 ) C290_=_C616( C290 C616 ) \nC290_=_C618( C290 C618 ) C290_=_C619( C290 C619 ) C290_=_C620( C290 C620 ) C291_=_C294( C291 C294 ) C291_=_C296( C291 C296 ) C291_=_C297( C291 C297 ) \nC291_=_C299( C291 C299 ) C291_=_C304( C291 C304 ) C291_=_C319( C291 C319 ) C291_=_C345( C291 C345 ) C291_=_C373( C291 C373 ) C291_=_C399( C291 C399 ) \nC291_=_C422( C291 C422 ) C291_=_C446( C291 C446 ) C291_=_C469( C291 C469 ) C291_=_C491( C291 C491 ) C291_=_C512( C291 C512 ) C291_=_C552( C291 C552 ) \nC291_=_C571( C291 C571 ) C291_=_C588( C291 C588 ) C291_=_C621( C291 C621 ) C291_=_C622( C291 C622 ) C291_=_C623( C291 C623 ) C291_=_C626( C291 C626 ) \nC291_=_C627( C291 C627 ) C291_=_C628( C291 C628 ) C291_=_C629( C291 C629 ) C291_=_C630( C291 C630 ) C291_=_C631( C291 C631 ) C291_=_C633( C291 C633 ) \nC291_=_C634( C291 C634 ) C291_=_C635( C291 C635 ) C294_=_C296( C294 C296 ) C294_=_C297( C294 C297 ) C294_=_C299( C294 C299 ) C294_=_C304( C294 C304 ) \nC294_=_C376( C294 C376 ) C294_=_C425( C294 C425 ) C294_=_C472( C294 C472 ) C294_=_C494( C294 C494 ) C294_=_C535( C294 C535 ) C294_=_C555( C294 C555 ) \nC294_=_C591( C294 C591 ) C294_=_C607( C294 C607 ) C294_=_C622( C294 C622 ) C294_=_C637( C294 C637 ) C294_=_C651( C294 C651 ) C294_=_C665( C294 C665 ) \nC294_=_C666( C294 C666 ) C294_=_C667( C294 C667 ) C294_=_C668( C294 C668 ) C294_=_C670( C294 C670 ) C294_=_C671( C294 C671 ) C294_=_C672( C294 C672 ) \nC294_=_C673( C294 C673 ) C294_=_C674( C294 C674 ) C294_=_C675( C294 C675 ) C294_=_C676( C294 C676 ) C294_=_C677( C294 C677 ) C296_=_C297( C296 C297 ) \nC296_=_C299( C296 C299 ) C296_=_C304( C296 C304 ) C296_=_C323( C296 C323 ) C296_=_C350( C296 C350 ) C296_=_C378( C296 C378 ) C296_=_C403( C296 C403 ) \nC296_=_C427( C296 C427 ) C296_=_C450( C296 C450 ) C296_=_C496( C296 C496 ) C296_=_C516( C296 C516 ) C296_=_C557( C296 C557 ) C296_=_C576( C296 C576 ) \nC296_=_C593( C296 C593 ) C296_=_C639( C296 C639 ) C296_=_C653( C296 C653 ) C296_=_C666( C296 C666 ) C296_=_C678( C296 C678 ) C296_=_C691( C296 C691 ) \nC296_=_C692( C296 C692 ) C296_=_C693( C296 C693 ) C296_=_C694( C296 C694 ) C296_=_C695( C296 C695 ) C296_=_C697( C296 C697 ) C296_=_C698( C296 C698 ) \nC296_=_C699( C296 C699 ) C297_=_C299( C297 C299 ) C297_=_C304( C297 C304 ) C297_=_C351( C297 C351 ) C297_=_C379( C297 C379 ) C297_=_C404( C297 C404 ) \nC297_=_C428( C297 C428 ) C297_=_C451( C297 C451 ) C297_=_C474( C297 C474 ) C297_=_C497( C297 C497 ) C297_=_C517( C297 C517 ) C297_=_C558( C297 C558 ) \nC297_=_C577( C297 C577 ) C297_=_C594( C297 C594 ) C297_=_C640( C297 C640 ) C297_=_C654( C297 C654 ) C297_=_C667( C297 C667 ) C297_=_C679( C297 C679 ) \nC297_=_C700( C297 C700 ) C297_=_C701( C297 C701 ) C297_=_C702( C297 C702 ) C297_=_C703( C297 C703 ) C297_=_C704( C297 C704 ) C297_=_C706( C297 C706 ) \nC297_=_C707( C297 C707 ) C297_=_C708( C297 C708 ) C299_=_C304( C299 C304 ) C299_=_C325( C299 C325 ) C299_=_C381( C299 C381 ) C299_=_C406( C299 C406 ) \nC299_=_C430( C299 C430 ) C299_=_C476( C299 C476 ) C299_=_C499( C299 C499 ) C299_=_C540( C299 C540 ) C299_=_C560( C299 C560 ) C299_=_C596( C299 C596 ) \nC299_=_C612( C299 C612 ) C299_=_C627( C299 C627 ) C299_=_C642( C299 C642 ) C299_=_C656( C299 C656 ) C299_=_C681( C299 C681 ) C299_=_C717( C299 C717 ) \nC299_=_C718( C299 C718 ) C299_=_C719( C299 C719 ) C299_=_C720( C299 C720 ) C299_=_C721( C299 C721 ) C299_=_C722( C299 C722 ) C299_=_C723( C299 C723 ) \nC299_=_C724( C299 C724 ) C304_=_C330( C304 C330 ) C304_=_C358( C304 C358 ) C304_=_C386( C304 C386 ) C304_=_C458( C304 C458 ) C304_=_C481( C304 C481 ) \nC304_=_C503( C304 C503 ) C304_=_C524( C304 C524 ) C304_=_C565( C304 C565 ) C304_=_C583( C304 C583 ) C304_=_C601( C304 C601 ) C304_=_C647( C304 C647 ) \nC304_=_C661( C304 C661 ) C304_=_C674( C304 C674 ) C304_=_C686( C304 C686 ) C304_=_C713( C304 C713 ) C304_=_C721( C304 C721 ) C304_=_C728( C304 C728 ) \nC304_=_C734( C304 C734 ) C304_=_C738( C304 C738 ) C304_=_C742( C304 C742 ) C304_=_C746( C304 C746 ) C304_=_C747( C304 C747 ) C304_=_C748( C304 C748 ) \nC308_=_C311( C308 C311 ) C308_=_C314( C308 C314 ) C308_=_C316( C308 C316 ) C308_=_C318( C308 C318 ) C308_=_C319( C308 C319 ) C308_=_C323( C308 C323 ) \nC308_=_C325( C308 C325 ) C308_=_C330( C308 C330 ) C308_=_C334( C308 C334 ) C308_=_C335( C308 C335 ) C308_=_C336( C308 C336 ) C308_=_C338( C308 C338 ) \nC308_=_C339( C308 C339 ) C308_=_C341( C308 C341 ) C308_=_C342( C308 C342 ) C308_=_C344( C308 C344 ) C308_=_C345( C308 C345 ) C308_=_C346( C308 C346 ) \nC308_=_C347( C308 C347 ) C308_=_C349( C308 C349 ) C308_=_C350( C308 C350 ) C308_=_C351( C308 C351 ) C308_=_C352( C308 C352 ) C308_=_C354( C308 C354 ) \nC308_=_C355( C308 C355 ) C308_=_C356( C308 C356 ) C308_=_C357( C308 C357 ) C308_=_C358( C308 C358 ) C308_=_C359( C308 C359 ) C308_=_C360( C308 C360 ) \nC308_=_C361( C308 C361 ) C311_=_C314( C311 C314 ) C311_=_C316( C311 C316 ) C311_=_C318( C311 C318 ) C311_=_C319( C311 C319 ) C311_=_C323( C311 C323 ) \nC311_=_C325( C311 C325 ) C311_=_C330( C311 C330 ) C311_=_C364( C311 C364 ) C311_=_C391( C311 C391 ) C311_=_C414( C311 C414 ) C311_=_C438( C311 C438 ) \nC311_=_C439( C311 C439 ) C311_=_C441( C311 C441 ) C311_=_C442( C311 C442 ) C311_=_C444( C311 C444 ) C311_=_C445( C311 C445 ) C311_=_C446( C311 C446 ) \nC311_=_C447( C311 C447 ) C311_=_C449( C311 C449 ) C311_=_C450( C311 C450 ) C311_=_C451( C311 C451 ) C311_=_C452( C311 C452 ) C311_=_C454( C311 C454 ) \nC311_=_C455( C311 C455 ) C311_=_C456( C311 C456 ) C311_=_C457( C311 C457 ) C311_=_C458( C311 C458 ) C311_=_C459( C311 C459 ) C311_=_C460( C311 C460 ) \nC311_=_C461( C311 C461 ) C314_=_C316( C314 C316 ) C314_=_C318( C314 C318 ) C314_=_C319( C314 C319 ) C314_=_C323( C314 C323 ) C314_=_C325( C314 C325 ) \nC314_=_C330( C314 C330 ) C314_=_C341( C314 C341 ) C314_=_C368( C314 C368 ) C314_=_C395( C314 C395 ) C314_=_C441( C314 C441 ) C314_=_C464( C314 C464 ) \nC314_=_C486( C314 C486 ) C314_=_C507( C314 C507 ) C314_=_C528( C314 C528 ) C314_=_C529( C314 C529 ) C314_=_C530( C314 C530 ) C314_=_C533( C314 C533 ) \nC314_=_C534( C314 C534 ) C314_=_C535( C314 C535 ) C314_=_C536( C314 C536 ) C314_=_C539( C314 C539 ) C314_=_C540( C314 C540 ) C314_=_C541( C314 C541 ) \nC314_=_C542( C314 C542 ) C314_=_C543( C314 C543 ) C314_=_C544( C314 C544 ) C314_=_C546( C314 C546 ) C314_=_C547( C314 C547 ) C314_=_C548( C314 C548 ) \nC316_=_C318( C316 C318 ) C316_=_C319( C316 C319 ) C316_=_C323( C316 C323 ) C316_=_C325( C316 C325 ) C316_=_C330( C316 C330 ) C316_=_C370( C316 C370 ) \nC316_=_C396( C316 C396 ) C316_=_C419( C316 C419 ) C316_=_C466( C316 C466 ) C316_=_C488( C316 C488 ) C316_=_C529( C316 C529 ) C316_=_C549( C316 C549 ) \nC316_=_C569( C316 C569 ) C316_=_C570( C316 C570 ) C316_=_C571( C316 C571 ) C316_=_C572( C316 C572 ) C316_=_C573( C316 C573 ) C316_=_C575( C316 C575 ) \nC316_=_C576( C316 C576 ) C316_=_C577( C316 C577 ) C316_=_C578( C316 C578 ) C316_=_C580( C316 C580 ) C316_=_C581( C316 C581 ) C316_=_C582( C316 C582 ) \nC316_=_C583( C316 C583 ) C316_=_C584( C316 C584 ) C316_=_C585( C316 C585 ) C316_=_C586( C316 C586 ) C318_=_C319( C318 C319 ) C318_=_C323( C318 C323 ) \nC318_=_C325( C318 C325 ) C318_=_C330( C318 C330 ) C318_=_C344( C318 C344 ) C318_=_C372( C318 C372 ) C318_=_C398( C318 C398 ) C318_=_C421( C318 C421 ) \nC318_=_C445( C318 C445 ) C318_=_C468( C318 C468 ) C318_=_C490( C318 C490 ) C318_=_C511( C318 C511 ) C318_=_C551( C318 C551 ) C318_=_C570( C318 C570 ) \nC318_=_C587( C318 C587 ) C318_=_C606( C318 C606 ) C318_=_C607( C318 C607 ) C318_=_C608( C318 C608 ) C318_=_C611( C318 C611 ) C318_=_C612( C318 C612 ) \nC318_=_C613( C318 C613 ) C318_=_C614( C318 C614 ) C318_=_C615( C318 C615 ) C318_=_C616( C318 C616 ) C318_=_C618( C318 C618 ) C318_=_C619( C318 C619 ) \nC318_=_C620( C318 C620 ) C319_=_C323( C319 C323 ) C319_=_C325( C319 C325 ) C319_=_C330( C319 C330 ) C319_=_C345( C319 C345 ) C319_=_C373( C319 C373 ) \nC319_=_C399( C319 C399 ) C319_=_C422( C319 C422 ) C319_=_C446( C319 C446 ) C319_=_C469( C319 C469 ) C319_=_C491( C319 C491 ) C319_=_C512( C319 C512 ) \nC319_=_C552( C319 C552 ) C319_=_C571( C319 C571 ) C319_=_C588( C319 C588 ) C319_=_C621( C319 C621 ) C319_=_C622( C319 C622 ) C319_=_C623( C319 C623 ) \nC319_=_C626( C319 C626 ) C319_=_C627( C319 C627 ) C319_=_C628( C319 C628 ) C319_=_C629( C319 C629 ) C319_=_C630( C319 C630 ) C319_=_C631( C319 C631 ) \nC319_=_C633( C319 C633 ) C319_=_C634( C319 C634 ) C319_=_C635( C319 C635 ) C323_=_C325( C323 C325 ) C323_=_C330(</w:t>
      </w:r>
    </w:p>
    <w:p>
      <w:pPr>
        <w:pStyle w:val="PreformattedText"/>
        <w:bidi w:val="0"/>
        <w:spacing w:before="0" w:after="0"/>
        <w:jc w:val="left"/>
        <w:rPr/>
      </w:pPr>
      <w:r>
        <w:rPr/>
        <w:t xml:space="preserve"> </w:t>
      </w:r>
      <w:r>
        <w:rPr/>
        <w:t>C323 C330 ) C323_=_C350( C323 C350 ) \nC323_=_C378( C323 C378 ) C323_=_C403( C323 C403 ) C323_=_C427( C323 C427 ) C323_=_C450( C323 C450 ) C323_=_C496( C323 C496 ) C323_=_C516( C323 C516 ) \nC323_=_C557( C323 C557 ) C323_=_C576( C323 C576 ) C323_=_C593( C323 C593 ) C323_=_C639( C323 C639 ) C323_=_C653( C323 C653 ) C323_=_C666( C323 C666 ) \nC323_=_C678( C323 C678 ) C323_=_C691( C323 C691 ) C323_=_C692( C323 C692 ) C323_=_C693( C323 C693 ) C323_=_C694( C323 C694 ) C323_=_C695( C323 C695 ) \nC323_=_C697( C323 C697 ) C323_=_C698( C323 C698 ) C323_=_C699( C323 C699 ) C325_=_C330( C325 C330 ) C325_=_C381( C325 C381 ) C325_=_C406( C325 C406 ) \nC325_=_C430( C325 C430 ) C325_=_C476( C325 C476 ) C325_=_C499( C325 C499 ) C325_=_C540( C325 C540 ) C325_=_C560( C325 C560 ) C325_=_C596( C325 C596 ) \nC325_=_C612( C325 C612 ) C325_=_C627( C325 C627 ) C325_=_C642( C325 C642 ) C325_=_C656( C325 C656 ) C325_=_C681( C325 C681 ) C325_=_C717( C325 C717 ) \nC325_=_C718( C325 C718 ) C325_=_C719( C325 C719 ) C325_=_C720( C325 C720 ) C325_=_C721( C325 C721 ) C325_=_C722( C325 C722 ) C325_=_C723( C325 C723 ) \nC325_=_C724( C325 C724 ) C330_=_C358( C330 C358 ) C330_=_C386( C330 C386 ) C330_=_C458( C330 C458 ) C330_=_C481( C330 C481 ) C330_=_C503( C330 C503 ) \nC330_=_C524( C330 C524 ) C330_=_C565( C330 C565 ) C330_=_C583( C330 C583 ) C330_=_C601( C330 C601 ) C330_=_C647( C330 C647 ) C330_=_C661( C330 C661 ) \nC330_=_C674( C330 C674 ) C330_=_C686( C330 C686 ) C330_=_C713( C330 C713 ) C330_=_C721( C330 C721 ) C330_=_C728( C330 C728 ) C330_=_C734( C330 C734 ) \nC330_=_C738( C330 C738 ) C330_=_C742( C330 C742 ) C330_=_C746( C330 C746 ) C330_=_C747( C330 C747 ) C330_=_C748( C330 C748 ) C334_=_C335( C334 C335 ) \nC334_=_C336( C334 C336 ) C334_=_C338( C334 C338 ) C334_=_C339( C334 C339 ) C334_=_C341( C334 C341 ) C334_=_C342( C334 C342 ) C334_=_C344( C334 C344 ) \nC334_=_C345( C334 C345 ) C334_=_C346( C334 C346 ) C334_=_C347( C334 C347 ) C334_=_C349( C334 C349 ) C334_=_C350( C334 C350 ) C334_=_C351( C334 C351 ) \nC334_=_C352( C334 C352 ) C334_=_C354( C334 C354 ) C334_=_C355( C334 C355 ) C334_=_C356( C334 C356 ) C334_=_C357( C334 C357 ) C334_=_C358( C334 C358 ) \nC334_=_C359( C334 C359 ) C334_=_C360( C334 C360 ) C334_=_C361( C334 C361 ) C334_=_C364( C334 C364 ) C334_=_C367( C334 C367 ) C334_=_C368( C334 C368 ) \nC334_=_C370( C334 C370 ) C334_=_C372( C334 C372 ) C334_=_C373( C334 C373 ) C334_=_C376( C334 C376 ) C334_=_C378( C334 C378 ) C334_=_C379( C334 C379 ) \nC334_=_C381( C334 C381 ) C334_=_C386( C334 C386 ) C335_=_C336( C335 C336 ) C335_=_C338( C335 C338 ) C335_=_C339( C335 C339 ) C335_=_C341( C335 C341 ) \nC335_=_C342( C335 C342 ) C335_=_C344( C335 C344 ) C335_=_C345( C335 C345 ) C335_=_C346( C335 C346 ) C335_=_C347( C335 C347 ) C335_=_C349( C335 C349 ) \nC335_=_C350( C335 C350 ) C335_=_C351( C335 C351 ) C335_=_C352( C335 C352 ) C335_=_C354( C335 C354 ) C335_=_C355( C335 C355 ) C335_=_C356( C335 C356 ) \nC335_=_C357( C335 C357 ) C335_=_C358( C335 C358 ) C335_=_C359( C335 C359 ) C335_=_C360( C335 C360 ) C335_=_C361( C335 C361 ) C335_=_C391( C335 C391 ) \nC335_=_C394( C335 C394 ) C335_=_C395( C335 C395 ) C335_=_C396( C335 C396 ) C335_=_C398( C335 C398 ) C335_=_C399( C335 C399 ) C335_=_C403( C335 C403 ) \nC335_=_C404( C335 C404 ) C335_=_C406( C335 C406 ) C336_=_C338( C336 C338 ) C336_=_C339( C336 C339 ) C336_=_C341( C336 C341 ) C336_=_C342( C336 C342 ) \nC336_=_C344( C336 C344 ) C336_=_C345( C336 C345 ) C336_=_C346( C336 C346 ) C336_=_C347( C336 C347 ) C336_=_C349( C336 C349 ) C336_=_C350( C336 C350 ) \nC336_=_C351( C336 C351 ) C336_=_C352( C336 C352 ) C336_=_C354( C336 C354 ) C336_=_C355( C336 C355 ) C336_=_C356( C336 C356 ) C336_=_C357( C336 C357 ) \nC336_=_C358( C336 C358 ) C336_=_C359( C336 C359 ) C336_=_C360( C336 C360 ) C336_=_C361( C336 C361 ) C336_=_C414( C336 C414 ) C336_=_C417( C336 C417 ) \nC336_=_C419( C336 C419 ) C336_=_C421( C336 C421 ) C336_=_C422( C336 C422 ) C336_=_C425( C336 C425 ) C336_=_C427( C336 C427 ) C336_=_C428( C336 C428 ) \nC336_=_C430( C336 C430 ) C338_=_C339( C338 C339 ) C338_=_C341( C338 C341 ) C338_=_C342( C338 C342 ) C338_=_C344( C338 C344 ) C338_=_C345( C338 C345 ) \nC338_=_C346( C338 C346 ) C338_=_C347( C338 C347 ) C338_=_C349( C338 C349 ) C338_=_C350( C338 C350 ) C338_=_C351( C338 C351 ) C338_=_C352( C338 C352 ) \nC338_=_C354( C338 C354 ) C338_=_C355( C338 C355 ) C338_=_C356( C338 C356 ) C338_=_C357( C338 C357 ) C338_=_C358( C338 C358 ) C338_=_C359( C338 C359 ) \nC338_=_C360( C338 C360 ) C338_=_C361( C338 C361 ) C338_=_C438( C338 C438 ) C338_=_C463( C338 C463 ) C338_=_C464( C338 C464 ) C338_=_C466( C338 C466 ) \nC338_=_C468( C338 C468 ) C338_=_C469( C338 C469 ) C338_=_C472( C338 C472 ) C338_=_C474( C338 C474 ) C338_=_C476( C338 C476 ) C338_=_C481( C338 C481 ) \nC339_=_C341( C339 C341 ) C339_=_C342( C339 C342 ) C339_=_C344( C339 C344 ) C339_=_C345( C339 C345 ) C339_=_C346( C339 C346 ) C339_=_C347( C339 C347 ) \nC339_=_C349( C339 C349 ) C339_=_C350( C339 C350 ) C339_=_C351( C339 C351 ) C339_=_C352( C339 C352 ) C339_=_C354( C339 C354 ) C339_=_C355( C339 C355 ) \nC339_=_C356( C339 C356 ) C339_=_C357( C339 C357 ) C339_=_C358( C339 C358 ) C339_=_C359( C339 C359 ) C339_=_C360( C339 C360 ) C339_=_C361( C339 C361 ) \nC339_=_C439( C339 C439 ) C339_=_C485( C339 C485 ) C339_=_C486( C339 C486 ) C339_=_C488( C339 C488 ) C339_=_C490( C339 C490 ) C339_=_C491( C339 C491 ) \nC339_=_C494( C339 C494 ) C339_=_C496( C339 C496 ) C339_=_C497( C339 C497 ) C339_=_C499( C339 C499 ) C339_=_C503( C339 C503 ) C341_=_C342( C341 C342 ) \nC341_=_C344( C341 C344 ) C341_=_C345( C341 C345 ) C341_=_C346( C341 C346 ) C341_=_C347( C341 C347 ) C341_=_C349( C341 C349 ) C341_=_C350( C341 C350 ) \nC341_=_C351( C341 C351 ) C341_=_C352( C341 C352 ) C341_=_C354( C341 C354 ) C341_=_C355( C341 C355 ) C341_=_C356( C341 C356 ) C341_=_C357( C341 C357 ) \nC341_=_C358( C341 C358 ) C341_=_C359( C341 C359 ) C341_=_C360( C341 C360 ) C341_=_C361( C341 C361 ) C341_=_C368( C341 C368 ) C341_=_C395( C341 C395 ) \nC341_=_C441( C341 C441 ) C341_=_C464( C341 C464 ) C341_=_C486( C341 C486 ) C341_=_C507( C341 C507 ) C341_=_C528( C341 C528 ) C341_=_C529( C341 C529 ) \nC341_=_C530( C341 C530 ) C341_=_C533( C341 C533 ) C341_=_C534( C341 C534 ) C341_=_C535( C341 C535 ) C341_=_C536( C341 C536 ) C341_=_C539( C341 C539 ) \nC341_=_C540( C341 C540 ) C341_=_C541( C341 C541 ) C341_=_C542( C341 C542 ) C341_=_C543( C341 C543 ) C341_=_C544( C341 C544 ) C341_=_C546( C341 C546 ) \nC341_=_C547( C341 C547 ) C341_=_C548( C341 C548 ) C342_=_C344( C342 C344 ) C342_=_C345( C342 C345 ) C342_=_C346( C342 C346 ) C342_=_C347( C342 C347 ) \nC342_=_C349( C342 C349 ) C342_=_C350( C342 C350 ) C342_=_C351( C342 C351 ) C342_=_C352( C342 C352 ) C342_=_C354( C342 C354 ) C342_=_C355( C342 C355 ) \nC342_=_C356( C342 C356 ) C342_=_C357( C342 C357 ) C342_=_C358( C342 C358 ) C342_=_C359( C342 C359 ) C342_=_C360( C342 C360 ) C342_=_C361( C342 C361 ) \nC342_=_C442( C342 C442 ) C342_=_C508( C342 C508 ) C342_=_C528( C342 C528 ) C342_=_C549( C342 C549 ) C342_=_C551( C342 C551 ) C342_=_C552( C342 C552 ) \nC342_=_C555( C342 C555 ) C342_=_C557( C342 C557 ) C342_=_C558( C342 C558 ) C342_=_C560( C342 C560 ) C342_=_C565( C342 C565 ) C344_=_C345( C344 C345 ) \nC344_=_C346( C344 C346 ) C344_=_C347( C344 C347 ) C344_=_C349( C344 C349 ) C344_=_C350( C344 C350 ) C344_=_C351( C344 C351 ) C344_=_C352( C344 C352 ) \nC344_=_C354( C344 C354 ) C344_=_C355( C344 C355 ) C344_=_C356( C344 C356 ) C344_=_C357( C344 C357 ) C344_=_C358( C344 C358 ) C344_=_C359( C344 C359 ) \nC344_=_C360( C344 C360 ) C344_=_C361( C344 C361 ) C344_=_C372( C344 C372 ) C344_=_C398( C344 C398 ) C344_=_C421( C344 C421 ) C344_=_C445( C344 C445 ) \nC344_=_C468( C344 C468 ) C344_=_C490( C344 C490 ) C344_=_C511( C344 C511 ) C344_=_C551( C344 C551 ) C344_=_C570( C344 C570 ) C344_=_C587( C344 C587 ) \nC344_=_C606( C344 C606 ) C344_=_C607( C344 C607 ) C344_=_C608( C344 C608 ) C344_=_C611( C344 C611 ) C344_=_C612( C344 C612 ) C344_=_C613( C344 C613 ) \nC344_=_C614( C344 C614 ) C344_=_C615( C344 C615 ) C344_=_C616( C344 C616 ) C344_=_C618( C344 C618 ) C344_=_C619( C344 C619 ) C344_=_C620( C344 C620 ) \nC345_=_C346( C345 C346 ) C345_=_C347( C345 C347 ) C345_=_C349( C345 C349 ) C345_=_C350( C345 C350 ) C345_=_C351( C345 C351 ) C345_=_C352( C345 C352 ) \nC345_=_C354( C345 C354 ) C345_=_C355( C345 C355 ) C345_=_C356( C345 C356 ) C345_=_C357( C345 C357 ) C345_=_C358( C345 C358 ) C345_=_C359( C345 C359 ) \nC345_=_C360( C345 C360 ) C345_=_C361( C345 C361 ) C345_=_C373( C345 C373 ) C345_=_C399( C345 C399 ) C345_=_C422( C345 C422 ) C345_=_C446( C345 C446 ) \nC345_=_C469( C345 C469 ) C345_=_C491( C345 C491 ) C345_=_C512( C345 C512 ) C345_=_C552( C345 C552 ) C345_=_C571( C345 C571 ) C345_=_C588( C345 C588 ) \nC345_=_C621( C345 C621 ) C345_=_C622( C345 C622 ) C345_=_C623( C345 C623 ) C345_=_C626( C345 C626 ) C345_=_C627( C345 C627 ) C345_=_C628( C345 C628 ) \nC345_=_C629( C345 C629 ) C345_=_C630( C345 C630 ) C345_=_C631( C345 C631 ) C345_=_C633( C345 C633 ) C345_=_C634( C345 C634 ) C345_=_C635( C345 C635 ) \nC346_=_C347( C346 C347 ) C346_=_C349( C346 C349 ) C346_=_C350( C346 C350 ) C346_=_C351( C346 C351 ) C346_=_C352( C346 C352 ) C346_=_C354( C346 C354 ) \nC346_=_C355( C346 C355 ) C346_=_C356( C346 C356 ) C346_=_C357( C346 C357 ) C346_=_C358( C346 C358 ) C346_=_C359( C346 C359 ) C346_=_C360( C346 C360 ) \nC346_=_C361( C346 C361 ) C346_=_C513( C346 C513 ) C346_=_C533( C346 C533 ) C346_=_C572( C346 C572 ) C346_=_C606( C346 C606 ) C346_=_C621( C346 C621 ) \nC346_=_C637( C346 C637 ) C346_=_C639( C346 C639 ) C346_=_C640( C346 C640 ) C346_=_C642( C346 C642 ) C346_=_C647( C346 C647 ) C347_=_C349( C347 C349 ) \nC347_=_C350( C347 C350 ) C347_=_C351( C347 C351 ) C347_=_C352( C347 C352 ) C347_=_C354( C347 C354 ) C347_=_C355( C347 C355 ) C347_=_C356( C347 C356 ) \nC347_=_C357( C347 C357 ) C347_=_C358( C347 C358 ) C347_=_C359( C347 C359 ) C347_=_C360( C347 C360 ) C347_=_C361( C347 C361 ) C347_=_C447(</w:t>
      </w:r>
    </w:p>
    <w:p>
      <w:pPr>
        <w:pStyle w:val="PreformattedText"/>
        <w:bidi w:val="0"/>
        <w:spacing w:before="0" w:after="0"/>
        <w:jc w:val="left"/>
        <w:rPr/>
      </w:pPr>
      <w:r>
        <w:rPr/>
        <w:t xml:space="preserve"> </w:t>
      </w:r>
      <w:r>
        <w:rPr/>
        <w:t>C347 C447 ) \nC347_=_C534( C347 C534 ) C347_=_C573( C347 C573 ) C347_=_C651( C347 C651 ) C347_=_C653( C347 C653 ) C347_=_C654( C347 C654 ) C347_=_C656( C347 C656 ) \nC347_=_C661( C347 C661 ) C349_=_C350( C349 C350 ) C349_=_C351( C349 C351 ) C349_=_C352( C349 C352 ) C349_=_C354( C349 C354 ) C349_=_C355( C349 C355 ) \nC349_=_C356( C349 C356 ) C349_=_C357( C349 C357 ) C349_=_C358( C349 C358 ) C349_=_C359( C349 C359 ) C349_=_C360( C349 C360 ) C349_=_C361( C349 C361 ) \nC349_=_C449( C349 C449 ) C349_=_C515( C349 C515 ) C349_=_C536( C349 C536 ) C349_=_C575( C349 C575 ) C349_=_C608( C349 C608 ) C349_=_C623( C349 C623 ) \nC349_=_C665( C349 C665 ) C349_=_C678( C349 C678 ) C349_=_C679( C349 C679 ) C349_=_C681( C349 C681 ) C349_=_C686( C349 C686 ) C350_=_C351( C350 C351 ) \nC350_=_C352( C350 C352 ) C350_=_C354( C350 C354 ) C350_=_C355( C350 C355 ) C350_=_C356( C350 C356 ) C350_=_C357( C350 C357 ) C350_=_C358( C350 C358 ) \nC350_=_C359( C350 C359 ) C350_=_C360( C350 C360 ) C350_=_C361( C350 C361 ) C350_=_C378( C350 C378 ) C350_=_C403( C350 C403 ) C350_=_C427( C350 C427 ) \nC350_=_C450( C350 C450 ) C350_=_C496( C350 C496 ) C350_=_C516( C350 C516 ) C350_=_C557( C350 C557 ) C350_=_C576( C350 C576 ) C350_=_C593( C350 C593 ) \nC350_=_C639( C350 C639 ) C350_=_C653( C350 C653 ) C350_=_C666( C350 C666 ) C350_=_C678( C350 C678 ) C350_=_C691( C350 C691 ) C350_=_C692( C350 C692 ) \nC350_=_C693( C350 C693 ) C350_=_C694( C350 C694 ) C350_=_C695( C350 C695 ) C350_=_C697( C350 C697 ) C350_=_C698( C350 C698 ) C350_=_C699( C350 C699 ) \nC351_=_C352( C351 C352 ) C351_=_C354( C351 C354 ) C351_=_C355( C351 C355 ) C351_=_C356( C351 C356 ) C351_=_C357( C351 C357 ) C351_=_C358( C351 C358 ) \nC351_=_C359( C351 C359 ) C351_=_C360( C351 C360 ) C351_=_C361( C351 C361 ) C351_=_C379( C351 C379 ) C351_=_C404( C351 C404 ) C351_=_C428( C351 C428 ) \nC351_=_C451( C351 C451 ) C351_=_C474( C351 C474 ) C351_=_C497( C351 C497 ) C351_=_C517( C351 C517 ) C351_=_C558( C351 C558 ) C351_=_C577( C351 C577 ) \nC351_=_C594( C351 C594 ) C351_=_C640( C351 C640 ) C351_=_C654( C351 C654 ) C351_=_C667( C351 C667 ) C351_=_C679( C351 C679 ) C351_=_C700( C351 C700 ) \nC351_=_C701( C351 C701 ) C351_=_C702( C351 C702 ) C351_=_C703( C351 C703 ) C351_=_C704( C351 C704 ) C351_=_C706( C351 C706 ) C351_=_C707( C351 C707 ) \nC351_=_C708( C351 C708 ) C352_=_C354( C352 C354 ) C352_=_C355( C352 C355 ) C352_=_C356( C352 C356 ) C352_=_C357( C352 C357 ) C352_=_C358( C352 C358 ) \nC352_=_C359( C352 C359 ) C352_=_C360( C352 C360 ) C352_=_C361( C352 C361 ) C352_=_C452( C352 C452 ) C352_=_C518( C352 C518 ) C352_=_C539( C352 C539 ) \nC352_=_C578( C352 C578 ) C352_=_C611( C352 C611 ) C352_=_C626( C352 C626 ) C352_=_C668( C352 C668 ) C352_=_C691( C352 C691 ) C352_=_C700( C352 C700 ) \nC352_=_C713( C352 C713 ) C354_=_C355( C354 C355 ) C354_=_C356( C354 C356 ) C354_=_C357( C354 C357 ) C354_=_C358( C354 C358 ) C354_=_C359( C354 C359 ) \nC354_=_C360( C354 C360 ) C354_=_C361( C354 C361 ) C354_=_C454( C354 C454 ) C354_=_C520( C354 C520 ) C354_=_C541( C354 C541 ) C354_=_C580( C354 C580 ) \nC354_=_C613( C354 C613 ) C354_=_C628( C354 C628 ) C354_=_C670( C354 C670 ) C354_=_C692( C354 C692 ) C354_=_C701( C354 C701 ) C354_=_C717( C354 C717 ) \nC354_=_C728( C354 C728 ) C355_=_C356( C355 C356 ) C355_=_C357( C355 C357 ) C355_=_C358( C355 C358 ) C355_=_C359( C355 C359 ) C355_=_C360( C355 C360 ) \nC355_=_C361( C355 C361 ) C355_=_C455( C355 C455 ) C355_=_C521( C355 C521 ) C355_=_C542( C355 C542 ) C355_=_C581( C355 C581 ) C355_=_C614( C355 C614 ) \nC355_=_C629( C355 C629 ) C355_=_C671( C355 C671 ) C355_=_C693( C355 C693 ) C355_=_C702( C355 C702 ) C355_=_C718( C355 C718 ) C355_=_C734( C355 C734 ) \nC356_=_C357( C356 C357 ) C356_=_C358( C356 C358 ) C356_=_C359( C356 C359 ) C356_=_C360( C356 C360 ) C356_=_C361( C356 C361 ) C356_=_C456( C356 C456 ) \nC356_=_C522( C356 C522 ) C356_=_C543( C356 C543 ) C356_=_C582( C356 C582 ) C356_=_C615( C356 C615 ) C356_=_C630( C356 C630 ) C356_=_C672( C356 C672 ) \nC356_=_C694( C356 C694 ) C356_=_C703( C356 C703 ) C356_=_C719( C356 C719 ) C356_=_C738( C356 C738 ) C357_=_C358( C357 C358 ) C357_=_C359( C357 C359 ) \nC357_=_C360( C357 C360 ) C357_=_C361( C357 C361 ) C357_=_C457( C357 C457 ) C357_=_C523( C357 C523 ) C357_=_C544( C357 C544 ) C357_=_C616( C357 C616 ) \nC357_=_C631( C357 C631 ) C357_=_C673( C357 C673 ) C357_=_C695( C357 C695 ) C357_=_C704( C357 C704 ) C357_=_C720( C357 C720 ) C357_=_C742( C357 C742 ) \nC358_=_C359( C358 C359 ) C358_=_C360( C358 C360 ) C358_=_C361( C358 C361 ) C358_=_C386( C358 C386 ) C358_=_C458( C358 C458 ) C358_=_C481( C358 C481 ) \nC358_=_C503( C358 C503 ) C358_=_C524( C358 C524 ) C358_=_C565( C358 C565 ) C358_=_C583( C358 C583 ) C358_=_C601( C358 C601 ) C358_=_C647( C358 C647 ) \nC358_=_C661( C358 C661 ) C358_=_C674( C358 C674 ) C358_=_C686( C358 C686 ) C358_=_C713( C358 C713 ) C358_=_C721( C358 C721 ) C358_=_C728( C358 C728 ) \nC358_=_C734( C358 C734 ) C358_=_C738( C358 C738 ) C358_=_C742( C358 C742 ) C358_=_C746( C358 C746 ) C358_=_C747( C358 C747 ) C358_=_C748( C358 C748 ) \nC359_=_C360( C359 C360 ) C359_=_C361( C359 C361 ) C359_=_C459( C359 C459 ) C359_=_C525( C359 C525 ) C359_=_C546( C359 C546 ) C359_=_C584( C359 C584 ) \nC359_=_C618( C359 C618 ) C359_=_C633( C359 C633 ) C359_=_C675( C359 C675 ) C359_=_C697( C359 C697 ) C359_=_C706( C359 C706 ) C359_=_C722( C359 C722 ) \nC359_=_C746( C359 C746 ) C360_=_C361( C360 C361 ) C360_=_C460( C360 C460 ) C360_=_C526( C360 C526 ) C360_=_C547( C360 C547 ) C360_=_C585( C360 C585 ) \nC360_=_C619( C360 C619 ) C360_=_C634( C360 C634 ) C360_=_C676( C360 C676 ) C360_=_C698( C360 C698 ) C360_=_C707( C360 C707 ) C360_=_C723( C360 C723 ) \nC360_=_C747( C360 C747 ) C361_=_C461( C361 C461 ) C361_=_C527( C361 C527 ) C361_=_C548( C361 C548 ) C361_=_C586( C361 C586 ) C361_=_C620( C361 C620 ) \nC361_=_C635( C361 C635 ) C361_=_C677( C361 C677 ) C361_=_C699( C361 C699 ) C361_=_C708( C361 C708 ) C361_=_C724( C361 C724 ) C361_=_C748( C361 C748 ) \nC364_=_C367( C364 C367 ) C364_=_C368( C364 C368 ) C364_=_C370( C364 C370 ) C364_=_C372( C364 C372 ) C364_=_C373( C364 C373 ) C364_=_C376( C364 C376 ) \nC364_=_C378( C364 C378 ) C364_=_C379( C364 C379 ) C364_=_C381( C364 C381 ) C364_=_C386( C364 C386 ) C364_=_C391( C364 C391 ) C364_=_C414( C364 C414 ) \nC364_=_C438( C364 C438 ) C364_=_C439( C364 C439 ) C364_=_C441( C364 C441 ) C364_=_C442( C364 C442 ) C364_=_C444( C364 C444 ) C364_=_C445( C364 C445 ) \nC364_=_C446( C364 C446 ) C364_=_C447( C364 C447 ) C364_=_C449( C364 C449 ) C364_=_C450( C364 C450 ) C364_=_C451( C364 C451 ) C364_=_C452( C364 C452 ) \nC364_=_C454( C364 C454 ) C364_=_C455( C364 C455 ) C364_=_C456( C364 C456 ) C364_=_C457( C364 C457 ) C364_=_C458( C364 C458 ) C364_=_C459( C364 C459 ) \nC364_=_C460( C364 C460 ) C364_=_C461( C364 C461 ) C367_=_C368( C367 C368 ) C367_=_C370( C367 C370 ) C367_=_C372( C367 C372 ) C367_=_C373( C367 C373 ) \nC367_=_C376( C367 C376 ) C367_=_C378( C367 C378 ) C367_=_C379( C367 C379 ) C367_=_C381( C367 C381 ) C367_=_C386( C367 C386 ) C367_=_C394( C367 C394 ) \nC367_=_C417( C367 C417 ) C367_=_C463( C367 C463 ) C367_=_C485( C367 C485 ) C367_=_C507( C367 C507 ) C367_=_C508( C367 C508 ) C367_=_C510( C367 C510 ) \nC367_=_C511( C367 C511 ) C367_=_C512( C367 C512 ) C367_=_C513( C367 C513 ) C367_=_C515( C367 C515 ) C367_=_C516( C367 C516 ) C367_=_C517( C367 C517 ) \nC367_=_C518( C367 C518 ) C367_=_C520( C367 C520 ) C367_=_C521( C367 C521 ) C367_=_C522( C367 C522 ) C367_=_C523( C367 C523 ) C367_=_C524( C367 C524 ) \nC367_=_C525( C367 C525 ) C367_=_C526( C367 C526 ) C367_=_C527( C367 C527 ) C368_=_C370( C368 C370 ) C368_=_C372( C368 C372 ) C368_=_C373( C368 C373 ) \nC368_=_C376( C368 C376 ) C368_=_C378( C368 C378 ) C368_=_C379( C368 C379 ) C368_=_C381( C368 C381 ) C368_=_C386( C368 C386 ) C368_=_C395( C368 C395 ) \nC368_=_C441( C368 C441 ) C368_=_C464( C368 C464 ) C368_=_C486( C368 C486 ) C368_=_C507( C368 C507 ) C368_=_C528( C368 C528 ) C368_=_C529( C368 C529 ) \nC368_=_C530( C368 C530 ) C368_=_C533( C368 C533 ) C368_=_C534( C368 C534 ) C368_=_C535( C368 C535 ) C368_=_C536( C368 C536 ) C368_=_C539( C368 C539 ) \nC368_=_C540( C368 C540 ) C368_=_C541( C368 C541 ) C368_=_C542( C368 C542 ) C368_=_C543( C368 C543 ) C368_=_C544( C368 C544 ) C368_=_C546( C368 C546 ) \nC368_=_C547( C368 C547 ) C368_=_C548( C368 C548 ) C370_=_C372( C370 C372 ) C370_=_C373( C370 C373 ) C370_=_C376( C370 C376 ) C370_=_C378( C370 C378 ) \nC370_=_C379( C370 C379 ) C370_=_C381( C370 C381 ) C370_=_C386( C370 C386 ) C370_=_C396( C370 C396 ) C370_=_C419( C370 C419 ) C370_=_C466( C370 C466 ) \nC370_=_C488( C370 C488 ) C370_=_C529( C370 C529 ) C370_=_C549( C370 C549 ) C370_=_C569( C370 C569 ) C370_=_C570( C370 C570 ) C370_=_C571( C370 C571 ) \nC370_=_C572( C370 C572 ) C370_=_C573( C370 C573 ) C370_=_C575( C370 C575 ) C370_=_C576( C370 C576 ) C370_=_C577( C370 C577 ) C370_=_C578( C370 C578 ) \nC370_=_C580( C370 C580 ) C370_=_C581( C370 C581 ) C370_=_C582( C370 C582 ) C370_=_C583( C370 C583 ) C370_=_C584( C370 C584 ) C370_=_C585( C370 C585 ) \nC370_=_C586( C370 C586 ) C372_=_C373( C372 C373 ) C372_=_C376( C372 C376 ) C372_=_C378( C372 C378 ) C372_=_C379( C372 C379 ) C372_=_C381( C372 C381 ) \nC372_=_C386( C372 C386 ) C372_=_C398( C372 C398 ) C372_=_C421( C372 C421 ) C372_=_C445( C372 C445 ) C372_=_C468( C372 C468 ) C372_=_C490( C372 C490 ) \nC372_=_C511( C372 C511 ) C372_=_C551( C372 C551 ) C372_=_C570( C372 C570 ) C372_=_C587( C372 C587 ) C372_=_C606( C372 C606 ) C372_=_C607( C372 C607 ) \nC372_=_C608( C372 C608 ) C372_=_C611( C372 C611 ) C372_=_C612( C372 C612 ) C372_=_C613( C372 C613 ) C372_=_C614( C372 C614 ) C372_=_C615( C372 C615 ) \nC372_=_C616( C372 C616 ) C372_=_C618( C372 C618 ) C372_=_C619( C372 C619 ) C372_=_C620( C372 C620 ) C373_=_C376( C373 C376 ) C373_=_C378( C373 C378 ) \nC373_=_C379( C373 C379 ) C373_=_C381( C373 C381 ) C373_=_C386( C373 C386 ) C373_=_C399( C373 C399 ) C373_=_C422( C373 C422 ) C373_=_C446( C373 C446 ) \nC373_=_C469(</w:t>
      </w:r>
    </w:p>
    <w:p>
      <w:pPr>
        <w:pStyle w:val="PreformattedText"/>
        <w:bidi w:val="0"/>
        <w:spacing w:before="0" w:after="0"/>
        <w:jc w:val="left"/>
        <w:rPr/>
      </w:pPr>
      <w:r>
        <w:rPr/>
        <w:t xml:space="preserve"> </w:t>
      </w:r>
      <w:r>
        <w:rPr/>
        <w:t>C373 C469 ) C373_=_C491( C373 C491 ) C373_=_C512( C373 C512 ) C373_=_C552( C373 C552 ) C373_=_C571( C373 C571 ) C373_=_C588( C373 C588 ) \nC373_=_C621( C373 C621 ) C373_=_C622( C373 C622 ) C373_=_C623( C373 C623 ) C373_=_C626( C373 C626 ) C373_=_C627( C373 C627 ) C373_=_C628( C373 C628 ) \nC373_=_C629( C373 C629 ) C373_=_C630( C373 C630 ) C373_=_C631( C373 C631 ) C373_=_C633( C373 C633 ) C373_=_C634( C373 C634 ) C373_=_C635( C373 C635 ) \nC376_=_C378( C376 C378 ) C376_=_C379( C376 C379 ) C376_=_C381( C376 C381 ) C376_=_C386( C376 C386 ) C376_=_C425( C376 C425 ) C376_=_C472( C376 C472 ) \nC376_=_C494( C376 C494 ) C376_=_C535( C376 C535 ) C376_=_C555( C376 C555 ) C376_=_C591( C376 C591 ) C376_=_C607( C376 C607 ) C376_=_C622( C376 C622 ) \nC376_=_C637( C376 C637 ) C376_=_C651( C376 C651 ) C376_=_C665( C376 C665 ) C376_=_C666( C376 C666 ) C376_=_C667( C376 C667 ) C376_=_C668( C376 C668 ) \nC376_=_C670( C376 C670 ) C376_=_C671( C376 C671 ) C376_=_C672( C376 C672 ) C376_=_C673( C376 C673 ) C376_=_C674( C376 C674 ) C376_=_C675( C376 C675 ) \nC376_=_C676( C376 C676 ) C376_=_C677( C376 C677 ) C378_=_C379( C378 C379 ) C378_=_C381( C378 C381 ) C378_=_C386( C378 C386 ) C378_=_C403( C378 C403 ) \nC378_=_C427( C378 C427 ) C378_=_C450( C378 C450 ) C378_=_C496( C378 C496 ) C378_=_C516( C378 C516 ) C378_=_C557( C378 C557 ) C378_=_C576( C378 C576 ) \nC378_=_C593( C378 C593 ) C378_=_C639( C378 C639 ) C378_=_C653( C378 C653 ) C378_=_C666( C378 C666 ) C378_=_C678( C378 C678 ) C378_=_C691( C378 C691 ) \nC378_=_C692( C378 C692 ) C378_=_C693( C378 C693 ) C378_=_C694( C378 C694 ) C378_=_C695( C378 C695 ) C378_=_C697( C378 C697 ) C378_=_C698( C378 C698 ) \nC378_=_C699( C378 C699 ) C379_=_C381( C379 C381 ) C379_=_C386( C379 C386 ) C379_=_C404( C379 C404 ) C379_=_C428( C379 C428 ) C379_=_C451( C379 C451 ) \nC379_=_C474( C379 C474 ) C379_=_C497( C379 C497 ) C379_=_C517( C379 C517 ) C379_=_C558( C379 C558 ) C379_=_C577( C379 C577 ) C379_=_C594( C379 C594 ) \nC379_=_C640( C379 C640 ) C379_=_C654( C379 C654 ) C379_=_C667( C379 C667 ) C379_=_C679( C379 C679 ) C379_=_C700( C379 C700 ) C379_=_C701( C379 C701 ) \nC379_=_C702( C379 C702 ) C379_=_C703( C379 C703 ) C379_=_C704( C379 C704 ) C379_=_C706( C379 C706 ) C379_=_C707( C379 C707 ) C379_=_C708( C379 C708 ) \nC381_=_C386( C381 C386 ) C381_=_C406( C381 C406 ) C381_=_C430( C381 C430 ) C381_=_C476( C381 C476 ) C381_=_C499( C381 C499 ) C381_=_C540( C381 C540 ) \nC381_=_C560( C381 C560 ) C381_=_C596( C381 C596 ) C381_=_C612( C381 C612 ) C381_=_C627( C381 C627 ) C381_=_C642( C381 C642 ) C381_=_C656( C381 C656 ) \nC381_=_C681( C381 C681 ) C381_=_C717( C381 C717 ) C381_=_C718( C381 C718 ) C381_=_C719( C381 C719 ) C381_=_C720( C381 C720 ) C381_=_C721( C381 C721 ) \nC381_=_C722( C381 C722 ) C381_=_C723( C381 C723 ) C381_=_C724( C381 C724 ) C386_=_C458( C386 C458 ) C386_=_C481( C386 C481 ) C386_=_C503( C386 C503 ) \nC386_=_C524( C386 C524 ) C386_=_C565( C386 C565 ) C386_=_C583( C386 C583 ) C386_=_C601( C386 C601 ) C386_=_C647( C386 C647 ) C386_=_C661( C386 C661 ) \nC386_=_C674( C386 C674 ) C386_=_C686( C386 C686 ) C386_=_C713( C386 C713 ) C386_=_C721( C386 C721 ) C386_=_C728( C386 C728 ) C386_=_C734( C386 C734 ) \nC386_=_C738( C386 C738 ) C386_=_C742( C386 C742 ) C386_=_C746( C386 C746 ) C386_=_C747( C386 C747 ) C386_=_C748( C386 C748 ) C391_=_C394( C391 C394 ) \nC391_=_C395( C391 C395 ) C391_=_C396( C391 C396 ) C391_=_C398( C391 C398 ) C391_=_C399( C391 C399 ) C391_=_C403( C391 C403 ) C391_=_C404( C391 C404 ) \nC391_=_C406( C391 C406 ) C391_=_C414( C391 C414 ) C391_=_C438( C391 C438 ) C391_=_C439( C391 C439 ) C391_=_C441( C391 C441 ) C391_=_C442( C391 C442 ) \nC391_=_C444( C391 C444 ) C391_=_C445( C391 C445 ) C391_=_C446( C391 C446 ) C391_=_C447( C391 C447 ) C391_=_C449( C391 C449 ) C391_=_C450( C391 C450 ) \nC391_=_C451( C391 C451 ) C391_=_C452( C391 C452 ) C391_=_C454( C391 C454 ) C391_=_C455( C391 C455 ) C391_=_C456( C391 C456 ) C391_=_C457( C391 C457 ) \nC391_=_C458( C391 C458 ) C391_=_C459( C391 C459 ) C391_=_C460( C391 C460 ) C391_=_C461( C391 C461 ) C394_=_C395( C394 C395 ) C394_=_C396( C394 C396 ) \nC394_=_C398( C394 C398 ) C394_=_C399( C394 C399 ) C394_=_C403( C394 C403 ) C394_=_C404( C394 C404 ) C394_=_C406( C394 C406 ) C394_=_C417( C394 C417 ) \nC394_=_C463( C394 C463 ) C394_=_C485( C394 C485 ) C394_=_C507( C394 C507 ) C394_=_C508( C394 C508 ) C394_=_C510( C394 C510 ) C394_=_C511( C394 C511 ) \nC394_=_C512( C394 C512 ) C394_=_C513( C394 C513 ) C394_=_C515( C394 C515 ) C394_=_C516( C394 C516 ) C394_=_C517( C394 C517 ) C394_=_C518( C394 C518 ) \nC394_=_C520( C394 C520 ) C394_=_C521( C394 C521 ) C394_=_C522( C394 C522 ) C394_=_C523( C394 C523 ) C394_=_C524( C394 C524 ) C394_=_C525( C394 C525 ) \nC394_=_C526( C394 C526 ) C394_=_C527( C394 C527 ) C395_=_C396( C395 C396 ) C395_=_C398( C395 C398 ) C395_=_C399( C395 C399 ) C395_=_C403( C395 C403 ) \nC395_=_C404( C395 C404 ) C395_=_C406( C395 C406 ) C395_=_C441( C395 C441 ) C395_=_C464( C395 C464 ) C395_=_C486( C395 C486 ) C395_=_C507( C395 C507 ) \nC395_=_C528( C395 C528 ) C395_=_C529( C395 C529 ) C395_=_C530( C395 C530 ) C395_=_C533( C395 C533 ) C395_=_C534( C395 C534 ) C395_=_C535( C395 C535 ) \nC395_=_C536( C395 C536 ) C395_=_C539( C395 C539 ) C395_=_C540( C395 C540 ) C395_=_C541( C395 C541 ) C395_=_C542( C395 C542 ) C395_=_C543( C395 C543 ) \nC395_=_C544( C395 C544 ) C395_=_C546( C395 C546 ) C395_=_C547( C395 C547 ) C395_=_C548( C395 C548 ) C396_=_C398( C396 C398 ) C396_=_C399( C396 C399 ) \nC396_=_C403( C396 C403 ) C396_=_C404( C396 C404 ) C396_=_C406( C396 C406 ) C396_=_C419( C396 C419 ) C396_=_C466( C396 C466 ) C396_=_C488( C396 C488 ) \nC396_=_C529( C396 C529 ) C396_=_C549( C396 C549 ) C396_=_C569( C396 C569 ) C396_=_C570( C396 C570 ) C396_=_C571( C396 C571 ) C396_=_C572( C396 C572 ) \nC396_=_C573( C396 C573 ) C396_=_C575( C396 C575 ) C396_=_C576( C396 C576 ) C396_=_C577( C396 C577 ) C396_=_C578( C396 C578 ) C396_=_C580( C396 C580 ) \nC396_=_C581( C396 C581 ) C396_=_C582( C396 C582 ) C396_=_C583( C396 C583 ) C396_=_C584( C396 C584 ) C396_=_C585( C396 C585 ) C396_=_C586( C396 C586 ) \nC398_=_C399( C398 C399 ) C398_=_C403( C398 C403 ) C398_=_C404( C398 C404 ) C398_=_C406( C398 C406 ) C398_=_C421( C398 C421 ) C398_=_C445( C398 C445 ) \nC398_=_C468( C398 C468 ) C398_=_C490( C398 C490 ) C398_=_C511( C398 C511 ) C398_=_C551( C398 C551 ) C398_=_C570( C398 C570 ) C398_=_C587( C398 C587 ) \nC398_=_C606( C398 C606 ) C398_=_C607( C398 C607 ) C398_=_C608( C398 C608 ) C398_=_C611( C398 C611 ) C398_=_C612( C398 C612 ) C398_=_C613( C398 C613 ) \nC398_=_C614( C398 C614 ) C398_=_C615( C398 C615 ) C398_=_C616( C398 C616 ) C398_=_C618( C398 C618 ) C398_=_C619( C398 C619 ) C398_=_C620( C398 C620 ) \nC399_=_C403( C399 C403 ) C399_=_C404( C399 C404 ) C399_=_C406( C399 C406 ) C399_=_C422( C399 C422 ) C399_=_C446( C399 C446 ) C399_=_C469( C399 C469 ) \nC399_=_C491( C399 C491 ) C399_=_C512( C399 C512 ) C399_=_C552( C399 C552 ) C399_=_C571( C399 C571 ) C399_=_C588( C399 C588 ) C399_=_C621( C399 C621 ) \nC399_=_C622( C399 C622 ) C399_=_C623( C399 C623 ) C399_=_C626( C399 C626 ) C399_=_C627( C399 C627 ) C399_=_C628( C399 C628 ) C399_=_C629( C399 C629 ) \nC399_=_C630( C399 C630 ) C399_=_C631( C399 C631 ) C399_=_C633( C399 C633 ) C399_=_C634( C399 C634 ) C399_=_C635( C399 C635 ) C403_=_C404( C403 C404 ) \nC403_=_C406( C403 C406 ) C403_=_C427( C403 C427 ) C403_=_C450( C403 C450 ) C403_=_C496( C403 C496 ) C403_=_C516( C403 C516 ) C403_=_C557( C403 C557 ) \nC403_=_C576( C403 C576 ) C403_=_C593( C403 C593 ) C403_=_C639( C403 C639 ) C403_=_C653( C403 C653 ) C403_=_C666( C403 C666 ) C403_=_C678( C403 C678 ) \nC403_=_C691( C403 C691 ) C403_=_C692( C403 C692 ) C403_=_C693( C403 C693 ) C403_=_C694( C403 C694 ) C403_=_C695( C403 C695 ) C403_=_C697( C403 C697 ) \nC403_=_C698( C403 C698 ) C403_=_C699( C403 C699 ) C404_=_C406( C404 C406 ) C404_=_C428( C404 C428 ) C404_=_C451( C404 C451 ) C404_=_C474( C404 C474 ) \nC404_=_C497( C404 C497 ) C404_=_C517( C404 C517 ) C404_=_C558( C404 C558 ) C404_=_C577( C404 C577 ) C404_=_C594( C404 C594 ) C404_=_C640( C404 C640 ) \nC404_=_C654( C404 C654 ) C404_=_C667( C404 C667 ) C404_=_C679( C404 C679 ) C404_=_C700( C404 C700 ) C404_=_C701( C404 C701 ) C404_=_C702( C404 C702 ) \nC404_=_C703( C404 C703 ) C404_=_C704( C404 C704 ) C404_=_C706( C404 C706 ) C404_=_C707( C404 C707 ) C404_=_C708( C404 C708 ) C406_=_C430( C406 C430 ) \nC406_=_C476( C406 C476 ) C406_=_C499( C406 C499 ) C406_=_C540( C406 C540 ) C406_=_C560( C406 C560 ) C406_=_C596( C406 C596 ) C406_=_C612( C406 C612 ) \nC406_=_C627( C406 C627 ) C406_=_C642( C406 C642 ) C406_=_C656( C406 C656 ) C406_=_C681( C406 C681 ) C406_=_C717( C406 C717 ) C406_=_C718( C406 C718 ) \nC406_=_C719( C406 C719 ) C406_=_C720( C406 C720 ) C406_=_C721( C406 C721 ) C406_=_C722( C406 C722 ) C406_=_C723( C406 C723 ) C406_=_C724( C406 C724 ) \nC414_=_C417( C414 C417 ) C414_=_C419( C414 C419 ) C414_=_C421( C414 C421 ) C414_=_C422( C414 C422 ) C414_=_C425( C414 C425 ) C414_=_C427( C414 C427 ) \nC414_=_C428( C414 C428 ) C414_=_C430( C414 C430 ) C414_=_C438( C414 C438 ) C414_=_C439( C414 C439 ) C414_=_C441( C414 C441 ) C414_=_C442( C414 C442 ) \nC414_=_C444( C414 C444 ) C414_=_C445( C414 C445 ) C414_=_C446( C414 C446 ) C414_=_C447( C414 C447 ) C414_=_C449( C414 C449 ) C414_=_C450( C414 C450 ) \nC414_=_C451( C414 C451 ) C414_=_C452( C414 C452 ) C414_=_C454( C414 C454 ) C414_=_C455( C414 C455 ) C414_=_C456( C414 C456 ) C414_=_C457( C414 C457 ) \nC414_=_C458( C414 C458 ) C414_=_C459( C414 C459 ) C414_=_C460( C414 C460 ) C414_=_C461( C414 C461 ) C417_=_C419( C417 C419 ) C417_=_C421( C417 C421 ) \nC417_=_C422( C417 C422 ) C417_=_C425( C417 C425 ) C417_=_C427( C417 C427 ) C417_=_C428( C417 C428 ) C417_=_C430( C417 C430 ) C417_=_C463( C417 C463 ) \nC417_=_C485( C417 C485 ) C417_=_C507( C417 C507 ) C417_=_C508( C417 C508 ) C417_=_C510( C417 C510 ) C417_=_C511( C417 C511 ) C417_=_C512( C417 C512 ) \nC417_=_C513( C417 C513 ) C417_=_C515(</w:t>
      </w:r>
    </w:p>
    <w:p>
      <w:pPr>
        <w:pStyle w:val="PreformattedText"/>
        <w:bidi w:val="0"/>
        <w:spacing w:before="0" w:after="0"/>
        <w:jc w:val="left"/>
        <w:rPr/>
      </w:pPr>
      <w:r>
        <w:rPr/>
        <w:t xml:space="preserve"> </w:t>
      </w:r>
      <w:r>
        <w:rPr/>
        <w:t>C417 C515 ) C417_=_C516( C417 C516 ) C417_=_C517( C417 C517 ) C417_=_C518( C417 C518 ) C417_=_C520( C417 C520 ) \nC417_=_C521( C417 C521 ) C417_=_C522( C417 C522 ) C417_=_C523( C417 C523 ) C417_=_C524( C417 C524 ) C417_=_C525( C417 C525 ) C417_=_C526( C417 C526 ) \nC417_=_C527( C417 C527 ) C419_=_C421( C419 C421 ) C419_=_C422( C419 C422 ) C419_=_C425( C419 C425 ) C419_=_C427( C419 C427 ) C419_=_C428( C419 C428 ) \nC419_=_C430( C419 C430 ) C419_=_C466( C419 C466 ) C419_=_C488( C419 C488 ) C419_=_C529( C419 C529 ) C419_=_C549( C419 C549 ) C419_=_C569( C419 C569 ) \nC419_=_C570( C419 C570 ) C419_=_C571( C419 C571 ) C419_=_C572( C419 C572 ) C419_=_C573( C419 C573 ) C419_=_C575( C419 C575 ) C419_=_C576( C419 C576 ) \nC419_=_C577( C419 C577 ) C419_=_C578( C419 C578 ) C419_=_C580( C419 C580 ) C419_=_C581( C419 C581 ) C419_=_C582( C419 C582 ) C419_=_C583( C419 C583 ) \nC419_=_C584( C419 C584 ) C419_=_C585( C419 C585 ) C419_=_C586( C419 C586 ) C421_=_C422( C421 C422 ) C421_=_C425( C421 C425 ) C421_=_C427( C421 C427 ) \nC421_=_C428( C421 C428 ) C421_=_C430( C421 C430 ) C421_=_C445( C421 C445 ) C421_=_C468( C421 C468 ) C421_=_C490( C421 C490 ) C421_=_C511( C421 C511 ) \nC421_=_C551( C421 C551 ) C421_=_C570( C421 C570 ) C421_=_C587( C421 C587 ) C421_=_C606( C421 C606 ) C421_=_C607( C421 C607 ) C421_=_C608( C421 C608 ) \nC421_=_C611( C421 C611 ) C421_=_C612( C421 C612 ) C421_=_C613( C421 C613 ) C421_=_C614( C421 C614 ) C421_=_C615( C421 C615 ) C421_=_C616( C421 C616 ) \nC421_=_C618( C421 C618 ) C421_=_C619( C421 C619 ) C421_=_C620( C421 C620 ) C422_=_C425( C422 C425 ) C422_=_C427( C422 C427 ) C422_=_C428( C422 C428 ) \nC422_=_C430( C422 C430 ) C422_=_C446( C422 C446 ) C422_=_C469( C422 C469 ) C422_=_C491( C422 C491 ) C422_=_C512( C422 C512 ) C422_=_C552( C422 C552 ) \nC422_=_C571( C422 C571 ) C422_=_C588( C422 C588 ) C422_=_C621( C422 C621 ) C422_=_C622( C422 C622 ) C422_=_C623( C422 C623 ) C422_=_C626( C422 C626 ) \nC422_=_C627( C422 C627 ) C422_=_C628( C422 C628 ) C422_=_C629( C422 C629 ) C422_=_C630( C422 C630 ) C422_=_C631( C422 C631 ) C422_=_C633( C422 C633 ) \nC422_=_C634( C422 C634 ) C422_=_C635( C422 C635 ) C425_=_C427( C425 C427 ) C425_=_C428( C425 C428 ) C425_=_C430( C425 C430 ) C425_=_C472( C425 C472 ) \nC425_=_C494( C425 C494 ) C425_=_C535( C425 C535 ) C425_=_C555( C425 C555 ) C425_=_C591( C425 C591 ) C425_=_C607( C425 C607 ) C425_=_C622( C425 C622 ) \nC425_=_C637( C425 C637 ) C425_=_C651( C425 C651 ) C425_=_C665( C425 C665 ) C425_=_C666( C425 C666 ) C425_=_C667( C425 C667 ) C425_=_C668( C425 C668 ) \nC425_=_C670( C425 C670 ) C425_=_C671( C425 C671 ) C425_=_C672( C425 C672 ) C425_=_C673( C425 C673 ) C425_=_C674( C425 C674 ) C425_=_C675( C425 C675 ) \nC425_=_C676( C425 C676 ) C425_=_C677( C425 C677 ) C427_=_C428( C427 C428 ) C427_=_C430( C427 C430 ) C427_=_C450( C427 C450 ) C427_=_C496( C427 C496 ) \nC427_=_C516( C427 C516 ) C427_=_C557( C427 C557 ) C427_=_C576( C427 C576 ) C427_=_C593( C427 C593 ) C427_=_C639( C427 C639 ) C427_=_C653( C427 C653 ) \nC427_=_C666( C427 C666 ) C427_=_C678( C427 C678 ) C427_=_C691( C427 C691 ) C427_=_C692( C427 C692 ) C427_=_C693( C427 C693 ) C427_=_C694( C427 C694 ) \nC427_=_C695( C427 C695 ) C427_=_C697( C427 C697 ) C427_=_C698( C427 C698 ) C427_=_C699( C427 C699 ) C428_=_C430( C428 C430 ) C428_=_C451( C428 C451 ) \nC428_=_C474( C428 C474 ) C428_=_C497( C428 C497 ) C428_=_C517( C428 C517 ) C428_=_C558( C428 C558 ) C428_=_C577( C428 C577 ) C428_=_C594( C428 C594 ) \nC428_=_C640( C428 C640 ) C428_=_C654( C428 C654 ) C428_=_C667( C428 C667 ) C428_=_C679( C428 C679 ) C428_=_C700( C428 C700 ) C428_=_C701( C428 C701 ) \nC428_=_C702( C428 C702 ) C428_=_C703( C428 C703 ) C428_=_C704( C428 C704 ) C428_=_C706( C428 C706 ) C428_=_C707( C428 C707 ) C428_=_C708( C428 C708 ) \nC430_=_C476( C430 C476 ) C430_=_C499( C430 C499 ) C430_=_C540( C430 C540 ) C430_=_C560( C430 C560 ) C430_=_C596( C430 C596 ) C430_=_C612( C430 C612 ) \nC430_=_C627( C430 C627 ) C430_=_C642( C430 C642 ) C430_=_C656( C430 C656 ) C430_=_C681( C430 C681 ) C430_=_C717( C430 C717 ) C430_=_C718( C430 C718 ) \nC430_=_C719( C430 C719 ) C430_=_C720( C430 C720 ) C430_=_C721( C430 C721 ) C430_=_C722( C430 C722 ) C430_=_C723( C430 C723 ) C430_=_C724( C430 C724 ) \nC438_=_C439( C438 C439 ) C438_=_C441( C438 C441 ) C438_=_C442( C438 C442 ) C438_=_C444( C438 C444 ) C438_=_C445( C438 C445 ) C438_=_C446( C438 C446 ) \nC438_=_C447( C438 C447 ) C438_=_C449( C438 C449 ) C438_=_C450( C438 C450 ) C438_=_C451( C438 C451 ) C438_=_C452( C438 C452 ) C438_=_C454( C438 C454 ) \nC438_=_C455( C438 C455 ) C438_=_C456( C438 C456 ) C438_=_C457( C438 C457 ) C438_=_C458( C438 C458 ) C438_=_C459( C438 C459 ) C438_=_C460( C438 C460 ) \nC438_=_C461( C438 C461 ) C438_=_C463( C438 C463 ) C438_=_C464( C438 C464 ) C438_=_C466( C438 C466 ) C438_=_C468( C438 C468 ) C438_=_C469( C438 C469 ) \nC438_=_C472( C438 C472 ) C438_=_C474( C438 C474 ) C438_=_C476( C438 C476 ) C438_=_C481( C438 C481 ) C439_=_C441( C439 C441 ) C439_=_C442( C439 C442 ) \nC439_=_C444( C439 C444 ) C439_=_C445( C439 C445 ) C439_=_C446( C439 C446 ) C439_=_C447( C439 C447 ) C439_=_C449( C439 C449 ) C439_=_C450( C439 C450 ) \nC439_=_C451( C439 C451 ) C439_=_C452( C439 C452 ) C439_=_C454( C439 C454 ) C439_=_C455( C439 C455 ) C439_=_C456( C439 C456 ) C439_=_C457( C439 C457 ) \nC439_=_C458( C439 C458 ) C439_=_C459( C439 C459 ) C439_=_C460( C439 C460 ) C439_=_C461( C439 C461 ) C439_=_C485( C439 C485 ) C439_=_C486( C439 C486 ) \nC439_=_C488( C439 C488 ) C439_=_C490( C439 C490 ) C439_=_C491( C439 C491 ) C439_=_C494( C439 C494 ) C439_=_C496( C439 C496 ) C439_=_C497( C439 C497 ) \nC439_=_C499( C439 C499 ) C439_=_C503( C439 C503 ) C441_=_C442( C441 C442 ) C441_=_C444( C441 C444 ) C441_=_C445( C441 C445 ) C441_=_C446( C441 C446 ) \nC441_=_C447( C441 C447 ) C441_=_C449( C441 C449 ) C441_=_C450( C441 C450 ) C441_=_C451( C441 C451 ) C441_=_C452( C441 C452 ) C441_=_C454( C441 C454 ) \nC441_=_C455( C441 C455 ) C441_=_C456( C441 C456 ) C441_=_C457( C441 C457 ) C441_=_C458( C441 C458 ) C441_=_C459( C441 C459 ) C441_=_C460( C441 C460 ) \nC441_=_C461( C441 C461 ) C441_=_C464( C441 C464 ) C441_=_C486( C441 C486 ) C441_=_C507( C441 C507 ) C441_=_C528( C441 C528 ) C441_=_C529( C441 C529 ) \nC441_=_C530( C441 C530 ) C441_=_C533( C441 C533 ) C441_=_C534( C441 C534 ) C441_=_C535( C441 C535 ) C441_=_C536( C441 C536 ) C441_=_C539( C441 C539 ) \nC441_=_C540( C441 C540 ) C441_=_C541( C441 C541 ) C441_=_C542( C441 C542 ) C441_=_C543( C441 C543 ) C441_=_C544( C441 C544 ) C441_=_C546( C441 C546 ) \nC441_=_C547( C441 C547 ) C441_=_C548( C441 C548 ) C442_=_C444( C442 C444 ) C442_=_C445( C442 C445 ) C442_=_C446( C442 C446 ) C442_=_C447( C442 C447 ) \nC442_=_C449( C442 C449 ) C442_=_C450( C442 C450 ) C442_=_C451( C442 C451 ) C442_=_C452( C442 C452 ) C442_=_C454( C442 C454 ) C442_=_C455( C442 C455 ) \nC442_=_C456( C442 C456 ) C442_=_C457( C442 C457 ) C442_=_C458( C442 C458 ) C442_=_C459( C442 C459 ) C442_=_C460( C442 C460 ) C442_=_C461( C442 C461 ) \nC442_=_C508( C442 C508 ) C442_=_C528( C442 C528 ) C442_=_C549( C442 C549 ) C442_=_C551( C442 C551 ) C442_=_C552( C442 C552 ) C442_=_C555( C442 C555 ) \nC442_=_C557( C442 C557 ) C442_=_C558( C442 C558 ) C442_=_C560( C442 C560 ) C442_=_C565( C442 C565 ) C444_=_C445( C444 C445 ) C444_=_C446( C444 C446 ) \nC444_=_C447( C444 C447 ) C444_=_C449( C444 C449 ) C444_=_C450( C444 C450 ) C444_=_C451( C444 C451 ) C444_=_C452( C444 C452 ) C444_=_C454( C444 C454 ) \nC444_=_C455( C444 C455 ) C444_=_C456( C444 C456 ) C444_=_C457( C444 C457 ) C444_=_C458( C444 C458 ) C444_=_C459( C444 C459 ) C444_=_C460( C444 C460 ) \nC444_=_C461( C444 C461 ) C444_=_C510( C444 C510 ) C444_=_C530( C444 C530 ) C444_=_C569( C444 C569 ) C444_=_C587( C444 C587 ) C444_=_C588( C444 C588 ) \nC444_=_C591( C444 C591 ) C444_=_C593( C444 C593 ) C444_=_C594( C444 C594 ) C444_=_C596( C444 C596 ) C444_=_C601( C444 C601 ) C445_=_C446( C445 C446 ) \nC445_=_C447( C445 C447 ) C445_=_C449( C445 C449 ) C445_=_C450( C445 C450 ) C445_=_C451( C445 C451 ) C445_=_C452( C445 C452 ) C445_=_C454( C445 C454 ) \nC445_=_C455( C445 C455 ) C445_=_C456( C445 C456 ) C445_=_C457( C445 C457 ) C445_=_C458( C445 C458 ) C445_=_C459( C445 C459 ) C445_=_C460( C445 C460 ) \nC445_=_C461( C445 C461 ) C445_=_C468( C445 C468 ) C445_=_C490( C445 C490 ) C445_=_C511( C445 C511 ) C445_=_C551( C445 C551 ) C445_=_C570( C445 C570 ) \nC445_=_C587( C445 C587 ) C445_=_C606( C445 C606 ) C445_=_C607( C445 C607 ) C445_=_C608( C445 C608 ) C445_=_C611( C445 C611 ) C445_=_C612( C445 C612 ) \nC445_=_C613( C445 C613 ) C445_=_C614( C445 C614 ) C445_=_C615( C445 C615 ) C445_=_C616( C445 C616 ) C445_=_C618( C445 C618 ) C445_=_C619( C445 C619 ) \nC445_=_C620( C445 C620 ) C446_=_C447( C446 C447 ) C446_=_C449( C446 C449 ) C446_=_C450( C446 C450 ) C446_=_C451( C446 C451 ) C446_=_C452( C446 C452 ) \nC446_=_C454( C446 C454 ) C446_=_C455( C446 C455 ) C446_=_C456( C446 C456 ) C446_=_C457( C446 C457 ) C446_=_C458( C446 C458 ) C446_=_C459( C446 C459 ) \nC446_=_C460( C446 C460 ) C446_=_C461( C446 C461 ) C446_=_C469( C446 C469 ) C446_=_C491( C446 C491 ) C446_=_C512( C446 C512 ) C446_=_C552( C446 C552 ) \nC446_=_C571( C446 C571 ) C446_=_C588( C446 C588 ) C446_=_C621( C446 C621 ) C446_=_C622( C446 C622 ) C446_=_C623( C446 C623 ) C446_=_C626( C446 C626 ) \nC446_=_C627( C446 C627 ) C446_=_C628( C446 C628 ) C446_=_C629( C446 C629 ) C446_=_C630( C446 C630 ) C446_=_C631( C446 C631 ) C446_=_C633( C446 C633 ) \nC446_=_C634( C446 C634 ) C446_=_C635( C446 C635 ) C447_=_C449( C447 C449 ) C447_=_C450( C447 C450 ) C447_=_C451( C447 C451 ) C447_=_C452( C447 C452 ) \nC447_=_C454( C447 C454 ) C447_=_C455( C447 C455 ) C447_=_C456( C447 C456 ) C447_=_C457( C447 C457 ) C447_=_C458( C447 C458 ) C447_=_C459( C447 C459 ) \nC447_=_C460( C447 C460 ) C447_=_C461( C447 C461 ) C447_=_C534( C447 C534 ) C447_=_C573( C447 C573 ) C447_=_C651( C447 C651 ) C447_=_C653( C447 C653 ) \nC447_=_C654( C447 C654 ) C447_=_C656( C447 C656 ) C447_=_C661(</w:t>
      </w:r>
    </w:p>
    <w:p>
      <w:pPr>
        <w:pStyle w:val="PreformattedText"/>
        <w:bidi w:val="0"/>
        <w:spacing w:before="0" w:after="0"/>
        <w:jc w:val="left"/>
        <w:rPr/>
      </w:pPr>
      <w:r>
        <w:rPr/>
        <w:t xml:space="preserve"> </w:t>
      </w:r>
      <w:r>
        <w:rPr/>
        <w:t>C447 C661 ) C449_=_C450( C449 C450 ) C449_=_C451( C449 C451 ) C449_=_C452( C449 C452 ) \nC449_=_C454( C449 C454 ) C449_=_C455( C449 C455 ) C449_=_C456( C449 C456 ) C449_=_C457( C449 C457 ) C449_=_C458( C449 C458 ) C449_=_C459( C449 C459 ) \nC449_=_C460( C449 C460 ) C449_=_C461( C449 C461 ) C449_=_C515( C449 C515 ) C449_=_C536( C449 C536 ) C449_=_C575( C449 C575 ) C449_=_C608( C449 C608 ) \nC449_=_C623( C449 C623 ) C449_=_C665( C449 C665 ) C449_=_C678( C449 C678 ) C449_=_C679( C449 C679 ) C449_=_C681( C449 C681 ) C449_=_C686( C449 C686 ) \nC450_=_C451( C450 C451 ) C450_=_C452( C450 C452 ) C450_=_C454( C450 C454 ) C450_=_C455( C450 C455 ) C450_=_C456( C450 C456 ) C450_=_C457( C450 C457 ) \nC450_=_C458( C450 C458 ) C450_=_C459( C450 C459 ) C450_=_C460( C450 C460 ) C450_=_C461( C450 C461 ) C450_=_C496( C450 C496 ) C450_=_C516( C450 C516 ) \nC450_=_C557( C450 C557 ) C450_=_C576( C450 C576 ) C450_=_C593( C450 C593 ) C450_=_C639( C450 C639 ) C450_=_C653( C450 C653 ) C450_=_C666( C450 C666 ) \nC450_=_C678( C450 C678 ) C450_=_C691( C450 C691 ) C450_=_C692( C450 C692 ) C450_=_C693( C450 C693 ) C450_=_C694( C450 C694 ) C450_=_C695( C450 C695 ) \nC450_=_C697( C450 C697 ) C450_=_C698( C450 C698 ) C450_=_C699( C450 C699 ) C451_=_C452( C451 C452 ) C451_=_C454( C451 C454 ) C451_=_C455( C451 C455 ) \nC451_=_C456( C451 C456 ) C451_=_C457( C451 C457 ) C451_=_C458( C451 C458 ) C451_=_C459( C451 C459 ) C451_=_C460( C451 C460 ) C451_=_C461( C451 C461 ) \nC451_=_C474( C451 C474 ) C451_=_C497( C451 C497 ) C451_=_C517( C451 C517 ) C451_=_C558( C451 C558 ) C451_=_C577( C451 C577 ) C451_=_C594( C451 C594 ) \nC451_=_C640( C451 C640 ) C451_=_C654( C451 C654 ) C451_=_C667( C451 C667 ) C451_=_C679( C451 C679 ) C451_=_C700( C451 C700 ) C451_=_C701( C451 C701 ) \nC451_=_C702( C451 C702 ) C451_=_C703( C451 C703 ) C451_=_C704( C451 C704 ) C451_=_C706( C451 C706 ) C451_=_C707( C451 C707 ) C451_=_C708( C451 C708 ) \nC452_=_C454( C452 C454 ) C452_=_C455( C452 C455 ) C452_=_C456( C452 C456 ) C452_=_C457( C452 C457 ) C452_=_C458( C452 C458 ) C452_=_C459( C452 C459 ) \nC452_=_C460( C452 C460 ) C452_=_C461( C452 C461 ) C452_=_C518( C452 C518 ) C452_=_C539( C452 C539 ) C452_=_C578( C452 C578 ) C452_=_C611( C452 C611 ) \nC452_=_C626( C452 C626 ) C452_=_C668( C452 C668 ) C452_=_C691( C452 C691 ) C452_=_C700( C452 C700 ) C452_=_C713( C452 C713 ) C454_=_C455( C454 C455 ) \nC454_=_C456( C454 C456 ) C454_=_C457( C454 C457 ) C454_=_C458( C454 C458 ) C454_=_C459( C454 C459 ) C454_=_C460( C454 C460 ) C454_=_C461( C454 C461 ) \nC454_=_C520( C454 C520 ) C454_=_C541( C454 C541 ) C454_=_C580( C454 C580 ) C454_=_C613( C454 C613 ) C454_=_C628( C454 C628 ) C454_=_C670( C454 C670 ) \nC454_=_C692( C454 C692 ) C454_=_C701( C454 C701 ) C454_=_C717( C454 C717 ) C454_=_C728( C454 C728 ) C455_=_C456( C455 C456 ) C455_=_C457( C455 C457 ) \nC455_=_C458( C455 C458 ) C455_=_C459( C455 C459 ) C455_=_C460( C455 C460 ) C455_=_C461( C455 C461 ) C455_=_C521( C455 C521 ) C455_=_C542( C455 C542 ) \nC455_=_C581( C455 C581 ) C455_=_C614( C455 C614 ) C455_=_C629( C455 C629 ) C455_=_C671( C455 C671 ) C455_=_C693( C455 C693 ) C455_=_C702( C455 C702 ) \nC455_=_C718( C455 C718 ) C455_=_C734( C455 C734 ) C456_=_C457( C456 C457 ) C456_=_C458( C456 C458 ) C456_=_C459( C456 C459 ) C456_=_C460( C456 C460 ) \nC456_=_C461( C456 C461 ) C456_=_C522( C456 C522 ) C456_=_C543( C456 C543 ) C456_=_C582( C456 C582 ) C456_=_C615( C456 C615 ) C456_=_C630( C456 C630 ) \nC456_=_C672( C456 C672 ) C456_=_C694( C456 C694 ) C456_=_C703( C456 C703 ) C456_=_C719( C456 C719 ) C456_=_C738( C456 C738 ) C457_=_C458( C457 C458 ) \nC457_=_C459( C457 C459 ) C457_=_C460( C457 C460 ) C457_=_C461( C457 C461 ) C457_=_C523( C457 C523 ) C457_=_C544( C457 C544 ) C457_=_C616( C457 C616 ) \nC457_=_C631( C457 C631 ) C457_=_C673( C457 C673 ) C457_=_C695( C457 C695 ) C457_=_C704( C457 C704 ) C457_=_C720( C457 C720 ) C457_=_C742( C457 C742 ) \nC458_=_C459( C458 C459 ) C458_=_C460( C458 C460 ) C458_=_C461( C458 C461 ) C458_=_C481( C458 C481 ) C458_=_C503( C458 C503 ) C458_=_C524( C458 C524 ) \nC458_=_C565( C458 C565 ) C458_=_C583( C458 C583 ) C458_=_C601( C458 C601 ) C458_=_C647( C458 C647 ) C458_=_C661( C458 C661 ) C458_=_C674( C458 C674 ) \nC458_=_C686( C458 C686 ) C458_=_C713( C458 C713 ) C458_=_C721( C458 C721 ) C458_=_C728( C458 C728 ) C458_=_C734( C458 C734 ) C458_=_C738( C458 C738 ) \nC458_=_C742( C458 C742 ) C458_=_C746( C458 C746 ) C458_=_C747( C458 C747 ) C458_=_C748( C458 C748 ) C459_=_C460( C459 C460 ) C459_=_C461( C459 C461 ) \nC459_=_C525( C459 C525 ) C459_=_C546( C459 C546 ) C459_=_C584( C459 C584 ) C459_=_C618( C459 C618 ) C459_=_C633( C459 C633 ) C459_=_C675( C459 C675 ) \nC459_=_C697( C459 C697 ) C459_=_C706( C459 C706 ) C459_=_C722( C459 C722 ) C459_=_C746( C459 C746 ) C460_=_C461( C460 C461 ) C460_=_C526( C460 C526 ) \nC460_=_C547( C460 C547 ) C460_=_C585( C460 C585 ) C460_=_C619( C460 C619 ) C460_=_C634( C460 C634 ) C460_=_C676( C460 C676 ) C460_=_C698( C460 C698 ) \nC460_=_C707( C460 C707 ) C460_=_C723( C460 C723 ) C460_=_C747( C460 C747 ) C461_=_C527( C461 C527 ) C461_=_C548( C461 C548 ) C461_=_C586( C461 C586 ) \nC461_=_C620( C461 C620 ) C461_=_C635( C461 C635 ) C461_=_C677( C461 C677 ) C461_=_C699( C461 C699 ) C461_=_C708( C461 C708 ) C461_=_C724( C461 C724 ) \nC461_=_C748( C461 C748 ) C463_=_C464( C463 C464 ) C463_=_C466( C463 C466 ) C463_=_C468( C463 C468 ) C463_=_C469( C463 C469 ) C463_=_C472( C463 C472 ) \nC463_=_C474( C463 C474 ) C463_=_C476( C463 C476 ) C463_=_C481( C463 C481 ) C463_=_C485( C463 C485 ) C463_=_C507( C463 C507 ) C463_=_C508( C463 C508 ) \nC463_=_C510( C463 C510 ) C463_=_C511( C463 C511 ) C463_=_C512( C463 C512 ) C463_=_C513( C463 C513 ) C463_=_C515( C463 C515 ) C463_=_C516( C463 C516 ) \nC463_=_C517( C463 C517 ) C463_=_C518( C463 C518 ) C463_=_C520( C463 C520 ) C463_=_C521( C463 C521 ) C463_=_C522( C463 C522 ) C463_=_C523( C463 C523 ) \nC463_=_C524( C463 C524 ) C463_=_C525( C463 C525 ) C463_=_C526( C463 C526 ) C463_=_C527( C463 C527 ) C464_=_C466( C464 C466 ) C464_=_C468( C464 C468 ) \nC464_=_C469( C464 C469 ) C464_=_C472( C464 C472 ) C464_=_C474( C464 C474 ) C464_=_C476( C464 C476 ) C464_=_C481( C464 C481 ) C464_=_C486( C464 C486 ) \nC464_=_C507( C464 C507 ) C464_=_C528( C464 C528 ) C464_=_C529( C464 C529 ) C464_=_C530( C464 C530 ) C464_=_C533( C464 C533 ) C464_=_C534( C464 C534 ) \nC464_=_C535( C464 C535 ) C464_=_C536( C464 C536 ) C464_=_C539( C464 C539 ) C464_=_C540( C464 C540 ) C464_=_C541( C464 C541 ) C464_=_C542( C464 C542 ) \nC464_=_C543( C464 C543 ) C464_=_C544( C464 C544 ) C464_=_C546( C464 C546 ) C464_=_C547( C464 C547 ) C464_=_C548( C464 C548 ) C466_=_C468( C466 C468 ) \nC466_=_C469( C466 C469 ) C466_=_C472( C466 C472 ) C466_=_C474( C466 C474 ) C466_=_C476( C466 C476 ) C466_=_C481( C466 C481 ) C466_=_C488( C466 C488 ) \nC466_=_C529( C466 C529 ) C466_=_C549( C466 C549 ) C466_=_C569( C466 C569 ) C466_=_C570( C466 C570 ) C466_=_C571( C466 C571 ) C466_=_C572( C466 C572 ) \nC466_=_C573( C466 C573 ) C466_=_C575( C466 C575 ) C466_=_C576( C466 C576 ) C466_=_C577( C466 C577 ) C466_=_C578( C466 C578 ) C466_=_C580( C466 C580 ) \nC466_=_C581( C466 C581 ) C466_=_C582( C466 C582 ) C466_=_C583( C466 C583 ) C466_=_C584( C466 C584 ) C466_=_C585( C466 C585 ) C466_=_C586( C466 C586 ) \nC468_=_C469( C468 C469 ) C468_=_C472( C468 C472 ) C468_=_C474( C468 C474 ) C468_=_C476( C468 C476 ) C468_=_C481( C468 C481 ) C468_=_C490( C468 C490 ) \nC468_=_C511( C468 C511 ) C468_=_C551( C468 C551 ) C468_=_C570( C468 C570 ) C468_=_C587( C468 C587 ) C468_=_C606( C468 C606 ) C468_=_C607( C468 C607 ) \nC468_=_C608( C468 C608 ) C468_=_C611( C468 C611 ) C468_=_C612( C468 C612 ) C468_=_C613( C468 C613 ) C468_=_C614( C468 C614 ) C468_=_C615( C468 C615 ) \nC468_=_C616( C468 C616 ) C468_=_C618( C468 C618 ) C468_=_C619( C468 C619 ) C468_=_C620( C468 C620 ) C469_=_C472( C469 C472 ) C469_=_C474( C469 C474 ) \nC469_=_C476( C469 C476 ) C469_=_C481( C469 C481 ) C469_=_C491( C469 C491 ) C469_=_C512( C469 C512 ) C469_=_C552( C469 C552 ) C469_=_C571( C469 C571 ) \nC469_=_C588( C469 C588 ) C469_=_C621( C469 C621 ) C469_=_C622( C469 C622 ) C469_=_C623( C469 C623 ) C469_=_C626( C469 C626 ) C469_=_C627( C469 C627 ) \nC469_=_C628( C469 C628 ) C469_=_C629( C469 C629 ) C469_=_C630( C469 C630 ) C469_=_C631( C469 C631 ) C469_=_C633( C469 C633 ) C469_=_C634( C469 C634 ) \nC469_=_C635( C469 C635 ) C472_=_C474( C472 C474 ) C472_=_C476( C472 C476 ) C472_=_C481( C472 C481 ) C472_=_C494( C472 C494 ) C472_=_C535( C472 C535 ) \nC472_=_C555( C472 C555 ) C472_=_C591( C472 C591 ) C472_=_C607( C472 C607 ) C472_=_C622( C472 C622 ) C472_=_C637( C472 C637 ) C472_=_C651( C472 C651 ) \nC472_=_C665( C472 C665 ) C472_=_C666( C472 C666 ) C472_=_C667( C472 C667 ) C472_=_C668( C472 C668 ) C472_=_C670( C472 C670 ) C472_=_C671( C472 C671 ) \nC472_=_C672( C472 C672 ) C472_=_C673( C472 C673 ) C472_=_C674( C472 C674 ) C472_=_C675( C472 C675 ) C472_=_C676( C472 C676 ) C472_=_C677( C472 C677 ) \nC474_=_C476( C474 C476 ) C474_=_C481( C474 C481 ) C474_=_C497( C474 C497 ) C474_=_C517( C474 C517 ) C474_=_C558( C474 C558 ) C474_=_C577( C474 C577 ) \nC474_=_C594( C474 C594 ) C474_=_C640( C474 C640 ) C474_=_C654( C474 C654 ) C474_=_C667( C474 C667 ) C474_=_C679( C474 C679 ) C474_=_C700( C474 C700 ) \nC474_=_C701( C474 C701 ) C474_=_C702( C474 C702 ) C474_=_C703( C474 C703 ) C474_=_C704( C474 C704 ) C474_=_C706( C474 C706 ) C474_=_C707( C474 C707 ) \nC474_=_C708( C474 C708 ) C476_=_C481( C476 C481 ) C476_=_C499( C476 C499 ) C476_=_C540( C476 C540 ) C476_=_C560( C476 C560 ) C476_=_C596( C476 C596 ) \nC476_=_C612( C476 C612 ) C476_=_C627( C476 C627 ) C476_=_C642( C476 C642 ) C476_=_C656( C476 C656 ) C476_=_C681( C476 C681 ) C476_=_C717( C476 C717 ) \nC476_=_C718( C476 C718 ) C476_=_C719( C476 C719 ) C476_=_C720( C476 C720 ) C476_=_C721( C476 C721 ) C476_=_C722( C476 C722 ) C476_=_C723( C476 C723 ) \nC476_=_C724( C476 C724 ) C481_=_C503( C481 C503 ) C481_=_C524( C481 C524 ) C481_=_C565(</w:t>
      </w:r>
    </w:p>
    <w:p>
      <w:pPr>
        <w:pStyle w:val="PreformattedText"/>
        <w:bidi w:val="0"/>
        <w:spacing w:before="0" w:after="0"/>
        <w:jc w:val="left"/>
        <w:rPr/>
      </w:pPr>
      <w:r>
        <w:rPr/>
        <w:t xml:space="preserve"> </w:t>
      </w:r>
      <w:r>
        <w:rPr/>
        <w:t>C481 C565 ) C481_=_C583( C481 C583 ) C481_=_C601( C481 C601 ) \nC481_=_C647( C481 C647 ) C481_=_C661( C481 C661 ) C481_=_C674( C481 C674 ) C481_=_C686( C481 C686 ) C481_=_C713( C481 C713 ) C481_=_C721( C481 C721 ) \nC481_=_C728( C481 C728 ) C481_=_C734( C481 C734 ) C481_=_C738( C481 C738 ) C481_=_C742( C481 C742 ) C481_=_C746( C481 C746 ) C481_=_C747( C481 C747 ) \nC481_=_C748( C481 C748 ) C485_=_C486( C485 C486 ) C485_=_C488( C485 C488 ) C485_=_C490( C485 C490 ) C485_=_C491( C485 C491 ) C485_=_C494( C485 C494 ) \nC485_=_C496( C485 C496 ) C485_=_C497( C485 C497 ) C485_=_C499( C485 C499 ) C485_=_C503( C485 C503 ) C485_=_C507( C485 C507 ) C485_=_C508( C485 C508 ) \nC485_=_C510( C485 C510 ) C485_=_C511( C485 C511 ) C485_=_C512( C485 C512 ) C485_=_C513( C485 C513 ) C485_=_C515( C485 C515 ) C485_=_C516( C485 C516 ) \nC485_=_C517( C485 C517 ) C485_=_C518( C485 C518 ) C485_=_C520( C485 C520 ) C485_=_C521( C485 C521 ) C485_=_C522( C485 C522 ) C485_=_C523( C485 C523 ) \nC485_=_C524( C485 C524 ) C485_=_C525( C485 C525 ) C485_=_C526( C485 C526 ) C485_=_C527( C485 C527 ) C486_=_C488( C486 C488 ) C486_=_C490( C486 C490 ) \nC486_=_C491( C486 C491 ) C486_=_C494( C486 C494 ) C486_=_C496( C486 C496 ) C486_=_C497( C486 C497 ) C486_=_C499( C486 C499 ) C486_=_C503( C486 C503 ) \nC486_=_C507( C486 C507 ) C486_=_C528( C486 C528 ) C486_=_C529( C486 C529 ) C486_=_C530( C486 C530 ) C486_=_C533( C486 C533 ) C486_=_C534( C486 C534 ) \nC486_=_C535( C486 C535 ) C486_=_C536( C486 C536 ) C486_=_C539( C486 C539 ) C486_=_C540( C486 C540 ) C486_=_C541( C486 C541 ) C486_=_C542( C486 C542 ) \nC486_=_C543( C486 C543 ) C486_=_C544( C486 C544 ) C486_=_C546( C486 C546 ) C486_=_C547( C486 C547 ) C486_=_C548( C486 C548 ) C488_=_C490( C488 C490 ) \nC488_=_C491( C488 C491 ) C488_=_C494( C488 C494 ) C488_=_C496( C488 C496 ) C488_=_C497( C488 C497 ) C488_=_C499( C488 C499 ) C488_=_C503( C488 C503 ) \nC488_=_C529( C488 C529 ) C488_=_C549( C488 C549 ) C488_=_C569( C488 C569 ) C488_=_C570( C488 C570 ) C488_=_C571( C488 C571 ) C488_=_C572( C488 C572 ) \nC488_=_C573( C488 C573 ) C488_=_C575( C488 C575 ) C488_=_C576( C488 C576 ) C488_=_C577( C488 C577 ) C488_=_C578( C488 C578 ) C488_=_C580( C488 C580 ) \nC488_=_C581( C488 C581 ) C488_=_C582( C488 C582 ) C488_=_C583( C488 C583 ) C488_=_C584( C488 C584 ) C488_=_C585( C488 C585 ) C488_=_C586( C488 C586 ) \nC490_=_C491( C490 C491 ) C490_=_C494( C490 C494 ) C490_=_C496( C490 C496 ) C490_=_C497( C490 C497 ) C490_=_C499( C490 C499 ) C490_=_C503( C490 C503 ) \nC490_=_C511( C490 C511 ) C490_=_C551( C490 C551 ) C490_=_C570( C490 C570 ) C490_=_C587( C490 C587 ) C490_=_C606( C490 C606 ) C490_=_C607( C490 C607 ) \nC490_=_C608( C490 C608 ) C490_=_C611( C490 C611 ) C490_=_C612( C490 C612 ) C490_=_C613( C490 C613 ) C490_=_C614( C490 C614 ) C490_=_C615( C490 C615 ) \nC490_=_C616( C490 C616 ) C490_=_C618( C490 C618 ) C490_=_C619( C490 C619 ) C490_=_C620( C490 C620 ) C491_=_C494( C491 C494 ) C491_=_C496( C491 C496 ) \nC491_=_C497( C491 C497 ) C491_=_C499( C491 C499 ) C491_=_C503( C491 C503 ) C491_=_C512( C491 C512 ) C491_=_C552( C491 C552 ) C491_=_C571( C491 C571 ) \nC491_=_C588( C491 C588 ) C491_=_C621( C491 C621 ) C491_=_C622( C491 C622 ) C491_=_C623( C491 C623 ) C491_=_C626( C491 C626 ) C491_=_C627( C491 C627 ) \nC491_=_C628( C491 C628 ) C491_=_C629( C491 C629 ) C491_=_C630( C491 C630 ) C491_=_C631( C491 C631 ) C491_=_C633( C491 C633 ) C491_=_C634( C491 C634 ) \nC491_=_C635( C491 C635 ) C494_=_C496( C494 C496 ) C494_=_C497( C494 C497 ) C494_=_C499( C494 C499 ) C494_=_C503( C494 C503 ) C494_=_C535( C494 C535 ) \nC494_=_C555( C494 C555 ) C494_=_C591( C494 C591 ) C494_=_C607( C494 C607 ) C494_=_C622( C494 C622 ) C494_=_C637( C494 C637 ) C494_=_C651( C494 C651 ) \nC494_=_C665( C494 C665 ) C494_=_C666( C494 C666 ) C494_=_C667( C494 C667 ) C494_=_C668( C494 C668 ) C494_=_C670( C494 C670 ) C494_=_C671( C494 C671 ) \nC494_=_C672( C494 C672 ) C494_=_C673( C494 C673 ) C494_=_C674( C494 C674 ) C494_=_C675( C494 C675 ) C494_=_C676( C494 C676 ) C494_=_C677( C494 C677 ) \nC496_=_C497( C496 C497 ) C496_=_C499( C496 C499 ) C496_=_C503( C496 C503 ) C496_=_C516( C496 C516 ) C496_=_C557( C496 C557 ) C496_=_C576( C496 C576 ) \nC496_=_C593( C496 C593 ) C496_=_C639( C496 C639 ) C496_=_C653( C496 C653 ) C496_=_C666( C496 C666 ) C496_=_C678( C496 C678 ) C496_=_C691( C496 C691 ) \nC496_=_C692( C496 C692 ) C496_=_C693( C496 C693 ) C496_=_C694( C496 C694 ) C496_=_C695( C496 C695 ) C496_=_C697( C496 C697 ) C496_=_C698( C496 C698 ) \nC496_=_C699( C496 C699 ) C497_=_C499( C497 C499 ) C497_=_C503( C497 C503 ) C497_=_C517( C497 C517 ) C497_=_C558( C497 C558 ) C497_=_C577( C497 C577 ) \nC497_=_C594( C497 C594 ) C497_=_C640( C497 C640 ) C497_=_C654( C497 C654 ) C497_=_C667( C497 C667 ) C497_=_C679( C497 C679 ) C497_=_C700( C497 C700 ) \nC497_=_C701( C497 C701 ) C497_=_C702( C497 C702 ) C497_=_C703( C497 C703 ) C497_=_C704( C497 C704 ) C497_=_C706( C497 C706 ) C497_=_C707( C497 C707 ) \nC497_=_C708( C497 C708 ) C499_=_C503( C499 C503 ) C499_=_C540( C499 C540 ) C499_=_C560( C499 C560 ) C499_=_C596( C499 C596 ) C499_=_C612( C499 C612 ) \nC499_=_C627( C499 C627 ) C499_=_C642( C499 C642 ) C499_=_C656( C499 C656 ) C499_=_C681( C499 C681 ) C499_=_C717( C499 C717 ) C499_=_C718( C499 C718 ) \nC499_=_C719( C499 C719 ) C499_=_C720( C499 C720 ) C499_=_C721( C499 C721 ) C499_=_C722( C499 C722 ) C499_=_C723( C499 C723 ) C499_=_C724( C499 C724 ) \nC503_=_C524( C503 C524 ) C503_=_C565( C503 C565 ) C503_=_C583( C503 C583 ) C503_=_C601( C503 C601 ) C503_=_C647( C503 C647 ) C503_=_C661( C503 C661 ) \nC503_=_C674( C503 C674 ) C503_=_C686( C503 C686 ) C503_=_C713( C503 C713 ) C503_=_C721( C503 C721 ) C503_=_C728( C503 C728 ) C503_=_C734( C503 C734 ) \nC503_=_C738( C503 C738 ) C503_=_C742( C503 C742 ) C503_=_C746( C503 C746 ) C503_=_C747( C503 C747 ) C503_=_C748( C503 C748 ) C507_=_C508( C507 C508 ) \nC507_=_C510( C507 C510 ) C507_=_C511( C507 C511 ) C507_=_C512( C507 C512 ) C507_=_C513( C507 C513 ) C507_=_C515( C507 C515 ) C507_=_C516( C507 C516 ) \nC507_=_C517( C507 C517 ) C507_=_C518( C507 C518 ) C507_=_C520( C507 C520 ) C507_=_C521( C507 C521 ) C507_=_C522( C507 C522 ) C507_=_C523( C507 C523 ) \nC507_=_C524( C507 C524 ) C507_=_C525( C507 C525 ) C507_=_C526( C507 C526 ) C507_=_C527( C507 C527 ) C507_=_C528( C507 C528 ) C507_=_C529( C507 C529 ) \nC507_=_C530( C507 C530 ) C507_=_C533( C507 C533 ) C507_=_C534( C507 C534 ) C507_=_C535( C507 C535 ) C507_=_C536( C507 C536 ) C507_=_C539( C507 C539 ) \nC507_=_C540( C507 C540 ) C507_=_C541( C507 C541 ) C507_=_C542( C507 C542 ) C507_=_C543( C507 C543 ) C507_=_C544( C507 C544 ) C507_=_C546( C507 C546 ) \nC507_=_C547( C507 C547 ) C507_=_C548( C507 C548 ) C508_=_C510( C508 C510 ) C508_=_C511( C508 C511 ) C508_=_C512( C508 C512 ) C508_=_C513( C508 C513 ) \nC508_=_C515( C508 C515 ) C508_=_C516( C508 C516 ) C508_=_C517( C508 C517 ) C508_=_C518( C508 C518 ) C508_=_C520( C508 C520 ) C508_=_C521( C508 C521 ) \nC508_=_C522( C508 C522 ) C508_=_C523( C508 C523 ) C508_=_C524( C508 C524 ) C508_=_C525( C508 C525 ) C508_=_C526( C508 C526 ) C508_=_C527( C508 C527 ) \nC508_=_C528( C508 C528 ) C508_=_C549( C508 C549 ) C508_=_C551( C508 C551 ) C508_=_C552( C508 C552 ) C508_=_C555( C508 C555 ) C508_=_C557( C508 C557 ) \nC508_=_C558( C508 C558 ) C508_=_C560( C508 C560 ) C508_=_C565( C508 C565 ) C510_=_C511( C510 C511 ) C510_=_C512( C510 C512 ) C510_=_C513( C510 C513 ) \nC510_=_C515( C510 C515 ) C510_=_C516( C510 C516 ) C510_=_C517( C510 C517 ) C510_=_C518( C510 C518 ) C510_=_C520( C510 C520 ) C510_=_C521( C510 C521 ) \nC510_=_C522( C510 C522 ) C510_=_C523( C510 C523 ) C510_=_C524( C510 C524 ) C510_=_C525( C510 C525 ) C510_=_C526( C510 C526 ) C510_=_C527( C510 C527 ) \nC510_=_C530( C510 C530 ) C510_=_C569( C510 C569 ) C510_=_C587( C510 C587 ) C510_=_C588( C510 C588 ) C510_=_C591( C510 C591 ) C510_=_C593( C510 C593 ) \nC510_=_C594( C510 C594 ) C510_=_C596( C510 C596 ) C510_=_C601( C510 C601 ) C511_=_C512( C511 C512 ) C511_=_C513( C511 C513 ) C511_=_C515( C511 C515 ) \nC511_=_C516( C511 C516 ) C511_=_C517( C511 C517 ) C511_=_C518( C511 C518 ) C511_=_C520( C511 C520 ) C511_=_C521( C511 C521 ) C511_=_C522( C511 C522 ) \nC511_=_C523( C511 C523 ) C511_=_C524( C511 C524 ) C511_=_C525( C511 C525 ) C511_=_C526( C511 C526 ) C511_=_C527( C511 C527 ) C511_=_C551( C511 C551 ) \nC511_=_C570( C511 C570 ) C511_=_C587( C511 C587 ) C511_=_C606( C511 C606 ) C511_=_C607( C511 C607 ) C511_=_C608( C511 C608 ) C511_=_C611( C511 C611 ) \nC511_=_C612( C511 C612 ) C511_=_C613( C511 C613 ) C511_=_C614( C511 C614 ) C511_=_C615( C511 C615 ) C511_=_C616( C511 C616 ) C511_=_C618( C511 C618 ) \nC511_=_C619( C511 C619 ) C511_=_C620( C511 C620 ) C512_=_C513( C512 C513 ) C512_=_C515( C512 C515 ) C512_=_C516( C512 C516 ) C512_=_C517( C512 C517 ) \nC512_=_C518( C512 C518 ) C512_=_C520( C512 C520 ) C512_=_C521( C512 C521 ) C512_=_C522( C512 C522 ) C512_=_C523( C512 C523 ) C512_=_C524( C512 C524 ) \nC512_=_C525( C512 C525 ) C512_=_C526( C512 C526 ) C512_=_C527( C512 C527 ) C512_=_C552( C512 C552 ) C512_=_C571( C512 C571 ) C512_=_C588( C512 C588 ) \nC512_=_C621( C512 C621 ) C512_=_C622( C512 C622 ) C512_=_C623( C512 C623 ) C512_=_C626( C512 C626 ) C512_=_C627( C512 C627 ) C512_=_C628( C512 C628 ) \nC512_=_C629( C512 C629 ) C512_=_C630( C512 C630 ) C512_=_C631( C512 C631 ) C512_=_C633( C512 C633 ) C512_=_C634( C512 C634 ) C512_=_C635( C512 C635 ) \nC513_=_C515( C513 C515 ) C513_=_C516( C513 C516 ) C513_=_C517( C513 C517 ) C513_=_C518( C513 C518 ) C513_=_C520( C513 C520 ) C513_=_C521( C513 C521 ) \nC513_=_C522( C513 C522 ) C513_=_C523( C513 C523 ) C513_=_C524( C513 C524 ) C513_=_C525( C513 C525 ) C513_=_C526( C513 C526 ) C513_=_C527( C513 C527 ) \nC513_=_C533( C513 C533 ) C513_=_C572( C513 C572 ) C513_=_C606( C513 C606 ) C513_=_C621( C513 C621 ) C513_=_C637( C513 C637 ) C513_=_C639( C513 C639 ) \nC513_=_C640( C513 C640 ) C513_=_C642( C513 C642 ) C513_=_C647( C513 C647 ) C515_=_C516( C515 C516 ) C515_=_C517(</w:t>
      </w:r>
    </w:p>
    <w:p>
      <w:pPr>
        <w:pStyle w:val="PreformattedText"/>
        <w:bidi w:val="0"/>
        <w:spacing w:before="0" w:after="0"/>
        <w:jc w:val="left"/>
        <w:rPr/>
      </w:pPr>
      <w:r>
        <w:rPr/>
        <w:t xml:space="preserve"> </w:t>
      </w:r>
      <w:r>
        <w:rPr/>
        <w:t>C515 C517 ) C515_=_C518( C515 C518 ) \nC515_=_C520( C515 C520 ) C515_=_C521( C515 C521 ) C515_=_C522( C515 C522 ) C515_=_C523( C515 C523 ) C515_=_C524( C515 C524 ) C515_=_C525( C515 C525 ) \nC515_=_C526( C515 C526 ) C515_=_C527( C515 C527 ) C515_=_C536( C515 C536 ) C515_=_C575( C515 C575 ) C515_=_C608( C515 C608 ) C515_=_C623( C515 C623 ) \nC515_=_C665( C515 C665 ) C515_=_C678( C515 C678 ) C515_=_C679( C515 C679 ) C515_=_C681( C515 C681 ) C515_=_C686( C515 C686 ) C516_=_C517( C516 C517 ) \nC516_=_C518( C516 C518 ) C516_=_C520( C516 C520 ) C516_=_C521( C516 C521 ) C516_=_C522( C516 C522 ) C516_=_C523( C516 C523 ) C516_=_C524( C516 C524 ) \nC516_=_C525( C516 C525 ) C516_=_C526( C516 C526 ) C516_=_C527( C516 C527 ) C516_=_C557( C516 C557 ) C516_=_C576( C516 C576 ) C516_=_C593( C516 C593 ) \nC516_=_C639( C516 C639 ) C516_=_C653( C516 C653 ) C516_=_C666( C516 C666 ) C516_=_C678( C516 C678 ) C516_=_C691( C516 C691 ) C516_=_C692( C516 C692 ) \nC516_=_C693( C516 C693 ) C516_=_C694( C516 C694 ) C516_=_C695( C516 C695 ) C516_=_C697( C516 C697 ) C516_=_C698( C516 C698 ) C516_=_C699( C516 C699 ) \nC517_=_C518( C517 C518 ) C517_=_C520( C517 C520 ) C517_=_C521( C517 C521 ) C517_=_C522( C517 C522 ) C517_=_C523( C517 C523 ) C517_=_C524( C517 C524 ) \nC517_=_C525( C517 C525 ) C517_=_C526( C517 C526 ) C517_=_C527( C517 C527 ) C517_=_C558( C517 C558 ) C517_=_C577( C517 C577 ) C517_=_C594( C517 C594 ) \nC517_=_C640( C517 C640 ) C517_=_C654( C517 C654 ) C517_=_C667( C517 C667 ) C517_=_C679( C517 C679 ) C517_=_C700( C517 C700 ) C517_=_C701( C517 C701 ) \nC517_=_C702( C517 C702 ) C517_=_C703( C517 C703 ) C517_=_C704( C517 C704 ) C517_=_C706( C517 C706 ) C517_=_C707( C517 C707 ) C517_=_C708( C517 C708 ) \nC518_=_C520( C518 C520 ) C518_=_C521( C518 C521 ) C518_=_C522( C518 C522 ) C518_=_C523( C518 C523 ) C518_=_C524( C518 C524 ) C518_=_C525( C518 C525 ) \nC518_=_C526( C518 C526 ) C518_=_C527( C518 C527 ) C518_=_C539( C518 C539 ) C518_=_C578( C518 C578 ) C518_=_C611( C518 C611 ) C518_=_C626( C518 C626 ) \nC518_=_C668( C518 C668 ) C518_=_C691( C518 C691 ) C518_=_C700( C518 C700 ) C518_=_C713( C518 C713 ) C520_=_C521( C520 C521 ) C520_=_C522( C520 C522 ) \nC520_=_C523( C520 C523 ) C520_=_C524( C520 C524 ) C520_=_C525( C520 C525 ) C520_=_C526( C520 C526 ) C520_=_C527( C520 C527 ) C520_=_C541( C520 C541 ) \nC520_=_C580( C520 C580 ) C520_=_C613( C520 C613 ) C520_=_C628( C520 C628 ) C520_=_C670( C520 C670 ) C520_=_C692( C520 C692 ) C520_=_C701( C520 C701 ) \nC520_=_C717( C520 C717 ) C520_=_C728( C520 C728 ) C521_=_C522( C521 C522 ) C521_=_C523( C521 C523 ) C521_=_C524( C521 C524 ) C521_=_C525( C521 C525 ) \nC521_=_C526( C521 C526 ) C521_=_C527( C521 C527 ) C521_=_C542( C521 C542 ) C521_=_C581( C521 C581 ) C521_=_C614( C521 C614 ) C521_=_C629( C521 C629 ) \nC521_=_C671( C521 C671 ) C521_=_C693( C521 C693 ) C521_=_C702( C521 C702 ) C521_=_C718( C521 C718 ) C521_=_C734( C521 C734 ) C522_=_C523( C522 C523 ) \nC522_=_C524( C522 C524 ) C522_=_C525( C522 C525 ) C522_=_C526( C522 C526 ) C522_=_C527( C522 C527 ) C522_=_C543( C522 C543 ) C522_=_C582( C522 C582 ) \nC522_=_C615( C522 C615 ) C522_=_C630( C522 C630 ) C522_=_C672( C522 C672 ) C522_=_C694( C522 C694 ) C522_=_C703( C522 C703 ) C522_=_C719( C522 C719 ) \nC522_=_C738( C522 C738 ) C523_=_C524( C523 C524 ) C523_=_C525( C523 C525 ) C523_=_C526( C523 C526 ) C523_=_C527( C523 C527 ) C523_=_C544( C523 C544 ) \nC523_=_C616( C523 C616 ) C523_=_C631( C523 C631 ) C523_=_C673( C523 C673 ) C523_=_C695( C523 C695 ) C523_=_C704( C523 C704 ) C523_=_C720( C523 C720 ) \nC523_=_C742( C523 C742 ) C524_=_C525( C524 C525 ) C524_=_C526( C524 C526 ) C524_=_C527( C524 C527 ) C524_=_C565( C524 C565 ) C524_=_C583( C524 C583 ) \nC524_=_C601( C524 C601 ) C524_=_C647( C524 C647 ) C524_=_C661( C524 C661 ) C524_=_C674( C524 C674 ) C524_=_C686( C524 C686 ) C524_=_C713( C524 C713 ) \nC524_=_C721( C524 C721 ) C524_=_C728( C524 C728 ) C524_=_C734( C524 C734 ) C524_=_C738( C524 C738 ) C524_=_C742( C524 C742 ) C524_=_C746( C524 C746 ) \nC524_=_C747( C524 C747 ) C524_=_C748( C524 C748 ) C525_=_C526( C525 C526 ) C525_=_C527( C525 C527 ) C525_=_C546( C525 C546 ) C525_=_C584( C525 C584 ) \nC525_=_C618( C525 C618 ) C525_=_C633( C525 C633 ) C525_=_C675( C525 C675 ) C525_=_C697( C525 C697 ) C525_=_C706( C525 C706 ) C525_=_C722( C525 C722 ) \nC525_=_C746( C525 C746 ) C526_=_C527( C526 C527 ) C526_=_C547( C526 C547 ) C526_=_C585( C526 C585 ) C526_=_C619( C526 C619 ) C526_=_C634( C526 C634 ) \nC526_=_C676( C526 C676 ) C526_=_C698( C526 C698 ) C526_=_C707( C526 C707 ) C526_=_C723( C526 C723 ) C526_=_C747( C526 C747 ) C527_=_C548( C527 C548 ) \nC527_=_C586( C527 C586 ) C527_=_C620( C527 C620 ) C527_=_C635( C527 C635 ) C527_=_C677( C527 C677 ) C527_=_C699( C527 C699 ) C527_=_C708( C527 C708 ) \nC527_=_C724( C527 C724 ) C527_=_C748( C527 C748 ) C528_=_C529( C528 C529 ) C528_=_C530( C528 C530 ) C528_=_C533( C528 C533 ) C528_=_C534( C528 C534 ) \nC528_=_C535( C528 C535 ) C528_=_C536( C528 C536 ) C528_=_C539( C528 C539 ) C528_=_C540( C528 C540 ) C528_=_C541( C528 C541 ) C528_=_C542( C528 C542 ) \nC528_=_C543( C528 C543 ) C528_=_C544( C528 C544 ) C528_=_C546( C528 C546 ) C528_=_C547( C528 C547 ) C528_=_C548( C528 C548 ) C528_=_C549( C528 C549 ) \nC528_=_C551( C528 C551 ) C528_=_C552( C528 C552 ) C528_=_C555( C528 C555 ) C528_=_C557( C528 C557 ) C528_=_C558( C528 C558 ) C528_=_C560( C528 C560 ) \nC528_=_C565( C528 C565 ) C529_=_C530( C529 C530 ) C529_=_C533( C529 C533 ) C529_=_C534( C529 C534 ) C529_=_C535( C529 C535 ) C529_=_C536( C529 C536 ) \nC529_=_C539( C529 C539 ) C529_=_C540( C529 C540 ) C529_=_C541( C529 C541 ) C529_=_C542( C529 C542 ) C529_=_C543( C529 C543 ) C529_=_C544( C529 C544 ) \nC529_=_C546( C529 C546 ) C529_=_C547( C529 C547 ) C529_=_C548( C529 C548 ) C529_=_C549( C529 C549 ) C529_=_C569( C529 C569 ) C529_=_C570( C529 C570 ) \nC529_=_C571( C529 C571 ) C529_=_C572( C529 C572 ) C529_=_C573( C529 C573 ) C529_=_C575( C529 C575 ) C529_=_C576( C529 C576 ) C529_=_C577( C529 C577 ) \nC529_=_C578( C529 C578 ) C529_=_C580( C529 C580 ) C529_=_C581( C529 C581 ) C529_=_C582( C529 C582 ) C529_=_C583( C529 C583 ) C529_=_C584( C529 C584 ) \nC529_=_C585( C529 C585 ) C529_=_C586( C529 C586 ) C530_=_C533( C530 C533 ) C530_=_C534( C530 C534 ) C530_=_C535( C530 C535 ) C530_=_C536( C530 C536 ) \nC530_=_C539( C530 C539 ) C530_=_C540( C530 C540 ) C530_=_C541( C530 C541 ) C530_=_C542( C530 C542 ) C530_=_C543( C530 C543 ) C530_=_C544( C530 C544 ) \nC530_=_C546( C530 C546 ) C530_=_C547( C530 C547 ) C530_=_C548( C530 C548 ) C530_=_C569( C530 C569 ) C530_=_C587( C530 C587 ) C530_=_C588( C530 C588 ) \nC530_=_C591( C530 C591 ) C530_=_C593( C530 C593 ) C530_=_C594( C530 C594 ) C530_=_C596( C530 C596 ) C530_=_C601( C530 C601 ) C533_=_C534( C533 C534 ) \nC533_=_C535( C533 C535 ) C533_=_C536( C533 C536 ) C533_=_C539( C533 C539 ) C533_=_C540( C533 C540 ) C533_=_C541( C533 C541 ) C533_=_C542( C533 C542 ) \nC533_=_C543( C533 C543 ) C533_=_C544( C533 C544 ) C533_=_C546( C533 C546 ) C533_=_C547( C533 C547 ) C533_=_C548( C533 C548 ) C533_=_C572( C533 C572 ) \nC533_=_C606( C533 C606 ) C533_=_C621( C533 C621 ) C533_=_C637( C533 C637 ) C533_=_C639( C533 C639 ) C533_=_C640( C533 C640 ) C533_=_C642( C533 C642 ) \nC533_=_C647( C533 C647 ) C534_=_C535( C534 C535 ) C534_=_C536( C534 C536 ) C534_=_C539( C534 C539 ) C534_=_C540( C534 C540 ) C534_=_C541( C534 C541 ) \nC534_=_C542( C534 C542 ) C534_=_C543( C534 C543 ) C534_=_C544( C534 C544 ) C534_=_C546( C534 C546 ) C534_=_C547( C534 C547 ) C534_=_C548( C534 C548 ) \nC534_=_C573( C534 C573 ) C534_=_C651( C534 C651 ) C534_=_C653( C534 C653 ) C534_=_C654( C534 C654 ) C534_=_C656( C534 C656 ) C534_=_C661( C534 C661 ) \nC535_=_C536( C535 C536 ) C535_=_C539( C535 C539 ) C535_=_C540( C535 C540 ) C535_=_C541( C535 C541 ) C535_=_C542( C535 C542 ) C535_=_C543( C535 C543 ) \nC535_=_C544( C535 C544 ) C535_=_C546( C535 C546 ) C535_=_C547( C535 C547 ) C535_=_C548( C535 C548 ) C535_=_C555( C535 C555 ) C535_=_C591( C535 C591 ) \nC535_=_C607( C535 C607 ) C535_=_C622( C535 C622 ) C535_=_C637( C535 C637 ) C535_=_C651( C535 C651 ) C535_=_C665( C535 C665 ) C535_=_C666( C535 C666 ) \nC535_=_C667( C535 C667 ) C535_=_C668( C535 C668 ) C535_=_C670( C535 C670 ) C535_=_C671( C535 C671 ) C535_=_C672( C535 C672 ) C535_=_C673( C535 C673 ) \nC535_=_C674( C535 C674 ) C535_=_C675( C535 C675 ) C535_=_C676( C535 C676 ) C535_=_C677( C535 C677 ) C536_=_C539( C536 C539 ) C536_=_C540( C536 C540 ) \nC536_=_C541( C536 C541 ) C536_=_C542( C536 C542 ) C536_=_C543( C536 C543 ) C536_=_C544( C536 C544 ) C536_=_C546( C536 C546 ) C536_=_C547( C536 C547 ) \nC536_=_C548( C536 C548 ) C536_=_C575( C536 C575 ) C536_=_C608( C536 C608 ) C536_=_C623( C536 C623 ) C536_=_C665( C536 C665 ) C536_=_C678( C536 C678 ) \nC536_=_C679( C536 C679 ) C536_=_C681( C536 C681 ) C536_=_C686( C536 C686 ) C539_=_C540( C539 C540 ) C539_=_C541( C539 C541 ) C539_=_C542( C539 C542 ) \nC539_=_C543( C539 C543 ) C539_=_C544( C539 C544 ) C539_=_C546( C539 C546 ) C539_=_C547( C539 C547 ) C539_=_C548( C539 C548 ) C539_=_C578( C539 C578 ) \nC539_=_C611( C539 C611 ) C539_=_C626( C539 C626 ) C539_=_C668( C539 C668 ) C539_=_C691( C539 C691 ) C539_=_C700( C539 C700 ) C539_=_C713( C539 C713 ) \nC540_=_C541( C540 C541 ) C540_=_C542( C540 C542 ) C540_=_C543( C540 C543 ) C540_=_C544( C540 C544 ) C540_=_C546( C540 C546 ) C540_=_C547( C540 C547 ) \nC540_=_C548( C540 C548 ) C540_=_C560( C540 C560 ) C540_=_C596( C540 C596 ) C540_=_C612( C540 C612 ) C540_=_C627( C540 C627 ) C540_=_C642( C540 C642 ) \nC540_=_C656( C540 C656 ) C540_=_C681( C540 C681 ) C540_=_C717( C540 C717 ) C540_=_C718( C540 C718 ) C540_=_C719( C540 C719 ) C540_=_C720( C540 C720 ) \nC540_=_C721( C540 C721 ) C540_=_C722( C540 C722 ) C540_=_C723( C540 C723 ) C540_=_C724( C540 C724 ) C541_=_C542( C541 C542 ) C541_=_C543( C541 C543 ) \nC541_=_C544( C541 C544 ) C541_=_C546( C541 C546 ) C541_=_C547( C541 C547 ) C541_=_C548( C541 C548 ) C541_=_C580( C541 C580 ) C541_=_C613(</w:t>
      </w:r>
    </w:p>
    <w:p>
      <w:pPr>
        <w:pStyle w:val="PreformattedText"/>
        <w:bidi w:val="0"/>
        <w:spacing w:before="0" w:after="0"/>
        <w:jc w:val="left"/>
        <w:rPr/>
      </w:pPr>
      <w:r>
        <w:rPr/>
        <w:t xml:space="preserve"> </w:t>
      </w:r>
      <w:r>
        <w:rPr/>
        <w:t>C541 C613 ) \nC541_=_C628( C541 C628 ) C541_=_C670( C541 C670 ) C541_=_C692( C541 C692 ) C541_=_C701( C541 C701 ) C541_=_C717( C541 C717 ) C541_=_C728( C541 C728 ) \nC542_=_C543( C542 C543 ) C542_=_C544( C542 C544 ) C542_=_C546( C542 C546 ) C542_=_C547( C542 C547 ) C542_=_C548( C542 C548 ) C542_=_C581( C542 C581 ) \nC542_=_C614( C542 C614 ) C542_=_C629( C542 C629 ) C542_=_C671( C542 C671 ) C542_=_C693( C542 C693 ) C542_=_C702( C542 C702 ) C542_=_C718( C542 C718 ) \nC542_=_C734( C542 C734 ) C543_=_C544( C543 C544 ) C543_=_C546( C543 C546 ) C543_=_C547( C543 C547 ) C543_=_C548( C543 C548 ) C543_=_C582( C543 C582 ) \nC543_=_C615( C543 C615 ) C543_=_C630( C543 C630 ) C543_=_C672( C543 C672 ) C543_=_C694( C543 C694 ) C543_=_C703( C543 C703 ) C543_=_C719( C543 C719 ) \nC543_=_C738( C543 C738 ) C544_=_C546( C544 C546 ) C544_=_C547( C544 C547 ) C544_=_C548( C544 C548 ) C544_=_C616( C544 C616 ) C544_=_C631( C544 C631 ) \nC544_=_C673( C544 C673 ) C544_=_C695( C544 C695 ) C544_=_C704( C544 C704 ) C544_=_C720( C544 C720 ) C544_=_C742( C544 C742 ) C546_=_C547( C546 C547 ) \nC546_=_C548( C546 C548 ) C546_=_C584( C546 C584 ) C546_=_C618( C546 C618 ) C546_=_C633( C546 C633 ) C546_=_C675( C546 C675 ) C546_=_C697( C546 C697 ) \nC546_=_C706( C546 C706 ) C546_=_C722( C546 C722 ) C546_=_C746( C546 C746 ) C547_=_C548( C547 C548 ) C547_=_C585( C547 C585 ) C547_=_C619( C547 C619 ) \nC547_=_C634( C547 C634 ) C547_=_C676( C547 C676 ) C547_=_C698( C547 C698 ) C547_=_C707( C547 C707 ) C547_=_C723( C547 C723 ) C547_=_C747( C547 C747 ) \nC548_=_C586( C548 C586 ) C548_=_C620( C548 C620 ) C548_=_C635( C548 C635 ) C548_=_C677( C548 C677 ) C548_=_C699( C548 C699 ) C548_=_C708( C548 C708 ) \nC548_=_C724( C548 C724 ) C548_=_C748( C548 C748 ) C549_=_C551( C549 C551 ) C549_=_C552( C549 C552 ) C549_=_C555( C549 C555 ) C549_=_C557( C549 C557 ) \nC549_=_C558( C549 C558 ) C549_=_C560( C549 C560 ) C549_=_C565( C549 C565 ) C549_=_C569( C549 C569 ) C549_=_C570( C549 C570 ) C549_=_C571( C549 C571 ) \nC549_=_C572( C549 C572 ) C549_=_C573( C549 C573 ) C549_=_C575( C549 C575 ) C549_=_C576( C549 C576 ) C549_=_C577( C549 C577 ) C549_=_C578( C549 C578 ) \nC549_=_C580( C549 C580 ) C549_=_C581( C549 C581 ) C549_=_C582( C549 C582 ) C549_=_C583( C549 C583 ) C549_=_C584( C549 C584 ) C549_=_C585( C549 C585 ) \nC549_=_C586( C549 C586 ) C551_=_C552( C551 C552 ) C551_=_C555( C551 C555 ) C551_=_C557( C551 C557 ) C551_=_C558( C551 C558 ) C551_=_C560( C551 C560 ) \nC551_=_C565( C551 C565 ) C551_=_C570( C551 C570 ) C551_=_C587( C551 C587 ) C551_=_C606( C551 C606 ) C551_=_C607( C551 C607 ) C551_=_C608( C551 C608 ) \nC551_=_C611( C551 C611 ) C551_=_C612( C551 C612 ) C551_=_C613( C551 C613 ) C551_=_C614( C551 C614 ) C551_=_C615( C551 C615 ) C551_=_C616( C551 C616 ) \nC551_=_C618( C551 C618 ) C551_=_C619( C551 C619 ) C551_=_C620( C551 C620 ) C552_=_C555( C552 C555 ) C552_=_C557( C552 C557 ) C552_=_C558( C552 C558 ) \nC552_=_C560( C552 C560 ) C552_=_C565( C552 C565 ) C552_=_C571( C552 C571 ) C552_=_C588( C552 C588 ) C552_=_C621( C552 C621 ) C552_=_C622( C552 C622 ) \nC552_=_C623( C552 C623 ) C552_=_C626( C552 C626 ) C552_=_C627( C552 C627 ) C552_=_C628( C552 C628 ) C552_=_C629( C552 C629 ) C552_=_C630( C552 C630 ) \nC552_=_C631( C552 C631 ) C552_=_C633( C552 C633 ) C552_=_C634( C552 C634 ) C552_=_C635( C552 C635 ) C555_=_C557( C555 C557 ) C555_=_C558( C555 C558 ) \nC555_=_C560( C555 C560 ) C555_=_C565( C555 C565 ) C555_=_C591( C555 C591 ) C555_=_C607( C555 C607 ) C555_=_C622( C555 C622 ) C555_=_C637( C555 C637 ) \nC555_=_C651( C555 C651 ) C555_=_C665( C555 C665 ) C555_=_C666( C555 C666 ) C555_=_C667( C555 C667 ) C555_=_C668( C555 C668 ) C555_=_C670( C555 C670 ) \nC555_=_C671( C555 C671 ) C555_=_C672( C555 C672 ) C555_=_C673( C555 C673 ) C555_=_C674( C555 C674 ) C555_=_C675( C555 C675 ) C555_=_C676( C555 C676 ) \nC555_=_C677( C555 C677 ) C557_=_C558( C557 C558 ) C557_=_C560( C557 C560 ) C557_=_C565( C557 C565 ) C557_=_C576( C557 C576 ) C557_=_C593( C557 C593 ) \nC557_=_C639( C557 C639 ) C557_=_C653( C557 C653 ) C557_=_C666( C557 C666 ) C557_=_C678( C557 C678 ) C557_=_C691( C557 C691 ) C557_=_C692( C557 C692 ) \nC557_=_C693( C557 C693 ) C557_=_C694( C557 C694 ) C557_=_C695( C557 C695 ) C557_=_C697( C557 C697 ) C557_=_C698( C557 C698 ) C557_=_C699( C557 C699 ) \nC558_=_C560( C558 C560 ) C558_=_C565( C558 C565 ) C558_=_C577( C558 C577 ) C558_=_C594( C558 C594 ) C558_=_C640( C558 C640 ) C558_=_C654( C558 C654 ) \nC558_=_C667( C558 C667 ) C558_=_C679( C558 C679 ) C558_=_C700( C558 C700 ) C558_=_C701( C558 C701 ) C558_=_C702( C558 C702 ) C558_=_C703( C558 C703 ) \nC558_=_C704( C558 C704 ) C558_=_C706( C558 C706 ) C558_=_C707( C558 C707 ) C558_=_C708( C558 C708 ) C560_=_C565( C560 C565 ) C560_=_C596( C560 C596 ) \nC560_=_C612( C560 C612 ) C560_=_C627( C560 C627 ) C560_=_C642( C560 C642 ) C560_=_C656( C560 C656 ) C560_=_C681( C560 C681 ) C560_=_C717( C560 C717 ) \nC560_=_C718( C560 C718 ) C560_=_C719( C560 C719 ) C560_=_C720( C560 C720 ) C560_=_C721( C560 C721 ) C560_=_C722( C560 C722 ) C560_=_C723( C560 C723 ) \nC560_=_C724( C560 C724 ) C565_=_C583( C565 C583 ) C565_=_C601( C565 C601 ) C565_=_C647( C565 C647 ) C565_=_C661( C565 C661 ) C565_=_C674( C565 C674 ) \nC565_=_C686( C565 C686 ) C565_=_C713( C565 C713 ) C565_=_C721( C565 C721 ) C565_=_C728( C565 C728 ) C565_=_C734( C565 C734 ) C565_=_C738( C565 C738 ) \nC565_=_C742( C565 C742 ) C565_=_C746( C565 C746 ) C565_=_C747( C565 C747 ) C565_=_C748( C565 C748 ) C569_=_C570( C569 C570 ) C569_=_C571( C569 C571 ) \nC569_=_C572( C569 C572 ) C569_=_C573( C569 C573 ) C569_=_C575( C569 C575 ) C569_=_C576( C569 C576 ) C569_=_C577( C569 C577 ) C569_=_C578( C569 C578 ) \nC569_=_C580( C569 C580 ) C569_=_C581( C569 C581 ) C569_=_C582( C569 C582 ) C569_=_C583( C569 C583 ) C569_=_C584( C569 C584 ) C569_=_C585( C569 C585 ) \nC569_=_C586( C569 C586 ) C569_=_C587( C569 C587 ) C569_=_C588( C569 C588 ) C569_=_C591( C569 C591 ) C569_=_C593( C569 C593 ) C569_=_C594( C569 C594 ) \nC569_=_C596( C569 C596 ) C569_=_C601( C569 C601 ) C570_=_C571( C570 C571 ) C570_=_C572( C570 C572 ) C570_=_C573( C570 C573 ) C570_=_C575( C570 C575 ) \nC570_=_C576( C570 C576 ) C570_=_C577( C570 C577 ) C570_=_C578( C570 C578 ) C570_=_C580( C570 C580 ) C570_=_C581( C570 C581 ) C570_=_C582( C570 C582 ) \nC570_=_C583( C570 C583 ) C570_=_C584( C570 C584 ) C570_=_C585( C570 C585 ) C570_=_C586( C570 C586 ) C570_=_C587( C570 C587 ) C570_=_C606( C570 C606 ) \nC570_=_C607( C570 C607 ) C570_=_C608( C570 C608 ) C570_=_C611( C570 C611 ) C570_=_C612( C570 C612 ) C570_=_C613( C570 C613 ) C570_=_C614( C570 C614 ) \nC570_=_C615( C570 C615 ) C570_=_C616( C570 C616 ) C570_=_C618( C570 C618 ) C570_=_C619( C570 C619 ) C570_=_C620( C570 C620 ) C571_=_C572( C571 C572 ) \nC571_=_C573( C571 C573 ) C571_=_C575( C571 C575 ) C571_=_C576( C571 C576 ) C571_=_C577( C571 C577 ) C571_=_C578( C571 C578 ) C571_=_C580( C571 C580 ) \nC571_=_C581( C571 C581 ) C571_=_C582( C571 C582 ) C571_=_C583( C571 C583 ) C571_=_C584( C571 C584 ) C571_=_C585( C571 C585 ) C571_=_C586( C571 C586 ) \nC571_=_C588( C571 C588 ) C571_=_C621( C571 C621 ) C571_=_C622( C571 C622 ) C571_=_C623( C571 C623 ) C571_=_C626( C571 C626 ) C571_=_C627( C571 C627 ) \nC571_=_C628( C571 C628 ) C571_=_C629( C571 C629 ) C571_=_C630( C571 C630 ) C571_=_C631( C571 C631 ) C571_=_C633( C571 C633 ) C571_=_C634( C571 C634 ) \nC571_=_C635( C571 C635 ) C572_=_C573( C572 C573 ) C572_=_C575( C572 C575 ) C572_=_C576( C572 C576 ) C572_=_C577( C572 C577 ) C572_=_C578( C572 C578 ) \nC572_=_C580( C572 C580 ) C572_=_C581( C572 C581 ) C572_=_C582( C572 C582 ) C572_=_C583( C572 C583 ) C572_=_C584( C572 C584 ) C572_=_C585( C572 C585 ) \nC572_=_C586( C572 C586 ) C572_=_C606( C572 C606 ) C572_=_C621( C572 C621 ) C572_=_C637( C572 C637 ) C572_=_C639( C572 C639 ) C572_=_C640( C572 C640 ) \nC572_=_C642( C572 C642 ) C572_=_C647( C572 C647 ) C573_=_C575( C573 C575 ) C573_=_C576( C573 C576 ) C573_=_C577( C573 C577 ) C573_=_C578( C573 C578 ) \nC573_=_C580( C573 C580 ) C573_=_C581( C573 C581 ) C573_=_C582( C573 C582 ) C573_=_C583( C573 C583 ) C573_=_C584( C573 C584 ) C573_=_C585( C573 C585 ) \nC573_=_C586( C573 C586 ) C573_=_C651( C573 C651 ) C573_=_C653( C573 C653 ) C573_=_C654( C573 C654 ) C573_=_C656( C573 C656 ) C573_=_C661( C573 C661 ) \nC575_=_C576( C575 C576 ) C575_=_C577( C575 C577 ) C575_=_C578( C575 C578 ) C575_=_C580( C575 C580 ) C575_=_C581( C575 C581 ) C575_=_C582( C575 C582 ) \nC575_=_C583( C575 C583 ) C575_=_C584( C575 C584 ) C575_=_C585( C575 C585 ) C575_=_C586( C575 C586 ) C575_=_C608( C575 C608 ) C575_=_C623( C575 C623 ) \nC575_=_C665( C575 C665 ) C575_=_C678( C575 C678 ) C575_=_C679( C575 C679 ) C575_=_C681( C575 C681 ) C575_=_C686( C575 C686 ) C576_=_C577( C576 C577 ) \nC576_=_C578( C576 C578 ) C576_=_C580( C576 C580 ) C576_=_C581( C576 C581 ) C576_=_C582( C576 C582 ) C576_=_C583( C576 C583 ) C576_=_C584( C576 C584 ) \nC576_=_C585( C576 C585 ) C576_=_C586( C576 C586 ) C576_=_C593( C576 C593 ) C576_=_C639( C576 C639 ) C576_=_C653( C576 C653 ) C576_=_C666( C576 C666 ) \nC576_=_C678( C576 C678 ) C576_=_C691( C576 C691 ) C576_=_C692( C576 C692 ) C576_=_C693( C576 C693 ) C576_=_C694( C576 C694 ) C576_=_C695( C576 C695 ) \nC576_=_C697( C576 C697 ) C576_=_C698( C576 C698 ) C576_=_C699( C576 C699 ) C577_=_C578( C577 C578 ) C577_=_C580( C577 C580 ) C577_=_C581( C577 C581 ) \nC577_=_C582( C577 C582 ) C577_=_C583( C577 C583 ) C577_=_C584( C577 C584 ) C577_=_C585( C577 C585 ) C577_=_C586( C577 C586 ) C577_=_C594( C577 C594 ) \nC577_=_C640( C577 C640 ) C577_=_C654( C577 C654 ) C577_=_C667( C577 C667 ) C577_=_C679( C577 C679 ) C577_=_C700( C577 C700 ) C577_=_C701( C577 C701 ) \nC577_=_C702( C577 C702 ) C577_=_C703( C577 C703 ) C577_=_C704( C577 C704 ) C577_=_C706( C577 C706 ) C577_=_C707( C577 C707 ) C577_=_C708( C577 C708 ) \nC578_=_C580( C578 C580 ) C578_=_C581( C578 C581 ) C578_=_C582( C578 C582 ) C578_=_C583( C578 C583 ) C578_=_C584( C578 C584 ) C578_=_C585( C578 C585 ) \nC578_=_C586(</w:t>
      </w:r>
    </w:p>
    <w:p>
      <w:pPr>
        <w:pStyle w:val="PreformattedText"/>
        <w:bidi w:val="0"/>
        <w:spacing w:before="0" w:after="0"/>
        <w:jc w:val="left"/>
        <w:rPr/>
      </w:pPr>
      <w:r>
        <w:rPr/>
        <w:t xml:space="preserve"> </w:t>
      </w:r>
      <w:r>
        <w:rPr/>
        <w:t>C578 C586 ) C578_=_C611( C578 C611 ) C578_=_C626( C578 C626 ) C578_=_C668( C578 C668 ) C578_=_C691( C578 C691 ) C578_=_C700( C578 C700 ) \nC578_=_C713( C578 C713 ) C580_=_C581( C580 C581 ) C580_=_C582( C580 C582 ) C580_=_C583( C580 C583 ) C580_=_C584( C580 C584 ) C580_=_C585( C580 C585 ) \nC580_=_C586( C580 C586 ) C580_=_C613( C580 C613 ) C580_=_C628( C580 C628 ) C580_=_C670( C580 C670 ) C580_=_C692( C580 C692 ) C580_=_C701( C580 C701 ) \nC580_=_C717( C580 C717 ) C580_=_C728( C580 C728 ) C581_=_C582( C581 C582 ) C581_=_C583( C581 C583 ) C581_=_C584( C581 C584 ) C581_=_C585( C581 C585 ) \nC581_=_C586( C581 C586 ) C581_=_C614( C581 C614 ) C581_=_C629( C581 C629 ) C581_=_C671( C581 C671 ) C581_=_C693( C581 C693 ) C581_=_C702( C581 C702 ) \nC581_=_C718( C581 C718 ) C581_=_C734( C581 C734 ) C582_=_C583( C582 C583 ) C582_=_C584( C582 C584 ) C582_=_C585( C582 C585 ) C582_=_C586( C582 C586 ) \nC582_=_C615( C582 C615 ) C582_=_C630( C582 C630 ) C582_=_C672( C582 C672 ) C582_=_C694( C582 C694 ) C582_=_C703( C582 C703 ) C582_=_C719( C582 C719 ) \nC582_=_C738( C582 C738 ) C583_=_C584( C583 C584 ) C583_=_C585( C583 C585 ) C583_=_C586( C583 C586 ) C583_=_C601( C583 C601 ) C583_=_C647( C583 C647 ) \nC583_=_C661( C583 C661 ) C583_=_C674( C583 C674 ) C583_=_C686( C583 C686 ) C583_=_C713( C583 C713 ) C583_=_C721( C583 C721 ) C583_=_C728( C583 C728 ) \nC583_=_C734( C583 C734 ) C583_=_C738( C583 C738 ) C583_=_C742( C583 C742 ) C583_=_C746( C583 C746 ) C583_=_C747( C583 C747 ) C583_=_C748( C583 C748 ) \nC584_=_C585( C584 C585 ) C584_=_C586( C584 C586 ) C584_=_C618( C584 C618 ) C584_=_C633( C584 C633 ) C584_=_C675( C584 C675 ) C584_=_C697( C584 C697 ) \nC584_=_C706( C584 C706 ) C584_=_C722( C584 C722 ) C584_=_C746( C584 C746 ) C585_=_C586( C585 C586 ) C585_=_C619( C585 C619 ) C585_=_C634( C585 C634 ) \nC585_=_C676( C585 C676 ) C585_=_C698( C585 C698 ) C585_=_C707( C585 C707 ) C585_=_C723( C585 C723 ) C585_=_C747( C585 C747 ) C586_=_C620( C586 C620 ) \nC586_=_C635( C586 C635 ) C586_=_C677( C586 C677 ) C586_=_C699( C586 C699 ) C586_=_C708( C586 C708 ) C586_=_C724( C586 C724 ) C586_=_C748( C586 C748 ) \nC587_=_C588( C587 C588 ) C587_=_C591( C587 C591 ) C587_=_C593( C587 C593 ) C587_=_C594( C587 C594 ) C587_=_C596( C587 C596 ) C587_=_C601( C587 C601 ) \nC587_=_C606( C587 C606 ) C587_=_C607( C587 C607 ) C587_=_C608( C587 C608 ) C587_=_C611( C587 C611 ) C587_=_C612( C587 C612 ) C587_=_C613( C587 C613 ) \nC587_=_C614( C587 C614 ) C587_=_C615( C587 C615 ) C587_=_C616( C587 C616 ) C587_=_C618( C587 C618 ) C587_=_C619( C587 C619 ) C587_=_C620( C587 C620 ) \nC588_=_C591( C588 C591 ) C588_=_C593( C588 C593 ) C588_=_C594( C588 C594 ) C588_=_C596( C588 C596 ) C588_=_C601( C588 C601 ) C588_=_C621( C588 C621 ) \nC588_=_C622( C588 C622 ) C588_=_C623( C588 C623 ) C588_=_C626( C588 C626 ) C588_=_C627( C588 C627 ) C588_=_C628( C588 C628 ) C588_=_C629( C588 C629 ) \nC588_=_C630( C588 C630 ) C588_=_C631( C588 C631 ) C588_=_C633( C588 C633 ) C588_=_C634( C588 C634 ) C588_=_C635( C588 C635 ) C591_=_C593( C591 C593 ) \nC591_=_C594( C591 C594 ) C591_=_C596( C591 C596 ) C591_=_C601( C591 C601 ) C591_=_C607( C591 C607 ) C591_=_C622( C591 C622 ) C591_=_C637( C591 C637 ) \nC591_=_C651( C591 C651 ) C591_=_C665( C591 C665 ) C591_=_C666( C591 C666 ) C591_=_C667( C591 C667 ) C591_=_C668( C591 C668 ) C591_=_C670( C591 C670 ) \nC591_=_C671( C591 C671 ) C591_=_C672( C591 C672 ) C591_=_C673( C591 C673 ) C591_=_C674( C591 C674 ) C591_=_C675( C591 C675 ) C591_=_C676( C591 C676 ) \nC591_=_C677( C591 C677 ) C593_=_C594( C593 C594 ) C593_=_C596( C593 C596 ) C593_=_C601( C593 C601 ) C593_=_C639( C593 C639 ) C593_=_C653( C593 C653 ) \nC593_=_C666( C593 C666 ) C593_=_C678( C593 C678 ) C593_=_C691( C593 C691 ) C593_=_C692( C593 C692 ) C593_=_C693( C593 C693 ) C593_=_C694( C593 C694 ) \nC593_=_C695( C593 C695 ) C593_=_C697( C593 C697 ) C593_=_C698( C593 C698 ) C593_=_C699( C593 C699 ) C594_=_C596( C594 C596 ) C594_=_C601( C594 C601 ) \nC594_=_C640( C594 C640 ) C594_=_C654( C594 C654 ) C594_=_C667( C594 C667 ) C594_=_C679( C594 C679 ) C594_=_C700( C594 C700 ) C594_=_C701( C594 C701 ) \nC594_=_C702( C594 C702 ) C594_=_C703( C594 C703 ) C594_=_C704( C594 C704 ) C594_=_C706( C594 C706 ) C594_=_C707( C594 C707 ) C594_=_C708( C594 C708 ) \nC596_=_C601( C596 C601 ) C596_=_C612( C596 C612 ) C596_=_C627( C596 C627 ) C596_=_C642( C596 C642 ) C596_=_C656( C596 C656 ) C596_=_C681( C596 C681 ) \nC596_=_C717( C596 C717 ) C596_=_C718( C596 C718 ) C596_=_C719( C596 C719 ) C596_=_C720( C596 C720 ) C596_=_C721( C596 C721 ) C596_=_C722( C596 C722 ) \nC596_=_C723( C596 C723 ) C596_=_C724( C596 C724 ) C601_=_C647( C601 C647 ) C601_=_C661( C601 C661 ) C601_=_C674( C601 C674 ) C601_=_C686( C601 C686 ) \nC601_=_C713( C601 C713 ) C601_=_C721( C601 C721 ) C601_=_C728( C601 C728 ) C601_=_C734( C601 C734 ) C601_=_C738( C601 C738 ) C601_=_C742( C601 C742 ) \nC601_=_C746( C601 C746 ) C601_=_C747( C601 C747 ) C601_=_C748( C601 C748 ) C606_=_C607( C606 C607 ) C606_=_C608( C606 C608 ) C606_=_C611( C606 C611 ) \nC606_=_C612( C606 C612 ) C606_=_C613( C606 C613 ) C606_=_C614( C606 C614 ) C606_=_C615( C606 C615 ) C606_=_C616( C606 C616 ) C606_=_C618( C606 C618 ) \nC606_=_C619( C606 C619 ) C606_=_C620( C606 C620 ) C606_=_C621( C606 C621 ) C606_=_C637( C606 C637 ) C606_=_C639( C606 C639 ) C606_=_C640( C606 C640 ) \nC606_=_C642( C606 C642 ) C606_=_C647( C606 C647 ) C607_=_C608( C607 C608 ) C607_=_C611( C607 C611 ) C607_=_C612( C607 C612 ) C607_=_C613( C607 C613 ) \nC607_=_C614( C607 C614 ) C607_=_C615( C607 C615 ) C607_=_C616( C607 C616 ) C607_=_C618( C607 C618 ) C607_=_C619( C607 C619 ) C607_=_C620( C607 C620 ) \nC607_=_C622( C607 C622 ) C607_=_C637( C607 C637 ) C607_=_C651( C607 C651 ) C607_=_C665( C607 C665 ) C607_=_C666( C607 C666 ) C607_=_C667( C607 C667 ) \nC607_=_C668( C607 C668 ) C607_=_C670( C607 C670 ) C607_=_C671( C607 C671 ) C607_=_C672( C607 C672 ) C607_=_C673( C607 C673 ) C607_=_C674( C607 C674 ) \nC607_=_C675( C607 C675 ) C607_=_C676( C607 C676 ) C607_=_C677( C607 C677 ) C608_=_C611( C608 C611 ) C608_=_C612( C608 C612 ) C608_=_C613( C608 C613 ) \nC608_=_C614( C608 C614 ) C608_=_C615( C608 C615 ) C608_=_C616( C608 C616 ) C608_=_C618( C608 C618 ) C608_=_C619( C608 C619 ) C608_=_C620( C608 C620 ) \nC608_=_C623( C608 C623 ) C608_=_C665( C608 C665 ) C608_=_C678( C608 C678 ) C608_=_C679( C608 C679 ) C608_=_C681( C608 C681 ) C608_=_C686( C608 C686 ) \nC611_=_C612( C611 C612 ) C611_=_C613( C611 C613 ) C611_=_C614( C611 C614 ) C611_=_C615( C611 C615 ) C611_=_C616( C611 C616 ) C611_=_C618( C611 C618 ) \nC611_=_C619( C611 C619 ) C611_=_C620( C611 C620 ) C611_=_C626( C611 C626 ) C611_=_C668( C611 C668 ) C611_=_C691( C611 C691 ) C611_=_C700( C611 C700 ) \nC611_=_C713( C611 C713 ) C612_=_C613( C612 C613 ) C612_=_C614( C612 C614 ) C612_=_C615( C612 C615 ) C612_=_C616( C612 C616 ) C612_=_C618( C612 C618 ) \nC612_=_C619( C612 C619 ) C612_=_C620( C612 C620 ) C612_=_C627( C612 C627 ) C612_=_C642( C612 C642 ) C612_=_C656( C612 C656 ) C612_=_C681( C612 C681 ) \nC612_=_C717( C612 C717 ) C612_=_C718( C612 C718 ) C612_=_C719( C612 C719 ) C612_=_C720( C612 C720 ) C612_=_C721( C612 C721 ) C612_=_C722( C612 C722 ) \nC612_=_C723( C612 C723 ) C612_=_C724( C612 C724 ) C613_=_C614( C613 C614 ) C613_=_C615( C613 C615 ) C613_=_C616( C613 C616 ) C613_=_C618( C613 C618 ) \nC613_=_C619( C613 C619 ) C613_=_C620( C613 C620 ) C613_=_C628( C613 C628 ) C613_=_C670( C613 C670 ) C613_=_C692( C613 C692 ) C613_=_C701( C613 C701 ) \nC613_=_C717( C613 C717 ) C613_=_C728( C613 C728 ) C614_=_C615( C614 C615 ) C614_=_C616( C614 C616 ) C614_=_C618( C614 C618 ) C614_=_C619( C614 C619 ) \nC614_=_C620( C614 C620 ) C614_=_C629( C614 C629 ) C614_=_C671( C614 C671 ) C614_=_C693( C614 C693 ) C614_=_C702( C614 C702 ) C614_=_C718( C614 C718 ) \nC614_=_C734( C614 C734 ) C615_=_C616( C615 C616 ) C615_=_C618( C615 C618 ) C615_=_C619( C615 C619 ) C615_=_C620( C615 C620 ) C615_=_C630( C615 C630 ) \nC615_=_C672( C615 C672 ) C615_=_C694( C615 C694 ) C615_=_C703( C615 C703 ) C615_=_C719( C615 C719 ) C615_=_C738( C615 C738 ) C616_=_C618( C616 C618 ) \nC616_=_C619( C616 C619 ) C616_=_C620( C616 C620 ) C616_=_C631( C616 C631 ) C616_=_C673( C616 C673 ) C616_=_C695( C616 C695 ) C616_=_C704( C616 C704 ) \nC616_=_C720( C616 C720 ) C616_=_C742( C616 C742 ) C618_=_C619( C618 C619 ) C618_=_C620( C618 C620 ) C618_=_C633( C618 C633 ) C618_=_C675( C618 C675 ) \nC618_=_C697( C618 C697 ) C618_=_C706( C618 C706 ) C618_=_C722( C618 C722 ) C618_=_C746( C618 C746 ) C619_=_C620( C619 C620 ) C619_=_C634( C619 C634 ) \nC619_=_C676( C619 C676 ) C619_=_C698( C619 C698 ) C619_=_C707( C619 C707 ) C619_=_C723( C619 C723 ) C619_=_C747( C619 C747 ) C620_=_C635( C620 C635 ) \nC620_=_C677( C620 C677 ) C620_=_C699( C620 C699 ) C620_=_C708( C620 C708 ) C620_=_C724( C620 C724 ) C620_=_C748( C620 C748 ) C621_=_C622( C621 C622 ) \nC621_=_C623( C621 C623 ) C621_=_C626( C621 C626 ) C621_=_C627( C621 C627 ) C621_=_C628( C621 C628 ) C621_=_C629( C621 C629 ) C621_=_C630( C621 C630 ) \nC621_=_C631( C621 C631 ) C621_=_C633( C621 C633 ) C621_=_C634( C621 C634 ) C621_=_C635( C621 C635 ) C621_=_C637( C621 C637 ) C621_=_C639( C621 C639 ) \nC621_=_C640( C621 C640 ) C621_=_C642( C621 C642 ) C621_=_C647( C621 C647 ) C622_=_C623( C622 C623 ) C622_=_C626( C622 C626 ) C622_=_C627( C622 C627 ) \nC622_=_C628( C622 C628 ) C622_=_C629( C622 C629 ) C622_=_C630( C622 C630 ) C622_=_C631( C622 C631 ) C622_=_C633( C622 C633 ) C622_=_C634( C622 C634 ) \nC622_=_C635( C622 C635 ) C622_=_C637( C622 C637 ) C622_=_C651( C622 C651 ) C622_=_C665( C622 C665 ) C622_=_C666( C622 C666 ) C622_=_C667( C622 C667 ) \nC622_=_C668( C622 C668 ) C622_=_C670( C622 C670 ) C622_=_C671( C622 C671 ) C622_=_C672( C622 C672 ) C622_=_C673( C622 C673 ) C622_=_C674( C622 C674 ) \nC622_=_C675( C622 C675 ) C622_=_C676( C622 C676 ) C622_=_C677( C622 C677 ) C623_=_C626( C623 C626 ) C623_=_C627( C623 C627 ) C623_=_C628( C623 C628 ) \nC623_=_C629( C623 C629 ) C623_=_C630(</w:t>
      </w:r>
    </w:p>
    <w:p>
      <w:pPr>
        <w:pStyle w:val="PreformattedText"/>
        <w:bidi w:val="0"/>
        <w:spacing w:before="0" w:after="0"/>
        <w:jc w:val="left"/>
        <w:rPr/>
      </w:pPr>
      <w:r>
        <w:rPr/>
        <w:t xml:space="preserve"> </w:t>
      </w:r>
      <w:r>
        <w:rPr/>
        <w:t>C623 C630 ) C623_=_C631( C623 C631 ) C623_=_C633( C623 C633 ) C623_=_C634( C623 C634 ) C623_=_C635( C623 C635 ) \nC623_=_C665( C623 C665 ) C623_=_C678( C623 C678 ) C623_=_C679( C623 C679 ) C623_=_C681( C623 C681 ) C623_=_C686( C623 C686 ) C626_=_C627( C626 C627 ) \nC626_=_C628( C626 C628 ) C626_=_C629( C626 C629 ) C626_=_C630( C626 C630 ) C626_=_C631( C626 C631 ) C626_=_C633( C626 C633 ) C626_=_C634( C626 C634 ) \nC626_=_C635( C626 C635 ) C626_=_C668( C626 C668 ) C626_=_C691( C626 C691 ) C626_=_C700( C626 C700 ) C626_=_C713( C626 C713 ) C627_=_C628( C627 C628 ) \nC627_=_C629( C627 C629 ) C627_=_C630( C627 C630 ) C627_=_C631( C627 C631 ) C627_=_C633( C627 C633 ) C627_=_C634( C627 C634 ) C627_=_C635( C627 C635 ) \nC627_=_C642( C627 C642 ) C627_=_C656( C627 C656 ) C627_=_C681( C627 C681 ) C627_=_C717( C627 C717 ) C627_=_C718( C627 C718 ) C627_=_C719( C627 C719 ) \nC627_=_C720( C627 C720 ) C627_=_C721( C627 C721 ) C627_=_C722( C627 C722 ) C627_=_C723( C627 C723 ) C627_=_C724( C627 C724 ) C628_=_C629( C628 C629 ) \nC628_=_C630( C628 C630 ) C628_=_C631( C628 C631 ) C628_=_C633( C628 C633 ) C628_=_C634( C628 C634 ) C628_=_C635( C628 C635 ) C628_=_C670( C628 C670 ) \nC628_=_C692( C628 C692 ) C628_=_C701( C628 C701 ) C628_=_C717( C628 C717 ) C628_=_C728( C628 C728 ) C629_=_C630( C629 C630 ) C629_=_C631( C629 C631 ) \nC629_=_C633( C629 C633 ) C629_=_C634( C629 C634 ) C629_=_C635( C629 C635 ) C629_=_C671( C629 C671 ) C629_=_C693( C629 C693 ) C629_=_C702( C629 C702 ) \nC629_=_C718( C629 C718 ) C629_=_C734( C629 C734 ) C630_=_C631( C630 C631 ) C630_=_C633( C630 C633 ) C630_=_C634( C630 C634 ) C630_=_C635( C630 C635 ) \nC630_=_C672( C630 C672 ) C630_=_C694( C630 C694 ) C630_=_C703( C630 C703 ) C630_=_C719( C630 C719 ) C630_=_C738( C630 C738 ) C631_=_C633( C631 C633 ) \nC631_=_C634( C631 C634 ) C631_=_C635( C631 C635 ) C631_=_C673( C631 C673 ) C631_=_C695( C631 C695 ) C631_=_C704( C631 C704 ) C631_=_C720( C631 C720 ) \nC631_=_C742( C631 C742 ) C633_=_C634( C633 C634 ) C633_=_C635( C633 C635 ) C633_=_C675( C633 C675 ) C633_=_C697( C633 C697 ) C633_=_C706( C633 C706 ) \nC633_=_C722( C633 C722 ) C633_=_C746( C633 C746 ) C634_=_C635( C634 C635 ) C634_=_C676( C634 C676 ) C634_=_C698( C634 C698 ) C634_=_C707( C634 C707 ) \nC634_=_C723( C634 C723 ) C634_=_C747( C634 C747 ) C635_=_C677( C635 C677 ) C635_=_C699( C635 C699 ) C635_=_C708( C635 C708 ) C635_=_C724( C635 C724 ) \nC635_=_C748( C635 C748 ) C637_=_C639( C637 C639 ) C637_=_C640( C637 C640 ) C637_=_C642( C637 C642 ) C637_=_C647( C637 C647 ) C637_=_C651( C637 C651 ) \nC637_=_C665( C637 C665 ) C637_=_C666( C637 C666 ) C637_=_C667( C637 C667 ) C637_=_C668( C637 C668 ) C637_=_C670( C637 C670 ) C637_=_C671( C637 C671 ) \nC637_=_C672( C637 C672 ) C637_=_C673( C637 C673 ) C637_=_C674( C637 C674 ) C637_=_C675( C637 C675 ) C637_=_C676( C637 C676 ) C637_=_C677( C637 C677 ) \nC639_=_C640( C639 C640 ) C639_=_C642( C639 C642 ) C639_=_C647( C639 C647 ) C639_=_C653( C639 C653 ) C639_=_C666( C639 C666 ) C639_=_C678( C639 C678 ) \nC639_=_C691( C639 C691 ) C639_=_C692( C639 C692 ) C639_=_C693( C639 C693 ) C639_=_C694( C639 C694 ) C639_=_C695( C639 C695 ) C639_=_C697( C639 C697 ) \nC639_=_C698( C639 C698 ) C639_=_C699( C639 C699 ) C640_=_C642( C640 C642 ) C640_=_C647( C640 C647 ) C640_=_C654( C640 C654 ) C640_=_C667( C640 C667 ) \nC640_=_C679( C640 C679 ) C640_=_C700( C640 C700 ) C640_=_C701( C640 C701 ) C640_=_C702( C640 C702 ) C640_=_C703( C640 C703 ) C640_=_C704( C640 C704 ) \nC640_=_C706( C640 C706 ) C640_=_C707( C640 C707 ) C640_=_C708( C640 C708 ) C642_=_C647( C642 C647 ) C642_=_C656( C642 C656 ) C642_=_C681( C642 C681 ) \nC642_=_C717( C642 C717 ) C642_=_C718( C642 C718 ) C642_=_C719( C642 C719 ) C642_=_C720( C642 C720 ) C642_=_C721( C642 C721 ) C642_=_C722( C642 C722 ) \nC642_=_C723( C642 C723 ) C642_=_C724( C642 C724 ) C647_=_C661( C647 C661 ) C647_=_C674( C647 C674 ) C647_=_C686( C647 C686 ) C647_=_C713( C647 C713 ) \nC647_=_C721( C647 C721 ) C647_=_C728( C647 C728 ) C647_=_C734( C647 C734 ) C647_=_C738( C647 C738 ) C647_=_C742( C647 C742 ) C647_=_C746( C647 C746 ) \nC647_=_C747( C647 C747 ) C647_=_C748( C647 C748 ) C651_=_C653( C651 C653 ) C651_=_C654( C651 C654 ) C651_=_C656( C651 C656 ) C651_=_C661( C651 C661 ) \nC651_=_C665( C651 C665 ) C651_=_C666( C651 C666 ) C651_=_C667( C651 C667 ) C651_=_C668( C651 C668 ) C651_=_C670( C651 C670 ) C651_=_C671( C651 C671 ) \nC651_=_C672( C651 C672 ) C651_=_C673( C651 C673 ) C651_=_C674( C651 C674 ) C651_=_C675( C651 C675 ) C651_=_C676( C651 C676 ) C651_=_C677( C651 C677 ) \nC653_=_C654( C653 C654 ) C653_=_C656( C653 C656 ) C653_=_C661( C653 C661 ) C653_=_C666( C653 C666 ) C653_=_C678( C653 C678 ) C653_=_C691( C653 C691 ) \nC653_=_C692( C653 C692 ) C653_=_C693( C653 C693 ) C653_=_C694( C653 C694 ) C653_=_C695( C653 C695 ) C653_=_C697( C653 C697 ) C653_=_C698( C653 C698 ) \nC653_=_C699( C653 C699 ) C654_=_C656( C654 C656 ) C654_=_C661( C654 C661 ) C654_=_C667( C654 C667 ) C654_=_C679( C654 C679 ) C654_=_C700( C654 C700 ) \nC654_=_C701( C654 C701 ) C654_=_C702( C654 C702 ) C654_=_C703( C654 C703 ) C654_=_C704( C654 C704 ) C654_=_C706( C654 C706 ) C654_=_C707( C654 C707 ) \nC654_=_C708( C654 C708 ) C656_=_C661( C656 C661 ) C656_=_C681( C656 C681 ) C656_=_C717( C656 C717 ) C656_=_C718( C656 C718 ) C656_=_C719( C656 C719 ) \nC656_=_C720( C656 C720 ) C656_=_C721( C656 C721 ) C656_=_C722( C656 C722 ) C656_=_C723( C656 C723 ) C656_=_C724( C656 C724 ) C661_=_C674( C661 C674 ) \nC661_=_C686( C661 C686 ) C661_=_C713( C661 C713 ) C661_=_C721( C661 C721 ) C661_=_C728( C661 C728 ) C661_=_C734( C661 C734 ) C661_=_C738( C661 C738 ) \nC661_=_C742( C661 C742 ) C661_=_C746( C661 C746 ) C661_=_C747( C661 C747 ) C661_=_C748( C661 C748 ) C665_=_C666( C665 C666 ) C665_=_C667( C665 C667 ) \nC665_=_C668( C665 C668 ) C665_=_C670( C665 C670 ) C665_=_C671( C665 C671 ) C665_=_C672( C665 C672 ) C665_=_C673( C665 C673 ) C665_=_C674( C665 C674 ) \nC665_=_C675( C665 C675 ) C665_=_C676( C665 C676 ) C665_=_C677( C665 C677 ) C665_=_C678( C665 C678 ) C665_=_C679( C665 C679 ) C665_=_C681( C665 C681 ) \nC665_=_C686( C665 C686 ) C666_=_C667( C666 C667 ) C666_=_C668( C666 C668 ) C666_=_C670( C666 C670 ) C666_=_C671( C666 C671 ) C666_=_C672( C666 C672 ) \nC666_=_C673( C666 C673 ) C666_=_C674( C666 C674 ) C666_=_C675( C666 C675 ) C666_=_C676( C666 C676 ) C666_=_C677( C666 C677 ) C666_=_C678( C666 C678 ) \nC666_=_C691( C666 C691 ) C666_=_C692( C666 C692 ) C666_=_C693( C666 C693 ) C666_=_C694( C666 C694 ) C666_=_C695( C666 C695 ) C666_=_C697( C666 C697 ) \nC666_=_C698( C666 C698 ) C666_=_C699( C666 C699 ) C667_=_C668( C667 C668 ) C667_=_C670( C667 C670 ) C667_=_C671( C667 C671 ) C667_=_C672( C667 C672 ) \nC667_=_C673( C667 C673 ) C667_=_C674( C667 C674 ) C667_=_C675( C667 C675 ) C667_=_C676( C667 C676 ) C667_=_C677( C667 C677 ) C667_=_C679( C667 C679 ) \nC667_=_C700( C667 C700 ) C667_=_C701( C667 C701 ) C667_=_C702( C667 C702 ) C667_=_C703( C667 C703 ) C667_=_C704( C667 C704 ) C667_=_C706( C667 C706 ) \nC667_=_C707( C667 C707 ) C667_=_C708( C667 C708 ) C668_=_C670( C668 C670 ) C668_=_C671( C668 C671 ) C668_=_C672( C668 C672 ) C668_=_C673( C668 C673 ) \nC668_=_C674( C668 C674 ) C668_=_C675( C668 C675 ) C668_=_C676( C668 C676 ) C668_=_C677( C668 C677 ) C668_=_C691( C668 C691 ) C668_=_C700( C668 C700 ) \nC668_=_C713( C668 C713 ) C670_=_C671( C670 C671 ) C670_=_C672( C670 C672 ) C670_=_C673( C670 C673 ) C670_=_C674( C670 C674 ) C670_=_C675( C670 C675 ) \nC670_=_C676( C670 C676 ) C670_=_C677( C670 C677 ) C670_=_C692( C670 C692 ) C670_=_C701( C670 C701 ) C670_=_C717( C670 C717 ) C670_=_C728( C670 C728 ) \nC671_=_C672( C671 C672 ) C671_=_C673( C671 C673 ) C671_=_C674( C671 C674 ) C671_=_C675( C671 C675 ) C671_=_C676( C671 C676 ) C671_=_C677( C671 C677 ) \nC671_=_C693( C671 C693 ) C671_=_C702( C671 C702 ) C671_=_C718( C671 C718 ) C671_=_C734( C671 C734 ) C672_=_C673( C672 C673 ) C672_=_C674( C672 C674 ) \nC672_=_C675( C672 C675 ) C672_=_C676( C672 C676 ) C672_=_C677( C672 C677 ) C672_=_C694( C672 C694 ) C672_=_C703( C672 C703 ) C672_=_C719( C672 C719 ) \nC672_=_C738( C672 C738 ) C673_=_C674( C673 C674 ) C673_=_C675( C673 C675 ) C673_=_C676( C673 C676 ) C673_=_C677( C673 C677 ) C673_=_C695( C673 C695 ) \nC673_=_C704( C673 C704 ) C673_=_C720( C673 C720 ) C673_=_C742( C673 C742 ) C674_=_C675( C674 C675 ) C674_=_C676( C674 C676 ) C674_=_C677( C674 C677 ) \nC674_=_C686( C674 C686 ) C674_=_C713( C674 C713 ) C674_=_C721( C674 C721 ) C674_=_C728( C674 C728 ) C674_=_C734( C674 C734 ) C674_=_C738( C674 C738 ) \nC674_=_C742( C674 C742 ) C674_=_C746( C674 C746 ) C674_=_C747( C674 C747 ) C674_=_C748( C674 C748 ) C675_=_C676( C675 C676 ) C675_=_C677( C675 C677 ) \nC675_=_C697( C675 C697 ) C675_=_C706( C675 C706 ) C675_=_C722( C675 C722 ) C675_=_C746( C675 C746 ) C676_=_C677( C676 C677 ) C676_=_C698( C676 C698 ) \nC676_=_C707( C676 C707 ) C676_=_C723( C676 C723 ) C676_=_C747( C676 C747 ) C677_=_C699( C677 C699 ) C677_=_C708( C677 C708 ) C677_=_C724( C677 C724 ) \nC677_=_C748( C677 C748 ) C678_=_C679( C678 C679 ) C678_=_C681( C678 C681 ) C678_=_C686( C678 C686 ) C678_=_C691( C678 C691 ) C678_=_C692( C678 C692 ) \nC678_=_C693( C678 C693 ) C678_=_C694( C678 C694 ) C678_=_C695( C678 C695 ) C678_=_C697( C678 C697 ) C678_=_C698( C678 C698 ) C678_=_C699( C678 C699 ) \nC679_=_C681( C679 C681 ) C679_=_C686( C679 C686 ) C679_=_C700( C679 C700 ) C679_=_C701( C679 C701 ) C679_=_C702( C679 C702 ) C679_=_C703( C679 C703 ) \nC679_=_C704( C679 C704 ) C679_=_C706( C679 C706 ) C679_=_C707( C679 C707 ) C679_=_C708( C679 C708 ) C681_=_C686( C681 C686 ) C681_=_C717( C681 C717 ) \nC681_=_C718( C681 C718 ) C681_=_C719( C681 C719 ) C681_=_C720( C681 C720 ) C681_=_C721( C681 C721 ) C681_=_C722( C681 C722 ) C681_=_C723( C681 C723 ) \nC681_=_C724( C681 C724 ) C686_=_C713( C686 C713 ) C686_=_C721( C686 C721 ) C686_=_C728( C686 C728 ) C686_=_C734( C686 C734 ) C686_=_C738( C686 C738 ) \nC686_=_C742( C686 C742 ) C686_=_C746( C686 C746 ) C686_=_C747(</w:t>
      </w:r>
    </w:p>
    <w:p>
      <w:pPr>
        <w:pStyle w:val="PreformattedText"/>
        <w:bidi w:val="0"/>
        <w:spacing w:before="0" w:after="0"/>
        <w:jc w:val="left"/>
        <w:rPr/>
      </w:pPr>
      <w:r>
        <w:rPr/>
        <w:t xml:space="preserve"> </w:t>
      </w:r>
      <w:r>
        <w:rPr/>
        <w:t>C686 C747 ) C686_=_C748( C686 C748 ) C691_=_C692( C691 C692 ) C691_=_C693( C691 C693 ) \nC691_=_C694( C691 C694 ) C691_=_C695( C691 C695 ) C691_=_C697( C691 C697 ) C691_=_C698( C691 C698 ) C691_=_C699( C691 C699 ) C691_=_C700( C691 C700 ) \nC691_=_C713( C691 C713 ) C692_=_C693( C692 C693 ) C692_=_C694( C692 C694 ) C692_=_C695( C692 C695 ) C692_=_C697( C692 C697 ) C692_=_C698( C692 C698 ) \nC692_=_C699( C692 C699 ) C692_=_C701( C692 C701 ) C692_=_C717( C692 C717 ) C692_=_C728( C692 C728 ) C693_=_C694( C693 C694 ) C693_=_C695( C693 C695 ) \nC693_=_C697( C693 C697 ) C693_=_C698( C693 C698 ) C693_=_C699( C693 C699 ) C693_=_C702( C693 C702 ) C693_=_C718( C693 C718 ) C693_=_C734( C693 C734 ) \nC694_=_C695( C694 C695 ) C694_=_C697( C694 C697 ) C694_=_C698( C694 C698 ) C694_=_C699( C694 C699 ) C694_=_C703( C694 C703 ) C694_=_C719( C694 C719 ) \nC694_=_C738( C694 C738 ) C695_=_C697( C695 C697 ) C695_=_C698( C695 C698 ) C695_=_C699( C695 C699 ) C695_=_C704( C695 C704 ) C695_=_C720( C695 C720 ) \nC695_=_C742( C695 C742 ) C697_=_C698( C697 C698 ) C697_=_C699( C697 C699 ) C697_=_C706( C697 C706 ) C697_=_C722( C697 C722 ) C697_=_C746( C697 C746 ) \nC698_=_C699( C698 C699 ) C698_=_C707( C698 C707 ) C698_=_C723( C698 C723 ) C698_=_C747( C698 C747 ) C699_=_C708( C699 C708 ) C699_=_C724( C699 C724 ) \nC699_=_C748( C699 C748 ) C700_=_C701( C700 C701 ) C700_=_C702( C700 C702 ) C700_=_C703( C700 C703 ) C700_=_C704( C700 C704 ) C700_=_C706( C700 C706 ) \nC700_=_C707( C700 C707 ) C700_=_C708( C700 C708 ) C700_=_C713( C700 C713 ) C701_=_C702( C701 C702 ) C701_=_C703( C701 C703 ) C701_=_C704( C701 C704 ) \nC701_=_C706( C701 C706 ) C701_=_C707( C701 C707 ) C701_=_C708( C701 C708 ) C701_=_C717( C701 C717 ) C701_=_C728( C701 C728 ) C702_=_C703( C702 C703 ) \nC702_=_C704( C702 C704 ) C702_=_C706( C702 C706 ) C702_=_C707( C702 C707 ) C702_=_C708( C702 C708 ) C702_=_C718( C702 C718 ) C702_=_C734( C702 C734 ) \nC703_=_C704( C703 C704 ) C703_=_C706( C703 C706 ) C703_=_C707( C703 C707 ) C703_=_C708( C703 C708 ) C703_=_C719( C703 C719 ) C703_=_C738( C703 C738 ) \nC704_=_C706( C704 C706 ) C704_=_C707( C704 C707 ) C704_=_C708( C704 C708 ) C704_=_C720( C704 C720 ) C704_=_C742( C704 C742 ) C706_=_C707( C706 C707 ) \nC706_=_C708( C706 C708 ) C706_=_C722( C706 C722 ) C706_=_C746( C706 C746 ) C707_=_C708( C707 C708 ) C707_=_C723( C707 C723 ) C707_=_C747( C707 C747 ) \nC708_=_C724( C708 C724 ) C708_=_C748( C708 C748 ) C713_=_C721( C713 C721 ) C713_=_C728( C713 C728 ) C713_=_C734( C713 C734 ) C713_=_C738( C713 C738 ) \nC713_=_C742( C713 C742 ) C713_=_C746( C713 C746 ) C713_=_C747( C713 C747 ) C713_=_C748( C713 C748 ) C717_=_C718( C717 C718 ) C717_=_C719( C717 C719 ) \nC717_=_C720( C717 C720 ) C717_=_C721( C717 C721 ) C717_=_C722( C717 C722 ) C717_=_C723( C717 C723 ) C717_=_C724( C717 C724 ) C717_=_C728( C717 C728 ) \nC718_=_C719( C718 C719 ) C718_=_C720( C718 C720 ) C718_=_C721( C718 C721 ) C718_=_C722( C718 C722 ) C718_=_C723( C718 C723 ) C718_=_C724( C718 C724 ) \nC718_=_C734( C718 C734 ) C719_=_C720( C719 C720 ) C719_=_C721( C719 C721 ) C719_=_C722( C719 C722 ) C719_=_C723( C719 C723 ) C719_=_C724( C719 C724 ) \nC719_=_C738( C719 C738 ) C720_=_C721( C720 C721 ) C720_=_C722( C720 C722 ) C720_=_C723( C720 C723 ) C720_=_C724( C720 C724 ) C720_=_C742( C720 C742 ) \nC721_=_C722( C721 C722 ) C721_=_C723( C721 C723 ) C721_=_C724( C721 C724 ) C721_=_C728( C721 C728 ) C721_=_C734( C721 C734 ) C721_=_C738( C721 C738 ) \nC721_=_C742( C721 C742 ) C721_=_C746( C721 C746 ) C721_=_C747( C721 C747 ) C721_=_C748( C721 C748 ) C722_=_C723( C722 C723 ) C722_=_C724( C722 C724 ) \nC722_=_C746( C722 C746 ) C723_=_C724( C723 C724 ) C723_=_C747( C723 C747 ) C724_=_C748( C724 C748 ) C728_=_C734( C728 C734 ) C728_=_C738( C728 C738 ) \nC728_=_C742( C728 C742 ) C728_=_C746( C728 C746 ) C728_=_C747( C728 C747 ) C728_=_C748( C728 C748 ) C734_=_C738( C734 C738 ) C734_=_C742( C734 C742 ) \nC734_=_C746( C734 C746 ) C734_=_C747( C734 C747 ) C734_=_C748( C734 C748 ) C738_=_C742( C738 C742 ) C738_=_C746( C738 C746 ) C738_=_C747( C738 C747 ) \nC738_=_C748( C738 C748 ) C742_=_C746( C742 C746 ) C742_=_C747( C742 C747 ) C742_=_C748( C742 C748 ) C746_=_C747( C746 C747 ) C746_=_C748( C746 C748 ) \nC747_=_C748( C747 C748 ) "];3-&gt;5[label="363: C2 C4 C7 C11 C14 \nC15 C17 C19 C20 C23 C25 \nC26 C28 C33 C38 C40 C41 \nC42 C45 C49 C52 C53 C55 \nC57 C58 C61 C63 C64 C66 \nC71 C75 C77 C78 C79 C82 \nC86 C89 C90 C92 C94 C95 \nC98 C100 C101 C103 C108 C111 \nC115 C116 C118 C119 C120 C122 \nC123 C126 C128 C131 C133 C136 \nC138 C139 C140 C141 C143 C144 \nC145 C146 C147 C148 C151 C155 \nC158 C159 C161 C163 C164 C167 \nC169 C170 C172 C177 C183 C184 \nC186 C187 C188 C190 C193 C195 \nC198 C199 C201 C204 C206 C207 \nC208 C209 C211 C212 C213 C215 \nC216 C218 C219 C221 C222 C225 \nC227 C230 C231 C233 C236 C238 \nC239 C240 C241 C243 C244 C245 \nC246 C248 C249 C250 C252 C253 \nC256 C258 C261 C262 C264 C267 \nC269 C270 C271 C272 C274 C275 \nC276 C278 C282 C285 C286 C288 \nC290 C291 C294 C296 C297 C299 \nC304 C308 C311 C314 C316 C318 \nC319 C323 C325 C330 C334 C335 \nC336 C338 C339 C342 C346 C347 \nC349 C352 C354 C355 C356 C357 \nC359 C360 C361 C364 C367 C368 \nC370 C372 C373 C376 C378 C379 \nC381 C386 C391 C394 C395 C396 \nC398 C399 C403 C404 C406 C414 \nC417 C419 C421 C422 C425 C427 \nC428 C430 C438 C439 C442 C444 \nC447 C449 C452 C454 C455 C456 \nC457 C459 C460 C461 C463 C464 \nC466 C468 C469 C472 C474 C476 \nC481 C485 C486 C488 C490 C491 \nC494 C496 C497 C499 C503 C508 \nC510 C513 C515 C518 C520 C521 \nC522 C523 C525 C526 C527 C528 \nC530 C533 C534 C536 C539 C541 \nC542 C543 C544 C546 C547 C548 \nC549 C551 C552 C555 C557 C558 \nC560 C565 C569 C572 C573 C575 \nC578 C580 C581 C582 C584 C585 \nC586 C587 C588 C591 C593 C594 \nC596 C601 C606 C608 C611 C613 \nC614 C615 C616 C618 C619 C620 \nC621 C623 C626 C628 C629 C630 \nC631 C633 C634 C635 C637 C639 \nC640 C642 C647 C651 C653 C654 \nC656 C661 C665 C668 C670 C671 \nC672 C673 C675 C676 C677 C678 \nC679 C681 C686 C691 C692 C693 \nC694 C695 C697 C698 C699 C700 \nC701 C702 C703 C704 C706 C707 \nC708 C713 C717 C718 C719 C720 \nC722 C723 C724 C728 C734 C738 \nC742 C746 C747 C748 \n6517: C2_=_C4 ,C2_=_C7 ,C2_=_C11 ,C2_=_C14 ,C2_=_C15 ,\nC2_=_C17 ,C2_=_C19 ,C2_=_C20 ,C2_=_C23 ,C2_=_C25 ,C2_=_C26 ,\nC2_=_C28 ,C2_=_C33 ,C2_=_C38 ,C2_=_C75 ,C2_=_C111 ,C2_=_C115 ,\nC2_=_C116 ,C2_=_C118 ,C2_=_C119 ,C2_=_C120 ,C2_=_C122 ,C2_=_C123 ,\nC2_=_C126 ,C2_=_C128 ,C2_=_C131 ,C2_=_C133 ,C2_=_C136 ,C2_=_C138 ,\nC2_=_C139 ,C2_=_C140 ,C2_=_C141 ,C2_=_C143 ,C2_=_C144 ,C2_=_C145 ,\nC4_=_C7 ,C4_=_C11 ,C4_=_C14 ,C4_=_C15 ,C4_=_C17 ,C4_=_C19 ,\nC4_=_C20 ,C4_=_C23 ,C4_=_C25 ,C4_=_C26 ,C4_=_C28 ,C4_=_C33 ,\nC4_=_C41 ,C4_=_C78 ,C4_=_C147 ,C4_=_C215 ,C4_=_C216 ,C4_=_C218 ,\nC4_=_C219 ,C4_=_C221 ,C4_=_C222 ,C4_=_C225 ,C4_=_C227 ,C4_=_C230 ,\nC4_=_C231 ,C4_=_C233 ,C4_=_C236 ,C4_=_C238 ,C4_=_C239 ,C4_=_C240 ,\nC4_=_C241 ,C4_=_C243 ,C4_=_C244 ,C4_=_C245 ,C7_=_C11 ,C7_=_C14 ,\nC7_=_C15 ,C7_=_C17 ,C7_=_C19 ,C7_=_C20 ,C7_=_C23 ,C7_=_C25 ,\nC7_=_C26 ,C7_=_C28 ,C7_=_C33 ,C7_=_C45 ,C7_=_C82 ,C7_=_C151 ,\nC7_=_C278 ,C7_=_C308 ,C7_=_C334 ,C7_=_C335 ,C7_=_C336 ,C7_=_C338 ,\nC7_=_C339 ,C7_=_C342 ,C7_=_C346 ,C7_=_C347 ,C7_=_C349 ,C7_=_C352 ,\nC7_=_C354 ,C7_=_C355 ,C7_=_C356 ,C7_=_C357 ,C7_=_C359 ,C7_=_C360 ,\nC7_=_C361 ,C11_=_C14 ,C11_=_C15 ,C11_=_C17 ,C11_=_C19 ,C11_=_C20 ,\nC11_=_C23 ,C11_=_C25 ,C11_=_C26 ,C11_=_C28 ,C11_=_C33 ,C11_=_C49 ,\nC11_=_C86 ,C11_=_C155 ,C11_=_C282 ,C11_=_C311 ,C11_=_C364 ,C11_=_C391 ,\nC11_=_C414 ,C11_=_C438 ,C11_=_C439 ,C11_=_C442 ,C11_=_C444 ,C11_=_C447 ,\nC11_=_C449 ,C11_=_C452 ,C11_=_C454 ,C11_=_C455 ,C11_=_C456 ,C11_=_C457 ,\nC11_=_C459 ,C11_=_C460 ,C11_=_C461 ,C14_=_C15 ,C14_=_C17 ,C14_=_C19 ,\nC14_=_C20 ,C14_=_C23 ,C14_=_C25 ,C14_=_C26 ,C14_=_C28 ,C14_=_C33 ,\nC14_=_C52 ,C14_=_C89 ,C14_=_C158 ,C14_=_C285 ,C14_=_C367 ,C14_=_C394 ,\nC14_=_C417 ,C14_=_C463 ,C14_=_C485 ,C14_=_C508 ,C14_=_C510 ,C14_=_C513 ,\nC14_=_C515 ,C14_=_C518 ,C14_=_C520 ,C14_=_C521 ,C14_=_C522 ,C14_=_C523 ,\nC14_=_C525 ,C14_=_C526 ,C14_=_C527 ,C15_=_C17 ,C15_=_C19 ,C15_=_C20 ,\nC15_=_C23 ,C15_=_C25 ,C15_=_C26 ,C15_=_C28 ,C15_=_C33 ,C15_=_C53 ,\nC15_=_C90 ,C15_=_C159 ,C15_=_C286 ,C15_=_C314 ,C15_=_C368 ,C15_=_C395 ,\nC15_=_C464 ,C15_=_C486 ,C15_=_C528 ,C15_=_C530 ,C15_=_C533 ,C15_=_C534 ,\nC15_=_C536 ,C15_=_C539 ,C15_=_C541 ,C15_=_C542 ,C15_=_C543 ,C15_=_C544 ,\nC15_=_C546 ,C15_=_C547 ,C15_=_C548 ,C17_=_C19 ,C17_=_C20 ,C17_=_C23 ,\nC17_=_C25 ,C17_=_C26 ,C17_=_C28 ,C17_=_C33 ,C17_=_C55 ,C17_=_C92 ,\nC17_=_C161 ,C17_=_C288 ,C17_=_C316 ,C17_=_C370 ,C17_=_C396 ,C17_=_C419 ,\nC17_=_C466 ,C17_=_C488 ,C17_=_C549 ,C17_=_C569 ,C17_=_C572 ,C17_=_C573 ,\nC17_=_C575 ,C17_=_C578 ,C17_=_C580 ,C17_=_C581 ,C17_=_C582 ,C17_=_C584 ,\nC17_=_C585 ,C17_=_C586 ,C19_=_C20 ,C19_=_C23 ,C19_=_C25 ,C19_=_C26 ,\nC19_=_C28 ,C19_=_C33 ,C19_=_C57 ,C19_=_C94 ,C19_=_C163 ,C19_=_C290 ,\nC19_=_C318 ,C19_=_C372 ,C19_=_C398 ,C19_=_C421 ,C19_=_C468 ,C19_=_C490 ,\nC19_=_C551 ,C19_=_C587 ,C19_=_C606 ,C19_=_C608 ,C19_=_C611 ,C19_=_C613 ,\nC19_=_C614 ,C19_=_C615 ,C19_=_C616 ,C19_=_C618 ,C19_=_C619 ,C19_=_C620 ,\nC20_=_C23 ,C20_=_C25 ,C20_=_C26 ,C20_=_C28 ,C20_=_C33 ,C20_=_C58 ,\nC20_=_C95 ,C20_=_C164 ,C20_=_C291 ,C20_=_C319 ,C20_=_C373 ,C20_=_C399 ,\nC20_=_C422 ,C20_=_C469 ,C20_=_C491 ,C20_=_C552 ,C20_=_C588 ,C20_=_C621 ,\nC20_=_C623 ,C20_=_C626 ,C20_=_C628 ,C20_=_C629 ,C20_=_C630 ,C20_=_C631 ,\nC20_=_C633 ,C20_=_C634 ,C20_=_C635 ,C23_=_C25 ,C23_=_C26 ,C23_=_C28 ,\nC23_=_C33 ,C23_=_C61 ,C23_=_C98 ,C23_=_C167 ,C23_=_C294 ,C23_=_C376 ,\nC23_=_C425 ,C23_=_C472 ,C23_=_C494 ,C23_=_C555 ,C23_=_C591 ,C23_=_C637 ,\nC23_=_C651 ,C23_=_C665 ,C23_=_C668 ,C23_=_C670 ,C23_=_C671 ,C23_=_C672 ,\nC23_=_C673 ,C23_=_C675 ,C23_=_C676 ,C23_=_C677 ,C25_=_C26 ,C25_=_C28 ,\nC25_=_C33 ,C25_=_C63 ,C25_=_C100 ,C25_=_C169 ,C25_=_C296 ,C25_=_C323 ,\nC25_=_C378 ,C25_=_C403 ,C25_=_C427 ,C25_=_C496 ,C25_=_C557 ,C25_=_C593 ,\nC25_=_C639 ,C25_=_C653 ,C25_=_C678 ,C25_=_C691 ,C25_=_C692 ,C25_=_C693</w:t>
      </w:r>
    </w:p>
    <w:p>
      <w:pPr>
        <w:pStyle w:val="PreformattedText"/>
        <w:bidi w:val="0"/>
        <w:spacing w:before="0" w:after="0"/>
        <w:jc w:val="left"/>
        <w:rPr/>
      </w:pPr>
      <w:r>
        <w:rPr/>
        <w:t xml:space="preserve"> </w:t>
      </w:r>
      <w:r>
        <w:rPr/>
        <w:t>,\nC25_=_C694 ,C25_=_C695 ,C25_=_C697 ,C25_=_C698 ,C25_=_C699 ,C26_=_C28 ,\nC26_=_C33 ,C26_=_C64 ,C26_=_C101 ,C26_=_C170 ,C26_=_C297 ,C26_=_C379 ,\nC26_=_C404 ,C26_=_C428 ,C26_=_C474 ,C26_=_C497 ,C26_=_C558 ,C26_=_C594 ,\nC26_=_C640 ,C26_=_C654 ,C26_=_C679 ,C26_=_C700 ,C26_=_C701 ,C26_=_C702 ,\nC26_=_C703 ,C26_=_C704 ,C26_=_C706 ,C26_=_C707 ,C26_=_C708 ,C28_=_C33 ,\nC28_=_C66 ,C28_=_C103 ,C28_=_C172 ,C28_=_C299 ,C28_=_C325 ,C28_=_C381 ,\nC28_=_C406 ,C28_=_C430 ,C28_=_C476 ,C28_=_C499 ,C28_=_C560 ,C28_=_C596 ,\nC28_=_C642 ,C28_=_C656 ,C28_=_C681 ,C28_=_C717 ,C28_=_C718 ,C28_=_C719 ,\nC28_=_C720 ,C28_=_C722 ,C28_=_C723 ,C28_=_C724 ,C33_=_C71 ,C33_=_C108 ,\nC33_=_C177 ,C33_=_C304 ,C33_=_C330 ,C33_=_C386 ,C33_=_C481 ,C33_=_C503 ,\nC33_=_C565 ,C33_=_C601 ,C33_=_C647 ,C33_=_C661 ,C33_=_C686 ,C33_=_C713 ,\nC33_=_C728 ,C33_=_C734 ,C33_=_C738 ,C33_=_C742 ,C33_=_C746 ,C33_=_C747 ,\nC33_=_C748 ,C38_=_C40 ,C38_=_C41 ,C38_=_C42 ,C38_=_C45 ,C38_=_C49 ,\nC38_=_C52 ,C38_=_C53 ,C38_=_C55 ,C38_=_C57 ,C38_=_C58 ,C38_=_C61 ,\nC38_=_C63 ,C38_=_C64 ,C38_=_C66 ,C38_=_C71 ,C38_=_C75 ,C38_=_C111 ,\nC38_=_C115 ,C38_=_C116 ,C38_=_C118 ,C38_=_C119 ,C38_=_C120 ,C38_=_C122 ,\nC38_=_C123 ,C38_=_C126 ,C38_=_C128 ,C38_=_C131 ,C38_=_C133 ,C38_=_C136 ,\nC38_=_C138 ,C38_=_C139 ,C38_=_C140 ,C38_=_C141 ,C38_=_C143 ,C38_=_C144 ,\nC38_=_C145 ,C40_=_C41 ,C40_=_C42 ,C40_=_C45 ,C40_=_C49 ,C40_=_C52 ,\nC40_=_C53 ,C40_=_C55 ,C40_=_C57 ,C40_=_C58 ,C40_=_C61 ,C40_=_C63 ,\nC40_=_C64 ,C40_=_C66 ,C40_=_C71 ,C40_=_C77 ,C40_=_C146 ,C40_=_C183 ,\nC40_=_C184 ,C40_=_C186 ,C40_=_C187 ,C40_=_C188 ,C40_=_C190 ,C40_=_C193 ,\nC40_=_C195 ,C40_=_C198 ,C40_=_C199 ,C40_=_C201 ,C40_=_C204 ,C40_=_C206 ,\nC40_=_C207 ,C40_=_C208 ,C40_=_C209 ,C40_=_C211 ,C40_=_C212 ,C40_=_C213 ,\nC41_=_C42 ,C41_=_C45 ,C41_=_C49 ,C41_=_C52 ,C41_=_C53 ,C41_=_C55 ,\nC41_=_C57 ,C41_=_C58 ,C41_=_C61 ,C41_=_C63 ,C41_=_C64 ,C41_=_C66 ,\nC41_=_C71 ,C41_=_C78 ,C41_=_C147 ,C41_=_C215 ,C41_=_C216 ,C41_=_C218 ,\nC41_=_C219 ,C41_=_C221 ,C41_=_C222 ,C41_=_C225 ,C41_=_C227 ,C41_=_C230 ,\nC41_=_C231 ,C41_=_C233 ,C41_=_C236 ,C41_=_C238 ,C41_=_C239 ,C41_=_C240 ,\nC41_=_C241 ,C41_=_C243 ,C41_=_C244 ,C41_=_C245 ,C42_=_C45 ,C42_=_C49 ,\nC42_=_C52 ,C42_=_C53 ,C42_=_C55 ,C42_=_C57 ,C42_=_C58 ,C42_=_C61 ,\nC42_=_C63 ,C42_=_C64 ,C42_=_C66 ,C42_=_C71 ,C42_=_C79 ,C42_=_C148 ,\nC42_=_C246 ,C42_=_C248 ,C42_=_C249 ,C42_=_C250 ,C42_=_C252 ,C42_=_C253 ,\nC42_=_C256 ,C42_=_C258 ,C42_=_C261 ,C42_=_C262 ,C42_=_C264 ,C42_=_C267 ,\nC42_=_C269 ,C42_=_C270 ,C42_=_C271 ,C42_=_C272 ,C42_=_C274 ,C42_=_C275 ,\nC42_=_C276 ,C45_=_C49 ,C45_=_C52 ,C45_=_C53 ,C45_=_C55 ,C45_=_C57 ,\nC45_=_C58 ,C45_=_C61 ,C45_=_C63 ,C45_=_C64 ,C45_=_C66 ,C45_=_C71 ,\nC45_=_C82 ,C45_=_C151 ,C45_=_C278 ,C45_=_C308 ,C45_=_C334 ,C45_=_C335 ,\nC45_=_C336 ,C45_=_C338 ,C45_=_C339 ,C45_=_C342 ,C45_=_C346 ,C45_=_C347 ,\nC45_=_C349 ,C45_=_C352 ,C45_=_C354 ,C45_=_C355 ,C45_=_C356 ,C45_=_C357 ,\nC45_=_C359 ,C45_=_C360 ,C45_=_C361 ,C49_=_C52 ,C49_=_C53 ,C49_=_C55 ,\nC49_=_C57 ,C49_=_C58 ,C49_=_C61 ,C49_=_C63 ,C49_=_C64 ,C49_=_C66 ,\nC49_=_C71 ,C49_=_C86 ,C49_=_C155 ,C49_=_C282 ,C49_=_C311 ,C49_=_C364 ,\nC49_=_C391 ,C49_=_C414 ,C49_=_C438 ,C49_=_C439 ,C49_=_C442 ,C49_=_C444 ,\nC49_=_C447 ,C49_=_C449 ,C49_=_C452 ,C49_=_C454 ,C49_=_C455 ,C49_=_C456 ,\nC49_=_C457 ,C49_=_C459 ,C49_=_C460 ,C49_=_C461 ,C52_=_C53 ,C52_=_C55 ,\nC52_=_C57 ,C52_=_C58 ,C52_=_C61 ,C52_=_C63 ,C52_=_C64 ,C52_=_C66 ,\nC52_=_C71 ,C52_=_C89 ,C52_=_C158 ,C52_=_C285 ,C52_=_C367 ,C52_=_C394 ,\nC52_=_C417 ,C52_=_C463 ,C52_=_C485 ,C52_=_C508 ,C52_=_C510 ,C52_=_C513 ,\nC52_=_C515 ,C52_=_C518 ,C52_=_C520 ,C52_=_C521 ,C52_=_C522 ,C52_=_C523 ,\nC52_=_C525 ,C52_=_C526 ,C52_=_C527 ,C53_=_C55 ,C53_=_C57 ,C53_=_C58 ,\nC53_=_C61 ,C53_=_C63 ,C53_=_C64 ,C53_=_C66 ,C53_=_C71 ,C53_=_C90 ,\nC53_=_C159 ,C53_=_C286 ,C53_=_C314 ,C53_=_C368 ,C53_=_C395 ,C53_=_C464 ,\nC53_=_C486 ,C53_=_C528 ,C53_=_C530 ,C53_=_C533 ,C53_=_C534 ,C53_=_C536 ,\nC53_=_C539 ,C53_=_C541 ,C53_=_C542 ,C53_=_C543 ,C53_=_C544 ,C53_=_C546 ,\nC53_=_C547 ,C53_=_C548 ,C55_=_C57 ,C55_=_C58 ,C55_=_C61 ,C55_=_C63 ,\nC55_=_C64 ,C55_=_C66 ,C55_=_C71 ,C55_=_C92 ,C55_=_C161 ,C55_=_C288 ,\nC55_=_C316 ,C55_=_C370 ,C55_=_C396 ,C55_=_C419 ,C55_=_C466 ,C55_=_C488 ,\nC55_=_C549 ,C55_=_C569 ,C55_=_C572 ,C55_=_C573 ,C55_=_C575 ,C55_=_C578 ,\nC55_=_C580 ,C55_=_C581 ,C55_=_C582 ,C55_=_C584 ,C55_=_C585 ,C55_=_C586 ,\nC57_=_C58 ,C57_=_C61 ,C57_=_C63 ,C57_=_C64 ,C57_=_C66 ,C57_=_C71 ,\nC57_=_C94 ,C57_=_C163 ,C57_=_C290 ,C57_=_C318 ,C57_=_C372 ,C57_=_C398 ,\nC57_=_C421 ,C57_=_C468 ,C57_=_C490 ,C57_=_C551 ,C57_=_C587 ,C57_=_C606 ,\nC57_=_C608 ,C57_=_C611 ,C57_=_C613 ,C57_=_C614 ,C57_=_C615 ,C57_=_C616 ,\nC57_=_C618 ,C57_=_C619 ,C57_=_C620 ,C58_=_C61 ,C58_=_C63 ,C58_=_C64 ,\nC58_=_C66 ,C58_=_C71 ,C58_=_C95 ,C58_=_C164 ,C58_=_C291 ,C58_=_C319 ,\nC58_=_C373 ,C58_=_C399 ,C58_=_C422 ,C58_=_C469 ,C58_=_C491 ,C58_=_C552 ,\nC58_=_C588 ,C58_=_C621 ,C58_=_C623 ,C58_=_C626 ,C58_=_C628 ,C58_=_C629 ,\nC58_=_C630 ,C58_=_C631 ,C58_=_C633 ,C58_=_C634 ,C58_=_C635 ,C61_=_C63 ,\nC61_=_C64 ,C61_=_C66 ,C61_=_C71 ,C61_=_C98 ,C61_=_C167 ,C61_=_C294 ,\nC61_=_C376 ,C61_=_C425 ,C61_=_C472 ,C61_=_C494 ,C61_=_C555 ,C61_=_C591 ,\nC61_=_C637 ,C61_=_C651 ,C61_=_C665 ,C61_=_C668 ,C61_=_C670 ,C61_=_C671 ,\nC61_=_C672 ,C61_=_C673 ,C61_=_C675 ,C61_=_C676 ,C61_=_C677 ,C63_=_C64 ,\nC63_=_C66 ,C63_=_C71 ,C63_=_C100 ,C63_=_C169 ,C63_=_C296 ,C63_=_C323 ,\nC63_=_C378 ,C63_=_C403 ,C63_=_C427 ,C63_=_C496 ,C63_=_C557 ,C63_=_C593 ,\nC63_=_C639 ,C63_=_C653 ,C63_=_C678 ,C63_=_C691 ,C63_=_C692 ,C63_=_C693 ,\nC63_=_C694 ,C63_=_C695 ,C63_=_C697 ,C63_=_C698 ,C63_=_C699 ,C64_=_C66 ,\nC64_=_C71 ,C64_=_C101 ,C64_=_C170 ,C64_=_C297 ,C64_=_C379 ,C64_=_C404 ,\nC64_=_C428 ,C64_=_C474 ,C64_=_C497 ,C64_=_C558 ,C64_=_C594 ,C64_=_C640 ,\nC64_=_C654 ,C64_=_C679 ,C64_=_C700 ,C64_=_C701 ,C64_=_C702 ,C64_=_C703 ,\nC64_=_C704 ,C64_=_C706 ,C64_=_C707 ,C64_=_C708 ,C66_=_C71 ,C66_=_C103 ,\nC66_=_C172 ,C66_=_C299 ,C66_=_C325 ,C66_=_C381 ,C66_=_C406 ,C66_=_C430 ,\nC66_=_C476 ,C66_=_C499 ,C66_=_C560 ,C66_=_C596 ,C66_=_C642 ,C66_=_C656 ,\nC66_=_C681 ,C66_=_C717 ,C66_=_C718 ,C66_=_C719 ,C66_=_C720 ,C66_=_C722 ,\nC66_=_C723 ,C66_=_C724 ,C71_=_C108 ,C71_=_C177 ,C71_=_C304 ,C71_=_C330 ,\nC71_=_C386 ,C71_=_C481 ,C71_=_C503 ,C71_=_C565 ,C71_=_C601 ,C71_=_C647 ,\nC71_=_C661 ,C71_=_C686 ,C71_=_C713 ,C71_=_C728 ,C71_=_C734 ,C71_=_C738 ,\nC71_=_C742 ,C71_=_C746 ,C71_=_C747 ,C71_=_C748 ,C75_=_C77 ,C75_=_C78 ,\nC75_=_C79 ,C75_=_C82 ,C75_=_C86 ,C75_=_C89 ,C75_=_C90 ,C75_=_C92 ,\nC75_=_C94 ,C75_=_C95 ,C75_=_C98 ,C75_=_C100 ,C75_=_C101 ,C75_=_C103 ,\nC75_=_C108 ,C75_=_C111 ,C75_=_C115 ,C75_=_C116 ,C75_=_C118 ,C75_=_C119 ,\nC75_=_C120 ,C75_=_C122 ,C75_=_C123 ,C75_=_C126 ,C75_=_C128 ,C75_=_C131 ,\nC75_=_C133 ,C75_=_C136 ,C75_=_C138 ,C75_=_C139 ,C75_=_C140 ,C75_=_C141 ,\nC75_=_C143 ,C75_=_C144 ,C75_=_C145 ,C77_=_C78 ,C77_=_C79 ,C77_=_C82 ,\nC77_=_C86 ,C77_=_C89 ,C77_=_C90 ,C77_=_C92 ,C77_=_C94 ,C77_=_C95 ,\nC77_=_C98 ,C77_=_C100 ,C77_=_C101 ,C77_=_C103 ,C77_=_C108 ,C77_=_C146 ,\nC77_=_C183 ,C77_=_C184 ,C77_=_C186 ,C77_=_C187 ,C77_=_C188 ,C77_=_C190 ,\nC77_=_C193 ,C77_=_C195 ,C77_=_C198 ,C77_=_C199 ,C77_=_C201 ,C77_=_C204 ,\nC77_=_C206 ,C77_=_C207 ,C77_=_C208 ,C77_=_C209 ,C77_=_C211 ,C77_=_C212 ,\nC77_=_C213 ,C78_=_C79 ,C78_=_C82 ,C78_=_C86 ,C78_=_C89 ,C78_=_C90 ,\nC78_=_C92 ,C78_=_C94 ,C78_=_C95 ,C78_=_C98 ,C78_=_C100 ,C78_=_C101 ,\nC78_=_C103 ,C78_=_C108 ,C78_=_C147 ,C78_=_C215 ,C78_=_C216 ,C78_=_C218 ,\nC78_=_C219 ,C78_=_C221 ,C78_=_C222 ,C78_=_C225 ,C78_=_C227 ,C78_=_C230 ,\nC78_=_C231 ,C78_=_C233 ,C78_=_C236 ,C78_=_C238 ,C78_=_C239 ,C78_=_C240 ,\nC78_=_C241 ,C78_=_C243 ,C78_=_C244 ,C78_=_C245 ,C79_=_C82 ,C79_=_C86 ,\nC79_=_C89 ,C79_=_C90 ,C79_=_C92 ,C79_=_C94 ,C79_=_C95 ,C79_=_C98 ,\nC79_=_C100 ,C79_=_C101 ,C79_=_C103 ,C79_=_C108 ,C79_=_C148 ,C79_=_C246 ,\nC79_=_C248 ,C79_=_C249 ,C79_=_C250 ,C79_=_C252 ,C79_=_C253 ,C79_=_C256 ,\nC79_=_C258 ,C79_=_C261 ,C79_=_C262 ,C79_=_C264 ,C79_=_C267 ,C79_=_C269 ,\nC79_=_C270 ,C79_=_C271 ,C79_=_C272 ,C79_=_C274 ,C79_=_C275 ,C79_=_C276 ,\nC82_=_C86 ,C82_=_C89 ,C82_=_C90 ,C82_=_C92 ,C82_=_C94 ,C82_=_C95 ,\nC82_=_C98 ,C82_=_C100 ,C82_=_C101 ,C82_=_C103 ,C82_=_C108 ,C82_=_C151 ,\nC82_=_C278 ,C82_=_C308 ,C82_=_C334 ,C82_=_C335 ,C82_=_C336 ,C82_=_C338 ,\nC82_=_C339 ,C82_=_C342 ,C82_=_C346 ,C82_=_C347 ,C82_=_C349 ,C82_=_C352 ,\nC82_=_C354 ,C82_=_C355 ,C82_=_C356 ,C82_=_C357 ,C82_=_C359 ,C82_=_C360 ,\nC82_=_C361 ,C86_=_C89 ,C86_=_C90 ,C86_=_C92 ,C86_=_C94 ,C86_=_C95 ,\nC86_=_C98 ,C86_=_C100 ,C86_=_C101 ,C86_=_C103 ,C86_=_C108 ,C86_=_C155 ,\nC86_=_C282 ,C86_=_C311 ,C86_=_C364 ,C86_=_C391 ,C86_=_C414 ,C86_=_C438 ,\nC86_=_C439 ,C86_=_C442 ,C86_=_C444 ,C86_=_C447 ,C86_=_C449 ,C86_=_C452 ,\nC86_=_C454 ,C86_=_C455 ,C86_=_C456 ,C86_=_C457 ,C86_=_C459 ,C86_=_C460 ,\nC86_=_C461 ,C89_=_C90 ,C89_=_C92 ,C89_=_C94 ,C89_=_C95 ,C89_=_C98 ,\nC89_=_C100 ,C89_=_C101 ,C89_=_C103 ,C89_=_C108 ,C89_=_C158 ,C89_=_C285 ,\nC89_=_C367 ,C89_=_C394 ,C89_=_C417 ,C89_=_C463 ,C89_=_C485 ,C89_=_C508 ,\nC89_=_C510 ,C89_=_C513 ,C89_=_C515 ,C89_=_C518 ,C89_=_C520 ,C89_=_C521 ,\nC89_=_C522 ,C89_=_C523 ,C89_=_C525 ,C89_=_C526 ,C89_=_C527 ,C90_=_C92 ,\nC90_=_C94 ,C90_=_C95 ,C90_=_C98 ,C90_=_C100 ,C90_=_C101 ,C90_=_C103 ,\nC90_=_C108 ,C90_=_C159 ,C90_=_C286 ,C90_=_C314 ,C90_=_C368 ,C90_=_C395 ,\nC90_=_C464 ,C90_=_C486 ,C90_=_C528 ,C90_=_C530 ,C90_=_C533 ,C90_=_C534 ,\nC90_=_C536 ,C90_=_C539 ,C90_=_C541 ,C90_=_C542 ,C90_=_C543 ,C90_=_C544 ,\nC90_=_C546 ,C90_=_C547 ,C90_=_C548 ,C92_=_C94 ,C92_=_C95 ,C92_=_C98 ,\nC92_=_C100 ,C92_=_C101 ,C92_=_C103 ,C92_=_C108 ,C92_=_C161 ,C92_=_C288 ,\nC92_=_C316 ,C92_=_C370 ,C92_=_C396 ,C92_=_C419 ,C92_=_C466 ,C92_=_C488 ,\nC92_=_C549 ,C92_=_C569 ,C92_=_C572 ,C92_=_C573 ,C92_=_C575 ,C92_=_C578 ,\nC92_=_C580 ,C92_=_C581 ,C92_=_C582 ,C92_=_C584 ,C92_=_C585 ,C92_=_C586 ,\nC94_=_C95 ,C94_=_C98 ,C94_=_C100 ,C94_=_C101 ,C94_=_C103 ,C94_=_C108 ,\nC94_=_C163 ,C94_=_C290 ,C94_=_C318 ,C94_=_C372 ,C94_=_C398 ,C94_=_C421 ,\nC94_=_C468 ,C94_=_C490 ,C94_=_C551 ,C94_=_C587</w:t>
      </w:r>
    </w:p>
    <w:p>
      <w:pPr>
        <w:pStyle w:val="PreformattedText"/>
        <w:bidi w:val="0"/>
        <w:spacing w:before="0" w:after="0"/>
        <w:jc w:val="left"/>
        <w:rPr/>
      </w:pPr>
      <w:r>
        <w:rPr/>
        <w:t xml:space="preserve"> </w:t>
      </w:r>
      <w:r>
        <w:rPr/>
        <w:t>,C94_=_C606 ,C94_=_C608 ,\nC94_=_C611 ,C94_=_C613 ,C94_=_C614 ,C94_=_C615 ,C94_=_C616 ,C94_=_C618 ,\nC94_=_C619 ,C94_=_C620 ,C95_=_C98 ,C95_=_C100 ,C95_=_C101 ,C95_=_C103 ,\nC95_=_C108 ,C95_=_C164 ,C95_=_C291 ,C95_=_C319 ,C95_=_C373 ,C95_=_C399 ,\nC95_=_C422 ,C95_=_C469 ,C95_=_C491 ,C95_=_C552 ,C95_=_C588 ,C95_=_C621 ,\nC95_=_C623 ,C95_=_C626 ,C95_=_C628 ,C95_=_C629 ,C95_=_C630 ,C95_=_C631 ,\nC95_=_C633 ,C95_=_C634 ,C95_=_C635 ,C98_=_C100 ,C98_=_C101 ,C98_=_C103 ,\nC98_=_C108 ,C98_=_C167 ,C98_=_C294 ,C98_=_C376 ,C98_=_C425 ,C98_=_C472 ,\nC98_=_C494 ,C98_=_C555 ,C98_=_C591 ,C98_=_C637 ,C98_=_C651 ,C98_=_C665 ,\nC98_=_C668 ,C98_=_C670 ,C98_=_C671 ,C98_=_C672 ,C98_=_C673 ,C98_=_C675 ,\nC98_=_C676 ,C98_=_C677 ,C100_=_C101 ,C100_=_C103 ,C100_=_C108 ,C100_=_C169 ,\nC100_=_C296 ,C100_=_C323 ,C100_=_C378 ,C100_=_C403 ,C100_=_C427 ,C100_=_C496 ,\nC100_=_C557 ,C100_=_C593 ,C100_=_C639 ,C100_=_C653 ,C100_=_C678 ,C100_=_C691 ,\nC100_=_C692 ,C100_=_C693 ,C100_=_C694 ,C100_=_C695 ,C100_=_C697 ,C100_=_C698 ,\nC100_=_C699 ,C101_=_C103 ,C101_=_C108 ,C101_=_C170 ,C101_=_C297 ,C101_=_C379 ,\nC101_=_C404 ,C101_=_C428 ,C101_=_C474 ,C101_=_C497 ,C101_=_C558 ,C101_=_C594 ,\nC101_=_C640 ,C101_=_C654 ,C101_=_C679 ,C101_=_C700 ,C101_=_C701 ,C101_=_C702 ,\nC101_=_C703 ,C101_=_C704 ,C101_=_C706 ,C101_=_C707 ,C101_=_C708 ,C103_=_C108 ,\nC103_=_C172 ,C103_=_C299 ,C103_=_C325 ,C103_=_C381 ,C103_=_C406 ,C103_=_C430 ,\nC103_=_C476 ,C103_=_C499 ,C103_=_C560 ,C103_=_C596 ,C103_=_C642 ,C103_=_C656 ,\nC103_=_C681 ,C103_=_C717 ,C103_=_C718 ,C103_=_C719 ,C103_=_C720 ,C103_=_C722 ,\nC103_=_C723 ,C103_=_C724 ,C108_=_C177 ,C108_=_C304 ,C108_=_C330 ,C108_=_C386 ,\nC108_=_C481 ,C108_=_C503 ,C108_=_C565 ,C108_=_C601 ,C108_=_C647 ,C108_=_C661 ,\nC108_=_C686 ,C108_=_C713 ,C108_=_C728 ,C108_=_C734 ,C108_=_C738 ,C108_=_C742 ,\nC108_=_C746 ,C108_=_C747 ,C108_=_C748 ,C111_=_C115 ,C111_=_C116 ,C111_=_C118 ,\nC111_=_C119 ,C111_=_C120 ,C111_=_C122 ,C111_=_C123 ,C111_=_C126 ,C111_=_C128 ,\nC111_=_C131 ,C111_=_C133 ,C111_=_C136 ,C111_=_C138 ,C111_=_C139 ,C111_=_C140 ,\nC111_=_C141 ,C111_=_C143 ,C111_=_C144 ,C111_=_C145 ,C111_=_C146 ,C111_=_C147 ,\nC111_=_C148 ,C111_=_C151 ,C111_=_C155 ,C111_=_C158 ,C111_=_C159 ,C111_=_C161 ,\nC111_=_C163 ,C111_=_C164 ,C111_=_C167 ,C111_=_C169 ,C111_=_C170 ,C111_=_C172 ,\nC111_=_C177 ,C115_=_C116 ,C115_=_C118 ,C115_=_C119 ,C115_=_C120 ,C115_=_C122 ,\nC115_=_C123 ,C115_=_C126 ,C115_=_C128 ,C115_=_C131 ,C115_=_C133 ,C115_=_C136 ,\nC115_=_C138 ,C115_=_C139 ,C115_=_C140 ,C115_=_C141 ,C115_=_C143 ,C115_=_C144 ,\nC115_=_C145 ,C115_=_C183 ,C115_=_C215 ,C115_=_C278 ,C115_=_C282 ,C115_=_C285 ,\nC115_=_C286 ,C115_=_C288 ,C115_=_C290 ,C115_=_C291 ,C115_=_C294 ,C115_=_C296 ,\nC115_=_C297 ,C115_=_C299 ,C115_=_C304 ,C116_=_C118 ,C116_=_C119 ,C116_=_C120 ,\nC116_=_C122 ,C116_=_C123 ,C116_=_C126 ,C116_=_C128 ,C116_=_C131 ,C116_=_C133 ,\nC116_=_C136 ,C116_=_C138 ,C116_=_C139 ,C116_=_C140 ,C116_=_C141 ,C116_=_C143 ,\nC116_=_C144 ,C116_=_C145 ,C116_=_C184 ,C116_=_C216 ,C116_=_C246 ,C116_=_C308 ,\nC116_=_C311 ,C116_=_C314 ,C116_=_C316 ,C116_=_C318 ,C116_=_C319 ,C116_=_C323 ,\nC116_=_C325 ,C116_=_C330 ,C118_=_C119 ,C118_=_C120 ,C118_=_C122 ,C118_=_C123 ,\nC118_=_C126 ,C118_=_C128 ,C118_=_C131 ,C118_=_C133 ,C118_=_C136 ,C118_=_C138 ,\nC118_=_C139 ,C118_=_C140 ,C118_=_C141 ,C118_=_C143 ,C118_=_C144 ,C118_=_C145 ,\nC118_=_C186 ,C118_=_C218 ,C118_=_C248 ,C118_=_C334 ,C118_=_C364 ,C118_=_C367 ,\nC118_=_C368 ,C118_=_C370 ,C118_=_C372 ,C118_=_C373 ,C118_=_C376 ,C118_=_C378 ,\nC118_=_C379 ,C118_=_C381 ,C118_=_C386 ,C119_=_C120 ,C119_=_C122 ,C119_=_C123 ,\nC119_=_C126 ,C119_=_C128 ,C119_=_C131 ,C119_=_C133 ,C119_=_C136 ,C119_=_C138 ,\nC119_=_C139 ,C119_=_C140 ,C119_=_C141 ,C119_=_C143 ,C119_=_C144 ,C119_=_C145 ,\nC119_=_C187 ,C119_=_C219 ,C119_=_C249 ,C119_=_C335 ,C119_=_C391 ,C119_=_C394 ,\nC119_=_C395 ,C119_=_C396 ,C119_=_C398 ,C119_=_C399 ,C119_=_C403 ,C119_=_C404 ,\nC119_=_C406 ,C120_=_C122 ,C120_=_C123 ,C120_=_C126 ,C120_=_C128 ,C120_=_C131 ,\nC120_=_C133 ,C120_=_C136 ,C120_=_C138 ,C120_=_C139 ,C120_=_C140 ,C120_=_C141 ,\nC120_=_C143 ,C120_=_C144 ,C120_=_C145 ,C120_=_C188 ,C120_=_C250 ,C120_=_C336 ,\nC120_=_C414 ,C120_=_C417 ,C120_=_C419 ,C120_=_C421 ,C120_=_C422 ,C120_=_C425 ,\nC120_=_C427 ,C120_=_C428 ,C120_=_C430 ,C122_=_C123 ,C122_=_C126 ,C122_=_C128 ,\nC122_=_C131 ,C122_=_C133 ,C122_=_C136 ,C122_=_C138 ,C122_=_C139 ,C122_=_C140 ,\nC122_=_C141 ,C122_=_C143 ,C122_=_C144 ,C122_=_C145 ,C122_=_C190 ,C122_=_C221 ,\nC122_=_C252 ,C122_=_C338 ,C122_=_C438 ,C122_=_C463 ,C122_=_C464 ,C122_=_C466 ,\nC122_=_C468 ,C122_=_C469 ,C122_=_C472 ,C122_=_C474 ,C122_=_C476 ,C122_=_C481 ,\nC123_=_C126 ,C123_=_C128 ,C123_=_C131 ,C123_=_C133 ,C123_=_C136 ,C123_=_C138 ,\nC123_=_C139 ,C123_=_C140 ,C123_=_C141 ,C123_=_C143 ,C123_=_C144 ,C123_=_C145 ,\nC123_=_C222 ,C123_=_C253 ,C123_=_C339 ,C123_=_C439 ,C123_=_C485 ,C123_=_C486 ,\nC123_=_C488 ,C123_=_C490 ,C123_=_C491 ,C123_=_C494 ,C123_=_C496 ,C123_=_C497 ,\nC123_=_C499 ,C123_=_C503 ,C126_=_C128 ,C126_=_C131 ,C126_=_C133 ,C126_=_C136 ,\nC126_=_C138 ,C126_=_C139 ,C126_=_C140 ,C126_=_C141 ,C126_=_C143 ,C126_=_C144 ,\nC126_=_C145 ,C126_=_C193 ,C126_=_C225 ,C126_=_C256 ,C126_=_C342 ,C126_=_C442 ,\nC126_=_C508 ,C126_=_C528 ,C126_=_C549 ,C126_=_C551 ,C126_=_C552 ,C126_=_C555 ,\nC126_=_C557 ,C126_=_C558 ,C126_=_C560 ,C126_=_C565 ,C128_=_C131 ,C128_=_C133 ,\nC128_=_C136 ,C128_=_C138 ,C128_=_C139 ,C128_=_C140 ,C128_=_C141 ,C128_=_C143 ,\nC128_=_C144 ,C128_=_C145 ,C128_=_C195 ,C128_=_C227 ,C128_=_C258 ,C128_=_C444 ,\nC128_=_C510 ,C128_=_C530 ,C128_=_C569 ,C128_=_C587 ,C128_=_C588 ,C128_=_C591 ,\nC128_=_C593 ,C128_=_C594 ,C128_=_C596 ,C128_=_C601 ,C131_=_C133 ,C131_=_C136 ,\nC131_=_C138 ,C131_=_C139 ,C131_=_C140 ,C131_=_C141 ,C131_=_C143 ,C131_=_C144 ,\nC131_=_C145 ,C131_=_C198 ,C131_=_C230 ,C131_=_C261 ,C131_=_C346 ,C131_=_C513 ,\nC131_=_C533 ,C131_=_C572 ,C131_=_C606 ,C131_=_C621 ,C131_=_C637 ,C131_=_C639 ,\nC131_=_C640 ,C131_=_C642 ,C131_=_C647 ,C133_=_C136 ,C133_=_C138 ,C133_=_C139 ,\nC133_=_C140 ,C133_=_C141 ,C133_=_C143 ,C133_=_C144 ,C133_=_C145 ,C133_=_C201 ,\nC133_=_C233 ,C133_=_C264 ,C133_=_C349 ,C133_=_C449 ,C133_=_C515 ,C133_=_C536 ,\nC133_=_C575 ,C133_=_C608 ,C133_=_C623 ,C133_=_C665 ,C133_=_C678 ,C133_=_C679 ,\nC133_=_C681 ,C133_=_C686 ,C136_=_C138 ,C136_=_C139 ,C136_=_C140 ,C136_=_C141 ,\nC136_=_C143 ,C136_=_C144 ,C136_=_C145 ,C136_=_C204 ,C136_=_C236 ,C136_=_C267 ,\nC136_=_C352 ,C136_=_C452 ,C136_=_C518 ,C136_=_C539 ,C136_=_C578 ,C136_=_C611 ,\nC136_=_C626 ,C136_=_C668 ,C136_=_C691 ,C136_=_C700 ,C136_=_C713 ,C138_=_C139 ,\nC138_=_C140 ,C138_=_C141 ,C138_=_C143 ,C138_=_C144 ,C138_=_C145 ,C138_=_C206 ,\nC138_=_C238 ,C138_=_C269 ,C138_=_C354 ,C138_=_C454 ,C138_=_C520 ,C138_=_C541 ,\nC138_=_C580 ,C138_=_C613 ,C138_=_C628 ,C138_=_C670 ,C138_=_C692 ,C138_=_C701 ,\nC138_=_C717 ,C138_=_C728 ,C139_=_C140 ,C139_=_C141 ,C139_=_C143 ,C139_=_C144 ,\nC139_=_C145 ,C139_=_C207 ,C139_=_C239 ,C139_=_C270 ,C139_=_C355 ,C139_=_C455 ,\nC139_=_C521 ,C139_=_C542 ,C139_=_C581 ,C139_=_C614 ,C139_=_C629 ,C139_=_C671 ,\nC139_=_C693 ,C139_=_C702 ,C139_=_C718 ,C139_=_C734 ,C140_=_C141 ,C140_=_C143 ,\nC140_=_C144 ,C140_=_C145 ,C140_=_C208 ,C140_=_C240 ,C140_=_C271 ,C140_=_C356 ,\nC140_=_C456 ,C140_=_C522 ,C140_=_C543 ,C140_=_C582 ,C140_=_C615 ,C140_=_C630 ,\nC140_=_C672 ,C140_=_C694 ,C140_=_C703 ,C140_=_C719 ,C140_=_C738 ,C141_=_C143 ,\nC141_=_C144 ,C141_=_C145 ,C141_=_C209 ,C141_=_C241 ,C141_=_C272 ,C141_=_C357 ,\nC141_=_C457 ,C141_=_C523 ,C141_=_C544 ,C141_=_C616 ,C141_=_C631 ,C141_=_C673 ,\nC141_=_C695 ,C141_=_C704 ,C141_=_C720 ,C141_=_C742 ,C143_=_C144 ,C143_=_C145 ,\nC143_=_C211 ,C143_=_C243 ,C143_=_C274 ,C143_=_C359 ,C143_=_C459 ,C143_=_C525 ,\nC143_=_C546 ,C143_=_C584 ,C143_=_C618 ,C143_=_C633 ,C143_=_C675 ,C143_=_C697 ,\nC143_=_C706 ,C143_=_C722 ,C143_=_C746 ,C144_=_C145 ,C144_=_C212 ,C144_=_C244 ,\nC144_=_C275 ,C144_=_C360 ,C144_=_C460 ,C144_=_C526 ,C144_=_C547 ,C144_=_C585 ,\nC144_=_C619 ,C144_=_C634 ,C144_=_C676 ,C144_=_C698 ,C144_=_C707 ,C144_=_C723 ,\nC144_=_C747 ,C145_=_C213 ,C145_=_C245 ,C145_=_C276 ,C145_=_C361 ,C145_=_C461 ,\nC145_=_C527 ,C145_=_C548 ,C145_=_C586 ,C145_=_C620 ,C145_=_C635 ,C145_=_C677 ,\nC145_=_C699 ,C145_=_C708 ,C145_=_C724 ,C145_=_C748 ,C146_=_C147 ,C146_=_C148 ,\nC146_=_C151 ,C146_=_C155 ,C146_=_C158 ,C146_=_C159 ,C146_=_C161 ,C146_=_C163 ,\nC146_=_C164 ,C146_=_C167 ,C146_=_C169 ,C146_=_C170 ,C146_=_C172 ,C146_=_C177 ,\nC146_=_C183 ,C146_=_C184 ,C146_=_C186 ,C146_=_C187 ,C146_=_C188 ,C146_=_C190 ,\nC146_=_C193 ,C146_=_C195 ,C146_=_C198 ,C146_=_C199 ,C146_=_C201 ,C146_=_C204 ,\nC146_=_C206 ,C146_=_C207 ,C146_=_C208 ,C146_=_C209 ,C146_=_C211 ,C146_=_C212 ,\nC146_=_C213 ,C147_=_C148 ,C147_=_C151 ,C147_=_C155 ,C147_=_C158 ,C147_=_C159 ,\nC147_=_C161 ,C147_=_C163 ,C147_=_C164 ,C147_=_C167 ,C147_=_C169 ,C147_=_C170 ,\nC147_=_C172 ,C147_=_C177 ,C147_=_C215 ,C147_=_C216 ,C147_=_C218 ,C147_=_C219 ,\nC147_=_C221 ,C147_=_C222 ,C147_=_C225 ,C147_=_C227 ,C147_=_C230 ,C147_=_C231 ,\nC147_=_C233 ,C147_=_C236 ,C147_=_C238 ,C147_=_C239 ,C147_=_C240 ,C147_=_C241 ,\nC147_=_C243 ,C147_=_C244 ,C147_=_C245 ,C148_=_C151 ,C148_=_C155 ,C148_=_C158 ,\nC148_=_C159 ,C148_=_C161 ,C148_=_C163 ,C148_=_C164 ,C148_=_C167 ,C148_=_C169 ,\nC148_=_C170 ,C148_=_C172 ,C148_=_C177 ,C148_=_C246 ,C148_=_C248 ,C148_=_C249 ,\nC148_=_C250 ,C148_=_C252 ,C148_=_C253 ,C148_=_C256 ,C148_=_C258 ,C148_=_C261 ,\nC148_=_C262 ,C148_=_C264 ,C148_=_C267 ,C148_=_C269 ,C148_=_C270 ,C148_=_C271 ,\nC148_=_C272 ,C148_=_C274 ,C148_=_C275 ,C148_=_C276 ,C151_=_C155 ,C151_=_C158 ,\nC151_=_C159 ,C151_=_C161 ,C151_=_C163 ,C151_=_C164 ,C151_=_C167 ,C151_=_C169 ,\nC151_=_C170 ,C151_=_C172 ,C151_=_C177 ,C151_=_C278 ,C151_=_C308 ,C151_=_C334 ,\nC151_=_C335 ,C151_=_C336 ,C151_=_C338 ,C151_=_C339 ,C151_=_C342 ,C151_=_C346 ,\nC151_=_C347 ,C151_=_C349 ,C151_=_C352 ,C151_=_C354 ,C151_=_C355 ,C151_=_C356 ,\nC151_=_C357 ,C151_=_C359 ,C151_=_C360 ,C151_=_C361 ,C155_=_C158 ,C155_=_C159 ,\nC155_=_C161</w:t>
      </w:r>
    </w:p>
    <w:p>
      <w:pPr>
        <w:pStyle w:val="PreformattedText"/>
        <w:bidi w:val="0"/>
        <w:spacing w:before="0" w:after="0"/>
        <w:jc w:val="left"/>
        <w:rPr/>
      </w:pPr>
      <w:r>
        <w:rPr/>
        <w:t xml:space="preserve"> </w:t>
      </w:r>
      <w:r>
        <w:rPr/>
        <w:t>,C155_=_C163 ,C155_=_C164 ,C155_=_C167 ,C155_=_C169 ,C155_=_C170 ,\nC155_=_C172 ,C155_=_C177 ,C155_=_C282 ,C155_=_C311 ,C155_=_C364 ,C155_=_C391 ,\nC155_=_C414 ,C155_=_C438 ,C155_=_C439 ,C155_=_C442 ,C155_=_C444 ,C155_=_C447 ,\nC155_=_C449 ,C155_=_C452 ,C155_=_C454 ,C155_=_C455 ,C155_=_C456 ,C155_=_C457 ,\nC155_=_C459 ,C155_=_C460 ,C155_=_C461 ,C158_=_C159 ,C158_=_C161 ,C158_=_C163 ,\nC158_=_C164 ,C158_=_C167 ,C158_=_C169 ,C158_=_C170 ,C158_=_C172 ,C158_=_C177 ,\nC158_=_C285 ,C158_=_C367 ,C158_=_C394 ,C158_=_C417 ,C158_=_C463 ,C158_=_C485 ,\nC158_=_C508 ,C158_=_C510 ,C158_=_C513 ,C158_=_C515 ,C158_=_C518 ,C158_=_C520 ,\nC158_=_C521 ,C158_=_C522 ,C158_=_C523 ,C158_=_C525 ,C158_=_C526 ,C158_=_C527 ,\nC159_=_C161 ,C159_=_C163 ,C159_=_C164 ,C159_=_C167 ,C159_=_C169 ,C159_=_C170 ,\nC159_=_C172 ,C159_=_C177 ,C159_=_C286 ,C159_=_C314 ,C159_=_C368 ,C159_=_C395 ,\nC159_=_C464 ,C159_=_C486 ,C159_=_C528 ,C159_=_C530 ,C159_=_C533 ,C159_=_C534 ,\nC159_=_C536 ,C159_=_C539 ,C159_=_C541 ,C159_=_C542 ,C159_=_C543 ,C159_=_C544 ,\nC159_=_C546 ,C159_=_C547 ,C159_=_C548 ,C161_=_C163 ,C161_=_C164 ,C161_=_C167 ,\nC161_=_C169 ,C161_=_C170 ,C161_=_C172 ,C161_=_C177 ,C161_=_C288 ,C161_=_C316 ,\nC161_=_C370 ,C161_=_C396 ,C161_=_C419 ,C161_=_C466 ,C161_=_C488 ,C161_=_C549 ,\nC161_=_C569 ,C161_=_C572 ,C161_=_C573 ,C161_=_C575 ,C161_=_C578 ,C161_=_C580 ,\nC161_=_C581 ,C161_=_C582 ,C161_=_C584 ,C161_=_C585 ,C161_=_C586 ,C163_=_C164 ,\nC163_=_C167 ,C163_=_C169 ,C163_=_C170 ,C163_=_C172 ,C163_=_C177 ,C163_=_C290 ,\nC163_=_C318 ,C163_=_C372 ,C163_=_C398 ,C163_=_C421 ,C163_=_C468 ,C163_=_C490 ,\nC163_=_C551 ,C163_=_C587 ,C163_=_C606 ,C163_=_C608 ,C163_=_C611 ,C163_=_C613 ,\nC163_=_C614 ,C163_=_C615 ,C163_=_C616 ,C163_=_C618 ,C163_=_C619 ,C163_=_C620 ,\nC164_=_C167 ,C164_=_C169 ,C164_=_C170 ,C164_=_C172 ,C164_=_C177 ,C164_=_C291 ,\nC164_=_C319 ,C164_=_C373 ,C164_=_C399 ,C164_=_C422 ,C164_=_C469 ,C164_=_C491 ,\nC164_=_C552 ,C164_=_C588 ,C164_=_C621 ,C164_=_C623 ,C164_=_C626 ,C164_=_C628 ,\nC164_=_C629 ,C164_=_C630 ,C164_=_C631 ,C164_=_C633 ,C164_=_C634 ,C164_=_C635 ,\nC167_=_C169 ,C167_=_C170 ,C167_=_C172 ,C167_=_C177 ,C167_=_C294 ,C167_=_C376 ,\nC167_=_C425 ,C167_=_C472 ,C167_=_C494 ,C167_=_C555 ,C167_=_C591 ,C167_=_C637 ,\nC167_=_C651 ,C167_=_C665 ,C167_=_C668 ,C167_=_C670 ,C167_=_C671 ,C167_=_C672 ,\nC167_=_C673 ,C167_=_C675 ,C167_=_C676 ,C167_=_C677 ,C169_=_C170 ,C169_=_C172 ,\nC169_=_C177 ,C169_=_C296 ,C169_=_C323 ,C169_=_C378 ,C169_=_C403 ,C169_=_C427 ,\nC169_=_C496 ,C169_=_C557 ,C169_=_C593 ,C169_=_C639 ,C169_=_C653 ,C169_=_C678 ,\nC169_=_C691 ,C169_=_C692 ,C169_=_C693 ,C169_=_C694 ,C169_=_C695 ,C169_=_C697 ,\nC169_=_C698 ,C169_=_C699 ,C170_=_C172 ,C170_=_C177 ,C170_=_C297 ,C170_=_C379 ,\nC170_=_C404 ,C170_=_C428 ,C170_=_C474 ,C170_=_C497 ,C170_=_C558 ,C170_=_C594 ,\nC170_=_C640 ,C170_=_C654 ,C170_=_C679 ,C170_=_C700 ,C170_=_C701 ,C170_=_C702 ,\nC170_=_C703 ,C170_=_C704 ,C170_=_C706 ,C170_=_C707 ,C170_=_C708 ,C172_=_C177 ,\nC172_=_C299 ,C172_=_C325 ,C172_=_C381 ,C172_=_C406 ,C172_=_C430 ,C172_=_C476 ,\nC172_=_C499 ,C172_=_C560 ,C172_=_C596 ,C172_=_C642 ,C172_=_C656 ,C172_=_C681 ,\nC172_=_C717 ,C172_=_C718 ,C172_=_C719 ,C172_=_C720 ,C172_=_C722 ,C172_=_C723 ,\nC172_=_C724 ,C177_=_C304 ,C177_=_C330 ,C177_=_C386 ,C177_=_C481 ,C177_=_C503 ,\nC177_=_C565 ,C177_=_C601 ,C177_=_C647 ,C177_=_C661 ,C177_=_C686 ,C177_=_C713 ,\nC177_=_C728 ,C177_=_C734 ,C177_=_C738 ,C177_=_C742 ,C177_=_C746 ,C177_=_C747 ,\nC177_=_C748 ,C183_=_C184 ,C183_=_C186 ,C183_=_C187 ,C183_=_C188 ,C183_=_C190 ,\nC183_=_C193 ,C183_=_C195 ,C183_=_C198 ,C183_=_C199 ,C183_=_C201 ,C183_=_C204 ,\nC183_=_C206 ,C183_=_C207 ,C183_=_C208 ,C183_=_C209 ,C183_=_C211 ,C183_=_C212 ,\nC183_=_C213 ,C183_=_C215 ,C183_=_C278 ,C183_=_C282 ,C183_=_C285 ,C183_=_C286 ,\nC183_=_C288 ,C183_=_C290 ,C183_=_C291 ,C183_=_C294 ,C183_=_C296 ,C183_=_C297 ,\nC183_=_C299 ,C183_=_C304 ,C184_=_C186 ,C184_=_C187 ,C184_=_C188 ,C184_=_C190 ,\nC184_=_C193 ,C184_=_C195 ,C184_=_C198 ,C184_=_C199 ,C184_=_C201 ,C184_=_C204 ,\nC184_=_C206 ,C184_=_C207 ,C184_=_C208 ,C184_=_C209 ,C184_=_C211 ,C184_=_C212 ,\nC184_=_C213 ,C184_=_C216 ,C184_=_C246 ,C184_=_C308 ,C184_=_C311 ,C184_=_C314 ,\nC184_=_C316 ,C184_=_C318 ,C184_=_C319 ,C184_=_C323 ,C184_=_C325 ,C184_=_C330 ,\nC186_=_C187 ,C186_=_C188 ,C186_=_C190 ,C186_=_C193 ,C186_=_C195 ,C186_=_C198 ,\nC186_=_C199 ,C186_=_C201 ,C186_=_C204 ,C186_=_C206 ,C186_=_C207 ,C186_=_C208 ,\nC186_=_C209 ,C186_=_C211 ,C186_=_C212 ,C186_=_C213 ,C186_=_C218 ,C186_=_C248 ,\nC186_=_C334 ,C186_=_C364 ,C186_=_C367 ,C186_=_C368 ,C186_=_C370 ,C186_=_C372 ,\nC186_=_C373 ,C186_=_C376 ,C186_=_C378 ,C186_=_C379 ,C186_=_C381 ,C186_=_C386 ,\nC187_=_C188 ,C187_=_C190 ,C187_=_C193 ,C187_=_C195 ,C187_=_C198 ,C187_=_C199 ,\nC187_=_C201 ,C187_=_C204 ,C187_=_C206 ,C187_=_C207 ,C187_=_C208 ,C187_=_C209 ,\nC187_=_C211 ,C187_=_C212 ,C187_=_C213 ,C187_=_C219 ,C187_=_C249 ,C187_=_C335 ,\nC187_=_C391 ,C187_=_C394 ,C187_=_C395 ,C187_=_C396 ,C187_=_C398 ,C187_=_C399 ,\nC187_=_C403 ,C187_=_C404 ,C187_=_C406 ,C188_=_C190 ,C188_=_C193 ,C188_=_C195 ,\nC188_=_C198 ,C188_=_C199 ,C188_=_C201 ,C188_=_C204 ,C188_=_C206 ,C188_=_C207 ,\nC188_=_C208 ,C188_=_C209 ,C188_=_C211 ,C188_=_C212 ,C188_=_C213 ,C188_=_C250 ,\nC188_=_C336 ,C188_=_C414 ,C188_=_C417 ,C188_=_C419 ,C188_=_C421 ,C188_=_C422 ,\nC188_=_C425 ,C188_=_C427 ,C188_=_C428 ,C188_=_C430 ,C190_=_C193 ,C190_=_C195 ,\nC190_=_C198 ,C190_=_C199 ,C190_=_C201 ,C190_=_C204 ,C190_=_C206 ,C190_=_C207 ,\nC190_=_C208 ,C190_=_C209 ,C190_=_C211 ,C190_=_C212 ,C190_=_C213 ,C190_=_C221 ,\nC190_=_C252 ,C190_=_C338 ,C190_=_C438 ,C190_=_C463 ,C190_=_C464 ,C190_=_C466 ,\nC190_=_C468 ,C190_=_C469 ,C190_=_C472 ,C190_=_C474 ,C190_=_C476 ,C190_=_C481 ,\nC193_=_C195 ,C193_=_C198 ,C193_=_C199 ,C193_=_C201 ,C193_=_C204 ,C193_=_C206 ,\nC193_=_C207 ,C193_=_C208 ,C193_=_C209 ,C193_=_C211 ,C193_=_C212 ,C193_=_C213 ,\nC193_=_C225 ,C193_=_C256 ,C193_=_C342 ,C193_=_C442 ,C193_=_C508 ,C193_=_C528 ,\nC193_=_C549 ,C193_=_C551 ,C193_=_C552 ,C193_=_C555 ,C193_=_C557 ,C193_=_C558 ,\nC193_=_C560 ,C193_=_C565 ,C195_=_C198 ,C195_=_C199 ,C195_=_C201 ,C195_=_C204 ,\nC195_=_C206 ,C195_=_C207 ,C195_=_C208 ,C195_=_C209 ,C195_=_C211 ,C195_=_C212 ,\nC195_=_C213 ,C195_=_C227 ,C195_=_C258 ,C195_=_C444 ,C195_=_C510 ,C195_=_C530 ,\nC195_=_C569 ,C195_=_C587 ,C195_=_C588 ,C195_=_C591 ,C195_=_C593 ,C195_=_C594 ,\nC195_=_C596 ,C195_=_C601 ,C198_=_C199 ,C198_=_C201 ,C198_=_C204 ,C198_=_C206 ,\nC198_=_C207 ,C198_=_C208 ,C198_=_C209 ,C198_=_C211 ,C198_=_C212 ,C198_=_C213 ,\nC198_=_C230 ,C198_=_C261 ,C198_=_C346 ,C198_=_C513 ,C198_=_C533 ,C198_=_C572 ,\nC198_=_C606 ,C198_=_C621 ,C198_=_C637 ,C198_=_C639 ,C198_=_C640 ,C198_=_C642 ,\nC198_=_C647 ,C199_=_C201 ,C199_=_C204 ,C199_=_C206 ,C199_=_C207 ,C199_=_C208 ,\nC199_=_C209 ,C199_=_C211 ,C199_=_C212 ,C199_=_C213 ,C199_=_C231 ,C199_=_C262 ,\nC199_=_C347 ,C199_=_C447 ,C199_=_C534 ,C199_=_C573 ,C199_=_C651 ,C199_=_C653 ,\nC199_=_C654 ,C199_=_C656 ,C199_=_C661 ,C201_=_C204 ,C201_=_C206 ,C201_=_C207 ,\nC201_=_C208 ,C201_=_C209 ,C201_=_C211 ,C201_=_C212 ,C201_=_C213 ,C201_=_C233 ,\nC201_=_C264 ,C201_=_C349 ,C201_=_C449 ,C201_=_C515 ,C201_=_C536 ,C201_=_C575 ,\nC201_=_C608 ,C201_=_C623 ,C201_=_C665 ,C201_=_C678 ,C201_=_C679 ,C201_=_C681 ,\nC201_=_C686 ,C204_=_C206 ,C204_=_C207 ,C204_=_C208 ,C204_=_C209 ,C204_=_C211 ,\nC204_=_C212 ,C204_=_C213 ,C204_=_C236 ,C204_=_C267 ,C204_=_C352 ,C204_=_C452 ,\nC204_=_C518 ,C204_=_C539 ,C204_=_C578 ,C204_=_C611 ,C204_=_C626 ,C204_=_C668 ,\nC204_=_C691 ,C204_=_C700 ,C204_=_C713 ,C206_=_C207 ,C206_=_C208 ,C206_=_C209 ,\nC206_=_C211 ,C206_=_C212 ,C206_=_C213 ,C206_=_C238 ,C206_=_C269 ,C206_=_C354 ,\nC206_=_C454 ,C206_=_C520 ,C206_=_C541 ,C206_=_C580 ,C206_=_C613 ,C206_=_C628 ,\nC206_=_C670 ,C206_=_C692 ,C206_=_C701 ,C206_=_C717 ,C206_=_C728 ,C207_=_C208 ,\nC207_=_C209 ,C207_=_C211 ,C207_=_C212 ,C207_=_C213 ,C207_=_C239 ,C207_=_C270 ,\nC207_=_C355 ,C207_=_C455 ,C207_=_C521 ,C207_=_C542 ,C207_=_C581 ,C207_=_C614 ,\nC207_=_C629 ,C207_=_C671 ,C207_=_C693 ,C207_=_C702 ,C207_=_C718 ,C207_=_C734 ,\nC208_=_C209 ,C208_=_C211 ,C208_=_C212 ,C208_=_C213 ,C208_=_C240 ,C208_=_C271 ,\nC208_=_C356 ,C208_=_C456 ,C208_=_C522 ,C208_=_C543 ,C208_=_C582 ,C208_=_C615 ,\nC208_=_C630 ,C208_=_C672 ,C208_=_C694 ,C208_=_C703 ,C208_=_C719 ,C208_=_C738 ,\nC209_=_C211 ,C209_=_C212 ,C209_=_C213 ,C209_=_C241 ,C209_=_C272 ,C209_=_C357 ,\nC209_=_C457 ,C209_=_C523 ,C209_=_C544 ,C209_=_C616 ,C209_=_C631 ,C209_=_C673 ,\nC209_=_C695 ,C209_=_C704 ,C209_=_C720 ,C209_=_C742 ,C211_=_C212 ,C211_=_C213 ,\nC211_=_C243 ,C211_=_C274 ,C211_=_C359 ,C211_=_C459 ,C211_=_C525 ,C211_=_C546 ,\nC211_=_C584 ,C211_=_C618 ,C211_=_C633 ,C211_=_C675 ,C211_=_C697 ,C211_=_C706 ,\nC211_=_C722 ,C211_=_C746 ,C212_=_C213 ,C212_=_C244 ,C212_=_C275 ,C212_=_C360 ,\nC212_=_C460 ,C212_=_C526 ,C212_=_C547 ,C212_=_C585 ,C212_=_C619 ,C212_=_C634 ,\nC212_=_C676 ,C212_=_C698 ,C212_=_C707 ,C212_=_C723 ,C212_=_C747 ,C213_=_C245 ,\nC213_=_C276 ,C213_=_C361 ,C213_=_C461 ,C213_=_C527 ,C213_=_C548 ,C213_=_C586 ,\nC213_=_C620 ,C213_=_C635 ,C213_=_C677 ,C213_=_C699 ,C213_=_C708 ,C213_=_C724 ,\nC213_=_C748 ,C215_=_C216 ,C215_=_C218 ,C215_=_C219 ,C215_=_C221 ,C215_=_C222 ,\nC215_=_C225 ,C215_=_C227 ,C215_=_C230 ,C215_=_C231 ,C215_=_C233 ,C215_=_C236 ,\nC215_=_C238 ,C215_=_C239 ,C215_=_C240 ,C215_=_C241 ,C215_=_C243 ,C215_=_C244 ,\nC215_=_C245 ,C215_=_C278 ,C215_=_C282 ,C215_=_C285 ,C215_=_C286 ,C215_=_C288 ,\nC215_=_C290 ,C215_=_C291 ,C215_=_C294 ,C215_=_C296 ,C215_=_C297 ,C215_=_C299 ,\nC215_=_C304 ,C216_=_C218 ,C216_=_C219 ,C216_=_C221 ,C216_=_C222 ,C216_=_C225 ,\nC216_=_C227 ,C216_=_C230 ,C216_=_C231 ,C216_=_C233 ,C216_=_C236 ,C216_=_C238 ,\nC216_=_C239 ,C216_=_C240 ,C216_=_C241 ,C216_=_C243 ,C216_=_C244 ,C216_=_C245 ,\nC216_=_C246 ,C216_=_C308 ,C216_=_C311 ,C216_=_C314 ,C216_=_C316 ,C216_=_C318 ,\nC216_=_C319 ,C216_=_C323 ,C216_=_C325 ,C216_=_C330 ,C218_=_C219 ,C218_=_C221 ,\nC218_=_C222 ,C218_=_C225 ,C218_=_C227 ,C218_=_C230 ,C218_=_C231 ,C218_=_C233</w:t>
      </w:r>
    </w:p>
    <w:p>
      <w:pPr>
        <w:pStyle w:val="PreformattedText"/>
        <w:bidi w:val="0"/>
        <w:spacing w:before="0" w:after="0"/>
        <w:jc w:val="left"/>
        <w:rPr/>
      </w:pPr>
      <w:r>
        <w:rPr/>
        <w:t xml:space="preserve"> </w:t>
      </w:r>
      <w:r>
        <w:rPr/>
        <w:t>,\nC218_=_C236 ,C218_=_C238 ,C218_=_C239 ,C218_=_C240 ,C218_=_C241 ,C218_=_C243 ,\nC218_=_C244 ,C218_=_C245 ,C218_=_C248 ,C218_=_C334 ,C218_=_C364 ,C218_=_C367 ,\nC218_=_C368 ,C218_=_C370 ,C218_=_C372 ,C218_=_C373 ,C218_=_C376 ,C218_=_C378 ,\nC218_=_C379 ,C218_=_C381 ,C218_=_C386 ,C219_=_C221 ,C219_=_C222 ,C219_=_C225 ,\nC219_=_C227 ,C219_=_C230 ,C219_=_C231 ,C219_=_C233 ,C219_=_C236 ,C219_=_C238 ,\nC219_=_C239 ,C219_=_C240 ,C219_=_C241 ,C219_=_C243 ,C219_=_C244 ,C219_=_C245 ,\nC219_=_C249 ,C219_=_C335 ,C219_=_C391 ,C219_=_C394 ,C219_=_C395 ,C219_=_C396 ,\nC219_=_C398 ,C219_=_C399 ,C219_=_C403 ,C219_=_C404 ,C219_=_C406 ,C221_=_C222 ,\nC221_=_C225 ,C221_=_C227 ,C221_=_C230 ,C221_=_C231 ,C221_=_C233 ,C221_=_C236 ,\nC221_=_C238 ,C221_=_C239 ,C221_=_C240 ,C221_=_C241 ,C221_=_C243 ,C221_=_C244 ,\nC221_=_C245 ,C221_=_C252 ,C221_=_C338 ,C221_=_C438 ,C221_=_C463 ,C221_=_C464 ,\nC221_=_C466 ,C221_=_C468 ,C221_=_C469 ,C221_=_C472 ,C221_=_C474 ,C221_=_C476 ,\nC221_=_C481 ,C222_=_C225 ,C222_=_C227 ,C222_=_C230 ,C222_=_C231 ,C222_=_C233 ,\nC222_=_C236 ,C222_=_C238 ,C222_=_C239 ,C222_=_C240 ,C222_=_C241 ,C222_=_C243 ,\nC222_=_C244 ,C222_=_C245 ,C222_=_C253 ,C222_=_C339 ,C222_=_C439 ,C222_=_C485 ,\nC222_=_C486 ,C222_=_C488 ,C222_=_C490 ,C222_=_C491 ,C222_=_C494 ,C222_=_C496 ,\nC222_=_C497 ,C222_=_C499 ,C222_=_C503 ,C225_=_C227 ,C225_=_C230 ,C225_=_C231 ,\nC225_=_C233 ,C225_=_C236 ,C225_=_C238 ,C225_=_C239 ,C225_=_C240 ,C225_=_C241 ,\nC225_=_C243 ,C225_=_C244 ,C225_=_C245 ,C225_=_C256 ,C225_=_C342 ,C225_=_C442 ,\nC225_=_C508 ,C225_=_C528 ,C225_=_C549 ,C225_=_C551 ,C225_=_C552 ,C225_=_C555 ,\nC225_=_C557 ,C225_=_C558 ,C225_=_C560 ,C225_=_C565 ,C227_=_C230 ,C227_=_C231 ,\nC227_=_C233 ,C227_=_C236 ,C227_=_C238 ,C227_=_C239 ,C227_=_C240 ,C227_=_C241 ,\nC227_=_C243 ,C227_=_C244 ,C227_=_C245 ,C227_=_C258 ,C227_=_C444 ,C227_=_C510 ,\nC227_=_C530 ,C227_=_C569 ,C227_=_C587 ,C227_=_C588 ,C227_=_C591 ,C227_=_C593 ,\nC227_=_C594 ,C227_=_C596 ,C227_=_C601 ,C230_=_C231 ,C230_=_C233 ,C230_=_C236 ,\nC230_=_C238 ,C230_=_C239 ,C230_=_C240 ,C230_=_C241 ,C230_=_C243 ,C230_=_C244 ,\nC230_=_C245 ,C230_=_C261 ,C230_=_C346 ,C230_=_C513 ,C230_=_C533 ,C230_=_C572 ,\nC230_=_C606 ,C230_=_C621 ,C230_=_C637 ,C230_=_C639 ,C230_=_C640 ,C230_=_C642 ,\nC230_=_C647 ,C231_=_C233 ,C231_=_C236 ,C231_=_C238 ,C231_=_C239 ,C231_=_C240 ,\nC231_=_C241 ,C231_=_C243 ,C231_=_C244 ,C231_=_C245 ,C231_=_C262 ,C231_=_C347 ,\nC231_=_C447 ,C231_=_C534 ,C231_=_C573 ,C231_=_C651 ,C231_=_C653 ,C231_=_C654 ,\nC231_=_C656 ,C231_=_C661 ,C233_=_C236 ,C233_=_C238 ,C233_=_C239 ,C233_=_C240 ,\nC233_=_C241 ,C233_=_C243 ,C233_=_C244 ,C233_=_C245 ,C233_=_C264 ,C233_=_C349 ,\nC233_=_C449 ,C233_=_C515 ,C233_=_C536 ,C233_=_C575 ,C233_=_C608 ,C233_=_C623 ,\nC233_=_C665 ,C233_=_C678 ,C233_=_C679 ,C233_=_C681 ,C233_=_C686 ,C236_=_C238 ,\nC236_=_C239 ,C236_=_C240 ,C236_=_C241 ,C236_=_C243 ,C236_=_C244 ,C236_=_C245 ,\nC236_=_C267 ,C236_=_C352 ,C236_=_C452 ,C236_=_C518 ,C236_=_C539 ,C236_=_C578 ,\nC236_=_C611 ,C236_=_C626 ,C236_=_C668 ,C236_=_C691 ,C236_=_C700 ,C236_=_C713 ,\nC238_=_C239 ,C238_=_C240 ,C238_=_C241 ,C238_=_C243 ,C238_=_C244 ,C238_=_C245 ,\nC238_=_C269 ,C238_=_C354 ,C238_=_C454 ,C238_=_C520 ,C238_=_C541 ,C238_=_C580 ,\nC238_=_C613 ,C238_=_C628 ,C238_=_C670 ,C238_=_C692 ,C238_=_C701 ,C238_=_C717 ,\nC238_=_C728 ,C239_=_C240 ,C239_=_C241 ,C239_=_C243 ,C239_=_C244 ,C239_=_C245 ,\nC239_=_C270 ,C239_=_C355 ,C239_=_C455 ,C239_=_C521 ,C239_=_C542 ,C239_=_C581 ,\nC239_=_C614 ,C239_=_C629 ,C239_=_C671 ,C239_=_C693 ,C239_=_C702 ,C239_=_C718 ,\nC239_=_C734 ,C240_=_C241 ,C240_=_C243 ,C240_=_C244 ,C240_=_C245 ,C240_=_C271 ,\nC240_=_C356 ,C240_=_C456 ,C240_=_C522 ,C240_=_C543 ,C240_=_C582 ,C240_=_C615 ,\nC240_=_C630 ,C240_=_C672 ,C240_=_C694 ,C240_=_C703 ,C240_=_C719 ,C240_=_C738 ,\nC241_=_C243 ,C241_=_C244 ,C241_=_C245 ,C241_=_C272 ,C241_=_C357 ,C241_=_C457 ,\nC241_=_C523 ,C241_=_C544 ,C241_=_C616 ,C241_=_C631 ,C241_=_C673 ,C241_=_C695 ,\nC241_=_C704 ,C241_=_C720 ,C241_=_C742 ,C243_=_C244 ,C243_=_C245 ,C243_=_C274 ,\nC243_=_C359 ,C243_=_C459 ,C243_=_C525 ,C243_=_C546 ,C243_=_C584 ,C243_=_C618 ,\nC243_=_C633 ,C243_=_C675 ,C243_=_C697 ,C243_=_C706 ,C243_=_C722 ,C243_=_C746 ,\nC244_=_C245 ,C244_=_C275 ,C244_=_C360 ,C244_=_C460 ,C244_=_C526 ,C244_=_C547 ,\nC244_=_C585 ,C244_=_C619 ,C244_=_C634 ,C244_=_C676 ,C244_=_C698 ,C244_=_C707 ,\nC244_=_C723 ,C244_=_C747 ,C245_=_C276 ,C245_=_C361 ,C245_=_C461 ,C245_=_C527 ,\nC245_=_C548 ,C245_=_C586 ,C245_=_C620 ,C245_=_C635 ,C245_=_C677 ,C245_=_C699 ,\nC245_=_C708 ,C245_=_C724 ,C245_=_C748 ,C246_=_C248 ,C246_=_C249 ,C246_=_C250 ,\nC246_=_C252 ,C246_=_C253 ,C246_=_C256 ,C246_=_C258 ,C246_=_C261 ,C246_=_C262 ,\nC246_=_C264 ,C246_=_C267 ,C246_=_C269 ,C246_=_C270 ,C246_=_C271 ,C246_=_C272 ,\nC246_=_C274 ,C246_=_C275 ,C246_=_C276 ,C246_=_C308 ,C246_=_C311 ,C246_=_C314 ,\nC246_=_C316 ,C246_=_C318 ,C246_=_C319 ,C246_=_C323 ,C246_=_C325 ,C246_=_C330 ,\nC248_=_C249 ,C248_=_C250 ,C248_=_C252 ,C248_=_C253 ,C248_=_C256 ,C248_=_C258 ,\nC248_=_C261 ,C248_=_C262 ,C248_=_C264 ,C248_=_C267 ,C248_=_C269 ,C248_=_C270 ,\nC248_=_C271 ,C248_=_C272 ,C248_=_C274 ,C248_=_C275 ,C248_=_C276 ,C248_=_C334 ,\nC248_=_C364 ,C248_=_C367 ,C248_=_C368 ,C248_=_C370 ,C248_=_C372 ,C248_=_C373 ,\nC248_=_C376 ,C248_=_C378 ,C248_=_C379 ,C248_=_C381 ,C248_=_C386 ,C249_=_C250 ,\nC249_=_C252 ,C249_=_C253 ,C249_=_C256 ,C249_=_C258 ,C249_=_C261 ,C249_=_C262 ,\nC249_=_C264 ,C249_=_C267 ,C249_=_C269 ,C249_=_C270 ,C249_=_C271 ,C249_=_C272 ,\nC249_=_C274 ,C249_=_C275 ,C249_=_C276 ,C249_=_C335 ,C249_=_C391 ,C249_=_C394 ,\nC249_=_C395 ,C249_=_C396 ,C249_=_C398 ,C249_=_C399 ,C249_=_C403 ,C249_=_C404 ,\nC249_=_C406 ,C250_=_C252 ,C250_=_C253 ,C250_=_C256 ,C250_=_C258 ,C250_=_C261 ,\nC250_=_C262 ,C250_=_C264 ,C250_=_C267 ,C250_=_C269 ,C250_=_C270 ,C250_=_C271 ,\nC250_=_C272 ,C250_=_C274 ,C250_=_C275 ,C250_=_C276 ,C250_=_C336 ,C250_=_C414 ,\nC250_=_C417 ,C250_=_C419 ,C250_=_C421 ,C250_=_C422 ,C250_=_C425 ,C250_=_C427 ,\nC250_=_C428 ,C250_=_C430 ,C252_=_C253 ,C252_=_C256 ,C252_=_C258 ,C252_=_C261 ,\nC252_=_C262 ,C252_=_C264 ,C252_=_C267 ,C252_=_C269 ,C252_=_C270 ,C252_=_C271 ,\nC252_=_C272 ,C252_=_C274 ,C252_=_C275 ,C252_=_C276 ,C252_=_C338 ,C252_=_C438 ,\nC252_=_C463 ,C252_=_C464 ,C252_=_C466 ,C252_=_C468 ,C252_=_C469 ,C252_=_C472 ,\nC252_=_C474 ,C252_=_C476 ,C252_=_C481 ,C253_=_C256 ,C253_=_C258 ,C253_=_C261 ,\nC253_=_C262 ,C253_=_C264 ,C253_=_C267 ,C253_=_C269 ,C253_=_C270 ,C253_=_C271 ,\nC253_=_C272 ,C253_=_C274 ,C253_=_C275 ,C253_=_C276 ,C253_=_C339 ,C253_=_C439 ,\nC253_=_C485 ,C253_=_C486 ,C253_=_C488 ,C253_=_C490 ,C253_=_C491 ,C253_=_C494 ,\nC253_=_C496 ,C253_=_C497 ,C253_=_C499 ,C253_=_C503 ,C256_=_C258 ,C256_=_C261 ,\nC256_=_C262 ,C256_=_C264 ,C256_=_C267 ,C256_=_C269 ,C256_=_C270 ,C256_=_C271 ,\nC256_=_C272 ,C256_=_C274 ,C256_=_C275 ,C256_=_C276 ,C256_=_C342 ,C256_=_C442 ,\nC256_=_C508 ,C256_=_C528 ,C256_=_C549 ,C256_=_C551 ,C256_=_C552 ,C256_=_C555 ,\nC256_=_C557 ,C256_=_C558 ,C256_=_C560 ,C256_=_C565 ,C258_=_C261 ,C258_=_C262 ,\nC258_=_C264 ,C258_=_C267 ,C258_=_C269 ,C258_=_C270 ,C258_=_C271 ,C258_=_C272 ,\nC258_=_C274 ,C258_=_C275 ,C258_=_C276 ,C258_=_C444 ,C258_=_C510 ,C258_=_C530 ,\nC258_=_C569 ,C258_=_C587 ,C258_=_C588 ,C258_=_C591 ,C258_=_C593 ,C258_=_C594 ,\nC258_=_C596 ,C258_=_C601 ,C261_=_C262 ,C261_=_C264 ,C261_=_C267 ,C261_=_C269 ,\nC261_=_C270 ,C261_=_C271 ,C261_=_C272 ,C261_=_C274 ,C261_=_C275 ,C261_=_C276 ,\nC261_=_C346 ,C261_=_C513 ,C261_=_C533 ,C261_=_C572 ,C261_=_C606 ,C261_=_C621 ,\nC261_=_C637 ,C261_=_C639 ,C261_=_C640 ,C261_=_C642 ,C261_=_C647 ,C262_=_C264 ,\nC262_=_C267 ,C262_=_C269 ,C262_=_C270 ,C262_=_C271 ,C262_=_C272 ,C262_=_C274 ,\nC262_=_C275 ,C262_=_C276 ,C262_=_C347 ,C262_=_C447 ,C262_=_C534 ,C262_=_C573 ,\nC262_=_C651 ,C262_=_C653 ,C262_=_C654 ,C262_=_C656 ,C262_=_C661 ,C264_=_C267 ,\nC264_=_C269 ,C264_=_C270 ,C264_=_C271 ,C264_=_C272 ,C264_=_C274 ,C264_=_C275 ,\nC264_=_C276 ,C264_=_C349 ,C264_=_C449 ,C264_=_C515 ,C264_=_C536 ,C264_=_C575 ,\nC264_=_C608 ,C264_=_C623 ,C264_=_C665 ,C264_=_C678 ,C264_=_C679 ,C264_=_C681 ,\nC264_=_C686 ,C267_=_C269 ,C267_=_C270 ,C267_=_C271 ,C267_=_C272 ,C267_=_C274 ,\nC267_=_C275 ,C267_=_C276 ,C267_=_C352 ,C267_=_C452 ,C267_=_C518 ,C267_=_C539 ,\nC267_=_C578 ,C267_=_C611 ,C267_=_C626 ,C267_=_C668 ,C267_=_C691 ,C267_=_C700 ,\nC267_=_C713 ,C269_=_C270 ,C269_=_C271 ,C269_=_C272 ,C269_=_C274 ,C269_=_C275 ,\nC269_=_C276 ,C269_=_C354 ,C269_=_C454 ,C269_=_C520 ,C269_=_C541 ,C269_=_C580 ,\nC269_=_C613 ,C269_=_C628 ,C269_=_C670 ,C269_=_C692 ,C269_=_C701 ,C269_=_C717 ,\nC269_=_C728 ,C270_=_C271 ,C270_=_C272 ,C270_=_C274 ,C270_=_C275 ,C270_=_C276 ,\nC270_=_C355 ,C270_=_C455 ,C270_=_C521 ,C270_=_C542 ,C270_=_C581 ,C270_=_C614 ,\nC270_=_C629 ,C270_=_C671 ,C270_=_C693 ,C270_=_C702 ,C270_=_C718 ,C270_=_C734 ,\nC271_=_C272 ,C271_=_C274 ,C271_=_C275 ,C271_=_C276 ,C271_=_C356 ,C271_=_C456 ,\nC271_=_C522 ,C271_=_C543 ,C271_=_C582 ,C271_=_C615 ,C271_=_C630 ,C271_=_C672 ,\nC271_=_C694 ,C271_=_C703 ,C271_=_C719 ,C271_=_C738 ,C272_=_C274 ,C272_=_C275 ,\nC272_=_C276 ,C272_=_C357 ,C272_=_C457 ,C272_=_C523 ,C272_=_C544 ,C272_=_C616 ,\nC272_=_C631 ,C272_=_C673 ,C272_=_C695 ,C272_=_C704 ,C272_=_C720 ,C272_=_C742 ,\nC274_=_C275 ,C274_=_C276 ,C274_=_C359 ,C274_=_C459 ,C274_=_C525 ,C274_=_C546 ,\nC274_=_C584 ,C274_=_C618 ,C274_=_C633 ,C274_=_C675 ,C274_=_C697 ,C274_=_C706 ,\nC274_=_C722 ,C274_=_C746 ,C275_=_C276 ,C275_=_C360 ,C275_=_C460 ,C275_=_C526 ,\nC275_=_C547 ,C275_=_C585 ,C275_=_C619 ,C275_=_C634 ,C275_=_C676 ,C275_=_C698 ,\nC275_=_C707 ,C275_=_C723 ,C275_=_C747 ,C276_=_C361 ,C276_=_C461 ,C276_=_C527 ,\nC276_=_C548 ,C276_=_C586 ,C276_=_C620 ,C276_=_C635 ,C276_=_C677 ,C276_=_C699 ,\nC276_=_C708 ,C276_=_C724 ,C276_=_C748 ,C278_=_C282 ,C278_=_C285 ,C278_=_C286 ,\nC278_=_C288 ,C278_=_C290 ,C278_=_C291 ,C278_=_C294 ,C278_=_C296 ,C278_=_C297 ,\nC278_=_C299 ,C278_=_C304 ,C278_=_C308 ,C278_=_C334 ,C278_=_C335 ,C278_=_C336 ,\nC278_=_C338 ,C278_=_C339 ,C278_=_C342 ,C278_=_C346 ,C278_=_C347</w:t>
      </w:r>
    </w:p>
    <w:p>
      <w:pPr>
        <w:pStyle w:val="PreformattedText"/>
        <w:bidi w:val="0"/>
        <w:spacing w:before="0" w:after="0"/>
        <w:jc w:val="left"/>
        <w:rPr/>
      </w:pPr>
      <w:r>
        <w:rPr/>
        <w:t xml:space="preserve"> </w:t>
      </w:r>
      <w:r>
        <w:rPr/>
        <w:t>,C278_=_C349 ,\nC278_=_C352 ,C278_=_C354 ,C278_=_C355 ,C278_=_C356 ,C278_=_C357 ,C278_=_C359 ,\nC278_=_C360 ,C278_=_C361 ,C282_=_C285 ,C282_=_C286 ,C282_=_C288 ,C282_=_C290 ,\nC282_=_C291 ,C282_=_C294 ,C282_=_C296 ,C282_=_C297 ,C282_=_C299 ,C282_=_C304 ,\nC282_=_C311 ,C282_=_C364 ,C282_=_C391 ,C282_=_C414 ,C282_=_C438 ,C282_=_C439 ,\nC282_=_C442 ,C282_=_C444 ,C282_=_C447 ,C282_=_C449 ,C282_=_C452 ,C282_=_C454 ,\nC282_=_C455 ,C282_=_C456 ,C282_=_C457 ,C282_=_C459 ,C282_=_C460 ,C282_=_C461 ,\nC285_=_C286 ,C285_=_C288 ,C285_=_C290 ,C285_=_C291 ,C285_=_C294 ,C285_=_C296 ,\nC285_=_C297 ,C285_=_C299 ,C285_=_C304 ,C285_=_C367 ,C285_=_C394 ,C285_=_C417 ,\nC285_=_C463 ,C285_=_C485 ,C285_=_C508 ,C285_=_C510 ,C285_=_C513 ,C285_=_C515 ,\nC285_=_C518 ,C285_=_C520 ,C285_=_C521 ,C285_=_C522 ,C285_=_C523 ,C285_=_C525 ,\nC285_=_C526 ,C285_=_C527 ,C286_=_C288 ,C286_=_C290 ,C286_=_C291 ,C286_=_C294 ,\nC286_=_C296 ,C286_=_C297 ,C286_=_C299 ,C286_=_C304 ,C286_=_C314 ,C286_=_C368 ,\nC286_=_C395 ,C286_=_C464 ,C286_=_C486 ,C286_=_C528 ,C286_=_C530 ,C286_=_C533 ,\nC286_=_C534 ,C286_=_C536 ,C286_=_C539 ,C286_=_C541 ,C286_=_C542 ,C286_=_C543 ,\nC286_=_C544 ,C286_=_C546 ,C286_=_C547 ,C286_=_C548 ,C288_=_C290 ,C288_=_C291 ,\nC288_=_C294 ,C288_=_C296 ,C288_=_C297 ,C288_=_C299 ,C288_=_C304 ,C288_=_C316 ,\nC288_=_C370 ,C288_=_C396 ,C288_=_C419 ,C288_=_C466 ,C288_=_C488 ,C288_=_C549 ,\nC288_=_C569 ,C288_=_C572 ,C288_=_C573 ,C288_=_C575 ,C288_=_C578 ,C288_=_C580 ,\nC288_=_C581 ,C288_=_C582 ,C288_=_C584 ,C288_=_C585 ,C288_=_C586 ,C290_=_C291 ,\nC290_=_C294 ,C290_=_C296 ,C290_=_C297 ,C290_=_C299 ,C290_=_C304 ,C290_=_C318 ,\nC290_=_C372 ,C290_=_C398 ,C290_=_C421 ,C290_=_C468 ,C290_=_C490 ,C290_=_C551 ,\nC290_=_C587 ,C290_=_C606 ,C290_=_C608 ,C290_=_C611 ,C290_=_C613 ,C290_=_C614 ,\nC290_=_C615 ,C290_=_C616 ,C290_=_C618 ,C290_=_C619 ,C290_=_C620 ,C291_=_C294 ,\nC291_=_C296 ,C291_=_C297 ,C291_=_C299 ,C291_=_C304 ,C291_=_C319 ,C291_=_C373 ,\nC291_=_C399 ,C291_=_C422 ,C291_=_C469 ,C291_=_C491 ,C291_=_C552 ,C291_=_C588 ,\nC291_=_C621 ,C291_=_C623 ,C291_=_C626 ,C291_=_C628 ,C291_=_C629 ,C291_=_C630 ,\nC291_=_C631 ,C291_=_C633 ,C291_=_C634 ,C291_=_C635 ,C294_=_C296 ,C294_=_C297 ,\nC294_=_C299 ,C294_=_C304 ,C294_=_C376 ,C294_=_C425 ,C294_=_C472 ,C294_=_C494 ,\nC294_=_C555 ,C294_=_C591 ,C294_=_C637 ,C294_=_C651 ,C294_=_C665 ,C294_=_C668 ,\nC294_=_C670 ,C294_=_C671 ,C294_=_C672 ,C294_=_C673 ,C294_=_C675 ,C294_=_C676 ,\nC294_=_C677 ,C296_=_C297 ,C296_=_C299 ,C296_=_C304 ,C296_=_C323 ,C296_=_C378 ,\nC296_=_C403 ,C296_=_C427 ,C296_=_C496 ,C296_=_C557 ,C296_=_C593 ,C296_=_C639 ,\nC296_=_C653 ,C296_=_C678 ,C296_=_C691 ,C296_=_C692 ,C296_=_C693 ,C296_=_C694 ,\nC296_=_C695 ,C296_=_C697 ,C296_=_C698 ,C296_=_C699 ,C297_=_C299 ,C297_=_C304 ,\nC297_=_C379 ,C297_=_C404 ,C297_=_C428 ,C297_=_C474 ,C297_=_C497 ,C297_=_C558 ,\nC297_=_C594 ,C297_=_C640 ,C297_=_C654 ,C297_=_C679 ,C297_=_C700 ,C297_=_C701 ,\nC297_=_C702 ,C297_=_C703 ,C297_=_C704 ,C297_=_C706 ,C297_=_C707 ,C297_=_C708 ,\nC299_=_C304 ,C299_=_C325 ,C299_=_C381 ,C299_=_C406 ,C299_=_C430 ,C299_=_C476 ,\nC299_=_C499 ,C299_=_C560 ,C299_=_C596 ,C299_=_C642 ,C299_=_C656 ,C299_=_C681 ,\nC299_=_C717 ,C299_=_C718 ,C299_=_C719 ,C299_=_C720 ,C299_=_C722 ,C299_=_C723 ,\nC299_=_C724 ,C304_=_C330 ,C304_=_C386 ,C304_=_C481 ,C304_=_C503 ,C304_=_C565 ,\nC304_=_C601 ,C304_=_C647 ,C304_=_C661 ,C304_=_C686 ,C304_=_C713 ,C304_=_C728 ,\nC304_=_C734 ,C304_=_C738 ,C304_=_C742 ,C304_=_C746 ,C304_=_C747 ,C304_=_C748 ,\nC308_=_C311 ,C308_=_C314 ,C308_=_C316 ,C308_=_C318 ,C308_=_C319 ,C308_=_C323 ,\nC308_=_C325 ,C308_=_C330 ,C308_=_C334 ,C308_=_C335 ,C308_=_C336 ,C308_=_C338 ,\nC308_=_C339 ,C308_=_C342 ,C308_=_C346 ,C308_=_C347 ,C308_=_C349 ,C308_=_C352 ,\nC308_=_C354 ,C308_=_C355 ,C308_=_C356 ,C308_=_C357 ,C308_=_C359 ,C308_=_C360 ,\nC308_=_C361 ,C311_=_C314 ,C311_=_C316 ,C311_=_C318 ,C311_=_C319 ,C311_=_C323 ,\nC311_=_C325 ,C311_=_C330 ,C311_=_C364 ,C311_=_C391 ,C311_=_C414 ,C311_=_C438 ,\nC311_=_C439 ,C311_=_C442 ,C311_=_C444 ,C311_=_C447 ,C311_=_C449 ,C311_=_C452 ,\nC311_=_C454 ,C311_=_C455 ,C311_=_C456 ,C311_=_C457 ,C311_=_C459 ,C311_=_C460 ,\nC311_=_C461 ,C314_=_C316 ,C314_=_C318 ,C314_=_C319 ,C314_=_C323 ,C314_=_C325 ,\nC314_=_C330 ,C314_=_C368 ,C314_=_C395 ,C314_=_C464 ,C314_=_C486 ,C314_=_C528 ,\nC314_=_C530 ,C314_=_C533 ,C314_=_C534 ,C314_=_C536 ,C314_=_C539 ,C314_=_C541 ,\nC314_=_C542 ,C314_=_C543 ,C314_=_C544 ,C314_=_C546 ,C314_=_C547 ,C314_=_C548 ,\nC316_=_C318 ,C316_=_C319 ,C316_=_C323 ,C316_=_C325 ,C316_=_C330 ,C316_=_C370 ,\nC316_=_C396 ,C316_=_C419 ,C316_=_C466 ,C316_=_C488 ,C316_=_C549 ,C316_=_C569 ,\nC316_=_C572 ,C316_=_C573 ,C316_=_C575 ,C316_=_C578 ,C316_=_C580 ,C316_=_C581 ,\nC316_=_C582 ,C316_=_C584 ,C316_=_C585 ,C316_=_C586 ,C318_=_C319 ,C318_=_C323 ,\nC318_=_C325 ,C318_=_C330 ,C318_=_C372 ,C318_=_C398 ,C318_=_C421 ,C318_=_C468 ,\nC318_=_C490 ,C318_=_C551 ,C318_=_C587 ,C318_=_C606 ,C318_=_C608 ,C318_=_C611 ,\nC318_=_C613 ,C318_=_C614 ,C318_=_C615 ,C318_=_C616 ,C318_=_C618 ,C318_=_C619 ,\nC318_=_C620 ,C319_=_C323 ,C319_=_C325 ,C319_=_C330 ,C319_=_C373 ,C319_=_C399 ,\nC319_=_C422 ,C319_=_C469 ,C319_=_C491 ,C319_=_C552 ,C319_=_C588 ,C319_=_C621 ,\nC319_=_C623 ,C319_=_C626 ,C319_=_C628 ,C319_=_C629 ,C319_=_C630 ,C319_=_C631 ,\nC319_=_C633 ,C319_=_C634 ,C319_=_C635 ,C323_=_C325 ,C323_=_C330 ,C323_=_C378 ,\nC323_=_C403 ,C323_=_C427 ,C323_=_C496 ,C323_=_C557 ,C323_=_C593 ,C323_=_C639 ,\nC323_=_C653 ,C323_=_C678 ,C323_=_C691 ,C323_=_C692 ,C323_=_C693 ,C323_=_C694 ,\nC323_=_C695 ,C323_=_C697 ,C323_=_C698 ,C323_=_C699 ,C325_=_C330 ,C325_=_C381 ,\nC325_=_C406 ,C325_=_C430 ,C325_=_C476 ,C325_=_C499 ,C325_=_C560 ,C325_=_C596 ,\nC325_=_C642 ,C325_=_C656 ,C325_=_C681 ,C325_=_C717 ,C325_=_C718 ,C325_=_C719 ,\nC325_=_C720 ,C325_=_C722 ,C325_=_C723 ,C325_=_C724 ,C330_=_C386 ,C330_=_C481 ,\nC330_=_C503 ,C330_=_C565 ,C330_=_C601 ,C330_=_C647 ,C330_=_C661 ,C330_=_C686 ,\nC330_=_C713 ,C330_=_C728 ,C330_=_C734 ,C330_=_C738 ,C330_=_C742 ,C330_=_C746 ,\nC330_=_C747 ,C330_=_C748 ,C334_=_C335 ,C334_=_C336 ,C334_=_C338 ,C334_=_C339 ,\nC334_=_C342 ,C334_=_C346 ,C334_=_C347 ,C334_=_C349 ,C334_=_C352 ,C334_=_C354 ,\nC334_=_C355 ,C334_=_C356 ,C334_=_C357 ,C334_=_C359 ,C334_=_C360 ,C334_=_C361 ,\nC334_=_C364 ,C334_=_C367 ,C334_=_C368 ,C334_=_C370 ,C334_=_C372 ,C334_=_C373 ,\nC334_=_C376 ,C334_=_C378 ,C334_=_C379 ,C334_=_C381 ,C334_=_C386 ,C335_=_C336 ,\nC335_=_C338 ,C335_=_C339 ,C335_=_C342 ,C335_=_C346 ,C335_=_C347 ,C335_=_C349 ,\nC335_=_C352 ,C335_=_C354 ,C335_=_C355 ,C335_=_C356 ,C335_=_C357 ,C335_=_C359 ,\nC335_=_C360 ,C335_=_C361 ,C335_=_C391 ,C335_=_C394 ,C335_=_C395 ,C335_=_C396 ,\nC335_=_C398 ,C335_=_C399 ,C335_=_C403 ,C335_=_C404 ,C335_=_C406 ,C336_=_C338 ,\nC336_=_C339 ,C336_=_C342 ,C336_=_C346 ,C336_=_C347 ,C336_=_C349 ,C336_=_C352 ,\nC336_=_C354 ,C336_=_C355 ,C336_=_C356 ,C336_=_C357 ,C336_=_C359 ,C336_=_C360 ,\nC336_=_C361 ,C336_=_C414 ,C336_=_C417 ,C336_=_C419 ,C336_=_C421 ,C336_=_C422 ,\nC336_=_C425 ,C336_=_C427 ,C336_=_C428 ,C336_=_C430 ,C338_=_C339 ,C338_=_C342 ,\nC338_=_C346 ,C338_=_C347 ,C338_=_C349 ,C338_=_C352 ,C338_=_C354 ,C338_=_C355 ,\nC338_=_C356 ,C338_=_C357 ,C338_=_C359 ,C338_=_C360 ,C338_=_C361 ,C338_=_C438 ,\nC338_=_C463 ,C338_=_C464 ,C338_=_C466 ,C338_=_C468 ,C338_=_C469 ,C338_=_C472 ,\nC338_=_C474 ,C338_=_C476 ,C338_=_C481 ,C339_=_C342 ,C339_=_C346 ,C339_=_C347 ,\nC339_=_C349 ,C339_=_C352 ,C339_=_C354 ,C339_=_C355 ,C339_=_C356 ,C339_=_C357 ,\nC339_=_C359 ,C339_=_C360 ,C339_=_C361 ,C339_=_C439 ,C339_=_C485 ,C339_=_C486 ,\nC339_=_C488 ,C339_=_C490 ,C339_=_C491 ,C339_=_C494 ,C339_=_C496 ,C339_=_C497 ,\nC339_=_C499 ,C339_=_C503 ,C342_=_C346 ,C342_=_C347 ,C342_=_C349 ,C342_=_C352 ,\nC342_=_C354 ,C342_=_C355 ,C342_=_C356 ,C342_=_C357 ,C342_=_C359 ,C342_=_C360 ,\nC342_=_C361 ,C342_=_C442 ,C342_=_C508 ,C342_=_C528 ,C342_=_C549 ,C342_=_C551 ,\nC342_=_C552 ,C342_=_C555 ,C342_=_C557 ,C342_=_C558 ,C342_=_C560 ,C342_=_C565 ,\nC346_=_C347 ,C346_=_C349 ,C346_=_C352 ,C346_=_C354 ,C346_=_C355 ,C346_=_C356 ,\nC346_=_C357 ,C346_=_C359 ,C346_=_C360 ,C346_=_C361 ,C346_=_C513 ,C346_=_C533 ,\nC346_=_C572 ,C346_=_C606 ,C346_=_C621 ,C346_=_C637 ,C346_=_C639 ,C346_=_C640 ,\nC346_=_C642 ,C346_=_C647 ,C347_=_C349 ,C347_=_C352 ,C347_=_C354 ,C347_=_C355 ,\nC347_=_C356 ,C347_=_C357 ,C347_=_C359 ,C347_=_C360 ,C347_=_C361 ,C347_=_C447 ,\nC347_=_C534 ,C347_=_C573 ,C347_=_C651 ,C347_=_C653 ,C347_=_C654 ,C347_=_C656 ,\nC347_=_C661 ,C349_=_C352 ,C349_=_C354 ,C349_=_C355 ,C349_=_C356 ,C349_=_C357 ,\nC349_=_C359 ,C349_=_C360 ,C349_=_C361 ,C349_=_C449 ,C349_=_C515 ,C349_=_C536 ,\nC349_=_C575 ,C349_=_C608 ,C349_=_C623 ,C349_=_C665 ,C349_=_C678 ,C349_=_C679 ,\nC349_=_C681 ,C349_=_C686 ,C352_=_C354 ,C352_=_C355 ,C352_=_C356 ,C352_=_C357 ,\nC352_=_C359 ,C352_=_C360 ,C352_=_C361 ,C352_=_C452 ,C352_=_C518 ,C352_=_C539 ,\nC352_=_C578 ,C352_=_C611 ,C352_=_C626 ,C352_=_C668 ,C352_=_C691 ,C352_=_C700 ,\nC352_=_C713 ,C354_=_C355 ,C354_=_C356 ,C354_=_C357 ,C354_=_C359 ,C354_=_C360 ,\nC354_=_C361 ,C354_=_C454 ,C354_=_C520 ,C354_=_C541 ,C354_=_C580 ,C354_=_C613 ,\nC354_=_C628 ,C354_=_C670 ,C354_=_C692 ,C354_=_C701 ,C354_=_C717 ,C354_=_C728 ,\nC355_=_C356 ,C355_=_C357 ,C355_=_C359 ,C355_=_C360 ,C355_=_C361 ,C355_=_C455 ,\nC355_=_C521 ,C355_=_C542 ,C355_=_C581 ,C355_=_C614 ,C355_=_C629 ,C355_=_C671 ,\nC355_=_C693 ,C355_=_C702 ,C355_=_C718 ,C355_=_C734 ,C356_=_C357 ,C356_=_C359 ,\nC356_=_C360 ,C356_=_C361 ,C356_=_C456 ,C356_=_C522 ,C356_=_C543 ,C356_=_C582 ,\nC356_=_C615 ,C356_=_C630 ,C356_=_C672 ,C356_=_C694 ,C356_=_C703 ,C356_=_C719 ,\nC356_=_C738 ,C357_=_C359 ,C357_=_C360 ,C357_=_C361 ,C357_=_C457 ,C357_=_C523 ,\nC357_=_C544 ,C357_=_C616 ,C357_=_C631 ,C357_=_C673 ,C357_=_C695 ,C357_=_C704 ,\nC357_=_C720 ,C357_=_C742 ,C359_=_C360 ,C359_=_C361 ,C359_=_C459 ,C359_=_C525 ,\nC359_=_C546 ,C359_=_C584 ,C359_=_C618 ,C359_=_C633 ,C359_=_C675 ,C359_=_C697 ,\nC359_=_C706 ,C359_=_C722 ,C359_=_C746 ,C360_=_C361 ,C360_=_C460 ,C360_=_C526 ,\nC360_=_C547 ,C360_=_C585 ,C360_=_C619 ,C360_=_C634</w:t>
      </w:r>
    </w:p>
    <w:p>
      <w:pPr>
        <w:pStyle w:val="PreformattedText"/>
        <w:bidi w:val="0"/>
        <w:spacing w:before="0" w:after="0"/>
        <w:jc w:val="left"/>
        <w:rPr/>
      </w:pPr>
      <w:r>
        <w:rPr/>
        <w:t xml:space="preserve"> </w:t>
      </w:r>
      <w:r>
        <w:rPr/>
        <w:t>,C360_=_C676 ,C360_=_C698 ,\nC360_=_C707 ,C360_=_C723 ,C360_=_C747 ,C361_=_C461 ,C361_=_C527 ,C361_=_C548 ,\nC361_=_C586 ,C361_=_C620 ,C361_=_C635 ,C361_=_C677 ,C361_=_C699 ,C361_=_C708 ,\nC361_=_C724 ,C361_=_C748 ,C364_=_C367 ,C364_=_C368 ,C364_=_C370 ,C364_=_C372 ,\nC364_=_C373 ,C364_=_C376 ,C364_=_C378 ,C364_=_C379 ,C364_=_C381 ,C364_=_C386 ,\nC364_=_C391 ,C364_=_C414 ,C364_=_C438 ,C364_=_C439 ,C364_=_C442 ,C364_=_C444 ,\nC364_=_C447 ,C364_=_C449 ,C364_=_C452 ,C364_=_C454 ,C364_=_C455 ,C364_=_C456 ,\nC364_=_C457 ,C364_=_C459 ,C364_=_C460 ,C364_=_C461 ,C367_=_C368 ,C367_=_C370 ,\nC367_=_C372 ,C367_=_C373 ,C367_=_C376 ,C367_=_C378 ,C367_=_C379 ,C367_=_C381 ,\nC367_=_C386 ,C367_=_C394 ,C367_=_C417 ,C367_=_C463 ,C367_=_C485 ,C367_=_C508 ,\nC367_=_C510 ,C367_=_C513 ,C367_=_C515 ,C367_=_C518 ,C367_=_C520 ,C367_=_C521 ,\nC367_=_C522 ,C367_=_C523 ,C367_=_C525 ,C367_=_C526 ,C367_=_C527 ,C368_=_C370 ,\nC368_=_C372 ,C368_=_C373 ,C368_=_C376 ,C368_=_C378 ,C368_=_C379 ,C368_=_C381 ,\nC368_=_C386 ,C368_=_C395 ,C368_=_C464 ,C368_=_C486 ,C368_=_C528 ,C368_=_C530 ,\nC368_=_C533 ,C368_=_C534 ,C368_=_C536 ,C368_=_C539 ,C368_=_C541 ,C368_=_C542 ,\nC368_=_C543 ,C368_=_C544 ,C368_=_C546 ,C368_=_C547 ,C368_=_C548 ,C370_=_C372 ,\nC370_=_C373 ,C370_=_C376 ,C370_=_C378 ,C370_=_C379 ,C370_=_C381 ,C370_=_C386 ,\nC370_=_C396 ,C370_=_C419 ,C370_=_C466 ,C370_=_C488 ,C370_=_C549 ,C370_=_C569 ,\nC370_=_C572 ,C370_=_C573 ,C370_=_C575 ,C370_=_C578 ,C370_=_C580 ,C370_=_C581 ,\nC370_=_C582 ,C370_=_C584 ,C370_=_C585 ,C370_=_C586 ,C372_=_C373 ,C372_=_C376 ,\nC372_=_C378 ,C372_=_C379 ,C372_=_C381 ,C372_=_C386 ,C372_=_C398 ,C372_=_C421 ,\nC372_=_C468 ,C372_=_C490 ,C372_=_C551 ,C372_=_C587 ,C372_=_C606 ,C372_=_C608 ,\nC372_=_C611 ,C372_=_C613 ,C372_=_C614 ,C372_=_C615 ,C372_=_C616 ,C372_=_C618 ,\nC372_=_C619 ,C372_=_C620 ,C373_=_C376 ,C373_=_C378 ,C373_=_C379 ,C373_=_C381 ,\nC373_=_C386 ,C373_=_C399 ,C373_=_C422 ,C373_=_C469 ,C373_=_C491 ,C373_=_C552 ,\nC373_=_C588 ,C373_=_C621 ,C373_=_C623 ,C373_=_C626 ,C373_=_C628 ,C373_=_C629 ,\nC373_=_C630 ,C373_=_C631 ,C373_=_C633 ,C373_=_C634 ,C373_=_C635 ,C376_=_C378 ,\nC376_=_C379 ,C376_=_C381 ,C376_=_C386 ,C376_=_C425 ,C376_=_C472 ,C376_=_C494 ,\nC376_=_C555 ,C376_=_C591 ,C376_=_C637 ,C376_=_C651 ,C376_=_C665 ,C376_=_C668 ,\nC376_=_C670 ,C376_=_C671 ,C376_=_C672 ,C376_=_C673 ,C376_=_C675 ,C376_=_C676 ,\nC376_=_C677 ,C378_=_C379 ,C378_=_C381 ,C378_=_C386 ,C378_=_C403 ,C378_=_C427 ,\nC378_=_C496 ,C378_=_C557 ,C378_=_C593 ,C378_=_C639 ,C378_=_C653 ,C378_=_C678 ,\nC378_=_C691 ,C378_=_C692 ,C378_=_C693 ,C378_=_C694 ,C378_=_C695 ,C378_=_C697 ,\nC378_=_C698 ,C378_=_C699 ,C379_=_C381 ,C379_=_C386 ,C379_=_C404 ,C379_=_C428 ,\nC379_=_C474 ,C379_=_C497 ,C379_=_C558 ,C379_=_C594 ,C379_=_C640 ,C379_=_C654 ,\nC379_=_C679 ,C379_=_C700 ,C379_=_C701 ,C379_=_C702 ,C379_=_C703 ,C379_=_C704 ,\nC379_=_C706 ,C379_=_C707 ,C379_=_C708 ,C381_=_C386 ,C381_=_C406 ,C381_=_C430 ,\nC381_=_C476 ,C381_=_C499 ,C381_=_C560 ,C381_=_C596 ,C381_=_C642 ,C381_=_C656 ,\nC381_=_C681 ,C381_=_C717 ,C381_=_C718 ,C381_=_C719 ,C381_=_C720 ,C381_=_C722 ,\nC381_=_C723 ,C381_=_C724 ,C386_=_C481 ,C386_=_C503 ,C386_=_C565 ,C386_=_C601 ,\nC386_=_C647 ,C386_=_C661 ,C386_=_C686 ,C386_=_C713 ,C386_=_C728 ,C386_=_C734 ,\nC386_=_C738 ,C386_=_C742 ,C386_=_C746 ,C386_=_C747 ,C386_=_C748 ,C391_=_C394 ,\nC391_=_C395 ,C391_=_C396 ,C391_=_C398 ,C391_=_C399 ,C391_=_C403 ,C391_=_C404 ,\nC391_=_C406 ,C391_=_C414 ,C391_=_C438 ,C391_=_C439 ,C391_=_C442 ,C391_=_C444 ,\nC391_=_C447 ,C391_=_C449 ,C391_=_C452 ,C391_=_C454 ,C391_=_C455 ,C391_=_C456 ,\nC391_=_C457 ,C391_=_C459 ,C391_=_C460 ,C391_=_C461 ,C394_=_C395 ,C394_=_C396 ,\nC394_=_C398 ,C394_=_C399 ,C394_=_C403 ,C394_=_C404 ,C394_=_C406 ,C394_=_C417 ,\nC394_=_C463 ,C394_=_C485 ,C394_=_C508 ,C394_=_C510 ,C394_=_C513 ,C394_=_C515 ,\nC394_=_C518 ,C394_=_C520 ,C394_=_C521 ,C394_=_C522 ,C394_=_C523 ,C394_=_C525 ,\nC394_=_C526 ,C394_=_C527 ,C395_=_C396 ,C395_=_C398 ,C395_=_C399 ,C395_=_C403 ,\nC395_=_C404 ,C395_=_C406 ,C395_=_C464 ,C395_=_C486 ,C395_=_C528 ,C395_=_C530 ,\nC395_=_C533 ,C395_=_C534 ,C395_=_C536 ,C395_=_C539 ,C395_=_C541 ,C395_=_C542 ,\nC395_=_C543 ,C395_=_C544 ,C395_=_C546 ,C395_=_C547 ,C395_=_C548 ,C396_=_C398 ,\nC396_=_C399 ,C396_=_C403 ,C396_=_C404 ,C396_=_C406 ,C396_=_C419 ,C396_=_C466 ,\nC396_=_C488 ,C396_=_C549 ,C396_=_C569 ,C396_=_C572 ,C396_=_C573 ,C396_=_C575 ,\nC396_=_C578 ,C396_=_C580 ,C396_=_C581 ,C396_=_C582 ,C396_=_C584 ,C396_=_C585 ,\nC396_=_C586 ,C398_=_C399 ,C398_=_C403 ,C398_=_C404 ,C398_=_C406 ,C398_=_C421 ,\nC398_=_C468 ,C398_=_C490 ,C398_=_C551 ,C398_=_C587 ,C398_=_C606 ,C398_=_C608 ,\nC398_=_C611 ,C398_=_C613 ,C398_=_C614 ,C398_=_C615 ,C398_=_C616 ,C398_=_C618 ,\nC398_=_C619 ,C398_=_C620 ,C399_=_C403 ,C399_=_C404 ,C399_=_C406 ,C399_=_C422 ,\nC399_=_C469 ,C399_=_C491 ,C399_=_C552 ,C399_=_C588 ,C399_=_C621 ,C399_=_C623 ,\nC399_=_C626 ,C399_=_C628 ,C399_=_C629 ,C399_=_C630 ,C399_=_C631 ,C399_=_C633 ,\nC399_=_C634 ,C399_=_C635 ,C403_=_C404 ,C403_=_C406 ,C403_=_C427 ,C403_=_C496 ,\nC403_=_C557 ,C403_=_C593 ,C403_=_C639 ,C403_=_C653 ,C403_=_C678 ,C403_=_C691 ,\nC403_=_C692 ,C403_=_C693 ,C403_=_C694 ,C403_=_C695 ,C403_=_C697 ,C403_=_C698 ,\nC403_=_C699 ,C404_=_C406 ,C404_=_C428 ,C404_=_C474 ,C404_=_C497 ,C404_=_C558 ,\nC404_=_C594 ,C404_=_C640 ,C404_=_C654 ,C404_=_C679 ,C404_=_C700 ,C404_=_C701 ,\nC404_=_C702 ,C404_=_C703 ,C404_=_C704 ,C404_=_C706 ,C404_=_C707 ,C404_=_C708 ,\nC406_=_C430 ,C406_=_C476 ,C406_=_C499 ,C406_=_C560 ,C406_=_C596 ,C406_=_C642 ,\nC406_=_C656 ,C406_=_C681 ,C406_=_C717 ,C406_=_C718 ,C406_=_C719 ,C406_=_C720 ,\nC406_=_C722 ,C406_=_C723 ,C406_=_C724 ,C414_=_C417 ,C414_=_C419 ,C414_=_C421 ,\nC414_=_C422 ,C414_=_C425 ,C414_=_C427 ,C414_=_C428 ,C414_=_C430 ,C414_=_C438 ,\nC414_=_C439 ,C414_=_C442 ,C414_=_C444 ,C414_=_C447 ,C414_=_C449 ,C414_=_C452 ,\nC414_=_C454 ,C414_=_C455 ,C414_=_C456 ,C414_=_C457 ,C414_=_C459 ,C414_=_C460 ,\nC414_=_C461 ,C417_=_C419 ,C417_=_C421 ,C417_=_C422 ,C417_=_C425 ,C417_=_C427 ,\nC417_=_C428 ,C417_=_C430 ,C417_=_C463 ,C417_=_C485 ,C417_=_C508 ,C417_=_C510 ,\nC417_=_C513 ,C417_=_C515 ,C417_=_C518 ,C417_=_C520 ,C417_=_C521 ,C417_=_C522 ,\nC417_=_C523 ,C417_=_C525 ,C417_=_C526 ,C417_=_C527 ,C419_=_C421 ,C419_=_C422 ,\nC419_=_C425 ,C419_=_C427 ,C419_=_C428 ,C419_=_C430 ,C419_=_C466 ,C419_=_C488 ,\nC419_=_C549 ,C419_=_C569 ,C419_=_C572 ,C419_=_C573 ,C419_=_C575 ,C419_=_C578 ,\nC419_=_C580 ,C419_=_C581 ,C419_=_C582 ,C419_=_C584 ,C419_=_C585 ,C419_=_C586 ,\nC421_=_C422 ,C421_=_C425 ,C421_=_C427 ,C421_=_C428 ,C421_=_C430 ,C421_=_C468 ,\nC421_=_C490 ,C421_=_C551 ,C421_=_C587 ,C421_=_C606 ,C421_=_C608 ,C421_=_C611 ,\nC421_=_C613 ,C421_=_C614 ,C421_=_C615 ,C421_=_C616 ,C421_=_C618 ,C421_=_C619 ,\nC421_=_C620 ,C422_=_C425 ,C422_=_C427 ,C422_=_C428 ,C422_=_C430 ,C422_=_C469 ,\nC422_=_C491 ,C422_=_C552 ,C422_=_C588 ,C422_=_C621 ,C422_=_C623 ,C422_=_C626 ,\nC422_=_C628 ,C422_=_C629 ,C422_=_C630 ,C422_=_C631 ,C422_=_C633 ,C422_=_C634 ,\nC422_=_C635 ,C425_=_C427 ,C425_=_C428 ,C425_=_C430 ,C425_=_C472 ,C425_=_C494 ,\nC425_=_C555 ,C425_=_C591 ,C425_=_C637 ,C425_=_C651 ,C425_=_C665 ,C425_=_C668 ,\nC425_=_C670 ,C425_=_C671 ,C425_=_C672 ,C425_=_C673 ,C425_=_C675 ,C425_=_C676 ,\nC425_=_C677 ,C427_=_C428 ,C427_=_C430 ,C427_=_C496 ,C427_=_C557 ,C427_=_C593 ,\nC427_=_C639 ,C427_=_C653 ,C427_=_C678 ,C427_=_C691 ,C427_=_C692 ,C427_=_C693 ,\nC427_=_C694 ,C427_=_C695 ,C427_=_C697 ,C427_=_C698 ,C427_=_C699 ,C428_=_C430 ,\nC428_=_C474 ,C428_=_C497 ,C428_=_C558 ,C428_=_C594 ,C428_=_C640 ,C428_=_C654 ,\nC428_=_C679 ,C428_=_C700 ,C428_=_C701 ,C428_=_C702 ,C428_=_C703 ,C428_=_C704 ,\nC428_=_C706 ,C428_=_C707 ,C428_=_C708 ,C430_=_C476 ,C430_=_C499 ,C430_=_C560 ,\nC430_=_C596 ,C430_=_C642 ,C430_=_C656 ,C430_=_C681 ,C430_=_C717 ,C430_=_C718 ,\nC430_=_C719 ,C430_=_C720 ,C430_=_C722 ,C430_=_C723 ,C430_=_C724 ,C438_=_C439 ,\nC438_=_C442 ,C438_=_C444 ,C438_=_C447 ,C438_=_C449 ,C438_=_C452 ,C438_=_C454 ,\nC438_=_C455 ,C438_=_C456 ,C438_=_C457 ,C438_=_C459 ,C438_=_C460 ,C438_=_C461 ,\nC438_=_C463 ,C438_=_C464 ,C438_=_C466 ,C438_=_C468 ,C438_=_C469 ,C438_=_C472 ,\nC438_=_C474 ,C438_=_C476 ,C438_=_C481 ,C439_=_C442 ,C439_=_C444 ,C439_=_C447 ,\nC439_=_C449 ,C439_=_C452 ,C439_=_C454 ,C439_=_C455 ,C439_=_C456 ,C439_=_C457 ,\nC439_=_C459 ,C439_=_C460 ,C439_=_C461 ,C439_=_C485 ,C439_=_C486 ,C439_=_C488 ,\nC439_=_C490 ,C439_=_C491 ,C439_=_C494 ,C439_=_C496 ,C439_=_C497 ,C439_=_C499 ,\nC439_=_C503 ,C442_=_C444 ,C442_=_C447 ,C442_=_C449 ,C442_=_C452 ,C442_=_C454 ,\nC442_=_C455 ,C442_=_C456 ,C442_=_C457 ,C442_=_C459 ,C442_=_C460 ,C442_=_C461 ,\nC442_=_C508 ,C442_=_C528 ,C442_=_C549 ,C442_=_C551 ,C442_=_C552 ,C442_=_C555 ,\nC442_=_C557 ,C442_=_C558 ,C442_=_C560 ,C442_=_C565 ,C444_=_C447 ,C444_=_C449 ,\nC444_=_C452 ,C444_=_C454 ,C444_=_C455 ,C444_=_C456 ,C444_=_C457 ,C444_=_C459 ,\nC444_=_C460 ,C444_=_C461 ,C444_=_C510 ,C444_=_C530 ,C444_=_C569 ,C444_=_C587 ,\nC444_=_C588 ,C444_=_C591 ,C444_=_C593 ,C444_=_C594 ,C444_=_C596 ,C444_=_C601 ,\nC447_=_C449 ,C447_=_C452 ,C447_=_C454 ,C447_=_C455 ,C447_=_C456 ,C447_=_C457 ,\nC447_=_C459 ,C447_=_C460 ,C447_=_C461 ,C447_=_C534 ,C447_=_C573 ,C447_=_C651 ,\nC447_=_C653 ,C447_=_C654 ,C447_=_C656 ,C447_=_C661 ,C449_=_C452 ,C449_=_C454 ,\nC449_=_C455 ,C449_=_C456 ,C449_=_C457 ,C449_=_C459 ,C449_=_C460 ,C449_=_C461 ,\nC449_=_C515 ,C449_=_C536 ,C449_=_C575 ,C449_=_C608 ,C449_=_C623 ,C449_=_C665 ,\nC449_=_C678 ,C449_=_C679 ,C449_=_C681 ,C449_=_C686 ,C452_=_C454 ,C452_=_C455 ,\nC452_=_C456 ,C452_=_C457 ,C452_=_C459 ,C452_=_C460 ,C452_=_C461 ,C452_=_C518 ,\nC452_=_C539 ,C452_=_C578 ,C452_=_C611 ,C452_=_C626 ,C452_=_C668 ,C452_=_C691 ,\nC452_=_C700 ,C452_=_C713 ,C454_=_C455 ,C454_=_C456 ,C454_=_C457 ,C454_=_C459 ,\nC454_=_C460 ,C454_=_C461 ,C454_=_C520 ,C454_=_C541 ,C454_=_C580 ,C454_=_C613 ,\nC454_=_C628 ,C454_=_C670 ,C454_=_C692 ,C454_=_C701 ,C454_=_C717 ,C454_=_C728 ,\nC455_=_C456 ,C455_=_C457 ,C455_=_C459 ,C455_=_C460 ,C455_=_C461 ,C455_=_C521 ,\nC455_=_C542 ,C455_=_C581 ,C455_=_C614</w:t>
      </w:r>
    </w:p>
    <w:p>
      <w:pPr>
        <w:pStyle w:val="PreformattedText"/>
        <w:bidi w:val="0"/>
        <w:spacing w:before="0" w:after="0"/>
        <w:jc w:val="left"/>
        <w:rPr/>
      </w:pPr>
      <w:r>
        <w:rPr/>
        <w:t xml:space="preserve"> </w:t>
      </w:r>
      <w:r>
        <w:rPr/>
        <w:t>,C455_=_C629 ,C455_=_C671 ,C455_=_C693 ,\nC455_=_C702 ,C455_=_C718 ,C455_=_C734 ,C456_=_C457 ,C456_=_C459 ,C456_=_C460 ,\nC456_=_C461 ,C456_=_C522 ,C456_=_C543 ,C456_=_C582 ,C456_=_C615 ,C456_=_C630 ,\nC456_=_C672 ,C456_=_C694 ,C456_=_C703 ,C456_=_C719 ,C456_=_C738 ,C457_=_C459 ,\nC457_=_C460 ,C457_=_C461 ,C457_=_C523 ,C457_=_C544 ,C457_=_C616 ,C457_=_C631 ,\nC457_=_C673 ,C457_=_C695 ,C457_=_C704 ,C457_=_C720 ,C457_=_C742 ,C459_=_C460 ,\nC459_=_C461 ,C459_=_C525 ,C459_=_C546 ,C459_=_C584 ,C459_=_C618 ,C459_=_C633 ,\nC459_=_C675 ,C459_=_C697 ,C459_=_C706 ,C459_=_C722 ,C459_=_C746 ,C460_=_C461 ,\nC460_=_C526 ,C460_=_C547 ,C460_=_C585 ,C460_=_C619 ,C460_=_C634 ,C460_=_C676 ,\nC460_=_C698 ,C460_=_C707 ,C460_=_C723 ,C460_=_C747 ,C461_=_C527 ,C461_=_C548 ,\nC461_=_C586 ,C461_=_C620 ,C461_=_C635 ,C461_=_C677 ,C461_=_C699 ,C461_=_C708 ,\nC461_=_C724 ,C461_=_C748 ,C463_=_C464 ,C463_=_C466 ,C463_=_C468 ,C463_=_C469 ,\nC463_=_C472 ,C463_=_C474 ,C463_=_C476 ,C463_=_C481 ,C463_=_C485 ,C463_=_C508 ,\nC463_=_C510 ,C463_=_C513 ,C463_=_C515 ,C463_=_C518 ,C463_=_C520 ,C463_=_C521 ,\nC463_=_C522 ,C463_=_C523 ,C463_=_C525 ,C463_=_C526 ,C463_=_C527 ,C464_=_C466 ,\nC464_=_C468 ,C464_=_C469 ,C464_=_C472 ,C464_=_C474 ,C464_=_C476 ,C464_=_C481 ,\nC464_=_C486 ,C464_=_C528 ,C464_=_C530 ,C464_=_C533 ,C464_=_C534 ,C464_=_C536 ,\nC464_=_C539 ,C464_=_C541 ,C464_=_C542 ,C464_=_C543 ,C464_=_C544 ,C464_=_C546 ,\nC464_=_C547 ,C464_=_C548 ,C466_=_C468 ,C466_=_C469 ,C466_=_C472 ,C466_=_C474 ,\nC466_=_C476 ,C466_=_C481 ,C466_=_C488 ,C466_=_C549 ,C466_=_C569 ,C466_=_C572 ,\nC466_=_C573 ,C466_=_C575 ,C466_=_C578 ,C466_=_C580 ,C466_=_C581 ,C466_=_C582 ,\nC466_=_C584 ,C466_=_C585 ,C466_=_C586 ,C468_=_C469 ,C468_=_C472 ,C468_=_C474 ,\nC468_=_C476 ,C468_=_C481 ,C468_=_C490 ,C468_=_C551 ,C468_=_C587 ,C468_=_C606 ,\nC468_=_C608 ,C468_=_C611 ,C468_=_C613 ,C468_=_C614 ,C468_=_C615 ,C468_=_C616 ,\nC468_=_C618 ,C468_=_C619 ,C468_=_C620 ,C469_=_C472 ,C469_=_C474 ,C469_=_C476 ,\nC469_=_C481 ,C469_=_C491 ,C469_=_C552 ,C469_=_C588 ,C469_=_C621 ,C469_=_C623 ,\nC469_=_C626 ,C469_=_C628 ,C469_=_C629 ,C469_=_C630 ,C469_=_C631 ,C469_=_C633 ,\nC469_=_C634 ,C469_=_C635 ,C472_=_C474 ,C472_=_C476 ,C472_=_C481 ,C472_=_C494 ,\nC472_=_C555 ,C472_=_C591 ,C472_=_C637 ,C472_=_C651 ,C472_=_C665 ,C472_=_C668 ,\nC472_=_C670 ,C472_=_C671 ,C472_=_C672 ,C472_=_C673 ,C472_=_C675 ,C472_=_C676 ,\nC472_=_C677 ,C474_=_C476 ,C474_=_C481 ,C474_=_C497 ,C474_=_C558 ,C474_=_C594 ,\nC474_=_C640 ,C474_=_C654 ,C474_=_C679 ,C474_=_C700 ,C474_=_C701 ,C474_=_C702 ,\nC474_=_C703 ,C474_=_C704 ,C474_=_C706 ,C474_=_C707 ,C474_=_C708 ,C476_=_C481 ,\nC476_=_C499 ,C476_=_C560 ,C476_=_C596 ,C476_=_C642 ,C476_=_C656 ,C476_=_C681 ,\nC476_=_C717 ,C476_=_C718 ,C476_=_C719 ,C476_=_C720 ,C476_=_C722 ,C476_=_C723 ,\nC476_=_C724 ,C481_=_C503 ,C481_=_C565 ,C481_=_C601 ,C481_=_C647 ,C481_=_C661 ,\nC481_=_C686 ,C481_=_C713 ,C481_=_C728 ,C481_=_C734 ,C481_=_C738 ,C481_=_C742 ,\nC481_=_C746 ,C481_=_C747 ,C481_=_C748 ,C485_=_C486 ,C485_=_C488 ,C485_=_C490 ,\nC485_=_C491 ,C485_=_C494 ,C485_=_C496 ,C485_=_C497 ,C485_=_C499 ,C485_=_C503 ,\nC485_=_C508 ,C485_=_C510 ,C485_=_C513 ,C485_=_C515 ,C485_=_C518 ,C485_=_C520 ,\nC485_=_C521 ,C485_=_C522 ,C485_=_C523 ,C485_=_C525 ,C485_=_C526 ,C485_=_C527 ,\nC486_=_C488 ,C486_=_C490 ,C486_=_C491 ,C486_=_C494 ,C486_=_C496 ,C486_=_C497 ,\nC486_=_C499 ,C486_=_C503 ,C486_=_C528 ,C486_=_C530 ,C486_=_C533 ,C486_=_C534 ,\nC486_=_C536 ,C486_=_C539 ,C486_=_C541 ,C486_=_C542 ,C486_=_C543 ,C486_=_C544 ,\nC486_=_C546 ,C486_=_C547 ,C486_=_C548 ,C488_=_C490 ,C488_=_C491 ,C488_=_C494 ,\nC488_=_C496 ,C488_=_C497 ,C488_=_C499 ,C488_=_C503 ,C488_=_C549 ,C488_=_C569 ,\nC488_=_C572 ,C488_=_C573 ,C488_=_C575 ,C488_=_C578 ,C488_=_C580 ,C488_=_C581 ,\nC488_=_C582 ,C488_=_C584 ,C488_=_C585 ,C488_=_C586 ,C490_=_C491 ,C490_=_C494 ,\nC490_=_C496 ,C490_=_C497 ,C490_=_C499 ,C490_=_C503 ,C490_=_C551 ,C490_=_C587 ,\nC490_=_C606 ,C490_=_C608 ,C490_=_C611 ,C490_=_C613 ,C490_=_C614 ,C490_=_C615 ,\nC490_=_C616 ,C490_=_C618 ,C490_=_C619 ,C490_=_C620 ,C491_=_C494 ,C491_=_C496 ,\nC491_=_C497 ,C491_=_C499 ,C491_=_C503 ,C491_=_C552 ,C491_=_C588 ,C491_=_C621 ,\nC491_=_C623 ,C491_=_C626 ,C491_=_C628 ,C491_=_C629 ,C491_=_C630 ,C491_=_C631 ,\nC491_=_C633 ,C491_=_C634 ,C491_=_C635 ,C494_=_C496 ,C494_=_C497 ,C494_=_C499 ,\nC494_=_C503 ,C494_=_C555 ,C494_=_C591 ,C494_=_C637 ,C494_=_C651 ,C494_=_C665 ,\nC494_=_C668 ,C494_=_C670 ,C494_=_C671 ,C494_=_C672 ,C494_=_C673 ,C494_=_C675 ,\nC494_=_C676 ,C494_=_C677 ,C496_=_C497 ,C496_=_C499 ,C496_=_C503 ,C496_=_C557 ,\nC496_=_C593 ,C496_=_C639 ,C496_=_C653 ,C496_=_C678 ,C496_=_C691 ,C496_=_C692 ,\nC496_=_C693 ,C496_=_C694 ,C496_=_C695 ,C496_=_C697 ,C496_=_C698 ,C496_=_C699 ,\nC497_=_C499 ,C497_=_C503 ,C497_=_C558 ,C497_=_C594 ,C497_=_C640 ,C497_=_C654 ,\nC497_=_C679 ,C497_=_C700 ,C497_=_C701 ,C497_=_C702 ,C497_=_C703 ,C497_=_C704 ,\nC497_=_C706 ,C497_=_C707 ,C497_=_C708 ,C499_=_C503 ,C499_=_C560 ,C499_=_C596 ,\nC499_=_C642 ,C499_=_C656 ,C499_=_C681 ,C499_=_C717 ,C499_=_C718 ,C499_=_C719 ,\nC499_=_C720 ,C499_=_C722 ,C499_=_C723 ,C499_=_C724 ,C503_=_C565 ,C503_=_C601 ,\nC503_=_C647 ,C503_=_C661 ,C503_=_C686 ,C503_=_C713 ,C503_=_C728 ,C503_=_C734 ,\nC503_=_C738 ,C503_=_C742 ,C503_=_C746 ,C503_=_C747 ,C503_=_C748 ,C508_=_C510 ,\nC508_=_C513 ,C508_=_C515 ,C508_=_C518 ,C508_=_C520 ,C508_=_C521 ,C508_=_C522 ,\nC508_=_C523 ,C508_=_C525 ,C508_=_C526 ,C508_=_C527 ,C508_=_C528 ,C508_=_C549 ,\nC508_=_C551 ,C508_=_C552 ,C508_=_C555 ,C508_=_C557 ,C508_=_C558 ,C508_=_C560 ,\nC508_=_C565 ,C510_=_C513 ,C510_=_C515 ,C510_=_C518 ,C510_=_C520 ,C510_=_C521 ,\nC510_=_C522 ,C510_=_C523 ,C510_=_C525 ,C510_=_C526 ,C510_=_C527 ,C510_=_C530 ,\nC510_=_C569 ,C510_=_C587 ,C510_=_C588 ,C510_=_C591 ,C510_=_C593 ,C510_=_C594 ,\nC510_=_C596 ,C510_=_C601 ,C513_=_C515 ,C513_=_C518 ,C513_=_C520 ,C513_=_C521 ,\nC513_=_C522 ,C513_=_C523 ,C513_=_C525 ,C513_=_C526 ,C513_=_C527 ,C513_=_C533 ,\nC513_=_C572 ,C513_=_C606 ,C513_=_C621 ,C513_=_C637 ,C513_=_C639 ,C513_=_C640 ,\nC513_=_C642 ,C513_=_C647 ,C515_=_C518 ,C515_=_C520 ,C515_=_C521 ,C515_=_C522 ,\nC515_=_C523 ,C515_=_C525 ,C515_=_C526 ,C515_=_C527 ,C515_=_C536 ,C515_=_C575 ,\nC515_=_C608 ,C515_=_C623 ,C515_=_C665 ,C515_=_C678 ,C515_=_C679 ,C515_=_C681 ,\nC515_=_C686 ,C518_=_C520 ,C518_=_C521 ,C518_=_C522 ,C518_=_C523 ,C518_=_C525 ,\nC518_=_C526 ,C518_=_C527 ,C518_=_C539 ,C518_=_C578 ,C518_=_C611 ,C518_=_C626 ,\nC518_=_C668 ,C518_=_C691 ,C518_=_C700 ,C518_=_C713 ,C520_=_C521 ,C520_=_C522 ,\nC520_=_C523 ,C520_=_C525 ,C520_=_C526 ,C520_=_C527 ,C520_=_C541 ,C520_=_C580 ,\nC520_=_C613 ,C520_=_C628 ,C520_=_C670 ,C520_=_C692 ,C520_=_C701 ,C520_=_C717 ,\nC520_=_C728 ,C521_=_C522 ,C521_=_C523 ,C521_=_C525 ,C521_=_C526 ,C521_=_C527 ,\nC521_=_C542 ,C521_=_C581 ,C521_=_C614 ,C521_=_C629 ,C521_=_C671 ,C521_=_C693 ,\nC521_=_C702 ,C521_=_C718 ,C521_=_C734 ,C522_=_C523 ,C522_=_C525 ,C522_=_C526 ,\nC522_=_C527 ,C522_=_C543 ,C522_=_C582 ,C522_=_C615 ,C522_=_C630 ,C522_=_C672 ,\nC522_=_C694 ,C522_=_C703 ,C522_=_C719 ,C522_=_C738 ,C523_=_C525 ,C523_=_C526 ,\nC523_=_C527 ,C523_=_C544 ,C523_=_C616 ,C523_=_C631 ,C523_=_C673 ,C523_=_C695 ,\nC523_=_C704 ,C523_=_C720 ,C523_=_C742 ,C525_=_C526 ,C525_=_C527 ,C525_=_C546 ,\nC525_=_C584 ,C525_=_C618 ,C525_=_C633 ,C525_=_C675 ,C525_=_C697 ,C525_=_C706 ,\nC525_=_C722 ,C525_=_C746 ,C526_=_C527 ,C526_=_C547 ,C526_=_C585 ,C526_=_C619 ,\nC526_=_C634 ,C526_=_C676 ,C526_=_C698 ,C526_=_C707 ,C526_=_C723 ,C526_=_C747 ,\nC527_=_C548 ,C527_=_C586 ,C527_=_C620 ,C527_=_C635 ,C527_=_C677 ,C527_=_C699 ,\nC527_=_C708 ,C527_=_C724 ,C527_=_C748 ,C528_=_C530 ,C528_=_C533 ,C528_=_C534 ,\nC528_=_C536 ,C528_=_C539 ,C528_=_C541 ,C528_=_C542 ,C528_=_C543 ,C528_=_C544 ,\nC528_=_C546 ,C528_=_C547 ,C528_=_C548 ,C528_=_C549 ,C528_=_C551 ,C528_=_C552 ,\nC528_=_C555 ,C528_=_C557 ,C528_=_C558 ,C528_=_C560 ,C528_=_C565 ,C530_=_C533 ,\nC530_=_C534 ,C530_=_C536 ,C530_=_C539 ,C530_=_C541 ,C530_=_C542 ,C530_=_C543 ,\nC530_=_C544 ,C530_=_C546 ,C530_=_C547 ,C530_=_C548 ,C530_=_C569 ,C530_=_C587 ,\nC530_=_C588 ,C530_=_C591 ,C530_=_C593 ,C530_=_C594 ,C530_=_C596 ,C530_=_C601 ,\nC533_=_C534 ,C533_=_C536 ,C533_=_C539 ,C533_=_C541 ,C533_=_C542 ,C533_=_C543 ,\nC533_=_C544 ,C533_=_C546 ,C533_=_C547 ,C533_=_C548 ,C533_=_C572 ,C533_=_C606 ,\nC533_=_C621 ,C533_=_C637 ,C533_=_C639 ,C533_=_C640 ,C533_=_C642 ,C533_=_C647 ,\nC534_=_C536 ,C534_=_C539 ,C534_=_C541 ,C534_=_C542 ,C534_=_C543 ,C534_=_C544 ,\nC534_=_C546 ,C534_=_C547 ,C534_=_C548 ,C534_=_C573 ,C534_=_C651 ,C534_=_C653 ,\nC534_=_C654 ,C534_=_C656 ,C534_=_C661 ,C536_=_C539 ,C536_=_C541 ,C536_=_C542 ,\nC536_=_C543 ,C536_=_C544 ,C536_=_C546 ,C536_=_C547 ,C536_=_C548 ,C536_=_C575 ,\nC536_=_C608 ,C536_=_C623 ,C536_=_C665 ,C536_=_C678 ,C536_=_C679 ,C536_=_C681 ,\nC536_=_C686 ,C539_=_C541 ,C539_=_C542 ,C539_=_C543 ,C539_=_C544 ,C539_=_C546 ,\nC539_=_C547 ,C539_=_C548 ,C539_=_C578 ,C539_=_C611 ,C539_=_C626 ,C539_=_C668 ,\nC539_=_C691 ,C539_=_C700 ,C539_=_C713 ,C541_=_C542 ,C541_=_C543 ,C541_=_C544 ,\nC541_=_C546 ,C541_=_C547 ,C541_=_C548 ,C541_=_C580 ,C541_=_C613 ,C541_=_C628 ,\nC541_=_C670 ,C541_=_C692 ,C541_=_C701 ,C541_=_C717 ,C541_=_C728 ,C542_=_C543 ,\nC542_=_C544 ,C542_=_C546 ,C542_=_C547 ,C542_=_C548 ,C542_=_C581 ,C542_=_C614 ,\nC542_=_C629 ,C542_=_C671 ,C542_=_C693 ,C542_=_C702 ,C542_=_C718 ,C542_=_C734 ,\nC543_=_C544 ,C543_=_C546 ,C543_=_C547 ,C543_=_C548 ,C543_=_C582 ,C543_=_C615 ,\nC543_=_C630 ,C543_=_C672 ,C543_=_C694 ,C543_=_C703 ,C543_=_C719 ,C543_=_C738 ,\nC544_=_C546 ,C544_=_C547 ,C544_=_C548 ,C544_=_C616 ,C544_=_C631 ,C544_=_C673 ,\nC544_=_C695 ,C544_=_C704 ,C544_=_C720 ,C544_=_C742 ,C546_=_C547 ,C546_=_C548 ,\nC546_=_C584 ,C546_=_C618 ,C546_=_C633 ,C546_=_C675 ,C546_=_C697 ,C546_=_C706 ,\nC546_=_C722 ,C546_=_C746 ,C547_=_C548 ,C547_=_C585 ,C547_=_C619 ,C547_=_C634 ,\nC547_=_C676 ,C547_=_C698 ,C547_=_C707 ,C547_=_C723 ,C547_=_C747 ,C548_=_C586 ,\nC548_=_C620 ,C548_=_C635 ,C548_=_C677 ,C548_=_C699 ,C548_=_C708 ,C548_=_C724 ,\nC548_=_C748 ,C549_=_C551</w:t>
      </w:r>
    </w:p>
    <w:p>
      <w:pPr>
        <w:pStyle w:val="PreformattedText"/>
        <w:bidi w:val="0"/>
        <w:spacing w:before="0" w:after="0"/>
        <w:jc w:val="left"/>
        <w:rPr/>
      </w:pPr>
      <w:r>
        <w:rPr/>
        <w:t xml:space="preserve"> </w:t>
      </w:r>
      <w:r>
        <w:rPr/>
        <w:t>,C549_=_C552 ,C549_=_C555 ,C549_=_C557 ,C549_=_C558 ,\nC549_=_C560 ,C549_=_C565 ,C549_=_C569 ,C549_=_C572 ,C549_=_C573 ,C549_=_C575 ,\nC549_=_C578 ,C549_=_C580 ,C549_=_C581 ,C549_=_C582 ,C549_=_C584 ,C549_=_C585 ,\nC549_=_C586 ,C551_=_C552 ,C551_=_C555 ,C551_=_C557 ,C551_=_C558 ,C551_=_C560 ,\nC551_=_C565 ,C551_=_C587 ,C551_=_C606 ,C551_=_C608 ,C551_=_C611 ,C551_=_C613 ,\nC551_=_C614 ,C551_=_C615 ,C551_=_C616 ,C551_=_C618 ,C551_=_C619 ,C551_=_C620 ,\nC552_=_C555 ,C552_=_C557 ,C552_=_C558 ,C552_=_C560 ,C552_=_C565 ,C552_=_C588 ,\nC552_=_C621 ,C552_=_C623 ,C552_=_C626 ,C552_=_C628 ,C552_=_C629 ,C552_=_C630 ,\nC552_=_C631 ,C552_=_C633 ,C552_=_C634 ,C552_=_C635 ,C555_=_C557 ,C555_=_C558 ,\nC555_=_C560 ,C555_=_C565 ,C555_=_C591 ,C555_=_C637 ,C555_=_C651 ,C555_=_C665 ,\nC555_=_C668 ,C555_=_C670 ,C555_=_C671 ,C555_=_C672 ,C555_=_C673 ,C555_=_C675 ,\nC555_=_C676 ,C555_=_C677 ,C557_=_C558 ,C557_=_C560 ,C557_=_C565 ,C557_=_C593 ,\nC557_=_C639 ,C557_=_C653 ,C557_=_C678 ,C557_=_C691 ,C557_=_C692 ,C557_=_C693 ,\nC557_=_C694 ,C557_=_C695 ,C557_=_C697 ,C557_=_C698 ,C557_=_C699 ,C558_=_C560 ,\nC558_=_C565 ,C558_=_C594 ,C558_=_C640 ,C558_=_C654 ,C558_=_C679 ,C558_=_C700 ,\nC558_=_C701 ,C558_=_C702 ,C558_=_C703 ,C558_=_C704 ,C558_=_C706 ,C558_=_C707 ,\nC558_=_C708 ,C560_=_C565 ,C560_=_C596 ,C560_=_C642 ,C560_=_C656 ,C560_=_C681 ,\nC560_=_C717 ,C560_=_C718 ,C560_=_C719 ,C560_=_C720 ,C560_=_C722 ,C560_=_C723 ,\nC560_=_C724 ,C565_=_C601 ,C565_=_C647 ,C565_=_C661 ,C565_=_C686 ,C565_=_C713 ,\nC565_=_C728 ,C565_=_C734 ,C565_=_C738 ,C565_=_C742 ,C565_=_C746 ,C565_=_C747 ,\nC565_=_C748 ,C569_=_C572 ,C569_=_C573 ,C569_=_C575 ,C569_=_C578 ,C569_=_C580 ,\nC569_=_C581 ,C569_=_C582 ,C569_=_C584 ,C569_=_C585 ,C569_=_C586 ,C569_=_C587 ,\nC569_=_C588 ,C569_=_C591 ,C569_=_C593 ,C569_=_C594 ,C569_=_C596 ,C569_=_C601 ,\nC572_=_C573 ,C572_=_C575 ,C572_=_C578 ,C572_=_C580 ,C572_=_C581 ,C572_=_C582 ,\nC572_=_C584 ,C572_=_C585 ,C572_=_C586 ,C572_=_C606 ,C572_=_C621 ,C572_=_C637 ,\nC572_=_C639 ,C572_=_C640 ,C572_=_C642 ,C572_=_C647 ,C573_=_C575 ,C573_=_C578 ,\nC573_=_C580 ,C573_=_C581 ,C573_=_C582 ,C573_=_C584 ,C573_=_C585 ,C573_=_C586 ,\nC573_=_C651 ,C573_=_C653 ,C573_=_C654 ,C573_=_C656 ,C573_=_C661 ,C575_=_C578 ,\nC575_=_C580 ,C575_=_C581 ,C575_=_C582 ,C575_=_C584 ,C575_=_C585 ,C575_=_C586 ,\nC575_=_C608 ,C575_=_C623 ,C575_=_C665 ,C575_=_C678 ,C575_=_C679 ,C575_=_C681 ,\nC575_=_C686 ,C578_=_C580 ,C578_=_C581 ,C578_=_C582 ,C578_=_C584 ,C578_=_C585 ,\nC578_=_C586 ,C578_=_C611 ,C578_=_C626 ,C578_=_C668 ,C578_=_C691 ,C578_=_C700 ,\nC578_=_C713 ,C580_=_C581 ,C580_=_C582 ,C580_=_C584 ,C580_=_C585 ,C580_=_C586 ,\nC580_=_C613 ,C580_=_C628 ,C580_=_C670 ,C580_=_C692 ,C580_=_C701 ,C580_=_C717 ,\nC580_=_C728 ,C581_=_C582 ,C581_=_C584 ,C581_=_C585 ,C581_=_C586 ,C581_=_C614 ,\nC581_=_C629 ,C581_=_C671 ,C581_=_C693 ,C581_=_C702 ,C581_=_C718 ,C581_=_C734 ,\nC582_=_C584 ,C582_=_C585 ,C582_=_C586 ,C582_=_C615 ,C582_=_C630 ,C582_=_C672 ,\nC582_=_C694 ,C582_=_C703 ,C582_=_C719 ,C582_=_C738 ,C584_=_C585 ,C584_=_C586 ,\nC584_=_C618 ,C584_=_C633 ,C584_=_C675 ,C584_=_C697 ,C584_=_C706 ,C584_=_C722 ,\nC584_=_C746 ,C585_=_C586 ,C585_=_C619 ,C585_=_C634 ,C585_=_C676 ,C585_=_C698 ,\nC585_=_C707 ,C585_=_C723 ,C585_=_C747 ,C586_=_C620 ,C586_=_C635 ,C586_=_C677 ,\nC586_=_C699 ,C586_=_C708 ,C586_=_C724 ,C586_=_C748 ,C587_=_C588 ,C587_=_C591 ,\nC587_=_C593 ,C587_=_C594 ,C587_=_C596 ,C587_=_C601 ,C587_=_C606 ,C587_=_C608 ,\nC587_=_C611 ,C587_=_C613 ,C587_=_C614 ,C587_=_C615 ,C587_=_C616 ,C587_=_C618 ,\nC587_=_C619 ,C587_=_C620 ,C588_=_C591 ,C588_=_C593 ,C588_=_C594 ,C588_=_C596 ,\nC588_=_C601 ,C588_=_C621 ,C588_=_C623 ,C588_=_C626 ,C588_=_C628 ,C588_=_C629 ,\nC588_=_C630 ,C588_=_C631 ,C588_=_C633 ,C588_=_C634 ,C588_=_C635 ,C591_=_C593 ,\nC591_=_C594 ,C591_=_C596 ,C591_=_C601 ,C591_=_C637 ,C591_=_C651 ,C591_=_C665 ,\nC591_=_C668 ,C591_=_C670 ,C591_=_C671 ,C591_=_C672 ,C591_=_C673 ,C591_=_C675 ,\nC591_=_C676 ,C591_=_C677 ,C593_=_C594 ,C593_=_C596 ,C593_=_C601 ,C593_=_C639 ,\nC593_=_C653 ,C593_=_C678 ,C593_=_C691 ,C593_=_C692 ,C593_=_C693 ,C593_=_C694 ,\nC593_=_C695 ,C593_=_C697 ,C593_=_C698 ,C593_=_C699 ,C594_=_C596 ,C594_=_C601 ,\nC594_=_C640 ,C594_=_C654 ,C594_=_C679 ,C594_=_C700 ,C594_=_C701 ,C594_=_C702 ,\nC594_=_C703 ,C594_=_C704 ,C594_=_C706 ,C594_=_C707 ,C594_=_C708 ,C596_=_C601 ,\nC596_=_C642 ,C596_=_C656 ,C596_=_C681 ,C596_=_C717 ,C596_=_C718 ,C596_=_C719 ,\nC596_=_C720 ,C596_=_C722 ,C596_=_C723 ,C596_=_C724 ,C601_=_C647 ,C601_=_C661 ,\nC601_=_C686 ,C601_=_C713 ,C601_=_C728 ,C601_=_C734 ,C601_=_C738 ,C601_=_C742 ,\nC601_=_C746 ,C601_=_C747 ,C601_=_C748 ,C606_=_C608 ,C606_=_C611 ,C606_=_C613 ,\nC606_=_C614 ,C606_=_C615 ,C606_=_C616 ,C606_=_C618 ,C606_=_C619 ,C606_=_C620 ,\nC606_=_C621 ,C606_=_C637 ,C606_=_C639 ,C606_=_C640 ,C606_=_C642 ,C606_=_C647 ,\nC608_=_C611 ,C608_=_C613 ,C608_=_C614 ,C608_=_C615 ,C608_=_C616 ,C608_=_C618 ,\nC608_=_C619 ,C608_=_C620 ,C608_=_C623 ,C608_=_C665 ,C608_=_C678 ,C608_=_C679 ,\nC608_=_C681 ,C608_=_C686 ,C611_=_C613 ,C611_=_C614 ,C611_=_C615 ,C611_=_C616 ,\nC611_=_C618 ,C611_=_C619 ,C611_=_C620 ,C611_=_C626 ,C611_=_C668 ,C611_=_C691 ,\nC611_=_C700 ,C611_=_C713 ,C613_=_C614 ,C613_=_C615 ,C613_=_C616 ,C613_=_C618 ,\nC613_=_C619 ,C613_=_C620 ,C613_=_C628 ,C613_=_C670 ,C613_=_C692 ,C613_=_C701 ,\nC613_=_C717 ,C613_=_C728 ,C614_=_C615 ,C614_=_C616 ,C614_=_C618 ,C614_=_C619 ,\nC614_=_C620 ,C614_=_C629 ,C614_=_C671 ,C614_=_C693 ,C614_=_C702 ,C614_=_C718 ,\nC614_=_C734 ,C615_=_C616 ,C615_=_C618 ,C615_=_C619 ,C615_=_C620 ,C615_=_C630 ,\nC615_=_C672 ,C615_=_C694 ,C615_=_C703 ,C615_=_C719 ,C615_=_C738 ,C616_=_C618 ,\nC616_=_C619 ,C616_=_C620 ,C616_=_C631 ,C616_=_C673 ,C616_=_C695 ,C616_=_C704 ,\nC616_=_C720 ,C616_=_C742 ,C618_=_C619 ,C618_=_C620 ,C618_=_C633 ,C618_=_C675 ,\nC618_=_C697 ,C618_=_C706 ,C618_=_C722 ,C618_=_C746 ,C619_=_C620 ,C619_=_C634 ,\nC619_=_C676 ,C619_=_C698 ,C619_=_C707 ,C619_=_C723 ,C619_=_C747 ,C620_=_C635 ,\nC620_=_C677 ,C620_=_C699 ,C620_=_C708 ,C620_=_C724 ,C620_=_C748 ,C621_=_C623 ,\nC621_=_C626 ,C621_=_C628 ,C621_=_C629 ,C621_=_C630 ,C621_=_C631 ,C621_=_C633 ,\nC621_=_C634 ,C621_=_C635 ,C621_=_C637 ,C621_=_C639 ,C621_=_C640 ,C621_=_C642 ,\nC621_=_C647 ,C623_=_C626 ,C623_=_C628 ,C623_=_C629 ,C623_=_C630 ,C623_=_C631 ,\nC623_=_C633 ,C623_=_C634 ,C623_=_C635 ,C623_=_C665 ,C623_=_C678 ,C623_=_C679 ,\nC623_=_C681 ,C623_=_C686 ,C626_=_C628 ,C626_=_C629 ,C626_=_C630 ,C626_=_C631 ,\nC626_=_C633 ,C626_=_C634 ,C626_=_C635 ,C626_=_C668 ,C626_=_C691 ,C626_=_C700 ,\nC626_=_C713 ,C628_=_C629 ,C628_=_C630 ,C628_=_C631 ,C628_=_C633 ,C628_=_C634 ,\nC628_=_C635 ,C628_=_C670 ,C628_=_C692 ,C628_=_C701 ,C628_=_C717 ,C628_=_C728 ,\nC629_=_C630 ,C629_=_C631 ,C629_=_C633 ,C629_=_C634 ,C629_=_C635 ,C629_=_C671 ,\nC629_=_C693 ,C629_=_C702 ,C629_=_C718 ,C629_=_C734 ,C630_=_C631 ,C630_=_C633 ,\nC630_=_C634 ,C630_=_C635 ,C630_=_C672 ,C630_=_C694 ,C630_=_C703 ,C630_=_C719 ,\nC630_=_C738 ,C631_=_C633 ,C631_=_C634 ,C631_=_C635 ,C631_=_C673 ,C631_=_C695 ,\nC631_=_C704 ,C631_=_C720 ,C631_=_C742 ,C633_=_C634 ,C633_=_C635 ,C633_=_C675 ,\nC633_=_C697 ,C633_=_C706 ,C633_=_C722 ,C633_=_C746 ,C634_=_C635 ,C634_=_C676 ,\nC634_=_C698 ,C634_=_C707 ,C634_=_C723 ,C634_=_C747 ,C635_=_C677 ,C635_=_C699 ,\nC635_=_C708 ,C635_=_C724 ,C635_=_C748 ,C637_=_C639 ,C637_=_C640 ,C637_=_C642 ,\nC637_=_C647 ,C637_=_C651 ,C637_=_C665 ,C637_=_C668 ,C637_=_C670 ,C637_=_C671 ,\nC637_=_C672 ,C637_=_C673 ,C637_=_C675 ,C637_=_C676 ,C637_=_C677 ,C639_=_C640 ,\nC639_=_C642 ,C639_=_C647 ,C639_=_C653 ,C639_=_C678 ,C639_=_C691 ,C639_=_C692 ,\nC639_=_C693 ,C639_=_C694 ,C639_=_C695 ,C639_=_C697 ,C639_=_C698 ,C639_=_C699 ,\nC640_=_C642 ,C640_=_C647 ,C640_=_C654 ,C640_=_C679 ,C640_=_C700 ,C640_=_C701 ,\nC640_=_C702 ,C640_=_C703 ,C640_=_C704 ,C640_=_C706 ,C640_=_C707 ,C640_=_C708 ,\nC642_=_C647 ,C642_=_C656 ,C642_=_C681 ,C642_=_C717 ,C642_=_C718 ,C642_=_C719 ,\nC642_=_C720 ,C642_=_C722 ,C642_=_C723 ,C642_=_C724 ,C647_=_C661 ,C647_=_C686 ,\nC647_=_C713 ,C647_=_C728 ,C647_=_C734 ,C647_=_C738 ,C647_=_C742 ,C647_=_C746 ,\nC647_=_C747 ,C647_=_C748 ,C651_=_C653 ,C651_=_C654 ,C651_=_C656 ,C651_=_C661 ,\nC651_=_C665 ,C651_=_C668 ,C651_=_C670 ,C651_=_C671 ,C651_=_C672 ,C651_=_C673 ,\nC651_=_C675 ,C651_=_C676 ,C651_=_C677 ,C653_=_C654 ,C653_=_C656 ,C653_=_C661 ,\nC653_=_C678 ,C653_=_C691 ,C653_=_C692 ,C653_=_C693 ,C653_=_C694 ,C653_=_C695 ,\nC653_=_C697 ,C653_=_C698 ,C653_=_C699 ,C654_=_C656 ,C654_=_C661 ,C654_=_C679 ,\nC654_=_C700 ,C654_=_C701 ,C654_=_C702 ,C654_=_C703 ,C654_=_C704 ,C654_=_C706 ,\nC654_=_C707 ,C654_=_C708 ,C656_=_C661 ,C656_=_C681 ,C656_=_C717 ,C656_=_C718 ,\nC656_=_C719 ,C656_=_C720 ,C656_=_C722 ,C656_=_C723 ,C656_=_C724 ,C661_=_C686 ,\nC661_=_C713 ,C661_=_C728 ,C661_=_C734 ,C661_=_C738 ,C661_=_C742 ,C661_=_C746 ,\nC661_=_C747 ,C661_=_C748 ,C665_=_C668 ,C665_=_C670 ,C665_=_C671 ,C665_=_C672 ,\nC665_=_C673 ,C665_=_C675 ,C665_=_C676 ,C665_=_C677 ,C665_=_C678 ,C665_=_C679 ,\nC665_=_C681 ,C665_=_C686 ,C668_=_C670 ,C668_=_C671 ,C668_=_C672 ,C668_=_C673 ,\nC668_=_C675 ,C668_=_C676 ,C668_=_C677 ,C668_=_C691 ,C668_=_C700 ,C668_=_C713 ,\nC670_=_C671 ,C670_=_C672 ,C670_=_C673 ,C670_=_C675 ,C670_=_C676 ,C670_=_C677 ,\nC670_=_C692 ,C670_=_C701 ,C670_=_C717 ,C670_=_C728 ,C671_=_C672 ,C671_=_C673 ,\nC671_=_C675 ,C671_=_C676 ,C671_=_C677 ,C671_=_C693 ,C671_=_C702 ,C671_=_C718 ,\nC671_=_C734 ,C672_=_C673 ,C672_=_C675 ,C672_=_C676 ,C672_=_C677 ,C672_=_C694 ,\nC672_=_C703 ,C672_=_C719 ,C672_=_C738 ,C673_=_C675 ,C673_=_C676 ,C673_=_C677 ,\nC673_=_C695 ,C673_=_C704 ,C673_=_C720 ,C673_=_C742 ,C675_=_C676 ,C675_=_C677 ,\nC675_=_C697 ,C675_=_C706 ,C675_=_C722 ,C675_=_C746 ,C676_=_C677 ,C676_=_C698 ,\nC676_=_C707 ,C676_=_C723 ,C676_=_C747 ,C677_=_C699 ,C677_=_C708 ,C677_=_C724 ,\nC677_=_C748 ,C678_=_C679 ,C678_=_C681 ,C678_=_C686 ,C678_=_C691 ,C678_=_C692 ,\nC678_=_C693 ,C678_=_C694 ,C678_=_C695 ,C678_=_C697 ,C678_=_C698 ,C678_=_C699 ,\nC679_=_C681 ,C679_=_C686 ,C679_=_C700 ,C679_=_C701 ,C679_=_C702 ,C679_=_C703 ,\nC679_=_C704</w:t>
      </w:r>
    </w:p>
    <w:p>
      <w:pPr>
        <w:pStyle w:val="PreformattedText"/>
        <w:bidi w:val="0"/>
        <w:spacing w:before="0" w:after="0"/>
        <w:jc w:val="left"/>
        <w:rPr/>
      </w:pPr>
      <w:r>
        <w:rPr/>
        <w:t xml:space="preserve"> </w:t>
      </w:r>
      <w:r>
        <w:rPr/>
        <w:t>,C679_=_C706 ,C679_=_C707 ,C679_=_C708 ,C681_=_C686 ,C681_=_C717 ,\nC681_=_C718 ,C681_=_C719 ,C681_=_C720 ,C681_=_C722 ,C681_=_C723 ,C681_=_C724 ,\nC686_=_C713 ,C686_=_C728 ,C686_=_C734 ,C686_=_C738 ,C686_=_C742 ,C686_=_C746 ,\nC686_=_C747 ,C686_=_C748 ,C691_=_C692 ,C691_=_C693 ,C691_=_C694 ,C691_=_C695 ,\nC691_=_C697 ,C691_=_C698 ,C691_=_C699 ,C691_=_C700 ,C691_=_C713 ,C692_=_C693 ,\nC692_=_C694 ,C692_=_C695 ,C692_=_C697 ,C692_=_C698 ,C692_=_C699 ,C692_=_C701 ,\nC692_=_C717 ,C692_=_C728 ,C693_=_C694 ,C693_=_C695 ,C693_=_C697 ,C693_=_C698 ,\nC693_=_C699 ,C693_=_C702 ,C693_=_C718 ,C693_=_C734 ,C694_=_C695 ,C694_=_C697 ,\nC694_=_C698 ,C694_=_C699 ,C694_=_C703 ,C694_=_C719 ,C694_=_C738 ,C695_=_C697 ,\nC695_=_C698 ,C695_=_C699 ,C695_=_C704 ,C695_=_C720 ,C695_=_C742 ,C697_=_C698 ,\nC697_=_C699 ,C697_=_C706 ,C697_=_C722 ,C697_=_C746 ,C698_=_C699 ,C698_=_C707 ,\nC698_=_C723 ,C698_=_C747 ,C699_=_C708 ,C699_=_C724 ,C699_=_C748 ,C700_=_C701 ,\nC700_=_C702 ,C700_=_C703 ,C700_=_C704 ,C700_=_C706 ,C700_=_C707 ,C700_=_C708 ,\nC700_=_C713 ,C701_=_C702 ,C701_=_C703 ,C701_=_C704 ,C701_=_C706 ,C701_=_C707 ,\nC701_=_C708 ,C701_=_C717 ,C701_=_C728 ,C702_=_C703 ,C702_=_C704 ,C702_=_C706 ,\nC702_=_C707 ,C702_=_C708 ,C702_=_C718 ,C702_=_C734 ,C703_=_C704 ,C703_=_C706 ,\nC703_=_C707 ,C703_=_C708 ,C703_=_C719 ,C703_=_C738 ,C704_=_C706 ,C704_=_C707 ,\nC704_=_C708 ,C704_=_C720 ,C704_=_C742 ,C706_=_C707 ,C706_=_C708 ,C706_=_C722 ,\nC706_=_C746 ,C707_=_C708 ,C707_=_C723 ,C707_=_C747 ,C708_=_C724 ,C708_=_C748 ,\nC713_=_C728 ,C713_=_C734 ,C713_=_C738 ,C713_=_C742 ,C713_=_C746 ,C713_=_C747 ,\nC713_=_C748 ,C717_=_C718 ,C717_=_C719 ,C717_=_C720 ,C717_=_C722 ,C717_=_C723 ,\nC717_=_C724 ,C717_=_C728 ,C718_=_C719 ,C718_=_C720 ,C718_=_C722 ,C718_=_C723 ,\nC718_=_C724 ,C718_=_C734 ,C719_=_C720 ,C719_=_C722 ,C719_=_C723 ,C719_=_C724 ,\nC719_=_C738 ,C720_=_C722 ,C720_=_C723 ,C720_=_C724 ,C720_=_C742 ,C722_=_C723 ,\nC722_=_C724 ,C722_=_C746 ,C723_=_C724 ,C723_=_C747 ,C724_=_C748 ,C728_=_C734 ,\nC728_=_C738 ,C728_=_C742 ,C728_=_C746 ,C728_=_C747 ,C728_=_C748 ,C734_=_C738 ,\nC734_=_C742 ,C734_=_C746 ,C734_=_C747 ,C734_=_C748 ,C738_=_C742 ,C738_=_C746 ,\nC738_=_C747 ,C738_=_C748 ,C742_=_C746 ,C742_=_C747 ,C742_=_C748 ,C746_=_C747 ,\nC746_=_C748 ,C747_=_C748 ,"];6[shape=box, label="id:6 level: 1\n423: C0 C2 C3 C4 C5 \nC7 C8 C11 C12 C14 C15 \nC16 C17 C18 C19 C20 C21 \nC23 C24 C25 C26 C27 C28 \nC29 C31 C32 C33 C34 C35 \nC36 C37 C43 C44 C47 C48 \nC50 C51 C54 C56 C59 C60 \nC65 C67 C68 C70 C75 C76 \nC77 C78 C79 C80 C82 C83 \nC86 C87 C89 C90 C91 C92 \nC93 C94 C95 C96 C98 C99 \nC100 C101 C102 C103 C104 C106 \nC107 C108 C109 C110 C115 C116 \nC119 C120 C122 C123 C126 C128 \nC131 C136 C138 C139 C141 C149 \nC150 C153 C154 C156 C157 C160 \nC162 C165 C166 C171 C173 C174 \nC176 C183 C184 C187 C188 C190 \nC193 C195 C198 C199 C204 C206 \nC207 C209 C215 C216 C219 C221 \nC222 C225 C227 C230 C231 C236 \nC238 C239 C241 C246 C249 C250 \nC252 C253 C256 C258 C261 C262 \nC267 C269 C270 C272 C277 C278 \nC279 C280 C281 C282 C284 C285 \nC286 C288 C290 C291 C293 C294 \nC295 C296 C297 C299 C301 C302 \nC304 C305 C306 C307 C308 C309 \nC311 C312 C314 C315 C316 C317 \nC318 C319 C320 C322 C323 C324 \nC325 C326 C328 C329 C330 C331 \nC332 C333 C335 C336 C338 C339 \nC342 C346 C347 C352 C354 C355 \nC357 C362 C363 C365 C366 C369 \nC371 C374 C375 C380 C382 C383 \nC385 C391 C392 C394 C395 C396 \nC397 C398 C399 C400 C402 C403 \nC404 C405 C406 C407 C409 C410 \nC411 C412 C413 C414 C415 C417 \nC418 C419 C420 C421 C422 C423 \nC425 C426 C427 C428 C429 C430 \nC431 C433 C434 C435 C436 C437 \nC438 C439 C442 C444 C447 C452 \nC454 C455 C457 C462 C463 C464 \nC466 C468 C469 C471 C472 C473 \nC474 C476 C478 C479 C481 C482 \nC483 C484 C485 C486 C487 C488 \nC489 C490 C491 C492 C494 C495 \nC496 C497 C498 C499 C501 C502 \nC503 C504 C505 C506 C508 C510 \nC513 C518 C520 C521 C523 C528 \nC530 C533 C534 C539 C541 C542 \nC544 C549 C551 C552 C554 C555 \nC556 C557 C558 C560 C562 C563 \nC565 C566 C567 C568 C569 C572 \nC573 C578 C580 C581 C587 C588 \nC590 C591 C592 C593 C594 C596 \nC598 C599 C601 C602 C603 C604 \nC606 C611 C613 C614 C616 C621 \nC626 C628 C629 C631 C636 C637 \nC638 C639 C640 C642 C644 C645 \nC647 C648 C649 C650 C651 C652 \nC653 C654 C655 C656 C657 C659 \nC660 C661 C662 C663 C664 C668 \nC670 C671 C673 C680 C682 C683 \nC685 C691 C692 C693 C695 C700 \nC701 C702 C704 C710 C711 C713 \nC714 C715 C716 C717 C718 C720 \nC725 C726 C728 C729 C730 C731 \nC732 C733 C734 C735 C736 C737 \nC742 C743 C744 C745 \n9656: C0_=_C2( C0 C2 ) C0_=_C3( C0 C3 ) C0_=_C4( C0 C4 ) C0_=_C5( C0 C5 ) C0_=_C7( C0 C7 ) \nC0_=_C8( C0 C8 ) C0_=_C11( C0 C11 ) C0_=_C12( C0 C12 ) C0_=_C14( C0 C14 ) C0_=_C15( C0 C15 ) C0_=_C16( C0 C16 ) \nC0_=_C17( C0 C17 ) C0_=_C18( C0 C18 ) C0_=_C19( C0 C19 ) C0_=_C20( C0 C20 ) C0_=_C21( C0 C21 ) C0_=_C23( C0 C23 ) \nC0_=_C24( C0 C24 ) C0_=_C25( C0 C25 ) C0_=_C26( C0 C26 ) C0_=_C27( C0 C27 ) C0_=_C28( C0 C28 ) C0_=_C29( C0 C29 ) \nC0_=_C31( C0 C31 ) C0_=_C32( C0 C32 ) C0_=_C33( C0 C33 ) C0_=_C34( C0 C34 ) C0_=_C35( C0 C35 ) C0_=_C36( C0 C36 ) \nC0_=_C37( C0 C37 ) C0_=_C43( C0 C43 ) C0_=_C44( C0 C44 ) C0_=_C47( C0 C47 ) C0_=_C48( C0 C48 ) C0_=_C50( C0 C50 ) \nC0_=_C51( C0 C51 ) C0_=_C54( C0 C54 ) C0_=_C56( C0 C56 ) C0_=_C59( C0 C59 ) C0_=_C60( C0 C60 ) C0_=_C65( C0 C65 ) \nC0_=_C67( C0 C67 ) C0_=_C68( C0 C68 ) C0_=_C70( C0 C70 ) C2_=_C3( C2 C3 ) C2_=_C4( C2 C4 ) C2_=_C5( C2 C5 ) \nC2_=_C7( C2 C7 ) C2_=_C8( C2 C8 ) C2_=_C11( C2 C11 ) C2_=_C12( C2 C12 ) C2_=_C14( C2 C14 ) C2_=_C15( C2 C15 ) \nC2_=_C16( C2 C16 ) C2_=_C17( C2 C17 ) C2_=_C18( C2 C18 ) C2_=_C19( C2 C19 ) C2_=_C20( C2 C20 ) C2_=_C21( C2 C21 ) \nC2_=_C23( C2 C23 ) C2_=_C24( C2 C24 ) C2_=_C25( C2 C25 ) C2_=_C26( C2 C26 ) C2_=_C27( C2 C27 ) C2_=_C28( C2 C28 ) \nC2_=_C29( C2 C29 ) C2_=_C31( C2 C31 ) C2_=_C32( C2 C32 ) C2_=_C33( C2 C33 ) C2_=_C34( C2 C34 ) C2_=_C35( C2 C35 ) \nC2_=_C36( C2 C36 ) C2_=_C75( C2 C75 ) C2_=_C115( C2 C115 ) C2_=_C116( C2 C116 ) C2_=_C119( C2 C119 ) C2_=_C120( C2 C120 ) \nC2_=_C122( C2 C122 ) C2_=_C123( C2 C123 ) C2_=_C126( C2 C126 ) C2_=_C128( C2 C128 ) C2_=_C131( C2 C131 ) C2_=_C136( C2 C136 ) \nC2_=_C138( C2 C138 ) C2_=_C139( C2 C139 ) C2_=_C141( C2 C141 ) C3_=_C4( C3 C4 ) C3_=_C5( C3 C5 ) C3_=_C7( C3 C7 ) \nC3_=_C8( C3 C8 ) C3_=_C11( C3 C11 ) C3_=_C12( C3 C12 ) C3_=_C14( C3 C14 ) C3_=_C15( C3 C15 ) C3_=_C16( C3 C16 ) \nC3_=_C17( C3 C17 ) C3_=_C18( C3 C18 ) C3_=_C19( C3 C19 ) C3_=_C20( C3 C20 ) C3_=_C21( C3 C21 ) C3_=_C23( C3 C23 ) \nC3_=_C24( C3 C24 ) C3_=_C25( C3 C25 ) C3_=_C26( C3 C26 ) C3_=_C27( C3 C27 ) C3_=_C28( C3 C28 ) C3_=_C29( C3 C29 ) \nC3_=_C31( C3 C31 ) C3_=_C32( C3 C32 ) C3_=_C33( C3 C33 ) C3_=_C34( C3 C34 ) C3_=_C35( C3 C35 ) C3_=_C36( C3 C36 ) \nC3_=_C76( C3 C76 ) C3_=_C149( C3 C149 ) C3_=_C150( C3 C150 ) C3_=_C153( C3 C153 ) C3_=_C154( C3 C154 ) C3_=_C156( C3 C156 ) \nC3_=_C157( C3 C157 ) C3_=_C160( C3 C160 ) C3_=_C162( C3 C162 ) C3_=_C165( C3 C165 ) C3_=_C166( C3 C166 ) C3_=_C171( C3 C171 ) \nC3_=_C173( C3 C173 ) C3_=_C174( C3 C174 ) C3_=_C176( C3 C176 ) C4_=_C5( C4 C5 ) C4_=_C7( C4 C7 ) C4_=_C8( C4 C8 ) \nC4_=_C11( C4 C11 ) C4_=_C12( C4 C12 ) C4_=_C14( C4 C14 ) C4_=_C15( C4 C15 ) C4_=_C16( C4 C16 ) C4_=_C17( C4 C17 ) \nC4_=_C18( C4 C18 ) C4_=_C19( C4 C19 ) C4_=_C20( C4 C20 ) C4_=_C21( C4 C21 ) C4_=_C23( C4 C23 ) C4_=_C24( C4 C24 ) \nC4_=_C25( C4 C25 ) C4_=_C26( C4 C26 ) C4_=_C27( C4 C27 ) C4_=_C28( C4 C28 ) C4_=_C29( C4 C29 ) C4_=_C31( C4 C31 ) \nC4_=_C32( C4 C32 ) C4_=_C33( C4 C33 ) C4_=_C34( C4 C34 ) C4_=_C35( C4 C35 ) C4_=_C36( C4 C36 ) C4_=_C78( C4 C78 ) \nC4_=_C215( C4 C215 ) C4_=_C216( C4 C216 ) C4_=_C219( C4 C219 ) C4_=_C221( C4 C221 ) C4_=_C222( C4 C222 ) C4_=_C225( C4 C225 ) \nC4_=_C227( C4 C227 ) C4_=_C230( C4 C230 ) C4_=_C231( C4 C231 ) C4_=_C236( C4 C236 ) C4_=_C238( C4 C238 ) C4_=_C239( C4 C239 ) \nC4_=_C241( C4 C241 ) C5_=_C7( C5 C7 ) C5_=_C8( C5 C8 ) C5_=_C11( C5 C11 ) C5_=_C12( C5 C12 ) C5_=_C14( C5 C14 ) \nC5_=_C15( C5 C15 ) C5_=_C16( C5 C16 ) C5_=_C17( C5 C17 ) C5_=_C18( C5 C18 ) C5_=_C19( C5 C19 ) C5_=_C20( C5 C20 ) \nC5_=_C21( C5 C21 ) C5_=_C23( C5 C23 ) C5_=_C24( C5 C24 ) C5_=_C25( C5 C25 ) C5_=_C26( C5 C26 ) C5_=_C27( C5 C27 ) \nC5_=_C28( C5 C28 ) C5_=_C29( C5 C29 ) C5_=_C31( C5 C31 ) C5_=_C32( C5 C32 ) C5_=_C33( C5 C33 ) C5_=_C34( C5 C34 ) \nC5_=_C35( C5 C35 ) C5_=_C36( C5 C36 ) C5_=_C43( C5 C43 ) C5_=_C80( C5 C80 ) C5_=_C115( C5 C115 ) C5_=_C149( C5 C149 ) \nC5_=_C183( C5 C183 ) C5_=_C215( C5 C215 ) C5_=_C277( C5 C277 ) C5_=_C278( C5 C278 ) C5_=_C279( C5 C279 ) C5_=_C280( C5 C280 ) \nC5_=_C281( C5 C281 ) C5_=_C282( C5 C282 ) C5_=_C284( C5 C284 ) C5_=_C285( C5 C285 ) C5_=_C286( C5 C286 ) C5_=_C288( C5 C288 ) \nC5_=_C290( C5 C290 ) C5_=_C291( C5 C291 ) C5_=_C293( C5 C293 ) C5_=_C294( C5 C294 ) C5_=_C295( C5 C295 ) C5_=_C296( C5 C296 ) \nC5_=_C297( C5 C297 ) C5_=_C299( C5 C299 ) C5_=_C301( C5 C301 ) C5_=_C302( C5 C302 ) C5_=_C304( C5 C304 ) C5_=_C305( C5 C305 ) \nC5_=_C306( C5 C306 ) C5_=_C307( C5 C307 ) C7_=_C8( C7 C8 ) C7_=_C11( C7 C11 ) C7_=_C12( C7 C12 ) C7_=_C14( C7 C14 ) \nC7_=_C15( C7 C15 ) C7_=_C16( C7 C16 ) C7_=_C17( C7 C17 ) C7_=_C18( C7 C18 ) C7_=_C19( C7 C19 ) C7_=_C20( C7 C20 ) \nC7_=_C21( C7 C21 ) C7_=_C23( C7 C23 ) C7_=_C24( C7 C24 ) C7_=_C25( C7 C25 ) C7_=_C26( C7 C26 ) C7_=_C27( C7 C27 ) \nC7_=_C28( C7 C28 ) C7_=_C29( C7 C29 ) C7_=_C31( C7 C31 ) C7_=_C32( C7 C32 ) C7_=_C33( C7 C33 ) C7_=_C34( C7 C34 ) \nC7_=_C35( C7 C35 ) C7_=_C36( C7 C36 ) C7_=_C82( C7 C82 ) C7_=_C278( C7 C278 ) C7_=_C308( C7 C308 ) C7_=_C335( C7 C335 ) \nC7_=_C336( C7 C336 ) C7_=_C338( C7 C338 ) C7_=_C339( C7 C339 ) C7_=_C342( C7 C342 ) C7_=_C346( C7 C346 ) C7_=_C347( C7 C347 ) \nC7_=_C352( C7 C352 ) C7_=_C354( C7 C354 ) C7_=_C355( C7 C355 ) C7_=_C357( C7 C357 ) C8_=_C11( C8 C11 ) C8_=_C12( C8 C12 ) \nC8_=_C14( C8 C14 ) C8_=_C15( C8 C15 ) C8_=_C16( C8 C16 ) C8_=_C17( C8 C17 ) C8_=_C18( C8 C18 ) C8_=_C19( C8 C19 ) \nC8_=_C20( C8 C20 ) C8_=_C21( C8 C21 ) C8_=_C23( C8 C23 ) C8_=_C24( C8 C24 ) C8_=_C25( C8 C25</w:t>
      </w:r>
    </w:p>
    <w:p>
      <w:pPr>
        <w:pStyle w:val="PreformattedText"/>
        <w:bidi w:val="0"/>
        <w:spacing w:before="0" w:after="0"/>
        <w:jc w:val="left"/>
        <w:rPr/>
      </w:pPr>
      <w:r>
        <w:rPr/>
        <w:t xml:space="preserve"> </w:t>
      </w:r>
      <w:r>
        <w:rPr/>
        <w:t>) C8_=_C26( C8 C26 ) \nC8_=_C27( C8 C27 ) C8_=_C28( C8 C28 ) C8_=_C29( C8 C29 ) C8_=_C31( C8 C31 ) C8_=_C32( C8 C32 ) C8_=_C33( C8 C33 ) \nC8_=_C34( C8 C34 ) C8_=_C35( C8 C35 ) C8_=_C36( C8 C36 ) C8_=_C83( C8 C83 ) C8_=_C279( C8 C279 ) C8_=_C309( C8 C309 ) \nC8_=_C362( C8 C362 ) C8_=_C363( C8 C363 ) C8_=_C365( C8 C365 ) C8_=_C366( C8 C366 ) C8_=_C369( C8 C369 ) C8_=_C371( C8 C371 ) \nC8_=_C374( C8 C374 ) C8_=_C375( C8 C375 ) C8_=_C380( C8 C380 ) C8_=_C382( C8 C382 ) C8_=_C383( C8 C383 ) C8_=_C385( C8 C385 ) \nC11_=_C12( C11 C12 ) C11_=_C14( C11 C14 ) C11_=_C15( C11 C15 ) C11_=_C16( C11 C16 ) C11_=_C17( C11 C17 ) C11_=_C18( C11 C18 ) \nC11_=_C19( C11 C19 ) C11_=_C20( C11 C20 ) C11_=_C21( C11 C21 ) C11_=_C23( C11 C23 ) C11_=_C24( C11 C24 ) C11_=_C25( C11 C25 ) \nC11_=_C26( C11 C26 ) C11_=_C27( C11 C27 ) C11_=_C28( C11 C28 ) C11_=_C29( C11 C29 ) C11_=_C31( C11 C31 ) C11_=_C32( C11 C32 ) \nC11_=_C33( C11 C33 ) C11_=_C34( C11 C34 ) C11_=_C35( C11 C35 ) C11_=_C36( C11 C36 ) C11_=_C86( C11 C86 ) C11_=_C282( C11 C282 ) \nC11_=_C311( C11 C311 ) C11_=_C391( C11 C391 ) C11_=_C414( C11 C414 ) C11_=_C438( C11 C438 ) C11_=_C439( C11 C439 ) C11_=_C442( C11 C442 ) \nC11_=_C444( C11 C444 ) C11_=_C447( C11 C447 ) C11_=_C452( C11 C452 ) C11_=_C454( C11 C454 ) C11_=_C455( C11 C455 ) C11_=_C457( C11 C457 ) \nC12_=_C14( C12 C14 ) C12_=_C15( C12 C15 ) C12_=_C16( C12 C16 ) C12_=_C17( C12 C17 ) C12_=_C18( C12 C18 ) C12_=_C19( C12 C19 ) \nC12_=_C20( C12 C20 ) C12_=_C21( C12 C21 ) C12_=_C23( C12 C23 ) C12_=_C24( C12 C24 ) C12_=_C25( C12 C25 ) C12_=_C26( C12 C26 ) \nC12_=_C27( C12 C27 ) C12_=_C28( C12 C28 ) C12_=_C29( C12 C29 ) C12_=_C31( C12 C31 ) C12_=_C32( C12 C32 ) C12_=_C33( C12 C33 ) \nC12_=_C34( C12 C34 ) C12_=_C35( C12 C35 ) C12_=_C36( C12 C36 ) C12_=_C50( C12 C50 ) C12_=_C87( C12 C87 ) C12_=_C122( C12 C122 ) \nC12_=_C156( C12 C156 ) C12_=_C190( C12 C190 ) C12_=_C221( C12 C221 ) C12_=_C252( C12 C252 ) C12_=_C312( C12 C312 ) C12_=_C338( C12 C338 ) \nC12_=_C365( C12 C365 ) C12_=_C392( C12 C392 ) C12_=_C415( C12 C415 ) C12_=_C438( C12 C438 ) C12_=_C462( C12 C462 ) C12_=_C463( C12 C463 ) \nC12_=_C464( C12 C464 ) C12_=_C466( C12 C466 ) C12_=_C468( C12 C468 ) C12_=_C469( C12 C469 ) C12_=_C471( C12 C471 ) C12_=_C472( C12 C472 ) \nC12_=_C473( C12 C473 ) C12_=_C474( C12 C474 ) C12_=_C476( C12 C476 ) C12_=_C478( C12 C478 ) C12_=_C479( C12 C479 ) C12_=_C481( C12 C481 ) \nC12_=_C482( C12 C482 ) C12_=_C483( C12 C483 ) C12_=_C484( C12 C484 ) C14_=_C15( C14 C15 ) C14_=_C16( C14 C16 ) C14_=_C17( C14 C17 ) \nC14_=_C18( C14 C18 ) C14_=_C19( C14 C19 ) C14_=_C20( C14 C20 ) C14_=_C21( C14 C21 ) C14_=_C23( C14 C23 ) C14_=_C24( C14 C24 ) \nC14_=_C25( C14 C25 ) C14_=_C26( C14 C26 ) C14_=_C27( C14 C27 ) C14_=_C28( C14 C28 ) C14_=_C29( C14 C29 ) C14_=_C31( C14 C31 ) \nC14_=_C32( C14 C32 ) C14_=_C33( C14 C33 ) C14_=_C34( C14 C34 ) C14_=_C35( C14 C35 ) C14_=_C36( C14 C36 ) C14_=_C89( C14 C89 ) \nC14_=_C285( C14 C285 ) C14_=_C394( C14 C394 ) C14_=_C417( C14 C417 ) C14_=_C463( C14 C463 ) C14_=_C485( C14 C485 ) C14_=_C508( C14 C508 ) \nC14_=_C510( C14 C510 ) C14_=_C513( C14 C513 ) C14_=_C518( C14 C518 ) C14_=_C520( C14 C520 ) C14_=_C521( C14 C521 ) C14_=_C523( C14 C523 ) \nC15_=_C16( C15 C16 ) C15_=_C17( C15 C17 ) C15_=_C18( C15 C18 ) C15_=_C19( C15 C19 ) C15_=_C20( C15 C20 ) C15_=_C21( C15 C21 ) \nC15_=_C23( C15 C23 ) C15_=_C24( C15 C24 ) C15_=_C25( C15 C25 ) C15_=_C26( C15 C26 ) C15_=_C27( C15 C27 ) C15_=_C28( C15 C28 ) \nC15_=_C29( C15 C29 ) C15_=_C31( C15 C31 ) C15_=_C32( C15 C32 ) C15_=_C33( C15 C33 ) C15_=_C34( C15 C34 ) C15_=_C35( C15 C35 ) \nC15_=_C36( C15 C36 ) C15_=_C90( C15 C90 ) C15_=_C286( C15 C286 ) C15_=_C314( C15 C314 ) C15_=_C395( C15 C395 ) C15_=_C464( C15 C464 ) \nC15_=_C486( C15 C486 ) C15_=_C528( C15 C528 ) C15_=_C530( C15 C530 ) C15_=_C533( C15 C533 ) C15_=_C534( C15 C534 ) C15_=_C539( C15 C539 ) \nC15_=_C541( C15 C541 ) C15_=_C542( C15 C542 ) C15_=_C544( C15 C544 ) C16_=_C17( C16 C17 ) C16_=_C18( C16 C18 ) C16_=_C19( C16 C19 ) \nC16_=_C20( C16 C20 ) C16_=_C21( C16 C21 ) C16_=_C23( C16 C23 ) C16_=_C24( C16 C24 ) C16_=_C25( C16 C25 ) C16_=_C26( C16 C26 ) \nC16_=_C27( C16 C27 ) C16_=_C28( C16 C28 ) C16_=_C29( C16 C29 ) C16_=_C31( C16 C31 ) C16_=_C32( C16 C32 ) C16_=_C33( C16 C33 ) \nC16_=_C34( C16 C34 ) C16_=_C35( C16 C35 ) C16_=_C36( C16 C36 ) C16_=_C54( C16 C54 ) C16_=_C91( C16 C91 ) C16_=_C126( C16 C126 ) \nC16_=_C160( C16 C160 ) C16_=_C193( C16 C193 ) C16_=_C225( C16 C225 ) C16_=_C256( C16 C256 ) C16_=_C315( C16 C315 ) C16_=_C342( C16 C342 ) \nC16_=_C369( C16 C369 ) C16_=_C418( C16 C418 ) C16_=_C442( C16 C442 ) C16_=_C487( C16 C487 ) C16_=_C508( C16 C508 ) C16_=_C528( C16 C528 ) \nC16_=_C549( C16 C549 ) C16_=_C551( C16 C551 ) C16_=_C552( C16 C552 ) C16_=_C554( C16 C554 ) C16_=_C555( C16 C555 ) C16_=_C556( C16 C556 ) \nC16_=_C557( C16 C557 ) C16_=_C558( C16 C558 ) C16_=_C560( C16 C560 ) C16_=_C562( C16 C562 ) C16_=_C563( C16 C563 ) C16_=_C565( C16 C565 ) \nC16_=_C566( C16 C566 ) C16_=_C567( C16 C567 ) C16_=_C568( C16 C568 ) C17_=_C18( C17 C18 ) C17_=_C19( C17 C19 ) C17_=_C20( C17 C20 ) \nC17_=_C21( C17 C21 ) C17_=_C23( C17 C23 ) C17_=_C24( C17 C24 ) C17_=_C25( C17 C25 ) C17_=_C26( C17 C26 ) C17_=_C27( C17 C27 ) \nC17_=_C28( C17 C28 ) C17_=_C29( C17 C29 ) C17_=_C31( C17 C31 ) C17_=_C32( C17 C32 ) C17_=_C33( C17 C33 ) C17_=_C34( C17 C34 ) \nC17_=_C35( C17 C35 ) C17_=_C36( C17 C36 ) C17_=_C92( C17 C92 ) C17_=_C288( C17 C288 ) C17_=_C316( C17 C316 ) C17_=_C396( C17 C396 ) \nC17_=_C419( C17 C419 ) C17_=_C466( C17 C466 ) C17_=_C488( C17 C488 ) C17_=_C549( C17 C549 ) C17_=_C569( C17 C569 ) C17_=_C572( C17 C572 ) \nC17_=_C573( C17 C573 ) C17_=_C578( C17 C578 ) C17_=_C580( C17 C580 ) C17_=_C581( C17 C581 ) C18_=_C19( C18 C19 ) C18_=_C20( C18 C20 ) \nC18_=_C21( C18 C21 ) C18_=_C23( C18 C23 ) C18_=_C24( C18 C24 ) C18_=_C25( C18 C25 ) C18_=_C26( C18 C26 ) C18_=_C27( C18 C27 ) \nC18_=_C28( C18 C28 ) C18_=_C29( C18 C29 ) C18_=_C31( C18 C31 ) C18_=_C32( C18 C32 ) C18_=_C33( C18 C33 ) C18_=_C34( C18 C34 ) \nC18_=_C35( C18 C35 ) C18_=_C36( C18 C36 ) C18_=_C56( C18 C56 ) C18_=_C93( C18 C93 ) C18_=_C128( C18 C128 ) C18_=_C162( C18 C162 ) \nC18_=_C195( C18 C195 ) C18_=_C227( C18 C227 ) C18_=_C258( C18 C258 ) C18_=_C317( C18 C317 ) C18_=_C371( C18 C371 ) C18_=_C397( C18 C397 ) \nC18_=_C420( C18 C420 ) C18_=_C444( C18 C444 ) C18_=_C489( C18 C489 ) C18_=_C510( C18 C510 ) C18_=_C530( C18 C530 ) C18_=_C569( C18 C569 ) \nC18_=_C587( C18 C587 ) C18_=_C588( C18 C588 ) C18_=_C590( C18 C590 ) C18_=_C591( C18 C591 ) C18_=_C592( C18 C592 ) C18_=_C593( C18 C593 ) \nC18_=_C594( C18 C594 ) C18_=_C596( C18 C596 ) C18_=_C598( C18 C598 ) C18_=_C599( C18 C599 ) C18_=_C601( C18 C601 ) C18_=_C602( C18 C602 ) \nC18_=_C603( C18 C603 ) C18_=_C604( C18 C604 ) C19_=_C20( C19 C20 ) C19_=_C21( C19 C21 ) C19_=_C23( C19 C23 ) C19_=_C24( C19 C24 ) \nC19_=_C25( C19 C25 ) C19_=_C26( C19 C26 ) C19_=_C27( C19 C27 ) C19_=_C28( C19 C28 ) C19_=_C29( C19 C29 ) C19_=_C31( C19 C31 ) \nC19_=_C32( C19 C32 ) C19_=_C33( C19 C33 ) C19_=_C34( C19 C34 ) C19_=_C35( C19 C35 ) C19_=_C36( C19 C36 ) C19_=_C94( C19 C94 ) \nC19_=_C290( C19 C290 ) C19_=_C318( C19 C318 ) C19_=_C398( C19 C398 ) C19_=_C421( C19 C421 ) C19_=_C468( C19 C468 ) C19_=_C490( C19 C490 ) \nC19_=_C551( C19 C551 ) C19_=_C587( C19 C587 ) C19_=_C606( C19 C606 ) C19_=_C611( C19 C611 ) C19_=_C613( C19 C613 ) C19_=_C614( C19 C614 ) \nC19_=_C616( C19 C616 ) C20_=_C21( C20 C21 ) C20_=_C23( C20 C23 ) C20_=_C24( C20 C24 ) C20_=_C25( C20 C25 ) C20_=_C26( C20 C26 ) \nC20_=_C27( C20 C27 ) C20_=_C28( C20 C28 ) C20_=_C29( C20 C29 ) C20_=_C31( C20 C31 ) C20_=_C32( C20 C32 ) C20_=_C33( C20 C33 ) \nC20_=_C34( C20 C34 ) C20_=_C35( C20 C35 ) C20_=_C36( C20 C36 ) C20_=_C95( C20 C95 ) C20_=_C291( C20 C291 ) C20_=_C319( C20 C319 ) \nC20_=_C399( C20 C399 ) C20_=_C422( C20 C422 ) C20_=_C469( C20 C469 ) C20_=_C491( C20 C491 ) C20_=_C552( C20 C552 ) C20_=_C588( C20 C588 ) \nC20_=_C621( C20 C621 ) C20_=_C626( C20 C626 ) C20_=_C628( C20 C628 ) C20_=_C629( C20 C629 ) C20_=_C631( C20 C631 ) C21_=_C23( C21 C23 ) \nC21_=_C24( C21 C24 ) C21_=_C25( C21 C25 ) C21_=_C26( C21 C26 ) C21_=_C27( C21 C27 ) C21_=_C28( C21 C28 ) C21_=_C29( C21 C29 ) \nC21_=_C31( C21 C31 ) C21_=_C32( C21 C32 ) C21_=_C33( C21 C33 ) C21_=_C34( C21 C34 ) C21_=_C35( C21 C35 ) C21_=_C36( C21 C36 ) \nC21_=_C59( C21 C59 ) C21_=_C96( C21 C96 ) C21_=_C131( C21 C131 ) C21_=_C165( C21 C165 ) C21_=_C198( C21 C198 ) C21_=_C230( C21 C230 ) \nC21_=_C261( C21 C261 ) C21_=_C320( C21 C320 ) C21_=_C346( C21 C346 ) C21_=_C374( C21 C374 ) C21_=_C400( C21 C400 ) C21_=_C423( C21 C423 ) \nC21_=_C492( C21 C492 ) C21_=_C513( C21 C513 ) C21_=_C533( C21 C533 ) C21_=_C572( C21 C572 ) C21_=_C606( C21 C606 ) C21_=_C621( C21 C621 ) \nC21_=_C636( C21 C636 ) C21_=_C637( C21 C637 ) C21_=_C638( C21 C638 ) C21_=_C639( C21 C639 ) C21_=_C640( C21 C640 ) C21_=_C642( C21 C642 ) \nC21_=_C644( C21 C644 ) C21_=_C645( C21 C645 ) C21_=_C647( C21 C647 ) C21_=_C648( C21 C648 ) C21_=_C649( C21 C649 ) C21_=_C650( C21 C650 ) \nC23_=_C24( C23 C24 ) C23_=_C25( C23 C25 ) C23_=_C26( C23 C26 ) C23_=_C27( C23 C27 ) C23_=_C28( C23 C28 ) C23_=_C29( C23 C29 ) \nC23_=_C31( C23 C31 ) C23_=_C32( C23 C32 ) C23_=_C33( C23 C33 ) C23_=_C34( C23 C34 ) C23_=_C35( C23 C35 ) C23_=_C36( C23 C36 ) \nC23_=_C98( C23 C98 ) C23_=_C294( C23 C294 ) C23_=_C425( C23 C425 ) C23_=_C472( C23 C472 ) C23_=_C494( C23 C494 ) C23_=_C555( C23 C555 ) \nC23_=_C591( C23 C591 ) C23_=_C637( C23 C637 ) C23_=_C651( C23 C651 ) C23_=_C668( C23 C668 ) C23_=_C670( C23 C670 ) C23_=_C671( C23 C671 ) \nC23_=_C673( C23 C673 ) C24_=_C25( C24 C25 ) C24_=_C26( C24 C26 ) C24_=_C27( C24 C27 ) C24_=_C28( C24 C28 ) C24_=_C29( C24 C29 ) \nC24_=_C31( C24 C31 ) C24_=_C32( C24 C32 ) C24_=_C33( C24 C33 ) C24_=_C34( C24 C34 ) C24_=_C35( C24 C35 ) C24_=_C36( C24 C36 ) \nC24_=_C99( C24 C99 ) C24_=_C295( C24 C295 ) C24_=_C322( C24 C322 ) C24_=_C402( C24 C402 ) C24_=_C426( C24 C426 ) C24_=_C473( C24 C473 ) \nC24_=_C495( C24</w:t>
      </w:r>
    </w:p>
    <w:p>
      <w:pPr>
        <w:pStyle w:val="PreformattedText"/>
        <w:bidi w:val="0"/>
        <w:spacing w:before="0" w:after="0"/>
        <w:jc w:val="left"/>
        <w:rPr/>
      </w:pPr>
      <w:r>
        <w:rPr/>
        <w:t xml:space="preserve"> </w:t>
      </w:r>
      <w:r>
        <w:rPr/>
        <w:t>C495 ) C24_=_C556( C24 C556 ) C24_=_C592( C24 C592 ) C24_=_C638( C24 C638 ) C24_=_C652( C24 C652 ) C24_=_C680( C24 C680 ) \nC24_=_C682( C24 C682 ) C24_=_C683( C24 C683 ) C24_=_C685( C24 C685 ) C25_=_C26( C25 C26 ) C25_=_C27( C25 C27 ) C25_=_C28( C25 C28 ) \nC25_=_C29( C25 C29 ) C25_=_C31( C25 C31 ) C25_=_C32( C25 C32 ) C25_=_C33( C25 C33 ) C25_=_C34( C25 C34 ) C25_=_C35( C25 C35 ) \nC25_=_C36( C25 C36 ) C25_=_C100( C25 C100 ) C25_=_C296( C25 C296 ) C25_=_C323( C25 C323 ) C25_=_C403( C25 C403 ) C25_=_C427( C25 C427 ) \nC25_=_C496( C25 C496 ) C25_=_C557( C25 C557 ) C25_=_C593( C25 C593 ) C25_=_C639( C25 C639 ) C25_=_C653( C25 C653 ) C25_=_C691( C25 C691 ) \nC25_=_C692( C25 C692 ) C25_=_C693( C25 C693 ) C25_=_C695( C25 C695 ) C26_=_C27( C26 C27 ) C26_=_C28( C26 C28 ) C26_=_C29( C26 C29 ) \nC26_=_C31( C26 C31 ) C26_=_C32( C26 C32 ) C26_=_C33( C26 C33 ) C26_=_C34( C26 C34 ) C26_=_C35( C26 C35 ) C26_=_C36( C26 C36 ) \nC26_=_C101( C26 C101 ) C26_=_C297( C26 C297 ) C26_=_C404( C26 C404 ) C26_=_C428( C26 C428 ) C26_=_C474( C26 C474 ) C26_=_C497( C26 C497 ) \nC26_=_C558( C26 C558 ) C26_=_C594( C26 C594 ) C26_=_C640( C26 C640 ) C26_=_C654( C26 C654 ) C26_=_C700( C26 C700 ) C26_=_C701( C26 C701 ) \nC26_=_C702( C26 C702 ) C26_=_C704( C26 C704 ) C27_=_C28( C27 C28 ) C27_=_C29( C27 C29 ) C27_=_C31( C27 C31 ) C27_=_C32( C27 C32 ) \nC27_=_C33( C27 C33 ) C27_=_C34( C27 C34 ) C27_=_C35( C27 C35 ) C27_=_C36( C27 C36 ) C27_=_C65( C27 C65 ) C27_=_C102( C27 C102 ) \nC27_=_C136( C27 C136 ) C27_=_C171( C27 C171 ) C27_=_C204( C27 C204 ) C27_=_C236( C27 C236 ) C27_=_C267( C27 C267 ) C27_=_C324( C27 C324 ) \nC27_=_C352( C27 C352 ) C27_=_C380( C27 C380 ) C27_=_C405( C27 C405 ) C27_=_C429( C27 C429 ) C27_=_C452( C27 C452 ) C27_=_C498( C27 C498 ) \nC27_=_C518( C27 C518 ) C27_=_C539( C27 C539 ) C27_=_C578( C27 C578 ) C27_=_C611( C27 C611 ) C27_=_C626( C27 C626 ) C27_=_C655( C27 C655 ) \nC27_=_C668( C27 C668 ) C27_=_C680( C27 C680 ) C27_=_C691( C27 C691 ) C27_=_C700( C27 C700 ) C27_=_C710( C27 C710 ) C27_=_C711( C27 C711 ) \nC27_=_C713( C27 C713 ) C27_=_C714( C27 C714 ) C27_=_C715( C27 C715 ) C27_=_C716( C27 C716 ) C28_=_C29( C28 C29 ) C28_=_C31( C28 C31 ) \nC28_=_C32( C28 C32 ) C28_=_C33( C28 C33 ) C28_=_C34( C28 C34 ) C28_=_C35( C28 C35 ) C28_=_C36( C28 C36 ) C28_=_C103( C28 C103 ) \nC28_=_C299( C28 C299 ) C28_=_C325( C28 C325 ) C28_=_C406( C28 C406 ) C28_=_C430( C28 C430 ) C28_=_C476( C28 C476 ) C28_=_C499( C28 C499 ) \nC28_=_C560( C28 C560 ) C28_=_C596( C28 C596 ) C28_=_C642( C28 C642 ) C28_=_C656( C28 C656 ) C28_=_C717( C28 C717 ) C28_=_C718( C28 C718 ) \nC28_=_C720( C28 C720 ) C29_=_C31( C29 C31 ) C29_=_C32( C29 C32 ) C29_=_C33( C29 C33 ) C29_=_C34( C29 C34 ) C29_=_C35( C29 C35 ) \nC29_=_C36( C29 C36 ) C29_=_C67( C29 C67 ) C29_=_C104( C29 C104 ) C29_=_C138( C29 C138 ) C29_=_C173( C29 C173 ) C29_=_C206( C29 C206 ) \nC29_=_C238( C29 C238 ) C29_=_C269( C29 C269 ) C29_=_C326( C29 C326 ) C29_=_C354( C29 C354 ) C29_=_C382( C29 C382 ) C29_=_C407( C29 C407 ) \nC29_=_C431( C29 C431 ) C29_=_C454( C29 C454 ) C29_=_C520( C29 C520 ) C29_=_C541( C29 C541 ) C29_=_C580( C29 C580 ) C29_=_C613( C29 C613 ) \nC29_=_C628( C29 C628 ) C29_=_C657( C29 C657 ) C29_=_C670( C29 C670 ) C29_=_C682( C29 C682 ) C29_=_C692( C29 C692 ) C29_=_C701( C29 C701 ) \nC29_=_C717( C29 C717 ) C29_=_C725( C29 C725 ) C29_=_C726( C29 C726 ) C29_=_C728( C29 C728 ) C29_=_C729( C29 C729 ) C29_=_C730( C29 C730 ) \nC29_=_C731( C29 C731 ) C31_=_C32( C31 C32 ) C31_=_C33( C31 C33 ) C31_=_C34( C31 C34 ) C31_=_C35( C31 C35 ) C31_=_C36( C31 C36 ) \nC31_=_C106( C31 C106 ) C31_=_C302( C31 C302 ) C31_=_C328( C31 C328 ) C31_=_C409( C31 C409 ) C31_=_C433( C31 C433 ) C31_=_C479( C31 C479 ) \nC31_=_C501( C31 C501 ) C31_=_C563( C31 C563 ) C31_=_C599( C31 C599 ) C31_=_C645( C31 C645 ) C31_=_C659( C31 C659 ) C31_=_C711( C31 C711 ) \nC31_=_C726( C31 C726 ) C31_=_C732( C31 C732 ) C31_=_C737( C31 C737 ) C32_=_C33( C32 C33 ) C32_=_C34( C32 C34 ) C32_=_C35( C32 C35 ) \nC32_=_C36( C32 C36 ) C32_=_C70( C32 C70 ) C32_=_C107( C32 C107 ) C32_=_C141( C32 C141 ) C32_=_C176( C32 C176 ) C32_=_C209( C32 C209 ) \nC32_=_C241( C32 C241 ) C32_=_C272( C32 C272 ) C32_=_C329( C32 C329 ) C32_=_C357( C32 C357 ) C32_=_C385( C32 C385 ) C32_=_C410( C32 C410 ) \nC32_=_C434( C32 C434 ) C32_=_C457( C32 C457 ) C32_=_C502( C32 C502 ) C32_=_C523( C32 C523 ) C32_=_C544( C32 C544 ) C32_=_C616( C32 C616 ) \nC32_=_C631( C32 C631 ) C32_=_C660( C32 C660 ) C32_=_C673( C32 C673 ) C32_=_C685( C32 C685 ) C32_=_C695( C32 C695 ) C32_=_C704( C32 C704 ) \nC32_=_C720( C32 C720 ) C32_=_C733( C32 C733 ) C32_=_C737( C32 C737 ) C32_=_C742( C32 C742 ) C32_=_C743( C32 C743 ) C32_=_C744( C32 C744 ) \nC32_=_C745( C32 C745 ) C33_=_C34( C33 C34 ) C33_=_C35( C33 C35 ) C33_=_C36( C33 C36 ) C33_=_C108( C33 C108 ) C33_=_C304( C33 C304 ) \nC33_=_C330( C33 C330 ) C33_=_C481( C33 C481 ) C33_=_C503( C33 C503 ) C33_=_C565( C33 C565 ) C33_=_C601( C33 C601 ) C33_=_C647( C33 C647 ) \nC33_=_C661( C33 C661 ) C33_=_C713( C33 C713 ) C33_=_C728( C33 C728 ) C33_=_C734( C33 C734 ) C33_=_C742( C33 C742 ) C34_=_C35( C34 C35 ) \nC34_=_C36( C34 C36 ) C34_=_C305( C34 C305 ) C34_=_C331( C34 C331 ) C34_=_C411( C34 C411 ) C34_=_C435( C34 C435 ) C34_=_C482( C34 C482 ) \nC34_=_C504( C34 C504 ) C34_=_C566( C34 C566 ) C34_=_C602( C34 C602 ) C34_=_C648( C34 C648 ) C34_=_C662( C34 C662 ) C34_=_C714( C34 C714 ) \nC34_=_C729( C34 C729 ) C34_=_C735( C34 C735 ) C34_=_C743( C34 C743 ) C35_=_C36( C35 C36 ) C35_=_C109( C35 C109 ) C35_=_C306( C35 C306 ) \nC35_=_C332( C35 C332 ) C35_=_C412( C35 C412 ) C35_=_C436( C35 C436 ) C35_=_C483( C35 C483 ) C35_=_C505( C35 C505 ) C35_=_C567( C35 C567 ) \nC35_=_C603( C35 C603 ) C35_=_C649( C35 C649 ) C35_=_C663( C35 C663 ) C35_=_C715( C35 C715 ) C35_=_C730( C35 C730 ) C35_=_C744( C35 C744 ) \nC36_=_C110( C36 C110 ) C36_=_C307( C36 C307 ) C36_=_C333( C36 C333 ) C36_=_C413( C36 C413 ) C36_=_C437( C36 C437 ) C36_=_C484( C36 C484 ) \nC36_=_C506( C36 C506 ) C36_=_C568( C36 C568 ) C36_=_C604( C36 C604 ) C36_=_C650( C36 C650 ) C36_=_C664( C36 C664 ) C36_=_C716( C36 C716 ) \nC36_=_C731( C36 C731 ) C36_=_C736( C36 C736 ) C36_=_C745( C36 C745 ) C37_=_C43( C37 C43 ) C37_=_C44( C37 C44 ) C37_=_C47( C37 C47 ) \nC37_=_C48( C37 C48 ) C37_=_C50( C37 C50 ) C37_=_C51( C37 C51 ) C37_=_C54( C37 C54 ) C37_=_C56( C37 C56 ) C37_=_C59( C37 C59 ) \nC37_=_C60( C37 C60 ) C37_=_C65( C37 C65 ) C37_=_C67( C37 C67 ) C37_=_C68( C37 C68 ) C37_=_C70( C37 C70 ) C37_=_C75( C37 C75 ) \nC37_=_C76( C37 C76 ) C37_=_C77( C37 C77 ) C37_=_C78( C37 C78 ) C37_=_C79( C37 C79 ) C37_=_C80( C37 C80 ) C37_=_C82( C37 C82 ) \nC37_=_C83( C37 C83 ) C37_=_C86( C37 C86 ) C37_=_C87( C37 C87 ) C37_=_C89( C37 C89 ) C37_=_C90( C37 C90 ) C37_=_C91( C37 C91 ) \nC37_=_C92( C37 C92 ) C37_=_C93( C37 C93 ) C37_=_C94( C37 C94 ) C37_=_C95( C37 C95 ) C37_=_C96( C37 C96 ) C37_=_C98( C37 C98 ) \nC37_=_C99( C37 C99 ) C37_=_C100( C37 C100 ) C37_=_C101( C37 C101 ) C37_=_C102( C37 C102 ) C37_=_C103( C37 C103 ) C37_=_C104( C37 C104 ) \nC37_=_C106( C37 C106 ) C37_=_C107( C37 C107 ) C37_=_C108( C37 C108 ) C37_=_C109( C37 C109 ) C37_=_C110( C37 C110 ) C43_=_C44( C43 C44 ) \nC43_=_C47( C43 C47 ) C43_=_C48( C43 C48 ) C43_=_C50( C43 C50 ) C43_=_C51( C43 C51 ) C43_=_C54( C43 C54 ) C43_=_C56( C43 C56 ) \nC43_=_C59( C43 C59 ) C43_=_C60( C43 C60 ) C43_=_C65( C43 C65 ) C43_=_C67( C43 C67 ) C43_=_C68( C43 C68 ) C43_=_C70( C43 C70 ) \nC43_=_C80( C43 C80 ) C43_=_C115( C43 C115 ) C43_=_C149( C43 C149 ) C43_=_C183( C43 C183 ) C43_=_C215( C43 C215 ) C43_=_C277( C43 C277 ) \nC43_=_C278( C43 C278 ) C43_=_C279( C43 C279 ) C43_=_C280( C43 C280 ) C43_=_C281( C43 C281 ) C43_=_C282( C43 C282 ) C43_=_C284( C43 C284 ) \nC43_=_C285( C43 C285 ) C43_=_C286( C43 C286 ) C43_=_C288( C43 C288 ) C43_=_C290( C43 C290 ) C43_=_C291( C43 C291 ) C43_=_C293( C43 C293 ) \nC43_=_C294( C43 C294 ) C43_=_C295( C43 C295 ) C43_=_C296( C43 C296 ) C43_=_C297( C43 C297 ) C43_=_C299( C43 C299 ) C43_=_C301( C43 C301 ) \nC43_=_C302( C43 C302 ) C43_=_C304( C43 C304 ) C43_=_C305( C43 C305 ) C43_=_C306( C43 C306 ) C43_=_C307( C43 C307 ) C44_=_C47( C44 C47 ) \nC44_=_C48( C44 C48 ) C44_=_C50( C44 C50 ) C44_=_C51( C44 C51 ) C44_=_C54( C44 C54 ) C44_=_C56( C44 C56 ) C44_=_C59( C44 C59 ) \nC44_=_C60( C44 C60 ) C44_=_C65( C44 C65 ) C44_=_C67( C44 C67 ) C44_=_C68( C44 C68 ) C44_=_C70( C44 C70 ) C44_=_C116( C44 C116 ) \nC44_=_C150( C44 C150 ) C44_=_C184( C44 C184 ) C44_=_C216( C44 C216 ) C44_=_C246( C44 C246 ) C44_=_C277( C44 C277 ) C44_=_C308( C44 C308 ) \nC44_=_C309( C44 C309 ) C44_=_C311( C44 C311 ) C44_=_C312( C44 C312 ) C44_=_C314( C44 C314 ) C44_=_C315( C44 C315 ) C44_=_C316( C44 C316 ) \nC44_=_C317( C44 C317 ) C44_=_C318( C44 C318 ) C44_=_C319( C44 C319 ) C44_=_C320( C44 C320 ) C44_=_C322( C44 C322 ) C44_=_C323( C44 C323 ) \nC44_=_C324( C44 C324 ) C44_=_C325( C44 C325 ) C44_=_C326( C44 C326 ) C44_=_C328( C44 C328 ) C44_=_C329( C44 C329 ) C44_=_C330( C44 C330 ) \nC44_=_C331( C44 C331 ) C44_=_C332( C44 C332 ) C44_=_C333( C44 C333 ) C47_=_C48( C47 C48 ) C47_=_C50( C47 C50 ) C47_=_C51( C47 C51 ) \nC47_=_C54( C47 C54 ) C47_=_C56( C47 C56 ) C47_=_C59( C47 C59 ) C47_=_C60( C47 C60 ) C47_=_C65( C47 C65 ) C47_=_C67( C47 C67 ) \nC47_=_C68( C47 C68 ) C47_=_C70( C47 C70 ) C47_=_C119( C47 C119 ) C47_=_C153( C47 C153 ) C47_=_C187( C47 C187 ) C47_=_C219( C47 C219 ) \nC47_=_C249( C47 C249 ) C47_=_C280( C47 C280 ) C47_=_C335( C47 C335 ) C47_=_C362( C47 C362 ) C47_=_C391( C47 C391 ) C47_=_C392( C47 C392 ) \nC47_=_C394( C47 C394 ) C47_=_C395( C47 C395 ) C47_=_C396( C47 C396 ) C47_=_C397( C47 C397 ) C47_=_C398( C47 C398 ) C47_=_C399( C47 C399 ) \nC47_=_C400( C47 C400 ) C47_=_C402( C47 C402 ) C47_=_C403( C47 C403 ) C47_=_C404( C47 C404 ) C47_=_C405( C47 C405 ) C47_=_C406( C47 C406 ) \nC47_=_C407( C47 C407 ) C47_=_C409( C47 C409 ) C47_=_C410( C47 C410 ) C47_=_C411( C47 C411 ) C47_=_C412( C47 C412 ) C47_=_C413( C47 C413 ) \nC48_=_C50( C48 C50 ) C48_=_C51( C48 C51 ) C48_=_C54( C48 C54 ) C48_=_C56( C48 C56 ) C48_=_C59(</w:t>
      </w:r>
    </w:p>
    <w:p>
      <w:pPr>
        <w:pStyle w:val="PreformattedText"/>
        <w:bidi w:val="0"/>
        <w:spacing w:before="0" w:after="0"/>
        <w:jc w:val="left"/>
        <w:rPr/>
      </w:pPr>
      <w:r>
        <w:rPr/>
        <w:t xml:space="preserve"> </w:t>
      </w:r>
      <w:r>
        <w:rPr/>
        <w:t>C48 C59 ) C48_=_C60( C48 C60 ) \nC48_=_C65( C48 C65 ) C48_=_C67( C48 C67 ) C48_=_C68( C48 C68 ) C48_=_C70( C48 C70 ) C48_=_C120( C48 C120 ) C48_=_C154( C48 C154 ) \nC48_=_C188( C48 C188 ) C48_=_C250( C48 C250 ) C48_=_C281( C48 C281 ) C48_=_C336( C48 C336 ) C48_=_C363( C48 C363 ) C48_=_C414( C48 C414 ) \nC48_=_C415( C48 C415 ) C48_=_C417( C48 C417 ) C48_=_C418( C48 C418 ) C48_=_C419( C48 C419 ) C48_=_C420( C48 C420 ) C48_=_C421( C48 C421 ) \nC48_=_C422( C48 C422 ) C48_=_C423( C48 C423 ) C48_=_C425( C48 C425 ) C48_=_C426( C48 C426 ) C48_=_C427( C48 C427 ) C48_=_C428( C48 C428 ) \nC48_=_C429( C48 C429 ) C48_=_C430( C48 C430 ) C48_=_C431( C48 C431 ) C48_=_C433( C48 C433 ) C48_=_C434( C48 C434 ) C48_=_C435( C48 C435 ) \nC48_=_C436( C48 C436 ) C48_=_C437( C48 C437 ) C50_=_C51( C50 C51 ) C50_=_C54( C50 C54 ) C50_=_C56( C50 C56 ) C50_=_C59( C50 C59 ) \nC50_=_C60( C50 C60 ) C50_=_C65( C50 C65 ) C50_=_C67( C50 C67 ) C50_=_C68( C50 C68 ) C50_=_C70( C50 C70 ) C50_=_C87( C50 C87 ) \nC50_=_C122( C50 C122 ) C50_=_C156( C50 C156 ) C50_=_C190( C50 C190 ) C50_=_C221( C50 C221 ) C50_=_C252( C50 C252 ) C50_=_C312( C50 C312 ) \nC50_=_C338( C50 C338 ) C50_=_C365( C50 C365 ) C50_=_C392( C50 C392 ) C50_=_C415( C50 C415 ) C50_=_C438( C50 C438 ) C50_=_C462( C50 C462 ) \nC50_=_C463( C50 C463 ) C50_=_C464( C50 C464 ) C50_=_C466( C50 C466 ) C50_=_C468( C50 C468 ) C50_=_C469( C50 C469 ) C50_=_C471( C50 C471 ) \nC50_=_C472( C50 C472 ) C50_=_C473( C50 C473 ) C50_=_C474( C50 C474 ) C50_=_C476( C50 C476 ) C50_=_C478( C50 C478 ) C50_=_C479( C50 C479 ) \nC50_=_C481( C50 C481 ) C50_=_C482( C50 C482 ) C50_=_C483( C50 C483 ) C50_=_C484( C50 C484 ) C51_=_C54( C51 C54 ) C51_=_C56( C51 C56 ) \nC51_=_C59( C51 C59 ) C51_=_C60( C51 C60 ) C51_=_C65( C51 C65 ) C51_=_C67( C51 C67 ) C51_=_C68( C51 C68 ) C51_=_C70( C51 C70 ) \nC51_=_C123( C51 C123 ) C51_=_C157( C51 C157 ) C51_=_C222( C51 C222 ) C51_=_C253( C51 C253 ) C51_=_C284( C51 C284 ) C51_=_C339( C51 C339 ) \nC51_=_C366( C51 C366 ) C51_=_C439( C51 C439 ) C51_=_C462( C51 C462 ) C51_=_C485( C51 C485 ) C51_=_C486( C51 C486 ) C51_=_C487( C51 C487 ) \nC51_=_C488( C51 C488 ) C51_=_C489( C51 C489 ) C51_=_C490( C51 C490 ) C51_=_C491( C51 C491 ) C51_=_C492( C51 C492 ) C51_=_C494( C51 C494 ) \nC51_=_C495( C51 C495 ) C51_=_C496( C51 C496 ) C51_=_C497( C51 C497 ) C51_=_C498( C51 C498 ) C51_=_C499( C51 C499 ) C51_=_C501( C51 C501 ) \nC51_=_C502( C51 C502 ) C51_=_C503( C51 C503 ) C51_=_C504( C51 C504 ) C51_=_C505( C51 C505 ) C51_=_C506( C51 C506 ) C54_=_C56( C54 C56 ) \nC54_=_C59( C54 C59 ) C54_=_C60( C54 C60 ) C54_=_C65( C54 C65 ) C54_=_C67( C54 C67 ) C54_=_C68( C54 C68 ) C54_=_C70( C54 C70 ) \nC54_=_C91( C54 C91 ) C54_=_C126( C54 C126 ) C54_=_C160( C54 C160 ) C54_=_C193( C54 C193 ) C54_=_C225( C54 C225 ) C54_=_C256( C54 C256 ) \nC54_=_C315( C54 C315 ) C54_=_C342( C54 C342 ) C54_=_C369( C54 C369 ) C54_=_C418( C54 C418 ) C54_=_C442( C54 C442 ) C54_=_C487( C54 C487 ) \nC54_=_C508( C54 C508 ) C54_=_C528( C54 C528 ) C54_=_C549( C54 C549 ) C54_=_C551( C54 C551 ) C54_=_C552( C54 C552 ) C54_=_C554( C54 C554 ) \nC54_=_C555( C54 C555 ) C54_=_C556( C54 C556 ) C54_=_C557( C54 C557 ) C54_=_C558( C54 C558 ) C54_=_C560( C54 C560 ) C54_=_C562( C54 C562 ) \nC54_=_C563( C54 C563 ) C54_=_C565( C54 C565 ) C54_=_C566( C54 C566 ) C54_=_C567( C54 C567 ) C54_=_C568( C54 C568 ) C56_=_C59( C56 C59 ) \nC56_=_C60( C56 C60 ) C56_=_C65( C56 C65 ) C56_=_C67( C56 C67 ) C56_=_C68( C56 C68 ) C56_=_C70( C56 C70 ) C56_=_C93( C56 C93 ) \nC56_=_C128( C56 C128 ) C56_=_C162( C56 C162 ) C56_=_C195( C56 C195 ) C56_=_C227( C56 C227 ) C56_=_C258( C56 C258 ) C56_=_C317( C56 C317 ) \nC56_=_C371( C56 C371 ) C56_=_C397( C56 C397 ) C56_=_C420( C56 C420 ) C56_=_C444( C56 C444 ) C56_=_C489( C56 C489 ) C56_=_C510( C56 C510 ) \nC56_=_C530( C56 C530 ) C56_=_C569( C56 C569 ) C56_=_C587( C56 C587 ) C56_=_C588( C56 C588 ) C56_=_C590( C56 C590 ) C56_=_C591( C56 C591 ) \nC56_=_C592( C56 C592 ) C56_=_C593( C56 C593 ) C56_=_C594( C56 C594 ) C56_=_C596( C56 C596 ) C56_=_C598( C56 C598 ) C56_=_C599( C56 C599 ) \nC56_=_C601( C56 C601 ) C56_=_C602( C56 C602 ) C56_=_C603( C56 C603 ) C56_=_C604( C56 C604 ) C59_=_C60( C59 C60 ) C59_=_C65( C59 C65 ) \nC59_=_C67( C59 C67 ) C59_=_C68( C59 C68 ) C59_=_C70( C59 C70 ) C59_=_C96( C59 C96 ) C59_=_C131( C59 C131 ) C59_=_C165( C59 C165 ) \nC59_=_C198( C59 C198 ) C59_=_C230( C59 C230 ) C59_=_C261( C59 C261 ) C59_=_C320( C59 C320 ) C59_=_C346( C59 C346 ) C59_=_C374( C59 C374 ) \nC59_=_C400( C59 C400 ) C59_=_C423( C59 C423 ) C59_=_C492( C59 C492 ) C59_=_C513( C59 C513 ) C59_=_C533( C59 C533 ) C59_=_C572( C59 C572 ) \nC59_=_C606( C59 C606 ) C59_=_C621( C59 C621 ) C59_=_C636( C59 C636 ) C59_=_C637( C59 C637 ) C59_=_C638( C59 C638 ) C59_=_C639( C59 C639 ) \nC59_=_C640( C59 C640 ) C59_=_C642( C59 C642 ) C59_=_C644( C59 C644 ) C59_=_C645( C59 C645 ) C59_=_C647( C59 C647 ) C59_=_C648( C59 C648 ) \nC59_=_C649( C59 C649 ) C59_=_C650( C59 C650 ) C60_=_C65( C60 C65 ) C60_=_C67( C60 C67 ) C60_=_C68( C60 C68 ) C60_=_C70( C60 C70 ) \nC60_=_C166( C60 C166 ) C60_=_C199( C60 C199 ) C60_=_C231( C60 C231 ) C60_=_C262( C60 C262 ) C60_=_C293( C60 C293 ) C60_=_C347( C60 C347 ) \nC60_=_C375( C60 C375 ) C60_=_C447( C60 C447 ) C60_=_C471( C60 C471 ) C60_=_C534( C60 C534 ) C60_=_C554( C60 C554 ) C60_=_C573( C60 C573 ) \nC60_=_C590( C60 C590 ) C60_=_C636( C60 C636 ) C60_=_C651( C60 C651 ) C60_=_C652( C60 C652 ) C60_=_C653( C60 C653 ) C60_=_C654( C60 C654 ) \nC60_=_C655( C60 C655 ) C60_=_C656( C60 C656 ) C60_=_C657( C60 C657 ) C60_=_C659( C60 C659 ) C60_=_C660( C60 C660 ) C60_=_C661( C60 C661 ) \nC60_=_C662( C60 C662 ) C60_=_C663( C60 C663 ) C60_=_C664( C60 C664 ) C65_=_C67( C65 C67 ) C65_=_C68( C65 C68 ) C65_=_C70( C65 C70 ) \nC65_=_C102( C65 C102 ) C65_=_C136( C65 C136 ) C65_=_C171( C65 C171 ) C65_=_C204( C65 C204 ) C65_=_C236( C65 C236 ) C65_=_C267( C65 C267 ) \nC65_=_C324( C65 C324 ) C65_=_C352( C65 C352 ) C65_=_C380( C65 C380 ) C65_=_C405( C65 C405 ) C65_=_C429( C65 C429 ) C65_=_C452( C65 C452 ) \nC65_=_C498( C65 C498 ) C65_=_C518( C65 C518 ) C65_=_C539( C65 C539 ) C65_=_C578( C65 C578 ) C65_=_C611( C65 C611 ) C65_=_C626( C65 C626 ) \nC65_=_C655( C65 C655 ) C65_=_C668( C65 C668 ) C65_=_C680( C65 C680 ) C65_=_C691( C65 C691 ) C65_=_C700( C65 C700 ) C65_=_C710( C65 C710 ) \nC65_=_C711( C65 C711 ) C65_=_C713( C65 C713 ) C65_=_C714( C65 C714 ) C65_=_C715( C65 C715 ) C65_=_C716( C65 C716 ) C67_=_C68( C67 C68 ) \nC67_=_C70( C67 C70 ) C67_=_C104( C67 C104 ) C67_=_C138( C67 C138 ) C67_=_C173( C67 C173 ) C67_=_C206( C67 C206 ) C67_=_C238( C67 C238 ) \nC67_=_C269( C67 C269 ) C67_=_C326( C67 C326 ) C67_=_C354( C67 C354 ) C67_=_C382( C67 C382 ) C67_=_C407( C67 C407 ) C67_=_C431( C67 C431 ) \nC67_=_C454( C67 C454 ) C67_=_C520( C67 C520 ) C67_=_C541( C67 C541 ) C67_=_C580( C67 C580 ) C67_=_C613( C67 C613 ) C67_=_C628( C67 C628 ) \nC67_=_C657( C67 C657 ) C67_=_C670( C67 C670 ) C67_=_C682( C67 C682 ) C67_=_C692( C67 C692 ) C67_=_C701( C67 C701 ) C67_=_C717( C67 C717 ) \nC67_=_C725( C67 C725 ) C67_=_C726( C67 C726 ) C67_=_C728( C67 C728 ) C67_=_C729( C67 C729 ) C67_=_C730( C67 C730 ) C67_=_C731( C67 C731 ) \nC68_=_C70( C68 C70 ) C68_=_C139( C68 C139 ) C68_=_C174( C68 C174 ) C68_=_C207( C68 C207 ) C68_=_C239( C68 C239 ) C68_=_C270( C68 C270 ) \nC68_=_C301( C68 C301 ) C68_=_C355( C68 C355 ) C68_=_C383( C68 C383 ) C68_=_C455( C68 C455 ) C68_=_C478( C68 C478 ) C68_=_C521( C68 C521 ) \nC68_=_C542( C68 C542 ) C68_=_C562( C68 C562 ) C68_=_C581( C68 C581 ) C68_=_C598( C68 C598 ) C68_=_C614( C68 C614 ) C68_=_C629( C68 C629 ) \nC68_=_C644( C68 C644 ) C68_=_C671( C68 C671 ) C68_=_C683( C68 C683 ) C68_=_C693( C68 C693 ) C68_=_C702( C68 C702 ) C68_=_C710( C68 C710 ) \nC68_=_C718( C68 C718 ) C68_=_C725( C68 C725 ) C68_=_C732( C68 C732 ) C68_=_C733( C68 C733 ) C68_=_C734( C68 C734 ) C68_=_C735( C68 C735 ) \nC68_=_C736( C68 C736 ) C70_=_C107( C70 C107 ) C70_=_C141( C70 C141 ) C70_=_C176( C70 C176 ) C70_=_C209( C70 C209 ) C70_=_C241( C70 C241 ) \nC70_=_C272( C70 C272 ) C70_=_C329( C70 C329 ) C70_=_C357( C70 C357 ) C70_=_C385( C70 C385 ) C70_=_C410( C70 C410 ) C70_=_C434( C70 C434 ) \nC70_=_C457( C70 C457 ) C70_=_C502( C70 C502 ) C70_=_C523( C70 C523 ) C70_=_C544( C70 C544 ) C70_=_C616( C70 C616 ) C70_=_C631( C70 C631 ) \nC70_=_C660( C70 C660 ) C70_=_C673( C70 C673 ) C70_=_C685( C70 C685 ) C70_=_C695( C70 C695 ) C70_=_C704( C70 C704 ) C70_=_C720( C70 C720 ) \nC70_=_C733( C70 C733 ) C70_=_C737( C70 C737 ) C70_=_C742( C70 C742 ) C70_=_C743( C70 C743 ) C70_=_C744( C70 C744 ) C70_=_C745( C70 C745 ) \nC75_=_C76( C75 C76 ) C75_=_C77( C75 C77 ) C75_=_C78( C75 C78 ) C75_=_C79( C75 C79 ) C75_=_C80( C75 C80 ) C75_=_C82( C75 C82 ) \nC75_=_C83( C75 C83 ) C75_=_C86( C75 C86 ) C75_=_C87( C75 C87 ) C75_=_C89( C75 C89 ) C75_=_C90( C75 C90 ) C75_=_C91( C75 C91 ) \nC75_=_C92( C75 C92 ) C75_=_C93( C75 C93 ) C75_=_C94( C75 C94 ) C75_=_C95( C75 C95 ) C75_=_C96( C75 C96 ) C75_=_C98( C75 C98 ) \nC75_=_C99( C75 C99 ) C75_=_C100( C75 C100 ) C75_=_C101( C75 C101 ) C75_=_C102( C75 C102 ) C75_=_C103( C75 C103 ) C75_=_C104( C75 C104 ) \nC75_=_C106( C75 C106 ) C75_=_C107( C75 C107 ) C75_=_C108( C75 C108 ) C75_=_C109( C75 C109 ) C75_=_C110( C75 C110 ) C75_=_C115( C75 C115 ) \nC75_=_C116( C75 C116 ) C75_=_C119( C75 C119 ) C75_=_C120( C75 C120 ) C75_=_C122( C75 C122 ) C75_=_C123( C75 C123 ) C75_=_C126( C75 C126 ) \nC75_=_C128( C75 C128 ) C75_=_C131( C75 C131 ) C75_=_C136( C75 C136 ) C75_=_C138( C75 C138 ) C75_=_C139( C75 C139 ) C75_=_C141( C75 C141 ) \nC76_=_C77( C76 C77 ) C76_=_C78( C76 C78 ) C76_=_C79( C76 C79 ) C76_=_C80( C76 C80 ) C76_=_C82( C76 C82 ) C76_=_C83( C76 C83 ) \nC76_=_C86( C76 C86 ) C76_=_C87( C76 C87 ) C76_=_C89( C76 C89 ) C76_=_C90( C76 C90 ) C76_=_C91( C76 C91 ) C76_=_C92( C76 C92 ) \nC76_=_C93( C76 C93 ) C76_=_C94( C76 C94 ) C76_=_C95( C76 C95 ) C76_=_C96( C76 C96 ) C76_=_C98( C76 C98 ) C76_=_C99( C76 C99 ) \nC76_=_C100( C76 C100 ) C76_=_C101( C76 C101 ) C76_=_C102( C76 C102 ) C76_=_C103( C76 C103 ) C76_=_C104( C76</w:t>
      </w:r>
    </w:p>
    <w:p>
      <w:pPr>
        <w:pStyle w:val="PreformattedText"/>
        <w:bidi w:val="0"/>
        <w:spacing w:before="0" w:after="0"/>
        <w:jc w:val="left"/>
        <w:rPr/>
      </w:pPr>
      <w:r>
        <w:rPr/>
        <w:t xml:space="preserve"> </w:t>
      </w:r>
      <w:r>
        <w:rPr/>
        <w:t>C104 ) C76_=_C106( C76 C106 ) \nC76_=_C107( C76 C107 ) C76_=_C108( C76 C108 ) C76_=_C109( C76 C109 ) C76_=_C110( C76 C110 ) C76_=_C149( C76 C149 ) C76_=_C150( C76 C150 ) \nC76_=_C153( C76 C153 ) C76_=_C154( C76 C154 ) C76_=_C156( C76 C156 ) C76_=_C157( C76 C157 ) C76_=_C160( C76 C160 ) C76_=_C162( C76 C162 ) \nC76_=_C165( C76 C165 ) C76_=_C166( C76 C166 ) C76_=_C171( C76 C171 ) C76_=_C173( C76 C173 ) C76_=_C174( C76 C174 ) C76_=_C176( C76 C176 ) \nC77_=_C78( C77 C78 ) C77_=_C79( C77 C79 ) C77_=_C80( C77 C80 ) C77_=_C82( C77 C82 ) C77_=_C83( C77 C83 ) C77_=_C86( C77 C86 ) \nC77_=_C87( C77 C87 ) C77_=_C89( C77 C89 ) C77_=_C90( C77 C90 ) C77_=_C91( C77 C91 ) C77_=_C92( C77 C92 ) C77_=_C93( C77 C93 ) \nC77_=_C94( C77 C94 ) C77_=_C95( C77 C95 ) C77_=_C96( C77 C96 ) C77_=_C98( C77 C98 ) C77_=_C99( C77 C99 ) C77_=_C100( C77 C100 ) \nC77_=_C101( C77 C101 ) C77_=_C102( C77 C102 ) C77_=_C103( C77 C103 ) C77_=_C104( C77 C104 ) C77_=_C106( C77 C106 ) C77_=_C107( C77 C107 ) \nC77_=_C108( C77 C108 ) C77_=_C109( C77 C109 ) C77_=_C110( C77 C110 ) C77_=_C183( C77 C183 ) C77_=_C184( C77 C184 ) C77_=_C187( C77 C187 ) \nC77_=_C188( C77 C188 ) C77_=_C190( C77 C190 ) C77_=_C193( C77 C193 ) C77_=_C195( C77 C195 ) C77_=_C198( C77 C198 ) C77_=_C199( C77 C199 ) \nC77_=_C204( C77 C204 ) C77_=_C206( C77 C206 ) C77_=_C207( C77 C207 ) C77_=_C209( C77 C209 ) C78_=_C79( C78 C79 ) C78_=_C80( C78 C80 ) \nC78_=_C82( C78 C82 ) C78_=_C83( C78 C83 ) C78_=_C86( C78 C86 ) C78_=_C87( C78 C87 ) C78_=_C89( C78 C89 ) C78_=_C90( C78 C90 ) \nC78_=_C91( C78 C91 ) C78_=_C92( C78 C92 ) C78_=_C93( C78 C93 ) C78_=_C94( C78 C94 ) C78_=_C95( C78 C95 ) C78_=_C96( C78 C96 ) \nC78_=_C98( C78 C98 ) C78_=_C99( C78 C99 ) C78_=_C100( C78 C100 ) C78_=_C101( C78 C101 ) C78_=_C102( C78 C102 ) C78_=_C103( C78 C103 ) \nC78_=_C104( C78 C104 ) C78_=_C106( C78 C106 ) C78_=_C107( C78 C107 ) C78_=_C108( C78 C108 ) C78_=_C109( C78 C109 ) C78_=_C110( C78 C110 ) \nC78_=_C215( C78 C215 ) C78_=_C216( C78 C216 ) C78_=_C219( C78 C219 ) C78_=_C221( C78 C221 ) C78_=_C222( C78 C222 ) C78_=_C225( C78 C225 ) \nC78_=_C227( C78 C227 ) C78_=_C230( C78 C230 ) C78_=_C231( C78 C231 ) C78_=_C236( C78 C236 ) C78_=_C238( C78 C238 ) C78_=_C239( C78 C239 ) \nC78_=_C241( C78 C241 ) C79_=_C80( C79 C80 ) C79_=_C82( C79 C82 ) C79_=_C83( C79 C83 ) C79_=_C86( C79 C86 ) C79_=_C87( C79 C87 ) \nC79_=_C89( C79 C89 ) C79_=_C90( C79 C90 ) C79_=_C91( C79 C91 ) C79_=_C92( C79 C92 ) C79_=_C93( C79 C93 ) C79_=_C94( C79 C94 ) \nC79_=_C95( C79 C95 ) C79_=_C96( C79 C96 ) C79_=_C98( C79 C98 ) C79_=_C99( C79 C99 ) C79_=_C100( C79 C100 ) C79_=_C101( C79 C101 ) \nC79_=_C102( C79 C102 ) C79_=_C103( C79 C103 ) C79_=_C104( C79 C104 ) C79_=_C106( C79 C106 ) C79_=_C107( C79 C107 ) C79_=_C108( C79 C108 ) \nC79_=_C109( C79 C109 ) C79_=_C110( C79 C110 ) C79_=_C246( C79 C246 ) C79_=_C249( C79 C249 ) C79_=_C250( C79 C250 ) C79_=_C252( C79 C252 ) \nC79_=_C253( C79 C253 ) C79_=_C256( C79 C256 ) C79_=_C258( C79 C258 ) C79_=_C261( C79 C261 ) C79_=_C262( C79 C262 ) C79_=_C267( C79 C267 ) \nC79_=_C269( C79 C269 ) C79_=_C270( C79 C270 ) C79_=_C272( C79 C272 ) C80_=_C82( C80 C82 ) C80_=_C83( C80 C83 ) C80_=_C86( C80 C86 ) \nC80_=_C87( C80 C87 ) C80_=_C89( C80 C89 ) C80_=_C90( C80 C90 ) C80_=_C91( C80 C91 ) C80_=_C92( C80 C92 ) C80_=_C93( C80 C93 ) \nC80_=_C94( C80 C94 ) C80_=_C95( C80 C95 ) C80_=_C96( C80 C96 ) C80_=_C98( C80 C98 ) C80_=_C99( C80 C99 ) C80_=_C100( C80 C100 ) \nC80_=_C101( C80 C101 ) C80_=_C102( C80 C102 ) C80_=_C103( C80 C103 ) C80_=_C104( C80 C104 ) C80_=_C106( C80 C106 ) C80_=_C107( C80 C107 ) \nC80_=_C108( C80 C108 ) C80_=_C109( C80 C109 ) C80_=_C110( C80 C110 ) C80_=_C115( C80 C115 ) C80_=_C149( C80 C149 ) C80_=_C183( C80 C183 ) \nC80_=_C215( C80 C215 ) C80_=_C277( C80 C277 ) C80_=_C278( C80 C278 ) C80_=_C279( C80 C279 ) C80_=_C280( C80 C280 ) C80_=_C281( C80 C281 ) \nC80_=_C282( C80 C282 ) C80_=_C284( C80 C284 ) C80_=_C285( C80 C285 ) C80_=_C286( C80 C286 ) C80_=_C288( C80 C288 ) C80_=_C290( C80 C290 ) \nC80_=_C291( C80 C291 ) C80_=_C293( C80 C293 ) C80_=_C294( C80 C294 ) C80_=_C295( C80 C295 ) C80_=_C296( C80 C296 ) C80_=_C297( C80 C297 ) \nC80_=_C299( C80 C299 ) C80_=_C301( C80 C301 ) C80_=_C302( C80 C302 ) C80_=_C304( C80 C304 ) C80_=_C305( C80 C305 ) C80_=_C306( C80 C306 ) \nC80_=_C307( C80 C307 ) C82_=_C83( C82 C83 ) C82_=_C86( C82 C86 ) C82_=_C87( C82 C87 ) C82_=_C89( C82 C89 ) C82_=_C90( C82 C90 ) \nC82_=_C91( C82 C91 ) C82_=_C92( C82 C92 ) C82_=_C93( C82 C93 ) C82_=_C94( C82 C94 ) C82_=_C95( C82 C95 ) C82_=_C96( C82 C96 ) \nC82_=_C98( C82 C98 ) C82_=_C99( C82 C99 ) C82_=_C100( C82 C100 ) C82_=_C101( C82 C101 ) C82_=_C102( C82 C102 ) C82_=_C103( C82 C103 ) \nC82_=_C104( C82 C104 ) C82_=_C106( C82 C106 ) C82_=_C107( C82 C107 ) C82_=_C108( C82 C108 ) C82_=_C109( C82 C109 ) C82_=_C110( C82 C110 ) \nC82_=_C278( C82 C278 ) C82_=_C308( C82 C308 ) C82_=_C335( C82 C335 ) C82_=_C336( C82 C336 ) C82_=_C338( C82 C338 ) C82_=_C339( C82 C339 ) \nC82_=_C342( C82 C342 ) C82_=_C346( C82 C346 ) C82_=_C347( C82 C347 ) C82_=_C352( C82 C352 ) C82_=_C354( C82 C354 ) C82_=_C355( C82 C355 ) \nC82_=_C357( C82 C357 ) C83_=_C86( C83 C86 ) C83_=_C87( C83 C87 ) C83_=_C89( C83 C89 ) C83_=_C90( C83 C90 ) C83_=_C91( C83 C91 ) \nC83_=_C92( C83 C92 ) C83_=_C93( C83 C93 ) C83_=_C94( C83 C94 ) C83_=_C95( C83 C95 ) C83_=_C96( C83 C96 ) C83_=_C98( C83 C98 ) \nC83_=_C99( C83 C99 ) C83_=_C100( C83 C100 ) C83_=_C101( C83 C101 ) C83_=_C102( C83 C102 ) C83_=_C103( C83 C103 ) C83_=_C104( C83 C104 ) \nC83_=_C106( C83 C106 ) C83_=_C107( C83 C107 ) C83_=_C108( C83 C108 ) C83_=_C109( C83 C109 ) C83_=_C110( C83 C110 ) C83_=_C279( C83 C279 ) \nC83_=_C309( C83 C309 ) C83_=_C362( C83 C362 ) C83_=_C363( C83 C363 ) C83_=_C365( C83 C365 ) C83_=_C366( C83 C366 ) C83_=_C369( C83 C369 ) \nC83_=_C371( C83 C371 ) C83_=_C374( C83 C374 ) C83_=_C375( C83 C375 ) C83_=_C380( C83 C380 ) C83_=_C382( C83 C382 ) C83_=_C383( C83 C383 ) \nC83_=_C385( C83 C385 ) C86_=_C87( C86 C87 ) C86_=_C89( C86 C89 ) C86_=_C90( C86 C90 ) C86_=_C91( C86 C91 ) C86_=_C92( C86 C92 ) \nC86_=_C93( C86 C93 ) C86_=_C94( C86 C94 ) C86_=_C95( C86 C95 ) C86_=_C96( C86 C96 ) C86_=_C98( C86 C98 ) C86_=_C99( C86 C99 ) \nC86_=_C100( C86 C100 ) C86_=_C101( C86 C101 ) C86_=_C102( C86 C102 ) C86_=_C103( C86 C103 ) C86_=_C104( C86 C104 ) C86_=_C106( C86 C106 ) \nC86_=_C107( C86 C107 ) C86_=_C108( C86 C108 ) C86_=_C109( C86 C109 ) C86_=_C110( C86 C110 ) C86_=_C282( C86 C282 ) C86_=_C311( C86 C311 ) \nC86_=_C391( C86 C391 ) C86_=_C414( C86 C414 ) C86_=_C438( C86 C438 ) C86_=_C439( C86 C439 ) C86_=_C442( C86 C442 ) C86_=_C444( C86 C444 ) \nC86_=_C447( C86 C447 ) C86_=_C452( C86 C452 ) C86_=_C454( C86 C454 ) C86_=_C455( C86 C455 ) C86_=_C457( C86 C457 ) C87_=_C89( C87 C89 ) \nC87_=_C90( C87 C90 ) C87_=_C91( C87 C91 ) C87_=_C92( C87 C92 ) C87_=_C93( C87 C93 ) C87_=_C94( C87 C94 ) C87_=_C95( C87 C95 ) \nC87_=_C96( C87 C96 ) C87_=_C98( C87 C98 ) C87_=_C99( C87 C99 ) C87_=_C100( C87 C100 ) C87_=_C101( C87 C101 ) C87_=_C102( C87 C102 ) \nC87_=_C103( C87 C103 ) C87_=_C104( C87 C104 ) C87_=_C106( C87 C106 ) C87_=_C107( C87 C107 ) C87_=_C108( C87 C108 ) C87_=_C109( C87 C109 ) \nC87_=_C110( C87 C110 ) C87_=_C122( C87 C122 ) C87_=_C156( C87 C156 ) C87_=_C190( C87 C190 ) C87_=_C221( C87 C221 ) C87_=_C252( C87 C252 ) \nC87_=_C312( C87 C312 ) C87_=_C338( C87 C338 ) C87_=_C365( C87 C365 ) C87_=_C392( C87 C392 ) C87_=_C415( C87 C415 ) C87_=_C438( C87 C438 ) \nC87_=_C462( C87 C462 ) C87_=_C463( C87 C463 ) C87_=_C464( C87 C464 ) C87_=_C466( C87 C466 ) C87_=_C468( C87 C468 ) C87_=_C469( C87 C469 ) \nC87_=_C471( C87 C471 ) C87_=_C472( C87 C472 ) C87_=_C473( C87 C473 ) C87_=_C474( C87 C474 ) C87_=_C476( C87 C476 ) C87_=_C478( C87 C478 ) \nC87_=_C479( C87 C479 ) C87_=_C481( C87 C481 ) C87_=_C482( C87 C482 ) C87_=_C483( C87 C483 ) C87_=_C484( C87 C484 ) C89_=_C90( C89 C90 ) \nC89_=_C91( C89 C91 ) C89_=_C92( C89 C92 ) C89_=_C93( C89 C93 ) C89_=_C94( C89 C94 ) C89_=_C95( C89 C95 ) C89_=_C96( C89 C96 ) \nC89_=_C98( C89 C98 ) C89_=_C99( C89 C99 ) C89_=_C100( C89 C100 ) C89_=_C101( C89 C101 ) C89_=_C102( C89 C102 ) C89_=_C103( C89 C103 ) \nC89_=_C104( C89 C104 ) C89_=_C106( C89 C106 ) C89_=_C107( C89 C107 ) C89_=_C108( C89 C108 ) C89_=_C109( C89 C109 ) C89_=_C110( C89 C110 ) \nC89_=_C285( C89 C285 ) C89_=_C394( C89 C394 ) C89_=_C417( C89 C417 ) C89_=_C463( C89 C463 ) C89_=_C485( C89 C485 ) C89_=_C508( C89 C508 ) \nC89_=_C510( C89 C510 ) C89_=_C513( C89 C513 ) C89_=_C518( C89 C518 ) C89_=_C520( C89 C520 ) C89_=_C521( C89 C521 ) C89_=_C523( C89 C523 ) \nC90_=_C91( C90 C91 ) C90_=_C92( C90 C92 ) C90_=_C93( C90 C93 ) C90_=_C94( C90 C94 ) C90_=_C95( C90 C95 ) C90_=_C96( C90 C96 ) \nC90_=_C98( C90 C98 ) C90_=_C99( C90 C99 ) C90_=_C100( C90 C100 ) C90_=_C101( C90 C101 ) C90_=_C102( C90 C102 ) C90_=_C103( C90 C103 ) \nC90_=_C104( C90 C104 ) C90_=_C106( C90 C106 ) C90_=_C107( C90 C107 ) C90_=_C108( C90 C108 ) C90_=_C109( C90 C109 ) C90_=_C110( C90 C110 ) \nC90_=_C286( C90 C286 ) C90_=_C314( C90 C314 ) C90_=_C395( C90 C395 ) C90_=_C464( C90 C464 ) C90_=_C486( C90 C486 ) C90_=_C528( C90 C528 ) \nC90_=_C530( C90 C530 ) C90_=_C533( C90 C533 ) C90_=_C534( C90 C534 ) C90_=_C539( C90 C539 ) C90_=_C541( C90 C541 ) C90_=_C542( C90 C542 ) \nC90_=_C544( C90 C544 ) C91_=_C92( C91 C92 ) C91_=_C93( C91 C93 ) C91_=_C94( C91 C94 ) C91_=_C95( C91 C95 ) C91_=_C96( C91 C96 ) \nC91_=_C98( C91 C98 ) C91_=_C99( C91 C99 ) C91_=_C100( C91 C100 ) C91_=_C101( C91 C101 ) C91_=_C102( C91 C102 ) C91_=_C103( C91 C103 ) \nC91_=_C104( C91 C104 ) C91_=_C106( C91 C106 ) C91_=_C107( C91 C107 ) C91_=_C108( C91 C108 ) C91_=_C109( C91 C109 ) C91_=_C110( C91 C110 ) \nC91_=_C126( C91 C126 ) C91_=_C160( C91 C160 ) C91_=_C193( C91 C193 ) C91_=_C225( C91 C225 ) C91_=_C256( C91 C256 ) C91_=_C315( C91 C315 ) \nC91_=_C342( C91 C342 ) C91_=_C369( C91 C369 ) C91_=_C418( C91 C418 ) C91_=_C442( C91 C442 ) C91_=_C487( C91 C487 ) C91_=_C508( C91 C508 ) \nC91_=_C528( C91 C528 ) C91_=_C549( C91 C549 ) C91_=_C551(</w:t>
      </w:r>
    </w:p>
    <w:p>
      <w:pPr>
        <w:pStyle w:val="PreformattedText"/>
        <w:bidi w:val="0"/>
        <w:spacing w:before="0" w:after="0"/>
        <w:jc w:val="left"/>
        <w:rPr/>
      </w:pPr>
      <w:r>
        <w:rPr/>
        <w:t xml:space="preserve"> </w:t>
      </w:r>
      <w:r>
        <w:rPr/>
        <w:t>C91 C551 ) C91_=_C552( C91 C552 ) C91_=_C554( C91 C554 ) C91_=_C555( C91 C555 ) \nC91_=_C556( C91 C556 ) C91_=_C557( C91 C557 ) C91_=_C558( C91 C558 ) C91_=_C560( C91 C560 ) C91_=_C562( C91 C562 ) C91_=_C563( C91 C563 ) \nC91_=_C565( C91 C565 ) C91_=_C566( C91 C566 ) C91_=_C567( C91 C567 ) C91_=_C568( C91 C568 ) C92_=_C93( C92 C93 ) C92_=_C94( C92 C94 ) \nC92_=_C95( C92 C95 ) C92_=_C96( C92 C96 ) C92_=_C98( C92 C98 ) C92_=_C99( C92 C99 ) C92_=_C100( C92 C100 ) C92_=_C101( C92 C101 ) \nC92_=_C102( C92 C102 ) C92_=_C103( C92 C103 ) C92_=_C104( C92 C104 ) C92_=_C106( C92 C106 ) C92_=_C107( C92 C107 ) C92_=_C108( C92 C108 ) \nC92_=_C109( C92 C109 ) C92_=_C110( C92 C110 ) C92_=_C288( C92 C288 ) C92_=_C316( C92 C316 ) C92_=_C396( C92 C396 ) C92_=_C419( C92 C419 ) \nC92_=_C466( C92 C466 ) C92_=_C488( C92 C488 ) C92_=_C549( C92 C549 ) C92_=_C569( C92 C569 ) C92_=_C572( C92 C572 ) C92_=_C573( C92 C573 ) \nC92_=_C578( C92 C578 ) C92_=_C580( C92 C580 ) C92_=_C581( C92 C581 ) C93_=_C94( C93 C94 ) C93_=_C95( C93 C95 ) C93_=_C96( C93 C96 ) \nC93_=_C98( C93 C98 ) C93_=_C99( C93 C99 ) C93_=_C100( C93 C100 ) C93_=_C101( C93 C101 ) C93_=_C102( C93 C102 ) C93_=_C103( C93 C103 ) \nC93_=_C104( C93 C104 ) C93_=_C106( C93 C106 ) C93_=_C107( C93 C107 ) C93_=_C108( C93 C108 ) C93_=_C109( C93 C109 ) C93_=_C110( C93 C110 ) \nC93_=_C128( C93 C128 ) C93_=_C162( C93 C162 ) C93_=_C195( C93 C195 ) C93_=_C227( C93 C227 ) C93_=_C258( C93 C258 ) C93_=_C317( C93 C317 ) \nC93_=_C371( C93 C371 ) C93_=_C397( C93 C397 ) C93_=_C420( C93 C420 ) C93_=_C444( C93 C444 ) C93_=_C489( C93 C489 ) C93_=_C510( C93 C510 ) \nC93_=_C530( C93 C530 ) C93_=_C569( C93 C569 ) C93_=_C587( C93 C587 ) C93_=_C588( C93 C588 ) C93_=_C590( C93 C590 ) C93_=_C591( C93 C591 ) \nC93_=_C592( C93 C592 ) C93_=_C593( C93 C593 ) C93_=_C594( C93 C594 ) C93_=_C596( C93 C596 ) C93_=_C598( C93 C598 ) C93_=_C599( C93 C599 ) \nC93_=_C601( C93 C601 ) C93_=_C602( C93 C602 ) C93_=_C603( C93 C603 ) C93_=_C604( C93 C604 ) C94_=_C95( C94 C95 ) C94_=_C96( C94 C96 ) \nC94_=_C98( C94 C98 ) C94_=_C99( C94 C99 ) C94_=_C100( C94 C100 ) C94_=_C101( C94 C101 ) C94_=_C102( C94 C102 ) C94_=_C103( C94 C103 ) \nC94_=_C104( C94 C104 ) C94_=_C106( C94 C106 ) C94_=_C107( C94 C107 ) C94_=_C108( C94 C108 ) C94_=_C109( C94 C109 ) C94_=_C110( C94 C110 ) \nC94_=_C290( C94 C290 ) C94_=_C318( C94 C318 ) C94_=_C398( C94 C398 ) C94_=_C421( C94 C421 ) C94_=_C468( C94 C468 ) C94_=_C490( C94 C490 ) \nC94_=_C551( C94 C551 ) C94_=_C587( C94 C587 ) C94_=_C606( C94 C606 ) C94_=_C611( C94 C611 ) C94_=_C613( C94 C613 ) C94_=_C614( C94 C614 ) \nC94_=_C616( C94 C616 ) C95_=_C96( C95 C96 ) C95_=_C98( C95 C98 ) C95_=_C99( C95 C99 ) C95_=_C100( C95 C100 ) C95_=_C101( C95 C101 ) \nC95_=_C102( C95 C102 ) C95_=_C103( C95 C103 ) C95_=_C104( C95 C104 ) C95_=_C106( C95 C106 ) C95_=_C107( C95 C107 ) C95_=_C108( C95 C108 ) \nC95_=_C109( C95 C109 ) C95_=_C110( C95 C110 ) C95_=_C291( C95 C291 ) C95_=_C319( C95 C319 ) C95_=_C399( C95 C399 ) C95_=_C422( C95 C422 ) \nC95_=_C469( C95 C469 ) C95_=_C491( C95 C491 ) C95_=_C552( C95 C552 ) C95_=_C588( C95 C588 ) C95_=_C621( C95 C621 ) C95_=_C626( C95 C626 ) \nC95_=_C628( C95 C628 ) C95_=_C629( C95 C629 ) C95_=_C631( C95 C631 ) C96_=_C98( C96 C98 ) C96_=_C99( C96 C99 ) C96_=_C100( C96 C100 ) \nC96_=_C101( C96 C101 ) C96_=_C102( C96 C102 ) C96_=_C103( C96 C103 ) C96_=_C104( C96 C104 ) C96_=_C106( C96 C106 ) C96_=_C107( C96 C107 ) \nC96_=_C108( C96 C108 ) C96_=_C109( C96 C109 ) C96_=_C110( C96 C110 ) C96_=_C131( C96 C131 ) C96_=_C165( C96 C165 ) C96_=_C198( C96 C198 ) \nC96_=_C230( C96 C230 ) C96_=_C261( C96 C261 ) C96_=_C320( C96 C320 ) C96_=_C346( C96 C346 ) C96_=_C374( C96 C374 ) C96_=_C400( C96 C400 ) \nC96_=_C423( C96 C423 ) C96_=_C492( C96 C492 ) C96_=_C513( C96 C513 ) C96_=_C533( C96 C533 ) C96_=_C572( C96 C572 ) C96_=_C606( C96 C606 ) \nC96_=_C621( C96 C621 ) C96_=_C636( C96 C636 ) C96_=_C637( C96 C637 ) C96_=_C638( C96 C638 ) C96_=_C639( C96 C639 ) C96_=_C640( C96 C640 ) \nC96_=_C642( C96 C642 ) C96_=_C644( C96 C644 ) C96_=_C645( C96 C645 ) C96_=_C647( C96 C647 ) C96_=_C648( C96 C648 ) C96_=_C649( C96 C649 ) \nC96_=_C650( C96 C650 ) C98_=_C99( C98 C99 ) C98_=_C100( C98 C100 ) C98_=_C101( C98 C101 ) C98_=_C102( C98 C102 ) C98_=_C103( C98 C103 ) \nC98_=_C104( C98 C104 ) C98_=_C106( C98 C106 ) C98_=_C107( C98 C107 ) C98_=_C108( C98 C108 ) C98_=_C109( C98 C109 ) C98_=_C110( C98 C110 ) \nC98_=_C294( C98 C294 ) C98_=_C425( C98 C425 ) C98_=_C472( C98 C472 ) C98_=_C494( C98 C494 ) C98_=_C555( C98 C555 ) C98_=_C591( C98 C591 ) \nC98_=_C637( C98 C637 ) C98_=_C651( C98 C651 ) C98_=_C668( C98 C668 ) C98_=_C670( C98 C670 ) C98_=_C671( C98 C671 ) C98_=_C673( C98 C673 ) \nC99_=_C100( C99 C100 ) C99_=_C101( C99 C101 ) C99_=_C102( C99 C102 ) C99_=_C103( C99 C103 ) C99_=_C104( C99 C104 ) C99_=_C106( C99 C106 ) \nC99_=_C107( C99 C107 ) C99_=_C108( C99 C108 ) C99_=_C109( C99 C109 ) C99_=_C110( C99 C110 ) C99_=_C295( C99 C295 ) C99_=_C322( C99 C322 ) \nC99_=_C402( C99 C402 ) C99_=_C426( C99 C426 ) C99_=_C473( C99 C473 ) C99_=_C495( C99 C495 ) C99_=_C556( C99 C556 ) C99_=_C592( C99 C592 ) \nC99_=_C638( C99 C638 ) C99_=_C652( C99 C652 ) C99_=_C680( C99 C680 ) C99_=_C682( C99 C682 ) C99_=_C683( C99 C683 ) C99_=_C685( C99 C685 ) \nC100_=_C101( C100 C101 ) C100_=_C102( C100 C102 ) C100_=_C103( C100 C103 ) C100_=_C104( C100 C104 ) C100_=_C106( C100 C106 ) C100_=_C107( C100 C107 ) \nC100_=_C108( C100 C108 ) C100_=_C109( C100 C109 ) C100_=_C110( C100 C110 ) C100_=_C296( C100 C296 ) C100_=_C323( C100 C323 ) C100_=_C403( C100 C403 ) \nC100_=_C427( C100 C427 ) C100_=_C496( C100 C496 ) C100_=_C557( C100 C557 ) C100_=_C593( C100 C593 ) C100_=_C639( C100 C639 ) C100_=_C653( C100 C653 ) \nC100_=_C691( C100 C691 ) C100_=_C692( C100 C692 ) C100_=_C693( C100 C693 ) C100_=_C695( C100 C695 ) C101_=_C102( C101 C102 ) C101_=_C103( C101 C103 ) \nC101_=_C104( C101 C104 ) C101_=_C106( C101 C106 ) C101_=_C107( C101 C107 ) C101_=_C108( C101 C108 ) C101_=_C109( C101 C109 ) C101_=_C110( C101 C110 ) \nC101_=_C297( C101 C297 ) C101_=_C404( C101 C404 ) C101_=_C428( C101 C428 ) C101_=_C474( C101 C474 ) C101_=_C497( C101 C497 ) C101_=_C558( C101 C558 ) \nC101_=_C594( C101 C594 ) C101_=_C640( C101 C640 ) C101_=_C654( C101 C654 ) C101_=_C700( C101 C700 ) C101_=_C701( C101 C701 ) C101_=_C702( C101 C702 ) \nC101_=_C704( C101 C704 ) C102_=_C103( C102 C103 ) C102_=_C104( C102 C104 ) C102_=_C106( C102 C106 ) C102_=_C107( C102 C107 ) C102_=_C108( C102 C108 ) \nC102_=_C109( C102 C109 ) C102_=_C110( C102 C110 ) C102_=_C136( C102 C136 ) C102_=_C171( C102 C171 ) C102_=_C204( C102 C204 ) C102_=_C236( C102 C236 ) \nC102_=_C267( C102 C267 ) C102_=_C324( C102 C324 ) C102_=_C352( C102 C352 ) C102_=_C380( C102 C380 ) C102_=_C405( C102 C405 ) C102_=_C429( C102 C429 ) \nC102_=_C452( C102 C452 ) C102_=_C498( C102 C498 ) C102_=_C518( C102 C518 ) C102_=_C539( C102 C539 ) C102_=_C578( C102 C578 ) C102_=_C611( C102 C611 ) \nC102_=_C626( C102 C626 ) C102_=_C655( C102 C655 ) C102_=_C668( C102 C668 ) C102_=_C680( C102 C680 ) C102_=_C691( C102 C691 ) C102_=_C700( C102 C700 ) \nC102_=_C710( C102 C710 ) C102_=_C711( C102 C711 ) C102_=_C713( C102 C713 ) C102_=_C714( C102 C714 ) C102_=_C715( C102 C715 ) C102_=_C716( C102 C716 ) \nC103_=_C104( C103 C104 ) C103_=_C106( C103 C106 ) C103_=_C107( C103 C107 ) C103_=_C108( C103 C108 ) C103_=_C109( C103 C109 ) C103_=_C110( C103 C110 ) \nC103_=_C299( C103 C299 ) C103_=_C325( C103 C325 ) C103_=_C406( C103 C406 ) C103_=_C430( C103 C430 ) C103_=_C476( C103 C476 ) C103_=_C499( C103 C499 ) \nC103_=_C560( C103 C560 ) C103_=_C596( C103 C596 ) C103_=_C642( C103 C642 ) C103_=_C656( C103 C656 ) C103_=_C717( C103 C717 ) C103_=_C718( C103 C718 ) \nC103_=_C720( C103 C720 ) C104_=_C106( C104 C106 ) C104_=_C107( C104 C107 ) C104_=_C108( C104 C108 ) C104_=_C109( C104 C109 ) C104_=_C110( C104 C110 ) \nC104_=_C138( C104 C138 ) C104_=_C173( C104 C173 ) C104_=_C206( C104 C206 ) C104_=_C238( C104 C238 ) C104_=_C269( C104 C269 ) C104_=_C326( C104 C326 ) \nC104_=_C354( C104 C354 ) C104_=_C382( C104 C382 ) C104_=_C407( C104 C407 ) C104_=_C431( C104 C431 ) C104_=_C454( C104 C454 ) C104_=_C520( C104 C520 ) \nC104_=_C541( C104 C541 ) C104_=_C580( C104 C580 ) C104_=_C613( C104 C613 ) C104_=_C628( C104 C628 ) C104_=_C657( C104 C657 ) C104_=_C670( C104 C670 ) \nC104_=_C682( C104 C682 ) C104_=_C692( C104 C692 ) C104_=_C701( C104 C701 ) C104_=_C717( C104 C717 ) C104_=_C725( C104 C725 ) C104_=_C726( C104 C726 ) \nC104_=_C728( C104 C728 ) C104_=_C729( C104 C729 ) C104_=_C730( C104 C730 ) C104_=_C731( C104 C731 ) C106_=_C107( C106 C107 ) C106_=_C108( C106 C108 ) \nC106_=_C109( C106 C109 ) C106_=_C110( C106 C110 ) C106_=_C302( C106 C302 ) C106_=_C328( C106 C328 ) C106_=_C409( C106 C409 ) C106_=_C433( C106 C433 ) \nC106_=_C479( C106 C479 ) C106_=_C501( C106 C501 ) C106_=_C563( C106 C563 ) C106_=_C599( C106 C599 ) C106_=_C645( C106 C645 ) C106_=_C659( C106 C659 ) \nC106_=_C711( C106 C711 ) C106_=_C726( C106 C726 ) C106_=_C732( C106 C732 ) C106_=_C737( C106 C737 ) C107_=_C108( C107 C108 ) C107_=_C109( C107 C109 ) \nC107_=_C110( C107 C110 ) C107_=_C141( C107 C141 ) C107_=_C176( C107 C176 ) C107_=_C209( C107 C209 ) C107_=_C241( C107 C241 ) C107_=_C272( C107 C272 ) \nC107_=_C329( C107 C329 ) C107_=_C357( C107 C357 ) C107_=_C385( C107 C385 ) C107_=_C410( C107 C410 ) C107_=_C434( C107 C434 ) C107_=_C457( C107 C457 ) \nC107_=_C502( C107 C502 ) C107_=_C523( C107 C523 ) C107_=_C544( C107 C544 ) C107_=_C616( C107 C616 ) C107_=_C631( C107 C631 ) C107_=_C660( C107 C660 ) \nC107_=_C673( C107 C673 ) C107_=_C685( C107 C685 ) C107_=_C695( C107 C695 ) C107_=_C704( C107 C704 ) C107_=_C720( C107 C720 ) C107_=_C733( C107 C733 ) \nC107_=_C737( C107 C737 ) C107_=_C742( C107 C742 ) C107_=_C743( C107 C743 ) C107_=_C744( C107 C744 ) C107_=_C745( C107 C745 ) C108_=_C109( C108 C109 ) \nC108_=_C110( C108 C110 ) C108_=_C304( C108 C304 ) C108_=_C330( C108 C330 ) C108_=_C481( C108 C481 ) C108_=_C503( C108 C503</w:t>
      </w:r>
    </w:p>
    <w:p>
      <w:pPr>
        <w:pStyle w:val="PreformattedText"/>
        <w:bidi w:val="0"/>
        <w:spacing w:before="0" w:after="0"/>
        <w:jc w:val="left"/>
        <w:rPr/>
      </w:pPr>
      <w:r>
        <w:rPr/>
        <w:t xml:space="preserve"> </w:t>
      </w:r>
      <w:r>
        <w:rPr/>
        <w:t>) C108_=_C565( C108 C565 ) \nC108_=_C601( C108 C601 ) C108_=_C647( C108 C647 ) C108_=_C661( C108 C661 ) C108_=_C713( C108 C713 ) C108_=_C728( C108 C728 ) C108_=_C734( C108 C734 ) \nC108_=_C742( C108 C742 ) C109_=_C110( C109 C110 ) C109_=_C306( C109 C306 ) C109_=_C332( C109 C332 ) C109_=_C412( C109 C412 ) C109_=_C436( C109 C436 ) \nC109_=_C483( C109 C483 ) C109_=_C505( C109 C505 ) C109_=_C567( C109 C567 ) C109_=_C603( C109 C603 ) C109_=_C649( C109 C649 ) C109_=_C663( C109 C663 ) \nC109_=_C715( C109 C715 ) C109_=_C730( C109 C730 ) C109_=_C744( C109 C744 ) C110_=_C307( C110 C307 ) C110_=_C333( C110 C333 ) C110_=_C413( C110 C413 ) \nC110_=_C437( C110 C437 ) C110_=_C484( C110 C484 ) C110_=_C506( C110 C506 ) C110_=_C568( C110 C568 ) C110_=_C604( C110 C604 ) C110_=_C650( C110 C650 ) \nC110_=_C664( C110 C664 ) C110_=_C716( C110 C716 ) C110_=_C731( C110 C731 ) C110_=_C736( C110 C736 ) C110_=_C745( C110 C745 ) C115_=_C116( C115 C116 ) \nC115_=_C119( C115 C119 ) C115_=_C120( C115 C120 ) C115_=_C122( C115 C122 ) C115_=_C123( C115 C123 ) C115_=_C126( C115 C126 ) C115_=_C128( C115 C128 ) \nC115_=_C131( C115 C131 ) C115_=_C136( C115 C136 ) C115_=_C138( C115 C138 ) C115_=_C139( C115 C139 ) C115_=_C141( C115 C141 ) C115_=_C149( C115 C149 ) \nC115_=_C183( C115 C183 ) C115_=_C215( C115 C215 ) C115_=_C277( C115 C277 ) C115_=_C278( C115 C278 ) C115_=_C279( C115 C279 ) C115_=_C280( C115 C280 ) \nC115_=_C281( C115 C281 ) C115_=_C282( C115 C282 ) C115_=_C284( C115 C284 ) C115_=_C285( C115 C285 ) C115_=_C286( C115 C286 ) C115_=_C288( C115 C288 ) \nC115_=_C290( C115 C290 ) C115_=_C291( C115 C291 ) C115_=_C293( C115 C293 ) C115_=_C294( C115 C294 ) C115_=_C295( C115 C295 ) C115_=_C296( C115 C296 ) \nC115_=_C297( C115 C297 ) C115_=_C299( C115 C299 ) C115_=_C301( C115 C301 ) C115_=_C302( C115 C302 ) C115_=_C304( C115 C304 ) C115_=_C305( C115 C305 ) \nC115_=_C306( C115 C306 ) C115_=_C307( C115 C307 ) C116_=_C119( C116 C119 ) C116_=_C120( C116 C120 ) C116_=_C122( C116 C122 ) C116_=_C123( C116 C123 ) \nC116_=_C126( C116 C126 ) C116_=_C128( C116 C128 ) C116_=_C131( C116 C131 ) C116_=_C136( C116 C136 ) C116_=_C138( C116 C138 ) C116_=_C139( C116 C139 ) \nC116_=_C141( C116 C141 ) C116_=_C150( C116 C150 ) C116_=_C184( C116 C184 ) C116_=_C216( C116 C216 ) C116_=_C246( C116 C246 ) C116_=_C277( C116 C277 ) \nC116_=_C308( C116 C308 ) C116_=_C309( C116 C309 ) C116_=_C311( C116 C311 ) C116_=_C312( C116 C312 ) C116_=_C314( C116 C314 ) C116_=_C315( C116 C315 ) \nC116_=_C316( C116 C316 ) C116_=_C317( C116 C317 ) C116_=_C318( C116 C318 ) C116_=_C319( C116 C319 ) C116_=_C320( C116 C320 ) C116_=_C322( C116 C322 ) \nC116_=_C323( C116 C323 ) C116_=_C324( C116 C324 ) C116_=_C325( C116 C325 ) C116_=_C326( C116 C326 ) C116_=_C328( C116 C328 ) C116_=_C329( C116 C329 ) \nC116_=_C330( C116 C330 ) C116_=_C331( C116 C331 ) C116_=_C332( C116 C332 ) C116_=_C333( C116 C333 ) C119_=_C120( C119 C120 ) C119_=_C122( C119 C122 ) \nC119_=_C123( C119 C123 ) C119_=_C126( C119 C126 ) C119_=_C128( C119 C128 ) C119_=_C131( C119 C131 ) C119_=_C136( C119 C136 ) C119_=_C138( C119 C138 ) \nC119_=_C139( C119 C139 ) C119_=_C141( C119 C141 ) C119_=_C153( C119 C153 ) C119_=_C187( C119 C187 ) C119_=_C219( C119 C219 ) C119_=_C249( C119 C249 ) \nC119_=_C280( C119 C280 ) C119_=_C335( C119 C335 ) C119_=_C362( C119 C362 ) C119_=_C391( C119 C391 ) C119_=_C392( C119 C392 ) C119_=_C394( C119 C394 ) \nC119_=_C395( C119 C395 ) C119_=_C396( C119 C396 ) C119_=_C397( C119 C397 ) C119_=_C398( C119 C398 ) C119_=_C399( C119 C399 ) C119_=_C400( C119 C400 ) \nC119_=_C402( C119 C402 ) C119_=_C403( C119 C403 ) C119_=_C404( C119 C404 ) C119_=_C405( C119 C405 ) C119_=_C406( C119 C406 ) C119_=_C407( C119 C407 ) \nC119_=_C409( C119 C409 ) C119_=_C410( C119 C410 ) C119_=_C411( C119 C411 ) C119_=_C412( C119 C412 ) C119_=_C413( C119 C413 ) C120_=_C122( C120 C122 ) \nC120_=_C123( C120 C123 ) C120_=_C126( C120 C126 ) C120_=_C128( C120 C128 ) C120_=_C131( C120 C131 ) C120_=_C136( C120 C136 ) C120_=_C138( C120 C138 ) \nC120_=_C139( C120 C139 ) C120_=_C141( C120 C141 ) C120_=_C154( C120 C154 ) C120_=_C188( C120 C188 ) C120_=_C250( C120 C250 ) C120_=_C281( C120 C281 ) \nC120_=_C336( C120 C336 ) C120_=_C363( C120 C363 ) C120_=_C414( C120 C414 ) C120_=_C415( C120 C415 ) C120_=_C417( C120 C417 ) C120_=_C418( C120 C418 ) \nC120_=_C419( C120 C419 ) C120_=_C420( C120 C420 ) C120_=_C421( C120 C421 ) C120_=_C422( C120 C422 ) C120_=_C423( C120 C423 ) C120_=_C425( C120 C425 ) \nC120_=_C426( C120 C426 ) C120_=_C427( C120 C427 ) C120_=_C428( C120 C428 ) C120_=_C429( C120 C429 ) C120_=_C430( C120 C430 ) C120_=_C431( C120 C431 ) \nC120_=_C433( C120 C433 ) C120_=_C434( C120 C434 ) C120_=_C435( C120 C435 ) C120_=_C436( C120 C436 ) C120_=_C437( C120 C437 ) C122_=_C123( C122 C123 ) \nC122_=_C126( C122 C126 ) C122_=_C128( C122 C128 ) C122_=_C131( C122 C131 ) C122_=_C136( C122 C136 ) C122_=_C138( C122 C138 ) C122_=_C139( C122 C139 ) \nC122_=_C141( C122 C141 ) C122_=_C156( C122 C156 ) C122_=_C190( C122 C190 ) C122_=_C221( C122 C221 ) C122_=_C252( C122 C252 ) C122_=_C312( C122 C312 ) \nC122_=_C338( C122 C338 ) C122_=_C365( C122 C365 ) C122_=_C392( C122 C392 ) C122_=_C415( C122 C415 ) C122_=_C438( C122 C438 ) C122_=_C462( C122 C462 ) \nC122_=_C463( C122 C463 ) C122_=_C464( C122 C464 ) C122_=_C466( C122 C466 ) C122_=_C468( C122 C468 ) C122_=_C469( C122 C469 ) C122_=_C471( C122 C471 ) \nC122_=_C472( C122 C472 ) C122_=_C473( C122 C473 ) C122_=_C474( C122 C474 ) C122_=_C476( C122 C476 ) C122_=_C478( C122 C478 ) C122_=_C479( C122 C479 ) \nC122_=_C481( C122 C481 ) C122_=_C482( C122 C482 ) C122_=_C483( C122 C483 ) C122_=_C484( C122 C484 ) C123_=_C126( C123 C126 ) C123_=_C128( C123 C128 ) \nC123_=_C131( C123 C131 ) C123_=_C136( C123 C136 ) C123_=_C138( C123 C138 ) C123_=_C139( C123 C139 ) C123_=_C141( C123 C141 ) C123_=_C157( C123 C157 ) \nC123_=_C222( C123 C222 ) C123_=_C253( C123 C253 ) C123_=_C284( C123 C284 ) C123_=_C339( C123 C339 ) C123_=_C366( C123 C366 ) C123_=_C439( C123 C439 ) \nC123_=_C462( C123 C462 ) C123_=_C485( C123 C485 ) C123_=_C486( C123 C486 ) C123_=_C487( C123 C487 ) C123_=_C488( C123 C488 ) C123_=_C489( C123 C489 ) \nC123_=_C490( C123 C490 ) C123_=_C491( C123 C491 ) C123_=_C492( C123 C492 ) C123_=_C494( C123 C494 ) C123_=_C495( C123 C495 ) C123_=_C496( C123 C496 ) \nC123_=_C497( C123 C497 ) C123_=_C498( C123 C498 ) C123_=_C499( C123 C499 ) C123_=_C501( C123 C501 ) C123_=_C502( C123 C502 ) C123_=_C503( C123 C503 ) \nC123_=_C504( C123 C504 ) C123_=_C505( C123 C505 ) C123_=_C506( C123 C506 ) C126_=_C128( C126 C128 ) C126_=_C131( C126 C131 ) C126_=_C136( C126 C136 ) \nC126_=_C138( C126 C138 ) C126_=_C139( C126 C139 ) C126_=_C141( C126 C141 ) C126_=_C160( C126 C160 ) C126_=_C193( C126 C193 ) C126_=_C225( C126 C225 ) \nC126_=_C256( C126 C256 ) C126_=_C315( C126 C315 ) C126_=_C342( C126 C342 ) C126_=_C369( C126 C369 ) C126_=_C418( C126 C418 ) C126_=_C442( C126 C442 ) \nC126_=_C487( C126 C487 ) C126_=_C508( C126 C508 ) C126_=_C528( C126 C528 ) C126_=_C549( C126 C549 ) C126_=_C551( C126 C551 ) C126_=_C552( C126 C552 ) \nC126_=_C554( C126 C554 ) C126_=_C555( C126 C555 ) C126_=_C556( C126 C556 ) C126_=_C557( C126 C557 ) C126_=_C558( C126 C558 ) C126_=_C560( C126 C560 ) \nC126_=_C562( C126 C562 ) C126_=_C563( C126 C563 ) C126_=_C565( C126 C565 ) C126_=_C566( C126 C566 ) C126_=_C567( C126 C567 ) C126_=_C568( C126 C568 ) \nC128_=_C131( C128 C131 ) C128_=_C136( C128 C136 ) C128_=_C138( C128 C138 ) C128_=_C139( C128 C139 ) C128_=_C141( C128 C141 ) C128_=_C162( C128 C162 ) \nC128_=_C195( C128 C195 ) C128_=_C227( C128 C227 ) C128_=_C258( C128 C258 ) C128_=_C317( C128 C317 ) C128_=_C371( C128 C371 ) C128_=_C397( C128 C397 ) \nC128_=_C420( C128 C420 ) C128_=_C444( C128 C444 ) C128_=_C489( C128 C489 ) C128_=_C510( C128 C510 ) C128_=_C530( C128 C530 ) C128_=_C569( C128 C569 ) \nC128_=_C587( C128 C587 ) C128_=_C588( C128 C588 ) C128_=_C590( C128 C590 ) C128_=_C591( C128 C591 ) C128_=_C592( C128 C592 ) C128_=_C593( C128 C593 ) \nC128_=_C594( C128 C594 ) C128_=_C596( C128 C596 ) C128_=_C598( C128 C598 ) C128_=_C599( C128 C599 ) C128_=_C601( C128 C601 ) C128_=_C602( C128 C602 ) \nC128_=_C603( C128 C603 ) C128_=_C604( C128 C604 ) C131_=_C136( C131 C136 ) C131_=_C138( C131 C138 ) C131_=_C139( C131 C139 ) C131_=_C141( C131 C141 ) \nC131_=_C165( C131 C165 ) C131_=_C198( C131 C198 ) C131_=_C230( C131 C230 ) C131_=_C261( C131 C261 ) C131_=_C320( C131 C320 ) C131_=_C346( C131 C346 ) \nC131_=_C374( C131 C374 ) C131_=_C400( C131 C400 ) C131_=_C423( C131 C423 ) C131_=_C492( C131 C492 ) C131_=_C513( C131 C513 ) C131_=_C533( C131 C533 ) \nC131_=_C572( C131 C572 ) C131_=_C606( C131 C606 ) C131_=_C621( C131 C621 ) C131_=_C636( C131 C636 ) C131_=_C637( C131 C637 ) C131_=_C638( C131 C638 ) \nC131_=_C639( C131 C639 ) C131_=_C640( C131 C640 ) C131_=_C642( C131 C642 ) C131_=_C644( C131 C644 ) C131_=_C645( C131 C645 ) C131_=_C647( C131 C647 ) \nC131_=_C648( C131 C648 ) C131_=_C649( C131 C649 ) C131_=_C650( C131 C650 ) C136_=_C138( C136 C138 ) C136_=_C139( C136 C139 ) C136_=_C141( C136 C141 ) \nC136_=_C171( C136 C171 ) C136_=_C204( C136 C204 ) C136_=_C236( C136 C236 ) C136_=_C267( C136 C267 ) C136_=_C324( C136 C324 ) C136_=_C352( C136 C352 ) \nC136_=_C380( C136 C380 ) C136_=_C405( C136 C405 ) C136_=_C429( C136 C429 ) C136_=_C452( C136 C452 ) C136_=_C498( C136 C498 ) C136_=_C518( C136 C518 ) \nC136_=_C539( C136 C539 ) C136_=_C578( C136 C578 ) C136_=_C611( C136 C611 ) C136_=_C626( C136 C626 ) C136_=_C655( C136 C655 ) C136_=_C668( C136 C668 ) \nC136_=_C680( C136 C680 ) C136_=_C691( C136 C691 ) C136_=_C700( C136 C700 ) C136_=_C710( C136 C710 ) C136_=_C711( C136 C711 ) C136_=_C713( C136 C713 ) \nC136_=_C714( C136 C714 ) C136_=_C715( C136 C715 ) C136_=_C716( C136 C716 ) C138_=_C139( C138 C139 ) C138_=_C141( C138 C141 ) C138_=_C173( C138 C173 ) \nC138_=_C206( C138 C206 ) C138_=_C238( C138 C238 ) C138_=_C269( C138 C269 ) C138_=_C326( C138 C326 ) C138_=_C354( C138 C354 ) C138_=_C382( C138</w:t>
      </w:r>
    </w:p>
    <w:p>
      <w:pPr>
        <w:pStyle w:val="PreformattedText"/>
        <w:bidi w:val="0"/>
        <w:spacing w:before="0" w:after="0"/>
        <w:jc w:val="left"/>
        <w:rPr/>
      </w:pPr>
      <w:r>
        <w:rPr/>
        <w:t xml:space="preserve"> </w:t>
      </w:r>
      <w:r>
        <w:rPr/>
        <w:t>C382 ) \nC138_=_C407( C138 C407 ) C138_=_C431( C138 C431 ) C138_=_C454( C138 C454 ) C138_=_C520( C138 C520 ) C138_=_C541( C138 C541 ) C138_=_C580( C138 C580 ) \nC138_=_C613( C138 C613 ) C138_=_C628( C138 C628 ) C138_=_C657( C138 C657 ) C138_=_C670( C138 C670 ) C138_=_C682( C138 C682 ) C138_=_C692( C138 C692 ) \nC138_=_C701( C138 C701 ) C138_=_C717( C138 C717 ) C138_=_C725( C138 C725 ) C138_=_C726( C138 C726 ) C138_=_C728( C138 C728 ) C138_=_C729( C138 C729 ) \nC138_=_C730( C138 C730 ) C138_=_C731( C138 C731 ) C139_=_C141( C139 C141 ) C139_=_C174( C139 C174 ) C139_=_C207( C139 C207 ) C139_=_C239( C139 C239 ) \nC139_=_C270( C139 C270 ) C139_=_C301( C139 C301 ) C139_=_C355( C139 C355 ) C139_=_C383( C139 C383 ) C139_=_C455( C139 C455 ) C139_=_C478( C139 C478 ) \nC139_=_C521( C139 C521 ) C139_=_C542( C139 C542 ) C139_=_C562( C139 C562 ) C139_=_C581( C139 C581 ) C139_=_C598( C139 C598 ) C139_=_C614( C139 C614 ) \nC139_=_C629( C139 C629 ) C139_=_C644( C139 C644 ) C139_=_C671( C139 C671 ) C139_=_C683( C139 C683 ) C139_=_C693( C139 C693 ) C139_=_C702( C139 C702 ) \nC139_=_C710( C139 C710 ) C139_=_C718( C139 C718 ) C139_=_C725( C139 C725 ) C139_=_C732( C139 C732 ) C139_=_C733( C139 C733 ) C139_=_C734( C139 C734 ) \nC139_=_C735( C139 C735 ) C139_=_C736( C139 C736 ) C141_=_C176( C141 C176 ) C141_=_C209( C141 C209 ) C141_=_C241( C141 C241 ) C141_=_C272( C141 C272 ) \nC141_=_C329( C141 C329 ) C141_=_C357( C141 C357 ) C141_=_C385( C141 C385 ) C141_=_C410( C141 C410 ) C141_=_C434( C141 C434 ) C141_=_C457( C141 C457 ) \nC141_=_C502( C141 C502 ) C141_=_C523( C141 C523 ) C141_=_C544( C141 C544 ) C141_=_C616( C141 C616 ) C141_=_C631( C141 C631 ) C141_=_C660( C141 C660 ) \nC141_=_C673( C141 C673 ) C141_=_C685( C141 C685 ) C141_=_C695( C141 C695 ) C141_=_C704( C141 C704 ) C141_=_C720( C141 C720 ) C141_=_C733( C141 C733 ) \nC141_=_C737( C141 C737 ) C141_=_C742( C141 C742 ) C141_=_C743( C141 C743 ) C141_=_C744( C141 C744 ) C141_=_C745( C141 C745 ) C149_=_C150( C149 C150 ) \nC149_=_C153( C149 C153 ) C149_=_C154( C149 C154 ) C149_=_C156( C149 C156 ) C149_=_C157( C149 C157 ) C149_=_C160( C149 C160 ) C149_=_C162( C149 C162 ) \nC149_=_C165( C149 C165 ) C149_=_C166( C149 C166 ) C149_=_C171( C149 C171 ) C149_=_C173( C149 C173 ) C149_=_C174( C149 C174 ) C149_=_C176( C149 C176 ) \nC149_=_C183( C149 C183 ) C149_=_C215( C149 C215 ) C149_=_C277( C149 C277 ) C149_=_C278( C149 C278 ) C149_=_C279( C149 C279 ) C149_=_C280( C149 C280 ) \nC149_=_C281( C149 C281 ) C149_=_C282( C149 C282 ) C149_=_C284( C149 C284 ) C149_=_C285( C149 C285 ) C149_=_C286( C149 C286 ) C149_=_C288( C149 C288 ) \nC149_=_C290( C149 C290 ) C149_=_C291( C149 C291 ) C149_=_C293( C149 C293 ) C149_=_C294( C149 C294 ) C149_=_C295( C149 C295 ) C149_=_C296( C149 C296 ) \nC149_=_C297( C149 C297 ) C149_=_C299( C149 C299 ) C149_=_C301( C149 C301 ) C149_=_C302( C149 C302 ) C149_=_C304( C149 C304 ) C149_=_C305( C149 C305 ) \nC149_=_C306( C149 C306 ) C149_=_C307( C149 C307 ) C150_=_C153( C150 C153 ) C150_=_C154( C150 C154 ) C150_=_C156( C150 C156 ) C150_=_C157( C150 C157 ) \nC150_=_C160( C150 C160 ) C150_=_C162( C150 C162 ) C150_=_C165( C150 C165 ) C150_=_C166( C150 C166 ) C150_=_C171( C150 C171 ) C150_=_C173( C150 C173 ) \nC150_=_C174( C150 C174 ) C150_=_C176( C150 C176 ) C150_=_C184( C150 C184 ) C150_=_C216( C150 C216 ) C150_=_C246( C150 C246 ) C150_=_C277( C150 C277 ) \nC150_=_C308( C150 C308 ) C150_=_C309( C150 C309 ) C150_=_C311( C150 C311 ) C150_=_C312( C150 C312 ) C150_=_C314( C150 C314 ) C150_=_C315( C150 C315 ) \nC150_=_C316( C150 C316 ) C150_=_C317( C150 C317 ) C150_=_C318( C150 C318 ) C150_=_C319( C150 C319 ) C150_=_C320( C150 C320 ) C150_=_C322( C150 C322 ) \nC150_=_C323( C150 C323 ) C150_=_C324( C150 C324 ) C150_=_C325( C150 C325 ) C150_=_C326( C150 C326 ) C150_=_C328( C150 C328 ) C150_=_C329( C150 C329 ) \nC150_=_C330( C150 C330 ) C150_=_C331( C150 C331 ) C150_=_C332( C150 C332 ) C150_=_C333( C150 C333 ) C153_=_C154( C153 C154 ) C153_=_C156( C153 C156 ) \nC153_=_C157( C153 C157 ) C153_=_C160( C153 C160 ) C153_=_C162( C153 C162 ) C153_=_C165( C153 C165 ) C153_=_C166( C153 C166 ) C153_=_C171( C153 C171 ) \nC153_=_C173( C153 C173 ) C153_=_C174( C153 C174 ) C153_=_C176( C153 C176 ) C153_=_C187( C153 C187 ) C153_=_C219( C153 C219 ) C153_=_C249( C153 C249 ) \nC153_=_C280( C153 C280 ) C153_=_C335( C153 C335 ) C153_=_C362( C153 C362 ) C153_=_C391( C153 C391 ) C153_=_C392( C153 C392 ) C153_=_C394( C153 C394 ) \nC153_=_C395( C153 C395 ) C153_=_C396( C153 C396 ) C153_=_C397( C153 C397 ) C153_=_C398( C153 C398 ) C153_=_C399( C153 C399 ) C153_=_C400( C153 C400 ) \nC153_=_C402( C153 C402 ) C153_=_C403( C153 C403 ) C153_=_C404( C153 C404 ) C153_=_C405( C153 C405 ) C153_=_C406( C153 C406 ) C153_=_C407( C153 C407 ) \nC153_=_C409( C153 C409 ) C153_=_C410( C153 C410 ) C153_=_C411( C153 C411 ) C153_=_C412( C153 C412 ) C153_=_C413( C153 C413 ) C154_=_C156( C154 C156 ) \nC154_=_C157( C154 C157 ) C154_=_C160( C154 C160 ) C154_=_C162( C154 C162 ) C154_=_C165( C154 C165 ) C154_=_C166( C154 C166 ) C154_=_C171( C154 C171 ) \nC154_=_C173( C154 C173 ) C154_=_C174( C154 C174 ) C154_=_C176( C154 C176 ) C154_=_C188( C154 C188 ) C154_=_C250( C154 C250 ) C154_=_C281( C154 C281 ) \nC154_=_C336( C154 C336 ) C154_=_C363( C154 C363 ) C154_=_C414( C154 C414 ) C154_=_C415( C154 C415 ) C154_=_C417( C154 C417 ) C154_=_C418( C154 C418 ) \nC154_=_C419( C154 C419 ) C154_=_C420( C154 C420 ) C154_=_C421( C154 C421 ) C154_=_C422( C154 C422 ) C154_=_C423( C154 C423 ) C154_=_C425( C154 C425 ) \nC154_=_C426( C154 C426 ) C154_=_C427( C154 C427 ) C154_=_C428( C154 C428 ) C154_=_C429( C154 C429 ) C154_=_C430( C154 C430 ) C154_=_C431( C154 C431 ) \nC154_=_C433( C154 C433 ) C154_=_C434( C154 C434 ) C154_=_C435( C154 C435 ) C154_=_C436( C154 C436 ) C154_=_C437( C154 C437 ) C156_=_C157( C156 C157 ) \nC156_=_C160( C156 C160 ) C156_=_C162( C156 C162 ) C156_=_C165( C156 C165 ) C156_=_C166( C156 C166 ) C156_=_C171( C156 C171 ) C156_=_C173( C156 C173 ) \nC156_=_C174( C156 C174 ) C156_=_C176( C156 C176 ) C156_=_C190( C156 C190 ) C156_=_C221( C156 C221 ) C156_=_C252( C156 C252 ) C156_=_C312( C156 C312 ) \nC156_=_C338( C156 C338 ) C156_=_C365( C156 C365 ) C156_=_C392( C156 C392 ) C156_=_C415( C156 C415 ) C156_=_C438( C156 C438 ) C156_=_C462( C156 C462 ) \nC156_=_C463( C156 C463 ) C156_=_C464( C156 C464 ) C156_=_C466( C156 C466 ) C156_=_C468( C156 C468 ) C156_=_C469( C156 C469 ) C156_=_C471( C156 C471 ) \nC156_=_C472( C156 C472 ) C156_=_C473( C156 C473 ) C156_=_C474( C156 C474 ) C156_=_C476( C156 C476 ) C156_=_C478( C156 C478 ) C156_=_C479( C156 C479 ) \nC156_=_C481( C156 C481 ) C156_=_C482( C156 C482 ) C156_=_C483( C156 C483 ) C156_=_C484( C156 C484 ) C157_=_C160( C157 C160 ) C157_=_C162( C157 C162 ) \nC157_=_C165( C157 C165 ) C157_=_C166( C157 C166 ) C157_=_C171( C157 C171 ) C157_=_C173( C157 C173 ) C157_=_C174( C157 C174 ) C157_=_C176( C157 C176 ) \nC157_=_C222( C157 C222 ) C157_=_C253( C157 C253 ) C157_=_C284( C157 C284 ) C157_=_C339( C157 C339 ) C157_=_C366( C157 C366 ) C157_=_C439( C157 C439 ) \nC157_=_C462( C157 C462 ) C157_=_C485( C157 C485 ) C157_=_C486( C157 C486 ) C157_=_C487( C157 C487 ) C157_=_C488( C157 C488 ) C157_=_C489( C157 C489 ) \nC157_=_C490( C157 C490 ) C157_=_C491( C157 C491 ) C157_=_C492( C157 C492 ) C157_=_C494( C157 C494 ) C157_=_C495( C157 C495 ) C157_=_C496( C157 C496 ) \nC157_=_C497( C157 C497 ) C157_=_C498( C157 C498 ) C157_=_C499( C157 C499 ) C157_=_C501( C157 C501 ) C157_=_C502( C157 C502 ) C157_=_C503( C157 C503 ) \nC157_=_C504( C157 C504 ) C157_=_C505( C157 C505 ) C157_=_C506( C157 C506 ) C160_=_C162( C160 C162 ) C160_=_C165( C160 C165 ) C160_=_C166( C160 C166 ) \nC160_=_C171( C160 C171 ) C160_=_C173( C160 C173 ) C160_=_C174( C160 C174 ) C160_=_C176( C160 C176 ) C160_=_C193( C160 C193 ) C160_=_C225( C160 C225 ) \nC160_=_C256( C160 C256 ) C160_=_C315( C160 C315 ) C160_=_C342( C160 C342 ) C160_=_C369( C160 C369 ) C160_=_C418( C160 C418 ) C160_=_C442( C160 C442 ) \nC160_=_C487( C160 C487 ) C160_=_C508( C160 C508 ) C160_=_C528( C160 C528 ) C160_=_C549( C160 C549 ) C160_=_C551( C160 C551 ) C160_=_C552( C160 C552 ) \nC160_=_C554( C160 C554 ) C160_=_C555( C160 C555 ) C160_=_C556( C160 C556 ) C160_=_C557( C160 C557 ) C160_=_C558( C160 C558 ) C160_=_C560( C160 C560 ) \nC160_=_C562( C160 C562 ) C160_=_C563( C160 C563 ) C160_=_C565( C160 C565 ) C160_=_C566( C160 C566 ) C160_=_C567( C160 C567 ) C160_=_C568( C160 C568 ) \nC162_=_C165( C162 C165 ) C162_=_C166( C162 C166 ) C162_=_C171( C162 C171 ) C162_=_C173( C162 C173 ) C162_=_C174( C162 C174 ) C162_=_C176( C162 C176 ) \nC162_=_C195( C162 C195 ) C162_=_C227( C162 C227 ) C162_=_C258( C162 C258 ) C162_=_C317( C162 C317 ) C162_=_C371( C162 C371 ) C162_=_C397( C162 C397 ) \nC162_=_C420( C162 C420 ) C162_=_C444( C162 C444 ) C162_=_C489( C162 C489 ) C162_=_C510( C162 C510 ) C162_=_C530( C162 C530 ) C162_=_C569( C162 C569 ) \nC162_=_C587( C162 C587 ) C162_=_C588( C162 C588 ) C162_=_C590( C162 C590 ) C162_=_C591( C162 C591 ) C162_=_C592( C162 C592 ) C162_=_C593( C162 C593 ) \nC162_=_C594( C162 C594 ) C162_=_C596( C162 C596 ) C162_=_C598( C162 C598 ) C162_=_C599( C162 C599 ) C162_=_C601( C162 C601 ) C162_=_C602( C162 C602 ) \nC162_=_C603( C162 C603 ) C162_=_C604( C162 C604 ) C165_=_C166( C165 C166 ) C165_=_C171( C165 C171 ) C165_=_C173( C165 C173 ) C165_=_C174( C165 C174 ) \nC165_=_C176( C165 C176 ) C165_=_C198( C165 C198 ) C165_=_C230( C165 C230 ) C165_=_C261( C165 C261 ) C165_=_C320( C165 C320 ) C165_=_C346( C165 C346 ) \nC165_=_C374( C165 C374 ) C165_=_C400( C165 C400 ) C165_=_C423( C165 C423 ) C165_=_C492( C165 C492 ) C165_=_C513( C165 C513 ) C165_=_C533( C165 C533 ) \nC165_=_C572( C165 C572 ) C165_=_C606( C165 C606 ) C165_=_C621( C165 C621 ) C165_=_C636( C165 C636 ) C165_=_C637( C165 C637 ) C165_=_C638( C165 C638 ) \nC165_=_C639( C165 C639 ) C165_=_C640( C165 C640 ) C165_=_C642( C165 C642 ) C165_=_C644( C165 C644 ) C165_=_C645( C165 C645 ) C165_=_C647( C165 C647 ) \nC165_=_C648(</w:t>
      </w:r>
    </w:p>
    <w:p>
      <w:pPr>
        <w:pStyle w:val="PreformattedText"/>
        <w:bidi w:val="0"/>
        <w:spacing w:before="0" w:after="0"/>
        <w:jc w:val="left"/>
        <w:rPr/>
      </w:pPr>
      <w:r>
        <w:rPr/>
        <w:t xml:space="preserve"> </w:t>
      </w:r>
      <w:r>
        <w:rPr/>
        <w:t>C165 C648 ) C165_=_C649( C165 C649 ) C165_=_C650( C165 C650 ) C166_=_C171( C166 C171 ) C166_=_C173( C166 C173 ) C166_=_C174( C166 C174 ) \nC166_=_C176( C166 C176 ) C166_=_C199( C166 C199 ) C166_=_C231( C166 C231 ) C166_=_C262( C166 C262 ) C166_=_C293( C166 C293 ) C166_=_C347( C166 C347 ) \nC166_=_C375( C166 C375 ) C166_=_C447( C166 C447 ) C166_=_C471( C166 C471 ) C166_=_C534( C166 C534 ) C166_=_C554( C166 C554 ) C166_=_C573( C166 C573 ) \nC166_=_C590( C166 C590 ) C166_=_C636( C166 C636 ) C166_=_C651( C166 C651 ) C166_=_C652( C166 C652 ) C166_=_C653( C166 C653 ) C166_=_C654( C166 C654 ) \nC166_=_C655( C166 C655 ) C166_=_C656( C166 C656 ) C166_=_C657( C166 C657 ) C166_=_C659( C166 C659 ) C166_=_C660( C166 C660 ) C166_=_C661( C166 C661 ) \nC166_=_C662( C166 C662 ) C166_=_C663( C166 C663 ) C166_=_C664( C166 C664 ) C171_=_C173( C171 C173 ) C171_=_C174( C171 C174 ) C171_=_C176( C171 C176 ) \nC171_=_C204( C171 C204 ) C171_=_C236( C171 C236 ) C171_=_C267( C171 C267 ) C171_=_C324( C171 C324 ) C171_=_C352( C171 C352 ) C171_=_C380( C171 C380 ) \nC171_=_C405( C171 C405 ) C171_=_C429( C171 C429 ) C171_=_C452( C171 C452 ) C171_=_C498( C171 C498 ) C171_=_C518( C171 C518 ) C171_=_C539( C171 C539 ) \nC171_=_C578( C171 C578 ) C171_=_C611( C171 C611 ) C171_=_C626( C171 C626 ) C171_=_C655( C171 C655 ) C171_=_C668( C171 C668 ) C171_=_C680( C171 C680 ) \nC171_=_C691( C171 C691 ) C171_=_C700( C171 C700 ) C171_=_C710( C171 C710 ) C171_=_C711( C171 C711 ) C171_=_C713( C171 C713 ) C171_=_C714( C171 C714 ) \nC171_=_C715( C171 C715 ) C171_=_C716( C171 C716 ) C173_=_C174( C173 C174 ) C173_=_C176( C173 C176 ) C173_=_C206( C173 C206 ) C173_=_C238( C173 C238 ) \nC173_=_C269( C173 C269 ) C173_=_C326( C173 C326 ) C173_=_C354( C173 C354 ) C173_=_C382( C173 C382 ) C173_=_C407( C173 C407 ) C173_=_C431( C173 C431 ) \nC173_=_C454( C173 C454 ) C173_=_C520( C173 C520 ) C173_=_C541( C173 C541 ) C173_=_C580( C173 C580 ) C173_=_C613( C173 C613 ) C173_=_C628( C173 C628 ) \nC173_=_C657( C173 C657 ) C173_=_C670( C173 C670 ) C173_=_C682( C173 C682 ) C173_=_C692( C173 C692 ) C173_=_C701( C173 C701 ) C173_=_C717( C173 C717 ) \nC173_=_C725( C173 C725 ) C173_=_C726( C173 C726 ) C173_=_C728( C173 C728 ) C173_=_C729( C173 C729 ) C173_=_C730( C173 C730 ) C173_=_C731( C173 C731 ) \nC174_=_C176( C174 C176 ) C174_=_C207( C174 C207 ) C174_=_C239( C174 C239 ) C174_=_C270( C174 C270 ) C174_=_C301( C174 C301 ) C174_=_C355( C174 C355 ) \nC174_=_C383( C174 C383 ) C174_=_C455( C174 C455 ) C174_=_C478( C174 C478 ) C174_=_C521( C174 C521 ) C174_=_C542( C174 C542 ) C174_=_C562( C174 C562 ) \nC174_=_C581( C174 C581 ) C174_=_C598( C174 C598 ) C174_=_C614( C174 C614 ) C174_=_C629( C174 C629 ) C174_=_C644( C174 C644 ) C174_=_C671( C174 C671 ) \nC174_=_C683( C174 C683 ) C174_=_C693( C174 C693 ) C174_=_C702( C174 C702 ) C174_=_C710( C174 C710 ) C174_=_C718( C174 C718 ) C174_=_C725( C174 C725 ) \nC174_=_C732( C174 C732 ) C174_=_C733( C174 C733 ) C174_=_C734( C174 C734 ) C174_=_C735( C174 C735 ) C174_=_C736( C174 C736 ) C176_=_C209( C176 C209 ) \nC176_=_C241( C176 C241 ) C176_=_C272( C176 C272 ) C176_=_C329( C176 C329 ) C176_=_C357( C176 C357 ) C176_=_C385( C176 C385 ) C176_=_C410( C176 C410 ) \nC176_=_C434( C176 C434 ) C176_=_C457( C176 C457 ) C176_=_C502( C176 C502 ) C176_=_C523( C176 C523 ) C176_=_C544( C176 C544 ) C176_=_C616( C176 C616 ) \nC176_=_C631( C176 C631 ) C176_=_C660( C176 C660 ) C176_=_C673( C176 C673 ) C176_=_C685( C176 C685 ) C176_=_C695( C176 C695 ) C176_=_C704( C176 C704 ) \nC176_=_C720( C176 C720 ) C176_=_C733( C176 C733 ) C176_=_C737( C176 C737 ) C176_=_C742( C176 C742 ) C176_=_C743( C176 C743 ) C176_=_C744( C176 C744 ) \nC176_=_C745( C176 C745 ) C183_=_C184( C183 C184 ) C183_=_C187( C183 C187 ) C183_=_C188( C183 C188 ) C183_=_C190( C183 C190 ) C183_=_C193( C183 C193 ) \nC183_=_C195( C183 C195 ) C183_=_C198( C183 C198 ) C183_=_C199( C183 C199 ) C183_=_C204( C183 C204 ) C183_=_C206( C183 C206 ) C183_=_C207( C183 C207 ) \nC183_=_C209( C183 C209 ) C183_=_C215( C183 C215 ) C183_=_C277( C183 C277 ) C183_=_C278( C183 C278 ) C183_=_C279( C183 C279 ) C183_=_C280( C183 C280 ) \nC183_=_C281( C183 C281 ) C183_=_C282( C183 C282 ) C183_=_C284( C183 C284 ) C183_=_C285( C183 C285 ) C183_=_C286( C183 C286 ) C183_=_C288( C183 C288 ) \nC183_=_C290( C183 C290 ) C183_=_C291( C183 C291 ) C183_=_C293( C183 C293 ) C183_=_C294( C183 C294 ) C183_=_C295( C183 C295 ) C183_=_C296( C183 C296 ) \nC183_=_C297( C183 C297 ) C183_=_C299( C183 C299 ) C183_=_C301( C183 C301 ) C183_=_C302( C183 C302 ) C183_=_C304( C183 C304 ) C183_=_C305( C183 C305 ) \nC183_=_C306( C183 C306 ) C183_=_C307( C183 C307 ) C184_=_C187( C184 C187 ) C184_=_C188( C184 C188 ) C184_=_C190( C184 C190 ) C184_=_C193( C184 C193 ) \nC184_=_C195( C184 C195 ) C184_=_C198( C184 C198 ) C184_=_C199( C184 C199 ) C184_=_C204( C184 C204 ) C184_=_C206( C184 C206 ) C184_=_C207( C184 C207 ) \nC184_=_C209( C184 C209 ) C184_=_C216( C184 C216 ) C184_=_C246( C184 C246 ) C184_=_C277( C184 C277 ) C184_=_C308( C184 C308 ) C184_=_C309( C184 C309 ) \nC184_=_C311( C184 C311 ) C184_=_C312( C184 C312 ) C184_=_C314( C184 C314 ) C184_=_C315( C184 C315 ) C184_=_C316( C184 C316 ) C184_=_C317( C184 C317 ) \nC184_=_C318( C184 C318 ) C184_=_C319( C184 C319 ) C184_=_C320( C184 C320 ) C184_=_C322( C184 C322 ) C184_=_C323( C184 C323 ) C184_=_C324( C184 C324 ) \nC184_=_C325( C184 C325 ) C184_=_C326( C184 C326 ) C184_=_C328( C184 C328 ) C184_=_C329( C184 C329 ) C184_=_C330( C184 C330 ) C184_=_C331( C184 C331 ) \nC184_=_C332( C184 C332 ) C184_=_C333( C184 C333 ) C187_=_C188( C187 C188 ) C187_=_C190( C187 C190 ) C187_=_C193( C187 C193 ) C187_=_C195( C187 C195 ) \nC187_=_C198( C187 C198 ) C187_=_C199( C187 C199 ) C187_=_C204( C187 C204 ) C187_=_C206( C187 C206 ) C187_=_C207( C187 C207 ) C187_=_C209( C187 C209 ) \nC187_=_C219( C187 C219 ) C187_=_C249( C187 C249 ) C187_=_C280( C187 C280 ) C187_=_C335( C187 C335 ) C187_=_C362( C187 C362 ) C187_=_C391( C187 C391 ) \nC187_=_C392( C187 C392 ) C187_=_C394( C187 C394 ) C187_=_C395( C187 C395 ) C187_=_C396( C187 C396 ) C187_=_C397( C187 C397 ) C187_=_C398( C187 C398 ) \nC187_=_C399( C187 C399 ) C187_=_C400( C187 C400 ) C187_=_C402( C187 C402 ) C187_=_C403( C187 C403 ) C187_=_C404( C187 C404 ) C187_=_C405( C187 C405 ) \nC187_=_C406( C187 C406 ) C187_=_C407( C187 C407 ) C187_=_C409( C187 C409 ) C187_=_C410( C187 C410 ) C187_=_C411( C187 C411 ) C187_=_C412( C187 C412 ) \nC187_=_C413( C187 C413 ) C188_=_C190( C188 C190 ) C188_=_C193( C188 C193 ) C188_=_C195( C188 C195 ) C188_=_C198( C188 C198 ) C188_=_C199( C188 C199 ) \nC188_=_C204( C188 C204 ) C188_=_C206( C188 C206 ) C188_=_C207( C188 C207 ) C188_=_C209( C188 C209 ) C188_=_C250( C188 C250 ) C188_=_C281( C188 C281 ) \nC188_=_C336( C188 C336 ) C188_=_C363( C188 C363 ) C188_=_C414( C188 C414 ) C188_=_C415( C188 C415 ) C188_=_C417( C188 C417 ) C188_=_C418( C188 C418 ) \nC188_=_C419( C188 C419 ) C188_=_C420( C188 C420 ) C188_=_C421( C188 C421 ) C188_=_C422( C188 C422 ) C188_=_C423( C188 C423 ) C188_=_C425( C188 C425 ) \nC188_=_C426( C188 C426 ) C188_=_C427( C188 C427 ) C188_=_C428( C188 C428 ) C188_=_C429( C188 C429 ) C188_=_C430( C188 C430 ) C188_=_C431( C188 C431 ) \nC188_=_C433( C188 C433 ) C188_=_C434( C188 C434 ) C188_=_C435( C188 C435 ) C188_=_C436( C188 C436 ) C188_=_C437( C188 C437 ) C190_=_C193( C190 C193 ) \nC190_=_C195( C190 C195 ) C190_=_C198( C190 C198 ) C190_=_C199( C190 C199 ) C190_=_C204( C190 C204 ) C190_=_C206( C190 C206 ) C190_=_C207( C190 C207 ) \nC190_=_C209( C190 C209 ) C190_=_C221( C190 C221 ) C190_=_C252( C190 C252 ) C190_=_C312( C190 C312 ) C190_=_C338( C190 C338 ) C190_=_C365( C190 C365 ) \nC190_=_C392( C190 C392 ) C190_=_C415( C190 C415 ) C190_=_C438( C190 C438 ) C190_=_C462( C190 C462 ) C190_=_C463( C190 C463 ) C190_=_C464( C190 C464 ) \nC190_=_C466( C190 C466 ) C190_=_C468( C190 C468 ) C190_=_C469( C190 C469 ) C190_=_C471( C190 C471 ) C190_=_C472( C190 C472 ) C190_=_C473( C190 C473 ) \nC190_=_C474( C190 C474 ) C190_=_C476( C190 C476 ) C190_=_C478( C190 C478 ) C190_=_C479( C190 C479 ) C190_=_C481( C190 C481 ) C190_=_C482( C190 C482 ) \nC190_=_C483( C190 C483 ) C190_=_C484( C190 C484 ) C193_=_C195( C193 C195 ) C193_=_C198( C193 C198 ) C193_=_C199( C193 C199 ) C193_=_C204( C193 C204 ) \nC193_=_C206( C193 C206 ) C193_=_C207( C193 C207 ) C193_=_C209( C193 C209 ) C193_=_C225( C193 C225 ) C193_=_C256( C193 C256 ) C193_=_C315( C193 C315 ) \nC193_=_C342( C193 C342 ) C193_=_C369( C193 C369 ) C193_=_C418( C193 C418 ) C193_=_C442( C193 C442 ) C193_=_C487( C193 C487 ) C193_=_C508( C193 C508 ) \nC193_=_C528( C193 C528 ) C193_=_C549( C193 C549 ) C193_=_C551( C193 C551 ) C193_=_C552( C193 C552 ) C193_=_C554( C193 C554 ) C193_=_C555( C193 C555 ) \nC193_=_C556( C193 C556 ) C193_=_C557( C193 C557 ) C193_=_C558( C193 C558 ) C193_=_C560( C193 C560 ) C193_=_C562( C193 C562 ) C193_=_C563( C193 C563 ) \nC193_=_C565( C193 C565 ) C193_=_C566( C193 C566 ) C193_=_C567( C193 C567 ) C193_=_C568( C193 C568 ) C195_=_C198( C195 C198 ) C195_=_C199( C195 C199 ) \nC195_=_C204( C195 C204 ) C195_=_C206( C195 C206 ) C195_=_C207( C195 C207 ) C195_=_C209( C195 C209 ) C195_=_C227( C195 C227 ) C195_=_C258( C195 C258 ) \nC195_=_C317( C195 C317 ) C195_=_C371( C195 C371 ) C195_=_C397( C195 C397 ) C195_=_C420( C195 C420 ) C195_=_C444( C195 C444 ) C195_=_C489( C195 C489 ) \nC195_=_C510( C195 C510 ) C195_=_C530( C195 C530 ) C195_=_C569( C195 C569 ) C195_=_C587( C195 C587 ) C195_=_C588( C195 C588 ) C195_=_C590( C195 C590 ) \nC195_=_C591( C195 C591 ) C195_=_C592( C195 C592 ) C195_=_C593( C195 C593 ) C195_=_C594( C195 C594 ) C195_=_C596( C195 C596 ) C195_=_C598( C195 C598 ) \nC195_=_C599( C195 C599 ) C195_=_C601( C195 C601 ) C195_=_C602( C195 C602 ) C195_=_C603( C195 C603 ) C195_=_C604( C195 C604 ) C198_=_C199( C198 C199 ) \nC198_=_C204( C198 C204 ) C198_=_C206( C198 C206 ) C198_=_C207( C198 C207 ) C198_=_C209( C198 C209 ) C198_=_C230( C198 C230 ) C198_=_C261( C198 C261 ) \nC198_=_C320( C198 C320 ) C198_=_C346(</w:t>
      </w:r>
    </w:p>
    <w:p>
      <w:pPr>
        <w:pStyle w:val="PreformattedText"/>
        <w:bidi w:val="0"/>
        <w:spacing w:before="0" w:after="0"/>
        <w:jc w:val="left"/>
        <w:rPr/>
      </w:pPr>
      <w:r>
        <w:rPr/>
        <w:t xml:space="preserve"> </w:t>
      </w:r>
      <w:r>
        <w:rPr/>
        <w:t>C198 C346 ) C198_=_C374( C198 C374 ) C198_=_C400( C198 C400 ) C198_=_C423( C198 C423 ) C198_=_C492( C198 C492 ) \nC198_=_C513( C198 C513 ) C198_=_C533( C198 C533 ) C198_=_C572( C198 C572 ) C198_=_C606( C198 C606 ) C198_=_C621( C198 C621 ) C198_=_C636( C198 C636 ) \nC198_=_C637( C198 C637 ) C198_=_C638( C198 C638 ) C198_=_C639( C198 C639 ) C198_=_C640( C198 C640 ) C198_=_C642( C198 C642 ) C198_=_C644( C198 C644 ) \nC198_=_C645( C198 C645 ) C198_=_C647( C198 C647 ) C198_=_C648( C198 C648 ) C198_=_C649( C198 C649 ) C198_=_C650( C198 C650 ) C199_=_C204( C199 C204 ) \nC199_=_C206( C199 C206 ) C199_=_C207( C199 C207 ) C199_=_C209( C199 C209 ) C199_=_C231( C199 C231 ) C199_=_C262( C199 C262 ) C199_=_C293( C199 C293 ) \nC199_=_C347( C199 C347 ) C199_=_C375( C199 C375 ) C199_=_C447( C199 C447 ) C199_=_C471( C199 C471 ) C199_=_C534( C199 C534 ) C199_=_C554( C199 C554 ) \nC199_=_C573( C199 C573 ) C199_=_C590( C199 C590 ) C199_=_C636( C199 C636 ) C199_=_C651( C199 C651 ) C199_=_C652( C199 C652 ) C199_=_C653( C199 C653 ) \nC199_=_C654( C199 C654 ) C199_=_C655( C199 C655 ) C199_=_C656( C199 C656 ) C199_=_C657( C199 C657 ) C199_=_C659( C199 C659 ) C199_=_C660( C199 C660 ) \nC199_=_C661( C199 C661 ) C199_=_C662( C199 C662 ) C199_=_C663( C199 C663 ) C199_=_C664( C199 C664 ) C204_=_C206( C204 C206 ) C204_=_C207( C204 C207 ) \nC204_=_C209( C204 C209 ) C204_=_C236( C204 C236 ) C204_=_C267( C204 C267 ) C204_=_C324( C204 C324 ) C204_=_C352( C204 C352 ) C204_=_C380( C204 C380 ) \nC204_=_C405( C204 C405 ) C204_=_C429( C204 C429 ) C204_=_C452( C204 C452 ) C204_=_C498( C204 C498 ) C204_=_C518( C204 C518 ) C204_=_C539( C204 C539 ) \nC204_=_C578( C204 C578 ) C204_=_C611( C204 C611 ) C204_=_C626( C204 C626 ) C204_=_C655( C204 C655 ) C204_=_C668( C204 C668 ) C204_=_C680( C204 C680 ) \nC204_=_C691( C204 C691 ) C204_=_C700( C204 C700 ) C204_=_C710( C204 C710 ) C204_=_C711( C204 C711 ) C204_=_C713( C204 C713 ) C204_=_C714( C204 C714 ) \nC204_=_C715( C204 C715 ) C204_=_C716( C204 C716 ) C206_=_C207( C206 C207 ) C206_=_C209( C206 C209 ) C206_=_C238( C206 C238 ) C206_=_C269( C206 C269 ) \nC206_=_C326( C206 C326 ) C206_=_C354( C206 C354 ) C206_=_C382( C206 C382 ) C206_=_C407( C206 C407 ) C206_=_C431( C206 C431 ) C206_=_C454( C206 C454 ) \nC206_=_C520( C206 C520 ) C206_=_C541( C206 C541 ) C206_=_C580( C206 C580 ) C206_=_C613( C206 C613 ) C206_=_C628( C206 C628 ) C206_=_C657( C206 C657 ) \nC206_=_C670( C206 C670 ) C206_=_C682( C206 C682 ) C206_=_C692( C206 C692 ) C206_=_C701( C206 C701 ) C206_=_C717( C206 C717 ) C206_=_C725( C206 C725 ) \nC206_=_C726( C206 C726 ) C206_=_C728( C206 C728 ) C206_=_C729( C206 C729 ) C206_=_C730( C206 C730 ) C206_=_C731( C206 C731 ) C207_=_C209( C207 C209 ) \nC207_=_C239( C207 C239 ) C207_=_C270( C207 C270 ) C207_=_C301( C207 C301 ) C207_=_C355( C207 C355 ) C207_=_C383( C207 C383 ) C207_=_C455( C207 C455 ) \nC207_=_C478( C207 C478 ) C207_=_C521( C207 C521 ) C207_=_C542( C207 C542 ) C207_=_C562( C207 C562 ) C207_=_C581( C207 C581 ) C207_=_C598( C207 C598 ) \nC207_=_C614( C207 C614 ) C207_=_C629( C207 C629 ) C207_=_C644( C207 C644 ) C207_=_C671( C207 C671 ) C207_=_C683( C207 C683 ) C207_=_C693( C207 C693 ) \nC207_=_C702( C207 C702 ) C207_=_C710( C207 C710 ) C207_=_C718( C207 C718 ) C207_=_C725( C207 C725 ) C207_=_C732( C207 C732 ) C207_=_C733( C207 C733 ) \nC207_=_C734( C207 C734 ) C207_=_C735( C207 C735 ) C207_=_C736( C207 C736 ) C209_=_C241( C209 C241 ) C209_=_C272( C209 C272 ) C209_=_C329( C209 C329 ) \nC209_=_C357( C209 C357 ) C209_=_C385( C209 C385 ) C209_=_C410( C209 C410 ) C209_=_C434( C209 C434 ) C209_=_C457( C209 C457 ) C209_=_C502( C209 C502 ) \nC209_=_C523( C209 C523 ) C209_=_C544( C209 C544 ) C209_=_C616( C209 C616 ) C209_=_C631( C209 C631 ) C209_=_C660( C209 C660 ) C209_=_C673( C209 C673 ) \nC209_=_C685( C209 C685 ) C209_=_C695( C209 C695 ) C209_=_C704( C209 C704 ) C209_=_C720( C209 C720 ) C209_=_C733( C209 C733 ) C209_=_C737( C209 C737 ) \nC209_=_C742( C209 C742 ) C209_=_C743( C209 C743 ) C209_=_C744( C209 C744 ) C209_=_C745( C209 C745 ) C215_=_C216( C215 C216 ) C215_=_C219( C215 C219 ) \nC215_=_C221( C215 C221 ) C215_=_C222( C215 C222 ) C215_=_C225( C215 C225 ) C215_=_C227( C215 C227 ) C215_=_C230( C215 C230 ) C215_=_C231( C215 C231 ) \nC215_=_C236( C215 C236 ) C215_=_C238( C215 C238 ) C215_=_C239( C215 C239 ) C215_=_C241( C215 C241 ) C215_=_C277( C215 C277 ) C215_=_C278( C215 C278 ) \nC215_=_C279( C215 C279 ) C215_=_C280( C215 C280 ) C215_=_C281( C215 C281 ) C215_=_C282( C215 C282 ) C215_=_C284( C215 C284 ) C215_=_C285( C215 C285 ) \nC215_=_C286( C215 C286 ) C215_=_C288( C215 C288 ) C215_=_C290( C215 C290 ) C215_=_C291( C215 C291 ) C215_=_C293( C215 C293 ) C215_=_C294( C215 C294 ) \nC215_=_C295( C215 C295 ) C215_=_C296( C215 C296 ) C215_=_C297( C215 C297 ) C215_=_C299( C215 C299 ) C215_=_C301( C215 C301 ) C215_=_C302( C215 C302 ) \nC215_=_C304( C215 C304 ) C215_=_C305( C215 C305 ) C215_=_C306( C215 C306 ) C215_=_C307( C215 C307 ) C216_=_C219( C216 C219 ) C216_=_C221( C216 C221 ) \nC216_=_C222( C216 C222 ) C216_=_C225( C216 C225 ) C216_=_C227( C216 C227 ) C216_=_C230( C216 C230 ) C216_=_C231( C216 C231 ) C216_=_C236( C216 C236 ) \nC216_=_C238( C216 C238 ) C216_=_C239( C216 C239 ) C216_=_C241( C216 C241 ) C216_=_C246( C216 C246 ) C216_=_C277( C216 C277 ) C216_=_C308( C216 C308 ) \nC216_=_C309( C216 C309 ) C216_=_C311( C216 C311 ) C216_=_C312( C216 C312 ) C216_=_C314( C216 C314 ) C216_=_C315( C216 C315 ) C216_=_C316( C216 C316 ) \nC216_=_C317( C216 C317 ) C216_=_C318( C216 C318 ) C216_=_C319( C216 C319 ) C216_=_C320( C216 C320 ) C216_=_C322( C216 C322 ) C216_=_C323( C216 C323 ) \nC216_=_C324( C216 C324 ) C216_=_C325( C216 C325 ) C216_=_C326( C216 C326 ) C216_=_C328( C216 C328 ) C216_=_C329( C216 C329 ) C216_=_C330( C216 C330 ) \nC216_=_C331( C216 C331 ) C216_=_C332( C216 C332 ) C216_=_C333( C216 C333 ) C219_=_C221( C219 C221 ) C219_=_C222( C219 C222 ) C219_=_C225( C219 C225 ) \nC219_=_C227( C219 C227 ) C219_=_C230( C219 C230 ) C219_=_C231( C219 C231 ) C219_=_C236( C219 C236 ) C219_=_C238( C219 C238 ) C219_=_C239( C219 C239 ) \nC219_=_C241( C219 C241 ) C219_=_C249( C219 C249 ) C219_=_C280( C219 C280 ) C219_=_C335( C219 C335 ) C219_=_C362( C219 C362 ) C219_=_C391( C219 C391 ) \nC219_=_C392( C219 C392 ) C219_=_C394( C219 C394 ) C219_=_C395( C219 C395 ) C219_=_C396( C219 C396 ) C219_=_C397( C219 C397 ) C219_=_C398( C219 C398 ) \nC219_=_C399( C219 C399 ) C219_=_C400( C219 C400 ) C219_=_C402( C219 C402 ) C219_=_C403( C219 C403 ) C219_=_C404( C219 C404 ) C219_=_C405( C219 C405 ) \nC219_=_C406( C219 C406 ) C219_=_C407( C219 C407 ) C219_=_C409( C219 C409 ) C219_=_C410( C219 C410 ) C219_=_C411( C219 C411 ) C219_=_C412( C219 C412 ) \nC219_=_C413( C219 C413 ) C221_=_C222( C221 C222 ) C221_=_C225( C221 C225 ) C221_=_C227( C221 C227 ) C221_=_C230( C221 C230 ) C221_=_C231( C221 C231 ) \nC221_=_C236( C221 C236 ) C221_=_C238( C221 C238 ) C221_=_C239( C221 C239 ) C221_=_C241( C221 C241 ) C221_=_C252( C221 C252 ) C221_=_C312( C221 C312 ) \nC221_=_C338( C221 C338 ) C221_=_C365( C221 C365 ) C221_=_C392( C221 C392 ) C221_=_C415( C221 C415 ) C221_=_C438( C221 C438 ) C221_=_C462( C221 C462 ) \nC221_=_C463( C221 C463 ) C221_=_C464( C221 C464 ) C221_=_C466( C221 C466 ) C221_=_C468( C221 C468 ) C221_=_C469( C221 C469 ) C221_=_C471( C221 C471 ) \nC221_=_C472( C221 C472 ) C221_=_C473( C221 C473 ) C221_=_C474( C221 C474 ) C221_=_C476( C221 C476 ) C221_=_C478( C221 C478 ) C221_=_C479( C221 C479 ) \nC221_=_C481( C221 C481 ) C221_=_C482( C221 C482 ) C221_=_C483( C221 C483 ) C221_=_C484( C221 C484 ) C222_=_C225( C222 C225 ) C222_=_C227( C222 C227 ) \nC222_=_C230( C222 C230 ) C222_=_C231( C222 C231 ) C222_=_C236( C222 C236 ) C222_=_C238( C222 C238 ) C222_=_C239( C222 C239 ) C222_=_C241( C222 C241 ) \nC222_=_C253( C222 C253 ) C222_=_C284( C222 C284 ) C222_=_C339( C222 C339 ) C222_=_C366( C222 C366 ) C222_=_C439( C222 C439 ) C222_=_C462( C222 C462 ) \nC222_=_C485( C222 C485 ) C222_=_C486( C222 C486 ) C222_=_C487( C222 C487 ) C222_=_C488( C222 C488 ) C222_=_C489( C222 C489 ) C222_=_C490( C222 C490 ) \nC222_=_C491( C222 C491 ) C222_=_C492( C222 C492 ) C222_=_C494( C222 C494 ) C222_=_C495( C222 C495 ) C222_=_C496( C222 C496 ) C222_=_C497( C222 C497 ) \nC222_=_C498( C222 C498 ) C222_=_C499( C222 C499 ) C222_=_C501( C222 C501 ) C222_=_C502( C222 C502 ) C222_=_C503( C222 C503 ) C222_=_C504( C222 C504 ) \nC222_=_C505( C222 C505 ) C222_=_C506( C222 C506 ) C225_=_C227( C225 C227 ) C225_=_C230( C225 C230 ) C225_=_C231( C225 C231 ) C225_=_C236( C225 C236 ) \nC225_=_C238( C225 C238 ) C225_=_C239( C225 C239 ) C225_=_C241( C225 C241 ) C225_=_C256( C225 C256 ) C225_=_C315( C225 C315 ) C225_=_C342( C225 C342 ) \nC225_=_C369( C225 C369 ) C225_=_C418( C225 C418 ) C225_=_C442( C225 C442 ) C225_=_C487( C225 C487 ) C225_=_C508( C225 C508 ) C225_=_C528( C225 C528 ) \nC225_=_C549( C225 C549 ) C225_=_C551( C225 C551 ) C225_=_C552( C225 C552 ) C225_=_C554( C225 C554 ) C225_=_C555( C225 C555 ) C225_=_C556( C225 C556 ) \nC225_=_C557( C225 C557 ) C225_=_C558( C225 C558 ) C225_=_C560( C225 C560 ) C225_=_C562( C225 C562 ) C225_=_C563( C225 C563 ) C225_=_C565( C225 C565 ) \nC225_=_C566( C225 C566 ) C225_=_C567( C225 C567 ) C225_=_C568( C225 C568 ) C227_=_C230( C227 C230 ) C227_=_C231( C227 C231 ) C227_=_C236( C227 C236 ) \nC227_=_C238( C227 C238 ) C227_=_C239( C227 C239 ) C227_=_C241( C227 C241 ) C227_=_C258( C227 C258 ) C227_=_C317( C227 C317 ) C227_=_C371( C227 C371 ) \nC227_=_C397( C227 C397 ) C227_=_C420( C227 C420 ) C227_=_C444( C227 C444 ) C227_=_C489( C227 C489 ) C227_=_C510( C227 C510 ) C227_=_C530( C227 C530 ) \nC227_=_C569( C227 C569 ) C227_=_C587( C227 C587 ) C227_=_C588( C227 C588 ) C227_=_C590( C227 C590 ) C227_=_C591( C227 C591 ) C227_=_C592( C227 C592 ) \nC227_=_C593( C227 C593 ) C227_=_C594( C227 C594 ) C227_=_C596( C227 C596 ) C227_=_C598( C227 C598 ) C227_=_C599( C227 C599 ) C227_=_C601( C227 C601 ) \nC227_=_C602( C227 C602 ) C227_=_C603( C227 C603 ) C227_=_C604(</w:t>
      </w:r>
    </w:p>
    <w:p>
      <w:pPr>
        <w:pStyle w:val="PreformattedText"/>
        <w:bidi w:val="0"/>
        <w:spacing w:before="0" w:after="0"/>
        <w:jc w:val="left"/>
        <w:rPr/>
      </w:pPr>
      <w:r>
        <w:rPr/>
        <w:t xml:space="preserve"> </w:t>
      </w:r>
      <w:r>
        <w:rPr/>
        <w:t>C227 C604 ) C230_=_C231( C230 C231 ) C230_=_C236( C230 C236 ) C230_=_C238( C230 C238 ) \nC230_=_C239( C230 C239 ) C230_=_C241( C230 C241 ) C230_=_C261( C230 C261 ) C230_=_C320( C230 C320 ) C230_=_C346( C230 C346 ) C230_=_C374( C230 C374 ) \nC230_=_C400( C230 C400 ) C230_=_C423( C230 C423 ) C230_=_C492( C230 C492 ) C230_=_C513( C230 C513 ) C230_=_C533( C230 C533 ) C230_=_C572( C230 C572 ) \nC230_=_C606( C230 C606 ) C230_=_C621( C230 C621 ) C230_=_C636( C230 C636 ) C230_=_C637( C230 C637 ) C230_=_C638( C230 C638 ) C230_=_C639( C230 C639 ) \nC230_=_C640( C230 C640 ) C230_=_C642( C230 C642 ) C230_=_C644( C230 C644 ) C230_=_C645( C230 C645 ) C230_=_C647( C230 C647 ) C230_=_C648( C230 C648 ) \nC230_=_C649( C230 C649 ) C230_=_C650( C230 C650 ) C231_=_C236( C231 C236 ) C231_=_C238( C231 C238 ) C231_=_C239( C231 C239 ) C231_=_C241( C231 C241 ) \nC231_=_C262( C231 C262 ) C231_=_C293( C231 C293 ) C231_=_C347( C231 C347 ) C231_=_C375( C231 C375 ) C231_=_C447( C231 C447 ) C231_=_C471( C231 C471 ) \nC231_=_C534( C231 C534 ) C231_=_C554( C231 C554 ) C231_=_C573( C231 C573 ) C231_=_C590( C231 C590 ) C231_=_C636( C231 C636 ) C231_=_C651( C231 C651 ) \nC231_=_C652( C231 C652 ) C231_=_C653( C231 C653 ) C231_=_C654( C231 C654 ) C231_=_C655( C231 C655 ) C231_=_C656( C231 C656 ) C231_=_C657( C231 C657 ) \nC231_=_C659( C231 C659 ) C231_=_C660( C231 C660 ) C231_=_C661( C231 C661 ) C231_=_C662( C231 C662 ) C231_=_C663( C231 C663 ) C231_=_C664( C231 C664 ) \nC236_=_C238( C236 C238 ) C236_=_C239( C236 C239 ) C236_=_C241( C236 C241 ) C236_=_C267( C236 C267 ) C236_=_C324( C236 C324 ) C236_=_C352( C236 C352 ) \nC236_=_C380( C236 C380 ) C236_=_C405( C236 C405 ) C236_=_C429( C236 C429 ) C236_=_C452( C236 C452 ) C236_=_C498( C236 C498 ) C236_=_C518( C236 C518 ) \nC236_=_C539( C236 C539 ) C236_=_C578( C236 C578 ) C236_=_C611( C236 C611 ) C236_=_C626( C236 C626 ) C236_=_C655( C236 C655 ) C236_=_C668( C236 C668 ) \nC236_=_C680( C236 C680 ) C236_=_C691( C236 C691 ) C236_=_C700( C236 C700 ) C236_=_C710( C236 C710 ) C236_=_C711( C236 C711 ) C236_=_C713( C236 C713 ) \nC236_=_C714( C236 C714 ) C236_=_C715( C236 C715 ) C236_=_C716( C236 C716 ) C238_=_C239( C238 C239 ) C238_=_C241( C238 C241 ) C238_=_C269( C238 C269 ) \nC238_=_C326( C238 C326 ) C238_=_C354( C238 C354 ) C238_=_C382( C238 C382 ) C238_=_C407( C238 C407 ) C238_=_C431( C238 C431 ) C238_=_C454( C238 C454 ) \nC238_=_C520( C238 C520 ) C238_=_C541( C238 C541 ) C238_=_C580( C238 C580 ) C238_=_C613( C238 C613 ) C238_=_C628( C238 C628 ) C238_=_C657( C238 C657 ) \nC238_=_C670( C238 C670 ) C238_=_C682( C238 C682 ) C238_=_C692( C238 C692 ) C238_=_C701( C238 C701 ) C238_=_C717( C238 C717 ) C238_=_C725( C238 C725 ) \nC238_=_C726( C238 C726 ) C238_=_C728( C238 C728 ) C238_=_C729( C238 C729 ) C238_=_C730( C238 C730 ) C238_=_C731( C238 C731 ) C239_=_C241( C239 C241 ) \nC239_=_C270( C239 C270 ) C239_=_C301( C239 C301 ) C239_=_C355( C239 C355 ) C239_=_C383( C239 C383 ) C239_=_C455( C239 C455 ) C239_=_C478( C239 C478 ) \nC239_=_C521( C239 C521 ) C239_=_C542( C239 C542 ) C239_=_C562( C239 C562 ) C239_=_C581( C239 C581 ) C239_=_C598( C239 C598 ) C239_=_C614( C239 C614 ) \nC239_=_C629( C239 C629 ) C239_=_C644( C239 C644 ) C239_=_C671( C239 C671 ) C239_=_C683( C239 C683 ) C239_=_C693( C239 C693 ) C239_=_C702( C239 C702 ) \nC239_=_C710( C239 C710 ) C239_=_C718( C239 C718 ) C239_=_C725( C239 C725 ) C239_=_C732( C239 C732 ) C239_=_C733( C239 C733 ) C239_=_C734( C239 C734 ) \nC239_=_C735( C239 C735 ) C239_=_C736( C239 C736 ) C241_=_C272( C241 C272 ) C241_=_C329( C241 C329 ) C241_=_C357( C241 C357 ) C241_=_C385( C241 C385 ) \nC241_=_C410( C241 C410 ) C241_=_C434( C241 C434 ) C241_=_C457( C241 C457 ) C241_=_C502( C241 C502 ) C241_=_C523( C241 C523 ) C241_=_C544( C241 C544 ) \nC241_=_C616( C241 C616 ) C241_=_C631( C241 C631 ) C241_=_C660( C241 C660 ) C241_=_C673( C241 C673 ) C241_=_C685( C241 C685 ) C241_=_C695( C241 C695 ) \nC241_=_C704( C241 C704 ) C241_=_C720( C241 C720 ) C241_=_C733( C241 C733 ) C241_=_C737( C241 C737 ) C241_=_C742( C241 C742 ) C241_=_C743( C241 C743 ) \nC241_=_C744( C241 C744 ) C241_=_C745( C241 C745 ) C246_=_C249( C246 C249 ) C246_=_C250( C246 C250 ) C246_=_C252( C246 C252 ) C246_=_C253( C246 C253 ) \nC246_=_C256( C246 C256 ) C246_=_C258( C246 C258 ) C246_=_C261( C246 C261 ) C246_=_C262( C246 C262 ) C246_=_C267( C246 C267 ) C246_=_C269( C246 C269 ) \nC246_=_C270( C246 C270 ) C246_=_C272( C246 C272 ) C246_=_C277( C246 C277 ) C246_=_C308( C246 C308 ) C246_=_C309( C246 C309 ) C246_=_C311( C246 C311 ) \nC246_=_C312( C246 C312 ) C246_=_C314( C246 C314 ) C246_=_C315( C246 C315 ) C246_=_C316( C246 C316 ) C246_=_C317( C246 C317 ) C246_=_C318( C246 C318 ) \nC246_=_C319( C246 C319 ) C246_=_C320( C246 C320 ) C246_=_C322( C246 C322 ) C246_=_C323( C246 C323 ) C246_=_C324( C246 C324 ) C246_=_C325( C246 C325 ) \nC246_=_C326( C246 C326 ) C246_=_C328( C246 C328 ) C246_=_C329( C246 C329 ) C246_=_C330( C246 C330 ) C246_=_C331( C246 C331 ) C246_=_C332( C246 C332 ) \nC246_=_C333( C246 C333 ) C249_=_C250( C249 C250 ) C249_=_C252( C249 C252 ) C249_=_C253( C249 C253 ) C249_=_C256( C249 C256 ) C249_=_C258( C249 C258 ) \nC249_=_C261( C249 C261 ) C249_=_C262( C249 C262 ) C249_=_C267( C249 C267 ) C249_=_C269( C249 C269 ) C249_=_C270( C249 C270 ) C249_=_C272( C249 C272 ) \nC249_=_C280( C249 C280 ) C249_=_C335( C249 C335 ) C249_=_C362( C249 C362 ) C249_=_C391( C249 C391 ) C249_=_C392( C249 C392 ) C249_=_C394( C249 C394 ) \nC249_=_C395( C249 C395 ) C249_=_C396( C249 C396 ) C249_=_C397( C249 C397 ) C249_=_C398( C249 C398 ) C249_=_C399( C249 C399 ) C249_=_C400( C249 C400 ) \nC249_=_C402( C249 C402 ) C249_=_C403( C249 C403 ) C249_=_C404( C249 C404 ) C249_=_C405( C249 C405 ) C249_=_C406( C249 C406 ) C249_=_C407( C249 C407 ) \nC249_=_C409( C249 C409 ) C249_=_C410( C249 C410 ) C249_=_C411( C249 C411 ) C249_=_C412( C249 C412 ) C249_=_C413( C249 C413 ) C250_=_C252( C250 C252 ) \nC250_=_C253( C250 C253 ) C250_=_C256( C250 C256 ) C250_=_C258( C250 C258 ) C250_=_C261( C250 C261 ) C250_=_C262( C250 C262 ) C250_=_C267( C250 C267 ) \nC250_=_C269( C250 C269 ) C250_=_C270( C250 C270 ) C250_=_C272( C250 C272 ) C250_=_C281( C250 C281 ) C250_=_C336( C250 C336 ) C250_=_C363( C250 C363 ) \nC250_=_C414( C250 C414 ) C250_=_C415( C250 C415 ) C250_=_C417( C250 C417 ) C250_=_C418( C250 C418 ) C250_=_C419( C250 C419 ) C250_=_C420( C250 C420 ) \nC250_=_C421( C250 C421 ) C250_=_C422( C250 C422 ) C250_=_C423( C250 C423 ) C250_=_C425( C250 C425 ) C250_=_C426( C250 C426 ) C250_=_C427( C250 C427 ) \nC250_=_C428( C250 C428 ) C250_=_C429( C250 C429 ) C250_=_C430( C250 C430 ) C250_=_C431( C250 C431 ) C250_=_C433( C250 C433 ) C250_=_C434( C250 C434 ) \nC250_=_C435( C250 C435 ) C250_=_C436( C250 C436 ) C250_=_C437( C250 C437 ) C252_=_C253( C252 C253 ) C252_=_C256( C252 C256 ) C252_=_C258( C252 C258 ) \nC252_=_C261( C252 C261 ) C252_=_C262( C252 C262 ) C252_=_C267( C252 C267 ) C252_=_C269( C252 C269 ) C252_=_C270( C252 C270 ) C252_=_C272( C252 C272 ) \nC252_=_C312( C252 C312 ) C252_=_C338( C252 C338 ) C252_=_C365( C252 C365 ) C252_=_C392( C252 C392 ) C252_=_C415( C252 C415 ) C252_=_C438( C252 C438 ) \nC252_=_C462( C252 C462 ) C252_=_C463( C252 C463 ) C252_=_C464( C252 C464 ) C252_=_C466( C252 C466 ) C252_=_C468( C252 C468 ) C252_=_C469( C252 C469 ) \nC252_=_C471( C252 C471 ) C252_=_C472( C252 C472 ) C252_=_C473( C252 C473 ) C252_=_C474( C252 C474 ) C252_=_C476( C252 C476 ) C252_=_C478( C252 C478 ) \nC252_=_C479( C252 C479 ) C252_=_C481( C252 C481 ) C252_=_C482( C252 C482 ) C252_=_C483( C252 C483 ) C252_=_C484( C252 C484 ) C253_=_C256( C253 C256 ) \nC253_=_C258( C253 C258 ) C253_=_C261( C253 C261 ) C253_=_C262( C253 C262 ) C253_=_C267( C253 C267 ) C253_=_C269( C253 C269 ) C253_=_C270( C253 C270 ) \nC253_=_C272( C253 C272 ) C253_=_C284( C253 C284 ) C253_=_C339( C253 C339 ) C253_=_C366( C253 C366 ) C253_=_C439( C253 C439 ) C253_=_C462( C253 C462 ) \nC253_=_C485( C253 C485 ) C253_=_C486( C253 C486 ) C253_=_C487( C253 C487 ) C253_=_C488( C253 C488 ) C253_=_C489( C253 C489 ) C253_=_C490( C253 C490 ) \nC253_=_C491( C253 C491 ) C253_=_C492( C253 C492 ) C253_=_C494( C253 C494 ) C253_=_C495( C253 C495 ) C253_=_C496( C253 C496 ) C253_=_C497( C253 C497 ) \nC253_=_C498( C253 C498 ) C253_=_C499( C253 C499 ) C253_=_C501( C253 C501 ) C253_=_C502( C253 C502 ) C253_=_C503( C253 C503 ) C253_=_C504( C253 C504 ) \nC253_=_C505( C253 C505 ) C253_=_C506( C253 C506 ) C256_=_C258( C256 C258 ) C256_=_C261( C256 C261 ) C256_=_C262( C256 C262 ) C256_=_C267( C256 C267 ) \nC256_=_C269( C256 C269 ) C256_=_C270( C256 C270 ) C256_=_C272( C256 C272 ) C256_=_C315( C256 C315 ) C256_=_C342( C256 C342 ) C256_=_C369( C256 C369 ) \nC256_=_C418( C256 C418 ) C256_=_C442( C256 C442 ) C256_=_C487( C256 C487 ) C256_=_C508( C256 C508 ) C256_=_C528( C256 C528 ) C256_=_C549( C256 C549 ) \nC256_=_C551( C256 C551 ) C256_=_C552( C256 C552 ) C256_=_C554( C256 C554 ) C256_=_C555( C256 C555 ) C256_=_C556( C256 C556 ) C256_=_C557( C256 C557 ) \nC256_=_C558( C256 C558 ) C256_=_C560( C256 C560 ) C256_=_C562( C256 C562 ) C256_=_C563( C256 C563 ) C256_=_C565( C256 C565 ) C256_=_C566( C256 C566 ) \nC256_=_C567( C256 C567 ) C256_=_C568( C256 C568 ) C258_=_C261( C258 C261 ) C258_=_C262( C258 C262 ) C258_=_C267( C258 C267 ) C258_=_C269( C258 C269 ) \nC258_=_C270( C258 C270 ) C258_=_C272( C258 C272 ) C258_=_C317( C258 C317 ) C258_=_C371( C258 C371 ) C258_=_C397( C258 C397 ) C258_=_C420( C258 C420 ) \nC258_=_C444( C258 C444 ) C258_=_C489( C258 C489 ) C258_=_C510( C258 C510 ) C258_=_C530( C258 C530 ) C258_=_C569( C258 C569 ) C258_=_C587( C258 C587 ) \nC258_=_C588( C258 C588 ) C258_=_C590( C258 C590 ) C258_=_C591( C258 C591 ) C258_=_C592( C258 C592 ) C258_=_C593( C258 C593 ) C258_=_C594( C258 C594 ) \nC258_=_C596( C258 C596 ) C258_=_C598( C258 C598 ) C258_=_C599( C258 C599 ) C258_=_C601( C258 C601 ) C258_=_C602( C258 C602 ) C258_=_C603( C258 C603 ) \nC258_=_C604( C258 C604 ) C261_=_C262( C261 C262 ) C261_=_C267( C261 C267 ) C261_=_C269(</w:t>
      </w:r>
    </w:p>
    <w:p>
      <w:pPr>
        <w:pStyle w:val="PreformattedText"/>
        <w:bidi w:val="0"/>
        <w:spacing w:before="0" w:after="0"/>
        <w:jc w:val="left"/>
        <w:rPr/>
      </w:pPr>
      <w:r>
        <w:rPr/>
        <w:t xml:space="preserve"> </w:t>
      </w:r>
      <w:r>
        <w:rPr/>
        <w:t>C261 C269 ) C261_=_C270( C261 C270 ) C261_=_C272( C261 C272 ) \nC261_=_C320( C261 C320 ) C261_=_C346( C261 C346 ) C261_=_C374( C261 C374 ) C261_=_C400( C261 C400 ) C261_=_C423( C261 C423 ) C261_=_C492( C261 C492 ) \nC261_=_C513( C261 C513 ) C261_=_C533( C261 C533 ) C261_=_C572( C261 C572 ) C261_=_C606( C261 C606 ) C261_=_C621( C261 C621 ) C261_=_C636( C261 C636 ) \nC261_=_C637( C261 C637 ) C261_=_C638( C261 C638 ) C261_=_C639( C261 C639 ) C261_=_C640( C261 C640 ) C261_=_C642( C261 C642 ) C261_=_C644( C261 C644 ) \nC261_=_C645( C261 C645 ) C261_=_C647( C261 C647 ) C261_=_C648( C261 C648 ) C261_=_C649( C261 C649 ) C261_=_C650( C261 C650 ) C262_=_C267( C262 C267 ) \nC262_=_C269( C262 C269 ) C262_=_C270( C262 C270 ) C262_=_C272( C262 C272 ) C262_=_C293( C262 C293 ) C262_=_C347( C262 C347 ) C262_=_C375( C262 C375 ) \nC262_=_C447( C262 C447 ) C262_=_C471( C262 C471 ) C262_=_C534( C262 C534 ) C262_=_C554( C262 C554 ) C262_=_C573( C262 C573 ) C262_=_C590( C262 C590 ) \nC262_=_C636( C262 C636 ) C262_=_C651( C262 C651 ) C262_=_C652( C262 C652 ) C262_=_C653( C262 C653 ) C262_=_C654( C262 C654 ) C262_=_C655( C262 C655 ) \nC262_=_C656( C262 C656 ) C262_=_C657( C262 C657 ) C262_=_C659( C262 C659 ) C262_=_C660( C262 C660 ) C262_=_C661( C262 C661 ) C262_=_C662( C262 C662 ) \nC262_=_C663( C262 C663 ) C262_=_C664( C262 C664 ) C267_=_C269( C267 C269 ) C267_=_C270( C267 C270 ) C267_=_C272( C267 C272 ) C267_=_C324( C267 C324 ) \nC267_=_C352( C267 C352 ) C267_=_C380( C267 C380 ) C267_=_C405( C267 C405 ) C267_=_C429( C267 C429 ) C267_=_C452( C267 C452 ) C267_=_C498( C267 C498 ) \nC267_=_C518( C267 C518 ) C267_=_C539( C267 C539 ) C267_=_C578( C267 C578 ) C267_=_C611( C267 C611 ) C267_=_C626( C267 C626 ) C267_=_C655( C267 C655 ) \nC267_=_C668( C267 C668 ) C267_=_C680( C267 C680 ) C267_=_C691( C267 C691 ) C267_=_C700( C267 C700 ) C267_=_C710( C267 C710 ) C267_=_C711( C267 C711 ) \nC267_=_C713( C267 C713 ) C267_=_C714( C267 C714 ) C267_=_C715( C267 C715 ) C267_=_C716( C267 C716 ) C269_=_C270( C269 C270 ) C269_=_C272( C269 C272 ) \nC269_=_C326( C269 C326 ) C269_=_C354( C269 C354 ) C269_=_C382( C269 C382 ) C269_=_C407( C269 C407 ) C269_=_C431( C269 C431 ) C269_=_C454( C269 C454 ) \nC269_=_C520( C269 C520 ) C269_=_C541( C269 C541 ) C269_=_C580( C269 C580 ) C269_=_C613( C269 C613 ) C269_=_C628( C269 C628 ) C269_=_C657( C269 C657 ) \nC269_=_C670( C269 C670 ) C269_=_C682( C269 C682 ) C269_=_C692( C269 C692 ) C269_=_C701( C269 C701 ) C269_=_C717( C269 C717 ) C269_=_C725( C269 C725 ) \nC269_=_C726( C269 C726 ) C269_=_C728( C269 C728 ) C269_=_C729( C269 C729 ) C269_=_C730( C269 C730 ) C269_=_C731( C269 C731 ) C270_=_C272( C270 C272 ) \nC270_=_C301( C270 C301 ) C270_=_C355( C270 C355 ) C270_=_C383( C270 C383 ) C270_=_C455( C270 C455 ) C270_=_C478( C270 C478 ) C270_=_C521( C270 C521 ) \nC270_=_C542( C270 C542 ) C270_=_C562( C270 C562 ) C270_=_C581( C270 C581 ) C270_=_C598( C270 C598 ) C270_=_C614( C270 C614 ) C270_=_C629( C270 C629 ) \nC270_=_C644( C270 C644 ) C270_=_C671( C270 C671 ) C270_=_C683( C270 C683 ) C270_=_C693( C270 C693 ) C270_=_C702( C270 C702 ) C270_=_C710( C270 C710 ) \nC270_=_C718( C270 C718 ) C270_=_C725( C270 C725 ) C270_=_C732( C270 C732 ) C270_=_C733( C270 C733 ) C270_=_C734( C270 C734 ) C270_=_C735( C270 C735 ) \nC270_=_C736( C270 C736 ) C272_=_C329( C272 C329 ) C272_=_C357( C272 C357 ) C272_=_C385( C272 C385 ) C272_=_C410( C272 C410 ) C272_=_C434( C272 C434 ) \nC272_=_C457( C272 C457 ) C272_=_C502( C272 C502 ) C272_=_C523( C272 C523 ) C272_=_C544( C272 C544 ) C272_=_C616( C272 C616 ) C272_=_C631( C272 C631 ) \nC272_=_C660( C272 C660 ) C272_=_C673( C272 C673 ) C272_=_C685( C272 C685 ) C272_=_C695( C272 C695 ) C272_=_C704( C272 C704 ) C272_=_C720( C272 C720 ) \nC272_=_C733( C272 C733 ) C272_=_C737( C272 C737 ) C272_=_C742( C272 C742 ) C272_=_C743( C272 C743 ) C272_=_C744( C272 C744 ) C272_=_C745( C272 C745 ) \nC277_=_C278( C277 C278 ) C277_=_C279( C277 C279 ) C277_=_C280( C277 C280 ) C277_=_C281( C277 C281 ) C277_=_C282( C277 C282 ) C277_=_C284( C277 C284 ) \nC277_=_C285( C277 C285 ) C277_=_C286( C277 C286 ) C277_=_C288( C277 C288 ) C277_=_C290( C277 C290 ) C277_=_C291( C277 C291 ) C277_=_C293( C277 C293 ) \nC277_=_C294( C277 C294 ) C277_=_C295( C277 C295 ) C277_=_C296( C277 C296 ) C277_=_C297( C277 C297 ) C277_=_C299( C277 C299 ) C277_=_C301( C277 C301 ) \nC277_=_C302( C277 C302 ) C277_=_C304( C277 C304 ) C277_=_C305( C277 C305 ) C277_=_C306( C277 C306 ) C277_=_C307( C277 C307 ) C277_=_C308( C277 C308 ) \nC277_=_C309( C277 C309 ) C277_=_C311( C277 C311 ) C277_=_C312( C277 C312 ) C277_=_C314( C277 C314 ) C277_=_C315( C277 C315 ) C277_=_C316( C277 C316 ) \nC277_=_C317( C277 C317 ) C277_=_C318( C277 C318 ) C277_=_C319( C277 C319 ) C277_=_C320( C277 C320 ) C277_=_C322( C277 C322 ) C277_=_C323( C277 C323 ) \nC277_=_C324( C277 C324 ) C277_=_C325( C277 C325 ) C277_=_C326( C277 C326 ) C277_=_C328( C277 C328 ) C277_=_C329( C277 C329 ) C277_=_C330( C277 C330 ) \nC277_=_C331( C277 C331 ) C277_=_C332( C277 C332 ) C277_=_C333( C277 C333 ) C278_=_C279( C278 C279 ) C278_=_C280( C278 C280 ) C278_=_C281( C278 C281 ) \nC278_=_C282( C278 C282 ) C278_=_C284( C278 C284 ) C278_=_C285( C278 C285 ) C278_=_C286( C278 C286 ) C278_=_C288( C278 C288 ) C278_=_C290( C278 C290 ) \nC278_=_C291( C278 C291 ) C278_=_C293( C278 C293 ) C278_=_C294( C278 C294 ) C278_=_C295( C278 C295 ) C278_=_C296( C278 C296 ) C278_=_C297( C278 C297 ) \nC278_=_C299( C278 C299 ) C278_=_C301( C278 C301 ) C278_=_C302( C278 C302 ) C278_=_C304( C278 C304 ) C278_=_C305( C278 C305 ) C278_=_C306( C278 C306 ) \nC278_=_C307( C278 C307 ) C278_=_C308( C278 C308 ) C278_=_C335( C278 C335 ) C278_=_C336( C278 C336 ) C278_=_C338( C278 C338 ) C278_=_C339( C278 C339 ) \nC278_=_C342( C278 C342 ) C278_=_C346( C278 C346 ) C278_=_C347( C278 C347 ) C278_=_C352( C278 C352 ) C278_=_C354( C278 C354 ) C278_=_C355( C278 C355 ) \nC278_=_C357( C278 C357 ) C279_=_C280( C279 C280 ) C279_=_C281( C279 C281 ) C279_=_C282( C279 C282 ) C279_=_C284( C279 C284 ) C279_=_C285( C279 C285 ) \nC279_=_C286( C279 C286 ) C279_=_C288( C279 C288 ) C279_=_C290( C279 C290 ) C279_=_C291( C279 C291 ) C279_=_C293( C279 C293 ) C279_=_C294( C279 C294 ) \nC279_=_C295( C279 C295 ) C279_=_C296( C279 C296 ) C279_=_C297( C279 C297 ) C279_=_C299( C279 C299 ) C279_=_C301( C279 C301 ) C279_=_C302( C279 C302 ) \nC279_=_C304( C279 C304 ) C279_=_C305( C279 C305 ) C279_=_C306( C279 C306 ) C279_=_C307( C279 C307 ) C279_=_C309( C279 C309 ) C279_=_C362( C279 C362 ) \nC279_=_C363( C279 C363 ) C279_=_C365( C279 C365 ) C279_=_C366( C279 C366 ) C279_=_C369( C279 C369 ) C279_=_C371( C279 C371 ) C279_=_C374( C279 C374 ) \nC279_=_C375( C279 C375 ) C279_=_C380( C279 C380 ) C279_=_C382( C279 C382 ) C279_=_C383( C279 C383 ) C279_=_C385( C279 C385 ) C280_=_C281( C280 C281 ) \nC280_=_C282( C280 C282 ) C280_=_C284( C280 C284 ) C280_=_C285( C280 C285 ) C280_=_C286( C280 C286 ) C280_=_C288( C280 C288 ) C280_=_C290( C280 C290 ) \nC280_=_C291( C280 C291 ) C280_=_C293( C280 C293 ) C280_=_C294( C280 C294 ) C280_=_C295( C280 C295 ) C280_=_C296( C280 C296 ) C280_=_C297( C280 C297 ) \nC280_=_C299( C280 C299 ) C280_=_C301( C280 C301 ) C280_=_C302( C280 C302 ) C280_=_C304( C280 C304 ) C280_=_C305( C280 C305 ) C280_=_C306( C280 C306 ) \nC280_=_C307( C280 C307 ) C280_=_C335( C280 C335 ) C280_=_C362( C280 C362 ) C280_=_C391( C280 C391 ) C280_=_C392( C280 C392 ) C280_=_C394( C280 C394 ) \nC280_=_C395( C280 C395 ) C280_=_C396( C280 C396 ) C280_=_C397( C280 C397 ) C280_=_C398( C280 C398 ) C280_=_C399( C280 C399 ) C280_=_C400( C280 C400 ) \nC280_=_C402( C280 C402 ) C280_=_C403( C280 C403 ) C280_=_C404( C280 C404 ) C280_=_C405( C280 C405 ) C280_=_C406( C280 C406 ) C280_=_C407( C280 C407 ) \nC280_=_C409( C280 C409 ) C280_=_C410( C280 C410 ) C280_=_C411( C280 C411 ) C280_=_C412( C280 C412 ) C280_=_C413( C280 C413 ) C281_=_C282( C281 C282 ) \nC281_=_C284( C281 C284 ) C281_=_C285( C281 C285 ) C281_=_C286( C281 C286 ) C281_=_C288( C281 C288 ) C281_=_C290( C281 C290 ) C281_=_C291( C281 C291 ) \nC281_=_C293( C281 C293 ) C281_=_C294( C281 C294 ) C281_=_C295( C281 C295 ) C281_=_C296( C281 C296 ) C281_=_C297( C281 C297 ) C281_=_C299( C281 C299 ) \nC281_=_C301( C281 C301 ) C281_=_C302( C281 C302 ) C281_=_C304( C281 C304 ) C281_=_C305( C281 C305 ) C281_=_C306( C281 C306 ) C281_=_C307( C281 C307 ) \nC281_=_C336( C281 C336 ) C281_=_C363( C281 C363 ) C281_=_C414( C281 C414 ) C281_=_C415( C281 C415 ) C281_=_C417( C281 C417 ) C281_=_C418( C281 C418 ) \nC281_=_C419( C281 C419 ) C281_=_C420( C281 C420 ) C281_=_C421( C281 C421 ) C281_=_C422( C281 C422 ) C281_=_C423( C281 C423 ) C281_=_C425( C281 C425 ) \nC281_=_C426( C281 C426 ) C281_=_C427( C281 C427 ) C281_=_C428( C281 C428 ) C281_=_C429( C281 C429 ) C281_=_C430( C281 C430 ) C281_=_C431( C281 C431 ) \nC281_=_C433( C281 C433 ) C281_=_C434( C281 C434 ) C281_=_C435( C281 C435 ) C281_=_C436( C281 C436 ) C281_=_C437( C281 C437 ) C282_=_C284( C282 C284 ) \nC282_=_C285( C282 C285 ) C282_=_C286( C282 C286 ) C282_=_C288( C282 C288 ) C282_=_C290( C282 C290 ) C282_=_C291( C282 C291 ) C282_=_C293( C282 C293 ) \nC282_=_C294( C282 C294 ) C282_=_C295( C282 C295 ) C282_=_C296( C282 C296 ) C282_=_C297( C282 C297 ) C282_=_C299( C282 C299 ) C282_=_C301( C282 C301 ) \nC282_=_C302( C282 C302 ) C282_=_C304( C282 C304 ) C282_=_C305( C282 C305 ) C282_=_C306( C282 C306 ) C282_=_C307( C282 C307 ) C282_=_C311( C282 C311 ) \nC282_=_C391( C282 C391 ) C282_=_C414( C282 C414 ) C282_=_C438( C282 C438 ) C282_=_C439( C282 C439 ) C282_=_C442( C282 C442 ) C282_=_C444( C282 C444 ) \nC282_=_C447( C282 C447 ) C282_=_C452( C282 C452 ) C282_=_C454( C282 C454 ) C282_=_C455( C282 C455 ) C282_=_C457( C282 C457 ) C284_=_C285( C284 C285 ) \nC284_=_C286( C284 C286 ) C284_=_C288( C284 C288 ) C284_=_C290( C284 C290 ) C284_=_C291( C284 C291 ) C284_=_C293( C284 C293 ) C284_=_C294( C284 C294 ) \nC284_=_C295( C284 C295 ) C284_=_C296( C284 C296 ) C284_=_C297( C284 C297 ) C284_=_C299( C284 C299 ) C284_=_C301(</w:t>
      </w:r>
    </w:p>
    <w:p>
      <w:pPr>
        <w:pStyle w:val="PreformattedText"/>
        <w:bidi w:val="0"/>
        <w:spacing w:before="0" w:after="0"/>
        <w:jc w:val="left"/>
        <w:rPr/>
      </w:pPr>
      <w:r>
        <w:rPr/>
        <w:t xml:space="preserve"> </w:t>
      </w:r>
      <w:r>
        <w:rPr/>
        <w:t>C284 C301 ) C284_=_C302( C284 C302 ) \nC284_=_C304( C284 C304 ) C284_=_C305( C284 C305 ) C284_=_C306( C284 C306 ) C284_=_C307( C284 C307 ) C284_=_C339( C284 C339 ) C284_=_C366( C284 C366 ) \nC284_=_C439( C284 C439 ) C284_=_C462( C284 C462 ) C284_=_C485( C284 C485 ) C284_=_C486( C284 C486 ) C284_=_C487( C284 C487 ) C284_=_C488( C284 C488 ) \nC284_=_C489( C284 C489 ) C284_=_C490( C284 C490 ) C284_=_C491( C284 C491 ) C284_=_C492( C284 C492 ) C284_=_C494( C284 C494 ) C284_=_C495( C284 C495 ) \nC284_=_C496( C284 C496 ) C284_=_C497( C284 C497 ) C284_=_C498( C284 C498 ) C284_=_C499( C284 C499 ) C284_=_C501( C284 C501 ) C284_=_C502( C284 C502 ) \nC284_=_C503( C284 C503 ) C284_=_C504( C284 C504 ) C284_=_C505( C284 C505 ) C284_=_C506( C284 C506 ) C285_=_C286( C285 C286 ) C285_=_C288( C285 C288 ) \nC285_=_C290( C285 C290 ) C285_=_C291( C285 C291 ) C285_=_C293( C285 C293 ) C285_=_C294( C285 C294 ) C285_=_C295( C285 C295 ) C285_=_C296( C285 C296 ) \nC285_=_C297( C285 C297 ) C285_=_C299( C285 C299 ) C285_=_C301( C285 C301 ) C285_=_C302( C285 C302 ) C285_=_C304( C285 C304 ) C285_=_C305( C285 C305 ) \nC285_=_C306( C285 C306 ) C285_=_C307( C285 C307 ) C285_=_C394( C285 C394 ) C285_=_C417( C285 C417 ) C285_=_C463( C285 C463 ) C285_=_C485( C285 C485 ) \nC285_=_C508( C285 C508 ) C285_=_C510( C285 C510 ) C285_=_C513( C285 C513 ) C285_=_C518( C285 C518 ) C285_=_C520( C285 C520 ) C285_=_C521( C285 C521 ) \nC285_=_C523( C285 C523 ) C286_=_C288( C286 C288 ) C286_=_C290( C286 C290 ) C286_=_C291( C286 C291 ) C286_=_C293( C286 C293 ) C286_=_C294( C286 C294 ) \nC286_=_C295( C286 C295 ) C286_=_C296( C286 C296 ) C286_=_C297( C286 C297 ) C286_=_C299( C286 C299 ) C286_=_C301( C286 C301 ) C286_=_C302( C286 C302 ) \nC286_=_C304( C286 C304 ) C286_=_C305( C286 C305 ) C286_=_C306( C286 C306 ) C286_=_C307( C286 C307 ) C286_=_C314( C286 C314 ) C286_=_C395( C286 C395 ) \nC286_=_C464( C286 C464 ) C286_=_C486( C286 C486 ) C286_=_C528( C286 C528 ) C286_=_C530( C286 C530 ) C286_=_C533( C286 C533 ) C286_=_C534( C286 C534 ) \nC286_=_C539( C286 C539 ) C286_=_C541( C286 C541 ) C286_=_C542( C286 C542 ) C286_=_C544( C286 C544 ) C288_=_C290( C288 C290 ) C288_=_C291( C288 C291 ) \nC288_=_C293( C288 C293 ) C288_=_C294( C288 C294 ) C288_=_C295( C288 C295 ) C288_=_C296( C288 C296 ) C288_=_C297( C288 C297 ) C288_=_C299( C288 C299 ) \nC288_=_C301( C288 C301 ) C288_=_C302( C288 C302 ) C288_=_C304( C288 C304 ) C288_=_C305( C288 C305 ) C288_=_C306( C288 C306 ) C288_=_C307( C288 C307 ) \nC288_=_C316( C288 C316 ) C288_=_C396( C288 C396 ) C288_=_C419( C288 C419 ) C288_=_C466( C288 C466 ) C288_=_C488( C288 C488 ) C288_=_C549( C288 C549 ) \nC288_=_C569( C288 C569 ) C288_=_C572( C288 C572 ) C288_=_C573( C288 C573 ) C288_=_C578( C288 C578 ) C288_=_C580( C288 C580 ) C288_=_C581( C288 C581 ) \nC290_=_C291( C290 C291 ) C290_=_C293( C290 C293 ) C290_=_C294( C290 C294 ) C290_=_C295( C290 C295 ) C290_=_C296( C290 C296 ) C290_=_C297( C290 C297 ) \nC290_=_C299( C290 C299 ) C290_=_C301( C290 C301 ) C290_=_C302( C290 C302 ) C290_=_C304( C290 C304 ) C290_=_C305( C290 C305 ) C290_=_C306( C290 C306 ) \nC290_=_C307( C290 C307 ) C290_=_C318( C290 C318 ) C290_=_C398( C290 C398 ) C290_=_C421( C290 C421 ) C290_=_C468( C290 C468 ) C290_=_C490( C290 C490 ) \nC290_=_C551( C290 C551 ) C290_=_C587( C290 C587 ) C290_=_C606( C290 C606 ) C290_=_C611( C290 C611 ) C290_=_C613( C290 C613 ) C290_=_C614( C290 C614 ) \nC290_=_C616( C290 C616 ) C291_=_C293( C291 C293 ) C291_=_C294( C291 C294 ) C291_=_C295( C291 C295 ) C291_=_C296( C291 C296 ) C291_=_C297( C291 C297 ) \nC291_=_C299( C291 C299 ) C291_=_C301( C291 C301 ) C291_=_C302( C291 C302 ) C291_=_C304( C291 C304 ) C291_=_C305( C291 C305 ) C291_=_C306( C291 C306 ) \nC291_=_C307( C291 C307 ) C291_=_C319( C291 C319 ) C291_=_C399( C291 C399 ) C291_=_C422( C291 C422 ) C291_=_C469( C291 C469 ) C291_=_C491( C291 C491 ) \nC291_=_C552( C291 C552 ) C291_=_C588( C291 C588 ) C291_=_C621( C291 C621 ) C291_=_C626( C291 C626 ) C291_=_C628( C291 C628 ) C291_=_C629( C291 C629 ) \nC291_=_C631( C291 C631 ) C293_=_C294( C293 C294 ) C293_=_C295( C293 C295 ) C293_=_C296( C293 C296 ) C293_=_C297( C293 C297 ) C293_=_C299( C293 C299 ) \nC293_=_C301( C293 C301 ) C293_=_C302( C293 C302 ) C293_=_C304( C293 C304 ) C293_=_C305( C293 C305 ) C293_=_C306( C293 C306 ) C293_=_C307( C293 C307 ) \nC293_=_C347( C293 C347 ) C293_=_C375( C293 C375 ) C293_=_C447( C293 C447 ) C293_=_C471( C293 C471 ) C293_=_C534( C293 C534 ) C293_=_C554( C293 C554 ) \nC293_=_C573( C293 C573 ) C293_=_C590( C293 C590 ) C293_=_C636( C293 C636 ) C293_=_C651( C293 C651 ) C293_=_C652( C293 C652 ) C293_=_C653( C293 C653 ) \nC293_=_C654( C293 C654 ) C293_=_C655( C293 C655 ) C293_=_C656( C293 C656 ) C293_=_C657( C293 C657 ) C293_=_C659( C293 C659 ) C293_=_C660( C293 C660 ) \nC293_=_C661( C293 C661 ) C293_=_C662( C293 C662 ) C293_=_C663( C293 C663 ) C293_=_C664( C293 C664 ) C294_=_C295( C294 C295 ) C294_=_C296( C294 C296 ) \nC294_=_C297( C294 C297 ) C294_=_C299( C294 C299 ) C294_=_C301( C294 C301 ) C294_=_C302( C294 C302 ) C294_=_C304( C294 C304 ) C294_=_C305( C294 C305 ) \nC294_=_C306( C294 C306 ) C294_=_C307( C294 C307 ) C294_=_C425( C294 C425 ) C294_=_C472( C294 C472 ) C294_=_C494( C294 C494 ) C294_=_C555( C294 C555 ) \nC294_=_C591( C294 C591 ) C294_=_C637( C294 C637 ) C294_=_C651( C294 C651 ) C294_=_C668( C294 C668 ) C294_=_C670( C294 C670 ) C294_=_C671( C294 C671 ) \nC294_=_C673( C294 C673 ) C295_=_C296( C295 C296 ) C295_=_C297( C295 C297 ) C295_=_C299( C295 C299 ) C295_=_C301( C295 C301 ) C295_=_C302( C295 C302 ) \nC295_=_C304( C295 C304 ) C295_=_C305( C295 C305 ) C295_=_C306( C295 C306 ) C295_=_C307( C295 C307 ) C295_=_C322( C295 C322 ) C295_=_C402( C295 C402 ) \nC295_=_C426( C295 C426 ) C295_=_C473( C295 C473 ) C295_=_C495( C295 C495 ) C295_=_C556( C295 C556 ) C295_=_C592( C295 C592 ) C295_=_C638( C295 C638 ) \nC295_=_C652( C295 C652 ) C295_=_C680( C295 C680 ) C295_=_C682( C295 C682 ) C295_=_C683( C295 C683 ) C295_=_C685( C295 C685 ) C296_=_C297( C296 C297 ) \nC296_=_C299( C296 C299 ) C296_=_C301( C296 C301 ) C296_=_C302( C296 C302 ) C296_=_C304( C296 C304 ) C296_=_C305( C296 C305 ) C296_=_C306( C296 C306 ) \nC296_=_C307( C296 C307 ) C296_=_C323( C296 C323 ) C296_=_C403( C296 C403 ) C296_=_C427( C296 C427 ) C296_=_C496( C296 C496 ) C296_=_C557( C296 C557 ) \nC296_=_C593( C296 C593 ) C296_=_C639( C296 C639 ) C296_=_C653( C296 C653 ) C296_=_C691( C296 C691 ) C296_=_C692( C296 C692 ) C296_=_C693( C296 C693 ) \nC296_=_C695( C296 C695 ) C297_=_C299( C297 C299 ) C297_=_C301( C297 C301 ) C297_=_C302( C297 C302 ) C297_=_C304( C297 C304 ) C297_=_C305( C297 C305 ) \nC297_=_C306( C297 C306 ) C297_=_C307( C297 C307 ) C297_=_C404( C297 C404 ) C297_=_C428( C297 C428 ) C297_=_C474( C297 C474 ) C297_=_C497( C297 C497 ) \nC297_=_C558( C297 C558 ) C297_=_C594( C297 C594 ) C297_=_C640( C297 C640 ) C297_=_C654( C297 C654 ) C297_=_C700( C297 C700 ) C297_=_C701( C297 C701 ) \nC297_=_C702( C297 C702 ) C297_=_C704( C297 C704 ) C299_=_C301( C299 C301 ) C299_=_C302( C299 C302 ) C299_=_C304( C299 C304 ) C299_=_C305( C299 C305 ) \nC299_=_C306( C299 C306 ) C299_=_C307( C299 C307 ) C299_=_C325( C299 C325 ) C299_=_C406( C299 C406 ) C299_=_C430( C299 C430 ) C299_=_C476( C299 C476 ) \nC299_=_C499( C299 C499 ) C299_=_C560( C299 C560 ) C299_=_C596( C299 C596 ) C299_=_C642( C299 C642 ) C299_=_C656( C299 C656 ) C299_=_C717( C299 C717 ) \nC299_=_C718( C299 C718 ) C299_=_C720( C299 C720 ) C301_=_C302( C301 C302 ) C301_=_C304( C301 C304 ) C301_=_C305( C301 C305 ) C301_=_C306( C301 C306 ) \nC301_=_C307( C301 C307 ) C301_=_C355( C301 C355 ) C301_=_C383( C301 C383 ) C301_=_C455( C301 C455 ) C301_=_C478( C301 C478 ) C301_=_C521( C301 C521 ) \nC301_=_C542( C301 C542 ) C301_=_C562( C301 C562 ) C301_=_C581( C301 C581 ) C301_=_C598( C301 C598 ) C301_=_C614( C301 C614 ) C301_=_C629( C301 C629 ) \nC301_=_C644( C301 C644 ) C301_=_C671( C301 C671 ) C301_=_C683( C301 C683 ) C301_=_C693( C301 C693 ) C301_=_C702( C301 C702 ) C301_=_C710( C301 C710 ) \nC301_=_C718( C301 C718 ) C301_=_C725( C301 C725 ) C301_=_C732( C301 C732 ) C301_=_C733( C301 C733 ) C301_=_C734( C301 C734 ) C301_=_C735( C301 C735 ) \nC301_=_C736( C301 C736 ) C302_=_C304( C302 C304 ) C302_=_C305( C302 C305 ) C302_=_C306( C302 C306 ) C302_=_C307( C302 C307 ) C302_=_C328( C302 C328 ) \nC302_=_C409( C302 C409 ) C302_=_C433( C302 C433 ) C302_=_C479( C302 C479 ) C302_=_C501( C302 C501 ) C302_=_C563( C302 C563 ) C302_=_C599( C302 C599 ) \nC302_=_C645( C302 C645 ) C302_=_C659( C302 C659 ) C302_=_C711( C302 C711 ) C302_=_C726( C302 C726 ) C302_=_C732( C302 C732 ) C302_=_C737( C302 C737 ) \nC304_=_C305( C304 C305 ) C304_=_C306( C304 C306 ) C304_=_C307( C304 C307 ) C304_=_C330( C304 C330 ) C304_=_C481( C304 C481 ) C304_=_C503( C304 C503 ) \nC304_=_C565( C304 C565 ) C304_=_C601( C304 C601 ) C304_=_C647( C304 C647 ) C304_=_C661( C304 C661 ) C304_=_C713( C304 C713 ) C304_=_C728( C304 C728 ) \nC304_=_C734( C304 C734 ) C304_=_C742( C304 C742 ) C305_=_C306( C305 C306 ) C305_=_C307( C305 C307 ) C305_=_C331( C305 C331 ) C305_=_C411( C305 C411 ) \nC305_=_C435( C305 C435 ) C305_=_C482( C305 C482 ) C305_=_C504( C305 C504 ) C305_=_C566( C305 C566 ) C305_=_C602( C305 C602 ) C305_=_C648( C305 C648 ) \nC305_=_C662( C305 C662 ) C305_=_C714( C305 C714 ) C305_=_C729( C305 C729 ) C305_=_C735( C305 C735 ) C305_=_C743( C305 C743 ) C306_=_C307( C306 C307 ) \nC306_=_C332( C306 C332 ) C306_=_C412( C306 C412 ) C306_=_C436( C306 C436 ) C306_=_C483( C306 C483 ) C306_=_C505( C306 C505 ) C306_=_C567( C306 C567 ) \nC306_=_C603( C306 C603 ) C306_=_C649( C306 C649 ) C306_=_C663( C306 C663 ) C306_=_C715( C306 C715 ) C306_=_C730( C306 C730 ) C306_=_C744( C306 C744 ) \nC307_=_C333( C307 C333 ) C307_=_C413( C307 C413 ) C307_=_C437( C307 C437 ) C307_=_C484( C307 C484 ) C307_=_C506( C307 C506 ) C307_=_C568( C307 C568 ) \nC307_=_C604( C307 C604 ) C307_=_C650( C307 C650 ) C307_=_C664( C307 C664 ) C307_=_C716( C307 C716 ) C307_=_C731( C307 C731 ) C307_=_C736(</w:t>
      </w:r>
    </w:p>
    <w:p>
      <w:pPr>
        <w:pStyle w:val="PreformattedText"/>
        <w:bidi w:val="0"/>
        <w:spacing w:before="0" w:after="0"/>
        <w:jc w:val="left"/>
        <w:rPr/>
      </w:pPr>
      <w:r>
        <w:rPr/>
        <w:t xml:space="preserve"> </w:t>
      </w:r>
      <w:r>
        <w:rPr/>
        <w:t>C307 C736 ) \nC307_=_C745( C307 C745 ) C308_=_C309( C308 C309 ) C308_=_C311( C308 C311 ) C308_=_C312( C308 C312 ) C308_=_C314( C308 C314 ) C308_=_C315( C308 C315 ) \nC308_=_C316( C308 C316 ) C308_=_C317( C308 C317 ) C308_=_C318( C308 C318 ) C308_=_C319( C308 C319 ) C308_=_C320( C308 C320 ) C308_=_C322( C308 C322 ) \nC308_=_C323( C308 C323 ) C308_=_C324( C308 C324 ) C308_=_C325( C308 C325 ) C308_=_C326( C308 C326 ) C308_=_C328( C308 C328 ) C308_=_C329( C308 C329 ) \nC308_=_C330( C308 C330 ) C308_=_C331( C308 C331 ) C308_=_C332( C308 C332 ) C308_=_C333( C308 C333 ) C308_=_C335( C308 C335 ) C308_=_C336( C308 C336 ) \nC308_=_C338( C308 C338 ) C308_=_C339( C308 C339 ) C308_=_C342( C308 C342 ) C308_=_C346( C308 C346 ) C308_=_C347( C308 C347 ) C308_=_C352( C308 C352 ) \nC308_=_C354( C308 C354 ) C308_=_C355( C308 C355 ) C308_=_C357( C308 C357 ) C309_=_C311( C309 C311 ) C309_=_C312( C309 C312 ) C309_=_C314( C309 C314 ) \nC309_=_C315( C309 C315 ) C309_=_C316( C309 C316 ) C309_=_C317( C309 C317 ) C309_=_C318( C309 C318 ) C309_=_C319( C309 C319 ) C309_=_C320( C309 C320 ) \nC309_=_C322( C309 C322 ) C309_=_C323( C309 C323 ) C309_=_C324( C309 C324 ) C309_=_C325( C309 C325 ) C309_=_C326( C309 C326 ) C309_=_C328( C309 C328 ) \nC309_=_C329( C309 C329 ) C309_=_C330( C309 C330 ) C309_=_C331( C309 C331 ) C309_=_C332( C309 C332 ) C309_=_C333( C309 C333 ) C309_=_C362( C309 C362 ) \nC309_=_C363( C309 C363 ) C309_=_C365( C309 C365 ) C309_=_C366( C309 C366 ) C309_=_C369( C309 C369 ) C309_=_C371( C309 C371 ) C309_=_C374( C309 C374 ) \nC309_=_C375( C309 C375 ) C309_=_C380( C309 C380 ) C309_=_C382( C309 C382 ) C309_=_C383( C309 C383 ) C309_=_C385( C309 C385 ) C311_=_C312( C311 C312 ) \nC311_=_C314( C311 C314 ) C311_=_C315( C311 C315 ) C311_=_C316( C311 C316 ) C311_=_C317( C311 C317 ) C311_=_C318( C311 C318 ) C311_=_C319( C311 C319 ) \nC311_=_C320( C311 C320 ) C311_=_C322( C311 C322 ) C311_=_C323( C311 C323 ) C311_=_C324( C311 C324 ) C311_=_C325( C311 C325 ) C311_=_C326( C311 C326 ) \nC311_=_C328( C311 C328 ) C311_=_C329( C311 C329 ) C311_=_C330( C311 C330 ) C311_=_C331( C311 C331 ) C311_=_C332( C311 C332 ) C311_=_C333( C311 C333 ) \nC311_=_C391( C311 C391 ) C311_=_C414( C311 C414 ) C311_=_C438( C311 C438 ) C311_=_C439( C311 C439 ) C311_=_C442( C311 C442 ) C311_=_C444( C311 C444 ) \nC311_=_C447( C311 C447 ) C311_=_C452( C311 C452 ) C311_=_C454( C311 C454 ) C311_=_C455( C311 C455 ) C311_=_C457( C311 C457 ) C312_=_C314( C312 C314 ) \nC312_=_C315( C312 C315 ) C312_=_C316( C312 C316 ) C312_=_C317( C312 C317 ) C312_=_C318( C312 C318 ) C312_=_C319( C312 C319 ) C312_=_C320( C312 C320 ) \nC312_=_C322( C312 C322 ) C312_=_C323( C312 C323 ) C312_=_C324( C312 C324 ) C312_=_C325( C312 C325 ) C312_=_C326( C312 C326 ) C312_=_C328( C312 C328 ) \nC312_=_C329( C312 C329 ) C312_=_C330( C312 C330 ) C312_=_C331( C312 C331 ) C312_=_C332( C312 C332 ) C312_=_C333( C312 C333 ) C312_=_C338( C312 C338 ) \nC312_=_C365( C312 C365 ) C312_=_C392( C312 C392 ) C312_=_C415( C312 C415 ) C312_=_C438( C312 C438 ) C312_=_C462( C312 C462 ) C312_=_C463( C312 C463 ) \nC312_=_C464( C312 C464 ) C312_=_C466( C312 C466 ) C312_=_C468( C312 C468 ) C312_=_C469( C312 C469 ) C312_=_C471( C312 C471 ) C312_=_C472( C312 C472 ) \nC312_=_C473( C312 C473 ) C312_=_C474( C312 C474 ) C312_=_C476( C312 C476 ) C312_=_C478( C312 C478 ) C312_=_C479( C312 C479 ) C312_=_C481( C312 C481 ) \nC312_=_C482( C312 C482 ) C312_=_C483( C312 C483 ) C312_=_C484( C312 C484 ) C314_=_C315( C314 C315 ) C314_=_C316( C314 C316 ) C314_=_C317( C314 C317 ) \nC314_=_C318( C314 C318 ) C314_=_C319( C314 C319 ) C314_=_C320( C314 C320 ) C314_=_C322( C314 C322 ) C314_=_C323( C314 C323 ) C314_=_C324( C314 C324 ) \nC314_=_C325( C314 C325 ) C314_=_C326( C314 C326 ) C314_=_C328( C314 C328 ) C314_=_C329( C314 C329 ) C314_=_C330( C314 C330 ) C314_=_C331( C314 C331 ) \nC314_=_C332( C314 C332 ) C314_=_C333( C314 C333 ) C314_=_C395( C314 C395 ) C314_=_C464( C314 C464 ) C314_=_C486( C314 C486 ) C314_=_C528( C314 C528 ) \nC314_=_C530( C314 C530 ) C314_=_C533( C314 C533 ) C314_=_C534( C314 C534 ) C314_=_C539( C314 C539 ) C314_=_C541( C314 C541 ) C314_=_C542( C314 C542 ) \nC314_=_C544( C314 C544 ) C315_=_C316( C315 C316 ) C315_=_C317( C315 C317 ) C315_=_C318( C315 C318 ) C315_=_C319( C315 C319 ) C315_=_C320( C315 C320 ) \nC315_=_C322( C315 C322 ) C315_=_C323( C315 C323 ) C315_=_C324( C315 C324 ) C315_=_C325( C315 C325 ) C315_=_C326( C315 C326 ) C315_=_C328( C315 C328 ) \nC315_=_C329( C315 C329 ) C315_=_C330( C315 C330 ) C315_=_C331( C315 C331 ) C315_=_C332( C315 C332 ) C315_=_C333( C315 C333 ) C315_=_C342( C315 C342 ) \nC315_=_C369( C315 C369 ) C315_=_C418( C315 C418 ) C315_=_C442( C315 C442 ) C315_=_C487( C315 C487 ) C315_=_C508( C315 C508 ) C315_=_C528( C315 C528 ) \nC315_=_C549( C315 C549 ) C315_=_C551( C315 C551 ) C315_=_C552( C315 C552 ) C315_=_C554( C315 C554 ) C315_=_C555( C315 C555 ) C315_=_C556( C315 C556 ) \nC315_=_C557( C315 C557 ) C315_=_C558( C315 C558 ) C315_=_C560( C315 C560 ) C315_=_C562( C315 C562 ) C315_=_C563( C315 C563 ) C315_=_C565( C315 C565 ) \nC315_=_C566( C315 C566 ) C315_=_C567( C315 C567 ) C315_=_C568( C315 C568 ) C316_=_C317( C316 C317 ) C316_=_C318( C316 C318 ) C316_=_C319( C316 C319 ) \nC316_=_C320( C316 C320 ) C316_=_C322( C316 C322 ) C316_=_C323( C316 C323 ) C316_=_C324( C316 C324 ) C316_=_C325( C316 C325 ) C316_=_C326( C316 C326 ) \nC316_=_C328( C316 C328 ) C316_=_C329( C316 C329 ) C316_=_C330( C316 C330 ) C316_=_C331( C316 C331 ) C316_=_C332( C316 C332 ) C316_=_C333( C316 C333 ) \nC316_=_C396( C316 C396 ) C316_=_C419( C316 C419 ) C316_=_C466( C316 C466 ) C316_=_C488( C316 C488 ) C316_=_C549( C316 C549 ) C316_=_C569( C316 C569 ) \nC316_=_C572( C316 C572 ) C316_=_C573( C316 C573 ) C316_=_C578( C316 C578 ) C316_=_C580( C316 C580 ) C316_=_C581( C316 C581 ) C317_=_C318( C317 C318 ) \nC317_=_C319( C317 C319 ) C317_=_C320( C317 C320 ) C317_=_C322( C317 C322 ) C317_=_C323( C317 C323 ) C317_=_C324( C317 C324 ) C317_=_C325( C317 C325 ) \nC317_=_C326( C317 C326 ) C317_=_C328( C317 C328 ) C317_=_C329( C317 C329 ) C317_=_C330( C317 C330 ) C317_=_C331( C317 C331 ) C317_=_C332( C317 C332 ) \nC317_=_C333( C317 C333 ) C317_=_C371( C317 C371 ) C317_=_C397( C317 C397 ) C317_=_C420( C317 C420 ) C317_=_C444( C317 C444 ) C317_=_C489( C317 C489 ) \nC317_=_C510( C317 C510 ) C317_=_C530( C317 C530 ) C317_=_C569( C317 C569 ) C317_=_C587( C317 C587 ) C317_=_C588( C317 C588 ) C317_=_C590( C317 C590 ) \nC317_=_C591( C317 C591 ) C317_=_C592( C317 C592 ) C317_=_C593( C317 C593 ) C317_=_C594( C317 C594 ) C317_=_C596( C317 C596 ) C317_=_C598( C317 C598 ) \nC317_=_C599( C317 C599 ) C317_=_C601( C317 C601 ) C317_=_C602( C317 C602 ) C317_=_C603( C317 C603 ) C317_=_C604( C317 C604 ) C318_=_C319( C318 C319 ) \nC318_=_C320( C318 C320 ) C318_=_C322( C318 C322 ) C318_=_C323( C318 C323 ) C318_=_C324( C318 C324 ) C318_=_C325( C318 C325 ) C318_=_C326( C318 C326 ) \nC318_=_C328( C318 C328 ) C318_=_C329( C318 C329 ) C318_=_C330( C318 C330 ) C318_=_C331( C318 C331 ) C318_=_C332( C318 C332 ) C318_=_C333( C318 C333 ) \nC318_=_C398( C318 C398 ) C318_=_C421( C318 C421 ) C318_=_C468( C318 C468 ) C318_=_C490( C318 C490 ) C318_=_C551( C318 C551 ) C318_=_C587( C318 C587 ) \nC318_=_C606( C318 C606 ) C318_=_C611( C318 C611 ) C318_=_C613( C318 C613 ) C318_=_C614( C318 C614 ) C318_=_C616( C318 C616 ) C319_=_C320( C319 C320 ) \nC319_=_C322( C319 C322 ) C319_=_C323( C319 C323 ) C319_=_C324( C319 C324 ) C319_=_C325( C319 C325 ) C319_=_C326( C319 C326 ) C319_=_C328( C319 C328 ) \nC319_=_C329( C319 C329 ) C319_=_C330( C319 C330 ) C319_=_C331( C319 C331 ) C319_=_C332( C319 C332 ) C319_=_C333( C319 C333 ) C319_=_C399( C319 C399 ) \nC319_=_C422( C319 C422 ) C319_=_C469( C319 C469 ) C319_=_C491( C319 C491 ) C319_=_C552( C319 C552 ) C319_=_C588( C319 C588 ) C319_=_C621( C319 C621 ) \nC319_=_C626( C319 C626 ) C319_=_C628( C319 C628 ) C319_=_C629( C319 C629 ) C319_=_C631( C319 C631 ) C320_=_C322( C320 C322 ) C320_=_C323( C320 C323 ) \nC320_=_C324( C320 C324 ) C320_=_C325( C320 C325 ) C320_=_C326( C320 C326 ) C320_=_C328( C320 C328 ) C320_=_C329( C320 C329 ) C320_=_C330( C320 C330 ) \nC320_=_C331( C320 C331 ) C320_=_C332( C320 C332 ) C320_=_C333( C320 C333 ) C320_=_C346( C320 C346 ) C320_=_C374( C320 C374 ) C320_=_C400( C320 C400 ) \nC320_=_C423( C320 C423 ) C320_=_C492( C320 C492 ) C320_=_C513( C320 C513 ) C320_=_C533( C320 C533 ) C320_=_C572( C320 C572 ) C320_=_C606( C320 C606 ) \nC320_=_C621( C320 C621 ) C320_=_C636( C320 C636 ) C320_=_C637( C320 C637 ) C320_=_C638( C320 C638 ) C320_=_C639( C320 C639 ) C320_=_C640( C320 C640 ) \nC320_=_C642( C320 C642 ) C320_=_C644( C320 C644 ) C320_=_C645( C320 C645 ) C320_=_C647( C320 C647 ) C320_=_C648( C320 C648 ) C320_=_C649( C320 C649 ) \nC320_=_C650( C320 C650 ) C322_=_C323( C322 C323 ) C322_=_C324( C322 C324 ) C322_=_C325( C322 C325 ) C322_=_C326( C322 C326 ) C322_=_C328( C322 C328 ) \nC322_=_C329( C322 C329 ) C322_=_C330( C322 C330 ) C322_=_C331( C322 C331 ) C322_=_C332( C322 C332 ) C322_=_C333( C322 C333 ) C322_=_C402( C322 C402 ) \nC322_=_C426( C322 C426 ) C322_=_C473( C322 C473 ) C322_=_C495( C322 C495 ) C322_=_C556( C322 C556 ) C322_=_C592( C322 C592 ) C322_=_C638( C322 C638 ) \nC322_=_C652( C322 C652 ) C322_=_C680( C322 C680 ) C322_=_C682( C322 C682 ) C322_=_C683( C322 C683 ) C322_=_C685( C322 C685 ) C323_=_C324( C323 C324 ) \nC323_=_C325( C323 C325 ) C323_=_C326( C323 C326 ) C323_=_C328( C323 C328 ) C323_=_C329( C323 C329 ) C323_=_C330( C323 C330 ) C323_=_C331( C323 C331 ) \nC323_=_C332( C323 C332 ) C323_=_C333( C323 C333 ) C323_=_C403( C323 C403 ) C323_=_C427( C323 C427 ) C323_=_C496( C323 C496 ) C323_=_C557( C323 C557 ) \nC323_=_C593( C323 C593 ) C323_=_C639( C323 C639 ) C323_=_C653( C323 C653 ) C323_=_C691( C323 C691 ) C323_=_C692( C323 C692 ) C323_=_C693( C323 C693 ) \nC323_=_C695( C323 C695 ) C324_=_C325( C324 C325 ) C324_=_C326( C324 C326 ) C324_=_C328( C324 C328 ) C324_=_C329( C324 C329 ) C324_=_C330( C324 C330 ) \nC324_=_C331(</w:t>
      </w:r>
    </w:p>
    <w:p>
      <w:pPr>
        <w:pStyle w:val="PreformattedText"/>
        <w:bidi w:val="0"/>
        <w:spacing w:before="0" w:after="0"/>
        <w:jc w:val="left"/>
        <w:rPr/>
      </w:pPr>
      <w:r>
        <w:rPr/>
        <w:t xml:space="preserve"> </w:t>
      </w:r>
      <w:r>
        <w:rPr/>
        <w:t>C324 C331 ) C324_=_C332( C324 C332 ) C324_=_C333( C324 C333 ) C324_=_C352( C324 C352 ) C324_=_C380( C324 C380 ) C324_=_C405( C324 C405 ) \nC324_=_C429( C324 C429 ) C324_=_C452( C324 C452 ) C324_=_C498( C324 C498 ) C324_=_C518( C324 C518 ) C324_=_C539( C324 C539 ) C324_=_C578( C324 C578 ) \nC324_=_C611( C324 C611 ) C324_=_C626( C324 C626 ) C324_=_C655( C324 C655 ) C324_=_C668( C324 C668 ) C324_=_C680( C324 C680 ) C324_=_C691( C324 C691 ) \nC324_=_C700( C324 C700 ) C324_=_C710( C324 C710 ) C324_=_C711( C324 C711 ) C324_=_C713( C324 C713 ) C324_=_C714( C324 C714 ) C324_=_C715( C324 C715 ) \nC324_=_C716( C324 C716 ) C325_=_C326( C325 C326 ) C325_=_C328( C325 C328 ) C325_=_C329( C325 C329 ) C325_=_C330( C325 C330 ) C325_=_C331( C325 C331 ) \nC325_=_C332( C325 C332 ) C325_=_C333( C325 C333 ) C325_=_C406( C325 C406 ) C325_=_C430( C325 C430 ) C325_=_C476( C325 C476 ) C325_=_C499( C325 C499 ) \nC325_=_C560( C325 C560 ) C325_=_C596( C325 C596 ) C325_=_C642( C325 C642 ) C325_=_C656( C325 C656 ) C325_=_C717( C325 C717 ) C325_=_C718( C325 C718 ) \nC325_=_C720( C325 C720 ) C326_=_C328( C326 C328 ) C326_=_C329( C326 C329 ) C326_=_C330( C326 C330 ) C326_=_C331( C326 C331 ) C326_=_C332( C326 C332 ) \nC326_=_C333( C326 C333 ) C326_=_C354( C326 C354 ) C326_=_C382( C326 C382 ) C326_=_C407( C326 C407 ) C326_=_C431( C326 C431 ) C326_=_C454( C326 C454 ) \nC326_=_C520( C326 C520 ) C326_=_C541( C326 C541 ) C326_=_C580( C326 C580 ) C326_=_C613( C326 C613 ) C326_=_C628( C326 C628 ) C326_=_C657( C326 C657 ) \nC326_=_C670( C326 C670 ) C326_=_C682( C326 C682 ) C326_=_C692( C326 C692 ) C326_=_C701( C326 C701 ) C326_=_C717( C326 C717 ) C326_=_C725( C326 C725 ) \nC326_=_C726( C326 C726 ) C326_=_C728( C326 C728 ) C326_=_C729( C326 C729 ) C326_=_C730( C326 C730 ) C326_=_C731( C326 C731 ) C328_=_C329( C328 C329 ) \nC328_=_C330( C328 C330 ) C328_=_C331( C328 C331 ) C328_=_C332( C328 C332 ) C328_=_C333( C328 C333 ) C328_=_C409( C328 C409 ) C328_=_C433( C328 C433 ) \nC328_=_C479( C328 C479 ) C328_=_C501( C328 C501 ) C328_=_C563( C328 C563 ) C328_=_C599( C328 C599 ) C328_=_C645( C328 C645 ) C328_=_C659( C328 C659 ) \nC328_=_C711( C328 C711 ) C328_=_C726( C328 C726 ) C328_=_C732( C328 C732 ) C328_=_C737( C328 C737 ) C329_=_C330( C329 C330 ) C329_=_C331( C329 C331 ) \nC329_=_C332( C329 C332 ) C329_=_C333( C329 C333 ) C329_=_C357( C329 C357 ) C329_=_C385( C329 C385 ) C329_=_C410( C329 C410 ) C329_=_C434( C329 C434 ) \nC329_=_C457( C329 C457 ) C329_=_C502( C329 C502 ) C329_=_C523( C329 C523 ) C329_=_C544( C329 C544 ) C329_=_C616( C329 C616 ) C329_=_C631( C329 C631 ) \nC329_=_C660( C329 C660 ) C329_=_C673( C329 C673 ) C329_=_C685( C329 C685 ) C329_=_C695( C329 C695 ) C329_=_C704( C329 C704 ) C329_=_C720( C329 C720 ) \nC329_=_C733( C329 C733 ) C329_=_C737( C329 C737 ) C329_=_C742( C329 C742 ) C329_=_C743( C329 C743 ) C329_=_C744( C329 C744 ) C329_=_C745( C329 C745 ) \nC330_=_C331( C330 C331 ) C330_=_C332( C330 C332 ) C330_=_C333( C330 C333 ) C330_=_C481( C330 C481 ) C330_=_C503( C330 C503 ) C330_=_C565( C330 C565 ) \nC330_=_C601( C330 C601 ) C330_=_C647( C330 C647 ) C330_=_C661( C330 C661 ) C330_=_C713( C330 C713 ) C330_=_C728( C330 C728 ) C330_=_C734( C330 C734 ) \nC330_=_C742( C330 C742 ) C331_=_C332( C331 C332 ) C331_=_C333( C331 C333 ) C331_=_C411( C331 C411 ) C331_=_C435( C331 C435 ) C331_=_C482( C331 C482 ) \nC331_=_C504( C331 C504 ) C331_=_C566( C331 C566 ) C331_=_C602( C331 C602 ) C331_=_C648( C331 C648 ) C331_=_C662( C331 C662 ) C331_=_C714( C331 C714 ) \nC331_=_C729( C331 C729 ) C331_=_C735( C331 C735 ) C331_=_C743( C331 C743 ) C332_=_C333( C332 C333 ) C332_=_C412( C332 C412 ) C332_=_C436( C332 C436 ) \nC332_=_C483( C332 C483 ) C332_=_C505( C332 C505 ) C332_=_C567( C332 C567 ) C332_=_C603( C332 C603 ) C332_=_C649( C332 C649 ) C332_=_C663( C332 C663 ) \nC332_=_C715( C332 C715 ) C332_=_C730( C332 C730 ) C332_=_C744( C332 C744 ) C333_=_C413( C333 C413 ) C333_=_C437( C333 C437 ) C333_=_C484( C333 C484 ) \nC333_=_C506( C333 C506 ) C333_=_C568( C333 C568 ) C333_=_C604( C333 C604 ) C333_=_C650( C333 C650 ) C333_=_C664( C333 C664 ) C333_=_C716( C333 C716 ) \nC333_=_C731( C333 C731 ) C333_=_C736( C333 C736 ) C333_=_C745( C333 C745 ) C335_=_C336( C335 C336 ) C335_=_C338( C335 C338 ) C335_=_C339( C335 C339 ) \nC335_=_C342( C335 C342 ) C335_=_C346( C335 C346 ) C335_=_C347( C335 C347 ) C335_=_C352( C335 C352 ) C335_=_C354( C335 C354 ) C335_=_C355( C335 C355 ) \nC335_=_C357( C335 C357 ) C335_=_C362( C335 C362 ) C335_=_C391( C335 C391 ) C335_=_C392( C335 C392 ) C335_=_C394( C335 C394 ) C335_=_C395( C335 C395 ) \nC335_=_C396( C335 C396 ) C335_=_C397( C335 C397 ) C335_=_C398( C335 C398 ) C335_=_C399( C335 C399 ) C335_=_C400( C335 C400 ) C335_=_C402( C335 C402 ) \nC335_=_C403( C335 C403 ) C335_=_C404( C335 C404 ) C335_=_C405( C335 C405 ) C335_=_C406( C335 C406 ) C335_=_C407( C335 C407 ) C335_=_C409( C335 C409 ) \nC335_=_C410( C335 C410 ) C335_=_C411( C335 C411 ) C335_=_C412( C335 C412 ) C335_=_C413( C335 C413 ) C336_=_C338( C336 C338 ) C336_=_C339( C336 C339 ) \nC336_=_C342( C336 C342 ) C336_=_C346( C336 C346 ) C336_=_C347( C336 C347 ) C336_=_C352( C336 C352 ) C336_=_C354( C336 C354 ) C336_=_C355( C336 C355 ) \nC336_=_C357( C336 C357 ) C336_=_C363( C336 C363 ) C336_=_C414( C336 C414 ) C336_=_C415( C336 C415 ) C336_=_C417( C336 C417 ) C336_=_C418( C336 C418 ) \nC336_=_C419( C336 C419 ) C336_=_C420( C336 C420 ) C336_=_C421( C336 C421 ) C336_=_C422( C336 C422 ) C336_=_C423( C336 C423 ) C336_=_C425( C336 C425 ) \nC336_=_C426( C336 C426 ) C336_=_C427( C336 C427 ) C336_=_C428( C336 C428 ) C336_=_C429( C336 C429 ) C336_=_C430( C336 C430 ) C336_=_C431( C336 C431 ) \nC336_=_C433( C336 C433 ) C336_=_C434( C336 C434 ) C336_=_C435( C336 C435 ) C336_=_C436( C336 C436 ) C336_=_C437( C336 C437 ) C338_=_C339( C338 C339 ) \nC338_=_C342( C338 C342 ) C338_=_C346( C338 C346 ) C338_=_C347( C338 C347 ) C338_=_C352( C338 C352 ) C338_=_C354( C338 C354 ) C338_=_C355( C338 C355 ) \nC338_=_C357( C338 C357 ) C338_=_C365( C338 C365 ) C338_=_C392( C338 C392 ) C338_=_C415( C338 C415 ) C338_=_C438( C338 C438 ) C338_=_C462( C338 C462 ) \nC338_=_C463( C338 C463 ) C338_=_C464( C338 C464 ) C338_=_C466( C338 C466 ) C338_=_C468( C338 C468 ) C338_=_C469( C338 C469 ) C338_=_C471( C338 C471 ) \nC338_=_C472( C338 C472 ) C338_=_C473( C338 C473 ) C338_=_C474( C338 C474 ) C338_=_C476( C338 C476 ) C338_=_C478( C338 C478 ) C338_=_C479( C338 C479 ) \nC338_=_C481( C338 C481 ) C338_=_C482( C338 C482 ) C338_=_C483( C338 C483 ) C338_=_C484( C338 C484 ) C339_=_C342( C339 C342 ) C339_=_C346( C339 C346 ) \nC339_=_C347( C339 C347 ) C339_=_C352( C339 C352 ) C339_=_C354( C339 C354 ) C339_=_C355( C339 C355 ) C339_=_C357( C339 C357 ) C339_=_C366( C339 C366 ) \nC339_=_C439( C339 C439 ) C339_=_C462( C339 C462 ) C339_=_C485( C339 C485 ) C339_=_C486( C339 C486 ) C339_=_C487( C339 C487 ) C339_=_C488( C339 C488 ) \nC339_=_C489( C339 C489 ) C339_=_C490( C339 C490 ) C339_=_C491( C339 C491 ) C339_=_C492( C339 C492 ) C339_=_C494( C339 C494 ) C339_=_C495( C339 C495 ) \nC339_=_C496( C339 C496 ) C339_=_C497( C339 C497 ) C339_=_C498( C339 C498 ) C339_=_C499( C339 C499 ) C339_=_C501( C339 C501 ) C339_=_C502( C339 C502 ) \nC339_=_C503( C339 C503 ) C339_=_C504( C339 C504 ) C339_=_C505( C339 C505 ) C339_=_C506( C339 C506 ) C342_=_C346( C342 C346 ) C342_=_C347( C342 C347 ) \nC342_=_C352( C342 C352 ) C342_=_C354( C342 C354 ) C342_=_C355( C342 C355 ) C342_=_C357( C342 C357 ) C342_=_C369( C342 C369 ) C342_=_C418( C342 C418 ) \nC342_=_C442( C342 C442 ) C342_=_C487( C342 C487 ) C342_=_C508( C342 C508 ) C342_=_C528( C342 C528 ) C342_=_C549( C342 C549 ) C342_=_C551( C342 C551 ) \nC342_=_C552( C342 C552 ) C342_=_C554( C342 C554 ) C342_=_C555( C342 C555 ) C342_=_C556( C342 C556 ) C342_=_C557( C342 C557 ) C342_=_C558( C342 C558 ) \nC342_=_C560( C342 C560 ) C342_=_C562( C342 C562 ) C342_=_C563( C342 C563 ) C342_=_C565( C342 C565 ) C342_=_C566( C342 C566 ) C342_=_C567( C342 C567 ) \nC342_=_C568( C342 C568 ) C346_=_C347( C346 C347 ) C346_=_C352( C346 C352 ) C346_=_C354( C346 C354 ) C346_=_C355( C346 C355 ) C346_=_C357( C346 C357 ) \nC346_=_C374( C346 C374 ) C346_=_C400( C346 C400 ) C346_=_C423( C346 C423 ) C346_=_C492( C346 C492 ) C346_=_C513( C346 C513 ) C346_=_C533( C346 C533 ) \nC346_=_C572( C346 C572 ) C346_=_C606( C346 C606 ) C346_=_C621( C346 C621 ) C346_=_C636( C346 C636 ) C346_=_C637( C346 C637 ) C346_=_C638( C346 C638 ) \nC346_=_C639( C346 C639 ) C346_=_C640( C346 C640 ) C346_=_C642( C346 C642 ) C346_=_C644( C346 C644 ) C346_=_C645( C346 C645 ) C346_=_C647( C346 C647 ) \nC346_=_C648( C346 C648 ) C346_=_C649( C346 C649 ) C346_=_C650( C346 C650 ) C347_=_C352( C347 C352 ) C347_=_C354( C347 C354 ) C347_=_C355( C347 C355 ) \nC347_=_C357( C347 C357 ) C347_=_C375( C347 C375 ) C347_=_C447( C347 C447 ) C347_=_C471( C347 C471 ) C347_=_C534( C347 C534 ) C347_=_C554( C347 C554 ) \nC347_=_C573( C347 C573 ) C347_=_C590( C347 C590 ) C347_=_C636( C347 C636 ) C347_=_C651( C347 C651 ) C347_=_C652( C347 C652 ) C347_=_C653( C347 C653 ) \nC347_=_C654( C347 C654 ) C347_=_C655( C347 C655 ) C347_=_C656( C347 C656 ) C347_=_C657( C347 C657 ) C347_=_C659( C347 C659 ) C347_=_C660( C347 C660 ) \nC347_=_C661( C347 C661 ) C347_=_C662( C347 C662 ) C347_=_C663( C347 C663 ) C347_=_C664( C347 C664 ) C352_=_C354( C352 C354 ) C352_=_C355( C352 C355 ) \nC352_=_C357( C352 C357 ) C352_=_C380( C352 C380 ) C352_=_C405( C352 C405 ) C352_=_C429( C352 C429 ) C352_=_C452( C352 C452 ) C352_=_C498( C352 C498 ) \nC352_=_C518( C352 C518 ) C352_=_C539( C352 C539 ) C352_=_C578( C352 C578 ) C352_=_C611( C352 C611 ) C352_=_C626( C352 C626 ) C352_=_C655( C352 C655 ) \nC352_=_C668( C352 C668 ) C352_=_C680( C352 C680 ) C352_=_C691( C352 C691 ) C352_=_C700( C352 C700 ) C352_=_C710( C352 C710 ) C352_=_C711( C352 C711 ) \nC352_=_C713( C352 C713 ) C352_=_C714( C352 C714 ) C352_=_C715( C352 C715 ) C352_=_C716( C352 C716 ) C354_=_C355( C354 C355 ) C354_=_C357( C354 C357 ) \nC354_=_C382( C354 C382 ) C354_=_C407(</w:t>
      </w:r>
    </w:p>
    <w:p>
      <w:pPr>
        <w:pStyle w:val="PreformattedText"/>
        <w:bidi w:val="0"/>
        <w:spacing w:before="0" w:after="0"/>
        <w:jc w:val="left"/>
        <w:rPr/>
      </w:pPr>
      <w:r>
        <w:rPr/>
        <w:t xml:space="preserve"> </w:t>
      </w:r>
      <w:r>
        <w:rPr/>
        <w:t>C354 C407 ) C354_=_C431( C354 C431 ) C354_=_C454( C354 C454 ) C354_=_C520( C354 C520 ) C354_=_C541( C354 C541 ) \nC354_=_C580( C354 C580 ) C354_=_C613( C354 C613 ) C354_=_C628( C354 C628 ) C354_=_C657( C354 C657 ) C354_=_C670( C354 C670 ) C354_=_C682( C354 C682 ) \nC354_=_C692( C354 C692 ) C354_=_C701( C354 C701 ) C354_=_C717( C354 C717 ) C354_=_C725( C354 C725 ) C354_=_C726( C354 C726 ) C354_=_C728( C354 C728 ) \nC354_=_C729( C354 C729 ) C354_=_C730( C354 C730 ) C354_=_C731( C354 C731 ) C355_=_C357( C355 C357 ) C355_=_C383( C355 C383 ) C355_=_C455( C355 C455 ) \nC355_=_C478( C355 C478 ) C355_=_C521( C355 C521 ) C355_=_C542( C355 C542 ) C355_=_C562( C355 C562 ) C355_=_C581( C355 C581 ) C355_=_C598( C355 C598 ) \nC355_=_C614( C355 C614 ) C355_=_C629( C355 C629 ) C355_=_C644( C355 C644 ) C355_=_C671( C355 C671 ) C355_=_C683( C355 C683 ) C355_=_C693( C355 C693 ) \nC355_=_C702( C355 C702 ) C355_=_C710( C355 C710 ) C355_=_C718( C355 C718 ) C355_=_C725( C355 C725 ) C355_=_C732( C355 C732 ) C355_=_C733( C355 C733 ) \nC355_=_C734( C355 C734 ) C355_=_C735( C355 C735 ) C355_=_C736( C355 C736 ) C357_=_C385( C357 C385 ) C357_=_C410( C357 C410 ) C357_=_C434( C357 C434 ) \nC357_=_C457( C357 C457 ) C357_=_C502( C357 C502 ) C357_=_C523( C357 C523 ) C357_=_C544( C357 C544 ) C357_=_C616( C357 C616 ) C357_=_C631( C357 C631 ) \nC357_=_C660( C357 C660 ) C357_=_C673( C357 C673 ) C357_=_C685( C357 C685 ) C357_=_C695( C357 C695 ) C357_=_C704( C357 C704 ) C357_=_C720( C357 C720 ) \nC357_=_C733( C357 C733 ) C357_=_C737( C357 C737 ) C357_=_C742( C357 C742 ) C357_=_C743( C357 C743 ) C357_=_C744( C357 C744 ) C357_=_C745( C357 C745 ) \nC362_=_C363( C362 C363 ) C362_=_C365( C362 C365 ) C362_=_C366( C362 C366 ) C362_=_C369( C362 C369 ) C362_=_C371( C362 C371 ) C362_=_C374( C362 C374 ) \nC362_=_C375( C362 C375 ) C362_=_C380( C362 C380 ) C362_=_C382( C362 C382 ) C362_=_C383( C362 C383 ) C362_=_C385( C362 C385 ) C362_=_C391( C362 C391 ) \nC362_=_C392( C362 C392 ) C362_=_C394( C362 C394 ) C362_=_C395( C362 C395 ) C362_=_C396( C362 C396 ) C362_=_C397( C362 C397 ) C362_=_C398( C362 C398 ) \nC362_=_C399( C362 C399 ) C362_=_C400( C362 C400 ) C362_=_C402( C362 C402 ) C362_=_C403( C362 C403 ) C362_=_C404( C362 C404 ) C362_=_C405( C362 C405 ) \nC362_=_C406( C362 C406 ) C362_=_C407( C362 C407 ) C362_=_C409( C362 C409 ) C362_=_C410( C362 C410 ) C362_=_C411( C362 C411 ) C362_=_C412( C362 C412 ) \nC362_=_C413( C362 C413 ) C363_=_C365( C363 C365 ) C363_=_C366( C363 C366 ) C363_=_C369( C363 C369 ) C363_=_C371( C363 C371 ) C363_=_C374( C363 C374 ) \nC363_=_C375( C363 C375 ) C363_=_C380( C363 C380 ) C363_=_C382( C363 C382 ) C363_=_C383( C363 C383 ) C363_=_C385( C363 C385 ) C363_=_C414( C363 C414 ) \nC363_=_C415( C363 C415 ) C363_=_C417( C363 C417 ) C363_=_C418( C363 C418 ) C363_=_C419( C363 C419 ) C363_=_C420( C363 C420 ) C363_=_C421( C363 C421 ) \nC363_=_C422( C363 C422 ) C363_=_C423( C363 C423 ) C363_=_C425( C363 C425 ) C363_=_C426( C363 C426 ) C363_=_C427( C363 C427 ) C363_=_C428( C363 C428 ) \nC363_=_C429( C363 C429 ) C363_=_C430( C363 C430 ) C363_=_C431( C363 C431 ) C363_=_C433( C363 C433 ) C363_=_C434( C363 C434 ) C363_=_C435( C363 C435 ) \nC363_=_C436( C363 C436 ) C363_=_C437( C363 C437 ) C365_=_C366( C365 C366 ) C365_=_C369( C365 C369 ) C365_=_C371( C365 C371 ) C365_=_C374( C365 C374 ) \nC365_=_C375( C365 C375 ) C365_=_C380( C365 C380 ) C365_=_C382( C365 C382 ) C365_=_C383( C365 C383 ) C365_=_C385( C365 C385 ) C365_=_C392( C365 C392 ) \nC365_=_C415( C365 C415 ) C365_=_C438( C365 C438 ) C365_=_C462( C365 C462 ) C365_=_C463( C365 C463 ) C365_=_C464( C365 C464 ) C365_=_C466( C365 C466 ) \nC365_=_C468( C365 C468 ) C365_=_C469( C365 C469 ) C365_=_C471( C365 C471 ) C365_=_C472( C365 C472 ) C365_=_C473( C365 C473 ) C365_=_C474( C365 C474 ) \nC365_=_C476( C365 C476 ) C365_=_C478( C365 C478 ) C365_=_C479( C365 C479 ) C365_=_C481( C365 C481 ) C365_=_C482( C365 C482 ) C365_=_C483( C365 C483 ) \nC365_=_C484( C365 C484 ) C366_=_C369( C366 C369 ) C366_=_C371( C366 C371 ) C366_=_C374( C366 C374 ) C366_=_C375( C366 C375 ) C366_=_C380( C366 C380 ) \nC366_=_C382( C366 C382 ) C366_=_C383( C366 C383 ) C366_=_C385( C366 C385 ) C366_=_C439( C366 C439 ) C366_=_C462( C366 C462 ) C366_=_C485( C366 C485 ) \nC366_=_C486( C366 C486 ) C366_=_C487( C366 C487 ) C366_=_C488( C366 C488 ) C366_=_C489( C366 C489 ) C366_=_C490( C366 C490 ) C366_=_C491( C366 C491 ) \nC366_=_C492( C366 C492 ) C366_=_C494( C366 C494 ) C366_=_C495( C366 C495 ) C366_=_C496( C366 C496 ) C366_=_C497( C366 C497 ) C366_=_C498( C366 C498 ) \nC366_=_C499( C366 C499 ) C366_=_C501( C366 C501 ) C366_=_C502( C366 C502 ) C366_=_C503( C366 C503 ) C366_=_C504( C366 C504 ) C366_=_C505( C366 C505 ) \nC366_=_C506( C366 C506 ) C369_=_C371( C369 C371 ) C369_=_C374( C369 C374 ) C369_=_C375( C369 C375 ) C369_=_C380( C369 C380 ) C369_=_C382( C369 C382 ) \nC369_=_C383( C369 C383 ) C369_=_C385( C369 C385 ) C369_=_C418( C369 C418 ) C369_=_C442( C369 C442 ) C369_=_C487( C369 C487 ) C369_=_C508( C369 C508 ) \nC369_=_C528( C369 C528 ) C369_=_C549( C369 C549 ) C369_=_C551( C369 C551 ) C369_=_C552( C369 C552 ) C369_=_C554( C369 C554 ) C369_=_C555( C369 C555 ) \nC369_=_C556( C369 C556 ) C369_=_C557( C369 C557 ) C369_=_C558( C369 C558 ) C369_=_C560( C369 C560 ) C369_=_C562( C369 C562 ) C369_=_C563( C369 C563 ) \nC369_=_C565( C369 C565 ) C369_=_C566( C369 C566 ) C369_=_C567( C369 C567 ) C369_=_C568( C369 C568 ) C371_=_C374( C371 C374 ) C371_=_C375( C371 C375 ) \nC371_=_C380( C371 C380 ) C371_=_C382( C371 C382 ) C371_=_C383( C371 C383 ) C371_=_C385( C371 C385 ) C371_=_C397( C371 C397 ) C371_=_C420( C371 C420 ) \nC371_=_C444( C371 C444 ) C371_=_C489( C371 C489 ) C371_=_C510( C371 C510 ) C371_=_C530( C371 C530 ) C371_=_C569( C371 C569 ) C371_=_C587( C371 C587 ) \nC371_=_C588( C371 C588 ) C371_=_C590( C371 C590 ) C371_=_C591( C371 C591 ) C371_=_C592( C371 C592 ) C371_=_C593( C371 C593 ) C371_=_C594( C371 C594 ) \nC371_=_C596( C371 C596 ) C371_=_C598( C371 C598 ) C371_=_C599( C371 C599 ) C371_=_C601( C371 C601 ) C371_=_C602( C371 C602 ) C371_=_C603( C371 C603 ) \nC371_=_C604( C371 C604 ) C374_=_C375( C374 C375 ) C374_=_C380( C374 C380 ) C374_=_C382( C374 C382 ) C374_=_C383( C374 C383 ) C374_=_C385( C374 C385 ) \nC374_=_C400( C374 C400 ) C374_=_C423( C374 C423 ) C374_=_C492( C374 C492 ) C374_=_C513( C374 C513 ) C374_=_C533( C374 C533 ) C374_=_C572( C374 C572 ) \nC374_=_C606( C374 C606 ) C374_=_C621( C374 C621 ) C374_=_C636( C374 C636 ) C374_=_C637( C374 C637 ) C374_=_C638( C374 C638 ) C374_=_C639( C374 C639 ) \nC374_=_C640( C374 C640 ) C374_=_C642( C374 C642 ) C374_=_C644( C374 C644 ) C374_=_C645( C374 C645 ) C374_=_C647( C374 C647 ) C374_=_C648( C374 C648 ) \nC374_=_C649( C374 C649 ) C374_=_C650( C374 C650 ) C375_=_C380( C375 C380 ) C375_=_C382( C375 C382 ) C375_=_C383( C375 C383 ) C375_=_C385( C375 C385 ) \nC375_=_C447( C375 C447 ) C375_=_C471( C375 C471 ) C375_=_C534( C375 C534 ) C375_=_C554( C375 C554 ) C375_=_C573( C375 C573 ) C375_=_C590( C375 C590 ) \nC375_=_C636( C375 C636 ) C375_=_C651( C375 C651 ) C375_=_C652( C375 C652 ) C375_=_C653( C375 C653 ) C375_=_C654( C375 C654 ) C375_=_C655( C375 C655 ) \nC375_=_C656( C375 C656 ) C375_=_C657( C375 C657 ) C375_=_C659( C375 C659 ) C375_=_C660( C375 C660 ) C375_=_C661( C375 C661 ) C375_=_C662( C375 C662 ) \nC375_=_C663( C375 C663 ) C375_=_C664( C375 C664 ) C380_=_C382( C380 C382 ) C380_=_C383( C380 C383 ) C380_=_C385( C380 C385 ) C380_=_C405( C380 C405 ) \nC380_=_C429( C380 C429 ) C380_=_C452( C380 C452 ) C380_=_C498( C380 C498 ) C380_=_C518( C380 C518 ) C380_=_C539( C380 C539 ) C380_=_C578( C380 C578 ) \nC380_=_C611( C380 C611 ) C380_=_C626( C380 C626 ) C380_=_C655( C380 C655 ) C380_=_C668( C380 C668 ) C380_=_C680( C380 C680 ) C380_=_C691( C380 C691 ) \nC380_=_C700( C380 C700 ) C380_=_C710( C380 C710 ) C380_=_C711( C380 C711 ) C380_=_C713( C380 C713 ) C380_=_C714( C380 C714 ) C380_=_C715( C380 C715 ) \nC380_=_C716( C380 C716 ) C382_=_C383( C382 C383 ) C382_=_C385( C382 C385 ) C382_=_C407( C382 C407 ) C382_=_C431( C382 C431 ) C382_=_C454( C382 C454 ) \nC382_=_C520( C382 C520 ) C382_=_C541( C382 C541 ) C382_=_C580( C382 C580 ) C382_=_C613( C382 C613 ) C382_=_C628( C382 C628 ) C382_=_C657( C382 C657 ) \nC382_=_C670( C382 C670 ) C382_=_C682( C382 C682 ) C382_=_C692( C382 C692 ) C382_=_C701( C382 C701 ) C382_=_C717( C382 C717 ) C382_=_C725( C382 C725 ) \nC382_=_C726( C382 C726 ) C382_=_C728( C382 C728 ) C382_=_C729( C382 C729 ) C382_=_C730( C382 C730 ) C382_=_C731( C382 C731 ) C383_=_C385( C383 C385 ) \nC383_=_C455( C383 C455 ) C383_=_C478( C383 C478 ) C383_=_C521( C383 C521 ) C383_=_C542( C383 C542 ) C383_=_C562( C383 C562 ) C383_=_C581( C383 C581 ) \nC383_=_C598( C383 C598 ) C383_=_C614( C383 C614 ) C383_=_C629( C383 C629 ) C383_=_C644( C383 C644 ) C383_=_C671( C383 C671 ) C383_=_C683( C383 C683 ) \nC383_=_C693( C383 C693 ) C383_=_C702( C383 C702 ) C383_=_C710( C383 C710 ) C383_=_C718( C383 C718 ) C383_=_C725( C383 C725 ) C383_=_C732( C383 C732 ) \nC383_=_C733( C383 C733 ) C383_=_C734( C383 C734 ) C383_=_C735( C383 C735 ) C383_=_C736( C383 C736 ) C385_=_C410( C385 C410 ) C385_=_C434( C385 C434 ) \nC385_=_C457( C385 C457 ) C385_=_C502( C385 C502 ) C385_=_C523( C385 C523 ) C385_=_C544( C385 C544 ) C385_=_C616( C385 C616 ) C385_=_C631( C385 C631 ) \nC385_=_C660( C385 C660 ) C385_=_C673( C385 C673 ) C385_=_C685( C385 C685 ) C385_=_C695( C385 C695 ) C385_=_C704( C385 C704 ) C385_=_C720( C385 C720 ) \nC385_=_C733( C385 C733 ) C385_=_C737( C385 C737 ) C385_=_C742( C385 C742 ) C385_=_C743( C385 C743 ) C385_=_C744( C385 C744 ) C385_=_C745( C385 C745 ) \nC391_=_C392( C391 C392 ) C391_=_C394( C391 C394 ) C391_=_C395( C391 C395 ) C391_=_C396( C391 C396 ) C391_=_C397( C391 C397 ) C391_=_C398( C391 C398 ) \nC391_=_C399( C391 C399 ) C391_=_C400( C391 C400 ) C391_=_C402( C391 C402 ) C391_=_C403( C391 C403 ) C391_=_C404( C391 C404 ) C391_=_C405( C391 C405 ) \nC391_=_C406( C391 C406 ) C391_=_C407( C391 C407 ) C391_=_C409(</w:t>
      </w:r>
    </w:p>
    <w:p>
      <w:pPr>
        <w:pStyle w:val="PreformattedText"/>
        <w:bidi w:val="0"/>
        <w:spacing w:before="0" w:after="0"/>
        <w:jc w:val="left"/>
        <w:rPr/>
      </w:pPr>
      <w:r>
        <w:rPr/>
        <w:t xml:space="preserve"> </w:t>
      </w:r>
      <w:r>
        <w:rPr/>
        <w:t>C391 C409 ) C391_=_C410( C391 C410 ) C391_=_C411( C391 C411 ) C391_=_C412( C391 C412 ) \nC391_=_C413( C391 C413 ) C391_=_C414( C391 C414 ) C391_=_C438( C391 C438 ) C391_=_C439( C391 C439 ) C391_=_C442( C391 C442 ) C391_=_C444( C391 C444 ) \nC391_=_C447( C391 C447 ) C391_=_C452( C391 C452 ) C391_=_C454( C391 C454 ) C391_=_C455( C391 C455 ) C391_=_C457( C391 C457 ) C392_=_C394( C392 C394 ) \nC392_=_C395( C392 C395 ) C392_=_C396( C392 C396 ) C392_=_C397( C392 C397 ) C392_=_C398( C392 C398 ) C392_=_C399( C392 C399 ) C392_=_C400( C392 C400 ) \nC392_=_C402( C392 C402 ) C392_=_C403( C392 C403 ) C392_=_C404( C392 C404 ) C392_=_C405( C392 C405 ) C392_=_C406( C392 C406 ) C392_=_C407( C392 C407 ) \nC392_=_C409( C392 C409 ) C392_=_C410( C392 C410 ) C392_=_C411( C392 C411 ) C392_=_C412( C392 C412 ) C392_=_C413( C392 C413 ) C392_=_C415( C392 C415 ) \nC392_=_C438( C392 C438 ) C392_=_C462( C392 C462 ) C392_=_C463( C392 C463 ) C392_=_C464( C392 C464 ) C392_=_C466( C392 C466 ) C392_=_C468( C392 C468 ) \nC392_=_C469( C392 C469 ) C392_=_C471( C392 C471 ) C392_=_C472( C392 C472 ) C392_=_C473( C392 C473 ) C392_=_C474( C392 C474 ) C392_=_C476( C392 C476 ) \nC392_=_C478( C392 C478 ) C392_=_C479( C392 C479 ) C392_=_C481( C392 C481 ) C392_=_C482( C392 C482 ) C392_=_C483( C392 C483 ) C392_=_C484( C392 C484 ) \nC394_=_C395( C394 C395 ) C394_=_C396( C394 C396 ) C394_=_C397( C394 C397 ) C394_=_C398( C394 C398 ) C394_=_C399( C394 C399 ) C394_=_C400( C394 C400 ) \nC394_=_C402( C394 C402 ) C394_=_C403( C394 C403 ) C394_=_C404( C394 C404 ) C394_=_C405( C394 C405 ) C394_=_C406( C394 C406 ) C394_=_C407( C394 C407 ) \nC394_=_C409( C394 C409 ) C394_=_C410( C394 C410 ) C394_=_C411( C394 C411 ) C394_=_C412( C394 C412 ) C394_=_C413( C394 C413 ) C394_=_C417( C394 C417 ) \nC394_=_C463( C394 C463 ) C394_=_C485( C394 C485 ) C394_=_C508( C394 C508 ) C394_=_C510( C394 C510 ) C394_=_C513( C394 C513 ) C394_=_C518( C394 C518 ) \nC394_=_C520( C394 C520 ) C394_=_C521( C394 C521 ) C394_=_C523( C394 C523 ) C395_=_C396( C395 C396 ) C395_=_C397( C395 C397 ) C395_=_C398( C395 C398 ) \nC395_=_C399( C395 C399 ) C395_=_C400( C395 C400 ) C395_=_C402( C395 C402 ) C395_=_C403( C395 C403 ) C395_=_C404( C395 C404 ) C395_=_C405( C395 C405 ) \nC395_=_C406( C395 C406 ) C395_=_C407( C395 C407 ) C395_=_C409( C395 C409 ) C395_=_C410( C395 C410 ) C395_=_C411( C395 C411 ) C395_=_C412( C395 C412 ) \nC395_=_C413( C395 C413 ) C395_=_C464( C395 C464 ) C395_=_C486( C395 C486 ) C395_=_C528( C395 C528 ) C395_=_C530( C395 C530 ) C395_=_C533( C395 C533 ) \nC395_=_C534( C395 C534 ) C395_=_C539( C395 C539 ) C395_=_C541( C395 C541 ) C395_=_C542( C395 C542 ) C395_=_C544( C395 C544 ) C396_=_C397( C396 C397 ) \nC396_=_C398( C396 C398 ) C396_=_C399( C396 C399 ) C396_=_C400( C396 C400 ) C396_=_C402( C396 C402 ) C396_=_C403( C396 C403 ) C396_=_C404( C396 C404 ) \nC396_=_C405( C396 C405 ) C396_=_C406( C396 C406 ) C396_=_C407( C396 C407 ) C396_=_C409( C396 C409 ) C396_=_C410( C396 C410 ) C396_=_C411( C396 C411 ) \nC396_=_C412( C396 C412 ) C396_=_C413( C396 C413 ) C396_=_C419( C396 C419 ) C396_=_C466( C396 C466 ) C396_=_C488( C396 C488 ) C396_=_C549( C396 C549 ) \nC396_=_C569( C396 C569 ) C396_=_C572( C396 C572 ) C396_=_C573( C396 C573 ) C396_=_C578( C396 C578 ) C396_=_C580( C396 C580 ) C396_=_C581( C396 C581 ) \nC397_=_C398( C397 C398 ) C397_=_C399( C397 C399 ) C397_=_C400( C397 C400 ) C397_=_C402( C397 C402 ) C397_=_C403( C397 C403 ) C397_=_C404( C397 C404 ) \nC397_=_C405( C397 C405 ) C397_=_C406( C397 C406 ) C397_=_C407( C397 C407 ) C397_=_C409( C397 C409 ) C397_=_C410( C397 C410 ) C397_=_C411( C397 C411 ) \nC397_=_C412( C397 C412 ) C397_=_C413( C397 C413 ) C397_=_C420( C397 C420 ) C397_=_C444( C397 C444 ) C397_=_C489( C397 C489 ) C397_=_C510( C397 C510 ) \nC397_=_C530( C397 C530 ) C397_=_C569( C397 C569 ) C397_=_C587( C397 C587 ) C397_=_C588( C397 C588 ) C397_=_C590( C397 C590 ) C397_=_C591( C397 C591 ) \nC397_=_C592( C397 C592 ) C397_=_C593( C397 C593 ) C397_=_C594( C397 C594 ) C397_=_C596( C397 C596 ) C397_=_C598( C397 C598 ) C397_=_C599( C397 C599 ) \nC397_=_C601( C397 C601 ) C397_=_C602( C397 C602 ) C397_=_C603( C397 C603 ) C397_=_C604( C397 C604 ) C398_=_C399( C398 C399 ) C398_=_C400( C398 C400 ) \nC398_=_C402( C398 C402 ) C398_=_C403( C398 C403 ) C398_=_C404( C398 C404 ) C398_=_C405( C398 C405 ) C398_=_C406( C398 C406 ) C398_=_C407( C398 C407 ) \nC398_=_C409( C398 C409 ) C398_=_C410( C398 C410 ) C398_=_C411( C398 C411 ) C398_=_C412( C398 C412 ) C398_=_C413( C398 C413 ) C398_=_C421( C398 C421 ) \nC398_=_C468( C398 C468 ) C398_=_C490( C398 C490 ) C398_=_C551( C398 C551 ) C398_=_C587( C398 C587 ) C398_=_C606( C398 C606 ) C398_=_C611( C398 C611 ) \nC398_=_C613( C398 C613 ) C398_=_C614( C398 C614 ) C398_=_C616( C398 C616 ) C399_=_C400( C399 C400 ) C399_=_C402( C399 C402 ) C399_=_C403( C399 C403 ) \nC399_=_C404( C399 C404 ) C399_=_C405( C399 C405 ) C399_=_C406( C399 C406 ) C399_=_C407( C399 C407 ) C399_=_C409( C399 C409 ) C399_=_C410( C399 C410 ) \nC399_=_C411( C399 C411 ) C399_=_C412( C399 C412 ) C399_=_C413( C399 C413 ) C399_=_C422( C399 C422 ) C399_=_C469( C399 C469 ) C399_=_C491( C399 C491 ) \nC399_=_C552( C399 C552 ) C399_=_C588( C399 C588 ) C399_=_C621( C399 C621 ) C399_=_C626( C399 C626 ) C399_=_C628( C399 C628 ) C399_=_C629( C399 C629 ) \nC399_=_C631( C399 C631 ) C400_=_C402( C400 C402 ) C400_=_C403( C400 C403 ) C400_=_C404( C400 C404 ) C400_=_C405( C400 C405 ) C400_=_C406( C400 C406 ) \nC400_=_C407( C400 C407 ) C400_=_C409( C400 C409 ) C400_=_C410( C400 C410 ) C400_=_C411( C400 C411 ) C400_=_C412( C400 C412 ) C400_=_C413( C400 C413 ) \nC400_=_C423( C400 C423 ) C400_=_C492( C400 C492 ) C400_=_C513( C400 C513 ) C400_=_C533( C400 C533 ) C400_=_C572( C400 C572 ) C400_=_C606( C400 C606 ) \nC400_=_C621( C400 C621 ) C400_=_C636( C400 C636 ) C400_=_C637( C400 C637 ) C400_=_C638( C400 C638 ) C400_=_C639( C400 C639 ) C400_=_C640( C400 C640 ) \nC400_=_C642( C400 C642 ) C400_=_C644( C400 C644 ) C400_=_C645( C400 C645 ) C400_=_C647( C400 C647 ) C400_=_C648( C400 C648 ) C400_=_C649( C400 C649 ) \nC400_=_C650( C400 C650 ) C402_=_C403( C402 C403 ) C402_=_C404( C402 C404 ) C402_=_C405( C402 C405 ) C402_=_C406( C402 C406 ) C402_=_C407( C402 C407 ) \nC402_=_C409( C402 C409 ) C402_=_C410( C402 C410 ) C402_=_C411( C402 C411 ) C402_=_C412( C402 C412 ) C402_=_C413( C402 C413 ) C402_=_C426( C402 C426 ) \nC402_=_C473( C402 C473 ) C402_=_C495( C402 C495 ) C402_=_C556( C402 C556 ) C402_=_C592( C402 C592 ) C402_=_C638( C402 C638 ) C402_=_C652( C402 C652 ) \nC402_=_C680( C402 C680 ) C402_=_C682( C402 C682 ) C402_=_C683( C402 C683 ) C402_=_C685( C402 C685 ) C403_=_C404( C403 C404 ) C403_=_C405( C403 C405 ) \nC403_=_C406( C403 C406 ) C403_=_C407( C403 C407 ) C403_=_C409( C403 C409 ) C403_=_C410( C403 C410 ) C403_=_C411( C403 C411 ) C403_=_C412( C403 C412 ) \nC403_=_C413( C403 C413 ) C403_=_C427( C403 C427 ) C403_=_C496( C403 C496 ) C403_=_C557( C403 C557 ) C403_=_C593( C403 C593 ) C403_=_C639( C403 C639 ) \nC403_=_C653( C403 C653 ) C403_=_C691( C403 C691 ) C403_=_C692( C403 C692 ) C403_=_C693( C403 C693 ) C403_=_C695( C403 C695 ) C404_=_C405( C404 C405 ) \nC404_=_C406( C404 C406 ) C404_=_C407( C404 C407 ) C404_=_C409( C404 C409 ) C404_=_C410( C404 C410 ) C404_=_C411( C404 C411 ) C404_=_C412( C404 C412 ) \nC404_=_C413( C404 C413 ) C404_=_C428( C404 C428 ) C404_=_C474( C404 C474 ) C404_=_C497( C404 C497 ) C404_=_C558( C404 C558 ) C404_=_C594( C404 C594 ) \nC404_=_C640( C404 C640 ) C404_=_C654( C404 C654 ) C404_=_C700( C404 C700 ) C404_=_C701( C404 C701 ) C404_=_C702( C404 C702 ) C404_=_C704( C404 C704 ) \nC405_=_C406( C405 C406 ) C405_=_C407( C405 C407 ) C405_=_C409( C405 C409 ) C405_=_C410( C405 C410 ) C405_=_C411( C405 C411 ) C405_=_C412( C405 C412 ) \nC405_=_C413( C405 C413 ) C405_=_C429( C405 C429 ) C405_=_C452( C405 C452 ) C405_=_C498( C405 C498 ) C405_=_C518( C405 C518 ) C405_=_C539( C405 C539 ) \nC405_=_C578( C405 C578 ) C405_=_C611( C405 C611 ) C405_=_C626( C405 C626 ) C405_=_C655( C405 C655 ) C405_=_C668( C405 C668 ) C405_=_C680( C405 C680 ) \nC405_=_C691( C405 C691 ) C405_=_C700( C405 C700 ) C405_=_C710( C405 C710 ) C405_=_C711( C405 C711 ) C405_=_C713( C405 C713 ) C405_=_C714( C405 C714 ) \nC405_=_C715( C405 C715 ) C405_=_C716( C405 C716 ) C406_=_C407( C406 C407 ) C406_=_C409( C406 C409 ) C406_=_C410( C406 C410 ) C406_=_C411( C406 C411 ) \nC406_=_C412( C406 C412 ) C406_=_C413( C406 C413 ) C406_=_C430( C406 C430 ) C406_=_C476( C406 C476 ) C406_=_C499( C406 C499 ) C406_=_C560( C406 C560 ) \nC406_=_C596( C406 C596 ) C406_=_C642( C406 C642 ) C406_=_C656( C406 C656 ) C406_=_C717( C406 C717 ) C406_=_C718( C406 C718 ) C406_=_C720( C406 C720 ) \nC407_=_C409( C407 C409 ) C407_=_C410( C407 C410 ) C407_=_C411( C407 C411 ) C407_=_C412( C407 C412 ) C407_=_C413( C407 C413 ) C407_=_C431( C407 C431 ) \nC407_=_C454( C407 C454 ) C407_=_C520( C407 C520 ) C407_=_C541( C407 C541 ) C407_=_C580( C407 C580 ) C407_=_C613( C407 C613 ) C407_=_C628( C407 C628 ) \nC407_=_C657( C407 C657 ) C407_=_C670( C407 C670 ) C407_=_C682( C407 C682 ) C407_=_C692( C407 C692 ) C407_=_C701( C407 C701 ) C407_=_C717( C407 C717 ) \nC407_=_C725( C407 C725 ) C407_=_C726( C407 C726 ) C407_=_C728( C407 C728 ) C407_=_C729( C407 C729 ) C407_=_C730( C407 C730 ) C407_=_C731( C407 C731 ) \nC409_=_C410( C409 C410 ) C409_=_C411( C409 C411 ) C409_=_C412( C409 C412 ) C409_=_C413( C409 C413 ) C409_=_C433( C409 C433 ) C409_=_C479( C409 C479 ) \nC409_=_C501( C409 C501 ) C409_=_C563( C409 C563 ) C409_=_C599( C409 C599 ) C409_=_C645( C409 C645 ) C409_=_C659( C409 C659 ) C409_=_C711( C409 C711 ) \nC409_=_C726( C409 C726 ) C409_=_C732( C409 C732 ) C409_=_C737( C409 C737 ) C410_=_C411( C410 C411 ) C410_=_C412( C410 C412 ) C410_=_C413( C410 C413 ) \nC410_=_C434( C410 C434 ) C410_=_C457( C410 C457 ) C410_=_C502( C410 C502 ) C410_=_C523( C410 C523 ) C410_=_C544( C410 C544 ) C410_=_C616( C410 C616 ) \nC410_=_C631( C410 C631 ) C410_=_C660( C410 C660 ) C410_=_C673( C410 C673 ) C410_=_C685(</w:t>
      </w:r>
    </w:p>
    <w:p>
      <w:pPr>
        <w:pStyle w:val="PreformattedText"/>
        <w:bidi w:val="0"/>
        <w:spacing w:before="0" w:after="0"/>
        <w:jc w:val="left"/>
        <w:rPr/>
      </w:pPr>
      <w:r>
        <w:rPr/>
        <w:t xml:space="preserve"> </w:t>
      </w:r>
      <w:r>
        <w:rPr/>
        <w:t>C410 C685 ) C410_=_C695( C410 C695 ) C410_=_C704( C410 C704 ) \nC410_=_C720( C410 C720 ) C410_=_C733( C410 C733 ) C410_=_C737( C410 C737 ) C410_=_C742( C410 C742 ) C410_=_C743( C410 C743 ) C410_=_C744( C410 C744 ) \nC410_=_C745( C410 C745 ) C411_=_C412( C411 C412 ) C411_=_C413( C411 C413 ) C411_=_C435( C411 C435 ) C411_=_C482( C411 C482 ) C411_=_C504( C411 C504 ) \nC411_=_C566( C411 C566 ) C411_=_C602( C411 C602 ) C411_=_C648( C411 C648 ) C411_=_C662( C411 C662 ) C411_=_C714( C411 C714 ) C411_=_C729( C411 C729 ) \nC411_=_C735( C411 C735 ) C411_=_C743( C411 C743 ) C412_=_C413( C412 C413 ) C412_=_C436( C412 C436 ) C412_=_C483( C412 C483 ) C412_=_C505( C412 C505 ) \nC412_=_C567( C412 C567 ) C412_=_C603( C412 C603 ) C412_=_C649( C412 C649 ) C412_=_C663( C412 C663 ) C412_=_C715( C412 C715 ) C412_=_C730( C412 C730 ) \nC412_=_C744( C412 C744 ) C413_=_C437( C413 C437 ) C413_=_C484( C413 C484 ) C413_=_C506( C413 C506 ) C413_=_C568( C413 C568 ) C413_=_C604( C413 C604 ) \nC413_=_C650( C413 C650 ) C413_=_C664( C413 C664 ) C413_=_C716( C413 C716 ) C413_=_C731( C413 C731 ) C413_=_C736( C413 C736 ) C413_=_C745( C413 C745 ) \nC414_=_C415( C414 C415 ) C414_=_C417( C414 C417 ) C414_=_C418( C414 C418 ) C414_=_C419( C414 C419 ) C414_=_C420( C414 C420 ) C414_=_C421( C414 C421 ) \nC414_=_C422( C414 C422 ) C414_=_C423( C414 C423 ) C414_=_C425( C414 C425 ) C414_=_C426( C414 C426 ) C414_=_C427( C414 C427 ) C414_=_C428( C414 C428 ) \nC414_=_C429( C414 C429 ) C414_=_C430( C414 C430 ) C414_=_C431( C414 C431 ) C414_=_C433( C414 C433 ) C414_=_C434( C414 C434 ) C414_=_C435( C414 C435 ) \nC414_=_C436( C414 C436 ) C414_=_C437( C414 C437 ) C414_=_C438( C414 C438 ) C414_=_C439( C414 C439 ) C414_=_C442( C414 C442 ) C414_=_C444( C414 C444 ) \nC414_=_C447( C414 C447 ) C414_=_C452( C414 C452 ) C414_=_C454( C414 C454 ) C414_=_C455( C414 C455 ) C414_=_C457( C414 C457 ) C415_=_C417( C415 C417 ) \nC415_=_C418( C415 C418 ) C415_=_C419( C415 C419 ) C415_=_C420( C415 C420 ) C415_=_C421( C415 C421 ) C415_=_C422( C415 C422 ) C415_=_C423( C415 C423 ) \nC415_=_C425( C415 C425 ) C415_=_C426( C415 C426 ) C415_=_C427( C415 C427 ) C415_=_C428( C415 C428 ) C415_=_C429( C415 C429 ) C415_=_C430( C415 C430 ) \nC415_=_C431( C415 C431 ) C415_=_C433( C415 C433 ) C415_=_C434( C415 C434 ) C415_=_C435( C415 C435 ) C415_=_C436( C415 C436 ) C415_=_C437( C415 C437 ) \nC415_=_C438( C415 C438 ) C415_=_C462( C415 C462 ) C415_=_C463( C415 C463 ) C415_=_C464( C415 C464 ) C415_=_C466( C415 C466 ) C415_=_C468( C415 C468 ) \nC415_=_C469( C415 C469 ) C415_=_C471( C415 C471 ) C415_=_C472( C415 C472 ) C415_=_C473( C415 C473 ) C415_=_C474( C415 C474 ) C415_=_C476( C415 C476 ) \nC415_=_C478( C415 C478 ) C415_=_C479( C415 C479 ) C415_=_C481( C415 C481 ) C415_=_C482( C415 C482 ) C415_=_C483( C415 C483 ) C415_=_C484( C415 C484 ) \nC417_=_C418( C417 C418 ) C417_=_C419( C417 C419 ) C417_=_C420( C417 C420 ) C417_=_C421( C417 C421 ) C417_=_C422( C417 C422 ) C417_=_C423( C417 C423 ) \nC417_=_C425( C417 C425 ) C417_=_C426( C417 C426 ) C417_=_C427( C417 C427 ) C417_=_C428( C417 C428 ) C417_=_C429( C417 C429 ) C417_=_C430( C417 C430 ) \nC417_=_C431( C417 C431 ) C417_=_C433( C417 C433 ) C417_=_C434( C417 C434 ) C417_=_C435( C417 C435 ) C417_=_C436( C417 C436 ) C417_=_C437( C417 C437 ) \nC417_=_C463( C417 C463 ) C417_=_C485( C417 C485 ) C417_=_C508( C417 C508 ) C417_=_C510( C417 C510 ) C417_=_C513( C417 C513 ) C417_=_C518( C417 C518 ) \nC417_=_C520( C417 C520 ) C417_=_C521( C417 C521 ) C417_=_C523( C417 C523 ) C418_=_C419( C418 C419 ) C418_=_C420( C418 C420 ) C418_=_C421( C418 C421 ) \nC418_=_C422( C418 C422 ) C418_=_C423( C418 C423 ) C418_=_C425( C418 C425 ) C418_=_C426( C418 C426 ) C418_=_C427( C418 C427 ) C418_=_C428( C418 C428 ) \nC418_=_C429( C418 C429 ) C418_=_C430( C418 C430 ) C418_=_C431( C418 C431 ) C418_=_C433( C418 C433 ) C418_=_C434( C418 C434 ) C418_=_C435( C418 C435 ) \nC418_=_C436( C418 C436 ) C418_=_C437( C418 C437 ) C418_=_C442( C418 C442 ) C418_=_C487( C418 C487 ) C418_=_C508( C418 C508 ) C418_=_C528( C418 C528 ) \nC418_=_C549( C418 C549 ) C418_=_C551( C418 C551 ) C418_=_C552( C418 C552 ) C418_=_C554( C418 C554 ) C418_=_C555( C418 C555 ) C418_=_C556( C418 C556 ) \nC418_=_C557( C418 C557 ) C418_=_C558( C418 C558 ) C418_=_C560( C418 C560 ) C418_=_C562( C418 C562 ) C418_=_C563( C418 C563 ) C418_=_C565( C418 C565 ) \nC418_=_C566( C418 C566 ) C418_=_C567( C418 C567 ) C418_=_C568( C418 C568 ) C419_=_C420( C419 C420 ) C419_=_C421( C419 C421 ) C419_=_C422( C419 C422 ) \nC419_=_C423( C419 C423 ) C419_=_C425( C419 C425 ) C419_=_C426( C419 C426 ) C419_=_C427( C419 C427 ) C419_=_C428( C419 C428 ) C419_=_C429( C419 C429 ) \nC419_=_C430( C419 C430 ) C419_=_C431( C419 C431 ) C419_=_C433( C419 C433 ) C419_=_C434( C419 C434 ) C419_=_C435( C419 C435 ) C419_=_C436( C419 C436 ) \nC419_=_C437( C419 C437 ) C419_=_C466( C419 C466 ) C419_=_C488( C419 C488 ) C419_=_C549( C419 C549 ) C419_=_C569( C419 C569 ) C419_=_C572( C419 C572 ) \nC419_=_C573( C419 C573 ) C419_=_C578( C419 C578 ) C419_=_C580( C419 C580 ) C419_=_C581( C419 C581 ) C420_=_C421( C420 C421 ) C420_=_C422( C420 C422 ) \nC420_=_C423( C420 C423 ) C420_=_C425( C420 C425 ) C420_=_C426( C420 C426 ) C420_=_C427( C420 C427 ) C420_=_C428( C420 C428 ) C420_=_C429( C420 C429 ) \nC420_=_C430( C420 C430 ) C420_=_C431( C420 C431 ) C420_=_C433( C420 C433 ) C420_=_C434( C420 C434 ) C420_=_C435( C420 C435 ) C420_=_C436( C420 C436 ) \nC420_=_C437( C420 C437 ) C420_=_C444( C420 C444 ) C420_=_C489( C420 C489 ) C420_=_C510( C420 C510 ) C420_=_C530( C420 C530 ) C420_=_C569( C420 C569 ) \nC420_=_C587( C420 C587 ) C420_=_C588( C420 C588 ) C420_=_C590( C420 C590 ) C420_=_C591( C420 C591 ) C420_=_C592( C420 C592 ) C420_=_C593( C420 C593 ) \nC420_=_C594( C420 C594 ) C420_=_C596( C420 C596 ) C420_=_C598( C420 C598 ) C420_=_C599( C420 C599 ) C420_=_C601( C420 C601 ) C420_=_C602( C420 C602 ) \nC420_=_C603( C420 C603 ) C420_=_C604( C420 C604 ) C421_=_C422( C421 C422 ) C421_=_C423( C421 C423 ) C421_=_C425( C421 C425 ) C421_=_C426( C421 C426 ) \nC421_=_C427( C421 C427 ) C421_=_C428( C421 C428 ) C421_=_C429( C421 C429 ) C421_=_C430( C421 C430 ) C421_=_C431( C421 C431 ) C421_=_C433( C421 C433 ) \nC421_=_C434( C421 C434 ) C421_=_C435( C421 C435 ) C421_=_C436( C421 C436 ) C421_=_C437( C421 C437 ) C421_=_C468( C421 C468 ) C421_=_C490( C421 C490 ) \nC421_=_C551( C421 C551 ) C421_=_C587( C421 C587 ) C421_=_C606( C421 C606 ) C421_=_C611( C421 C611 ) C421_=_C613( C421 C613 ) C421_=_C614( C421 C614 ) \nC421_=_C616( C421 C616 ) C422_=_C423( C422 C423 ) C422_=_C425( C422 C425 ) C422_=_C426( C422 C426 ) C422_=_C427( C422 C427 ) C422_=_C428( C422 C428 ) \nC422_=_C429( C422 C429 ) C422_=_C430( C422 C430 ) C422_=_C431( C422 C431 ) C422_=_C433( C422 C433 ) C422_=_C434( C422 C434 ) C422_=_C435( C422 C435 ) \nC422_=_C436( C422 C436 ) C422_=_C437( C422 C437 ) C422_=_C469( C422 C469 ) C422_=_C491( C422 C491 ) C422_=_C552( C422 C552 ) C422_=_C588( C422 C588 ) \nC422_=_C621( C422 C621 ) C422_=_C626( C422 C626 ) C422_=_C628( C422 C628 ) C422_=_C629( C422 C629 ) C422_=_C631( C422 C631 ) C423_=_C425( C423 C425 ) \nC423_=_C426( C423 C426 ) C423_=_C427( C423 C427 ) C423_=_C428( C423 C428 ) C423_=_C429( C423 C429 ) C423_=_C430( C423 C430 ) C423_=_C431( C423 C431 ) \nC423_=_C433( C423 C433 ) C423_=_C434( C423 C434 ) C423_=_C435( C423 C435 ) C423_=_C436( C423 C436 ) C423_=_C437( C423 C437 ) C423_=_C492( C423 C492 ) \nC423_=_C513( C423 C513 ) C423_=_C533( C423 C533 ) C423_=_C572( C423 C572 ) C423_=_C606( C423 C606 ) C423_=_C621( C423 C621 ) C423_=_C636( C423 C636 ) \nC423_=_C637( C423 C637 ) C423_=_C638( C423 C638 ) C423_=_C639( C423 C639 ) C423_=_C640( C423 C640 ) C423_=_C642( C423 C642 ) C423_=_C644( C423 C644 ) \nC423_=_C645( C423 C645 ) C423_=_C647( C423 C647 ) C423_=_C648( C423 C648 ) C423_=_C649( C423 C649 ) C423_=_C650( C423 C650 ) C425_=_C426( C425 C426 ) \nC425_=_C427( C425 C427 ) C425_=_C428( C425 C428 ) C425_=_C429( C425 C429 ) C425_=_C430( C425 C430 ) C425_=_C431( C425 C431 ) C425_=_C433( C425 C433 ) \nC425_=_C434( C425 C434 ) C425_=_C435( C425 C435 ) C425_=_C436( C425 C436 ) C425_=_C437( C425 C437 ) C425_=_C472( C425 C472 ) C425_=_C494( C425 C494 ) \nC425_=_C555( C425 C555 ) C425_=_C591( C425 C591 ) C425_=_C637( C425 C637 ) C425_=_C651( C425 C651 ) C425_=_C668( C425 C668 ) C425_=_C670( C425 C670 ) \nC425_=_C671( C425 C671 ) C425_=_C673( C425 C673 ) C426_=_C427( C426 C427 ) C426_=_C428( C426 C428 ) C426_=_C429( C426 C429 ) C426_=_C430( C426 C430 ) \nC426_=_C431( C426 C431 ) C426_=_C433( C426 C433 ) C426_=_C434( C426 C434 ) C426_=_C435( C426 C435 ) C426_=_C436( C426 C436 ) C426_=_C437( C426 C437 ) \nC426_=_C473( C426 C473 ) C426_=_C495( C426 C495 ) C426_=_C556( C426 C556 ) C426_=_C592( C426 C592 ) C426_=_C638( C426 C638 ) C426_=_C652( C426 C652 ) \nC426_=_C680( C426 C680 ) C426_=_C682( C426 C682 ) C426_=_C683( C426 C683 ) C426_=_C685( C426 C685 ) C427_=_C428( C427 C428 ) C427_=_C429( C427 C429 ) \nC427_=_C430( C427 C430 ) C427_=_C431( C427 C431 ) C427_=_C433( C427 C433 ) C427_=_C434( C427 C434 ) C427_=_C435( C427 C435 ) C427_=_C436( C427 C436 ) \nC427_=_C437( C427 C437 ) C427_=_C496( C427 C496 ) C427_=_C557( C427 C557 ) C427_=_C593( C427 C593 ) C427_=_C639( C427 C639 ) C427_=_C653( C427 C653 ) \nC427_=_C691( C427 C691 ) C427_=_C692( C427 C692 ) C427_=_C693( C427 C693 ) C427_=_C695( C427 C695 ) C428_=_C429( C428 C429 ) C428_=_C430( C428 C430 ) \nC428_=_C431( C428 C431 ) C428_=_C433( C428 C433 ) C428_=_C434( C428 C434 ) C428_=_C435( C428 C435 ) C428_=_C436( C428 C436 ) C428_=_C437( C428 C437 ) \nC428_=_C474( C428 C474 ) C428_=_C497( C428 C497 ) C428_=_C558( C428 C558 ) C428_=_C594( C428 C594 ) C428_=_C640( C428 C640 ) C428_=_C654( C428 C654 ) \nC428_=_C700( C428 C700 ) C428_=_C701( C428 C701 ) C428_=_C702( C428 C702 ) C428_=_C704( C428 C704 ) C429_=_C430( C429 C430 ) C429_=_C431( C429 C431 ) \nC429_=_C433( C429 C433 ) C429_=_C434( C429 C434 ) C429_=_C435( C429 C435 ) C429_=_C436( C429 C436 ) C429_=_C437(</w:t>
      </w:r>
    </w:p>
    <w:p>
      <w:pPr>
        <w:pStyle w:val="PreformattedText"/>
        <w:bidi w:val="0"/>
        <w:spacing w:before="0" w:after="0"/>
        <w:jc w:val="left"/>
        <w:rPr/>
      </w:pPr>
      <w:r>
        <w:rPr/>
        <w:t xml:space="preserve"> </w:t>
      </w:r>
      <w:r>
        <w:rPr/>
        <w:t>C429 C437 ) C429_=_C452( C429 C452 ) \nC429_=_C498( C429 C498 ) C429_=_C518( C429 C518 ) C429_=_C539( C429 C539 ) C429_=_C578( C429 C578 ) C429_=_C611( C429 C611 ) C429_=_C626( C429 C626 ) \nC429_=_C655( C429 C655 ) C429_=_C668( C429 C668 ) C429_=_C680( C429 C680 ) C429_=_C691( C429 C691 ) C429_=_C700( C429 C700 ) C429_=_C710( C429 C710 ) \nC429_=_C711( C429 C711 ) C429_=_C713( C429 C713 ) C429_=_C714( C429 C714 ) C429_=_C715( C429 C715 ) C429_=_C716( C429 C716 ) C430_=_C431( C430 C431 ) \nC430_=_C433( C430 C433 ) C430_=_C434( C430 C434 ) C430_=_C435( C430 C435 ) C430_=_C436( C430 C436 ) C430_=_C437( C430 C437 ) C430_=_C476( C430 C476 ) \nC430_=_C499( C430 C499 ) C430_=_C560( C430 C560 ) C430_=_C596( C430 C596 ) C430_=_C642( C430 C642 ) C430_=_C656( C430 C656 ) C430_=_C717( C430 C717 ) \nC430_=_C718( C430 C718 ) C430_=_C720( C430 C720 ) C431_=_C433( C431 C433 ) C431_=_C434( C431 C434 ) C431_=_C435( C431 C435 ) C431_=_C436( C431 C436 ) \nC431_=_C437( C431 C437 ) C431_=_C454( C431 C454 ) C431_=_C520( C431 C520 ) C431_=_C541( C431 C541 ) C431_=_C580( C431 C580 ) C431_=_C613( C431 C613 ) \nC431_=_C628( C431 C628 ) C431_=_C657( C431 C657 ) C431_=_C670( C431 C670 ) C431_=_C682( C431 C682 ) C431_=_C692( C431 C692 ) C431_=_C701( C431 C701 ) \nC431_=_C717( C431 C717 ) C431_=_C725( C431 C725 ) C431_=_C726( C431 C726 ) C431_=_C728( C431 C728 ) C431_=_C729( C431 C729 ) C431_=_C730( C431 C730 ) \nC431_=_C731( C431 C731 ) C433_=_C434( C433 C434 ) C433_=_C435( C433 C435 ) C433_=_C436( C433 C436 ) C433_=_C437( C433 C437 ) C433_=_C479( C433 C479 ) \nC433_=_C501( C433 C501 ) C433_=_C563( C433 C563 ) C433_=_C599( C433 C599 ) C433_=_C645( C433 C645 ) C433_=_C659( C433 C659 ) C433_=_C711( C433 C711 ) \nC433_=_C726( C433 C726 ) C433_=_C732( C433 C732 ) C433_=_C737( C433 C737 ) C434_=_C435( C434 C435 ) C434_=_C436( C434 C436 ) C434_=_C437( C434 C437 ) \nC434_=_C457( C434 C457 ) C434_=_C502( C434 C502 ) C434_=_C523( C434 C523 ) C434_=_C544( C434 C544 ) C434_=_C616( C434 C616 ) C434_=_C631( C434 C631 ) \nC434_=_C660( C434 C660 ) C434_=_C673( C434 C673 ) C434_=_C685( C434 C685 ) C434_=_C695( C434 C695 ) C434_=_C704( C434 C704 ) C434_=_C720( C434 C720 ) \nC434_=_C733( C434 C733 ) C434_=_C737( C434 C737 ) C434_=_C742( C434 C742 ) C434_=_C743( C434 C743 ) C434_=_C744( C434 C744 ) C434_=_C745( C434 C745 ) \nC435_=_C436( C435 C436 ) C435_=_C437( C435 C437 ) C435_=_C482( C435 C482 ) C435_=_C504( C435 C504 ) C435_=_C566( C435 C566 ) C435_=_C602( C435 C602 ) \nC435_=_C648( C435 C648 ) C435_=_C662( C435 C662 ) C435_=_C714( C435 C714 ) C435_=_C729( C435 C729 ) C435_=_C735( C435 C735 ) C435_=_C743( C435 C743 ) \nC436_=_C437( C436 C437 ) C436_=_C483( C436 C483 ) C436_=_C505( C436 C505 ) C436_=_C567( C436 C567 ) C436_=_C603( C436 C603 ) C436_=_C649( C436 C649 ) \nC436_=_C663( C436 C663 ) C436_=_C715( C436 C715 ) C436_=_C730( C436 C730 ) C436_=_C744( C436 C744 ) C437_=_C484( C437 C484 ) C437_=_C506( C437 C506 ) \nC437_=_C568( C437 C568 ) C437_=_C604( C437 C604 ) C437_=_C650( C437 C650 ) C437_=_C664( C437 C664 ) C437_=_C716( C437 C716 ) C437_=_C731( C437 C731 ) \nC437_=_C736( C437 C736 ) C437_=_C745( C437 C745 ) C438_=_C439( C438 C439 ) C438_=_C442( C438 C442 ) C438_=_C444( C438 C444 ) C438_=_C447( C438 C447 ) \nC438_=_C452( C438 C452 ) C438_=_C454( C438 C454 ) C438_=_C455( C438 C455 ) C438_=_C457( C438 C457 ) C438_=_C462( C438 C462 ) C438_=_C463( C438 C463 ) \nC438_=_C464( C438 C464 ) C438_=_C466( C438 C466 ) C438_=_C468( C438 C468 ) C438_=_C469( C438 C469 ) C438_=_C471( C438 C471 ) C438_=_C472( C438 C472 ) \nC438_=_C473( C438 C473 ) C438_=_C474( C438 C474 ) C438_=_C476( C438 C476 ) C438_=_C478( C438 C478 ) C438_=_C479( C438 C479 ) C438_=_C481( C438 C481 ) \nC438_=_C482( C438 C482 ) C438_=_C483( C438 C483 ) C438_=_C484( C438 C484 ) C439_=_C442( C439 C442 ) C439_=_C444( C439 C444 ) C439_=_C447( C439 C447 ) \nC439_=_C452( C439 C452 ) C439_=_C454( C439 C454 ) C439_=_C455( C439 C455 ) C439_=_C457( C439 C457 ) C439_=_C462( C439 C462 ) C439_=_C485( C439 C485 ) \nC439_=_C486( C439 C486 ) C439_=_C487( C439 C487 ) C439_=_C488( C439 C488 ) C439_=_C489( C439 C489 ) C439_=_C490( C439 C490 ) C439_=_C491( C439 C491 ) \nC439_=_C492( C439 C492 ) C439_=_C494( C439 C494 ) C439_=_C495( C439 C495 ) C439_=_C496( C439 C496 ) C439_=_C497( C439 C497 ) C439_=_C498( C439 C498 ) \nC439_=_C499( C439 C499 ) C439_=_C501( C439 C501 ) C439_=_C502( C439 C502 ) C439_=_C503( C439 C503 ) C439_=_C504( C439 C504 ) C439_=_C505( C439 C505 ) \nC439_=_C506( C439 C506 ) C442_=_C444( C442 C444 ) C442_=_C447( C442 C447 ) C442_=_C452( C442 C452 ) C442_=_C454( C442 C454 ) C442_=_C455( C442 C455 ) \nC442_=_C457( C442 C457 ) C442_=_C487( C442 C487 ) C442_=_C508( C442 C508 ) C442_=_C528( C442 C528 ) C442_=_C549( C442 C549 ) C442_=_C551( C442 C551 ) \nC442_=_C552( C442 C552 ) C442_=_C554( C442 C554 ) C442_=_C555( C442 C555 ) C442_=_C556( C442 C556 ) C442_=_C557( C442 C557 ) C442_=_C558( C442 C558 ) \nC442_=_C560( C442 C560 ) C442_=_C562( C442 C562 ) C442_=_C563( C442 C563 ) C442_=_C565( C442 C565 ) C442_=_C566( C442 C566 ) C442_=_C567( C442 C567 ) \nC442_=_C568( C442 C568 ) C444_=_C447( C444 C447 ) C444_=_C452( C444 C452 ) C444_=_C454( C444 C454 ) C444_=_C455( C444 C455 ) C444_=_C457( C444 C457 ) \nC444_=_C489( C444 C489 ) C444_=_C510( C444 C510 ) C444_=_C530( C444 C530 ) C444_=_C569( C444 C569 ) C444_=_C587( C444 C587 ) C444_=_C588( C444 C588 ) \nC444_=_C590( C444 C590 ) C444_=_C591( C444 C591 ) C444_=_C592( C444 C592 ) C444_=_C593( C444 C593 ) C444_=_C594( C444 C594 ) C444_=_C596( C444 C596 ) \nC444_=_C598( C444 C598 ) C444_=_C599( C444 C599 ) C444_=_C601( C444 C601 ) C444_=_C602( C444 C602 ) C444_=_C603( C444 C603 ) C444_=_C604( C444 C604 ) \nC447_=_C452( C447 C452 ) C447_=_C454( C447 C454 ) C447_=_C455( C447 C455 ) C447_=_C457( C447 C457 ) C447_=_C471( C447 C471 ) C447_=_C534( C447 C534 ) \nC447_=_C554( C447 C554 ) C447_=_C573( C447 C573 ) C447_=_C590( C447 C590 ) C447_=_C636( C447 C636 ) C447_=_C651( C447 C651 ) C447_=_C652( C447 C652 ) \nC447_=_C653( C447 C653 ) C447_=_C654( C447 C654 ) C447_=_C655( C447 C655 ) C447_=_C656( C447 C656 ) C447_=_C657( C447 C657 ) C447_=_C659( C447 C659 ) \nC447_=_C660( C447 C660 ) C447_=_C661( C447 C661 ) C447_=_C662( C447 C662 ) C447_=_C663( C447 C663 ) C447_=_C664( C447 C664 ) C452_=_C454( C452 C454 ) \nC452_=_C455( C452 C455 ) C452_=_C457( C452 C457 ) C452_=_C498( C452 C498 ) C452_=_C518( C452 C518 ) C452_=_C539( C452 C539 ) C452_=_C578( C452 C578 ) \nC452_=_C611( C452 C611 ) C452_=_C626( C452 C626 ) C452_=_C655( C452 C655 ) C452_=_C668( C452 C668 ) C452_=_C680( C452 C680 ) C452_=_C691( C452 C691 ) \nC452_=_C700( C452 C700 ) C452_=_C710( C452 C710 ) C452_=_C711( C452 C711 ) C452_=_C713( C452 C713 ) C452_=_C714( C452 C714 ) C452_=_C715( C452 C715 ) \nC452_=_C716( C452 C716 ) C454_=_C455( C454 C455 ) C454_=_C457( C454 C457 ) C454_=_C520( C454 C520 ) C454_=_C541( C454 C541 ) C454_=_C580( C454 C580 ) \nC454_=_C613( C454 C613 ) C454_=_C628( C454 C628 ) C454_=_C657( C454 C657 ) C454_=_C670( C454 C670 ) C454_=_C682( C454 C682 ) C454_=_C692( C454 C692 ) \nC454_=_C701( C454 C701 ) C454_=_C717( C454 C717 ) C454_=_C725( C454 C725 ) C454_=_C726( C454 C726 ) C454_=_C728( C454 C728 ) C454_=_C729( C454 C729 ) \nC454_=_C730( C454 C730 ) C454_=_C731( C454 C731 ) C455_=_C457( C455 C457 ) C455_=_C478( C455 C478 ) C455_=_C521( C455 C521 ) C455_=_C542( C455 C542 ) \nC455_=_C562( C455 C562 ) C455_=_C581( C455 C581 ) C455_=_C598( C455 C598 ) C455_=_C614( C455 C614 ) C455_=_C629( C455 C629 ) C455_=_C644( C455 C644 ) \nC455_=_C671( C455 C671 ) C455_=_C683( C455 C683 ) C455_=_C693( C455 C693 ) C455_=_C702( C455 C702 ) C455_=_C710( C455 C710 ) C455_=_C718( C455 C718 ) \nC455_=_C725( C455 C725 ) C455_=_C732( C455 C732 ) C455_=_C733( C455 C733 ) C455_=_C734( C455 C734 ) C455_=_C735( C455 C735 ) C455_=_C736( C455 C736 ) \nC457_=_C502( C457 C502 ) C457_=_C523( C457 C523 ) C457_=_C544( C457 C544 ) C457_=_C616( C457 C616 ) C457_=_C631( C457 C631 ) C457_=_C660( C457 C660 ) \nC457_=_C673( C457 C673 ) C457_=_C685( C457 C685 ) C457_=_C695( C457 C695 ) C457_=_C704( C457 C704 ) C457_=_C720( C457 C720 ) C457_=_C733( C457 C733 ) \nC457_=_C737( C457 C737 ) C457_=_C742( C457 C742 ) C457_=_C743( C457 C743 ) C457_=_C744( C457 C744 ) C457_=_C745( C457 C745 ) C462_=_C463( C462 C463 ) \nC462_=_C464( C462 C464 ) C462_=_C466( C462 C466 ) C462_=_C468( C462 C468 ) C462_=_C469( C462 C469 ) C462_=_C471( C462 C471 ) C462_=_C472( C462 C472 ) \nC462_=_C473( C462 C473 ) C462_=_C474( C462 C474 ) C462_=_C476( C462 C476 ) C462_=_C478( C462 C478 ) C462_=_C479( C462 C479 ) C462_=_C481( C462 C481 ) \nC462_=_C482( C462 C482 ) C462_=_C483( C462 C483 ) C462_=_C484( C462 C484 ) C462_=_C485( C462 C485 ) C462_=_C486( C462 C486 ) C462_=_C487( C462 C487 ) \nC462_=_C488( C462 C488 ) C462_=_C489( C462 C489 ) C462_=_C490( C462 C490 ) C462_=_C491( C462 C491 ) C462_=_C492( C462 C492 ) C462_=_C494( C462 C494 ) \nC462_=_C495( C462 C495 ) C462_=_C496( C462 C496 ) C462_=_C497( C462 C497 ) C462_=_C498( C462 C498 ) C462_=_C499( C462 C499 ) C462_=_C501( C462 C501 ) \nC462_=_C502( C462 C502 ) C462_=_C503( C462 C503 ) C462_=_C504( C462 C504 ) C462_=_C505( C462 C505 ) C462_=_C506( C462 C506 ) C463_=_C464( C463 C464 ) \nC463_=_C466( C463 C466 ) C463_=_C468( C463 C468 ) C463_=_C469( C463 C469 ) C463_=_C471( C463 C471 ) C463_=_C472( C463 C472 ) C463_=_C473( C463 C473 ) \nC463_=_C474( C463 C474 ) C463_=_C476( C463 C476 ) C463_=_C478( C463 C478 ) C463_=_C479( C463 C479 ) C463_=_C481( C463 C481 ) C463_=_C482( C463 C482 ) \nC463_=_C483( C463 C483 ) C463_=_C484( C463 C484 ) C463_=_C485( C463 C485 ) C463_=_C508( C463 C508 ) C463_=_C510( C463 C510 ) C463_=_C513( C463 C513 ) \nC463_=_C518( C463 C518 ) C463_=_C520( C463 C520 ) C463_=_C521( C463 C521 ) C463_=_C523( C463 C523 ) C464_=_C466( C464 C466 ) C464_=_C468( C464 C468 ) \nC464_=_C469( C464 C469 ) C464_=_C471( C464 C471 ) C464_=_C472( C464 C472 ) C464_=_C473( C464 C473 ) C464_=_C474( C464 C474 ) C464_=_C476(</w:t>
      </w:r>
    </w:p>
    <w:p>
      <w:pPr>
        <w:pStyle w:val="PreformattedText"/>
        <w:bidi w:val="0"/>
        <w:spacing w:before="0" w:after="0"/>
        <w:jc w:val="left"/>
        <w:rPr/>
      </w:pPr>
      <w:r>
        <w:rPr/>
        <w:t xml:space="preserve"> </w:t>
      </w:r>
      <w:r>
        <w:rPr/>
        <w:t>C464 C476 ) \nC464_=_C478( C464 C478 ) C464_=_C479( C464 C479 ) C464_=_C481( C464 C481 ) C464_=_C482( C464 C482 ) C464_=_C483( C464 C483 ) C464_=_C484( C464 C484 ) \nC464_=_C486( C464 C486 ) C464_=_C528( C464 C528 ) C464_=_C530( C464 C530 ) C464_=_C533( C464 C533 ) C464_=_C534( C464 C534 ) C464_=_C539( C464 C539 ) \nC464_=_C541( C464 C541 ) C464_=_C542( C464 C542 ) C464_=_C544( C464 C544 ) C466_=_C468( C466 C468 ) C466_=_C469( C466 C469 ) C466_=_C471( C466 C471 ) \nC466_=_C472( C466 C472 ) C466_=_C473( C466 C473 ) C466_=_C474( C466 C474 ) C466_=_C476( C466 C476 ) C466_=_C478( C466 C478 ) C466_=_C479( C466 C479 ) \nC466_=_C481( C466 C481 ) C466_=_C482( C466 C482 ) C466_=_C483( C466 C483 ) C466_=_C484( C466 C484 ) C466_=_C488( C466 C488 ) C466_=_C549( C466 C549 ) \nC466_=_C569( C466 C569 ) C466_=_C572( C466 C572 ) C466_=_C573( C466 C573 ) C466_=_C578( C466 C578 ) C466_=_C580( C466 C580 ) C466_=_C581( C466 C581 ) \nC468_=_C469( C468 C469 ) C468_=_C471( C468 C471 ) C468_=_C472( C468 C472 ) C468_=_C473( C468 C473 ) C468_=_C474( C468 C474 ) C468_=_C476( C468 C476 ) \nC468_=_C478( C468 C478 ) C468_=_C479( C468 C479 ) C468_=_C481( C468 C481 ) C468_=_C482( C468 C482 ) C468_=_C483( C468 C483 ) C468_=_C484( C468 C484 ) \nC468_=_C490( C468 C490 ) C468_=_C551( C468 C551 ) C468_=_C587( C468 C587 ) C468_=_C606( C468 C606 ) C468_=_C611( C468 C611 ) C468_=_C613( C468 C613 ) \nC468_=_C614( C468 C614 ) C468_=_C616( C468 C616 ) C469_=_C471( C469 C471 ) C469_=_C472( C469 C472 ) C469_=_C473( C469 C473 ) C469_=_C474( C469 C474 ) \nC469_=_C476( C469 C476 ) C469_=_C478( C469 C478 ) C469_=_C479( C469 C479 ) C469_=_C481( C469 C481 ) C469_=_C482( C469 C482 ) C469_=_C483( C469 C483 ) \nC469_=_C484( C469 C484 ) C469_=_C491( C469 C491 ) C469_=_C552( C469 C552 ) C469_=_C588( C469 C588 ) C469_=_C621( C469 C621 ) C469_=_C626( C469 C626 ) \nC469_=_C628( C469 C628 ) C469_=_C629( C469 C629 ) C469_=_C631( C469 C631 ) C471_=_C472( C471 C472 ) C471_=_C473( C471 C473 ) C471_=_C474( C471 C474 ) \nC471_=_C476( C471 C476 ) C471_=_C478( C471 C478 ) C471_=_C479( C471 C479 ) C471_=_C481( C471 C481 ) C471_=_C482( C471 C482 ) C471_=_C483( C471 C483 ) \nC471_=_C484( C471 C484 ) C471_=_C534( C471 C534 ) C471_=_C554( C471 C554 ) C471_=_C573( C471 C573 ) C471_=_C590( C471 C590 ) C471_=_C636( C471 C636 ) \nC471_=_C651( C471 C651 ) C471_=_C652( C471 C652 ) C471_=_C653( C471 C653 ) C471_=_C654( C471 C654 ) C471_=_C655( C471 C655 ) C471_=_C656( C471 C656 ) \nC471_=_C657( C471 C657 ) C471_=_C659( C471 C659 ) C471_=_C660( C471 C660 ) C471_=_C661( C471 C661 ) C471_=_C662( C471 C662 ) C471_=_C663( C471 C663 ) \nC471_=_C664( C471 C664 ) C472_=_C473( C472 C473 ) C472_=_C474( C472 C474 ) C472_=_C476( C472 C476 ) C472_=_C478( C472 C478 ) C472_=_C479( C472 C479 ) \nC472_=_C481( C472 C481 ) C472_=_C482( C472 C482 ) C472_=_C483( C472 C483 ) C472_=_C484( C472 C484 ) C472_=_C494( C472 C494 ) C472_=_C555( C472 C555 ) \nC472_=_C591( C472 C591 ) C472_=_C637( C472 C637 ) C472_=_C651( C472 C651 ) C472_=_C668( C472 C668 ) C472_=_C670( C472 C670 ) C472_=_C671( C472 C671 ) \nC472_=_C673( C472 C673 ) C473_=_C474( C473 C474 ) C473_=_C476( C473 C476 ) C473_=_C478( C473 C478 ) C473_=_C479( C473 C479 ) C473_=_C481( C473 C481 ) \nC473_=_C482( C473 C482 ) C473_=_C483( C473 C483 ) C473_=_C484( C473 C484 ) C473_=_C495( C473 C495 ) C473_=_C556( C473 C556 ) C473_=_C592( C473 C592 ) \nC473_=_C638( C473 C638 ) C473_=_C652( C473 C652 ) C473_=_C680( C473 C680 ) C473_=_C682( C473 C682 ) C473_=_C683( C473 C683 ) C473_=_C685( C473 C685 ) \nC474_=_C476( C474 C476 ) C474_=_C478( C474 C478 ) C474_=_C479( C474 C479 ) C474_=_C481( C474 C481 ) C474_=_C482( C474 C482 ) C474_=_C483( C474 C483 ) \nC474_=_C484( C474 C484 ) C474_=_C497( C474 C497 ) C474_=_C558( C474 C558 ) C474_=_C594( C474 C594 ) C474_=_C640( C474 C640 ) C474_=_C654( C474 C654 ) \nC474_=_C700( C474 C700 ) C474_=_C701( C474 C701 ) C474_=_C702( C474 C702 ) C474_=_C704( C474 C704 ) C476_=_C478( C476 C478 ) C476_=_C479( C476 C479 ) \nC476_=_C481( C476 C481 ) C476_=_C482( C476 C482 ) C476_=_C483( C476 C483 ) C476_=_C484( C476 C484 ) C476_=_C499( C476 C499 ) C476_=_C560( C476 C560 ) \nC476_=_C596( C476 C596 ) C476_=_C642( C476 C642 ) C476_=_C656( C476 C656 ) C476_=_C717( C476 C717 ) C476_=_C718( C476 C718 ) C476_=_C720( C476 C720 ) \nC478_=_C479( C478 C479 ) C478_=_C481( C478 C481 ) C478_=_C482( C478 C482 ) C478_=_C483( C478 C483 ) C478_=_C484( C478 C484 ) C478_=_C521( C478 C521 ) \nC478_=_C542( C478 C542 ) C478_=_C562( C478 C562 ) C478_=_C581( C478 C581 ) C478_=_C598( C478 C598 ) C478_=_C614( C478 C614 ) C478_=_C629( C478 C629 ) \nC478_=_C644( C478 C644 ) C478_=_C671( C478 C671 ) C478_=_C683( C478 C683 ) C478_=_C693( C478 C693 ) C478_=_C702( C478 C702 ) C478_=_C710( C478 C710 ) \nC478_=_C718( C478 C718 ) C478_=_C725( C478 C725 ) C478_=_C732( C478 C732 ) C478_=_C733( C478 C733 ) C478_=_C734( C478 C734 ) C478_=_C735( C478 C735 ) \nC478_=_C736( C478 C736 ) C479_=_C481( C479 C481 ) C479_=_C482( C479 C482 ) C479_=_C483( C479 C483 ) C479_=_C484( C479 C484 ) C479_=_C501( C479 C501 ) \nC479_=_C563( C479 C563 ) C479_=_C599( C479 C599 ) C479_=_C645( C479 C645 ) C479_=_C659( C479 C659 ) C479_=_C711( C479 C711 ) C479_=_C726( C479 C726 ) \nC479_=_C732( C479 C732 ) C479_=_C737( C479 C737 ) C481_=_C482( C481 C482 ) C481_=_C483( C481 C483 ) C481_=_C484( C481 C484 ) C481_=_C503( C481 C503 ) \nC481_=_C565( C481 C565 ) C481_=_C601( C481 C601 ) C481_=_C647( C481 C647 ) C481_=_C661( C481 C661 ) C481_=_C713( C481 C713 ) C481_=_C728( C481 C728 ) \nC481_=_C734( C481 C734 ) C481_=_C742( C481 C742 ) C482_=_C483( C482 C483 ) C482_=_C484( C482 C484 ) C482_=_C504( C482 C504 ) C482_=_C566( C482 C566 ) \nC482_=_C602( C482 C602 ) C482_=_C648( C482 C648 ) C482_=_C662( C482 C662 ) C482_=_C714( C482 C714 ) C482_=_C729( C482 C729 ) C482_=_C735( C482 C735 ) \nC482_=_C743( C482 C743 ) C483_=_C484( C483 C484 ) C483_=_C505( C483 C505 ) C483_=_C567( C483 C567 ) C483_=_C603( C483 C603 ) C483_=_C649( C483 C649 ) \nC483_=_C663( C483 C663 ) C483_=_C715( C483 C715 ) C483_=_C730( C483 C730 ) C483_=_C744( C483 C744 ) C484_=_C506( C484 C506 ) C484_=_C568( C484 C568 ) \nC484_=_C604( C484 C604 ) C484_=_C650( C484 C650 ) C484_=_C664( C484 C664 ) C484_=_C716( C484 C716 ) C484_=_C731( C484 C731 ) C484_=_C736( C484 C736 ) \nC484_=_C745( C484 C745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1( C485 C501 ) C485_=_C502( C485 C502 ) C485_=_C503( C485 C503 ) C485_=_C504( C485 C504 ) \nC485_=_C505( C485 C505 ) C485_=_C506( C485 C506 ) C485_=_C508( C485 C508 ) C485_=_C510( C485 C510 ) C485_=_C513( C485 C513 ) C485_=_C518( C485 C518 ) \nC485_=_C520( C485 C520 ) C485_=_C521( C485 C521 ) C485_=_C523( C485 C523 ) C486_=_C487( C486 C487 ) C486_=_C488( C486 C488 ) C486_=_C489( C486 C489 ) \nC486_=_C490( C486 C490 ) C486_=_C491( C486 C491 ) C486_=_C492( C486 C492 ) C486_=_C494( C486 C494 ) C486_=_C495( C486 C495 ) C486_=_C496( C486 C496 ) \nC486_=_C497( C486 C497 ) C486_=_C498( C486 C498 ) C486_=_C499( C486 C499 ) C486_=_C501( C486 C501 ) C486_=_C502( C486 C502 ) C486_=_C503( C486 C503 ) \nC486_=_C504( C486 C504 ) C486_=_C505( C486 C505 ) C486_=_C506( C486 C506 ) C486_=_C528( C486 C528 ) C486_=_C530( C486 C530 ) C486_=_C533( C486 C533 ) \nC486_=_C534( C486 C534 ) C486_=_C539( C486 C539 ) C486_=_C541( C486 C541 ) C486_=_C542( C486 C542 ) C486_=_C544( C486 C544 ) C487_=_C488( C487 C488 ) \nC487_=_C489( C487 C489 ) C487_=_C490( C487 C490 ) C487_=_C491( C487 C491 ) C487_=_C492( C487 C492 ) C487_=_C494( C487 C494 ) C487_=_C495( C487 C495 ) \nC487_=_C496( C487 C496 ) C487_=_C497( C487 C497 ) C487_=_C498( C487 C498 ) C487_=_C499( C487 C499 ) C487_=_C501( C487 C501 ) C487_=_C502( C487 C502 ) \nC487_=_C503( C487 C503 ) C487_=_C504( C487 C504 ) C487_=_C505( C487 C505 ) C487_=_C506( C487 C506 ) C487_=_C508( C487 C508 ) C487_=_C528( C487 C528 ) \nC487_=_C549( C487 C549 ) C487_=_C551( C487 C551 ) C487_=_C552( C487 C552 ) C487_=_C554( C487 C554 ) C487_=_C555( C487 C555 ) C487_=_C556( C487 C556 ) \nC487_=_C557( C487 C557 ) C487_=_C558( C487 C558 ) C487_=_C560( C487 C560 ) C487_=_C562( C487 C562 ) C487_=_C563( C487 C563 ) C487_=_C565( C487 C565 ) \nC487_=_C566( C487 C566 ) C487_=_C567( C487 C567 ) C487_=_C568( C487 C568 ) C488_=_C489( C488 C489 ) C488_=_C490( C488 C490 ) C488_=_C491( C488 C491 ) \nC488_=_C492( C488 C492 ) C488_=_C494( C488 C494 ) C488_=_C495( C488 C495 ) C488_=_C496( C488 C496 ) C488_=_C497( C488 C497 ) C488_=_C498( C488 C498 ) \nC488_=_C499( C488 C499 ) C488_=_C501( C488 C501 ) C488_=_C502( C488 C502 ) C488_=_C503( C488 C503 ) C488_=_C504( C488 C504 ) C488_=_C505( C488 C505 ) \nC488_=_C506( C488 C506 ) C488_=_C549( C488 C549 ) C488_=_C569( C488 C569 ) C488_=_C572( C488 C572 ) C488_=_C573( C488 C573 ) C488_=_C578( C488 C578 ) \nC488_=_C580( C488 C580 ) C488_=_C581( C488 C581 ) C489_=_C490( C489 C490 ) C489_=_C491( C489 C491 ) C489_=_C492( C489 C492 ) C489_=_C494( C489 C494 ) \nC489_=_C495( C489 C495 ) C489_=_C496( C489 C496 ) C489_=_C497( C489 C497 ) C489_=_C498( C489 C498 ) C489_=_C499( C489 C499 ) C489_=_C501( C489 C501 ) \nC489_=_C502( C489 C502 ) C489_=_C503( C489 C503 ) C489_=_C504( C489 C504 ) C489_=_C505( C489 C505 ) C489_=_C506( C489 C506 ) C489_=_C510( C489 C510 ) \nC489_=_C530( C489 C530 ) C489_=_C569( C489 C569 ) C489_=_C587( C489 C587 ) C489_=_C588( C489 C588 ) C489_=_C590( C489 C590 ) C489_=_C591( C489 C591 ) \nC489_=_C592( C489 C592 ) C489_=_C593( C489 C593 ) C489_=_C594( C489 C594 ) C489_=_C596( C489 C596 ) C489_=_C598( C489 C598 ) C489_=_C599( C489 C599 ) \nC489_=_C601( C489 C601 ) C489_=_C602( C489 C602 ) C489_=_C603( C489 C603 ) C489_=_C604( C489 C604 ) C490_=_C491( C490 C491 ) C490_=_C492( C490 C492 ) \nC490_=_C494(</w:t>
      </w:r>
    </w:p>
    <w:p>
      <w:pPr>
        <w:pStyle w:val="PreformattedText"/>
        <w:bidi w:val="0"/>
        <w:spacing w:before="0" w:after="0"/>
        <w:jc w:val="left"/>
        <w:rPr/>
      </w:pPr>
      <w:r>
        <w:rPr/>
        <w:t xml:space="preserve"> </w:t>
      </w:r>
      <w:r>
        <w:rPr/>
        <w:t>C490 C494 ) C490_=_C495( C490 C495 ) C490_=_C496( C490 C496 ) C490_=_C497( C490 C497 ) C490_=_C498( C490 C498 ) C490_=_C499( C490 C499 ) \nC490_=_C501( C490 C501 ) C490_=_C502( C490 C502 ) C490_=_C503( C490 C503 ) C490_=_C504( C490 C504 ) C490_=_C505( C490 C505 ) C490_=_C506( C490 C506 ) \nC490_=_C551( C490 C551 ) C490_=_C587( C490 C587 ) C490_=_C606( C490 C606 ) C490_=_C611( C490 C611 ) C490_=_C613( C490 C613 ) C490_=_C614( C490 C614 ) \nC490_=_C616( C490 C616 ) C491_=_C492( C491 C492 ) C491_=_C494( C491 C494 ) C491_=_C495( C491 C495 ) C491_=_C496( C491 C496 ) C491_=_C497( C491 C497 ) \nC491_=_C498( C491 C498 ) C491_=_C499( C491 C499 ) C491_=_C501( C491 C501 ) C491_=_C502( C491 C502 ) C491_=_C503( C491 C503 ) C491_=_C504( C491 C504 ) \nC491_=_C505( C491 C505 ) C491_=_C506( C491 C506 ) C491_=_C552( C491 C552 ) C491_=_C588( C491 C588 ) C491_=_C621( C491 C621 ) C491_=_C626( C491 C626 ) \nC491_=_C628( C491 C628 ) C491_=_C629( C491 C629 ) C491_=_C631( C491 C631 ) C492_=_C494( C492 C494 ) C492_=_C495( C492 C495 ) C492_=_C496( C492 C496 ) \nC492_=_C497( C492 C497 ) C492_=_C498( C492 C498 ) C492_=_C499( C492 C499 ) C492_=_C501( C492 C501 ) C492_=_C502( C492 C502 ) C492_=_C503( C492 C503 ) \nC492_=_C504( C492 C504 ) C492_=_C505( C492 C505 ) C492_=_C506( C492 C506 ) C492_=_C513( C492 C513 ) C492_=_C533( C492 C533 ) C492_=_C572( C492 C572 ) \nC492_=_C606( C492 C606 ) C492_=_C621( C492 C621 ) C492_=_C636( C492 C636 ) C492_=_C637( C492 C637 ) C492_=_C638( C492 C638 ) C492_=_C639( C492 C639 ) \nC492_=_C640( C492 C640 ) C492_=_C642( C492 C642 ) C492_=_C644( C492 C644 ) C492_=_C645( C492 C645 ) C492_=_C647( C492 C647 ) C492_=_C648( C492 C648 ) \nC492_=_C649( C492 C649 ) C492_=_C650( C492 C650 ) C494_=_C495( C494 C495 ) C494_=_C496( C494 C496 ) C494_=_C497( C494 C497 ) C494_=_C498( C494 C498 ) \nC494_=_C499( C494 C499 ) C494_=_C501( C494 C501 ) C494_=_C502( C494 C502 ) C494_=_C503( C494 C503 ) C494_=_C504( C494 C504 ) C494_=_C505( C494 C505 ) \nC494_=_C506( C494 C506 ) C494_=_C555( C494 C555 ) C494_=_C591( C494 C591 ) C494_=_C637( C494 C637 ) C494_=_C651( C494 C651 ) C494_=_C668( C494 C668 ) \nC494_=_C670( C494 C670 ) C494_=_C671( C494 C671 ) C494_=_C673( C494 C673 ) C495_=_C496( C495 C496 ) C495_=_C497( C495 C497 ) C495_=_C498( C495 C498 ) \nC495_=_C499( C495 C499 ) C495_=_C501( C495 C501 ) C495_=_C502( C495 C502 ) C495_=_C503( C495 C503 ) C495_=_C504( C495 C504 ) C495_=_C505( C495 C505 ) \nC495_=_C506( C495 C506 ) C495_=_C556( C495 C556 ) C495_=_C592( C495 C592 ) C495_=_C638( C495 C638 ) C495_=_C652( C495 C652 ) C495_=_C680( C495 C680 ) \nC495_=_C682( C495 C682 ) C495_=_C683( C495 C683 ) C495_=_C685( C495 C685 ) C496_=_C497( C496 C497 ) C496_=_C498( C496 C498 ) C496_=_C499( C496 C499 ) \nC496_=_C501( C496 C501 ) C496_=_C502( C496 C502 ) C496_=_C503( C496 C503 ) C496_=_C504( C496 C504 ) C496_=_C505( C496 C505 ) C496_=_C506( C496 C506 ) \nC496_=_C557( C496 C557 ) C496_=_C593( C496 C593 ) C496_=_C639( C496 C639 ) C496_=_C653( C496 C653 ) C496_=_C691( C496 C691 ) C496_=_C692( C496 C692 ) \nC496_=_C693( C496 C693 ) C496_=_C695( C496 C695 ) C497_=_C498( C497 C498 ) C497_=_C499( C497 C499 ) C497_=_C501( C497 C501 ) C497_=_C502( C497 C502 ) \nC497_=_C503( C497 C503 ) C497_=_C504( C497 C504 ) C497_=_C505( C497 C505 ) C497_=_C506( C497 C506 ) C497_=_C558( C497 C558 ) C497_=_C594( C497 C594 ) \nC497_=_C640( C497 C640 ) C497_=_C654( C497 C654 ) C497_=_C700( C497 C700 ) C497_=_C701( C497 C701 ) C497_=_C702( C497 C702 ) C497_=_C704( C497 C704 ) \nC498_=_C499( C498 C499 ) C498_=_C501( C498 C501 ) C498_=_C502( C498 C502 ) C498_=_C503( C498 C503 ) C498_=_C504( C498 C504 ) C498_=_C505( C498 C505 ) \nC498_=_C506( C498 C506 ) C498_=_C518( C498 C518 ) C498_=_C539( C498 C539 ) C498_=_C578( C498 C578 ) C498_=_C611( C498 C611 ) C498_=_C626( C498 C626 ) \nC498_=_C655( C498 C655 ) C498_=_C668( C498 C668 ) C498_=_C680( C498 C680 ) C498_=_C691( C498 C691 ) C498_=_C700( C498 C700 ) C498_=_C710( C498 C710 ) \nC498_=_C711( C498 C711 ) C498_=_C713( C498 C713 ) C498_=_C714( C498 C714 ) C498_=_C715( C498 C715 ) C498_=_C716( C498 C716 ) C499_=_C501( C499 C501 ) \nC499_=_C502( C499 C502 ) C499_=_C503( C499 C503 ) C499_=_C504( C499 C504 ) C499_=_C505( C499 C505 ) C499_=_C506( C499 C506 ) C499_=_C560( C499 C560 ) \nC499_=_C596( C499 C596 ) C499_=_C642( C499 C642 ) C499_=_C656( C499 C656 ) C499_=_C717( C499 C717 ) C499_=_C718( C499 C718 ) C499_=_C720( C499 C720 ) \nC501_=_C502( C501 C502 ) C501_=_C503( C501 C503 ) C501_=_C504( C501 C504 ) C501_=_C505( C501 C505 ) C501_=_C506( C501 C506 ) C501_=_C563( C501 C563 ) \nC501_=_C599( C501 C599 ) C501_=_C645( C501 C645 ) C501_=_C659( C501 C659 ) C501_=_C711( C501 C711 ) C501_=_C726( C501 C726 ) C501_=_C732( C501 C732 ) \nC501_=_C737( C501 C737 ) C502_=_C503( C502 C503 ) C502_=_C504( C502 C504 ) C502_=_C505( C502 C505 ) C502_=_C506( C502 C506 ) C502_=_C523( C502 C523 ) \nC502_=_C544( C502 C544 ) C502_=_C616( C502 C616 ) C502_=_C631( C502 C631 ) C502_=_C660( C502 C660 ) C502_=_C673( C502 C673 ) C502_=_C685( C502 C685 ) \nC502_=_C695( C502 C695 ) C502_=_C704( C502 C704 ) C502_=_C720( C502 C720 ) C502_=_C733( C502 C733 ) C502_=_C737( C502 C737 ) C502_=_C742( C502 C742 ) \nC502_=_C743( C502 C743 ) C502_=_C744( C502 C744 ) C502_=_C745( C502 C745 ) C503_=_C504( C503 C504 ) C503_=_C505( C503 C505 ) C503_=_C506( C503 C506 ) \nC503_=_C565( C503 C565 ) C503_=_C601( C503 C601 ) C503_=_C647( C503 C647 ) C503_=_C661( C503 C661 ) C503_=_C713( C503 C713 ) C503_=_C728( C503 C728 ) \nC503_=_C734( C503 C734 ) C503_=_C742( C503 C742 ) C504_=_C505( C504 C505 ) C504_=_C506( C504 C506 ) C504_=_C566( C504 C566 ) C504_=_C602( C504 C602 ) \nC504_=_C648( C504 C648 ) C504_=_C662( C504 C662 ) C504_=_C714( C504 C714 ) C504_=_C729( C504 C729 ) C504_=_C735( C504 C735 ) C504_=_C743( C504 C743 ) \nC505_=_C506( C505 C506 ) C505_=_C567( C505 C567 ) C505_=_C603( C505 C603 ) C505_=_C649( C505 C649 ) C505_=_C663( C505 C663 ) C505_=_C715( C505 C715 ) \nC505_=_C730( C505 C730 ) C505_=_C744( C505 C744 ) C506_=_C568( C506 C568 ) C506_=_C604( C506 C604 ) C506_=_C650( C506 C650 ) C506_=_C664( C506 C664 ) \nC506_=_C716( C506 C716 ) C506_=_C731( C506 C731 ) C506_=_C736( C506 C736 ) C506_=_C745( C506 C745 ) C508_=_C510( C508 C510 ) C508_=_C513( C508 C513 ) \nC508_=_C518( C508 C518 ) C508_=_C520( C508 C520 ) C508_=_C521( C508 C521 ) C508_=_C523( C508 C523 ) C508_=_C528( C508 C528 ) C508_=_C549( C508 C549 ) \nC508_=_C551( C508 C551 ) C508_=_C552( C508 C552 ) C508_=_C554( C508 C554 ) C508_=_C555( C508 C555 ) C508_=_C556( C508 C556 ) C508_=_C557( C508 C557 ) \nC508_=_C558( C508 C558 ) C508_=_C560( C508 C560 ) C508_=_C562( C508 C562 ) C508_=_C563( C508 C563 ) C508_=_C565( C508 C565 ) C508_=_C566( C508 C566 ) \nC508_=_C567( C508 C567 ) C508_=_C568( C508 C568 ) C510_=_C513( C510 C513 ) C510_=_C518( C510 C518 ) C510_=_C520( C510 C520 ) C510_=_C521( C510 C521 ) \nC510_=_C523( C510 C523 ) C510_=_C530( C510 C530 ) C510_=_C569( C510 C569 ) C510_=_C587( C510 C587 ) C510_=_C588( C510 C588 ) C510_=_C590( C510 C590 ) \nC510_=_C591( C510 C591 ) C510_=_C592( C510 C592 ) C510_=_C593( C510 C593 ) C510_=_C594( C510 C594 ) C510_=_C596( C510 C596 ) C510_=_C598( C510 C598 ) \nC510_=_C599( C510 C599 ) C510_=_C601( C510 C601 ) C510_=_C602( C510 C602 ) C510_=_C603( C510 C603 ) C510_=_C604( C510 C604 ) C513_=_C518( C513 C518 ) \nC513_=_C520( C513 C520 ) C513_=_C521( C513 C521 ) C513_=_C523( C513 C523 ) C513_=_C533( C513 C533 ) C513_=_C572( C513 C572 ) C513_=_C606( C513 C606 ) \nC513_=_C621( C513 C621 ) C513_=_C636( C513 C636 ) C513_=_C637( C513 C637 ) C513_=_C638( C513 C638 ) C513_=_C639( C513 C639 ) C513_=_C640( C513 C640 ) \nC513_=_C642( C513 C642 ) C513_=_C644( C513 C644 ) C513_=_C645( C513 C645 ) C513_=_C647( C513 C647 ) C513_=_C648( C513 C648 ) C513_=_C649( C513 C649 ) \nC513_=_C650( C513 C650 ) C518_=_C520( C518 C520 ) C518_=_C521( C518 C521 ) C518_=_C523( C518 C523 ) C518_=_C539( C518 C539 ) C518_=_C578( C518 C578 ) \nC518_=_C611( C518 C611 ) C518_=_C626( C518 C626 ) C518_=_C655( C518 C655 ) C518_=_C668( C518 C668 ) C518_=_C680( C518 C680 ) C518_=_C691( C518 C691 ) \nC518_=_C700( C518 C700 ) C518_=_C710( C518 C710 ) C518_=_C711( C518 C711 ) C518_=_C713( C518 C713 ) C518_=_C714( C518 C714 ) C518_=_C715( C518 C715 ) \nC518_=_C716( C518 C716 ) C520_=_C521( C520 C521 ) C520_=_C523( C520 C523 ) C520_=_C541( C520 C541 ) C520_=_C580( C520 C580 ) C520_=_C613( C520 C613 ) \nC520_=_C628( C520 C628 ) C520_=_C657( C520 C657 ) C520_=_C670( C520 C670 ) C520_=_C682( C520 C682 ) C520_=_C692( C520 C692 ) C520_=_C701( C520 C701 ) \nC520_=_C717( C520 C717 ) C520_=_C725( C520 C725 ) C520_=_C726( C520 C726 ) C520_=_C728( C520 C728 ) C520_=_C729( C520 C729 ) C520_=_C730( C520 C730 ) \nC520_=_C731( C520 C731 ) C521_=_C523( C521 C523 ) C521_=_C542( C521 C542 ) C521_=_C562( C521 C562 ) C521_=_C581( C521 C581 ) C521_=_C598( C521 C598 ) \nC521_=_C614( C521 C614 ) C521_=_C629( C521 C629 ) C521_=_C644( C521 C644 ) C521_=_C671( C521 C671 ) C521_=_C683( C521 C683 ) C521_=_C693( C521 C693 ) \nC521_=_C702( C521 C702 ) C521_=_C710( C521 C710 ) C521_=_C718( C521 C718 ) C521_=_C725( C521 C725 ) C521_=_C732( C521 C732 ) C521_=_C733( C521 C733 ) \nC521_=_C734( C521 C734 ) C521_=_C735( C521 C735 ) C521_=_C736( C521 C736 ) C523_=_C544( C523 C544 ) C523_=_C616( C523 C616 ) C523_=_C631( C523 C631 ) \nC523_=_C660( C523 C660 ) C523_=_C673( C523 C673 ) C523_=_C685( C523 C685 ) C523_=_C695( C523 C695 ) C523_=_C704( C523 C704 ) C523_=_C720( C523 C720 ) \nC523_=_C733( C523 C733 ) C523_=_C737( C523 C737 ) C523_=_C742( C523 C742 ) C523_=_C743( C523 C743 ) C523_=_C744( C523 C744 ) C523_=_C745( C523 C745 ) \nC528_=_C530( C528 C530 ) C528_=_C533( C528 C533 ) C528_=_C534( C528 C534 ) C528_=_C539( C528 C539 ) C528_=_C541( C528 C541 ) C528_=_C542( C528 C542 ) \nC528_=_C544( C528 C544 ) C528_=_C549( C528 C549 ) C528_=_C551( C528 C551 ) C528_=_C552( C528 C552 ) C528_=_C554( C528 C554 ) C528_=_C555( C528 C555 ) \nC528_=_C556( C528 C556 ) C528_=_C557(</w:t>
      </w:r>
    </w:p>
    <w:p>
      <w:pPr>
        <w:pStyle w:val="PreformattedText"/>
        <w:bidi w:val="0"/>
        <w:spacing w:before="0" w:after="0"/>
        <w:jc w:val="left"/>
        <w:rPr/>
      </w:pPr>
      <w:r>
        <w:rPr/>
        <w:t xml:space="preserve"> </w:t>
      </w:r>
      <w:r>
        <w:rPr/>
        <w:t>C528 C557 ) C528_=_C558( C528 C558 ) C528_=_C560( C528 C560 ) C528_=_C562( C528 C562 ) C528_=_C563( C528 C563 ) \nC528_=_C565( C528 C565 ) C528_=_C566( C528 C566 ) C528_=_C567( C528 C567 ) C528_=_C568( C528 C568 ) C530_=_C533( C530 C533 ) C530_=_C534( C530 C534 ) \nC530_=_C539( C530 C539 ) C530_=_C541( C530 C541 ) C530_=_C542( C530 C542 ) C530_=_C544( C530 C544 ) C530_=_C569( C530 C569 ) C530_=_C587( C530 C587 ) \nC530_=_C588( C530 C588 ) C530_=_C590( C530 C590 ) C530_=_C591( C530 C591 ) C530_=_C592( C530 C592 ) C530_=_C593( C530 C593 ) C530_=_C594( C530 C594 ) \nC530_=_C596( C530 C596 ) C530_=_C598( C530 C598 ) C530_=_C599( C530 C599 ) C530_=_C601( C530 C601 ) C530_=_C602( C530 C602 ) C530_=_C603( C530 C603 ) \nC530_=_C604( C530 C604 ) C533_=_C534( C533 C534 ) C533_=_C539( C533 C539 ) C533_=_C541( C533 C541 ) C533_=_C542( C533 C542 ) C533_=_C544( C533 C544 ) \nC533_=_C572( C533 C572 ) C533_=_C606( C533 C606 ) C533_=_C621( C533 C621 ) C533_=_C636( C533 C636 ) C533_=_C637( C533 C637 ) C533_=_C638( C533 C638 ) \nC533_=_C639( C533 C639 ) C533_=_C640( C533 C640 ) C533_=_C642( C533 C642 ) C533_=_C644( C533 C644 ) C533_=_C645( C533 C645 ) C533_=_C647( C533 C647 ) \nC533_=_C648( C533 C648 ) C533_=_C649( C533 C649 ) C533_=_C650( C533 C650 ) C534_=_C539( C534 C539 ) C534_=_C541( C534 C541 ) C534_=_C542( C534 C542 ) \nC534_=_C544( C534 C544 ) C534_=_C554( C534 C554 ) C534_=_C573( C534 C573 ) C534_=_C590( C534 C590 ) C534_=_C636( C534 C636 ) C534_=_C651( C534 C651 ) \nC534_=_C652( C534 C652 ) C534_=_C653( C534 C653 ) C534_=_C654( C534 C654 ) C534_=_C655( C534 C655 ) C534_=_C656( C534 C656 ) C534_=_C657( C534 C657 ) \nC534_=_C659( C534 C659 ) C534_=_C660( C534 C660 ) C534_=_C661( C534 C661 ) C534_=_C662( C534 C662 ) C534_=_C663( C534 C663 ) C534_=_C664( C534 C664 ) \nC539_=_C541( C539 C541 ) C539_=_C542( C539 C542 ) C539_=_C544( C539 C544 ) C539_=_C578( C539 C578 ) C539_=_C611( C539 C611 ) C539_=_C626( C539 C626 ) \nC539_=_C655( C539 C655 ) C539_=_C668( C539 C668 ) C539_=_C680( C539 C680 ) C539_=_C691( C539 C691 ) C539_=_C700( C539 C700 ) C539_=_C710( C539 C710 ) \nC539_=_C711( C539 C711 ) C539_=_C713( C539 C713 ) C539_=_C714( C539 C714 ) C539_=_C715( C539 C715 ) C539_=_C716( C539 C716 ) C541_=_C542( C541 C542 ) \nC541_=_C544( C541 C544 ) C541_=_C580( C541 C580 ) C541_=_C613( C541 C613 ) C541_=_C628( C541 C628 ) C541_=_C657( C541 C657 ) C541_=_C670( C541 C670 ) \nC541_=_C682( C541 C682 ) C541_=_C692( C541 C692 ) C541_=_C701( C541 C701 ) C541_=_C717( C541 C717 ) C541_=_C725( C541 C725 ) C541_=_C726( C541 C726 ) \nC541_=_C728( C541 C728 ) C541_=_C729( C541 C729 ) C541_=_C730( C541 C730 ) C541_=_C731( C541 C731 ) C542_=_C544( C542 C544 ) C542_=_C562( C542 C562 ) \nC542_=_C581( C542 C581 ) C542_=_C598( C542 C598 ) C542_=_C614( C542 C614 ) C542_=_C629( C542 C629 ) C542_=_C644( C542 C644 ) C542_=_C671( C542 C671 ) \nC542_=_C683( C542 C683 ) C542_=_C693( C542 C693 ) C542_=_C702( C542 C702 ) C542_=_C710( C542 C710 ) C542_=_C718( C542 C718 ) C542_=_C725( C542 C725 ) \nC542_=_C732( C542 C732 ) C542_=_C733( C542 C733 ) C542_=_C734( C542 C734 ) C542_=_C735( C542 C735 ) C542_=_C736( C542 C736 ) C544_=_C616( C544 C616 ) \nC544_=_C631( C544 C631 ) C544_=_C660( C544 C660 ) C544_=_C673( C544 C673 ) C544_=_C685( C544 C685 ) C544_=_C695( C544 C695 ) C544_=_C704( C544 C704 ) \nC544_=_C720( C544 C720 ) C544_=_C733( C544 C733 ) C544_=_C737( C544 C737 ) C544_=_C742( C544 C742 ) C544_=_C743( C544 C743 ) C544_=_C744( C544 C744 ) \nC544_=_C745( C544 C745 ) C549_=_C551( C549 C551 ) C549_=_C552( C549 C552 ) C549_=_C554( C549 C554 ) C549_=_C555( C549 C555 ) C549_=_C556( C549 C556 ) \nC549_=_C557( C549 C557 ) C549_=_C558( C549 C558 ) C549_=_C560( C549 C560 ) C549_=_C562( C549 C562 ) C549_=_C563( C549 C563 ) C549_=_C565( C549 C565 ) \nC549_=_C566( C549 C566 ) C549_=_C567( C549 C567 ) C549_=_C568( C549 C568 ) C549_=_C569( C549 C569 ) C549_=_C572( C549 C572 ) C549_=_C573( C549 C573 ) \nC549_=_C578( C549 C578 ) C549_=_C580( C549 C580 ) C549_=_C581( C549 C581 ) C551_=_C552( C551 C552 ) C551_=_C554( C551 C554 ) C551_=_C555( C551 C555 ) \nC551_=_C556( C551 C556 ) C551_=_C557( C551 C557 ) C551_=_C558( C551 C558 ) C551_=_C560( C551 C560 ) C551_=_C562( C551 C562 ) C551_=_C563( C551 C563 ) \nC551_=_C565( C551 C565 ) C551_=_C566( C551 C566 ) C551_=_C567( C551 C567 ) C551_=_C568( C551 C568 ) C551_=_C587( C551 C587 ) C551_=_C606( C551 C606 ) \nC551_=_C611( C551 C611 ) C551_=_C613( C551 C613 ) C551_=_C614( C551 C614 ) C551_=_C616( C551 C616 ) C552_=_C554( C552 C554 ) C552_=_C555( C552 C555 ) \nC552_=_C556( C552 C556 ) C552_=_C557( C552 C557 ) C552_=_C558( C552 C558 ) C552_=_C560( C552 C560 ) C552_=_C562( C552 C562 ) C552_=_C563( C552 C563 ) \nC552_=_C565( C552 C565 ) C552_=_C566( C552 C566 ) C552_=_C567( C552 C567 ) C552_=_C568( C552 C568 ) C552_=_C588( C552 C588 ) C552_=_C621( C552 C621 ) \nC552_=_C626( C552 C626 ) C552_=_C628( C552 C628 ) C552_=_C629( C552 C629 ) C552_=_C631( C552 C631 ) C554_=_C555( C554 C555 ) C554_=_C556( C554 C556 ) \nC554_=_C557( C554 C557 ) C554_=_C558( C554 C558 ) C554_=_C560( C554 C560 ) C554_=_C562( C554 C562 ) C554_=_C563( C554 C563 ) C554_=_C565( C554 C565 ) \nC554_=_C566( C554 C566 ) C554_=_C567( C554 C567 ) C554_=_C568( C554 C568 ) C554_=_C573( C554 C573 ) C554_=_C590( C554 C590 ) C554_=_C636( C554 C636 ) \nC554_=_C651( C554 C651 ) C554_=_C652( C554 C652 ) C554_=_C653( C554 C653 ) C554_=_C654( C554 C654 ) C554_=_C655( C554 C655 ) C554_=_C656( C554 C656 ) \nC554_=_C657( C554 C657 ) C554_=_C659( C554 C659 ) C554_=_C660( C554 C660 ) C554_=_C661( C554 C661 ) C554_=_C662( C554 C662 ) C554_=_C663( C554 C663 ) \nC554_=_C664( C554 C664 ) C555_=_C556( C555 C556 ) C555_=_C557( C555 C557 ) C555_=_C558( C555 C558 ) C555_=_C560( C555 C560 ) C555_=_C562( C555 C562 ) \nC555_=_C563( C555 C563 ) C555_=_C565( C555 C565 ) C555_=_C566( C555 C566 ) C555_=_C567( C555 C567 ) C555_=_C568( C555 C568 ) C555_=_C591( C555 C591 ) \nC555_=_C637( C555 C637 ) C555_=_C651( C555 C651 ) C555_=_C668( C555 C668 ) C555_=_C670( C555 C670 ) C555_=_C671( C555 C671 ) C555_=_C673( C555 C673 ) \nC556_=_C557( C556 C557 ) C556_=_C558( C556 C558 ) C556_=_C560( C556 C560 ) C556_=_C562( C556 C562 ) C556_=_C563( C556 C563 ) C556_=_C565( C556 C565 ) \nC556_=_C566( C556 C566 ) C556_=_C567( C556 C567 ) C556_=_C568( C556 C568 ) C556_=_C592( C556 C592 ) C556_=_C638( C556 C638 ) C556_=_C652( C556 C652 ) \nC556_=_C680( C556 C680 ) C556_=_C682( C556 C682 ) C556_=_C683( C556 C683 ) C556_=_C685( C556 C685 ) C557_=_C558( C557 C558 ) C557_=_C560( C557 C560 ) \nC557_=_C562( C557 C562 ) C557_=_C563( C557 C563 ) C557_=_C565( C557 C565 ) C557_=_C566( C557 C566 ) C557_=_C567( C557 C567 ) C557_=_C568( C557 C568 ) \nC557_=_C593( C557 C593 ) C557_=_C639( C557 C639 ) C557_=_C653( C557 C653 ) C557_=_C691( C557 C691 ) C557_=_C692( C557 C692 ) C557_=_C693( C557 C693 ) \nC557_=_C695( C557 C695 ) C558_=_C560( C558 C560 ) C558_=_C562( C558 C562 ) C558_=_C563( C558 C563 ) C558_=_C565( C558 C565 ) C558_=_C566( C558 C566 ) \nC558_=_C567( C558 C567 ) C558_=_C568( C558 C568 ) C558_=_C594( C558 C594 ) C558_=_C640( C558 C640 ) C558_=_C654( C558 C654 ) C558_=_C700( C558 C700 ) \nC558_=_C701( C558 C701 ) C558_=_C702( C558 C702 ) C558_=_C704( C558 C704 ) C560_=_C562( C560 C562 ) C560_=_C563( C560 C563 ) C560_=_C565( C560 C565 ) \nC560_=_C566( C560 C566 ) C560_=_C567( C560 C567 ) C560_=_C568( C560 C568 ) C560_=_C596( C560 C596 ) C560_=_C642( C560 C642 ) C560_=_C656( C560 C656 ) \nC560_=_C717( C560 C717 ) C560_=_C718( C560 C718 ) C560_=_C720( C560 C720 ) C562_=_C563( C562 C563 ) C562_=_C565( C562 C565 ) C562_=_C566( C562 C566 ) \nC562_=_C567( C562 C567 ) C562_=_C568( C562 C568 ) C562_=_C581( C562 C581 ) C562_=_C598( C562 C598 ) C562_=_C614( C562 C614 ) C562_=_C629( C562 C629 ) \nC562_=_C644( C562 C644 ) C562_=_C671( C562 C671 ) C562_=_C683( C562 C683 ) C562_=_C693( C562 C693 ) C562_=_C702( C562 C702 ) C562_=_C710( C562 C710 ) \nC562_=_C718( C562 C718 ) C562_=_C725( C562 C725 ) C562_=_C732( C562 C732 ) C562_=_C733( C562 C733 ) C562_=_C734( C562 C734 ) C562_=_C735( C562 C735 ) \nC562_=_C736( C562 C736 ) C563_=_C565( C563 C565 ) C563_=_C566( C563 C566 ) C563_=_C567( C563 C567 ) C563_=_C568( C563 C568 ) C563_=_C599( C563 C599 ) \nC563_=_C645( C563 C645 ) C563_=_C659( C563 C659 ) C563_=_C711( C563 C711 ) C563_=_C726( C563 C726 ) C563_=_C732( C563 C732 ) C563_=_C737( C563 C737 ) \nC565_=_C566( C565 C566 ) C565_=_C567( C565 C567 ) C565_=_C568( C565 C568 ) C565_=_C601( C565 C601 ) C565_=_C647( C565 C647 ) C565_=_C661( C565 C661 ) \nC565_=_C713( C565 C713 ) C565_=_C728( C565 C728 ) C565_=_C734( C565 C734 ) C565_=_C742( C565 C742 ) C566_=_C567( C566 C567 ) C566_=_C568( C566 C568 ) \nC566_=_C602( C566 C602 ) C566_=_C648( C566 C648 ) C566_=_C662( C566 C662 ) C566_=_C714( C566 C714 ) C566_=_C729( C566 C729 ) C566_=_C735( C566 C735 ) \nC566_=_C743( C566 C743 ) C567_=_C568( C567 C568 ) C567_=_C603( C567 C603 ) C567_=_C649( C567 C649 ) C567_=_C663( C567 C663 ) C567_=_C715( C567 C715 ) \nC567_=_C730( C567 C730 ) C567_=_C744( C567 C744 ) C568_=_C604( C568 C604 ) C568_=_C650( C568 C650 ) C568_=_C664( C568 C664 ) C568_=_C716( C568 C716 ) \nC568_=_C731( C568 C731 ) C568_=_C736( C568 C736 ) C568_=_C745( C568 C745 ) C569_=_C572( C569 C572 ) C569_=_C573( C569 C573 ) C569_=_C578( C569 C578 ) \nC569_=_C580( C569 C580 ) C569_=_C581( C569 C581 ) C569_=_C587( C569 C587 ) C569_=_C588( C569 C588 ) C569_=_C590( C569 C590 ) C569_=_C591( C569 C591 ) \nC569_=_C592( C569 C592 ) C569_=_C593( C569 C593 ) C569_=_C594( C569 C594 ) C569_=_C596( C569 C596 ) C569_=_C598( C569 C598 ) C569_=_C599( C569 C599 ) \nC569_=_C601( C569 C601 ) C569_=_C602( C569 C602 ) C569_=_C603( C569 C603 ) C569_=_C604( C569 C604 ) C572_=_C573( C572 C573 ) C572_=_C578( C572 C578 ) \nC572_=_C580( C572 C580 ) C572_=_C581( C572 C581 ) C572_=_C606( C572 C606 ) C572_=_C621( C572 C621 ) C572_=_C636( C572 C636 ) C572_=_C637( C572 C637 ) \nC572_=_C638( C572 C638 ) C572_=_C639( C572 C639 ) C572_=_C640(</w:t>
      </w:r>
    </w:p>
    <w:p>
      <w:pPr>
        <w:pStyle w:val="PreformattedText"/>
        <w:bidi w:val="0"/>
        <w:spacing w:before="0" w:after="0"/>
        <w:jc w:val="left"/>
        <w:rPr/>
      </w:pPr>
      <w:r>
        <w:rPr/>
        <w:t xml:space="preserve"> </w:t>
      </w:r>
      <w:r>
        <w:rPr/>
        <w:t>C572 C640 ) C572_=_C642( C572 C642 ) C572_=_C644( C572 C644 ) C572_=_C645( C572 C645 ) \nC572_=_C647( C572 C647 ) C572_=_C648( C572 C648 ) C572_=_C649( C572 C649 ) C572_=_C650( C572 C650 ) C573_=_C578( C573 C578 ) C573_=_C580( C573 C580 ) \nC573_=_C581( C573 C581 ) C573_=_C590( C573 C590 ) C573_=_C636( C573 C636 ) C573_=_C651( C573 C651 ) C573_=_C652( C573 C652 ) C573_=_C653( C573 C653 ) \nC573_=_C654( C573 C654 ) C573_=_C655( C573 C655 ) C573_=_C656( C573 C656 ) C573_=_C657( C573 C657 ) C573_=_C659( C573 C659 ) C573_=_C660( C573 C660 ) \nC573_=_C661( C573 C661 ) C573_=_C662( C573 C662 ) C573_=_C663( C573 C663 ) C573_=_C664( C573 C664 ) C578_=_C580( C578 C580 ) C578_=_C581( C578 C581 ) \nC578_=_C611( C578 C611 ) C578_=_C626( C578 C626 ) C578_=_C655( C578 C655 ) C578_=_C668( C578 C668 ) C578_=_C680( C578 C680 ) C578_=_C691( C578 C691 ) \nC578_=_C700( C578 C700 ) C578_=_C710( C578 C710 ) C578_=_C711( C578 C711 ) C578_=_C713( C578 C713 ) C578_=_C714( C578 C714 ) C578_=_C715( C578 C715 ) \nC578_=_C716( C578 C716 ) C580_=_C581( C580 C581 ) C580_=_C613( C580 C613 ) C580_=_C628( C580 C628 ) C580_=_C657( C580 C657 ) C580_=_C670( C580 C670 ) \nC580_=_C682( C580 C682 ) C580_=_C692( C580 C692 ) C580_=_C701( C580 C701 ) C580_=_C717( C580 C717 ) C580_=_C725( C580 C725 ) C580_=_C726( C580 C726 ) \nC580_=_C728( C580 C728 ) C580_=_C729( C580 C729 ) C580_=_C730( C580 C730 ) C580_=_C731( C580 C731 ) C581_=_C598( C581 C598 ) C581_=_C614( C581 C614 ) \nC581_=_C629( C581 C629 ) C581_=_C644( C581 C644 ) C581_=_C671( C581 C671 ) C581_=_C683( C581 C683 ) C581_=_C693( C581 C693 ) C581_=_C702( C581 C702 ) \nC581_=_C710( C581 C710 ) C581_=_C718( C581 C718 ) C581_=_C725( C581 C725 ) C581_=_C732( C581 C732 ) C581_=_C733( C581 C733 ) C581_=_C734( C581 C734 ) \nC581_=_C735( C581 C735 ) C581_=_C736( C581 C736 ) C587_=_C588( C587 C588 ) C587_=_C590( C587 C590 ) C587_=_C591( C587 C591 ) C587_=_C592( C587 C592 ) \nC587_=_C593( C587 C593 ) C587_=_C594( C587 C594 ) C587_=_C596( C587 C596 ) C587_=_C598( C587 C598 ) C587_=_C599( C587 C599 ) C587_=_C601( C587 C601 ) \nC587_=_C602( C587 C602 ) C587_=_C603( C587 C603 ) C587_=_C604( C587 C604 ) C587_=_C606( C587 C606 ) C587_=_C611( C587 C611 ) C587_=_C613( C587 C613 ) \nC587_=_C614( C587 C614 ) C587_=_C616( C587 C616 ) C588_=_C590( C588 C590 ) C588_=_C591( C588 C591 ) C588_=_C592( C588 C592 ) C588_=_C593( C588 C593 ) \nC588_=_C594( C588 C594 ) C588_=_C596( C588 C596 ) C588_=_C598( C588 C598 ) C588_=_C599( C588 C599 ) C588_=_C601( C588 C601 ) C588_=_C602( C588 C602 ) \nC588_=_C603( C588 C603 ) C588_=_C604( C588 C604 ) C588_=_C621( C588 C621 ) C588_=_C626( C588 C626 ) C588_=_C628( C588 C628 ) C588_=_C629( C588 C629 ) \nC588_=_C631( C588 C631 ) C590_=_C591( C590 C591 ) C590_=_C592( C590 C592 ) C590_=_C593( C590 C593 ) C590_=_C594( C590 C594 ) C590_=_C596( C590 C596 ) \nC590_=_C598( C590 C598 ) C590_=_C599( C590 C599 ) C590_=_C601( C590 C601 ) C590_=_C602( C590 C602 ) C590_=_C603( C590 C603 ) C590_=_C604( C590 C604 ) \nC590_=_C636( C590 C636 ) C590_=_C651( C590 C651 ) C590_=_C652( C590 C652 ) C590_=_C653( C590 C653 ) C590_=_C654( C590 C654 ) C590_=_C655( C590 C655 ) \nC590_=_C656( C590 C656 ) C590_=_C657( C590 C657 ) C590_=_C659( C590 C659 ) C590_=_C660( C590 C660 ) C590_=_C661( C590 C661 ) C590_=_C662( C590 C662 ) \nC590_=_C663( C590 C663 ) C590_=_C664( C590 C664 ) C591_=_C592( C591 C592 ) C591_=_C593( C591 C593 ) C591_=_C594( C591 C594 ) C591_=_C596( C591 C596 ) \nC591_=_C598( C591 C598 ) C591_=_C599( C591 C599 ) C591_=_C601( C591 C601 ) C591_=_C602( C591 C602 ) C591_=_C603( C591 C603 ) C591_=_C604( C591 C604 ) \nC591_=_C637( C591 C637 ) C591_=_C651( C591 C651 ) C591_=_C668( C591 C668 ) C591_=_C670( C591 C670 ) C591_=_C671( C591 C671 ) C591_=_C673( C591 C673 ) \nC592_=_C593( C592 C593 ) C592_=_C594( C592 C594 ) C592_=_C596( C592 C596 ) C592_=_C598( C592 C598 ) C592_=_C599( C592 C599 ) C592_=_C601( C592 C601 ) \nC592_=_C602( C592 C602 ) C592_=_C603( C592 C603 ) C592_=_C604( C592 C604 ) C592_=_C638( C592 C638 ) C592_=_C652( C592 C652 ) C592_=_C680( C592 C680 ) \nC592_=_C682( C592 C682 ) C592_=_C683( C592 C683 ) C592_=_C685( C592 C685 ) C593_=_C594( C593 C594 ) C593_=_C596( C593 C596 ) C593_=_C598( C593 C598 ) \nC593_=_C599( C593 C599 ) C593_=_C601( C593 C601 ) C593_=_C602( C593 C602 ) C593_=_C603( C593 C603 ) C593_=_C604( C593 C604 ) C593_=_C639( C593 C639 ) \nC593_=_C653( C593 C653 ) C593_=_C691( C593 C691 ) C593_=_C692( C593 C692 ) C593_=_C693( C593 C693 ) C593_=_C695( C593 C695 ) C594_=_C596( C594 C596 ) \nC594_=_C598( C594 C598 ) C594_=_C599( C594 C599 ) C594_=_C601( C594 C601 ) C594_=_C602( C594 C602 ) C594_=_C603( C594 C603 ) C594_=_C604( C594 C604 ) \nC594_=_C640( C594 C640 ) C594_=_C654( C594 C654 ) C594_=_C700( C594 C700 ) C594_=_C701( C594 C701 ) C594_=_C702( C594 C702 ) C594_=_C704( C594 C704 ) \nC596_=_C598( C596 C598 ) C596_=_C599( C596 C599 ) C596_=_C601( C596 C601 ) C596_=_C602( C596 C602 ) C596_=_C603( C596 C603 ) C596_=_C604( C596 C604 ) \nC596_=_C642( C596 C642 ) C596_=_C656( C596 C656 ) C596_=_C717( C596 C717 ) C596_=_C718( C596 C718 ) C596_=_C720( C596 C720 ) C598_=_C599( C598 C599 ) \nC598_=_C601( C598 C601 ) C598_=_C602( C598 C602 ) C598_=_C603( C598 C603 ) C598_=_C604( C598 C604 ) C598_=_C614( C598 C614 ) C598_=_C629( C598 C629 ) \nC598_=_C644( C598 C644 ) C598_=_C671( C598 C671 ) C598_=_C683( C598 C683 ) C598_=_C693( C598 C693 ) C598_=_C702( C598 C702 ) C598_=_C710( C598 C710 ) \nC598_=_C718( C598 C718 ) C598_=_C725( C598 C725 ) C598_=_C732( C598 C732 ) C598_=_C733( C598 C733 ) C598_=_C734( C598 C734 ) C598_=_C735( C598 C735 ) \nC598_=_C736( C598 C736 ) C599_=_C601( C599 C601 ) C599_=_C602( C599 C602 ) C599_=_C603( C599 C603 ) C599_=_C604( C599 C604 ) C599_=_C645( C599 C645 ) \nC599_=_C659( C599 C659 ) C599_=_C711( C599 C711 ) C599_=_C726( C599 C726 ) C599_=_C732( C599 C732 ) C599_=_C737( C599 C737 ) C601_=_C602( C601 C602 ) \nC601_=_C603( C601 C603 ) C601_=_C604( C601 C604 ) C601_=_C647( C601 C647 ) C601_=_C661( C601 C661 ) C601_=_C713( C601 C713 ) C601_=_C728( C601 C728 ) \nC601_=_C734( C601 C734 ) C601_=_C742( C601 C742 ) C602_=_C603( C602 C603 ) C602_=_C604( C602 C604 ) C602_=_C648( C602 C648 ) C602_=_C662( C602 C662 ) \nC602_=_C714( C602 C714 ) C602_=_C729( C602 C729 ) C602_=_C735( C602 C735 ) C602_=_C743( C602 C743 ) C603_=_C604( C603 C604 ) C603_=_C649( C603 C649 ) \nC603_=_C663( C603 C663 ) C603_=_C715( C603 C715 ) C603_=_C730( C603 C730 ) C603_=_C744( C603 C744 ) C604_=_C650( C604 C650 ) C604_=_C664( C604 C664 ) \nC604_=_C716( C604 C716 ) C604_=_C731( C604 C731 ) C604_=_C736( C604 C736 ) C604_=_C745( C604 C745 ) C606_=_C611( C606 C611 ) C606_=_C613( C606 C613 ) \nC606_=_C614( C606 C614 ) C606_=_C616( C606 C616 ) C606_=_C621( C606 C621 ) C606_=_C636( C606 C636 ) C606_=_C637( C606 C637 ) C606_=_C638( C606 C638 ) \nC606_=_C639( C606 C639 ) C606_=_C640( C606 C640 ) C606_=_C642( C606 C642 ) C606_=_C644( C606 C644 ) C606_=_C645( C606 C645 ) C606_=_C647( C606 C647 ) \nC606_=_C648( C606 C648 ) C606_=_C649( C606 C649 ) C606_=_C650( C606 C650 ) C611_=_C613( C611 C613 ) C611_=_C614( C611 C614 ) C611_=_C616( C611 C616 ) \nC611_=_C626( C611 C626 ) C611_=_C655( C611 C655 ) C611_=_C668( C611 C668 ) C611_=_C680( C611 C680 ) C611_=_C691( C611 C691 ) C611_=_C700( C611 C700 ) \nC611_=_C710( C611 C710 ) C611_=_C711( C611 C711 ) C611_=_C713( C611 C713 ) C611_=_C714( C611 C714 ) C611_=_C715( C611 C715 ) C611_=_C716( C611 C716 ) \nC613_=_C614( C613 C614 ) C613_=_C616( C613 C616 ) C613_=_C628( C613 C628 ) C613_=_C657( C613 C657 ) C613_=_C670( C613 C670 ) C613_=_C682( C613 C682 ) \nC613_=_C692( C613 C692 ) C613_=_C701( C613 C701 ) C613_=_C717( C613 C717 ) C613_=_C725( C613 C725 ) C613_=_C726( C613 C726 ) C613_=_C728( C613 C728 ) \nC613_=_C729( C613 C729 ) C613_=_C730( C613 C730 ) C613_=_C731( C613 C731 ) C614_=_C616( C614 C616 ) C614_=_C629( C614 C629 ) C614_=_C644( C614 C644 ) \nC614_=_C671( C614 C671 ) C614_=_C683( C614 C683 ) C614_=_C693( C614 C693 ) C614_=_C702( C614 C702 ) C614_=_C710( C614 C710 ) C614_=_C718( C614 C718 ) \nC614_=_C725( C614 C725 ) C614_=_C732( C614 C732 ) C614_=_C733( C614 C733 ) C614_=_C734( C614 C734 ) C614_=_C735( C614 C735 ) C614_=_C736( C614 C736 ) \nC616_=_C631( C616 C631 ) C616_=_C660( C616 C660 ) C616_=_C673( C616 C673 ) C616_=_C685( C616 C685 ) C616_=_C695( C616 C695 ) C616_=_C704( C616 C704 ) \nC616_=_C720( C616 C720 ) C616_=_C733( C616 C733 ) C616_=_C737( C616 C737 ) C616_=_C742( C616 C742 ) C616_=_C743( C616 C743 ) C616_=_C744( C616 C744 ) \nC616_=_C745( C616 C745 ) C621_=_C626( C621 C626 ) C621_=_C628( C621 C628 ) C621_=_C629( C621 C629 ) C621_=_C631( C621 C631 ) C621_=_C636( C621 C636 ) \nC621_=_C637( C621 C637 ) C621_=_C638( C621 C638 ) C621_=_C639( C621 C639 ) C621_=_C640( C621 C640 ) C621_=_C642( C621 C642 ) C621_=_C644( C621 C644 ) \nC621_=_C645( C621 C645 ) C621_=_C647( C621 C647 ) C621_=_C648( C621 C648 ) C621_=_C649( C621 C649 ) C621_=_C650( C621 C650 ) C626_=_C628( C626 C628 ) \nC626_=_C629( C626 C629 ) C626_=_C631( C626 C631 ) C626_=_C655( C626 C655 ) C626_=_C668( C626 C668 ) C626_=_C680( C626 C680 ) C626_=_C691( C626 C691 ) \nC626_=_C700( C626 C700 ) C626_=_C710( C626 C710 ) C626_=_C711( C626 C711 ) C626_=_C713( C626 C713 ) C626_=_C714( C626 C714 ) C626_=_C715( C626 C715 ) \nC626_=_C716( C626 C716 ) C628_=_C629( C628 C629 ) C628_=_C631( C628 C631 ) C628_=_C657( C628 C657 ) C628_=_C670( C628 C670 ) C628_=_C682( C628 C682 ) \nC628_=_C692( C628 C692 ) C628_=_C701( C628 C701 ) C628_=_C717( C628 C717 ) C628_=_C725( C628 C725 ) C628_=_C726( C628 C726 ) C628_=_C728( C628 C728 ) \nC628_=_C729( C628 C729 ) C628_=_C730( C628 C730 ) C628_=_C731( C628 C731 ) C629_=_C631( C629 C631 ) C629_=_C644( C629 C644 ) C629_=_C671( C629 C671 ) \nC629_=_C683( C629 C683 ) C629_=_C693( C629 C693 ) C629_=_C702( C629 C702 ) C629_=_C710( C629 C710 ) C629_=_C718( C629 C718 ) C629_=_C725( C629 C725 ) \nC629_=_C732( C629 C732 ) C629_=_C733( C629 C733 ) C629_=_C734( C629 C734 ) C629_=_C735(</w:t>
      </w:r>
    </w:p>
    <w:p>
      <w:pPr>
        <w:pStyle w:val="PreformattedText"/>
        <w:bidi w:val="0"/>
        <w:spacing w:before="0" w:after="0"/>
        <w:jc w:val="left"/>
        <w:rPr/>
      </w:pPr>
      <w:r>
        <w:rPr/>
        <w:t xml:space="preserve"> </w:t>
      </w:r>
      <w:r>
        <w:rPr/>
        <w:t>C629 C735 ) C629_=_C736( C629 C736 ) C631_=_C660( C631 C660 ) \nC631_=_C673( C631 C673 ) C631_=_C685( C631 C685 ) C631_=_C695( C631 C695 ) C631_=_C704( C631 C704 ) C631_=_C720( C631 C720 ) C631_=_C733( C631 C733 ) \nC631_=_C737( C631 C737 ) C631_=_C742( C631 C742 ) C631_=_C743( C631 C743 ) C631_=_C744( C631 C744 ) C631_=_C745( C631 C745 ) C636_=_C637( C636 C637 ) \nC636_=_C638( C636 C638 ) C636_=_C639( C636 C639 ) C636_=_C640( C636 C640 ) C636_=_C642( C636 C642 ) C636_=_C644( C636 C644 ) C636_=_C645( C636 C645 ) \nC636_=_C647( C636 C647 ) C636_=_C648( C636 C648 ) C636_=_C649( C636 C649 ) C636_=_C650( C636 C650 ) C636_=_C651( C636 C651 ) C636_=_C652( C636 C652 ) \nC636_=_C653( C636 C653 ) C636_=_C654( C636 C654 ) C636_=_C655( C636 C655 ) C636_=_C656( C636 C656 ) C636_=_C657( C636 C657 ) C636_=_C659( C636 C659 ) \nC636_=_C660( C636 C660 ) C636_=_C661( C636 C661 ) C636_=_C662( C636 C662 ) C636_=_C663( C636 C663 ) C636_=_C664( C636 C664 ) C637_=_C638( C637 C638 ) \nC637_=_C639( C637 C639 ) C637_=_C640( C637 C640 ) C637_=_C642( C637 C642 ) C637_=_C644( C637 C644 ) C637_=_C645( C637 C645 ) C637_=_C647( C637 C647 ) \nC637_=_C648( C637 C648 ) C637_=_C649( C637 C649 ) C637_=_C650( C637 C650 ) C637_=_C651( C637 C651 ) C637_=_C668( C637 C668 ) C637_=_C670( C637 C670 ) \nC637_=_C671( C637 C671 ) C637_=_C673( C637 C673 ) C638_=_C639( C638 C639 ) C638_=_C640( C638 C640 ) C638_=_C642( C638 C642 ) C638_=_C644( C638 C644 ) \nC638_=_C645( C638 C645 ) C638_=_C647( C638 C647 ) C638_=_C648( C638 C648 ) C638_=_C649( C638 C649 ) C638_=_C650( C638 C650 ) C638_=_C652( C638 C652 ) \nC638_=_C680( C638 C680 ) C638_=_C682( C638 C682 ) C638_=_C683( C638 C683 ) C638_=_C685( C638 C685 ) C639_=_C640( C639 C640 ) C639_=_C642( C639 C642 ) \nC639_=_C644( C639 C644 ) C639_=_C645( C639 C645 ) C639_=_C647( C639 C647 ) C639_=_C648( C639 C648 ) C639_=_C649( C639 C649 ) C639_=_C650( C639 C650 ) \nC639_=_C653( C639 C653 ) C639_=_C691( C639 C691 ) C639_=_C692( C639 C692 ) C639_=_C693( C639 C693 ) C639_=_C695( C639 C695 ) C640_=_C642( C640 C642 ) \nC640_=_C644( C640 C644 ) C640_=_C645( C640 C645 ) C640_=_C647( C640 C647 ) C640_=_C648( C640 C648 ) C640_=_C649( C640 C649 ) C640_=_C650( C640 C650 ) \nC640_=_C654( C640 C654 ) C640_=_C700( C640 C700 ) C640_=_C701( C640 C701 ) C640_=_C702( C640 C702 ) C640_=_C704( C640 C704 ) C642_=_C644( C642 C644 ) \nC642_=_C645( C642 C645 ) C642_=_C647( C642 C647 ) C642_=_C648( C642 C648 ) C642_=_C649( C642 C649 ) C642_=_C650( C642 C650 ) C642_=_C656( C642 C656 ) \nC642_=_C717( C642 C717 ) C642_=_C718( C642 C718 ) C642_=_C720( C642 C720 ) C644_=_C645( C644 C645 ) C644_=_C647( C644 C647 ) C644_=_C648( C644 C648 ) \nC644_=_C649( C644 C649 ) C644_=_C650( C644 C650 ) C644_=_C671( C644 C671 ) C644_=_C683( C644 C683 ) C644_=_C693( C644 C693 ) C644_=_C702( C644 C702 ) \nC644_=_C710( C644 C710 ) C644_=_C718( C644 C718 ) C644_=_C725( C644 C725 ) C644_=_C732( C644 C732 ) C644_=_C733( C644 C733 ) C644_=_C734( C644 C734 ) \nC644_=_C735( C644 C735 ) C644_=_C736( C644 C736 ) C645_=_C647( C645 C647 ) C645_=_C648( C645 C648 ) C645_=_C649( C645 C649 ) C645_=_C650( C645 C650 ) \nC645_=_C659( C645 C659 ) C645_=_C711( C645 C711 ) C645_=_C726( C645 C726 ) C645_=_C732( C645 C732 ) C645_=_C737( C645 C737 ) C647_=_C648( C647 C648 ) \nC647_=_C649( C647 C649 ) C647_=_C650( C647 C650 ) C647_=_C661( C647 C661 ) C647_=_C713( C647 C713 ) C647_=_C728( C647 C728 ) C647_=_C734( C647 C734 ) \nC647_=_C742( C647 C742 ) C648_=_C649( C648 C649 ) C648_=_C650( C648 C650 ) C648_=_C662( C648 C662 ) C648_=_C714( C648 C714 ) C648_=_C729( C648 C729 ) \nC648_=_C735( C648 C735 ) C648_=_C743( C648 C743 ) C649_=_C650( C649 C650 ) C649_=_C663( C649 C663 ) C649_=_C715( C649 C715 ) C649_=_C730( C649 C730 ) \nC649_=_C744( C649 C744 ) C650_=_C664( C650 C664 ) C650_=_C716( C650 C716 ) C650_=_C731( C650 C731 ) C650_=_C736( C650 C736 ) C650_=_C745( C650 C745 ) \nC651_=_C652( C651 C652 ) C651_=_C653( C651 C653 ) C651_=_C654( C651 C654 ) C651_=_C655( C651 C655 ) C651_=_C656( C651 C656 ) C651_=_C657( C651 C657 ) \nC651_=_C659( C651 C659 ) C651_=_C660( C651 C660 ) C651_=_C661( C651 C661 ) C651_=_C662( C651 C662 ) C651_=_C663( C651 C663 ) C651_=_C664( C651 C664 ) \nC651_=_C668( C651 C668 ) C651_=_C670( C651 C670 ) C651_=_C671( C651 C671 ) C651_=_C673( C651 C673 ) C652_=_C653( C652 C653 ) C652_=_C654( C652 C654 ) \nC652_=_C655( C652 C655 ) C652_=_C656( C652 C656 ) C652_=_C657( C652 C657 ) C652_=_C659( C652 C659 ) C652_=_C660( C652 C660 ) C652_=_C661( C652 C661 ) \nC652_=_C662( C652 C662 ) C652_=_C663( C652 C663 ) C652_=_C664( C652 C664 ) C652_=_C680( C652 C680 ) C652_=_C682( C652 C682 ) C652_=_C683( C652 C683 ) \nC652_=_C685( C652 C685 ) C653_=_C654( C653 C654 ) C653_=_C655( C653 C655 ) C653_=_C656( C653 C656 ) C653_=_C657( C653 C657 ) C653_=_C659( C653 C659 ) \nC653_=_C660( C653 C660 ) C653_=_C661( C653 C661 ) C653_=_C662( C653 C662 ) C653_=_C663( C653 C663 ) C653_=_C664( C653 C664 ) C653_=_C691( C653 C691 ) \nC653_=_C692( C653 C692 ) C653_=_C693( C653 C693 ) C653_=_C695( C653 C695 ) C654_=_C655( C654 C655 ) C654_=_C656( C654 C656 ) C654_=_C657( C654 C657 ) \nC654_=_C659( C654 C659 ) C654_=_C660( C654 C660 ) C654_=_C661( C654 C661 ) C654_=_C662( C654 C662 ) C654_=_C663( C654 C663 ) C654_=_C664( C654 C664 ) \nC654_=_C700( C654 C700 ) C654_=_C701( C654 C701 ) C654_=_C702( C654 C702 ) C654_=_C704( C654 C704 ) C655_=_C656( C655 C656 ) C655_=_C657( C655 C657 ) \nC655_=_C659( C655 C659 ) C655_=_C660( C655 C660 ) C655_=_C661( C655 C661 ) C655_=_C662( C655 C662 ) C655_=_C663( C655 C663 ) C655_=_C664( C655 C664 ) \nC655_=_C668( C655 C668 ) C655_=_C680( C655 C680 ) C655_=_C691( C655 C691 ) C655_=_C700( C655 C700 ) C655_=_C710( C655 C710 ) C655_=_C711( C655 C711 ) \nC655_=_C713( C655 C713 ) C655_=_C714( C655 C714 ) C655_=_C715( C655 C715 ) C655_=_C716( C655 C716 ) C656_=_C657( C656 C657 ) C656_=_C659( C656 C659 ) \nC656_=_C660( C656 C660 ) C656_=_C661( C656 C661 ) C656_=_C662( C656 C662 ) C656_=_C663( C656 C663 ) C656_=_C664( C656 C664 ) C656_=_C717( C656 C717 ) \nC656_=_C718( C656 C718 ) C656_=_C720( C656 C720 ) C657_=_C659( C657 C659 ) C657_=_C660( C657 C660 ) C657_=_C661( C657 C661 ) C657_=_C662( C657 C662 ) \nC657_=_C663( C657 C663 ) C657_=_C664( C657 C664 ) C657_=_C670( C657 C670 ) C657_=_C682( C657 C682 ) C657_=_C692( C657 C692 ) C657_=_C701( C657 C701 ) \nC657_=_C717( C657 C717 ) C657_=_C725( C657 C725 ) C657_=_C726( C657 C726 ) C657_=_C728( C657 C728 ) C657_=_C729( C657 C729 ) C657_=_C730( C657 C730 ) \nC657_=_C731( C657 C731 ) C659_=_C660( C659 C660 ) C659_=_C661( C659 C661 ) C659_=_C662( C659 C662 ) C659_=_C663( C659 C663 ) C659_=_C664( C659 C664 ) \nC659_=_C711( C659 C711 ) C659_=_C726( C659 C726 ) C659_=_C732( C659 C732 ) C659_=_C737( C659 C737 ) C660_=_C661( C660 C661 ) C660_=_C662( C660 C662 ) \nC660_=_C663( C660 C663 ) C660_=_C664( C660 C664 ) C660_=_C673( C660 C673 ) C660_=_C685( C660 C685 ) C660_=_C695( C660 C695 ) C660_=_C704( C660 C704 ) \nC660_=_C720( C660 C720 ) C660_=_C733( C660 C733 ) C660_=_C737( C660 C737 ) C660_=_C742( C660 C742 ) C660_=_C743( C660 C743 ) C660_=_C744( C660 C744 ) \nC660_=_C745( C660 C745 ) C661_=_C662( C661 C662 ) C661_=_C663( C661 C663 ) C661_=_C664( C661 C664 ) C661_=_C713( C661 C713 ) C661_=_C728( C661 C728 ) \nC661_=_C734( C661 C734 ) C661_=_C742( C661 C742 ) C662_=_C663( C662 C663 ) C662_=_C664( C662 C664 ) C662_=_C714( C662 C714 ) C662_=_C729( C662 C729 ) \nC662_=_C735( C662 C735 ) C662_=_C743( C662 C743 ) C663_=_C664( C663 C664 ) C663_=_C715( C663 C715 ) C663_=_C730( C663 C730 ) C663_=_C744( C663 C744 ) \nC664_=_C716( C664 C716 ) C664_=_C731( C664 C731 ) C664_=_C736( C664 C736 ) C664_=_C745( C664 C745 ) C668_=_C670( C668 C670 ) C668_=_C671( C668 C671 ) \nC668_=_C673( C668 C673 ) C668_=_C680( C668 C680 ) C668_=_C691( C668 C691 ) C668_=_C700( C668 C700 ) C668_=_C710( C668 C710 ) C668_=_C711( C668 C711 ) \nC668_=_C713( C668 C713 ) C668_=_C714( C668 C714 ) C668_=_C715( C668 C715 ) C668_=_C716( C668 C716 ) C670_=_C671( C670 C671 ) C670_=_C673( C670 C673 ) \nC670_=_C682( C670 C682 ) C670_=_C692( C670 C692 ) C670_=_C701( C670 C701 ) C670_=_C717( C670 C717 ) C670_=_C725( C670 C725 ) C670_=_C726( C670 C726 ) \nC670_=_C728( C670 C728 ) C670_=_C729( C670 C729 ) C670_=_C730( C670 C730 ) C670_=_C731( C670 C731 ) C671_=_C673( C671 C673 ) C671_=_C683( C671 C683 ) \nC671_=_C693( C671 C693 ) C671_=_C702( C671 C702 ) C671_=_C710( C671 C710 ) C671_=_C718( C671 C718 ) C671_=_C725( C671 C725 ) C671_=_C732( C671 C732 ) \nC671_=_C733( C671 C733 ) C671_=_C734( C671 C734 ) C671_=_C735( C671 C735 ) C671_=_C736( C671 C736 ) C673_=_C685( C673 C685 ) C673_=_C695( C673 C695 ) \nC673_=_C704( C673 C704 ) C673_=_C720( C673 C720 ) C673_=_C733( C673 C733 ) C673_=_C737( C673 C737 ) C673_=_C742( C673 C742 ) C673_=_C743( C673 C743 ) \nC673_=_C744( C673 C744 ) C673_=_C745( C673 C745 ) C680_=_C682( C680 C682 ) C680_=_C683( C680 C683 ) C680_=_C685( C680 C685 ) C680_=_C691( C680 C691 ) \nC680_=_C700( C680 C700 ) C680_=_C710( C680 C710 ) C680_=_C711( C680 C711 ) C680_=_C713( C680 C713 ) C680_=_C714( C680 C714 ) C680_=_C715( C680 C715 ) \nC680_=_C716( C680 C716 ) C682_=_C683( C682 C683 ) C682_=_C685( C682 C685 ) C682_=_C692( C682 C692 ) C682_=_C701( C682 C701 ) C682_=_C717( C682 C717 ) \nC682_=_C725( C682 C725 ) C682_=_C726( C682 C726 ) C682_=_C728( C682 C728 ) C682_=_C729( C682 C729 ) C682_=_C730( C682 C730 ) C682_=_C731( C682 C731 ) \nC683_=_C685( C683 C685 ) C683_=_C693( C683 C693 ) C683_=_C702( C683 C702 ) C683_=_C710( C683 C710 ) C683_=_C718( C683 C718 ) C683_=_C725( C683 C725 ) \nC683_=_C732( C683 C732 ) C683_=_C733( C683 C733 ) C683_=_C734( C683 C734 ) C683_=_C735( C683 C735 ) C683_=_C736( C683 C736 ) C685_=_C695( C685 C695 ) \nC685_=_C704( C685 C704 ) C685_=_C720( C685 C720 ) C685_=_C733( C685 C733 ) C685_=_C737( C685 C737 ) C685_=_C742( C685 C742 ) C685_=_C743( C685 C743 ) \nC685_=_C744( C685 C744 ) C685_=_C745( C685 C745 ) C691_=_C692( C691 C692 ) C691_=_C693( C691 C693 ) C691_=_C695(</w:t>
      </w:r>
    </w:p>
    <w:p>
      <w:pPr>
        <w:pStyle w:val="PreformattedText"/>
        <w:bidi w:val="0"/>
        <w:spacing w:before="0" w:after="0"/>
        <w:jc w:val="left"/>
        <w:rPr/>
      </w:pPr>
      <w:r>
        <w:rPr/>
        <w:t xml:space="preserve"> </w:t>
      </w:r>
      <w:r>
        <w:rPr/>
        <w:t>C691 C695 ) C691_=_C700( C691 C700 ) \nC691_=_C710( C691 C710 ) C691_=_C711( C691 C711 ) C691_=_C713( C691 C713 ) C691_=_C714( C691 C714 ) C691_=_C715( C691 C715 ) C691_=_C716( C691 C716 ) \nC692_=_C693( C692 C693 ) C692_=_C695( C692 C695 ) C692_=_C701( C692 C701 ) C692_=_C717( C692 C717 ) C692_=_C725( C692 C725 ) C692_=_C726( C692 C726 ) \nC692_=_C728( C692 C728 ) C692_=_C729( C692 C729 ) C692_=_C730( C692 C730 ) C692_=_C731( C692 C731 ) C693_=_C695( C693 C695 ) C693_=_C702( C693 C702 ) \nC693_=_C710( C693 C710 ) C693_=_C718( C693 C718 ) C693_=_C725( C693 C725 ) C693_=_C732( C693 C732 ) C693_=_C733( C693 C733 ) C693_=_C734( C693 C734 ) \nC693_=_C735( C693 C735 ) C693_=_C736( C693 C736 ) C695_=_C704( C695 C704 ) C695_=_C720( C695 C720 ) C695_=_C733( C695 C733 ) C695_=_C737( C695 C737 ) \nC695_=_C742( C695 C742 ) C695_=_C743( C695 C743 ) C695_=_C744( C695 C744 ) C695_=_C745( C695 C745 ) C700_=_C701( C700 C701 ) C700_=_C702( C700 C702 ) \nC700_=_C704( C700 C704 ) C700_=_C710( C700 C710 ) C700_=_C711( C700 C711 ) C700_=_C713( C700 C713 ) C700_=_C714( C700 C714 ) C700_=_C715( C700 C715 ) \nC700_=_C716( C700 C716 ) C701_=_C702( C701 C702 ) C701_=_C704( C701 C704 ) C701_=_C717( C701 C717 ) C701_=_C725( C701 C725 ) C701_=_C726( C701 C726 ) \nC701_=_C728( C701 C728 ) C701_=_C729( C701 C729 ) C701_=_C730( C701 C730 ) C701_=_C731( C701 C731 ) C702_=_C704( C702 C704 ) C702_=_C710( C702 C710 ) \nC702_=_C718( C702 C718 ) C702_=_C725( C702 C725 ) C702_=_C732( C702 C732 ) C702_=_C733( C702 C733 ) C702_=_C734( C702 C734 ) C702_=_C735( C702 C735 ) \nC702_=_C736( C702 C736 ) C704_=_C720( C704 C720 ) C704_=_C733( C704 C733 ) C704_=_C737( C704 C737 ) C704_=_C742( C704 C742 ) C704_=_C743( C704 C743 ) \nC704_=_C744( C704 C744 ) C704_=_C745( C704 C745 ) C710_=_C711( C710 C711 ) C710_=_C713( C710 C713 ) C710_=_C714( C710 C714 ) C710_=_C715( C710 C715 ) \nC710_=_C716( C710 C716 ) C710_=_C718( C710 C718 ) C710_=_C725( C710 C725 ) C710_=_C732( C710 C732 ) C710_=_C733( C710 C733 ) C710_=_C734( C710 C734 ) \nC710_=_C735( C710 C735 ) C710_=_C736( C710 C736 ) C711_=_C713( C711 C713 ) C711_=_C714( C711 C714 ) C711_=_C715( C711 C715 ) C711_=_C716( C711 C716 ) \nC711_=_C726( C711 C726 ) C711_=_C732( C711 C732 ) C711_=_C737( C711 C737 ) C713_=_C714( C713 C714 ) C713_=_C715( C713 C715 ) C713_=_C716( C713 C716 ) \nC713_=_C728( C713 C728 ) C713_=_C734( C713 C734 ) C713_=_C742( C713 C742 ) C714_=_C715( C714 C715 ) C714_=_C716( C714 C716 ) C714_=_C729( C714 C729 ) \nC714_=_C735( C714 C735 ) C714_=_C743( C714 C743 ) C715_=_C716( C715 C716 ) C715_=_C730( C715 C730 ) C715_=_C744( C715 C744 ) C716_=_C731( C716 C731 ) \nC716_=_C736( C716 C736 ) C716_=_C745( C716 C745 ) C717_=_C718( C717 C718 ) C717_=_C720( C717 C720 ) C717_=_C725( C717 C725 ) C717_=_C726( C717 C726 ) \nC717_=_C728( C717 C728 ) C717_=_C729( C717 C729 ) C717_=_C730( C717 C730 ) C717_=_C731( C717 C731 ) C718_=_C720( C718 C720 ) C718_=_C725( C718 C725 ) \nC718_=_C732( C718 C732 ) C718_=_C733( C718 C733 ) C718_=_C734( C718 C734 ) C718_=_C735( C718 C735 ) C718_=_C736( C718 C736 ) C720_=_C733( C720 C733 ) \nC720_=_C737( C720 C737 ) C720_=_C742( C720 C742 ) C720_=_C743( C720 C743 ) C720_=_C744( C720 C744 ) C720_=_C745( C720 C745 ) C725_=_C726( C725 C726 ) \nC725_=_C728( C725 C728 ) C725_=_C729( C725 C729 ) C725_=_C730( C725 C730 ) C725_=_C731( C725 C731 ) C725_=_C732( C725 C732 ) C725_=_C733( C725 C733 ) \nC725_=_C734( C725 C734 ) C725_=_C735( C725 C735 ) C725_=_C736( C725 C736 ) C726_=_C728( C726 C728 ) C726_=_C729( C726 C729 ) C726_=_C730( C726 C730 ) \nC726_=_C731( C726 C731 ) C726_=_C732( C726 C732 ) C726_=_C737( C726 C737 ) C728_=_C729( C728 C729 ) C728_=_C730( C728 C730 ) C728_=_C731( C728 C731 ) \nC728_=_C734( C728 C734 ) C728_=_C742( C728 C742 ) C729_=_C730( C729 C730 ) C729_=_C731( C729 C731 ) C729_=_C735( C729 C735 ) C729_=_C743( C729 C743 ) \nC730_=_C731( C730 C731 ) C730_=_C744( C730 C744 ) C731_=_C736( C731 C736 ) C731_=_C745( C731 C745 ) C732_=_C733( C732 C733 ) C732_=_C734( C732 C734 ) \nC732_=_C735( C732 C735 ) C732_=_C736( C732 C736 ) C732_=_C737( C732 C737 ) C733_=_C734( C733 C734 ) C733_=_C735( C733 C735 ) C733_=_C736( C733 C736 ) \nC733_=_C737( C733 C737 ) C733_=_C742( C733 C742 ) C733_=_C743( C733 C743 ) C733_=_C744( C733 C744 ) C733_=_C745( C733 C745 ) C734_=_C735( C734 C735 ) \nC734_=_C736( C734 C736 ) C734_=_C742( C734 C742 ) C735_=_C736( C735 C736 ) C735_=_C743( C735 C743 ) C736_=_C745( C736 C745 ) C737_=_C742( C737 C742 ) \nC737_=_C743( C737 C743 ) C737_=_C744( C737 C744 ) C737_=_C745( C737 C745 ) C742_=_C743( C742 C743 ) C742_=_C744( C742 C744 ) C742_=_C745( C742 C745 ) \nC743_=_C744( C743 C744 ) C743_=_C745( C743 C745 ) C744_=_C745( C744 C745 ) "];3-&gt;6[label="361: C0 C2 C3 C4 C7 \nC8 C11 C14 C15 C17 C19 \nC20 C23 C24 C25 C26 C28 \nC31 C33 C34 C35 C36 C37 \nC43 C44 C47 C48 C50 C51 \nC54 C56 C59 C60 C65 C67 \nC68 C70 C75 C76 C77 C78 \nC79 C82 C83 C86 C89 C90 \nC92 C94 C95 C98 C99 C100 \nC101 C103 C106 C108 C109 C110 \nC115 C116 C119 C120 C122 C123 \nC126 C128 C131 C136 C138 C139 \nC141 C149 C150 C153 C154 C156 \nC157 C160 C162 C165 C166 C171 \nC173 C174 C176 C183 C184 C187 \nC188 C190 C193 C195 C198 C199 \nC204 C206 C207 C209 C215 C216 \nC219 C221 C222 C225 C227 C230 \nC231 C236 C238 C239 C241 C246 \nC249 C250 C252 C253 C256 C258 \nC261 C262 C267 C269 C270 C272 \nC278 C279 C282 C285 C286 C288 \nC290 C291 C294 C295 C296 C297 \nC299 C302 C304 C305 C306 C307 \nC308 C309 C311 C314 C316 C318 \nC319 C322 C323 C325 C328 C330 \nC331 C332 C333 C335 C336 C338 \nC339 C342 C346 C347 C352 C354 \nC355 C357 C362 C363 C365 C366 \nC369 C371 C374 C375 C380 C382 \nC383 C385 C391 C394 C395 C396 \nC398 C399 C402 C403 C404 C406 \nC409 C411 C412 C413 C414 C417 \nC419 C421 C422 C425 C426 C427 \nC428 C430 C433 C435 C436 C437 \nC438 C439 C442 C444 C447 C452 \nC454 C455 C457 C463 C464 C466 \nC468 C469 C472 C473 C474 C476 \nC479 C481 C482 C483 C484 C485 \nC486 C488 C490 C491 C494 C495 \nC496 C497 C499 C501 C503 C504 \nC505 C506 C508 C510 C513 C518 \nC520 C521 C523 C528 C530 C533 \nC534 C539 C541 C542 C544 C549 \nC551 C552 C555 C556 C557 C558 \nC560 C563 C565 C566 C567 C568 \nC569 C572 C573 C578 C580 C581 \nC587 C588 C591 C592 C593 C594 \nC596 C599 C601 C602 C603 C604 \nC606 C611 C613 C614 C616 C621 \nC626 C628 C629 C631 C637 C638 \nC639 C640 C642 C645 C647 C648 \nC649 C650 C651 C652 C653 C654 \nC656 C659 C661 C662 C663 C664 \nC668 C670 C671 C673 C680 C682 \nC683 C685 C691 C692 C693 C695 \nC700 C701 C702 C704 C711 C713 \nC714 C715 C716 C717 C718 C720 \nC726 C728 C729 C730 C731 C732 \nC734 C735 C736 C737 C742 C743 \nC744 C745 \n6441: C0_=_C2 ,C0_=_C3 ,C0_=_C4 ,C0_=_C7 ,C0_=_C8 ,\nC0_=_C11 ,C0_=_C14 ,C0_=_C15 ,C0_=_C17 ,C0_=_C19 ,C0_=_C20 ,\nC0_=_C23 ,C0_=_C24 ,C0_=_C25 ,C0_=_C26 ,C0_=_C28 ,C0_=_C31 ,\nC0_=_C33 ,C0_=_C34 ,C0_=_C35 ,C0_=_C36 ,C0_=_C37 ,C0_=_C43 ,\nC0_=_C44 ,C0_=_C47 ,C0_=_C48 ,C0_=_C50 ,C0_=_C51 ,C0_=_C54 ,\nC0_=_C56 ,C0_=_C59 ,C0_=_C60 ,C0_=_C65 ,C0_=_C67 ,C0_=_C68 ,\nC0_=_C70 ,C2_=_C3 ,C2_=_C4 ,C2_=_C7 ,C2_=_C8 ,C2_=_C11 ,\nC2_=_C14 ,C2_=_C15 ,C2_=_C17 ,C2_=_C19 ,C2_=_C20 ,C2_=_C23 ,\nC2_=_C24 ,C2_=_C25 ,C2_=_C26 ,C2_=_C28 ,C2_=_C31 ,C2_=_C33 ,\nC2_=_C34 ,C2_=_C35 ,C2_=_C36 ,C2_=_C75 ,C2_=_C115 ,C2_=_C116 ,\nC2_=_C119 ,C2_=_C120 ,C2_=_C122 ,C2_=_C123 ,C2_=_C126 ,C2_=_C128 ,\nC2_=_C131 ,C2_=_C136 ,C2_=_C138 ,C2_=_C139 ,C2_=_C141 ,C3_=_C4 ,\nC3_=_C7 ,C3_=_C8 ,C3_=_C11 ,C3_=_C14 ,C3_=_C15 ,C3_=_C17 ,\nC3_=_C19 ,C3_=_C20 ,C3_=_C23 ,C3_=_C24 ,C3_=_C25 ,C3_=_C26 ,\nC3_=_C28 ,C3_=_C31 ,C3_=_C33 ,C3_=_C34 ,C3_=_C35 ,C3_=_C36 ,\nC3_=_C76 ,C3_=_C149 ,C3_=_C150 ,C3_=_C153 ,C3_=_C154 ,C3_=_C156 ,\nC3_=_C157 ,C3_=_C160 ,C3_=_C162 ,C3_=_C165 ,C3_=_C166 ,C3_=_C171 ,\nC3_=_C173 ,C3_=_C174 ,C3_=_C176 ,C4_=_C7 ,C4_=_C8 ,C4_=_C11 ,\nC4_=_C14 ,C4_=_C15 ,C4_=_C17 ,C4_=_C19 ,C4_=_C20 ,C4_=_C23 ,\nC4_=_C24 ,C4_=_C25 ,C4_=_C26 ,C4_=_C28 ,C4_=_C31 ,C4_=_C33 ,\nC4_=_C34 ,C4_=_C35 ,C4_=_C36 ,C4_=_C78 ,C4_=_C215 ,C4_=_C216 ,\nC4_=_C219 ,C4_=_C221 ,C4_=_C222 ,C4_=_C225 ,C4_=_C227 ,C4_=_C230 ,\nC4_=_C231 ,C4_=_C236 ,C4_=_C238 ,C4_=_C239 ,C4_=_C241 ,C7_=_C8 ,\nC7_=_C11 ,C7_=_C14 ,C7_=_C15 ,C7_=_C17 ,C7_=_C19 ,C7_=_C20 ,\nC7_=_C23 ,C7_=_C24 ,C7_=_C25 ,C7_=_C26 ,C7_=_C28 ,C7_=_C31 ,\nC7_=_C33 ,C7_=_C34 ,C7_=_C35 ,C7_=_C36 ,C7_=_C82 ,C7_=_C278 ,\nC7_=_C308 ,C7_=_C335 ,C7_=_C336 ,C7_=_C338 ,C7_=_C339 ,C7_=_C342 ,\nC7_=_C346 ,C7_=_C347 ,C7_=_C352 ,C7_=_C354 ,C7_=_C355 ,C7_=_C357 ,\nC8_=_C11 ,C8_=_C14 ,C8_=_C15 ,C8_=_C17 ,C8_=_C19 ,C8_=_C20 ,\nC8_=_C23 ,C8_=_C24 ,C8_=_C25 ,C8_=_C26 ,C8_=_C28 ,C8_=_C31 ,\nC8_=_C33 ,C8_=_C34 ,C8_=_C35 ,C8_=_C36 ,C8_=_C83 ,C8_=_C279 ,\nC8_=_C309 ,C8_=_C362 ,C8_=_C363 ,C8_=_C365 ,C8_=_C366 ,C8_=_C369 ,\nC8_=_C371 ,C8_=_C374 ,C8_=_C375 ,C8_=_C380 ,C8_=_C382 ,C8_=_C383 ,\nC8_=_C385 ,C11_=_C14 ,C11_=_C15 ,C11_=_C17 ,C11_=_C19 ,C11_=_C20 ,\nC11_=_C23 ,C11_=_C24 ,C11_=_C25 ,C11_=_C26 ,C11_=_C28 ,C11_=_C31 ,\nC11_=_C33 ,C11_=_C34 ,C11_=_C35 ,C11_=_C36 ,C11_=_C86 ,C11_=_C282 ,\nC11_=_C311 ,C11_=_C391 ,C11_=_C414 ,C11_=_C438 ,C11_=_C439 ,C11_=_C442 ,\nC11_=_C444 ,C11_=_C447 ,C11_=_C452 ,C11_=_C454 ,C11_=_C455 ,C11_=_C457 ,\nC14_=_C15 ,C14_=_C17 ,C14_=_C19 ,C14_=_C20 ,C14_=_C23 ,C14_=_C24 ,\nC14_=_C25 ,C14_=_C26 ,C14_=_C28 ,C14_=_C31 ,C14_=_C33 ,C14_=_C34 ,\nC14_=_C35 ,C14_=_C36 ,C14_=_C89 ,C14_=_C285 ,C14_=_C394 ,C14_=_C417 ,\nC14_=_C463 ,C14_=_C485 ,C14_=_C508 ,C14_=_C510 ,C14_=_C513 ,C14_=_C518 ,\nC14_=_C520 ,C14_=_C521 ,C14_=_C523 ,C15_=_C17 ,C15_=_C19 ,C15_=_C20 ,\nC15_=_C23 ,C15_=_C24 ,C15_=_C25 ,C15_=_C26 ,C15_=_C28 ,C15_=_C31 ,\nC15_=_C33 ,C15_=_C34 ,C15_=_C35 ,C15_=_C36 ,C15_=_C90 ,C15_=_C286 ,\nC15_=_C314 ,C15_=_C395 ,C15_=_C464 ,C15_=_C486 ,C15_=_C528 ,C15_=_C530 ,\nC15_=_C533 ,C15_=_C534 ,C15_=_C539 ,C15_=_C541 ,C15_=_C542 ,C15_=_C544 ,\nC17_=_C19 ,C17_=_C20 ,C17_=_C23 ,C17_=_C24 ,C17_=_C25 ,C17_=_C26 ,\nC17_=_C28 ,C17_=_C31 ,C17_=_C33 ,C17_=_C34 ,C17_=_C35 ,C17_=_C36 ,\nC17_=_C92 ,C17_=_C288 ,C17_=_C316 ,C17_=_C396 ,C17_=_C419 ,C17_=_C466 ,\nC17_=_C488 ,C17_=_C549 ,C17_=_C569 ,C17_=_C572</w:t>
      </w:r>
    </w:p>
    <w:p>
      <w:pPr>
        <w:pStyle w:val="PreformattedText"/>
        <w:bidi w:val="0"/>
        <w:spacing w:before="0" w:after="0"/>
        <w:jc w:val="left"/>
        <w:rPr/>
      </w:pPr>
      <w:r>
        <w:rPr/>
        <w:t xml:space="preserve"> </w:t>
      </w:r>
      <w:r>
        <w:rPr/>
        <w:t>,C17_=_C573 ,C17_=_C578 ,\nC17_=_C580 ,C17_=_C581 ,C19_=_C20 ,C19_=_C23 ,C19_=_C24 ,C19_=_C25 ,\nC19_=_C26 ,C19_=_C28 ,C19_=_C31 ,C19_=_C33 ,C19_=_C34 ,C19_=_C35 ,\nC19_=_C36 ,C19_=_C94 ,C19_=_C290 ,C19_=_C318 ,C19_=_C398 ,C19_=_C421 ,\nC19_=_C468 ,C19_=_C490 ,C19_=_C551 ,C19_=_C587 ,C19_=_C606 ,C19_=_C611 ,\nC19_=_C613 ,C19_=_C614 ,C19_=_C616 ,C20_=_C23 ,C20_=_C24 ,C20_=_C25 ,\nC20_=_C26 ,C20_=_C28 ,C20_=_C31 ,C20_=_C33 ,C20_=_C34 ,C20_=_C35 ,\nC20_=_C36 ,C20_=_C95 ,C20_=_C291 ,C20_=_C319 ,C20_=_C399 ,C20_=_C422 ,\nC20_=_C469 ,C20_=_C491 ,C20_=_C552 ,C20_=_C588 ,C20_=_C621 ,C20_=_C626 ,\nC20_=_C628 ,C20_=_C629 ,C20_=_C631 ,C23_=_C24 ,C23_=_C25 ,C23_=_C26 ,\nC23_=_C28 ,C23_=_C31 ,C23_=_C33 ,C23_=_C34 ,C23_=_C35 ,C23_=_C36 ,\nC23_=_C98 ,C23_=_C294 ,C23_=_C425 ,C23_=_C472 ,C23_=_C494 ,C23_=_C555 ,\nC23_=_C591 ,C23_=_C637 ,C23_=_C651 ,C23_=_C668 ,C23_=_C670 ,C23_=_C671 ,\nC23_=_C673 ,C24_=_C25 ,C24_=_C26 ,C24_=_C28 ,C24_=_C31 ,C24_=_C33 ,\nC24_=_C34 ,C24_=_C35 ,C24_=_C36 ,C24_=_C99 ,C24_=_C295 ,C24_=_C322 ,\nC24_=_C402 ,C24_=_C426 ,C24_=_C473 ,C24_=_C495 ,C24_=_C556 ,C24_=_C592 ,\nC24_=_C638 ,C24_=_C652 ,C24_=_C680 ,C24_=_C682 ,C24_=_C683 ,C24_=_C685 ,\nC25_=_C26 ,C25_=_C28 ,C25_=_C31 ,C25_=_C33 ,C25_=_C34 ,C25_=_C35 ,\nC25_=_C36 ,C25_=_C100 ,C25_=_C296 ,C25_=_C323 ,C25_=_C403 ,C25_=_C427 ,\nC25_=_C496 ,C25_=_C557 ,C25_=_C593 ,C25_=_C639 ,C25_=_C653 ,C25_=_C691 ,\nC25_=_C692 ,C25_=_C693 ,C25_=_C695 ,C26_=_C28 ,C26_=_C31 ,C26_=_C33 ,\nC26_=_C34 ,C26_=_C35 ,C26_=_C36 ,C26_=_C101 ,C26_=_C297 ,C26_=_C404 ,\nC26_=_C428 ,C26_=_C474 ,C26_=_C497 ,C26_=_C558 ,C26_=_C594 ,C26_=_C640 ,\nC26_=_C654 ,C26_=_C700 ,C26_=_C701 ,C26_=_C702 ,C26_=_C704 ,C28_=_C31 ,\nC28_=_C33 ,C28_=_C34 ,C28_=_C35 ,C28_=_C36 ,C28_=_C103 ,C28_=_C299 ,\nC28_=_C325 ,C28_=_C406 ,C28_=_C430 ,C28_=_C476 ,C28_=_C499 ,C28_=_C560 ,\nC28_=_C596 ,C28_=_C642 ,C28_=_C656 ,C28_=_C717 ,C28_=_C718 ,C28_=_C720 ,\nC31_=_C33 ,C31_=_C34 ,C31_=_C35 ,C31_=_C36 ,C31_=_C106 ,C31_=_C302 ,\nC31_=_C328 ,C31_=_C409 ,C31_=_C433 ,C31_=_C479 ,C31_=_C501 ,C31_=_C563 ,\nC31_=_C599 ,C31_=_C645 ,C31_=_C659 ,C31_=_C711 ,C31_=_C726 ,C31_=_C732 ,\nC31_=_C737 ,C33_=_C34 ,C33_=_C35 ,C33_=_C36 ,C33_=_C108 ,C33_=_C304 ,\nC33_=_C330 ,C33_=_C481 ,C33_=_C503 ,C33_=_C565 ,C33_=_C601 ,C33_=_C647 ,\nC33_=_C661 ,C33_=_C713 ,C33_=_C728 ,C33_=_C734 ,C33_=_C742 ,C34_=_C35 ,\nC34_=_C36 ,C34_=_C305 ,C34_=_C331 ,C34_=_C411 ,C34_=_C435 ,C34_=_C482 ,\nC34_=_C504 ,C34_=_C566 ,C34_=_C602 ,C34_=_C648 ,C34_=_C662 ,C34_=_C714 ,\nC34_=_C729 ,C34_=_C735 ,C34_=_C743 ,C35_=_C36 ,C35_=_C109 ,C35_=_C306 ,\nC35_=_C332 ,C35_=_C412 ,C35_=_C436 ,C35_=_C483 ,C35_=_C505 ,C35_=_C567 ,\nC35_=_C603 ,C35_=_C649 ,C35_=_C663 ,C35_=_C715 ,C35_=_C730 ,C35_=_C744 ,\nC36_=_C110 ,C36_=_C307 ,C36_=_C333 ,C36_=_C413 ,C36_=_C437 ,C36_=_C484 ,\nC36_=_C506 ,C36_=_C568 ,C36_=_C604 ,C36_=_C650 ,C36_=_C664 ,C36_=_C716 ,\nC36_=_C731 ,C36_=_C736 ,C36_=_C745 ,C37_=_C43 ,C37_=_C44 ,C37_=_C47 ,\nC37_=_C48 ,C37_=_C50 ,C37_=_C51 ,C37_=_C54 ,C37_=_C56 ,C37_=_C59 ,\nC37_=_C60 ,C37_=_C65 ,C37_=_C67 ,C37_=_C68 ,C37_=_C70 ,C37_=_C75 ,\nC37_=_C76 ,C37_=_C77 ,C37_=_C78 ,C37_=_C79 ,C37_=_C82 ,C37_=_C83 ,\nC37_=_C86 ,C37_=_C89 ,C37_=_C90 ,C37_=_C92 ,C37_=_C94 ,C37_=_C95 ,\nC37_=_C98 ,C37_=_C99 ,C37_=_C100 ,C37_=_C101 ,C37_=_C103 ,C37_=_C106 ,\nC37_=_C108 ,C37_=_C109 ,C37_=_C110 ,C43_=_C44 ,C43_=_C47 ,C43_=_C48 ,\nC43_=_C50 ,C43_=_C51 ,C43_=_C54 ,C43_=_C56 ,C43_=_C59 ,C43_=_C60 ,\nC43_=_C65 ,C43_=_C67 ,C43_=_C68 ,C43_=_C70 ,C43_=_C115 ,C43_=_C149 ,\nC43_=_C183 ,C43_=_C215 ,C43_=_C278 ,C43_=_C279 ,C43_=_C282 ,C43_=_C285 ,\nC43_=_C286 ,C43_=_C288 ,C43_=_C290 ,C43_=_C291 ,C43_=_C294 ,C43_=_C295 ,\nC43_=_C296 ,C43_=_C297 ,C43_=_C299 ,C43_=_C302 ,C43_=_C304 ,C43_=_C305 ,\nC43_=_C306 ,C43_=_C307 ,C44_=_C47 ,C44_=_C48 ,C44_=_C50 ,C44_=_C51 ,\nC44_=_C54 ,C44_=_C56 ,C44_=_C59 ,C44_=_C60 ,C44_=_C65 ,C44_=_C67 ,\nC44_=_C68 ,C44_=_C70 ,C44_=_C116 ,C44_=_C150 ,C44_=_C184 ,C44_=_C216 ,\nC44_=_C246 ,C44_=_C308 ,C44_=_C309 ,C44_=_C311 ,C44_=_C314 ,C44_=_C316 ,\nC44_=_C318 ,C44_=_C319 ,C44_=_C322 ,C44_=_C323 ,C44_=_C325 ,C44_=_C328 ,\nC44_=_C330 ,C44_=_C331 ,C44_=_C332 ,C44_=_C333 ,C47_=_C48 ,C47_=_C50 ,\nC47_=_C51 ,C47_=_C54 ,C47_=_C56 ,C47_=_C59 ,C47_=_C60 ,C47_=_C65 ,\nC47_=_C67 ,C47_=_C68 ,C47_=_C70 ,C47_=_C119 ,C47_=_C153 ,C47_=_C187 ,\nC47_=_C219 ,C47_=_C249 ,C47_=_C335 ,C47_=_C362 ,C47_=_C391 ,C47_=_C394 ,\nC47_=_C395 ,C47_=_C396 ,C47_=_C398 ,C47_=_C399 ,C47_=_C402 ,C47_=_C403 ,\nC47_=_C404 ,C47_=_C406 ,C47_=_C409 ,C47_=_C411 ,C47_=_C412 ,C47_=_C413 ,\nC48_=_C50 ,C48_=_C51 ,C48_=_C54 ,C48_=_C56 ,C48_=_C59 ,C48_=_C60 ,\nC48_=_C65 ,C48_=_C67 ,C48_=_C68 ,C48_=_C70 ,C48_=_C120 ,C48_=_C154 ,\nC48_=_C188 ,C48_=_C250 ,C48_=_C336 ,C48_=_C363 ,C48_=_C414 ,C48_=_C417 ,\nC48_=_C419 ,C48_=_C421 ,C48_=_C422 ,C48_=_C425 ,C48_=_C426 ,C48_=_C427 ,\nC48_=_C428 ,C48_=_C430 ,C48_=_C433 ,C48_=_C435 ,C48_=_C436 ,C48_=_C437 ,\nC50_=_C51 ,C50_=_C54 ,C50_=_C56 ,C50_=_C59 ,C50_=_C60 ,C50_=_C65 ,\nC50_=_C67 ,C50_=_C68 ,C50_=_C70 ,C50_=_C122 ,C50_=_C156 ,C50_=_C190 ,\nC50_=_C221 ,C50_=_C252 ,C50_=_C338 ,C50_=_C365 ,C50_=_C438 ,C50_=_C463 ,\nC50_=_C464 ,C50_=_C466 ,C50_=_C468 ,C50_=_C469 ,C50_=_C472 ,C50_=_C473 ,\nC50_=_C474 ,C50_=_C476 ,C50_=_C479 ,C50_=_C481 ,C50_=_C482 ,C50_=_C483 ,\nC50_=_C484 ,C51_=_C54 ,C51_=_C56 ,C51_=_C59 ,C51_=_C60 ,C51_=_C65 ,\nC51_=_C67 ,C51_=_C68 ,C51_=_C70 ,C51_=_C123 ,C51_=_C157 ,C51_=_C222 ,\nC51_=_C253 ,C51_=_C339 ,C51_=_C366 ,C51_=_C439 ,C51_=_C485 ,C51_=_C486 ,\nC51_=_C488 ,C51_=_C490 ,C51_=_C491 ,C51_=_C494 ,C51_=_C495 ,C51_=_C496 ,\nC51_=_C497 ,C51_=_C499 ,C51_=_C501 ,C51_=_C503 ,C51_=_C504 ,C51_=_C505 ,\nC51_=_C506 ,C54_=_C56 ,C54_=_C59 ,C54_=_C60 ,C54_=_C65 ,C54_=_C67 ,\nC54_=_C68 ,C54_=_C70 ,C54_=_C126 ,C54_=_C160 ,C54_=_C193 ,C54_=_C225 ,\nC54_=_C256 ,C54_=_C342 ,C54_=_C369 ,C54_=_C442 ,C54_=_C508 ,C54_=_C528 ,\nC54_=_C549 ,C54_=_C551 ,C54_=_C552 ,C54_=_C555 ,C54_=_C556 ,C54_=_C557 ,\nC54_=_C558 ,C54_=_C560 ,C54_=_C563 ,C54_=_C565 ,C54_=_C566 ,C54_=_C567 ,\nC54_=_C568 ,C56_=_C59 ,C56_=_C60 ,C56_=_C65 ,C56_=_C67 ,C56_=_C68 ,\nC56_=_C70 ,C56_=_C128 ,C56_=_C162 ,C56_=_C195 ,C56_=_C227 ,C56_=_C258 ,\nC56_=_C371 ,C56_=_C444 ,C56_=_C510 ,C56_=_C530 ,C56_=_C569 ,C56_=_C587 ,\nC56_=_C588 ,C56_=_C591 ,C56_=_C592 ,C56_=_C593 ,C56_=_C594 ,C56_=_C596 ,\nC56_=_C599 ,C56_=_C601 ,C56_=_C602 ,C56_=_C603 ,C56_=_C604 ,C59_=_C60 ,\nC59_=_C65 ,C59_=_C67 ,C59_=_C68 ,C59_=_C70 ,C59_=_C131 ,C59_=_C165 ,\nC59_=_C198 ,C59_=_C230 ,C59_=_C261 ,C59_=_C346 ,C59_=_C374 ,C59_=_C513 ,\nC59_=_C533 ,C59_=_C572 ,C59_=_C606 ,C59_=_C621 ,C59_=_C637 ,C59_=_C638 ,\nC59_=_C639 ,C59_=_C640 ,C59_=_C642 ,C59_=_C645 ,C59_=_C647 ,C59_=_C648 ,\nC59_=_C649 ,C59_=_C650 ,C60_=_C65 ,C60_=_C67 ,C60_=_C68 ,C60_=_C70 ,\nC60_=_C166 ,C60_=_C199 ,C60_=_C231 ,C60_=_C262 ,C60_=_C347 ,C60_=_C375 ,\nC60_=_C447 ,C60_=_C534 ,C60_=_C573 ,C60_=_C651 ,C60_=_C652 ,C60_=_C653 ,\nC60_=_C654 ,C60_=_C656 ,C60_=_C659 ,C60_=_C661 ,C60_=_C662 ,C60_=_C663 ,\nC60_=_C664 ,C65_=_C67 ,C65_=_C68 ,C65_=_C70 ,C65_=_C136 ,C65_=_C171 ,\nC65_=_C204 ,C65_=_C236 ,C65_=_C267 ,C65_=_C352 ,C65_=_C380 ,C65_=_C452 ,\nC65_=_C518 ,C65_=_C539 ,C65_=_C578 ,C65_=_C611 ,C65_=_C626 ,C65_=_C668 ,\nC65_=_C680 ,C65_=_C691 ,C65_=_C700 ,C65_=_C711 ,C65_=_C713 ,C65_=_C714 ,\nC65_=_C715 ,C65_=_C716 ,C67_=_C68 ,C67_=_C70 ,C67_=_C138 ,C67_=_C173 ,\nC67_=_C206 ,C67_=_C238 ,C67_=_C269 ,C67_=_C354 ,C67_=_C382 ,C67_=_C454 ,\nC67_=_C520 ,C67_=_C541 ,C67_=_C580 ,C67_=_C613 ,C67_=_C628 ,C67_=_C670 ,\nC67_=_C682 ,C67_=_C692 ,C67_=_C701 ,C67_=_C717 ,C67_=_C726 ,C67_=_C728 ,\nC67_=_C729 ,C67_=_C730 ,C67_=_C731 ,C68_=_C70 ,C68_=_C139 ,C68_=_C174 ,\nC68_=_C207 ,C68_=_C239 ,C68_=_C270 ,C68_=_C355 ,C68_=_C383 ,C68_=_C455 ,\nC68_=_C521 ,C68_=_C542 ,C68_=_C581 ,C68_=_C614 ,C68_=_C629 ,C68_=_C671 ,\nC68_=_C683 ,C68_=_C693 ,C68_=_C702 ,C68_=_C718 ,C68_=_C732 ,C68_=_C734 ,\nC68_=_C735 ,C68_=_C736 ,C70_=_C141 ,C70_=_C176 ,C70_=_C209 ,C70_=_C241 ,\nC70_=_C272 ,C70_=_C357 ,C70_=_C385 ,C70_=_C457 ,C70_=_C523 ,C70_=_C544 ,\nC70_=_C616 ,C70_=_C631 ,C70_=_C673 ,C70_=_C685 ,C70_=_C695 ,C70_=_C704 ,\nC70_=_C720 ,C70_=_C737 ,C70_=_C742 ,C70_=_C743 ,C70_=_C744 ,C70_=_C745 ,\nC75_=_C76 ,C75_=_C77 ,C75_=_C78 ,C75_=_C79 ,C75_=_C82 ,C75_=_C83 ,\nC75_=_C86 ,C75_=_C89 ,C75_=_C90 ,C75_=_C92 ,C75_=_C94 ,C75_=_C95 ,\nC75_=_C98 ,C75_=_C99 ,C75_=_C100 ,C75_=_C101 ,C75_=_C103 ,C75_=_C106 ,\nC75_=_C108 ,C75_=_C109 ,C75_=_C110 ,C75_=_C115 ,C75_=_C116 ,C75_=_C119 ,\nC75_=_C120 ,C75_=_C122 ,C75_=_C123 ,C75_=_C126 ,C75_=_C128 ,C75_=_C131 ,\nC75_=_C136 ,C75_=_C138 ,C75_=_C139 ,C75_=_C141 ,C76_=_C77 ,C76_=_C78 ,\nC76_=_C79 ,C76_=_C82 ,C76_=_C83 ,C76_=_C86 ,C76_=_C89 ,C76_=_C90 ,\nC76_=_C92 ,C76_=_C94 ,C76_=_C95 ,C76_=_C98 ,C76_=_C99 ,C76_=_C100 ,\nC76_=_C101 ,C76_=_C103 ,C76_=_C106 ,C76_=_C108 ,C76_=_C109 ,C76_=_C110 ,\nC76_=_C149 ,C76_=_C150 ,C76_=_C153 ,C76_=_C154 ,C76_=_C156 ,C76_=_C157 ,\nC76_=_C160 ,C76_=_C162 ,C76_=_C165 ,C76_=_C166 ,C76_=_C171 ,C76_=_C173 ,\nC76_=_C174 ,C76_=_C176 ,C77_=_C78 ,C77_=_C79 ,C77_=_C82 ,C77_=_C83 ,\nC77_=_C86 ,C77_=_C89 ,C77_=_C90 ,C77_=_C92 ,C77_=_C94 ,C77_=_C95 ,\nC77_=_C98 ,C77_=_C99 ,C77_=_C100 ,C77_=_C101 ,C77_=_C103 ,C77_=_C106 ,\nC77_=_C108 ,C77_=_C109 ,C77_=_C110 ,C77_=_C183 ,C77_=_C184 ,C77_=_C187 ,\nC77_=_C188 ,C77_=_C190 ,C77_=_C193 ,C77_=_C195 ,C77_=_C198 ,C77_=_C199 ,\nC77_=_C204 ,C77_=_C206 ,C77_=_C207 ,C77_=_C209 ,C78_=_C79 ,C78_=_C82 ,\nC78_=_C83 ,C78_=_C86 ,C78_=_C89 ,C78_=_C90 ,C78_=_C92 ,C78_=_C94 ,\nC78_=_C95 ,C78_=_C98 ,C78_=_C99 ,C78_=_C100 ,C78_=_C101 ,C78_=_C103 ,\nC78_=_C106 ,C78_=_C108 ,C78_=_C109 ,C78_=_C110 ,C78_=_C215 ,C78_=_C216 ,\nC78_=_C219 ,C78_=_C221 ,C78_=_C222 ,C78_=_C225 ,C78_=_C227 ,C78_=_C230 ,\nC78_=_C231 ,C78_=_C236 ,C78_=_C238 ,C78_=_C239 ,C78_=_C241 ,C79_=_C82 ,\nC79_=_C83 ,C79_=_C86 ,C79_=_C89 ,C79_=_C90 ,C79_=_C92 ,C79_=_C94 ,\nC79_=_C95 ,C79_=_C98 ,C79_=_C99 ,C79_=_C100 ,C79_=_C101 ,C79_=_C103 ,\nC79_=_C106 ,C79_=_C108 ,C79_=_C109 ,C79_=_C110 ,C79_=_C246 ,C79_=_C249 ,\nC79_=_C250 ,C79_=_C252 ,C79_=_C253 ,C79_=_C256 ,C79_=_C258</w:t>
      </w:r>
    </w:p>
    <w:p>
      <w:pPr>
        <w:pStyle w:val="PreformattedText"/>
        <w:bidi w:val="0"/>
        <w:spacing w:before="0" w:after="0"/>
        <w:jc w:val="left"/>
        <w:rPr/>
      </w:pPr>
      <w:r>
        <w:rPr/>
        <w:t xml:space="preserve"> </w:t>
      </w:r>
      <w:r>
        <w:rPr/>
        <w:t>,C79_=_C261 ,\nC79_=_C262 ,C79_=_C267 ,C79_=_C269 ,C79_=_C270 ,C79_=_C272 ,C82_=_C83 ,\nC82_=_C86 ,C82_=_C89 ,C82_=_C90 ,C82_=_C92 ,C82_=_C94 ,C82_=_C95 ,\nC82_=_C98 ,C82_=_C99 ,C82_=_C100 ,C82_=_C101 ,C82_=_C103 ,C82_=_C106 ,\nC82_=_C108 ,C82_=_C109 ,C82_=_C110 ,C82_=_C278 ,C82_=_C308 ,C82_=_C335 ,\nC82_=_C336 ,C82_=_C338 ,C82_=_C339 ,C82_=_C342 ,C82_=_C346 ,C82_=_C347 ,\nC82_=_C352 ,C82_=_C354 ,C82_=_C355 ,C82_=_C357 ,C83_=_C86 ,C83_=_C89 ,\nC83_=_C90 ,C83_=_C92 ,C83_=_C94 ,C83_=_C95 ,C83_=_C98 ,C83_=_C99 ,\nC83_=_C100 ,C83_=_C101 ,C83_=_C103 ,C83_=_C106 ,C83_=_C108 ,C83_=_C109 ,\nC83_=_C110 ,C83_=_C279 ,C83_=_C309 ,C83_=_C362 ,C83_=_C363 ,C83_=_C365 ,\nC83_=_C366 ,C83_=_C369 ,C83_=_C371 ,C83_=_C374 ,C83_=_C375 ,C83_=_C380 ,\nC83_=_C382 ,C83_=_C383 ,C83_=_C385 ,C86_=_C89 ,C86_=_C90 ,C86_=_C92 ,\nC86_=_C94 ,C86_=_C95 ,C86_=_C98 ,C86_=_C99 ,C86_=_C100 ,C86_=_C101 ,\nC86_=_C103 ,C86_=_C106 ,C86_=_C108 ,C86_=_C109 ,C86_=_C110 ,C86_=_C282 ,\nC86_=_C311 ,C86_=_C391 ,C86_=_C414 ,C86_=_C438 ,C86_=_C439 ,C86_=_C442 ,\nC86_=_C444 ,C86_=_C447 ,C86_=_C452 ,C86_=_C454 ,C86_=_C455 ,C86_=_C457 ,\nC89_=_C90 ,C89_=_C92 ,C89_=_C94 ,C89_=_C95 ,C89_=_C98 ,C89_=_C99 ,\nC89_=_C100 ,C89_=_C101 ,C89_=_C103 ,C89_=_C106 ,C89_=_C108 ,C89_=_C109 ,\nC89_=_C110 ,C89_=_C285 ,C89_=_C394 ,C89_=_C417 ,C89_=_C463 ,C89_=_C485 ,\nC89_=_C508 ,C89_=_C510 ,C89_=_C513 ,C89_=_C518 ,C89_=_C520 ,C89_=_C521 ,\nC89_=_C523 ,C90_=_C92 ,C90_=_C94 ,C90_=_C95 ,C90_=_C98 ,C90_=_C99 ,\nC90_=_C100 ,C90_=_C101 ,C90_=_C103 ,C90_=_C106 ,C90_=_C108 ,C90_=_C109 ,\nC90_=_C110 ,C90_=_C286 ,C90_=_C314 ,C90_=_C395 ,C90_=_C464 ,C90_=_C486 ,\nC90_=_C528 ,C90_=_C530 ,C90_=_C533 ,C90_=_C534 ,C90_=_C539 ,C90_=_C541 ,\nC90_=_C542 ,C90_=_C544 ,C92_=_C94 ,C92_=_C95 ,C92_=_C98 ,C92_=_C99 ,\nC92_=_C100 ,C92_=_C101 ,C92_=_C103 ,C92_=_C106 ,C92_=_C108 ,C92_=_C109 ,\nC92_=_C110 ,C92_=_C288 ,C92_=_C316 ,C92_=_C396 ,C92_=_C419 ,C92_=_C466 ,\nC92_=_C488 ,C92_=_C549 ,C92_=_C569 ,C92_=_C572 ,C92_=_C573 ,C92_=_C578 ,\nC92_=_C580 ,C92_=_C581 ,C94_=_C95 ,C94_=_C98 ,C94_=_C99 ,C94_=_C100 ,\nC94_=_C101 ,C94_=_C103 ,C94_=_C106 ,C94_=_C108 ,C94_=_C109 ,C94_=_C110 ,\nC94_=_C290 ,C94_=_C318 ,C94_=_C398 ,C94_=_C421 ,C94_=_C468 ,C94_=_C490 ,\nC94_=_C551 ,C94_=_C587 ,C94_=_C606 ,C94_=_C611 ,C94_=_C613 ,C94_=_C614 ,\nC94_=_C616 ,C95_=_C98 ,C95_=_C99 ,C95_=_C100 ,C95_=_C101 ,C95_=_C103 ,\nC95_=_C106 ,C95_=_C108 ,C95_=_C109 ,C95_=_C110 ,C95_=_C291 ,C95_=_C319 ,\nC95_=_C399 ,C95_=_C422 ,C95_=_C469 ,C95_=_C491 ,C95_=_C552 ,C95_=_C588 ,\nC95_=_C621 ,C95_=_C626 ,C95_=_C628 ,C95_=_C629 ,C95_=_C631 ,C98_=_C99 ,\nC98_=_C100 ,C98_=_C101 ,C98_=_C103 ,C98_=_C106 ,C98_=_C108 ,C98_=_C109 ,\nC98_=_C110 ,C98_=_C294 ,C98_=_C425 ,C98_=_C472 ,C98_=_C494 ,C98_=_C555 ,\nC98_=_C591 ,C98_=_C637 ,C98_=_C651 ,C98_=_C668 ,C98_=_C670 ,C98_=_C671 ,\nC98_=_C673 ,C99_=_C100 ,C99_=_C101 ,C99_=_C103 ,C99_=_C106 ,C99_=_C108 ,\nC99_=_C109 ,C99_=_C110 ,C99_=_C295 ,C99_=_C322 ,C99_=_C402 ,C99_=_C426 ,\nC99_=_C473 ,C99_=_C495 ,C99_=_C556 ,C99_=_C592 ,C99_=_C638 ,C99_=_C652 ,\nC99_=_C680 ,C99_=_C682 ,C99_=_C683 ,C99_=_C685 ,C100_=_C101 ,C100_=_C103 ,\nC100_=_C106 ,C100_=_C108 ,C100_=_C109 ,C100_=_C110 ,C100_=_C296 ,C100_=_C323 ,\nC100_=_C403 ,C100_=_C427 ,C100_=_C496 ,C100_=_C557 ,C100_=_C593 ,C100_=_C639 ,\nC100_=_C653 ,C100_=_C691 ,C100_=_C692 ,C100_=_C693 ,C100_=_C695 ,C101_=_C103 ,\nC101_=_C106 ,C101_=_C108 ,C101_=_C109 ,C101_=_C110 ,C101_=_C297 ,C101_=_C404 ,\nC101_=_C428 ,C101_=_C474 ,C101_=_C497 ,C101_=_C558 ,C101_=_C594 ,C101_=_C640 ,\nC101_=_C654 ,C101_=_C700 ,C101_=_C701 ,C101_=_C702 ,C101_=_C704 ,C103_=_C106 ,\nC103_=_C108 ,C103_=_C109 ,C103_=_C110 ,C103_=_C299 ,C103_=_C325 ,C103_=_C406 ,\nC103_=_C430 ,C103_=_C476 ,C103_=_C499 ,C103_=_C560 ,C103_=_C596 ,C103_=_C642 ,\nC103_=_C656 ,C103_=_C717 ,C103_=_C718 ,C103_=_C720 ,C106_=_C108 ,C106_=_C109 ,\nC106_=_C110 ,C106_=_C302 ,C106_=_C328 ,C106_=_C409 ,C106_=_C433 ,C106_=_C479 ,\nC106_=_C501 ,C106_=_C563 ,C106_=_C599 ,C106_=_C645 ,C106_=_C659 ,C106_=_C711 ,\nC106_=_C726 ,C106_=_C732 ,C106_=_C737 ,C108_=_C109 ,C108_=_C110 ,C108_=_C304 ,\nC108_=_C330 ,C108_=_C481 ,C108_=_C503 ,C108_=_C565 ,C108_=_C601 ,C108_=_C647 ,\nC108_=_C661 ,C108_=_C713 ,C108_=_C728 ,C108_=_C734 ,C108_=_C742 ,C109_=_C110 ,\nC109_=_C306 ,C109_=_C332 ,C109_=_C412 ,C109_=_C436 ,C109_=_C483 ,C109_=_C505 ,\nC109_=_C567 ,C109_=_C603 ,C109_=_C649 ,C109_=_C663 ,C109_=_C715 ,C109_=_C730 ,\nC109_=_C744 ,C110_=_C307 ,C110_=_C333 ,C110_=_C413 ,C110_=_C437 ,C110_=_C484 ,\nC110_=_C506 ,C110_=_C568 ,C110_=_C604 ,C110_=_C650 ,C110_=_C664 ,C110_=_C716 ,\nC110_=_C731 ,C110_=_C736 ,C110_=_C745 ,C115_=_C116 ,C115_=_C119 ,C115_=_C120 ,\nC115_=_C122 ,C115_=_C123 ,C115_=_C126 ,C115_=_C128 ,C115_=_C131 ,C115_=_C136 ,\nC115_=_C138 ,C115_=_C139 ,C115_=_C141 ,C115_=_C149 ,C115_=_C183 ,C115_=_C215 ,\nC115_=_C278 ,C115_=_C279 ,C115_=_C282 ,C115_=_C285 ,C115_=_C286 ,C115_=_C288 ,\nC115_=_C290 ,C115_=_C291 ,C115_=_C294 ,C115_=_C295 ,C115_=_C296 ,C115_=_C297 ,\nC115_=_C299 ,C115_=_C302 ,C115_=_C304 ,C115_=_C305 ,C115_=_C306 ,C115_=_C307 ,\nC116_=_C119 ,C116_=_C120 ,C116_=_C122 ,C116_=_C123 ,C116_=_C126 ,C116_=_C128 ,\nC116_=_C131 ,C116_=_C136 ,C116_=_C138 ,C116_=_C139 ,C116_=_C141 ,C116_=_C150 ,\nC116_=_C184 ,C116_=_C216 ,C116_=_C246 ,C116_=_C308 ,C116_=_C309 ,C116_=_C311 ,\nC116_=_C314 ,C116_=_C316 ,C116_=_C318 ,C116_=_C319 ,C116_=_C322 ,C116_=_C323 ,\nC116_=_C325 ,C116_=_C328 ,C116_=_C330 ,C116_=_C331 ,C116_=_C332 ,C116_=_C333 ,\nC119_=_C120 ,C119_=_C122 ,C119_=_C123 ,C119_=_C126 ,C119_=_C128 ,C119_=_C131 ,\nC119_=_C136 ,C119_=_C138 ,C119_=_C139 ,C119_=_C141 ,C119_=_C153 ,C119_=_C187 ,\nC119_=_C219 ,C119_=_C249 ,C119_=_C335 ,C119_=_C362 ,C119_=_C391 ,C119_=_C394 ,\nC119_=_C395 ,C119_=_C396 ,C119_=_C398 ,C119_=_C399 ,C119_=_C402 ,C119_=_C403 ,\nC119_=_C404 ,C119_=_C406 ,C119_=_C409 ,C119_=_C411 ,C119_=_C412 ,C119_=_C413 ,\nC120_=_C122 ,C120_=_C123 ,C120_=_C126 ,C120_=_C128 ,C120_=_C131 ,C120_=_C136 ,\nC120_=_C138 ,C120_=_C139 ,C120_=_C141 ,C120_=_C154 ,C120_=_C188 ,C120_=_C250 ,\nC120_=_C336 ,C120_=_C363 ,C120_=_C414 ,C120_=_C417 ,C120_=_C419 ,C120_=_C421 ,\nC120_=_C422 ,C120_=_C425 ,C120_=_C426 ,C120_=_C427 ,C120_=_C428 ,C120_=_C430 ,\nC120_=_C433 ,C120_=_C435 ,C120_=_C436 ,C120_=_C437 ,C122_=_C123 ,C122_=_C126 ,\nC122_=_C128 ,C122_=_C131 ,C122_=_C136 ,C122_=_C138 ,C122_=_C139 ,C122_=_C141 ,\nC122_=_C156 ,C122_=_C190 ,C122_=_C221 ,C122_=_C252 ,C122_=_C338 ,C122_=_C365 ,\nC122_=_C438 ,C122_=_C463 ,C122_=_C464 ,C122_=_C466 ,C122_=_C468 ,C122_=_C469 ,\nC122_=_C472 ,C122_=_C473 ,C122_=_C474 ,C122_=_C476 ,C122_=_C479 ,C122_=_C481 ,\nC122_=_C482 ,C122_=_C483 ,C122_=_C484 ,C123_=_C126 ,C123_=_C128 ,C123_=_C131 ,\nC123_=_C136 ,C123_=_C138 ,C123_=_C139 ,C123_=_C141 ,C123_=_C157 ,C123_=_C222 ,\nC123_=_C253 ,C123_=_C339 ,C123_=_C366 ,C123_=_C439 ,C123_=_C485 ,C123_=_C486 ,\nC123_=_C488 ,C123_=_C490 ,C123_=_C491 ,C123_=_C494 ,C123_=_C495 ,C123_=_C496 ,\nC123_=_C497 ,C123_=_C499 ,C123_=_C501 ,C123_=_C503 ,C123_=_C504 ,C123_=_C505 ,\nC123_=_C506 ,C126_=_C128 ,C126_=_C131 ,C126_=_C136 ,C126_=_C138 ,C126_=_C139 ,\nC126_=_C141 ,C126_=_C160 ,C126_=_C193 ,C126_=_C225 ,C126_=_C256 ,C126_=_C342 ,\nC126_=_C369 ,C126_=_C442 ,C126_=_C508 ,C126_=_C528 ,C126_=_C549 ,C126_=_C551 ,\nC126_=_C552 ,C126_=_C555 ,C126_=_C556 ,C126_=_C557 ,C126_=_C558 ,C126_=_C560 ,\nC126_=_C563 ,C126_=_C565 ,C126_=_C566 ,C126_=_C567 ,C126_=_C568 ,C128_=_C131 ,\nC128_=_C136 ,C128_=_C138 ,C128_=_C139 ,C128_=_C141 ,C128_=_C162 ,C128_=_C195 ,\nC128_=_C227 ,C128_=_C258 ,C128_=_C371 ,C128_=_C444 ,C128_=_C510 ,C128_=_C530 ,\nC128_=_C569 ,C128_=_C587 ,C128_=_C588 ,C128_=_C591 ,C128_=_C592 ,C128_=_C593 ,\nC128_=_C594 ,C128_=_C596 ,C128_=_C599 ,C128_=_C601 ,C128_=_C602 ,C128_=_C603 ,\nC128_=_C604 ,C131_=_C136 ,C131_=_C138 ,C131_=_C139 ,C131_=_C141 ,C131_=_C165 ,\nC131_=_C198 ,C131_=_C230 ,C131_=_C261 ,C131_=_C346 ,C131_=_C374 ,C131_=_C513 ,\nC131_=_C533 ,C131_=_C572 ,C131_=_C606 ,C131_=_C621 ,C131_=_C637 ,C131_=_C638 ,\nC131_=_C639 ,C131_=_C640 ,C131_=_C642 ,C131_=_C645 ,C131_=_C647 ,C131_=_C648 ,\nC131_=_C649 ,C131_=_C650 ,C136_=_C138 ,C136_=_C139 ,C136_=_C141 ,C136_=_C171 ,\nC136_=_C204 ,C136_=_C236 ,C136_=_C267 ,C136_=_C352 ,C136_=_C380 ,C136_=_C452 ,\nC136_=_C518 ,C136_=_C539 ,C136_=_C578 ,C136_=_C611 ,C136_=_C626 ,C136_=_C668 ,\nC136_=_C680 ,C136_=_C691 ,C136_=_C700 ,C136_=_C711 ,C136_=_C713 ,C136_=_C714 ,\nC136_=_C715 ,C136_=_C716 ,C138_=_C139 ,C138_=_C141 ,C138_=_C173 ,C138_=_C206 ,\nC138_=_C238 ,C138_=_C269 ,C138_=_C354 ,C138_=_C382 ,C138_=_C454 ,C138_=_C520 ,\nC138_=_C541 ,C138_=_C580 ,C138_=_C613 ,C138_=_C628 ,C138_=_C670 ,C138_=_C682 ,\nC138_=_C692 ,C138_=_C701 ,C138_=_C717 ,C138_=_C726 ,C138_=_C728 ,C138_=_C729 ,\nC138_=_C730 ,C138_=_C731 ,C139_=_C141 ,C139_=_C174 ,C139_=_C207 ,C139_=_C239 ,\nC139_=_C270 ,C139_=_C355 ,C139_=_C383 ,C139_=_C455 ,C139_=_C521 ,C139_=_C542 ,\nC139_=_C581 ,C139_=_C614 ,C139_=_C629 ,C139_=_C671 ,C139_=_C683 ,C139_=_C693 ,\nC139_=_C702 ,C139_=_C718 ,C139_=_C732 ,C139_=_C734 ,C139_=_C735 ,C139_=_C736 ,\nC141_=_C176 ,C141_=_C209 ,C141_=_C241 ,C141_=_C272 ,C141_=_C357 ,C141_=_C385 ,\nC141_=_C457 ,C141_=_C523 ,C141_=_C544 ,C141_=_C616 ,C141_=_C631 ,C141_=_C673 ,\nC141_=_C685 ,C141_=_C695 ,C141_=_C704 ,C141_=_C720 ,C141_=_C737 ,C141_=_C742 ,\nC141_=_C743 ,C141_=_C744 ,C141_=_C745 ,C149_=_C150 ,C149_=_C153 ,C149_=_C154 ,\nC149_=_C156 ,C149_=_C157 ,C149_=_C160 ,C149_=_C162 ,C149_=_C165 ,C149_=_C166 ,\nC149_=_C171 ,C149_=_C173 ,C149_=_C174 ,C149_=_C176 ,C149_=_C183 ,C149_=_C215 ,\nC149_=_C278 ,C149_=_C279 ,C149_=_C282 ,C149_=_C285 ,C149_=_C286 ,C149_=_C288 ,\nC149_=_C290 ,C149_=_C291 ,C149_=_C294 ,C149_=_C295 ,C149_=_C296 ,C149_=_C297 ,\nC149_=_C299 ,C149_=_C302 ,C149_=_C304 ,C149_=_C305 ,C149_=_C306 ,C149_=_C307 ,\nC150_=_C153 ,C150_=_C154 ,C150_=_C156 ,C150_=_C157 ,C150_=_C160 ,C150_=_C162 ,\nC150_=_C165 ,C150_=_C166 ,C150_=_C171 ,C150_=_C173 ,C150_=_C174 ,C150_=_C176 ,\nC150_=_C184 ,C150_=_C216 ,C150_=_C246 ,C150_=_C308 ,C150_=_C309 ,C150_=_C311 ,\nC150_=_C314 ,C150_=_C316</w:t>
      </w:r>
    </w:p>
    <w:p>
      <w:pPr>
        <w:pStyle w:val="PreformattedText"/>
        <w:bidi w:val="0"/>
        <w:spacing w:before="0" w:after="0"/>
        <w:jc w:val="left"/>
        <w:rPr/>
      </w:pPr>
      <w:r>
        <w:rPr/>
        <w:t xml:space="preserve"> </w:t>
      </w:r>
      <w:r>
        <w:rPr/>
        <w:t>,C150_=_C318 ,C150_=_C319 ,C150_=_C322 ,C150_=_C323 ,\nC150_=_C325 ,C150_=_C328 ,C150_=_C330 ,C150_=_C331 ,C150_=_C332 ,C150_=_C333 ,\nC153_=_C154 ,C153_=_C156 ,C153_=_C157 ,C153_=_C160 ,C153_=_C162 ,C153_=_C165 ,\nC153_=_C166 ,C153_=_C171 ,C153_=_C173 ,C153_=_C174 ,C153_=_C176 ,C153_=_C187 ,\nC153_=_C219 ,C153_=_C249 ,C153_=_C335 ,C153_=_C362 ,C153_=_C391 ,C153_=_C394 ,\nC153_=_C395 ,C153_=_C396 ,C153_=_C398 ,C153_=_C399 ,C153_=_C402 ,C153_=_C403 ,\nC153_=_C404 ,C153_=_C406 ,C153_=_C409 ,C153_=_C411 ,C153_=_C412 ,C153_=_C413 ,\nC154_=_C156 ,C154_=_C157 ,C154_=_C160 ,C154_=_C162 ,C154_=_C165 ,C154_=_C166 ,\nC154_=_C171 ,C154_=_C173 ,C154_=_C174 ,C154_=_C176 ,C154_=_C188 ,C154_=_C250 ,\nC154_=_C336 ,C154_=_C363 ,C154_=_C414 ,C154_=_C417 ,C154_=_C419 ,C154_=_C421 ,\nC154_=_C422 ,C154_=_C425 ,C154_=_C426 ,C154_=_C427 ,C154_=_C428 ,C154_=_C430 ,\nC154_=_C433 ,C154_=_C435 ,C154_=_C436 ,C154_=_C437 ,C156_=_C157 ,C156_=_C160 ,\nC156_=_C162 ,C156_=_C165 ,C156_=_C166 ,C156_=_C171 ,C156_=_C173 ,C156_=_C174 ,\nC156_=_C176 ,C156_=_C190 ,C156_=_C221 ,C156_=_C252 ,C156_=_C338 ,C156_=_C365 ,\nC156_=_C438 ,C156_=_C463 ,C156_=_C464 ,C156_=_C466 ,C156_=_C468 ,C156_=_C469 ,\nC156_=_C472 ,C156_=_C473 ,C156_=_C474 ,C156_=_C476 ,C156_=_C479 ,C156_=_C481 ,\nC156_=_C482 ,C156_=_C483 ,C156_=_C484 ,C157_=_C160 ,C157_=_C162 ,C157_=_C165 ,\nC157_=_C166 ,C157_=_C171 ,C157_=_C173 ,C157_=_C174 ,C157_=_C176 ,C157_=_C222 ,\nC157_=_C253 ,C157_=_C339 ,C157_=_C366 ,C157_=_C439 ,C157_=_C485 ,C157_=_C486 ,\nC157_=_C488 ,C157_=_C490 ,C157_=_C491 ,C157_=_C494 ,C157_=_C495 ,C157_=_C496 ,\nC157_=_C497 ,C157_=_C499 ,C157_=_C501 ,C157_=_C503 ,C157_=_C504 ,C157_=_C505 ,\nC157_=_C506 ,C160_=_C162 ,C160_=_C165 ,C160_=_C166 ,C160_=_C171 ,C160_=_C173 ,\nC160_=_C174 ,C160_=_C176 ,C160_=_C193 ,C160_=_C225 ,C160_=_C256 ,C160_=_C342 ,\nC160_=_C369 ,C160_=_C442 ,C160_=_C508 ,C160_=_C528 ,C160_=_C549 ,C160_=_C551 ,\nC160_=_C552 ,C160_=_C555 ,C160_=_C556 ,C160_=_C557 ,C160_=_C558 ,C160_=_C560 ,\nC160_=_C563 ,C160_=_C565 ,C160_=_C566 ,C160_=_C567 ,C160_=_C568 ,C162_=_C165 ,\nC162_=_C166 ,C162_=_C171 ,C162_=_C173 ,C162_=_C174 ,C162_=_C176 ,C162_=_C195 ,\nC162_=_C227 ,C162_=_C258 ,C162_=_C371 ,C162_=_C444 ,C162_=_C510 ,C162_=_C530 ,\nC162_=_C569 ,C162_=_C587 ,C162_=_C588 ,C162_=_C591 ,C162_=_C592 ,C162_=_C593 ,\nC162_=_C594 ,C162_=_C596 ,C162_=_C599 ,C162_=_C601 ,C162_=_C602 ,C162_=_C603 ,\nC162_=_C604 ,C165_=_C166 ,C165_=_C171 ,C165_=_C173 ,C165_=_C174 ,C165_=_C176 ,\nC165_=_C198 ,C165_=_C230 ,C165_=_C261 ,C165_=_C346 ,C165_=_C374 ,C165_=_C513 ,\nC165_=_C533 ,C165_=_C572 ,C165_=_C606 ,C165_=_C621 ,C165_=_C637 ,C165_=_C638 ,\nC165_=_C639 ,C165_=_C640 ,C165_=_C642 ,C165_=_C645 ,C165_=_C647 ,C165_=_C648 ,\nC165_=_C649 ,C165_=_C650 ,C166_=_C171 ,C166_=_C173 ,C166_=_C174 ,C166_=_C176 ,\nC166_=_C199 ,C166_=_C231 ,C166_=_C262 ,C166_=_C347 ,C166_=_C375 ,C166_=_C447 ,\nC166_=_C534 ,C166_=_C573 ,C166_=_C651 ,C166_=_C652 ,C166_=_C653 ,C166_=_C654 ,\nC166_=_C656 ,C166_=_C659 ,C166_=_C661 ,C166_=_C662 ,C166_=_C663 ,C166_=_C664 ,\nC171_=_C173 ,C171_=_C174 ,C171_=_C176 ,C171_=_C204 ,C171_=_C236 ,C171_=_C267 ,\nC171_=_C352 ,C171_=_C380 ,C171_=_C452 ,C171_=_C518 ,C171_=_C539 ,C171_=_C578 ,\nC171_=_C611 ,C171_=_C626 ,C171_=_C668 ,C171_=_C680 ,C171_=_C691 ,C171_=_C700 ,\nC171_=_C711 ,C171_=_C713 ,C171_=_C714 ,C171_=_C715 ,C171_=_C716 ,C173_=_C174 ,\nC173_=_C176 ,C173_=_C206 ,C173_=_C238 ,C173_=_C269 ,C173_=_C354 ,C173_=_C382 ,\nC173_=_C454 ,C173_=_C520 ,C173_=_C541 ,C173_=_C580 ,C173_=_C613 ,C173_=_C628 ,\nC173_=_C670 ,C173_=_C682 ,C173_=_C692 ,C173_=_C701 ,C173_=_C717 ,C173_=_C726 ,\nC173_=_C728 ,C173_=_C729 ,C173_=_C730 ,C173_=_C731 ,C174_=_C176 ,C174_=_C207 ,\nC174_=_C239 ,C174_=_C270 ,C174_=_C355 ,C174_=_C383 ,C174_=_C455 ,C174_=_C521 ,\nC174_=_C542 ,C174_=_C581 ,C174_=_C614 ,C174_=_C629 ,C174_=_C671 ,C174_=_C683 ,\nC174_=_C693 ,C174_=_C702 ,C174_=_C718 ,C174_=_C732 ,C174_=_C734 ,C174_=_C735 ,\nC174_=_C736 ,C176_=_C209 ,C176_=_C241 ,C176_=_C272 ,C176_=_C357 ,C176_=_C385 ,\nC176_=_C457 ,C176_=_C523 ,C176_=_C544 ,C176_=_C616 ,C176_=_C631 ,C176_=_C673 ,\nC176_=_C685 ,C176_=_C695 ,C176_=_C704 ,C176_=_C720 ,C176_=_C737 ,C176_=_C742 ,\nC176_=_C743 ,C176_=_C744 ,C176_=_C745 ,C183_=_C184 ,C183_=_C187 ,C183_=_C188 ,\nC183_=_C190 ,C183_=_C193 ,C183_=_C195 ,C183_=_C198 ,C183_=_C199 ,C183_=_C204 ,\nC183_=_C206 ,C183_=_C207 ,C183_=_C209 ,C183_=_C215 ,C183_=_C278 ,C183_=_C279 ,\nC183_=_C282 ,C183_=_C285 ,C183_=_C286 ,C183_=_C288 ,C183_=_C290 ,C183_=_C291 ,\nC183_=_C294 ,C183_=_C295 ,C183_=_C296 ,C183_=_C297 ,C183_=_C299 ,C183_=_C302 ,\nC183_=_C304 ,C183_=_C305 ,C183_=_C306 ,C183_=_C307 ,C184_=_C187 ,C184_=_C188 ,\nC184_=_C190 ,C184_=_C193 ,C184_=_C195 ,C184_=_C198 ,C184_=_C199 ,C184_=_C204 ,\nC184_=_C206 ,C184_=_C207 ,C184_=_C209 ,C184_=_C216 ,C184_=_C246 ,C184_=_C308 ,\nC184_=_C309 ,C184_=_C311 ,C184_=_C314 ,C184_=_C316 ,C184_=_C318 ,C184_=_C319 ,\nC184_=_C322 ,C184_=_C323 ,C184_=_C325 ,C184_=_C328 ,C184_=_C330 ,C184_=_C331 ,\nC184_=_C332 ,C184_=_C333 ,C187_=_C188 ,C187_=_C190 ,C187_=_C193 ,C187_=_C195 ,\nC187_=_C198 ,C187_=_C199 ,C187_=_C204 ,C187_=_C206 ,C187_=_C207 ,C187_=_C209 ,\nC187_=_C219 ,C187_=_C249 ,C187_=_C335 ,C187_=_C362 ,C187_=_C391 ,C187_=_C394 ,\nC187_=_C395 ,C187_=_C396 ,C187_=_C398 ,C187_=_C399 ,C187_=_C402 ,C187_=_C403 ,\nC187_=_C404 ,C187_=_C406 ,C187_=_C409 ,C187_=_C411 ,C187_=_C412 ,C187_=_C413 ,\nC188_=_C190 ,C188_=_C193 ,C188_=_C195 ,C188_=_C198 ,C188_=_C199 ,C188_=_C204 ,\nC188_=_C206 ,C188_=_C207 ,C188_=_C209 ,C188_=_C250 ,C188_=_C336 ,C188_=_C363 ,\nC188_=_C414 ,C188_=_C417 ,C188_=_C419 ,C188_=_C421 ,C188_=_C422 ,C188_=_C425 ,\nC188_=_C426 ,C188_=_C427 ,C188_=_C428 ,C188_=_C430 ,C188_=_C433 ,C188_=_C435 ,\nC188_=_C436 ,C188_=_C437 ,C190_=_C193 ,C190_=_C195 ,C190_=_C198 ,C190_=_C199 ,\nC190_=_C204 ,C190_=_C206 ,C190_=_C207 ,C190_=_C209 ,C190_=_C221 ,C190_=_C252 ,\nC190_=_C338 ,C190_=_C365 ,C190_=_C438 ,C190_=_C463 ,C190_=_C464 ,C190_=_C466 ,\nC190_=_C468 ,C190_=_C469 ,C190_=_C472 ,C190_=_C473 ,C190_=_C474 ,C190_=_C476 ,\nC190_=_C479 ,C190_=_C481 ,C190_=_C482 ,C190_=_C483 ,C190_=_C484 ,C193_=_C195 ,\nC193_=_C198 ,C193_=_C199 ,C193_=_C204 ,C193_=_C206 ,C193_=_C207 ,C193_=_C209 ,\nC193_=_C225 ,C193_=_C256 ,C193_=_C342 ,C193_=_C369 ,C193_=_C442 ,C193_=_C508 ,\nC193_=_C528 ,C193_=_C549 ,C193_=_C551 ,C193_=_C552 ,C193_=_C555 ,C193_=_C556 ,\nC193_=_C557 ,C193_=_C558 ,C193_=_C560 ,C193_=_C563 ,C193_=_C565 ,C193_=_C566 ,\nC193_=_C567 ,C193_=_C568 ,C195_=_C198 ,C195_=_C199 ,C195_=_C204 ,C195_=_C206 ,\nC195_=_C207 ,C195_=_C209 ,C195_=_C227 ,C195_=_C258 ,C195_=_C371 ,C195_=_C444 ,\nC195_=_C510 ,C195_=_C530 ,C195_=_C569 ,C195_=_C587 ,C195_=_C588 ,C195_=_C591 ,\nC195_=_C592 ,C195_=_C593 ,C195_=_C594 ,C195_=_C596 ,C195_=_C599 ,C195_=_C601 ,\nC195_=_C602 ,C195_=_C603 ,C195_=_C604 ,C198_=_C199 ,C198_=_C204 ,C198_=_C206 ,\nC198_=_C207 ,C198_=_C209 ,C198_=_C230 ,C198_=_C261 ,C198_=_C346 ,C198_=_C374 ,\nC198_=_C513 ,C198_=_C533 ,C198_=_C572 ,C198_=_C606 ,C198_=_C621 ,C198_=_C637 ,\nC198_=_C638 ,C198_=_C639 ,C198_=_C640 ,C198_=_C642 ,C198_=_C645 ,C198_=_C647 ,\nC198_=_C648 ,C198_=_C649 ,C198_=_C650 ,C199_=_C204 ,C199_=_C206 ,C199_=_C207 ,\nC199_=_C209 ,C199_=_C231 ,C199_=_C262 ,C199_=_C347 ,C199_=_C375 ,C199_=_C447 ,\nC199_=_C534 ,C199_=_C573 ,C199_=_C651 ,C199_=_C652 ,C199_=_C653 ,C199_=_C654 ,\nC199_=_C656 ,C199_=_C659 ,C199_=_C661 ,C199_=_C662 ,C199_=_C663 ,C199_=_C664 ,\nC204_=_C206 ,C204_=_C207 ,C204_=_C209 ,C204_=_C236 ,C204_=_C267 ,C204_=_C352 ,\nC204_=_C380 ,C204_=_C452 ,C204_=_C518 ,C204_=_C539 ,C204_=_C578 ,C204_=_C611 ,\nC204_=_C626 ,C204_=_C668 ,C204_=_C680 ,C204_=_C691 ,C204_=_C700 ,C204_=_C711 ,\nC204_=_C713 ,C204_=_C714 ,C204_=_C715 ,C204_=_C716 ,C206_=_C207 ,C206_=_C209 ,\nC206_=_C238 ,C206_=_C269 ,C206_=_C354 ,C206_=_C382 ,C206_=_C454 ,C206_=_C520 ,\nC206_=_C541 ,C206_=_C580 ,C206_=_C613 ,C206_=_C628 ,C206_=_C670 ,C206_=_C682 ,\nC206_=_C692 ,C206_=_C701 ,C206_=_C717 ,C206_=_C726 ,C206_=_C728 ,C206_=_C729 ,\nC206_=_C730 ,C206_=_C731 ,C207_=_C209 ,C207_=_C239 ,C207_=_C270 ,C207_=_C355 ,\nC207_=_C383 ,C207_=_C455 ,C207_=_C521 ,C207_=_C542 ,C207_=_C581 ,C207_=_C614 ,\nC207_=_C629 ,C207_=_C671 ,C207_=_C683 ,C207_=_C693 ,C207_=_C702 ,C207_=_C718 ,\nC207_=_C732 ,C207_=_C734 ,C207_=_C735 ,C207_=_C736 ,C209_=_C241 ,C209_=_C272 ,\nC209_=_C357 ,C209_=_C385 ,C209_=_C457 ,C209_=_C523 ,C209_=_C544 ,C209_=_C616 ,\nC209_=_C631 ,C209_=_C673 ,C209_=_C685 ,C209_=_C695 ,C209_=_C704 ,C209_=_C720 ,\nC209_=_C737 ,C209_=_C742 ,C209_=_C743 ,C209_=_C744 ,C209_=_C745 ,C215_=_C216 ,\nC215_=_C219 ,C215_=_C221 ,C215_=_C222 ,C215_=_C225 ,C215_=_C227 ,C215_=_C230 ,\nC215_=_C231 ,C215_=_C236 ,C215_=_C238 ,C215_=_C239 ,C215_=_C241 ,C215_=_C278 ,\nC215_=_C279 ,C215_=_C282 ,C215_=_C285 ,C215_=_C286 ,C215_=_C288 ,C215_=_C290 ,\nC215_=_C291 ,C215_=_C294 ,C215_=_C295 ,C215_=_C296 ,C215_=_C297 ,C215_=_C299 ,\nC215_=_C302 ,C215_=_C304 ,C215_=_C305 ,C215_=_C306 ,C215_=_C307 ,C216_=_C219 ,\nC216_=_C221 ,C216_=_C222 ,C216_=_C225 ,C216_=_C227 ,C216_=_C230 ,C216_=_C231 ,\nC216_=_C236 ,C216_=_C238 ,C216_=_C239 ,C216_=_C241 ,C216_=_C246 ,C216_=_C308 ,\nC216_=_C309 ,C216_=_C311 ,C216_=_C314 ,C216_=_C316 ,C216_=_C318 ,C216_=_C319 ,\nC216_=_C322 ,C216_=_C323 ,C216_=_C325 ,C216_=_C328 ,C216_=_C330 ,C216_=_C331 ,\nC216_=_C332 ,C216_=_C333 ,C219_=_C221 ,C219_=_C222 ,C219_=_C225 ,C219_=_C227 ,\nC219_=_C230 ,C219_=_C231 ,C219_=_C236 ,C219_=_C238 ,C219_=_C239 ,C219_=_C241 ,\nC219_=_C249 ,C219_=_C335 ,C219_=_C362 ,C219_=_C391 ,C219_=_C394 ,C219_=_C395 ,\nC219_=_C396 ,C219_=_C398 ,C219_=_C399 ,C219_=_C402 ,C219_=_C403 ,C219_=_C404 ,\nC219_=_C406 ,C219_=_C409 ,C219_=_C411 ,C219_=_C412 ,C219_=_C413 ,C221_=_C222 ,\nC221_=_C225 ,C221_=_C227 ,C221_=_C230 ,C221_=_C231 ,C221_=_C236 ,C221_=_C238 ,\nC221_=_C239 ,C221_=_C241 ,C221_=_C252 ,C221_=_C338 ,C221_=_C365 ,C221_=_C438 ,\nC221_=_C463 ,C221_=_C464 ,C221_=_C466 ,C221_=_C468 ,C221_=_C469 ,C221_=_C472 ,\nC221_=_C473 ,C221_=_C474 ,C221_=_C476 ,C221_=_C479 ,C221_=_C481 ,C221_=_C482 ,\nC221_=_C483</w:t>
      </w:r>
    </w:p>
    <w:p>
      <w:pPr>
        <w:pStyle w:val="PreformattedText"/>
        <w:bidi w:val="0"/>
        <w:spacing w:before="0" w:after="0"/>
        <w:jc w:val="left"/>
        <w:rPr/>
      </w:pPr>
      <w:r>
        <w:rPr/>
        <w:t xml:space="preserve"> </w:t>
      </w:r>
      <w:r>
        <w:rPr/>
        <w:t>,C221_=_C484 ,C222_=_C225 ,C222_=_C227 ,C222_=_C230 ,C222_=_C231 ,\nC222_=_C236 ,C222_=_C238 ,C222_=_C239 ,C222_=_C241 ,C222_=_C253 ,C222_=_C339 ,\nC222_=_C366 ,C222_=_C439 ,C222_=_C485 ,C222_=_C486 ,C222_=_C488 ,C222_=_C490 ,\nC222_=_C491 ,C222_=_C494 ,C222_=_C495 ,C222_=_C496 ,C222_=_C497 ,C222_=_C499 ,\nC222_=_C501 ,C222_=_C503 ,C222_=_C504 ,C222_=_C505 ,C222_=_C506 ,C225_=_C227 ,\nC225_=_C230 ,C225_=_C231 ,C225_=_C236 ,C225_=_C238 ,C225_=_C239 ,C225_=_C241 ,\nC225_=_C256 ,C225_=_C342 ,C225_=_C369 ,C225_=_C442 ,C225_=_C508 ,C225_=_C528 ,\nC225_=_C549 ,C225_=_C551 ,C225_=_C552 ,C225_=_C555 ,C225_=_C556 ,C225_=_C557 ,\nC225_=_C558 ,C225_=_C560 ,C225_=_C563 ,C225_=_C565 ,C225_=_C566 ,C225_=_C567 ,\nC225_=_C568 ,C227_=_C230 ,C227_=_C231 ,C227_=_C236 ,C227_=_C238 ,C227_=_C239 ,\nC227_=_C241 ,C227_=_C258 ,C227_=_C371 ,C227_=_C444 ,C227_=_C510 ,C227_=_C530 ,\nC227_=_C569 ,C227_=_C587 ,C227_=_C588 ,C227_=_C591 ,C227_=_C592 ,C227_=_C593 ,\nC227_=_C594 ,C227_=_C596 ,C227_=_C599 ,C227_=_C601 ,C227_=_C602 ,C227_=_C603 ,\nC227_=_C604 ,C230_=_C231 ,C230_=_C236 ,C230_=_C238 ,C230_=_C239 ,C230_=_C241 ,\nC230_=_C261 ,C230_=_C346 ,C230_=_C374 ,C230_=_C513 ,C230_=_C533 ,C230_=_C572 ,\nC230_=_C606 ,C230_=_C621 ,C230_=_C637 ,C230_=_C638 ,C230_=_C639 ,C230_=_C640 ,\nC230_=_C642 ,C230_=_C645 ,C230_=_C647 ,C230_=_C648 ,C230_=_C649 ,C230_=_C650 ,\nC231_=_C236 ,C231_=_C238 ,C231_=_C239 ,C231_=_C241 ,C231_=_C262 ,C231_=_C347 ,\nC231_=_C375 ,C231_=_C447 ,C231_=_C534 ,C231_=_C573 ,C231_=_C651 ,C231_=_C652 ,\nC231_=_C653 ,C231_=_C654 ,C231_=_C656 ,C231_=_C659 ,C231_=_C661 ,C231_=_C662 ,\nC231_=_C663 ,C231_=_C664 ,C236_=_C238 ,C236_=_C239 ,C236_=_C241 ,C236_=_C267 ,\nC236_=_C352 ,C236_=_C380 ,C236_=_C452 ,C236_=_C518 ,C236_=_C539 ,C236_=_C578 ,\nC236_=_C611 ,C236_=_C626 ,C236_=_C668 ,C236_=_C680 ,C236_=_C691 ,C236_=_C700 ,\nC236_=_C711 ,C236_=_C713 ,C236_=_C714 ,C236_=_C715 ,C236_=_C716 ,C238_=_C239 ,\nC238_=_C241 ,C238_=_C269 ,C238_=_C354 ,C238_=_C382 ,C238_=_C454 ,C238_=_C520 ,\nC238_=_C541 ,C238_=_C580 ,C238_=_C613 ,C238_=_C628 ,C238_=_C670 ,C238_=_C682 ,\nC238_=_C692 ,C238_=_C701 ,C238_=_C717 ,C238_=_C726 ,C238_=_C728 ,C238_=_C729 ,\nC238_=_C730 ,C238_=_C731 ,C239_=_C241 ,C239_=_C270 ,C239_=_C355 ,C239_=_C383 ,\nC239_=_C455 ,C239_=_C521 ,C239_=_C542 ,C239_=_C581 ,C239_=_C614 ,C239_=_C629 ,\nC239_=_C671 ,C239_=_C683 ,C239_=_C693 ,C239_=_C702 ,C239_=_C718 ,C239_=_C732 ,\nC239_=_C734 ,C239_=_C735 ,C239_=_C736 ,C241_=_C272 ,C241_=_C357 ,C241_=_C385 ,\nC241_=_C457 ,C241_=_C523 ,C241_=_C544 ,C241_=_C616 ,C241_=_C631 ,C241_=_C673 ,\nC241_=_C685 ,C241_=_C695 ,C241_=_C704 ,C241_=_C720 ,C241_=_C737 ,C241_=_C742 ,\nC241_=_C743 ,C241_=_C744 ,C241_=_C745 ,C246_=_C249 ,C246_=_C250 ,C246_=_C252 ,\nC246_=_C253 ,C246_=_C256 ,C246_=_C258 ,C246_=_C261 ,C246_=_C262 ,C246_=_C267 ,\nC246_=_C269 ,C246_=_C270 ,C246_=_C272 ,C246_=_C308 ,C246_=_C309 ,C246_=_C311 ,\nC246_=_C314 ,C246_=_C316 ,C246_=_C318 ,C246_=_C319 ,C246_=_C322 ,C246_=_C323 ,\nC246_=_C325 ,C246_=_C328 ,C246_=_C330 ,C246_=_C331 ,C246_=_C332 ,C246_=_C333 ,\nC249_=_C250 ,C249_=_C252 ,C249_=_C253 ,C249_=_C256 ,C249_=_C258 ,C249_=_C261 ,\nC249_=_C262 ,C249_=_C267 ,C249_=_C269 ,C249_=_C270 ,C249_=_C272 ,C249_=_C335 ,\nC249_=_C362 ,C249_=_C391 ,C249_=_C394 ,C249_=_C395 ,C249_=_C396 ,C249_=_C398 ,\nC249_=_C399 ,C249_=_C402 ,C249_=_C403 ,C249_=_C404 ,C249_=_C406 ,C249_=_C409 ,\nC249_=_C411 ,C249_=_C412 ,C249_=_C413 ,C250_=_C252 ,C250_=_C253 ,C250_=_C256 ,\nC250_=_C258 ,C250_=_C261 ,C250_=_C262 ,C250_=_C267 ,C250_=_C269 ,C250_=_C270 ,\nC250_=_C272 ,C250_=_C336 ,C250_=_C363 ,C250_=_C414 ,C250_=_C417 ,C250_=_C419 ,\nC250_=_C421 ,C250_=_C422 ,C250_=_C425 ,C250_=_C426 ,C250_=_C427 ,C250_=_C428 ,\nC250_=_C430 ,C250_=_C433 ,C250_=_C435 ,C250_=_C436 ,C250_=_C437 ,C252_=_C253 ,\nC252_=_C256 ,C252_=_C258 ,C252_=_C261 ,C252_=_C262 ,C252_=_C267 ,C252_=_C269 ,\nC252_=_C270 ,C252_=_C272 ,C252_=_C338 ,C252_=_C365 ,C252_=_C438 ,C252_=_C463 ,\nC252_=_C464 ,C252_=_C466 ,C252_=_C468 ,C252_=_C469 ,C252_=_C472 ,C252_=_C473 ,\nC252_=_C474 ,C252_=_C476 ,C252_=_C479 ,C252_=_C481 ,C252_=_C482 ,C252_=_C483 ,\nC252_=_C484 ,C253_=_C256 ,C253_=_C258 ,C253_=_C261 ,C253_=_C262 ,C253_=_C267 ,\nC253_=_C269 ,C253_=_C270 ,C253_=_C272 ,C253_=_C339 ,C253_=_C366 ,C253_=_C439 ,\nC253_=_C485 ,C253_=_C486 ,C253_=_C488 ,C253_=_C490 ,C253_=_C491 ,C253_=_C494 ,\nC253_=_C495 ,C253_=_C496 ,C253_=_C497 ,C253_=_C499 ,C253_=_C501 ,C253_=_C503 ,\nC253_=_C504 ,C253_=_C505 ,C253_=_C506 ,C256_=_C258 ,C256_=_C261 ,C256_=_C262 ,\nC256_=_C267 ,C256_=_C269 ,C256_=_C270 ,C256_=_C272 ,C256_=_C342 ,C256_=_C369 ,\nC256_=_C442 ,C256_=_C508 ,C256_=_C528 ,C256_=_C549 ,C256_=_C551 ,C256_=_C552 ,\nC256_=_C555 ,C256_=_C556 ,C256_=_C557 ,C256_=_C558 ,C256_=_C560 ,C256_=_C563 ,\nC256_=_C565 ,C256_=_C566 ,C256_=_C567 ,C256_=_C568 ,C258_=_C261 ,C258_=_C262 ,\nC258_=_C267 ,C258_=_C269 ,C258_=_C270 ,C258_=_C272 ,C258_=_C371 ,C258_=_C444 ,\nC258_=_C510 ,C258_=_C530 ,C258_=_C569 ,C258_=_C587 ,C258_=_C588 ,C258_=_C591 ,\nC258_=_C592 ,C258_=_C593 ,C258_=_C594 ,C258_=_C596 ,C258_=_C599 ,C258_=_C601 ,\nC258_=_C602 ,C258_=_C603 ,C258_=_C604 ,C261_=_C262 ,C261_=_C267 ,C261_=_C269 ,\nC261_=_C270 ,C261_=_C272 ,C261_=_C346 ,C261_=_C374 ,C261_=_C513 ,C261_=_C533 ,\nC261_=_C572 ,C261_=_C606 ,C261_=_C621 ,C261_=_C637 ,C261_=_C638 ,C261_=_C639 ,\nC261_=_C640 ,C261_=_C642 ,C261_=_C645 ,C261_=_C647 ,C261_=_C648 ,C261_=_C649 ,\nC261_=_C650 ,C262_=_C267 ,C262_=_C269 ,C262_=_C270 ,C262_=_C272 ,C262_=_C347 ,\nC262_=_C375 ,C262_=_C447 ,C262_=_C534 ,C262_=_C573 ,C262_=_C651 ,C262_=_C652 ,\nC262_=_C653 ,C262_=_C654 ,C262_=_C656 ,C262_=_C659 ,C262_=_C661 ,C262_=_C662 ,\nC262_=_C663 ,C262_=_C664 ,C267_=_C269 ,C267_=_C270 ,C267_=_C272 ,C267_=_C352 ,\nC267_=_C380 ,C267_=_C452 ,C267_=_C518 ,C267_=_C539 ,C267_=_C578 ,C267_=_C611 ,\nC267_=_C626 ,C267_=_C668 ,C267_=_C680 ,C267_=_C691 ,C267_=_C700 ,C267_=_C711 ,\nC267_=_C713 ,C267_=_C714 ,C267_=_C715 ,C267_=_C716 ,C269_=_C270 ,C269_=_C272 ,\nC269_=_C354 ,C269_=_C382 ,C269_=_C454 ,C269_=_C520 ,C269_=_C541 ,C269_=_C580 ,\nC269_=_C613 ,C269_=_C628 ,C269_=_C670 ,C269_=_C682 ,C269_=_C692 ,C269_=_C701 ,\nC269_=_C717 ,C269_=_C726 ,C269_=_C728 ,C269_=_C729 ,C269_=_C730 ,C269_=_C731 ,\nC270_=_C272 ,C270_=_C355 ,C270_=_C383 ,C270_=_C455 ,C270_=_C521 ,C270_=_C542 ,\nC270_=_C581 ,C270_=_C614 ,C270_=_C629 ,C270_=_C671 ,C270_=_C683 ,C270_=_C693 ,\nC270_=_C702 ,C270_=_C718 ,C270_=_C732 ,C270_=_C734 ,C270_=_C735 ,C270_=_C736 ,\nC272_=_C357 ,C272_=_C385 ,C272_=_C457 ,C272_=_C523 ,C272_=_C544 ,C272_=_C616 ,\nC272_=_C631 ,C272_=_C673 ,C272_=_C685 ,C272_=_C695 ,C272_=_C704 ,C272_=_C720 ,\nC272_=_C737 ,C272_=_C742 ,C272_=_C743 ,C272_=_C744 ,C272_=_C745 ,C278_=_C279 ,\nC278_=_C282 ,C278_=_C285 ,C278_=_C286 ,C278_=_C288 ,C278_=_C290 ,C278_=_C291 ,\nC278_=_C294 ,C278_=_C295 ,C278_=_C296 ,C278_=_C297 ,C278_=_C299 ,C278_=_C302 ,\nC278_=_C304 ,C278_=_C305 ,C278_=_C306 ,C278_=_C307 ,C278_=_C308 ,C278_=_C335 ,\nC278_=_C336 ,C278_=_C338 ,C278_=_C339 ,C278_=_C342 ,C278_=_C346 ,C278_=_C347 ,\nC278_=_C352 ,C278_=_C354 ,C278_=_C355 ,C278_=_C357 ,C279_=_C282 ,C279_=_C285 ,\nC279_=_C286 ,C279_=_C288 ,C279_=_C290 ,C279_=_C291 ,C279_=_C294 ,C279_=_C295 ,\nC279_=_C296 ,C279_=_C297 ,C279_=_C299 ,C279_=_C302 ,C279_=_C304 ,C279_=_C305 ,\nC279_=_C306 ,C279_=_C307 ,C279_=_C309 ,C279_=_C362 ,C279_=_C363 ,C279_=_C365 ,\nC279_=_C366 ,C279_=_C369 ,C279_=_C371 ,C279_=_C374 ,C279_=_C375 ,C279_=_C380 ,\nC279_=_C382 ,C279_=_C383 ,C279_=_C385 ,C282_=_C285 ,C282_=_C286 ,C282_=_C288 ,\nC282_=_C290 ,C282_=_C291 ,C282_=_C294 ,C282_=_C295 ,C282_=_C296 ,C282_=_C297 ,\nC282_=_C299 ,C282_=_C302 ,C282_=_C304 ,C282_=_C305 ,C282_=_C306 ,C282_=_C307 ,\nC282_=_C311 ,C282_=_C391 ,C282_=_C414 ,C282_=_C438 ,C282_=_C439 ,C282_=_C442 ,\nC282_=_C444 ,C282_=_C447 ,C282_=_C452 ,C282_=_C454 ,C282_=_C455 ,C282_=_C457 ,\nC285_=_C286 ,C285_=_C288 ,C285_=_C290 ,C285_=_C291 ,C285_=_C294 ,C285_=_C295 ,\nC285_=_C296 ,C285_=_C297 ,C285_=_C299 ,C285_=_C302 ,C285_=_C304 ,C285_=_C305 ,\nC285_=_C306 ,C285_=_C307 ,C285_=_C394 ,C285_=_C417 ,C285_=_C463 ,C285_=_C485 ,\nC285_=_C508 ,C285_=_C510 ,C285_=_C513 ,C285_=_C518 ,C285_=_C520 ,C285_=_C521 ,\nC285_=_C523 ,C286_=_C288 ,C286_=_C290 ,C286_=_C291 ,C286_=_C294 ,C286_=_C295 ,\nC286_=_C296 ,C286_=_C297 ,C286_=_C299 ,C286_=_C302 ,C286_=_C304 ,C286_=_C305 ,\nC286_=_C306 ,C286_=_C307 ,C286_=_C314 ,C286_=_C395 ,C286_=_C464 ,C286_=_C486 ,\nC286_=_C528 ,C286_=_C530 ,C286_=_C533 ,C286_=_C534 ,C286_=_C539 ,C286_=_C541 ,\nC286_=_C542 ,C286_=_C544 ,C288_=_C290 ,C288_=_C291 ,C288_=_C294 ,C288_=_C295 ,\nC288_=_C296 ,C288_=_C297 ,C288_=_C299 ,C288_=_C302 ,C288_=_C304 ,C288_=_C305 ,\nC288_=_C306 ,C288_=_C307 ,C288_=_C316 ,C288_=_C396 ,C288_=_C419 ,C288_=_C466 ,\nC288_=_C488 ,C288_=_C549 ,C288_=_C569 ,C288_=_C572 ,C288_=_C573 ,C288_=_C578 ,\nC288_=_C580 ,C288_=_C581 ,C290_=_C291 ,C290_=_C294 ,C290_=_C295 ,C290_=_C296 ,\nC290_=_C297 ,C290_=_C299 ,C290_=_C302 ,C290_=_C304 ,C290_=_C305 ,C290_=_C306 ,\nC290_=_C307 ,C290_=_C318 ,C290_=_C398 ,C290_=_C421 ,C290_=_C468 ,C290_=_C490 ,\nC290_=_C551 ,C290_=_C587 ,C290_=_C606 ,C290_=_C611 ,C290_=_C613 ,C290_=_C614 ,\nC290_=_C616 ,C291_=_C294 ,C291_=_C295 ,C291_=_C296 ,C291_=_C297 ,C291_=_C299 ,\nC291_=_C302 ,C291_=_C304 ,C291_=_C305 ,C291_=_C306 ,C291_=_C307 ,C291_=_C319 ,\nC291_=_C399 ,C291_=_C422 ,C291_=_C469 ,C291_=_C491 ,C291_=_C552 ,C291_=_C588 ,\nC291_=_C621 ,C291_=_C626 ,C291_=_C628 ,C291_=_C629 ,C291_=_C631 ,C294_=_C295 ,\nC294_=_C296 ,C294_=_C297 ,C294_=_C299 ,C294_=_C302 ,C294_=_C304 ,C294_=_C305 ,\nC294_=_C306 ,C294_=_C307 ,C294_=_C425 ,C294_=_C472 ,C294_=_C494 ,C294_=_C555 ,\nC294_=_C591 ,C294_=_C637 ,C294_=_C651 ,C294_=_C668 ,C294_=_C670 ,C294_=_C671 ,\nC294_=_C673 ,C295_=_C296 ,C295_=_C297 ,C295_=_C299 ,C295_=_C302 ,C295_=_C304 ,\nC295_=_C305 ,C295_=_C306 ,C295_=_C307 ,C295_=_C322 ,C295_=_C402 ,C295_=_C426 ,\nC295_=_C473 ,C295_=_C495 ,C295_=_C556 ,C295_=_C592 ,C295_=_C638 ,C295_=_C652 ,\nC295_=_C680 ,C295_=_C682 ,C295_=_C683 ,C295_=_C685 ,C296_=_C297 ,C296_=_C299</w:t>
      </w:r>
    </w:p>
    <w:p>
      <w:pPr>
        <w:pStyle w:val="PreformattedText"/>
        <w:bidi w:val="0"/>
        <w:spacing w:before="0" w:after="0"/>
        <w:jc w:val="left"/>
        <w:rPr/>
      </w:pPr>
      <w:r>
        <w:rPr/>
        <w:t xml:space="preserve"> </w:t>
      </w:r>
      <w:r>
        <w:rPr/>
        <w:t>,\nC296_=_C302 ,C296_=_C304 ,C296_=_C305 ,C296_=_C306 ,C296_=_C307 ,C296_=_C323 ,\nC296_=_C403 ,C296_=_C427 ,C296_=_C496 ,C296_=_C557 ,C296_=_C593 ,C296_=_C639 ,\nC296_=_C653 ,C296_=_C691 ,C296_=_C692 ,C296_=_C693 ,C296_=_C695 ,C297_=_C299 ,\nC297_=_C302 ,C297_=_C304 ,C297_=_C305 ,C297_=_C306 ,C297_=_C307 ,C297_=_C404 ,\nC297_=_C428 ,C297_=_C474 ,C297_=_C497 ,C297_=_C558 ,C297_=_C594 ,C297_=_C640 ,\nC297_=_C654 ,C297_=_C700 ,C297_=_C701 ,C297_=_C702 ,C297_=_C704 ,C299_=_C302 ,\nC299_=_C304 ,C299_=_C305 ,C299_=_C306 ,C299_=_C307 ,C299_=_C325 ,C299_=_C406 ,\nC299_=_C430 ,C299_=_C476 ,C299_=_C499 ,C299_=_C560 ,C299_=_C596 ,C299_=_C642 ,\nC299_=_C656 ,C299_=_C717 ,C299_=_C718 ,C299_=_C720 ,C302_=_C304 ,C302_=_C305 ,\nC302_=_C306 ,C302_=_C307 ,C302_=_C328 ,C302_=_C409 ,C302_=_C433 ,C302_=_C479 ,\nC302_=_C501 ,C302_=_C563 ,C302_=_C599 ,C302_=_C645 ,C302_=_C659 ,C302_=_C711 ,\nC302_=_C726 ,C302_=_C732 ,C302_=_C737 ,C304_=_C305 ,C304_=_C306 ,C304_=_C307 ,\nC304_=_C330 ,C304_=_C481 ,C304_=_C503 ,C304_=_C565 ,C304_=_C601 ,C304_=_C647 ,\nC304_=_C661 ,C304_=_C713 ,C304_=_C728 ,C304_=_C734 ,C304_=_C742 ,C305_=_C306 ,\nC305_=_C307 ,C305_=_C331 ,C305_=_C411 ,C305_=_C435 ,C305_=_C482 ,C305_=_C504 ,\nC305_=_C566 ,C305_=_C602 ,C305_=_C648 ,C305_=_C662 ,C305_=_C714 ,C305_=_C729 ,\nC305_=_C735 ,C305_=_C743 ,C306_=_C307 ,C306_=_C332 ,C306_=_C412 ,C306_=_C436 ,\nC306_=_C483 ,C306_=_C505 ,C306_=_C567 ,C306_=_C603 ,C306_=_C649 ,C306_=_C663 ,\nC306_=_C715 ,C306_=_C730 ,C306_=_C744 ,C307_=_C333 ,C307_=_C413 ,C307_=_C437 ,\nC307_=_C484 ,C307_=_C506 ,C307_=_C568 ,C307_=_C604 ,C307_=_C650 ,C307_=_C664 ,\nC307_=_C716 ,C307_=_C731 ,C307_=_C736 ,C307_=_C745 ,C308_=_C309 ,C308_=_C311 ,\nC308_=_C314 ,C308_=_C316 ,C308_=_C318 ,C308_=_C319 ,C308_=_C322 ,C308_=_C323 ,\nC308_=_C325 ,C308_=_C328 ,C308_=_C330 ,C308_=_C331 ,C308_=_C332 ,C308_=_C333 ,\nC308_=_C335 ,C308_=_C336 ,C308_=_C338 ,C308_=_C339 ,C308_=_C342 ,C308_=_C346 ,\nC308_=_C347 ,C308_=_C352 ,C308_=_C354 ,C308_=_C355 ,C308_=_C357 ,C309_=_C311 ,\nC309_=_C314 ,C309_=_C316 ,C309_=_C318 ,C309_=_C319 ,C309_=_C322 ,C309_=_C323 ,\nC309_=_C325 ,C309_=_C328 ,C309_=_C330 ,C309_=_C331 ,C309_=_C332 ,C309_=_C333 ,\nC309_=_C362 ,C309_=_C363 ,C309_=_C365 ,C309_=_C366 ,C309_=_C369 ,C309_=_C371 ,\nC309_=_C374 ,C309_=_C375 ,C309_=_C380 ,C309_=_C382 ,C309_=_C383 ,C309_=_C385 ,\nC311_=_C314 ,C311_=_C316 ,C311_=_C318 ,C311_=_C319 ,C311_=_C322 ,C311_=_C323 ,\nC311_=_C325 ,C311_=_C328 ,C311_=_C330 ,C311_=_C331 ,C311_=_C332 ,C311_=_C333 ,\nC311_=_C391 ,C311_=_C414 ,C311_=_C438 ,C311_=_C439 ,C311_=_C442 ,C311_=_C444 ,\nC311_=_C447 ,C311_=_C452 ,C311_=_C454 ,C311_=_C455 ,C311_=_C457 ,C314_=_C316 ,\nC314_=_C318 ,C314_=_C319 ,C314_=_C322 ,C314_=_C323 ,C314_=_C325 ,C314_=_C328 ,\nC314_=_C330 ,C314_=_C331 ,C314_=_C332 ,C314_=_C333 ,C314_=_C395 ,C314_=_C464 ,\nC314_=_C486 ,C314_=_C528 ,C314_=_C530 ,C314_=_C533 ,C314_=_C534 ,C314_=_C539 ,\nC314_=_C541 ,C314_=_C542 ,C314_=_C544 ,C316_=_C318 ,C316_=_C319 ,C316_=_C322 ,\nC316_=_C323 ,C316_=_C325 ,C316_=_C328 ,C316_=_C330 ,C316_=_C331 ,C316_=_C332 ,\nC316_=_C333 ,C316_=_C396 ,C316_=_C419 ,C316_=_C466 ,C316_=_C488 ,C316_=_C549 ,\nC316_=_C569 ,C316_=_C572 ,C316_=_C573 ,C316_=_C578 ,C316_=_C580 ,C316_=_C581 ,\nC318_=_C319 ,C318_=_C322 ,C318_=_C323 ,C318_=_C325 ,C318_=_C328 ,C318_=_C330 ,\nC318_=_C331 ,C318_=_C332 ,C318_=_C333 ,C318_=_C398 ,C318_=_C421 ,C318_=_C468 ,\nC318_=_C490 ,C318_=_C551 ,C318_=_C587 ,C318_=_C606 ,C318_=_C611 ,C318_=_C613 ,\nC318_=_C614 ,C318_=_C616 ,C319_=_C322 ,C319_=_C323 ,C319_=_C325 ,C319_=_C328 ,\nC319_=_C330 ,C319_=_C331 ,C319_=_C332 ,C319_=_C333 ,C319_=_C399 ,C319_=_C422 ,\nC319_=_C469 ,C319_=_C491 ,C319_=_C552 ,C319_=_C588 ,C319_=_C621 ,C319_=_C626 ,\nC319_=_C628 ,C319_=_C629 ,C319_=_C631 ,C322_=_C323 ,C322_=_C325 ,C322_=_C328 ,\nC322_=_C330 ,C322_=_C331 ,C322_=_C332 ,C322_=_C333 ,C322_=_C402 ,C322_=_C426 ,\nC322_=_C473 ,C322_=_C495 ,C322_=_C556 ,C322_=_C592 ,C322_=_C638 ,C322_=_C652 ,\nC322_=_C680 ,C322_=_C682 ,C322_=_C683 ,C322_=_C685 ,C323_=_C325 ,C323_=_C328 ,\nC323_=_C330 ,C323_=_C331 ,C323_=_C332 ,C323_=_C333 ,C323_=_C403 ,C323_=_C427 ,\nC323_=_C496 ,C323_=_C557 ,C323_=_C593 ,C323_=_C639 ,C323_=_C653 ,C323_=_C691 ,\nC323_=_C692 ,C323_=_C693 ,C323_=_C695 ,C325_=_C328 ,C325_=_C330 ,C325_=_C331 ,\nC325_=_C332 ,C325_=_C333 ,C325_=_C406 ,C325_=_C430 ,C325_=_C476 ,C325_=_C499 ,\nC325_=_C560 ,C325_=_C596 ,C325_=_C642 ,C325_=_C656 ,C325_=_C717 ,C325_=_C718 ,\nC325_=_C720 ,C328_=_C330 ,C328_=_C331 ,C328_=_C332 ,C328_=_C333 ,C328_=_C409 ,\nC328_=_C433 ,C328_=_C479 ,C328_=_C501 ,C328_=_C563 ,C328_=_C599 ,C328_=_C645 ,\nC328_=_C659 ,C328_=_C711 ,C328_=_C726 ,C328_=_C732 ,C328_=_C737 ,C330_=_C331 ,\nC330_=_C332 ,C330_=_C333 ,C330_=_C481 ,C330_=_C503 ,C330_=_C565 ,C330_=_C601 ,\nC330_=_C647 ,C330_=_C661 ,C330_=_C713 ,C330_=_C728 ,C330_=_C734 ,C330_=_C742 ,\nC331_=_C332 ,C331_=_C333 ,C331_=_C411 ,C331_=_C435 ,C331_=_C482 ,C331_=_C504 ,\nC331_=_C566 ,C331_=_C602 ,C331_=_C648 ,C331_=_C662 ,C331_=_C714 ,C331_=_C729 ,\nC331_=_C735 ,C331_=_C743 ,C332_=_C333 ,C332_=_C412 ,C332_=_C436 ,C332_=_C483 ,\nC332_=_C505 ,C332_=_C567 ,C332_=_C603 ,C332_=_C649 ,C332_=_C663 ,C332_=_C715 ,\nC332_=_C730 ,C332_=_C744 ,C333_=_C413 ,C333_=_C437 ,C333_=_C484 ,C333_=_C506 ,\nC333_=_C568 ,C333_=_C604 ,C333_=_C650 ,C333_=_C664 ,C333_=_C716 ,C333_=_C731 ,\nC333_=_C736 ,C333_=_C745 ,C335_=_C336 ,C335_=_C338 ,C335_=_C339 ,C335_=_C342 ,\nC335_=_C346 ,C335_=_C347 ,C335_=_C352 ,C335_=_C354 ,C335_=_C355 ,C335_=_C357 ,\nC335_=_C362 ,C335_=_C391 ,C335_=_C394 ,C335_=_C395 ,C335_=_C396 ,C335_=_C398 ,\nC335_=_C399 ,C335_=_C402 ,C335_=_C403 ,C335_=_C404 ,C335_=_C406 ,C335_=_C409 ,\nC335_=_C411 ,C335_=_C412 ,C335_=_C413 ,C336_=_C338 ,C336_=_C339 ,C336_=_C342 ,\nC336_=_C346 ,C336_=_C347 ,C336_=_C352 ,C336_=_C354 ,C336_=_C355 ,C336_=_C357 ,\nC336_=_C363 ,C336_=_C414 ,C336_=_C417 ,C336_=_C419 ,C336_=_C421 ,C336_=_C422 ,\nC336_=_C425 ,C336_=_C426 ,C336_=_C427 ,C336_=_C428 ,C336_=_C430 ,C336_=_C433 ,\nC336_=_C435 ,C336_=_C436 ,C336_=_C437 ,C338_=_C339 ,C338_=_C342 ,C338_=_C346 ,\nC338_=_C347 ,C338_=_C352 ,C338_=_C354 ,C338_=_C355 ,C338_=_C357 ,C338_=_C365 ,\nC338_=_C438 ,C338_=_C463 ,C338_=_C464 ,C338_=_C466 ,C338_=_C468 ,C338_=_C469 ,\nC338_=_C472 ,C338_=_C473 ,C338_=_C474 ,C338_=_C476 ,C338_=_C479 ,C338_=_C481 ,\nC338_=_C482 ,C338_=_C483 ,C338_=_C484 ,C339_=_C342 ,C339_=_C346 ,C339_=_C347 ,\nC339_=_C352 ,C339_=_C354 ,C339_=_C355 ,C339_=_C357 ,C339_=_C366 ,C339_=_C439 ,\nC339_=_C485 ,C339_=_C486 ,C339_=_C488 ,C339_=_C490 ,C339_=_C491 ,C339_=_C494 ,\nC339_=_C495 ,C339_=_C496 ,C339_=_C497 ,C339_=_C499 ,C339_=_C501 ,C339_=_C503 ,\nC339_=_C504 ,C339_=_C505 ,C339_=_C506 ,C342_=_C346 ,C342_=_C347 ,C342_=_C352 ,\nC342_=_C354 ,C342_=_C355 ,C342_=_C357 ,C342_=_C369 ,C342_=_C442 ,C342_=_C508 ,\nC342_=_C528 ,C342_=_C549 ,C342_=_C551 ,C342_=_C552 ,C342_=_C555 ,C342_=_C556 ,\nC342_=_C557 ,C342_=_C558 ,C342_=_C560 ,C342_=_C563 ,C342_=_C565 ,C342_=_C566 ,\nC342_=_C567 ,C342_=_C568 ,C346_=_C347 ,C346_=_C352 ,C346_=_C354 ,C346_=_C355 ,\nC346_=_C357 ,C346_=_C374 ,C346_=_C513 ,C346_=_C533 ,C346_=_C572 ,C346_=_C606 ,\nC346_=_C621 ,C346_=_C637 ,C346_=_C638 ,C346_=_C639 ,C346_=_C640 ,C346_=_C642 ,\nC346_=_C645 ,C346_=_C647 ,C346_=_C648 ,C346_=_C649 ,C346_=_C650 ,C347_=_C352 ,\nC347_=_C354 ,C347_=_C355 ,C347_=_C357 ,C347_=_C375 ,C347_=_C447 ,C347_=_C534 ,\nC347_=_C573 ,C347_=_C651 ,C347_=_C652 ,C347_=_C653 ,C347_=_C654 ,C347_=_C656 ,\nC347_=_C659 ,C347_=_C661 ,C347_=_C662 ,C347_=_C663 ,C347_=_C664 ,C352_=_C354 ,\nC352_=_C355 ,C352_=_C357 ,C352_=_C380 ,C352_=_C452 ,C352_=_C518 ,C352_=_C539 ,\nC352_=_C578 ,C352_=_C611 ,C352_=_C626 ,C352_=_C668 ,C352_=_C680 ,C352_=_C691 ,\nC352_=_C700 ,C352_=_C711 ,C352_=_C713 ,C352_=_C714 ,C352_=_C715 ,C352_=_C716 ,\nC354_=_C355 ,C354_=_C357 ,C354_=_C382 ,C354_=_C454 ,C354_=_C520 ,C354_=_C541 ,\nC354_=_C580 ,C354_=_C613 ,C354_=_C628 ,C354_=_C670 ,C354_=_C682 ,C354_=_C692 ,\nC354_=_C701 ,C354_=_C717 ,C354_=_C726 ,C354_=_C728 ,C354_=_C729 ,C354_=_C730 ,\nC354_=_C731 ,C355_=_C357 ,C355_=_C383 ,C355_=_C455 ,C355_=_C521 ,C355_=_C542 ,\nC355_=_C581 ,C355_=_C614 ,C355_=_C629 ,C355_=_C671 ,C355_=_C683 ,C355_=_C693 ,\nC355_=_C702 ,C355_=_C718 ,C355_=_C732 ,C355_=_C734 ,C355_=_C735 ,C355_=_C736 ,\nC357_=_C385 ,C357_=_C457 ,C357_=_C523 ,C357_=_C544 ,C357_=_C616 ,C357_=_C631 ,\nC357_=_C673 ,C357_=_C685 ,C357_=_C695 ,C357_=_C704 ,C357_=_C720 ,C357_=_C737 ,\nC357_=_C742 ,C357_=_C743 ,C357_=_C744 ,C357_=_C745 ,C362_=_C363 ,C362_=_C365 ,\nC362_=_C366 ,C362_=_C369 ,C362_=_C371 ,C362_=_C374 ,C362_=_C375 ,C362_=_C380 ,\nC362_=_C382 ,C362_=_C383 ,C362_=_C385 ,C362_=_C391 ,C362_=_C394 ,C362_=_C395 ,\nC362_=_C396 ,C362_=_C398 ,C362_=_C399 ,C362_=_C402 ,C362_=_C403 ,C362_=_C404 ,\nC362_=_C406 ,C362_=_C409 ,C362_=_C411 ,C362_=_C412 ,C362_=_C413 ,C363_=_C365 ,\nC363_=_C366 ,C363_=_C369 ,C363_=_C371 ,C363_=_C374 ,C363_=_C375 ,C363_=_C380 ,\nC363_=_C382 ,C363_=_C383 ,C363_=_C385 ,C363_=_C414 ,C363_=_C417 ,C363_=_C419 ,\nC363_=_C421 ,C363_=_C422 ,C363_=_C425 ,C363_=_C426 ,C363_=_C427 ,C363_=_C428 ,\nC363_=_C430 ,C363_=_C433 ,C363_=_C435 ,C363_=_C436 ,C363_=_C437 ,C365_=_C366 ,\nC365_=_C369 ,C365_=_C371 ,C365_=_C374 ,C365_=_C375 ,C365_=_C380 ,C365_=_C382 ,\nC365_=_C383 ,C365_=_C385 ,C365_=_C438 ,C365_=_C463 ,C365_=_C464 ,C365_=_C466 ,\nC365_=_C468 ,C365_=_C469 ,C365_=_C472 ,C365_=_C473 ,C365_=_C474 ,C365_=_C476 ,\nC365_=_C479 ,C365_=_C481 ,C365_=_C482 ,C365_=_C483 ,C365_=_C484 ,C366_=_C369 ,\nC366_=_C371 ,C366_=_C374 ,C366_=_C375 ,C366_=_C380 ,C366_=_C382 ,C366_=_C383 ,\nC366_=_C385 ,C366_=_C439 ,C366_=_C485 ,C366_=_C486 ,C366_=_C488 ,C366_=_C490 ,\nC366_=_C491 ,C366_=_C494 ,C366_=_C495 ,C366_=_C496 ,C366_=_C497 ,C366_=_C499 ,\nC366_=_C501 ,C366_=_C503 ,C366_=_C504 ,C366_=_C505 ,C366_=_C506 ,C369_=_C371 ,\nC369_=_C374 ,C369_=_C375 ,C369_=_C380 ,C369_=_C382 ,C369_=_C383 ,C369_=_C385 ,\nC369_=_C442 ,C369_=_C508 ,C369_=_C528 ,C369_=_C549 ,C369_=_C551 ,C369_=_C552 ,\nC369_=_C555 ,C369_=_C556 ,C369_=_C557 ,C369_=_C558 ,C369_=_C560</w:t>
      </w:r>
    </w:p>
    <w:p>
      <w:pPr>
        <w:pStyle w:val="PreformattedText"/>
        <w:bidi w:val="0"/>
        <w:spacing w:before="0" w:after="0"/>
        <w:jc w:val="left"/>
        <w:rPr/>
      </w:pPr>
      <w:r>
        <w:rPr/>
        <w:t xml:space="preserve"> </w:t>
      </w:r>
      <w:r>
        <w:rPr/>
        <w:t>,C369_=_C563 ,\nC369_=_C565 ,C369_=_C566 ,C369_=_C567 ,C369_=_C568 ,C371_=_C374 ,C371_=_C375 ,\nC371_=_C380 ,C371_=_C382 ,C371_=_C383 ,C371_=_C385 ,C371_=_C444 ,C371_=_C510 ,\nC371_=_C530 ,C371_=_C569 ,C371_=_C587 ,C371_=_C588 ,C371_=_C591 ,C371_=_C592 ,\nC371_=_C593 ,C371_=_C594 ,C371_=_C596 ,C371_=_C599 ,C371_=_C601 ,C371_=_C602 ,\nC371_=_C603 ,C371_=_C604 ,C374_=_C375 ,C374_=_C380 ,C374_=_C382 ,C374_=_C383 ,\nC374_=_C385 ,C374_=_C513 ,C374_=_C533 ,C374_=_C572 ,C374_=_C606 ,C374_=_C621 ,\nC374_=_C637 ,C374_=_C638 ,C374_=_C639 ,C374_=_C640 ,C374_=_C642 ,C374_=_C645 ,\nC374_=_C647 ,C374_=_C648 ,C374_=_C649 ,C374_=_C650 ,C375_=_C380 ,C375_=_C382 ,\nC375_=_C383 ,C375_=_C385 ,C375_=_C447 ,C375_=_C534 ,C375_=_C573 ,C375_=_C651 ,\nC375_=_C652 ,C375_=_C653 ,C375_=_C654 ,C375_=_C656 ,C375_=_C659 ,C375_=_C661 ,\nC375_=_C662 ,C375_=_C663 ,C375_=_C664 ,C380_=_C382 ,C380_=_C383 ,C380_=_C385 ,\nC380_=_C452 ,C380_=_C518 ,C380_=_C539 ,C380_=_C578 ,C380_=_C611 ,C380_=_C626 ,\nC380_=_C668 ,C380_=_C680 ,C380_=_C691 ,C380_=_C700 ,C380_=_C711 ,C380_=_C713 ,\nC380_=_C714 ,C380_=_C715 ,C380_=_C716 ,C382_=_C383 ,C382_=_C385 ,C382_=_C454 ,\nC382_=_C520 ,C382_=_C541 ,C382_=_C580 ,C382_=_C613 ,C382_=_C628 ,C382_=_C670 ,\nC382_=_C682 ,C382_=_C692 ,C382_=_C701 ,C382_=_C717 ,C382_=_C726 ,C382_=_C728 ,\nC382_=_C729 ,C382_=_C730 ,C382_=_C731 ,C383_=_C385 ,C383_=_C455 ,C383_=_C521 ,\nC383_=_C542 ,C383_=_C581 ,C383_=_C614 ,C383_=_C629 ,C383_=_C671 ,C383_=_C683 ,\nC383_=_C693 ,C383_=_C702 ,C383_=_C718 ,C383_=_C732 ,C383_=_C734 ,C383_=_C735 ,\nC383_=_C736 ,C385_=_C457 ,C385_=_C523 ,C385_=_C544 ,C385_=_C616 ,C385_=_C631 ,\nC385_=_C673 ,C385_=_C685 ,C385_=_C695 ,C385_=_C704 ,C385_=_C720 ,C385_=_C737 ,\nC385_=_C742 ,C385_=_C743 ,C385_=_C744 ,C385_=_C745 ,C391_=_C394 ,C391_=_C395 ,\nC391_=_C396 ,C391_=_C398 ,C391_=_C399 ,C391_=_C402 ,C391_=_C403 ,C391_=_C404 ,\nC391_=_C406 ,C391_=_C409 ,C391_=_C411 ,C391_=_C412 ,C391_=_C413 ,C391_=_C414 ,\nC391_=_C438 ,C391_=_C439 ,C391_=_C442 ,C391_=_C444 ,C391_=_C447 ,C391_=_C452 ,\nC391_=_C454 ,C391_=_C455 ,C391_=_C457 ,C394_=_C395 ,C394_=_C396 ,C394_=_C398 ,\nC394_=_C399 ,C394_=_C402 ,C394_=_C403 ,C394_=_C404 ,C394_=_C406 ,C394_=_C409 ,\nC394_=_C411 ,C394_=_C412 ,C394_=_C413 ,C394_=_C417 ,C394_=_C463 ,C394_=_C485 ,\nC394_=_C508 ,C394_=_C510 ,C394_=_C513 ,C394_=_C518 ,C394_=_C520 ,C394_=_C521 ,\nC394_=_C523 ,C395_=_C396 ,C395_=_C398 ,C395_=_C399 ,C395_=_C402 ,C395_=_C403 ,\nC395_=_C404 ,C395_=_C406 ,C395_=_C409 ,C395_=_C411 ,C395_=_C412 ,C395_=_C413 ,\nC395_=_C464 ,C395_=_C486 ,C395_=_C528 ,C395_=_C530 ,C395_=_C533 ,C395_=_C534 ,\nC395_=_C539 ,C395_=_C541 ,C395_=_C542 ,C395_=_C544 ,C396_=_C398 ,C396_=_C399 ,\nC396_=_C402 ,C396_=_C403 ,C396_=_C404 ,C396_=_C406 ,C396_=_C409 ,C396_=_C411 ,\nC396_=_C412 ,C396_=_C413 ,C396_=_C419 ,C396_=_C466 ,C396_=_C488 ,C396_=_C549 ,\nC396_=_C569 ,C396_=_C572 ,C396_=_C573 ,C396_=_C578 ,C396_=_C580 ,C396_=_C581 ,\nC398_=_C399 ,C398_=_C402 ,C398_=_C403 ,C398_=_C404 ,C398_=_C406 ,C398_=_C409 ,\nC398_=_C411 ,C398_=_C412 ,C398_=_C413 ,C398_=_C421 ,C398_=_C468 ,C398_=_C490 ,\nC398_=_C551 ,C398_=_C587 ,C398_=_C606 ,C398_=_C611 ,C398_=_C613 ,C398_=_C614 ,\nC398_=_C616 ,C399_=_C402 ,C399_=_C403 ,C399_=_C404 ,C399_=_C406 ,C399_=_C409 ,\nC399_=_C411 ,C399_=_C412 ,C399_=_C413 ,C399_=_C422 ,C399_=_C469 ,C399_=_C491 ,\nC399_=_C552 ,C399_=_C588 ,C399_=_C621 ,C399_=_C626 ,C399_=_C628 ,C399_=_C629 ,\nC399_=_C631 ,C402_=_C403 ,C402_=_C404 ,C402_=_C406 ,C402_=_C409 ,C402_=_C411 ,\nC402_=_C412 ,C402_=_C413 ,C402_=_C426 ,C402_=_C473 ,C402_=_C495 ,C402_=_C556 ,\nC402_=_C592 ,C402_=_C638 ,C402_=_C652 ,C402_=_C680 ,C402_=_C682 ,C402_=_C683 ,\nC402_=_C685 ,C403_=_C404 ,C403_=_C406 ,C403_=_C409 ,C403_=_C411 ,C403_=_C412 ,\nC403_=_C413 ,C403_=_C427 ,C403_=_C496 ,C403_=_C557 ,C403_=_C593 ,C403_=_C639 ,\nC403_=_C653 ,C403_=_C691 ,C403_=_C692 ,C403_=_C693 ,C403_=_C695 ,C404_=_C406 ,\nC404_=_C409 ,C404_=_C411 ,C404_=_C412 ,C404_=_C413 ,C404_=_C428 ,C404_=_C474 ,\nC404_=_C497 ,C404_=_C558 ,C404_=_C594 ,C404_=_C640 ,C404_=_C654 ,C404_=_C700 ,\nC404_=_C701 ,C404_=_C702 ,C404_=_C704 ,C406_=_C409 ,C406_=_C411 ,C406_=_C412 ,\nC406_=_C413 ,C406_=_C430 ,C406_=_C476 ,C406_=_C499 ,C406_=_C560 ,C406_=_C596 ,\nC406_=_C642 ,C406_=_C656 ,C406_=_C717 ,C406_=_C718 ,C406_=_C720 ,C409_=_C411 ,\nC409_=_C412 ,C409_=_C413 ,C409_=_C433 ,C409_=_C479 ,C409_=_C501 ,C409_=_C563 ,\nC409_=_C599 ,C409_=_C645 ,C409_=_C659 ,C409_=_C711 ,C409_=_C726 ,C409_=_C732 ,\nC409_=_C737 ,C411_=_C412 ,C411_=_C413 ,C411_=_C435 ,C411_=_C482 ,C411_=_C504 ,\nC411_=_C566 ,C411_=_C602 ,C411_=_C648 ,C411_=_C662 ,C411_=_C714 ,C411_=_C729 ,\nC411_=_C735 ,C411_=_C743 ,C412_=_C413 ,C412_=_C436 ,C412_=_C483 ,C412_=_C505 ,\nC412_=_C567 ,C412_=_C603 ,C412_=_C649 ,C412_=_C663 ,C412_=_C715 ,C412_=_C730 ,\nC412_=_C744 ,C413_=_C437 ,C413_=_C484 ,C413_=_C506 ,C413_=_C568 ,C413_=_C604 ,\nC413_=_C650 ,C413_=_C664 ,C413_=_C716 ,C413_=_C731 ,C413_=_C736 ,C413_=_C745 ,\nC414_=_C417 ,C414_=_C419 ,C414_=_C421 ,C414_=_C422 ,C414_=_C425 ,C414_=_C426 ,\nC414_=_C427 ,C414_=_C428 ,C414_=_C430 ,C414_=_C433 ,C414_=_C435 ,C414_=_C436 ,\nC414_=_C437 ,C414_=_C438 ,C414_=_C439 ,C414_=_C442 ,C414_=_C444 ,C414_=_C447 ,\nC414_=_C452 ,C414_=_C454 ,C414_=_C455 ,C414_=_C457 ,C417_=_C419 ,C417_=_C421 ,\nC417_=_C422 ,C417_=_C425 ,C417_=_C426 ,C417_=_C427 ,C417_=_C428 ,C417_=_C430 ,\nC417_=_C433 ,C417_=_C435 ,C417_=_C436 ,C417_=_C437 ,C417_=_C463 ,C417_=_C485 ,\nC417_=_C508 ,C417_=_C510 ,C417_=_C513 ,C417_=_C518 ,C417_=_C520 ,C417_=_C521 ,\nC417_=_C523 ,C419_=_C421 ,C419_=_C422 ,C419_=_C425 ,C419_=_C426 ,C419_=_C427 ,\nC419_=_C428 ,C419_=_C430 ,C419_=_C433 ,C419_=_C435 ,C419_=_C436 ,C419_=_C437 ,\nC419_=_C466 ,C419_=_C488 ,C419_=_C549 ,C419_=_C569 ,C419_=_C572 ,C419_=_C573 ,\nC419_=_C578 ,C419_=_C580 ,C419_=_C581 ,C421_=_C422 ,C421_=_C425 ,C421_=_C426 ,\nC421_=_C427 ,C421_=_C428 ,C421_=_C430 ,C421_=_C433 ,C421_=_C435 ,C421_=_C436 ,\nC421_=_C437 ,C421_=_C468 ,C421_=_C490 ,C421_=_C551 ,C421_=_C587 ,C421_=_C606 ,\nC421_=_C611 ,C421_=_C613 ,C421_=_C614 ,C421_=_C616 ,C422_=_C425 ,C422_=_C426 ,\nC422_=_C427 ,C422_=_C428 ,C422_=_C430 ,C422_=_C433 ,C422_=_C435 ,C422_=_C436 ,\nC422_=_C437 ,C422_=_C469 ,C422_=_C491 ,C422_=_C552 ,C422_=_C588 ,C422_=_C621 ,\nC422_=_C626 ,C422_=_C628 ,C422_=_C629 ,C422_=_C631 ,C425_=_C426 ,C425_=_C427 ,\nC425_=_C428 ,C425_=_C430 ,C425_=_C433 ,C425_=_C435 ,C425_=_C436 ,C425_=_C437 ,\nC425_=_C472 ,C425_=_C494 ,C425_=_C555 ,C425_=_C591 ,C425_=_C637 ,C425_=_C651 ,\nC425_=_C668 ,C425_=_C670 ,C425_=_C671 ,C425_=_C673 ,C426_=_C427 ,C426_=_C428 ,\nC426_=_C430 ,C426_=_C433 ,C426_=_C435 ,C426_=_C436 ,C426_=_C437 ,C426_=_C473 ,\nC426_=_C495 ,C426_=_C556 ,C426_=_C592 ,C426_=_C638 ,C426_=_C652 ,C426_=_C680 ,\nC426_=_C682 ,C426_=_C683 ,C426_=_C685 ,C427_=_C428 ,C427_=_C430 ,C427_=_C433 ,\nC427_=_C435 ,C427_=_C436 ,C427_=_C437 ,C427_=_C496 ,C427_=_C557 ,C427_=_C593 ,\nC427_=_C639 ,C427_=_C653 ,C427_=_C691 ,C427_=_C692 ,C427_=_C693 ,C427_=_C695 ,\nC428_=_C430 ,C428_=_C433 ,C428_=_C435 ,C428_=_C436 ,C428_=_C437 ,C428_=_C474 ,\nC428_=_C497 ,C428_=_C558 ,C428_=_C594 ,C428_=_C640 ,C428_=_C654 ,C428_=_C700 ,\nC428_=_C701 ,C428_=_C702 ,C428_=_C704 ,C430_=_C433 ,C430_=_C435 ,C430_=_C436 ,\nC430_=_C437 ,C430_=_C476 ,C430_=_C499 ,C430_=_C560 ,C430_=_C596 ,C430_=_C642 ,\nC430_=_C656 ,C430_=_C717 ,C430_=_C718 ,C430_=_C720 ,C433_=_C435 ,C433_=_C436 ,\nC433_=_C437 ,C433_=_C479 ,C433_=_C501 ,C433_=_C563 ,C433_=_C599 ,C433_=_C645 ,\nC433_=_C659 ,C433_=_C711 ,C433_=_C726 ,C433_=_C732 ,C433_=_C737 ,C435_=_C436 ,\nC435_=_C437 ,C435_=_C482 ,C435_=_C504 ,C435_=_C566 ,C435_=_C602 ,C435_=_C648 ,\nC435_=_C662 ,C435_=_C714 ,C435_=_C729 ,C435_=_C735 ,C435_=_C743 ,C436_=_C437 ,\nC436_=_C483 ,C436_=_C505 ,C436_=_C567 ,C436_=_C603 ,C436_=_C649 ,C436_=_C663 ,\nC436_=_C715 ,C436_=_C730 ,C436_=_C744 ,C437_=_C484 ,C437_=_C506 ,C437_=_C568 ,\nC437_=_C604 ,C437_=_C650 ,C437_=_C664 ,C437_=_C716 ,C437_=_C731 ,C437_=_C736 ,\nC437_=_C745 ,C438_=_C439 ,C438_=_C442 ,C438_=_C444 ,C438_=_C447 ,C438_=_C452 ,\nC438_=_C454 ,C438_=_C455 ,C438_=_C457 ,C438_=_C463 ,C438_=_C464 ,C438_=_C466 ,\nC438_=_C468 ,C438_=_C469 ,C438_=_C472 ,C438_=_C473 ,C438_=_C474 ,C438_=_C476 ,\nC438_=_C479 ,C438_=_C481 ,C438_=_C482 ,C438_=_C483 ,C438_=_C484 ,C439_=_C442 ,\nC439_=_C444 ,C439_=_C447 ,C439_=_C452 ,C439_=_C454 ,C439_=_C455 ,C439_=_C457 ,\nC439_=_C485 ,C439_=_C486 ,C439_=_C488 ,C439_=_C490 ,C439_=_C491 ,C439_=_C494 ,\nC439_=_C495 ,C439_=_C496 ,C439_=_C497 ,C439_=_C499 ,C439_=_C501 ,C439_=_C503 ,\nC439_=_C504 ,C439_=_C505 ,C439_=_C506 ,C442_=_C444 ,C442_=_C447 ,C442_=_C452 ,\nC442_=_C454 ,C442_=_C455 ,C442_=_C457 ,C442_=_C508 ,C442_=_C528 ,C442_=_C549 ,\nC442_=_C551 ,C442_=_C552 ,C442_=_C555 ,C442_=_C556 ,C442_=_C557 ,C442_=_C558 ,\nC442_=_C560 ,C442_=_C563 ,C442_=_C565 ,C442_=_C566 ,C442_=_C567 ,C442_=_C568 ,\nC444_=_C447 ,C444_=_C452 ,C444_=_C454 ,C444_=_C455 ,C444_=_C457 ,C444_=_C510 ,\nC444_=_C530 ,C444_=_C569 ,C444_=_C587 ,C444_=_C588 ,C444_=_C591 ,C444_=_C592 ,\nC444_=_C593 ,C444_=_C594 ,C444_=_C596 ,C444_=_C599 ,C444_=_C601 ,C444_=_C602 ,\nC444_=_C603 ,C444_=_C604 ,C447_=_C452 ,C447_=_C454 ,C447_=_C455 ,C447_=_C457 ,\nC447_=_C534 ,C447_=_C573 ,C447_=_C651 ,C447_=_C652 ,C447_=_C653 ,C447_=_C654 ,\nC447_=_C656 ,C447_=_C659 ,C447_=_C661 ,C447_=_C662 ,C447_=_C663 ,C447_=_C664 ,\nC452_=_C454 ,C452_=_C455 ,C452_=_C457 ,C452_=_C518 ,C452_=_C539 ,C452_=_C578 ,\nC452_=_C611 ,C452_=_C626 ,C452_=_C668 ,C452_=_C680 ,C452_=_C691 ,C452_=_C700 ,\nC452_=_C711 ,C452_=_C713 ,C452_=_C714 ,C452_=_C715 ,C452_=_C716 ,C454_=_C455 ,\nC454_=_C457 ,C454_=_C520 ,C454_=_C541 ,C454_=_C580 ,C454_=_C613 ,C454_=_C628 ,\nC454_=_C670 ,C454_=_C682 ,C454_=_C692 ,C454_=_C701 ,C454_=_C717 ,C454_=_C726 ,\nC454_=_C728 ,C454_=_C729 ,C454_=_C730 ,C454_=_C731 ,C455_=_C457 ,C455_=_C521 ,\nC455_=_C542 ,C455_=_C581 ,C455_=_C614 ,C455_=_C629 ,C455_=_C671 ,C455_=_C683 ,\nC455_=_C693 ,C455_=_C702 ,C455_=_C718 ,C455_=_C732 ,C455_=_C734 ,C455_=_C735 ,\nC455_=_C736 ,C457_=_C523 ,C457_=_C544 ,C457_=_C616</w:t>
      </w:r>
    </w:p>
    <w:p>
      <w:pPr>
        <w:pStyle w:val="PreformattedText"/>
        <w:bidi w:val="0"/>
        <w:spacing w:before="0" w:after="0"/>
        <w:jc w:val="left"/>
        <w:rPr/>
      </w:pPr>
      <w:r>
        <w:rPr/>
        <w:t xml:space="preserve"> </w:t>
      </w:r>
      <w:r>
        <w:rPr/>
        <w:t>,C457_=_C631 ,C457_=_C673 ,\nC457_=_C685 ,C457_=_C695 ,C457_=_C704 ,C457_=_C720 ,C457_=_C737 ,C457_=_C742 ,\nC457_=_C743 ,C457_=_C744 ,C457_=_C745 ,C463_=_C464 ,C463_=_C466 ,C463_=_C468 ,\nC463_=_C469 ,C463_=_C472 ,C463_=_C473 ,C463_=_C474 ,C463_=_C476 ,C463_=_C479 ,\nC463_=_C481 ,C463_=_C482 ,C463_=_C483 ,C463_=_C484 ,C463_=_C485 ,C463_=_C508 ,\nC463_=_C510 ,C463_=_C513 ,C463_=_C518 ,C463_=_C520 ,C463_=_C521 ,C463_=_C523 ,\nC464_=_C466 ,C464_=_C468 ,C464_=_C469 ,C464_=_C472 ,C464_=_C473 ,C464_=_C474 ,\nC464_=_C476 ,C464_=_C479 ,C464_=_C481 ,C464_=_C482 ,C464_=_C483 ,C464_=_C484 ,\nC464_=_C486 ,C464_=_C528 ,C464_=_C530 ,C464_=_C533 ,C464_=_C534 ,C464_=_C539 ,\nC464_=_C541 ,C464_=_C542 ,C464_=_C544 ,C466_=_C468 ,C466_=_C469 ,C466_=_C472 ,\nC466_=_C473 ,C466_=_C474 ,C466_=_C476 ,C466_=_C479 ,C466_=_C481 ,C466_=_C482 ,\nC466_=_C483 ,C466_=_C484 ,C466_=_C488 ,C466_=_C549 ,C466_=_C569 ,C466_=_C572 ,\nC466_=_C573 ,C466_=_C578 ,C466_=_C580 ,C466_=_C581 ,C468_=_C469 ,C468_=_C472 ,\nC468_=_C473 ,C468_=_C474 ,C468_=_C476 ,C468_=_C479 ,C468_=_C481 ,C468_=_C482 ,\nC468_=_C483 ,C468_=_C484 ,C468_=_C490 ,C468_=_C551 ,C468_=_C587 ,C468_=_C606 ,\nC468_=_C611 ,C468_=_C613 ,C468_=_C614 ,C468_=_C616 ,C469_=_C472 ,C469_=_C473 ,\nC469_=_C474 ,C469_=_C476 ,C469_=_C479 ,C469_=_C481 ,C469_=_C482 ,C469_=_C483 ,\nC469_=_C484 ,C469_=_C491 ,C469_=_C552 ,C469_=_C588 ,C469_=_C621 ,C469_=_C626 ,\nC469_=_C628 ,C469_=_C629 ,C469_=_C631 ,C472_=_C473 ,C472_=_C474 ,C472_=_C476 ,\nC472_=_C479 ,C472_=_C481 ,C472_=_C482 ,C472_=_C483 ,C472_=_C484 ,C472_=_C494 ,\nC472_=_C555 ,C472_=_C591 ,C472_=_C637 ,C472_=_C651 ,C472_=_C668 ,C472_=_C670 ,\nC472_=_C671 ,C472_=_C673 ,C473_=_C474 ,C473_=_C476 ,C473_=_C479 ,C473_=_C481 ,\nC473_=_C482 ,C473_=_C483 ,C473_=_C484 ,C473_=_C495 ,C473_=_C556 ,C473_=_C592 ,\nC473_=_C638 ,C473_=_C652 ,C473_=_C680 ,C473_=_C682 ,C473_=_C683 ,C473_=_C685 ,\nC474_=_C476 ,C474_=_C479 ,C474_=_C481 ,C474_=_C482 ,C474_=_C483 ,C474_=_C484 ,\nC474_=_C497 ,C474_=_C558 ,C474_=_C594 ,C474_=_C640 ,C474_=_C654 ,C474_=_C700 ,\nC474_=_C701 ,C474_=_C702 ,C474_=_C704 ,C476_=_C479 ,C476_=_C481 ,C476_=_C482 ,\nC476_=_C483 ,C476_=_C484 ,C476_=_C499 ,C476_=_C560 ,C476_=_C596 ,C476_=_C642 ,\nC476_=_C656 ,C476_=_C717 ,C476_=_C718 ,C476_=_C720 ,C479_=_C481 ,C479_=_C482 ,\nC479_=_C483 ,C479_=_C484 ,C479_=_C501 ,C479_=_C563 ,C479_=_C599 ,C479_=_C645 ,\nC479_=_C659 ,C479_=_C711 ,C479_=_C726 ,C479_=_C732 ,C479_=_C737 ,C481_=_C482 ,\nC481_=_C483 ,C481_=_C484 ,C481_=_C503 ,C481_=_C565 ,C481_=_C601 ,C481_=_C647 ,\nC481_=_C661 ,C481_=_C713 ,C481_=_C728 ,C481_=_C734 ,C481_=_C742 ,C482_=_C483 ,\nC482_=_C484 ,C482_=_C504 ,C482_=_C566 ,C482_=_C602 ,C482_=_C648 ,C482_=_C662 ,\nC482_=_C714 ,C482_=_C729 ,C482_=_C735 ,C482_=_C743 ,C483_=_C484 ,C483_=_C505 ,\nC483_=_C567 ,C483_=_C603 ,C483_=_C649 ,C483_=_C663 ,C483_=_C715 ,C483_=_C730 ,\nC483_=_C744 ,C484_=_C506 ,C484_=_C568 ,C484_=_C604 ,C484_=_C650 ,C484_=_C664 ,\nC484_=_C716 ,C484_=_C731 ,C484_=_C736 ,C484_=_C745 ,C485_=_C486 ,C485_=_C488 ,\nC485_=_C490 ,C485_=_C491 ,C485_=_C494 ,C485_=_C495 ,C485_=_C496 ,C485_=_C497 ,\nC485_=_C499 ,C485_=_C501 ,C485_=_C503 ,C485_=_C504 ,C485_=_C505 ,C485_=_C506 ,\nC485_=_C508 ,C485_=_C510 ,C485_=_C513 ,C485_=_C518 ,C485_=_C520 ,C485_=_C521 ,\nC485_=_C523 ,C486_=_C488 ,C486_=_C490 ,C486_=_C491 ,C486_=_C494 ,C486_=_C495 ,\nC486_=_C496 ,C486_=_C497 ,C486_=_C499 ,C486_=_C501 ,C486_=_C503 ,C486_=_C504 ,\nC486_=_C505 ,C486_=_C506 ,C486_=_C528 ,C486_=_C530 ,C486_=_C533 ,C486_=_C534 ,\nC486_=_C539 ,C486_=_C541 ,C486_=_C542 ,C486_=_C544 ,C488_=_C490 ,C488_=_C491 ,\nC488_=_C494 ,C488_=_C495 ,C488_=_C496 ,C488_=_C497 ,C488_=_C499 ,C488_=_C501 ,\nC488_=_C503 ,C488_=_C504 ,C488_=_C505 ,C488_=_C506 ,C488_=_C549 ,C488_=_C569 ,\nC488_=_C572 ,C488_=_C573 ,C488_=_C578 ,C488_=_C580 ,C488_=_C581 ,C490_=_C491 ,\nC490_=_C494 ,C490_=_C495 ,C490_=_C496 ,C490_=_C497 ,C490_=_C499 ,C490_=_C501 ,\nC490_=_C503 ,C490_=_C504 ,C490_=_C505 ,C490_=_C506 ,C490_=_C551 ,C490_=_C587 ,\nC490_=_C606 ,C490_=_C611 ,C490_=_C613 ,C490_=_C614 ,C490_=_C616 ,C491_=_C494 ,\nC491_=_C495 ,C491_=_C496 ,C491_=_C497 ,C491_=_C499 ,C491_=_C501 ,C491_=_C503 ,\nC491_=_C504 ,C491_=_C505 ,C491_=_C506 ,C491_=_C552 ,C491_=_C588 ,C491_=_C621 ,\nC491_=_C626 ,C491_=_C628 ,C491_=_C629 ,C491_=_C631 ,C494_=_C495 ,C494_=_C496 ,\nC494_=_C497 ,C494_=_C499 ,C494_=_C501 ,C494_=_C503 ,C494_=_C504 ,C494_=_C505 ,\nC494_=_C506 ,C494_=_C555 ,C494_=_C591 ,C494_=_C637 ,C494_=_C651 ,C494_=_C668 ,\nC494_=_C670 ,C494_=_C671 ,C494_=_C673 ,C495_=_C496 ,C495_=_C497 ,C495_=_C499 ,\nC495_=_C501 ,C495_=_C503 ,C495_=_C504 ,C495_=_C505 ,C495_=_C506 ,C495_=_C556 ,\nC495_=_C592 ,C495_=_C638 ,C495_=_C652 ,C495_=_C680 ,C495_=_C682 ,C495_=_C683 ,\nC495_=_C685 ,C496_=_C497 ,C496_=_C499 ,C496_=_C501 ,C496_=_C503 ,C496_=_C504 ,\nC496_=_C505 ,C496_=_C506 ,C496_=_C557 ,C496_=_C593 ,C496_=_C639 ,C496_=_C653 ,\nC496_=_C691 ,C496_=_C692 ,C496_=_C693 ,C496_=_C695 ,C497_=_C499 ,C497_=_C501 ,\nC497_=_C503 ,C497_=_C504 ,C497_=_C505 ,C497_=_C506 ,C497_=_C558 ,C497_=_C594 ,\nC497_=_C640 ,C497_=_C654 ,C497_=_C700 ,C497_=_C701 ,C497_=_C702 ,C497_=_C704 ,\nC499_=_C501 ,C499_=_C503 ,C499_=_C504 ,C499_=_C505 ,C499_=_C506 ,C499_=_C560 ,\nC499_=_C596 ,C499_=_C642 ,C499_=_C656 ,C499_=_C717 ,C499_=_C718 ,C499_=_C720 ,\nC501_=_C503 ,C501_=_C504 ,C501_=_C505 ,C501_=_C506 ,C501_=_C563 ,C501_=_C599 ,\nC501_=_C645 ,C501_=_C659 ,C501_=_C711 ,C501_=_C726 ,C501_=_C732 ,C501_=_C737 ,\nC503_=_C504 ,C503_=_C505 ,C503_=_C506 ,C503_=_C565 ,C503_=_C601 ,C503_=_C647 ,\nC503_=_C661 ,C503_=_C713 ,C503_=_C728 ,C503_=_C734 ,C503_=_C742 ,C504_=_C505 ,\nC504_=_C506 ,C504_=_C566 ,C504_=_C602 ,C504_=_C648 ,C504_=_C662 ,C504_=_C714 ,\nC504_=_C729 ,C504_=_C735 ,C504_=_C743 ,C505_=_C506 ,C505_=_C567 ,C505_=_C603 ,\nC505_=_C649 ,C505_=_C663 ,C505_=_C715 ,C505_=_C730 ,C505_=_C744 ,C506_=_C568 ,\nC506_=_C604 ,C506_=_C650 ,C506_=_C664 ,C506_=_C716 ,C506_=_C731 ,C506_=_C736 ,\nC506_=_C745 ,C508_=_C510 ,C508_=_C513 ,C508_=_C518 ,C508_=_C520 ,C508_=_C521 ,\nC508_=_C523 ,C508_=_C528 ,C508_=_C549 ,C508_=_C551 ,C508_=_C552 ,C508_=_C555 ,\nC508_=_C556 ,C508_=_C557 ,C508_=_C558 ,C508_=_C560 ,C508_=_C563 ,C508_=_C565 ,\nC508_=_C566 ,C508_=_C567 ,C508_=_C568 ,C510_=_C513 ,C510_=_C518 ,C510_=_C520 ,\nC510_=_C521 ,C510_=_C523 ,C510_=_C530 ,C510_=_C569 ,C510_=_C587 ,C510_=_C588 ,\nC510_=_C591 ,C510_=_C592 ,C510_=_C593 ,C510_=_C594 ,C510_=_C596 ,C510_=_C599 ,\nC510_=_C601 ,C510_=_C602 ,C510_=_C603 ,C510_=_C604 ,C513_=_C518 ,C513_=_C520 ,\nC513_=_C521 ,C513_=_C523 ,C513_=_C533 ,C513_=_C572 ,C513_=_C606 ,C513_=_C621 ,\nC513_=_C637 ,C513_=_C638 ,C513_=_C639 ,C513_=_C640 ,C513_=_C642 ,C513_=_C645 ,\nC513_=_C647 ,C513_=_C648 ,C513_=_C649 ,C513_=_C650 ,C518_=_C520 ,C518_=_C521 ,\nC518_=_C523 ,C518_=_C539 ,C518_=_C578 ,C518_=_C611 ,C518_=_C626 ,C518_=_C668 ,\nC518_=_C680 ,C518_=_C691 ,C518_=_C700 ,C518_=_C711 ,C518_=_C713 ,C518_=_C714 ,\nC518_=_C715 ,C518_=_C716 ,C520_=_C521 ,C520_=_C523 ,C520_=_C541 ,C520_=_C580 ,\nC520_=_C613 ,C520_=_C628 ,C520_=_C670 ,C520_=_C682 ,C520_=_C692 ,C520_=_C701 ,\nC520_=_C717 ,C520_=_C726 ,C520_=_C728 ,C520_=_C729 ,C520_=_C730 ,C520_=_C731 ,\nC521_=_C523 ,C521_=_C542 ,C521_=_C581 ,C521_=_C614 ,C521_=_C629 ,C521_=_C671 ,\nC521_=_C683 ,C521_=_C693 ,C521_=_C702 ,C521_=_C718 ,C521_=_C732 ,C521_=_C734 ,\nC521_=_C735 ,C521_=_C736 ,C523_=_C544 ,C523_=_C616 ,C523_=_C631 ,C523_=_C673 ,\nC523_=_C685 ,C523_=_C695 ,C523_=_C704 ,C523_=_C720 ,C523_=_C737 ,C523_=_C742 ,\nC523_=_C743 ,C523_=_C744 ,C523_=_C745 ,C528_=_C530 ,C528_=_C533 ,C528_=_C534 ,\nC528_=_C539 ,C528_=_C541 ,C528_=_C542 ,C528_=_C544 ,C528_=_C549 ,C528_=_C551 ,\nC528_=_C552 ,C528_=_C555 ,C528_=_C556 ,C528_=_C557 ,C528_=_C558 ,C528_=_C560 ,\nC528_=_C563 ,C528_=_C565 ,C528_=_C566 ,C528_=_C567 ,C528_=_C568 ,C530_=_C533 ,\nC530_=_C534 ,C530_=_C539 ,C530_=_C541 ,C530_=_C542 ,C530_=_C544 ,C530_=_C569 ,\nC530_=_C587 ,C530_=_C588 ,C530_=_C591 ,C530_=_C592 ,C530_=_C593 ,C530_=_C594 ,\nC530_=_C596 ,C530_=_C599 ,C530_=_C601 ,C530_=_C602 ,C530_=_C603 ,C530_=_C604 ,\nC533_=_C534 ,C533_=_C539 ,C533_=_C541 ,C533_=_C542 ,C533_=_C544 ,C533_=_C572 ,\nC533_=_C606 ,C533_=_C621 ,C533_=_C637 ,C533_=_C638 ,C533_=_C639 ,C533_=_C640 ,\nC533_=_C642 ,C533_=_C645 ,C533_=_C647 ,C533_=_C648 ,C533_=_C649 ,C533_=_C650 ,\nC534_=_C539 ,C534_=_C541 ,C534_=_C542 ,C534_=_C544 ,C534_=_C573 ,C534_=_C651 ,\nC534_=_C652 ,C534_=_C653 ,C534_=_C654 ,C534_=_C656 ,C534_=_C659 ,C534_=_C661 ,\nC534_=_C662 ,C534_=_C663 ,C534_=_C664 ,C539_=_C541 ,C539_=_C542 ,C539_=_C544 ,\nC539_=_C578 ,C539_=_C611 ,C539_=_C626 ,C539_=_C668 ,C539_=_C680 ,C539_=_C691 ,\nC539_=_C700 ,C539_=_C711 ,C539_=_C713 ,C539_=_C714 ,C539_=_C715 ,C539_=_C716 ,\nC541_=_C542 ,C541_=_C544 ,C541_=_C580 ,C541_=_C613 ,C541_=_C628 ,C541_=_C670 ,\nC541_=_C682 ,C541_=_C692 ,C541_=_C701 ,C541_=_C717 ,C541_=_C726 ,C541_=_C728 ,\nC541_=_C729 ,C541_=_C730 ,C541_=_C731 ,C542_=_C544 ,C542_=_C581 ,C542_=_C614 ,\nC542_=_C629 ,C542_=_C671 ,C542_=_C683 ,C542_=_C693 ,C542_=_C702 ,C542_=_C718 ,\nC542_=_C732 ,C542_=_C734 ,C542_=_C735 ,C542_=_C736 ,C544_=_C616 ,C544_=_C631 ,\nC544_=_C673 ,C544_=_C685 ,C544_=_C695 ,C544_=_C704 ,C544_=_C720 ,C544_=_C737 ,\nC544_=_C742 ,C544_=_C743 ,C544_=_C744 ,C544_=_C745 ,C549_=_C551 ,C549_=_C552 ,\nC549_=_C555 ,C549_=_C556 ,C549_=_C557 ,C549_=_C558 ,C549_=_C560 ,C549_=_C563 ,\nC549_=_C565 ,C549_=_C566 ,C549_=_C567 ,C549_=_C568 ,C549_=_C569 ,C549_=_C572 ,\nC549_=_C573 ,C549_=_C578 ,C549_=_C580 ,C549_=_C581 ,C551_=_C552 ,C551_=_C555 ,\nC551_=_C556 ,C551_=_C557 ,C551_=_C558 ,C551_=_C560 ,C551_=_C563 ,C551_=_C565 ,\nC551_=_C566 ,C551_=_C567 ,C551_=_C568 ,C551_=_C587 ,C551_=_C606 ,C551_=_C611 ,\nC551_=_C613 ,C551_=_C614 ,C551_=_C616 ,C552_=_C555 ,C552_=_C556 ,C552_=_C557 ,\nC552_=_C558 ,C552_=_C560 ,C552_=_C563 ,C552_=_C565 ,C552_=_C566 ,C552_=_C567 ,\nC552_=_C568 ,C552_=_C588 ,C552_=_C621 ,C552_=_C626 ,C552_=_C628 ,C552_=_C629 ,\nC552_=_C631 ,C555_=_C556 ,C555_=_C557 ,C555_=_C558 ,C555_=_C560 ,C555_=_C563 ,\nC555_=_C565 ,C555_=_C566 ,C555_=_C567</w:t>
      </w:r>
    </w:p>
    <w:p>
      <w:pPr>
        <w:pStyle w:val="PreformattedText"/>
        <w:bidi w:val="0"/>
        <w:spacing w:before="0" w:after="0"/>
        <w:jc w:val="left"/>
        <w:rPr/>
      </w:pPr>
      <w:r>
        <w:rPr/>
        <w:t xml:space="preserve"> </w:t>
      </w:r>
      <w:r>
        <w:rPr/>
        <w:t>,C555_=_C568 ,C555_=_C591 ,C555_=_C637 ,\nC555_=_C651 ,C555_=_C668 ,C555_=_C670 ,C555_=_C671 ,C555_=_C673 ,C556_=_C557 ,\nC556_=_C558 ,C556_=_C560 ,C556_=_C563 ,C556_=_C565 ,C556_=_C566 ,C556_=_C567 ,\nC556_=_C568 ,C556_=_C592 ,C556_=_C638 ,C556_=_C652 ,C556_=_C680 ,C556_=_C682 ,\nC556_=_C683 ,C556_=_C685 ,C557_=_C558 ,C557_=_C560 ,C557_=_C563 ,C557_=_C565 ,\nC557_=_C566 ,C557_=_C567 ,C557_=_C568 ,C557_=_C593 ,C557_=_C639 ,C557_=_C653 ,\nC557_=_C691 ,C557_=_C692 ,C557_=_C693 ,C557_=_C695 ,C558_=_C560 ,C558_=_C563 ,\nC558_=_C565 ,C558_=_C566 ,C558_=_C567 ,C558_=_C568 ,C558_=_C594 ,C558_=_C640 ,\nC558_=_C654 ,C558_=_C700 ,C558_=_C701 ,C558_=_C702 ,C558_=_C704 ,C560_=_C563 ,\nC560_=_C565 ,C560_=_C566 ,C560_=_C567 ,C560_=_C568 ,C560_=_C596 ,C560_=_C642 ,\nC560_=_C656 ,C560_=_C717 ,C560_=_C718 ,C560_=_C720 ,C563_=_C565 ,C563_=_C566 ,\nC563_=_C567 ,C563_=_C568 ,C563_=_C599 ,C563_=_C645 ,C563_=_C659 ,C563_=_C711 ,\nC563_=_C726 ,C563_=_C732 ,C563_=_C737 ,C565_=_C566 ,C565_=_C567 ,C565_=_C568 ,\nC565_=_C601 ,C565_=_C647 ,C565_=_C661 ,C565_=_C713 ,C565_=_C728 ,C565_=_C734 ,\nC565_=_C742 ,C566_=_C567 ,C566_=_C568 ,C566_=_C602 ,C566_=_C648 ,C566_=_C662 ,\nC566_=_C714 ,C566_=_C729 ,C566_=_C735 ,C566_=_C743 ,C567_=_C568 ,C567_=_C603 ,\nC567_=_C649 ,C567_=_C663 ,C567_=_C715 ,C567_=_C730 ,C567_=_C744 ,C568_=_C604 ,\nC568_=_C650 ,C568_=_C664 ,C568_=_C716 ,C568_=_C731 ,C568_=_C736 ,C568_=_C745 ,\nC569_=_C572 ,C569_=_C573 ,C569_=_C578 ,C569_=_C580 ,C569_=_C581 ,C569_=_C587 ,\nC569_=_C588 ,C569_=_C591 ,C569_=_C592 ,C569_=_C593 ,C569_=_C594 ,C569_=_C596 ,\nC569_=_C599 ,C569_=_C601 ,C569_=_C602 ,C569_=_C603 ,C569_=_C604 ,C572_=_C573 ,\nC572_=_C578 ,C572_=_C580 ,C572_=_C581 ,C572_=_C606 ,C572_=_C621 ,C572_=_C637 ,\nC572_=_C638 ,C572_=_C639 ,C572_=_C640 ,C572_=_C642 ,C572_=_C645 ,C572_=_C647 ,\nC572_=_C648 ,C572_=_C649 ,C572_=_C650 ,C573_=_C578 ,C573_=_C580 ,C573_=_C581 ,\nC573_=_C651 ,C573_=_C652 ,C573_=_C653 ,C573_=_C654 ,C573_=_C656 ,C573_=_C659 ,\nC573_=_C661 ,C573_=_C662 ,C573_=_C663 ,C573_=_C664 ,C578_=_C580 ,C578_=_C581 ,\nC578_=_C611 ,C578_=_C626 ,C578_=_C668 ,C578_=_C680 ,C578_=_C691 ,C578_=_C700 ,\nC578_=_C711 ,C578_=_C713 ,C578_=_C714 ,C578_=_C715 ,C578_=_C716 ,C580_=_C581 ,\nC580_=_C613 ,C580_=_C628 ,C580_=_C670 ,C580_=_C682 ,C580_=_C692 ,C580_=_C701 ,\nC580_=_C717 ,C580_=_C726 ,C580_=_C728 ,C580_=_C729 ,C580_=_C730 ,C580_=_C731 ,\nC581_=_C614 ,C581_=_C629 ,C581_=_C671 ,C581_=_C683 ,C581_=_C693 ,C581_=_C702 ,\nC581_=_C718 ,C581_=_C732 ,C581_=_C734 ,C581_=_C735 ,C581_=_C736 ,C587_=_C588 ,\nC587_=_C591 ,C587_=_C592 ,C587_=_C593 ,C587_=_C594 ,C587_=_C596 ,C587_=_C599 ,\nC587_=_C601 ,C587_=_C602 ,C587_=_C603 ,C587_=_C604 ,C587_=_C606 ,C587_=_C611 ,\nC587_=_C613 ,C587_=_C614 ,C587_=_C616 ,C588_=_C591 ,C588_=_C592 ,C588_=_C593 ,\nC588_=_C594 ,C588_=_C596 ,C588_=_C599 ,C588_=_C601 ,C588_=_C602 ,C588_=_C603 ,\nC588_=_C604 ,C588_=_C621 ,C588_=_C626 ,C588_=_C628 ,C588_=_C629 ,C588_=_C631 ,\nC591_=_C592 ,C591_=_C593 ,C591_=_C594 ,C591_=_C596 ,C591_=_C599 ,C591_=_C601 ,\nC591_=_C602 ,C591_=_C603 ,C591_=_C604 ,C591_=_C637 ,C591_=_C651 ,C591_=_C668 ,\nC591_=_C670 ,C591_=_C671 ,C591_=_C673 ,C592_=_C593 ,C592_=_C594 ,C592_=_C596 ,\nC592_=_C599 ,C592_=_C601 ,C592_=_C602 ,C592_=_C603 ,C592_=_C604 ,C592_=_C638 ,\nC592_=_C652 ,C592_=_C680 ,C592_=_C682 ,C592_=_C683 ,C592_=_C685 ,C593_=_C594 ,\nC593_=_C596 ,C593_=_C599 ,C593_=_C601 ,C593_=_C602 ,C593_=_C603 ,C593_=_C604 ,\nC593_=_C639 ,C593_=_C653 ,C593_=_C691 ,C593_=_C692 ,C593_=_C693 ,C593_=_C695 ,\nC594_=_C596 ,C594_=_C599 ,C594_=_C601 ,C594_=_C602 ,C594_=_C603 ,C594_=_C604 ,\nC594_=_C640 ,C594_=_C654 ,C594_=_C700 ,C594_=_C701 ,C594_=_C702 ,C594_=_C704 ,\nC596_=_C599 ,C596_=_C601 ,C596_=_C602 ,C596_=_C603 ,C596_=_C604 ,C596_=_C642 ,\nC596_=_C656 ,C596_=_C717 ,C596_=_C718 ,C596_=_C720 ,C599_=_C601 ,C599_=_C602 ,\nC599_=_C603 ,C599_=_C604 ,C599_=_C645 ,C599_=_C659 ,C599_=_C711 ,C599_=_C726 ,\nC599_=_C732 ,C599_=_C737 ,C601_=_C602 ,C601_=_C603 ,C601_=_C604 ,C601_=_C647 ,\nC601_=_C661 ,C601_=_C713 ,C601_=_C728 ,C601_=_C734 ,C601_=_C742 ,C602_=_C603 ,\nC602_=_C604 ,C602_=_C648 ,C602_=_C662 ,C602_=_C714 ,C602_=_C729 ,C602_=_C735 ,\nC602_=_C743 ,C603_=_C604 ,C603_=_C649 ,C603_=_C663 ,C603_=_C715 ,C603_=_C730 ,\nC603_=_C744 ,C604_=_C650 ,C604_=_C664 ,C604_=_C716 ,C604_=_C731 ,C604_=_C736 ,\nC604_=_C745 ,C606_=_C611 ,C606_=_C613 ,C606_=_C614 ,C606_=_C616 ,C606_=_C621 ,\nC606_=_C637 ,C606_=_C638 ,C606_=_C639 ,C606_=_C640 ,C606_=_C642 ,C606_=_C645 ,\nC606_=_C647 ,C606_=_C648 ,C606_=_C649 ,C606_=_C650 ,C611_=_C613 ,C611_=_C614 ,\nC611_=_C616 ,C611_=_C626 ,C611_=_C668 ,C611_=_C680 ,C611_=_C691 ,C611_=_C700 ,\nC611_=_C711 ,C611_=_C713 ,C611_=_C714 ,C611_=_C715 ,C611_=_C716 ,C613_=_C614 ,\nC613_=_C616 ,C613_=_C628 ,C613_=_C670 ,C613_=_C682 ,C613_=_C692 ,C613_=_C701 ,\nC613_=_C717 ,C613_=_C726 ,C613_=_C728 ,C613_=_C729 ,C613_=_C730 ,C613_=_C731 ,\nC614_=_C616 ,C614_=_C629 ,C614_=_C671 ,C614_=_C683 ,C614_=_C693 ,C614_=_C702 ,\nC614_=_C718 ,C614_=_C732 ,C614_=_C734 ,C614_=_C735 ,C614_=_C736 ,C616_=_C631 ,\nC616_=_C673 ,C616_=_C685 ,C616_=_C695 ,C616_=_C704 ,C616_=_C720 ,C616_=_C737 ,\nC616_=_C742 ,C616_=_C743 ,C616_=_C744 ,C616_=_C745 ,C621_=_C626 ,C621_=_C628 ,\nC621_=_C629 ,C621_=_C631 ,C621_=_C637 ,C621_=_C638 ,C621_=_C639 ,C621_=_C640 ,\nC621_=_C642 ,C621_=_C645 ,C621_=_C647 ,C621_=_C648 ,C621_=_C649 ,C621_=_C650 ,\nC626_=_C628 ,C626_=_C629 ,C626_=_C631 ,C626_=_C668 ,C626_=_C680 ,C626_=_C691 ,\nC626_=_C700 ,C626_=_C711 ,C626_=_C713 ,C626_=_C714 ,C626_=_C715 ,C626_=_C716 ,\nC628_=_C629 ,C628_=_C631 ,C628_=_C670 ,C628_=_C682 ,C628_=_C692 ,C628_=_C701 ,\nC628_=_C717 ,C628_=_C726 ,C628_=_C728 ,C628_=_C729 ,C628_=_C730 ,C628_=_C731 ,\nC629_=_C631 ,C629_=_C671 ,C629_=_C683 ,C629_=_C693 ,C629_=_C702 ,C629_=_C718 ,\nC629_=_C732 ,C629_=_C734 ,C629_=_C735 ,C629_=_C736 ,C631_=_C673 ,C631_=_C685 ,\nC631_=_C695 ,C631_=_C704 ,C631_=_C720 ,C631_=_C737 ,C631_=_C742 ,C631_=_C743 ,\nC631_=_C744 ,C631_=_C745 ,C637_=_C638 ,C637_=_C639 ,C637_=_C640 ,C637_=_C642 ,\nC637_=_C645 ,C637_=_C647 ,C637_=_C648 ,C637_=_C649 ,C637_=_C650 ,C637_=_C651 ,\nC637_=_C668 ,C637_=_C670 ,C637_=_C671 ,C637_=_C673 ,C638_=_C639 ,C638_=_C640 ,\nC638_=_C642 ,C638_=_C645 ,C638_=_C647 ,C638_=_C648 ,C638_=_C649 ,C638_=_C650 ,\nC638_=_C652 ,C638_=_C680 ,C638_=_C682 ,C638_=_C683 ,C638_=_C685 ,C639_=_C640 ,\nC639_=_C642 ,C639_=_C645 ,C639_=_C647 ,C639_=_C648 ,C639_=_C649 ,C639_=_C650 ,\nC639_=_C653 ,C639_=_C691 ,C639_=_C692 ,C639_=_C693 ,C639_=_C695 ,C640_=_C642 ,\nC640_=_C645 ,C640_=_C647 ,C640_=_C648 ,C640_=_C649 ,C640_=_C650 ,C640_=_C654 ,\nC640_=_C700 ,C640_=_C701 ,C640_=_C702 ,C640_=_C704 ,C642_=_C645 ,C642_=_C647 ,\nC642_=_C648 ,C642_=_C649 ,C642_=_C650 ,C642_=_C656 ,C642_=_C717 ,C642_=_C718 ,\nC642_=_C720 ,C645_=_C647 ,C645_=_C648 ,C645_=_C649 ,C645_=_C650 ,C645_=_C659 ,\nC645_=_C711 ,C645_=_C726 ,C645_=_C732 ,C645_=_C737 ,C647_=_C648 ,C647_=_C649 ,\nC647_=_C650 ,C647_=_C661 ,C647_=_C713 ,C647_=_C728 ,C647_=_C734 ,C647_=_C742 ,\nC648_=_C649 ,C648_=_C650 ,C648_=_C662 ,C648_=_C714 ,C648_=_C729 ,C648_=_C735 ,\nC648_=_C743 ,C649_=_C650 ,C649_=_C663 ,C649_=_C715 ,C649_=_C730 ,C649_=_C744 ,\nC650_=_C664 ,C650_=_C716 ,C650_=_C731 ,C650_=_C736 ,C650_=_C745 ,C651_=_C652 ,\nC651_=_C653 ,C651_=_C654 ,C651_=_C656 ,C651_=_C659 ,C651_=_C661 ,C651_=_C662 ,\nC651_=_C663 ,C651_=_C664 ,C651_=_C668 ,C651_=_C670 ,C651_=_C671 ,C651_=_C673 ,\nC652_=_C653 ,C652_=_C654 ,C652_=_C656 ,C652_=_C659 ,C652_=_C661 ,C652_=_C662 ,\nC652_=_C663 ,C652_=_C664 ,C652_=_C680 ,C652_=_C682 ,C652_=_C683 ,C652_=_C685 ,\nC653_=_C654 ,C653_=_C656 ,C653_=_C659 ,C653_=_C661 ,C653_=_C662 ,C653_=_C663 ,\nC653_=_C664 ,C653_=_C691 ,C653_=_C692 ,C653_=_C693 ,C653_=_C695 ,C654_=_C656 ,\nC654_=_C659 ,C654_=_C661 ,C654_=_C662 ,C654_=_C663 ,C654_=_C664 ,C654_=_C700 ,\nC654_=_C701 ,C654_=_C702 ,C654_=_C704 ,C656_=_C659 ,C656_=_C661 ,C656_=_C662 ,\nC656_=_C663 ,C656_=_C664 ,C656_=_C717 ,C656_=_C718 ,C656_=_C720 ,C659_=_C661 ,\nC659_=_C662 ,C659_=_C663 ,C659_=_C664 ,C659_=_C711 ,C659_=_C726 ,C659_=_C732 ,\nC659_=_C737 ,C661_=_C662 ,C661_=_C663 ,C661_=_C664 ,C661_=_C713 ,C661_=_C728 ,\nC661_=_C734 ,C661_=_C742 ,C662_=_C663 ,C662_=_C664 ,C662_=_C714 ,C662_=_C729 ,\nC662_=_C735 ,C662_=_C743 ,C663_=_C664 ,C663_=_C715 ,C663_=_C730 ,C663_=_C744 ,\nC664_=_C716 ,C664_=_C731 ,C664_=_C736 ,C664_=_C745 ,C668_=_C670 ,C668_=_C671 ,\nC668_=_C673 ,C668_=_C680 ,C668_=_C691 ,C668_=_C700 ,C668_=_C711 ,C668_=_C713 ,\nC668_=_C714 ,C668_=_C715 ,C668_=_C716 ,C670_=_C671 ,C670_=_C673 ,C670_=_C682 ,\nC670_=_C692 ,C670_=_C701 ,C670_=_C717 ,C670_=_C726 ,C670_=_C728 ,C670_=_C729 ,\nC670_=_C730 ,C670_=_C731 ,C671_=_C673 ,C671_=_C683 ,C671_=_C693 ,C671_=_C702 ,\nC671_=_C718 ,C671_=_C732 ,C671_=_C734 ,C671_=_C735 ,C671_=_C736 ,C673_=_C685 ,\nC673_=_C695 ,C673_=_C704 ,C673_=_C720 ,C673_=_C737 ,C673_=_C742 ,C673_=_C743 ,\nC673_=_C744 ,C673_=_C745 ,C680_=_C682 ,C680_=_C683 ,C680_=_C685 ,C680_=_C691 ,\nC680_=_C700 ,C680_=_C711 ,C680_=_C713 ,C680_=_C714 ,C680_=_C715 ,C680_=_C716 ,\nC682_=_C683 ,C682_=_C685 ,C682_=_C692 ,C682_=_C701 ,C682_=_C717 ,C682_=_C726 ,\nC682_=_C728 ,C682_=_C729 ,C682_=_C730 ,C682_=_C731 ,C683_=_C685 ,C683_=_C693 ,\nC683_=_C702 ,C683_=_C718 ,C683_=_C732 ,C683_=_C734 ,C683_=_C735 ,C683_=_C736 ,\nC685_=_C695 ,C685_=_C704 ,C685_=_C720 ,C685_=_C737 ,C685_=_C742 ,C685_=_C743 ,\nC685_=_C744 ,C685_=_C745 ,C691_=_C692 ,C691_=_C693 ,C691_=_C695 ,C691_=_C700 ,\nC691_=_C711 ,C691_=_C713 ,C691_=_C714 ,C691_=_C715 ,C691_=_C716 ,C692_=_C693 ,\nC692_=_C695 ,C692_=_C701 ,C692_=_C717 ,C692_=_C726 ,C692_=_C728 ,C692_=_C729 ,\nC692_=_C730 ,C692_=_C731 ,C693_=_C695 ,C693_=_C702 ,C693_=_C718 ,C693_=_C732 ,\nC693_=_C734 ,C693_=_C735 ,C693_=_C736 ,C695_=_C704 ,C695_=_C720 ,C695_=_C737 ,\nC695_=_C742 ,C695_=_C743 ,C695_=_C744 ,C695_=_C745 ,C700_=_C701 ,C700_=_C702 ,\nC700_=_C704 ,C700_=_C711 ,C700_=_C713 ,C700_=_C714 ,C700_=_C715 ,C700_=_C716 ,\nC701_=_C702 ,C701_=_C704 ,C701_=_C717 ,C701_=_C726 ,C701_=_C728 ,C701_=_C729 ,\nC701_=_C730 ,C701_=_C731</w:t>
      </w:r>
    </w:p>
    <w:p>
      <w:pPr>
        <w:pStyle w:val="PreformattedText"/>
        <w:bidi w:val="0"/>
        <w:spacing w:before="0" w:after="0"/>
        <w:jc w:val="left"/>
        <w:rPr/>
      </w:pPr>
      <w:r>
        <w:rPr/>
        <w:t xml:space="preserve"> </w:t>
      </w:r>
      <w:r>
        <w:rPr/>
        <w:t>,C702_=_C704 ,C702_=_C718 ,C702_=_C732 ,C702_=_C734 ,\nC702_=_C735 ,C702_=_C736 ,C704_=_C720 ,C704_=_C737 ,C704_=_C742 ,C704_=_C743 ,\nC704_=_C744 ,C704_=_C745 ,C711_=_C713 ,C711_=_C714 ,C711_=_C715 ,C711_=_C716 ,\nC711_=_C726 ,C711_=_C732 ,C711_=_C737 ,C713_=_C714 ,C713_=_C715 ,C713_=_C716 ,\nC713_=_C728 ,C713_=_C734 ,C713_=_C742 ,C714_=_C715 ,C714_=_C716 ,C714_=_C729 ,\nC714_=_C735 ,C714_=_C743 ,C715_=_C716 ,C715_=_C730 ,C715_=_C744 ,C716_=_C731 ,\nC716_=_C736 ,C716_=_C745 ,C717_=_C718 ,C717_=_C720 ,C717_=_C726 ,C717_=_C728 ,\nC717_=_C729 ,C717_=_C730 ,C717_=_C731 ,C718_=_C720 ,C718_=_C732 ,C718_=_C734 ,\nC718_=_C735 ,C718_=_C736 ,C720_=_C737 ,C720_=_C742 ,C720_=_C743 ,C720_=_C744 ,\nC720_=_C745 ,C726_=_C728 ,C726_=_C729 ,C726_=_C730 ,C726_=_C731 ,C726_=_C732 ,\nC726_=_C737 ,C728_=_C729 ,C728_=_C730 ,C728_=_C731 ,C728_=_C734 ,C728_=_C742 ,\nC729_=_C730 ,C729_=_C731 ,C729_=_C735 ,C729_=_C743 ,C730_=_C731 ,C730_=_C744 ,\nC731_=_C736 ,C731_=_C745 ,C732_=_C734 ,C732_=_C735 ,C732_=_C736 ,C732_=_C737 ,\nC734_=_C735 ,C734_=_C736 ,C734_=_C742 ,C735_=_C736 ,C735_=_C743 ,C736_=_C745 ,\nC737_=_C742 ,C737_=_C743 ,C737_=_C744 ,C737_=_C745 ,C742_=_C743 ,C742_=_C744 ,\nC742_=_C745 ,C743_=_C744 ,C743_=_C745 ,C744_=_C745 ,"];7[shape=box, label="id:7 level: 2\n146: C3 C8 C34 C35 C39 \nC46 C72 C73 C76 C83 C109 \nC111 C118 C143 C144 C146 C147 \nC148 C149 C150 C151 C153 C154 \nC155 C156 C157 C158 C159 C160 \nC161 C162 C163 C164 C165 C166 \nC167 C168 C169 C170 C171 C172 \nC173 C174 C175 C176 C177 C178 \nC179 C180 C186 C211 C212 C218 \nC243 C244 C248 C274 C275 C279 \nC305 C306 C309 C331 C332 C334 \nC359 C360 C362 C363 C364 C365 \nC366 C367 C368 C369 C370 C371 \nC372 C373 C374 C375 C376 C377 \nC378 C379 C380 C381 C382 C383 \nC384 C385 C386 C387 C388 C389 \nC411 C412 C435 C436 C459 C460 \nC482 C483 C504 C505 C525 C526 \nC546 C547 C566 C567 C584 C585 \nC602 C603 C618 C619 C633 C634 \nC648 C649 C662 C663 C675 C676 \nC687 C688 C697 C698 C706 C707 \nC714 C715 C722 C723 C729 C730 \nC735 C739 C740 C743 C744 C746 \nC747 C750 C751 \n2948: C3_=_C8( C3 C8 ) C3_=_C34( C3 C34 ) C3_=_C35( C3 C35 ) C3_=_C39( C3 C39 ) C3_=_C76( C3 C76 ) \nC3_=_C111( C3 C111 ) C3_=_C146( C3 C146 ) C3_=_C147( C3 C147 ) C3_=_C148( C3 C148 ) C3_=_C149( C3 C149 ) C3_=_C150( C3 C150 ) \nC3_=_C151( C3 C151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8_=_C34( C8 C34 ) \nC8_=_C35( C8 C35 ) C8_=_C46( C8 C46 ) C8_=_C83( C8 C83 ) C8_=_C118( C8 C118 ) C8_=_C186( C8 C186 ) C8_=_C218( C8 C218 ) \nC8_=_C248( C8 C248 ) C8_=_C279( C8 C279 ) C8_=_C309( C8 C309 ) C8_=_C334( C8 C334 ) C8_=_C362( C8 C362 ) C8_=_C363( C8 C363 ) \nC8_=_C364( C8 C364 ) C8_=_C365( C8 C365 ) C8_=_C366( C8 C366 ) C8_=_C367( C8 C367 ) C8_=_C368( C8 C368 ) C8_=_C369( C8 C369 ) \nC8_=_C370( C8 C370 ) C8_=_C371( C8 C371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34_=_C35( C34 C35 ) C34_=_C72( C34 C72 ) C34_=_C143( C34 C143 ) C34_=_C178( C34 C178 ) \nC34_=_C211( C34 C211 ) C34_=_C243( C34 C243 ) C34_=_C274( C34 C274 ) C34_=_C305( C34 C305 ) C34_=_C331( C34 C331 ) C34_=_C359( C34 C359 ) \nC34_=_C387( C34 C387 ) C34_=_C411( C34 C411 ) C34_=_C435( C34 C435 ) C34_=_C459( C34 C459 ) C34_=_C482( C34 C482 ) C34_=_C504( C34 C504 ) \nC34_=_C525( C34 C525 ) C34_=_C546( C34 C546 ) C34_=_C566( C34 C566 ) C34_=_C584( C34 C584 ) C34_=_C602( C34 C602 ) C34_=_C618( C34 C618 ) \nC34_=_C633( C34 C633 ) C34_=_C648( C34 C648 ) C34_=_C662( C34 C662 ) C34_=_C675( C34 C675 ) C34_=_C687( C34 C687 ) C34_=_C697( C34 C697 ) \nC34_=_C706( C34 C706 ) C34_=_C714( C34 C714 ) C34_=_C722( C34 C722 ) C34_=_C729( C34 C729 ) C34_=_C735( C34 C735 ) C34_=_C739( C34 C739 ) \nC34_=_C743( C34 C743 ) C34_=_C746( C34 C746 ) C34_=_C750( C34 C750 ) C35_=_C73( C35 C73 ) C35_=_C109( C35 C109 ) C35_=_C144( C35 C144 ) \nC35_=_C179( C35 C179 ) C35_=_C212( C35 C212 ) C35_=_C244( C35 C244 ) C35_=_C275( C35 C275 ) C35_=_C306( C35 C306 ) C35_=_C332( C35 C332 ) \nC35_=_C360( C35 C360 ) C35_=_C388( C35 C388 ) C35_=_C412( C35 C412 ) C35_=_C436( C35 C436 ) C35_=_C460( C35 C460 ) C35_=_C483( C35 C483 ) \nC35_=_C505( C35 C505 ) C35_=_C526( C35 C526 ) C35_=_C547( C35 C547 ) C35_=_C567( C35 C567 ) C35_=_C585( C35 C585 ) C35_=_C603( C35 C603 ) \nC35_=_C619( C35 C619 ) C35_=_C634( C35 C634 ) C35_=_C649( C35 C649 ) C35_=_C663( C35 C663 ) C35_=_C676( C35 C676 ) C35_=_C688( C35 C688 ) \nC35_=_C698( C35 C698 ) C35_=_C707( C35 C707 ) C35_=_C715( C35 C715 ) C35_=_C723( C35 C723 ) C35_=_C730( C35 C730 ) C35_=_C740( C35 C740 ) \nC35_=_C744( C35 C744 ) C35_=_C747( C35 C747 ) C35_=_C751( C35 C751 ) C39_=_C46( C39 C46 ) C39_=_C72( C39 C72 ) C39_=_C73( C39 C73 ) \nC39_=_C76( C39 C76 ) C39_=_C111( C39 C111 ) C39_=_C146( C39 C146 ) C39_=_C147( C39 C147 ) C39_=_C148( C39 C148 ) C39_=_C149( C39 C149 ) \nC39_=_C150( C39 C150 ) C39_=_C151( C39 C151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46_=_C72( C46 C72 ) C46_=_C73( C46 C73 ) C46_=_C83( C46 C83 ) C46_=_C118( C46 C118 ) C46_=_C186( C46 C186 ) C46_=_C218( C46 C218 ) \nC46_=_C248( C46 C248 ) C46_=_C279( C46 C279 ) C46_=_C309( C46 C309 ) C46_=_C334( C46 C334 ) C46_=_C362( C46 C362 ) C46_=_C363( C46 C363 ) \nC46_=_C364( C46 C364 ) C46_=_C365( C46 C365 ) C46_=_C366( C46 C366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2( C46 C382 ) C46_=_C383( C46 C383 ) C46_=_C384( C46 C384 ) C46_=_C385( C46 C385 ) C46_=_C386( C46 C386 ) C46_=_C387( C46 C387 ) \nC46_=_C388( C46 C388 ) C46_=_C389( C46 C389 ) C72_=_C73( C72 C73 ) C72_=_C143( C72 C143 ) C72_=_C178( C72 C178 ) C72_=_C211( C72 C211 ) \nC72_=_C243( C72 C243 ) C72_=_C274( C72 C274 ) C72_=_C305( C72 C305 ) C72_=_C331( C72 C331 ) C72_=_C359( C72 C359 ) C72_=_C387( C72 C387 ) \nC72_=_C411( C72 C411 ) C72_=_C435( C72 C435 ) C72_=_C459( C72 C459 ) C72_=_C482( C72 C482 ) C72_=_C504( C72 C504 ) C72_=_C525( C72 C525 ) \nC72_=_C546( C72 C546 ) C72_=_C566( C72 C566 ) C72_=_C584( C72 C584 ) C72_=_C602( C72 C602 ) C72_=_C618( C72 C618 ) C72_=_C633( C72 C633 ) \nC72_=_C648( C72 C648 ) C72_=_C662( C72 C662 ) C72_=_C675( C72 C675 ) C72_=_C687( C72 C687 ) C72_=_C697( C72 C697 ) C72_=_C706( C72 C706 ) \nC72_=_C714( C72 C714 ) C72_=_C722( C72 C722 ) C72_=_C729( C72 C729 ) C72_=_C735( C72 C735 ) C72_=_C739( C72 C739 ) C72_=_C743( C72 C743 ) \nC72_=_C746( C72 C746 ) C72_=_C750( C72 C750 ) C73_=_C109( C73 C109 ) C73_=_C144( C73 C144 ) C73_=_C179( C73 C179 ) C73_=_C212( C73 C212 ) \nC73_=_C244( C73 C244 ) C73_=_C275( C73 C275 ) C73_=_C306( C73 C306 ) C73_=_C332( C73 C332 ) C73_=_C360( C73 C360 ) C73_=_C388( C73 C388 ) \nC73_=_C412( C73 C412 ) C73_=_C436( C73 C436 ) C73_=_C460( C73 C460 ) C73_=_C483( C73 C483 ) C73_=_C505( C73 C505 ) C73_=_C526( C73 C526 ) \nC73_=_C547( C73 C547 ) C73_=_C567( C73 C567 ) C73_=_C585( C73 C585 ) C73_=_C603( C73 C603 ) C73_=_C619( C73 C619 ) C73_=_C634( C73 C634 ) \nC73_=_C649( C73 C649 ) C73_=_C663( C73 C663 ) C73_=_C676( C73 C676 ) C73_=_C688( C73 C688 ) C73_=_C698( C73 C698 ) C73_=_C707( C73 C707 ) \nC73_=_C715( C73 C715 ) C73_=_C723( C73 C723 ) C73_=_C730( C73 C730 ) C73_=_C740( C73 C740 ) C73_=_C744( C73 C744 ) C73_=_C747( C73 C747 ) \nC73_=_C751( C73 C751 ) C76_=_C83( C76 C83 ) C76_=_C109( C76 C109 ) C76_=_C111( C76 C111 ) C76_=_C146( C76 C146 ) C76_=_C147( C76 C147 ) \nC76_=_C148( C76 C148 ) C76_=_C149( C76 C149 ) C76_=_C150( C76 C150 ) C76_=_C151( C76 C151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83_=_C109( C83 C109 ) C83_=_C118( C83 C118 ) C83_=_C186( C83 C186 ) C83_=_C218( C83 C218 ) \nC83_=_C248( C83 C248 ) C83_=_C279( C83 C279 ) C83_=_C309( C83 C309 ) C83_=_C334( C83 C334 ) C83_=_C362(</w:t>
      </w:r>
    </w:p>
    <w:p>
      <w:pPr>
        <w:pStyle w:val="PreformattedText"/>
        <w:bidi w:val="0"/>
        <w:spacing w:before="0" w:after="0"/>
        <w:jc w:val="left"/>
        <w:rPr/>
      </w:pPr>
      <w:r>
        <w:rPr/>
        <w:t xml:space="preserve"> </w:t>
      </w:r>
      <w:r>
        <w:rPr/>
        <w:t>C83 C362 ) C83_=_C363( C83 C363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7( C83 C387 ) \nC83_=_C388( C83 C388 ) C83_=_C389( C83 C389 ) C109_=_C144( C109 C144 ) C109_=_C179( C109 C179 ) C109_=_C212( C109 C212 ) C109_=_C244( C109 C244 ) \nC109_=_C275( C109 C275 ) C109_=_C306( C109 C306 ) C109_=_C332( C109 C332 ) C109_=_C360( C109 C360 ) C109_=_C388( C109 C388 ) C109_=_C412( C109 C412 ) \nC109_=_C436( C109 C436 ) C109_=_C460( C109 C460 ) C109_=_C483( C109 C483 ) C109_=_C505( C109 C505 ) C109_=_C526( C109 C526 ) C109_=_C547( C109 C547 ) \nC109_=_C567( C109 C567 ) C109_=_C585( C109 C585 ) C109_=_C603( C109 C603 ) C109_=_C619( C109 C619 ) C109_=_C634( C109 C634 ) C109_=_C649( C109 C649 ) \nC109_=_C663( C109 C663 ) C109_=_C676( C109 C676 ) C109_=_C688( C109 C688 ) C109_=_C698( C109 C698 ) C109_=_C707( C109 C707 ) C109_=_C715( C109 C715 ) \nC109_=_C723( C109 C723 ) C109_=_C730( C109 C730 ) C109_=_C740( C109 C740 ) C109_=_C744( C109 C744 ) C109_=_C747( C109 C747 ) C109_=_C751( C109 C751 ) \nC111_=_C118( C111 C118 ) C111_=_C143( C111 C143 ) C111_=_C144( C111 C144 ) C111_=_C146( C111 C146 ) C111_=_C147( C111 C147 ) C111_=_C148( C111 C148 ) \nC111_=_C149( C111 C149 ) C111_=_C150( C111 C150 ) C111_=_C151( C111 C151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8_=_C143( C118 C143 ) C118_=_C144( C118 C144 ) C118_=_C186( C118 C186 ) C118_=_C218( C118 C218 ) C118_=_C248( C118 C248 ) \nC118_=_C279( C118 C279 ) C118_=_C309( C118 C309 ) C118_=_C334( C118 C334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8_=_C387( C118 C387 ) C118_=_C388( C118 C388 ) \nC118_=_C389( C118 C389 ) C143_=_C144( C143 C144 ) C143_=_C178( C143 C178 ) C143_=_C211( C143 C211 ) C143_=_C243( C143 C243 ) C143_=_C274( C143 C274 ) \nC143_=_C305( C143 C305 ) C143_=_C331( C143 C331 ) C143_=_C359( C143 C359 ) C143_=_C387( C143 C387 ) C143_=_C411( C143 C411 ) C143_=_C435( C143 C435 ) \nC143_=_C459( C143 C459 ) C143_=_C482( C143 C482 ) C143_=_C504( C143 C504 ) C143_=_C525( C143 C525 ) C143_=_C546( C143 C546 ) C143_=_C566( C143 C566 ) \nC143_=_C584( C143 C584 ) C143_=_C602( C143 C602 ) C143_=_C618( C143 C618 ) C143_=_C633( C143 C633 ) C143_=_C648( C143 C648 ) C143_=_C662( C143 C662 ) \nC143_=_C675( C143 C675 ) C143_=_C687( C143 C687 ) C143_=_C697( C143 C697 ) C143_=_C706( C143 C706 ) C143_=_C714( C143 C714 ) C143_=_C722( C143 C722 ) \nC143_=_C729( C143 C729 ) C143_=_C735( C143 C735 ) C143_=_C739( C143 C739 ) C143_=_C743( C143 C743 ) C143_=_C746( C143 C746 ) C143_=_C750( C143 C750 ) \nC144_=_C179( C144 C179 ) C144_=_C212( C144 C212 ) C144_=_C244( C144 C244 ) C144_=_C275( C144 C275 ) C144_=_C306( C144 C306 ) C144_=_C332( C144 C332 ) \nC144_=_C360( C144 C360 ) C144_=_C388( C144 C388 ) C144_=_C412( C144 C412 ) C144_=_C436( C144 C436 ) C144_=_C460( C144 C460 ) C144_=_C483( C144 C483 ) \nC144_=_C505( C144 C505 ) C144_=_C526( C144 C526 ) C144_=_C547( C144 C547 ) C144_=_C567( C144 C567 ) C144_=_C585( C144 C585 ) C144_=_C603( C144 C603 ) \nC144_=_C619( C144 C619 ) C144_=_C634( C144 C634 ) C144_=_C649( C144 C649 ) C144_=_C663( C144 C663 ) C144_=_C676( C144 C676 ) C144_=_C688( C144 C688 ) \nC144_=_C698( C144 C698 ) C144_=_C707( C144 C707 ) C144_=_C715( C144 C715 ) C144_=_C723( C144 C723 ) C144_=_C730( C144 C730 ) C144_=_C740( C144 C740 ) \nC144_=_C744( C144 C744 ) C144_=_C747( C144 C747 ) C144_=_C751( C144 C751 ) C146_=_C147( C146 C147 ) C146_=_C148( C146 C148 ) C146_=_C149( C146 C149 ) \nC146_=_C150( C146 C150 ) C146_=_C151( C146 C151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6( C146 C186 ) C146_=_C211( C146 C211 ) C146_=_C212( C146 C212 ) C147_=_C148( C147 C148 ) C147_=_C149( C147 C149 ) C147_=_C150( C147 C150 ) \nC147_=_C151( C147 C151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218( C147 C218 ) \nC147_=_C243( C147 C243 ) C147_=_C244( C147 C244 ) C148_=_C149( C148 C149 ) C148_=_C150( C148 C150 ) C148_=_C151( C148 C151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248( C148 C248 ) C148_=_C274( C148 C274 ) C148_=_C275( C148 C275 ) \nC149_=_C150( C149 C150 ) C149_=_C151( C149 C151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279( C149 C279 ) C149_=_C305( C149 C305 ) C149_=_C306( C149 C306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309( C150 C309 ) C150_=_C331( C150 C331 ) C150_=_C332( C150 C33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w:t>
      </w:r>
    </w:p>
    <w:p>
      <w:pPr>
        <w:pStyle w:val="PreformattedText"/>
        <w:bidi w:val="0"/>
        <w:spacing w:before="0" w:after="0"/>
        <w:jc w:val="left"/>
        <w:rPr/>
      </w:pPr>
      <w:r>
        <w:rPr/>
        <w:t xml:space="preserve"> </w:t>
      </w:r>
      <w:r>
        <w:rPr/>
        <w:t>C151 C173 ) C151_=_C174( C151 C174 ) C151_=_C175( C151 C175 ) C151_=_C176( C151 C176 ) C151_=_C177( C151 C177 ) \nC151_=_C178( C151 C178 ) C151_=_C179( C151 C179 ) C151_=_C180( C151 C180 ) C151_=_C334( C151 C334 ) C151_=_C359( C151 C359 ) C151_=_C360( C151 C360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362( C153 C362 ) C153_=_C411( C153 C411 ) C153_=_C412( C153 C41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363( C154 C363 ) C154_=_C435( C154 C435 ) C154_=_C436( C154 C436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364( C155 C364 ) C155_=_C459( C155 C459 ) C155_=_C460( C155 C46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365( C156 C365 ) C156_=_C482( C156 C482 ) C156_=_C483( C156 C48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366( C157 C366 ) \nC157_=_C504( C157 C504 ) C157_=_C505( C157 C50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367( C158 C367 ) C158_=_C525( C158 C525 ) C158_=_C526( C158 C52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368( C159 C368 ) C159_=_C546( C159 C546 ) C159_=_C547( C159 C54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369( C160 C369 ) \nC160_=_C566( C160 C566 ) C160_=_C567( C160 C567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370( C161 C370 ) C161_=_C584( C161 C584 ) C161_=_C585( C161 C58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371( C162 C371 ) C162_=_C602( C162 C602 ) C162_=_C603( C162 C603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372( C163 C372 ) C163_=_C618( C163 C618 ) C163_=_C619( C163 C61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373( C164 C373 ) C164_=_C633( C164 C633 ) C164_=_C634( C164 C63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374( C165 C374 ) C165_=_C648( C165 C648 ) C165_=_C649( C165 C64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375( C166 C375 ) C166_=_C662( C166 C662 ) C166_=_C663( C166 C663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376( C167 C376 ) C167_=_C675( C167 C675 ) C167_=_C676( C167 C676 ) C168_=_C169( C168 C169 ) C168_=_C170( C168 C170 ) C168_=_C171( C168 C171 ) \nC168_=_C172( C168 C172 ) C168_=_C173( C168 C173 ) C168_=_C174( C168 C174 ) C168_=_C175( C168 C175 ) C168_=_C176( C168 C176 ) C168_=_C177( C168 C177 ) \nC168_=_C178( C168 C178 ) C168_=_C179( C168 C179 ) C168_=_C180( C168 C180 ) C168_=_C377( C168 C377 ) C168_=_C687( C168 C687 ) C168_=_C688( C168 C688 ) \nC169_=_C170( C169 C170 ) C169_=_C171( C169 C171 ) C169_=_C172( C169 C172 ) C169_=_C173( C169 C173 ) C169_=_C174( C169 C174 ) C169_=_C175( C169 C175 ) \nC169_=_C176( C169 C176 ) C169_=_C177( C169 C177 ) C169_=_C178( C169 C178 ) C169_=_C179( C169 C179 ) C169_=_C180( C169 C180 ) C169_=_C378( C169 C378 ) \nC169_=_C697( C169 C697 ) C169_=_C698( C169 C698 ) C170_=_C171( C170 C171 ) C170_=_C172( C170 C172 ) C170_=_C173( C170 C173 ) C170_=_C174( C170 C174 ) \nC170_=_C175( C170 C175 ) C170_=_C176( C170 C176 ) C170_=_C177(</w:t>
      </w:r>
    </w:p>
    <w:p>
      <w:pPr>
        <w:pStyle w:val="PreformattedText"/>
        <w:bidi w:val="0"/>
        <w:spacing w:before="0" w:after="0"/>
        <w:jc w:val="left"/>
        <w:rPr/>
      </w:pPr>
      <w:r>
        <w:rPr/>
        <w:t xml:space="preserve"> </w:t>
      </w:r>
      <w:r>
        <w:rPr/>
        <w:t>C170 C177 ) C170_=_C178( C170 C178 ) C170_=_C179( C170 C179 ) C170_=_C180( C170 C180 ) \nC170_=_C379( C170 C379 ) C170_=_C706( C170 C706 ) C170_=_C707( C170 C707 ) C171_=_C172( C171 C172 ) C171_=_C173( C171 C173 ) C171_=_C174( C171 C174 ) \nC171_=_C175( C171 C175 ) C171_=_C176( C171 C176 ) C171_=_C177( C171 C177 ) C171_=_C178( C171 C178 ) C171_=_C179( C171 C179 ) C171_=_C180( C171 C180 ) \nC171_=_C380( C171 C380 ) C171_=_C714( C171 C714 ) C171_=_C715( C171 C715 ) C172_=_C173( C172 C173 ) C172_=_C174( C172 C174 ) C172_=_C175( C172 C175 ) \nC172_=_C176( C172 C176 ) C172_=_C177( C172 C177 ) C172_=_C178( C172 C178 ) C172_=_C179( C172 C179 ) C172_=_C180( C172 C180 ) C172_=_C381( C172 C381 ) \nC172_=_C722( C172 C722 ) C172_=_C723( C172 C723 ) C173_=_C174( C173 C174 ) C173_=_C175( C173 C175 ) C173_=_C176( C173 C176 ) C173_=_C177( C173 C177 ) \nC173_=_C178( C173 C178 ) C173_=_C179( C173 C179 ) C173_=_C180( C173 C180 ) C173_=_C382( C173 C382 ) C173_=_C729( C173 C729 ) C173_=_C730( C173 C730 ) \nC174_=_C175( C174 C175 ) C174_=_C176( C174 C176 ) C174_=_C177( C174 C177 ) C174_=_C178( C174 C178 ) C174_=_C179( C174 C179 ) C174_=_C180( C174 C180 ) \nC174_=_C383( C174 C383 ) C174_=_C735( C174 C735 ) C175_=_C176( C175 C176 ) C175_=_C177( C175 C177 ) C175_=_C178( C175 C178 ) C175_=_C179( C175 C179 ) \nC175_=_C180( C175 C180 ) C175_=_C384( C175 C384 ) C175_=_C739( C175 C739 ) C175_=_C740( C175 C740 ) C176_=_C177( C176 C177 ) C176_=_C178( C176 C178 ) \nC176_=_C179( C176 C179 ) C176_=_C180( C176 C180 ) C176_=_C385( C176 C385 ) C176_=_C743( C176 C743 ) C176_=_C744( C176 C744 ) C177_=_C178( C177 C178 ) \nC177_=_C179( C177 C179 ) C177_=_C180( C177 C180 ) C177_=_C386( C177 C386 ) C177_=_C746( C177 C746 ) C177_=_C747( C177 C747 ) C178_=_C179( C178 C179 ) \nC178_=_C180( C178 C180 ) C178_=_C211( C178 C211 ) C178_=_C243( C178 C243 ) C178_=_C274( C178 C274 ) C178_=_C305( C178 C305 ) C178_=_C331( C178 C331 ) \nC178_=_C359( C178 C359 ) C178_=_C387( C178 C387 ) C178_=_C411( C178 C411 ) C178_=_C435( C178 C435 ) C178_=_C459( C178 C459 ) C178_=_C482( C178 C482 ) \nC178_=_C504( C178 C504 ) C178_=_C525( C178 C525 ) C178_=_C546( C178 C546 ) C178_=_C566( C178 C566 ) C178_=_C584( C178 C584 ) C178_=_C602( C178 C602 ) \nC178_=_C618( C178 C618 ) C178_=_C633( C178 C633 ) C178_=_C648( C178 C648 ) C178_=_C662( C178 C662 ) C178_=_C675( C178 C675 ) C178_=_C687( C178 C687 ) \nC178_=_C697( C178 C697 ) C178_=_C706( C178 C706 ) C178_=_C714( C178 C714 ) C178_=_C722( C178 C722 ) C178_=_C729( C178 C729 ) C178_=_C735( C178 C735 ) \nC178_=_C739( C178 C739 ) C178_=_C743( C178 C743 ) C178_=_C746( C178 C746 ) C178_=_C750( C178 C750 ) C179_=_C180( C179 C180 ) C179_=_C212( C179 C212 ) \nC179_=_C244( C179 C244 ) C179_=_C275( C179 C275 ) C179_=_C306( C179 C306 ) C179_=_C332( C179 C332 ) C179_=_C360( C179 C360 ) C179_=_C388( C179 C388 ) \nC179_=_C412( C179 C412 ) C179_=_C436( C179 C436 ) C179_=_C460( C179 C460 ) C179_=_C483( C179 C483 ) C179_=_C505( C179 C505 ) C179_=_C526( C179 C526 ) \nC179_=_C547( C179 C547 ) C179_=_C567( C179 C567 ) C179_=_C585( C179 C585 ) C179_=_C603( C179 C603 ) C179_=_C619( C179 C619 ) C179_=_C634( C179 C634 ) \nC179_=_C649( C179 C649 ) C179_=_C663( C179 C663 ) C179_=_C676( C179 C676 ) C179_=_C688( C179 C688 ) C179_=_C698( C179 C698 ) C179_=_C707( C179 C707 ) \nC179_=_C715( C179 C715 ) C179_=_C723( C179 C723 ) C179_=_C730( C179 C730 ) C179_=_C740( C179 C740 ) C179_=_C744( C179 C744 ) C179_=_C747( C179 C747 ) \nC179_=_C751( C179 C751 ) C180_=_C389( C180 C389 ) C180_=_C750( C180 C750 ) C180_=_C751( C180 C751 ) C186_=_C211( C186 C211 ) C186_=_C212( C186 C212 ) \nC186_=_C218( C186 C218 ) C186_=_C248( C186 C248 ) C186_=_C279( C186 C279 ) C186_=_C309( C186 C309 ) C186_=_C334( C186 C334 ) C186_=_C362( C186 C362 ) \nC186_=_C363( C186 C363 ) C186_=_C364( C186 C364 ) C186_=_C365( C186 C365 ) C186_=_C366( C186 C366 ) C186_=_C367( C186 C367 ) C186_=_C368( C186 C368 ) \nC186_=_C369( C186 C369 ) C186_=_C370( C186 C370 ) C186_=_C371( C186 C371 ) C186_=_C372( C186 C372 ) C186_=_C373( C186 C373 ) C186_=_C374( C186 C374 ) \nC186_=_C375( C186 C375 ) C186_=_C376( C186 C376 ) C186_=_C377( C186 C377 ) C186_=_C378( C186 C378 ) C186_=_C379( C186 C379 ) C186_=_C380( C186 C380 ) \nC186_=_C381( C186 C381 ) C186_=_C382( C186 C382 ) C186_=_C383( C186 C383 ) C186_=_C384( C186 C384 ) C186_=_C385( C186 C385 ) C186_=_C386( C186 C386 ) \nC186_=_C387( C186 C387 ) C186_=_C388( C186 C388 ) C186_=_C389( C186 C389 ) C211_=_C212( C211 C212 ) C211_=_C243( C211 C243 ) C211_=_C274( C211 C274 ) \nC211_=_C305( C211 C305 ) C211_=_C331( C211 C331 ) C211_=_C359( C211 C359 ) C211_=_C387( C211 C387 ) C211_=_C411( C211 C411 ) C211_=_C435( C211 C435 ) \nC211_=_C459( C211 C459 ) C211_=_C482( C211 C482 ) C211_=_C504( C211 C504 ) C211_=_C525( C211 C525 ) C211_=_C546( C211 C546 ) C211_=_C566( C211 C566 ) \nC211_=_C584( C211 C584 ) C211_=_C602( C211 C602 ) C211_=_C618( C211 C618 ) C211_=_C633( C211 C633 ) C211_=_C648( C211 C648 ) C211_=_C662( C211 C662 ) \nC211_=_C675( C211 C675 ) C211_=_C687( C211 C687 ) C211_=_C697( C211 C697 ) C211_=_C706( C211 C706 ) C211_=_C714( C211 C714 ) C211_=_C722( C211 C722 ) \nC211_=_C729( C211 C729 ) C211_=_C735( C211 C735 ) C211_=_C739( C211 C739 ) C211_=_C743( C211 C743 ) C211_=_C746( C211 C746 ) C211_=_C750( C211 C750 ) \nC212_=_C244( C212 C244 ) C212_=_C275( C212 C275 ) C212_=_C306( C212 C306 ) C212_=_C332( C212 C332 ) C212_=_C360( C212 C360 ) C212_=_C388( C212 C388 ) \nC212_=_C412( C212 C412 ) C212_=_C436( C212 C436 ) C212_=_C460( C212 C460 ) C212_=_C483( C212 C483 ) C212_=_C505( C212 C505 ) C212_=_C526( C212 C526 ) \nC212_=_C547( C212 C547 ) C212_=_C567( C212 C567 ) C212_=_C585( C212 C585 ) C212_=_C603( C212 C603 ) C212_=_C619( C212 C619 ) C212_=_C634( C212 C634 ) \nC212_=_C649( C212 C649 ) C212_=_C663( C212 C663 ) C212_=_C676( C212 C676 ) C212_=_C688( C212 C688 ) C212_=_C698( C212 C698 ) C212_=_C707( C212 C707 ) \nC212_=_C715( C212 C715 ) C212_=_C723( C212 C723 ) C212_=_C730( C212 C730 ) C212_=_C740( C212 C740 ) C212_=_C744( C212 C744 ) C212_=_C747( C212 C747 ) \nC212_=_C751( C212 C751 ) C218_=_C243( C218 C243 ) C218_=_C244( C218 C244 ) C218_=_C248( C218 C248 ) C218_=_C279( C218 C279 ) C218_=_C309( C218 C309 ) \nC218_=_C334( C218 C334 ) C218_=_C362( C218 C362 ) C218_=_C363( C218 C363 ) C218_=_C364( C218 C364 ) C218_=_C365( C218 C365 ) C218_=_C366( C218 C366 ) \nC218_=_C367( C218 C367 ) C218_=_C368( C218 C368 ) C218_=_C369( C218 C369 ) C218_=_C370( C218 C370 ) C218_=_C371( C218 C371 ) C218_=_C372( C218 C372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18_=_C386( C218 C386 ) C218_=_C387( C218 C387 ) C218_=_C388( C218 C388 ) C218_=_C389( C218 C389 ) C243_=_C244( C243 C244 ) \nC243_=_C274( C243 C274 ) C243_=_C305( C243 C305 ) C243_=_C331( C243 C331 ) C243_=_C359( C243 C359 ) C243_=_C387( C243 C387 ) C243_=_C411( C243 C411 ) \nC243_=_C435( C243 C435 ) C243_=_C459( C243 C459 ) C243_=_C482( C243 C482 ) C243_=_C504( C243 C504 ) C243_=_C525( C243 C525 ) C243_=_C546( C243 C546 ) \nC243_=_C566( C243 C566 ) C243_=_C584( C243 C584 ) C243_=_C602( C243 C602 ) C243_=_C618( C243 C618 ) C243_=_C633( C243 C633 ) C243_=_C648( C243 C648 ) \nC243_=_C662( C243 C662 ) C243_=_C675( C243 C675 ) C243_=_C687( C243 C687 ) C243_=_C697( C243 C697 ) C243_=_C706( C243 C706 ) C243_=_C714( C243 C714 ) \nC243_=_C722( C243 C722 ) C243_=_C729( C243 C729 ) C243_=_C735( C243 C735 ) C243_=_C739( C243 C739 ) C243_=_C743( C243 C743 ) C243_=_C746( C243 C746 ) \nC243_=_C750( C243 C750 ) C244_=_C275( C244 C275 ) C244_=_C306( C244 C306 ) C244_=_C332( C244 C332 ) C244_=_C360( C244 C360 ) C244_=_C388( C244 C388 ) \nC244_=_C412( C244 C412 ) C244_=_C436( C244 C436 ) C244_=_C460( C244 C460 ) C244_=_C483( C244 C483 ) C244_=_C505( C244 C505 ) C244_=_C526( C244 C526 ) \nC244_=_C547( C244 C547 ) C244_=_C567( C244 C567 ) C244_=_C585( C244 C585 ) C244_=_C603( C244 C603 ) C244_=_C619( C244 C619 ) C244_=_C634( C244 C634 ) \nC244_=_C649( C244 C649 ) C244_=_C663( C244 C663 ) C244_=_C676( C244 C676 ) C244_=_C688( C244 C688 ) C244_=_C698( C244 C698 ) C244_=_C707( C244 C707 ) \nC244_=_C715( C244 C715 ) C244_=_C723( C244 C723 ) C244_=_C730( C244 C730 ) C244_=_C740( C244 C740 ) C244_=_C744( C244 C744 ) C244_=_C747( C244 C747 ) \nC244_=_C751( C244 C751 ) C248_=_C274( C248 C274 ) C248_=_C275( C248 C275 ) C248_=_C279( C248 C279 ) C248_=_C309( C248 C309 ) C248_=_C334( C248 C334 ) \nC248_=_C362( C248 C362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 C248 C385 ) \nC248_=_C386( C248 C386 ) C248_=_C387( C248 C387 ) C248_=_C388( C248 C388 ) C248_=_C389( C248 C389 ) C274_=_C275( C274 C275 ) C274_=_C305( C274 C305 ) \nC274_=_C331( C274 C331 ) C274_=_C359( C274 C359 ) C274_=_C387( C274 C387 ) C274_=_C411( C274 C411 ) C274_=_C435( C274 C435 ) C274_=_C459( C274 C459 ) \nC274_=_C482( C274 C482 ) C274_=_C504( C274 C504 ) C274_=_C525( C274 C525 ) C274_=_C546( C274 C546 ) C274_=_C566( C274 C566 ) C274_=_C584( C274 C584 ) \nC274_=_C602( C274 C602 ) C274_=_C618( C274 C618 ) C274_=_C633( C274 C633 ) C274_=_C648( C274 C648 ) C274_=_C662( C274 C662 ) C274_=_C675( C274 C675 ) \nC274_=_C687( C274 C687 ) C274_=_C697( C274 C697 ) C274_=_C706( C274 C706 ) C274_=_C714(</w:t>
      </w:r>
    </w:p>
    <w:p>
      <w:pPr>
        <w:pStyle w:val="PreformattedText"/>
        <w:bidi w:val="0"/>
        <w:spacing w:before="0" w:after="0"/>
        <w:jc w:val="left"/>
        <w:rPr/>
      </w:pPr>
      <w:r>
        <w:rPr/>
        <w:t xml:space="preserve"> </w:t>
      </w:r>
      <w:r>
        <w:rPr/>
        <w:t>C274 C714 ) C274_=_C722( C274 C722 ) C274_=_C729( C274 C729 ) \nC274_=_C735( C274 C735 ) C274_=_C739( C274 C739 ) C274_=_C743( C274 C743 ) C274_=_C746( C274 C746 ) C274_=_C750( C274 C750 ) C275_=_C306( C275 C306 ) \nC275_=_C332( C275 C332 ) C275_=_C360( C275 C360 ) C275_=_C388( C275 C388 ) C275_=_C412( C275 C412 ) C275_=_C436( C275 C436 ) C275_=_C460( C275 C460 ) \nC275_=_C483( C275 C483 ) C275_=_C505( C275 C505 ) C275_=_C526( C275 C526 ) C275_=_C547( C275 C547 ) C275_=_C567( C275 C567 ) C275_=_C585( C275 C585 ) \nC275_=_C603( C275 C603 ) C275_=_C619( C275 C619 ) C275_=_C634( C275 C634 ) C275_=_C649( C275 C649 ) C275_=_C663( C275 C663 ) C275_=_C676( C275 C676 ) \nC275_=_C688( C275 C688 ) C275_=_C698( C275 C698 ) C275_=_C707( C275 C707 ) C275_=_C715( C275 C715 ) C275_=_C723( C275 C723 ) C275_=_C730( C275 C730 ) \nC275_=_C740( C275 C740 ) C275_=_C744( C275 C744 ) C275_=_C747( C275 C747 ) C275_=_C751( C275 C751 ) C279_=_C305( C279 C305 ) C279_=_C306( C279 C306 ) \nC279_=_C309( C279 C309 ) C279_=_C334( C279 C334 ) C279_=_C362( C279 C362 ) C279_=_C363( C279 C363 ) C279_=_C364( C279 C364 ) C279_=_C365( C279 C365 ) \nC279_=_C366( C279 C366 ) C279_=_C367( C279 C367 ) C279_=_C368( C279 C368 ) C279_=_C369( C279 C369 ) C279_=_C370( C279 C370 ) C279_=_C371( C279 C371 ) \nC279_=_C372( C279 C372 ) C279_=_C373( C279 C373 ) C279_=_C374( C279 C374 ) C279_=_C375( C279 C375 ) C279_=_C376( C279 C376 ) C279_=_C377( C279 C377 ) \nC279_=_C378( C279 C378 ) C279_=_C379( C279 C379 ) C279_=_C380( C279 C380 ) C279_=_C381( C279 C381 ) C279_=_C382( C279 C382 ) C279_=_C383( C279 C383 ) \nC279_=_C384( C279 C384 ) C279_=_C385( C279 C385 ) C279_=_C386( C279 C386 ) C279_=_C387( C279 C387 ) C279_=_C388( C279 C388 ) C279_=_C389( C279 C389 ) \nC305_=_C306( C305 C306 ) C305_=_C331( C305 C331 ) C305_=_C359( C305 C359 ) C305_=_C387( C305 C387 ) C305_=_C411( C305 C411 ) C305_=_C435( C305 C435 ) \nC305_=_C459( C305 C459 ) C305_=_C482( C305 C482 ) C305_=_C504( C305 C504 ) C305_=_C525( C305 C525 ) C305_=_C546( C305 C546 ) C305_=_C566( C305 C566 ) \nC305_=_C584( C305 C584 ) C305_=_C602( C305 C602 ) C305_=_C618( C305 C618 ) C305_=_C633( C305 C633 ) C305_=_C648( C305 C648 ) C305_=_C662( C305 C662 ) \nC305_=_C675( C305 C675 ) C305_=_C687( C305 C687 ) C305_=_C697( C305 C697 ) C305_=_C706( C305 C706 ) C305_=_C714( C305 C714 ) C305_=_C722( C305 C722 ) \nC305_=_C729( C305 C729 ) C305_=_C735( C305 C735 ) C305_=_C739( C305 C739 ) C305_=_C743( C305 C743 ) C305_=_C746( C305 C746 ) C305_=_C750( C305 C750 ) \nC306_=_C332( C306 C332 ) C306_=_C360( C306 C360 ) C306_=_C388( C306 C388 ) C306_=_C412( C306 C412 ) C306_=_C436( C306 C436 ) C306_=_C460( C306 C460 ) \nC306_=_C483( C306 C483 ) C306_=_C505( C306 C505 ) C306_=_C526( C306 C526 ) C306_=_C547( C306 C547 ) C306_=_C567( C306 C567 ) C306_=_C585( C306 C585 ) \nC306_=_C603( C306 C603 ) C306_=_C619( C306 C619 ) C306_=_C634( C306 C634 ) C306_=_C649( C306 C649 ) C306_=_C663( C306 C663 ) C306_=_C676( C306 C676 ) \nC306_=_C688( C306 C688 ) C306_=_C698( C306 C698 ) C306_=_C707( C306 C707 ) C306_=_C715( C306 C715 ) C306_=_C723( C306 C723 ) C306_=_C730( C306 C730 ) \nC306_=_C740( C306 C740 ) C306_=_C744( C306 C744 ) C306_=_C747( C306 C747 ) C306_=_C751( C306 C751 ) C309_=_C331( C309 C331 ) C309_=_C332( C309 C332 ) \nC309_=_C334( C309 C334 ) C309_=_C362( C309 C362 ) C309_=_C363( C309 C363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09_=_C377( C309 C377 ) C309_=_C378( C309 C378 ) \nC309_=_C379( C309 C379 ) C309_=_C380( C309 C380 ) C309_=_C381( C309 C381 ) C309_=_C382( C309 C382 ) C309_=_C383( C309 C383 ) C309_=_C384( C309 C384 ) \nC309_=_C385( C309 C385 ) C309_=_C386( C309 C386 ) C309_=_C387( C309 C387 ) C309_=_C388( C309 C388 ) C309_=_C389( C309 C389 ) C331_=_C332( C331 C332 ) \nC331_=_C359( C331 C359 ) C331_=_C387( C331 C387 ) C331_=_C411( C331 C411 ) C331_=_C435( C331 C435 ) C331_=_C459( C331 C459 ) C331_=_C482( C331 C482 ) \nC331_=_C504( C331 C504 ) C331_=_C525( C331 C525 ) C331_=_C546( C331 C546 ) C331_=_C566( C331 C566 ) C331_=_C584( C331 C584 ) C331_=_C602( C331 C602 ) \nC331_=_C618( C331 C618 ) C331_=_C633( C331 C633 ) C331_=_C648( C331 C648 ) C331_=_C662( C331 C662 ) C331_=_C675( C331 C675 ) C331_=_C687( C331 C687 ) \nC331_=_C697( C331 C697 ) C331_=_C706( C331 C706 ) C331_=_C714( C331 C714 ) C331_=_C722( C331 C722 ) C331_=_C729( C331 C729 ) C331_=_C735( C331 C735 ) \nC331_=_C739( C331 C739 ) C331_=_C743( C331 C743 ) C331_=_C746( C331 C746 ) C331_=_C750( C331 C750 ) C332_=_C360( C332 C360 ) C332_=_C388( C332 C388 ) \nC332_=_C412( C332 C412 ) C332_=_C436( C332 C436 ) C332_=_C460( C332 C460 ) C332_=_C483( C332 C483 ) C332_=_C505( C332 C505 ) C332_=_C526( C332 C526 ) \nC332_=_C547( C332 C547 ) C332_=_C567( C332 C567 ) C332_=_C585( C332 C585 ) C332_=_C603( C332 C603 ) C332_=_C619( C332 C619 ) C332_=_C634( C332 C634 ) \nC332_=_C649( C332 C649 ) C332_=_C663( C332 C663 ) C332_=_C676( C332 C676 ) C332_=_C688( C332 C688 ) C332_=_C698( C332 C698 ) C332_=_C707( C332 C707 ) \nC332_=_C715( C332 C715 ) C332_=_C723( C332 C723 ) C332_=_C730( C332 C730 ) C332_=_C740( C332 C740 ) C332_=_C744( C332 C744 ) C332_=_C747( C332 C747 ) \nC332_=_C751( C332 C751 ) C334_=_C359( C334 C359 ) C334_=_C360( C334 C360 ) C334_=_C362( C334 C362 ) C334_=_C363( C334 C363 ) C334_=_C364( C334 C364 ) \nC334_=_C365( C334 C365 ) C334_=_C366( C334 C366 ) C334_=_C367( C334 C367 ) C334_=_C368( C334 C368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7( C334 C387 ) C334_=_C388( C334 C388 ) \nC334_=_C389( C334 C389 ) C359_=_C360( C359 C360 ) C359_=_C387( C359 C387 ) C359_=_C411( C359 C411 ) C359_=_C435( C359 C435 ) C359_=_C459( C359 C459 ) \nC359_=_C482( C359 C482 ) C359_=_C504( C359 C504 ) C359_=_C525( C359 C525 ) C359_=_C546( C359 C546 ) C359_=_C566( C359 C566 ) C359_=_C584( C359 C584 ) \nC359_=_C602( C359 C602 ) C359_=_C618( C359 C618 ) C359_=_C633( C359 C633 ) C359_=_C648( C359 C648 ) C359_=_C662( C359 C662 ) C359_=_C675( C359 C675 ) \nC359_=_C687( C359 C687 ) C359_=_C697( C359 C697 ) C359_=_C706( C359 C706 ) C359_=_C714( C359 C714 ) C359_=_C722( C359 C722 ) C359_=_C729( C359 C729 ) \nC359_=_C735( C359 C735 ) C359_=_C739( C359 C739 ) C359_=_C743( C359 C743 ) C359_=_C746( C359 C746 ) C359_=_C750( C359 C750 ) C360_=_C388( C360 C388 ) \nC360_=_C412( C360 C412 ) C360_=_C436( C360 C436 ) C360_=_C460( C360 C460 ) C360_=_C483( C360 C483 ) C360_=_C505( C360 C505 ) C360_=_C526( C360 C526 ) \nC360_=_C547( C360 C547 ) C360_=_C567( C360 C567 ) C360_=_C585( C360 C585 ) C360_=_C603( C360 C603 ) C360_=_C619( C360 C619 ) C360_=_C634( C360 C634 ) \nC360_=_C649( C360 C649 ) C360_=_C663( C360 C663 ) C360_=_C676( C360 C676 ) C360_=_C688( C360 C688 ) C360_=_C698( C360 C698 ) C360_=_C707( C360 C707 ) \nC360_=_C715( C360 C715 ) C360_=_C723( C360 C723 ) C360_=_C730( C360 C730 ) C360_=_C740( C360 C740 ) C360_=_C744( C360 C744 ) C360_=_C747( C360 C747 ) \nC360_=_C751( C360 C751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411( C362 C411 ) C362_=_C412( C362 C41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435( C363 C435 ) C363_=_C436( C363 C43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459( C364 C459 ) \nC364_=_C460( C364 C460 ) C365_=_C366( C365 C366 ) C365_=_C367( C365 C367 ) C365_=_C368( C365 C368 ) C365_=_C369( C365 C369 ) C365_=_C370( C365 C370 ) \nC365_=_C371( C365 C371 ) C365_=_C372( C365 C372 ) C365_=_C373( C365 C373 ) C365_=_C374( C365 C374 ) C365_=_C375(</w:t>
      </w:r>
    </w:p>
    <w:p>
      <w:pPr>
        <w:pStyle w:val="PreformattedText"/>
        <w:bidi w:val="0"/>
        <w:spacing w:before="0" w:after="0"/>
        <w:jc w:val="left"/>
        <w:rPr/>
      </w:pPr>
      <w:r>
        <w:rPr/>
        <w:t xml:space="preserve"> </w:t>
      </w:r>
      <w:r>
        <w:rPr/>
        <w:t>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482( C365 C482 ) C365_=_C483( C365 C483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504( C366 C504 ) C366_=_C505( C366 C50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525( C367 C525 ) C367_=_C526( C367 C526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546( C368 C546 ) C368_=_C547( C368 C54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566( C369 C566 ) \nC369_=_C567( C369 C56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584( C370 C584 ) C370_=_C585( C370 C58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602( C371 C602 ) C371_=_C603( C371 C60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618( C372 C618 ) \nC372_=_C619( C372 C61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633( C373 C633 ) \nC373_=_C634( C373 C63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648( C374 C648 ) C374_=_C649( C374 C64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662( C375 C662 ) C375_=_C663( C375 C663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675( C376 C675 ) \nC376_=_C676( C376 C676 ) C377_=_C378( C377 C378 ) C377_=_C379( C377 C379 ) C377_=_C380( C377 C380 ) C377_=_C381( C377 C381 ) C377_=_C382( C377 C382 ) \nC377_=_C383( C377 C383 ) C377_=_C384( C377 C384 ) C377_=_C385( C377 C385 ) C377_=_C386( C377 C386 ) C377_=_C387( C377 C387 ) C377_=_C388( C377 C388 ) \nC377_=_C389( C377 C389 ) C377_=_C687( C377 C687 ) C377_=_C688( C377 C688 ) C378_=_C379( C378 C379 ) C378_=_C380( C378 C380 ) C378_=_C381( C378 C381 ) \nC378_=_C382( C378 C382 ) C378_=_C383( C378 C383 ) C378_=_C384( C378 C384 ) C378_=_C385( C378 C385 ) C378_=_C386( C378 C386 ) C378_=_C387( C378 C387 ) \nC378_=_C388( C378 C388 ) C378_=_C389( C378 C389 ) C378_=_C697( C378 C697 ) C378_=_C698( C378 C698 ) C379_=_C380( C379 C380 ) C379_=_C381( C379 C381 ) \nC379_=_C382( C379 C382 ) C379_=_C383( C379 C383 ) C379_=_C384( C379 C384 ) C379_=_C385( C379 C385 ) C379_=_C386( C379 C386 ) C379_=_C387( C379 C387 ) \nC379_=_C388( C379 C388 ) C379_=_C389( C379 C389 ) C379_=_C706( C379 C706 ) C379_=_C707( C379 C707 ) C380_=_C381( C380 C381 ) C380_=_C382( C380 C382 ) \nC380_=_C383( C380 C383 ) C380_=_C384( C380 C384 ) C380_=_C385( C380 C385 ) C380_=_C386( C380 C386 ) C380_=_C387( C380 C387 ) C380_=_C388( C380 C388 ) \nC380_=_C389( C380 C389 ) C380_=_C714( C380 C714 ) C380_=_C715( C380 C715 ) C381_=_C382( C381 C382 ) C381_=_C383( C381 C383 ) C381_=_C384( C381 C384 ) \nC381_=_C385( C381 C385 ) C381_=_C386( C381 C386 ) C381_=_C387( C381 C387 ) C381_=_C388( C381 C388 ) C381_=_C389( C381 C389 ) C381_=_C722( C381 C722 ) \nC381_=_C723( C381 C723 ) C382_=_C383( C382 C383 ) C382_=_C384( C382 C384 ) C382_=_C385( C382 C385 ) C382_=_C386( C382 C386 ) C382_=_C387( C382 C387 ) \nC382_=_C388( C382 C388 ) C382_=_C389( C382 C389 ) C382_=_C729( C382 C729 ) C382_=_C730( C382 C730 ) C383_=_C384( C383 C384 ) C383_=_C385( C383 C385 ) \nC383_=_C386( C383 C386 ) C383_=_C387( C383 C387 ) C383_=_C388( C383 C388 ) C383_=_C389( C383 C389 ) C383_=_C735( C383 C735 ) C384_=_C385( C384 C385 ) \nC384_=_C386( C384 C386 ) C384_=_C387( C384 C387 ) C384_=_C388( C384 C388 ) C384_=_C389( C384 C389 ) C384_=_C739( C384 C739 ) C384_=_C740( C384 C740 ) \nC385_=_C386( C385 C386 ) C385_=_C387( C385 C387 ) C385_=_C388( C385 C388 ) C385_=_C389( C385 C389 ) C385_=_C743( C385 C743 ) C385_=_C744( C385 C744 ) \nC386_=_C387( C386 C387 ) C386_=_C388( C386 C388 ) C386_=_C389( C386 C389 ) C386_=_C746( C386 C746 ) C386_=_C747( C386 C747 ) C387_=_C388( C387 C388 ) \nC387_=_C389( C387 C389 ) C387_=_C411( C387 C411 ) C387_=_C435( C387 C435 ) C387_=_C459( C387 C459 ) C387_=_C482( C387 C482 ) C387_=_C504( C387 C504 ) \nC387_=_C525( C387 C525 ) C387_=_C546( C387 C546 ) C387_=_C566( C387 C566 ) C387_=_C584( C387 C584 ) C387_=_C602( C387 C602 ) C387_=_C618( C387 C618 ) \nC387_=_C633( C387 C633 ) C387_=_C648( C387 C648 ) C387_=_C662( C387 C662 ) C387_=_C675( C387 C675 ) C387_=_C687( C387 C687 ) C387_=_C697( C387 C697 ) \nC387_=_C706( C387 C706 ) C387_=_C714( C387 C714 ) C387_=_C722( C387 C722 ) C387_=_C729( C387 C729 ) C387_=_C735( C387 C735 ) C387_=_C739( C387 C739 ) \nC387_=_C743( C387 C743 ) C387_=_C746( C387 C746 ) C387_=_C750( C387 C750 ) C388_=_C389( C388 C389 ) C388_=_C412( C388 C412 ) C388_=_C436( C388 C436 ) \nC388_=_C460( C388 C460 ) C388_=_C483( C388 C483 ) C388_=_C505( C388 C505 ) C388_=_C526( C388 C526 ) C388_=_C547( C388 C547 ) C388_=_C567( C388 C567 ) \nC388_=_C585( C388 C585 ) C388_=_C603( C388 C603 ) C388_=_C619( C388 C619 ) C388_=_C634( C388 C634 ) C388_=_C649( C388 C649 ) C388_=_C663( C388 C663 ) \nC388_=_C676( C388 C676 ) C388_=_C688( C388 C688 ) C388_=_C698( C388 C698 ) C388_=_C707( C388 C707 ) C388_=_C715( C388 C715 ) C388_=_C723( C388 C723 ) \nC388_=_C730( C388 C730 ) C388_=_C740( C388 C740 ) C388_=_C744( C388 C744 ) C388_=_C747( C388 C747 ) C388_=_C751( C388 C751 ) C389_=_C750( C389 C750 ) \nC389_=_C751( C389 C751 ) C411_=_C412( C411 C412 ) C411_=_C435( C411 C435 ) C411_=_C459( C411 C459 ) C411_=_C482( C411 C482 ) C411_=_C504(</w:t>
      </w:r>
    </w:p>
    <w:p>
      <w:pPr>
        <w:pStyle w:val="PreformattedText"/>
        <w:bidi w:val="0"/>
        <w:spacing w:before="0" w:after="0"/>
        <w:jc w:val="left"/>
        <w:rPr/>
      </w:pPr>
      <w:r>
        <w:rPr/>
        <w:t xml:space="preserve"> </w:t>
      </w:r>
      <w:r>
        <w:rPr/>
        <w:t>C411 C504 ) \nC411_=_C525( C411 C525 ) C411_=_C546( C411 C546 ) C411_=_C566( C411 C566 ) C411_=_C584( C411 C584 ) C411_=_C602( C411 C602 ) C411_=_C618( C411 C618 ) \nC411_=_C633( C411 C633 ) C411_=_C648( C411 C648 ) C411_=_C662( C411 C662 ) C411_=_C675( C411 C675 ) C411_=_C687( C411 C687 ) C411_=_C697( C411 C697 ) \nC411_=_C706( C411 C706 ) C411_=_C714( C411 C714 ) C411_=_C722( C411 C722 ) C411_=_C729( C411 C729 ) C411_=_C735( C411 C735 ) C411_=_C739( C411 C739 ) \nC411_=_C743( C411 C743 ) C411_=_C746( C411 C746 ) C411_=_C750( C411 C750 ) C412_=_C436( C412 C436 ) C412_=_C460( C412 C460 ) C412_=_C483( C412 C483 ) \nC412_=_C505( C412 C505 ) C412_=_C526( C412 C526 ) C412_=_C547( C412 C547 ) C412_=_C567( C412 C567 ) C412_=_C585( C412 C585 ) C412_=_C603( C412 C603 ) \nC412_=_C619( C412 C619 ) C412_=_C634( C412 C634 ) C412_=_C649( C412 C649 ) C412_=_C663( C412 C663 ) C412_=_C676( C412 C676 ) C412_=_C688( C412 C688 ) \nC412_=_C698( C412 C698 ) C412_=_C707( C412 C707 ) C412_=_C715( C412 C715 ) C412_=_C723( C412 C723 ) C412_=_C730( C412 C730 ) C412_=_C740( C412 C740 ) \nC412_=_C744( C412 C744 ) C412_=_C747( C412 C747 ) C412_=_C751( C412 C751 ) C435_=_C436( C435 C436 ) C435_=_C459( C435 C459 ) C435_=_C482( C435 C482 ) \nC435_=_C504( C435 C504 ) C435_=_C525( C435 C525 ) C435_=_C546( C435 C546 ) C435_=_C566( C435 C566 ) C435_=_C584( C435 C584 ) C435_=_C602( C435 C602 ) \nC435_=_C618( C435 C618 ) C435_=_C633( C435 C633 ) C435_=_C648( C435 C648 ) C435_=_C662( C435 C662 ) C435_=_C675( C435 C675 ) C435_=_C687( C435 C687 ) \nC435_=_C697( C435 C697 ) C435_=_C706( C435 C706 ) C435_=_C714( C435 C714 ) C435_=_C722( C435 C722 ) C435_=_C729( C435 C729 ) C435_=_C735( C435 C735 ) \nC435_=_C739( C435 C739 ) C435_=_C743( C435 C743 ) C435_=_C746( C435 C746 ) C435_=_C750( C435 C750 ) C436_=_C460( C436 C460 ) C436_=_C483( C436 C483 ) \nC436_=_C505( C436 C505 ) C436_=_C526( C436 C526 ) C436_=_C547( C436 C547 ) C436_=_C567( C436 C567 ) C436_=_C585( C436 C585 ) C436_=_C603( C436 C603 ) \nC436_=_C619( C436 C619 ) C436_=_C634( C436 C634 ) C436_=_C649( C436 C649 ) C436_=_C663( C436 C663 ) C436_=_C676( C436 C676 ) C436_=_C688( C436 C688 ) \nC436_=_C698( C436 C698 ) C436_=_C707( C436 C707 ) C436_=_C715( C436 C715 ) C436_=_C723( C436 C723 ) C436_=_C730( C436 C730 ) C436_=_C740( C436 C740 ) \nC436_=_C744( C436 C744 ) C436_=_C747( C436 C747 ) C436_=_C751( C436 C751 ) C459_=_C460( C459 C460 ) C459_=_C482( C459 C482 ) C459_=_C504( C459 C504 ) \nC459_=_C525( C459 C525 ) C459_=_C546( C459 C546 ) C459_=_C566( C459 C566 ) C459_=_C584( C459 C584 ) C459_=_C602( C459 C602 ) C459_=_C618( C459 C618 ) \nC459_=_C633( C459 C633 ) C459_=_C648( C459 C648 ) C459_=_C662( C459 C662 ) C459_=_C675( C459 C675 ) C459_=_C687( C459 C687 ) C459_=_C697( C459 C697 ) \nC459_=_C706( C459 C706 ) C459_=_C714( C459 C714 ) C459_=_C722( C459 C722 ) C459_=_C729( C459 C729 ) C459_=_C735( C459 C735 ) C459_=_C739( C459 C739 ) \nC459_=_C743( C459 C743 ) C459_=_C746( C459 C746 ) C459_=_C750( C459 C750 ) C460_=_C483( C460 C483 ) C460_=_C505( C460 C505 ) C460_=_C526( C460 C526 ) \nC460_=_C547( C460 C547 ) C460_=_C567( C460 C567 ) C460_=_C585( C460 C585 ) C460_=_C603( C460 C603 ) C460_=_C619( C460 C619 ) C460_=_C634( C460 C634 ) \nC460_=_C649( C460 C649 ) C460_=_C663( C460 C663 ) C460_=_C676( C460 C676 ) C460_=_C688( C460 C688 ) C460_=_C698( C460 C698 ) C460_=_C707( C460 C707 ) \nC460_=_C715( C460 C715 ) C460_=_C723( C460 C723 ) C460_=_C730( C460 C730 ) C460_=_C740( C460 C740 ) C460_=_C744( C460 C744 ) C460_=_C747( C460 C747 ) \nC460_=_C751( C460 C751 ) C482_=_C483( C482 C483 ) C482_=_C504( C482 C504 ) C482_=_C525( C482 C525 ) C482_=_C546( C482 C546 ) C482_=_C566( C482 C566 ) \nC482_=_C584( C482 C584 ) C482_=_C602( C482 C602 ) C482_=_C618( C482 C618 ) C482_=_C633( C482 C633 ) C482_=_C648( C482 C648 ) C482_=_C662( C482 C662 ) \nC482_=_C675( C482 C675 ) C482_=_C687( C482 C687 ) C482_=_C697( C482 C697 ) C482_=_C706( C482 C706 ) C482_=_C714( C482 C714 ) C482_=_C722( C482 C722 ) \nC482_=_C729( C482 C729 ) C482_=_C735( C482 C735 ) C482_=_C739( C482 C739 ) C482_=_C743( C482 C743 ) C482_=_C746( C482 C746 ) C482_=_C750( C482 C750 ) \nC483_=_C505( C483 C505 ) C483_=_C526( C483 C526 ) C483_=_C547( C483 C547 ) C483_=_C567( C483 C567 ) C483_=_C585( C483 C585 ) C483_=_C603( C483 C603 ) \nC483_=_C619( C483 C619 ) C483_=_C634( C483 C634 ) C483_=_C649( C483 C649 ) C483_=_C663( C483 C663 ) C483_=_C676( C483 C676 ) C483_=_C688( C483 C688 ) \nC483_=_C698( C483 C698 ) C483_=_C707( C483 C707 ) C483_=_C715( C483 C715 ) C483_=_C723( C483 C723 ) C483_=_C730( C483 C730 ) C483_=_C740( C483 C740 ) \nC483_=_C744( C483 C744 ) C483_=_C747( C483 C747 ) C483_=_C751( C483 C751 ) C504_=_C505( C504 C505 ) C504_=_C525( C504 C525 ) C504_=_C546( C504 C546 ) \nC504_=_C566( C504 C566 ) C504_=_C584( C504 C584 ) C504_=_C602( C504 C602 ) C504_=_C618( C504 C618 ) C504_=_C633( C504 C633 ) C504_=_C648( C504 C648 ) \nC504_=_C662( C504 C662 ) C504_=_C675( C504 C675 ) C504_=_C687( C504 C687 ) C504_=_C697( C504 C697 ) C504_=_C706( C504 C706 ) C504_=_C714( C504 C714 ) \nC504_=_C722( C504 C722 ) C504_=_C729( C504 C729 ) C504_=_C735( C504 C735 ) C504_=_C739( C504 C739 ) C504_=_C743( C504 C743 ) C504_=_C746( C504 C746 ) \nC504_=_C750( C504 C750 ) C505_=_C526( C505 C526 ) C505_=_C547( C505 C547 ) C505_=_C567( C505 C567 ) C505_=_C585( C505 C585 ) C505_=_C603( C505 C603 ) \nC505_=_C619( C505 C619 ) C505_=_C634( C505 C634 ) C505_=_C649( C505 C649 ) C505_=_C663( C505 C663 ) C505_=_C676( C505 C676 ) C505_=_C688( C505 C688 ) \nC505_=_C698( C505 C698 ) C505_=_C707( C505 C707 ) C505_=_C715( C505 C715 ) C505_=_C723( C505 C723 ) C505_=_C730( C505 C730 ) C505_=_C740( C505 C740 ) \nC505_=_C744( C505 C744 ) C505_=_C747( C505 C747 ) C505_=_C751( C505 C751 ) C525_=_C526( C525 C526 ) C525_=_C546( C525 C546 ) C525_=_C566( C525 C566 ) \nC525_=_C584( C525 C584 ) C525_=_C602( C525 C602 ) C525_=_C618( C525 C618 ) C525_=_C633( C525 C633 ) C525_=_C648( C525 C648 ) C525_=_C662( C525 C662 ) \nC525_=_C675( C525 C675 ) C525_=_C687( C525 C687 ) C525_=_C697( C525 C697 ) C525_=_C706( C525 C706 ) C525_=_C714( C525 C714 ) C525_=_C722( C525 C722 ) \nC525_=_C729( C525 C729 ) C525_=_C735( C525 C735 ) C525_=_C739( C525 C739 ) C525_=_C743( C525 C743 ) C525_=_C746( C525 C746 ) C525_=_C750( C525 C750 ) \nC526_=_C547( C526 C547 ) C526_=_C567( C526 C567 ) C526_=_C585( C526 C585 ) C526_=_C603( C526 C603 ) C526_=_C619( C526 C619 ) C526_=_C634( C526 C634 ) \nC526_=_C649( C526 C649 ) C526_=_C663( C526 C663 ) C526_=_C676( C526 C676 ) C526_=_C688( C526 C688 ) C526_=_C698( C526 C698 ) C526_=_C707( C526 C707 ) \nC526_=_C715( C526 C715 ) C526_=_C723( C526 C723 ) C526_=_C730( C526 C730 ) C526_=_C740( C526 C740 ) C526_=_C744( C526 C744 ) C526_=_C747( C526 C747 ) \nC526_=_C751( C526 C751 ) C546_=_C547( C546 C547 ) C546_=_C566( C546 C566 ) C546_=_C584( C546 C584 ) C546_=_C602( C546 C602 ) C546_=_C618( C546 C618 ) \nC546_=_C633( C546 C633 ) C546_=_C648( C546 C648 ) C546_=_C662( C546 C662 ) C546_=_C675( C546 C675 ) C546_=_C687( C546 C687 ) C546_=_C697( C546 C697 ) \nC546_=_C706( C546 C706 ) C546_=_C714( C546 C714 ) C546_=_C722( C546 C722 ) C546_=_C729( C546 C729 ) C546_=_C735( C546 C735 ) C546_=_C739( C546 C739 ) \nC546_=_C743( C546 C743 ) C546_=_C746( C546 C746 ) C546_=_C750( C546 C750 ) C547_=_C567( C547 C567 ) C547_=_C585( C547 C585 ) C547_=_C603( C547 C603 ) \nC547_=_C619( C547 C619 ) C547_=_C634( C547 C634 ) C547_=_C649( C547 C649 ) C547_=_C663( C547 C663 ) C547_=_C676( C547 C676 ) C547_=_C688( C547 C688 ) \nC547_=_C698( C547 C698 ) C547_=_C707( C547 C707 ) C547_=_C715( C547 C715 ) C547_=_C723( C547 C723 ) C547_=_C730( C547 C730 ) C547_=_C740( C547 C740 ) \nC547_=_C744( C547 C744 ) C547_=_C747( C547 C747 ) C547_=_C751( C547 C751 ) C566_=_C567( C566 C567 ) C566_=_C584( C566 C584 ) C566_=_C602( C566 C602 ) \nC566_=_C618( C566 C618 ) C566_=_C633( C566 C633 ) C566_=_C648( C566 C648 ) C566_=_C662( C566 C662 ) C566_=_C675( C566 C675 ) C566_=_C687( C566 C687 ) \nC566_=_C697( C566 C697 ) C566_=_C706( C566 C706 ) C566_=_C714( C566 C714 ) C566_=_C722( C566 C722 ) C566_=_C729( C566 C729 ) C566_=_C735( C566 C735 ) \nC566_=_C739( C566 C739 ) C566_=_C743( C566 C743 ) C566_=_C746( C566 C746 ) C566_=_C750( C566 C750 ) C567_=_C585( C567 C585 ) C567_=_C603( C567 C603 ) \nC567_=_C619( C567 C619 ) C567_=_C634( C567 C634 ) C567_=_C649( C567 C649 ) C567_=_C663( C567 C663 ) C567_=_C676( C567 C676 ) C567_=_C688( C567 C688 ) \nC567_=_C698( C567 C698 ) C567_=_C707( C567 C707 ) C567_=_C715( C567 C715 ) C567_=_C723( C567 C723 ) C567_=_C730( C567 C730 ) C567_=_C740( C567 C740 ) \nC567_=_C744( C567 C744 ) C567_=_C747( C567 C747 ) C567_=_C751( C567 C751 ) C584_=_C585( C584 C585 ) C584_=_C602( C584 C602 ) C584_=_C618( C584 C618 ) \nC584_=_C633( C584 C633 ) C584_=_C648( C584 C648 ) C584_=_C662( C584 C662 ) C584_=_C675( C584 C675 ) C584_=_C687( C584 C687 ) C584_=_C697( C584 C697 ) \nC584_=_C706( C584 C706 ) C584_=_C714( C584 C714 ) C584_=_C722( C584 C722 ) C584_=_C729( C584 C729 ) C584_=_C735( C584 C735 ) C584_=_C739( C584 C739 ) \nC584_=_C743( C584 C743 ) C584_=_C746( C584 C746 ) C584_=_C750( C584 C750 ) C585_=_C603( C585 C603 ) C585_=_C619( C585 C619 ) C585_=_C634( C585 C634 ) \nC585_=_C649( C585 C649 ) C585_=_C663( C585 C663 ) C585_=_C676( C585 C676 ) C585_=_C688( C585 C688 ) C585_=_C698( C585 C698 ) C585_=_C707( C585 C707 ) \nC585_=_C715( C585 C715 ) C585_=_C723( C585 C723 ) C585_=_C730( C585 C730 ) C585_=_C740( C585 C740 ) C585_=_C744( C585 C744 ) C585_=_C747( C585 C747 ) \nC585_=_C751( C585 C751 ) C602_=_C603( C602 C603 ) C602_=_C618( C602 C618 ) C602_=_C633( C602 C633 ) C602_=_C648( C602 C648 ) C602_=_C662( C602 C662 ) \nC602_=_C675( C602 C675 ) C602_=_C687( C602 C687 ) C602_=_C697( C602 C697 ) C602_=_C706( C602 C706 ) C602_=_C714( C602 C714 ) C602_=_C722( C602 C722 ) \nC602_=_C729( C602 C729 ) C602_=_C735( C602 C735 ) C602_=_C739( C602 C739 ) C602_=_C743( C602 C743 ) C602_=_C746( C602 C746 ) C602_=_C750( C602 C750 ) \nC603_=_C619(</w:t>
      </w:r>
    </w:p>
    <w:p>
      <w:pPr>
        <w:pStyle w:val="PreformattedText"/>
        <w:bidi w:val="0"/>
        <w:spacing w:before="0" w:after="0"/>
        <w:jc w:val="left"/>
        <w:rPr/>
      </w:pPr>
      <w:r>
        <w:rPr/>
        <w:t xml:space="preserve"> </w:t>
      </w:r>
      <w:r>
        <w:rPr/>
        <w:t>C603 C619 ) C603_=_C634( C603 C634 ) C603_=_C649( C603 C649 ) C603_=_C663( C603 C663 ) C603_=_C676( C603 C676 ) C603_=_C688( C603 C688 ) \nC603_=_C698( C603 C698 ) C603_=_C707( C603 C707 ) C603_=_C715( C603 C715 ) C603_=_C723( C603 C723 ) C603_=_C730( C603 C730 ) C603_=_C740( C603 C740 ) \nC603_=_C744( C603 C744 ) C603_=_C747( C603 C747 ) C603_=_C751( C603 C751 ) C618_=_C619( C618 C619 ) C618_=_C633( C618 C633 ) C618_=_C648( C618 C648 ) \nC618_=_C662( C618 C662 ) C618_=_C675( C618 C675 ) C618_=_C687( C618 C687 ) C618_=_C697( C618 C697 ) C618_=_C706( C618 C706 ) C618_=_C714( C618 C714 ) \nC618_=_C722( C618 C722 ) C618_=_C729( C618 C729 ) C618_=_C735( C618 C735 ) C618_=_C739( C618 C739 ) C618_=_C743( C618 C743 ) C618_=_C746( C618 C746 ) \nC618_=_C750( C618 C750 ) C619_=_C634( C619 C634 ) C619_=_C649( C619 C649 ) C619_=_C663( C619 C663 ) C619_=_C676( C619 C676 ) C619_=_C688( C619 C688 ) \nC619_=_C698( C619 C698 ) C619_=_C707( C619 C707 ) C619_=_C715( C619 C715 ) C619_=_C723( C619 C723 ) C619_=_C730( C619 C730 ) C619_=_C740( C619 C740 ) \nC619_=_C744( C619 C744 ) C619_=_C747( C619 C747 ) C619_=_C751( C619 C751 ) C633_=_C634( C633 C634 ) C633_=_C648( C633 C648 ) C633_=_C662( C633 C662 ) \nC633_=_C675( C633 C675 ) C633_=_C687( C633 C687 ) C633_=_C697( C633 C697 ) C633_=_C706( C633 C706 ) C633_=_C714( C633 C714 ) C633_=_C722( C633 C722 ) \nC633_=_C729( C633 C729 ) C633_=_C735( C633 C735 ) C633_=_C739( C633 C739 ) C633_=_C743( C633 C743 ) C633_=_C746( C633 C746 ) C633_=_C750( C633 C750 ) \nC634_=_C649( C634 C649 ) C634_=_C663( C634 C663 ) C634_=_C676( C634 C676 ) C634_=_C688( C634 C688 ) C634_=_C698( C634 C698 ) C634_=_C707( C634 C707 ) \nC634_=_C715( C634 C715 ) C634_=_C723( C634 C723 ) C634_=_C730( C634 C730 ) C634_=_C740( C634 C740 ) C634_=_C744( C634 C744 ) C634_=_C747( C634 C747 ) \nC634_=_C751( C634 C751 ) C648_=_C649( C648 C649 ) C648_=_C662( C648 C662 ) C648_=_C675( C648 C675 ) C648_=_C687( C648 C687 ) C648_=_C697( C648 C697 ) \nC648_=_C706( C648 C706 ) C648_=_C714( C648 C714 ) C648_=_C722( C648 C722 ) C648_=_C729( C648 C729 ) C648_=_C735( C648 C735 ) C648_=_C739( C648 C739 ) \nC648_=_C743( C648 C743 ) C648_=_C746( C648 C746 ) C648_=_C750( C648 C750 ) C649_=_C663( C649 C663 ) C649_=_C676( C649 C676 ) C649_=_C688( C649 C688 ) \nC649_=_C698( C649 C698 ) C649_=_C707( C649 C707 ) C649_=_C715( C649 C715 ) C649_=_C723( C649 C723 ) C649_=_C730( C649 C730 ) C649_=_C740( C649 C740 ) \nC649_=_C744( C649 C744 ) C649_=_C747( C649 C747 ) C649_=_C751( C649 C751 ) C662_=_C663( C662 C663 ) C662_=_C675( C662 C675 ) C662_=_C687( C662 C687 ) \nC662_=_C697( C662 C697 ) C662_=_C706( C662 C706 ) C662_=_C714( C662 C714 ) C662_=_C722( C662 C722 ) C662_=_C729( C662 C729 ) C662_=_C735( C662 C735 ) \nC662_=_C739( C662 C739 ) C662_=_C743( C662 C743 ) C662_=_C746( C662 C746 ) C662_=_C750( C662 C750 ) C663_=_C676( C663 C676 ) C663_=_C688( C663 C688 ) \nC663_=_C698( C663 C698 ) C663_=_C707( C663 C707 ) C663_=_C715( C663 C715 ) C663_=_C723( C663 C723 ) C663_=_C730( C663 C730 ) C663_=_C740( C663 C740 ) \nC663_=_C744( C663 C744 ) C663_=_C747( C663 C747 ) C663_=_C751( C663 C751 ) C675_=_C676( C675 C676 ) C675_=_C687( C675 C687 ) C675_=_C697( C675 C697 ) \nC675_=_C706( C675 C706 ) C675_=_C714( C675 C714 ) C675_=_C722( C675 C722 ) C675_=_C729( C675 C729 ) C675_=_C735( C675 C735 ) C675_=_C739( C675 C739 ) \nC675_=_C743( C675 C743 ) C675_=_C746( C675 C746 ) C675_=_C750( C675 C750 ) C676_=_C688( C676 C688 ) C676_=_C698( C676 C698 ) C676_=_C707( C676 C707 ) \nC676_=_C715( C676 C715 ) C676_=_C723( C676 C723 ) C676_=_C730( C676 C730 ) C676_=_C740( C676 C740 ) C676_=_C744( C676 C744 ) C676_=_C747( C676 C747 ) \nC676_=_C751( C676 C751 ) C687_=_C688( C687 C688 ) C687_=_C697( C687 C697 ) C687_=_C706( C687 C706 ) C687_=_C714( C687 C714 ) C687_=_C722( C687 C722 ) \nC687_=_C729( C687 C729 ) C687_=_C735( C687 C735 ) C687_=_C739( C687 C739 ) C687_=_C743( C687 C743 ) C687_=_C746( C687 C746 ) C687_=_C750( C687 C750 ) \nC688_=_C698( C688 C698 ) C688_=_C707( C688 C707 ) C688_=_C715( C688 C715 ) C688_=_C723( C688 C723 ) C688_=_C730( C688 C730 ) C688_=_C740( C688 C740 ) \nC688_=_C744( C688 C744 ) C688_=_C747( C688 C747 ) C688_=_C751( C688 C751 ) C697_=_C698( C697 C698 ) C697_=_C706( C697 C706 ) C697_=_C714( C697 C714 ) \nC697_=_C722( C697 C722 ) C697_=_C729( C697 C729 ) C697_=_C735( C697 C735 ) C697_=_C739( C697 C739 ) C697_=_C743( C697 C743 ) C697_=_C746( C697 C746 ) \nC697_=_C750( C697 C750 ) C698_=_C707( C698 C707 ) C698_=_C715( C698 C715 ) C698_=_C723( C698 C723 ) C698_=_C730( C698 C730 ) C698_=_C740( C698 C740 ) \nC698_=_C744( C698 C744 ) C698_=_C747( C698 C747 ) C698_=_C751( C698 C751 ) C706_=_C707( C706 C707 ) C706_=_C714( C706 C714 ) C706_=_C722( C706 C722 ) \nC706_=_C729( C706 C729 ) C706_=_C735( C706 C735 ) C706_=_C739( C706 C739 ) C706_=_C743( C706 C743 ) C706_=_C746( C706 C746 ) C706_=_C750( C706 C750 ) \nC707_=_C715( C707 C715 ) C707_=_C723( C707 C723 ) C707_=_C730( C707 C730 ) C707_=_C740( C707 C740 ) C707_=_C744( C707 C744 ) C707_=_C747( C707 C747 ) \nC707_=_C751( C707 C751 ) C714_=_C715( C714 C715 ) C714_=_C722( C714 C722 ) C714_=_C729( C714 C729 ) C714_=_C735( C714 C735 ) C714_=_C739( C714 C739 ) \nC714_=_C743( C714 C743 ) C714_=_C746( C714 C746 ) C714_=_C750( C714 C750 ) C715_=_C723( C715 C723 ) C715_=_C730( C715 C730 ) C715_=_C740( C715 C740 ) \nC715_=_C744( C715 C744 ) C715_=_C747( C715 C747 ) C715_=_C751( C715 C751 ) C722_=_C723( C722 C723 ) C722_=_C729( C722 C729 ) C722_=_C735( C722 C735 ) \nC722_=_C739( C722 C739 ) C722_=_C743( C722 C743 ) C722_=_C746( C722 C746 ) C722_=_C750( C722 C750 ) C723_=_C730( C723 C730 ) C723_=_C740( C723 C740 ) \nC723_=_C744( C723 C744 ) C723_=_C747( C723 C747 ) C723_=_C751( C723 C751 ) C729_=_C730( C729 C730 ) C729_=_C735( C729 C735 ) C729_=_C739( C729 C739 ) \nC729_=_C743( C729 C743 ) C729_=_C746( C729 C746 ) C729_=_C750( C729 C750 ) C730_=_C740( C730 C740 ) C730_=_C744( C730 C744 ) C730_=_C747( C730 C747 ) \nC730_=_C751( C730 C751 ) C735_=_C739( C735 C739 ) C735_=_C743( C735 C743 ) C735_=_C746( C735 C746 ) C735_=_C750( C735 C750 ) C739_=_C740( C739 C740 ) \nC739_=_C743( C739 C743 ) C739_=_C746( C739 C746 ) C739_=_C750( C739 C750 ) C740_=_C744( C740 C744 ) C740_=_C747( C740 C747 ) C740_=_C751( C740 C751 ) \nC743_=_C744( C743 C744 ) C743_=_C746( C743 C746 ) C743_=_C750( C743 C750 ) C744_=_C747( C744 C747 ) C744_=_C751( C744 C751 ) C746_=_C747( C746 C747 ) \nC746_=_C750( C746 C750 ) C747_=_C751( C747 C751 ) C750_=_C751( C750 C751 ) "];4-&gt;7[label="142: C3 C8 C34 C35 C39 \nC46 C72 C73 C76 C83 C109 \nC111 C118 C143 C144 C146 C147 \nC148 C149 C150 C151 C153 C154 \nC155 C156 C157 C158 C159 C160 \nC161 C162 C163 C164 C165 C166 \nC167 C168 C169 C170 C171 C172 \nC173 C174 C175 C176 C177 C180 \nC186 C211 C212 C218 C243 C244 \nC248 C274 C275 C279 C305 C306 \nC309 C331 C332 C334 C359 C360 \nC362 C363 C364 C365 C366 C367 \nC368 C369 C370 C371 C372 C373 \nC374 C375 C376 C377 C378 C379 \nC380 C381 C382 C383 C384 C385 \nC386 C389 C411 C412 C435 C436 \nC459 C460 C482 C483 C504 C505 \nC525 C526 C546 C547 C566 C567 \nC584 C585 C602 C603 C618 C619 \nC633 C634 C648 C649 C662 C663 \nC675 C676 C687 C688 C697 C698 \nC706 C707 C714 C715 C722 C723 \nC729 C730 C735 C739 C740 C743 \nC744 C746 C747 C750 C751 \n2660: C3_=_C8 ,C3_=_C34 ,C3_=_C35 ,C3_=_C39 ,C3_=_C76 ,\nC3_=_C111 ,C3_=_C146 ,C3_=_C147 ,C3_=_C148 ,C3_=_C149 ,C3_=_C150 ,\nC3_=_C151 ,C3_=_C153 ,C3_=_C154 ,C3_=_C155 ,C3_=_C156 ,C3_=_C157 ,\nC3_=_C158 ,C3_=_C159 ,C3_=_C160 ,C3_=_C161 ,C3_=_C162 ,C3_=_C163 ,\nC3_=_C164 ,C3_=_C165 ,C3_=_C166 ,C3_=_C167 ,C3_=_C168 ,C3_=_C169 ,\nC3_=_C170 ,C3_=_C171 ,C3_=_C172 ,C3_=_C173 ,C3_=_C174 ,C3_=_C175 ,\nC3_=_C176 ,C3_=_C177 ,C3_=_C180 ,C8_=_C34 ,C8_=_C35 ,C8_=_C46 ,\nC8_=_C83 ,C8_=_C118 ,C8_=_C186 ,C8_=_C218 ,C8_=_C248 ,C8_=_C279 ,\nC8_=_C309 ,C8_=_C334 ,C8_=_C362 ,C8_=_C363 ,C8_=_C364 ,C8_=_C365 ,\nC8_=_C366 ,C8_=_C367 ,C8_=_C368 ,C8_=_C369 ,C8_=_C370 ,C8_=_C371 ,\nC8_=_C372 ,C8_=_C373 ,C8_=_C374 ,C8_=_C375 ,C8_=_C376 ,C8_=_C377 ,\nC8_=_C378 ,C8_=_C379 ,C8_=_C380 ,C8_=_C381 ,C8_=_C382 ,C8_=_C383 ,\nC8_=_C384 ,C8_=_C385 ,C8_=_C386 ,C8_=_C389 ,C34_=_C35 ,C34_=_C72 ,\nC34_=_C143 ,C34_=_C211 ,C34_=_C243 ,C34_=_C274 ,C34_=_C305 ,C34_=_C331 ,\nC34_=_C359 ,C34_=_C411 ,C34_=_C435 ,C34_=_C459 ,C34_=_C482 ,C34_=_C504 ,\nC34_=_C525 ,C34_=_C546 ,C34_=_C566 ,C34_=_C584 ,C34_=_C602 ,C34_=_C618 ,\nC34_=_C633 ,C34_=_C648 ,C34_=_C662 ,C34_=_C675 ,C34_=_C687 ,C34_=_C697 ,\nC34_=_C706 ,C34_=_C714 ,C34_=_C722 ,C34_=_C729 ,C34_=_C735 ,C34_=_C739 ,\nC34_=_C743 ,C34_=_C746 ,C34_=_C750 ,C35_=_C73 ,C35_=_C109 ,C35_=_C144 ,\nC35_=_C212 ,C35_=_C244 ,C35_=_C275 ,C35_=_C306 ,C35_=_C332 ,C35_=_C360 ,\nC35_=_C412 ,C35_=_C436 ,C35_=_C460 ,C35_=_C483 ,C35_=_C505 ,C35_=_C526 ,\nC35_=_C547 ,C35_=_C567 ,C35_=_C585 ,C35_=_C603 ,C35_=_C619 ,C35_=_C634 ,\nC35_=_C649 ,C35_=_C663 ,C35_=_C676 ,C35_=_C688 ,C35_=_C698 ,C35_=_C707 ,\nC35_=_C715 ,C35_=_C723 ,C35_=_C730 ,C35_=_C740 ,C35_=_C744 ,C35_=_C747 ,\nC35_=_C751 ,C39_=_C46 ,C39_=_C72 ,C39_=_C73 ,C39_=_C76 ,C39_=_C111 ,\nC39_=_C146 ,C39_=_C147 ,C39_=_C148 ,C39_=_C149 ,C39_=_C150 ,C39_=_C151 ,\nC39_=_C153 ,C39_=_C154 ,C39_=_C155 ,C39_=_C156 ,C39_=_C157 ,C39_=_C158 ,\nC39_=_C159 ,C39_=_C160 ,C39_=_C161 ,C39_=_C162 ,C39_=_C163 ,C39_=_C164 ,\nC39_=_C165 ,C39_=_C166 ,C39_=_C167 ,C39_=_C168 ,C39_=_C169 ,C39_=_C170 ,\nC39_=_C171 ,C39_=_C172 ,C39_=_C173 ,C39_=_C174 ,C39_=_C175 ,C39_=_C176 ,\nC39_=_C177 ,C39_=_C180 ,C46_=_C72 ,C46_=_C73 ,C46_=_C83 ,C46_=_C118 ,\nC46_=_C186 ,C46_=_C218 ,C46_=_C248 ,C46_=_C279 ,C46_=_C309 ,C46_=_C334 ,\nC46_=_C362 ,C46_=_C363 ,C46_=_C364 ,C46_=_C365 ,C46_=_C366 ,C46_=_C367 ,\nC46_=_C368 ,C46_=_C369 ,C46_=_C370 ,C46_=_C371 ,C46_=_C372 ,C46_=_C373 ,\nC46_=_C374 ,C46_=_C375 ,C46_=_C376 ,C46_=_C377 ,C46_=_C378 ,C46_=_C379 ,\nC46_=_C380 ,C46_=_C381 ,C46_=_C382 ,C46_=_C383 ,C46_=_C384 ,C46_=_C385 ,\nC46_=_C386 ,C46_=_C389 ,C72_=_C73 ,C72_=_C143 ,C72_=_C211 ,C72_=_C243 ,\nC72_=_C274 ,C72_=_C305 ,C72_=_C331 ,C72_=_C359 ,C72_=_C411</w:t>
      </w:r>
    </w:p>
    <w:p>
      <w:pPr>
        <w:pStyle w:val="PreformattedText"/>
        <w:bidi w:val="0"/>
        <w:spacing w:before="0" w:after="0"/>
        <w:jc w:val="left"/>
        <w:rPr/>
      </w:pPr>
      <w:r>
        <w:rPr/>
        <w:t xml:space="preserve"> </w:t>
      </w:r>
      <w:r>
        <w:rPr/>
        <w:t>,C72_=_C435 ,\nC72_=_C459 ,C72_=_C482 ,C72_=_C504 ,C72_=_C525 ,C72_=_C546 ,C72_=_C566 ,\nC72_=_C584 ,C72_=_C602 ,C72_=_C618 ,C72_=_C633 ,C72_=_C648 ,C72_=_C662 ,\nC72_=_C675 ,C72_=_C687 ,C72_=_C697 ,C72_=_C706 ,C72_=_C714 ,C72_=_C722 ,\nC72_=_C729 ,C72_=_C735 ,C72_=_C739 ,C72_=_C743 ,C72_=_C746 ,C72_=_C750 ,\nC73_=_C109 ,C73_=_C144 ,C73_=_C212 ,C73_=_C244 ,C73_=_C275 ,C73_=_C306 ,\nC73_=_C332 ,C73_=_C360 ,C73_=_C412 ,C73_=_C436 ,C73_=_C460 ,C73_=_C483 ,\nC73_=_C505 ,C73_=_C526 ,C73_=_C547 ,C73_=_C567 ,C73_=_C585 ,C73_=_C603 ,\nC73_=_C619 ,C73_=_C634 ,C73_=_C649 ,C73_=_C663 ,C73_=_C676 ,C73_=_C688 ,\nC73_=_C698 ,C73_=_C707 ,C73_=_C715 ,C73_=_C723 ,C73_=_C730 ,C73_=_C740 ,\nC73_=_C744 ,C73_=_C747 ,C73_=_C751 ,C76_=_C83 ,C76_=_C109 ,C76_=_C111 ,\nC76_=_C146 ,C76_=_C147 ,C76_=_C148 ,C76_=_C149 ,C76_=_C150 ,C76_=_C151 ,\nC76_=_C153 ,C76_=_C154 ,C76_=_C155 ,C76_=_C156 ,C76_=_C157 ,C76_=_C158 ,\nC76_=_C159 ,C76_=_C160 ,C76_=_C161 ,C76_=_C162 ,C76_=_C163 ,C76_=_C164 ,\nC76_=_C165 ,C76_=_C166 ,C76_=_C167 ,C76_=_C168 ,C76_=_C169 ,C76_=_C170 ,\nC76_=_C171 ,C76_=_C172 ,C76_=_C173 ,C76_=_C174 ,C76_=_C175 ,C76_=_C176 ,\nC76_=_C177 ,C76_=_C180 ,C83_=_C109 ,C83_=_C118 ,C83_=_C186 ,C83_=_C218 ,\nC83_=_C248 ,C83_=_C279 ,C83_=_C309 ,C83_=_C334 ,C83_=_C362 ,C83_=_C363 ,\nC83_=_C364 ,C83_=_C365 ,C83_=_C366 ,C83_=_C367 ,C83_=_C368 ,C83_=_C369 ,\nC83_=_C370 ,C83_=_C371 ,C83_=_C372 ,C83_=_C373 ,C83_=_C374 ,C83_=_C375 ,\nC83_=_C376 ,C83_=_C377 ,C83_=_C378 ,C83_=_C379 ,C83_=_C380 ,C83_=_C381 ,\nC83_=_C382 ,C83_=_C383 ,C83_=_C384 ,C83_=_C385 ,C83_=_C386 ,C83_=_C389 ,\nC109_=_C144 ,C109_=_C212 ,C109_=_C244 ,C109_=_C275 ,C109_=_C306 ,C109_=_C332 ,\nC109_=_C360 ,C109_=_C412 ,C109_=_C436 ,C109_=_C460 ,C109_=_C483 ,C109_=_C505 ,\nC109_=_C526 ,C109_=_C547 ,C109_=_C567 ,C109_=_C585 ,C109_=_C603 ,C109_=_C619 ,\nC109_=_C634 ,C109_=_C649 ,C109_=_C663 ,C109_=_C676 ,C109_=_C688 ,C109_=_C698 ,\nC109_=_C707 ,C109_=_C715 ,C109_=_C723 ,C109_=_C730 ,C109_=_C740 ,C109_=_C744 ,\nC109_=_C747 ,C109_=_C751 ,C111_=_C118 ,C111_=_C143 ,C111_=_C144 ,C111_=_C146 ,\nC111_=_C147 ,C111_=_C148 ,C111_=_C149 ,C111_=_C150 ,C111_=_C151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80 ,C118_=_C143 ,C118_=_C144 ,C118_=_C186 ,C118_=_C218 ,C118_=_C248 ,\nC118_=_C279 ,C118_=_C309 ,C118_=_C334 ,C118_=_C362 ,C118_=_C363 ,C118_=_C364 ,\nC118_=_C365 ,C118_=_C366 ,C118_=_C367 ,C118_=_C368 ,C118_=_C369 ,C118_=_C370 ,\nC118_=_C371 ,C118_=_C372 ,C118_=_C373 ,C118_=_C374 ,C118_=_C375 ,C118_=_C376 ,\nC118_=_C377 ,C118_=_C378 ,C118_=_C379 ,C118_=_C380 ,C118_=_C381 ,C118_=_C382 ,\nC118_=_C383 ,C118_=_C384 ,C118_=_C385 ,C118_=_C386 ,C118_=_C389 ,C143_=_C144 ,\nC143_=_C211 ,C143_=_C243 ,C143_=_C274 ,C143_=_C305 ,C143_=_C331 ,C143_=_C359 ,\nC143_=_C411 ,C143_=_C435 ,C143_=_C459 ,C143_=_C482 ,C143_=_C504 ,C143_=_C525 ,\nC143_=_C546 ,C143_=_C566 ,C143_=_C584 ,C143_=_C602 ,C143_=_C618 ,C143_=_C633 ,\nC143_=_C648 ,C143_=_C662 ,C143_=_C675 ,C143_=_C687 ,C143_=_C697 ,C143_=_C706 ,\nC143_=_C714 ,C143_=_C722 ,C143_=_C729 ,C143_=_C735 ,C143_=_C739 ,C143_=_C743 ,\nC143_=_C746 ,C143_=_C750 ,C144_=_C212 ,C144_=_C244 ,C144_=_C275 ,C144_=_C306 ,\nC144_=_C332 ,C144_=_C360 ,C144_=_C412 ,C144_=_C436 ,C144_=_C460 ,C144_=_C483 ,\nC144_=_C505 ,C144_=_C526 ,C144_=_C547 ,C144_=_C567 ,C144_=_C585 ,C144_=_C603 ,\nC144_=_C619 ,C144_=_C634 ,C144_=_C649 ,C144_=_C663 ,C144_=_C676 ,C144_=_C688 ,\nC144_=_C698 ,C144_=_C707 ,C144_=_C715 ,C144_=_C723 ,C144_=_C730 ,C144_=_C740 ,\nC144_=_C744 ,C144_=_C747 ,C144_=_C751 ,C146_=_C147 ,C146_=_C148 ,C146_=_C149 ,\nC146_=_C150 ,C146_=_C151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80 ,C146_=_C186 ,C146_=_C211 ,\nC146_=_C212 ,C147_=_C148 ,C147_=_C149 ,C147_=_C150 ,C147_=_C151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80 ,C147_=_C218 ,C147_=_C243 ,C147_=_C244 ,C148_=_C149 ,C148_=_C150 ,\nC148_=_C151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80 ,C148_=_C248 ,C148_=_C274 ,C148_=_C275 ,\nC149_=_C150 ,C149_=_C151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80 ,C149_=_C279 ,C149_=_C305 ,\nC149_=_C306 ,C150_=_C151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80 ,C150_=_C309 ,C150_=_C331 ,\nC150_=_C33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80 ,C151_=_C334 ,C151_=_C359 ,C151_=_C360 ,\nC153_=_C154 ,C153_=_C155 ,C153_=_C156 ,C153_=_C157 ,C153_=_C158 ,C153_=_C159 ,\nC153_=_C160 ,C153_=_C161 ,C153_=_C162 ,C153_=_C163 ,C153_=_C164 ,C153_=_C165 ,\nC153_=_C166 ,C153_=_C167 ,C153_=_C168 ,C153_=_C169 ,C153_=_C170 ,C153_=_C171 ,\nC153_=_C172 ,C153_=_C173 ,C153_=_C174 ,C153_=_C175 ,C153_=_C176 ,C153_=_C177 ,\nC153_=_C180 ,C153_=_C362 ,C153_=_C411 ,C153_=_C412 ,C154_=_C155 ,C154_=_C156 ,\nC154_=_C157 ,C154_=_C158 ,C154_=_C159 ,C154_=_C160 ,C154_=_C161 ,C154_=_C162 ,\nC154_=_C163 ,C154_=_C164 ,C154_=_C165 ,C154_=_C166 ,C154_=_C167 ,C154_=_C168 ,\nC154_=_C169 ,C154_=_C170 ,C154_=_C171 ,C154_=_C172 ,C154_=_C173 ,C154_=_C174 ,\nC154_=_C175 ,C154_=_C176 ,C154_=_C177 ,C154_=_C180 ,C154_=_C363 ,C154_=_C435 ,\nC154_=_C436 ,C155_=_C156 ,C155_=_C157 ,C155_=_C158 ,C155_=_C159 ,C155_=_C160 ,\nC155_=_C161 ,C155_=_C162 ,C155_=_C163 ,C155_=_C164 ,C155_=_C165 ,C155_=_C166 ,\nC155_=_C167 ,C155_=_C168 ,C155_=_C169 ,C155_=_C170 ,C155_=_C171 ,C155_=_C172 ,\nC155_=_C173 ,C155_=_C174 ,C155_=_C175 ,C155_=_C176 ,C155_=_C177 ,C155_=_C180 ,\nC155_=_C364 ,C155_=_C459 ,C155_=_C460 ,C156_=_C157 ,C156_=_C158 ,C156_=_C159 ,\nC156_=_C160 ,C156_=_C161 ,C156_=_C162 ,C156_=_C163 ,C156_=_C164 ,C156_=_C165 ,\nC156_=_C166 ,C156_=_C167 ,C156_=_C168 ,C156_=_C169 ,C156_=_C170 ,C156_=_C171 ,\nC156_=_C172 ,C156_=_C173 ,C156_=_C174 ,C156_=_C175 ,C156_=_C176 ,C156_=_C177 ,\nC156_=_C180 ,C156_=_C365 ,C156_=_C482 ,C156_=_C483 ,C157_=_C158 ,C157_=_C159 ,\nC157_=_C160 ,C157_=_C161 ,C157_=_C162 ,C157_=_C163 ,C157_=_C164 ,C157_=_C165 ,\nC157_=_C166 ,C157_=_C167 ,C157_=_C168 ,C157_=_C169 ,C157_=_C170 ,C157_=_C171 ,\nC157_=_C172 ,C157_=_C173 ,C157_=_C174 ,C157_=_C175 ,C157_=_C176 ,C157_=_C177 ,\nC157_=_C180 ,C157_=_C366 ,C157_=_C504 ,C157_=_C505 ,C158_=_C159 ,C158_=_C160 ,\nC158_=_C161 ,C158_=_C162 ,C158_=_C163 ,C158_=_C164 ,C158_=_C165 ,C158_=_C166 ,\nC158_=_C167 ,C158_=_C168 ,C158_=_C169 ,C158_=_C170 ,C158_=_C171 ,C158_=_C172 ,\nC158_=_C173 ,C158_=_C174 ,C158_=_C175 ,C158_=_C176 ,C158_=_C177 ,C158_=_C180 ,\nC158_=_C367 ,C158_=_C525 ,C158_=_C526 ,C159_=_C160 ,C159_=_C161 ,C159_=_C162 ,\nC159_=_C163 ,C159_=_C164 ,C159_=_C165 ,C159_=_C166 ,C159_=_C167 ,C159_=_C168 ,\nC159_=_C169 ,C159_=_C170 ,C159_=_C171 ,C159_=_C172 ,C159_=_C173 ,C159_=_C174 ,\nC159_=_C175 ,C159_=_C176 ,C159_=_C177 ,C159_=_C180 ,C159_=_C368 ,C159_=_C546 ,\nC159_=_C547 ,C160_=_C161 ,C160_=_C162 ,C160_=_C163 ,C160_=_C164 ,C160_=_C165 ,\nC160_=_C166 ,C160_=_C167 ,C160_=_C168 ,C160_=_C169 ,C160_=_C170 ,C160_=_C171 ,\nC160_=_C172 ,C160_=_C173 ,C160_=_C174 ,C160_=_C175 ,C160_=_C176 ,C160_=_C177 ,\nC160_=_C180 ,C160_=_C369 ,C160_=_C566 ,C160_=_C567 ,C161_=_C162 ,C161_=_C163 ,\nC161_=_C164 ,C161_=_C165 ,C161_=_C166 ,C161_=_C167 ,C161_=_C168 ,C161_=_C169 ,\nC161_=_C170 ,C161_=_C171 ,C161_=_C172 ,C161_=_C173 ,C161_=_C174 ,C161_=_C175 ,\nC161_=_C176 ,C161_=_C177 ,C161_=_C180 ,C161_=_C370 ,C161_=_C584 ,C161_=_C585 ,\nC162_=_C163 ,C162_=_C164 ,C162_=_C165 ,C162_=_C166 ,C162_=_C167 ,C162_=_C168 ,\nC162_=_C169 ,C162_=_C170 ,C162_=_C171 ,C162_=_C172 ,C162_=_C173 ,C162_=_C174 ,\nC162_=_C175 ,C162_=_C176 ,C162_=_C177 ,C162_=_C180 ,C162_=_C371 ,C162_=_C602 ,\nC162_=_C603 ,C163_=_C164 ,C163_=_C165 ,C163_=_C166 ,C163_=_C167 ,C163_=_C168 ,\nC163_=_C169 ,C163_=_C170 ,C163_=_C171 ,C163_=_C172 ,C163_=_C173 ,C163_=_C174 ,\nC163_=_C175 ,C163_=_C176 ,C163_=_C177 ,C163_=_C180 ,C163_=_C372 ,C163_=_C618 ,\nC163_=_C619 ,C164_=_C165 ,C164_=_C166 ,C164_=_C167 ,C164_=_C168 ,C164_=_C169 ,\nC164_=_C170 ,C164_=_C171 ,C164_=_C172 ,C164_=_C173 ,C164_=_C174 ,C164_=_C175 ,\nC164_=_C176 ,C164_=_C177 ,C164_=_C180 ,C164_=_C373 ,C164_=_C633 ,C164_=_C634 ,\nC165_=_C166</w:t>
      </w:r>
    </w:p>
    <w:p>
      <w:pPr>
        <w:pStyle w:val="PreformattedText"/>
        <w:bidi w:val="0"/>
        <w:spacing w:before="0" w:after="0"/>
        <w:jc w:val="left"/>
        <w:rPr/>
      </w:pPr>
      <w:r>
        <w:rPr/>
        <w:t xml:space="preserve"> </w:t>
      </w:r>
      <w:r>
        <w:rPr/>
        <w:t>,C165_=_C167 ,C165_=_C168 ,C165_=_C169 ,C165_=_C170 ,C165_=_C171 ,\nC165_=_C172 ,C165_=_C173 ,C165_=_C174 ,C165_=_C175 ,C165_=_C176 ,C165_=_C177 ,\nC165_=_C180 ,C165_=_C374 ,C165_=_C648 ,C165_=_C649 ,C166_=_C167 ,C166_=_C168 ,\nC166_=_C169 ,C166_=_C170 ,C166_=_C171 ,C166_=_C172 ,C166_=_C173 ,C166_=_C174 ,\nC166_=_C175 ,C166_=_C176 ,C166_=_C177 ,C166_=_C180 ,C166_=_C375 ,C166_=_C662 ,\nC166_=_C663 ,C167_=_C168 ,C167_=_C169 ,C167_=_C170 ,C167_=_C171 ,C167_=_C172 ,\nC167_=_C173 ,C167_=_C174 ,C167_=_C175 ,C167_=_C176 ,C167_=_C177 ,C167_=_C180 ,\nC167_=_C376 ,C167_=_C675 ,C167_=_C676 ,C168_=_C169 ,C168_=_C170 ,C168_=_C171 ,\nC168_=_C172 ,C168_=_C173 ,C168_=_C174 ,C168_=_C175 ,C168_=_C176 ,C168_=_C177 ,\nC168_=_C180 ,C168_=_C377 ,C168_=_C687 ,C168_=_C688 ,C169_=_C170 ,C169_=_C171 ,\nC169_=_C172 ,C169_=_C173 ,C169_=_C174 ,C169_=_C175 ,C169_=_C176 ,C169_=_C177 ,\nC169_=_C180 ,C169_=_C378 ,C169_=_C697 ,C169_=_C698 ,C170_=_C171 ,C170_=_C172 ,\nC170_=_C173 ,C170_=_C174 ,C170_=_C175 ,C170_=_C176 ,C170_=_C177 ,C170_=_C180 ,\nC170_=_C379 ,C170_=_C706 ,C170_=_C707 ,C171_=_C172 ,C171_=_C173 ,C171_=_C174 ,\nC171_=_C175 ,C171_=_C176 ,C171_=_C177 ,C171_=_C180 ,C171_=_C380 ,C171_=_C714 ,\nC171_=_C715 ,C172_=_C173 ,C172_=_C174 ,C172_=_C175 ,C172_=_C176 ,C172_=_C177 ,\nC172_=_C180 ,C172_=_C381 ,C172_=_C722 ,C172_=_C723 ,C173_=_C174 ,C173_=_C175 ,\nC173_=_C176 ,C173_=_C177 ,C173_=_C180 ,C173_=_C382 ,C173_=_C729 ,C173_=_C730 ,\nC174_=_C175 ,C174_=_C176 ,C174_=_C177 ,C174_=_C180 ,C174_=_C383 ,C174_=_C735 ,\nC175_=_C176 ,C175_=_C177 ,C175_=_C180 ,C175_=_C384 ,C175_=_C739 ,C175_=_C740 ,\nC176_=_C177 ,C176_=_C180 ,C176_=_C385 ,C176_=_C743 ,C176_=_C744 ,C177_=_C180 ,\nC177_=_C386 ,C177_=_C746 ,C177_=_C747 ,C180_=_C389 ,C180_=_C750 ,C180_=_C751 ,\nC186_=_C211 ,C186_=_C212 ,C186_=_C218 ,C186_=_C248 ,C186_=_C279 ,C186_=_C309 ,\nC186_=_C334 ,C186_=_C362 ,C186_=_C363 ,C186_=_C364 ,C186_=_C365 ,C186_=_C366 ,\nC186_=_C367 ,C186_=_C368 ,C186_=_C369 ,C186_=_C370 ,C186_=_C371 ,C186_=_C372 ,\nC186_=_C373 ,C186_=_C374 ,C186_=_C375 ,C186_=_C376 ,C186_=_C377 ,C186_=_C378 ,\nC186_=_C379 ,C186_=_C380 ,C186_=_C381 ,C186_=_C382 ,C186_=_C383 ,C186_=_C384 ,\nC186_=_C385 ,C186_=_C386 ,C186_=_C389 ,C211_=_C212 ,C211_=_C243 ,C211_=_C274 ,\nC211_=_C305 ,C211_=_C331 ,C211_=_C359 ,C211_=_C411 ,C211_=_C435 ,C211_=_C459 ,\nC211_=_C482 ,C211_=_C504 ,C211_=_C525 ,C211_=_C546 ,C211_=_C566 ,C211_=_C584 ,\nC211_=_C602 ,C211_=_C618 ,C211_=_C633 ,C211_=_C648 ,C211_=_C662 ,C211_=_C675 ,\nC211_=_C687 ,C211_=_C697 ,C211_=_C706 ,C211_=_C714 ,C211_=_C722 ,C211_=_C729 ,\nC211_=_C735 ,C211_=_C739 ,C211_=_C743 ,C211_=_C746 ,C211_=_C750 ,C212_=_C244 ,\nC212_=_C275 ,C212_=_C306 ,C212_=_C332 ,C212_=_C360 ,C212_=_C412 ,C212_=_C436 ,\nC212_=_C460 ,C212_=_C483 ,C212_=_C505 ,C212_=_C526 ,C212_=_C547 ,C212_=_C567 ,\nC212_=_C585 ,C212_=_C603 ,C212_=_C619 ,C212_=_C634 ,C212_=_C649 ,C212_=_C663 ,\nC212_=_C676 ,C212_=_C688 ,C212_=_C698 ,C212_=_C707 ,C212_=_C715 ,C212_=_C723 ,\nC212_=_C730 ,C212_=_C740 ,C212_=_C744 ,C212_=_C747 ,C212_=_C751 ,C218_=_C243 ,\nC218_=_C244 ,C218_=_C248 ,C218_=_C279 ,C218_=_C309 ,C218_=_C334 ,C218_=_C362 ,\nC218_=_C363 ,C218_=_C364 ,C218_=_C365 ,C218_=_C366 ,C218_=_C367 ,C218_=_C368 ,\nC218_=_C369 ,C218_=_C370 ,C218_=_C371 ,C218_=_C372 ,C218_=_C373 ,C218_=_C374 ,\nC218_=_C375 ,C218_=_C376 ,C218_=_C377 ,C218_=_C378 ,C218_=_C379 ,C218_=_C380 ,\nC218_=_C381 ,C218_=_C382 ,C218_=_C383 ,C218_=_C384 ,C218_=_C385 ,C218_=_C386 ,\nC218_=_C389 ,C243_=_C244 ,C243_=_C274 ,C243_=_C305 ,C243_=_C331 ,C243_=_C359 ,\nC243_=_C411 ,C243_=_C435 ,C243_=_C459 ,C243_=_C482 ,C243_=_C504 ,C243_=_C525 ,\nC243_=_C546 ,C243_=_C566 ,C243_=_C584 ,C243_=_C602 ,C243_=_C618 ,C243_=_C633 ,\nC243_=_C648 ,C243_=_C662 ,C243_=_C675 ,C243_=_C687 ,C243_=_C697 ,C243_=_C706 ,\nC243_=_C714 ,C243_=_C722 ,C243_=_C729 ,C243_=_C735 ,C243_=_C739 ,C243_=_C743 ,\nC243_=_C746 ,C243_=_C750 ,C244_=_C275 ,C244_=_C306 ,C244_=_C332 ,C244_=_C360 ,\nC244_=_C412 ,C244_=_C436 ,C244_=_C460 ,C244_=_C483 ,C244_=_C505 ,C244_=_C526 ,\nC244_=_C547 ,C244_=_C567 ,C244_=_C585 ,C244_=_C603 ,C244_=_C619 ,C244_=_C634 ,\nC244_=_C649 ,C244_=_C663 ,C244_=_C676 ,C244_=_C688 ,C244_=_C698 ,C244_=_C707 ,\nC244_=_C715 ,C244_=_C723 ,C244_=_C730 ,C244_=_C740 ,C244_=_C744 ,C244_=_C747 ,\nC244_=_C751 ,C248_=_C274 ,C248_=_C275 ,C248_=_C279 ,C248_=_C309 ,C248_=_C334 ,\nC248_=_C362 ,C248_=_C363 ,C248_=_C364 ,C248_=_C365 ,C248_=_C366 ,C248_=_C367 ,\nC248_=_C368 ,C248_=_C369 ,C248_=_C370 ,C248_=_C371 ,C248_=_C372 ,C248_=_C373 ,\nC248_=_C374 ,C248_=_C375 ,C248_=_C376 ,C248_=_C377 ,C248_=_C378 ,C248_=_C379 ,\nC248_=_C380 ,C248_=_C381 ,C248_=_C382 ,C248_=_C383 ,C248_=_C384 ,C248_=_C385 ,\nC248_=_C386 ,C248_=_C389 ,C274_=_C275 ,C274_=_C305 ,C274_=_C331 ,C274_=_C359 ,\nC274_=_C411 ,C274_=_C435 ,C274_=_C459 ,C274_=_C482 ,C274_=_C504 ,C274_=_C525 ,\nC274_=_C546 ,C274_=_C566 ,C274_=_C584 ,C274_=_C602 ,C274_=_C618 ,C274_=_C633 ,\nC274_=_C648 ,C274_=_C662 ,C274_=_C675 ,C274_=_C687 ,C274_=_C697 ,C274_=_C706 ,\nC274_=_C714 ,C274_=_C722 ,C274_=_C729 ,C274_=_C735 ,C274_=_C739 ,C274_=_C743 ,\nC274_=_C746 ,C274_=_C750 ,C275_=_C306 ,C275_=_C332 ,C275_=_C360 ,C275_=_C412 ,\nC275_=_C436 ,C275_=_C460 ,C275_=_C483 ,C275_=_C505 ,C275_=_C526 ,C275_=_C547 ,\nC275_=_C567 ,C275_=_C585 ,C275_=_C603 ,C275_=_C619 ,C275_=_C634 ,C275_=_C649 ,\nC275_=_C663 ,C275_=_C676 ,C275_=_C688 ,C275_=_C698 ,C275_=_C707 ,C275_=_C715 ,\nC275_=_C723 ,C275_=_C730 ,C275_=_C740 ,C275_=_C744 ,C275_=_C747 ,C275_=_C751 ,\nC279_=_C305 ,C279_=_C306 ,C279_=_C309 ,C279_=_C334 ,C279_=_C362 ,C279_=_C363 ,\nC279_=_C364 ,C279_=_C365 ,C279_=_C366 ,C279_=_C367 ,C279_=_C368 ,C279_=_C369 ,\nC279_=_C370 ,C279_=_C371 ,C279_=_C372 ,C279_=_C373 ,C279_=_C374 ,C279_=_C375 ,\nC279_=_C376 ,C279_=_C377 ,C279_=_C378 ,C279_=_C379 ,C279_=_C380 ,C279_=_C381 ,\nC279_=_C382 ,C279_=_C383 ,C279_=_C384 ,C279_=_C385 ,C279_=_C386 ,C279_=_C389 ,\nC305_=_C306 ,C305_=_C331 ,C305_=_C359 ,C305_=_C411 ,C305_=_C435 ,C305_=_C459 ,\nC305_=_C482 ,C305_=_C504 ,C305_=_C525 ,C305_=_C546 ,C305_=_C566 ,C305_=_C584 ,\nC305_=_C602 ,C305_=_C618 ,C305_=_C633 ,C305_=_C648 ,C305_=_C662 ,C305_=_C675 ,\nC305_=_C687 ,C305_=_C697 ,C305_=_C706 ,C305_=_C714 ,C305_=_C722 ,C305_=_C729 ,\nC305_=_C735 ,C305_=_C739 ,C305_=_C743 ,C305_=_C746 ,C305_=_C750 ,C306_=_C332 ,\nC306_=_C360 ,C306_=_C412 ,C306_=_C436 ,C306_=_C460 ,C306_=_C483 ,C306_=_C505 ,\nC306_=_C526 ,C306_=_C547 ,C306_=_C567 ,C306_=_C585 ,C306_=_C603 ,C306_=_C619 ,\nC306_=_C634 ,C306_=_C649 ,C306_=_C663 ,C306_=_C676 ,C306_=_C688 ,C306_=_C698 ,\nC306_=_C707 ,C306_=_C715 ,C306_=_C723 ,C306_=_C730 ,C306_=_C740 ,C306_=_C744 ,\nC306_=_C747 ,C306_=_C751 ,C309_=_C331 ,C309_=_C332 ,C309_=_C334 ,C309_=_C362 ,\nC309_=_C363 ,C309_=_C364 ,C309_=_C365 ,C309_=_C366 ,C309_=_C367 ,C309_=_C368 ,\nC309_=_C369 ,C309_=_C370 ,C309_=_C371 ,C309_=_C372 ,C309_=_C373 ,C309_=_C374 ,\nC309_=_C375 ,C309_=_C376 ,C309_=_C377 ,C309_=_C378 ,C309_=_C379 ,C309_=_C380 ,\nC309_=_C381 ,C309_=_C382 ,C309_=_C383 ,C309_=_C384 ,C309_=_C385 ,C309_=_C386 ,\nC309_=_C389 ,C331_=_C332 ,C331_=_C359 ,C331_=_C411 ,C331_=_C435 ,C331_=_C459 ,\nC331_=_C482 ,C331_=_C504 ,C331_=_C525 ,C331_=_C546 ,C331_=_C566 ,C331_=_C584 ,\nC331_=_C602 ,C331_=_C618 ,C331_=_C633 ,C331_=_C648 ,C331_=_C662 ,C331_=_C675 ,\nC331_=_C687 ,C331_=_C697 ,C331_=_C706 ,C331_=_C714 ,C331_=_C722 ,C331_=_C729 ,\nC331_=_C735 ,C331_=_C739 ,C331_=_C743 ,C331_=_C746 ,C331_=_C750 ,C332_=_C360 ,\nC332_=_C412 ,C332_=_C436 ,C332_=_C460 ,C332_=_C483 ,C332_=_C505 ,C332_=_C526 ,\nC332_=_C547 ,C332_=_C567 ,C332_=_C585 ,C332_=_C603 ,C332_=_C619 ,C332_=_C634 ,\nC332_=_C649 ,C332_=_C663 ,C332_=_C676 ,C332_=_C688 ,C332_=_C698 ,C332_=_C707 ,\nC332_=_C715 ,C332_=_C723 ,C332_=_C730 ,C332_=_C740 ,C332_=_C744 ,C332_=_C747 ,\nC332_=_C751 ,C334_=_C359 ,C334_=_C360 ,C334_=_C362 ,C334_=_C363 ,C334_=_C364 ,\nC334_=_C365 ,C334_=_C366 ,C334_=_C367 ,C334_=_C368 ,C334_=_C369 ,C334_=_C370 ,\nC334_=_C371 ,C334_=_C372 ,C334_=_C373 ,C334_=_C374 ,C334_=_C375 ,C334_=_C376 ,\nC334_=_C377 ,C334_=_C378 ,C334_=_C379 ,C334_=_C380 ,C334_=_C381 ,C334_=_C382 ,\nC334_=_C383 ,C334_=_C384 ,C334_=_C385 ,C334_=_C386 ,C334_=_C389 ,C359_=_C360 ,\nC359_=_C411 ,C359_=_C435 ,C359_=_C459 ,C359_=_C482 ,C359_=_C504 ,C359_=_C525 ,\nC359_=_C546 ,C359_=_C566 ,C359_=_C584 ,C359_=_C602 ,C359_=_C618 ,C359_=_C633 ,\nC359_=_C648 ,C359_=_C662 ,C359_=_C675 ,C359_=_C687 ,C359_=_C697 ,C359_=_C706 ,\nC359_=_C714 ,C359_=_C722 ,C359_=_C729 ,C359_=_C735 ,C359_=_C739 ,C359_=_C743 ,\nC359_=_C746 ,C359_=_C750 ,C360_=_C412 ,C360_=_C436 ,C360_=_C460 ,C360_=_C483 ,\nC360_=_C505 ,C360_=_C526 ,C360_=_C547 ,C360_=_C567 ,C360_=_C585 ,C360_=_C603 ,\nC360_=_C619 ,C360_=_C634 ,C360_=_C649 ,C360_=_C663 ,C360_=_C676 ,C360_=_C688 ,\nC360_=_C698 ,C360_=_C707 ,C360_=_C715 ,C360_=_C723 ,C360_=_C730 ,C360_=_C740 ,\nC360_=_C744 ,C360_=_C747 ,C360_=_C751 ,C362_=_C363 ,C362_=_C364 ,C362_=_C365 ,\nC362_=_C366 ,C362_=_C367 ,C362_=_C368 ,C362_=_C369 ,C362_=_C370 ,C362_=_C371 ,\nC362_=_C372 ,C362_=_C373 ,C362_=_C374 ,C362_=_C375 ,C362_=_C376 ,C362_=_C377 ,\nC362_=_C378 ,C362_=_C379 ,C362_=_C380 ,C362_=_C381 ,C362_=_C382 ,C362_=_C383 ,\nC362_=_C384 ,C362_=_C385 ,C362_=_C386 ,C362_=_C389 ,C362_=_C411 ,C362_=_C412 ,\nC363_=_C364 ,C363_=_C365 ,C363_=_C366 ,C363_=_C367 ,C363_=_C368 ,C363_=_C369 ,\nC363_=_C370 ,C363_=_C371 ,C363_=_C372 ,C363_=_C373 ,C363_=_C374 ,C363_=_C375 ,\nC363_=_C376 ,C363_=_C377 ,C363_=_C378 ,C363_=_C379 ,C363_=_C380 ,C363_=_C381 ,\nC363_=_C382 ,C363_=_C383 ,C363_=_C384 ,C363_=_C385 ,C363_=_C386 ,C363_=_C389 ,\nC363_=_C435 ,C363_=_C436 ,C364_=_C365 ,C364_=_C366 ,C364_=_C367 ,C364_=_C368 ,\nC364_=_C369 ,C364_=_C370 ,C364_=_C371 ,C364_=_C372 ,C364_=_C373 ,C364_=_C374 ,\nC364_=_C375 ,C364_=_C376 ,C364_=_C377 ,C364_=_C378 ,C364_=_C379 ,C364_=_C380 ,\nC364_=_C381 ,C364_=_C382 ,C364_=_C383 ,C364_=_C384 ,C364_=_C385 ,C364_=_C386 ,\nC364_=_C389 ,C364_=_C459 ,C364_=_C460 ,C365_=_C366 ,C365_=_C367 ,C365_=_C368 ,\nC365_=_C369 ,C365_=_C370 ,C365_=_C371 ,C365_=_C372 ,C365_=_C373 ,C365_=_C374</w:t>
      </w:r>
    </w:p>
    <w:p>
      <w:pPr>
        <w:pStyle w:val="PreformattedText"/>
        <w:bidi w:val="0"/>
        <w:spacing w:before="0" w:after="0"/>
        <w:jc w:val="left"/>
        <w:rPr/>
      </w:pPr>
      <w:r>
        <w:rPr/>
        <w:t xml:space="preserve"> </w:t>
      </w:r>
      <w:r>
        <w:rPr/>
        <w:t>,\nC365_=_C375 ,C365_=_C376 ,C365_=_C377 ,C365_=_C378 ,C365_=_C379 ,C365_=_C380 ,\nC365_=_C381 ,C365_=_C382 ,C365_=_C383 ,C365_=_C384 ,C365_=_C385 ,C365_=_C386 ,\nC365_=_C389 ,C365_=_C482 ,C365_=_C483 ,C366_=_C367 ,C366_=_C368 ,C366_=_C369 ,\nC366_=_C370 ,C366_=_C371 ,C366_=_C372 ,C366_=_C373 ,C366_=_C374 ,C366_=_C375 ,\nC366_=_C376 ,C366_=_C377 ,C366_=_C378 ,C366_=_C379 ,C366_=_C380 ,C366_=_C381 ,\nC366_=_C382 ,C366_=_C383 ,C366_=_C384 ,C366_=_C385 ,C366_=_C386 ,C366_=_C389 ,\nC366_=_C504 ,C366_=_C505 ,C367_=_C368 ,C367_=_C369 ,C367_=_C370 ,C367_=_C371 ,\nC367_=_C372 ,C367_=_C373 ,C367_=_C374 ,C367_=_C375 ,C367_=_C376 ,C367_=_C377 ,\nC367_=_C378 ,C367_=_C379 ,C367_=_C380 ,C367_=_C381 ,C367_=_C382 ,C367_=_C383 ,\nC367_=_C384 ,C367_=_C385 ,C367_=_C386 ,C367_=_C389 ,C367_=_C525 ,C367_=_C526 ,\nC368_=_C369 ,C368_=_C370 ,C368_=_C371 ,C368_=_C372 ,C368_=_C373 ,C368_=_C374 ,\nC368_=_C375 ,C368_=_C376 ,C368_=_C377 ,C368_=_C378 ,C368_=_C379 ,C368_=_C380 ,\nC368_=_C381 ,C368_=_C382 ,C368_=_C383 ,C368_=_C384 ,C368_=_C385 ,C368_=_C386 ,\nC368_=_C389 ,C368_=_C546 ,C368_=_C547 ,C369_=_C370 ,C369_=_C371 ,C369_=_C372 ,\nC369_=_C373 ,C369_=_C374 ,C369_=_C375 ,C369_=_C376 ,C369_=_C377 ,C369_=_C378 ,\nC369_=_C379 ,C369_=_C380 ,C369_=_C381 ,C369_=_C382 ,C369_=_C383 ,C369_=_C384 ,\nC369_=_C385 ,C369_=_C386 ,C369_=_C389 ,C369_=_C566 ,C369_=_C567 ,C370_=_C371 ,\nC370_=_C372 ,C370_=_C373 ,C370_=_C374 ,C370_=_C375 ,C370_=_C376 ,C370_=_C377 ,\nC370_=_C378 ,C370_=_C379 ,C370_=_C380 ,C370_=_C381 ,C370_=_C382 ,C370_=_C383 ,\nC370_=_C384 ,C370_=_C385 ,C370_=_C386 ,C370_=_C389 ,C370_=_C584 ,C370_=_C585 ,\nC371_=_C372 ,C371_=_C373 ,C371_=_C374 ,C371_=_C375 ,C371_=_C376 ,C371_=_C377 ,\nC371_=_C378 ,C371_=_C379 ,C371_=_C380 ,C371_=_C381 ,C371_=_C382 ,C371_=_C383 ,\nC371_=_C384 ,C371_=_C385 ,C371_=_C386 ,C371_=_C389 ,C371_=_C602 ,C371_=_C603 ,\nC372_=_C373 ,C372_=_C374 ,C372_=_C375 ,C372_=_C376 ,C372_=_C377 ,C372_=_C378 ,\nC372_=_C379 ,C372_=_C380 ,C372_=_C381 ,C372_=_C382 ,C372_=_C383 ,C372_=_C384 ,\nC372_=_C385 ,C372_=_C386 ,C372_=_C389 ,C372_=_C618 ,C372_=_C619 ,C373_=_C374 ,\nC373_=_C375 ,C373_=_C376 ,C373_=_C377 ,C373_=_C378 ,C373_=_C379 ,C373_=_C380 ,\nC373_=_C381 ,C373_=_C382 ,C373_=_C383 ,C373_=_C384 ,C373_=_C385 ,C373_=_C386 ,\nC373_=_C389 ,C373_=_C633 ,C373_=_C634 ,C374_=_C375 ,C374_=_C376 ,C374_=_C377 ,\nC374_=_C378 ,C374_=_C379 ,C374_=_C380 ,C374_=_C381 ,C374_=_C382 ,C374_=_C383 ,\nC374_=_C384 ,C374_=_C385 ,C374_=_C386 ,C374_=_C389 ,C374_=_C648 ,C374_=_C649 ,\nC375_=_C376 ,C375_=_C377 ,C375_=_C378 ,C375_=_C379 ,C375_=_C380 ,C375_=_C381 ,\nC375_=_C382 ,C375_=_C383 ,C375_=_C384 ,C375_=_C385 ,C375_=_C386 ,C375_=_C389 ,\nC375_=_C662 ,C375_=_C663 ,C376_=_C377 ,C376_=_C378 ,C376_=_C379 ,C376_=_C380 ,\nC376_=_C381 ,C376_=_C382 ,C376_=_C383 ,C376_=_C384 ,C376_=_C385 ,C376_=_C386 ,\nC376_=_C389 ,C376_=_C675 ,C376_=_C676 ,C377_=_C378 ,C377_=_C379 ,C377_=_C380 ,\nC377_=_C381 ,C377_=_C382 ,C377_=_C383 ,C377_=_C384 ,C377_=_C385 ,C377_=_C386 ,\nC377_=_C389 ,C377_=_C687 ,C377_=_C688 ,C378_=_C379 ,C378_=_C380 ,C378_=_C381 ,\nC378_=_C382 ,C378_=_C383 ,C378_=_C384 ,C378_=_C385 ,C378_=_C386 ,C378_=_C389 ,\nC378_=_C697 ,C378_=_C698 ,C379_=_C380 ,C379_=_C381 ,C379_=_C382 ,C379_=_C383 ,\nC379_=_C384 ,C379_=_C385 ,C379_=_C386 ,C379_=_C389 ,C379_=_C706 ,C379_=_C707 ,\nC380_=_C381 ,C380_=_C382 ,C380_=_C383 ,C380_=_C384 ,C380_=_C385 ,C380_=_C386 ,\nC380_=_C389 ,C380_=_C714 ,C380_=_C715 ,C381_=_C382 ,C381_=_C383 ,C381_=_C384 ,\nC381_=_C385 ,C381_=_C386 ,C381_=_C389 ,C381_=_C722 ,C381_=_C723 ,C382_=_C383 ,\nC382_=_C384 ,C382_=_C385 ,C382_=_C386 ,C382_=_C389 ,C382_=_C729 ,C382_=_C730 ,\nC383_=_C384 ,C383_=_C385 ,C383_=_C386 ,C383_=_C389 ,C383_=_C735 ,C384_=_C385 ,\nC384_=_C386 ,C384_=_C389 ,C384_=_C739 ,C384_=_C740 ,C385_=_C386 ,C385_=_C389 ,\nC385_=_C743 ,C385_=_C744 ,C386_=_C389 ,C386_=_C746 ,C386_=_C747 ,C389_=_C750 ,\nC389_=_C751 ,C411_=_C412 ,C411_=_C435 ,C411_=_C459 ,C411_=_C482 ,C411_=_C504 ,\nC411_=_C525 ,C411_=_C546 ,C411_=_C566 ,C411_=_C584 ,C411_=_C602 ,C411_=_C618 ,\nC411_=_C633 ,C411_=_C648 ,C411_=_C662 ,C411_=_C675 ,C411_=_C687 ,C411_=_C697 ,\nC411_=_C706 ,C411_=_C714 ,C411_=_C722 ,C411_=_C729 ,C411_=_C735 ,C411_=_C739 ,\nC411_=_C743 ,C411_=_C746 ,C411_=_C750 ,C412_=_C436 ,C412_=_C460 ,C412_=_C483 ,\nC412_=_C505 ,C412_=_C526 ,C412_=_C547 ,C412_=_C567 ,C412_=_C585 ,C412_=_C603 ,\nC412_=_C619 ,C412_=_C634 ,C412_=_C649 ,C412_=_C663 ,C412_=_C676 ,C412_=_C688 ,\nC412_=_C698 ,C412_=_C707 ,C412_=_C715 ,C412_=_C723 ,C412_=_C730 ,C412_=_C740 ,\nC412_=_C744 ,C412_=_C747 ,C412_=_C751 ,C435_=_C436 ,C435_=_C459 ,C435_=_C482 ,\nC435_=_C504 ,C435_=_C525 ,C435_=_C546 ,C435_=_C566 ,C435_=_C584 ,C435_=_C602 ,\nC435_=_C618 ,C435_=_C633 ,C435_=_C648 ,C435_=_C662 ,C435_=_C675 ,C435_=_C687 ,\nC435_=_C697 ,C435_=_C706 ,C435_=_C714 ,C435_=_C722 ,C435_=_C729 ,C435_=_C735 ,\nC435_=_C739 ,C435_=_C743 ,C435_=_C746 ,C435_=_C750 ,C436_=_C460 ,C436_=_C483 ,\nC436_=_C505 ,C436_=_C526 ,C436_=_C547 ,C436_=_C567 ,C436_=_C585 ,C436_=_C603 ,\nC436_=_C619 ,C436_=_C634 ,C436_=_C649 ,C436_=_C663 ,C436_=_C676 ,C436_=_C688 ,\nC436_=_C698 ,C436_=_C707 ,C436_=_C715 ,C436_=_C723 ,C436_=_C730 ,C436_=_C740 ,\nC436_=_C744 ,C436_=_C747 ,C436_=_C751 ,C459_=_C460 ,C459_=_C482 ,C459_=_C504 ,\nC459_=_C525 ,C459_=_C546 ,C459_=_C566 ,C459_=_C584 ,C459_=_C602 ,C459_=_C618 ,\nC459_=_C633 ,C459_=_C648 ,C459_=_C662 ,C459_=_C675 ,C459_=_C687 ,C459_=_C697 ,\nC459_=_C706 ,C459_=_C714 ,C459_=_C722 ,C459_=_C729 ,C459_=_C735 ,C459_=_C739 ,\nC459_=_C743 ,C459_=_C746 ,C459_=_C750 ,C460_=_C483 ,C460_=_C505 ,C460_=_C526 ,\nC460_=_C547 ,C460_=_C567 ,C460_=_C585 ,C460_=_C603 ,C460_=_C619 ,C460_=_C634 ,\nC460_=_C649 ,C460_=_C663 ,C460_=_C676 ,C460_=_C688 ,C460_=_C698 ,C460_=_C707 ,\nC460_=_C715 ,C460_=_C723 ,C460_=_C730 ,C460_=_C740 ,C460_=_C744 ,C460_=_C747 ,\nC460_=_C751 ,C482_=_C483 ,C482_=_C504 ,C482_=_C525 ,C482_=_C546 ,C482_=_C566 ,\nC482_=_C584 ,C482_=_C602 ,C482_=_C618 ,C482_=_C633 ,C482_=_C648 ,C482_=_C662 ,\nC482_=_C675 ,C482_=_C687 ,C482_=_C697 ,C482_=_C706 ,C482_=_C714 ,C482_=_C722 ,\nC482_=_C729 ,C482_=_C735 ,C482_=_C739 ,C482_=_C743 ,C482_=_C746 ,C482_=_C750 ,\nC483_=_C505 ,C483_=_C526 ,C483_=_C547 ,C483_=_C567 ,C483_=_C585 ,C483_=_C603 ,\nC483_=_C619 ,C483_=_C634 ,C483_=_C649 ,C483_=_C663 ,C483_=_C676 ,C483_=_C688 ,\nC483_=_C698 ,C483_=_C707 ,C483_=_C715 ,C483_=_C723 ,C483_=_C730 ,C483_=_C740 ,\nC483_=_C744 ,C483_=_C747 ,C483_=_C751 ,C504_=_C505 ,C504_=_C525 ,C504_=_C546 ,\nC504_=_C566 ,C504_=_C584 ,C504_=_C602 ,C504_=_C618 ,C504_=_C633 ,C504_=_C648 ,\nC504_=_C662 ,C504_=_C675 ,C504_=_C687 ,C504_=_C697 ,C504_=_C706 ,C504_=_C714 ,\nC504_=_C722 ,C504_=_C729 ,C504_=_C735 ,C504_=_C739 ,C504_=_C743 ,C504_=_C746 ,\nC504_=_C750 ,C505_=_C526 ,C505_=_C547 ,C505_=_C567 ,C505_=_C585 ,C505_=_C603 ,\nC505_=_C619 ,C505_=_C634 ,C505_=_C649 ,C505_=_C663 ,C505_=_C676 ,C505_=_C688 ,\nC505_=_C698 ,C505_=_C707 ,C505_=_C715 ,C505_=_C723 ,C505_=_C730 ,C505_=_C740 ,\nC505_=_C744 ,C505_=_C747 ,C505_=_C751 ,C525_=_C526 ,C525_=_C546 ,C525_=_C566 ,\nC525_=_C584 ,C525_=_C602 ,C525_=_C618 ,C525_=_C633 ,C525_=_C648 ,C525_=_C662 ,\nC525_=_C675 ,C525_=_C687 ,C525_=_C697 ,C525_=_C706 ,C525_=_C714 ,C525_=_C722 ,\nC525_=_C729 ,C525_=_C735 ,C525_=_C739 ,C525_=_C743 ,C525_=_C746 ,C525_=_C750 ,\nC526_=_C547 ,C526_=_C567 ,C526_=_C585 ,C526_=_C603 ,C526_=_C619 ,C526_=_C634 ,\nC526_=_C649 ,C526_=_C663 ,C526_=_C676 ,C526_=_C688 ,C526_=_C698 ,C526_=_C707 ,\nC526_=_C715 ,C526_=_C723 ,C526_=_C730 ,C526_=_C740 ,C526_=_C744 ,C526_=_C747 ,\nC526_=_C751 ,C546_=_C547 ,C546_=_C566 ,C546_=_C584 ,C546_=_C602 ,C546_=_C618 ,\nC546_=_C633 ,C546_=_C648 ,C546_=_C662 ,C546_=_C675 ,C546_=_C687 ,C546_=_C697 ,\nC546_=_C706 ,C546_=_C714 ,C546_=_C722 ,C546_=_C729 ,C546_=_C735 ,C546_=_C739 ,\nC546_=_C743 ,C546_=_C746 ,C546_=_C750 ,C547_=_C567 ,C547_=_C585 ,C547_=_C603 ,\nC547_=_C619 ,C547_=_C634 ,C547_=_C649 ,C547_=_C663 ,C547_=_C676 ,C547_=_C688 ,\nC547_=_C698 ,C547_=_C707 ,C547_=_C715 ,C547_=_C723 ,C547_=_C730 ,C547_=_C740 ,\nC547_=_C744 ,C547_=_C747 ,C547_=_C751 ,C566_=_C567 ,C566_=_C584 ,C566_=_C602 ,\nC566_=_C618 ,C566_=_C633 ,C566_=_C648 ,C566_=_C662 ,C566_=_C675 ,C566_=_C687 ,\nC566_=_C697 ,C566_=_C706 ,C566_=_C714 ,C566_=_C722 ,C566_=_C729 ,C566_=_C735 ,\nC566_=_C739 ,C566_=_C743 ,C566_=_C746 ,C566_=_C750 ,C567_=_C585 ,C567_=_C603 ,\nC567_=_C619 ,C567_=_C634 ,C567_=_C649 ,C567_=_C663 ,C567_=_C676 ,C567_=_C688 ,\nC567_=_C698 ,C567_=_C707 ,C567_=_C715 ,C567_=_C723 ,C567_=_C730 ,C567_=_C740 ,\nC567_=_C744 ,C567_=_C747 ,C567_=_C751 ,C584_=_C585 ,C584_=_C602 ,C584_=_C618 ,\nC584_=_C633 ,C584_=_C648 ,C584_=_C662 ,C584_=_C675 ,C584_=_C687 ,C584_=_C697 ,\nC584_=_C706 ,C584_=_C714 ,C584_=_C722 ,C584_=_C729 ,C584_=_C735 ,C584_=_C739 ,\nC584_=_C743 ,C584_=_C746 ,C584_=_C750 ,C585_=_C603 ,C585_=_C619 ,C585_=_C634 ,\nC585_=_C649 ,C585_=_C663 ,C585_=_C676 ,C585_=_C688 ,C585_=_C698 ,C585_=_C707 ,\nC585_=_C715 ,C585_=_C723 ,C585_=_C730 ,C585_=_C740 ,C585_=_C744 ,C585_=_C747 ,\nC585_=_C751 ,C602_=_C603 ,C602_=_C618 ,C602_=_C633 ,C602_=_C648 ,C602_=_C662 ,\nC602_=_C675 ,C602_=_C687 ,C602_=_C697 ,C602_=_C706 ,C602_=_C714 ,C602_=_C722 ,\nC602_=_C729 ,C602_=_C735 ,C602_=_C739 ,C602_=_C743 ,C602_=_C746 ,C602_=_C750 ,\nC603_=_C619 ,C603_=_C634 ,C603_=_C649 ,C603_=_C663 ,C603_=_C676 ,C603_=_C688 ,\nC603_=_C698 ,C603_=_C707 ,C603_=_C715 ,C603_=_C723 ,C603_=_C730 ,C603_=_C740 ,\nC603_=_C744 ,C603_=_C747 ,C603_=_C751 ,C618_=_C619 ,C618_=_C633 ,C618_=_C648 ,\nC618_=_C662 ,C618_=_C675 ,C618_=_C687 ,C618_=_C697 ,C618_=_C706 ,C618_=_C714 ,\nC618_=_C722 ,C618_=_C729 ,C618_=_C735 ,C618_=_C739 ,C618_=_C743 ,C618_=_C746 ,\nC618_=_C750 ,C619_=_C634 ,C619_=_C649 ,C619_=_C663 ,C619_=_C676 ,C619_=_C688 ,\nC619_=_C698 ,C619_=_C707 ,C619_=_C715 ,C619_=_C723 ,C619_=_C730 ,C619_=_C740 ,\nC619_=_C744 ,C619_=_C747 ,C619_=_C751 ,C633_=_C634 ,C633_=_C648 ,C633_=_C662 ,\nC633_=_C675 ,C633_=_C687 ,C633_=_C697 ,C633_=_C706 ,C633_=_C714 ,C633_=_C722 ,\nC633_=_C729 ,C633_=_C735 ,C633_=_C739 ,C633_=_C743 ,C633_=_C746</w:t>
      </w:r>
    </w:p>
    <w:p>
      <w:pPr>
        <w:pStyle w:val="PreformattedText"/>
        <w:bidi w:val="0"/>
        <w:spacing w:before="0" w:after="0"/>
        <w:jc w:val="left"/>
        <w:rPr/>
      </w:pPr>
      <w:r>
        <w:rPr/>
        <w:t xml:space="preserve"> </w:t>
      </w:r>
      <w:r>
        <w:rPr/>
        <w:t>,C633_=_C750 ,\nC634_=_C649 ,C634_=_C663 ,C634_=_C676 ,C634_=_C688 ,C634_=_C698 ,C634_=_C707 ,\nC634_=_C715 ,C634_=_C723 ,C634_=_C730 ,C634_=_C740 ,C634_=_C744 ,C634_=_C747 ,\nC634_=_C751 ,C648_=_C649 ,C648_=_C662 ,C648_=_C675 ,C648_=_C687 ,C648_=_C697 ,\nC648_=_C706 ,C648_=_C714 ,C648_=_C722 ,C648_=_C729 ,C648_=_C735 ,C648_=_C739 ,\nC648_=_C743 ,C648_=_C746 ,C648_=_C750 ,C649_=_C663 ,C649_=_C676 ,C649_=_C688 ,\nC649_=_C698 ,C649_=_C707 ,C649_=_C715 ,C649_=_C723 ,C649_=_C730 ,C649_=_C740 ,\nC649_=_C744 ,C649_=_C747 ,C649_=_C751 ,C662_=_C663 ,C662_=_C675 ,C662_=_C687 ,\nC662_=_C697 ,C662_=_C706 ,C662_=_C714 ,C662_=_C722 ,C662_=_C729 ,C662_=_C735 ,\nC662_=_C739 ,C662_=_C743 ,C662_=_C746 ,C662_=_C750 ,C663_=_C676 ,C663_=_C688 ,\nC663_=_C698 ,C663_=_C707 ,C663_=_C715 ,C663_=_C723 ,C663_=_C730 ,C663_=_C740 ,\nC663_=_C744 ,C663_=_C747 ,C663_=_C751 ,C675_=_C676 ,C675_=_C687 ,C675_=_C697 ,\nC675_=_C706 ,C675_=_C714 ,C675_=_C722 ,C675_=_C729 ,C675_=_C735 ,C675_=_C739 ,\nC675_=_C743 ,C675_=_C746 ,C675_=_C750 ,C676_=_C688 ,C676_=_C698 ,C676_=_C707 ,\nC676_=_C715 ,C676_=_C723 ,C676_=_C730 ,C676_=_C740 ,C676_=_C744 ,C676_=_C747 ,\nC676_=_C751 ,C687_=_C688 ,C687_=_C697 ,C687_=_C706 ,C687_=_C714 ,C687_=_C722 ,\nC687_=_C729 ,C687_=_C735 ,C687_=_C739 ,C687_=_C743 ,C687_=_C746 ,C687_=_C750 ,\nC688_=_C698 ,C688_=_C707 ,C688_=_C715 ,C688_=_C723 ,C688_=_C730 ,C688_=_C740 ,\nC688_=_C744 ,C688_=_C747 ,C688_=_C751 ,C697_=_C698 ,C697_=_C706 ,C697_=_C714 ,\nC697_=_C722 ,C697_=_C729 ,C697_=_C735 ,C697_=_C739 ,C697_=_C743 ,C697_=_C746 ,\nC697_=_C750 ,C698_=_C707 ,C698_=_C715 ,C698_=_C723 ,C698_=_C730 ,C698_=_C740 ,\nC698_=_C744 ,C698_=_C747 ,C698_=_C751 ,C706_=_C707 ,C706_=_C714 ,C706_=_C722 ,\nC706_=_C729 ,C706_=_C735 ,C706_=_C739 ,C706_=_C743 ,C706_=_C746 ,C706_=_C750 ,\nC707_=_C715 ,C707_=_C723 ,C707_=_C730 ,C707_=_C740 ,C707_=_C744 ,C707_=_C747 ,\nC707_=_C751 ,C714_=_C715 ,C714_=_C722 ,C714_=_C729 ,C714_=_C735 ,C714_=_C739 ,\nC714_=_C743 ,C714_=_C746 ,C714_=_C750 ,C715_=_C723 ,C715_=_C730 ,C715_=_C740 ,\nC715_=_C744 ,C715_=_C747 ,C715_=_C751 ,C722_=_C723 ,C722_=_C729 ,C722_=_C735 ,\nC722_=_C739 ,C722_=_C743 ,C722_=_C746 ,C722_=_C750 ,C723_=_C730 ,C723_=_C740 ,\nC723_=_C744 ,C723_=_C747 ,C723_=_C751 ,C729_=_C730 ,C729_=_C735 ,C729_=_C739 ,\nC729_=_C743 ,C729_=_C746 ,C729_=_C750 ,C730_=_C740 ,C730_=_C744 ,C730_=_C747 ,\nC730_=_C751 ,C735_=_C739 ,C735_=_C743 ,C735_=_C746 ,C735_=_C750 ,C739_=_C740 ,\nC739_=_C743 ,C739_=_C746 ,C739_=_C750 ,C740_=_C744 ,C740_=_C747 ,C740_=_C751 ,\nC743_=_C744 ,C743_=_C746 ,C743_=_C750 ,C744_=_C747 ,C744_=_C751 ,C746_=_C747 ,\nC746_=_C750 ,C747_=_C751 ,C750_=_C751 ,"];8[shape=box, label="id:8 level: 2\n148: C0 C24 C31 C36 C37 \nC38 C39 C40 C41 C42 C43 \nC44 C45 C46 C47 C48 C49 \nC50 C51 C52 C53 C54 C55 \nC56 C57 C58 C59 C60 C61 \nC63 C64 C65 C66 C67 C68 \nC69 C70 C71 C72 C73 C74 \nC99 C106 C110 C133 C140 C145 \nC168 C175 C180 C201 C208 C213 \nC233 C240 C245 C264 C271 C276 \nC295 C302 C307 C322 C328 C333 \nC349 C356 C361 C377 C384 C389 \nC402 C409 C413 C426 C433 C437 \nC449 C456 C461 C473 C479 C484 \nC495 C501 C506 C515 C522 C527 \nC536 C543 C548 C556 C563 C568 \nC575 C582 C586 C592 C599 C604 \nC608 C615 C620 C623 C630 C635 \nC638 C645 C650 C652 C659 C664 \nC665 C672 C677 C678 C679 C680 \nC681 C682 C683 C684 C685 C686 \nC687 C688 C689 C694 C699 C703 \nC708 C711 C716 C719 C724 C726 \nC731 C732 C736 C737 C738 C739 \nC740 C745 C748 C750 C751 \n3028: C0_=_C24( C0 C24 ) C0_=_C31( C0 C31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3( C0 C63 ) \nC0_=_C64( C0 C64 ) C0_=_C65( C0 C65 ) C0_=_C66( C0 C66 ) C0_=_C67( C0 C67 ) C0_=_C68( C0 C68 ) C0_=_C69( C0 C69 ) \nC0_=_C70( C0 C70 ) C0_=_C71( C0 C71 ) C0_=_C72( C0 C72 ) C0_=_C73( C0 C73 ) C0_=_C74( C0 C74 ) C24_=_C31( C24 C31 ) \nC24_=_C36( C24 C36 ) C24_=_C99( C24 C99 ) C24_=_C133( C24 C133 ) C24_=_C168( C24 C168 ) C24_=_C201( C24 C201 ) C24_=_C233( C24 C233 ) \nC24_=_C264( C24 C264 ) C24_=_C295( C24 C295 ) C24_=_C322( C24 C322 ) C24_=_C349( C24 C349 ) C24_=_C377( C24 C377 ) C24_=_C402( C24 C402 ) \nC24_=_C426( C24 C426 ) C24_=_C449( C24 C449 ) C24_=_C473( C24 C473 ) C24_=_C495( C24 C495 ) C24_=_C515( C24 C515 ) C24_=_C536( C24 C536 ) \nC24_=_C556( C24 C556 ) C24_=_C575( C24 C575 ) C24_=_C592( C24 C592 ) C24_=_C608( C24 C608 ) C24_=_C623( C24 C623 ) C24_=_C638( C24 C638 ) \nC24_=_C652( C24 C652 ) C24_=_C665( C24 C665 ) C24_=_C678( C24 C678 ) C24_=_C679( C24 C679 ) C24_=_C680( C24 C680 ) C24_=_C681( C24 C681 ) \nC24_=_C682( C24 C682 ) C24_=_C683( C24 C683 ) C24_=_C684( C24 C684 ) C24_=_C685( C24 C685 ) C24_=_C686( C24 C686 ) C24_=_C687( C24 C687 ) \nC24_=_C688( C24 C688 ) C24_=_C689( C24 C689 ) C31_=_C36( C31 C36 ) C31_=_C69( C31 C69 ) C31_=_C106( C31 C106 ) C31_=_C140( C31 C140 ) \nC31_=_C175( C31 C175 ) C31_=_C208( C31 C208 ) C31_=_C240( C31 C240 ) C31_=_C271( C31 C271 ) C31_=_C302( C31 C302 ) C31_=_C328( C31 C328 ) \nC31_=_C356( C31 C356 ) C31_=_C384( C31 C384 ) C31_=_C409( C31 C409 ) C31_=_C433( C31 C433 ) C31_=_C456( C31 C456 ) C31_=_C479( C31 C479 ) \nC31_=_C501( C31 C501 ) C31_=_C522( C31 C522 ) C31_=_C543( C31 C543 ) C31_=_C563( C31 C563 ) C31_=_C582( C31 C582 ) C31_=_C599( C31 C599 ) \nC31_=_C615( C31 C615 ) C31_=_C630( C31 C630 ) C31_=_C645( C31 C645 ) C31_=_C659( C31 C659 ) C31_=_C672( C31 C672 ) C31_=_C684( C31 C684 ) \nC31_=_C694( C31 C694 ) C31_=_C703( C31 C703 ) C31_=_C711( C31 C711 ) C31_=_C719( C31 C719 ) C31_=_C726( C31 C726 ) C31_=_C732( C31 C732 ) \nC31_=_C737( C31 C737 ) C31_=_C738( C31 C738 ) C31_=_C739( C31 C739 ) C31_=_C740( C31 C740 ) C36_=_C74( C36 C74 ) C36_=_C110( C36 C110 ) \nC36_=_C145( C36 C145 ) C36_=_C180( C36 C180 ) C36_=_C213( C36 C213 ) C36_=_C245( C36 C245 ) C36_=_C276( C36 C276 ) C36_=_C307( C36 C307 ) \nC36_=_C333( C36 C333 ) C36_=_C361( C36 C361 ) C36_=_C389( C36 C389 ) C36_=_C413( C36 C413 ) C36_=_C437( C36 C437 ) C36_=_C461( C36 C461 ) \nC36_=_C484( C36 C484 ) C36_=_C506( C36 C506 ) C36_=_C527( C36 C527 ) C36_=_C548( C36 C548 ) C36_=_C568( C36 C568 ) C36_=_C586( C36 C586 ) \nC36_=_C604( C36 C604 ) C36_=_C620( C36 C620 ) C36_=_C635( C36 C635 ) C36_=_C650( C36 C650 ) C36_=_C664( C36 C664 ) C36_=_C677( C36 C677 ) \nC36_=_C689( C36 C689 ) C36_=_C699( C36 C699 ) C36_=_C708( C36 C708 ) C36_=_C716( C36 C716 ) C36_=_C724( C36 C724 ) C36_=_C731( C36 C731 ) \nC36_=_C736( C36 C736 ) C36_=_C745( C36 C745 ) C36_=_C748( C36 C748 ) C36_=_C750( C36 C750 ) C36_=_C751( C36 C75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3( C37 C63 ) \nC37_=_C64( C37 C64 ) C37_=_C65( C37 C65 ) C37_=_C66( C37 C66 ) C37_=_C67( C37 C67 ) C37_=_C68( C37 C68 ) C37_=_C69( C37 C69 ) \nC37_=_C70( C37 C70 ) C37_=_C71( C37 C71 ) C37_=_C72( C37 C72 ) C37_=_C73( C37 C73 ) C37_=_C74( C37 C74 ) C37_=_C99( C37 C99 ) \nC37_=_C106( C37 C106 ) C37_=_C110( C37 C11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3( C38 C63 ) C38_=_C64( C38 C64 ) C38_=_C65( C38 C65 ) C38_=_C66( C38 C66 ) C38_=_C67( C38 C67 ) \nC38_=_C68( C38 C68 ) C38_=_C69( C38 C69 ) C38_=_C70( C38 C70 ) C38_=_C71( C38 C71 ) C38_=_C72( C38 C72 ) C38_=_C73( C38 C73 ) \nC38_=_C74( C38 C74 ) C38_=_C133( C38 C133 ) C38_=_C140( C38 C140 ) C38_=_C145( C38 C14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3( C39 C63 ) C39_=_C64( C39 C64 ) C39_=_C65( C39 C65 ) C39_=_C66( C39 C66 ) \nC39_=_C67( C39 C67 ) C39_=_C68( C39 C68 ) C39_=_C69( C39 C69 ) C39_=_C70( C39 C70 ) C39_=_C71( C39 C71 ) C39_=_C72( C39 C72 ) \nC39_=_C73( C39 C73 ) C39_=_C74( C39 C74 ) C39_=_C168( C39 C168 ) C39_=_C175( C39 C175 ) C39_=_C180( C39 C18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3( C40 C63 ) C40_=_C64( C40 C64 ) C40_=_C65( C40 C65 ) C40_=_C66( C40 C66 ) \nC40_=_C67( C40 C67 ) C40_=_C68( C40 C68 ) C40_=_C69( C40 C69 ) C40_=_C70( C40 C70 ) C40_=_C71(</w:t>
      </w:r>
    </w:p>
    <w:p>
      <w:pPr>
        <w:pStyle w:val="PreformattedText"/>
        <w:bidi w:val="0"/>
        <w:spacing w:before="0" w:after="0"/>
        <w:jc w:val="left"/>
        <w:rPr/>
      </w:pPr>
      <w:r>
        <w:rPr/>
        <w:t xml:space="preserve"> </w:t>
      </w:r>
      <w:r>
        <w:rPr/>
        <w:t>C40 C71 ) C40_=_C72( C40 C72 ) \nC40_=_C73( C40 C73 ) C40_=_C74( C40 C74 ) C40_=_C201( C40 C201 ) C40_=_C208( C40 C208 ) C40_=_C213( C40 C21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3( C41 C63 ) C41_=_C64( C41 C64 ) C41_=_C65( C41 C65 ) C41_=_C66( C41 C66 ) C41_=_C67( C41 C67 ) \nC41_=_C68( C41 C68 ) C41_=_C69( C41 C69 ) C41_=_C70( C41 C70 ) C41_=_C71( C41 C71 ) C41_=_C72( C41 C72 ) C41_=_C73( C41 C73 ) \nC41_=_C74( C41 C74 ) C41_=_C233( C41 C233 ) C41_=_C240( C41 C240 ) C41_=_C245( C41 C24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3( C42 C63 ) \nC42_=_C64( C42 C64 ) C42_=_C65( C42 C65 ) C42_=_C66( C42 C66 ) C42_=_C67( C42 C67 ) C42_=_C68( C42 C68 ) C42_=_C69( C42 C69 ) \nC42_=_C70( C42 C70 ) C42_=_C71( C42 C71 ) C42_=_C72( C42 C72 ) C42_=_C73( C42 C73 ) C42_=_C74( C42 C74 ) C42_=_C264( C42 C264 ) \nC42_=_C271( C42 C271 ) C42_=_C276( C42 C27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3( C43 C63 ) C43_=_C64( C43 C64 ) C43_=_C65( C43 C65 ) C43_=_C66( C43 C66 ) \nC43_=_C67( C43 C67 ) C43_=_C68( C43 C68 ) C43_=_C69( C43 C69 ) C43_=_C70( C43 C70 ) C43_=_C71( C43 C71 ) C43_=_C72( C43 C72 ) \nC43_=_C73( C43 C73 ) C43_=_C74( C43 C74 ) C43_=_C295( C43 C295 ) C43_=_C302( C43 C302 ) C43_=_C307( C43 C307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3( C44 C63 ) C44_=_C64( C44 C64 ) \nC44_=_C65( C44 C65 ) C44_=_C66( C44 C66 ) C44_=_C67( C44 C67 ) C44_=_C68( C44 C68 ) C44_=_C69( C44 C69 ) C44_=_C70( C44 C70 ) \nC44_=_C71( C44 C71 ) C44_=_C72( C44 C72 ) C44_=_C73( C44 C73 ) C44_=_C74( C44 C74 ) C44_=_C322( C44 C322 ) C44_=_C328( C44 C328 ) \nC44_=_C333( C44 C33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3( C45 C63 ) \nC45_=_C64( C45 C64 ) C45_=_C65( C45 C65 ) C45_=_C66( C45 C66 ) C45_=_C67( C45 C67 ) C45_=_C68( C45 C68 ) C45_=_C69( C45 C69 ) \nC45_=_C70( C45 C70 ) C45_=_C71( C45 C71 ) C45_=_C72( C45 C72 ) C45_=_C73( C45 C73 ) C45_=_C74( C45 C74 ) C45_=_C349( C45 C349 ) \nC45_=_C356( C45 C356 ) C45_=_C361( C45 C36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3( C46 C63 ) \nC46_=_C64( C46 C64 ) C46_=_C65( C46 C65 ) C46_=_C66( C46 C66 ) C46_=_C67( C46 C67 ) C46_=_C68( C46 C68 ) C46_=_C69( C46 C69 ) \nC46_=_C70( C46 C70 ) C46_=_C71( C46 C71 ) C46_=_C72( C46 C72 ) C46_=_C73( C46 C73 ) C46_=_C74( C46 C74 ) C46_=_C377( C46 C377 ) \nC46_=_C384( C46 C384 ) C46_=_C389( C46 C389 ) C47_=_C48( C47 C48 ) C47_=_C49( C47 C49 ) C47_=_C50( C47 C50 ) C47_=_C51( C47 C51 ) \nC47_=_C52( C47 C52 ) C47_=_C53( C47 C53 ) C47_=_C54( C47 C54 ) C47_=_C55( C47 C55 ) C47_=_C56( C47 C56 ) C47_=_C57( C47 C57 ) \nC47_=_C58( C47 C58 ) C47_=_C59( C47 C59 ) C47_=_C60( C47 C60 ) C47_=_C61( C47 C61 ) C47_=_C63( C47 C63 ) C47_=_C64( C47 C64 ) \nC47_=_C65( C47 C65 ) C47_=_C66( C47 C66 ) C47_=_C67( C47 C67 ) C47_=_C68( C47 C68 ) C47_=_C69( C47 C69 ) C47_=_C70( C47 C70 ) \nC47_=_C71( C47 C71 ) C47_=_C72( C47 C72 ) C47_=_C73( C47 C73 ) C47_=_C74( C47 C74 ) C47_=_C402( C47 C402 ) C47_=_C409( C47 C409 ) \nC47_=_C413( C47 C413 ) C48_=_C49( C48 C49 ) C48_=_C50( C48 C50 ) C48_=_C51( C48 C51 ) C48_=_C52( C48 C52 ) C48_=_C53( C48 C53 ) \nC48_=_C54( C48 C54 ) C48_=_C55( C48 C55 ) C48_=_C56( C48 C56 ) C48_=_C57( C48 C57 ) C48_=_C58( C48 C58 ) C48_=_C59( C48 C59 ) \nC48_=_C60( C48 C60 ) C48_=_C61( C48 C61 ) C48_=_C63( C48 C63 ) C48_=_C64( C48 C64 ) C48_=_C65( C48 C65 ) C48_=_C66( C48 C66 ) \nC48_=_C67( C48 C67 ) C48_=_C68( C48 C68 ) C48_=_C69( C48 C69 ) C48_=_C70( C48 C70 ) C48_=_C71( C48 C71 ) C48_=_C72( C48 C72 ) \nC48_=_C73( C48 C73 ) C48_=_C74( C48 C74 ) C48_=_C426( C48 C426 ) C48_=_C433( C48 C433 ) C48_=_C437( C48 C437 ) C49_=_C50( C49 C50 ) \nC49_=_C51( C49 C51 ) C49_=_C52( C49 C52 ) C49_=_C53( C49 C53 ) C49_=_C54( C49 C54 ) C49_=_C55( C49 C55 ) C49_=_C56( C49 C56 ) \nC49_=_C57( C49 C57 ) C49_=_C58( C49 C58 ) C49_=_C59( C49 C59 ) C49_=_C60( C49 C60 ) C49_=_C61( C49 C61 ) C49_=_C63( C49 C63 ) \nC49_=_C64( C49 C64 ) C49_=_C65( C49 C65 ) C49_=_C66( C49 C66 ) C49_=_C67( C49 C67 ) C49_=_C68( C49 C68 ) C49_=_C69( C49 C69 ) \nC49_=_C70( C49 C70 ) C49_=_C71( C49 C71 ) C49_=_C72( C49 C72 ) C49_=_C73( C49 C73 ) C49_=_C74( C49 C74 ) C49_=_C449( C49 C449 ) \nC49_=_C456( C49 C456 ) C49_=_C461( C49 C461 ) C50_=_C51( C50 C51 ) C50_=_C52( C50 C52 ) C50_=_C53( C50 C53 ) C50_=_C54( C50 C54 ) \nC50_=_C55( C50 C55 ) C50_=_C56( C50 C56 ) C50_=_C57( C50 C57 ) C50_=_C58( C50 C58 ) C50_=_C59( C50 C59 ) C50_=_C60( C50 C60 ) \nC50_=_C61( C50 C61 ) C50_=_C63( C50 C63 ) C50_=_C64( C50 C64 ) C50_=_C65( C50 C65 ) C50_=_C66( C50 C66 ) C50_=_C67( C50 C67 ) \nC50_=_C68( C50 C68 ) C50_=_C69( C50 C69 ) C50_=_C70( C50 C70 ) C50_=_C71( C50 C71 ) C50_=_C72( C50 C72 ) C50_=_C73( C50 C73 ) \nC50_=_C74( C50 C74 ) C50_=_C473( C50 C473 ) C50_=_C479( C50 C479 ) C50_=_C484( C50 C484 ) C51_=_C52( C51 C52 ) C51_=_C53( C51 C53 ) \nC51_=_C54( C51 C54 ) C51_=_C55( C51 C55 ) C51_=_C56( C51 C56 ) C51_=_C57( C51 C57 ) C51_=_C58( C51 C58 ) C51_=_C59( C51 C59 ) \nC51_=_C60( C51 C60 ) C51_=_C61( C51 C61 ) C51_=_C63( C51 C63 ) C51_=_C64( C51 C64 ) C51_=_C65( C51 C65 ) C51_=_C66( C51 C66 ) \nC51_=_C67( C51 C67 ) C51_=_C68( C51 C68 ) C51_=_C69( C51 C69 ) C51_=_C70( C51 C70 ) C51_=_C71( C51 C71 ) C51_=_C72( C51 C72 ) \nC51_=_C73( C51 C73 ) C51_=_C74( C51 C74 ) C51_=_C495( C51 C495 ) C51_=_C501( C51 C501 ) C51_=_C506( C51 C506 ) C52_=_C53( C52 C53 ) \nC52_=_C54( C52 C54 ) C52_=_C55( C52 C55 ) C52_=_C56( C52 C56 ) C52_=_C57( C52 C57 ) C52_=_C58( C52 C58 ) C52_=_C59( C52 C59 ) \nC52_=_C60( C52 C60 ) C52_=_C61( C52 C61 ) C52_=_C63( C52 C63 ) C52_=_C64( C52 C64 ) C52_=_C65( C52 C65 ) C52_=_C66( C52 C66 ) \nC52_=_C67( C52 C67 ) C52_=_C68( C52 C68 ) C52_=_C69( C52 C69 ) C52_=_C70( C52 C70 ) C52_=_C71( C52 C71 ) C52_=_C72( C52 C72 ) \nC52_=_C73( C52 C73 ) C52_=_C74( C52 C74 ) C52_=_C515( C52 C515 ) C52_=_C522( C52 C522 ) C52_=_C527( C52 C527 ) C53_=_C54( C53 C54 ) \nC53_=_C55( C53 C55 ) C53_=_C56( C53 C56 ) C53_=_C57( C53 C57 ) C53_=_C58( C53 C58 ) C53_=_C59( C53 C59 ) C53_=_C60( C53 C60 ) \nC53_=_C61( C53 C61 ) C53_=_C63( C53 C63 ) C53_=_C64( C53 C64 ) C53_=_C65( C53 C65 ) C53_=_C66( C53 C66 ) C53_=_C67( C53 C67 ) \nC53_=_C68( C53 C68 ) C53_=_C69( C53 C69 ) C53_=_C70( C53 C70 ) C53_=_C71( C53 C71 ) C53_=_C72( C53 C72 ) C53_=_C73( C53 C73 ) \nC53_=_C74( C53 C74 ) C53_=_C536( C53 C536 ) C53_=_C543( C53 C543 ) C53_=_C548( C53 C548 ) C54_=_C55( C54 C55 ) C54_=_C56( C54 C56 ) \nC54_=_C57( C54 C57 ) C54_=_C58( C54 C58 ) C54_=_C59( C54 C59 ) C54_=_C60( C54 C60 ) C54_=_C61( C54 C61 ) C54_=_C63( C54 C63 ) \nC54_=_C64( C54 C64 ) C54_=_C65( C54 C65 ) C54_=_C66( C54 C66 ) C54_=_C67( C54 C67 ) C54_=_C68( C54 C68 ) C54_=_C69( C54 C69 ) \nC54_=_C70( C54 C70 ) C54_=_C71( C54 C71 ) C54_=_C72( C54 C72 ) C54_=_C73( C54 C73 ) C54_=_C74( C54 C74 ) C54_=_C556( C54 C556 ) \nC54_=_C563( C54 C563 ) C54_=_C568( C54 C568 ) C55_=_C56( C55 C56 ) C55_=_C57( C55 C57 ) C55_=_C58( C55 C58 ) C55_=_C59( C55 C59 ) \nC55_=_C60( C55 C60 ) C55_=_C61( C55 C61 ) C55_=_C63( C55 C63 ) C55_=_C64( C55 C64 ) C55_=_C65( C55 C65 ) C55_=_C66( C55 C66 ) \nC55_=_C67( C55 C67 ) C55_=_C68( C55 C68 ) C55_=_C69( C55 C69 ) C55_=_C70( C55 C70 ) C55_=_C71( C55 C71 ) C55_=_C72( C55 C72 ) \nC55_=_C73( C55 C73 ) C55_=_C74( C55 C74 ) C55_=_C575( C55 C575 ) C55_=_C582( C55 C582 ) C55_=_C586( C55 C586 ) C56_=_C57( C56 C57 ) \nC56_=_C58( C56 C58 ) C56_=_C59( C56 C59 ) C56_=_C60( C56 C60 ) C56_=_C61( C56 C61 ) C56_=_C63( C56 C63 ) C56_=_C64( C56 C64 ) \nC56_=_C65( C56 C65 ) C56_=_C66( C56 C66 ) C56_=_C67( C56 C67 ) C56_=_C68( C56 C68 ) C56_=_C69( C56 C69 ) C56_=_C70( C56 C70 ) \nC56_=_C71( C56 C71 ) C56_=_C72( C56 C72 ) C56_=_C73( C56 C73 ) C56_=_C74( C56 C74 ) C56_=_C592( C56 C592 ) C56_=_C599( C56 C599 ) \nC56_=_C604( C56 C604 ) C57_=_C58( C57 C58 ) C57_=_C59( C57 C59 ) C57_=_C60( C57 C60 ) C57_=_C61( C57 C61 ) C57_=_C63( C57 C63 ) \nC57_=_C64( C57 C64 ) C57_=_C65( C57 C65 ) C57_=_C66( C57 C66 ) C57_=_C67( C57 C67 ) C57_=_C68( C57 C68 ) C57_=_C69( C57 C69 ) \nC57_=_C70( C57 C70 ) C57_=_C71( C57 C71</w:t>
      </w:r>
    </w:p>
    <w:p>
      <w:pPr>
        <w:pStyle w:val="PreformattedText"/>
        <w:bidi w:val="0"/>
        <w:spacing w:before="0" w:after="0"/>
        <w:jc w:val="left"/>
        <w:rPr/>
      </w:pPr>
      <w:r>
        <w:rPr/>
        <w:t xml:space="preserve"> </w:t>
      </w:r>
      <w:r>
        <w:rPr/>
        <w:t>) C57_=_C72( C57 C72 ) C57_=_C73( C57 C73 ) C57_=_C74( C57 C74 ) C57_=_C608( C57 C608 ) \nC57_=_C615( C57 C615 ) C57_=_C620( C57 C620 ) C58_=_C59( C58 C59 ) C58_=_C60( C58 C60 ) C58_=_C61( C58 C61 ) C58_=_C63( C58 C63 ) \nC58_=_C64( C58 C64 ) C58_=_C65( C58 C65 ) C58_=_C66( C58 C66 ) C58_=_C67( C58 C67 ) C58_=_C68( C58 C68 ) C58_=_C69( C58 C69 ) \nC58_=_C70( C58 C70 ) C58_=_C71( C58 C71 ) C58_=_C72( C58 C72 ) C58_=_C73( C58 C73 ) C58_=_C74( C58 C74 ) C58_=_C623( C58 C623 ) \nC58_=_C630( C58 C630 ) C58_=_C635( C58 C635 ) C59_=_C60( C59 C60 ) C59_=_C61( C59 C61 ) C59_=_C63( C59 C63 ) C59_=_C64( C59 C64 ) \nC59_=_C65( C59 C65 ) C59_=_C66( C59 C66 ) C59_=_C67( C59 C67 ) C59_=_C68( C59 C68 ) C59_=_C69( C59 C69 ) C59_=_C70( C59 C70 ) \nC59_=_C71( C59 C71 ) C59_=_C72( C59 C72 ) C59_=_C73( C59 C73 ) C59_=_C74( C59 C74 ) C59_=_C638( C59 C638 ) C59_=_C645( C59 C645 ) \nC59_=_C650( C59 C650 ) C60_=_C61( C60 C61 ) C60_=_C63( C60 C63 ) C60_=_C64( C60 C64 ) C60_=_C65( C60 C65 ) C60_=_C66( C60 C66 ) \nC60_=_C67( C60 C67 ) C60_=_C68( C60 C68 ) C60_=_C69( C60 C69 ) C60_=_C70( C60 C70 ) C60_=_C71( C60 C71 ) C60_=_C72( C60 C72 ) \nC60_=_C73( C60 C73 ) C60_=_C74( C60 C74 ) C60_=_C652( C60 C652 ) C60_=_C659( C60 C659 ) C60_=_C664( C60 C664 ) C61_=_C63( C61 C63 ) \nC61_=_C64( C61 C64 ) C61_=_C65( C61 C65 ) C61_=_C66( C61 C66 ) C61_=_C67( C61 C67 ) C61_=_C68( C61 C68 ) C61_=_C69( C61 C69 ) \nC61_=_C70( C61 C70 ) C61_=_C71( C61 C71 ) C61_=_C72( C61 C72 ) C61_=_C73( C61 C73 ) C61_=_C74( C61 C74 ) C61_=_C665( C61 C665 ) \nC61_=_C672( C61 C672 ) C61_=_C677( C61 C677 ) C63_=_C64( C63 C64 ) C63_=_C65( C63 C65 ) C63_=_C66( C63 C66 ) C63_=_C67( C63 C67 ) \nC63_=_C68( C63 C68 ) C63_=_C69( C63 C69 ) C63_=_C70( C63 C70 ) C63_=_C71( C63 C71 ) C63_=_C72( C63 C72 ) C63_=_C73( C63 C73 ) \nC63_=_C74( C63 C74 ) C63_=_C678( C63 C678 ) C63_=_C694( C63 C694 ) C63_=_C699( C63 C699 ) C64_=_C65( C64 C65 ) C64_=_C66( C64 C66 ) \nC64_=_C67( C64 C67 ) C64_=_C68( C64 C68 ) C64_=_C69( C64 C69 ) C64_=_C70( C64 C70 ) C64_=_C71( C64 C71 ) C64_=_C72( C64 C72 ) \nC64_=_C73( C64 C73 ) C64_=_C74( C64 C74 ) C64_=_C679( C64 C679 ) C64_=_C703( C64 C703 ) C64_=_C708( C64 C708 ) C65_=_C66( C65 C66 ) \nC65_=_C67( C65 C67 ) C65_=_C68( C65 C68 ) C65_=_C69( C65 C69 ) C65_=_C70( C65 C70 ) C65_=_C71( C65 C71 ) C65_=_C72( C65 C72 ) \nC65_=_C73( C65 C73 ) C65_=_C74( C65 C74 ) C65_=_C680( C65 C680 ) C65_=_C711( C65 C711 ) C65_=_C716( C65 C716 ) C66_=_C67( C66 C67 ) \nC66_=_C68( C66 C68 ) C66_=_C69( C66 C69 ) C66_=_C70( C66 C70 ) C66_=_C71( C66 C71 ) C66_=_C72( C66 C72 ) C66_=_C73( C66 C73 ) \nC66_=_C74( C66 C74 ) C66_=_C681( C66 C681 ) C66_=_C719( C66 C719 ) C66_=_C724( C66 C724 ) C67_=_C68( C67 C68 ) C67_=_C69( C67 C69 ) \nC67_=_C70( C67 C70 ) C67_=_C71( C67 C71 ) C67_=_C72( C67 C72 ) C67_=_C73( C67 C73 ) C67_=_C74( C67 C74 ) C67_=_C682( C67 C682 ) \nC67_=_C726( C67 C726 ) C67_=_C731( C67 C731 ) C68_=_C69( C68 C69 ) C68_=_C70( C68 C70 ) C68_=_C71( C68 C71 ) C68_=_C72( C68 C72 ) \nC68_=_C73( C68 C73 ) C68_=_C74( C68 C74 ) C68_=_C683( C68 C683 ) C68_=_C732( C68 C732 ) C68_=_C736( C68 C736 ) C69_=_C70( C69 C70 ) \nC69_=_C71( C69 C71 ) C69_=_C72( C69 C72 ) C69_=_C73( C69 C73 ) C69_=_C74( C69 C74 ) C69_=_C106( C69 C106 ) C69_=_C140( C69 C140 ) \nC69_=_C175( C69 C175 ) C69_=_C208( C69 C208 ) C69_=_C240( C69 C240 ) C69_=_C271( C69 C271 ) C69_=_C302( C69 C302 ) C69_=_C328( C69 C328 ) \nC69_=_C356( C69 C356 ) C69_=_C384( C69 C384 ) C69_=_C409( C69 C409 ) C69_=_C433( C69 C433 ) C69_=_C456( C69 C456 ) C69_=_C479( C69 C479 ) \nC69_=_C501( C69 C501 ) C69_=_C522( C69 C522 ) C69_=_C543( C69 C543 ) C69_=_C563( C69 C563 ) C69_=_C582( C69 C582 ) C69_=_C599( C69 C599 ) \nC69_=_C615( C69 C615 ) C69_=_C630( C69 C630 ) C69_=_C645( C69 C645 ) C69_=_C659( C69 C659 ) C69_=_C672( C69 C672 ) C69_=_C684( C69 C684 ) \nC69_=_C694( C69 C694 ) C69_=_C703( C69 C703 ) C69_=_C711( C69 C711 ) C69_=_C719( C69 C719 ) C69_=_C726( C69 C726 ) C69_=_C732( C69 C732 ) \nC69_=_C737( C69 C737 ) C69_=_C738( C69 C738 ) C69_=_C739( C69 C739 ) C69_=_C740( C69 C740 ) C70_=_C71( C70 C71 ) C70_=_C72( C70 C72 ) \nC70_=_C73( C70 C73 ) C70_=_C74( C70 C74 ) C70_=_C685( C70 C685 ) C70_=_C737( C70 C737 ) C70_=_C745( C70 C745 ) C71_=_C72( C71 C72 ) \nC71_=_C73( C71 C73 ) C71_=_C74( C71 C74 ) C71_=_C686( C71 C686 ) C71_=_C738( C71 C738 ) C71_=_C748( C71 C748 ) C72_=_C73( C72 C73 ) \nC72_=_C74( C72 C74 ) C72_=_C687( C72 C687 ) C72_=_C739( C72 C739 ) C72_=_C750( C72 C750 ) C73_=_C74( C73 C74 ) C73_=_C688( C73 C688 ) \nC73_=_C740( C73 C740 ) C73_=_C751( C73 C751 ) C74_=_C110( C74 C110 ) C74_=_C145( C74 C145 ) C74_=_C180( C74 C180 ) C74_=_C213( C74 C213 ) \nC74_=_C245( C74 C245 ) C74_=_C276( C74 C276 ) C74_=_C307( C74 C307 ) C74_=_C333( C74 C333 ) C74_=_C361( C74 C361 ) C74_=_C389( C74 C389 ) \nC74_=_C413( C74 C413 ) C74_=_C437( C74 C437 ) C74_=_C461( C74 C461 ) C74_=_C484( C74 C484 ) C74_=_C506( C74 C506 ) C74_=_C527( C74 C527 ) \nC74_=_C548( C74 C548 ) C74_=_C568( C74 C568 ) C74_=_C586( C74 C586 ) C74_=_C604( C74 C604 ) C74_=_C620( C74 C620 ) C74_=_C635( C74 C635 ) \nC74_=_C650( C74 C650 ) C74_=_C664( C74 C664 ) C74_=_C677( C74 C677 ) C74_=_C689( C74 C689 ) C74_=_C699( C74 C699 ) C74_=_C708( C74 C708 ) \nC74_=_C716( C74 C716 ) C74_=_C724( C74 C724 ) C74_=_C731( C74 C731 ) C74_=_C736( C74 C736 ) C74_=_C745( C74 C745 ) C74_=_C748( C74 C748 ) \nC74_=_C750( C74 C750 ) C74_=_C751( C74 C751 ) C99_=_C106( C99 C106 ) C99_=_C110( C99 C110 ) C99_=_C133( C99 C133 ) C99_=_C168( C99 C168 ) \nC99_=_C201( C99 C201 ) C99_=_C233( C99 C233 ) C99_=_C264( C99 C264 ) C99_=_C295( C99 C295 ) C99_=_C322( C99 C322 ) C99_=_C349( C99 C349 ) \nC99_=_C377( C99 C377 ) C99_=_C402( C99 C402 ) C99_=_C426( C99 C426 ) C99_=_C449( C99 C449 ) C99_=_C473( C99 C473 ) C99_=_C495( C99 C495 ) \nC99_=_C515( C99 C515 ) C99_=_C536( C99 C536 ) C99_=_C556( C99 C556 ) C99_=_C575( C99 C575 ) C99_=_C592( C99 C592 ) C99_=_C608( C99 C608 ) \nC99_=_C623( C99 C623 ) C99_=_C638( C99 C638 ) C99_=_C652( C99 C652 ) C99_=_C665( C99 C665 ) C99_=_C678( C99 C678 ) C99_=_C679( C99 C679 ) \nC99_=_C680( C99 C680 ) C99_=_C681( C99 C681 ) C99_=_C682( C99 C682 ) C99_=_C683( C99 C683 ) C99_=_C684( C99 C684 ) C99_=_C685( C99 C685 ) \nC99_=_C686( C99 C686 ) C99_=_C687( C99 C687 ) C99_=_C688( C99 C688 ) C99_=_C689( C99 C689 ) C106_=_C110( C106 C110 ) C106_=_C140( C106 C140 ) \nC106_=_C175( C106 C175 ) C106_=_C208( C106 C208 ) C106_=_C240( C106 C240 ) C106_=_C271( C106 C271 ) C106_=_C302( C106 C302 ) C106_=_C328( C106 C328 ) \nC106_=_C356( C106 C356 ) C106_=_C384( C106 C384 ) C106_=_C409( C106 C409 ) C106_=_C433( C106 C433 ) C106_=_C456( C106 C456 ) C106_=_C479( C106 C479 ) \nC106_=_C501( C106 C501 ) C106_=_C522( C106 C522 ) C106_=_C543( C106 C543 ) C106_=_C563( C106 C563 ) C106_=_C582( C106 C582 ) C106_=_C599( C106 C599 ) \nC106_=_C615( C106 C615 ) C106_=_C630( C106 C630 ) C106_=_C645( C106 C645 ) C106_=_C659( C106 C659 ) C106_=_C672( C106 C672 ) C106_=_C684( C106 C684 ) \nC106_=_C694( C106 C694 ) C106_=_C703( C106 C703 ) C106_=_C711( C106 C711 ) C106_=_C719( C106 C719 ) C106_=_C726( C106 C726 ) C106_=_C732( C106 C732 ) \nC106_=_C737( C106 C737 ) C106_=_C738( C106 C738 ) C106_=_C739( C106 C739 ) C106_=_C740( C106 C740 ) C110_=_C145( C110 C145 ) C110_=_C180( C110 C180 ) \nC110_=_C213( C110 C213 ) C110_=_C245( C110 C245 ) C110_=_C276( C110 C276 ) C110_=_C307( C110 C307 ) C110_=_C333( C110 C333 ) C110_=_C361( C110 C361 ) \nC110_=_C389( C110 C389 ) C110_=_C413( C110 C413 ) C110_=_C437( C110 C437 ) C110_=_C461( C110 C461 ) C110_=_C484( C110 C484 ) C110_=_C506( C110 C506 ) \nC110_=_C527( C110 C527 ) C110_=_C548( C110 C548 ) C110_=_C568( C110 C568 ) C110_=_C586( C110 C586 ) C110_=_C604( C110 C604 ) C110_=_C620( C110 C620 ) \nC110_=_C635( C110 C635 ) C110_=_C650( C110 C650 ) C110_=_C664( C110 C664 ) C110_=_C677( C110 C677 ) C110_=_C689( C110 C689 ) C110_=_C699( C110 C699 ) \nC110_=_C708( C110 C708 ) C110_=_C716( C110 C716 ) C110_=_C724( C110 C724 ) C110_=_C731( C110 C731 ) C110_=_C736( C110 C736 ) C110_=_C745( C110 C745 ) \nC110_=_C748( C110 C748 ) C110_=_C750( C110 C750 ) C110_=_C751( C110 C751 ) C133_=_C140( C133 C140 ) C133_=_C145( C133 C145 ) C133_=_C168( C133 C168 ) \nC133_=_C201( C133 C201 ) C133_=_C233( C133 C233 ) C133_=_C264( C133 C264 ) C133_=_C295( C133 C295 ) C133_=_C322( C133 C322 ) C133_=_C349( C133 C349 ) \nC133_=_C377( C133 C377 ) C133_=_C402( C133 C402 ) C133_=_C426( C133 C426 ) C133_=_C449( C133 C449 ) C133_=_C473( C133 C473 ) C133_=_C495( C133 C495 ) \nC133_=_C515( C133 C515 ) C133_=_C536( C133 C536 ) C133_=_C556( C133 C556 ) C133_=_C575( C133 C575 ) C133_=_C592( C133 C592 ) C133_=_C608( C133 C608 ) \nC133_=_C623( C133 C623 ) C133_=_C638( C133 C638 ) C133_=_C652( C133 C652 ) C133_=_C665( C133 C665 ) C133_=_C678( C133 C678 ) C133_=_C679( C133 C679 ) \nC133_=_C680( C133 C680 ) C133_=_C681( C133 C681 ) C133_=_C682( C133 C682 ) C133_=_C683( C133 C683 ) C133_=_C684( C133 C684 ) C133_=_C685( C133 C685 ) \nC133_=_C686( C133 C686 ) C133_=_C687( C133 C687 ) C133_=_C688( C133 C688 ) C133_=_C689( C133 C689 ) C140_=_C145( C140 C145 ) C140_=_C175( C140 C175 ) \nC140_=_C208( C140 C208 ) C140_=_C240( C140 C240 ) C140_=_C271( C140 C271 ) C140_=_C302( C140 C302 ) C140_=_C328( C140 C328 ) C140_=_C356( C140 C356 ) \nC140_=_C384( C140 C384 ) C140_=_C409( C140 C409 ) C140_=_C433( C140 C433 ) C140_=_C456( C140 C456 ) C140_=_C479( C140 C479 ) C140_=_C501( C140 C501 ) \nC140_=_C522( C140 C522 ) C140_=_C543( C140 C543 ) C140_=_C563( C140 C563 ) C140_=_C582( C140 C582 ) C140_=_C599( C140 C599 ) C140_=_C615( C140 C615 ) \nC140_=_C630( C140 C630 ) C140_=_C645( C140 C645 ) C140_=_C659( C140 C659 ) C140_=_C672( C140 C672 ) C140_=_C684( C140 C684 ) C140_=_C694( C140 C694 ) \nC140_=_C703( C140 C703 ) C140_=_C711( C140 C711 ) C140_=_C719( C140 C719 ) C140_=_C726( C140 C726 ) C140_=_C732( C140 C732 ) C140_=_C737( C140 C737 ) \nC140_=_C738( C140 C738 ) C140_=_C739( C140 C739 ) C140_=_C740( C140 C740 ) C145_=_C180( C145 C180 ) C145_=_C213(</w:t>
      </w:r>
    </w:p>
    <w:p>
      <w:pPr>
        <w:pStyle w:val="PreformattedText"/>
        <w:bidi w:val="0"/>
        <w:spacing w:before="0" w:after="0"/>
        <w:jc w:val="left"/>
        <w:rPr/>
      </w:pPr>
      <w:r>
        <w:rPr/>
        <w:t xml:space="preserve"> </w:t>
      </w:r>
      <w:r>
        <w:rPr/>
        <w:t>C145 C213 ) C145_=_C245( C145 C245 ) \nC145_=_C276( C145 C276 ) C145_=_C307( C145 C307 ) C145_=_C333( C145 C333 ) C145_=_C361( C145 C361 ) C145_=_C389( C145 C389 ) C145_=_C413( C145 C413 ) \nC145_=_C437( C145 C437 ) C145_=_C461( C145 C461 ) C145_=_C484( C145 C484 ) C145_=_C506( C145 C506 ) C145_=_C527( C145 C527 ) C145_=_C548( C145 C548 ) \nC145_=_C568( C145 C568 ) C145_=_C586( C145 C586 ) C145_=_C604( C145 C604 ) C145_=_C620( C145 C620 ) C145_=_C635( C145 C635 ) C145_=_C650( C145 C650 ) \nC145_=_C664( C145 C664 ) C145_=_C677( C145 C677 ) C145_=_C689( C145 C689 ) C145_=_C699( C145 C699 ) C145_=_C708( C145 C708 ) C145_=_C716( C145 C716 ) \nC145_=_C724( C145 C724 ) C145_=_C731( C145 C731 ) C145_=_C736( C145 C736 ) C145_=_C745( C145 C745 ) C145_=_C748( C145 C748 ) C145_=_C750( C145 C750 ) \nC145_=_C751( C145 C751 ) C168_=_C175( C168 C175 ) C168_=_C180( C168 C180 ) C168_=_C201( C168 C201 ) C168_=_C233( C168 C233 ) C168_=_C264( C168 C264 ) \nC168_=_C295( C168 C295 ) C168_=_C322( C168 C322 ) C168_=_C349( C168 C349 ) C168_=_C377( C168 C377 ) C168_=_C402( C168 C402 ) C168_=_C426( C168 C426 ) \nC168_=_C449( C168 C449 ) C168_=_C473( C168 C473 ) C168_=_C495( C168 C495 ) C168_=_C515( C168 C515 ) C168_=_C536( C168 C536 ) C168_=_C556( C168 C556 ) \nC168_=_C575( C168 C575 ) C168_=_C592( C168 C592 ) C168_=_C608( C168 C608 ) C168_=_C623( C168 C623 ) C168_=_C638( C168 C638 ) C168_=_C652( C168 C652 ) \nC168_=_C665( C168 C665 ) C168_=_C678( C168 C678 ) C168_=_C679( C168 C679 ) C168_=_C680( C168 C680 ) C168_=_C681( C168 C681 ) C168_=_C682( C168 C682 ) \nC168_=_C683( C168 C683 ) C168_=_C684( C168 C684 ) C168_=_C685( C168 C685 ) C168_=_C686( C168 C686 ) C168_=_C687( C168 C687 ) C168_=_C688( C168 C688 ) \nC168_=_C689( C168 C689 ) C175_=_C180( C175 C180 ) C175_=_C208( C175 C208 ) C175_=_C240( C175 C240 ) C175_=_C271( C175 C271 ) C175_=_C302( C175 C302 ) \nC175_=_C328( C175 C328 ) C175_=_C356( C175 C356 ) C175_=_C384( C175 C384 ) C175_=_C409( C175 C409 ) C175_=_C433( C175 C433 ) C175_=_C456( C175 C456 ) \nC175_=_C479( C175 C479 ) C175_=_C501( C175 C501 ) C175_=_C522( C175 C522 ) C175_=_C543( C175 C543 ) C175_=_C563( C175 C563 ) C175_=_C582( C175 C582 ) \nC175_=_C599( C175 C599 ) C175_=_C615( C175 C615 ) C175_=_C630( C175 C630 ) C175_=_C645( C175 C645 ) C175_=_C659( C175 C659 ) C175_=_C672( C175 C672 ) \nC175_=_C684( C175 C684 ) C175_=_C694( C175 C694 ) C175_=_C703( C175 C703 ) C175_=_C711( C175 C711 ) C175_=_C719( C175 C719 ) C175_=_C726( C175 C726 ) \nC175_=_C732( C175 C732 ) C175_=_C737( C175 C737 ) C175_=_C738( C175 C738 ) C175_=_C739( C175 C739 ) C175_=_C740( C175 C740 ) C180_=_C213( C180 C213 ) \nC180_=_C245( C180 C245 ) C180_=_C276( C180 C276 ) C180_=_C307( C180 C307 ) C180_=_C333( C180 C333 ) C180_=_C361( C180 C361 ) C180_=_C389( C180 C389 ) \nC180_=_C413( C180 C413 ) C180_=_C437( C180 C437 ) C180_=_C461( C180 C461 ) C180_=_C484( C180 C484 ) C180_=_C506( C180 C506 ) C180_=_C527( C180 C527 ) \nC180_=_C548( C180 C548 ) C180_=_C568( C180 C568 ) C180_=_C586( C180 C586 ) C180_=_C604( C180 C604 ) C180_=_C620( C180 C620 ) C180_=_C635( C180 C635 ) \nC180_=_C650( C180 C650 ) C180_=_C664( C180 C664 ) C180_=_C677( C180 C677 ) C180_=_C689( C180 C689 ) C180_=_C699( C180 C699 ) C180_=_C708( C180 C708 ) \nC180_=_C716( C180 C716 ) C180_=_C724( C180 C724 ) C180_=_C731( C180 C731 ) C180_=_C736( C180 C736 ) C180_=_C745( C180 C745 ) C180_=_C748( C180 C748 ) \nC180_=_C750( C180 C750 ) C180_=_C751( C180 C751 ) C201_=_C208( C201 C208 ) C201_=_C213( C201 C213 ) C201_=_C233( C201 C233 ) C201_=_C264( C201 C264 ) \nC201_=_C295( C201 C295 ) C201_=_C322( C201 C322 ) C201_=_C349( C201 C349 ) C201_=_C377( C201 C377 ) C201_=_C402( C201 C402 ) C201_=_C426( C201 C426 ) \nC201_=_C449( C201 C449 ) C201_=_C473( C201 C473 ) C201_=_C495( C201 C495 ) C201_=_C515( C201 C515 ) C201_=_C536( C201 C536 ) C201_=_C556( C201 C556 ) \nC201_=_C575( C201 C575 ) C201_=_C592( C201 C592 ) C201_=_C608( C201 C608 ) C201_=_C623( C201 C623 ) C201_=_C638( C201 C638 ) C201_=_C652( C201 C652 ) \nC201_=_C665( C201 C665 ) C201_=_C678( C201 C678 ) C201_=_C679( C201 C679 ) C201_=_C680( C201 C680 ) C201_=_C681( C201 C681 ) C201_=_C682( C201 C682 ) \nC201_=_C683( C201 C683 ) C201_=_C684( C201 C684 ) C201_=_C685( C201 C685 ) C201_=_C686( C201 C686 ) C201_=_C687( C201 C687 ) C201_=_C688( C201 C688 ) \nC201_=_C689( C201 C689 ) C208_=_C213( C208 C213 ) C208_=_C240( C208 C240 ) C208_=_C271( C208 C271 ) C208_=_C302( C208 C302 ) C208_=_C328( C208 C328 ) \nC208_=_C356( C208 C356 ) C208_=_C384( C208 C384 ) C208_=_C409( C208 C409 ) C208_=_C433( C208 C433 ) C208_=_C456( C208 C456 ) C208_=_C479( C208 C479 ) \nC208_=_C501( C208 C501 ) C208_=_C522( C208 C522 ) C208_=_C543( C208 C543 ) C208_=_C563( C208 C563 ) C208_=_C582( C208 C582 ) C208_=_C599( C208 C599 ) \nC208_=_C615( C208 C615 ) C208_=_C630( C208 C630 ) C208_=_C645( C208 C645 ) C208_=_C659( C208 C659 ) C208_=_C672( C208 C672 ) C208_=_C684( C208 C684 ) \nC208_=_C694( C208 C694 ) C208_=_C703( C208 C703 ) C208_=_C711( C208 C711 ) C208_=_C719( C208 C719 ) C208_=_C726( C208 C726 ) C208_=_C732( C208 C732 ) \nC208_=_C737( C208 C737 ) C208_=_C738( C208 C738 ) C208_=_C739( C208 C739 ) C208_=_C740( C208 C740 ) C213_=_C245( C213 C245 ) C213_=_C276( C213 C276 ) \nC213_=_C307( C213 C307 ) C213_=_C333( C213 C333 ) C213_=_C361( C213 C361 ) C213_=_C389( C213 C389 ) C213_=_C413( C213 C413 ) C213_=_C437( C213 C437 ) \nC213_=_C461( C213 C461 ) C213_=_C484( C213 C484 ) C213_=_C506( C213 C506 ) C213_=_C527( C213 C527 ) C213_=_C548( C213 C548 ) C213_=_C568( C213 C568 ) \nC213_=_C586( C213 C586 ) C213_=_C604( C213 C604 ) C213_=_C620( C213 C620 ) C213_=_C635( C213 C635 ) C213_=_C650( C213 C650 ) C213_=_C664( C213 C664 ) \nC213_=_C677( C213 C677 ) C213_=_C689( C213 C689 ) C213_=_C699( C213 C699 ) C213_=_C708( C213 C708 ) C213_=_C716( C213 C716 ) C213_=_C724( C213 C724 ) \nC213_=_C731( C213 C731 ) C213_=_C736( C213 C736 ) C213_=_C745( C213 C745 ) C213_=_C748( C213 C748 ) C213_=_C750( C213 C750 ) C213_=_C751( C213 C751 ) \nC233_=_C240( C233 C240 ) C233_=_C245( C233 C245 ) C233_=_C264( C233 C264 ) C233_=_C295( C233 C295 ) C233_=_C322( C233 C322 ) C233_=_C349( C233 C349 ) \nC233_=_C377( C233 C377 ) C233_=_C402( C233 C402 ) C233_=_C426( C233 C426 ) C233_=_C449( C233 C449 ) C233_=_C473( C233 C473 ) C233_=_C495( C233 C495 ) \nC233_=_C515( C233 C515 ) C233_=_C536( C233 C536 ) C233_=_C556( C233 C556 ) C233_=_C575( C233 C575 ) C233_=_C592( C233 C592 ) C233_=_C608( C233 C608 ) \nC233_=_C623( C233 C623 ) C233_=_C638( C233 C638 ) C233_=_C652( C233 C652 ) C233_=_C665( C233 C665 ) C233_=_C678( C233 C678 ) C233_=_C679( C233 C679 ) \nC233_=_C680( C233 C680 ) C233_=_C681( C233 C681 ) C233_=_C682( C233 C682 ) C233_=_C683( C233 C683 ) C233_=_C684( C233 C684 ) C233_=_C685( C233 C685 ) \nC233_=_C686( C233 C686 ) C233_=_C687( C233 C687 ) C233_=_C688( C233 C688 ) C233_=_C689( C233 C689 ) C240_=_C245( C240 C245 ) C240_=_C271( C240 C271 ) \nC240_=_C302( C240 C302 ) C240_=_C328( C240 C328 ) C240_=_C356( C240 C356 ) C240_=_C384( C240 C384 ) C240_=_C409( C240 C409 ) C240_=_C433( C240 C433 ) \nC240_=_C456( C240 C456 ) C240_=_C479( C240 C479 ) C240_=_C501( C240 C501 ) C240_=_C522( C240 C522 ) C240_=_C543( C240 C543 ) C240_=_C563( C240 C563 ) \nC240_=_C582( C240 C582 ) C240_=_C599( C240 C599 ) C240_=_C615( C240 C615 ) C240_=_C630( C240 C630 ) C240_=_C645( C240 C645 ) C240_=_C659( C240 C659 ) \nC240_=_C672( C240 C672 ) C240_=_C684( C240 C684 ) C240_=_C694( C240 C694 ) C240_=_C703( C240 C703 ) C240_=_C711( C240 C711 ) C240_=_C719( C240 C719 ) \nC240_=_C726( C240 C726 ) C240_=_C732( C240 C732 ) C240_=_C737( C240 C737 ) C240_=_C738( C240 C738 ) C240_=_C739( C240 C739 ) C240_=_C740( C240 C740 ) \nC245_=_C276( C245 C276 ) C245_=_C307( C245 C307 ) C245_=_C333( C245 C333 ) C245_=_C361( C245 C361 ) C245_=_C389( C245 C389 ) C245_=_C413( C245 C413 ) \nC245_=_C437( C245 C437 ) C245_=_C461( C245 C461 ) C245_=_C484( C245 C484 ) C245_=_C506( C245 C506 ) C245_=_C527( C245 C527 ) C245_=_C548( C245 C548 ) \nC245_=_C568( C245 C568 ) C245_=_C586( C245 C586 ) C245_=_C604( C245 C604 ) C245_=_C620( C245 C620 ) C245_=_C635( C245 C635 ) C245_=_C650( C245 C650 ) \nC245_=_C664( C245 C664 ) C245_=_C677( C245 C677 ) C245_=_C689( C245 C689 ) C245_=_C699( C245 C699 ) C245_=_C708( C245 C708 ) C245_=_C716( C245 C716 ) \nC245_=_C724( C245 C724 ) C245_=_C731( C245 C731 ) C245_=_C736( C245 C736 ) C245_=_C745( C245 C745 ) C245_=_C748( C245 C748 ) C245_=_C750( C245 C750 ) \nC245_=_C751( C245 C751 ) C264_=_C271( C264 C271 ) C264_=_C276( C264 C276 ) C264_=_C295( C264 C295 ) C264_=_C322( C264 C322 ) C264_=_C349( C264 C349 ) \nC264_=_C377( C264 C377 ) C264_=_C402( C264 C402 ) C264_=_C426( C264 C426 ) C264_=_C449( C264 C449 ) C264_=_C473( C264 C473 ) C264_=_C495( C264 C495 ) \nC264_=_C515( C264 C515 ) C264_=_C536( C264 C536 ) C264_=_C556( C264 C556 ) C264_=_C575( C264 C575 ) C264_=_C592( C264 C592 ) C264_=_C608( C264 C608 ) \nC264_=_C623( C264 C623 ) C264_=_C638( C264 C638 ) C264_=_C652( C264 C652 ) C264_=_C665( C264 C665 ) C264_=_C678( C264 C678 ) C264_=_C679( C264 C679 ) \nC264_=_C680( C264 C680 ) C264_=_C681( C264 C681 ) C264_=_C682( C264 C682 ) C264_=_C683( C264 C683 ) C264_=_C684( C264 C684 ) C264_=_C685( C264 C685 ) \nC264_=_C686( C264 C686 ) C264_=_C687( C264 C687 ) C264_=_C688( C264 C688 ) C264_=_C689( C264 C689 ) C271_=_C276( C271 C276 ) C271_=_C302( C271 C302 ) \nC271_=_C328( C271 C328 ) C271_=_C356( C271 C356 ) C271_=_C384( C271 C384 ) C271_=_C409( C271 C409 ) C271_=_C433( C271 C433 ) C271_=_C456( C271 C456 ) \nC271_=_C479( C271 C479 ) C271_=_C501( C271 C501 ) C271_=_C522( C271 C522 ) C271_=_C543( C271 C543 ) C271_=_C563( C271 C563 ) C271_=_C582( C271 C582 ) \nC271_=_C599( C271 C599 ) C271_=_C615( C271 C615 ) C271_=_C630( C271 C630 ) C271_=_C645( C271 C645 ) C271_=_C659( C271 C659 ) C271_=_C672( C271 C672 ) \nC271_=_C684( C271 C684 ) C271_=_C694( C271 C694 ) C271_=_C703( C271 C703 ) C271_=_C711( C271 C711 ) C271_=_C719( C271 C719 ) C271_=_C726(</w:t>
      </w:r>
    </w:p>
    <w:p>
      <w:pPr>
        <w:pStyle w:val="PreformattedText"/>
        <w:bidi w:val="0"/>
        <w:spacing w:before="0" w:after="0"/>
        <w:jc w:val="left"/>
        <w:rPr/>
      </w:pPr>
      <w:r>
        <w:rPr/>
        <w:t xml:space="preserve"> </w:t>
      </w:r>
      <w:r>
        <w:rPr/>
        <w:t>C271 C726 ) \nC271_=_C732( C271 C732 ) C271_=_C737( C271 C737 ) C271_=_C738( C271 C738 ) C271_=_C739( C271 C739 ) C271_=_C740( C271 C740 ) C276_=_C307( C276 C307 ) \nC276_=_C333( C276 C333 ) C276_=_C361( C276 C361 ) C276_=_C389( C276 C389 ) C276_=_C413( C276 C413 ) C276_=_C437( C276 C437 ) C276_=_C461( C276 C461 ) \nC276_=_C484( C276 C484 ) C276_=_C506( C276 C506 ) C276_=_C527( C276 C527 ) C276_=_C548( C276 C548 ) C276_=_C568( C276 C568 ) C276_=_C586( C276 C586 ) \nC276_=_C604( C276 C604 ) C276_=_C620( C276 C620 ) C276_=_C635( C276 C635 ) C276_=_C650( C276 C650 ) C276_=_C664( C276 C664 ) C276_=_C677( C276 C677 ) \nC276_=_C689( C276 C689 ) C276_=_C699( C276 C699 ) C276_=_C708( C276 C708 ) C276_=_C716( C276 C716 ) C276_=_C724( C276 C724 ) C276_=_C731( C276 C731 ) \nC276_=_C736( C276 C736 ) C276_=_C745( C276 C745 ) C276_=_C748( C276 C748 ) C276_=_C750( C276 C750 ) C276_=_C751( C276 C751 ) C295_=_C302( C295 C302 ) \nC295_=_C307( C295 C307 ) C295_=_C322( C295 C322 ) C295_=_C349( C295 C349 ) C295_=_C377( C295 C377 ) C295_=_C402( C295 C402 ) C295_=_C426( C295 C426 ) \nC295_=_C449( C295 C449 ) C295_=_C473( C295 C473 ) C295_=_C495( C295 C495 ) C295_=_C515( C295 C515 ) C295_=_C536( C295 C536 ) C295_=_C556( C295 C556 ) \nC295_=_C575( C295 C575 ) C295_=_C592( C295 C592 ) C295_=_C608( C295 C608 ) C295_=_C623( C295 C623 ) C295_=_C638( C295 C638 ) C295_=_C652( C295 C652 ) \nC295_=_C665( C295 C665 ) C295_=_C678( C295 C678 ) C295_=_C679( C295 C679 ) C295_=_C680( C295 C680 ) C295_=_C681( C295 C681 ) C295_=_C682( C295 C682 ) \nC295_=_C683( C295 C683 ) C295_=_C684( C295 C684 ) C295_=_C685( C295 C685 ) C295_=_C686( C295 C686 ) C295_=_C687( C295 C687 ) C295_=_C688( C295 C688 ) \nC295_=_C689( C295 C689 ) C302_=_C307( C302 C307 ) C302_=_C328( C302 C328 ) C302_=_C356( C302 C356 ) C302_=_C384( C302 C384 ) C302_=_C409( C302 C409 ) \nC302_=_C433( C302 C433 ) C302_=_C456( C302 C456 ) C302_=_C479( C302 C479 ) C302_=_C501( C302 C501 ) C302_=_C522( C302 C522 ) C302_=_C543( C302 C543 ) \nC302_=_C563( C302 C563 ) C302_=_C582( C302 C582 ) C302_=_C599( C302 C599 ) C302_=_C615( C302 C615 ) C302_=_C630( C302 C630 ) C302_=_C645( C302 C645 ) \nC302_=_C659( C302 C659 ) C302_=_C672( C302 C672 ) C302_=_C684( C302 C684 ) C302_=_C694( C302 C694 ) C302_=_C703( C302 C703 ) C302_=_C711( C302 C711 ) \nC302_=_C719( C302 C719 ) C302_=_C726( C302 C726 ) C302_=_C732( C302 C732 ) C302_=_C737( C302 C737 ) C302_=_C738( C302 C738 ) C302_=_C739( C302 C739 ) \nC302_=_C740( C302 C740 ) C307_=_C333( C307 C333 ) C307_=_C361( C307 C361 ) C307_=_C389( C307 C389 ) C307_=_C413( C307 C413 ) C307_=_C437( C307 C437 ) \nC307_=_C461( C307 C461 ) C307_=_C484( C307 C484 ) C307_=_C506( C307 C506 ) C307_=_C527( C307 C527 ) C307_=_C548( C307 C548 ) C307_=_C568( C307 C568 ) \nC307_=_C586( C307 C586 ) C307_=_C604( C307 C604 ) C307_=_C620( C307 C620 ) C307_=_C635( C307 C635 ) C307_=_C650( C307 C650 ) C307_=_C664( C307 C664 ) \nC307_=_C677( C307 C677 ) C307_=_C689( C307 C689 ) C307_=_C699( C307 C699 ) C307_=_C708( C307 C708 ) C307_=_C716( C307 C716 ) C307_=_C724( C307 C724 ) \nC307_=_C731( C307 C731 ) C307_=_C736( C307 C736 ) C307_=_C745( C307 C745 ) C307_=_C748( C307 C748 ) C307_=_C750( C307 C750 ) C307_=_C751( C307 C751 ) \nC322_=_C328( C322 C328 ) C322_=_C333( C322 C333 ) C322_=_C349( C322 C349 ) C322_=_C377( C322 C377 ) C322_=_C402( C322 C402 ) C322_=_C426( C322 C426 ) \nC322_=_C449( C322 C449 ) C322_=_C473( C322 C473 ) C322_=_C495( C322 C495 ) C322_=_C515( C322 C515 ) C322_=_C536( C322 C536 ) C322_=_C556( C322 C556 ) \nC322_=_C575( C322 C575 ) C322_=_C592( C322 C592 ) C322_=_C608( C322 C608 ) C322_=_C623( C322 C623 ) C322_=_C638( C322 C638 ) C322_=_C652( C322 C652 ) \nC322_=_C665( C322 C665 ) C322_=_C678( C322 C678 ) C322_=_C679( C322 C679 ) C322_=_C680( C322 C680 ) C322_=_C681( C322 C681 ) C322_=_C682( C322 C682 ) \nC322_=_C683( C322 C683 ) C322_=_C684( C322 C684 ) C322_=_C685( C322 C685 ) C322_=_C686( C322 C686 ) C322_=_C687( C322 C687 ) C322_=_C688( C322 C688 ) \nC322_=_C689( C322 C689 ) C328_=_C333( C328 C333 ) C328_=_C356( C328 C356 ) C328_=_C384( C328 C384 ) C328_=_C409( C328 C409 ) C328_=_C433( C328 C433 ) \nC328_=_C456( C328 C456 ) C328_=_C479( C328 C479 ) C328_=_C501( C328 C501 ) C328_=_C522( C328 C522 ) C328_=_C543( C328 C543 ) C328_=_C563( C328 C563 ) \nC328_=_C582( C328 C582 ) C328_=_C599( C328 C599 ) C328_=_C615( C328 C615 ) C328_=_C630( C328 C630 ) C328_=_C645( C328 C645 ) C328_=_C659( C328 C659 ) \nC328_=_C672( C328 C672 ) C328_=_C684( C328 C684 ) C328_=_C694( C328 C694 ) C328_=_C703( C328 C703 ) C328_=_C711( C328 C711 ) C328_=_C719( C328 C719 ) \nC328_=_C726( C328 C726 ) C328_=_C732( C328 C732 ) C328_=_C737( C328 C737 ) C328_=_C738( C328 C738 ) C328_=_C739( C328 C739 ) C328_=_C740( C328 C740 ) \nC333_=_C361( C333 C361 ) C333_=_C389( C333 C389 ) C333_=_C413( C333 C413 ) C333_=_C437( C333 C437 ) C333_=_C461( C333 C461 ) C333_=_C484( C333 C484 ) \nC333_=_C506( C333 C506 ) C333_=_C527( C333 C527 ) C333_=_C548( C333 C548 ) C333_=_C568( C333 C568 ) C333_=_C586( C333 C586 ) C333_=_C604( C333 C604 ) \nC333_=_C620( C333 C620 ) C333_=_C635( C333 C635 ) C333_=_C650( C333 C650 ) C333_=_C664( C333 C664 ) C333_=_C677( C333 C677 ) C333_=_C689( C333 C689 ) \nC333_=_C699( C333 C699 ) C333_=_C708( C333 C708 ) C333_=_C716( C333 C716 ) C333_=_C724( C333 C724 ) C333_=_C731( C333 C731 ) C333_=_C736( C333 C736 ) \nC333_=_C745( C333 C745 ) C333_=_C748( C333 C748 ) C333_=_C750( C333 C750 ) C333_=_C751( C333 C751 ) C349_=_C356( C349 C356 ) C349_=_C361( C349 C361 ) \nC349_=_C377( C349 C377 ) C349_=_C402( C349 C402 ) C349_=_C426( C349 C426 ) C349_=_C449( C349 C449 ) C349_=_C473( C349 C473 ) C349_=_C495( C349 C495 ) \nC349_=_C515( C349 C515 ) C349_=_C536( C349 C536 ) C349_=_C556( C349 C556 ) C349_=_C575( C349 C575 ) C349_=_C592( C349 C592 ) C349_=_C608( C349 C608 ) \nC349_=_C623( C349 C623 ) C349_=_C638( C349 C638 ) C349_=_C652( C349 C652 ) C349_=_C665( C349 C665 ) C349_=_C678( C349 C678 ) C349_=_C679( C349 C679 ) \nC349_=_C680( C349 C680 ) C349_=_C681( C349 C681 ) C349_=_C682( C349 C682 ) C349_=_C683( C349 C683 ) C349_=_C684( C349 C684 ) C349_=_C685( C349 C685 ) \nC349_=_C686( C349 C686 ) C349_=_C687( C349 C687 ) C349_=_C688( C349 C688 ) C349_=_C689( C349 C689 ) C356_=_C361( C356 C361 ) C356_=_C384( C356 C384 ) \nC356_=_C409( C356 C409 ) C356_=_C433( C356 C433 ) C356_=_C456( C356 C456 ) C356_=_C479( C356 C479 ) C356_=_C501( C356 C501 ) C356_=_C522( C356 C522 ) \nC356_=_C543( C356 C543 ) C356_=_C563( C356 C563 ) C356_=_C582( C356 C582 ) C356_=_C599( C356 C599 ) C356_=_C615( C356 C615 ) C356_=_C630( C356 C630 ) \nC356_=_C645( C356 C645 ) C356_=_C659( C356 C659 ) C356_=_C672( C356 C672 ) C356_=_C684( C356 C684 ) C356_=_C694( C356 C694 ) C356_=_C703( C356 C703 ) \nC356_=_C711( C356 C711 ) C356_=_C719( C356 C719 ) C356_=_C726( C356 C726 ) C356_=_C732( C356 C732 ) C356_=_C737( C356 C737 ) C356_=_C738( C356 C738 ) \nC356_=_C739( C356 C739 ) C356_=_C740( C356 C740 ) C361_=_C389( C361 C389 ) C361_=_C413( C361 C413 ) C361_=_C437( C361 C437 ) C361_=_C461( C361 C461 ) \nC361_=_C484( C361 C484 ) C361_=_C506( C361 C506 ) C361_=_C527( C361 C527 ) C361_=_C548( C361 C548 ) C361_=_C568( C361 C568 ) C361_=_C586( C361 C586 ) \nC361_=_C604( C361 C604 ) C361_=_C620( C361 C620 ) C361_=_C635( C361 C635 ) C361_=_C650( C361 C650 ) C361_=_C664( C361 C664 ) C361_=_C677( C361 C677 ) \nC361_=_C689( C361 C689 ) C361_=_C699( C361 C699 ) C361_=_C708( C361 C708 ) C361_=_C716( C361 C716 ) C361_=_C724( C361 C724 ) C361_=_C731( C361 C731 ) \nC361_=_C736( C361 C736 ) C361_=_C745( C361 C745 ) C361_=_C748( C361 C748 ) C361_=_C750( C361 C750 ) C361_=_C751( C361 C751 ) C377_=_C384( C377 C384 ) \nC377_=_C389( C377 C389 ) C377_=_C402( C377 C402 ) C377_=_C426( C377 C426 ) C377_=_C449( C377 C449 ) C377_=_C473( C377 C473 ) C377_=_C495( C377 C495 ) \nC377_=_C515( C377 C515 ) C377_=_C536( C377 C536 ) C377_=_C556( C377 C556 ) C377_=_C575( C377 C575 ) C377_=_C592( C377 C592 ) C377_=_C608( C377 C608 ) \nC377_=_C623( C377 C623 ) C377_=_C638( C377 C638 ) C377_=_C652( C377 C652 ) C377_=_C665( C377 C665 ) C377_=_C678( C377 C678 ) C377_=_C679( C377 C679 ) \nC377_=_C680( C377 C680 ) C377_=_C681( C377 C681 ) C377_=_C682( C377 C682 ) C377_=_C683( C377 C683 ) C377_=_C684( C377 C684 ) C377_=_C685( C377 C685 ) \nC377_=_C686( C377 C686 ) C377_=_C687( C377 C687 ) C377_=_C688( C377 C688 ) C377_=_C689( C377 C689 ) C384_=_C389( C384 C389 ) C384_=_C409( C384 C409 ) \nC384_=_C433( C384 C433 ) C384_=_C456( C384 C456 ) C384_=_C479( C384 C479 ) C384_=_C501( C384 C501 ) C384_=_C522( C384 C522 ) C384_=_C543( C384 C543 ) \nC384_=_C563( C384 C563 ) C384_=_C582( C384 C582 ) C384_=_C599( C384 C599 ) C384_=_C615( C384 C615 ) C384_=_C630( C384 C630 ) C384_=_C645( C384 C645 ) \nC384_=_C659( C384 C659 ) C384_=_C672( C384 C672 ) C384_=_C684( C384 C684 ) C384_=_C694( C384 C694 ) C384_=_C703( C384 C703 ) C384_=_C711( C384 C711 ) \nC384_=_C719( C384 C719 ) C384_=_C726( C384 C726 ) C384_=_C732( C384 C732 ) C384_=_C737( C384 C737 ) C384_=_C738( C384 C738 ) C384_=_C739( C384 C739 ) \nC384_=_C740( C384 C740 ) C389_=_C413( C389 C413 ) C389_=_C437( C389 C437 ) C389_=_C461( C389 C461 ) C389_=_C484( C389 C484 ) C389_=_C506( C389 C506 ) \nC389_=_C527( C389 C527 ) C389_=_C548( C389 C548 ) C389_=_C568( C389 C568 ) C389_=_C586( C389 C586 ) C389_=_C604( C389 C604 ) C389_=_C620( C389 C620 ) \nC389_=_C635( C389 C635 ) C389_=_C650( C389 C650 ) C389_=_C664( C389 C664 ) C389_=_C677( C389 C677 ) C389_=_C689( C389 C689 ) C389_=_C699( C389 C699 ) \nC389_=_C708( C389 C708 ) C389_=_C716( C389 C716 ) C389_=_C724( C389 C724 ) C389_=_C731( C389 C731 ) C389_=_C736( C389 C736 ) C389_=_C745( C389 C745 ) \nC389_=_C748( C389 C748 ) C389_=_C750( C389 C750 ) C389_=_C751( C389 C751 ) C402_=_C409( C402 C409 ) C402_=_C413( C402 C413 ) C402_=_C426( C402 C426 ) \nC402_=_C449( C402 C449 ) C402_=_C473( C402 C473 ) C402_=_C495( C402 C495 ) C402_=_C515( C402 C515 ) C402_=_C536( C402 C536 ) C402_=_C556( C402 C556 ) \nC402_=_C575(</w:t>
      </w:r>
    </w:p>
    <w:p>
      <w:pPr>
        <w:pStyle w:val="PreformattedText"/>
        <w:bidi w:val="0"/>
        <w:spacing w:before="0" w:after="0"/>
        <w:jc w:val="left"/>
        <w:rPr/>
      </w:pPr>
      <w:r>
        <w:rPr/>
        <w:t xml:space="preserve"> </w:t>
      </w:r>
      <w:r>
        <w:rPr/>
        <w:t>C402 C575 ) C402_=_C592( C402 C592 ) C402_=_C608( C402 C608 ) C402_=_C623( C402 C623 ) C402_=_C638( C402 C638 ) C402_=_C652( C402 C652 ) \nC402_=_C665( C402 C665 ) C402_=_C678( C402 C678 ) C402_=_C679( C402 C679 ) C402_=_C680( C402 C680 ) C402_=_C681( C402 C681 ) C402_=_C682( C402 C682 ) \nC402_=_C683( C402 C683 ) C402_=_C684( C402 C684 ) C402_=_C685( C402 C685 ) C402_=_C686( C402 C686 ) C402_=_C687( C402 C687 ) C402_=_C688( C402 C688 ) \nC402_=_C689( C402 C689 ) C409_=_C413( C409 C413 ) C409_=_C433( C409 C433 ) C409_=_C456( C409 C456 ) C409_=_C479( C409 C479 ) C409_=_C501( C409 C501 ) \nC409_=_C522( C409 C522 ) C409_=_C543( C409 C543 ) C409_=_C563( C409 C563 ) C409_=_C582( C409 C582 ) C409_=_C599( C409 C599 ) C409_=_C615( C409 C615 ) \nC409_=_C630( C409 C630 ) C409_=_C645( C409 C645 ) C409_=_C659( C409 C659 ) C409_=_C672( C409 C672 ) C409_=_C684( C409 C684 ) C409_=_C694( C409 C694 ) \nC409_=_C703( C409 C703 ) C409_=_C711( C409 C711 ) C409_=_C719( C409 C719 ) C409_=_C726( C409 C726 ) C409_=_C732( C409 C732 ) C409_=_C737( C409 C737 ) \nC409_=_C738( C409 C738 ) C409_=_C739( C409 C739 ) C409_=_C740( C409 C740 ) C413_=_C437( C413 C437 ) C413_=_C461( C413 C461 ) C413_=_C484( C413 C484 ) \nC413_=_C506( C413 C506 ) C413_=_C527( C413 C527 ) C413_=_C548( C413 C548 ) C413_=_C568( C413 C568 ) C413_=_C586( C413 C586 ) C413_=_C604( C413 C604 ) \nC413_=_C620( C413 C620 ) C413_=_C635( C413 C635 ) C413_=_C650( C413 C650 ) C413_=_C664( C413 C664 ) C413_=_C677( C413 C677 ) C413_=_C689( C413 C689 ) \nC413_=_C699( C413 C699 ) C413_=_C708( C413 C708 ) C413_=_C716( C413 C716 ) C413_=_C724( C413 C724 ) C413_=_C731( C413 C731 ) C413_=_C736( C413 C736 ) \nC413_=_C745( C413 C745 ) C413_=_C748( C413 C748 ) C413_=_C750( C413 C750 ) C413_=_C751( C413 C751 ) C426_=_C433( C426 C433 ) C426_=_C437( C426 C437 ) \nC426_=_C449( C426 C449 ) C426_=_C473( C426 C473 ) C426_=_C495( C426 C495 ) C426_=_C515( C426 C515 ) C426_=_C536( C426 C536 ) C426_=_C556( C426 C556 ) \nC426_=_C575( C426 C575 ) C426_=_C592( C426 C592 ) C426_=_C608( C426 C608 ) C426_=_C623( C426 C623 ) C426_=_C638( C426 C638 ) C426_=_C652( C426 C652 ) \nC426_=_C665( C426 C665 ) C426_=_C678( C426 C678 ) C426_=_C679( C426 C679 ) C426_=_C680( C426 C680 ) C426_=_C681( C426 C681 ) C426_=_C682( C426 C682 ) \nC426_=_C683( C426 C683 ) C426_=_C684( C426 C684 ) C426_=_C685( C426 C685 ) C426_=_C686( C426 C686 ) C426_=_C687( C426 C687 ) C426_=_C688( C426 C688 ) \nC426_=_C689( C426 C689 ) C433_=_C437( C433 C437 ) C433_=_C456( C433 C456 ) C433_=_C479( C433 C479 ) C433_=_C501( C433 C501 ) C433_=_C522( C433 C522 ) \nC433_=_C543( C433 C543 ) C433_=_C563( C433 C563 ) C433_=_C582( C433 C582 ) C433_=_C599( C433 C599 ) C433_=_C615( C433 C615 ) C433_=_C630( C433 C630 ) \nC433_=_C645( C433 C645 ) C433_=_C659( C433 C659 ) C433_=_C672( C433 C672 ) C433_=_C684( C433 C684 ) C433_=_C694( C433 C694 ) C433_=_C703( C433 C703 ) \nC433_=_C711( C433 C711 ) C433_=_C719( C433 C719 ) C433_=_C726( C433 C726 ) C433_=_C732( C433 C732 ) C433_=_C737( C433 C737 ) C433_=_C738( C433 C738 ) \nC433_=_C739( C433 C739 ) C433_=_C740( C433 C740 ) C437_=_C461( C437 C461 ) C437_=_C484( C437 C484 ) C437_=_C506( C437 C506 ) C437_=_C527( C437 C527 ) \nC437_=_C548( C437 C548 ) C437_=_C568( C437 C568 ) C437_=_C586( C437 C586 ) C437_=_C604( C437 C604 ) C437_=_C620( C437 C620 ) C437_=_C635( C437 C635 ) \nC437_=_C650( C437 C650 ) C437_=_C664( C437 C664 ) C437_=_C677( C437 C677 ) C437_=_C689( C437 C689 ) C437_=_C699( C437 C699 ) C437_=_C708( C437 C708 ) \nC437_=_C716( C437 C716 ) C437_=_C724( C437 C724 ) C437_=_C731( C437 C731 ) C437_=_C736( C437 C736 ) C437_=_C745( C437 C745 ) C437_=_C748( C437 C748 ) \nC437_=_C750( C437 C750 ) C437_=_C751( C437 C751 ) C449_=_C456( C449 C456 ) C449_=_C461( C449 C461 ) C449_=_C473( C449 C473 ) C449_=_C495( C449 C495 ) \nC449_=_C515( C449 C515 ) C449_=_C536( C449 C536 ) C449_=_C556( C449 C556 ) C449_=_C575( C449 C575 ) C449_=_C592( C449 C592 ) C449_=_C608( C449 C608 ) \nC449_=_C623( C449 C623 ) C449_=_C638( C449 C638 ) C449_=_C652( C449 C652 ) C449_=_C665( C449 C665 ) C449_=_C678( C449 C678 ) C449_=_C679( C449 C679 ) \nC449_=_C680( C449 C680 ) C449_=_C681( C449 C681 ) C449_=_C682( C449 C682 ) C449_=_C683( C449 C683 ) C449_=_C684( C449 C684 ) C449_=_C685( C449 C685 ) \nC449_=_C686( C449 C686 ) C449_=_C687( C449 C687 ) C449_=_C688( C449 C688 ) C449_=_C689( C449 C689 ) C456_=_C461( C456 C461 ) C456_=_C479( C456 C479 ) \nC456_=_C501( C456 C501 ) C456_=_C522( C456 C522 ) C456_=_C543( C456 C543 ) C456_=_C563( C456 C563 ) C456_=_C582( C456 C582 ) C456_=_C599( C456 C599 ) \nC456_=_C615( C456 C615 ) C456_=_C630( C456 C630 ) C456_=_C645( C456 C645 ) C456_=_C659( C456 C659 ) C456_=_C672( C456 C672 ) C456_=_C684( C456 C684 ) \nC456_=_C694( C456 C694 ) C456_=_C703( C456 C703 ) C456_=_C711( C456 C711 ) C456_=_C719( C456 C719 ) C456_=_C726( C456 C726 ) C456_=_C732( C456 C732 ) \nC456_=_C737( C456 C737 ) C456_=_C738( C456 C738 ) C456_=_C739( C456 C739 ) C456_=_C740( C456 C740 ) C461_=_C484( C461 C484 ) C461_=_C506( C461 C506 ) \nC461_=_C527( C461 C527 ) C461_=_C548( C461 C548 ) C461_=_C568( C461 C568 ) C461_=_C586( C461 C586 ) C461_=_C604( C461 C604 ) C461_=_C620( C461 C620 ) \nC461_=_C635( C461 C635 ) C461_=_C650( C461 C650 ) C461_=_C664( C461 C664 ) C461_=_C677( C461 C677 ) C461_=_C689( C461 C689 ) C461_=_C699( C461 C699 ) \nC461_=_C708( C461 C708 ) C461_=_C716( C461 C716 ) C461_=_C724( C461 C724 ) C461_=_C731( C461 C731 ) C461_=_C736( C461 C736 ) C461_=_C745( C461 C745 ) \nC461_=_C748( C461 C748 ) C461_=_C750( C461 C750 ) C461_=_C751( C461 C751 ) C473_=_C479( C473 C479 ) C473_=_C484( C473 C484 ) C473_=_C495( C473 C495 ) \nC473_=_C515( C473 C515 ) C473_=_C536( C473 C536 ) C473_=_C556( C473 C556 ) C473_=_C575( C473 C575 ) C473_=_C592( C473 C592 ) C473_=_C608( C473 C608 ) \nC473_=_C623( C473 C623 ) C473_=_C638( C473 C638 ) C473_=_C652( C473 C652 ) C473_=_C665( C473 C665 ) C473_=_C678( C473 C678 ) C473_=_C679( C473 C679 ) \nC473_=_C680( C473 C680 ) C473_=_C681( C473 C681 ) C473_=_C682( C473 C682 ) C473_=_C683( C473 C683 ) C473_=_C684( C473 C684 ) C473_=_C685( C473 C685 ) \nC473_=_C686( C473 C686 ) C473_=_C687( C473 C687 ) C473_=_C688( C473 C688 ) C473_=_C689( C473 C689 ) C479_=_C484( C479 C484 ) C479_=_C501( C479 C501 ) \nC479_=_C522( C479 C522 ) C479_=_C543( C479 C543 ) C479_=_C563( C479 C563 ) C479_=_C582( C479 C582 ) C479_=_C599( C479 C599 ) C479_=_C615( C479 C615 ) \nC479_=_C630( C479 C630 ) C479_=_C645( C479 C645 ) C479_=_C659( C479 C659 ) C479_=_C672( C479 C672 ) C479_=_C684( C479 C684 ) C479_=_C694( C479 C694 ) \nC479_=_C703( C479 C703 ) C479_=_C711( C479 C711 ) C479_=_C719( C479 C719 ) C479_=_C726( C479 C726 ) C479_=_C732( C479 C732 ) C479_=_C737( C479 C737 ) \nC479_=_C738( C479 C738 ) C479_=_C739( C479 C739 ) C479_=_C740( C479 C740 ) C484_=_C506( C484 C506 ) C484_=_C527( C484 C527 ) C484_=_C548( C484 C548 ) \nC484_=_C568( C484 C568 ) C484_=_C586( C484 C586 ) C484_=_C604( C484 C604 ) C484_=_C620( C484 C620 ) C484_=_C635( C484 C635 ) C484_=_C650( C484 C650 ) \nC484_=_C664( C484 C664 ) C484_=_C677( C484 C677 ) C484_=_C689( C484 C689 ) C484_=_C699( C484 C699 ) C484_=_C708( C484 C708 ) C484_=_C716( C484 C716 ) \nC484_=_C724( C484 C724 ) C484_=_C731( C484 C731 ) C484_=_C736( C484 C736 ) C484_=_C745( C484 C745 ) C484_=_C748( C484 C748 ) C484_=_C750( C484 C750 ) \nC484_=_C751( C484 C751 ) C495_=_C501( C495 C501 ) C495_=_C506( C495 C506 ) C495_=_C515( C495 C515 ) C495_=_C536( C495 C536 ) C495_=_C556( C495 C556 ) \nC495_=_C575( C495 C575 ) C495_=_C592( C495 C592 ) C495_=_C608( C495 C608 ) C495_=_C623( C495 C623 ) C495_=_C638( C495 C638 ) C495_=_C652( C495 C652 ) \nC495_=_C665( C495 C665 ) C495_=_C678( C495 C678 ) C495_=_C679( C495 C679 ) C495_=_C680( C495 C680 ) C495_=_C681( C495 C681 ) C495_=_C682( C495 C682 ) \nC495_=_C683( C495 C683 ) C495_=_C684( C495 C684 ) C495_=_C685( C495 C685 ) C495_=_C686( C495 C686 ) C495_=_C687( C495 C687 ) C495_=_C688( C495 C688 ) \nC495_=_C689( C495 C689 ) C501_=_C506( C501 C506 ) C501_=_C522( C501 C522 ) C501_=_C543( C501 C543 ) C501_=_C563( C501 C563 ) C501_=_C582( C501 C582 ) \nC501_=_C599( C501 C599 ) C501_=_C615( C501 C615 ) C501_=_C630( C501 C630 ) C501_=_C645( C501 C645 ) C501_=_C659( C501 C659 ) C501_=_C672( C501 C672 ) \nC501_=_C684( C501 C684 ) C501_=_C694( C501 C694 ) C501_=_C703( C501 C703 ) C501_=_C711( C501 C711 ) C501_=_C719( C501 C719 ) C501_=_C726( C501 C726 ) \nC501_=_C732( C501 C732 ) C501_=_C737( C501 C737 ) C501_=_C738( C501 C738 ) C501_=_C739( C501 C739 ) C501_=_C740( C501 C740 ) C506_=_C527( C506 C527 ) \nC506_=_C548( C506 C548 ) C506_=_C568( C506 C568 ) C506_=_C586( C506 C586 ) C506_=_C604( C506 C604 ) C506_=_C620( C506 C620 ) C506_=_C635( C506 C635 ) \nC506_=_C650( C506 C650 ) C506_=_C664( C506 C664 ) C506_=_C677( C506 C677 ) C506_=_C689( C506 C689 ) C506_=_C699( C506 C699 ) C506_=_C708( C506 C708 ) \nC506_=_C716( C506 C716 ) C506_=_C724( C506 C724 ) C506_=_C731( C506 C731 ) C506_=_C736( C506 C736 ) C506_=_C745( C506 C745 ) C506_=_C748( C506 C748 ) \nC506_=_C750( C506 C750 ) C506_=_C751( C506 C751 ) C515_=_C522( C515 C522 ) C515_=_C527( C515 C527 ) C515_=_C536( C515 C536 ) C515_=_C556( C515 C556 ) \nC515_=_C575( C515 C575 ) C515_=_C592( C515 C592 ) C515_=_C608( C515 C608 ) C515_=_C623( C515 C623 ) C515_=_C638( C515 C638 ) C515_=_C652( C515 C652 ) \nC515_=_C665( C515 C665 ) C515_=_C678( C515 C678 ) C515_=_C679( C515 C679 ) C515_=_C680( C515 C680 ) C515_=_C681( C515 C681 ) C515_=_C682( C515 C682 ) \nC515_=_C683( C515 C683 ) C515_=_C684( C515 C684 ) C515_=_C685( C515 C685 ) C515_=_C686( C515 C686 ) C515_=_C687( C515 C687 ) C515_=_C688( C515 C688 ) \nC515_=_C689( C515 C689 ) C522_=_C527( C522 C527 ) C522_=_C543( C522 C543 ) C522_=_C563( C522 C563 ) C522_=_C582( C522 C582 ) C522_=_C599( C522 C599 ) \nC522_=_C615( C522 C615 ) C522_=_C630( C522 C630 ) C522_=_C645( C522 C645 ) C522_=_C659( C522 C659 ) C522_=_C672( C522 C672 ) C522_=_C684( C522 C684 ) \nC522_=_C694( C522 C694 ) C522_=_C703(</w:t>
      </w:r>
    </w:p>
    <w:p>
      <w:pPr>
        <w:pStyle w:val="PreformattedText"/>
        <w:bidi w:val="0"/>
        <w:spacing w:before="0" w:after="0"/>
        <w:jc w:val="left"/>
        <w:rPr/>
      </w:pPr>
      <w:r>
        <w:rPr/>
        <w:t xml:space="preserve"> </w:t>
      </w:r>
      <w:r>
        <w:rPr/>
        <w:t>C522 C703 ) C522_=_C711( C522 C711 ) C522_=_C719( C522 C719 ) C522_=_C726( C522 C726 ) C522_=_C732( C522 C732 ) \nC522_=_C737( C522 C737 ) C522_=_C738( C522 C738 ) C522_=_C739( C522 C739 ) C522_=_C740( C522 C740 ) C527_=_C548( C527 C548 ) C527_=_C568( C527 C568 ) \nC527_=_C586( C527 C586 ) C527_=_C604( C527 C604 ) C527_=_C620( C527 C620 ) C527_=_C635( C527 C635 ) C527_=_C650( C527 C650 ) C527_=_C664( C527 C664 ) \nC527_=_C677( C527 C677 ) C527_=_C689( C527 C689 ) C527_=_C699( C527 C699 ) C527_=_C708( C527 C708 ) C527_=_C716( C527 C716 ) C527_=_C724( C527 C724 ) \nC527_=_C731( C527 C731 ) C527_=_C736( C527 C736 ) C527_=_C745( C527 C745 ) C527_=_C748( C527 C748 ) C527_=_C750( C527 C750 ) C527_=_C751( C527 C751 ) \nC536_=_C543( C536 C543 ) C536_=_C548( C536 C548 ) C536_=_C556( C536 C556 ) C536_=_C575( C536 C575 ) C536_=_C592( C536 C592 ) C536_=_C608( C536 C608 ) \nC536_=_C623( C536 C623 ) C536_=_C638( C536 C638 ) C536_=_C652( C536 C652 ) C536_=_C665( C536 C665 ) C536_=_C678( C536 C678 ) C536_=_C679( C536 C679 ) \nC536_=_C680( C536 C680 ) C536_=_C681( C536 C681 ) C536_=_C682( C536 C682 ) C536_=_C683( C536 C683 ) C536_=_C684( C536 C684 ) C536_=_C685( C536 C685 ) \nC536_=_C686( C536 C686 ) C536_=_C687( C536 C687 ) C536_=_C688( C536 C688 ) C536_=_C689( C536 C689 ) C543_=_C548( C543 C548 ) C543_=_C563( C543 C563 ) \nC543_=_C582( C543 C582 ) C543_=_C599( C543 C599 ) C543_=_C615( C543 C615 ) C543_=_C630( C543 C630 ) C543_=_C645( C543 C645 ) C543_=_C659( C543 C659 ) \nC543_=_C672( C543 C672 ) C543_=_C684( C543 C684 ) C543_=_C694( C543 C694 ) C543_=_C703( C543 C703 ) C543_=_C711( C543 C711 ) C543_=_C719( C543 C719 ) \nC543_=_C726( C543 C726 ) C543_=_C732( C543 C732 ) C543_=_C737( C543 C737 ) C543_=_C738( C543 C738 ) C543_=_C739( C543 C739 ) C543_=_C740( C543 C740 ) \nC548_=_C568( C548 C568 ) C548_=_C586( C548 C586 ) C548_=_C604( C548 C604 ) C548_=_C620( C548 C620 ) C548_=_C635( C548 C635 ) C548_=_C650( C548 C650 ) \nC548_=_C664( C548 C664 ) C548_=_C677( C548 C677 ) C548_=_C689( C548 C689 ) C548_=_C699( C548 C699 ) C548_=_C708( C548 C708 ) C548_=_C716( C548 C716 ) \nC548_=_C724( C548 C724 ) C548_=_C731( C548 C731 ) C548_=_C736( C548 C736 ) C548_=_C745( C548 C745 ) C548_=_C748( C548 C748 ) C548_=_C750( C548 C750 ) \nC548_=_C751( C548 C751 ) C556_=_C563( C556 C563 ) C556_=_C568( C556 C568 ) C556_=_C575( C556 C575 ) C556_=_C592( C556 C592 ) C556_=_C608( C556 C608 ) \nC556_=_C623( C556 C623 ) C556_=_C638( C556 C638 ) C556_=_C652( C556 C652 ) C556_=_C665( C556 C665 ) C556_=_C678( C556 C678 ) C556_=_C679( C556 C679 ) \nC556_=_C680( C556 C680 ) C556_=_C681( C556 C681 ) C556_=_C682( C556 C682 ) C556_=_C683( C556 C683 ) C556_=_C684( C556 C684 ) C556_=_C685( C556 C685 ) \nC556_=_C686( C556 C686 ) C556_=_C687( C556 C687 ) C556_=_C688( C556 C688 ) C556_=_C689( C556 C689 ) C563_=_C568( C563 C568 ) C563_=_C582( C563 C582 ) \nC563_=_C599( C563 C599 ) C563_=_C615( C563 C615 ) C563_=_C630( C563 C630 ) C563_=_C645( C563 C645 ) C563_=_C659( C563 C659 ) C563_=_C672( C563 C672 ) \nC563_=_C684( C563 C684 ) C563_=_C694( C563 C694 ) C563_=_C703( C563 C703 ) C563_=_C711( C563 C711 ) C563_=_C719( C563 C719 ) C563_=_C726( C563 C726 ) \nC563_=_C732( C563 C732 ) C563_=_C737( C563 C737 ) C563_=_C738( C563 C738 ) C563_=_C739( C563 C739 ) C563_=_C740( C563 C740 ) C568_=_C586( C568 C586 ) \nC568_=_C604( C568 C604 ) C568_=_C620( C568 C620 ) C568_=_C635( C568 C635 ) C568_=_C650( C568 C650 ) C568_=_C664( C568 C664 ) C568_=_C677( C568 C677 ) \nC568_=_C689( C568 C689 ) C568_=_C699( C568 C699 ) C568_=_C708( C568 C708 ) C568_=_C716( C568 C716 ) C568_=_C724( C568 C724 ) C568_=_C731( C568 C731 ) \nC568_=_C736( C568 C736 ) C568_=_C745( C568 C745 ) C568_=_C748( C568 C748 ) C568_=_C750( C568 C750 ) C568_=_C751( C568 C751 ) C575_=_C582( C575 C582 ) \nC575_=_C586( C575 C586 ) C575_=_C592( C575 C592 ) C575_=_C608( C575 C608 ) C575_=_C623( C575 C623 ) C575_=_C638( C575 C638 ) C575_=_C652( C575 C652 ) \nC575_=_C665( C575 C665 ) C575_=_C678( C575 C678 ) C575_=_C679( C575 C679 ) C575_=_C680( C575 C680 ) C575_=_C681( C575 C681 ) C575_=_C682( C575 C682 ) \nC575_=_C683( C575 C683 ) C575_=_C684( C575 C684 ) C575_=_C685( C575 C685 ) C575_=_C686( C575 C686 ) C575_=_C687( C575 C687 ) C575_=_C688( C575 C688 ) \nC575_=_C689( C575 C689 ) C582_=_C586( C582 C586 ) C582_=_C599( C582 C599 ) C582_=_C615( C582 C615 ) C582_=_C630( C582 C630 ) C582_=_C645( C582 C645 ) \nC582_=_C659( C582 C659 ) C582_=_C672( C582 C672 ) C582_=_C684( C582 C684 ) C582_=_C694( C582 C694 ) C582_=_C703( C582 C703 ) C582_=_C711( C582 C711 ) \nC582_=_C719( C582 C719 ) C582_=_C726( C582 C726 ) C582_=_C732( C582 C732 ) C582_=_C737( C582 C737 ) C582_=_C738( C582 C738 ) C582_=_C739( C582 C739 ) \nC582_=_C740( C582 C740 ) C586_=_C604( C586 C604 ) C586_=_C620( C586 C620 ) C586_=_C635( C586 C635 ) C586_=_C650( C586 C650 ) C586_=_C664( C586 C664 ) \nC586_=_C677( C586 C677 ) C586_=_C689( C586 C689 ) C586_=_C699( C586 C699 ) C586_=_C708( C586 C708 ) C586_=_C716( C586 C716 ) C586_=_C724( C586 C724 ) \nC586_=_C731( C586 C731 ) C586_=_C736( C586 C736 ) C586_=_C745( C586 C745 ) C586_=_C748( C586 C748 ) C586_=_C750( C586 C750 ) C586_=_C751( C586 C751 ) \nC592_=_C599( C592 C599 ) C592_=_C604( C592 C604 ) C592_=_C608( C592 C608 ) C592_=_C623( C592 C623 ) C592_=_C638( C592 C638 ) C592_=_C652( C592 C652 ) \nC592_=_C665( C592 C665 ) C592_=_C678( C592 C678 ) C592_=_C679( C592 C679 ) C592_=_C680( C592 C680 ) C592_=_C681( C592 C681 ) C592_=_C682( C592 C682 ) \nC592_=_C683( C592 C683 ) C592_=_C684( C592 C684 ) C592_=_C685( C592 C685 ) C592_=_C686( C592 C686 ) C592_=_C687( C592 C687 ) C592_=_C688( C592 C688 ) \nC592_=_C689( C592 C689 ) C599_=_C604( C599 C604 ) C599_=_C615( C599 C615 ) C599_=_C630( C599 C630 ) C599_=_C645( C599 C645 ) C599_=_C659( C599 C659 ) \nC599_=_C672( C599 C672 ) C599_=_C684( C599 C684 ) C599_=_C694( C599 C694 ) C599_=_C703( C599 C703 ) C599_=_C711( C599 C711 ) C599_=_C719( C599 C719 ) \nC599_=_C726( C599 C726 ) C599_=_C732( C599 C732 ) C599_=_C737( C599 C737 ) C599_=_C738( C599 C738 ) C599_=_C739( C599 C739 ) C599_=_C740( C599 C740 ) \nC604_=_C620( C604 C620 ) C604_=_C635( C604 C635 ) C604_=_C650( C604 C650 ) C604_=_C664( C604 C664 ) C604_=_C677( C604 C677 ) C604_=_C689( C604 C689 ) \nC604_=_C699( C604 C699 ) C604_=_C708( C604 C708 ) C604_=_C716( C604 C716 ) C604_=_C724( C604 C724 ) C604_=_C731( C604 C731 ) C604_=_C736( C604 C736 ) \nC604_=_C745( C604 C745 ) C604_=_C748( C604 C748 ) C604_=_C750( C604 C750 ) C604_=_C751( C604 C751 ) C608_=_C615( C608 C615 ) C608_=_C620( C608 C620 ) \nC608_=_C623( C608 C623 ) C608_=_C638( C608 C638 ) C608_=_C652( C608 C652 ) C608_=_C665( C608 C665 ) C608_=_C678( C608 C678 ) C608_=_C679( C608 C679 ) \nC608_=_C680( C608 C680 ) C608_=_C681( C608 C681 ) C608_=_C682( C608 C682 ) C608_=_C683( C608 C683 ) C608_=_C684( C608 C684 ) C608_=_C685( C608 C685 ) \nC608_=_C686( C608 C686 ) C608_=_C687( C608 C687 ) C608_=_C688( C608 C688 ) C608_=_C689( C608 C689 ) C615_=_C620( C615 C620 ) C615_=_C630( C615 C630 ) \nC615_=_C645( C615 C645 ) C615_=_C659( C615 C659 ) C615_=_C672( C615 C672 ) C615_=_C684( C615 C684 ) C615_=_C694( C615 C694 ) C615_=_C703( C615 C703 ) \nC615_=_C711( C615 C711 ) C615_=_C719( C615 C719 ) C615_=_C726( C615 C726 ) C615_=_C732( C615 C732 ) C615_=_C737( C615 C737 ) C615_=_C738( C615 C738 ) \nC615_=_C739( C615 C739 ) C615_=_C740( C615 C740 ) C620_=_C635( C620 C635 ) C620_=_C650( C620 C650 ) C620_=_C664( C620 C664 ) C620_=_C677( C620 C677 ) \nC620_=_C689( C620 C689 ) C620_=_C699( C620 C699 ) C620_=_C708( C620 C708 ) C620_=_C716( C620 C716 ) C620_=_C724( C620 C724 ) C620_=_C731( C620 C731 ) \nC620_=_C736( C620 C736 ) C620_=_C745( C620 C745 ) C620_=_C748( C620 C748 ) C620_=_C750( C620 C750 ) C620_=_C751( C620 C751 ) C623_=_C630( C623 C630 ) \nC623_=_C635( C623 C635 ) C623_=_C638( C623 C638 ) C623_=_C652( C623 C652 ) C623_=_C665( C623 C665 ) C623_=_C678( C623 C678 ) C623_=_C679( C623 C679 ) \nC623_=_C680( C623 C680 ) C623_=_C681( C623 C681 ) C623_=_C682( C623 C682 ) C623_=_C683( C623 C683 ) C623_=_C684( C623 C684 ) C623_=_C685( C623 C685 ) \nC623_=_C686( C623 C686 ) C623_=_C687( C623 C687 ) C623_=_C688( C623 C688 ) C623_=_C689( C623 C689 ) C630_=_C635( C630 C635 ) C630_=_C645( C630 C645 ) \nC630_=_C659( C630 C659 ) C630_=_C672( C630 C672 ) C630_=_C684( C630 C684 ) C630_=_C694( C630 C694 ) C630_=_C703( C630 C703 ) C630_=_C711( C630 C711 ) \nC630_=_C719( C630 C719 ) C630_=_C726( C630 C726 ) C630_=_C732( C630 C732 ) C630_=_C737( C630 C737 ) C630_=_C738( C630 C738 ) C630_=_C739( C630 C739 ) \nC630_=_C740( C630 C740 ) C635_=_C650( C635 C650 ) C635_=_C664( C635 C664 ) C635_=_C677( C635 C677 ) C635_=_C689( C635 C689 ) C635_=_C699( C635 C699 ) \nC635_=_C708( C635 C708 ) C635_=_C716( C635 C716 ) C635_=_C724( C635 C724 ) C635_=_C731( C635 C731 ) C635_=_C736( C635 C736 ) C635_=_C745( C635 C745 ) \nC635_=_C748( C635 C748 ) C635_=_C750( C635 C750 ) C635_=_C751( C635 C751 ) C638_=_C645( C638 C645 ) C638_=_C650( C638 C650 ) C638_=_C652( C638 C652 ) \nC638_=_C665( C638 C665 ) C638_=_C678( C638 C678 ) C638_=_C679( C638 C679 ) C638_=_C680( C638 C680 ) C638_=_C681( C638 C681 ) C638_=_C682( C638 C682 ) \nC638_=_C683( C638 C683 ) C638_=_C684( C638 C684 ) C638_=_C685( C638 C685 ) C638_=_C686( C638 C686 ) C638_=_C687( C638 C687 ) C638_=_C688( C638 C688 ) \nC638_=_C689( C638 C689 ) C645_=_C650( C645 C650 ) C645_=_C659( C645 C659 ) C645_=_C672( C645 C672 ) C645_=_C684( C645 C684 ) C645_=_C694( C645 C694 ) \nC645_=_C703( C645 C703 ) C645_=_C711( C645 C711 ) C645_=_C719( C645 C719 ) C645_=_C726( C645 C726 ) C645_=_C732( C645 C732 ) C645_=_C737( C645 C737 ) \nC645_=_C738( C645 C738 ) C645_=_C739( C645 C739 ) C645_=_C740( C645 C740 ) C650_=_C664( C650 C664 ) C650_=_C677( C650 C677 ) C650_=_C689( C650 C689 ) \nC650_=_C699( C650 C699 ) C650_=_C708( C650 C708 ) C650_=_C716( C650 C716 ) C650_=_C724( C650 C724 ) C650_=_C731( C650 C731 ) C650_=_C736( C650 C736 ) \nC650_=_C745( C650 C745 ) C650_=_C748( C650 C748 ) C650_=_C750(</w:t>
      </w:r>
    </w:p>
    <w:p>
      <w:pPr>
        <w:pStyle w:val="PreformattedText"/>
        <w:bidi w:val="0"/>
        <w:spacing w:before="0" w:after="0"/>
        <w:jc w:val="left"/>
        <w:rPr/>
      </w:pPr>
      <w:r>
        <w:rPr/>
        <w:t xml:space="preserve"> </w:t>
      </w:r>
      <w:r>
        <w:rPr/>
        <w:t>C650 C750 ) C650_=_C751( C650 C751 ) C652_=_C659( C652 C659 ) C652_=_C664( C652 C664 ) \nC652_=_C665( C652 C665 ) C652_=_C678( C652 C678 ) C652_=_C679( C652 C679 ) C652_=_C680( C652 C680 ) C652_=_C681( C652 C681 ) C652_=_C682( C652 C682 ) \nC652_=_C683( C652 C683 ) C652_=_C684( C652 C684 ) C652_=_C685( C652 C685 ) C652_=_C686( C652 C686 ) C652_=_C687( C652 C687 ) C652_=_C688( C652 C688 ) \nC652_=_C689( C652 C689 ) C659_=_C664( C659 C664 ) C659_=_C672( C659 C672 ) C659_=_C684( C659 C684 ) C659_=_C694( C659 C694 ) C659_=_C703( C659 C703 ) \nC659_=_C711( C659 C711 ) C659_=_C719( C659 C719 ) C659_=_C726( C659 C726 ) C659_=_C732( C659 C732 ) C659_=_C737( C659 C737 ) C659_=_C738( C659 C738 ) \nC659_=_C739( C659 C739 ) C659_=_C740( C659 C740 ) C664_=_C677( C664 C677 ) C664_=_C689( C664 C689 ) C664_=_C699( C664 C699 ) C664_=_C708( C664 C708 ) \nC664_=_C716( C664 C716 ) C664_=_C724( C664 C724 ) C664_=_C731( C664 C731 ) C664_=_C736( C664 C736 ) C664_=_C745( C664 C745 ) C664_=_C748( C664 C748 ) \nC664_=_C750( C664 C750 ) C664_=_C751( C664 C751 ) C665_=_C672( C665 C672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72_=_C677( C672 C677 ) C672_=_C684( C672 C684 ) \nC672_=_C694( C672 C694 ) C672_=_C703( C672 C703 ) C672_=_C711( C672 C711 ) C672_=_C719( C672 C719 ) C672_=_C726( C672 C726 ) C672_=_C732( C672 C732 ) \nC672_=_C737( C672 C737 ) C672_=_C738( C672 C738 ) C672_=_C739( C672 C739 ) C672_=_C740( C672 C740 ) C677_=_C689( C677 C689 ) C677_=_C699( C677 C699 ) \nC677_=_C708( C677 C708 ) C677_=_C716( C677 C716 ) C677_=_C724( C677 C724 ) C677_=_C731( C677 C731 ) C677_=_C736( C677 C736 ) C677_=_C745( C677 C745 ) \nC677_=_C748( C677 C748 ) C677_=_C750( C677 C750 ) C677_=_C751( C677 C751 ) C678_=_C679( C678 C679 ) C678_=_C680( C678 C680 ) C678_=_C681( C678 C681 ) \nC678_=_C682( C678 C682 ) C678_=_C683( C678 C683 ) C678_=_C684( C678 C684 ) C678_=_C685( C678 C685 ) C678_=_C686( C678 C686 ) C678_=_C687( C678 C687 ) \nC678_=_C688( C678 C688 ) C678_=_C689( C678 C689 ) C678_=_C694( C678 C694 ) C678_=_C699( C678 C699 ) C679_=_C680( C679 C680 ) C679_=_C681( C679 C681 ) \nC679_=_C682( C679 C682 ) C679_=_C683( C679 C683 ) C679_=_C684( C679 C684 ) C679_=_C685( C679 C685 ) C679_=_C686( C679 C686 ) C679_=_C687( C679 C687 ) \nC679_=_C688( C679 C688 ) C679_=_C689( C679 C689 ) C679_=_C703( C679 C703 ) C679_=_C708( C679 C708 ) C680_=_C681( C680 C681 ) C680_=_C682( C680 C682 ) \nC680_=_C683( C680 C683 ) C680_=_C684( C680 C684 ) C680_=_C685( C680 C685 ) C680_=_C686( C680 C686 ) C680_=_C687( C680 C687 ) C680_=_C688( C680 C688 ) \nC680_=_C689( C680 C689 ) C680_=_C711( C680 C711 ) C680_=_C716( C680 C716 ) C681_=_C682( C681 C682 ) C681_=_C683( C681 C683 ) C681_=_C684( C681 C684 ) \nC681_=_C685( C681 C685 ) C681_=_C686( C681 C686 ) C681_=_C687( C681 C687 ) C681_=_C688( C681 C688 ) C681_=_C689( C681 C689 ) C681_=_C719( C681 C719 ) \nC681_=_C724( C681 C724 ) C682_=_C683( C682 C683 ) C682_=_C684( C682 C684 ) C682_=_C685( C682 C685 ) C682_=_C686( C682 C686 ) C682_=_C687( C682 C687 ) \nC682_=_C688( C682 C688 ) C682_=_C689( C682 C689 ) C682_=_C726( C682 C726 ) C682_=_C731( C682 C731 ) C683_=_C684( C683 C684 ) C683_=_C685( C683 C685 ) \nC683_=_C686( C683 C686 ) C683_=_C687( C683 C687 ) C683_=_C688( C683 C688 ) C683_=_C689( C683 C689 ) C683_=_C732( C683 C732 ) C683_=_C736( C683 C736 ) \nC684_=_C685( C684 C685 ) C684_=_C686( C684 C686 ) C684_=_C687( C684 C687 ) C684_=_C688( C684 C688 ) C684_=_C689( C684 C689 ) C684_=_C694( C684 C694 ) \nC684_=_C703( C684 C703 ) C684_=_C711( C684 C711 ) C684_=_C719( C684 C719 ) C684_=_C726( C684 C726 ) C684_=_C732( C684 C732 ) C684_=_C737( C684 C737 ) \nC684_=_C738( C684 C738 ) C684_=_C739( C684 C739 ) C684_=_C740( C684 C740 ) C685_=_C686( C685 C686 ) C685_=_C687( C685 C687 ) C685_=_C688( C685 C688 ) \nC685_=_C689( C685 C689 ) C685_=_C737( C685 C737 ) C685_=_C745( C685 C745 ) C686_=_C687( C686 C687 ) C686_=_C688( C686 C688 ) C686_=_C689( C686 C689 ) \nC686_=_C738( C686 C738 ) C686_=_C748( C686 C748 ) C687_=_C688( C687 C688 ) C687_=_C689( C687 C689 ) C687_=_C739( C687 C739 ) C687_=_C750( C687 C750 ) \nC688_=_C689( C688 C689 ) C688_=_C740( C688 C740 ) C688_=_C751( C688 C751 ) C689_=_C699( C689 C699 ) C689_=_C708( C689 C708 ) C689_=_C716( C689 C716 ) \nC689_=_C724( C689 C724 ) C689_=_C731( C689 C731 ) C689_=_C736( C689 C736 ) C689_=_C745( C689 C745 ) C689_=_C748( C689 C748 ) C689_=_C750( C689 C750 ) \nC689_=_C751( C689 C751 ) C694_=_C699( C694 C699 ) C694_=_C703( C694 C703 ) C694_=_C711( C694 C711 ) C694_=_C719( C694 C719 ) C694_=_C726( C694 C726 ) \nC694_=_C732( C694 C732 ) C694_=_C737( C694 C737 ) C694_=_C738( C694 C738 ) C694_=_C739( C694 C739 ) C694_=_C740( C694 C740 ) C699_=_C708( C699 C708 ) \nC699_=_C716( C699 C716 ) C699_=_C724( C699 C724 ) C699_=_C731( C699 C731 ) C699_=_C736( C699 C736 ) C699_=_C745( C699 C745 ) C699_=_C748( C699 C748 ) \nC699_=_C750( C699 C750 ) C699_=_C751( C699 C751 ) C703_=_C708( C703 C708 ) C703_=_C711( C703 C711 ) C703_=_C719( C703 C719 ) C703_=_C726( C703 C726 ) \nC703_=_C732( C703 C732 ) C703_=_C737( C703 C737 ) C703_=_C738( C703 C738 ) C703_=_C739( C703 C739 ) C703_=_C740( C703 C740 ) C708_=_C716( C708 C716 ) \nC708_=_C724( C708 C724 ) C708_=_C731( C708 C731 ) C708_=_C736( C708 C736 ) C708_=_C745( C708 C745 ) C708_=_C748( C708 C748 ) C708_=_C750( C708 C750 ) \nC708_=_C751( C708 C751 ) C711_=_C716( C711 C716 ) C711_=_C719( C711 C719 ) C711_=_C726( C711 C726 ) C711_=_C732( C711 C732 ) C711_=_C737( C711 C737 ) \nC711_=_C738( C711 C738 ) C711_=_C739( C711 C739 ) C711_=_C740( C711 C740 ) C716_=_C724( C716 C724 ) C716_=_C731( C716 C731 ) C716_=_C736( C716 C736 ) \nC716_=_C745( C716 C745 ) C716_=_C748( C716 C748 ) C716_=_C750( C716 C750 ) C716_=_C751( C716 C751 ) C719_=_C724( C719 C724 ) C719_=_C726( C719 C726 ) \nC719_=_C732( C719 C732 ) C719_=_C737( C719 C737 ) C719_=_C738( C719 C738 ) C719_=_C739( C719 C739 ) C719_=_C740( C719 C740 ) C724_=_C731( C724 C731 ) \nC724_=_C736( C724 C736 ) C724_=_C745( C724 C745 ) C724_=_C748( C724 C748 ) C724_=_C750( C724 C750 ) C724_=_C751( C724 C751 ) C726_=_C731( C726 C731 ) \nC726_=_C732( C726 C732 ) C726_=_C737( C726 C737 ) C726_=_C738( C726 C738 ) C726_=_C739( C726 C739 ) C726_=_C740( C726 C740 ) C731_=_C736( C731 C736 ) \nC731_=_C745( C731 C745 ) C731_=_C748( C731 C748 ) C731_=_C750( C731 C750 ) C731_=_C751( C731 C751 ) C732_=_C736( C732 C736 ) C732_=_C737( C732 C737 ) \nC732_=_C738( C732 C738 ) C732_=_C739( C732 C739 ) C732_=_C740( C732 C740 ) C736_=_C745( C736 C745 ) C736_=_C748( C736 C748 ) C736_=_C750( C736 C750 ) \nC736_=_C751( C736 C751 ) C737_=_C738( C737 C738 ) C737_=_C739( C737 C739 ) C737_=_C740( C737 C740 ) C737_=_C745( C737 C745 ) C738_=_C739( C738 C739 ) \nC738_=_C740( C738 C740 ) C738_=_C748( C738 C748 ) C739_=_C740( C739 C740 ) C739_=_C750( C739 C750 ) C740_=_C751( C740 C751 ) C745_=_C748( C745 C748 ) \nC745_=_C750( C745 C750 ) C745_=_C751( C745 C751 ) C748_=_C750( C748 C750 ) C748_=_C751( C748 C751 ) C750_=_C751( C750 C751 ) "];4-&gt;8[label="144: C0 C24 C31 C36 C37 \nC38 C39 C40 C41 C42 C43 \nC44 C45 C46 C47 C48 C49 \nC50 C51 C52 C53 C54 C55 \nC56 C57 C58 C59 C60 C61 \nC63 C64 C65 C66 C67 C68 \nC70 C71 C72 C73 C99 C106 \nC110 C133 C140 C145 C168 C175 \nC180 C201 C208 C213 C233 C240 \nC245 C264 C271 C276 C295 C302 \nC307 C322 C328 C333 C349 C356 \nC361 C377 C384 C389 C402 C409 \nC413 C426 C433 C437 C449 C456 \nC461 C473 C479 C484 C495 C501 \nC506 C515 C522 C527 C536 C543 \nC548 C556 C563 C568 C575 C582 \nC586 C592 C599 C604 C608 C615 \nC620 C623 C630 C635 C638 C645 \nC650 C652 C659 C664 C665 C672 \nC677 C678 C679 C680 C681 C682 \nC683 C685 C686 C687 C688 C694 \nC699 C703 C708 C711 C716 C719 \nC724 C726 C731 C732 C736 C737 \nC738 C739 C740 C745 C748 C750 \nC751 \n2736: C0_=_C24 ,C0_=_C31 ,C0_=_C36 ,C0_=_C37 ,C0_=_C38 ,\nC0_=_C39 ,C0_=_C40 ,C0_=_C41 ,C0_=_C42 ,C0_=_C43 ,C0_=_C44 ,\nC0_=_C45 ,C0_=_C46 ,C0_=_C47 ,C0_=_C48 ,C0_=_C49 ,C0_=_C50 ,\nC0_=_C51 ,C0_=_C52 ,C0_=_C53 ,C0_=_C54 ,C0_=_C55 ,C0_=_C56 ,\nC0_=_C57 ,C0_=_C58 ,C0_=_C59 ,C0_=_C60 ,C0_=_C61 ,C0_=_C63 ,\nC0_=_C64 ,C0_=_C65 ,C0_=_C66 ,C0_=_C67 ,C0_=_C68 ,C0_=_C70 ,\nC0_=_C71 ,C0_=_C72 ,C0_=_C73 ,C24_=_C31 ,C24_=_C36 ,C24_=_C99 ,\nC24_=_C133 ,C24_=_C168 ,C24_=_C201 ,C24_=_C233 ,C24_=_C264 ,C24_=_C295 ,\nC24_=_C322 ,C24_=_C349 ,C24_=_C377 ,C24_=_C402 ,C24_=_C426 ,C24_=_C449 ,\nC24_=_C473 ,C24_=_C495 ,C24_=_C515 ,C24_=_C536 ,C24_=_C556 ,C24_=_C575 ,\nC24_=_C592 ,C24_=_C608 ,C24_=_C623 ,C24_=_C638 ,C24_=_C652 ,C24_=_C665 ,\nC24_=_C678 ,C24_=_C679 ,C24_=_C680 ,C24_=_C681 ,C24_=_C682 ,C24_=_C683 ,\nC24_=_C685 ,C24_=_C686 ,C24_=_C687 ,C24_=_C688 ,C31_=_C36 ,C31_=_C106 ,\nC31_=_C140 ,C31_=_C175 ,C31_=_C208 ,C31_=_C240 ,C31_=_C271 ,C31_=_C302 ,\nC31_=_C328 ,C31_=_C356 ,C31_=_C384 ,C31_=_C409 ,C31_=_C433 ,C31_=_C456 ,\nC31_=_C479 ,C31_=_C501 ,C31_=_C522 ,C31_=_C543 ,C31_=_C563 ,C31_=_C582 ,\nC31_=_C599 ,C31_=_C615 ,C31_=_C630 ,C31_=_C645 ,C31_=_C659 ,C31_=_C672 ,\nC31_=_C694 ,C31_=_C703 ,C31_=_C711 ,C31_=_C719 ,C31_=_C726 ,C31_=_C732 ,\nC31_=_C737 ,C31_=_C738 ,C31_=_C739 ,C31_=_C740 ,C36_=_C110 ,C36_=_C145 ,\nC36_=_C180 ,C36_=_C213 ,C36_=_C245 ,C36_=_C276 ,C36_=_C307 ,C36_=_C333 ,\nC36_=_C361 ,C36_=_C389 ,C36_=_C413 ,C36_=_C437 ,C36_=_C461 ,C36_=_C484 ,\nC36_=_C506 ,C36_=_C527 ,C36_=_C548 ,C36_=_C568 ,C36_=_C586 ,C36_=_C604 ,\nC36_=_C620 ,C36_=_C635 ,C36_=_C650 ,C36_=_C664 ,C36_=_C677 ,C36_=_C699 ,\nC36_=_C708 ,C36_=_C716 ,C36_=_C724 ,C36_=_C731 ,C36_=_C736 ,C36_=_C745 ,\nC36_=_C748 ,C36_=_C750 ,C36_=_C751 ,C37_=_C38 ,C37_=_C39 ,C37_=_C40 ,\nC37_=_C41 ,C37_=_C42 ,C37_=_C43 ,C37_=_C44 ,C37_=_C45 ,C37_=_C46 ,\nC37_=_C47 ,C37_=_C48 ,C37_=_C49 ,C37_=_C50 ,C37_=_C51 ,C37_=_C52 ,\nC37_=_C53 ,C37_=_C54 ,C37_=_C55 ,C37_=_C56 ,C37_=_C57</w:t>
      </w:r>
    </w:p>
    <w:p>
      <w:pPr>
        <w:pStyle w:val="PreformattedText"/>
        <w:bidi w:val="0"/>
        <w:spacing w:before="0" w:after="0"/>
        <w:jc w:val="left"/>
        <w:rPr/>
      </w:pPr>
      <w:r>
        <w:rPr/>
        <w:t xml:space="preserve"> </w:t>
      </w:r>
      <w:r>
        <w:rPr/>
        <w:t>,C37_=_C58 ,\nC37_=_C59 ,C37_=_C60 ,C37_=_C61 ,C37_=_C63 ,C37_=_C64 ,C37_=_C65 ,\nC37_=_C66 ,C37_=_C67 ,C37_=_C68 ,C37_=_C70 ,C37_=_C71 ,C37_=_C72 ,\nC37_=_C73 ,C37_=_C99 ,C37_=_C106 ,C37_=_C110 ,C38_=_C39 ,C38_=_C40 ,\nC38_=_C41 ,C38_=_C42 ,C38_=_C43 ,C38_=_C44 ,C38_=_C45 ,C38_=_C46 ,\nC38_=_C47 ,C38_=_C48 ,C38_=_C49 ,C38_=_C50 ,C38_=_C51 ,C38_=_C52 ,\nC38_=_C53 ,C38_=_C54 ,C38_=_C55 ,C38_=_C56 ,C38_=_C57 ,C38_=_C58 ,\nC38_=_C59 ,C38_=_C60 ,C38_=_C61 ,C38_=_C63 ,C38_=_C64 ,C38_=_C65 ,\nC38_=_C66 ,C38_=_C67 ,C38_=_C68 ,C38_=_C70 ,C38_=_C71 ,C38_=_C72 ,\nC38_=_C73 ,C38_=_C133 ,C38_=_C140 ,C38_=_C145 ,C39_=_C40 ,C39_=_C41 ,\nC39_=_C42 ,C39_=_C43 ,C39_=_C44 ,C39_=_C45 ,C39_=_C46 ,C39_=_C47 ,\nC39_=_C48 ,C39_=_C49 ,C39_=_C50 ,C39_=_C51 ,C39_=_C52 ,C39_=_C53 ,\nC39_=_C54 ,C39_=_C55 ,C39_=_C56 ,C39_=_C57 ,C39_=_C58 ,C39_=_C59 ,\nC39_=_C60 ,C39_=_C61 ,C39_=_C63 ,C39_=_C64 ,C39_=_C65 ,C39_=_C66 ,\nC39_=_C67 ,C39_=_C68 ,C39_=_C70 ,C39_=_C71 ,C39_=_C72 ,C39_=_C73 ,\nC39_=_C168 ,C39_=_C175 ,C39_=_C180 ,C40_=_C41 ,C40_=_C42 ,C40_=_C43 ,\nC40_=_C44 ,C40_=_C45 ,C40_=_C46 ,C40_=_C47 ,C40_=_C48 ,C40_=_C49 ,\nC40_=_C50 ,C40_=_C51 ,C40_=_C52 ,C40_=_C53 ,C40_=_C54 ,C40_=_C55 ,\nC40_=_C56 ,C40_=_C57 ,C40_=_C58 ,C40_=_C59 ,C40_=_C60 ,C40_=_C61 ,\nC40_=_C63 ,C40_=_C64 ,C40_=_C65 ,C40_=_C66 ,C40_=_C67 ,C40_=_C68 ,\nC40_=_C70 ,C40_=_C71 ,C40_=_C72 ,C40_=_C73 ,C40_=_C201 ,C40_=_C208 ,\nC40_=_C213 ,C41_=_C42 ,C41_=_C43 ,C41_=_C44 ,C41_=_C45 ,C41_=_C46 ,\nC41_=_C47 ,C41_=_C48 ,C41_=_C49 ,C41_=_C50 ,C41_=_C51 ,C41_=_C52 ,\nC41_=_C53 ,C41_=_C54 ,C41_=_C55 ,C41_=_C56 ,C41_=_C57 ,C41_=_C58 ,\nC41_=_C59 ,C41_=_C60 ,C41_=_C61 ,C41_=_C63 ,C41_=_C64 ,C41_=_C65 ,\nC41_=_C66 ,C41_=_C67 ,C41_=_C68 ,C41_=_C70 ,C41_=_C71 ,C41_=_C72 ,\nC41_=_C73 ,C41_=_C233 ,C41_=_C240 ,C41_=_C245 ,C42_=_C43 ,C42_=_C44 ,\nC42_=_C45 ,C42_=_C46 ,C42_=_C47 ,C42_=_C48 ,C42_=_C49 ,C42_=_C50 ,\nC42_=_C51 ,C42_=_C52 ,C42_=_C53 ,C42_=_C54 ,C42_=_C55 ,C42_=_C56 ,\nC42_=_C57 ,C42_=_C58 ,C42_=_C59 ,C42_=_C60 ,C42_=_C61 ,C42_=_C63 ,\nC42_=_C64 ,C42_=_C65 ,C42_=_C66 ,C42_=_C67 ,C42_=_C68 ,C42_=_C70 ,\nC42_=_C71 ,C42_=_C72 ,C42_=_C73 ,C42_=_C264 ,C42_=_C271 ,C42_=_C276 ,\nC43_=_C44 ,C43_=_C45 ,C43_=_C46 ,C43_=_C47 ,C43_=_C48 ,C43_=_C49 ,\nC43_=_C50 ,C43_=_C51 ,C43_=_C52 ,C43_=_C53 ,C43_=_C54 ,C43_=_C55 ,\nC43_=_C56 ,C43_=_C57 ,C43_=_C58 ,C43_=_C59 ,C43_=_C60 ,C43_=_C61 ,\nC43_=_C63 ,C43_=_C64 ,C43_=_C65 ,C43_=_C66 ,C43_=_C67 ,C43_=_C68 ,\nC43_=_C70 ,C43_=_C71 ,C43_=_C72 ,C43_=_C73 ,C43_=_C295 ,C43_=_C302 ,\nC43_=_C307 ,C44_=_C45 ,C44_=_C46 ,C44_=_C47 ,C44_=_C48 ,C44_=_C49 ,\nC44_=_C50 ,C44_=_C51 ,C44_=_C52 ,C44_=_C53 ,C44_=_C54 ,C44_=_C55 ,\nC44_=_C56 ,C44_=_C57 ,C44_=_C58 ,C44_=_C59 ,C44_=_C60 ,C44_=_C61 ,\nC44_=_C63 ,C44_=_C64 ,C44_=_C65 ,C44_=_C66 ,C44_=_C67 ,C44_=_C68 ,\nC44_=_C70 ,C44_=_C71 ,C44_=_C72 ,C44_=_C73 ,C44_=_C322 ,C44_=_C328 ,\nC44_=_C333 ,C45_=_C46 ,C45_=_C47 ,C45_=_C48 ,C45_=_C49 ,C45_=_C50 ,\nC45_=_C51 ,C45_=_C52 ,C45_=_C53 ,C45_=_C54 ,C45_=_C55 ,C45_=_C56 ,\nC45_=_C57 ,C45_=_C58 ,C45_=_C59 ,C45_=_C60 ,C45_=_C61 ,C45_=_C63 ,\nC45_=_C64 ,C45_=_C65 ,C45_=_C66 ,C45_=_C67 ,C45_=_C68 ,C45_=_C70 ,\nC45_=_C71 ,C45_=_C72 ,C45_=_C73 ,C45_=_C349 ,C45_=_C356 ,C45_=_C361 ,\nC46_=_C47 ,C46_=_C48 ,C46_=_C49 ,C46_=_C50 ,C46_=_C51 ,C46_=_C52 ,\nC46_=_C53 ,C46_=_C54 ,C46_=_C55 ,C46_=_C56 ,C46_=_C57 ,C46_=_C58 ,\nC46_=_C59 ,C46_=_C60 ,C46_=_C61 ,C46_=_C63 ,C46_=_C64 ,C46_=_C65 ,\nC46_=_C66 ,C46_=_C67 ,C46_=_C68 ,C46_=_C70 ,C46_=_C71 ,C46_=_C72 ,\nC46_=_C73 ,C46_=_C377 ,C46_=_C384 ,C46_=_C389 ,C47_=_C48 ,C47_=_C49 ,\nC47_=_C50 ,C47_=_C51 ,C47_=_C52 ,C47_=_C53 ,C47_=_C54 ,C47_=_C55 ,\nC47_=_C56 ,C47_=_C57 ,C47_=_C58 ,C47_=_C59 ,C47_=_C60 ,C47_=_C61 ,\nC47_=_C63 ,C47_=_C64 ,C47_=_C65 ,C47_=_C66 ,C47_=_C67 ,C47_=_C68 ,\nC47_=_C70 ,C47_=_C71 ,C47_=_C72 ,C47_=_C73 ,C47_=_C402 ,C47_=_C409 ,\nC47_=_C413 ,C48_=_C49 ,C48_=_C50 ,C48_=_C51 ,C48_=_C52 ,C48_=_C53 ,\nC48_=_C54 ,C48_=_C55 ,C48_=_C56 ,C48_=_C57 ,C48_=_C58 ,C48_=_C59 ,\nC48_=_C60 ,C48_=_C61 ,C48_=_C63 ,C48_=_C64 ,C48_=_C65 ,C48_=_C66 ,\nC48_=_C67 ,C48_=_C68 ,C48_=_C70 ,C48_=_C71 ,C48_=_C72 ,C48_=_C73 ,\nC48_=_C426 ,C48_=_C433 ,C48_=_C437 ,C49_=_C50 ,C49_=_C51 ,C49_=_C52 ,\nC49_=_C53 ,C49_=_C54 ,C49_=_C55 ,C49_=_C56 ,C49_=_C57 ,C49_=_C58 ,\nC49_=_C59 ,C49_=_C60 ,C49_=_C61 ,C49_=_C63 ,C49_=_C64 ,C49_=_C65 ,\nC49_=_C66 ,C49_=_C67 ,C49_=_C68 ,C49_=_C70 ,C49_=_C71 ,C49_=_C72 ,\nC49_=_C73 ,C49_=_C449 ,C49_=_C456 ,C49_=_C461 ,C50_=_C51 ,C50_=_C52 ,\nC50_=_C53 ,C50_=_C54 ,C50_=_C55 ,C50_=_C56 ,C50_=_C57 ,C50_=_C58 ,\nC50_=_C59 ,C50_=_C60 ,C50_=_C61 ,C50_=_C63 ,C50_=_C64 ,C50_=_C65 ,\nC50_=_C66 ,C50_=_C67 ,C50_=_C68 ,C50_=_C70 ,C50_=_C71 ,C50_=_C72 ,\nC50_=_C73 ,C50_=_C473 ,C50_=_C479 ,C50_=_C484 ,C51_=_C52 ,C51_=_C53 ,\nC51_=_C54 ,C51_=_C55 ,C51_=_C56 ,C51_=_C57 ,C51_=_C58 ,C51_=_C59 ,\nC51_=_C60 ,C51_=_C61 ,C51_=_C63 ,C51_=_C64 ,C51_=_C65 ,C51_=_C66 ,\nC51_=_C67 ,C51_=_C68 ,C51_=_C70 ,C51_=_C71 ,C51_=_C72 ,C51_=_C73 ,\nC51_=_C495 ,C51_=_C501 ,C51_=_C506 ,C52_=_C53 ,C52_=_C54 ,C52_=_C55 ,\nC52_=_C56 ,C52_=_C57 ,C52_=_C58 ,C52_=_C59 ,C52_=_C60 ,C52_=_C61 ,\nC52_=_C63 ,C52_=_C64 ,C52_=_C65 ,C52_=_C66 ,C52_=_C67 ,C52_=_C68 ,\nC52_=_C70 ,C52_=_C71 ,C52_=_C72 ,C52_=_C73 ,C52_=_C515 ,C52_=_C522 ,\nC52_=_C527 ,C53_=_C54 ,C53_=_C55 ,C53_=_C56 ,C53_=_C57 ,C53_=_C58 ,\nC53_=_C59 ,C53_=_C60 ,C53_=_C61 ,C53_=_C63 ,C53_=_C64 ,C53_=_C65 ,\nC53_=_C66 ,C53_=_C67 ,C53_=_C68 ,C53_=_C70 ,C53_=_C71 ,C53_=_C72 ,\nC53_=_C73 ,C53_=_C536 ,C53_=_C543 ,C53_=_C548 ,C54_=_C55 ,C54_=_C56 ,\nC54_=_C57 ,C54_=_C58 ,C54_=_C59 ,C54_=_C60 ,C54_=_C61 ,C54_=_C63 ,\nC54_=_C64 ,C54_=_C65 ,C54_=_C66 ,C54_=_C67 ,C54_=_C68 ,C54_=_C70 ,\nC54_=_C71 ,C54_=_C72 ,C54_=_C73 ,C54_=_C556 ,C54_=_C563 ,C54_=_C568 ,\nC55_=_C56 ,C55_=_C57 ,C55_=_C58 ,C55_=_C59 ,C55_=_C60 ,C55_=_C61 ,\nC55_=_C63 ,C55_=_C64 ,C55_=_C65 ,C55_=_C66 ,C55_=_C67 ,C55_=_C68 ,\nC55_=_C70 ,C55_=_C71 ,C55_=_C72 ,C55_=_C73 ,C55_=_C575 ,C55_=_C582 ,\nC55_=_C586 ,C56_=_C57 ,C56_=_C58 ,C56_=_C59 ,C56_=_C60 ,C56_=_C61 ,\nC56_=_C63 ,C56_=_C64 ,C56_=_C65 ,C56_=_C66 ,C56_=_C67 ,C56_=_C68 ,\nC56_=_C70 ,C56_=_C71 ,C56_=_C72 ,C56_=_C73 ,C56_=_C592 ,C56_=_C599 ,\nC56_=_C604 ,C57_=_C58 ,C57_=_C59 ,C57_=_C60 ,C57_=_C61 ,C57_=_C63 ,\nC57_=_C64 ,C57_=_C65 ,C57_=_C66 ,C57_=_C67 ,C57_=_C68 ,C57_=_C70 ,\nC57_=_C71 ,C57_=_C72 ,C57_=_C73 ,C57_=_C608 ,C57_=_C615 ,C57_=_C620 ,\nC58_=_C59 ,C58_=_C60 ,C58_=_C61 ,C58_=_C63 ,C58_=_C64 ,C58_=_C65 ,\nC58_=_C66 ,C58_=_C67 ,C58_=_C68 ,C58_=_C70 ,C58_=_C71 ,C58_=_C72 ,\nC58_=_C73 ,C58_=_C623 ,C58_=_C630 ,C58_=_C635 ,C59_=_C60 ,C59_=_C61 ,\nC59_=_C63 ,C59_=_C64 ,C59_=_C65 ,C59_=_C66 ,C59_=_C67 ,C59_=_C68 ,\nC59_=_C70 ,C59_=_C71 ,C59_=_C72 ,C59_=_C73 ,C59_=_C638 ,C59_=_C645 ,\nC59_=_C650 ,C60_=_C61 ,C60_=_C63 ,C60_=_C64 ,C60_=_C65 ,C60_=_C66 ,\nC60_=_C67 ,C60_=_C68 ,C60_=_C70 ,C60_=_C71 ,C60_=_C72 ,C60_=_C73 ,\nC60_=_C652 ,C60_=_C659 ,C60_=_C664 ,C61_=_C63 ,C61_=_C64 ,C61_=_C65 ,\nC61_=_C66 ,C61_=_C67 ,C61_=_C68 ,C61_=_C70 ,C61_=_C71 ,C61_=_C72 ,\nC61_=_C73 ,C61_=_C665 ,C61_=_C672 ,C61_=_C677 ,C63_=_C64 ,C63_=_C65 ,\nC63_=_C66 ,C63_=_C67 ,C63_=_C68 ,C63_=_C70 ,C63_=_C71 ,C63_=_C72 ,\nC63_=_C73 ,C63_=_C678 ,C63_=_C694 ,C63_=_C699 ,C64_=_C65 ,C64_=_C66 ,\nC64_=_C67 ,C64_=_C68 ,C64_=_C70 ,C64_=_C71 ,C64_=_C72 ,C64_=_C73 ,\nC64_=_C679 ,C64_=_C703 ,C64_=_C708 ,C65_=_C66 ,C65_=_C67 ,C65_=_C68 ,\nC65_=_C70 ,C65_=_C71 ,C65_=_C72 ,C65_=_C73 ,C65_=_C680 ,C65_=_C711 ,\nC65_=_C716 ,C66_=_C67 ,C66_=_C68 ,C66_=_C70 ,C66_=_C71 ,C66_=_C72 ,\nC66_=_C73 ,C66_=_C681 ,C66_=_C719 ,C66_=_C724 ,C67_=_C68 ,C67_=_C70 ,\nC67_=_C71 ,C67_=_C72 ,C67_=_C73 ,C67_=_C682 ,C67_=_C726 ,C67_=_C731 ,\nC68_=_C70 ,C68_=_C71 ,C68_=_C72 ,C68_=_C73 ,C68_=_C683 ,C68_=_C732 ,\nC68_=_C736 ,C70_=_C71 ,C70_=_C72 ,C70_=_C73 ,C70_=_C685 ,C70_=_C737 ,\nC70_=_C745 ,C71_=_C72 ,C71_=_C73 ,C71_=_C686 ,C71_=_C738 ,C71_=_C748 ,\nC72_=_C73 ,C72_=_C687 ,C72_=_C739 ,C72_=_C750 ,C73_=_C688 ,C73_=_C740 ,\nC73_=_C751 ,C99_=_C106 ,C99_=_C110 ,C99_=_C133 ,C99_=_C168 ,C99_=_C201 ,\nC99_=_C233 ,C99_=_C264 ,C99_=_C295 ,C99_=_C322 ,C99_=_C349 ,C99_=_C377 ,\nC99_=_C402 ,C99_=_C426 ,C99_=_C449 ,C99_=_C473 ,C99_=_C495 ,C99_=_C515 ,\nC99_=_C536 ,C99_=_C556 ,C99_=_C575 ,C99_=_C592 ,C99_=_C608 ,C99_=_C623 ,\nC99_=_C638 ,C99_=_C652 ,C99_=_C665 ,C99_=_C678 ,C99_=_C679 ,C99_=_C680 ,\nC99_=_C681 ,C99_=_C682 ,C99_=_C683 ,C99_=_C685 ,C99_=_C686 ,C99_=_C687 ,\nC99_=_C688 ,C106_=_C110 ,C106_=_C140 ,C106_=_C175 ,C106_=_C208 ,C106_=_C240 ,\nC106_=_C271 ,C106_=_C302 ,C106_=_C328 ,C106_=_C356 ,C106_=_C384 ,C106_=_C409 ,\nC106_=_C433 ,C106_=_C456 ,C106_=_C479 ,C106_=_C501 ,C106_=_C522 ,C106_=_C543 ,\nC106_=_C563 ,C106_=_C582 ,C106_=_C599 ,C106_=_C615 ,C106_=_C630 ,C106_=_C645 ,\nC106_=_C659 ,C106_=_C672 ,C106_=_C694 ,C106_=_C703 ,C106_=_C711 ,C106_=_C719 ,\nC106_=_C726 ,C106_=_C732 ,C106_=_C737 ,C106_=_C738 ,C106_=_C739 ,C106_=_C740 ,\nC110_=_C145 ,C110_=_C180 ,C110_=_C213 ,C110_=_C245 ,C110_=_C276 ,C110_=_C307 ,\nC110_=_C333 ,C110_=_C361 ,C110_=_C389 ,C110_=_C413 ,C110_=_C437 ,C110_=_C461 ,\nC110_=_C484 ,C110_=_C506 ,C110_=_C527 ,C110_=_C548 ,C110_=_C568 ,C110_=_C586 ,\nC110_=_C604 ,C110_=_C620 ,C110_=_C635 ,C110_=_C650 ,C110_=_C664 ,C110_=_C677 ,\nC110_=_C699 ,C110_=_C708 ,C110_=_C716 ,C110_=_C724 ,C110_=_C731 ,C110_=_C736 ,\nC110_=_C745 ,C110_=_C748 ,C110_=_C750 ,C110_=_C751 ,C133_=_C140 ,C133_=_C145 ,\nC133_=_C168 ,C133_=_C201 ,C133_=_C233 ,C133_=_C264 ,C133_=_C295 ,C133_=_C322 ,\nC133_=_C349 ,C133_=_C377 ,C133_=_C402 ,C133_=_C426 ,C133_=_C449 ,C133_=_C473 ,\nC133_=_C495 ,C133_=_C515 ,C133_=_C536 ,C133_=_C556 ,C133_=_C575 ,C133_=_C592 ,\nC133_=_C608 ,C133_=_C623 ,C133_=_C638 ,C133_=_C652 ,C133_=_C665 ,C133_=_C678 ,\nC133_=_C679 ,C133_=_C680 ,C133_=_C681 ,C133_=_C682 ,C133_=_C683 ,C133_=_C685 ,\nC133_=_C686 ,C133_=_C687 ,C133_=_C688 ,C140_=_C145 ,C140_=_C175 ,C140_=_C208 ,\nC140_=_C240 ,C140_=_C271 ,C140_=_C302 ,C140_=_C328 ,C140_=_C356 ,C140_=_C384 ,\nC140_=_C409 ,C140_=_C433 ,C140_=_C456 ,C140_=_C479 ,C140_=_C501 ,C140_=_C522 ,\nC140_=_C543 ,C140_=_C563 ,C140_=_C582 ,C140_=_C599 ,C140_=_C615</w:t>
      </w:r>
    </w:p>
    <w:p>
      <w:pPr>
        <w:pStyle w:val="PreformattedText"/>
        <w:bidi w:val="0"/>
        <w:spacing w:before="0" w:after="0"/>
        <w:jc w:val="left"/>
        <w:rPr/>
      </w:pPr>
      <w:r>
        <w:rPr/>
        <w:t xml:space="preserve"> </w:t>
      </w:r>
      <w:r>
        <w:rPr/>
        <w:t>,C140_=_C630 ,\nC140_=_C645 ,C140_=_C659 ,C140_=_C672 ,C140_=_C694 ,C140_=_C703 ,C140_=_C711 ,\nC140_=_C719 ,C140_=_C726 ,C140_=_C732 ,C140_=_C737 ,C140_=_C738 ,C140_=_C739 ,\nC140_=_C740 ,C145_=_C180 ,C145_=_C213 ,C145_=_C245 ,C145_=_C276 ,C145_=_C307 ,\nC145_=_C333 ,C145_=_C361 ,C145_=_C389 ,C145_=_C413 ,C145_=_C437 ,C145_=_C461 ,\nC145_=_C484 ,C145_=_C506 ,C145_=_C527 ,C145_=_C548 ,C145_=_C568 ,C145_=_C586 ,\nC145_=_C604 ,C145_=_C620 ,C145_=_C635 ,C145_=_C650 ,C145_=_C664 ,C145_=_C677 ,\nC145_=_C699 ,C145_=_C708 ,C145_=_C716 ,C145_=_C724 ,C145_=_C731 ,C145_=_C736 ,\nC145_=_C745 ,C145_=_C748 ,C145_=_C750 ,C145_=_C751 ,C168_=_C175 ,C168_=_C180 ,\nC168_=_C201 ,C168_=_C233 ,C168_=_C264 ,C168_=_C295 ,C168_=_C322 ,C168_=_C349 ,\nC168_=_C377 ,C168_=_C402 ,C168_=_C426 ,C168_=_C449 ,C168_=_C473 ,C168_=_C495 ,\nC168_=_C515 ,C168_=_C536 ,C168_=_C556 ,C168_=_C575 ,C168_=_C592 ,C168_=_C608 ,\nC168_=_C623 ,C168_=_C638 ,C168_=_C652 ,C168_=_C665 ,C168_=_C678 ,C168_=_C679 ,\nC168_=_C680 ,C168_=_C681 ,C168_=_C682 ,C168_=_C683 ,C168_=_C685 ,C168_=_C686 ,\nC168_=_C687 ,C168_=_C688 ,C175_=_C180 ,C175_=_C208 ,C175_=_C240 ,C175_=_C271 ,\nC175_=_C302 ,C175_=_C328 ,C175_=_C356 ,C175_=_C384 ,C175_=_C409 ,C175_=_C433 ,\nC175_=_C456 ,C175_=_C479 ,C175_=_C501 ,C175_=_C522 ,C175_=_C543 ,C175_=_C563 ,\nC175_=_C582 ,C175_=_C599 ,C175_=_C615 ,C175_=_C630 ,C175_=_C645 ,C175_=_C659 ,\nC175_=_C672 ,C175_=_C694 ,C175_=_C703 ,C175_=_C711 ,C175_=_C719 ,C175_=_C726 ,\nC175_=_C732 ,C175_=_C737 ,C175_=_C738 ,C175_=_C739 ,C175_=_C740 ,C180_=_C213 ,\nC180_=_C245 ,C180_=_C276 ,C180_=_C307 ,C180_=_C333 ,C180_=_C361 ,C180_=_C389 ,\nC180_=_C413 ,C180_=_C437 ,C180_=_C461 ,C180_=_C484 ,C180_=_C506 ,C180_=_C527 ,\nC180_=_C548 ,C180_=_C568 ,C180_=_C586 ,C180_=_C604 ,C180_=_C620 ,C180_=_C635 ,\nC180_=_C650 ,C180_=_C664 ,C180_=_C677 ,C180_=_C699 ,C180_=_C708 ,C180_=_C716 ,\nC180_=_C724 ,C180_=_C731 ,C180_=_C736 ,C180_=_C745 ,C180_=_C748 ,C180_=_C750 ,\nC180_=_C751 ,C201_=_C208 ,C201_=_C213 ,C201_=_C233 ,C201_=_C264 ,C201_=_C295 ,\nC201_=_C322 ,C201_=_C349 ,C201_=_C377 ,C201_=_C402 ,C201_=_C426 ,C201_=_C449 ,\nC201_=_C473 ,C201_=_C495 ,C201_=_C515 ,C201_=_C536 ,C201_=_C556 ,C201_=_C575 ,\nC201_=_C592 ,C201_=_C608 ,C201_=_C623 ,C201_=_C638 ,C201_=_C652 ,C201_=_C665 ,\nC201_=_C678 ,C201_=_C679 ,C201_=_C680 ,C201_=_C681 ,C201_=_C682 ,C201_=_C683 ,\nC201_=_C685 ,C201_=_C686 ,C201_=_C687 ,C201_=_C688 ,C208_=_C213 ,C208_=_C240 ,\nC208_=_C271 ,C208_=_C302 ,C208_=_C328 ,C208_=_C356 ,C208_=_C384 ,C208_=_C409 ,\nC208_=_C433 ,C208_=_C456 ,C208_=_C479 ,C208_=_C501 ,C208_=_C522 ,C208_=_C543 ,\nC208_=_C563 ,C208_=_C582 ,C208_=_C599 ,C208_=_C615 ,C208_=_C630 ,C208_=_C645 ,\nC208_=_C659 ,C208_=_C672 ,C208_=_C694 ,C208_=_C703 ,C208_=_C711 ,C208_=_C719 ,\nC208_=_C726 ,C208_=_C732 ,C208_=_C737 ,C208_=_C738 ,C208_=_C739 ,C208_=_C740 ,\nC213_=_C245 ,C213_=_C276 ,C213_=_C307 ,C213_=_C333 ,C213_=_C361 ,C213_=_C389 ,\nC213_=_C413 ,C213_=_C437 ,C213_=_C461 ,C213_=_C484 ,C213_=_C506 ,C213_=_C527 ,\nC213_=_C548 ,C213_=_C568 ,C213_=_C586 ,C213_=_C604 ,C213_=_C620 ,C213_=_C635 ,\nC213_=_C650 ,C213_=_C664 ,C213_=_C677 ,C213_=_C699 ,C213_=_C708 ,C213_=_C716 ,\nC213_=_C724 ,C213_=_C731 ,C213_=_C736 ,C213_=_C745 ,C213_=_C748 ,C213_=_C750 ,\nC213_=_C751 ,C233_=_C240 ,C233_=_C245 ,C233_=_C264 ,C233_=_C295 ,C233_=_C322 ,\nC233_=_C349 ,C233_=_C377 ,C233_=_C402 ,C233_=_C426 ,C233_=_C449 ,C233_=_C473 ,\nC233_=_C495 ,C233_=_C515 ,C233_=_C536 ,C233_=_C556 ,C233_=_C575 ,C233_=_C592 ,\nC233_=_C608 ,C233_=_C623 ,C233_=_C638 ,C233_=_C652 ,C233_=_C665 ,C233_=_C678 ,\nC233_=_C679 ,C233_=_C680 ,C233_=_C681 ,C233_=_C682 ,C233_=_C683 ,C233_=_C685 ,\nC233_=_C686 ,C233_=_C687 ,C233_=_C688 ,C240_=_C245 ,C240_=_C271 ,C240_=_C302 ,\nC240_=_C328 ,C240_=_C356 ,C240_=_C384 ,C240_=_C409 ,C240_=_C433 ,C240_=_C456 ,\nC240_=_C479 ,C240_=_C501 ,C240_=_C522 ,C240_=_C543 ,C240_=_C563 ,C240_=_C582 ,\nC240_=_C599 ,C240_=_C615 ,C240_=_C630 ,C240_=_C645 ,C240_=_C659 ,C240_=_C672 ,\nC240_=_C694 ,C240_=_C703 ,C240_=_C711 ,C240_=_C719 ,C240_=_C726 ,C240_=_C732 ,\nC240_=_C737 ,C240_=_C738 ,C240_=_C739 ,C240_=_C740 ,C245_=_C276 ,C245_=_C307 ,\nC245_=_C333 ,C245_=_C361 ,C245_=_C389 ,C245_=_C413 ,C245_=_C437 ,C245_=_C461 ,\nC245_=_C484 ,C245_=_C506 ,C245_=_C527 ,C245_=_C548 ,C245_=_C568 ,C245_=_C586 ,\nC245_=_C604 ,C245_=_C620 ,C245_=_C635 ,C245_=_C650 ,C245_=_C664 ,C245_=_C677 ,\nC245_=_C699 ,C245_=_C708 ,C245_=_C716 ,C245_=_C724 ,C245_=_C731 ,C245_=_C736 ,\nC245_=_C745 ,C245_=_C748 ,C245_=_C750 ,C245_=_C751 ,C264_=_C271 ,C264_=_C276 ,\nC264_=_C295 ,C264_=_C322 ,C264_=_C349 ,C264_=_C377 ,C264_=_C402 ,C264_=_C426 ,\nC264_=_C449 ,C264_=_C473 ,C264_=_C495 ,C264_=_C515 ,C264_=_C536 ,C264_=_C556 ,\nC264_=_C575 ,C264_=_C592 ,C264_=_C608 ,C264_=_C623 ,C264_=_C638 ,C264_=_C652 ,\nC264_=_C665 ,C264_=_C678 ,C264_=_C679 ,C264_=_C680 ,C264_=_C681 ,C264_=_C682 ,\nC264_=_C683 ,C264_=_C685 ,C264_=_C686 ,C264_=_C687 ,C264_=_C688 ,C271_=_C276 ,\nC271_=_C302 ,C271_=_C328 ,C271_=_C356 ,C271_=_C384 ,C271_=_C409 ,C271_=_C433 ,\nC271_=_C456 ,C271_=_C479 ,C271_=_C501 ,C271_=_C522 ,C271_=_C543 ,C271_=_C563 ,\nC271_=_C582 ,C271_=_C599 ,C271_=_C615 ,C271_=_C630 ,C271_=_C645 ,C271_=_C659 ,\nC271_=_C672 ,C271_=_C694 ,C271_=_C703 ,C271_=_C711 ,C271_=_C719 ,C271_=_C726 ,\nC271_=_C732 ,C271_=_C737 ,C271_=_C738 ,C271_=_C739 ,C271_=_C740 ,C276_=_C307 ,\nC276_=_C333 ,C276_=_C361 ,C276_=_C389 ,C276_=_C413 ,C276_=_C437 ,C276_=_C461 ,\nC276_=_C484 ,C276_=_C506 ,C276_=_C527 ,C276_=_C548 ,C276_=_C568 ,C276_=_C586 ,\nC276_=_C604 ,C276_=_C620 ,C276_=_C635 ,C276_=_C650 ,C276_=_C664 ,C276_=_C677 ,\nC276_=_C699 ,C276_=_C708 ,C276_=_C716 ,C276_=_C724 ,C276_=_C731 ,C276_=_C736 ,\nC276_=_C745 ,C276_=_C748 ,C276_=_C750 ,C276_=_C751 ,C295_=_C302 ,C295_=_C307 ,\nC295_=_C322 ,C295_=_C349 ,C295_=_C377 ,C295_=_C402 ,C295_=_C426 ,C295_=_C449 ,\nC295_=_C473 ,C295_=_C495 ,C295_=_C515 ,C295_=_C536 ,C295_=_C556 ,C295_=_C575 ,\nC295_=_C592 ,C295_=_C608 ,C295_=_C623 ,C295_=_C638 ,C295_=_C652 ,C295_=_C665 ,\nC295_=_C678 ,C295_=_C679 ,C295_=_C680 ,C295_=_C681 ,C295_=_C682 ,C295_=_C683 ,\nC295_=_C685 ,C295_=_C686 ,C295_=_C687 ,C295_=_C688 ,C302_=_C307 ,C302_=_C328 ,\nC302_=_C356 ,C302_=_C384 ,C302_=_C409 ,C302_=_C433 ,C302_=_C456 ,C302_=_C479 ,\nC302_=_C501 ,C302_=_C522 ,C302_=_C543 ,C302_=_C563 ,C302_=_C582 ,C302_=_C599 ,\nC302_=_C615 ,C302_=_C630 ,C302_=_C645 ,C302_=_C659 ,C302_=_C672 ,C302_=_C694 ,\nC302_=_C703 ,C302_=_C711 ,C302_=_C719 ,C302_=_C726 ,C302_=_C732 ,C302_=_C737 ,\nC302_=_C738 ,C302_=_C739 ,C302_=_C740 ,C307_=_C333 ,C307_=_C361 ,C307_=_C389 ,\nC307_=_C413 ,C307_=_C437 ,C307_=_C461 ,C307_=_C484 ,C307_=_C506 ,C307_=_C527 ,\nC307_=_C548 ,C307_=_C568 ,C307_=_C586 ,C307_=_C604 ,C307_=_C620 ,C307_=_C635 ,\nC307_=_C650 ,C307_=_C664 ,C307_=_C677 ,C307_=_C699 ,C307_=_C708 ,C307_=_C716 ,\nC307_=_C724 ,C307_=_C731 ,C307_=_C736 ,C307_=_C745 ,C307_=_C748 ,C307_=_C750 ,\nC307_=_C751 ,C322_=_C328 ,C322_=_C333 ,C322_=_C349 ,C322_=_C377 ,C322_=_C402 ,\nC322_=_C426 ,C322_=_C449 ,C322_=_C473 ,C322_=_C495 ,C322_=_C515 ,C322_=_C536 ,\nC322_=_C556 ,C322_=_C575 ,C322_=_C592 ,C322_=_C608 ,C322_=_C623 ,C322_=_C638 ,\nC322_=_C652 ,C322_=_C665 ,C322_=_C678 ,C322_=_C679 ,C322_=_C680 ,C322_=_C681 ,\nC322_=_C682 ,C322_=_C683 ,C322_=_C685 ,C322_=_C686 ,C322_=_C687 ,C322_=_C688 ,\nC328_=_C333 ,C328_=_C356 ,C328_=_C384 ,C328_=_C409 ,C328_=_C433 ,C328_=_C456 ,\nC328_=_C479 ,C328_=_C501 ,C328_=_C522 ,C328_=_C543 ,C328_=_C563 ,C328_=_C582 ,\nC328_=_C599 ,C328_=_C615 ,C328_=_C630 ,C328_=_C645 ,C328_=_C659 ,C328_=_C672 ,\nC328_=_C694 ,C328_=_C703 ,C328_=_C711 ,C328_=_C719 ,C328_=_C726 ,C328_=_C732 ,\nC328_=_C737 ,C328_=_C738 ,C328_=_C739 ,C328_=_C740 ,C333_=_C361 ,C333_=_C389 ,\nC333_=_C413 ,C333_=_C437 ,C333_=_C461 ,C333_=_C484 ,C333_=_C506 ,C333_=_C527 ,\nC333_=_C548 ,C333_=_C568 ,C333_=_C586 ,C333_=_C604 ,C333_=_C620 ,C333_=_C635 ,\nC333_=_C650 ,C333_=_C664 ,C333_=_C677 ,C333_=_C699 ,C333_=_C708 ,C333_=_C716 ,\nC333_=_C724 ,C333_=_C731 ,C333_=_C736 ,C333_=_C745 ,C333_=_C748 ,C333_=_C750 ,\nC333_=_C751 ,C349_=_C356 ,C349_=_C361 ,C349_=_C377 ,C349_=_C402 ,C349_=_C426 ,\nC349_=_C449 ,C349_=_C473 ,C349_=_C495 ,C349_=_C515 ,C349_=_C536 ,C349_=_C556 ,\nC349_=_C575 ,C349_=_C592 ,C349_=_C608 ,C349_=_C623 ,C349_=_C638 ,C349_=_C652 ,\nC349_=_C665 ,C349_=_C678 ,C349_=_C679 ,C349_=_C680 ,C349_=_C681 ,C349_=_C682 ,\nC349_=_C683 ,C349_=_C685 ,C349_=_C686 ,C349_=_C687 ,C349_=_C688 ,C356_=_C361 ,\nC356_=_C384 ,C356_=_C409 ,C356_=_C433 ,C356_=_C456 ,C356_=_C479 ,C356_=_C501 ,\nC356_=_C522 ,C356_=_C543 ,C356_=_C563 ,C356_=_C582 ,C356_=_C599 ,C356_=_C615 ,\nC356_=_C630 ,C356_=_C645 ,C356_=_C659 ,C356_=_C672 ,C356_=_C694 ,C356_=_C703 ,\nC356_=_C711 ,C356_=_C719 ,C356_=_C726 ,C356_=_C732 ,C356_=_C737 ,C356_=_C738 ,\nC356_=_C739 ,C356_=_C740 ,C361_=_C389 ,C361_=_C413 ,C361_=_C437 ,C361_=_C461 ,\nC361_=_C484 ,C361_=_C506 ,C361_=_C527 ,C361_=_C548 ,C361_=_C568 ,C361_=_C586 ,\nC361_=_C604 ,C361_=_C620 ,C361_=_C635 ,C361_=_C650 ,C361_=_C664 ,C361_=_C677 ,\nC361_=_C699 ,C361_=_C708 ,C361_=_C716 ,C361_=_C724 ,C361_=_C731 ,C361_=_C736 ,\nC361_=_C745 ,C361_=_C748 ,C361_=_C750 ,C361_=_C751 ,C377_=_C384 ,C377_=_C389 ,\nC377_=_C402 ,C377_=_C426 ,C377_=_C449 ,C377_=_C473 ,C377_=_C495 ,C377_=_C515 ,\nC377_=_C536 ,C377_=_C556 ,C377_=_C575 ,C377_=_C592 ,C377_=_C608 ,C377_=_C623 ,\nC377_=_C638 ,C377_=_C652 ,C377_=_C665 ,C377_=_C678 ,C377_=_C679 ,C377_=_C680 ,\nC377_=_C681 ,C377_=_C682 ,C377_=_C683 ,C377_=_C685 ,C377_=_C686 ,C377_=_C687 ,\nC377_=_C688 ,C384_=_C389 ,C384_=_C409 ,C384_=_C433 ,C384_=_C456 ,C384_=_C479 ,\nC384_=_C501 ,C384_=_C522 ,C384_=_C543 ,C384_=_C563 ,C384_=_C582 ,C384_=_C599 ,\nC384_=_C615 ,C384_=_C630 ,C384_=_C645 ,C384_=_C659 ,C384_=_C672 ,C384_=_C694 ,\nC384_=_C703 ,C384_=_C711 ,C384_=_C719 ,C384_=_C726 ,C384_=_C732 ,C384_=_C737 ,\nC384_=_C738 ,C384_=_C739 ,C384_=_C740 ,C389_=_C413 ,C389_=_C437 ,C389_=_C461 ,\nC389_=_C484 ,C389_=_C506 ,C389_=_C527 ,C389_=_C548 ,C389_=_C568 ,C389_=_C586 ,\nC389_=_C604 ,C389_=_C620 ,C389_=_C635 ,C389_=_C650</w:t>
      </w:r>
    </w:p>
    <w:p>
      <w:pPr>
        <w:pStyle w:val="PreformattedText"/>
        <w:bidi w:val="0"/>
        <w:spacing w:before="0" w:after="0"/>
        <w:jc w:val="left"/>
        <w:rPr/>
      </w:pPr>
      <w:r>
        <w:rPr/>
        <w:t xml:space="preserve"> </w:t>
      </w:r>
      <w:r>
        <w:rPr/>
        <w:t>,C389_=_C664 ,C389_=_C677 ,\nC389_=_C699 ,C389_=_C708 ,C389_=_C716 ,C389_=_C724 ,C389_=_C731 ,C389_=_C736 ,\nC389_=_C745 ,C389_=_C748 ,C389_=_C750 ,C389_=_C751 ,C402_=_C409 ,C402_=_C413 ,\nC402_=_C426 ,C402_=_C449 ,C402_=_C473 ,C402_=_C495 ,C402_=_C515 ,C402_=_C536 ,\nC402_=_C556 ,C402_=_C575 ,C402_=_C592 ,C402_=_C608 ,C402_=_C623 ,C402_=_C638 ,\nC402_=_C652 ,C402_=_C665 ,C402_=_C678 ,C402_=_C679 ,C402_=_C680 ,C402_=_C681 ,\nC402_=_C682 ,C402_=_C683 ,C402_=_C685 ,C402_=_C686 ,C402_=_C687 ,C402_=_C688 ,\nC409_=_C413 ,C409_=_C433 ,C409_=_C456 ,C409_=_C479 ,C409_=_C501 ,C409_=_C522 ,\nC409_=_C543 ,C409_=_C563 ,C409_=_C582 ,C409_=_C599 ,C409_=_C615 ,C409_=_C630 ,\nC409_=_C645 ,C409_=_C659 ,C409_=_C672 ,C409_=_C694 ,C409_=_C703 ,C409_=_C711 ,\nC409_=_C719 ,C409_=_C726 ,C409_=_C732 ,C409_=_C737 ,C409_=_C738 ,C409_=_C739 ,\nC409_=_C740 ,C413_=_C437 ,C413_=_C461 ,C413_=_C484 ,C413_=_C506 ,C413_=_C527 ,\nC413_=_C548 ,C413_=_C568 ,C413_=_C586 ,C413_=_C604 ,C413_=_C620 ,C413_=_C635 ,\nC413_=_C650 ,C413_=_C664 ,C413_=_C677 ,C413_=_C699 ,C413_=_C708 ,C413_=_C716 ,\nC413_=_C724 ,C413_=_C731 ,C413_=_C736 ,C413_=_C745 ,C413_=_C748 ,C413_=_C750 ,\nC413_=_C751 ,C426_=_C433 ,C426_=_C437 ,C426_=_C449 ,C426_=_C473 ,C426_=_C495 ,\nC426_=_C515 ,C426_=_C536 ,C426_=_C556 ,C426_=_C575 ,C426_=_C592 ,C426_=_C608 ,\nC426_=_C623 ,C426_=_C638 ,C426_=_C652 ,C426_=_C665 ,C426_=_C678 ,C426_=_C679 ,\nC426_=_C680 ,C426_=_C681 ,C426_=_C682 ,C426_=_C683 ,C426_=_C685 ,C426_=_C686 ,\nC426_=_C687 ,C426_=_C688 ,C433_=_C437 ,C433_=_C456 ,C433_=_C479 ,C433_=_C501 ,\nC433_=_C522 ,C433_=_C543 ,C433_=_C563 ,C433_=_C582 ,C433_=_C599 ,C433_=_C615 ,\nC433_=_C630 ,C433_=_C645 ,C433_=_C659 ,C433_=_C672 ,C433_=_C694 ,C433_=_C703 ,\nC433_=_C711 ,C433_=_C719 ,C433_=_C726 ,C433_=_C732 ,C433_=_C737 ,C433_=_C738 ,\nC433_=_C739 ,C433_=_C740 ,C437_=_C461 ,C437_=_C484 ,C437_=_C506 ,C437_=_C527 ,\nC437_=_C548 ,C437_=_C568 ,C437_=_C586 ,C437_=_C604 ,C437_=_C620 ,C437_=_C635 ,\nC437_=_C650 ,C437_=_C664 ,C437_=_C677 ,C437_=_C699 ,C437_=_C708 ,C437_=_C716 ,\nC437_=_C724 ,C437_=_C731 ,C437_=_C736 ,C437_=_C745 ,C437_=_C748 ,C437_=_C750 ,\nC437_=_C751 ,C449_=_C456 ,C449_=_C461 ,C449_=_C473 ,C449_=_C495 ,C449_=_C515 ,\nC449_=_C536 ,C449_=_C556 ,C449_=_C575 ,C449_=_C592 ,C449_=_C608 ,C449_=_C623 ,\nC449_=_C638 ,C449_=_C652 ,C449_=_C665 ,C449_=_C678 ,C449_=_C679 ,C449_=_C680 ,\nC449_=_C681 ,C449_=_C682 ,C449_=_C683 ,C449_=_C685 ,C449_=_C686 ,C449_=_C687 ,\nC449_=_C688 ,C456_=_C461 ,C456_=_C479 ,C456_=_C501 ,C456_=_C522 ,C456_=_C543 ,\nC456_=_C563 ,C456_=_C582 ,C456_=_C599 ,C456_=_C615 ,C456_=_C630 ,C456_=_C645 ,\nC456_=_C659 ,C456_=_C672 ,C456_=_C694 ,C456_=_C703 ,C456_=_C711 ,C456_=_C719 ,\nC456_=_C726 ,C456_=_C732 ,C456_=_C737 ,C456_=_C738 ,C456_=_C739 ,C456_=_C740 ,\nC461_=_C484 ,C461_=_C506 ,C461_=_C527 ,C461_=_C548 ,C461_=_C568 ,C461_=_C586 ,\nC461_=_C604 ,C461_=_C620 ,C461_=_C635 ,C461_=_C650 ,C461_=_C664 ,C461_=_C677 ,\nC461_=_C699 ,C461_=_C708 ,C461_=_C716 ,C461_=_C724 ,C461_=_C731 ,C461_=_C736 ,\nC461_=_C745 ,C461_=_C748 ,C461_=_C750 ,C461_=_C751 ,C473_=_C479 ,C473_=_C484 ,\nC473_=_C495 ,C473_=_C515 ,C473_=_C536 ,C473_=_C556 ,C473_=_C575 ,C473_=_C592 ,\nC473_=_C608 ,C473_=_C623 ,C473_=_C638 ,C473_=_C652 ,C473_=_C665 ,C473_=_C678 ,\nC473_=_C679 ,C473_=_C680 ,C473_=_C681 ,C473_=_C682 ,C473_=_C683 ,C473_=_C685 ,\nC473_=_C686 ,C473_=_C687 ,C473_=_C688 ,C479_=_C484 ,C479_=_C501 ,C479_=_C522 ,\nC479_=_C543 ,C479_=_C563 ,C479_=_C582 ,C479_=_C599 ,C479_=_C615 ,C479_=_C630 ,\nC479_=_C645 ,C479_=_C659 ,C479_=_C672 ,C479_=_C694 ,C479_=_C703 ,C479_=_C711 ,\nC479_=_C719 ,C479_=_C726 ,C479_=_C732 ,C479_=_C737 ,C479_=_C738 ,C479_=_C739 ,\nC479_=_C740 ,C484_=_C506 ,C484_=_C527 ,C484_=_C548 ,C484_=_C568 ,C484_=_C586 ,\nC484_=_C604 ,C484_=_C620 ,C484_=_C635 ,C484_=_C650 ,C484_=_C664 ,C484_=_C677 ,\nC484_=_C699 ,C484_=_C708 ,C484_=_C716 ,C484_=_C724 ,C484_=_C731 ,C484_=_C736 ,\nC484_=_C745 ,C484_=_C748 ,C484_=_C750 ,C484_=_C751 ,C495_=_C501 ,C495_=_C506 ,\nC495_=_C515 ,C495_=_C536 ,C495_=_C556 ,C495_=_C575 ,C495_=_C592 ,C495_=_C608 ,\nC495_=_C623 ,C495_=_C638 ,C495_=_C652 ,C495_=_C665 ,C495_=_C678 ,C495_=_C679 ,\nC495_=_C680 ,C495_=_C681 ,C495_=_C682 ,C495_=_C683 ,C495_=_C685 ,C495_=_C686 ,\nC495_=_C687 ,C495_=_C688 ,C501_=_C506 ,C501_=_C522 ,C501_=_C543 ,C501_=_C563 ,\nC501_=_C582 ,C501_=_C599 ,C501_=_C615 ,C501_=_C630 ,C501_=_C645 ,C501_=_C659 ,\nC501_=_C672 ,C501_=_C694 ,C501_=_C703 ,C501_=_C711 ,C501_=_C719 ,C501_=_C726 ,\nC501_=_C732 ,C501_=_C737 ,C501_=_C738 ,C501_=_C739 ,C501_=_C740 ,C506_=_C527 ,\nC506_=_C548 ,C506_=_C568 ,C506_=_C586 ,C506_=_C604 ,C506_=_C620 ,C506_=_C635 ,\nC506_=_C650 ,C506_=_C664 ,C506_=_C677 ,C506_=_C699 ,C506_=_C708 ,C506_=_C716 ,\nC506_=_C724 ,C506_=_C731 ,C506_=_C736 ,C506_=_C745 ,C506_=_C748 ,C506_=_C750 ,\nC506_=_C751 ,C515_=_C522 ,C515_=_C527 ,C515_=_C536 ,C515_=_C556 ,C515_=_C575 ,\nC515_=_C592 ,C515_=_C608 ,C515_=_C623 ,C515_=_C638 ,C515_=_C652 ,C515_=_C665 ,\nC515_=_C678 ,C515_=_C679 ,C515_=_C680 ,C515_=_C681 ,C515_=_C682 ,C515_=_C683 ,\nC515_=_C685 ,C515_=_C686 ,C515_=_C687 ,C515_=_C688 ,C522_=_C527 ,C522_=_C543 ,\nC522_=_C563 ,C522_=_C582 ,C522_=_C599 ,C522_=_C615 ,C522_=_C630 ,C522_=_C645 ,\nC522_=_C659 ,C522_=_C672 ,C522_=_C694 ,C522_=_C703 ,C522_=_C711 ,C522_=_C719 ,\nC522_=_C726 ,C522_=_C732 ,C522_=_C737 ,C522_=_C738 ,C522_=_C739 ,C522_=_C740 ,\nC527_=_C548 ,C527_=_C568 ,C527_=_C586 ,C527_=_C604 ,C527_=_C620 ,C527_=_C635 ,\nC527_=_C650 ,C527_=_C664 ,C527_=_C677 ,C527_=_C699 ,C527_=_C708 ,C527_=_C716 ,\nC527_=_C724 ,C527_=_C731 ,C527_=_C736 ,C527_=_C745 ,C527_=_C748 ,C527_=_C750 ,\nC527_=_C751 ,C536_=_C543 ,C536_=_C548 ,C536_=_C556 ,C536_=_C575 ,C536_=_C592 ,\nC536_=_C608 ,C536_=_C623 ,C536_=_C638 ,C536_=_C652 ,C536_=_C665 ,C536_=_C678 ,\nC536_=_C679 ,C536_=_C680 ,C536_=_C681 ,C536_=_C682 ,C536_=_C683 ,C536_=_C685 ,\nC536_=_C686 ,C536_=_C687 ,C536_=_C688 ,C543_=_C548 ,C543_=_C563 ,C543_=_C582 ,\nC543_=_C599 ,C543_=_C615 ,C543_=_C630 ,C543_=_C645 ,C543_=_C659 ,C543_=_C672 ,\nC543_=_C694 ,C543_=_C703 ,C543_=_C711 ,C543_=_C719 ,C543_=_C726 ,C543_=_C732 ,\nC543_=_C737 ,C543_=_C738 ,C543_=_C739 ,C543_=_C740 ,C548_=_C568 ,C548_=_C586 ,\nC548_=_C604 ,C548_=_C620 ,C548_=_C635 ,C548_=_C650 ,C548_=_C664 ,C548_=_C677 ,\nC548_=_C699 ,C548_=_C708 ,C548_=_C716 ,C548_=_C724 ,C548_=_C731 ,C548_=_C736 ,\nC548_=_C745 ,C548_=_C748 ,C548_=_C750 ,C548_=_C751 ,C556_=_C563 ,C556_=_C568 ,\nC556_=_C575 ,C556_=_C592 ,C556_=_C608 ,C556_=_C623 ,C556_=_C638 ,C556_=_C652 ,\nC556_=_C665 ,C556_=_C678 ,C556_=_C679 ,C556_=_C680 ,C556_=_C681 ,C556_=_C682 ,\nC556_=_C683 ,C556_=_C685 ,C556_=_C686 ,C556_=_C687 ,C556_=_C688 ,C563_=_C568 ,\nC563_=_C582 ,C563_=_C599 ,C563_=_C615 ,C563_=_C630 ,C563_=_C645 ,C563_=_C659 ,\nC563_=_C672 ,C563_=_C694 ,C563_=_C703 ,C563_=_C711 ,C563_=_C719 ,C563_=_C726 ,\nC563_=_C732 ,C563_=_C737 ,C563_=_C738 ,C563_=_C739 ,C563_=_C740 ,C568_=_C586 ,\nC568_=_C604 ,C568_=_C620 ,C568_=_C635 ,C568_=_C650 ,C568_=_C664 ,C568_=_C677 ,\nC568_=_C699 ,C568_=_C708 ,C568_=_C716 ,C568_=_C724 ,C568_=_C731 ,C568_=_C736 ,\nC568_=_C745 ,C568_=_C748 ,C568_=_C750 ,C568_=_C751 ,C575_=_C582 ,C575_=_C586 ,\nC575_=_C592 ,C575_=_C608 ,C575_=_C623 ,C575_=_C638 ,C575_=_C652 ,C575_=_C665 ,\nC575_=_C678 ,C575_=_C679 ,C575_=_C680 ,C575_=_C681 ,C575_=_C682 ,C575_=_C683 ,\nC575_=_C685 ,C575_=_C686 ,C575_=_C687 ,C575_=_C688 ,C582_=_C586 ,C582_=_C599 ,\nC582_=_C615 ,C582_=_C630 ,C582_=_C645 ,C582_=_C659 ,C582_=_C672 ,C582_=_C694 ,\nC582_=_C703 ,C582_=_C711 ,C582_=_C719 ,C582_=_C726 ,C582_=_C732 ,C582_=_C737 ,\nC582_=_C738 ,C582_=_C739 ,C582_=_C740 ,C586_=_C604 ,C586_=_C620 ,C586_=_C635 ,\nC586_=_C650 ,C586_=_C664 ,C586_=_C677 ,C586_=_C699 ,C586_=_C708 ,C586_=_C716 ,\nC586_=_C724 ,C586_=_C731 ,C586_=_C736 ,C586_=_C745 ,C586_=_C748 ,C586_=_C750 ,\nC586_=_C751 ,C592_=_C599 ,C592_=_C604 ,C592_=_C608 ,C592_=_C623 ,C592_=_C638 ,\nC592_=_C652 ,C592_=_C665 ,C592_=_C678 ,C592_=_C679 ,C592_=_C680 ,C592_=_C681 ,\nC592_=_C682 ,C592_=_C683 ,C592_=_C685 ,C592_=_C686 ,C592_=_C687 ,C592_=_C688 ,\nC599_=_C604 ,C599_=_C615 ,C599_=_C630 ,C599_=_C645 ,C599_=_C659 ,C599_=_C672 ,\nC599_=_C694 ,C599_=_C703 ,C599_=_C711 ,C599_=_C719 ,C599_=_C726 ,C599_=_C732 ,\nC599_=_C737 ,C599_=_C738 ,C599_=_C739 ,C599_=_C740 ,C604_=_C620 ,C604_=_C635 ,\nC604_=_C650 ,C604_=_C664 ,C604_=_C677 ,C604_=_C699 ,C604_=_C708 ,C604_=_C716 ,\nC604_=_C724 ,C604_=_C731 ,C604_=_C736 ,C604_=_C745 ,C604_=_C748 ,C604_=_C750 ,\nC604_=_C751 ,C608_=_C615 ,C608_=_C620 ,C608_=_C623 ,C608_=_C638 ,C608_=_C652 ,\nC608_=_C665 ,C608_=_C678 ,C608_=_C679 ,C608_=_C680 ,C608_=_C681 ,C608_=_C682 ,\nC608_=_C683 ,C608_=_C685 ,C608_=_C686 ,C608_=_C687 ,C608_=_C688 ,C615_=_C620 ,\nC615_=_C630 ,C615_=_C645 ,C615_=_C659 ,C615_=_C672 ,C615_=_C694 ,C615_=_C703 ,\nC615_=_C711 ,C615_=_C719 ,C615_=_C726 ,C615_=_C732 ,C615_=_C737 ,C615_=_C738 ,\nC615_=_C739 ,C615_=_C740 ,C620_=_C635 ,C620_=_C650 ,C620_=_C664 ,C620_=_C677 ,\nC620_=_C699 ,C620_=_C708 ,C620_=_C716 ,C620_=_C724 ,C620_=_C731 ,C620_=_C736 ,\nC620_=_C745 ,C620_=_C748 ,C620_=_C750 ,C620_=_C751 ,C623_=_C630 ,C623_=_C635 ,\nC623_=_C638 ,C623_=_C652 ,C623_=_C665 ,C623_=_C678 ,C623_=_C679 ,C623_=_C680 ,\nC623_=_C681 ,C623_=_C682 ,C623_=_C683 ,C623_=_C685 ,C623_=_C686 ,C623_=_C687 ,\nC623_=_C688 ,C630_=_C635 ,C630_=_C645 ,C630_=_C659 ,C630_=_C672 ,C630_=_C694 ,\nC630_=_C703 ,C630_=_C711 ,C630_=_C719 ,C630_=_C726 ,C630_=_C732 ,C630_=_C737 ,\nC630_=_C738 ,C630_=_C739 ,C630_=_C740 ,C635_=_C650 ,C635_=_C664 ,C635_=_C677 ,\nC635_=_C699 ,C635_=_C708 ,C635_=_C716 ,C635_=_C724 ,C635_=_C731 ,C635_=_C736 ,\nC635_=_C745 ,C635_=_C748 ,C635_=_C750 ,C635_=_C751 ,C638_=_C645 ,C638_=_C650 ,\nC638_=_C652 ,C638_=_C665 ,C638_=_C678 ,C638_=_C679 ,C638_=_C680 ,C638_=_C681 ,\nC638_=_C682 ,C638_=_C683 ,C638_=_C685 ,C638_=_C686 ,C638_=_C687 ,C638_=_C688 ,\nC645_=_C650 ,C645_=_C659 ,C645_=_C672 ,C645_=_C694 ,C645_=_C703 ,C645_=_C711 ,\nC645_=_C719 ,C645_=_C726 ,C645_=_C732 ,C645_=_C737 ,C645_=_C738 ,C645_=_C739 ,\nC645_=_C740 ,C650_=_C664 ,C650_=_C677</w:t>
      </w:r>
    </w:p>
    <w:p>
      <w:pPr>
        <w:pStyle w:val="PreformattedText"/>
        <w:bidi w:val="0"/>
        <w:spacing w:before="0" w:after="0"/>
        <w:jc w:val="left"/>
        <w:rPr/>
      </w:pPr>
      <w:r>
        <w:rPr/>
        <w:t xml:space="preserve"> </w:t>
      </w:r>
      <w:r>
        <w:rPr/>
        <w:t>,C650_=_C699 ,C650_=_C708 ,C650_=_C716 ,\nC650_=_C724 ,C650_=_C731 ,C650_=_C736 ,C650_=_C745 ,C650_=_C748 ,C650_=_C750 ,\nC650_=_C751 ,C652_=_C659 ,C652_=_C664 ,C652_=_C665 ,C652_=_C678 ,C652_=_C679 ,\nC652_=_C680 ,C652_=_C681 ,C652_=_C682 ,C652_=_C683 ,C652_=_C685 ,C652_=_C686 ,\nC652_=_C687 ,C652_=_C688 ,C659_=_C664 ,C659_=_C672 ,C659_=_C694 ,C659_=_C703 ,\nC659_=_C711 ,C659_=_C719 ,C659_=_C726 ,C659_=_C732 ,C659_=_C737 ,C659_=_C738 ,\nC659_=_C739 ,C659_=_C740 ,C664_=_C677 ,C664_=_C699 ,C664_=_C708 ,C664_=_C716 ,\nC664_=_C724 ,C664_=_C731 ,C664_=_C736 ,C664_=_C745 ,C664_=_C748 ,C664_=_C750 ,\nC664_=_C751 ,C665_=_C672 ,C665_=_C677 ,C665_=_C678 ,C665_=_C679 ,C665_=_C680 ,\nC665_=_C681 ,C665_=_C682 ,C665_=_C683 ,C665_=_C685 ,C665_=_C686 ,C665_=_C687 ,\nC665_=_C688 ,C672_=_C677 ,C672_=_C694 ,C672_=_C703 ,C672_=_C711 ,C672_=_C719 ,\nC672_=_C726 ,C672_=_C732 ,C672_=_C737 ,C672_=_C738 ,C672_=_C739 ,C672_=_C740 ,\nC677_=_C699 ,C677_=_C708 ,C677_=_C716 ,C677_=_C724 ,C677_=_C731 ,C677_=_C736 ,\nC677_=_C745 ,C677_=_C748 ,C677_=_C750 ,C677_=_C751 ,C678_=_C679 ,C678_=_C680 ,\nC678_=_C681 ,C678_=_C682 ,C678_=_C683 ,C678_=_C685 ,C678_=_C686 ,C678_=_C687 ,\nC678_=_C688 ,C678_=_C694 ,C678_=_C699 ,C679_=_C680 ,C679_=_C681 ,C679_=_C682 ,\nC679_=_C683 ,C679_=_C685 ,C679_=_C686 ,C679_=_C687 ,C679_=_C688 ,C679_=_C703 ,\nC679_=_C708 ,C680_=_C681 ,C680_=_C682 ,C680_=_C683 ,C680_=_C685 ,C680_=_C686 ,\nC680_=_C687 ,C680_=_C688 ,C680_=_C711 ,C680_=_C716 ,C681_=_C682 ,C681_=_C683 ,\nC681_=_C685 ,C681_=_C686 ,C681_=_C687 ,C681_=_C688 ,C681_=_C719 ,C681_=_C724 ,\nC682_=_C683 ,C682_=_C685 ,C682_=_C686 ,C682_=_C687 ,C682_=_C688 ,C682_=_C726 ,\nC682_=_C731 ,C683_=_C685 ,C683_=_C686 ,C683_=_C687 ,C683_=_C688 ,C683_=_C732 ,\nC683_=_C736 ,C685_=_C686 ,C685_=_C687 ,C685_=_C688 ,C685_=_C737 ,C685_=_C745 ,\nC686_=_C687 ,C686_=_C688 ,C686_=_C738 ,C686_=_C748 ,C687_=_C688 ,C687_=_C739 ,\nC687_=_C750 ,C688_=_C740 ,C688_=_C751 ,C694_=_C699 ,C694_=_C703 ,C694_=_C711 ,\nC694_=_C719 ,C694_=_C726 ,C694_=_C732 ,C694_=_C737 ,C694_=_C738 ,C694_=_C739 ,\nC694_=_C740 ,C699_=_C708 ,C699_=_C716 ,C699_=_C724 ,C699_=_C731 ,C699_=_C736 ,\nC699_=_C745 ,C699_=_C748 ,C699_=_C750 ,C699_=_C751 ,C703_=_C708 ,C703_=_C711 ,\nC703_=_C719 ,C703_=_C726 ,C703_=_C732 ,C703_=_C737 ,C703_=_C738 ,C703_=_C739 ,\nC703_=_C740 ,C708_=_C716 ,C708_=_C724 ,C708_=_C731 ,C708_=_C736 ,C708_=_C745 ,\nC708_=_C748 ,C708_=_C750 ,C708_=_C751 ,C711_=_C716 ,C711_=_C719 ,C711_=_C726 ,\nC711_=_C732 ,C711_=_C737 ,C711_=_C738 ,C711_=_C739 ,C711_=_C740 ,C716_=_C724 ,\nC716_=_C731 ,C716_=_C736 ,C716_=_C745 ,C716_=_C748 ,C716_=_C750 ,C716_=_C751 ,\nC719_=_C724 ,C719_=_C726 ,C719_=_C732 ,C719_=_C737 ,C719_=_C738 ,C719_=_C739 ,\nC719_=_C740 ,C724_=_C731 ,C724_=_C736 ,C724_=_C745 ,C724_=_C748 ,C724_=_C750 ,\nC724_=_C751 ,C726_=_C731 ,C726_=_C732 ,C726_=_C737 ,C726_=_C738 ,C726_=_C739 ,\nC726_=_C740 ,C731_=_C736 ,C731_=_C745 ,C731_=_C748 ,C731_=_C750 ,C731_=_C751 ,\nC732_=_C736 ,C732_=_C737 ,C732_=_C738 ,C732_=_C739 ,C732_=_C740 ,C736_=_C745 ,\nC736_=_C748 ,C736_=_C750 ,C736_=_C751 ,C737_=_C738 ,C737_=_C739 ,C737_=_C740 ,\nC737_=_C745 ,C738_=_C739 ,C738_=_C740 ,C738_=_C748 ,C739_=_C740 ,C739_=_C750 ,\nC740_=_C751 ,C745_=_C748 ,C745_=_C750 ,C745_=_C751 ,C748_=_C750 ,C748_=_C751 ,\nC750_=_C751 ,"];9[shape=box, label="id:9 level: 2\n259: C2 C7 C11 C14 C17 \nC23 C28 C38 C40 C45 C49 \nC52 C55 C61 C66 C75 C77 \nC82 C86 C89 C92 C98 C103 \nC111 C112 C113 C114 C115 C116 \nC118 C119 C120 C122 C123 C124 \nC125 C126 C128 C129 C130 C131 \nC132 C133 C134 C135 C136 C137 \nC138 C139 C140 C141 C142 C143 \nC144 C145 C146 C151 C155 C158 \nC161 C167 C172 C181 C182 C183 \nC184 C185 C186 C187 C188 C189 \nC190 C192 C193 C194 C195 C196 \nC197 C198 C199 C201 C202 C203 \nC204 C206 C207 C208 C209 C210 \nC211 C212 C213 C217 C220 C223 \nC226 C232 C237 C247 C251 C254 \nC257 C263 C268 C278 C282 C285 \nC288 C294 C299 C308 C311 C316 \nC325 C334 C335 C336 C338 C339 \nC340 C341 C342 C344 C345 C346 \nC347 C348 C349 C350 C351 C352 \nC353 C354 C355 C356 C357 C358 \nC359 C360 C361 C364 C367 C370 \nC376 C381 C391 C394 C396 C406 \nC414 C417 C419 C425 C430 C438 \nC439 C440 C441 C442 C444 C445 \nC446 C447 C448 C449 C450 C451 \nC452 C453 C454 C455 C456 C457 \nC458 C459 C460 C461 C463 C466 \nC472 C476 C485 C488 C494 C499 \nC507 C508 C509 C510 C511 C512 \nC513 C515 C516 C517 C518 C520 \nC521 C522 C523 C524 C525 C526 \nC527 C529 C535 C540 C549 C555 \nC560 C569 C570 C571 C572 C573 \nC574 C575 C576 C577 C578 C579 \nC580 C581 C582 C583 C584 C585 \nC586 C591 C596 C607 C612 C622 \nC627 C637 C642 C651 C656 C665 \nC666 C667 C668 C670 C671 C672 \nC673 C674 C675 C676 C677 C681 \nC717 C718 C719 C720 C721 C722 \nC723 C724 \n5398: C2_=_C7( C2 C7 ) C2_=_C11( C2 C11 ) C2_=_C14( C2 C14 ) C2_=_C17( C2 C17 ) C2_=_C23( C2 C23 ) \nC2_=_C28( C2 C28 ) C2_=_C38( C2 C38 ) C2_=_C75( C2 C75 ) C2_=_C111( C2 C111 ) C2_=_C112( C2 C112 ) C2_=_C113( C2 C113 ) \nC2_=_C114( C2 C114 ) C2_=_C115( C2 C115 ) C2_=_C116( C2 C116 ) C2_=_C118( C2 C118 ) C2_=_C119( C2 C119 ) C2_=_C120( C2 C120 ) \nC2_=_C122( C2 C122 ) C2_=_C123( C2 C123 ) C2_=_C124( C2 C124 ) C2_=_C125( C2 C125 ) C2_=_C126( C2 C126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7_=_C11( C7 C11 ) \nC7_=_C14( C7 C14 ) C7_=_C17( C7 C17 ) C7_=_C23( C7 C23 ) C7_=_C28( C7 C28 ) C7_=_C45( C7 C45 ) C7_=_C82( C7 C82 ) \nC7_=_C151( C7 C151 ) C7_=_C185( C7 C185 ) C7_=_C217( C7 C217 ) C7_=_C247( C7 C247 ) C7_=_C278( C7 C278 ) C7_=_C308( C7 C308 ) \nC7_=_C334( C7 C334 ) C7_=_C335( C7 C335 ) C7_=_C336( C7 C336 ) C7_=_C338( C7 C338 ) C7_=_C339( C7 C339 ) C7_=_C340( C7 C340 ) \nC7_=_C341( C7 C341 ) C7_=_C342( C7 C342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11_=_C14( C11 C14 ) C11_=_C17( C11 C17 ) C11_=_C23( C11 C23 ) C11_=_C28( C11 C28 ) \nC11_=_C49( C11 C49 ) C11_=_C86( C11 C86 ) C11_=_C155( C11 C155 ) C11_=_C189( C11 C189 ) C11_=_C220( C11 C220 ) C11_=_C251( C11 C251 ) \nC11_=_C282( C11 C282 ) C11_=_C311( C11 C311 ) C11_=_C364( C11 C364 ) C11_=_C391( C11 C391 ) C11_=_C414( C11 C414 ) C11_=_C438( C11 C438 ) \nC11_=_C439( C11 C439 ) C11_=_C440( C11 C440 ) C11_=_C441( C11 C441 ) C11_=_C442( C11 C442 ) C11_=_C444( C11 C444 ) C11_=_C445( C11 C445 ) \nC11_=_C446( C11 C446 ) C11_=_C447( C11 C447 ) C11_=_C448( C11 C448 ) C11_=_C449( C11 C449 ) C11_=_C450( C11 C450 ) C11_=_C451( C11 C451 ) \nC11_=_C452( C11 C452 ) C11_=_C453( C11 C453 ) C11_=_C454( C11 C454 ) C11_=_C455( C11 C455 ) C11_=_C456( C11 C456 ) C11_=_C457( C11 C457 ) \nC11_=_C458( C11 C458 ) C11_=_C459( C11 C459 ) C11_=_C460( C11 C460 ) C11_=_C461( C11 C461 ) C14_=_C17( C14 C17 ) C14_=_C23( C14 C23 ) \nC14_=_C28( C14 C28 ) C14_=_C52( C14 C52 ) C14_=_C89( C14 C89 ) C14_=_C124( C14 C124 ) C14_=_C158( C14 C158 ) C14_=_C223( C14 C223 ) \nC14_=_C254( C14 C254 ) C14_=_C285( C14 C285 ) C14_=_C340( C14 C340 ) C14_=_C367( C14 C367 ) C14_=_C394( C14 C394 ) C14_=_C417( C14 C417 ) \nC14_=_C440( C14 C440 ) C14_=_C463( C14 C463 ) C14_=_C485( C14 C485 ) C14_=_C507( C14 C507 ) C14_=_C508( C14 C508 ) C14_=_C509( C14 C509 ) \nC14_=_C510( C14 C510 ) C14_=_C511( C14 C511 ) C14_=_C512( C14 C512 ) C14_=_C513( C14 C513 ) C14_=_C515( C14 C515 ) C14_=_C516( C14 C516 ) \nC14_=_C517( C14 C517 ) C14_=_C518( C14 C518 ) C14_=_C520( C14 C520 ) C14_=_C521( C14 C521 ) C14_=_C522( C14 C522 ) C14_=_C523( C14 C523 ) \nC14_=_C524( C14 C524 ) C14_=_C525( C14 C525 ) C14_=_C526( C14 C526 ) C14_=_C527( C14 C527 ) C17_=_C23( C17 C23 ) C17_=_C28( C17 C28 ) \nC17_=_C55( C17 C55 ) C17_=_C92( C17 C92 ) C17_=_C161( C17 C161 ) C17_=_C194( C17 C194 ) C17_=_C226( C17 C226 ) C17_=_C257( C17 C257 ) \nC17_=_C288( C17 C288 ) C17_=_C316( C17 C316 ) C17_=_C370( C17 C370 ) C17_=_C396( C17 C396 ) C17_=_C419( C17 C419 ) C17_=_C466( C17 C466 ) \nC17_=_C488( C17 C488 ) C17_=_C509( C17 C509 ) C17_=_C529( C17 C529 ) C17_=_C549( C17 C549 ) C17_=_C569( C17 C569 ) C17_=_C570( C17 C570 ) \nC17_=_C571( C17 C571 ) C17_=_C572( C17 C572 ) C17_=_C573( C17 C573 ) C17_=_C574( C17 C574 ) C17_=_C575( C17 C575 ) C17_=_C576( C17 C576 ) \nC17_=_C577( C17 C577 ) C17_=_C578( C17 C578 ) C17_=_C579( C17 C579 ) C17_=_C580( C17 C580 ) C17_=_C581( C17 C581 ) C17_=_C582( C17 C582 ) \nC17_=_C583( C17 C583 ) C17_=_C584( C17 C584 ) C17_=_C585( C17 C585 ) C17_=_C586( C17 C586 ) C23_=_C28( C23 C28 ) C23_=_C61( C23 C61 ) \nC23_=_C98( C23 C98 ) C23_=_C132( C23 C132 ) C23_=_C167( C23 C167 ) C23_=_C232( C23 C232 ) C23_=_C263( C23 C263 ) C23_=_C294( C23 C294 ) \nC23_=_C348( C23 C348 ) C23_=_C376( C23 C376 ) C23_=_C425( C23 C425 ) C23_=_C448( C23 C448 ) C23_=_C472( C23 C472 ) C23_=_C494( C23 C494 ) \nC23_=_C535( C23 C535 ) C23_=_C555( C23 C555 ) C23_=_C574( C23 C574 ) C23_=_C591( C23 C591 ) C23_=_C607( C23 C607 ) C23_=_C622( C23 C622 ) \nC23_=_C637( C23 C637 ) C23_=_C651( C23 C651 ) C23_=_C665( C23 C665 ) C23_=_C666( C23 C666 ) C23_=_C667( C23 C667 ) C23_=_C668( C23 C668 ) \nC23_=_C670( C23 C670 ) C23_=_C671( C23 C671 ) C23_=_C672( C23 C672 ) C23_=_C673( C23 C673 ) C23_=_C674( C23 C674 ) C23_=_C675( C23 C675 ) \nC23_=_C676( C23 C676 ) C23_=_C677( C23 C677 ) C28_=_C66( C28 C66 ) C28_=_C103( C28 C103 ) C28_=_C137( C28 C137 ) C28_=_C172( C28 C172 ) \nC28_=_C237( C28 C237 ) C28_=_C268( C28 C268 ) C28_=_C299( C28 C299 ) C28_=_C325( C28 C325 ) C28_=_C353( C28 C353 ) C28_=_C381( C28 C381 ) \nC28_=_C406( C28 C406 ) C28_=_C430(</w:t>
      </w:r>
    </w:p>
    <w:p>
      <w:pPr>
        <w:pStyle w:val="PreformattedText"/>
        <w:bidi w:val="0"/>
        <w:spacing w:before="0" w:after="0"/>
        <w:jc w:val="left"/>
        <w:rPr/>
      </w:pPr>
      <w:r>
        <w:rPr/>
        <w:t xml:space="preserve"> </w:t>
      </w:r>
      <w:r>
        <w:rPr/>
        <w:t>C28 C430 ) C28_=_C453( C28 C453 ) C28_=_C476( C28 C476 ) C28_=_C499( C28 C499 ) C28_=_C540( C28 C540 ) \nC28_=_C560( C28 C560 ) C28_=_C579( C28 C579 ) C28_=_C596( C28 C596 ) C28_=_C612( C28 C612 ) C28_=_C627( C28 C627 ) C28_=_C642( C28 C642 ) \nC28_=_C656( C28 C656 ) C28_=_C681( C28 C681 ) C28_=_C717( C28 C717 ) C28_=_C718( C28 C718 ) C28_=_C719( C28 C719 ) C28_=_C720( C28 C720 ) \nC28_=_C721( C28 C721 ) C28_=_C722( C28 C722 ) C28_=_C723( C28 C723 ) C28_=_C724( C28 C724 ) C38_=_C40( C38 C40 ) C38_=_C45( C38 C45 ) \nC38_=_C49( C38 C49 ) C38_=_C52( C38 C52 ) C38_=_C55( C38 C55 ) C38_=_C61( C38 C61 ) C38_=_C66( C38 C66 ) C38_=_C75( C38 C75 ) \nC38_=_C111( C38 C111 ) C38_=_C112( C38 C112 ) C38_=_C113( C38 C113 ) C38_=_C114( C38 C114 ) C38_=_C115( C38 C115 ) C38_=_C116( C38 C116 ) \nC38_=_C118( C38 C118 ) C38_=_C119( C38 C119 ) C38_=_C120( C38 C120 ) C38_=_C122( C38 C122 ) C38_=_C123( C38 C123 ) C38_=_C124( C38 C124 ) \nC38_=_C125( C38 C125 ) C38_=_C126( C38 C126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40_=_C45( C40 C45 ) C40_=_C49( C40 C49 ) C40_=_C52( C40 C52 ) C40_=_C55( C40 C55 ) \nC40_=_C61( C40 C61 ) C40_=_C66( C40 C66 ) C40_=_C77( C40 C77 ) C40_=_C112( C40 C112 ) C40_=_C146( C40 C146 ) C40_=_C181( C40 C181 ) \nC40_=_C182( C40 C182 ) C40_=_C183( C40 C183 ) C40_=_C184( C40 C184 ) C40_=_C185( C40 C185 ) C40_=_C186( C40 C186 ) C40_=_C187( C40 C187 ) \nC40_=_C188( C40 C188 ) C40_=_C189( C40 C189 ) C40_=_C190( C40 C190 ) C40_=_C192( C40 C192 ) C40_=_C193( C40 C193 ) C40_=_C194( C40 C194 ) \nC40_=_C195( C40 C195 ) C40_=_C196( C40 C196 ) C40_=_C197( C40 C197 ) C40_=_C198( C40 C198 ) C40_=_C199( C40 C199 ) C40_=_C201( C40 C201 ) \nC40_=_C202( C40 C202 ) C40_=_C203( C40 C203 ) C40_=_C204( C40 C204 ) C40_=_C206( C40 C206 ) C40_=_C207( C40 C207 ) C40_=_C208( C40 C208 ) \nC40_=_C209( C40 C209 ) C40_=_C210( C40 C210 ) C40_=_C211( C40 C211 ) C40_=_C212( C40 C212 ) C40_=_C213( C40 C213 ) C45_=_C49( C45 C49 ) \nC45_=_C52( C45 C52 ) C45_=_C55( C45 C55 ) C45_=_C61( C45 C61 ) C45_=_C66( C45 C66 ) C45_=_C82( C45 C82 ) C45_=_C151( C45 C151 ) \nC45_=_C185( C45 C185 ) C45_=_C217( C45 C217 ) C45_=_C247( C45 C247 ) C45_=_C278( C45 C278 ) C45_=_C308( C45 C308 ) C45_=_C334( C45 C334 ) \nC45_=_C335( C45 C335 ) C45_=_C336( C45 C336 ) C45_=_C338( C45 C338 ) C45_=_C339( C45 C339 ) C45_=_C340( C45 C340 ) C45_=_C341( C45 C341 ) \nC45_=_C342( C45 C342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9_=_C52( C49 C52 ) C49_=_C55( C49 C55 ) C49_=_C61( C49 C61 ) C49_=_C66( C49 C66 ) C49_=_C86( C49 C86 ) \nC49_=_C155( C49 C155 ) C49_=_C189( C49 C189 ) C49_=_C220( C49 C220 ) C49_=_C251( C49 C251 ) C49_=_C282( C49 C282 ) C49_=_C311( C49 C311 ) \nC49_=_C364( C49 C364 ) C49_=_C391( C49 C391 ) C49_=_C414( C49 C414 ) C49_=_C438( C49 C438 ) C49_=_C439( C49 C439 ) C49_=_C440( C49 C440 ) \nC49_=_C441( C49 C441 ) C49_=_C442( C49 C442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52_=_C55( C52 C55 ) C52_=_C61( C52 C61 ) C52_=_C66( C52 C66 ) C52_=_C89( C52 C89 ) \nC52_=_C124( C52 C124 ) C52_=_C158( C52 C158 ) C52_=_C223( C52 C223 ) C52_=_C254( C52 C254 ) C52_=_C285( C52 C285 ) C52_=_C340( C52 C340 ) \nC52_=_C367( C52 C367 ) C52_=_C394( C52 C394 ) C52_=_C417( C52 C417 ) C52_=_C440( C52 C440 ) C52_=_C463( C52 C463 ) C52_=_C485( C52 C485 ) \nC52_=_C507( C52 C507 ) C52_=_C508( C52 C508 ) C52_=_C509( C52 C509 ) C52_=_C510( C52 C510 ) C52_=_C511( C52 C511 ) C52_=_C512( C52 C512 ) \nC52_=_C513( C52 C513 ) C52_=_C515( C52 C515 ) C52_=_C516( C52 C516 ) C52_=_C517( C52 C517 ) C52_=_C518( C52 C518 ) C52_=_C520( C52 C520 ) \nC52_=_C521( C52 C521 ) C52_=_C522( C52 C522 ) C52_=_C523( C52 C523 ) C52_=_C524( C52 C524 ) C52_=_C525( C52 C525 ) C52_=_C526( C52 C526 ) \nC52_=_C527( C52 C527 ) C55_=_C61( C55 C61 ) C55_=_C66( C55 C66 ) C55_=_C92( C55 C92 ) C55_=_C161( C55 C161 ) C55_=_C194( C55 C194 ) \nC55_=_C226( C55 C226 ) C55_=_C257( C55 C257 ) C55_=_C288( C55 C288 ) C55_=_C316( C55 C316 ) C55_=_C370( C55 C370 ) C55_=_C396( C55 C396 ) \nC55_=_C419( C55 C419 ) C55_=_C466( C55 C466 ) C55_=_C488( C55 C488 ) C55_=_C509( C55 C509 ) C55_=_C529( C55 C529 ) C55_=_C549( C55 C549 ) \nC55_=_C569( C55 C569 ) C55_=_C570( C55 C570 ) C55_=_C571( C55 C571 ) C55_=_C572( C55 C572 ) C55_=_C573( C55 C573 ) C55_=_C574( C55 C574 ) \nC55_=_C575( C55 C575 ) C55_=_C576( C55 C576 ) C55_=_C577( C55 C577 ) C55_=_C578( C55 C578 ) C55_=_C579( C55 C579 ) C55_=_C580( C55 C580 ) \nC55_=_C581( C55 C581 ) C55_=_C582( C55 C582 ) C55_=_C583( C55 C583 ) C55_=_C584( C55 C584 ) C55_=_C585( C55 C585 ) C55_=_C586( C55 C586 ) \nC61_=_C66( C61 C66 ) C61_=_C98( C61 C98 ) C61_=_C132( C61 C132 ) C61_=_C167( C61 C167 ) C61_=_C232( C61 C232 ) C61_=_C263( C61 C263 ) \nC61_=_C294( C61 C294 ) C61_=_C348( C61 C348 ) C61_=_C376( C61 C376 ) C61_=_C425( C61 C425 ) C61_=_C448( C61 C448 ) C61_=_C472( C61 C472 ) \nC61_=_C494( C61 C494 ) C61_=_C535( C61 C535 ) C61_=_C555( C61 C555 ) C61_=_C574( C61 C574 ) C61_=_C591( C61 C591 ) C61_=_C607( C61 C607 ) \nC61_=_C622( C61 C622 ) C61_=_C637( C61 C637 ) C61_=_C651( C61 C651 ) C61_=_C665( C61 C665 ) C61_=_C666( C61 C666 ) C61_=_C667( C61 C667 ) \nC61_=_C668( C61 C668 ) C61_=_C670( C61 C670 ) C61_=_C671( C61 C671 ) C61_=_C672( C61 C672 ) C61_=_C673( C61 C673 ) C61_=_C674( C61 C674 ) \nC61_=_C675( C61 C675 ) C61_=_C676( C61 C676 ) C61_=_C677( C61 C677 ) C66_=_C103( C66 C103 ) C66_=_C137( C66 C137 ) C66_=_C172( C66 C172 ) \nC66_=_C237( C66 C237 ) C66_=_C268( C66 C268 ) C66_=_C299( C66 C299 ) C66_=_C325( C66 C325 ) C66_=_C353( C66 C353 ) C66_=_C381( C66 C381 ) \nC66_=_C406( C66 C406 ) C66_=_C430( C66 C430 ) C66_=_C453( C66 C453 ) C66_=_C476( C66 C476 ) C66_=_C499( C66 C499 ) C66_=_C540( C66 C540 ) \nC66_=_C560( C66 C560 ) C66_=_C579( C66 C579 ) C66_=_C596( C66 C596 ) C66_=_C612( C66 C612 ) C66_=_C627( C66 C627 ) C66_=_C642( C66 C642 ) \nC66_=_C656( C66 C656 ) C66_=_C681( C66 C681 ) C66_=_C717( C66 C717 ) C66_=_C718( C66 C718 ) C66_=_C719( C66 C719 ) C66_=_C720( C66 C720 ) \nC66_=_C721( C66 C721 ) C66_=_C722( C66 C722 ) C66_=_C723( C66 C723 ) C66_=_C724( C66 C724 ) C75_=_C77( C75 C77 ) C75_=_C82( C75 C82 ) \nC75_=_C86( C75 C86 ) C75_=_C89( C75 C89 ) C75_=_C92( C75 C92 ) C75_=_C98( C75 C98 ) C75_=_C103( C75 C103 ) C75_=_C111( C75 C111 ) \nC75_=_C112( C75 C112 ) C75_=_C113( C75 C113 ) C75_=_C114( C75 C114 ) C75_=_C115( C75 C115 ) C75_=_C116( C75 C116 ) C75_=_C118( C75 C118 ) \nC75_=_C119( C75 C119 ) C75_=_C120( C75 C120 ) C75_=_C122( C75 C122 ) C75_=_C123( C75 C123 ) C75_=_C124( C75 C124 ) C75_=_C125( C75 C125 ) \nC75_=_C126( C75 C126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7_=_C82( C77 C82 ) C77_=_C86( C77 C86 ) C77_=_C89( C77 C89 ) C77_=_C92( C77 C92 ) C77_=_C98( C77 C98 ) \nC77_=_C103( C77 C103 ) C77_=_C112( C77 C112 ) C77_=_C146( C77 C146 ) C77_=_C181( C77 C181 ) C77_=_C182( C77 C182 ) C77_=_C183( C77 C183 ) \nC77_=_C184( C77 C184 ) C77_=_C185( C77 C185 ) C77_=_C186( C77 C186 ) C77_=_C187( C77 C187 ) C77_=_C188( C77 C188 ) C77_=_C189( C77 C189 ) \nC77_=_C190( C77 C190 ) C77_=_C192( C77 C192 ) C77_=_C193( C77 C193 ) C77_=_C194( C77 C194 ) C77_=_C195( C77 C195 ) C77_=_C196( C77 C196 ) \nC77_=_C197( C77 C197 ) C77_=_C198( C77 C198 ) C77_=_C199( C77 C199 ) C77_=_C201( C77 C201 ) C77_=_C202( C77 C202 ) C77_=_C203( C77 C203 ) \nC77_=_C204( C77 C204 ) C77_=_C206( C77 C206 ) C77_=_C207( C77 C207 ) C77_=_C208( C77 C208 ) C77_=_C209( C77 C209 ) C77_=_C210( C77 C210 ) \nC77_=_C211( C77 C211 ) C77_=_C212( C77 C212 ) C77_=_C213( C77 C213 ) C82_=_C86( C82 C86 ) C82_=_C89( C82 C89 ) C82_=_C92( C82 C92 ) \nC82_=_C98( C82 C98 ) C82_=_C103( C82 C103 ) C82_=_C151( C82 C151 ) C82_=_C185( C82 C185 ) C82_=_C217( C82 C217 ) C82_=_C247( C82 C247 ) \nC82_=_C278( C82 C278 ) C82_=_C308( C82 C308 ) C82_=_C334( C82 C334 ) C82_=_C335( C82 C335 ) C82_=_C336( C82 C336 ) C82_=_C338( C82 C338 ) \nC82_=_C339( C82 C339 ) C82_=_C340( C82 C340 ) C82_=_C341( C82 C341 ) C82_=_C342( C82 C342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86_=_C89( C86 C89 ) C86_=_C92( C86 C92 ) \nC86_=_C98( C86 C98 ) C86_=_C103( C86 C103 ) C86_=_C155( C86 C155 ) C86_=_C189( C86 C189 ) C86_=_C220(</w:t>
      </w:r>
    </w:p>
    <w:p>
      <w:pPr>
        <w:pStyle w:val="PreformattedText"/>
        <w:bidi w:val="0"/>
        <w:spacing w:before="0" w:after="0"/>
        <w:jc w:val="left"/>
        <w:rPr/>
      </w:pPr>
      <w:r>
        <w:rPr/>
        <w:t xml:space="preserve"> </w:t>
      </w:r>
      <w:r>
        <w:rPr/>
        <w:t>C86 C220 ) C86_=_C251( C86 C251 ) \nC86_=_C282( C86 C282 ) C86_=_C311( C86 C311 ) C86_=_C364( C86 C364 ) C86_=_C391( C86 C391 ) C86_=_C414( C86 C414 ) C86_=_C438( C86 C438 ) \nC86_=_C439( C86 C439 ) C86_=_C440( C86 C440 ) C86_=_C441( C86 C441 ) C86_=_C442( C86 C442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86_=_C461( C86 C461 ) C89_=_C92( C89 C92 ) C89_=_C98( C89 C98 ) \nC89_=_C103( C89 C103 ) C89_=_C124( C89 C124 ) C89_=_C158( C89 C158 ) C89_=_C223( C89 C223 ) C89_=_C254( C89 C254 ) C89_=_C285( C89 C285 ) \nC89_=_C340( C89 C340 ) C89_=_C367( C89 C367 ) C89_=_C394( C89 C394 ) C89_=_C417( C89 C417 ) C89_=_C440( C89 C440 ) C89_=_C463( C89 C463 ) \nC89_=_C485( C89 C485 ) C89_=_C507( C89 C507 ) C89_=_C508( C89 C508 ) C89_=_C509( C89 C509 ) C89_=_C510( C89 C510 ) C89_=_C511( C89 C511 ) \nC89_=_C512( C89 C512 ) C89_=_C513( C89 C513 ) C89_=_C515( C89 C515 ) C89_=_C516( C89 C516 ) C89_=_C517( C89 C517 ) C89_=_C518( C89 C518 ) \nC89_=_C520( C89 C520 ) C89_=_C521( C89 C521 ) C89_=_C522( C89 C522 ) C89_=_C523( C89 C523 ) C89_=_C524( C89 C524 ) C89_=_C525( C89 C525 ) \nC89_=_C526( C89 C526 ) C89_=_C527( C89 C527 ) C92_=_C98( C92 C98 ) C92_=_C103( C92 C103 ) C92_=_C161( C92 C161 ) C92_=_C194( C92 C194 ) \nC92_=_C226( C92 C226 ) C92_=_C257( C92 C257 ) C92_=_C288( C92 C288 ) C92_=_C316( C92 C316 ) C92_=_C370( C92 C370 ) C92_=_C396( C92 C396 ) \nC92_=_C419( C92 C419 ) C92_=_C466( C92 C466 ) C92_=_C488( C92 C488 ) C92_=_C509( C92 C509 ) C92_=_C529( C92 C529 ) C92_=_C549( C92 C549 ) \nC92_=_C569( C92 C569 ) C92_=_C570( C92 C570 ) C92_=_C571( C92 C571 ) C92_=_C572( C92 C572 ) C92_=_C573( C92 C573 ) C92_=_C574( C92 C574 ) \nC92_=_C575( C92 C575 ) C92_=_C576( C92 C576 ) C92_=_C577( C92 C577 ) C92_=_C578( C92 C578 ) C92_=_C579( C92 C579 ) C92_=_C580( C92 C580 ) \nC92_=_C581( C92 C581 ) C92_=_C582( C92 C582 ) C92_=_C583( C92 C583 ) C92_=_C584( C92 C584 ) C92_=_C585( C92 C585 ) C92_=_C586( C92 C586 ) \nC98_=_C103( C98 C103 ) C98_=_C132( C98 C132 ) C98_=_C167( C98 C167 ) C98_=_C232( C98 C232 ) C98_=_C263( C98 C263 ) C98_=_C294( C98 C294 ) \nC98_=_C348( C98 C348 ) C98_=_C376( C98 C376 ) C98_=_C425( C98 C425 ) C98_=_C448( C98 C448 ) C98_=_C472( C98 C472 ) C98_=_C494( C98 C494 ) \nC98_=_C535( C98 C535 ) C98_=_C555( C98 C555 ) C98_=_C574( C98 C574 ) C98_=_C591( C98 C591 ) C98_=_C607( C98 C607 ) C98_=_C622( C98 C622 ) \nC98_=_C637( C98 C637 ) C98_=_C651( C98 C651 ) C98_=_C665( C98 C665 ) C98_=_C666( C98 C666 ) C98_=_C667( C98 C667 ) C98_=_C668( C98 C668 ) \nC98_=_C670( C98 C670 ) C98_=_C671( C98 C671 ) C98_=_C672( C98 C672 ) C98_=_C673( C98 C673 ) C98_=_C674( C98 C674 ) C98_=_C675( C98 C675 ) \nC98_=_C676( C98 C676 ) C98_=_C677( C98 C677 ) C103_=_C137( C103 C137 ) C103_=_C172( C103 C172 ) C103_=_C237( C103 C237 ) C103_=_C268( C103 C268 ) \nC103_=_C299( C103 C299 ) C103_=_C325( C103 C325 ) C103_=_C353( C103 C353 ) C103_=_C381( C103 C381 ) C103_=_C406( C103 C406 ) C103_=_C430( C103 C430 ) \nC103_=_C453( C103 C453 ) C103_=_C476( C103 C476 ) C103_=_C499( C103 C499 ) C103_=_C540( C103 C540 ) C103_=_C560( C103 C560 ) C103_=_C579( C103 C579 ) \nC103_=_C596( C103 C596 ) C103_=_C612( C103 C612 ) C103_=_C627( C103 C627 ) C103_=_C642( C103 C642 ) C103_=_C656( C103 C656 ) C103_=_C681( C103 C681 ) \nC103_=_C717( C103 C717 ) C103_=_C718( C103 C718 ) C103_=_C719( C103 C719 ) C103_=_C720( C103 C720 ) C103_=_C721( C103 C721 ) C103_=_C722( C103 C722 ) \nC103_=_C723( C103 C723 ) C103_=_C724( C103 C724 ) C111_=_C112( C111 C112 ) C111_=_C113( C111 C113 ) C111_=_C114( C111 C114 ) C111_=_C115( C111 C115 ) \nC111_=_C116( C111 C116 ) C111_=_C118( C111 C118 ) C111_=_C119( C111 C119 ) C111_=_C120( C111 C120 ) C111_=_C122( C111 C122 ) C111_=_C123( C111 C123 ) \nC111_=_C124( C111 C124 ) C111_=_C125( C111 C125 ) C111_=_C126( C111 C126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51( C111 C151 ) C111_=_C155( C111 C155 ) \nC111_=_C158( C111 C158 ) C111_=_C161( C111 C161 ) C111_=_C167( C111 C167 ) C111_=_C172( C111 C172 ) C112_=_C113( C112 C113 ) C112_=_C114( C112 C114 ) \nC112_=_C115( C112 C115 ) C112_=_C116( C112 C116 ) C112_=_C118( C112 C118 ) C112_=_C119( C112 C119 ) C112_=_C120( C112 C120 ) C112_=_C122( C112 C122 ) \nC112_=_C123( C112 C123 ) C112_=_C124( C112 C124 ) C112_=_C125( C112 C125 ) C112_=_C126( C112 C126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81( C112 C181 ) \nC112_=_C182( C112 C182 ) C112_=_C183( C112 C183 ) C112_=_C184( C112 C184 ) C112_=_C185( C112 C185 ) C112_=_C186( C112 C186 ) C112_=_C187( C112 C187 ) \nC112_=_C188( C112 C188 ) C112_=_C189( C112 C189 ) C112_=_C190( C112 C190 ) C112_=_C192( C112 C192 ) C112_=_C193( C112 C193 ) C112_=_C194( C112 C194 ) \nC112_=_C195( C112 C195 ) C112_=_C196( C112 C196 ) C112_=_C197( C112 C197 ) C112_=_C198( C112 C198 ) C112_=_C199( C112 C199 ) C112_=_C201( C112 C201 ) \nC112_=_C202( C112 C202 ) C112_=_C203( C112 C203 ) C112_=_C204( C112 C204 ) C112_=_C206( C112 C206 ) C112_=_C207( C112 C207 ) C112_=_C208( C112 C208 ) \nC112_=_C209( C112 C209 ) C112_=_C210( C112 C210 ) C112_=_C211( C112 C211 ) C112_=_C212( C112 C212 ) C112_=_C213( C112 C213 ) C113_=_C114( C113 C114 ) \nC113_=_C115( C113 C115 ) C113_=_C116( C113 C116 ) C113_=_C118( C113 C118 ) C113_=_C119( C113 C119 ) C113_=_C120( C113 C120 ) C113_=_C122( C113 C122 ) \nC113_=_C123( C113 C123 ) C113_=_C124( C113 C124 ) C113_=_C125( C113 C125 ) C113_=_C126( C113 C126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81( C113 C181 ) C113_=_C217( C113 C217 ) \nC113_=_C220( C113 C220 ) C113_=_C223( C113 C223 ) C113_=_C226( C113 C226 ) C113_=_C232( C113 C232 ) C113_=_C237( C113 C237 ) C114_=_C115( C114 C115 ) \nC114_=_C116( C114 C116 ) C114_=_C118( C114 C118 ) C114_=_C119( C114 C119 ) C114_=_C120( C114 C120 ) C114_=_C122( C114 C122 ) C114_=_C123( C114 C123 ) \nC114_=_C124( C114 C124 ) C114_=_C125( C114 C125 ) C114_=_C126( C114 C126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82( C114 C182 ) C114_=_C247( C114 C247 ) C114_=_C251( C114 C251 ) \nC114_=_C254( C114 C254 ) C114_=_C257( C114 C257 ) C114_=_C263( C114 C263 ) C114_=_C268( C114 C268 ) C115_=_C116( C115 C116 ) C115_=_C118( C115 C118 ) \nC115_=_C119( C115 C119 ) C115_=_C120( C115 C120 ) C115_=_C122( C115 C122 ) C115_=_C123( C115 C123 ) C115_=_C124( C115 C124 ) C115_=_C125( C115 C125 ) \nC115_=_C126( C115 C126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83( C115 C183 ) C115_=_C278( C115 C278 ) C115_=_C282( C115 C282 ) C115_=_C285( C115 C285 ) C115_=_C288( C115 C288 ) \nC115_=_C294( C115 C294 ) C115_=_C299( C115 C299 ) C116_=_C118( C116 C118 ) C116_=_C119( C116 C119 ) C116_=_C120( C116 C120 ) C116_=_C122( C116 C122 ) \nC116_=_C123( C116 C123 ) C116_=_C124( C116 C124 ) C116_=_C125( C116 C125 ) C116_=_C126( C116 C126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84( C116 C184 ) C116_=_C308( C116 C308 ) \nC116_=_C311( C116 C311 ) C116_=_C316( C116 C316 ) C116_=_C325( C116 C325 ) C118_=_C119( C118 C119 ) C118_=_C120( C118 C120 ) C118_=_C122( C118 C122 ) \nC118_=_C123( C118 C123 ) C118_=_C124( C118 C124 ) C118_=_C125( C118 C125 ) C118_=_C126( C118 C126</w:t>
      </w:r>
    </w:p>
    <w:p>
      <w:pPr>
        <w:pStyle w:val="PreformattedText"/>
        <w:bidi w:val="0"/>
        <w:spacing w:before="0" w:after="0"/>
        <w:jc w:val="left"/>
        <w:rPr/>
      </w:pPr>
      <w:r>
        <w:rPr/>
        <w:t xml:space="preserve"> </w:t>
      </w:r>
      <w:r>
        <w:rPr/>
        <w:t>)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86( C118 C186 ) C118_=_C334( C118 C334 ) \nC118_=_C364( C118 C364 ) C118_=_C367( C118 C367 ) C118_=_C370( C118 C370 ) C118_=_C376( C118 C376 ) C118_=_C381( C118 C381 ) C119_=_C120( C119 C120 ) \nC119_=_C122( C119 C122 ) C119_=_C123( C119 C123 ) C119_=_C124( C119 C124 ) C119_=_C125( C119 C125 ) C119_=_C126( C119 C126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87( C119 C187 ) \nC119_=_C335( C119 C335 ) C119_=_C391( C119 C391 ) C119_=_C394( C119 C394 ) C119_=_C396( C119 C396 ) C119_=_C406( C119 C406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88( C120 C188 ) C120_=_C336( C120 C336 ) \nC120_=_C414( C120 C414 ) C120_=_C417( C120 C417 ) C120_=_C419( C120 C419 ) C120_=_C425( C120 C425 ) C120_=_C430( C120 C430 ) C122_=_C123( C122 C123 ) \nC122_=_C124( C122 C124 ) C122_=_C125( C122 C125 ) C122_=_C126( C122 C126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90( C122 C190 ) C122_=_C338( C122 C338 ) C122_=_C438( C122 C438 ) \nC122_=_C463( C122 C463 ) C122_=_C466( C122 C466 ) C122_=_C472( C122 C472 ) C122_=_C476( C122 C476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339( C123 C339 ) C123_=_C439( C123 C439 ) C123_=_C485( C123 C485 ) C123_=_C488( C123 C488 ) C123_=_C494( C123 C494 ) \nC123_=_C499( C123 C499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58( C124 C158 ) C124_=_C223( C124 C223 ) C124_=_C254( C124 C254 ) \nC124_=_C285( C124 C285 ) C124_=_C340( C124 C340 ) C124_=_C367( C124 C367 ) C124_=_C394( C124 C394 ) C124_=_C417( C124 C417 ) C124_=_C440( C124 C440 ) \nC124_=_C463( C124 C463 ) C124_=_C485( C124 C485 ) C124_=_C507( C124 C507 ) C124_=_C508( C124 C508 ) C124_=_C509( C124 C509 ) C124_=_C510( C124 C510 ) \nC124_=_C511( C124 C511 ) C124_=_C512( C124 C512 ) C124_=_C513( C124 C513 ) C124_=_C515( C124 C515 ) C124_=_C516( C124 C516 ) C124_=_C517( C124 C517 ) \nC124_=_C518( C124 C518 ) C124_=_C520( C124 C520 ) C124_=_C521( C124 C521 ) C124_=_C522( C124 C522 ) C124_=_C523( C124 C523 ) C124_=_C524( C124 C524 ) \nC124_=_C525( C124 C525 ) C124_=_C526( C124 C526 ) C124_=_C527( C124 C527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92( C125 C192 ) C125_=_C341( C125 C341 ) \nC125_=_C441( C125 C441 ) C125_=_C507( C125 C507 ) C125_=_C529( C125 C529 ) C125_=_C535( C125 C535 ) C125_=_C540( C125 C540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93( C126 C193 ) \nC126_=_C342( C126 C342 ) C126_=_C442( C126 C442 ) C126_=_C508( C126 C508 ) C126_=_C549( C126 C549 ) C126_=_C555( C126 C555 ) C126_=_C560( C126 C56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95( C128 C195 ) \nC128_=_C444( C128 C444 ) C128_=_C510( C128 C510 ) C128_=_C569( C128 C569 ) C128_=_C591( C128 C591 ) C128_=_C596( C128 C59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96( C129 C196 ) C129_=_C344( C129 C344 ) C129_=_C445( C129 C445 ) \nC129_=_C511( C129 C511 ) C129_=_C570( C129 C570 ) C129_=_C607( C129 C607 ) C129_=_C612( C129 C612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97( C130 C197 ) C130_=_C345( C130 C345 ) C130_=_C446( C130 C446 ) C130_=_C512( C130 C512 ) C130_=_C571( C130 C571 ) \nC130_=_C622( C130 C622 ) C130_=_C627( C130 C62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98( C131 C198 ) C131_=_C346( C131 C346 ) \nC131_=_C513( C131 C513 ) C131_=_C572( C131 C572 ) C131_=_C637( C131 C637 ) C131_=_C642( C131 C64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67( C132 C167 ) \nC132_=_C232( C132 C232 ) C132_=_C263( C132 C263 ) C132_=_C294( C132 C294 ) C132_=_C348( C132 C348 ) C132_=_C376( C132 C376 ) C132_=_C425( C132 C425 ) \nC132_=_C448( C132 C448 ) C132_=_C472( C132 C472 ) C132_=_C494( C132 C494 ) C132_=_C535( C132 C535 ) C132_=_C555( C132 C555 ) C132_=_C574( C132 C574 ) \nC132_=_C591( C132 C591 ) C132_=_C607( C132 C607 ) C132_=_C622( C132 C622 ) C132_=_C637( C132 C637 ) C132_=_C651( C132 C651 ) C132_=_C665( C132 C665 ) \nC132_=_C666( C132 C666 ) C132_=_C667( C132 C667 ) C132_=_C668( C132 C668 ) C132_=_C670( C132 C670 ) C132_=_C671( C132 C671 ) C132_=_C672( C132 C672 ) \nC132_=_C673( C132 C673 ) C132_=_C674( C132 C674 ) C132_=_C675( C132 C675 ) C132_=_C676( C132 C676 ) C132_=_C677( C132 C677 ) C133_=_C134( C133 C134 ) \nC133_=_C135( C133 C135 ) C133_=_C136( C133 C136 ) C133_=_C137( C133 C137 ) C133_=_C138( C133 C138 ) C133_=_C139( C133 C139 ) C133_=_C140( C133 C140 ) \nC133_=_C141( C133 C141 ) C133_=_C142( C133 C142 ) C133_=_C143( C133 C143 ) C133_=_C144( C133 C144 ) C133_=_C145( C133 C145 ) C133_=_C201( C133 C201 ) \nC133_=_C349( C133 C349 ) C133_=_C449( C133 C449 ) C133_=_C515( C133 C515 ) C133_=_C575( C133 C575 ) C133_=_C665( C133</w:t>
      </w:r>
    </w:p>
    <w:p>
      <w:pPr>
        <w:pStyle w:val="PreformattedText"/>
        <w:bidi w:val="0"/>
        <w:spacing w:before="0" w:after="0"/>
        <w:jc w:val="left"/>
        <w:rPr/>
      </w:pPr>
      <w:r>
        <w:rPr/>
        <w:t xml:space="preserve"> </w:t>
      </w:r>
      <w:r>
        <w:rPr/>
        <w:t>C665 ) C133_=_C681( C133 C681 ) \nC134_=_C135( C134 C135 ) C134_=_C136( C134 C136 ) C134_=_C137( C134 C137 ) C134_=_C138( C134 C138 ) C134_=_C139( C134 C139 ) C134_=_C140( C134 C140 ) \nC134_=_C141( C134 C141 ) C134_=_C142( C134 C142 ) C134_=_C143( C134 C143 ) C134_=_C144( C134 C144 ) C134_=_C145( C134 C145 ) C134_=_C202( C134 C202 ) \nC134_=_C350( C134 C350 ) C134_=_C450( C134 C450 ) C134_=_C516( C134 C516 ) C134_=_C576( C134 C576 ) C134_=_C666( C134 C666 ) C135_=_C136( C135 C136 ) \nC135_=_C137( C135 C137 ) C135_=_C138( C135 C138 ) C135_=_C139( C135 C139 ) C135_=_C140( C135 C140 ) C135_=_C141( C135 C141 ) C135_=_C142( C135 C142 ) \nC135_=_C143( C135 C143 ) C135_=_C144( C135 C144 ) C135_=_C145( C135 C145 ) C135_=_C203( C135 C203 ) C135_=_C351( C135 C351 ) C135_=_C451( C135 C451 ) \nC135_=_C517( C135 C517 ) C135_=_C577( C135 C577 ) C135_=_C667( C135 C667 ) C136_=_C137( C136 C137 ) C136_=_C138( C136 C138 ) C136_=_C139( C136 C139 ) \nC136_=_C140( C136 C140 ) C136_=_C141( C136 C141 ) C136_=_C142( C136 C142 ) C136_=_C143( C136 C143 ) C136_=_C144( C136 C144 ) C136_=_C145( C136 C145 ) \nC136_=_C204( C136 C204 ) C136_=_C352( C136 C352 ) C136_=_C452( C136 C452 ) C136_=_C518( C136 C518 ) C136_=_C578( C136 C578 ) C136_=_C668( C136 C668 ) \nC137_=_C138( C137 C138 ) C137_=_C139( C137 C139 ) C137_=_C140( C137 C140 ) C137_=_C141( C137 C141 ) C137_=_C142( C137 C142 ) C137_=_C143( C137 C143 ) \nC137_=_C144( C137 C144 ) C137_=_C145( C137 C145 ) C137_=_C172( C137 C172 ) C137_=_C237( C137 C237 ) C137_=_C268( C137 C268 ) C137_=_C299( C137 C299 ) \nC137_=_C325( C137 C325 ) C137_=_C353( C137 C353 ) C137_=_C381( C137 C381 ) C137_=_C406( C137 C406 ) C137_=_C430( C137 C430 ) C137_=_C453( C137 C453 ) \nC137_=_C476( C137 C476 ) C137_=_C499( C137 C499 ) C137_=_C540( C137 C540 ) C137_=_C560( C137 C560 ) C137_=_C579( C137 C579 ) C137_=_C596( C137 C596 ) \nC137_=_C612( C137 C612 ) C137_=_C627( C137 C627 ) C137_=_C642( C137 C642 ) C137_=_C656( C137 C656 ) C137_=_C681( C137 C681 ) C137_=_C717( C137 C717 ) \nC137_=_C718( C137 C718 ) C137_=_C719( C137 C719 ) C137_=_C720( C137 C720 ) C137_=_C721( C137 C721 ) C137_=_C722( C137 C722 ) C137_=_C723( C137 C723 ) \nC137_=_C724( C137 C724 ) C138_=_C139( C138 C139 ) C138_=_C140( C138 C140 ) C138_=_C141( C138 C141 ) C138_=_C142( C138 C142 ) C138_=_C143( C138 C143 ) \nC138_=_C144( C138 C144 ) C138_=_C145( C138 C145 ) C138_=_C206( C138 C206 ) C138_=_C354( C138 C354 ) C138_=_C454( C138 C454 ) C138_=_C520( C138 C520 ) \nC138_=_C580( C138 C580 ) C138_=_C670( C138 C670 ) C138_=_C717( C138 C717 ) C139_=_C140( C139 C140 ) C139_=_C141( C139 C141 ) C139_=_C142( C139 C142 ) \nC139_=_C143( C139 C143 ) C139_=_C144( C139 C144 ) C139_=_C145( C139 C145 ) C139_=_C207( C139 C207 ) C139_=_C355( C139 C355 ) C139_=_C455( C139 C455 ) \nC139_=_C521( C139 C521 ) C139_=_C581( C139 C581 ) C139_=_C671( C139 C671 ) C139_=_C718( C139 C718 ) C140_=_C141( C140 C141 ) C140_=_C142( C140 C142 ) \nC140_=_C143( C140 C143 ) C140_=_C144( C140 C144 ) C140_=_C145( C140 C145 ) C140_=_C208( C140 C208 ) C140_=_C356( C140 C356 ) C140_=_C456( C140 C456 ) \nC140_=_C522( C140 C522 ) C140_=_C582( C140 C582 ) C140_=_C672( C140 C672 ) C140_=_C719( C140 C719 ) C141_=_C142( C141 C142 ) C141_=_C143( C141 C143 ) \nC141_=_C144( C141 C144 ) C141_=_C145( C141 C145 ) C141_=_C209( C141 C209 ) C141_=_C357( C141 C357 ) C141_=_C457( C141 C457 ) C141_=_C523( C141 C523 ) \nC141_=_C673( C141 C673 ) C141_=_C720( C141 C720 ) C142_=_C143( C142 C143 ) C142_=_C144( C142 C144 ) C142_=_C145( C142 C145 ) C142_=_C210( C142 C210 ) \nC142_=_C358( C142 C358 ) C142_=_C458( C142 C458 ) C142_=_C524( C142 C524 ) C142_=_C583( C142 C583 ) C142_=_C674( C142 C674 ) C142_=_C721( C142 C721 ) \nC143_=_C144( C143 C144 ) C143_=_C145( C143 C145 ) C143_=_C211( C143 C211 ) C143_=_C359( C143 C359 ) C143_=_C459( C143 C459 ) C143_=_C525( C143 C525 ) \nC143_=_C584( C143 C584 ) C143_=_C675( C143 C675 ) C143_=_C722( C143 C722 ) C144_=_C145( C144 C145 ) C144_=_C212( C144 C212 ) C144_=_C360( C144 C360 ) \nC144_=_C460( C144 C460 ) C144_=_C526( C144 C526 ) C144_=_C585( C144 C585 ) C144_=_C676( C144 C676 ) C144_=_C723( C144 C723 ) C145_=_C213( C145 C213 ) \nC145_=_C361( C145 C361 ) C145_=_C461( C145 C461 ) C145_=_C527( C145 C527 ) C145_=_C586( C145 C586 ) C145_=_C677( C145 C677 ) C145_=_C724( C145 C724 ) \nC146_=_C151( C146 C151 ) C146_=_C155( C146 C155 ) C146_=_C158( C146 C158 ) C146_=_C161( C146 C161 ) C146_=_C167( C146 C167 ) C146_=_C172( C146 C172 ) \nC146_=_C181( C146 C181 ) C146_=_C182( C146 C182 ) C146_=_C183( C146 C183 ) C146_=_C184( C146 C184 ) C146_=_C185( C146 C185 ) C146_=_C186( C146 C186 ) \nC146_=_C187( C146 C187 ) C146_=_C188( C146 C188 ) C146_=_C189( C146 C189 ) C146_=_C190( C146 C190 ) C146_=_C192( C146 C192 ) C146_=_C193( C146 C193 ) \nC146_=_C194( C146 C194 ) C146_=_C195( C146 C195 ) C146_=_C196( C146 C196 ) C146_=_C197( C146 C197 ) C146_=_C198( C146 C198 ) C146_=_C199( C146 C199 ) \nC146_=_C201( C146 C201 ) C146_=_C202( C146 C202 ) C146_=_C203( C146 C203 ) C146_=_C204( C146 C204 ) C146_=_C206( C146 C206 ) C146_=_C207( C146 C207 ) \nC146_=_C208( C146 C208 ) C146_=_C209( C146 C209 ) C146_=_C210( C146 C210 ) C146_=_C211( C146 C211 ) C146_=_C212( C146 C212 ) C146_=_C213( C146 C213 ) \nC151_=_C155( C151 C155 ) C151_=_C158( C151 C158 ) C151_=_C161( C151 C161 ) C151_=_C167( C151 C167 ) C151_=_C172( C151 C172 ) C151_=_C185( C151 C185 ) \nC151_=_C217( C151 C217 ) C151_=_C247( C151 C247 ) C151_=_C278( C151 C278 ) C151_=_C308( C151 C308 ) C151_=_C334( C151 C334 ) C151_=_C335( C151 C335 ) \nC151_=_C336( C151 C336 ) C151_=_C338( C151 C338 ) C151_=_C339( C151 C339 ) C151_=_C340( C151 C340 ) C151_=_C341( C151 C341 ) C151_=_C342( C151 C342 ) \nC151_=_C344( C151 C344 ) C151_=_C345( C151 C345 ) C151_=_C346( C151 C346 ) C151_=_C347( C151 C347 ) C151_=_C348( C151 C348 ) C151_=_C349( C151 C349 ) \nC151_=_C350( C151 C350 ) C151_=_C351( C151 C351 ) C151_=_C352( C151 C352 ) C151_=_C353( C151 C353 ) C151_=_C354( C151 C354 ) C151_=_C355( C151 C355 ) \nC151_=_C356( C151 C356 ) C151_=_C357( C151 C357 ) C151_=_C358( C151 C358 ) C151_=_C359( C151 C359 ) C151_=_C360( C151 C360 ) C151_=_C361( C151 C361 ) \nC155_=_C158( C155 C158 ) C155_=_C161( C155 C161 ) C155_=_C167( C155 C167 ) C155_=_C172( C155 C172 ) C155_=_C189( C155 C189 ) C155_=_C220( C155 C220 ) \nC155_=_C251( C155 C251 ) C155_=_C282( C155 C282 ) C155_=_C311( C155 C311 ) C155_=_C364( C155 C364 ) C155_=_C391( C155 C391 ) C155_=_C414( C155 C414 ) \nC155_=_C438( C155 C438 ) C155_=_C439( C155 C439 ) C155_=_C440( C155 C440 ) C155_=_C441( C155 C441 ) C155_=_C442( C155 C442 ) C155_=_C444( C155 C444 ) \nC155_=_C445( C155 C445 ) C155_=_C446( C155 C446 ) C155_=_C447( C155 C447 ) C155_=_C448( C155 C448 ) C155_=_C449( C155 C449 ) C155_=_C450( C155 C450 ) \nC155_=_C451( C155 C451 ) C155_=_C452( C155 C452 ) C155_=_C453( C155 C453 ) C155_=_C454( C155 C454 ) C155_=_C455( C155 C455 ) C155_=_C456( C155 C456 ) \nC155_=_C457( C155 C457 ) C155_=_C458( C155 C458 ) C155_=_C459( C155 C459 ) C155_=_C460( C155 C460 ) C155_=_C461( C155 C461 ) C158_=_C161( C158 C161 ) \nC158_=_C167( C158 C167 ) C158_=_C172( C158 C172 ) C158_=_C223( C158 C223 ) C158_=_C254( C158 C254 ) C158_=_C285( C158 C285 ) C158_=_C340( C158 C340 ) \nC158_=_C367( C158 C367 ) C158_=_C394( C158 C394 ) C158_=_C417( C158 C417 ) C158_=_C440( C158 C440 ) C158_=_C463( C158 C463 ) C158_=_C485( C158 C485 ) \nC158_=_C507( C158 C507 ) C158_=_C508( C158 C508 ) C158_=_C509( C158 C509 ) C158_=_C510( C158 C510 ) C158_=_C511( C158 C511 ) C158_=_C512( C158 C512 ) \nC158_=_C513( C158 C513 ) C158_=_C515( C158 C515 ) C158_=_C516( C158 C516 ) C158_=_C517( C158 C517 ) C158_=_C518( C158 C518 ) C158_=_C520( C158 C520 ) \nC158_=_C521( C158 C521 ) C158_=_C522( C158 C522 ) C158_=_C523( C158 C523 ) C158_=_C524( C158 C524 ) C158_=_C525( C158 C525 ) C158_=_C526( C158 C526 ) \nC158_=_C527( C158 C527 ) C161_=_C167( C161 C167 ) C161_=_C172( C161 C172 ) C161_=_C194( C161 C194 ) C161_=_C226( C161 C226 ) C161_=_C257( C161 C257 ) \nC161_=_C288( C161 C288 ) C161_=_C316( C161 C316 ) C161_=_C370( C161 C370 ) C161_=_C396( C161 C396 ) C161_=_C419( C161 C419 ) C161_=_C466( C161 C466 ) \nC161_=_C488( C161 C488 ) C161_=_C509( C161 C509 ) C161_=_C529( C161 C529 ) C161_=_C549( C161 C549 ) C161_=_C569( C161 C569 ) C161_=_C570( C161 C570 ) \nC161_=_C571( C161 C571 ) C161_=_C572( C161 C572 ) C161_=_C573( C161 C573 ) C161_=_C574( C161 C574 ) C161_=_C575( C161 C575 ) C161_=_C576( C161 C576 ) \nC161_=_C577( C161 C577 ) C161_=_C578( C161 C578 ) C161_=_C579( C161 C579 ) C161_=_C580( C161 C580 ) C161_=_C581( C161 C581 ) C161_=_C582( C161 C582 ) \nC161_=_C583( C161 C583 ) C161_=_C584( C161 C584 ) C161_=_C585( C161 C585 ) C161_=_C586( C161 C586 ) C167_=_C172( C167 C172 ) C167_=_C232( C167 C232 ) \nC167_=_C263( C167 C263 ) C167_=_C294( C167 C294 ) C167_=_C348( C167 C348 ) C167_=_C376( C167 C376 ) C167_=_C425( C167 C425 ) C167_=_C448( C167 C448 ) \nC167_=_C472( C167 C472 ) C167_=_C494( C167 C494 ) C167_=_C535( C167 C535 ) C167_=_C555( C167 C555 ) C167_=_C574( C167 C574 ) C167_=_C591( C167 C591 ) \nC167_=_C607( C167 C607 ) C167_=_C622( C167 C622 ) C167_=_C637( C167 C637 ) C167_=_C651( C167 C651 ) C167_=_C665( C167 C665 ) C167_=_C666( C167 C666 ) \nC167_=_C667( C167 C667 ) C167_=_C668( C167 C668 ) C167_=_C670( C167 C670 ) C167_=_C671( C167 C671 ) C167_=_C672( C167 C672 ) C167_=_C673( C167 C673 ) \nC167_=_C674( C167 C674 ) C167_=_C675( C167 C675 ) C167_=_C676( C167 C676 ) C167_=_C677( C167 C677 ) C172_=_C237( C172 C237 ) C172_=_C268( C172 C268 ) \nC172_=_C299( C172 C299 ) C172_=_C325( C172 C325 ) C172_=_C353( C172 C353 ) C172_=_C381( C172 C381 ) C172_=_C406( C172 C406 ) C172_=_C430( C172 C430 ) \nC172_=_C453( C172 C453 ) C172_=_C476( C172 C476 ) C172_=_C499( C172 C499 ) C172_=_C540( C172 C540 ) C172_=_C560( C172 C560 ) C172_=_C579( C172 C579 ) \nC172_=_C596( C172 C596 ) C172_=_C612( C172 C612 ) C172_=_C627( C172 C627 ) C172_=_C642( C172 C642 ) C172_=_C656( C172 C656 ) C172_=_C681(</w:t>
      </w:r>
    </w:p>
    <w:p>
      <w:pPr>
        <w:pStyle w:val="PreformattedText"/>
        <w:bidi w:val="0"/>
        <w:spacing w:before="0" w:after="0"/>
        <w:jc w:val="left"/>
        <w:rPr/>
      </w:pPr>
      <w:r>
        <w:rPr/>
        <w:t xml:space="preserve"> </w:t>
      </w:r>
      <w:r>
        <w:rPr/>
        <w:t>C172 C681 ) \nC172_=_C717( C172 C717 ) C172_=_C718( C172 C718 ) C172_=_C719( C172 C719 ) C172_=_C720( C172 C720 ) C172_=_C721( C172 C721 ) C172_=_C722( C172 C722 ) \nC172_=_C723( C172 C723 ) C172_=_C724( C172 C724 ) C181_=_C182( C181 C182 ) C181_=_C183( C181 C183 ) C181_=_C184( C181 C184 ) C181_=_C185( C181 C185 ) \nC181_=_C186( C181 C186 ) C181_=_C187( C181 C187 ) C181_=_C188( C181 C188 ) C181_=_C189( C181 C189 ) C181_=_C190( C181 C190 ) C181_=_C192( C181 C192 ) \nC181_=_C193( C181 C193 ) C181_=_C194( C181 C194 ) C181_=_C195( C181 C195 ) C181_=_C196( C181 C196 ) C181_=_C197( C181 C197 ) C181_=_C198( C181 C198 ) \nC181_=_C199( C181 C199 ) C181_=_C201( C181 C201 ) C181_=_C202( C181 C202 ) C181_=_C203( C181 C203 ) C181_=_C204( C181 C204 ) C181_=_C206( C181 C206 ) \nC181_=_C207( C181 C207 ) C181_=_C208( C181 C208 ) C181_=_C209( C181 C209 ) C181_=_C210( C181 C210 ) C181_=_C211( C181 C211 ) C181_=_C212( C181 C212 ) \nC181_=_C213( C181 C213 ) C181_=_C217( C181 C217 ) C181_=_C220( C181 C220 ) C181_=_C223( C181 C223 ) C181_=_C226( C181 C226 ) C181_=_C232( C181 C232 ) \nC181_=_C237( C181 C237 ) C182_=_C183( C182 C183 ) C182_=_C184( C182 C184 ) C182_=_C185( C182 C185 ) C182_=_C186( C182 C186 ) C182_=_C187( C182 C187 ) \nC182_=_C188( C182 C188 ) C182_=_C189( C182 C189 ) C182_=_C190( C182 C190 ) C182_=_C192( C182 C192 ) C182_=_C193( C182 C193 ) C182_=_C194( C182 C194 ) \nC182_=_C195( C182 C195 ) C182_=_C196( C182 C196 ) C182_=_C197( C182 C197 ) C182_=_C198( C182 C198 ) C182_=_C199( C182 C199 ) C182_=_C201( C182 C201 ) \nC182_=_C202( C182 C202 ) C182_=_C203( C182 C203 ) C182_=_C204( C182 C204 ) C182_=_C206( C182 C206 ) C182_=_C207( C182 C207 ) C182_=_C208( C182 C208 ) \nC182_=_C209( C182 C209 ) C182_=_C210( C182 C210 ) C182_=_C211( C182 C211 ) C182_=_C212( C182 C212 ) C182_=_C213( C182 C213 ) C182_=_C247( C182 C247 ) \nC182_=_C251( C182 C251 ) C182_=_C254( C182 C254 ) C182_=_C257( C182 C257 ) C182_=_C263( C182 C263 ) C182_=_C268( C182 C268 ) C183_=_C184( C183 C184 ) \nC183_=_C185( C183 C185 ) C183_=_C186( C183 C186 ) C183_=_C187( C183 C187 ) C183_=_C188( C183 C188 ) C183_=_C189( C183 C189 ) C183_=_C190( C183 C190 ) \nC183_=_C192( C183 C192 ) C183_=_C193( C183 C193 ) C183_=_C194( C183 C194 ) C183_=_C195( C183 C195 ) C183_=_C196( C183 C196 ) C183_=_C197( C183 C197 ) \nC183_=_C198( C183 C198 ) C183_=_C199( C183 C199 ) C183_=_C201( C183 C201 ) C183_=_C202( C183 C202 ) C183_=_C203( C183 C203 ) C183_=_C204( C183 C204 ) \nC183_=_C206( C183 C206 ) C183_=_C207( C183 C207 ) C183_=_C208( C183 C208 ) C183_=_C209( C183 C209 ) C183_=_C210( C183 C210 ) C183_=_C211( C183 C211 ) \nC183_=_C212( C183 C212 ) C183_=_C213( C183 C213 ) C183_=_C278( C183 C278 ) C183_=_C282( C183 C282 ) C183_=_C285( C183 C285 ) C183_=_C288( C183 C288 ) \nC183_=_C294( C183 C294 ) C183_=_C299( C183 C299 ) C184_=_C185( C184 C185 ) C184_=_C186( C184 C186 ) C184_=_C187( C184 C187 ) C184_=_C188( C184 C188 ) \nC184_=_C189( C184 C189 ) C184_=_C190( C184 C190 ) C184_=_C192( C184 C192 ) C184_=_C193( C184 C193 ) C184_=_C194( C184 C194 ) C184_=_C195( C184 C195 ) \nC184_=_C196( C184 C196 ) C184_=_C197( C184 C197 ) C184_=_C198( C184 C198 ) C184_=_C199( C184 C199 ) C184_=_C201( C184 C201 ) C184_=_C202( C184 C202 ) \nC184_=_C203( C184 C203 ) C184_=_C204( C184 C204 ) C184_=_C206( C184 C206 ) C184_=_C207( C184 C207 ) C184_=_C208( C184 C208 ) C184_=_C209( C184 C209 ) \nC184_=_C210( C184 C210 ) C184_=_C211( C184 C211 ) C184_=_C212( C184 C212 ) C184_=_C213( C184 C213 ) C184_=_C308( C184 C308 ) C184_=_C311( C184 C311 ) \nC184_=_C316( C184 C316 ) C184_=_C325( C184 C325 ) C185_=_C186( C185 C186 ) C185_=_C187( C185 C187 ) C185_=_C188( C185 C188 ) C185_=_C189( C185 C189 ) \nC185_=_C190( C185 C190 ) C185_=_C192( C185 C192 ) C185_=_C193( C185 C193 ) C185_=_C194( C185 C194 ) C185_=_C195( C185 C195 ) C185_=_C196( C185 C196 ) \nC185_=_C197( C185 C197 ) C185_=_C198( C185 C198 ) C185_=_C199( C185 C199 ) C185_=_C201( C185 C201 ) C185_=_C202( C185 C202 ) C185_=_C203( C185 C203 ) \nC185_=_C204( C185 C204 ) C185_=_C206( C185 C206 ) C185_=_C207( C185 C207 ) C185_=_C208( C185 C208 ) C185_=_C209( C185 C209 ) C185_=_C210( C185 C210 ) \nC185_=_C211( C185 C211 ) C185_=_C212( C185 C212 ) C185_=_C213( C185 C213 ) C185_=_C217( C185 C217 ) C185_=_C247( C185 C247 ) C185_=_C278( C185 C278 ) \nC185_=_C308( C185 C308 ) C185_=_C334( C185 C334 ) C185_=_C335( C185 C335 ) C185_=_C336( C185 C336 ) C185_=_C338( C185 C338 ) C185_=_C339( C185 C339 ) \nC185_=_C340( C185 C340 ) C185_=_C341( C185 C341 ) C185_=_C342( C185 C342 ) C185_=_C344( C185 C344 ) C185_=_C345( C185 C345 ) C185_=_C346( C185 C346 ) \nC185_=_C347( C185 C347 ) C185_=_C348( C185 C348 ) C185_=_C349( C185 C349 ) C185_=_C350( C185 C350 ) C185_=_C351( C185 C351 ) C185_=_C352( C185 C352 ) \nC185_=_C353( C185 C353 ) C185_=_C354( C185 C354 ) C185_=_C355( C185 C355 ) C185_=_C356( C185 C356 ) C185_=_C357( C185 C357 ) C185_=_C358( C185 C358 ) \nC185_=_C359( C185 C359 ) C185_=_C360( C185 C360 ) C185_=_C361( C185 C361 ) C186_=_C187( C186 C187 ) C186_=_C188( C186 C188 ) C186_=_C189( C186 C189 ) \nC186_=_C190( C186 C190 ) C186_=_C192( C186 C192 ) C186_=_C193( C186 C193 ) C186_=_C194( C186 C194 ) C186_=_C195( C186 C195 ) C186_=_C196( C186 C196 ) \nC186_=_C197( C186 C197 ) C186_=_C198( C186 C198 ) C186_=_C199( C186 C199 ) C186_=_C201( C186 C201 ) C186_=_C202( C186 C202 ) C186_=_C203( C186 C203 ) \nC186_=_C204( C186 C204 ) C186_=_C206( C186 C206 ) C186_=_C207( C186 C207 ) C186_=_C208( C186 C208 ) C186_=_C209( C186 C209 ) C186_=_C210( C186 C210 ) \nC186_=_C211( C186 C211 ) C186_=_C212( C186 C212 ) C186_=_C213( C186 C213 ) C186_=_C334( C186 C334 ) C186_=_C364( C186 C364 ) C186_=_C367( C186 C367 ) \nC186_=_C370( C186 C370 ) C186_=_C376( C186 C376 ) C186_=_C381( C186 C381 ) C187_=_C188( C187 C188 ) C187_=_C189( C187 C189 ) C187_=_C190( C187 C190 ) \nC187_=_C192( C187 C192 ) C187_=_C193( C187 C193 ) C187_=_C194( C187 C194 ) C187_=_C195( C187 C195 ) C187_=_C196( C187 C196 ) C187_=_C197( C187 C197 ) \nC187_=_C198( C187 C198 ) C187_=_C199( C187 C199 ) C187_=_C201( C187 C201 ) C187_=_C202( C187 C202 ) C187_=_C203( C187 C203 ) C187_=_C204( C187 C204 ) \nC187_=_C206( C187 C206 ) C187_=_C207( C187 C207 ) C187_=_C208( C187 C208 ) C187_=_C209( C187 C209 ) C187_=_C210( C187 C210 ) C187_=_C211( C187 C211 ) \nC187_=_C212( C187 C212 ) C187_=_C213( C187 C213 ) C187_=_C335( C187 C335 ) C187_=_C391( C187 C391 ) C187_=_C394( C187 C394 ) C187_=_C396( C187 C396 ) \nC187_=_C406( C187 C406 ) C188_=_C189( C188 C189 ) C188_=_C190( C188 C190 ) C188_=_C192( C188 C192 ) C188_=_C193( C188 C193 ) C188_=_C194( C188 C194 ) \nC188_=_C195( C188 C195 ) C188_=_C196( C188 C196 ) C188_=_C197( C188 C197 ) C188_=_C198( C188 C198 ) C188_=_C199( C188 C199 ) C188_=_C201( C188 C201 ) \nC188_=_C202( C188 C202 ) C188_=_C203( C188 C203 ) C188_=_C204( C188 C204 ) C188_=_C206( C188 C206 ) C188_=_C207( C188 C207 ) C188_=_C208( C188 C208 ) \nC188_=_C209( C188 C209 ) C188_=_C210( C188 C210 ) C188_=_C211( C188 C211 ) C188_=_C212( C188 C212 ) C188_=_C213( C188 C213 ) C188_=_C336( C188 C336 ) \nC188_=_C414( C188 C414 ) C188_=_C417( C188 C417 ) C188_=_C419( C188 C419 ) C188_=_C425( C188 C425 ) C188_=_C430( C188 C430 ) C189_=_C190( C189 C190 ) \nC189_=_C192( C189 C192 ) C189_=_C193( C189 C193 ) C189_=_C194( C189 C194 ) C189_=_C195( C189 C195 ) C189_=_C196( C189 C196 ) C189_=_C197( C189 C197 ) \nC189_=_C198( C189 C198 ) C189_=_C199( C189 C199 ) C189_=_C201( C189 C201 ) C189_=_C202( C189 C202 ) C189_=_C203( C189 C203 ) C189_=_C204( C189 C204 ) \nC189_=_C206( C189 C206 ) C189_=_C207( C189 C207 ) C189_=_C208( C189 C208 ) C189_=_C209( C189 C209 ) C189_=_C210( C189 C210 ) C189_=_C211( C189 C211 ) \nC189_=_C212( C189 C212 ) C189_=_C213( C189 C213 ) C189_=_C220( C189 C220 ) C189_=_C251( C189 C251 ) C189_=_C282( C189 C282 ) C189_=_C311( C189 C311 ) \nC189_=_C364( C189 C364 ) C189_=_C391( C189 C391 ) C189_=_C414( C189 C414 ) C189_=_C438( C189 C438 ) C189_=_C439( C189 C439 ) C189_=_C440( C189 C440 ) \nC189_=_C441( C189 C441 ) C189_=_C442( C189 C442 ) C189_=_C444( C189 C444 ) C189_=_C445( C189 C445 ) C189_=_C446( C189 C446 ) C189_=_C447( C189 C447 ) \nC189_=_C448( C189 C448 ) C189_=_C449( C189 C449 ) C189_=_C450( C189 C450 ) C189_=_C451( C189 C451 ) C189_=_C452( C189 C452 ) C189_=_C453( C189 C453 ) \nC189_=_C454( C189 C454 ) C189_=_C455( C189 C455 ) C189_=_C456( C189 C456 ) C189_=_C457( C189 C457 ) C189_=_C458( C189 C458 ) C189_=_C459( C189 C459 ) \nC189_=_C460( C189 C460 ) C189_=_C461( C189 C461 ) C190_=_C192( C190 C192 ) C190_=_C193( C190 C193 ) C190_=_C194( C190 C194 ) C190_=_C195( C190 C195 ) \nC190_=_C196( C190 C196 ) C190_=_C197( C190 C197 ) C190_=_C198( C190 C198 ) C190_=_C199( C190 C199 ) C190_=_C201( C190 C201 ) C190_=_C202( C190 C202 ) \nC190_=_C203( C190 C203 ) C190_=_C204( C190 C204 ) C190_=_C206( C190 C206 ) C190_=_C207( C190 C207 ) C190_=_C208( C190 C208 ) C190_=_C209( C190 C209 ) \nC190_=_C210( C190 C210 ) C190_=_C211( C190 C211 ) C190_=_C212( C190 C212 ) C190_=_C213( C190 C213 ) C190_=_C338( C190 C338 ) C190_=_C438( C190 C438 ) \nC190_=_C463( C190 C463 ) C190_=_C466( C190 C466 ) C190_=_C472( C190 C472 ) C190_=_C476( C190 C476 ) C192_=_C193( C192 C193 ) C192_=_C194( C192 C194 ) \nC192_=_C195( C192 C195 ) C192_=_C196( C192 C196 ) C192_=_C197( C192 C197 ) C192_=_C198( C192 C198 ) C192_=_C199( C192 C199 ) C192_=_C201( C192 C201 ) \nC192_=_C202( C192 C202 ) C192_=_C203( C192 C203 ) C192_=_C204( C192 C204 ) C192_=_C206( C192 C206 ) C192_=_C207( C192 C207 ) C192_=_C208( C192 C208 ) \nC192_=_C209( C192 C209 ) C192_=_C210( C192 C210 ) C192_=_C211( C192 C211 ) C192_=_C212( C192 C212 ) C192_=_C213( C192 C213 ) C192_=_C341( C192 C341 ) \nC192_=_C441( C192 C441 ) C192_=_C507( C192 C507 ) C192_=_C529( C192 C529 ) C192_=_C535( C192 C535 ) C192_=_C540( C192 C540 ) C193_=_C194( C193 C194 ) \nC193_=_C195( C193 C195 ) C193_=_C196( C193 C196 ) C193_=_C197( C193 C197 ) C193_=_C198( C193 C198 ) C193_=_C199( C193 C199 ) C193_=_C201( C193 C201 ) \nC193_=_C202(</w:t>
      </w:r>
    </w:p>
    <w:p>
      <w:pPr>
        <w:pStyle w:val="PreformattedText"/>
        <w:bidi w:val="0"/>
        <w:spacing w:before="0" w:after="0"/>
        <w:jc w:val="left"/>
        <w:rPr/>
      </w:pPr>
      <w:r>
        <w:rPr/>
        <w:t xml:space="preserve"> </w:t>
      </w:r>
      <w:r>
        <w:rPr/>
        <w:t>C193 C202 ) C193_=_C203( C193 C203 ) C193_=_C204( C193 C204 ) C193_=_C206( C193 C206 ) C193_=_C207( C193 C207 ) C193_=_C208( C193 C208 ) \nC193_=_C209( C193 C209 ) C193_=_C210( C193 C210 ) C193_=_C211( C193 C211 ) C193_=_C212( C193 C212 ) C193_=_C213( C193 C213 ) C193_=_C342( C193 C342 ) \nC193_=_C442( C193 C442 ) C193_=_C508( C193 C508 ) C193_=_C549( C193 C549 ) C193_=_C555( C193 C555 ) C193_=_C560( C193 C560 ) C194_=_C195( C194 C195 ) \nC194_=_C196( C194 C196 ) C194_=_C197( C194 C197 ) C194_=_C198( C194 C198 ) C194_=_C199( C194 C199 ) C194_=_C201( C194 C201 ) C194_=_C202( C194 C202 ) \nC194_=_C203( C194 C203 ) C194_=_C204( C194 C204 ) C194_=_C206( C194 C206 ) C194_=_C207( C194 C207 ) C194_=_C208( C194 C208 ) C194_=_C209( C194 C209 ) \nC194_=_C210( C194 C210 ) C194_=_C211( C194 C211 ) C194_=_C212( C194 C212 ) C194_=_C213( C194 C213 ) C194_=_C226( C194 C226 ) C194_=_C257( C194 C257 ) \nC194_=_C288( C194 C288 ) C194_=_C316( C194 C316 ) C194_=_C370( C194 C370 ) C194_=_C396( C194 C396 ) C194_=_C419( C194 C419 ) C194_=_C466( C194 C466 ) \nC194_=_C488( C194 C488 ) C194_=_C509( C194 C509 ) C194_=_C529( C194 C529 ) C194_=_C549( C194 C549 ) C194_=_C569( C194 C569 ) C194_=_C570( C194 C570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5_=_C196( C195 C196 ) C195_=_C197( C195 C197 ) \nC195_=_C198( C195 C198 ) C195_=_C199( C195 C199 ) C195_=_C201( C195 C201 ) C195_=_C202( C195 C202 ) C195_=_C203( C195 C203 ) C195_=_C204( C195 C204 ) \nC195_=_C206( C195 C206 ) C195_=_C207( C195 C207 ) C195_=_C208( C195 C208 ) C195_=_C209( C195 C209 ) C195_=_C210( C195 C210 ) C195_=_C211( C195 C211 ) \nC195_=_C212( C195 C212 ) C195_=_C213( C195 C213 ) C195_=_C444( C195 C444 ) C195_=_C510( C195 C510 ) C195_=_C569( C195 C569 ) C195_=_C591( C195 C591 ) \nC195_=_C596( C195 C596 ) C196_=_C197( C196 C197 ) C196_=_C198( C196 C198 ) C196_=_C199( C196 C199 ) C196_=_C201( C196 C201 ) C196_=_C202( C196 C202 ) \nC196_=_C203( C196 C203 ) C196_=_C204( C196 C204 ) C196_=_C206( C196 C206 ) C196_=_C207( C196 C207 ) C196_=_C208( C196 C208 ) C196_=_C209( C196 C209 ) \nC196_=_C210( C196 C210 ) C196_=_C211( C196 C211 ) C196_=_C212( C196 C212 ) C196_=_C213( C196 C213 ) C196_=_C344( C196 C344 ) C196_=_C445( C196 C445 ) \nC196_=_C511( C196 C511 ) C196_=_C570( C196 C570 ) C196_=_C607( C196 C607 ) C196_=_C612( C196 C612 ) C197_=_C198( C197 C198 ) C197_=_C199( C197 C199 ) \nC197_=_C201( C197 C201 ) C197_=_C202( C197 C202 ) C197_=_C203( C197 C203 ) C197_=_C204( C197 C204 ) C197_=_C206( C197 C206 ) C197_=_C207( C197 C207 ) \nC197_=_C208( C197 C208 ) C197_=_C209( C197 C209 ) C197_=_C210( C197 C210 ) C197_=_C211( C197 C211 ) C197_=_C212( C197 C212 ) C197_=_C213( C197 C213 ) \nC197_=_C345( C197 C345 ) C197_=_C446( C197 C446 ) C197_=_C512( C197 C512 ) C197_=_C571( C197 C571 ) C197_=_C622( C197 C622 ) C197_=_C627( C197 C627 ) \nC198_=_C199( C198 C199 ) C198_=_C201( C198 C201 ) C198_=_C202( C198 C202 ) C198_=_C203( C198 C203 ) C198_=_C204( C198 C204 ) C198_=_C206( C198 C206 ) \nC198_=_C207( C198 C207 ) C198_=_C208( C198 C208 ) C198_=_C209( C198 C209 ) C198_=_C210( C198 C210 ) C198_=_C211( C198 C211 ) C198_=_C212( C198 C212 ) \nC198_=_C213( C198 C213 ) C198_=_C346( C198 C346 ) C198_=_C513( C198 C513 ) C198_=_C572( C198 C572 ) C198_=_C637( C198 C637 ) C198_=_C642( C198 C642 ) \nC199_=_C201( C199 C201 ) C199_=_C202( C199 C202 ) C199_=_C203( C199 C203 ) C199_=_C204( C199 C204 ) C199_=_C206( C199 C206 ) C199_=_C207( C199 C207 ) \nC199_=_C208( C199 C208 ) C199_=_C209( C199 C209 ) C199_=_C210( C199 C210 ) C199_=_C211( C199 C211 ) C199_=_C212( C199 C212 ) C199_=_C213( C199 C213 ) \nC199_=_C347( C199 C347 ) C199_=_C447( C199 C447 ) C199_=_C573( C199 C573 ) C199_=_C651( C199 C651 ) C199_=_C656( C199 C656 ) C201_=_C202( C201 C202 ) \nC201_=_C203( C201 C203 ) C201_=_C204( C201 C204 ) C201_=_C206( C201 C206 ) C201_=_C207( C201 C207 ) C201_=_C208( C201 C208 ) C201_=_C209( C201 C209 ) \nC201_=_C210( C201 C210 ) C201_=_C211( C201 C211 ) C201_=_C212( C201 C212 ) C201_=_C213( C201 C213 ) C201_=_C349( C201 C349 ) C201_=_C449( C201 C449 ) \nC201_=_C515( C201 C515 ) C201_=_C575( C201 C575 ) C201_=_C665( C201 C665 ) C201_=_C681( C201 C681 ) C202_=_C203( C202 C203 ) C202_=_C204( C202 C204 ) \nC202_=_C206( C202 C206 ) C202_=_C207( C202 C207 ) C202_=_C208( C202 C208 ) C202_=_C209( C202 C209 ) C202_=_C210( C202 C210 ) C202_=_C211( C202 C211 ) \nC202_=_C212( C202 C212 ) C202_=_C213( C202 C213 ) C202_=_C350( C202 C350 ) C202_=_C450( C202 C450 ) C202_=_C516( C202 C516 ) C202_=_C576( C202 C576 ) \nC202_=_C666( C202 C666 ) C203_=_C204( C203 C204 ) C203_=_C206( C203 C206 ) C203_=_C207( C203 C207 ) C203_=_C208( C203 C208 ) C203_=_C209( C203 C209 ) \nC203_=_C210( C203 C210 ) C203_=_C211( C203 C211 ) C203_=_C212( C203 C212 ) C203_=_C213( C203 C213 ) C203_=_C351( C203 C351 ) C203_=_C451( C203 C451 ) \nC203_=_C517( C203 C517 ) C203_=_C577( C203 C577 ) C203_=_C667( C203 C667 ) C204_=_C206( C204 C206 ) C204_=_C207( C204 C207 ) C204_=_C208( C204 C208 ) \nC204_=_C209( C204 C209 ) C204_=_C210( C204 C210 ) C204_=_C211( C204 C211 ) C204_=_C212( C204 C212 ) C204_=_C213( C204 C213 ) C204_=_C352( C204 C352 ) \nC204_=_C452( C204 C452 ) C204_=_C518( C204 C518 ) C204_=_C578( C204 C578 ) C204_=_C668( C204 C668 ) C206_=_C207( C206 C207 ) C206_=_C208( C206 C208 ) \nC206_=_C209( C206 C209 ) C206_=_C210( C206 C210 ) C206_=_C211( C206 C211 ) C206_=_C212( C206 C212 ) C206_=_C213( C206 C213 ) C206_=_C354( C206 C354 ) \nC206_=_C454( C206 C454 ) C206_=_C520( C206 C520 ) C206_=_C580( C206 C580 ) C206_=_C670( C206 C670 ) C206_=_C717( C206 C717 ) C207_=_C208( C207 C208 ) \nC207_=_C209( C207 C209 ) C207_=_C210( C207 C210 ) C207_=_C211( C207 C211 ) C207_=_C212( C207 C212 ) C207_=_C213( C207 C213 ) C207_=_C355( C207 C355 ) \nC207_=_C455( C207 C455 ) C207_=_C521( C207 C521 ) C207_=_C581( C207 C581 ) C207_=_C671( C207 C671 ) C207_=_C718( C207 C718 ) C208_=_C209( C208 C209 ) \nC208_=_C210( C208 C210 ) C208_=_C211( C208 C211 ) C208_=_C212( C208 C212 ) C208_=_C213( C208 C213 ) C208_=_C356( C208 C356 ) C208_=_C456( C208 C456 ) \nC208_=_C522( C208 C522 ) C208_=_C582( C208 C582 ) C208_=_C672( C208 C672 ) C208_=_C719( C208 C719 ) C209_=_C210( C209 C210 ) C209_=_C211( C209 C211 ) \nC209_=_C212( C209 C212 ) C209_=_C213( C209 C213 ) C209_=_C357( C209 C357 ) C209_=_C457( C209 C457 ) C209_=_C523( C209 C523 ) C209_=_C673( C209 C673 ) \nC209_=_C720( C209 C720 ) C210_=_C211( C210 C211 ) C210_=_C212( C210 C212 ) C210_=_C213( C210 C213 ) C210_=_C358( C210 C358 ) C210_=_C458( C210 C458 ) \nC210_=_C524( C210 C524 ) C210_=_C583( C210 C583 ) C210_=_C674( C210 C674 ) C210_=_C721( C210 C721 ) C211_=_C212( C211 C212 ) C211_=_C213( C211 C213 ) \nC211_=_C359( C211 C359 ) C211_=_C459( C211 C459 ) C211_=_C525( C211 C525 ) C211_=_C584( C211 C584 ) C211_=_C675( C211 C675 ) C211_=_C722( C211 C722 ) \nC212_=_C213( C212 C213 ) C212_=_C360( C212 C360 ) C212_=_C460( C212 C460 ) C212_=_C526( C212 C526 ) C212_=_C585( C212 C585 ) C212_=_C676( C212 C676 ) \nC212_=_C723( C212 C723 ) C213_=_C361( C213 C361 ) C213_=_C461( C213 C461 ) C213_=_C527( C213 C527 ) C213_=_C586( C213 C586 ) C213_=_C677( C213 C677 ) \nC213_=_C724( C213 C724 ) C217_=_C220( C217 C220 ) C217_=_C223( C217 C223 ) C217_=_C226( C217 C226 ) C217_=_C232( C217 C232 ) C217_=_C237( C217 C237 ) \nC217_=_C247( C217 C247 ) C217_=_C278( C217 C278 ) C217_=_C308( C217 C308 ) C217_=_C334( C217 C334 ) C217_=_C335( C217 C335 ) C217_=_C336( C217 C336 ) \nC217_=_C338( C217 C338 ) C217_=_C339( C217 C339 ) C217_=_C340( C217 C340 ) C217_=_C341( C217 C341 ) C217_=_C342( C217 C342 ) C217_=_C344( C217 C344 ) \nC217_=_C345( C217 C345 ) C217_=_C346( C217 C346 ) C217_=_C347( C217 C347 ) C217_=_C348( C217 C348 ) C217_=_C349( C217 C349 ) C217_=_C350( C217 C350 ) \nC217_=_C351( C217 C351 ) C217_=_C352( C217 C352 ) C217_=_C353( C217 C353 ) C217_=_C354( C217 C354 ) C217_=_C355( C217 C355 ) C217_=_C356( C217 C356 ) \nC217_=_C357( C217 C357 ) C217_=_C358( C217 C358 ) C217_=_C359( C217 C359 ) C217_=_C360( C217 C360 ) C217_=_C361( C217 C361 ) C220_=_C223( C220 C223 ) \nC220_=_C226( C220 C226 ) C220_=_C232( C220 C232 ) C220_=_C237( C220 C237 ) C220_=_C251( C220 C251 ) C220_=_C282( C220 C282 ) C220_=_C311( C220 C311 ) \nC220_=_C364( C220 C364 ) C220_=_C391( C220 C391 ) C220_=_C414( C220 C414 ) C220_=_C438( C220 C438 ) C220_=_C439( C220 C439 ) C220_=_C440( C220 C440 ) \nC220_=_C441( C220 C441 ) C220_=_C442( C220 C442 ) C220_=_C444( C220 C444 ) C220_=_C445( C220 C445 ) C220_=_C446( C220 C446 ) C220_=_C447( C220 C447 ) \nC220_=_C448( C220 C448 ) C220_=_C449( C220 C449 ) C220_=_C450( C220 C450 ) C220_=_C451( C220 C451 ) C220_=_C452( C220 C452 ) C220_=_C453( C220 C453 ) \nC220_=_C454( C220 C454 ) C220_=_C455( C220 C455 ) C220_=_C456( C220 C456 ) C220_=_C457( C220 C457 ) C220_=_C458( C220 C458 ) C220_=_C459( C220 C459 ) \nC220_=_C460( C220 C460 ) C220_=_C461( C220 C461 ) C223_=_C226( C223 C226 ) C223_=_C232( C223 C232 ) C223_=_C237( C223 C237 ) C223_=_C254( C223 C254 ) \nC223_=_C285( C223 C285 ) C223_=_C340( C223 C340 ) C223_=_C367( C223 C367 ) C223_=_C394( C223 C394 ) C223_=_C417( C223 C417 ) C223_=_C440( C223 C440 ) \nC223_=_C463( C223 C463 ) C223_=_C485( C223 C485 ) C223_=_C507( C223 C507 ) C223_=_C508( C223 C508 ) C223_=_C509( C223 C509 ) C223_=_C510( C223 C510 ) \nC223_=_C511( C223 C511 ) C223_=_C512( C223 C512 ) C223_=_C513( C223 C513 ) C223_=_C515( C223 C515 ) C223_=_C516( C223 C516 ) C223_=_C517( C223 C517 ) \nC223_=_C518( C223 C518 ) C223_=_C520( C223 C520 ) C223_=_C521( C223 C521 ) C223_=_C522( C223 C522 ) C223_=_C523( C223 C523 ) C223_=_C524( C223 C524 ) \nC223_=_C525( C223 C525 ) C223_=_C526(</w:t>
      </w:r>
    </w:p>
    <w:p>
      <w:pPr>
        <w:pStyle w:val="PreformattedText"/>
        <w:bidi w:val="0"/>
        <w:spacing w:before="0" w:after="0"/>
        <w:jc w:val="left"/>
        <w:rPr/>
      </w:pPr>
      <w:r>
        <w:rPr/>
        <w:t xml:space="preserve"> </w:t>
      </w:r>
      <w:r>
        <w:rPr/>
        <w:t>C223 C526 ) C223_=_C527( C223 C527 ) C226_=_C232( C226 C232 ) C226_=_C237( C226 C237 ) C226_=_C257( C226 C257 ) \nC226_=_C288( C226 C288 ) C226_=_C316( C226 C316 ) C226_=_C370( C226 C370 ) C226_=_C396( C226 C396 ) C226_=_C419( C226 C419 ) C226_=_C466( C226 C466 ) \nC226_=_C488( C226 C488 ) C226_=_C509( C226 C509 ) C226_=_C529( C226 C529 ) C226_=_C549( C226 C549 ) C226_=_C569( C226 C569 ) C226_=_C570( C226 C570 ) \nC226_=_C571( C226 C571 ) C226_=_C572( C226 C572 ) C226_=_C573( C226 C573 ) C226_=_C574( C226 C574 ) C226_=_C575( C226 C575 ) C226_=_C576( C226 C576 ) \nC226_=_C577( C226 C577 ) C226_=_C578( C226 C578 ) C226_=_C579( C226 C579 ) C226_=_C580( C226 C580 ) C226_=_C581( C226 C581 ) C226_=_C582( C226 C582 ) \nC226_=_C583( C226 C583 ) C226_=_C584( C226 C584 ) C226_=_C585( C226 C585 ) C226_=_C586( C226 C586 ) C232_=_C237( C232 C237 ) C232_=_C263( C232 C263 ) \nC232_=_C294( C232 C294 ) C232_=_C348( C232 C348 ) C232_=_C376( C232 C376 ) C232_=_C425( C232 C425 ) C232_=_C448( C232 C448 ) C232_=_C472( C232 C472 ) \nC232_=_C494( C232 C494 ) C232_=_C535( C232 C535 ) C232_=_C555( C232 C555 ) C232_=_C574( C232 C574 ) C232_=_C591( C232 C591 ) C232_=_C607( C232 C607 ) \nC232_=_C622( C232 C622 ) C232_=_C637( C232 C637 ) C232_=_C651( C232 C651 ) C232_=_C665( C232 C665 ) C232_=_C666( C232 C666 ) C232_=_C667( C232 C667 ) \nC232_=_C668( C232 C668 ) C232_=_C670( C232 C670 ) C232_=_C671( C232 C671 ) C232_=_C672( C232 C672 ) C232_=_C673( C232 C673 ) C232_=_C674( C232 C674 ) \nC232_=_C675( C232 C675 ) C232_=_C676( C232 C676 ) C232_=_C677( C232 C677 ) C237_=_C268( C237 C268 ) C237_=_C299( C237 C299 ) C237_=_C325( C237 C325 ) \nC237_=_C353( C237 C353 ) C237_=_C381( C237 C381 ) C237_=_C406( C237 C406 ) C237_=_C430( C237 C430 ) C237_=_C453( C237 C453 ) C237_=_C476( C237 C476 ) \nC237_=_C499( C237 C499 ) C237_=_C540( C237 C540 ) C237_=_C560( C237 C560 ) C237_=_C579( C237 C579 ) C237_=_C596( C237 C596 ) C237_=_C612( C237 C612 ) \nC237_=_C627( C237 C627 ) C237_=_C642( C237 C642 ) C237_=_C656( C237 C656 ) C237_=_C681( C237 C681 ) C237_=_C717( C237 C717 ) C237_=_C718( C237 C718 ) \nC237_=_C719( C237 C719 ) C237_=_C720( C237 C720 ) C237_=_C721( C237 C721 ) C237_=_C722( C237 C722 ) C237_=_C723( C237 C723 ) C237_=_C724( C237 C724 ) \nC247_=_C251( C247 C251 ) C247_=_C254( C247 C254 ) C247_=_C257( C247 C257 ) C247_=_C263( C247 C263 ) C247_=_C268( C247 C268 ) C247_=_C278( C247 C278 ) \nC247_=_C308( C247 C308 ) C247_=_C334( C247 C334 ) C247_=_C335( C247 C335 ) C247_=_C336( C247 C336 ) C247_=_C338( C247 C338 ) C247_=_C339( C247 C339 ) \nC247_=_C340( C247 C340 ) C247_=_C341( C247 C341 ) C247_=_C342( C247 C342 ) C247_=_C344( C247 C344 ) C247_=_C345( C247 C345 ) C247_=_C346( C247 C346 ) \nC247_=_C347( C247 C347 ) C247_=_C348( C247 C348 ) C247_=_C349( C247 C349 ) C247_=_C350( C247 C350 ) C247_=_C351( C247 C351 ) C247_=_C352( C247 C352 ) \nC247_=_C353( C247 C353 ) C247_=_C354( C247 C354 ) C247_=_C355( C247 C355 ) C247_=_C356( C247 C356 ) C247_=_C357( C247 C357 ) C247_=_C358( C247 C358 ) \nC247_=_C359( C247 C359 ) C247_=_C360( C247 C360 ) C247_=_C361( C247 C361 ) C251_=_C254( C251 C254 ) C251_=_C257( C251 C257 ) C251_=_C263( C251 C263 ) \nC251_=_C268( C251 C268 ) C251_=_C282( C251 C282 ) C251_=_C311( C251 C311 ) C251_=_C364( C251 C364 ) C251_=_C391( C251 C391 ) C251_=_C414( C251 C414 ) \nC251_=_C438( C251 C438 ) C251_=_C439( C251 C439 ) C251_=_C440( C251 C440 ) C251_=_C441( C251 C441 ) C251_=_C442( C251 C442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4_=_C257( C254 C257 ) \nC254_=_C263( C254 C263 ) C254_=_C268( C254 C268 ) C254_=_C285( C254 C285 ) C254_=_C340( C254 C340 ) C254_=_C367( C254 C367 ) C254_=_C394( C254 C394 ) \nC254_=_C417( C254 C417 ) C254_=_C440( C254 C440 ) C254_=_C463( C254 C463 ) C254_=_C485( C254 C485 ) C254_=_C507( C254 C507 ) C254_=_C508( C254 C508 ) \nC254_=_C509( C254 C509 ) C254_=_C510( C254 C510 ) C254_=_C511( C254 C511 ) C254_=_C512( C254 C512 ) C254_=_C513( C254 C513 ) C254_=_C515( C254 C515 ) \nC254_=_C516( C254 C516 ) C254_=_C517( C254 C517 ) C254_=_C518( C254 C518 ) C254_=_C520( C254 C520 ) C254_=_C521( C254 C521 ) C254_=_C522( C254 C522 ) \nC254_=_C523( C254 C523 ) C254_=_C524( C254 C524 ) C254_=_C525( C254 C525 ) C254_=_C526( C254 C526 ) C254_=_C527( C254 C527 ) C257_=_C263( C257 C263 ) \nC257_=_C268( C257 C268 ) C257_=_C288( C257 C288 ) C257_=_C316( C257 C316 ) C257_=_C370( C257 C370 ) C257_=_C396( C257 C396 ) C257_=_C419( C257 C419 ) \nC257_=_C466( C257 C466 ) C257_=_C488( C257 C488 ) C257_=_C509( C257 C509 ) C257_=_C529( C257 C529 ) C257_=_C549( C257 C549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63_=_C268( C263 C268 ) \nC263_=_C294( C263 C294 ) C263_=_C348( C263 C348 ) C263_=_C376( C263 C376 ) C263_=_C425( C263 C425 ) C263_=_C448( C263 C448 ) C263_=_C472( C263 C472 ) \nC263_=_C494( C263 C494 ) C263_=_C535( C263 C535 ) C263_=_C555( C263 C555 ) C263_=_C574( C263 C574 ) C263_=_C591( C263 C591 ) C263_=_C607( C263 C607 ) \nC263_=_C622( C263 C622 ) C263_=_C637( C263 C637 ) C263_=_C651( C263 C651 ) C263_=_C665( C263 C665 ) C263_=_C666( C263 C666 ) C263_=_C667( C263 C667 ) \nC263_=_C668( C263 C668 ) C263_=_C670( C263 C670 ) C263_=_C671( C263 C671 ) C263_=_C672( C263 C672 ) C263_=_C673( C263 C673 ) C263_=_C674( C263 C674 ) \nC263_=_C675( C263 C675 ) C263_=_C676( C263 C676 ) C263_=_C677( C263 C677 ) C268_=_C299( C268 C299 ) C268_=_C325( C268 C325 ) C268_=_C353( C268 C353 ) \nC268_=_C381( C268 C381 ) C268_=_C406( C268 C406 ) C268_=_C430( C268 C430 ) C268_=_C453( C268 C453 ) C268_=_C476( C268 C476 ) C268_=_C499( C268 C499 ) \nC268_=_C540( C268 C540 ) C268_=_C560( C268 C560 ) C268_=_C579( C268 C579 ) C268_=_C596( C268 C596 ) C268_=_C612( C268 C612 ) C268_=_C627( C268 C627 ) \nC268_=_C642( C268 C642 ) C268_=_C656( C268 C656 ) C268_=_C681( C268 C681 ) C268_=_C717( C268 C717 ) C268_=_C718( C268 C718 ) C268_=_C719( C268 C719 ) \nC268_=_C720( C268 C720 ) C268_=_C721( C268 C721 ) C268_=_C722( C268 C722 ) C268_=_C723( C268 C723 ) C268_=_C724( C268 C724 ) C278_=_C282( C278 C282 ) \nC278_=_C285( C278 C285 ) C278_=_C288( C278 C288 ) C278_=_C294( C278 C294 ) C278_=_C299( C278 C299 ) C278_=_C308( C278 C308 ) C278_=_C334( C278 C334 ) \nC278_=_C335( C278 C335 ) C278_=_C336( C278 C336 ) C278_=_C338( C278 C338 ) C278_=_C339( C278 C339 ) C278_=_C340( C278 C340 ) C278_=_C341( C278 C341 ) \nC278_=_C342( C278 C342 ) C278_=_C344( C278 C344 ) C278_=_C345( C278 C345 ) C278_=_C346( C278 C346 ) C278_=_C347( C278 C347 ) C278_=_C348( C278 C348 ) \nC278_=_C349( C278 C349 ) C278_=_C350( C278 C350 ) C278_=_C351( C278 C351 ) C278_=_C352( C278 C352 ) C278_=_C353( C278 C353 ) C278_=_C354( C278 C354 ) \nC278_=_C355( C278 C355 ) C278_=_C356( C278 C356 ) C278_=_C357( C278 C357 ) C278_=_C358( C278 C358 ) C278_=_C359( C278 C359 ) C278_=_C360( C278 C360 ) \nC278_=_C361( C278 C361 ) C282_=_C285( C282 C285 ) C282_=_C288( C282 C288 ) C282_=_C294( C282 C294 ) C282_=_C299( C282 C299 ) C282_=_C311( C282 C311 ) \nC282_=_C364( C282 C364 ) C282_=_C391( C282 C391 ) C282_=_C414( C282 C414 ) C282_=_C438( C282 C438 ) C282_=_C439( C282 C439 ) C282_=_C440( C282 C440 ) \nC282_=_C441( C282 C441 ) C282_=_C442( C282 C442 ) C282_=_C444( C282 C444 ) C282_=_C445( C282 C445 ) C282_=_C446( C282 C446 ) C282_=_C447( C282 C447 ) \nC282_=_C448( C282 C448 ) C282_=_C449( C282 C449 ) C282_=_C450( C282 C450 ) C282_=_C451( C282 C451 ) C282_=_C452( C282 C452 ) C282_=_C453( C282 C453 ) \nC282_=_C454( C282 C454 ) C282_=_C455( C282 C455 ) C282_=_C456( C282 C456 ) C282_=_C457( C282 C457 ) C282_=_C458( C282 C458 ) C282_=_C459( C282 C459 ) \nC282_=_C460( C282 C460 ) C282_=_C461( C282 C461 ) C285_=_C288( C285 C288 ) C285_=_C294( C285 C294 ) C285_=_C299( C285 C299 ) C285_=_C340( C285 C340 ) \nC285_=_C367( C285 C367 ) C285_=_C394( C285 C394 ) C285_=_C417( C285 C417 ) C285_=_C440( C285 C440 ) C285_=_C463( C285 C463 ) C285_=_C485( C285 C485 ) \nC285_=_C507( C285 C507 ) C285_=_C508( C285 C508 ) C285_=_C509( C285 C509 ) C285_=_C510( C285 C510 ) C285_=_C511( C285 C511 ) C285_=_C512( C285 C512 ) \nC285_=_C513( C285 C513 ) C285_=_C515( C285 C515 ) C285_=_C516( C285 C516 ) C285_=_C517( C285 C517 ) C285_=_C518( C285 C518 ) C285_=_C520( C285 C520 ) \nC285_=_C521( C285 C521 ) C285_=_C522( C285 C522 ) C285_=_C523( C285 C523 ) C285_=_C524( C285 C524 ) C285_=_C525( C285 C525 ) C285_=_C526( C285 C526 ) \nC285_=_C527( C285 C527 ) C288_=_C294( C288 C294 ) C288_=_C299( C288 C299 ) C288_=_C316( C288 C316 ) C288_=_C370( C288 C370 ) C288_=_C396( C288 C396 ) \nC288_=_C419( C288 C419 ) C288_=_C466( C288 C466 ) C288_=_C488( C288 C488 ) C288_=_C509( C288 C509 ) C288_=_C529( C288 C529 ) C288_=_C549( C288 C549 ) \nC288_=_C569( C288 C569 ) C288_=_C570( C288 C570 ) C288_=_C571( C288 C571 ) C288_=_C572( C288 C572 ) C288_=_C573( C288 C573 ) C288_=_C574( C288 C574 ) \nC288_=_C575( C288 C575 ) C288_=_C576( C288 C576 ) C288_=_C577( C288 C577 ) C288_=_C578( C288 C578 ) C288_=_C579( C288 C579 ) C288_=_C580( C288 C580 ) \nC288_=_C581( C288 C581 ) C288_=_C582( C288 C582 ) C288_=_C583( C288 C583 ) C288_=_C584( C288 C584 ) C288_=_C585( C288 C585 ) C288_=_C586( C288 C586 ) \nC294_=_C299( C294 C299 ) C294_=_C348( C294 C348 ) C294_=_C376(</w:t>
      </w:r>
    </w:p>
    <w:p>
      <w:pPr>
        <w:pStyle w:val="PreformattedText"/>
        <w:bidi w:val="0"/>
        <w:spacing w:before="0" w:after="0"/>
        <w:jc w:val="left"/>
        <w:rPr/>
      </w:pPr>
      <w:r>
        <w:rPr/>
        <w:t xml:space="preserve"> </w:t>
      </w:r>
      <w:r>
        <w:rPr/>
        <w:t>C294 C376 ) C294_=_C425( C294 C425 ) C294_=_C448( C294 C448 ) C294_=_C472( C294 C472 ) \nC294_=_C494( C294 C494 ) C294_=_C535( C294 C535 ) C294_=_C555( C294 C555 ) C294_=_C574( C294 C574 ) C294_=_C591( C294 C591 ) C294_=_C607( C294 C607 ) \nC294_=_C622( C294 C622 ) C294_=_C637( C294 C637 ) C294_=_C651( C294 C651 ) C294_=_C665( C294 C665 ) C294_=_C666( C294 C666 ) C294_=_C667( C294 C667 ) \nC294_=_C668( C294 C668 ) C294_=_C670( C294 C670 ) C294_=_C671( C294 C671 ) C294_=_C672( C294 C672 ) C294_=_C673( C294 C673 ) C294_=_C674( C294 C674 ) \nC294_=_C675( C294 C675 ) C294_=_C676( C294 C676 ) C294_=_C677( C294 C677 ) C299_=_C325( C299 C325 ) C299_=_C353( C299 C353 ) C299_=_C381( C299 C381 ) \nC299_=_C406( C299 C406 ) C299_=_C430( C299 C430 ) C299_=_C453( C299 C453 ) C299_=_C476( C299 C476 ) C299_=_C499( C299 C499 ) C299_=_C540( C299 C540 ) \nC299_=_C560( C299 C560 ) C299_=_C579( C299 C579 ) C299_=_C596( C299 C596 ) C299_=_C612( C299 C612 ) C299_=_C627( C299 C627 ) C299_=_C642( C299 C642 ) \nC299_=_C656( C299 C656 ) C299_=_C681( C299 C681 ) C299_=_C717( C299 C717 ) C299_=_C718( C299 C718 ) C299_=_C719( C299 C719 ) C299_=_C720( C299 C720 ) \nC299_=_C721( C299 C721 ) C299_=_C722( C299 C722 ) C299_=_C723( C299 C723 ) C299_=_C724( C299 C724 ) C308_=_C311( C308 C311 ) C308_=_C316( C308 C316 ) \nC308_=_C325( C308 C325 ) C308_=_C334( C308 C334 ) C308_=_C335( C308 C335 ) C308_=_C336( C308 C336 ) C308_=_C338( C308 C338 ) C308_=_C339( C308 C339 ) \nC308_=_C340( C308 C340 ) C308_=_C341( C308 C341 ) C308_=_C342( C308 C342 ) C308_=_C344( C308 C344 ) C308_=_C345( C308 C345 ) C308_=_C346( C308 C346 ) \nC308_=_C347( C308 C347 ) C308_=_C348( C308 C348 ) C308_=_C349( C308 C349 ) C308_=_C350( C308 C350 ) C308_=_C351( C308 C351 ) C308_=_C352( C308 C352 ) \nC308_=_C353( C308 C353 ) C308_=_C354( C308 C354 ) C308_=_C355( C308 C355 ) C308_=_C356( C308 C356 ) C308_=_C357( C308 C357 ) C308_=_C358( C308 C358 ) \nC308_=_C359( C308 C359 ) C308_=_C360( C308 C360 ) C308_=_C361( C308 C361 ) C311_=_C316( C311 C316 ) C311_=_C325( C311 C325 ) C311_=_C364( C311 C364 ) \nC311_=_C391( C311 C391 ) C311_=_C414( C311 C414 ) C311_=_C438( C311 C438 ) C311_=_C439( C311 C439 ) C311_=_C440( C311 C440 ) C311_=_C441( C311 C441 ) \nC311_=_C442( C311 C442 ) C311_=_C444( C311 C444 ) C311_=_C445( C311 C445 ) C311_=_C446( C311 C446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16_=_C325( C316 C325 ) C316_=_C370( C316 C370 ) C316_=_C396( C316 C396 ) C316_=_C419( C316 C419 ) C316_=_C466( C316 C466 ) \nC316_=_C488( C316 C488 ) C316_=_C509( C316 C509 ) C316_=_C529( C316 C529 ) C316_=_C549( C316 C549 ) C316_=_C569( C316 C569 ) C316_=_C570( C316 C570 ) \nC316_=_C571( C316 C571 ) C316_=_C572( C316 C572 ) C316_=_C573( C316 C573 ) C316_=_C574( C316 C574 ) C316_=_C575( C316 C575 ) C316_=_C576( C316 C576 ) \nC316_=_C577( C316 C577 ) C316_=_C578( C316 C578 ) C316_=_C579( C316 C579 ) C316_=_C580( C316 C580 ) C316_=_C581( C316 C581 ) C316_=_C582( C316 C582 ) \nC316_=_C583( C316 C583 ) C316_=_C584( C316 C584 ) C316_=_C585( C316 C585 ) C316_=_C586( C316 C586 ) C325_=_C353( C325 C353 ) C325_=_C381( C325 C381 ) \nC325_=_C406( C325 C406 ) C325_=_C430( C325 C430 ) C325_=_C453( C325 C453 ) C325_=_C476( C325 C476 ) C325_=_C499( C325 C499 ) C325_=_C540( C325 C540 ) \nC325_=_C560( C325 C560 ) C325_=_C579( C325 C579 ) C325_=_C596( C325 C596 ) C325_=_C612( C325 C612 ) C325_=_C627( C325 C627 ) C325_=_C642( C325 C642 ) \nC325_=_C656( C325 C656 ) C325_=_C681( C325 C681 ) C325_=_C717( C325 C717 ) C325_=_C718( C325 C718 ) C325_=_C719( C325 C719 ) C325_=_C720( C325 C720 ) \nC325_=_C721( C325 C721 ) C325_=_C722( C325 C722 ) C325_=_C723( C325 C723 ) C325_=_C724( C325 C724 ) C334_=_C335( C334 C335 ) C334_=_C336( C334 C336 ) \nC334_=_C338( C334 C338 ) C334_=_C339( C334 C339 ) C334_=_C340( C334 C340 ) C334_=_C341( C334 C341 ) C334_=_C342( C334 C342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4( C334 C364 ) \nC334_=_C367( C334 C367 ) C334_=_C370( C334 C370 ) C334_=_C376( C334 C376 ) C334_=_C381( C334 C381 ) C335_=_C336( C335 C336 ) C335_=_C338( C335 C338 ) \nC335_=_C339( C335 C339 ) C335_=_C340( C335 C340 ) C335_=_C341( C335 C341 ) C335_=_C342( C335 C342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91( C335 C391 ) C335_=_C394( C335 C394 ) \nC335_=_C396( C335 C396 ) C335_=_C406( C335 C406 ) C336_=_C338( C336 C338 ) C336_=_C339( C336 C339 ) C336_=_C340( C336 C340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414( C336 C414 ) C336_=_C417( C336 C417 ) C336_=_C419( C336 C419 ) C336_=_C425( C336 C425 ) C336_=_C430( C336 C430 ) \nC338_=_C339( C338 C339 ) C338_=_C340( C338 C340 ) C338_=_C341( C338 C341 ) C338_=_C342( C338 C342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438( C338 C438 ) C338_=_C463( C338 C463 ) \nC338_=_C466( C338 C466 ) C338_=_C472( C338 C472 ) C338_=_C476( C338 C476 ) C339_=_C340( C339 C340 ) C339_=_C341( C339 C341 ) C339_=_C342( C339 C342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439( C339 C439 ) C339_=_C485( C339 C485 ) C339_=_C488( C339 C488 ) C339_=_C494( C339 C494 ) C339_=_C499( C339 C499 ) C340_=_C341( C340 C341 ) \nC340_=_C342( C340 C342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7( C340 C367 ) C340_=_C394( C340 C394 ) C340_=_C417( C340 C417 ) C340_=_C440( C340 C440 ) C340_=_C463( C340 C463 ) \nC340_=_C485( C340 C485 ) C340_=_C507( C340 C507 ) C340_=_C508( C340 C508 ) C340_=_C509( C340 C509 ) C340_=_C510( C340 C510 ) C340_=_C511( C340 C511 ) \nC340_=_C512( C340 C512 ) C340_=_C513( C340 C513 ) C340_=_C515( C340 C515 ) C340_=_C516( C340 C516 ) C340_=_C517( C340 C517 ) C340_=_C518( C340 C518 ) \nC340_=_C520( C340 C520 ) C340_=_C521( C340 C521 ) C340_=_C522( C340 C522 ) C340_=_C523( C340 C523 ) C340_=_C524( C340 C524 ) C340_=_C525( C340 C525 ) \nC340_=_C526( C340 C526 ) C340_=_C527( C340 C527 ) C341_=_C342( C341 C342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441( C341 C441 ) C341_=_C507( C341 C507 ) C341_=_C529( C341 C529 ) \nC341_=_C535( C341 C535 ) C341_=_C540( C341 C540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442( C342 C442 ) C342_=_C508( C342 C508 ) C342_=_C549( C342 C549 ) C342_=_C555( C342 C555 ) \nC342_=_C560( C342 C560 ) C344_=_C345( C344 C345 ) C344_=_C346( C344 C346 ) C344_=_C347(</w:t>
      </w:r>
    </w:p>
    <w:p>
      <w:pPr>
        <w:pStyle w:val="PreformattedText"/>
        <w:bidi w:val="0"/>
        <w:spacing w:before="0" w:after="0"/>
        <w:jc w:val="left"/>
        <w:rPr/>
      </w:pPr>
      <w:r>
        <w:rPr/>
        <w:t xml:space="preserve"> </w:t>
      </w:r>
      <w:r>
        <w:rPr/>
        <w:t>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445( C344 C445 ) C344_=_C511( C344 C511 ) C344_=_C570( C344 C570 ) C344_=_C607( C344 C607 ) C344_=_C612( C344 C612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446( C345 C446 ) C345_=_C512( C345 C512 ) C345_=_C571( C345 C571 ) \nC345_=_C622( C345 C622 ) C345_=_C627( C345 C627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513( C346 C513 ) \nC346_=_C572( C346 C572 ) C346_=_C637( C346 C637 ) C346_=_C642( C346 C64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447( C347 C447 ) \nC347_=_C573( C347 C573 ) C347_=_C651( C347 C651 ) C347_=_C656( C347 C65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76( C348 C376 ) C348_=_C425( C348 C425 ) \nC348_=_C448( C348 C448 ) C348_=_C472( C348 C472 ) C348_=_C494( C348 C494 ) C348_=_C535( C348 C535 ) C348_=_C555( C348 C555 ) C348_=_C574( C348 C574 ) \nC348_=_C591( C348 C591 ) C348_=_C607( C348 C607 ) C348_=_C622( C348 C622 ) C348_=_C637( C348 C637 ) C348_=_C651( C348 C651 ) C348_=_C665( C348 C665 ) \nC348_=_C666( C348 C666 ) C348_=_C667( C348 C667 ) C348_=_C668( C348 C668 ) C348_=_C670( C348 C670 ) C348_=_C671( C348 C671 ) C348_=_C672( C348 C672 ) \nC348_=_C673( C348 C673 ) C348_=_C674( C348 C674 ) C348_=_C675( C348 C675 ) C348_=_C676( C348 C676 ) C348_=_C677( C348 C677 ) C349_=_C350( C349 C350 ) \nC349_=_C351( C349 C351 ) C349_=_C352( C349 C352 ) C349_=_C353( C349 C353 ) C349_=_C354( C349 C354 ) C349_=_C355( C349 C355 ) C349_=_C356( C349 C356 ) \nC349_=_C357( C349 C357 ) C349_=_C358( C349 C358 ) C349_=_C359( C349 C359 ) C349_=_C360( C349 C360 ) C349_=_C361( C349 C361 ) C349_=_C449( C349 C449 ) \nC349_=_C515( C349 C515 ) C349_=_C575( C349 C575 ) C349_=_C665( C349 C665 ) C349_=_C681( C349 C681 ) C350_=_C351( C350 C351 ) C350_=_C352( C350 C352 ) \nC350_=_C353( C350 C353 ) C350_=_C354( C350 C354 ) C350_=_C355( C350 C355 ) C350_=_C356( C350 C356 ) C350_=_C357( C350 C357 ) C350_=_C358( C350 C358 ) \nC350_=_C359( C350 C359 ) C350_=_C360( C350 C360 ) C350_=_C361( C350 C361 ) C350_=_C450( C350 C450 ) C350_=_C516( C350 C516 ) C350_=_C576( C350 C576 ) \nC350_=_C666( C350 C666 ) C351_=_C352( C351 C352 ) C351_=_C353( C351 C353 ) C351_=_C354( C351 C354 ) C351_=_C355( C351 C355 ) C351_=_C356( C351 C356 ) \nC351_=_C357( C351 C357 ) C351_=_C358( C351 C358 ) C351_=_C359( C351 C359 ) C351_=_C360( C351 C360 ) C351_=_C361( C351 C361 ) C351_=_C451( C351 C451 ) \nC351_=_C517( C351 C517 ) C351_=_C577( C351 C577 ) C351_=_C667( C351 C667 ) C352_=_C353( C352 C353 ) C352_=_C354( C352 C354 ) C352_=_C355( C352 C355 ) \nC352_=_C356( C352 C356 ) C352_=_C357( C352 C357 ) C352_=_C358( C352 C358 ) C352_=_C359( C352 C359 ) C352_=_C360( C352 C360 ) C352_=_C361( C352 C361 ) \nC352_=_C452( C352 C452 ) C352_=_C518( C352 C518 ) C352_=_C578( C352 C578 ) C352_=_C668( C352 C668 ) C353_=_C354( C353 C354 ) C353_=_C355( C353 C355 ) \nC353_=_C356( C353 C356 ) C353_=_C357( C353 C357 ) C353_=_C358( C353 C358 ) C353_=_C359( C353 C359 ) C353_=_C360( C353 C360 ) C353_=_C361( C353 C361 ) \nC353_=_C381( C353 C381 ) C353_=_C406( C353 C406 ) C353_=_C430( C353 C430 ) C353_=_C453( C353 C453 ) C353_=_C476( C353 C476 ) C353_=_C499( C353 C499 ) \nC353_=_C540( C353 C540 ) C353_=_C560( C353 C560 ) C353_=_C579( C353 C579 ) C353_=_C596( C353 C596 ) C353_=_C612( C353 C612 ) C353_=_C627( C353 C627 ) \nC353_=_C642( C353 C642 ) C353_=_C656( C353 C656 ) C353_=_C681( C353 C681 ) C353_=_C717( C353 C717 ) C353_=_C718( C353 C718 ) C353_=_C719( C353 C719 ) \nC353_=_C720( C353 C720 ) C353_=_C721( C353 C721 ) C353_=_C722( C353 C722 ) C353_=_C723( C353 C723 ) C353_=_C724( C353 C724 ) C354_=_C355( C354 C355 ) \nC354_=_C356( C354 C356 ) C354_=_C357( C354 C357 ) C354_=_C358( C354 C358 ) C354_=_C359( C354 C359 ) C354_=_C360( C354 C360 ) C354_=_C361( C354 C361 ) \nC354_=_C454( C354 C454 ) C354_=_C520( C354 C520 ) C354_=_C580( C354 C580 ) C354_=_C670( C354 C670 ) C354_=_C717( C354 C717 ) C355_=_C356( C355 C356 ) \nC355_=_C357( C355 C357 ) C355_=_C358( C355 C358 ) C355_=_C359( C355 C359 ) C355_=_C360( C355 C360 ) C355_=_C361( C355 C361 ) C355_=_C455( C355 C455 ) \nC355_=_C521( C355 C521 ) C355_=_C581( C355 C581 ) C355_=_C671( C355 C671 ) C355_=_C718( C355 C718 ) C356_=_C357( C356 C357 ) C356_=_C358( C356 C358 ) \nC356_=_C359( C356 C359 ) C356_=_C360( C356 C360 ) C356_=_C361( C356 C361 ) C356_=_C456( C356 C456 ) C356_=_C522( C356 C522 ) C356_=_C582( C356 C582 ) \nC356_=_C672( C356 C672 ) C356_=_C719( C356 C719 ) C357_=_C358( C357 C358 ) C357_=_C359( C357 C359 ) C357_=_C360( C357 C360 ) C357_=_C361( C357 C361 ) \nC357_=_C457( C357 C457 ) C357_=_C523( C357 C523 ) C357_=_C673( C357 C673 ) C357_=_C720( C357 C720 ) C358_=_C359( C358 C359 ) C358_=_C360( C358 C360 ) \nC358_=_C361( C358 C361 ) C358_=_C458( C358 C458 ) C358_=_C524( C358 C524 ) C358_=_C583( C358 C583 ) C358_=_C674( C358 C674 ) C358_=_C721( C358 C721 ) \nC359_=_C360( C359 C360 ) C359_=_C361( C359 C361 ) C359_=_C459( C359 C459 ) C359_=_C525( C359 C525 ) C359_=_C584( C359 C584 ) C359_=_C675( C359 C675 ) \nC359_=_C722( C359 C722 ) C360_=_C361( C360 C361 ) C360_=_C460( C360 C460 ) C360_=_C526( C360 C526 ) C360_=_C585( C360 C585 ) C360_=_C676( C360 C676 ) \nC360_=_C723( C360 C723 ) C361_=_C461( C361 C461 ) C361_=_C527( C361 C527 ) C361_=_C586( C361 C586 ) C361_=_C677( C361 C677 ) C361_=_C724( C361 C724 ) \nC364_=_C367( C364 C367 ) C364_=_C370( C364 C370 ) C364_=_C376( C364 C376 ) C364_=_C381( C364 C381 ) C364_=_C391( C364 C391 ) C364_=_C414( C364 C414 ) \nC364_=_C438( C364 C438 ) C364_=_C439( C364 C439 ) C364_=_C440( C364 C440 ) C364_=_C441( C364 C441 ) C364_=_C442( C364 C442 ) C364_=_C444( C364 C444 ) \nC364_=_C445( C364 C445 ) C364_=_C446( C364 C446 ) C364_=_C447( C364 C447 ) C364_=_C448( C364 C448 ) C364_=_C449( C364 C449 ) C364_=_C450( C364 C450 ) \nC364_=_C451( C364 C451 ) C364_=_C452( C364 C452 ) C364_=_C453( C364 C453 ) C364_=_C454( C364 C454 ) C364_=_C455( C364 C455 ) C364_=_C456( C364 C456 ) \nC364_=_C457( C364 C457 ) C364_=_C458( C364 C458 ) C364_=_C459( C364 C459 ) C364_=_C460( C364 C460 ) C364_=_C461( C364 C461 ) C367_=_C370( C367 C370 ) \nC367_=_C376( C367 C376 ) C367_=_C381( C367 C381 ) C367_=_C394( C367 C394 ) C367_=_C417( C367 C417 ) C367_=_C440( C367 C440 ) C367_=_C463( C367 C463 ) \nC367_=_C485( C367 C485 ) C367_=_C507( C367 C507 ) C367_=_C508( C367 C508 ) C367_=_C509( C367 C509 ) C367_=_C510( C367 C510 ) C367_=_C511( C367 C511 ) \nC367_=_C512( C367 C512 ) C367_=_C513( C367 C513 ) C367_=_C515( C367 C515 ) C367_=_C516( C367 C516 ) C367_=_C517( C367 C517 ) C367_=_C518( C367 C518 ) \nC367_=_C520( C367 C520 ) C367_=_C521( C367 C521 ) C367_=_C522( C367 C522 ) C367_=_C523( C367 C523 ) C367_=_C524( C367 C524 ) C367_=_C525( C367 C525 ) \nC367_=_C526( C367 C526 ) C367_=_C527( C367 C527 ) C370_=_C376( C370 C376 ) C370_=_C381( C370 C381 ) C370_=_C396( C370 C396 ) C370_=_C419( C370 C419 ) \nC370_=_C466( C370 C466 ) C370_=_C488( C370 C488 ) C370_=_C509( C370 C509 ) C370_=_C529( C370 C529 ) C370_=_C549( C370 C549 ) C370_=_C569( C370 C569 ) \nC370_=_C570( C370 C570 ) C370_=_C571( C370 C571 ) C370_=_C572( C370 C572 ) C370_=_C573( C370 C573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76_=_C381( C376 C381 ) \nC376_=_C425( C376 C425 ) C376_=_C448( C376 C448 ) C376_=_C472( C376 C472 ) C376_=_C494( C376 C494 ) C376_=_C535( C376 C535 ) C376_=_C555( C376 C555 ) \nC376_=_C574( C376 C574 ) C376_=_C591( C376 C591 ) C376_=_C607( C376 C607 ) C376_=_C622( C376 C622 ) C376_=_C637( C376 C637 ) C376_=_C651( C376 C651 ) \nC376_=_C665( C376 C665 ) C376_=_C666( C376 C666 ) C376_=_C667( C376 C667 ) C376_=_C668( C376 C668 ) C376_=_C670( C376 C670 ) C376_=_C671( C376 C671 ) \nC376_=_C672( C376 C672 ) C376_=_C673( C376 C673 ) C376_=_C674( C376 C674 ) C376_=_C675( C376 C675 ) C376_=_C676( C376 C676 ) C376_=_C677( C376 C677 ) \nC381_=_C406( C381 C406 ) C381_=_C430( C381 C430 ) C381_=_C453( C381 C453 ) C381_=_C476( C381 C476 ) C381_=_C499( C381 C499 ) C381_=_C540( C381 C540 ) \nC381_=_C560( C381 C560 ) C381_=_C579( C381 C579 ) C381_=_C596( C381 C596 ) C381_=_C612( C381 C612 ) C381_=_C627(</w:t>
      </w:r>
    </w:p>
    <w:p>
      <w:pPr>
        <w:pStyle w:val="PreformattedText"/>
        <w:bidi w:val="0"/>
        <w:spacing w:before="0" w:after="0"/>
        <w:jc w:val="left"/>
        <w:rPr/>
      </w:pPr>
      <w:r>
        <w:rPr/>
        <w:t xml:space="preserve"> </w:t>
      </w:r>
      <w:r>
        <w:rPr/>
        <w:t>C381 C627 ) C381_=_C642( C381 C642 ) \nC381_=_C656( C381 C656 ) C381_=_C681( C381 C681 ) C381_=_C717( C381 C717 ) C381_=_C718( C381 C718 ) C381_=_C719( C381 C719 ) C381_=_C720( C381 C720 ) \nC381_=_C721( C381 C721 ) C381_=_C722( C381 C722 ) C381_=_C723( C381 C723 ) C381_=_C724( C381 C724 ) C391_=_C394( C391 C394 ) C391_=_C396( C391 C396 ) \nC391_=_C406( C391 C406 ) C391_=_C414( C391 C414 ) C391_=_C438( C391 C438 ) C391_=_C439( C391 C439 ) C391_=_C440( C391 C440 ) C391_=_C441( C391 C441 ) \nC391_=_C442( C391 C442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4_=_C396( C394 C396 ) C394_=_C406( C394 C406 ) C394_=_C417( C394 C417 ) C394_=_C440( C394 C440 ) C394_=_C463( C394 C463 ) \nC394_=_C485( C394 C485 ) C394_=_C507( C394 C507 ) C394_=_C508( C394 C508 ) C394_=_C509( C394 C509 ) C394_=_C510( C394 C510 ) C394_=_C511( C394 C511 ) \nC394_=_C512( C394 C512 ) C394_=_C513( C394 C513 ) C394_=_C515( C394 C515 ) C394_=_C516( C394 C516 ) C394_=_C517( C394 C517 ) C394_=_C518( C394 C518 ) \nC394_=_C520( C394 C520 ) C394_=_C521( C394 C521 ) C394_=_C522( C394 C522 ) C394_=_C523( C394 C523 ) C394_=_C524( C394 C524 ) C394_=_C525( C394 C525 ) \nC394_=_C526( C394 C526 ) C394_=_C527( C394 C527 ) C396_=_C406( C396 C406 ) C396_=_C419( C396 C419 ) C396_=_C466( C396 C466 ) C396_=_C488( C396 C488 ) \nC396_=_C509( C396 C509 ) C396_=_C529( C396 C529 ) C396_=_C549( C396 C549 ) C396_=_C569( C396 C569 ) C396_=_C570( C396 C570 ) C396_=_C571( C396 C571 ) \nC396_=_C572( C396 C572 ) C396_=_C573( 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406_=_C430( C406 C430 ) C406_=_C453( C406 C453 ) C406_=_C476( C406 C476 ) \nC406_=_C499( C406 C499 ) C406_=_C540( C406 C540 ) C406_=_C560( C406 C560 ) C406_=_C579( C406 C579 ) C406_=_C596( C406 C596 ) C406_=_C612( C406 C612 ) \nC406_=_C627( C406 C627 ) C406_=_C642( C406 C642 ) C406_=_C656( C406 C656 ) C406_=_C681( C406 C681 ) C406_=_C717( C406 C717 ) C406_=_C718( C406 C718 ) \nC406_=_C719( C406 C719 ) C406_=_C720( C406 C720 ) C406_=_C721( C406 C721 ) C406_=_C722( C406 C722 ) C406_=_C723( C406 C723 ) C406_=_C724( C406 C724 ) \nC414_=_C417( C414 C417 ) C414_=_C419( C414 C419 ) C414_=_C425( C414 C425 ) C414_=_C430( C414 C430 ) C414_=_C438( C414 C438 ) C414_=_C439( C414 C439 ) \nC414_=_C440( C414 C440 ) C414_=_C441( C414 C441 ) C414_=_C442( C414 C442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7_=_C419( C417 C419 ) C417_=_C425( C417 C425 ) C417_=_C430( C417 C430 ) \nC417_=_C440( C417 C440 ) C417_=_C463( C417 C463 ) C417_=_C485( C417 C485 ) C417_=_C507( C417 C507 ) C417_=_C508( C417 C508 ) C417_=_C509( C417 C509 ) \nC417_=_C510( C417 C510 ) C417_=_C511( C417 C511 ) C417_=_C512( C417 C512 ) C417_=_C513( C417 C513 ) C417_=_C515( C417 C515 ) C417_=_C516( C417 C516 ) \nC417_=_C517( C417 C517 ) C417_=_C518( C417 C518 ) C417_=_C520( C417 C520 ) C417_=_C521( C417 C521 ) C417_=_C522( C417 C522 ) C417_=_C523( C417 C523 ) \nC417_=_C524( C417 C524 ) C417_=_C525( C417 C525 ) C417_=_C526( C417 C526 ) C417_=_C527( C417 C527 ) C419_=_C425( C419 C425 ) C419_=_C430( C419 C430 ) \nC419_=_C466( C419 C466 ) C419_=_C488( C419 C488 ) C419_=_C509( C419 C509 ) C419_=_C529( C419 C529 ) C419_=_C549( C419 C549 ) C419_=_C569( C419 C569 ) \nC419_=_C570( C419 C570 ) C419_=_C571( C419 C571 ) C419_=_C572( C419 C572 ) C419_=_C573( C419 C573 ) C419_=_C574( C419 C574 ) C419_=_C575( C419 C575 ) \nC419_=_C576( C419 C576 ) C419_=_C577( C419 C577 ) C419_=_C578( C419 C578 ) C419_=_C579( C419 C579 ) C419_=_C580( C419 C580 ) C419_=_C581( C419 C581 ) \nC419_=_C582( C419 C582 ) C419_=_C583( C419 C583 ) C419_=_C584( C419 C584 ) C419_=_C585( C419 C585 ) C419_=_C586( C419 C586 ) C425_=_C430( C425 C430 ) \nC425_=_C448( C425 C448 ) C425_=_C472( C425 C472 ) C425_=_C494( C425 C494 ) C425_=_C535( C425 C535 ) C425_=_C555( C425 C555 ) C425_=_C574( C425 C574 ) \nC425_=_C591( C425 C591 ) C425_=_C607( C425 C607 ) C425_=_C622( C425 C622 ) C425_=_C637( C425 C637 ) C425_=_C651( C425 C651 ) C425_=_C665( C425 C665 ) \nC425_=_C666( C425 C666 ) C425_=_C667( C425 C667 ) C425_=_C668( C425 C668 ) C425_=_C670( C425 C670 ) C425_=_C671( C425 C671 ) C425_=_C672( C425 C672 ) \nC425_=_C673( C425 C673 ) C425_=_C674( C425 C674 ) C425_=_C675( C425 C675 ) C425_=_C676( C425 C676 ) C425_=_C677( C425 C677 ) C430_=_C453( C430 C453 ) \nC430_=_C476( C430 C476 ) C430_=_C499( C430 C499 ) C430_=_C540( C430 C540 ) C430_=_C560( C430 C560 ) C430_=_C579( C430 C579 ) C430_=_C596( C430 C596 ) \nC430_=_C612( C430 C612 ) C430_=_C627( C430 C627 ) C430_=_C642( C430 C642 ) C430_=_C656( C430 C656 ) C430_=_C681( C430 C681 ) C430_=_C717( C430 C717 ) \nC430_=_C718( C430 C718 ) C430_=_C719( C430 C719 ) C430_=_C720( C430 C720 ) C430_=_C721( C430 C721 ) C430_=_C722( C430 C722 ) C430_=_C723( C430 C723 ) \nC430_=_C724( C430 C724 ) C438_=_C439( C438 C439 ) C438_=_C440( C438 C440 ) C438_=_C441( C438 C441 ) C438_=_C442( C438 C442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3( C438 C463 ) \nC438_=_C466( C438 C466 ) C438_=_C472( C438 C472 ) C438_=_C476( C438 C476 ) C439_=_C440( C439 C440 ) C439_=_C441( C439 C441 ) C439_=_C442( C439 C442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85( C439 C485 ) C439_=_C488( C439 C488 ) C439_=_C494( C439 C494 ) C439_=_C499( C439 C499 ) C440_=_C441( C440 C441 ) C440_=_C442( C440 C442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3( C440 C463 ) C440_=_C485( C440 C485 ) C440_=_C507( C440 C507 ) C440_=_C508( C440 C508 ) C440_=_C509( C440 C509 ) C440_=_C510( C440 C510 ) \nC440_=_C511( C440 C511 ) C440_=_C512( C440 C512 ) C440_=_C513( C440 C513 ) C440_=_C515( C440 C515 ) C440_=_C516( C440 C516 ) C440_=_C517( C440 C517 ) \nC440_=_C518( C440 C518 ) C440_=_C520( C440 C520 ) C440_=_C521( C440 C521 ) C440_=_C522( C440 C522 ) C440_=_C523( C440 C523 ) C440_=_C524( C440 C524 ) \nC440_=_C525( C440 C525 ) C440_=_C526( C440 C526 ) C440_=_C527( C440 C527 ) C441_=_C442( C441 C442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507( C441 C507 ) C441_=_C529( C441 C529 ) \nC441_=_C535( C441 C535 ) C441_=_C540( C441 C540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508( C442 C508 ) C442_=_C549( C442 C549 ) C442_=_C555( C442 C555 ) C442_=_C560( C442 C56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510( C444 C510 ) \nC444_=_C569( C444 C569 ) C444_=_C591( C444 C591 ) C444_=_C596( C444 C596 ) C445_=_C446( C445 C446 ) C445_=_C447( C445 C447 ) C445_=_C448(</w:t>
      </w:r>
    </w:p>
    <w:p>
      <w:pPr>
        <w:pStyle w:val="PreformattedText"/>
        <w:bidi w:val="0"/>
        <w:spacing w:before="0" w:after="0"/>
        <w:jc w:val="left"/>
        <w:rPr/>
      </w:pPr>
      <w:r>
        <w:rPr/>
        <w:t xml:space="preserve"> </w:t>
      </w:r>
      <w:r>
        <w:rPr/>
        <w:t>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511( C445 C511 ) C445_=_C570( C445 C570 ) C445_=_C607( C445 C607 ) C445_=_C612( C445 C61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512( C446 C512 ) C446_=_C571( C446 C571 ) C446_=_C622( C446 C622 ) C446_=_C627( C446 C627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573( C447 C573 ) C447_=_C651( C447 C651 ) C447_=_C656( C447 C656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72( C448 C472 ) C448_=_C494( C448 C494 ) C448_=_C535( C448 C535 ) C448_=_C555( C448 C555 ) C448_=_C574( C448 C574 ) C448_=_C591( C448 C591 ) \nC448_=_C607( C448 C607 ) C448_=_C622( C448 C622 ) C448_=_C637( C448 C637 ) C448_=_C651( C448 C651 ) C448_=_C665( C448 C665 ) C448_=_C666( C448 C666 ) \nC448_=_C667( C448 C667 ) C448_=_C668( C448 C668 ) C448_=_C670( C448 C670 ) C448_=_C671( C448 C671 ) C448_=_C672( C448 C672 ) C448_=_C673( C448 C673 ) \nC448_=_C674( C448 C674 ) C448_=_C675( C448 C675 ) C448_=_C676( C448 C676 ) C448_=_C677( C448 C677 ) C449_=_C450( C449 C450 ) C449_=_C451( C449 C451 ) \nC449_=_C452( C449 C452 ) C449_=_C453( C449 C453 ) C449_=_C454( C449 C454 ) C449_=_C455( C449 C455 ) C449_=_C456( C449 C456 ) C449_=_C457( C449 C457 ) \nC449_=_C458( C449 C458 ) C449_=_C459( C449 C459 ) C449_=_C460( C449 C460 ) C449_=_C461( C449 C461 ) C449_=_C515( C449 C515 ) C449_=_C575( C449 C575 ) \nC449_=_C665( C449 C665 ) C449_=_C681( C449 C681 ) C450_=_C451( C450 C451 ) C450_=_C452( C450 C452 ) C450_=_C453( C450 C453 ) C450_=_C454( C450 C454 ) \nC450_=_C455( C450 C455 ) C450_=_C456( C450 C456 ) C450_=_C457( C450 C457 ) C450_=_C458( C450 C458 ) C450_=_C459( C450 C459 ) C450_=_C460( C450 C460 ) \nC450_=_C461( C450 C461 ) C450_=_C516( C450 C516 ) C450_=_C576( C450 C576 ) C450_=_C666( C450 C666 ) C451_=_C452( C451 C452 ) C451_=_C453( C451 C453 ) \nC451_=_C454( C451 C454 ) C451_=_C455( C451 C455 ) C451_=_C456( C451 C456 ) C451_=_C457( C451 C457 ) C451_=_C458( C451 C458 ) C451_=_C459( C451 C459 ) \nC451_=_C460( C451 C460 ) C451_=_C461( C451 C461 ) C451_=_C517( C451 C517 ) C451_=_C577( C451 C577 ) C451_=_C667( C451 C667 ) C452_=_C453( C452 C453 ) \nC452_=_C454( C452 C454 ) C452_=_C455( C452 C455 ) C452_=_C456( C452 C456 ) C452_=_C457( C452 C457 ) C452_=_C458( C452 C458 ) C452_=_C459( C452 C459 ) \nC452_=_C460( C452 C460 ) C452_=_C461( C452 C461 ) C452_=_C518( C452 C518 ) C452_=_C578( C452 C578 ) C452_=_C668( C452 C668 ) C453_=_C454( C453 C454 ) \nC453_=_C455( C453 C455 ) C453_=_C456( C453 C456 ) C453_=_C457( C453 C457 ) C453_=_C458( C453 C458 ) C453_=_C459( C453 C459 ) C453_=_C460( C453 C460 ) \nC453_=_C461( C453 C461 ) C453_=_C476( C453 C476 ) C453_=_C499( C453 C499 ) C453_=_C540( C453 C540 ) C453_=_C560( C453 C560 ) C453_=_C579( C453 C579 ) \nC453_=_C596( C453 C596 ) C453_=_C612( C453 C612 ) C453_=_C627( C453 C627 ) C453_=_C642( C453 C642 ) C453_=_C656( C453 C656 ) C453_=_C681( C453 C681 ) \nC453_=_C717( C453 C717 ) C453_=_C718( C453 C718 ) C453_=_C719( C453 C719 ) C453_=_C720( C453 C720 ) C453_=_C721( C453 C721 ) C453_=_C722( C453 C722 ) \nC453_=_C723( C453 C723 ) C453_=_C724( C453 C724 ) C454_=_C455( C454 C455 ) C454_=_C456( C454 C456 ) C454_=_C457( C454 C457 ) C454_=_C458( C454 C458 ) \nC454_=_C459( C454 C459 ) C454_=_C460( C454 C460 ) C454_=_C461( C454 C461 ) C454_=_C520( C454 C520 ) C454_=_C580( C454 C580 ) C454_=_C670( C454 C670 ) \nC454_=_C717( C454 C717 ) C455_=_C456( C455 C456 ) C455_=_C457( C455 C457 ) C455_=_C458( C455 C458 ) C455_=_C459( C455 C459 ) C455_=_C460( C455 C460 ) \nC455_=_C461( C455 C461 ) C455_=_C521( C455 C521 ) C455_=_C581( C455 C581 ) C455_=_C671( C455 C671 ) C455_=_C718( C455 C718 ) C456_=_C457( C456 C457 ) \nC456_=_C458( C456 C458 ) C456_=_C459( C456 C459 ) C456_=_C460( C456 C460 ) C456_=_C461( C456 C461 ) C456_=_C522( C456 C522 ) C456_=_C582( C456 C582 ) \nC456_=_C672( C456 C672 ) C456_=_C719( C456 C719 ) C457_=_C458( C457 C458 ) C457_=_C459( C457 C459 ) C457_=_C460( C457 C460 ) C457_=_C461( C457 C461 ) \nC457_=_C523( C457 C523 ) C457_=_C673( C457 C673 ) C457_=_C720( C457 C720 ) C458_=_C459( C458 C459 ) C458_=_C460( C458 C460 ) C458_=_C461( C458 C461 ) \nC458_=_C524( C458 C524 ) C458_=_C583( C458 C583 ) C458_=_C674( C458 C674 ) C458_=_C721( C458 C721 ) C459_=_C460( C459 C460 ) C459_=_C461( C459 C461 ) \nC459_=_C525( C459 C525 ) C459_=_C584( C459 C584 ) C459_=_C675( C459 C675 ) C459_=_C722( C459 C722 ) C460_=_C461( C460 C461 ) C460_=_C526( C460 C526 ) \nC460_=_C585( C460 C585 ) C460_=_C676( C460 C676 ) C460_=_C723( C460 C723 ) C461_=_C527( C461 C527 ) C461_=_C586( C461 C586 ) C461_=_C677( C461 C677 ) \nC461_=_C724( C461 C724 ) C463_=_C466( C463 C466 ) C463_=_C472( C463 C472 ) C463_=_C476( C463 C476 ) C463_=_C485( C463 C485 ) C463_=_C507( C463 C507 ) \nC463_=_C508( C463 C508 ) C463_=_C509( C463 C509 ) C463_=_C510( C463 C510 ) C463_=_C511( C463 C511 ) C463_=_C512( C463 C512 ) C463_=_C513( C463 C513 ) \nC463_=_C515( C463 C515 ) C463_=_C516( C463 C516 ) C463_=_C517( C463 C517 ) C463_=_C518( C463 C518 ) C463_=_C520( C463 C520 ) C463_=_C521( C463 C521 ) \nC463_=_C522( C463 C522 ) C463_=_C523( C463 C523 ) C463_=_C524( C463 C524 ) C463_=_C525( C463 C525 ) C463_=_C526( C463 C526 ) C463_=_C527( C463 C527 ) \nC466_=_C472( C466 C472 ) C466_=_C476( C466 C476 ) C466_=_C488( C466 C488 ) C466_=_C509( C466 C509 ) C466_=_C529( C466 C529 ) C466_=_C549( C466 C549 ) \nC466_=_C569( C466 C569 ) C466_=_C570( C466 C570 ) C466_=_C571( C466 C571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66_=_C586( C466 C586 ) \nC472_=_C476( C472 C476 ) C472_=_C494( C472 C494 ) C472_=_C535( C472 C535 ) C472_=_C555( C472 C555 ) C472_=_C574( C472 C574 ) C472_=_C591( C472 C591 ) \nC472_=_C607( C472 C607 ) C472_=_C622( C472 C622 ) C472_=_C637( C472 C637 ) C472_=_C651( C472 C651 ) C472_=_C665( C472 C665 ) C472_=_C666( C472 C666 ) \nC472_=_C667( C472 C667 ) C472_=_C668( C472 C668 ) C472_=_C670( C472 C670 ) C472_=_C671( C472 C671 ) C472_=_C672( C472 C672 ) C472_=_C673( C472 C673 ) \nC472_=_C674( C472 C674 ) C472_=_C675( C472 C675 ) C472_=_C676( C472 C676 ) C472_=_C677( C472 C677 ) C476_=_C499( C476 C499 ) C476_=_C540( C476 C540 ) \nC476_=_C560( C476 C560 ) C476_=_C579( C476 C579 ) C476_=_C596( C476 C596 ) C476_=_C612( C476 C612 ) C476_=_C627( C476 C627 ) C476_=_C642( C476 C642 ) \nC476_=_C656( C476 C656 ) C476_=_C681( C476 C681 ) C476_=_C717( C476 C717 ) C476_=_C718( C476 C718 ) C476_=_C719( C476 C719 ) C476_=_C720( C476 C720 ) \nC476_=_C721( C476 C721 ) C476_=_C722( C476 C722 ) C476_=_C723( C476 C723 ) C476_=_C724( C476 C724 ) C485_=_C488( C485 C488 ) C485_=_C494( C485 C494 ) \nC485_=_C499( C485 C499 ) C485_=_C507( C485 C507 ) C485_=_C508( C485 C508 ) C485_=_C509( C485 C509 ) C485_=_C510( C485 C510 ) C485_=_C511( C485 C511 ) \nC485_=_C512( C485 C512 ) C485_=_C513( C485 C513 ) C485_=_C515( C485 C515 ) C485_=_C516( C485 C516 ) C485_=_C517( C485 C517 ) C485_=_C518( C485 C518 ) \nC485_=_C520( C485 C520 ) C485_=_C521( C485 C521 ) C485_=_C522( C485 C522 ) C485_=_C523( C485 C523 ) C485_=_C524( C485 C524 ) C485_=_C525( C485 C525 ) \nC485_=_C526( C485 C526 ) C485_=_C527( C485 C527 ) C488_=_C494( C488 C494 ) C488_=_C499( C488 C499 ) C488_=_C509( C488 C509 ) C488_=_C529( C488 C529 ) \nC488_=_C549( C488 C549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88_=_C586( C488 C586 ) C494_=_C499( C494 C499 ) C494_=_C535( C494 C535 ) C494_=_C555( C494 C555 ) C494_=_C574( C494 C574 ) C494_=_C591( C494 C591 ) \nC494_=_C607( C494 C607 ) C494_=_C622( C494 C622 ) C494_=_C637( C494 C637 ) C494_=_C651( C494 C651 ) C494_=_C665( C494 C665 ) C494_=_C666( C494 C666 ) \nC494_=_C667( C494 C667 ) C494_=_C668( C494 C668 ) C494_=_C670( C494 C670 ) C494_=_C671( C494 C671 ) C494_=_C672( C494 C672 ) C494_=_C673( C494 C673 ) \nC494_=_C674( C494 C674 ) C494_=_C675( C494 C675 ) C494_=_C676( C494 C676 ) C494_=_C677( C494 C677 ) C499_=_C540( C499 C540 ) C499_=_C560( C499 C560 ) \nC499_=_C579( C499 C579 ) C499_=_C596( C499 C596 ) C499_=_C612( C499 C612 ) C499_=_C627( C499 C627 ) C499_=_C642( C499 C642 ) C499_=_C656( C499 C656 ) \nC499_=_C681(</w:t>
      </w:r>
    </w:p>
    <w:p>
      <w:pPr>
        <w:pStyle w:val="PreformattedText"/>
        <w:bidi w:val="0"/>
        <w:spacing w:before="0" w:after="0"/>
        <w:jc w:val="left"/>
        <w:rPr/>
      </w:pPr>
      <w:r>
        <w:rPr/>
        <w:t xml:space="preserve"> </w:t>
      </w:r>
      <w:r>
        <w:rPr/>
        <w:t>C499 C681 ) C499_=_C717( C499 C717 ) C499_=_C718( C499 C718 ) C499_=_C719( C499 C719 ) C499_=_C720( C499 C720 ) C499_=_C721( C499 C721 ) \nC499_=_C722( C499 C722 ) C499_=_C723( C499 C723 ) C499_=_C724( C499 C724 ) C507_=_C508( C507 C508 ) C507_=_C509( C507 C509 ) C507_=_C510( C507 C510 ) \nC507_=_C511( C507 C511 ) C507_=_C512( C507 C512 ) C507_=_C513( C507 C513 ) C507_=_C515( C507 C515 ) C507_=_C516( C507 C516 ) C507_=_C517( C507 C517 ) \nC507_=_C518( C507 C518 ) C507_=_C520( C507 C520 ) C507_=_C521( C507 C521 ) C507_=_C522( C507 C522 ) C507_=_C523( C507 C523 ) C507_=_C524( C507 C524 ) \nC507_=_C525( C507 C525 ) C507_=_C526( C507 C526 ) C507_=_C527( C507 C527 ) C507_=_C529( C507 C529 ) C507_=_C535( C507 C535 ) C507_=_C540( C507 C540 ) \nC508_=_C509( C508 C509 ) C508_=_C510( C508 C510 ) C508_=_C511( C508 C511 ) C508_=_C512( C508 C512 ) C508_=_C513( C508 C513 ) C508_=_C515( C508 C515 ) \nC508_=_C516( C508 C516 ) C508_=_C517( C508 C517 ) C508_=_C518( C508 C518 ) C508_=_C520( C508 C520 ) C508_=_C521( C508 C521 ) C508_=_C522( C508 C522 ) \nC508_=_C523( C508 C523 ) C508_=_C524( C508 C524 ) C508_=_C525( C508 C525 ) C508_=_C526( C508 C526 ) C508_=_C527( C508 C527 ) C508_=_C549( C508 C549 ) \nC508_=_C555( C508 C555 ) C508_=_C560( C508 C560 ) C509_=_C510( C509 C510 ) C509_=_C511( C509 C511 ) C509_=_C512( C509 C512 ) C509_=_C513( C509 C513 ) \nC509_=_C515( C509 C515 ) C509_=_C516( C509 C516 ) C509_=_C517( C509 C517 ) C509_=_C518( C509 C518 ) C509_=_C520( C509 C520 ) C509_=_C521( C509 C521 ) \nC509_=_C522( C509 C522 ) C509_=_C523( C509 C523 ) C509_=_C524( C509 C524 ) C509_=_C525( C509 C525 ) C509_=_C526( C509 C526 ) C509_=_C527( C509 C527 ) \nC509_=_C529( C509 C529 ) C509_=_C549( C509 C549 ) C509_=_C569( C509 C569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09_=_C583( C509 C583 ) C509_=_C584( C509 C584 ) \nC509_=_C585( C509 C585 ) C509_=_C586( C509 C586 ) C510_=_C511( C510 C511 ) C510_=_C512( C510 C512 ) C510_=_C513( C510 C513 ) C510_=_C515( C510 C515 ) \nC510_=_C516( C510 C516 ) C510_=_C517( C510 C517 ) C510_=_C518( C510 C518 ) C510_=_C520( C510 C520 ) C510_=_C521( C510 C521 ) C510_=_C522( C510 C522 ) \nC510_=_C523( C510 C523 ) C510_=_C524( C510 C524 ) C510_=_C525( C510 C525 ) C510_=_C526( C510 C526 ) C510_=_C527( C510 C527 ) C510_=_C569( C510 C569 ) \nC510_=_C591( C510 C591 ) C510_=_C596( C510 C596 ) C511_=_C512( C511 C512 ) C511_=_C513( C511 C513 ) C511_=_C515( C511 C515 ) C511_=_C516( C511 C516 ) \nC511_=_C517( C511 C517 ) C511_=_C518( C511 C518 ) C511_=_C520( C511 C520 ) C511_=_C521( C511 C521 ) C511_=_C522( C511 C522 ) C511_=_C523( C511 C523 ) \nC511_=_C524( C511 C524 ) C511_=_C525( C511 C525 ) C511_=_C526( C511 C526 ) C511_=_C527( C511 C527 ) C511_=_C570( C511 C570 ) C511_=_C607( C511 C607 ) \nC511_=_C612( C511 C612 ) C512_=_C513( C512 C513 ) C512_=_C515( C512 C515 ) C512_=_C516( C512 C516 ) C512_=_C517( C512 C517 ) C512_=_C518( C512 C518 ) \nC512_=_C520( C512 C520 ) C512_=_C521( C512 C521 ) C512_=_C522( C512 C522 ) C512_=_C523( C512 C523 ) C512_=_C524( C512 C524 ) C512_=_C525( C512 C525 ) \nC512_=_C526( C512 C526 ) C512_=_C527( C512 C527 ) C512_=_C571( C512 C571 ) C512_=_C622( C512 C622 ) C512_=_C627( C512 C627 ) C513_=_C515( C513 C515 ) \nC513_=_C516( C513 C516 ) C513_=_C517( C513 C517 ) C513_=_C518( C513 C518 ) C513_=_C520( C513 C520 ) C513_=_C521( C513 C521 ) C513_=_C522( C513 C522 ) \nC513_=_C523( C513 C523 ) C513_=_C524( C513 C524 ) C513_=_C525( C513 C525 ) C513_=_C526( C513 C526 ) C513_=_C527( C513 C527 ) C513_=_C572( C513 C572 ) \nC513_=_C637( C513 C637 ) C513_=_C642( C513 C642 ) C515_=_C516( C515 C516 ) C515_=_C517( C515 C517 ) C515_=_C518( C515 C518 ) C515_=_C520( C515 C520 ) \nC515_=_C521( C515 C521 ) C515_=_C522( C515 C522 ) C515_=_C523( C515 C523 ) C515_=_C524( C515 C524 ) C515_=_C525( C515 C525 ) C515_=_C526( C515 C526 ) \nC515_=_C527( C515 C527 ) C515_=_C575( C515 C575 ) C515_=_C665( C515 C665 ) C515_=_C681( C515 C681 ) C516_=_C517( C516 C517 ) C516_=_C518( C516 C518 ) \nC516_=_C520( C516 C520 ) C516_=_C521( C516 C521 ) C516_=_C522( C516 C522 ) C516_=_C523( C516 C523 ) C516_=_C524( C516 C524 ) C516_=_C525( C516 C525 ) \nC516_=_C526( C516 C526 ) C516_=_C527( C516 C527 ) C516_=_C576( C516 C576 ) C516_=_C666( C516 C666 ) C517_=_C518( C517 C518 ) C517_=_C520( C517 C520 ) \nC517_=_C521( C517 C521 ) C517_=_C522( C517 C522 ) C517_=_C523( C517 C523 ) C517_=_C524( C517 C524 ) C517_=_C525( C517 C525 ) C517_=_C526( C517 C526 ) \nC517_=_C527( C517 C527 ) C517_=_C577( C517 C577 ) C517_=_C667( C517 C667 ) C518_=_C520( C518 C520 ) C518_=_C521( C518 C521 ) C518_=_C522( C518 C522 ) \nC518_=_C523( C518 C523 ) C518_=_C524( C518 C524 ) C518_=_C525( C518 C525 ) C518_=_C526( C518 C526 ) C518_=_C527( C518 C527 ) C518_=_C578( C518 C578 ) \nC518_=_C668( C518 C668 ) C520_=_C521( C520 C521 ) C520_=_C522( C520 C522 ) C520_=_C523( C520 C523 ) C520_=_C524( C520 C524 ) C520_=_C525( C520 C525 ) \nC520_=_C526( C520 C526 ) C520_=_C527( C520 C527 ) C520_=_C580( C520 C580 ) C520_=_C670( C520 C670 ) C520_=_C717( C520 C717 ) C521_=_C522( C521 C522 ) \nC521_=_C523( C521 C523 ) C521_=_C524( C521 C524 ) C521_=_C525( C521 C525 ) C521_=_C526( C521 C526 ) C521_=_C527( C521 C527 ) C521_=_C581( C521 C581 ) \nC521_=_C671( C521 C671 ) C521_=_C718( C521 C718 ) C522_=_C523( C522 C523 ) C522_=_C524( C522 C524 ) C522_=_C525( C522 C525 ) C522_=_C526( C522 C526 ) \nC522_=_C527( C522 C527 ) C522_=_C582( C522 C582 ) C522_=_C672( C522 C672 ) C522_=_C719( C522 C719 ) C523_=_C524( C523 C524 ) C523_=_C525( C523 C525 ) \nC523_=_C526( C523 C526 ) C523_=_C527( C523 C527 ) C523_=_C673( C523 C673 ) C523_=_C720( C523 C720 ) C524_=_C525( C524 C525 ) C524_=_C526( C524 C526 ) \nC524_=_C527( C524 C527 ) C524_=_C583( C524 C583 ) C524_=_C674( C524 C674 ) C524_=_C721( C524 C721 ) C525_=_C526( C525 C526 ) C525_=_C527( C525 C527 ) \nC525_=_C584( C525 C584 ) C525_=_C675( C525 C675 ) C525_=_C722( C525 C722 ) C526_=_C527( C526 C527 ) C526_=_C585( C526 C585 ) C526_=_C676( C526 C676 ) \nC526_=_C723( C526 C723 ) C527_=_C586( C527 C586 ) C527_=_C677( C527 C677 ) C527_=_C724( C527 C724 ) C529_=_C535( C529 C535 ) C529_=_C540( C529 C540 ) \nC529_=_C549( C529 C549 ) C529_=_C569( C529 C569 ) C529_=_C570( C529 C570 ) C529_=_C571( C529 C571 ) C529_=_C572( C529 C572 ) C529_=_C573( C529 C573 ) \nC529_=_C574( C529 C574 ) C529_=_C575( C529 C575 ) C529_=_C576( C529 C576 ) C529_=_C577( C529 C577 ) C529_=_C578( C529 C578 ) C529_=_C579( C529 C579 ) \nC529_=_C580( C529 C580 ) C529_=_C581( C529 C581 ) C529_=_C582( C529 C582 ) C529_=_C583( C529 C583 ) C529_=_C584( C529 C584 ) C529_=_C585( C529 C585 ) \nC529_=_C586( C529 C586 ) C535_=_C540( C535 C540 ) C535_=_C555( C535 C555 ) C535_=_C574( C535 C574 ) C535_=_C591( C535 C591 ) C535_=_C607( C535 C607 ) \nC535_=_C622( C535 C622 ) C535_=_C637( C535 C637 ) C535_=_C651( C535 C651 ) C535_=_C665( C535 C665 ) C535_=_C666( C535 C666 ) C535_=_C667( C535 C667 ) \nC535_=_C668( C535 C668 ) C535_=_C670( C535 C670 ) C535_=_C671( C535 C671 ) C535_=_C672( C535 C672 ) C535_=_C673( C535 C673 ) C535_=_C674( C535 C674 ) \nC535_=_C675( C535 C675 ) C535_=_C676( C535 C676 ) C535_=_C677( C535 C677 ) C540_=_C560( C540 C560 ) C540_=_C579( C540 C579 ) C540_=_C596( C540 C596 ) \nC540_=_C612( C540 C612 ) C540_=_C627( C540 C627 ) C540_=_C642( C540 C642 ) C540_=_C656( C540 C656 ) C540_=_C681( C540 C681 ) C540_=_C717( C540 C717 ) \nC540_=_C718( C540 C718 ) C540_=_C719( C540 C719 ) C540_=_C720( C540 C720 ) C540_=_C721( C540 C721 ) C540_=_C722( C540 C722 ) C540_=_C723( C540 C723 ) \nC540_=_C724( C540 C724 ) C549_=_C555( C549 C555 ) C549_=_C560( C549 C560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584( C549 C584 ) C549_=_C585( C549 C585 ) C549_=_C586( C549 C586 ) C555_=_C560( C555 C560 ) C555_=_C574( C555 C574 ) C555_=_C591( C555 C591 ) \nC555_=_C607( C555 C607 ) C555_=_C622( C555 C622 ) C555_=_C637( C555 C637 ) C555_=_C651( C555 C651 ) C555_=_C665( C555 C665 ) C555_=_C666( C555 C666 ) \nC555_=_C667( C555 C667 ) C555_=_C668( C555 C668 ) C555_=_C670( C555 C670 ) C555_=_C671( C555 C671 ) C555_=_C672( C555 C672 ) C555_=_C673( C555 C673 ) \nC555_=_C674( C555 C674 ) C555_=_C675( C555 C675 ) C555_=_C676( C555 C676 ) C555_=_C677( C555 C677 ) C560_=_C579( C560 C579 ) C560_=_C596( C560 C596 ) \nC560_=_C612( C560 C612 ) C560_=_C627( C560 C627 ) C560_=_C642( C560 C642 ) C560_=_C656( C560 C656 ) C560_=_C681( C560 C681 ) C560_=_C717( C560 C717 ) \nC560_=_C718( C560 C718 ) C560_=_C719( C560 C719 ) C560_=_C720( C560 C720 ) C560_=_C721( C560 C721 ) C560_=_C722( C560 C722 ) C560_=_C723( C560 C723 ) \nC560_=_C724( C560 C72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91( C569 C591 ) C569_=_C596( C569 C596 ) C570_=_C571( C570 C571 ) C570_=_C572( C570 C572 ) C570_=_C573( C570 C573 ) C570_=_C574( C570 C574 ) \nC570_=_C575( C570 C575 ) C570_=_C576( C570 C576 ) C570_=_C577( C570 C577 ) C570_=_C578( C570 C578 ) C570_=_C579( C570 C579 ) C570_=_C580( C570 C580 ) \nC570_=_C581( C570 C581 ) C570_=_C582(</w:t>
      </w:r>
    </w:p>
    <w:p>
      <w:pPr>
        <w:pStyle w:val="PreformattedText"/>
        <w:bidi w:val="0"/>
        <w:spacing w:before="0" w:after="0"/>
        <w:jc w:val="left"/>
        <w:rPr/>
      </w:pPr>
      <w:r>
        <w:rPr/>
        <w:t xml:space="preserve"> </w:t>
      </w:r>
      <w:r>
        <w:rPr/>
        <w:t>C570 C582 ) C570_=_C583( C570 C583 ) C570_=_C584( C570 C584 ) C570_=_C585( C570 C585 ) C570_=_C586( C570 C586 ) \nC570_=_C607( C570 C607 ) C570_=_C612( C570 C612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622( C571 C622 ) \nC571_=_C627( C571 C62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637( C572 C637 ) C572_=_C642( C572 C642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651( C573 C651 ) C573_=_C656( C573 C656 ) C574_=_C575( C574 C575 ) C574_=_C576( C574 C576 ) C574_=_C577( C574 C577 ) C574_=_C578( C574 C578 ) \nC574_=_C579( C574 C579 ) C574_=_C580( C574 C580 ) C574_=_C581( C574 C581 ) C574_=_C582( C574 C582 ) C574_=_C583( C574 C583 ) C574_=_C584( C574 C584 ) \nC574_=_C585( C574 C585 ) C574_=_C586( C574 C586 ) C574_=_C591( C574 C591 ) C574_=_C607( C574 C607 ) C574_=_C622( C574 C622 ) C574_=_C637( C574 C637 ) \nC574_=_C651( C574 C651 ) C574_=_C665( C574 C665 ) C574_=_C666( C574 C666 ) C574_=_C667( C574 C667 ) C574_=_C668( C574 C668 ) C574_=_C670( C574 C670 ) \nC574_=_C671( C574 C671 ) C574_=_C672( C574 C672 ) C574_=_C673( C574 C673 ) C574_=_C674( C574 C674 ) C574_=_C675( C574 C675 ) C574_=_C676( C574 C676 ) \nC574_=_C677( C574 C677 ) C575_=_C576( C575 C576 ) C575_=_C577( C575 C577 ) C575_=_C578( C575 C578 ) C575_=_C579( C575 C579 ) C575_=_C580( C575 C580 ) \nC575_=_C581( C575 C581 ) C575_=_C582( C575 C582 ) C575_=_C583( C575 C583 ) C575_=_C584( C575 C584 ) C575_=_C585( C575 C585 ) C575_=_C586( C575 C586 ) \nC575_=_C665( C575 C665 ) C575_=_C681( C575 C681 ) C576_=_C577( C576 C577 ) C576_=_C578( C576 C578 ) C576_=_C579( C576 C579 ) C576_=_C580( C576 C580 ) \nC576_=_C581( C576 C581 ) C576_=_C582( C576 C582 ) C576_=_C583( C576 C583 ) C576_=_C584( C576 C584 ) C576_=_C585( C576 C585 ) C576_=_C586( C576 C586 ) \nC576_=_C666( C576 C666 ) C577_=_C578( C577 C578 ) C577_=_C579( C577 C579 ) C577_=_C580( C577 C580 ) C577_=_C581( C577 C581 ) C577_=_C582( C577 C582 ) \nC577_=_C583( C577 C583 ) C577_=_C584( C577 C584 ) C577_=_C585( C577 C585 ) C577_=_C586( C577 C586 ) C577_=_C667( C577 C667 ) C578_=_C579( C578 C579 ) \nC578_=_C580( C578 C580 ) C578_=_C581( C578 C581 ) C578_=_C582( C578 C582 ) C578_=_C583( C578 C583 ) C578_=_C584( C578 C584 ) C578_=_C585( C578 C585 ) \nC578_=_C586( C578 C586 ) C578_=_C668( C578 C668 ) C579_=_C580( C579 C580 ) C579_=_C581( C579 C581 ) C579_=_C582( C579 C582 ) C579_=_C583( C579 C583 ) \nC579_=_C584( C579 C584 ) C579_=_C585( C579 C585 ) C579_=_C586( C579 C586 ) C579_=_C596( C579 C596 ) C579_=_C612( C579 C612 ) C579_=_C627( C579 C627 ) \nC579_=_C642( C579 C642 ) C579_=_C656( C579 C656 ) C579_=_C681( C579 C681 ) C579_=_C717( C579 C717 ) C579_=_C718( C579 C718 ) C579_=_C719( C579 C719 ) \nC579_=_C720( C579 C720 ) C579_=_C721( C579 C721 ) C579_=_C722( C579 C722 ) C579_=_C723( C579 C723 ) C579_=_C724( C579 C724 ) C580_=_C581( C580 C581 ) \nC580_=_C582( C580 C582 ) C580_=_C583( C580 C583 ) C580_=_C584( C580 C584 ) C580_=_C585( C580 C585 ) C580_=_C586( C580 C586 ) C580_=_C670( C580 C670 ) \nC580_=_C717( C580 C717 ) C581_=_C582( C581 C582 ) C581_=_C583( C581 C583 ) C581_=_C584( C581 C584 ) C581_=_C585( C581 C585 ) C581_=_C586( C581 C586 ) \nC581_=_C671( C581 C671 ) C581_=_C718( C581 C718 ) C582_=_C583( C582 C583 ) C582_=_C584( C582 C584 ) C582_=_C585( C582 C585 ) C582_=_C586( C582 C586 ) \nC582_=_C672( C582 C672 ) C582_=_C719( C582 C719 ) C583_=_C584( C583 C584 ) C583_=_C585( C583 C585 ) C583_=_C586( C583 C586 ) C583_=_C674( C583 C674 ) \nC583_=_C721( C583 C721 ) C584_=_C585( C584 C585 ) C584_=_C586( C584 C586 ) C584_=_C675( C584 C675 ) C584_=_C722( C584 C722 ) C585_=_C586( C585 C586 ) \nC585_=_C676( C585 C676 ) C585_=_C723( C585 C723 ) C586_=_C677( C586 C677 ) C586_=_C724( C586 C724 ) C591_=_C596( C591 C596 ) C591_=_C607( C591 C607 ) \nC591_=_C622( C591 C622 ) C591_=_C637( C591 C637 ) C591_=_C651( C591 C651 ) C591_=_C665( C591 C665 ) C591_=_C666( C591 C666 ) C591_=_C667( C591 C667 ) \nC591_=_C668( C591 C668 ) C591_=_C670( C591 C670 ) C591_=_C671( C591 C671 ) C591_=_C672( C591 C672 ) C591_=_C673( C591 C673 ) C591_=_C674( C591 C674 ) \nC591_=_C675( C591 C675 ) C591_=_C676( C591 C676 ) C591_=_C677( C591 C677 ) C596_=_C612( C596 C612 ) C596_=_C627( C596 C627 ) C596_=_C642( C596 C642 ) \nC596_=_C656( C596 C656 ) C596_=_C681( C596 C681 ) C596_=_C717( C596 C717 ) C596_=_C718( C596 C718 ) C596_=_C719( C596 C719 ) C596_=_C720( C596 C720 ) \nC596_=_C721( C596 C721 ) C596_=_C722( C596 C722 ) C596_=_C723( C596 C723 ) C596_=_C724( C596 C724 ) C607_=_C612( C607 C612 ) C607_=_C622( C607 C622 ) \nC607_=_C637( C607 C637 ) C607_=_C651( C607 C651 ) C607_=_C665( C607 C665 ) C607_=_C666( C607 C666 ) C607_=_C667( C607 C667 ) C607_=_C668( C607 C668 ) \nC607_=_C670( C607 C670 ) C607_=_C671( C607 C671 ) C607_=_C672( C607 C672 ) C607_=_C673( C607 C673 ) C607_=_C674( C607 C674 ) C607_=_C675( C607 C675 ) \nC607_=_C676( C607 C676 ) C607_=_C677( C607 C677 ) C612_=_C627( C612 C627 ) C612_=_C642( C612 C642 ) C612_=_C656( C612 C656 ) C612_=_C681( C612 C681 ) \nC612_=_C717( C612 C717 ) C612_=_C718( C612 C718 ) C612_=_C719( C612 C719 ) C612_=_C720( C612 C720 ) C612_=_C721( C612 C721 ) C612_=_C722( C612 C722 ) \nC612_=_C723( C612 C723 ) C612_=_C724( C612 C724 ) C622_=_C627( C622 C627 ) C622_=_C637( C622 C637 ) C622_=_C651( C622 C651 ) C622_=_C665( C622 C665 ) \nC622_=_C666( C622 C666 ) C622_=_C667( C622 C667 ) C622_=_C668( C622 C668 ) C622_=_C670( C622 C670 ) C622_=_C671( C622 C671 ) C622_=_C672( C622 C672 ) \nC622_=_C673( C622 C673 ) C622_=_C674( C622 C674 ) C622_=_C675( C622 C675 ) C622_=_C676( C622 C676 ) C622_=_C677( C622 C677 ) C627_=_C642( C627 C642 ) \nC627_=_C656( C627 C656 ) C627_=_C681( C627 C681 ) C627_=_C717( C627 C717 ) C627_=_C718( C627 C718 ) C627_=_C719( C627 C719 ) C627_=_C720( C627 C720 ) \nC627_=_C721( C627 C721 ) C627_=_C722( C627 C722 ) C627_=_C723( C627 C723 ) C627_=_C724( C627 C724 ) C637_=_C642( C637 C642 ) C637_=_C651( C637 C651 ) \nC637_=_C665( C637 C665 ) C637_=_C666( C637 C666 ) C637_=_C667( C637 C667 ) C637_=_C668( C637 C668 ) C637_=_C670( C637 C670 ) C637_=_C671( C637 C671 ) \nC637_=_C672( C637 C672 ) C637_=_C673( C637 C673 ) C637_=_C674( C637 C674 ) C637_=_C675( C637 C675 ) C637_=_C676( C637 C676 ) C637_=_C677( C637 C677 ) \nC642_=_C656( C642 C656 ) C642_=_C681( C642 C681 ) C642_=_C717( C642 C717 ) C642_=_C718( C642 C718 ) C642_=_C719( C642 C719 ) C642_=_C720( C642 C720 ) \nC642_=_C721( C642 C721 ) C642_=_C722( C642 C722 ) C642_=_C723( C642 C723 ) C642_=_C724( C642 C724 ) C651_=_C656( C651 C656 ) C651_=_C665( C651 C665 ) \nC651_=_C666( C651 C666 ) C651_=_C667( C651 C667 ) C651_=_C668( C651 C668 ) C651_=_C670( C651 C670 ) C651_=_C671( C651 C671 ) C651_=_C672( C651 C672 ) \nC651_=_C673( C651 C673 ) C651_=_C674( C651 C674 ) C651_=_C675( C651 C675 ) C651_=_C676( C651 C676 ) C651_=_C677( C651 C677 ) C656_=_C681( C656 C681 ) \nC656_=_C717( C656 C717 ) C656_=_C718( C656 C718 ) C656_=_C719( C656 C719 ) C656_=_C720( C656 C720 ) C656_=_C721( C656 C721 ) C656_=_C722( C656 C722 ) \nC656_=_C723( C656 C723 ) C656_=_C724( C656 C724 ) C665_=_C666( C665 C666 ) C665_=_C667( C665 C667 ) C665_=_C668( C665 C668 ) C665_=_C670( C665 C670 ) \nC665_=_C671( C665 C671 ) C665_=_C672( C665 C672 ) C665_=_C673( C665 C673 ) C665_=_C674( C665 C674 ) C665_=_C675( C665 C675 ) C665_=_C676( C665 C676 ) \nC665_=_C677( C665 C677 ) C665_=_C681( C665 C681 ) C666_=_C667( C666 C667 ) C666_=_C668( C666 C668 ) C666_=_C670( C666 C670 ) C666_=_C671( C666 C671 ) \nC666_=_C672( C666 C672 ) C666_=_C673( C666 C673 ) C666_=_C674( C666 C674 ) C666_=_C675( C666 C675 ) C666_=_C676( C666 C676 ) C666_=_C677( C666 C677 ) \nC667_=_C668( C667 C668 ) C667_=_C670( C667 C670 ) C667_=_C671( C667 C671 ) C667_=_C672( C667 C672 ) C667_=_C673( C667 C673 ) C667_=_C674( C667 C674 ) \nC667_=_C675( C667 C675 ) C667_=_C676( C667 C676 ) C667_=_C677( C667 C677 ) C668_=_C670( C668 C670 ) C668_=_C671( C668 C671 ) C668_=_C672( C668 C672 ) \nC668_=_C673( C668 C673 ) C668_=_C674( C668 C674 ) C668_=_C675( C668 C675 ) C668_=_C676( C668 C676 ) C668_=_C677( C668 C677 ) C670_=_C671( C670 C671 ) \nC670_=_C672( C670 C672 ) C670_=_C673( C670 C673 ) C670_=_C674( C670 C674 ) C670_=_C675( C670 C675 ) C670_=_C676( C670 C676 ) C670_=_C677( C670 C677 ) \nC670_=_C717( C670 C717 ) C671_=_C672( C671 C672 ) C671_=_C673( C671 C673 ) C671_=_C674( C671 C674 ) C671_=_C675( C671 C675 ) C671_=_C676( C671 C676 ) \nC671_=_C677( C671 C677 ) C671_=_C718( C671 C718 ) C672_=_C673( C672 C673 ) C672_=_C674( C672 C674 ) C672_=_C675( C672 C675 ) C672_=_C676( C672 C676 ) \nC672_=_C677( C672 C677 ) C672_=_C719( C672 C719 ) C673_=_C674( C673 C674 ) C673_=_C675( C673 C675 ) C673_=_C676( C673 C676 ) C673_=_C677( C673 C677 ) \nC673_=_C720( C673 C720 ) C674_=_C675( C674 C675 ) C674_=_C676( C674 C676 ) C674_=_C677( C674 C677 ) C674_=_C721( C674 C721 ) C675_=_C676( C675 C676 ) \nC675_=_C677( C675 C677 ) C675_=_C722( C675 C722 ) C676_=_C677( C676 C677 ) C676_=_C723( C676 C723 ) C677_=_C724( C677 C724 ) C681_=_C717( C681 C717 ) \nC681_=_C718( C681 C718 ) C681_=_C719( C681 C719 ) C681_=_C720(</w:t>
      </w:r>
    </w:p>
    <w:p>
      <w:pPr>
        <w:pStyle w:val="PreformattedText"/>
        <w:bidi w:val="0"/>
        <w:spacing w:before="0" w:after="0"/>
        <w:jc w:val="left"/>
        <w:rPr/>
      </w:pPr>
      <w:r>
        <w:rPr/>
        <w:t xml:space="preserve"> </w:t>
      </w:r>
      <w:r>
        <w:rPr/>
        <w:t>C681 C720 ) C681_=_C721( C681 C721 ) C681_=_C722( C681 C722 ) C681_=_C723( C681 C723 ) \nC681_=_C724( C681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5-&gt;9[label="243: C2 C7 C11 C14 C17 \nC23 C28 C38 C40 C45 C49 \nC52 C55 C61 C66 C75 C77 \nC82 C86 C89 C92 C98 C103 \nC111 C113 C114 C115 C116 C118 \nC119 C120 C122 C123 C125 C126 \nC128 C129 C130 C131 C133 C134 \nC135 C136 C138 C139 C140 C141 \nC142 C143 C144 C145 C146 C151 \nC155 C158 C161 C167 C172 C181 \nC182 C183 C184 C186 C187 C188 \nC190 C192 C193 C195 C196 C197 \nC198 C199 C201 C202 C203 C204 \nC206 C207 C208 C209 C210 C211 \nC212 C213 C217 C220 C223 C226 \nC232 C237 C247 C251 C254 C257 \nC263 C268 C278 C282 C285 C288 \nC294 C299 C308 C311 C316 C325 \nC334 C335 C336 C338 C339 C341 \nC342 C344 C345 C346 C347 C349 \nC350 C351 C352 C354 C355 C356 \nC357 C358 C359 C360 C361 C364 \nC367 C370 C376 C381 C391 C394 \nC396 C406 C414 C417 C419 C425 \nC430 C438 C439 C441 C442 C444 \nC445 C446 C447 C449 C450 C451 \nC452 C454 C455 C456 C457 C458 \nC459 C460 C461 C463 C466 C472 \nC476 C485 C488 C494 C499 C507 \nC508 C510 C511 C512 C513 C515 \nC516 C517 C518 C520 C521 C522 \nC523 C524 C525 C526 C527 C529 \nC535 C540 C549 C555 C560 C569 \nC570 C571 C572 C573 C575 C576 \nC577 C578 C580 C581 C582 C583 \nC584 C585 C586 C591 C596 C607 \nC612 C622 C627 C637 C642 C651 \nC656 C665 C666 C667 C668 C670 \nC671 C672 C673 C674 C675 C676 \nC677 C681 C717 C718 C719 C720 \nC721 C722 C723 C724 \n4378: C2_=_C7 ,C2_=_C11 ,C2_=_C14 ,C2_=_C17 ,C2_=_C23 ,\nC2_=_C28 ,C2_=_C38 ,C2_=_C75 ,C2_=_C111 ,C2_=_C113 ,C2_=_C114 ,\nC2_=_C115 ,C2_=_C116 ,C2_=_C118 ,C2_=_C119 ,C2_=_C120 ,C2_=_C122 ,\nC2_=_C123 ,C2_=_C125 ,C2_=_C126 ,C2_=_C128 ,C2_=_C129 ,C2_=_C130 ,\nC2_=_C131 ,C2_=_C133 ,C2_=_C134 ,C2_=_C135 ,C2_=_C136 ,C2_=_C138 ,\nC2_=_C139 ,C2_=_C140 ,C2_=_C141 ,C2_=_C142 ,C2_=_C143 ,C2_=_C144 ,\nC2_=_C145 ,C7_=_C11 ,C7_=_C14 ,C7_=_C17 ,C7_=_C23 ,C7_=_C28 ,\nC7_=_C45 ,C7_=_C82 ,C7_=_C151 ,C7_=_C217 ,C7_=_C247 ,C7_=_C278 ,\nC7_=_C308 ,C7_=_C334 ,C7_=_C335 ,C7_=_C336 ,C7_=_C338 ,C7_=_C339 ,\nC7_=_C341 ,C7_=_C342 ,C7_=_C344 ,C7_=_C345 ,C7_=_C346 ,C7_=_C347 ,\nC7_=_C349 ,C7_=_C350 ,C7_=_C351 ,C7_=_C352 ,C7_=_C354 ,C7_=_C355 ,\nC7_=_C356 ,C7_=_C357 ,C7_=_C358 ,C7_=_C359 ,C7_=_C360 ,C7_=_C361 ,\nC11_=_C14 ,C11_=_C17 ,C11_=_C23 ,C11_=_C28 ,C11_=_C49 ,C11_=_C86 ,\nC11_=_C155 ,C11_=_C220 ,C11_=_C251 ,C11_=_C282 ,C11_=_C311 ,C11_=_C364 ,\nC11_=_C391 ,C11_=_C414 ,C11_=_C438 ,C11_=_C439 ,C11_=_C441 ,C11_=_C442 ,\nC11_=_C444 ,C11_=_C445 ,C11_=_C446 ,C11_=_C447 ,C11_=_C449 ,C11_=_C450 ,\nC11_=_C451 ,C11_=_C452 ,C11_=_C454 ,C11_=_C455 ,C11_=_C456 ,C11_=_C457 ,\nC11_=_C458 ,C11_=_C459 ,C11_=_C460 ,C11_=_C461 ,C14_=_C17 ,C14_=_C23 ,\nC14_=_C28 ,C14_=_C52 ,C14_=_C89 ,C14_=_C158 ,C14_=_C223 ,C14_=_C254 ,\nC14_=_C285 ,C14_=_C367 ,C14_=_C394 ,C14_=_C417 ,C14_=_C463 ,C14_=_C485 ,\nC14_=_C507 ,C14_=_C508 ,C14_=_C510 ,C14_=_C511 ,C14_=_C512 ,C14_=_C513 ,\nC14_=_C515 ,C14_=_C516 ,C14_=_C517 ,C14_=_C518 ,C14_=_C520 ,C14_=_C521 ,\nC14_=_C522 ,C14_=_C523 ,C14_=_C524 ,C14_=_C525 ,C14_=_C526 ,C14_=_C527 ,\nC17_=_C23 ,C17_=_C28 ,C17_=_C55 ,C17_=_C92 ,C17_=_C161 ,C17_=_C226 ,\nC17_=_C257 ,C17_=_C288 ,C17_=_C316 ,C17_=_C370 ,C17_=_C396 ,C17_=_C419 ,\nC17_=_C466 ,C17_=_C488 ,C17_=_C529 ,C17_=_C549 ,C17_=_C569 ,C17_=_C570 ,\nC17_=_C571 ,C17_=_C572 ,C17_=_C573 ,C17_=_C575 ,C17_=_C576 ,C17_=_C577 ,\nC17_=_C578 ,C17_=_C580 ,C17_=_C581 ,C17_=_C582 ,C17_=_C583 ,C17_=_C584 ,\nC17_=_C585 ,C17_=_C586 ,C23_=_C28 ,C23_=_C61 ,C23_=_C98 ,C23_=_C167 ,\nC23_=_C232 ,C23_=_C263 ,C23_=_C294 ,C23_=_C376 ,C23_=_C425 ,C23_=_C472 ,\nC23_=_C494 ,C23_=_C535 ,C23_=_C555 ,C23_=_C591 ,C23_=_C607 ,C23_=_C622 ,\nC23_=_C637 ,C23_=_C651 ,C23_=_C665 ,C23_=_C666 ,C23_=_C667 ,C23_=_C668 ,\nC23_=_C670 ,C23_=_C671 ,C23_=_C672 ,C23_=_C673 ,C23_=_C674 ,C23_=_C675 ,\nC23_=_C676 ,C23_=_C677 ,C28_=_C66 ,C28_=_C103 ,C28_=_C172 ,C28_=_C237 ,\nC28_=_C268 ,C28_=_C299 ,C28_=_C325 ,C28_=_C381 ,C28_=_C406 ,C28_=_C430 ,\nC28_=_C476 ,C28_=_C499 ,C28_=_C540 ,C28_=_C560 ,C28_=_C596 ,C28_=_C612 ,\nC28_=_C627 ,C28_=_C642 ,C28_=_C656 ,C28_=_C681 ,C28_=_C717 ,C28_=_C718 ,\nC28_=_C719 ,C28_=_C720 ,C28_=_C721 ,C28_=_C722 ,C28_=_C723 ,C28_=_C724 ,\nC38_=_C40 ,C38_=_C45 ,C38_=_C49 ,C38_=_C52 ,C38_=_C55 ,C38_=_C61 ,\nC38_=_C66 ,C38_=_C75 ,C38_=_C111 ,C38_=_C113 ,C38_=_C114 ,C38_=_C115 ,\nC38_=_C116 ,C38_=_C118 ,C38_=_C119 ,C38_=_C120 ,C38_=_C122 ,C38_=_C123 ,\nC38_=_C125 ,C38_=_C126 ,C38_=_C128 ,C38_=_C129 ,C38_=_C130 ,C38_=_C131 ,\nC38_=_C133 ,C38_=_C134 ,C38_=_C135 ,C38_=_C136 ,C38_=_C138 ,C38_=_C139 ,\nC38_=_C140 ,C38_=_C141 ,C38_=_C142 ,C38_=_C143 ,C38_=_C144 ,C38_=_C145 ,\nC40_=_C45 ,C40_=_C49 ,C40_=_C52 ,C40_=_C55 ,C40_=_C61 ,C40_=_C66 ,\nC40_=_C77 ,C40_=_C146 ,C40_=_C181 ,C40_=_C182 ,C40_=_C183 ,C40_=_C184 ,\nC40_=_C186 ,C40_=_C187 ,C40_=_C188 ,C40_=_C190 ,C40_=_C192 ,C40_=_C193 ,\nC40_=_C195 ,C40_=_C196 ,C40_=_C197 ,C40_=_C198 ,C40_=_C199 ,C40_=_C201 ,\nC40_=_C202 ,C40_=_C203 ,C40_=_C204 ,C40_=_C206 ,C40_=_C207 ,C40_=_C208 ,\nC40_=_C209 ,C40_=_C210 ,C40_=_C211 ,C40_=_C212 ,C40_=_C213 ,C45_=_C49 ,\nC45_=_C52 ,C45_=_C55 ,C45_=_C61 ,C45_=_C66 ,C45_=_C82 ,C45_=_C151 ,\nC45_=_C217 ,C45_=_C247 ,C45_=_C278 ,C45_=_C308 ,C45_=_C334 ,C45_=_C335 ,\nC45_=_C336 ,C45_=_C338 ,C45_=_C339 ,C45_=_C341 ,C45_=_C342 ,C45_=_C344 ,\nC45_=_C345 ,C45_=_C346 ,C45_=_C347 ,C45_=_C349 ,C45_=_C350 ,C45_=_C351 ,\nC45_=_C352 ,C45_=_C354 ,C45_=_C355 ,C45_=_C356 ,C45_=_C357 ,C45_=_C358 ,\nC45_=_C359 ,C45_=_C360 ,C45_=_C361 ,C49_=_C52 ,C49_=_C55 ,C49_=_C61 ,\nC49_=_C66 ,C49_=_C86 ,C49_=_C155 ,C49_=_C220 ,C49_=_C251 ,C49_=_C282 ,\nC49_=_C311 ,C49_=_C364 ,C49_=_C391 ,C49_=_C414 ,C49_=_C438 ,C49_=_C439 ,\nC49_=_C441 ,C49_=_C442 ,C49_=_C444 ,C49_=_C445 ,C49_=_C446 ,C49_=_C447 ,\nC49_=_C449 ,C49_=_C450 ,C49_=_C451 ,C49_=_C452 ,C49_=_C454 ,C49_=_C455 ,\nC49_=_C456 ,C49_=_C457 ,C49_=_C458 ,C49_=_C459 ,C49_=_C460 ,C49_=_C461 ,\nC52_=_C55 ,C52_=_C61 ,C52_=_C66 ,C52_=_C89 ,C52_=_C158 ,C52_=_C223 ,\nC52_=_C254 ,C52_=_C285 ,C52_=_C367 ,C52_=_C394 ,C52_=_C417 ,C52_=_C463 ,\nC52_=_C485 ,C52_=_C507 ,C52_=_C508 ,C52_=_C510 ,C52_=_C511 ,C52_=_C512 ,\nC52_=_C513 ,C52_=_C515 ,C52_=_C516 ,C52_=_C517 ,C52_=_C518 ,C52_=_C520 ,\nC52_=_C521 ,C52_=_C522 ,C52_=_C523 ,C52_=_C524 ,C52_=_C525 ,C52_=_C526 ,\nC52_=_C527 ,C55_=_C61 ,C55_=_C66 ,C55_=_C92 ,C55_=_C161 ,C55_=_C226 ,\nC55_=_C257 ,C55_=_C288 ,C55_=_C316 ,C55_=_C370 ,C55_=_C396 ,C55_=_C419 ,\nC55_=_C466 ,C55_=_C488 ,C55_=_C529 ,C55_=_C549 ,C55_=_C569 ,C55_=_C570 ,\nC55_=_C571 ,C55_=_C572 ,C55_=_C573 ,C55_=_C575 ,C55_=_C576 ,C55_=_C577 ,\nC55_=_C578 ,C55_=_C580 ,C55_=_C581 ,C55_=_C582 ,C55_=_C583 ,C55_=_C584 ,\nC55_=_C585 ,C55_=_C586 ,C61_=_C66 ,C61_=_C98 ,C61_=_C167 ,C61_=_C232 ,\nC61_=_C263 ,C61_=_C294 ,C61_=_C376 ,C61_=_C425 ,C61_=_C472 ,C61_=_C494 ,\nC61_=_C535 ,C61_=_C555 ,C61_=_C591 ,C61_=_C607 ,C61_=_C622 ,C61_=_C637 ,\nC61_=_C651 ,C61_=_C665 ,C61_=_C666 ,C61_=_C667 ,C61_=_C668 ,C61_=_C670 ,\nC61_=_C671 ,C61_=_C672 ,C61_=_C673 ,C61_=_C674 ,C61_=_C675 ,C61_=_C676 ,\nC61_=_C677 ,C66_=_C103 ,C66_=_C172 ,C66_=_C237 ,C66_=_C268 ,C66_=_C299 ,\nC66_=_C325 ,C66_=_C381 ,C66_=_C406 ,C66_=_C430 ,C66_=_C476 ,C66_=_C499 ,\nC66_=_C540 ,C66_=_C560 ,C66_=_C596 ,C66_=_C612 ,C66_=_C627 ,C66_=_C642 ,\nC66_=_C656 ,C66_=_C681 ,C66_=_C717 ,C66_=_C718 ,C66_=_C719 ,C66_=_C720 ,\nC66_=_C721 ,C66_=_C722 ,C66_=_C723 ,C66_=_C724 ,C75_=_C77 ,C75_=_C82 ,\nC75_=_C86 ,C75_=_C89 ,C75_=_C92 ,C75_=_C98 ,C75_=_C103 ,C75_=_C111 ,\nC75_=_C113 ,C75_=_C114 ,C75_=_C115 ,C75_=_C116 ,C75_=_C118 ,C75_=_C119 ,\nC75_=_C120 ,C75_=_C122 ,C75_=_C123 ,C75_=_C125 ,C75_=_C126 ,C75_=_C128 ,\nC75_=_C129 ,C75_=_C130 ,C75_=_C131 ,C75_=_C133 ,C75_=_C134 ,C75_=_C135 ,\nC75_=_C136 ,C75_=_C138 ,C75_=_C139 ,C75_=_C140 ,C75_=_C141 ,C75_=_C142 ,\nC75_=_C143 ,C75_=_C144 ,C75_=_C145 ,C77_=_C82 ,C77_=_C86 ,C77_=_C89 ,\nC77_=_C92 ,C77_=_C98 ,C77_=_C103 ,C77_=_C146 ,C77_=_C181 ,C77_=_C182 ,\nC77_=_C183 ,C77_=_C184 ,C77_=_C186 ,C77_=_C187 ,C77_=_C188 ,C77_=_C190 ,\nC77_=_C192 ,C77_=_C193 ,C77_=_C195 ,C77_=_C196 ,C77_=_C197 ,C77_=_C198 ,\nC77_=_C199 ,C77_=_C201 ,C77_=_C202 ,C77_=_C203 ,C77_=_C204 ,C77_=_C206 ,\nC77_=_C207 ,C77_=_C208 ,C77_=_C209 ,C77_=_C210 ,C77_=_C211 ,C77_=_C212 ,\nC77_=_C213 ,C82_=_C86 ,C82_=_C89 ,C82_=_C92 ,C82_=_C98 ,C82_=_C103 ,\nC82_=_C151 ,C82_=_C217 ,C82_=_C247 ,C82_=_C278 ,C82_=_C308 ,C82_=_C334 ,\nC82_=_C335 ,C82_=_C336 ,C82_=_C338 ,C82_=_C339 ,C82_=_C341 ,C82_=_C342 ,\nC82_=_C344 ,C82_=_C345 ,C82_=_C346 ,C82_=_C347 ,C82_=_C349 ,C82_=_C350 ,\nC82_=_C351 ,C82_=_C352 ,C82_=_C354 ,C82_=_C355 ,C82_=_C356 ,C82_=_C357 ,\nC82_=_C358 ,C82_=_C359 ,C82_=_C360 ,C82_=_C361 ,C86_=_C89 ,C86_=_C92 ,\nC86_=_C98 ,C86_=_C103 ,C86_=_C155 ,C86_=_C220 ,C86_=_C251 ,C86_=_C282 ,\nC86_=_C311 ,C86_=_C364 ,C86_=_C391 ,C86_=_C414 ,C86_=_C438 ,C86_=_C439 ,\nC86_=_C441 ,C86_=_C442 ,C86_=_C444 ,C86_=_C445 ,C86_=_C446 ,C86_=_C447 ,\nC86_=_C449 ,C86_=_C450 ,C86_=_C451 ,C86_=_C452 ,C86_=_C454 ,C86_=_C455 ,\nC86_=_C456 ,C86_=_C457 ,C86_=_C458 ,C86_=_C459 ,C86_=_C460 ,C86_=_C461 ,\nC89_=_C92 ,C89_=_C98 ,C89_=_C103 ,C89_=_C158 ,C89_=_C223 ,C89_=_C254 ,\nC89_=_C285 ,C89_=_C367 ,C89_=_C394 ,C89_=_C417 ,C89_=_C463 ,C89_=_C485 ,\nC89_=_C507 ,C89_=_C508 ,C89_=_C510 ,C89_=_C511 ,C89_=_C512 ,C89_=_C513 ,\nC89_=_C515 ,C89_=_C516 ,C89_=_C517 ,C89_=_C518 ,C89_=_C520 ,C89_=_C521 ,\nC89_=_C522 ,C89_=_C523 ,C89_=_C524</w:t>
      </w:r>
    </w:p>
    <w:p>
      <w:pPr>
        <w:pStyle w:val="PreformattedText"/>
        <w:bidi w:val="0"/>
        <w:spacing w:before="0" w:after="0"/>
        <w:jc w:val="left"/>
        <w:rPr/>
      </w:pPr>
      <w:r>
        <w:rPr/>
        <w:t xml:space="preserve"> </w:t>
      </w:r>
      <w:r>
        <w:rPr/>
        <w:t>,C89_=_C525 ,C89_=_C526 ,C89_=_C527 ,\nC92_=_C98 ,C92_=_C103 ,C92_=_C161 ,C92_=_C226 ,C92_=_C257 ,C92_=_C288 ,\nC92_=_C316 ,C92_=_C370 ,C92_=_C396 ,C92_=_C419 ,C92_=_C466 ,C92_=_C488 ,\nC92_=_C529 ,C92_=_C549 ,C92_=_C569 ,C92_=_C570 ,C92_=_C571 ,C92_=_C572 ,\nC92_=_C573 ,C92_=_C575 ,C92_=_C576 ,C92_=_C577 ,C92_=_C578 ,C92_=_C580 ,\nC92_=_C581 ,C92_=_C582 ,C92_=_C583 ,C92_=_C584 ,C92_=_C585 ,C92_=_C586 ,\nC98_=_C103 ,C98_=_C167 ,C98_=_C232 ,C98_=_C263 ,C98_=_C294 ,C98_=_C376 ,\nC98_=_C425 ,C98_=_C472 ,C98_=_C494 ,C98_=_C535 ,C98_=_C555 ,C98_=_C591 ,\nC98_=_C607 ,C98_=_C622 ,C98_=_C637 ,C98_=_C651 ,C98_=_C665 ,C98_=_C666 ,\nC98_=_C667 ,C98_=_C668 ,C98_=_C670 ,C98_=_C671 ,C98_=_C672 ,C98_=_C673 ,\nC98_=_C674 ,C98_=_C675 ,C98_=_C676 ,C98_=_C677 ,C103_=_C172 ,C103_=_C237 ,\nC103_=_C268 ,C103_=_C299 ,C103_=_C325 ,C103_=_C381 ,C103_=_C406 ,C103_=_C430 ,\nC103_=_C476 ,C103_=_C499 ,C103_=_C540 ,C103_=_C560 ,C103_=_C596 ,C103_=_C612 ,\nC103_=_C627 ,C103_=_C642 ,C103_=_C656 ,C103_=_C681 ,C103_=_C717 ,C103_=_C718 ,\nC103_=_C719 ,C103_=_C720 ,C103_=_C721 ,C103_=_C722 ,C103_=_C723 ,C103_=_C724 ,\nC111_=_C113 ,C111_=_C114 ,C111_=_C115 ,C111_=_C116 ,C111_=_C118 ,C111_=_C119 ,\nC111_=_C120 ,C111_=_C122 ,C111_=_C123 ,C111_=_C125 ,C111_=_C126 ,C111_=_C128 ,\nC111_=_C129 ,C111_=_C130 ,C111_=_C131 ,C111_=_C133 ,C111_=_C134 ,C111_=_C135 ,\nC111_=_C136 ,C111_=_C138 ,C111_=_C139 ,C111_=_C140 ,C111_=_C141 ,C111_=_C142 ,\nC111_=_C143 ,C111_=_C144 ,C111_=_C145 ,C111_=_C146 ,C111_=_C151 ,C111_=_C155 ,\nC111_=_C158 ,C111_=_C161 ,C111_=_C167 ,C111_=_C172 ,C113_=_C114 ,C113_=_C115 ,\nC113_=_C116 ,C113_=_C118 ,C113_=_C119 ,C113_=_C120 ,C113_=_C122 ,C113_=_C123 ,\nC113_=_C125 ,C113_=_C126 ,C113_=_C128 ,C113_=_C129 ,C113_=_C130 ,C113_=_C131 ,\nC113_=_C133 ,C113_=_C134 ,C113_=_C135 ,C113_=_C136 ,C113_=_C138 ,C113_=_C139 ,\nC113_=_C140 ,C113_=_C141 ,C113_=_C142 ,C113_=_C143 ,C113_=_C144 ,C113_=_C145 ,\nC113_=_C181 ,C113_=_C217 ,C113_=_C220 ,C113_=_C223 ,C113_=_C226 ,C113_=_C232 ,\nC113_=_C237 ,C114_=_C115 ,C114_=_C116 ,C114_=_C118 ,C114_=_C119 ,C114_=_C120 ,\nC114_=_C122 ,C114_=_C123 ,C114_=_C125 ,C114_=_C126 ,C114_=_C128 ,C114_=_C129 ,\nC114_=_C130 ,C114_=_C131 ,C114_=_C133 ,C114_=_C134 ,C114_=_C135 ,C114_=_C136 ,\nC114_=_C138 ,C114_=_C139 ,C114_=_C140 ,C114_=_C141 ,C114_=_C142 ,C114_=_C143 ,\nC114_=_C144 ,C114_=_C145 ,C114_=_C182 ,C114_=_C247 ,C114_=_C251 ,C114_=_C254 ,\nC114_=_C257 ,C114_=_C263 ,C114_=_C268 ,C115_=_C116 ,C115_=_C118 ,C115_=_C119 ,\nC115_=_C120 ,C115_=_C122 ,C115_=_C123 ,C115_=_C125 ,C115_=_C126 ,C115_=_C128 ,\nC115_=_C129 ,C115_=_C130 ,C115_=_C131 ,C115_=_C133 ,C115_=_C134 ,C115_=_C135 ,\nC115_=_C136 ,C115_=_C138 ,C115_=_C139 ,C115_=_C140 ,C115_=_C141 ,C115_=_C142 ,\nC115_=_C143 ,C115_=_C144 ,C115_=_C145 ,C115_=_C183 ,C115_=_C278 ,C115_=_C282 ,\nC115_=_C285 ,C115_=_C288 ,C115_=_C294 ,C115_=_C299 ,C116_=_C118 ,C116_=_C119 ,\nC116_=_C120 ,C116_=_C122 ,C116_=_C123 ,C116_=_C125 ,C116_=_C126 ,C116_=_C128 ,\nC116_=_C129 ,C116_=_C130 ,C116_=_C131 ,C116_=_C133 ,C116_=_C134 ,C116_=_C135 ,\nC116_=_C136 ,C116_=_C138 ,C116_=_C139 ,C116_=_C140 ,C116_=_C141 ,C116_=_C142 ,\nC116_=_C143 ,C116_=_C144 ,C116_=_C145 ,C116_=_C184 ,C116_=_C308 ,C116_=_C311 ,\nC116_=_C316 ,C116_=_C325 ,C118_=_C119 ,C118_=_C120 ,C118_=_C122 ,C118_=_C123 ,\nC118_=_C125 ,C118_=_C126 ,C118_=_C128 ,C118_=_C129 ,C118_=_C130 ,C118_=_C131 ,\nC118_=_C133 ,C118_=_C134 ,C118_=_C135 ,C118_=_C136 ,C118_=_C138 ,C118_=_C139 ,\nC118_=_C140 ,C118_=_C141 ,C118_=_C142 ,C118_=_C143 ,C118_=_C144 ,C118_=_C145 ,\nC118_=_C186 ,C118_=_C334 ,C118_=_C364 ,C118_=_C367 ,C118_=_C370 ,C118_=_C376 ,\nC118_=_C381 ,C119_=_C120 ,C119_=_C122 ,C119_=_C123 ,C119_=_C125 ,C119_=_C126 ,\nC119_=_C128 ,C119_=_C129 ,C119_=_C130 ,C119_=_C131 ,C119_=_C133 ,C119_=_C134 ,\nC119_=_C135 ,C119_=_C136 ,C119_=_C138 ,C119_=_C139 ,C119_=_C140 ,C119_=_C141 ,\nC119_=_C142 ,C119_=_C143 ,C119_=_C144 ,C119_=_C145 ,C119_=_C187 ,C119_=_C335 ,\nC119_=_C391 ,C119_=_C394 ,C119_=_C396 ,C119_=_C406 ,C120_=_C122 ,C120_=_C123 ,\nC120_=_C125 ,C120_=_C126 ,C120_=_C128 ,C120_=_C129 ,C120_=_C130 ,C120_=_C131 ,\nC120_=_C133 ,C120_=_C134 ,C120_=_C135 ,C120_=_C136 ,C120_=_C138 ,C120_=_C139 ,\nC120_=_C140 ,C120_=_C141 ,C120_=_C142 ,C120_=_C143 ,C120_=_C144 ,C120_=_C145 ,\nC120_=_C188 ,C120_=_C336 ,C120_=_C414 ,C120_=_C417 ,C120_=_C419 ,C120_=_C425 ,\nC120_=_C430 ,C122_=_C123 ,C122_=_C125 ,C122_=_C126 ,C122_=_C128 ,C122_=_C129 ,\nC122_=_C130 ,C122_=_C131 ,C122_=_C133 ,C122_=_C134 ,C122_=_C135 ,C122_=_C136 ,\nC122_=_C138 ,C122_=_C139 ,C122_=_C140 ,C122_=_C141 ,C122_=_C142 ,C122_=_C143 ,\nC122_=_C144 ,C122_=_C145 ,C122_=_C190 ,C122_=_C338 ,C122_=_C438 ,C122_=_C463 ,\nC122_=_C466 ,C122_=_C472 ,C122_=_C476 ,C123_=_C125 ,C123_=_C126 ,C123_=_C128 ,\nC123_=_C129 ,C123_=_C130 ,C123_=_C131 ,C123_=_C133 ,C123_=_C134 ,C123_=_C135 ,\nC123_=_C136 ,C123_=_C138 ,C123_=_C139 ,C123_=_C140 ,C123_=_C141 ,C123_=_C142 ,\nC123_=_C143 ,C123_=_C144 ,C123_=_C145 ,C123_=_C339 ,C123_=_C439 ,C123_=_C485 ,\nC123_=_C488 ,C123_=_C494 ,C123_=_C499 ,C125_=_C126 ,C125_=_C128 ,C125_=_C129 ,\nC125_=_C130 ,C125_=_C131 ,C125_=_C133 ,C125_=_C134 ,C125_=_C135 ,C125_=_C136 ,\nC125_=_C138 ,C125_=_C139 ,C125_=_C140 ,C125_=_C141 ,C125_=_C142 ,C125_=_C143 ,\nC125_=_C144 ,C125_=_C145 ,C125_=_C192 ,C125_=_C341 ,C125_=_C441 ,C125_=_C507 ,\nC125_=_C529 ,C125_=_C535 ,C125_=_C540 ,C126_=_C128 ,C126_=_C129 ,C126_=_C130 ,\nC126_=_C131 ,C126_=_C133 ,C126_=_C134 ,C126_=_C135 ,C126_=_C136 ,C126_=_C138 ,\nC126_=_C139 ,C126_=_C140 ,C126_=_C141 ,C126_=_C142 ,C126_=_C143 ,C126_=_C144 ,\nC126_=_C145 ,C126_=_C193 ,C126_=_C342 ,C126_=_C442 ,C126_=_C508 ,C126_=_C549 ,\nC126_=_C555 ,C126_=_C560 ,C128_=_C129 ,C128_=_C130 ,C128_=_C131 ,C128_=_C133 ,\nC128_=_C134 ,C128_=_C135 ,C128_=_C136 ,C128_=_C138 ,C128_=_C139 ,C128_=_C140 ,\nC128_=_C141 ,C128_=_C142 ,C128_=_C143 ,C128_=_C144 ,C128_=_C145 ,C128_=_C195 ,\nC128_=_C444 ,C128_=_C510 ,C128_=_C569 ,C128_=_C591 ,C128_=_C596 ,C129_=_C130 ,\nC129_=_C131 ,C129_=_C133 ,C129_=_C134 ,C129_=_C135 ,C129_=_C136 ,C129_=_C138 ,\nC129_=_C139 ,C129_=_C140 ,C129_=_C141 ,C129_=_C142 ,C129_=_C143 ,C129_=_C144 ,\nC129_=_C145 ,C129_=_C196 ,C129_=_C344 ,C129_=_C445 ,C129_=_C511 ,C129_=_C570 ,\nC129_=_C607 ,C129_=_C612 ,C130_=_C131 ,C130_=_C133 ,C130_=_C134 ,C130_=_C135 ,\nC130_=_C136 ,C130_=_C138 ,C130_=_C139 ,C130_=_C140 ,C130_=_C141 ,C130_=_C142 ,\nC130_=_C143 ,C130_=_C144 ,C130_=_C145 ,C130_=_C197 ,C130_=_C345 ,C130_=_C446 ,\nC130_=_C512 ,C130_=_C571 ,C130_=_C622 ,C130_=_C627 ,C131_=_C133 ,C131_=_C134 ,\nC131_=_C135 ,C131_=_C136 ,C131_=_C138 ,C131_=_C139 ,C131_=_C140 ,C131_=_C141 ,\nC131_=_C142 ,C131_=_C143 ,C131_=_C144 ,C131_=_C145 ,C131_=_C198 ,C131_=_C346 ,\nC131_=_C513 ,C131_=_C572 ,C131_=_C637 ,C131_=_C642 ,C133_=_C134 ,C133_=_C135 ,\nC133_=_C136 ,C133_=_C138 ,C133_=_C139 ,C133_=_C140 ,C133_=_C141 ,C133_=_C142 ,\nC133_=_C143 ,C133_=_C144 ,C133_=_C145 ,C133_=_C201 ,C133_=_C349 ,C133_=_C449 ,\nC133_=_C515 ,C133_=_C575 ,C133_=_C665 ,C133_=_C681 ,C134_=_C135 ,C134_=_C136 ,\nC134_=_C138 ,C134_=_C139 ,C134_=_C140 ,C134_=_C141 ,C134_=_C142 ,C134_=_C143 ,\nC134_=_C144 ,C134_=_C145 ,C134_=_C202 ,C134_=_C350 ,C134_=_C450 ,C134_=_C516 ,\nC134_=_C576 ,C134_=_C666 ,C135_=_C136 ,C135_=_C138 ,C135_=_C139 ,C135_=_C140 ,\nC135_=_C141 ,C135_=_C142 ,C135_=_C143 ,C135_=_C144 ,C135_=_C145 ,C135_=_C203 ,\nC135_=_C351 ,C135_=_C451 ,C135_=_C517 ,C135_=_C577 ,C135_=_C667 ,C136_=_C138 ,\nC136_=_C139 ,C136_=_C140 ,C136_=_C141 ,C136_=_C142 ,C136_=_C143 ,C136_=_C144 ,\nC136_=_C145 ,C136_=_C204 ,C136_=_C352 ,C136_=_C452 ,C136_=_C518 ,C136_=_C578 ,\nC136_=_C668 ,C138_=_C139 ,C138_=_C140 ,C138_=_C141 ,C138_=_C142 ,C138_=_C143 ,\nC138_=_C144 ,C138_=_C145 ,C138_=_C206 ,C138_=_C354 ,C138_=_C454 ,C138_=_C520 ,\nC138_=_C580 ,C138_=_C670 ,C138_=_C717 ,C139_=_C140 ,C139_=_C141 ,C139_=_C142 ,\nC139_=_C143 ,C139_=_C144 ,C139_=_C145 ,C139_=_C207 ,C139_=_C355 ,C139_=_C455 ,\nC139_=_C521 ,C139_=_C581 ,C139_=_C671 ,C139_=_C718 ,C140_=_C141 ,C140_=_C142 ,\nC140_=_C143 ,C140_=_C144 ,C140_=_C145 ,C140_=_C208 ,C140_=_C356 ,C140_=_C456 ,\nC140_=_C522 ,C140_=_C582 ,C140_=_C672 ,C140_=_C719 ,C141_=_C142 ,C141_=_C143 ,\nC141_=_C144 ,C141_=_C145 ,C141_=_C209 ,C141_=_C357 ,C141_=_C457 ,C141_=_C523 ,\nC141_=_C673 ,C141_=_C720 ,C142_=_C143 ,C142_=_C144 ,C142_=_C145 ,C142_=_C210 ,\nC142_=_C358 ,C142_=_C458 ,C142_=_C524 ,C142_=_C583 ,C142_=_C674 ,C142_=_C721 ,\nC143_=_C144 ,C143_=_C145 ,C143_=_C211 ,C143_=_C359 ,C143_=_C459 ,C143_=_C525 ,\nC143_=_C584 ,C143_=_C675 ,C143_=_C722 ,C144_=_C145 ,C144_=_C212 ,C144_=_C360 ,\nC144_=_C460 ,C144_=_C526 ,C144_=_C585 ,C144_=_C676 ,C144_=_C723 ,C145_=_C213 ,\nC145_=_C361 ,C145_=_C461 ,C145_=_C527 ,C145_=_C586 ,C145_=_C677 ,C145_=_C724 ,\nC146_=_C151 ,C146_=_C155 ,C146_=_C158 ,C146_=_C161 ,C146_=_C167 ,C146_=_C172 ,\nC146_=_C181 ,C146_=_C182 ,C146_=_C183 ,C146_=_C184 ,C146_=_C186 ,C146_=_C187 ,\nC146_=_C188 ,C146_=_C190 ,C146_=_C192 ,C146_=_C193 ,C146_=_C195 ,C146_=_C196 ,\nC146_=_C197 ,C146_=_C198 ,C146_=_C199 ,C146_=_C201 ,C146_=_C202 ,C146_=_C203 ,\nC146_=_C204 ,C146_=_C206 ,C146_=_C207 ,C146_=_C208 ,C146_=_C209 ,C146_=_C210 ,\nC146_=_C211 ,C146_=_C212 ,C146_=_C213 ,C151_=_C155 ,C151_=_C158 ,C151_=_C161 ,\nC151_=_C167 ,C151_=_C172 ,C151_=_C217 ,C151_=_C247 ,C151_=_C278 ,C151_=_C308 ,\nC151_=_C334 ,C151_=_C335 ,C151_=_C336 ,C151_=_C338 ,C151_=_C339 ,C151_=_C341 ,\nC151_=_C342 ,C151_=_C344 ,C151_=_C345 ,C151_=_C346 ,C151_=_C347 ,C151_=_C349 ,\nC151_=_C350 ,C151_=_C351 ,C151_=_C352 ,C151_=_C354 ,C151_=_C355 ,C151_=_C356 ,\nC151_=_C357 ,C151_=_C358 ,C151_=_C359 ,C151_=_C360 ,C151_=_C361 ,C155_=_C158 ,\nC155_=_C161 ,C155_=_C167 ,C155_=_C172 ,C155_=_C220 ,C155_=_C251 ,C155_=_C282 ,\nC155_=_C311 ,C155_=_C364 ,C155_=_C391 ,C155_=_C414 ,C155_=_C438 ,C155_=_C439 ,\nC155_=_C441 ,C155_=_C442 ,C155_=_C444 ,C155_=_C445 ,C155_=_C446 ,C155_=_C447 ,\nC155_=_C449 ,C155_=_C450 ,C155_=_C451 ,C155_=_C452 ,C155_=_C454 ,C155_=_C455 ,\nC155_=_C456 ,C155_=_C457 ,C155_=_C458 ,C155_=_C459 ,C155_=_C460 ,C155_=_C461 ,\nC158_=_C161</w:t>
      </w:r>
    </w:p>
    <w:p>
      <w:pPr>
        <w:pStyle w:val="PreformattedText"/>
        <w:bidi w:val="0"/>
        <w:spacing w:before="0" w:after="0"/>
        <w:jc w:val="left"/>
        <w:rPr/>
      </w:pPr>
      <w:r>
        <w:rPr/>
        <w:t xml:space="preserve"> </w:t>
      </w:r>
      <w:r>
        <w:rPr/>
        <w:t>,C158_=_C167 ,C158_=_C172 ,C158_=_C223 ,C158_=_C254 ,C158_=_C285 ,\nC158_=_C367 ,C158_=_C394 ,C158_=_C417 ,C158_=_C463 ,C158_=_C485 ,C158_=_C507 ,\nC158_=_C508 ,C158_=_C510 ,C158_=_C511 ,C158_=_C512 ,C158_=_C513 ,C158_=_C515 ,\nC158_=_C516 ,C158_=_C517 ,C158_=_C518 ,C158_=_C520 ,C158_=_C521 ,C158_=_C522 ,\nC158_=_C523 ,C158_=_C524 ,C158_=_C525 ,C158_=_C526 ,C158_=_C527 ,C161_=_C167 ,\nC161_=_C172 ,C161_=_C226 ,C161_=_C257 ,C161_=_C288 ,C161_=_C316 ,C161_=_C370 ,\nC161_=_C396 ,C161_=_C419 ,C161_=_C466 ,C161_=_C488 ,C161_=_C529 ,C161_=_C549 ,\nC161_=_C569 ,C161_=_C570 ,C161_=_C571 ,C161_=_C572 ,C161_=_C573 ,C161_=_C575 ,\nC161_=_C576 ,C161_=_C577 ,C161_=_C578 ,C161_=_C580 ,C161_=_C581 ,C161_=_C582 ,\nC161_=_C583 ,C161_=_C584 ,C161_=_C585 ,C161_=_C586 ,C167_=_C172 ,C167_=_C232 ,\nC167_=_C263 ,C167_=_C294 ,C167_=_C376 ,C167_=_C425 ,C167_=_C472 ,C167_=_C494 ,\nC167_=_C535 ,C167_=_C555 ,C167_=_C591 ,C167_=_C607 ,C167_=_C622 ,C167_=_C637 ,\nC167_=_C651 ,C167_=_C665 ,C167_=_C666 ,C167_=_C667 ,C167_=_C668 ,C167_=_C670 ,\nC167_=_C671 ,C167_=_C672 ,C167_=_C673 ,C167_=_C674 ,C167_=_C675 ,C167_=_C676 ,\nC167_=_C677 ,C172_=_C237 ,C172_=_C268 ,C172_=_C299 ,C172_=_C325 ,C172_=_C381 ,\nC172_=_C406 ,C172_=_C430 ,C172_=_C476 ,C172_=_C499 ,C172_=_C540 ,C172_=_C560 ,\nC172_=_C596 ,C172_=_C612 ,C172_=_C627 ,C172_=_C642 ,C172_=_C656 ,C172_=_C681 ,\nC172_=_C717 ,C172_=_C718 ,C172_=_C719 ,C172_=_C720 ,C172_=_C721 ,C172_=_C722 ,\nC172_=_C723 ,C172_=_C724 ,C181_=_C182 ,C181_=_C183 ,C181_=_C184 ,C181_=_C186 ,\nC181_=_C187 ,C181_=_C188 ,C181_=_C190 ,C181_=_C192 ,C181_=_C193 ,C181_=_C195 ,\nC181_=_C196 ,C181_=_C197 ,C181_=_C198 ,C181_=_C199 ,C181_=_C201 ,C181_=_C202 ,\nC181_=_C203 ,C181_=_C204 ,C181_=_C206 ,C181_=_C207 ,C181_=_C208 ,C181_=_C209 ,\nC181_=_C210 ,C181_=_C211 ,C181_=_C212 ,C181_=_C213 ,C181_=_C217 ,C181_=_C220 ,\nC181_=_C223 ,C181_=_C226 ,C181_=_C232 ,C181_=_C237 ,C182_=_C183 ,C182_=_C184 ,\nC182_=_C186 ,C182_=_C187 ,C182_=_C188 ,C182_=_C190 ,C182_=_C192 ,C182_=_C193 ,\nC182_=_C195 ,C182_=_C196 ,C182_=_C197 ,C182_=_C198 ,C182_=_C199 ,C182_=_C201 ,\nC182_=_C202 ,C182_=_C203 ,C182_=_C204 ,C182_=_C206 ,C182_=_C207 ,C182_=_C208 ,\nC182_=_C209 ,C182_=_C210 ,C182_=_C211 ,C182_=_C212 ,C182_=_C213 ,C182_=_C247 ,\nC182_=_C251 ,C182_=_C254 ,C182_=_C257 ,C182_=_C263 ,C182_=_C268 ,C183_=_C184 ,\nC183_=_C186 ,C183_=_C187 ,C183_=_C188 ,C183_=_C190 ,C183_=_C192 ,C183_=_C193 ,\nC183_=_C195 ,C183_=_C196 ,C183_=_C197 ,C183_=_C198 ,C183_=_C199 ,C183_=_C201 ,\nC183_=_C202 ,C183_=_C203 ,C183_=_C204 ,C183_=_C206 ,C183_=_C207 ,C183_=_C208 ,\nC183_=_C209 ,C183_=_C210 ,C183_=_C211 ,C183_=_C212 ,C183_=_C213 ,C183_=_C278 ,\nC183_=_C282 ,C183_=_C285 ,C183_=_C288 ,C183_=_C294 ,C183_=_C299 ,C184_=_C186 ,\nC184_=_C187 ,C184_=_C188 ,C184_=_C190 ,C184_=_C192 ,C184_=_C193 ,C184_=_C195 ,\nC184_=_C196 ,C184_=_C197 ,C184_=_C198 ,C184_=_C199 ,C184_=_C201 ,C184_=_C202 ,\nC184_=_C203 ,C184_=_C204 ,C184_=_C206 ,C184_=_C207 ,C184_=_C208 ,C184_=_C209 ,\nC184_=_C210 ,C184_=_C211 ,C184_=_C212 ,C184_=_C213 ,C184_=_C308 ,C184_=_C311 ,\nC184_=_C316 ,C184_=_C325 ,C186_=_C187 ,C186_=_C188 ,C186_=_C190 ,C186_=_C192 ,\nC186_=_C193 ,C186_=_C195 ,C186_=_C196 ,C186_=_C197 ,C186_=_C198 ,C186_=_C199 ,\nC186_=_C201 ,C186_=_C202 ,C186_=_C203 ,C186_=_C204 ,C186_=_C206 ,C186_=_C207 ,\nC186_=_C208 ,C186_=_C209 ,C186_=_C210 ,C186_=_C211 ,C186_=_C212 ,C186_=_C213 ,\nC186_=_C334 ,C186_=_C364 ,C186_=_C367 ,C186_=_C370 ,C186_=_C376 ,C186_=_C381 ,\nC187_=_C188 ,C187_=_C190 ,C187_=_C192 ,C187_=_C193 ,C187_=_C195 ,C187_=_C196 ,\nC187_=_C197 ,C187_=_C198 ,C187_=_C199 ,C187_=_C201 ,C187_=_C202 ,C187_=_C203 ,\nC187_=_C204 ,C187_=_C206 ,C187_=_C207 ,C187_=_C208 ,C187_=_C209 ,C187_=_C210 ,\nC187_=_C211 ,C187_=_C212 ,C187_=_C213 ,C187_=_C335 ,C187_=_C391 ,C187_=_C394 ,\nC187_=_C396 ,C187_=_C406 ,C188_=_C190 ,C188_=_C192 ,C188_=_C193 ,C188_=_C195 ,\nC188_=_C196 ,C188_=_C197 ,C188_=_C198 ,C188_=_C199 ,C188_=_C201 ,C188_=_C202 ,\nC188_=_C203 ,C188_=_C204 ,C188_=_C206 ,C188_=_C207 ,C188_=_C208 ,C188_=_C209 ,\nC188_=_C210 ,C188_=_C211 ,C188_=_C212 ,C188_=_C213 ,C188_=_C336 ,C188_=_C414 ,\nC188_=_C417 ,C188_=_C419 ,C188_=_C425 ,C188_=_C430 ,C190_=_C192 ,C190_=_C193 ,\nC190_=_C195 ,C190_=_C196 ,C190_=_C197 ,C190_=_C198 ,C190_=_C199 ,C190_=_C201 ,\nC190_=_C202 ,C190_=_C203 ,C190_=_C204 ,C190_=_C206 ,C190_=_C207 ,C190_=_C208 ,\nC190_=_C209 ,C190_=_C210 ,C190_=_C211 ,C190_=_C212 ,C190_=_C213 ,C190_=_C338 ,\nC190_=_C438 ,C190_=_C463 ,C190_=_C466 ,C190_=_C472 ,C190_=_C476 ,C192_=_C193 ,\nC192_=_C195 ,C192_=_C196 ,C192_=_C197 ,C192_=_C198 ,C192_=_C199 ,C192_=_C201 ,\nC192_=_C202 ,C192_=_C203 ,C192_=_C204 ,C192_=_C206 ,C192_=_C207 ,C192_=_C208 ,\nC192_=_C209 ,C192_=_C210 ,C192_=_C211 ,C192_=_C212 ,C192_=_C213 ,C192_=_C341 ,\nC192_=_C441 ,C192_=_C507 ,C192_=_C529 ,C192_=_C535 ,C192_=_C540 ,C193_=_C195 ,\nC193_=_C196 ,C193_=_C197 ,C193_=_C198 ,C193_=_C199 ,C193_=_C201 ,C193_=_C202 ,\nC193_=_C203 ,C193_=_C204 ,C193_=_C206 ,C193_=_C207 ,C193_=_C208 ,C193_=_C209 ,\nC193_=_C210 ,C193_=_C211 ,C193_=_C212 ,C193_=_C213 ,C193_=_C342 ,C193_=_C442 ,\nC193_=_C508 ,C193_=_C549 ,C193_=_C555 ,C193_=_C560 ,C195_=_C196 ,C195_=_C197 ,\nC195_=_C198 ,C195_=_C199 ,C195_=_C201 ,C195_=_C202 ,C195_=_C203 ,C195_=_C204 ,\nC195_=_C206 ,C195_=_C207 ,C195_=_C208 ,C195_=_C209 ,C195_=_C210 ,C195_=_C211 ,\nC195_=_C212 ,C195_=_C213 ,C195_=_C444 ,C195_=_C510 ,C195_=_C569 ,C195_=_C591 ,\nC195_=_C596 ,C196_=_C197 ,C196_=_C198 ,C196_=_C199 ,C196_=_C201 ,C196_=_C202 ,\nC196_=_C203 ,C196_=_C204 ,C196_=_C206 ,C196_=_C207 ,C196_=_C208 ,C196_=_C209 ,\nC196_=_C210 ,C196_=_C211 ,C196_=_C212 ,C196_=_C213 ,C196_=_C344 ,C196_=_C445 ,\nC196_=_C511 ,C196_=_C570 ,C196_=_C607 ,C196_=_C612 ,C197_=_C198 ,C197_=_C199 ,\nC197_=_C201 ,C197_=_C202 ,C197_=_C203 ,C197_=_C204 ,C197_=_C206 ,C197_=_C207 ,\nC197_=_C208 ,C197_=_C209 ,C197_=_C210 ,C197_=_C211 ,C197_=_C212 ,C197_=_C213 ,\nC197_=_C345 ,C197_=_C446 ,C197_=_C512 ,C197_=_C571 ,C197_=_C622 ,C197_=_C627 ,\nC198_=_C199 ,C198_=_C201 ,C198_=_C202 ,C198_=_C203 ,C198_=_C204 ,C198_=_C206 ,\nC198_=_C207 ,C198_=_C208 ,C198_=_C209 ,C198_=_C210 ,C198_=_C211 ,C198_=_C212 ,\nC198_=_C213 ,C198_=_C346 ,C198_=_C513 ,C198_=_C572 ,C198_=_C637 ,C198_=_C642 ,\nC199_=_C201 ,C199_=_C202 ,C199_=_C203 ,C199_=_C204 ,C199_=_C206 ,C199_=_C207 ,\nC199_=_C208 ,C199_=_C209 ,C199_=_C210 ,C199_=_C211 ,C199_=_C212 ,C199_=_C213 ,\nC199_=_C347 ,C199_=_C447 ,C199_=_C573 ,C199_=_C651 ,C199_=_C656 ,C201_=_C202 ,\nC201_=_C203 ,C201_=_C204 ,C201_=_C206 ,C201_=_C207 ,C201_=_C208 ,C201_=_C209 ,\nC201_=_C210 ,C201_=_C211 ,C201_=_C212 ,C201_=_C213 ,C201_=_C349 ,C201_=_C449 ,\nC201_=_C515 ,C201_=_C575 ,C201_=_C665 ,C201_=_C681 ,C202_=_C203 ,C202_=_C204 ,\nC202_=_C206 ,C202_=_C207 ,C202_=_C208 ,C202_=_C209 ,C202_=_C210 ,C202_=_C211 ,\nC202_=_C212 ,C202_=_C213 ,C202_=_C350 ,C202_=_C450 ,C202_=_C516 ,C202_=_C576 ,\nC202_=_C666 ,C203_=_C204 ,C203_=_C206 ,C203_=_C207 ,C203_=_C208 ,C203_=_C209 ,\nC203_=_C210 ,C203_=_C211 ,C203_=_C212 ,C203_=_C213 ,C203_=_C351 ,C203_=_C451 ,\nC203_=_C517 ,C203_=_C577 ,C203_=_C667 ,C204_=_C206 ,C204_=_C207 ,C204_=_C208 ,\nC204_=_C209 ,C204_=_C210 ,C204_=_C211 ,C204_=_C212 ,C204_=_C213 ,C204_=_C352 ,\nC204_=_C452 ,C204_=_C518 ,C204_=_C578 ,C204_=_C668 ,C206_=_C207 ,C206_=_C208 ,\nC206_=_C209 ,C206_=_C210 ,C206_=_C211 ,C206_=_C212 ,C206_=_C213 ,C206_=_C354 ,\nC206_=_C454 ,C206_=_C520 ,C206_=_C580 ,C206_=_C670 ,C206_=_C717 ,C207_=_C208 ,\nC207_=_C209 ,C207_=_C210 ,C207_=_C211 ,C207_=_C212 ,C207_=_C213 ,C207_=_C355 ,\nC207_=_C455 ,C207_=_C521 ,C207_=_C581 ,C207_=_C671 ,C207_=_C718 ,C208_=_C209 ,\nC208_=_C210 ,C208_=_C211 ,C208_=_C212 ,C208_=_C213 ,C208_=_C356 ,C208_=_C456 ,\nC208_=_C522 ,C208_=_C582 ,C208_=_C672 ,C208_=_C719 ,C209_=_C210 ,C209_=_C211 ,\nC209_=_C212 ,C209_=_C213 ,C209_=_C357 ,C209_=_C457 ,C209_=_C523 ,C209_=_C673 ,\nC209_=_C720 ,C210_=_C211 ,C210_=_C212 ,C210_=_C213 ,C210_=_C358 ,C210_=_C458 ,\nC210_=_C524 ,C210_=_C583 ,C210_=_C674 ,C210_=_C721 ,C211_=_C212 ,C211_=_C213 ,\nC211_=_C359 ,C211_=_C459 ,C211_=_C525 ,C211_=_C584 ,C211_=_C675 ,C211_=_C722 ,\nC212_=_C213 ,C212_=_C360 ,C212_=_C460 ,C212_=_C526 ,C212_=_C585 ,C212_=_C676 ,\nC212_=_C723 ,C213_=_C361 ,C213_=_C461 ,C213_=_C527 ,C213_=_C586 ,C213_=_C677 ,\nC213_=_C724 ,C217_=_C220 ,C217_=_C223 ,C217_=_C226 ,C217_=_C232 ,C217_=_C237 ,\nC217_=_C247 ,C217_=_C278 ,C217_=_C308 ,C217_=_C334 ,C217_=_C335 ,C217_=_C336 ,\nC217_=_C338 ,C217_=_C339 ,C217_=_C341 ,C217_=_C342 ,C217_=_C344 ,C217_=_C345 ,\nC217_=_C346 ,C217_=_C347 ,C217_=_C349 ,C217_=_C350 ,C217_=_C351 ,C217_=_C352 ,\nC217_=_C354 ,C217_=_C355 ,C217_=_C356 ,C217_=_C357 ,C217_=_C358 ,C217_=_C359 ,\nC217_=_C360 ,C217_=_C361 ,C220_=_C223 ,C220_=_C226 ,C220_=_C232 ,C220_=_C237 ,\nC220_=_C251 ,C220_=_C282 ,C220_=_C311 ,C220_=_C364 ,C220_=_C391 ,C220_=_C414 ,\nC220_=_C438 ,C220_=_C439 ,C220_=_C441 ,C220_=_C442 ,C220_=_C444 ,C220_=_C445 ,\nC220_=_C446 ,C220_=_C447 ,C220_=_C449 ,C220_=_C450 ,C220_=_C451 ,C220_=_C452 ,\nC220_=_C454 ,C220_=_C455 ,C220_=_C456 ,C220_=_C457 ,C220_=_C458 ,C220_=_C459 ,\nC220_=_C460 ,C220_=_C461 ,C223_=_C226 ,C223_=_C232 ,C223_=_C237 ,C223_=_C254 ,\nC223_=_C285 ,C223_=_C367 ,C223_=_C394 ,C223_=_C417 ,C223_=_C463 ,C223_=_C485 ,\nC223_=_C507 ,C223_=_C508 ,C223_=_C510 ,C223_=_C511 ,C223_=_C512 ,C223_=_C513 ,\nC223_=_C515 ,C223_=_C516 ,C223_=_C517 ,C223_=_C518 ,C223_=_C520 ,C223_=_C521 ,\nC223_=_C522 ,C223_=_C523 ,C223_=_C524 ,C223_=_C525 ,C223_=_C526 ,C223_=_C527 ,\nC226_=_C232 ,C226_=_C237 ,C226_=_C257 ,C226_=_C288 ,C226_=_C316 ,C226_=_C370 ,\nC226_=_C396 ,C226_=_C419 ,C226_=_C466 ,C226_=_C488 ,C226_=_C529 ,C226_=_C549 ,\nC226_=_C569 ,C226_=_C570 ,C226_=_C571 ,C226_=_C572 ,C226_=_C573 ,C226_=_C575 ,\nC226_=_C576 ,C226_=_C577 ,C226_=_C578 ,C226_=_C580 ,C226_=_C581 ,C226_=_C582 ,\nC226_=_C583 ,C226_=_C584 ,C226_=_C585 ,C226_=_C586 ,C232_=_C237 ,C232_=_C263 ,\nC232_=_C294 ,C232_=_C376 ,C232_=_C425 ,C232_=_C472 ,C232_=_C494 ,C232_=_C535 ,\nC232_=_C555 ,C232_=_C591 ,C232_=_C607 ,C232_=_C622 ,C232_=_C637 ,C232_=_C651</w:t>
      </w:r>
    </w:p>
    <w:p>
      <w:pPr>
        <w:pStyle w:val="PreformattedText"/>
        <w:bidi w:val="0"/>
        <w:spacing w:before="0" w:after="0"/>
        <w:jc w:val="left"/>
        <w:rPr/>
      </w:pPr>
      <w:r>
        <w:rPr/>
        <w:t xml:space="preserve"> </w:t>
      </w:r>
      <w:r>
        <w:rPr/>
        <w:t>,\nC232_=_C665 ,C232_=_C666 ,C232_=_C667 ,C232_=_C668 ,C232_=_C670 ,C232_=_C671 ,\nC232_=_C672 ,C232_=_C673 ,C232_=_C674 ,C232_=_C675 ,C232_=_C676 ,C232_=_C677 ,\nC237_=_C268 ,C237_=_C299 ,C237_=_C325 ,C237_=_C381 ,C237_=_C406 ,C237_=_C430 ,\nC237_=_C476 ,C237_=_C499 ,C237_=_C540 ,C237_=_C560 ,C237_=_C596 ,C237_=_C612 ,\nC237_=_C627 ,C237_=_C642 ,C237_=_C656 ,C237_=_C681 ,C237_=_C717 ,C237_=_C718 ,\nC237_=_C719 ,C237_=_C720 ,C237_=_C721 ,C237_=_C722 ,C237_=_C723 ,C237_=_C724 ,\nC247_=_C251 ,C247_=_C254 ,C247_=_C257 ,C247_=_C263 ,C247_=_C268 ,C247_=_C278 ,\nC247_=_C308 ,C247_=_C334 ,C247_=_C335 ,C247_=_C336 ,C247_=_C338 ,C247_=_C339 ,\nC247_=_C341 ,C247_=_C342 ,C247_=_C344 ,C247_=_C345 ,C247_=_C346 ,C247_=_C347 ,\nC247_=_C349 ,C247_=_C350 ,C247_=_C351 ,C247_=_C352 ,C247_=_C354 ,C247_=_C355 ,\nC247_=_C356 ,C247_=_C357 ,C247_=_C358 ,C247_=_C359 ,C247_=_C360 ,C247_=_C361 ,\nC251_=_C254 ,C251_=_C257 ,C251_=_C263 ,C251_=_C268 ,C251_=_C282 ,C251_=_C311 ,\nC251_=_C364 ,C251_=_C391 ,C251_=_C414 ,C251_=_C438 ,C251_=_C439 ,C251_=_C441 ,\nC251_=_C442 ,C251_=_C444 ,C251_=_C445 ,C251_=_C446 ,C251_=_C447 ,C251_=_C449 ,\nC251_=_C450 ,C251_=_C451 ,C251_=_C452 ,C251_=_C454 ,C251_=_C455 ,C251_=_C456 ,\nC251_=_C457 ,C251_=_C458 ,C251_=_C459 ,C251_=_C460 ,C251_=_C461 ,C254_=_C257 ,\nC254_=_C263 ,C254_=_C268 ,C254_=_C285 ,C254_=_C367 ,C254_=_C394 ,C254_=_C417 ,\nC254_=_C463 ,C254_=_C485 ,C254_=_C507 ,C254_=_C508 ,C254_=_C510 ,C254_=_C511 ,\nC254_=_C512 ,C254_=_C513 ,C254_=_C515 ,C254_=_C516 ,C254_=_C517 ,C254_=_C518 ,\nC254_=_C520 ,C254_=_C521 ,C254_=_C522 ,C254_=_C523 ,C254_=_C524 ,C254_=_C525 ,\nC254_=_C526 ,C254_=_C527 ,C257_=_C263 ,C257_=_C268 ,C257_=_C288 ,C257_=_C316 ,\nC257_=_C370 ,C257_=_C396 ,C257_=_C419 ,C257_=_C466 ,C257_=_C488 ,C257_=_C529 ,\nC257_=_C549 ,C257_=_C569 ,C257_=_C570 ,C257_=_C571 ,C257_=_C572 ,C257_=_C573 ,\nC257_=_C575 ,C257_=_C576 ,C257_=_C577 ,C257_=_C578 ,C257_=_C580 ,C257_=_C581 ,\nC257_=_C582 ,C257_=_C583 ,C257_=_C584 ,C257_=_C585 ,C257_=_C586 ,C263_=_C268 ,\nC263_=_C294 ,C263_=_C376 ,C263_=_C425 ,C263_=_C472 ,C263_=_C494 ,C263_=_C535 ,\nC263_=_C555 ,C263_=_C591 ,C263_=_C607 ,C263_=_C622 ,C263_=_C637 ,C263_=_C651 ,\nC263_=_C665 ,C263_=_C666 ,C263_=_C667 ,C263_=_C668 ,C263_=_C670 ,C263_=_C671 ,\nC263_=_C672 ,C263_=_C673 ,C263_=_C674 ,C263_=_C675 ,C263_=_C676 ,C263_=_C677 ,\nC268_=_C299 ,C268_=_C325 ,C268_=_C381 ,C268_=_C406 ,C268_=_C430 ,C268_=_C476 ,\nC268_=_C499 ,C268_=_C540 ,C268_=_C560 ,C268_=_C596 ,C268_=_C612 ,C268_=_C627 ,\nC268_=_C642 ,C268_=_C656 ,C268_=_C681 ,C268_=_C717 ,C268_=_C718 ,C268_=_C719 ,\nC268_=_C720 ,C268_=_C721 ,C268_=_C722 ,C268_=_C723 ,C268_=_C724 ,C278_=_C282 ,\nC278_=_C285 ,C278_=_C288 ,C278_=_C294 ,C278_=_C299 ,C278_=_C308 ,C278_=_C334 ,\nC278_=_C335 ,C278_=_C336 ,C278_=_C338 ,C278_=_C339 ,C278_=_C341 ,C278_=_C342 ,\nC278_=_C344 ,C278_=_C345 ,C278_=_C346 ,C278_=_C347 ,C278_=_C349 ,C278_=_C350 ,\nC278_=_C351 ,C278_=_C352 ,C278_=_C354 ,C278_=_C355 ,C278_=_C356 ,C278_=_C357 ,\nC278_=_C358 ,C278_=_C359 ,C278_=_C360 ,C278_=_C361 ,C282_=_C285 ,C282_=_C288 ,\nC282_=_C294 ,C282_=_C299 ,C282_=_C311 ,C282_=_C364 ,C282_=_C391 ,C282_=_C414 ,\nC282_=_C438 ,C282_=_C439 ,C282_=_C441 ,C282_=_C442 ,C282_=_C444 ,C282_=_C445 ,\nC282_=_C446 ,C282_=_C447 ,C282_=_C449 ,C282_=_C450 ,C282_=_C451 ,C282_=_C452 ,\nC282_=_C454 ,C282_=_C455 ,C282_=_C456 ,C282_=_C457 ,C282_=_C458 ,C282_=_C459 ,\nC282_=_C460 ,C282_=_C461 ,C285_=_C288 ,C285_=_C294 ,C285_=_C299 ,C285_=_C367 ,\nC285_=_C394 ,C285_=_C417 ,C285_=_C463 ,C285_=_C485 ,C285_=_C507 ,C285_=_C508 ,\nC285_=_C510 ,C285_=_C511 ,C285_=_C512 ,C285_=_C513 ,C285_=_C515 ,C285_=_C516 ,\nC285_=_C517 ,C285_=_C518 ,C285_=_C520 ,C285_=_C521 ,C285_=_C522 ,C285_=_C523 ,\nC285_=_C524 ,C285_=_C525 ,C285_=_C526 ,C285_=_C527 ,C288_=_C294 ,C288_=_C299 ,\nC288_=_C316 ,C288_=_C370 ,C288_=_C396 ,C288_=_C419 ,C288_=_C466 ,C288_=_C488 ,\nC288_=_C529 ,C288_=_C549 ,C288_=_C569 ,C288_=_C570 ,C288_=_C571 ,C288_=_C572 ,\nC288_=_C573 ,C288_=_C575 ,C288_=_C576 ,C288_=_C577 ,C288_=_C578 ,C288_=_C580 ,\nC288_=_C581 ,C288_=_C582 ,C288_=_C583 ,C288_=_C584 ,C288_=_C585 ,C288_=_C586 ,\nC294_=_C299 ,C294_=_C376 ,C294_=_C425 ,C294_=_C472 ,C294_=_C494 ,C294_=_C535 ,\nC294_=_C555 ,C294_=_C591 ,C294_=_C607 ,C294_=_C622 ,C294_=_C637 ,C294_=_C651 ,\nC294_=_C665 ,C294_=_C666 ,C294_=_C667 ,C294_=_C668 ,C294_=_C670 ,C294_=_C671 ,\nC294_=_C672 ,C294_=_C673 ,C294_=_C674 ,C294_=_C675 ,C294_=_C676 ,C294_=_C677 ,\nC299_=_C325 ,C299_=_C381 ,C299_=_C406 ,C299_=_C430 ,C299_=_C476 ,C299_=_C499 ,\nC299_=_C540 ,C299_=_C560 ,C299_=_C596 ,C299_=_C612 ,C299_=_C627 ,C299_=_C642 ,\nC299_=_C656 ,C299_=_C681 ,C299_=_C717 ,C299_=_C718 ,C299_=_C719 ,C299_=_C720 ,\nC299_=_C721 ,C299_=_C722 ,C299_=_C723 ,C299_=_C724 ,C308_=_C311 ,C308_=_C316 ,\nC308_=_C325 ,C308_=_C334 ,C308_=_C335 ,C308_=_C336 ,C308_=_C338 ,C308_=_C339 ,\nC308_=_C341 ,C308_=_C342 ,C308_=_C344 ,C308_=_C345 ,C308_=_C346 ,C308_=_C347 ,\nC308_=_C349 ,C308_=_C350 ,C308_=_C351 ,C308_=_C352 ,C308_=_C354 ,C308_=_C355 ,\nC308_=_C356 ,C308_=_C357 ,C308_=_C358 ,C308_=_C359 ,C308_=_C360 ,C308_=_C361 ,\nC311_=_C316 ,C311_=_C325 ,C311_=_C364 ,C311_=_C391 ,C311_=_C414 ,C311_=_C438 ,\nC311_=_C439 ,C311_=_C441 ,C311_=_C442 ,C311_=_C444 ,C311_=_C445 ,C311_=_C446 ,\nC311_=_C447 ,C311_=_C449 ,C311_=_C450 ,C311_=_C451 ,C311_=_C452 ,C311_=_C454 ,\nC311_=_C455 ,C311_=_C456 ,C311_=_C457 ,C311_=_C458 ,C311_=_C459 ,C311_=_C460 ,\nC311_=_C461 ,C316_=_C325 ,C316_=_C370 ,C316_=_C396 ,C316_=_C419 ,C316_=_C466 ,\nC316_=_C488 ,C316_=_C529 ,C316_=_C549 ,C316_=_C569 ,C316_=_C570 ,C316_=_C571 ,\nC316_=_C572 ,C316_=_C573 ,C316_=_C575 ,C316_=_C576 ,C316_=_C577 ,C316_=_C578 ,\nC316_=_C580 ,C316_=_C581 ,C316_=_C582 ,C316_=_C583 ,C316_=_C584 ,C316_=_C585 ,\nC316_=_C586 ,C325_=_C381 ,C325_=_C406 ,C325_=_C430 ,C325_=_C476 ,C325_=_C499 ,\nC325_=_C540 ,C325_=_C560 ,C325_=_C596 ,C325_=_C612 ,C325_=_C627 ,C325_=_C642 ,\nC325_=_C656 ,C325_=_C681 ,C325_=_C717 ,C325_=_C718 ,C325_=_C719 ,C325_=_C720 ,\nC325_=_C721 ,C325_=_C722 ,C325_=_C723 ,C325_=_C724 ,C334_=_C335 ,C334_=_C336 ,\nC334_=_C338 ,C334_=_C339 ,C334_=_C341 ,C334_=_C342 ,C334_=_C344 ,C334_=_C345 ,\nC334_=_C346 ,C334_=_C347 ,C334_=_C349 ,C334_=_C350 ,C334_=_C351 ,C334_=_C352 ,\nC334_=_C354 ,C334_=_C355 ,C334_=_C356 ,C334_=_C357 ,C334_=_C358 ,C334_=_C359 ,\nC334_=_C360 ,C334_=_C361 ,C334_=_C364 ,C334_=_C367 ,C334_=_C370 ,C334_=_C376 ,\nC334_=_C381 ,C335_=_C336 ,C335_=_C338 ,C335_=_C339 ,C335_=_C341 ,C335_=_C342 ,\nC335_=_C344 ,C335_=_C345 ,C335_=_C346 ,C335_=_C347 ,C335_=_C349 ,C335_=_C350 ,\nC335_=_C351 ,C335_=_C352 ,C335_=_C354 ,C335_=_C355 ,C335_=_C356 ,C335_=_C357 ,\nC335_=_C358 ,C335_=_C359 ,C335_=_C360 ,C335_=_C361 ,C335_=_C391 ,C335_=_C394 ,\nC335_=_C396 ,C335_=_C406 ,C336_=_C338 ,C336_=_C339 ,C336_=_C341 ,C336_=_C342 ,\nC336_=_C344 ,C336_=_C345 ,C336_=_C346 ,C336_=_C347 ,C336_=_C349 ,C336_=_C350 ,\nC336_=_C351 ,C336_=_C352 ,C336_=_C354 ,C336_=_C355 ,C336_=_C356 ,C336_=_C357 ,\nC336_=_C358 ,C336_=_C359 ,C336_=_C360 ,C336_=_C361 ,C336_=_C414 ,C336_=_C417 ,\nC336_=_C419 ,C336_=_C425 ,C336_=_C430 ,C338_=_C339 ,C338_=_C341 ,C338_=_C342 ,\nC338_=_C344 ,C338_=_C345 ,C338_=_C346 ,C338_=_C347 ,C338_=_C349 ,C338_=_C350 ,\nC338_=_C351 ,C338_=_C352 ,C338_=_C354 ,C338_=_C355 ,C338_=_C356 ,C338_=_C357 ,\nC338_=_C358 ,C338_=_C359 ,C338_=_C360 ,C338_=_C361 ,C338_=_C438 ,C338_=_C463 ,\nC338_=_C466 ,C338_=_C472 ,C338_=_C476 ,C339_=_C341 ,C339_=_C342 ,C339_=_C344 ,\nC339_=_C345 ,C339_=_C346 ,C339_=_C347 ,C339_=_C349 ,C339_=_C350 ,C339_=_C351 ,\nC339_=_C352 ,C339_=_C354 ,C339_=_C355 ,C339_=_C356 ,C339_=_C357 ,C339_=_C358 ,\nC339_=_C359 ,C339_=_C360 ,C339_=_C361 ,C339_=_C439 ,C339_=_C485 ,C339_=_C488 ,\nC339_=_C494 ,C339_=_C499 ,C341_=_C342 ,C341_=_C344 ,C341_=_C345 ,C341_=_C346 ,\nC341_=_C347 ,C341_=_C349 ,C341_=_C350 ,C341_=_C351 ,C341_=_C352 ,C341_=_C354 ,\nC341_=_C355 ,C341_=_C356 ,C341_=_C357 ,C341_=_C358 ,C341_=_C359 ,C341_=_C360 ,\nC341_=_C361 ,C341_=_C441 ,C341_=_C507 ,C341_=_C529 ,C341_=_C535 ,C341_=_C540 ,\nC342_=_C344 ,C342_=_C345 ,C342_=_C346 ,C342_=_C347 ,C342_=_C349 ,C342_=_C350 ,\nC342_=_C351 ,C342_=_C352 ,C342_=_C354 ,C342_=_C355 ,C342_=_C356 ,C342_=_C357 ,\nC342_=_C358 ,C342_=_C359 ,C342_=_C360 ,C342_=_C361 ,C342_=_C442 ,C342_=_C508 ,\nC342_=_C549 ,C342_=_C555 ,C342_=_C560 ,C344_=_C345 ,C344_=_C346 ,C344_=_C347 ,\nC344_=_C349 ,C344_=_C350 ,C344_=_C351 ,C344_=_C352 ,C344_=_C354 ,C344_=_C355 ,\nC344_=_C356 ,C344_=_C357 ,C344_=_C358 ,C344_=_C359 ,C344_=_C360 ,C344_=_C361 ,\nC344_=_C445 ,C344_=_C511 ,C344_=_C570 ,C344_=_C607 ,C344_=_C612 ,C345_=_C346 ,\nC345_=_C347 ,C345_=_C349 ,C345_=_C350 ,C345_=_C351 ,C345_=_C352 ,C345_=_C354 ,\nC345_=_C355 ,C345_=_C356 ,C345_=_C357 ,C345_=_C358 ,C345_=_C359 ,C345_=_C360 ,\nC345_=_C361 ,C345_=_C446 ,C345_=_C512 ,C345_=_C571 ,C345_=_C622 ,C345_=_C627 ,\nC346_=_C347 ,C346_=_C349 ,C346_=_C350 ,C346_=_C351 ,C346_=_C352 ,C346_=_C354 ,\nC346_=_C355 ,C346_=_C356 ,C346_=_C357 ,C346_=_C358 ,C346_=_C359 ,C346_=_C360 ,\nC346_=_C361 ,C346_=_C513 ,C346_=_C572 ,C346_=_C637 ,C346_=_C642 ,C347_=_C349 ,\nC347_=_C350 ,C347_=_C351 ,C347_=_C352 ,C347_=_C354 ,C347_=_C355 ,C347_=_C356 ,\nC347_=_C357 ,C347_=_C358 ,C347_=_C359 ,C347_=_C360 ,C347_=_C361 ,C347_=_C447 ,\nC347_=_C573 ,C347_=_C651 ,C347_=_C656 ,C349_=_C350 ,C349_=_C351 ,C349_=_C352 ,\nC349_=_C354 ,C349_=_C355 ,C349_=_C356 ,C349_=_C357 ,C349_=_C358 ,C349_=_C359 ,\nC349_=_C360 ,C349_=_C361 ,C349_=_C449 ,C349_=_C515 ,C349_=_C575 ,C349_=_C665 ,\nC349_=_C681 ,C350_=_C351 ,C350_=_C352 ,C350_=_C354 ,C350_=_C355 ,C350_=_C356 ,\nC350_=_C357 ,C350_=_C358 ,C350_=_C359 ,C350_=_C360 ,C350_=_C361 ,C350_=_C450 ,\nC350_=_C516 ,C350_=_C576 ,C350_=_C666 ,C351_=_C352 ,C351_=_C354 ,C351_=_C355 ,\nC351_=_C356 ,C351_=_C357 ,C351_=_C358 ,C351_=_C359 ,C351_=_C360 ,C351_=_C361 ,\nC351_=_C451 ,C351_=_C517 ,C351_=_C577 ,C351_=_C667 ,C352_=_C354 ,C352_=_C355 ,\nC352_=_C356 ,C352_=_C357 ,C352_=_C358 ,C352_=_C359 ,C352_=_C360 ,C352_=_C361 ,\nC352_=_C452 ,C352_=_C518 ,C352_=_C578 ,C352_=_C668 ,C354_=_C355</w:t>
      </w:r>
    </w:p>
    <w:p>
      <w:pPr>
        <w:pStyle w:val="PreformattedText"/>
        <w:bidi w:val="0"/>
        <w:spacing w:before="0" w:after="0"/>
        <w:jc w:val="left"/>
        <w:rPr/>
      </w:pPr>
      <w:r>
        <w:rPr/>
        <w:t xml:space="preserve"> </w:t>
      </w:r>
      <w:r>
        <w:rPr/>
        <w:t>,C354_=_C356 ,\nC354_=_C357 ,C354_=_C358 ,C354_=_C359 ,C354_=_C360 ,C354_=_C361 ,C354_=_C454 ,\nC354_=_C520 ,C354_=_C580 ,C354_=_C670 ,C354_=_C717 ,C355_=_C356 ,C355_=_C357 ,\nC355_=_C358 ,C355_=_C359 ,C355_=_C360 ,C355_=_C361 ,C355_=_C455 ,C355_=_C521 ,\nC355_=_C581 ,C355_=_C671 ,C355_=_C718 ,C356_=_C357 ,C356_=_C358 ,C356_=_C359 ,\nC356_=_C360 ,C356_=_C361 ,C356_=_C456 ,C356_=_C522 ,C356_=_C582 ,C356_=_C672 ,\nC356_=_C719 ,C357_=_C358 ,C357_=_C359 ,C357_=_C360 ,C357_=_C361 ,C357_=_C457 ,\nC357_=_C523 ,C357_=_C673 ,C357_=_C720 ,C358_=_C359 ,C358_=_C360 ,C358_=_C361 ,\nC358_=_C458 ,C358_=_C524 ,C358_=_C583 ,C358_=_C674 ,C358_=_C721 ,C359_=_C360 ,\nC359_=_C361 ,C359_=_C459 ,C359_=_C525 ,C359_=_C584 ,C359_=_C675 ,C359_=_C722 ,\nC360_=_C361 ,C360_=_C460 ,C360_=_C526 ,C360_=_C585 ,C360_=_C676 ,C360_=_C723 ,\nC361_=_C461 ,C361_=_C527 ,C361_=_C586 ,C361_=_C677 ,C361_=_C724 ,C364_=_C367 ,\nC364_=_C370 ,C364_=_C376 ,C364_=_C381 ,C364_=_C391 ,C364_=_C414 ,C364_=_C438 ,\nC364_=_C439 ,C364_=_C441 ,C364_=_C442 ,C364_=_C444 ,C364_=_C445 ,C364_=_C446 ,\nC364_=_C447 ,C364_=_C449 ,C364_=_C450 ,C364_=_C451 ,C364_=_C452 ,C364_=_C454 ,\nC364_=_C455 ,C364_=_C456 ,C364_=_C457 ,C364_=_C458 ,C364_=_C459 ,C364_=_C460 ,\nC364_=_C461 ,C367_=_C370 ,C367_=_C376 ,C367_=_C381 ,C367_=_C394 ,C367_=_C417 ,\nC367_=_C463 ,C367_=_C485 ,C367_=_C507 ,C367_=_C508 ,C367_=_C510 ,C367_=_C511 ,\nC367_=_C512 ,C367_=_C513 ,C367_=_C515 ,C367_=_C516 ,C367_=_C517 ,C367_=_C518 ,\nC367_=_C520 ,C367_=_C521 ,C367_=_C522 ,C367_=_C523 ,C367_=_C524 ,C367_=_C525 ,\nC367_=_C526 ,C367_=_C527 ,C370_=_C376 ,C370_=_C381 ,C370_=_C396 ,C370_=_C419 ,\nC370_=_C466 ,C370_=_C488 ,C370_=_C529 ,C370_=_C549 ,C370_=_C569 ,C370_=_C570 ,\nC370_=_C571 ,C370_=_C572 ,C370_=_C573 ,C370_=_C575 ,C370_=_C576 ,C370_=_C577 ,\nC370_=_C578 ,C370_=_C580 ,C370_=_C581 ,C370_=_C582 ,C370_=_C583 ,C370_=_C584 ,\nC370_=_C585 ,C370_=_C586 ,C376_=_C381 ,C376_=_C425 ,C376_=_C472 ,C376_=_C494 ,\nC376_=_C535 ,C376_=_C555 ,C376_=_C591 ,C376_=_C607 ,C376_=_C622 ,C376_=_C637 ,\nC376_=_C651 ,C376_=_C665 ,C376_=_C666 ,C376_=_C667 ,C376_=_C668 ,C376_=_C670 ,\nC376_=_C671 ,C376_=_C672 ,C376_=_C673 ,C376_=_C674 ,C376_=_C675 ,C376_=_C676 ,\nC376_=_C677 ,C381_=_C406 ,C381_=_C430 ,C381_=_C476 ,C381_=_C499 ,C381_=_C540 ,\nC381_=_C560 ,C381_=_C596 ,C381_=_C612 ,C381_=_C627 ,C381_=_C642 ,C381_=_C656 ,\nC381_=_C681 ,C381_=_C717 ,C381_=_C718 ,C381_=_C719 ,C381_=_C720 ,C381_=_C721 ,\nC381_=_C722 ,C381_=_C723 ,C381_=_C724 ,C391_=_C394 ,C391_=_C396 ,C391_=_C406 ,\nC391_=_C414 ,C391_=_C438 ,C391_=_C439 ,C391_=_C441 ,C391_=_C442 ,C391_=_C444 ,\nC391_=_C445 ,C391_=_C446 ,C391_=_C447 ,C391_=_C449 ,C391_=_C450 ,C391_=_C451 ,\nC391_=_C452 ,C391_=_C454 ,C391_=_C455 ,C391_=_C456 ,C391_=_C457 ,C391_=_C458 ,\nC391_=_C459 ,C391_=_C460 ,C391_=_C461 ,C394_=_C396 ,C394_=_C406 ,C394_=_C417 ,\nC394_=_C463 ,C394_=_C485 ,C394_=_C507 ,C394_=_C508 ,C394_=_C510 ,C394_=_C511 ,\nC394_=_C512 ,C394_=_C513 ,C394_=_C515 ,C394_=_C516 ,C394_=_C517 ,C394_=_C518 ,\nC394_=_C520 ,C394_=_C521 ,C394_=_C522 ,C394_=_C523 ,C394_=_C524 ,C394_=_C525 ,\nC394_=_C526 ,C394_=_C527 ,C396_=_C406 ,C396_=_C419 ,C396_=_C466 ,C396_=_C488 ,\nC396_=_C529 ,C396_=_C549 ,C396_=_C569 ,C396_=_C570 ,C396_=_C571 ,C396_=_C572 ,\nC396_=_C573 ,C396_=_C575 ,C396_=_C576 ,C396_=_C577 ,C396_=_C578 ,C396_=_C580 ,\nC396_=_C581 ,C396_=_C582 ,C396_=_C583 ,C396_=_C584 ,C396_=_C585 ,C396_=_C586 ,\nC406_=_C430 ,C406_=_C476 ,C406_=_C499 ,C406_=_C540 ,C406_=_C560 ,C406_=_C596 ,\nC406_=_C612 ,C406_=_C627 ,C406_=_C642 ,C406_=_C656 ,C406_=_C681 ,C406_=_C717 ,\nC406_=_C718 ,C406_=_C719 ,C406_=_C720 ,C406_=_C721 ,C406_=_C722 ,C406_=_C723 ,\nC406_=_C724 ,C414_=_C417 ,C414_=_C419 ,C414_=_C425 ,C414_=_C430 ,C414_=_C438 ,\nC414_=_C439 ,C414_=_C441 ,C414_=_C442 ,C414_=_C444 ,C414_=_C445 ,C414_=_C446 ,\nC414_=_C447 ,C414_=_C449 ,C414_=_C450 ,C414_=_C451 ,C414_=_C452 ,C414_=_C454 ,\nC414_=_C455 ,C414_=_C456 ,C414_=_C457 ,C414_=_C458 ,C414_=_C459 ,C414_=_C460 ,\nC414_=_C461 ,C417_=_C419 ,C417_=_C425 ,C417_=_C430 ,C417_=_C463 ,C417_=_C485 ,\nC417_=_C507 ,C417_=_C508 ,C417_=_C510 ,C417_=_C511 ,C417_=_C512 ,C417_=_C513 ,\nC417_=_C515 ,C417_=_C516 ,C417_=_C517 ,C417_=_C518 ,C417_=_C520 ,C417_=_C521 ,\nC417_=_C522 ,C417_=_C523 ,C417_=_C524 ,C417_=_C525 ,C417_=_C526 ,C417_=_C527 ,\nC419_=_C425 ,C419_=_C430 ,C419_=_C466 ,C419_=_C488 ,C419_=_C529 ,C419_=_C549 ,\nC419_=_C569 ,C419_=_C570 ,C419_=_C571 ,C419_=_C572 ,C419_=_C573 ,C419_=_C575 ,\nC419_=_C576 ,C419_=_C577 ,C419_=_C578 ,C419_=_C580 ,C419_=_C581 ,C419_=_C582 ,\nC419_=_C583 ,C419_=_C584 ,C419_=_C585 ,C419_=_C586 ,C425_=_C430 ,C425_=_C472 ,\nC425_=_C494 ,C425_=_C535 ,C425_=_C555 ,C425_=_C591 ,C425_=_C607 ,C425_=_C622 ,\nC425_=_C637 ,C425_=_C651 ,C425_=_C665 ,C425_=_C666 ,C425_=_C667 ,C425_=_C668 ,\nC425_=_C670 ,C425_=_C671 ,C425_=_C672 ,C425_=_C673 ,C425_=_C674 ,C425_=_C675 ,\nC425_=_C676 ,C425_=_C677 ,C430_=_C476 ,C430_=_C499 ,C430_=_C540 ,C430_=_C560 ,\nC430_=_C596 ,C430_=_C612 ,C430_=_C627 ,C430_=_C642 ,C430_=_C656 ,C430_=_C681 ,\nC430_=_C717 ,C430_=_C718 ,C430_=_C719 ,C430_=_C720 ,C430_=_C721 ,C430_=_C722 ,\nC430_=_C723 ,C430_=_C724 ,C438_=_C439 ,C438_=_C441 ,C438_=_C442 ,C438_=_C444 ,\nC438_=_C445 ,C438_=_C446 ,C438_=_C447 ,C438_=_C449 ,C438_=_C450 ,C438_=_C451 ,\nC438_=_C452 ,C438_=_C454 ,C438_=_C455 ,C438_=_C456 ,C438_=_C457 ,C438_=_C458 ,\nC438_=_C459 ,C438_=_C460 ,C438_=_C461 ,C438_=_C463 ,C438_=_C466 ,C438_=_C472 ,\nC438_=_C476 ,C439_=_C441 ,C439_=_C442 ,C439_=_C444 ,C439_=_C445 ,C439_=_C446 ,\nC439_=_C447 ,C439_=_C449 ,C439_=_C450 ,C439_=_C451 ,C439_=_C452 ,C439_=_C454 ,\nC439_=_C455 ,C439_=_C456 ,C439_=_C457 ,C439_=_C458 ,C439_=_C459 ,C439_=_C460 ,\nC439_=_C461 ,C439_=_C485 ,C439_=_C488 ,C439_=_C494 ,C439_=_C499 ,C441_=_C442 ,\nC441_=_C444 ,C441_=_C445 ,C441_=_C446 ,C441_=_C447 ,C441_=_C449 ,C441_=_C450 ,\nC441_=_C451 ,C441_=_C452 ,C441_=_C454 ,C441_=_C455 ,C441_=_C456 ,C441_=_C457 ,\nC441_=_C458 ,C441_=_C459 ,C441_=_C460 ,C441_=_C461 ,C441_=_C507 ,C441_=_C529 ,\nC441_=_C535 ,C441_=_C540 ,C442_=_C444 ,C442_=_C445 ,C442_=_C446 ,C442_=_C447 ,\nC442_=_C449 ,C442_=_C450 ,C442_=_C451 ,C442_=_C452 ,C442_=_C454 ,C442_=_C455 ,\nC442_=_C456 ,C442_=_C457 ,C442_=_C458 ,C442_=_C459 ,C442_=_C460 ,C442_=_C461 ,\nC442_=_C508 ,C442_=_C549 ,C442_=_C555 ,C442_=_C560 ,C444_=_C445 ,C444_=_C446 ,\nC444_=_C447 ,C444_=_C449 ,C444_=_C450 ,C444_=_C451 ,C444_=_C452 ,C444_=_C454 ,\nC444_=_C455 ,C444_=_C456 ,C444_=_C457 ,C444_=_C458 ,C444_=_C459 ,C444_=_C460 ,\nC444_=_C461 ,C444_=_C510 ,C444_=_C569 ,C444_=_C591 ,C444_=_C596 ,C445_=_C446 ,\nC445_=_C447 ,C445_=_C449 ,C445_=_C450 ,C445_=_C451 ,C445_=_C452 ,C445_=_C454 ,\nC445_=_C455 ,C445_=_C456 ,C445_=_C457 ,C445_=_C458 ,C445_=_C459 ,C445_=_C460 ,\nC445_=_C461 ,C445_=_C511 ,C445_=_C570 ,C445_=_C607 ,C445_=_C612 ,C446_=_C447 ,\nC446_=_C449 ,C446_=_C450 ,C446_=_C451 ,C446_=_C452 ,C446_=_C454 ,C446_=_C455 ,\nC446_=_C456 ,C446_=_C457 ,C446_=_C458 ,C446_=_C459 ,C446_=_C460 ,C446_=_C461 ,\nC446_=_C512 ,C446_=_C571 ,C446_=_C622 ,C446_=_C627 ,C447_=_C449 ,C447_=_C450 ,\nC447_=_C451 ,C447_=_C452 ,C447_=_C454 ,C447_=_C455 ,C447_=_C456 ,C447_=_C457 ,\nC447_=_C458 ,C447_=_C459 ,C447_=_C460 ,C447_=_C461 ,C447_=_C573 ,C447_=_C651 ,\nC447_=_C656 ,C449_=_C450 ,C449_=_C451 ,C449_=_C452 ,C449_=_C454 ,C449_=_C455 ,\nC449_=_C456 ,C449_=_C457 ,C449_=_C458 ,C449_=_C459 ,C449_=_C460 ,C449_=_C461 ,\nC449_=_C515 ,C449_=_C575 ,C449_=_C665 ,C449_=_C681 ,C450_=_C451 ,C450_=_C452 ,\nC450_=_C454 ,C450_=_C455 ,C450_=_C456 ,C450_=_C457 ,C450_=_C458 ,C450_=_C459 ,\nC450_=_C460 ,C450_=_C461 ,C450_=_C516 ,C450_=_C576 ,C450_=_C666 ,C451_=_C452 ,\nC451_=_C454 ,C451_=_C455 ,C451_=_C456 ,C451_=_C457 ,C451_=_C458 ,C451_=_C459 ,\nC451_=_C460 ,C451_=_C461 ,C451_=_C517 ,C451_=_C577 ,C451_=_C667 ,C452_=_C454 ,\nC452_=_C455 ,C452_=_C456 ,C452_=_C457 ,C452_=_C458 ,C452_=_C459 ,C452_=_C460 ,\nC452_=_C461 ,C452_=_C518 ,C452_=_C578 ,C452_=_C668 ,C454_=_C455 ,C454_=_C456 ,\nC454_=_C457 ,C454_=_C458 ,C454_=_C459 ,C454_=_C460 ,C454_=_C461 ,C454_=_C520 ,\nC454_=_C580 ,C454_=_C670 ,C454_=_C717 ,C455_=_C456 ,C455_=_C457 ,C455_=_C458 ,\nC455_=_C459 ,C455_=_C460 ,C455_=_C461 ,C455_=_C521 ,C455_=_C581 ,C455_=_C671 ,\nC455_=_C718 ,C456_=_C457 ,C456_=_C458 ,C456_=_C459 ,C456_=_C460 ,C456_=_C461 ,\nC456_=_C522 ,C456_=_C582 ,C456_=_C672 ,C456_=_C719 ,C457_=_C458 ,C457_=_C459 ,\nC457_=_C460 ,C457_=_C461 ,C457_=_C523 ,C457_=_C673 ,C457_=_C720 ,C458_=_C459 ,\nC458_=_C460 ,C458_=_C461 ,C458_=_C524 ,C458_=_C583 ,C458_=_C674 ,C458_=_C721 ,\nC459_=_C460 ,C459_=_C461 ,C459_=_C525 ,C459_=_C584 ,C459_=_C675 ,C459_=_C722 ,\nC460_=_C461 ,C460_=_C526 ,C460_=_C585 ,C460_=_C676 ,C460_=_C723 ,C461_=_C527 ,\nC461_=_C586 ,C461_=_C677 ,C461_=_C724 ,C463_=_C466 ,C463_=_C472 ,C463_=_C476 ,\nC463_=_C485 ,C463_=_C507 ,C463_=_C508 ,C463_=_C510 ,C463_=_C511 ,C463_=_C512 ,\nC463_=_C513 ,C463_=_C515 ,C463_=_C516 ,C463_=_C517 ,C463_=_C518 ,C463_=_C520 ,\nC463_=_C521 ,C463_=_C522 ,C463_=_C523 ,C463_=_C524 ,C463_=_C525 ,C463_=_C526 ,\nC463_=_C527 ,C466_=_C472 ,C466_=_C476 ,C466_=_C488 ,C466_=_C529 ,C466_=_C549 ,\nC466_=_C569 ,C466_=_C570 ,C466_=_C571 ,C466_=_C572 ,C466_=_C573 ,C466_=_C575 ,\nC466_=_C576 ,C466_=_C577 ,C466_=_C578 ,C466_=_C580 ,C466_=_C581 ,C466_=_C582 ,\nC466_=_C583 ,C466_=_C584 ,C466_=_C585 ,C466_=_C586 ,C472_=_C476 ,C472_=_C494 ,\nC472_=_C535 ,C472_=_C555 ,C472_=_C591 ,C472_=_C607 ,C472_=_C622 ,C472_=_C637 ,\nC472_=_C651 ,C472_=_C665 ,C472_=_C666 ,C472_=_C667 ,C472_=_C668 ,C472_=_C670 ,\nC472_=_C671 ,C472_=_C672 ,C472_=_C673 ,C472_=_C674 ,C472_=_C675 ,C472_=_C676 ,\nC472_=_C677 ,C476_=_C499 ,C476_=_C540 ,C476_=_C560 ,C476_=_C596 ,C476_=_C612 ,\nC476_=_C627 ,C476_=_C642 ,C476_=_C656 ,C476_=_C681 ,C476_=_C717 ,C476_=_C718 ,\nC476_=_C719 ,C476_=_C720 ,C476_=_C721 ,C476_=_C722 ,C476_=_C723 ,C476_=_C724 ,\nC485_=_C488 ,C485_=_C494 ,C485_=_C499 ,C485_=_C507 ,C485_=_C508 ,C485_=_C510 ,\nC485_=_C511 ,C485_=_C512 ,C485_=_C513 ,C485_=_C515 ,C485_=_C516 ,C485_=_C517 ,\nC485_=_C518 ,C485_=_C520 ,C485_=_C521 ,C485_=_C522</w:t>
      </w:r>
    </w:p>
    <w:p>
      <w:pPr>
        <w:pStyle w:val="PreformattedText"/>
        <w:bidi w:val="0"/>
        <w:spacing w:before="0" w:after="0"/>
        <w:jc w:val="left"/>
        <w:rPr/>
      </w:pPr>
      <w:r>
        <w:rPr/>
        <w:t xml:space="preserve"> </w:t>
      </w:r>
      <w:r>
        <w:rPr/>
        <w:t>,C485_=_C523 ,C485_=_C524 ,\nC485_=_C525 ,C485_=_C526 ,C485_=_C527 ,C488_=_C494 ,C488_=_C499 ,C488_=_C529 ,\nC488_=_C549 ,C488_=_C569 ,C488_=_C570 ,C488_=_C571 ,C488_=_C572 ,C488_=_C573 ,\nC488_=_C575 ,C488_=_C576 ,C488_=_C577 ,C488_=_C578 ,C488_=_C580 ,C488_=_C581 ,\nC488_=_C582 ,C488_=_C583 ,C488_=_C584 ,C488_=_C585 ,C488_=_C586 ,C494_=_C499 ,\nC494_=_C535 ,C494_=_C555 ,C494_=_C591 ,C494_=_C607 ,C494_=_C622 ,C494_=_C637 ,\nC494_=_C651 ,C494_=_C665 ,C494_=_C666 ,C494_=_C667 ,C494_=_C668 ,C494_=_C670 ,\nC494_=_C671 ,C494_=_C672 ,C494_=_C673 ,C494_=_C674 ,C494_=_C675 ,C494_=_C676 ,\nC494_=_C677 ,C499_=_C540 ,C499_=_C560 ,C499_=_C596 ,C499_=_C612 ,C499_=_C627 ,\nC499_=_C642 ,C499_=_C656 ,C499_=_C681 ,C499_=_C717 ,C499_=_C718 ,C499_=_C719 ,\nC499_=_C720 ,C499_=_C721 ,C499_=_C722 ,C499_=_C723 ,C499_=_C724 ,C507_=_C508 ,\nC507_=_C510 ,C507_=_C511 ,C507_=_C512 ,C507_=_C513 ,C507_=_C515 ,C507_=_C516 ,\nC507_=_C517 ,C507_=_C518 ,C507_=_C520 ,C507_=_C521 ,C507_=_C522 ,C507_=_C523 ,\nC507_=_C524 ,C507_=_C525 ,C507_=_C526 ,C507_=_C527 ,C507_=_C529 ,C507_=_C535 ,\nC507_=_C540 ,C508_=_C510 ,C508_=_C511 ,C508_=_C512 ,C508_=_C513 ,C508_=_C515 ,\nC508_=_C516 ,C508_=_C517 ,C508_=_C518 ,C508_=_C520 ,C508_=_C521 ,C508_=_C522 ,\nC508_=_C523 ,C508_=_C524 ,C508_=_C525 ,C508_=_C526 ,C508_=_C527 ,C508_=_C549 ,\nC508_=_C555 ,C508_=_C560 ,C510_=_C511 ,C510_=_C512 ,C510_=_C513 ,C510_=_C515 ,\nC510_=_C516 ,C510_=_C517 ,C510_=_C518 ,C510_=_C520 ,C510_=_C521 ,C510_=_C522 ,\nC510_=_C523 ,C510_=_C524 ,C510_=_C525 ,C510_=_C526 ,C510_=_C527 ,C510_=_C569 ,\nC510_=_C591 ,C510_=_C596 ,C511_=_C512 ,C511_=_C513 ,C511_=_C515 ,C511_=_C516 ,\nC511_=_C517 ,C511_=_C518 ,C511_=_C520 ,C511_=_C521 ,C511_=_C522 ,C511_=_C523 ,\nC511_=_C524 ,C511_=_C525 ,C511_=_C526 ,C511_=_C527 ,C511_=_C570 ,C511_=_C607 ,\nC511_=_C612 ,C512_=_C513 ,C512_=_C515 ,C512_=_C516 ,C512_=_C517 ,C512_=_C518 ,\nC512_=_C520 ,C512_=_C521 ,C512_=_C522 ,C512_=_C523 ,C512_=_C524 ,C512_=_C525 ,\nC512_=_C526 ,C512_=_C527 ,C512_=_C571 ,C512_=_C622 ,C512_=_C627 ,C513_=_C515 ,\nC513_=_C516 ,C513_=_C517 ,C513_=_C518 ,C513_=_C520 ,C513_=_C521 ,C513_=_C522 ,\nC513_=_C523 ,C513_=_C524 ,C513_=_C525 ,C513_=_C526 ,C513_=_C527 ,C513_=_C572 ,\nC513_=_C637 ,C513_=_C642 ,C515_=_C516 ,C515_=_C517 ,C515_=_C518 ,C515_=_C520 ,\nC515_=_C521 ,C515_=_C522 ,C515_=_C523 ,C515_=_C524 ,C515_=_C525 ,C515_=_C526 ,\nC515_=_C527 ,C515_=_C575 ,C515_=_C665 ,C515_=_C681 ,C516_=_C517 ,C516_=_C518 ,\nC516_=_C520 ,C516_=_C521 ,C516_=_C522 ,C516_=_C523 ,C516_=_C524 ,C516_=_C525 ,\nC516_=_C526 ,C516_=_C527 ,C516_=_C576 ,C516_=_C666 ,C517_=_C518 ,C517_=_C520 ,\nC517_=_C521 ,C517_=_C522 ,C517_=_C523 ,C517_=_C524 ,C517_=_C525 ,C517_=_C526 ,\nC517_=_C527 ,C517_=_C577 ,C517_=_C667 ,C518_=_C520 ,C518_=_C521 ,C518_=_C522 ,\nC518_=_C523 ,C518_=_C524 ,C518_=_C525 ,C518_=_C526 ,C518_=_C527 ,C518_=_C578 ,\nC518_=_C668 ,C520_=_C521 ,C520_=_C522 ,C520_=_C523 ,C520_=_C524 ,C520_=_C525 ,\nC520_=_C526 ,C520_=_C527 ,C520_=_C580 ,C520_=_C670 ,C520_=_C717 ,C521_=_C522 ,\nC521_=_C523 ,C521_=_C524 ,C521_=_C525 ,C521_=_C526 ,C521_=_C527 ,C521_=_C581 ,\nC521_=_C671 ,C521_=_C718 ,C522_=_C523 ,C522_=_C524 ,C522_=_C525 ,C522_=_C526 ,\nC522_=_C527 ,C522_=_C582 ,C522_=_C672 ,C522_=_C719 ,C523_=_C524 ,C523_=_C525 ,\nC523_=_C526 ,C523_=_C527 ,C523_=_C673 ,C523_=_C720 ,C524_=_C525 ,C524_=_C526 ,\nC524_=_C527 ,C524_=_C583 ,C524_=_C674 ,C524_=_C721 ,C525_=_C526 ,C525_=_C527 ,\nC525_=_C584 ,C525_=_C675 ,C525_=_C722 ,C526_=_C527 ,C526_=_C585 ,C526_=_C676 ,\nC526_=_C723 ,C527_=_C586 ,C527_=_C677 ,C527_=_C724 ,C529_=_C535 ,C529_=_C540 ,\nC529_=_C549 ,C529_=_C569 ,C529_=_C570 ,C529_=_C571 ,C529_=_C572 ,C529_=_C573 ,\nC529_=_C575 ,C529_=_C576 ,C529_=_C577 ,C529_=_C578 ,C529_=_C580 ,C529_=_C581 ,\nC529_=_C582 ,C529_=_C583 ,C529_=_C584 ,C529_=_C585 ,C529_=_C586 ,C535_=_C540 ,\nC535_=_C555 ,C535_=_C591 ,C535_=_C607 ,C535_=_C622 ,C535_=_C637 ,C535_=_C651 ,\nC535_=_C665 ,C535_=_C666 ,C535_=_C667 ,C535_=_C668 ,C535_=_C670 ,C535_=_C671 ,\nC535_=_C672 ,C535_=_C673 ,C535_=_C674 ,C535_=_C675 ,C535_=_C676 ,C535_=_C677 ,\nC540_=_C560 ,C540_=_C596 ,C540_=_C612 ,C540_=_C627 ,C540_=_C642 ,C540_=_C656 ,\nC540_=_C681 ,C540_=_C717 ,C540_=_C718 ,C540_=_C719 ,C540_=_C720 ,C540_=_C721 ,\nC540_=_C722 ,C540_=_C723 ,C540_=_C724 ,C549_=_C555 ,C549_=_C560 ,C549_=_C569 ,\nC549_=_C570 ,C549_=_C571 ,C549_=_C572 ,C549_=_C573 ,C549_=_C575 ,C549_=_C576 ,\nC549_=_C577 ,C549_=_C578 ,C549_=_C580 ,C549_=_C581 ,C549_=_C582 ,C549_=_C583 ,\nC549_=_C584 ,C549_=_C585 ,C549_=_C586 ,C555_=_C560 ,C555_=_C591 ,C555_=_C607 ,\nC555_=_C622 ,C555_=_C637 ,C555_=_C651 ,C555_=_C665 ,C555_=_C666 ,C555_=_C667 ,\nC555_=_C668 ,C555_=_C670 ,C555_=_C671 ,C555_=_C672 ,C555_=_C673 ,C555_=_C674 ,\nC555_=_C675 ,C555_=_C676 ,C555_=_C677 ,C560_=_C596 ,C560_=_C612 ,C560_=_C627 ,\nC560_=_C642 ,C560_=_C656 ,C560_=_C681 ,C560_=_C717 ,C560_=_C718 ,C560_=_C719 ,\nC560_=_C720 ,C560_=_C721 ,C560_=_C722 ,C560_=_C723 ,C560_=_C724 ,C569_=_C570 ,\nC569_=_C571 ,C569_=_C572 ,C569_=_C573 ,C569_=_C575 ,C569_=_C576 ,C569_=_C577 ,\nC569_=_C578 ,C569_=_C580 ,C569_=_C581 ,C569_=_C582 ,C569_=_C583 ,C569_=_C584 ,\nC569_=_C585 ,C569_=_C586 ,C569_=_C591 ,C569_=_C596 ,C570_=_C571 ,C570_=_C572 ,\nC570_=_C573 ,C570_=_C575 ,C570_=_C576 ,C570_=_C577 ,C570_=_C578 ,C570_=_C580 ,\nC570_=_C581 ,C570_=_C582 ,C570_=_C583 ,C570_=_C584 ,C570_=_C585 ,C570_=_C586 ,\nC570_=_C607 ,C570_=_C612 ,C571_=_C572 ,C571_=_C573 ,C571_=_C575 ,C571_=_C576 ,\nC571_=_C577 ,C571_=_C578 ,C571_=_C580 ,C571_=_C581 ,C571_=_C582 ,C571_=_C583 ,\nC571_=_C584 ,C571_=_C585 ,C571_=_C586 ,C571_=_C622 ,C571_=_C627 ,C572_=_C573 ,\nC572_=_C575 ,C572_=_C576 ,C572_=_C577 ,C572_=_C578 ,C572_=_C580 ,C572_=_C581 ,\nC572_=_C582 ,C572_=_C583 ,C572_=_C584 ,C572_=_C585 ,C572_=_C586 ,C572_=_C637 ,\nC572_=_C642 ,C573_=_C575 ,C573_=_C576 ,C573_=_C577 ,C573_=_C578 ,C573_=_C580 ,\nC573_=_C581 ,C573_=_C582 ,C573_=_C583 ,C573_=_C584 ,C573_=_C585 ,C573_=_C586 ,\nC573_=_C651 ,C573_=_C656 ,C575_=_C576 ,C575_=_C577 ,C575_=_C578 ,C575_=_C580 ,\nC575_=_C581 ,C575_=_C582 ,C575_=_C583 ,C575_=_C584 ,C575_=_C585 ,C575_=_C586 ,\nC575_=_C665 ,C575_=_C681 ,C576_=_C577 ,C576_=_C578 ,C576_=_C580 ,C576_=_C581 ,\nC576_=_C582 ,C576_=_C583 ,C576_=_C584 ,C576_=_C585 ,C576_=_C586 ,C576_=_C666 ,\nC577_=_C578 ,C577_=_C580 ,C577_=_C581 ,C577_=_C582 ,C577_=_C583 ,C577_=_C584 ,\nC577_=_C585 ,C577_=_C586 ,C577_=_C667 ,C578_=_C580 ,C578_=_C581 ,C578_=_C582 ,\nC578_=_C583 ,C578_=_C584 ,C578_=_C585 ,C578_=_C586 ,C578_=_C668 ,C580_=_C581 ,\nC580_=_C582 ,C580_=_C583 ,C580_=_C584 ,C580_=_C585 ,C580_=_C586 ,C580_=_C670 ,\nC580_=_C717 ,C581_=_C582 ,C581_=_C583 ,C581_=_C584 ,C581_=_C585 ,C581_=_C586 ,\nC581_=_C671 ,C581_=_C718 ,C582_=_C583 ,C582_=_C584 ,C582_=_C585 ,C582_=_C586 ,\nC582_=_C672 ,C582_=_C719 ,C583_=_C584 ,C583_=_C585 ,C583_=_C586 ,C583_=_C674 ,\nC583_=_C721 ,C584_=_C585 ,C584_=_C586 ,C584_=_C675 ,C584_=_C722 ,C585_=_C586 ,\nC585_=_C676 ,C585_=_C723 ,C586_=_C677 ,C586_=_C724 ,C591_=_C596 ,C591_=_C607 ,\nC591_=_C622 ,C591_=_C637 ,C591_=_C651 ,C591_=_C665 ,C591_=_C666 ,C591_=_C667 ,\nC591_=_C668 ,C591_=_C670 ,C591_=_C671 ,C591_=_C672 ,C591_=_C673 ,C591_=_C674 ,\nC591_=_C675 ,C591_=_C676 ,C591_=_C677 ,C596_=_C612 ,C596_=_C627 ,C596_=_C642 ,\nC596_=_C656 ,C596_=_C681 ,C596_=_C717 ,C596_=_C718 ,C596_=_C719 ,C596_=_C720 ,\nC596_=_C721 ,C596_=_C722 ,C596_=_C723 ,C596_=_C724 ,C607_=_C612 ,C607_=_C622 ,\nC607_=_C637 ,C607_=_C651 ,C607_=_C665 ,C607_=_C666 ,C607_=_C667 ,C607_=_C668 ,\nC607_=_C670 ,C607_=_C671 ,C607_=_C672 ,C607_=_C673 ,C607_=_C674 ,C607_=_C675 ,\nC607_=_C676 ,C607_=_C677 ,C612_=_C627 ,C612_=_C642 ,C612_=_C656 ,C612_=_C681 ,\nC612_=_C717 ,C612_=_C718 ,C612_=_C719 ,C612_=_C720 ,C612_=_C721 ,C612_=_C722 ,\nC612_=_C723 ,C612_=_C724 ,C622_=_C627 ,C622_=_C637 ,C622_=_C651 ,C622_=_C665 ,\nC622_=_C666 ,C622_=_C667 ,C622_=_C668 ,C622_=_C670 ,C622_=_C671 ,C622_=_C672 ,\nC622_=_C673 ,C622_=_C674 ,C622_=_C675 ,C622_=_C676 ,C622_=_C677 ,C627_=_C642 ,\nC627_=_C656 ,C627_=_C681 ,C627_=_C717 ,C627_=_C718 ,C627_=_C719 ,C627_=_C720 ,\nC627_=_C721 ,C627_=_C722 ,C627_=_C723 ,C627_=_C724 ,C637_=_C642 ,C637_=_C651 ,\nC637_=_C665 ,C637_=_C666 ,C637_=_C667 ,C637_=_C668 ,C637_=_C670 ,C637_=_C671 ,\nC637_=_C672 ,C637_=_C673 ,C637_=_C674 ,C637_=_C675 ,C637_=_C676 ,C637_=_C677 ,\nC642_=_C656 ,C642_=_C681 ,C642_=_C717 ,C642_=_C718 ,C642_=_C719 ,C642_=_C720 ,\nC642_=_C721 ,C642_=_C722 ,C642_=_C723 ,C642_=_C724 ,C651_=_C656 ,C651_=_C665 ,\nC651_=_C666 ,C651_=_C667 ,C651_=_C668 ,C651_=_C670 ,C651_=_C671 ,C651_=_C672 ,\nC651_=_C673 ,C651_=_C674 ,C651_=_C675 ,C651_=_C676 ,C651_=_C677 ,C656_=_C681 ,\nC656_=_C717 ,C656_=_C718 ,C656_=_C719 ,C656_=_C720 ,C656_=_C721 ,C656_=_C722 ,\nC656_=_C723 ,C656_=_C724 ,C665_=_C666 ,C665_=_C667 ,C665_=_C668 ,C665_=_C670 ,\nC665_=_C671 ,C665_=_C672 ,C665_=_C673 ,C665_=_C674 ,C665_=_C675 ,C665_=_C676 ,\nC665_=_C677 ,C665_=_C681 ,C666_=_C667 ,C666_=_C668 ,C666_=_C670 ,C666_=_C671 ,\nC666_=_C672 ,C666_=_C673 ,C666_=_C674 ,C666_=_C675 ,C666_=_C676 ,C666_=_C677 ,\nC667_=_C668 ,C667_=_C670 ,C667_=_C671 ,C667_=_C672 ,C667_=_C673 ,C667_=_C674 ,\nC667_=_C675 ,C667_=_C676 ,C667_=_C677 ,C668_=_C670 ,C668_=_C671 ,C668_=_C672 ,\nC668_=_C673 ,C668_=_C674 ,C668_=_C675 ,C668_=_C676 ,C668_=_C677 ,C670_=_C671 ,\nC670_=_C672 ,C670_=_C673 ,C670_=_C674 ,C670_=_C675 ,C670_=_C676 ,C670_=_C677 ,\nC670_=_C717 ,C671_=_C672 ,C671_=_C673 ,C671_=_C674 ,C671_=_C675 ,C671_=_C676 ,\nC671_=_C677 ,C671_=_C718 ,C672_=_C673 ,C672_=_C674 ,C672_=_C675 ,C672_=_C676 ,\nC672_=_C677 ,C672_=_C719 ,C673_=_C674 ,C673_=_C675 ,C673_=_C676 ,C673_=_C677 ,\nC673_=_C720 ,C674_=_C675 ,C674_=_C676 ,C674_=_C677 ,C674_=_C721 ,C675_=_C676 ,\nC675_=_C677 ,C675_=_C722 ,C676_=_C677 ,C676_=_C723 ,C677_=_C724 ,C681_=_C717 ,\nC681_=_C718 ,C681_=_C719 ,C681_=_C720 ,C681_=_C721 ,C681_=_C722 ,C681_=_C723 ,\nC681_=_C724 ,C717_=_C718 ,C717_=_C719 ,C717_=_C720 ,C717_=_C721 ,C717_=_C722 ,\nC717_=_C723 ,C717_=_C724 ,C718_=_C719 ,C718_=_C720 ,C718_=_C721 ,C718_=_C722 ,\nC718_=_C723 ,C718_=_C724 ,C719_=_C720</w:t>
      </w:r>
    </w:p>
    <w:p>
      <w:pPr>
        <w:pStyle w:val="PreformattedText"/>
        <w:bidi w:val="0"/>
        <w:spacing w:before="0" w:after="0"/>
        <w:jc w:val="left"/>
        <w:rPr/>
      </w:pPr>
      <w:r>
        <w:rPr/>
        <w:t xml:space="preserve"> </w:t>
      </w:r>
      <w:r>
        <w:rPr/>
        <w:t>,C719_=_C721 ,C719_=_C722 ,C719_=_C723 ,\nC719_=_C724 ,C720_=_C721 ,C720_=_C722 ,C720_=_C723 ,C720_=_C724 ,C721_=_C722 ,\nC721_=_C723 ,C721_=_C724 ,C722_=_C723 ,C722_=_C724 ,C723_=_C724 ,"];10[shape=box, label="id:10 level: 2\n260: C4 C15 C19 C20 C25 \nC26 C33 C41 C42 C53 C57 \nC58 C63 C64 C71 C78 C79 \nC90 C94 C95 C100 C101 C108 \nC113 C114 C125 C129 C130 C134 \nC135 C142 C147 C148 C159 C163 \nC164 C169 C170 C177 C181 C182 \nC192 C196 C197 C202 C203 C210 \nC214 C215 C216 C217 C218 C219 \nC220 C221 C222 C223 C225 C226 \nC227 C230 C231 C232 C233 C234 \nC235 C236 C237 C238 C239 C240 \nC241 C242 C243 C244 C245 C246 \nC247 C248 C249 C250 C251 C252 \nC253 C254 C255 C256 C257 C258 \nC259 C260 C261 C262 C263 C264 \nC267 C268 C269 C270 C271 C272 \nC274 C275 C276 C286 C290 C291 \nC296 C297 C304 C314 C318 C319 \nC323 C330 C341 C344 C345 C350 \nC351 C358 C368 C372 C373 C378 \nC379 C386 C395 C398 C399 C403 \nC404 C421 C422 C427 C428 C441 \nC445 C446 C450 C451 C458 C464 \nC468 C469 C474 C481 C486 C490 \nC491 C496 C497 C503 C507 C511 \nC512 C516 C517 C524 C528 C529 \nC530 C533 C534 C535 C536 C537 \nC538 C539 C540 C541 C542 C543 \nC544 C545 C546 C547 C548 C551 \nC552 C557 C558 C565 C570 C571 \nC576 C577 C583 C587 C588 C593 \nC594 C601 C606 C607 C608 C609 \nC610 C611 C612 C613 C614 C615 \nC616 C617 C618 C619 C620 C621 \nC622 C623 C624 C625 C626 C627 \nC628 C629 C630 C631 C632 C633 \nC634 C635 C639 C640 C647 C653 \nC654 C661 C666 C667 C674 C678 \nC679 C686 C691 C692 C693 C694 \nC695 C697 C698 C699 C700 C701 \nC702 C703 C704 C706 C707 C708 \nC713 C721 C728 C734 C738 C742 \nC746 C747 C748 \n5441: C4_=_C15( C4 C15 ) C4_=_C19( C4 C19 ) C4_=_C20( C4 C20 ) C4_=_C25( C4 C25 ) C4_=_C26( C4 C26 ) \nC4_=_C33( C4 C33 ) C4_=_C41( C4 C41 ) C4_=_C78( C4 C78 ) C4_=_C113( C4 C113 ) C4_=_C147( C4 C147 ) C4_=_C181( C4 C181 ) \nC4_=_C214( C4 C214 ) C4_=_C215( C4 C215 ) C4_=_C216( C4 C216 ) C4_=_C217( C4 C217 ) C4_=_C218( C4 C218 ) C4_=_C219( C4 C219 ) \nC4_=_C220( C4 C220 ) C4_=_C221( C4 C221 ) C4_=_C222( C4 C222 ) C4_=_C223( C4 C223 ) C4_=_C225( C4 C225 ) C4_=_C226( C4 C226 ) \nC4_=_C227( C4 C227 ) C4_=_C230( C4 C230 ) C4_=_C231( C4 C231 ) C4_=_C232( C4 C232 ) C4_=_C233( C4 C233 ) C4_=_C234( C4 C234 ) \nC4_=_C235( C4 C235 ) C4_=_C236( C4 C236 ) C4_=_C237( C4 C237 ) C4_=_C238( C4 C238 ) C4_=_C239( C4 C239 ) C4_=_C240( C4 C240 ) \nC4_=_C241( C4 C241 ) C4_=_C242( C4 C242 ) C4_=_C243( C4 C243 ) C4_=_C244( C4 C244 ) C4_=_C245( C4 C245 ) C15_=_C19( C15 C19 ) \nC15_=_C20( C15 C20 ) C15_=_C25( C15 C25 ) C15_=_C26( C15 C26 ) C15_=_C33( C15 C33 ) C15_=_C53( C15 C53 ) C15_=_C90( C15 C90 ) \nC15_=_C125( C15 C125 ) C15_=_C159( C15 C159 ) C15_=_C192( C15 C192 ) C15_=_C255( C15 C255 ) C15_=_C286( C15 C286 ) C15_=_C314( C15 C314 ) \nC15_=_C341( C15 C341 ) C15_=_C368( C15 C368 ) C15_=_C395( C15 C395 ) C15_=_C441( C15 C441 ) C15_=_C464( C15 C464 ) C15_=_C486( C15 C486 ) \nC15_=_C507( C15 C507 ) C15_=_C528( C15 C528 ) C15_=_C529( C15 C529 ) C15_=_C530( C15 C530 ) C15_=_C533( C15 C533 ) C15_=_C534( C15 C534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19_=_C20( C19 C20 ) C19_=_C25( C19 C25 ) C19_=_C26( C19 C26 ) C19_=_C33( C19 C33 ) \nC19_=_C57( C19 C57 ) C19_=_C94( C19 C94 ) C19_=_C129( C19 C129 ) C19_=_C163( C19 C163 ) C19_=_C196( C19 C196 ) C19_=_C259( C19 C259 ) \nC19_=_C290( C19 C290 ) C19_=_C318( C19 C318 ) C19_=_C344( C19 C344 ) C19_=_C372( C19 C372 ) C19_=_C398( C19 C398 ) C19_=_C421( C19 C421 ) \nC19_=_C445( C19 C445 ) C19_=_C468( C19 C468 ) C19_=_C490( C19 C490 ) C19_=_C511( C19 C511 ) C19_=_C551( C19 C551 ) C19_=_C570( C19 C570 ) \nC19_=_C587( C19 C587 ) C19_=_C606( C19 C606 ) C19_=_C607( C19 C607 ) C19_=_C608( C19 C608 ) C19_=_C609( C19 C609 ) C19_=_C610( C19 C610 ) \nC19_=_C611( C19 C611 ) C19_=_C612( C19 C612 ) C19_=_C613( C19 C613 ) C19_=_C614( C19 C614 ) C19_=_C615( C19 C615 ) C19_=_C616( C19 C616 ) \nC19_=_C617( C19 C617 ) C19_=_C618( C19 C618 ) C19_=_C619( C19 C619 ) C19_=_C620( C19 C620 ) C20_=_C25( C20 C25 ) C20_=_C26( C20 C26 ) \nC20_=_C33( C20 C33 ) C20_=_C58( C20 C58 ) C20_=_C95( C20 C95 ) C20_=_C130( C20 C130 ) C20_=_C164( C20 C164 ) C20_=_C197( C20 C197 ) \nC20_=_C260( C20 C260 ) C20_=_C291( C20 C291 ) C20_=_C319( C20 C319 ) C20_=_C345( C20 C345 ) C20_=_C373( C20 C373 ) C20_=_C399( C20 C399 ) \nC20_=_C422( C20 C422 ) C20_=_C446( C20 C446 ) C20_=_C469( C20 C469 ) C20_=_C491( C20 C491 ) C20_=_C512( C20 C512 ) C20_=_C552( C20 C552 ) \nC20_=_C571( C20 C571 ) C20_=_C588( C20 C588 ) C20_=_C621( C20 C621 ) C20_=_C622( C20 C622 ) C20_=_C623( C20 C623 ) C20_=_C624( C20 C624 ) \nC20_=_C625( C20 C625 ) C20_=_C626( C20 C626 ) C20_=_C627( C20 C627 ) C20_=_C628( C20 C628 ) C20_=_C629( C20 C629 ) C20_=_C630( C20 C630 ) \nC20_=_C631( C20 C631 ) C20_=_C632( C20 C632 ) C20_=_C633( C20 C633 ) C20_=_C634( C20 C634 ) C20_=_C635( C20 C635 ) C25_=_C26( C25 C26 ) \nC25_=_C33( C25 C33 ) C25_=_C63( C25 C63 ) C25_=_C100( C25 C100 ) C25_=_C134( C25 C134 ) C25_=_C169( C25 C169 ) C25_=_C202( C25 C202 ) \nC25_=_C234( C25 C234 ) C25_=_C296( C25 C296 ) C25_=_C323( C25 C323 ) C25_=_C350( C25 C350 ) C25_=_C378( C25 C378 ) C25_=_C403( C25 C403 ) \nC25_=_C427( C25 C427 ) C25_=_C450( C25 C450 ) C25_=_C496( C25 C496 ) C25_=_C516( C25 C516 ) C25_=_C537( C25 C537 ) C25_=_C557( C25 C557 ) \nC25_=_C576( C25 C576 ) C25_=_C593( C25 C593 ) C25_=_C609( C25 C609 ) C25_=_C624( C25 C624 ) C25_=_C639( C25 C639 ) C25_=_C653( C25 C653 ) \nC25_=_C666( C25 C666 ) C25_=_C678( C25 C678 ) C25_=_C691( C25 C691 ) C25_=_C692( C25 C692 ) C25_=_C693( C25 C693 ) C25_=_C694( C25 C694 ) \nC25_=_C695( C25 C695 ) C25_=_C697( C25 C697 ) C25_=_C698( C25 C698 ) C25_=_C699( C25 C699 ) C26_=_C33( C26 C33 ) C26_=_C64( C26 C64 ) \nC26_=_C101( C26 C101 ) C26_=_C135( C26 C135 ) C26_=_C170( C26 C170 ) C26_=_C203( C26 C203 ) C26_=_C235( C26 C235 ) C26_=_C297( C26 C297 ) \nC26_=_C351( C26 C351 ) C26_=_C379( C26 C379 ) C26_=_C404( C26 C404 ) C26_=_C428( C26 C428 ) C26_=_C451( C26 C451 ) C26_=_C474( C26 C474 ) \nC26_=_C497( C26 C497 ) C26_=_C517( C26 C517 ) C26_=_C538( C26 C538 ) C26_=_C558( C26 C558 ) C26_=_C577( C26 C577 ) C26_=_C594( C26 C594 ) \nC26_=_C610( C26 C610 ) C26_=_C625( C26 C625 ) C26_=_C640( C26 C640 ) C26_=_C654( C26 C654 ) C26_=_C667( C26 C667 ) C26_=_C679( C26 C679 ) \nC26_=_C700( C26 C700 ) C26_=_C701( C26 C701 ) C26_=_C702( C26 C702 ) C26_=_C703( C26 C703 ) C26_=_C704( C26 C704 ) C26_=_C706( C26 C706 ) \nC26_=_C707( C26 C707 ) C26_=_C708( C26 C708 ) C33_=_C71( C33 C71 ) C33_=_C108( C33 C108 ) C33_=_C142( C33 C142 ) C33_=_C177( C33 C177 ) \nC33_=_C210( C33 C210 ) C33_=_C242( C33 C242 ) C33_=_C304( C33 C304 ) C33_=_C330( C33 C330 ) C33_=_C358( C33 C358 ) C33_=_C386( C33 C386 ) \nC33_=_C458( C33 C458 ) C33_=_C481( C33 C481 ) C33_=_C503( C33 C503 ) C33_=_C524( C33 C524 ) C33_=_C545( C33 C545 ) C33_=_C565( C33 C565 ) \nC33_=_C583( C33 C583 ) C33_=_C601( C33 C601 ) C33_=_C617( C33 C617 ) C33_=_C632( C33 C632 ) C33_=_C647( C33 C647 ) C33_=_C661( C33 C661 ) \nC33_=_C674( C33 C674 ) C33_=_C686( C33 C686 ) C33_=_C713( C33 C713 ) C33_=_C721( C33 C721 ) C33_=_C728( C33 C728 ) C33_=_C734( C33 C734 ) \nC33_=_C738( C33 C738 ) C33_=_C742( C33 C742 ) C33_=_C746( C33 C746 ) C33_=_C747( C33 C747 ) C33_=_C748( C33 C748 ) C41_=_C42( C41 C42 ) \nC41_=_C53( C41 C53 ) C41_=_C57( C41 C57 ) C41_=_C58( C41 C58 ) C41_=_C63( C41 C63 ) C41_=_C64( C41 C64 ) C41_=_C71( C41 C71 ) \nC41_=_C78( C41 C78 ) C41_=_C113( C41 C113 ) C41_=_C147( C41 C147 ) C41_=_C181( C41 C181 ) C41_=_C214( C41 C214 ) C41_=_C215( C41 C215 ) \nC41_=_C216( C41 C216 ) C41_=_C217( C41 C217 ) C41_=_C218( C41 C218 ) C41_=_C219( C41 C219 ) C41_=_C220( C41 C220 ) C41_=_C221( C41 C221 ) \nC41_=_C222( C41 C222 ) C41_=_C223( C41 C223 ) C41_=_C225( C41 C225 ) C41_=_C226( C41 C226 ) C41_=_C227( C41 C227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41_=_C244( C41 C244 ) C41_=_C245( C41 C245 ) C42_=_C53( C42 C53 ) C42_=_C57( C42 C57 ) C42_=_C58( C42 C58 ) \nC42_=_C63( C42 C63 ) C42_=_C64( C42 C64 ) C42_=_C71( C42 C71 ) C42_=_C79( C42 C79 ) C42_=_C114( C42 C114 ) C42_=_C148( C42 C148 ) \nC42_=_C182( C42 C182 ) C42_=_C214( C42 C214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7( C42 C267 ) C42_=_C268( C42 C268 ) C42_=_C269( C42 C269 ) \nC42_=_C270( C42 C270 ) C42_=_C271( C42 C271 ) C42_=_C272( C42 C272 ) C42_=_C274( C42 C274 ) C42_=_C275( C42 C275 ) C42_=_C276( C42 C276 ) \nC53_=_C57( C53 C57 ) C53_=_C58( C53 C58 ) C53_=_C63( C53 C63 ) C53_=_C64( C53 C64 ) C53_=_C71( C53 C71 ) C53_=_C90( C53 C90 ) \nC53_=_C125( C53 C125 ) C53_=_C159( C53 C159 ) C53_=_C192( C53 C192 ) C53_=_C255( C53 C255 ) C53_=_C286( C53 C286 ) C53_=_C314( C53 C314 ) \nC53_=_C341( C53 C341 ) C53_=_C368( C53 C368 ) C53_=_C395( C53 C395 ) C53_=_C441( C53 C441 ) C53_=_C464( C53 C464 ) C53_=_C486( C53 C486 ) \nC53_=_C507( C53 C507 ) C53_=_C528( C53 C528 ) C53_=_C529( C53 C529 ) C53_=_C530( C53 C530 ) C53_=_C533( C53 C533 ) C53_=_C534( C53 C534 ) \nC53_=_C535( C53 C535 ) C53_=_C536( C53 C536 ) C53_=_C537( C53 C537 ) C53_=_C538( C53 C538 ) C53_=_C539(</w:t>
      </w:r>
    </w:p>
    <w:p>
      <w:pPr>
        <w:pStyle w:val="PreformattedText"/>
        <w:bidi w:val="0"/>
        <w:spacing w:before="0" w:after="0"/>
        <w:jc w:val="left"/>
        <w:rPr/>
      </w:pPr>
      <w:r>
        <w:rPr/>
        <w:t xml:space="preserve"> </w:t>
      </w:r>
      <w:r>
        <w:rPr/>
        <w:t>C53 C539 ) C53_=_C540( C53 C540 ) \nC53_=_C541( C53 C541 ) C53_=_C542( C53 C542 ) C53_=_C543( C53 C543 ) C53_=_C544( C53 C544 ) C53_=_C545( C53 C545 ) C53_=_C546( C53 C546 ) \nC53_=_C547( C53 C547 ) C53_=_C548( C53 C548 ) C57_=_C58( C57 C58 ) C57_=_C63( C57 C63 ) C57_=_C64( C57 C64 ) C57_=_C71( C57 C71 ) \nC57_=_C94( C57 C94 ) C57_=_C129( C57 C129 ) C57_=_C163( C57 C163 ) C57_=_C196( C57 C196 ) C57_=_C259( C57 C259 ) C57_=_C290( C57 C290 ) \nC57_=_C318( C57 C318 ) C57_=_C344( C57 C344 ) C57_=_C372( C57 C372 ) C57_=_C398( C57 C398 ) C57_=_C421( C57 C421 ) C57_=_C445( C57 C445 ) \nC57_=_C468( C57 C468 ) C57_=_C490( C57 C490 ) C57_=_C511( C57 C511 ) C57_=_C551( C57 C551 ) C57_=_C570( C57 C570 ) C57_=_C587( C57 C587 ) \nC57_=_C606( C57 C606 ) C57_=_C607( C57 C607 ) C57_=_C608( C57 C608 ) C57_=_C609( C57 C609 ) C57_=_C610( C57 C610 ) C57_=_C611( C57 C611 ) \nC57_=_C612( C57 C612 ) C57_=_C613( C57 C613 ) C57_=_C614( C57 C614 ) C57_=_C615( C57 C615 ) C57_=_C616( C57 C616 ) C57_=_C617( C57 C617 ) \nC57_=_C618( C57 C618 ) C57_=_C619( C57 C619 ) C57_=_C620( C57 C620 ) C58_=_C63( C58 C63 ) C58_=_C64( C58 C64 ) C58_=_C71( C58 C71 ) \nC58_=_C95( C58 C95 ) C58_=_C130( C58 C130 ) C58_=_C164( C58 C164 ) C58_=_C197( C58 C197 ) C58_=_C260( C58 C260 ) C58_=_C291( C58 C291 ) \nC58_=_C319( C58 C319 ) C58_=_C345( C58 C345 ) C58_=_C373( C58 C373 ) C58_=_C399( C58 C399 ) C58_=_C422( C58 C422 ) C58_=_C446( C58 C446 ) \nC58_=_C469( C58 C469 ) C58_=_C491( C58 C491 ) C58_=_C512( C58 C512 ) C58_=_C552( C58 C552 ) C58_=_C571( C58 C571 ) C58_=_C588( C58 C588 ) \nC58_=_C621( C58 C621 ) C58_=_C622( C58 C622 ) C58_=_C623( C58 C623 ) C58_=_C624( C58 C624 ) C58_=_C625( C58 C625 ) C58_=_C626( C58 C626 ) \nC58_=_C627( C58 C627 ) C58_=_C628( C58 C628 ) C58_=_C629( C58 C629 ) C58_=_C630( C58 C630 ) C58_=_C631( C58 C631 ) C58_=_C632( C58 C632 ) \nC58_=_C633( C58 C633 ) C58_=_C634( C58 C634 ) C58_=_C635( C58 C635 ) C63_=_C64( C63 C64 ) C63_=_C71( C63 C71 ) C63_=_C100( C63 C100 ) \nC63_=_C134( C63 C134 ) C63_=_C169( C63 C169 ) C63_=_C202( C63 C202 ) C63_=_C234( C63 C234 ) C63_=_C296( C63 C296 ) C63_=_C323( C63 C323 ) \nC63_=_C350( C63 C350 ) C63_=_C378( C63 C378 ) C63_=_C403( C63 C403 ) C63_=_C427( C63 C427 ) C63_=_C450( C63 C450 ) C63_=_C496( C63 C496 ) \nC63_=_C516( C63 C516 ) C63_=_C537( C63 C537 ) C63_=_C557( C63 C557 ) C63_=_C576( C63 C576 ) C63_=_C593( C63 C593 ) C63_=_C609( C63 C609 ) \nC63_=_C624( C63 C624 ) C63_=_C639( C63 C639 ) C63_=_C653( C63 C653 ) C63_=_C666( C63 C666 ) C63_=_C678( C63 C678 ) C63_=_C691( C63 C691 ) \nC63_=_C692( C63 C692 ) C63_=_C693( C63 C693 ) C63_=_C694( C63 C694 ) C63_=_C695( C63 C695 ) C63_=_C697( C63 C697 ) C63_=_C698( C63 C698 ) \nC63_=_C699( C63 C699 ) C64_=_C71( C64 C71 ) C64_=_C101( C64 C101 ) C64_=_C135( C64 C135 ) C64_=_C170( C64 C170 ) C64_=_C203( C64 C203 ) \nC64_=_C235( C64 C235 ) C64_=_C297( C64 C297 ) C64_=_C351( C64 C351 ) C64_=_C379( C64 C379 ) C64_=_C404( C64 C404 ) C64_=_C428( C64 C428 ) \nC64_=_C451( C64 C451 ) C64_=_C474( C64 C474 ) C64_=_C497( C64 C497 ) C64_=_C517( C64 C517 ) C64_=_C538( C64 C538 ) C64_=_C558( C64 C558 ) \nC64_=_C577( C64 C577 ) C64_=_C594( C64 C594 ) C64_=_C610( C64 C610 ) C64_=_C625( C64 C625 ) C64_=_C640( C64 C640 ) C64_=_C654( C64 C654 ) \nC64_=_C667( C64 C667 ) C64_=_C679( C64 C679 ) C64_=_C700( C64 C700 ) C64_=_C701( C64 C701 ) C64_=_C702( C64 C702 ) C64_=_C703( C64 C703 ) \nC64_=_C704( C64 C704 ) C64_=_C706( C64 C706 ) C64_=_C707( C64 C707 ) C64_=_C708( C64 C708 ) C71_=_C108( C71 C108 ) C71_=_C142( C71 C142 ) \nC71_=_C177( C71 C177 ) C71_=_C210( C71 C210 ) C71_=_C242( C71 C242 ) C71_=_C304( C71 C304 ) C71_=_C330( C71 C330 ) C71_=_C358( C71 C358 ) \nC71_=_C386( C71 C386 ) C71_=_C458( C71 C458 ) C71_=_C481( C71 C481 ) C71_=_C503( C71 C503 ) C71_=_C524( C71 C524 ) C71_=_C545( C71 C545 ) \nC71_=_C565( C71 C565 ) C71_=_C583( C71 C583 ) C71_=_C601( C71 C601 ) C71_=_C617( C71 C617 ) C71_=_C632( C71 C632 ) C71_=_C647( C71 C647 ) \nC71_=_C661( C71 C661 ) C71_=_C674( C71 C674 ) C71_=_C686( C71 C686 ) C71_=_C713( C71 C713 ) C71_=_C721( C71 C721 ) C71_=_C728( C71 C728 ) \nC71_=_C734( C71 C734 ) C71_=_C738( C71 C738 ) C71_=_C742( C71 C742 ) C71_=_C746( C71 C746 ) C71_=_C747( C71 C747 ) C71_=_C748( C71 C748 ) \nC78_=_C79( C78 C79 ) C78_=_C90( C78 C90 ) C78_=_C94( C78 C94 ) C78_=_C95( C78 C95 ) C78_=_C100( C78 C100 ) C78_=_C101( C78 C101 ) \nC78_=_C108( C78 C108 ) C78_=_C113( C78 C113 ) C78_=_C147( C78 C147 ) C78_=_C181( C78 C181 ) C78_=_C214( C78 C214 ) C78_=_C215( C78 C215 ) \nC78_=_C216( C78 C216 ) C78_=_C217( C78 C217 ) C78_=_C218( C78 C218 ) C78_=_C219( C78 C219 ) C78_=_C220( C78 C220 ) C78_=_C221( C78 C221 ) \nC78_=_C222( C78 C222 ) C78_=_C223( C78 C223 ) C78_=_C225( C78 C225 ) C78_=_C226( C78 C226 ) C78_=_C227( C78 C227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78_=_C244( C78 C244 ) C78_=_C245( C78 C245 ) C79_=_C90( C79 C90 ) C79_=_C94( C79 C94 ) C79_=_C95( C79 C95 ) \nC79_=_C100( C79 C100 ) C79_=_C101( C79 C101 ) C79_=_C108( C79 C108 ) C79_=_C114( C79 C114 ) C79_=_C148( C79 C148 ) C79_=_C182( C79 C182 ) \nC79_=_C214( C79 C214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7( C79 C267 ) C79_=_C268( C79 C268 ) C79_=_C269( C79 C269 ) C79_=_C270( C79 C270 ) \nC79_=_C271( C79 C271 ) C79_=_C272( C79 C272 ) C79_=_C274( C79 C274 ) C79_=_C275( C79 C275 ) C79_=_C276( C79 C276 ) C90_=_C94( C90 C94 ) \nC90_=_C95( C90 C95 ) C90_=_C100( C90 C100 ) C90_=_C101( C90 C101 ) C90_=_C108( C90 C108 ) C90_=_C125( C90 C125 ) C90_=_C159( C90 C159 ) \nC90_=_C192( C90 C192 ) C90_=_C255( C90 C255 ) C90_=_C286( C90 C286 ) C90_=_C314( C90 C314 ) C90_=_C341( C90 C341 ) C90_=_C368( C90 C368 ) \nC90_=_C395( C90 C395 ) C90_=_C441( C90 C441 ) C90_=_C464( C90 C464 ) C90_=_C486( C90 C486 ) C90_=_C507( C90 C507 ) C90_=_C528( C90 C528 ) \nC90_=_C529( C90 C529 ) C90_=_C530( C90 C530 ) C90_=_C533( C90 C533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8( C90 C548 ) \nC94_=_C95( C94 C95 ) C94_=_C100( C94 C100 ) C94_=_C101( C94 C101 ) C94_=_C108( C94 C108 ) C94_=_C129( C94 C129 ) C94_=_C163( C94 C163 ) \nC94_=_C196( C94 C196 ) C94_=_C259( C94 C259 ) C94_=_C290( C94 C290 ) C94_=_C318( C94 C318 ) C94_=_C344( C94 C344 ) C94_=_C372( C94 C372 ) \nC94_=_C398( C94 C398 ) C94_=_C421( C94 C421 ) C94_=_C445( C94 C445 ) C94_=_C468( C94 C468 ) C94_=_C490( C94 C490 ) C94_=_C511( C94 C511 ) \nC94_=_C551( C94 C551 ) C94_=_C570( C94 C570 ) C94_=_C587( C94 C587 ) C94_=_C606( C94 C606 ) C94_=_C607( C94 C607 ) C94_=_C608( C94 C608 ) \nC94_=_C609( C94 C609 ) C94_=_C610( C94 C610 ) C94_=_C611( C94 C611 ) C94_=_C612( C94 C612 ) C94_=_C613( C94 C613 ) C94_=_C614( C94 C614 ) \nC94_=_C615( C94 C615 ) C94_=_C616( C94 C616 ) C94_=_C617( C94 C617 ) C94_=_C618( C94 C618 ) C94_=_C619( C94 C619 ) C94_=_C620( C94 C620 ) \nC95_=_C100( C95 C100 ) C95_=_C101( C95 C101 ) C95_=_C108( C95 C108 ) C95_=_C130( C95 C130 ) C95_=_C164( C95 C164 ) C95_=_C197( C95 C197 ) \nC95_=_C260( C95 C260 ) C95_=_C291( C95 C291 ) C95_=_C319( C95 C319 ) C95_=_C345( C95 C345 ) C95_=_C373( C95 C373 ) C95_=_C399( C95 C399 ) \nC95_=_C422( C95 C422 ) C95_=_C446( C95 C446 ) C95_=_C469( C95 C469 ) C95_=_C491( C95 C491 ) C95_=_C512( C95 C512 ) C95_=_C552( C95 C552 ) \nC95_=_C571( C95 C571 ) C95_=_C588( C95 C588 ) C95_=_C621( C95 C621 ) C95_=_C622( C95 C622 ) C95_=_C623( C95 C623 ) C95_=_C624( C95 C624 ) \nC95_=_C625( C95 C625 ) C95_=_C626( C95 C626 ) C95_=_C627( C95 C627 ) C95_=_C628( C95 C628 ) C95_=_C629( C95 C629 ) C95_=_C630( C95 C630 ) \nC95_=_C631( C95 C631 ) C95_=_C632( C95 C632 ) C95_=_C633( C95 C633 ) C95_=_C634( C95 C634 ) C95_=_C635( C95 C635 ) C100_=_C101( C100 C101 ) \nC100_=_C108( C100 C108 ) C100_=_C134( C100 C134 ) C100_=_C169( C100 C169 ) C100_=_C202( C100 C202 ) C100_=_C234( C100 C234 ) C100_=_C296( C100 C296 ) \nC100_=_C323( C100 C323 ) C100_=_C350( C100 C350 ) C100_=_C378( C100 C378 ) C100_=_C403( C100 C403 ) C100_=_C427( C100 C427 ) C100_=_C450( C100 C450 ) \nC100_=_C496( C100 C496 ) C100_=_C516( C100 C516 ) C100_=_C537( C100 C537 ) C100_=_C557( C100 C557 ) C100_=_C576( C100 C576 ) C100_=_C593( C100 C593 ) \nC100_=_C609( C100 C609 ) C100_=_C624( C100 C624 ) C100_=_C639( C100 C639 ) C100_=_C653( C100 C653 ) C100_=_C666( C100 C666 ) C100_=_C678( C100 C678 ) \nC100_=_C691( C100 C691 ) C100_=_C692( C100 C692 ) C100_=_C693( C100 C693 ) C100_=_C694( C100 C694 ) C100_=_C695( C100 C695 ) C100_=_C697( C100 C697 ) \nC100_=_C698( C100 C698 ) C100_=_C699( C100 C699 ) C101_=_C108( C101 C108 ) C101_=_C135( C101 C135 ) C101_=_C170( C101 C170 ) C101_=_C203( C101 C203 ) \nC101_=_C235( C101 C235 ) C101_=_C297( C101 C297 ) C101_=_C351( C101 C351 ) C101_=_C379( C101 C379 ) C101_=_C404( C101 C404 ) C101_=_C428( C101 C428 ) \nC101_=_C451( C101 C451 ) C101_=_C474( C101 C474 ) C101_=_C497( C101 C497 ) C101_=_C517( C101 C517 ) C101_=_C538( C101 C538 ) C101_=_C558( C101 C558 ) \nC101_=_C577( C101 C577 ) C101_=_C594( C101 C594 ) C101_=_C610( C101 C610 ) C101_=_C625( C101 C625 ) C101_=_C640( C101 C640 ) C101_=_C654( C101 C654 )</w:t>
      </w:r>
    </w:p>
    <w:p>
      <w:pPr>
        <w:pStyle w:val="PreformattedText"/>
        <w:bidi w:val="0"/>
        <w:spacing w:before="0" w:after="0"/>
        <w:jc w:val="left"/>
        <w:rPr/>
      </w:pPr>
      <w:r>
        <w:rPr/>
        <w:t xml:space="preserve"> </w:t>
      </w:r>
      <w:r>
        <w:rPr/>
        <w:t>\nC101_=_C667( C101 C667 ) C101_=_C679( C101 C679 ) C101_=_C700( C101 C700 ) C101_=_C701( C101 C701 ) C101_=_C702( C101 C702 ) C101_=_C703( C101 C703 ) \nC101_=_C704( C101 C704 ) C101_=_C706( C101 C706 ) C101_=_C707( C101 C707 ) C101_=_C708( C101 C708 ) C108_=_C142( C108 C142 ) C108_=_C177( C108 C177 ) \nC108_=_C210( C108 C210 ) C108_=_C242( C108 C242 ) C108_=_C304( C108 C304 ) C108_=_C330( C108 C330 ) C108_=_C358( C108 C358 ) C108_=_C386( C108 C386 ) \nC108_=_C458( C108 C458 ) C108_=_C481( C108 C481 ) C108_=_C503( C108 C503 ) C108_=_C524( C108 C524 ) C108_=_C545( C108 C545 ) C108_=_C565( C108 C565 ) \nC108_=_C583( C108 C583 ) C108_=_C601( C108 C601 ) C108_=_C617( C108 C617 ) C108_=_C632( C108 C632 ) C108_=_C647( C108 C647 ) C108_=_C661( C108 C661 ) \nC108_=_C674( C108 C674 ) C108_=_C686( C108 C686 ) C108_=_C713( C108 C713 ) C108_=_C721( C108 C721 ) C108_=_C728( C108 C728 ) C108_=_C734( C108 C734 ) \nC108_=_C738( C108 C738 ) C108_=_C742( C108 C742 ) C108_=_C746( C108 C746 ) C108_=_C747( C108 C747 ) C108_=_C748( C108 C748 ) C113_=_C114( C113 C114 ) \nC113_=_C125( C113 C125 ) C113_=_C129( C113 C129 ) C113_=_C130( C113 C130 ) C113_=_C134( C113 C134 ) C113_=_C135( C113 C135 ) C113_=_C142( C113 C142 ) \nC113_=_C147( C113 C147 ) C113_=_C181( C113 C181 ) C113_=_C214( C113 C214 ) C113_=_C215( C113 C215 ) C113_=_C216( C113 C216 ) C113_=_C217( C113 C217 ) \nC113_=_C218( C113 C218 ) C113_=_C219( C113 C219 ) C113_=_C220( C113 C220 ) C113_=_C221( C113 C221 ) C113_=_C222( C113 C222 ) C113_=_C223( C113 C223 ) \nC113_=_C225( C113 C225 ) C113_=_C226( C113 C226 ) C113_=_C227( C113 C227 ) C113_=_C230( C113 C230 ) C113_=_C231( C113 C231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13_=_C245( C113 C245 ) C114_=_C125( C114 C125 ) C114_=_C129( C114 C129 ) C114_=_C130( C114 C130 ) C114_=_C134( C114 C134 ) C114_=_C135( C114 C135 ) \nC114_=_C142( C114 C142 ) C114_=_C148( C114 C148 ) C114_=_C182( C114 C182 ) C114_=_C214( C114 C214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7( C114 C267 ) \nC114_=_C268( C114 C268 ) C114_=_C269( C114 C269 ) C114_=_C270( C114 C270 ) C114_=_C271( C114 C271 ) C114_=_C272( C114 C272 ) C114_=_C274( C114 C274 ) \nC114_=_C275( C114 C275 ) C114_=_C276( C114 C276 ) C125_=_C129( C125 C129 ) C125_=_C130( C125 C130 ) C125_=_C134( C125 C134 ) C125_=_C135( C125 C135 ) \nC125_=_C142( C125 C142 ) C125_=_C159( C125 C159 ) C125_=_C192( C125 C192 ) C125_=_C255( C125 C255 ) C125_=_C286( C125 C286 ) C125_=_C314( C125 C314 ) \nC125_=_C341( C125 C341 ) C125_=_C368( C125 C368 ) C125_=_C395( C125 C395 ) C125_=_C441( C125 C441 ) C125_=_C464( C125 C464 ) C125_=_C486( C125 C486 ) \nC125_=_C507( C125 C507 ) C125_=_C528( C125 C528 ) C125_=_C529( C125 C529 ) C125_=_C530( C125 C530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9_=_C130( C129 C130 ) C129_=_C134( C129 C134 ) C129_=_C135( C129 C135 ) C129_=_C142( C129 C142 ) \nC129_=_C163( C129 C163 ) C129_=_C196( C129 C196 ) C129_=_C259( C129 C259 ) C129_=_C290( C129 C290 ) C129_=_C318( C129 C318 ) C129_=_C344( C129 C344 ) \nC129_=_C372( C129 C372 ) C129_=_C398( C129 C398 ) C129_=_C421( C129 C421 ) C129_=_C445( C129 C445 ) C129_=_C468( C129 C468 ) C129_=_C490( C129 C490 ) \nC129_=_C511( C129 C511 ) C129_=_C551( C129 C551 ) C129_=_C570( C129 C570 ) C129_=_C587( C129 C587 ) C129_=_C606( C129 C606 ) C129_=_C607( C129 C607 ) \nC129_=_C608( C129 C608 ) C129_=_C609( C129 C609 ) C129_=_C610( C129 C610 ) C129_=_C611( C129 C611 ) C129_=_C612( C129 C612 ) C129_=_C613( C129 C613 ) \nC129_=_C614( C129 C614 ) C129_=_C615( C129 C615 ) C129_=_C616( C129 C616 ) C129_=_C617( C129 C617 ) C129_=_C618( C129 C618 ) C129_=_C619( C129 C619 ) \nC129_=_C620( C129 C620 ) C130_=_C134( C130 C134 ) C130_=_C135( C130 C135 ) C130_=_C142( C130 C142 ) C130_=_C164( C130 C164 ) C130_=_C197( C130 C197 ) \nC130_=_C260( C130 C260 ) C130_=_C291( C130 C291 ) C130_=_C319( C130 C319 ) C130_=_C345( C130 C345 ) C130_=_C373( C130 C373 ) C130_=_C399( C130 C399 ) \nC130_=_C422( C130 C422 ) C130_=_C446( C130 C446 ) C130_=_C469( C130 C469 ) C130_=_C491( C130 C491 ) C130_=_C512( C130 C512 ) C130_=_C552( C130 C552 ) \nC130_=_C571( C130 C571 ) C130_=_C588( C130 C588 ) C130_=_C621( C130 C621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4_=_C135( C134 C135 ) \nC134_=_C142( C134 C142 ) C134_=_C169( C134 C169 ) C134_=_C202( C134 C202 ) C134_=_C234( C134 C234 ) C134_=_C296( C134 C296 ) C134_=_C323( C134 C323 ) \nC134_=_C350( C134 C350 ) C134_=_C378( C134 C378 ) C134_=_C403( C134 C403 ) C134_=_C427( C134 C427 ) C134_=_C450( C134 C450 ) C134_=_C496( C134 C496 ) \nC134_=_C516( C134 C516 ) C134_=_C537( C134 C537 ) C134_=_C557( C134 C557 ) C134_=_C576( C134 C576 ) C134_=_C593( C134 C593 ) C134_=_C609( C134 C609 ) \nC134_=_C624( C134 C624 ) C134_=_C639( C134 C639 ) C134_=_C653( C134 C653 ) C134_=_C666( C134 C666 ) C134_=_C678( C134 C678 ) C134_=_C691( C134 C691 ) \nC134_=_C692( C134 C692 ) C134_=_C693( C134 C693 ) C134_=_C694( C134 C694 ) C134_=_C695( C134 C695 ) C134_=_C697( C134 C697 ) C134_=_C698( C134 C698 ) \nC134_=_C699( C134 C699 ) C135_=_C142( C135 C142 ) C135_=_C170( C135 C170 ) C135_=_C203( C135 C203 ) C135_=_C235( C135 C235 ) C135_=_C297( C135 C297 ) \nC135_=_C351( C135 C351 ) C135_=_C379( C135 C379 ) C135_=_C404( C135 C404 ) C135_=_C428( C135 C428 ) C135_=_C451( C135 C451 ) C135_=_C474( C135 C474 ) \nC135_=_C497( C135 C497 ) C135_=_C517( C135 C517 ) C135_=_C538( C135 C538 ) C135_=_C558( C135 C558 ) C135_=_C577( C135 C577 ) C135_=_C594( C135 C594 ) \nC135_=_C610( C135 C610 ) C135_=_C625( C135 C625 ) C135_=_C640( C135 C640 ) C135_=_C654( C135 C654 ) C135_=_C667( C135 C667 ) C135_=_C679( C135 C679 ) \nC135_=_C700( C135 C700 ) C135_=_C701( C135 C701 ) C135_=_C702( C135 C702 ) C135_=_C703( C135 C703 ) C135_=_C704( C135 C704 ) C135_=_C706( C135 C706 ) \nC135_=_C707( C135 C707 ) C135_=_C708( C135 C708 ) C142_=_C177( C142 C177 ) C142_=_C210( C142 C210 ) C142_=_C242( C142 C242 ) C142_=_C304( C142 C304 ) \nC142_=_C330( C142 C330 ) C142_=_C358( C142 C358 ) C142_=_C386( C142 C386 ) C142_=_C458( C142 C458 ) C142_=_C481( C142 C481 ) C142_=_C503( C142 C503 ) \nC142_=_C524( C142 C524 ) C142_=_C545( C142 C545 ) C142_=_C565( C142 C565 ) C142_=_C583( C142 C583 ) C142_=_C601( C142 C601 ) C142_=_C617( C142 C617 ) \nC142_=_C632( C142 C632 ) C142_=_C647( C142 C647 ) C142_=_C661( C142 C661 ) C142_=_C674( C142 C674 ) C142_=_C686( C142 C686 ) C142_=_C713( C142 C713 ) \nC142_=_C721( C142 C721 ) C142_=_C728( C142 C728 ) C142_=_C734( C142 C734 ) C142_=_C738( C142 C738 ) C142_=_C742( C142 C742 ) C142_=_C746( C142 C746 ) \nC142_=_C747( C142 C747 ) C142_=_C748( C142 C748 ) C147_=_C148( C147 C148 ) C147_=_C159( C147 C159 ) C147_=_C163( C147 C163 ) C147_=_C164( C147 C164 ) \nC147_=_C169( C147 C169 ) C147_=_C170( C147 C170 ) C147_=_C177( C147 C177 ) C147_=_C181( C147 C181 ) C147_=_C214( C147 C214 ) C147_=_C215( C147 C215 ) \nC147_=_C216( C147 C216 ) C147_=_C217( C147 C217 ) C147_=_C218( C147 C218 ) C147_=_C219( C147 C219 ) C147_=_C220( C147 C220 ) C147_=_C221( C147 C221 ) \nC147_=_C222( C147 C222 ) C147_=_C223( C147 C223 ) C147_=_C225( C147 C225 ) C147_=_C226( C147 C226 ) C147_=_C227( C147 C227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47_=_C245( C147 C245 ) C148_=_C159( C148 C159 ) C148_=_C163( C148 C163 ) C148_=_C164( C148 C164 ) \nC148_=_C169( C148 C169 ) C148_=_C170( C148 C170 ) C148_=_C177( C148 C177 ) C148_=_C182( C148 C182 ) C148_=_C214( C148 C214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7( C148 C267 ) C148_=_C268( C148 C268 ) C148_=_C269( C148 C269 ) C148_=_C270( C148 C270 ) C148_=_C271( C148 C271 ) C148_=_C272( C148 C272 ) \nC148_=_C274( C148 C274 ) C148_=_C275( C148 C275 ) C148_=_C276( C148 C276 ) C159_=_C163( C159 C163 ) C159_=_C164( C159 C164 ) C159_=_C169( C159 C169 ) \nC159_=_C170( C159</w:t>
      </w:r>
    </w:p>
    <w:p>
      <w:pPr>
        <w:pStyle w:val="PreformattedText"/>
        <w:bidi w:val="0"/>
        <w:spacing w:before="0" w:after="0"/>
        <w:jc w:val="left"/>
        <w:rPr/>
      </w:pPr>
      <w:r>
        <w:rPr/>
        <w:t xml:space="preserve"> </w:t>
      </w:r>
      <w:r>
        <w:rPr/>
        <w:t>C170 ) C159_=_C177( C159 C177 ) C159_=_C192( C159 C192 ) C159_=_C255( C159 C255 ) C159_=_C286( C159 C286 ) C159_=_C314( C159 C314 ) \nC159_=_C341( C159 C341 ) C159_=_C368( C159 C368 ) C159_=_C395( C159 C395 ) C159_=_C441( C159 C441 ) C159_=_C464( C159 C464 ) C159_=_C486( C159 C486 ) \nC159_=_C507( C159 C507 ) C159_=_C528( C159 C528 ) C159_=_C529( C159 C529 ) C159_=_C530( C159 C530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59_=_C547( C159 C547 ) C159_=_C548( C159 C548 ) C163_=_C164( C163 C164 ) C163_=_C169( C163 C169 ) C163_=_C170( C163 C170 ) C163_=_C177( C163 C177 ) \nC163_=_C196( C163 C196 ) C163_=_C259( C163 C259 ) C163_=_C290( C163 C290 ) C163_=_C318( C163 C318 ) C163_=_C344( C163 C344 ) C163_=_C372( C163 C372 ) \nC163_=_C398( C163 C398 ) C163_=_C421( C163 C421 ) C163_=_C445( C163 C445 ) C163_=_C468( C163 C468 ) C163_=_C490( C163 C490 ) C163_=_C511( C163 C511 ) \nC163_=_C551( C163 C551 ) C163_=_C570( C163 C570 ) C163_=_C587( C163 C587 ) C163_=_C606( C163 C606 ) C163_=_C607( C163 C607 ) C163_=_C608( C163 C608 ) \nC163_=_C609( C163 C609 ) C163_=_C610( C163 C610 ) C163_=_C611( C163 C611 ) C163_=_C612( C163 C612 ) C163_=_C613( C163 C613 ) C163_=_C614( C163 C614 ) \nC163_=_C615( C163 C615 ) C163_=_C616( C163 C616 ) C163_=_C617( C163 C617 ) C163_=_C618( C163 C618 ) C163_=_C619( C163 C619 ) C163_=_C620( C163 C620 ) \nC164_=_C169( C164 C169 ) C164_=_C170( C164 C170 ) C164_=_C177( C164 C177 ) C164_=_C197( C164 C197 ) C164_=_C260( C164 C260 ) C164_=_C291( C164 C291 ) \nC164_=_C319( C164 C319 ) C164_=_C345( C164 C345 ) C164_=_C373( C164 C373 ) C164_=_C399( C164 C399 ) C164_=_C422( C164 C422 ) C164_=_C446( C164 C446 ) \nC164_=_C469( C164 C469 ) C164_=_C491( C164 C491 ) C164_=_C512( C164 C512 ) C164_=_C552( C164 C552 ) C164_=_C571( C164 C571 ) C164_=_C588( C164 C588 ) \nC164_=_C621( C164 C621 ) C164_=_C622( C164 C622 ) C164_=_C623( C164 C623 ) C164_=_C624( C164 C624 ) C164_=_C625( C164 C625 ) C164_=_C626( C164 C626 ) \nC164_=_C627( C164 C627 ) C164_=_C628( C164 C628 ) C164_=_C629( C164 C629 ) C164_=_C630( C164 C630 ) C164_=_C631( C164 C631 ) C164_=_C632( C164 C632 ) \nC164_=_C633( C164 C633 ) C164_=_C634( C164 C634 ) C164_=_C635( C164 C635 ) C169_=_C170( C169 C170 ) C169_=_C177( C169 C177 ) C169_=_C202( C169 C202 ) \nC169_=_C234( C169 C234 ) C169_=_C296( C169 C296 ) C169_=_C323( C169 C323 ) C169_=_C350( C169 C350 ) C169_=_C378( C169 C378 ) C169_=_C403( C169 C403 ) \nC169_=_C427( C169 C427 ) C169_=_C450( C169 C450 ) C169_=_C496( C169 C496 ) C169_=_C516( C169 C516 ) C169_=_C537( C169 C537 ) C169_=_C557( C169 C557 ) \nC169_=_C576( C169 C576 ) C169_=_C593( C169 C593 ) C169_=_C609( C169 C609 ) C169_=_C624( C169 C624 ) C169_=_C639( C169 C639 ) C169_=_C653( C169 C653 ) \nC169_=_C666( C169 C666 ) C169_=_C678( C169 C678 ) C169_=_C691( C169 C691 ) C169_=_C692( C169 C692 ) C169_=_C693( C169 C693 ) C169_=_C694( C169 C694 ) \nC169_=_C695( C169 C695 ) C169_=_C697( C169 C697 ) C169_=_C698( C169 C698 ) C169_=_C699( C169 C699 ) C170_=_C177( C170 C177 ) C170_=_C203( C170 C203 ) \nC170_=_C235( C170 C235 ) C170_=_C297( C170 C297 ) C170_=_C351( C170 C351 ) C170_=_C379( C170 C379 ) C170_=_C404( C170 C404 ) C170_=_C428( C170 C428 ) \nC170_=_C451( C170 C451 ) C170_=_C474( C170 C474 ) C170_=_C497( C170 C497 ) C170_=_C517( C170 C517 ) C170_=_C538( C170 C538 ) C170_=_C558( C170 C558 ) \nC170_=_C577( C170 C577 ) C170_=_C594( C170 C594 ) C170_=_C610( C170 C610 ) C170_=_C625( C170 C625 ) C170_=_C640( C170 C640 ) C170_=_C654( C170 C654 ) \nC170_=_C667( C170 C667 ) C170_=_C679( C170 C679 ) C170_=_C700( C170 C700 ) C170_=_C701( C170 C701 ) C170_=_C702( C170 C702 ) C170_=_C703( C170 C703 ) \nC170_=_C704( C170 C704 ) C170_=_C706( C170 C706 ) C170_=_C707( C170 C707 ) C170_=_C708( C170 C708 ) C177_=_C210( C177 C210 ) C177_=_C242( C177 C242 ) \nC177_=_C304( C177 C304 ) C177_=_C330( C177 C330 ) C177_=_C358( C177 C358 ) C177_=_C386( C177 C386 ) C177_=_C458( C177 C458 ) C177_=_C481( C177 C481 ) \nC177_=_C503( C177 C503 ) C177_=_C524( C177 C524 ) C177_=_C545( C177 C545 ) C177_=_C565( C177 C565 ) C177_=_C583( C177 C583 ) C177_=_C601( C177 C601 ) \nC177_=_C617( C177 C617 ) C177_=_C632( C177 C632 ) C177_=_C647( C177 C647 ) C177_=_C661( C177 C661 ) C177_=_C674( C177 C674 ) C177_=_C686( C177 C686 ) \nC177_=_C713( C177 C713 ) C177_=_C721( C177 C721 ) C177_=_C728( C177 C728 ) C177_=_C734( C177 C734 ) C177_=_C738( C177 C738 ) C177_=_C742( C177 C742 ) \nC177_=_C746( C177 C746 ) C177_=_C747( C177 C747 ) C177_=_C748( C177 C748 ) C181_=_C182( C181 C182 ) C181_=_C192( C181 C192 ) C181_=_C196( C181 C196 ) \nC181_=_C197( C181 C197 ) C181_=_C202( C181 C202 ) C181_=_C203( C181 C203 ) C181_=_C210( C181 C210 ) C181_=_C214( C181 C214 ) C181_=_C215( C181 C215 ) \nC181_=_C216( C181 C216 ) C181_=_C217( C181 C217 ) C181_=_C218( C181 C218 ) C181_=_C219( C181 C219 ) C181_=_C220( C181 C220 ) C181_=_C221( C181 C221 ) \nC181_=_C222( C181 C222 ) C181_=_C223( C181 C223 ) C181_=_C225( C181 C225 ) C181_=_C226( C181 C226 ) C181_=_C227( C181 C227 ) C181_=_C230( C181 C230 ) \nC181_=_C231( C181 C231 ) C181_=_C232( C181 C232 ) C181_=_C233( C181 C233 ) C181_=_C234( C181 C234 ) C181_=_C235( C181 C235 ) C181_=_C236( C181 C236 ) \nC181_=_C237( C181 C237 ) C181_=_C238( C181 C238 ) C181_=_C239( C181 C239 ) C181_=_C240( C181 C240 ) C181_=_C241( C181 C241 ) C181_=_C242( C181 C242 ) \nC181_=_C243( C181 C243 ) C181_=_C244( C181 C244 ) C181_=_C245( C181 C245 ) C182_=_C192( C182 C192 ) C182_=_C196( C182 C196 ) C182_=_C197( C182 C197 ) \nC182_=_C202( C182 C202 ) C182_=_C203( C182 C203 ) C182_=_C210( C182 C210 ) C182_=_C214( C182 C214 ) C182_=_C246( C182 C246 ) C182_=_C247( C182 C247 ) \nC182_=_C248( C182 C248 ) C182_=_C249( C182 C249 ) C182_=_C250( C182 C250 ) C182_=_C251( C182 C251 ) C182_=_C252( C182 C252 ) C182_=_C253( C182 C253 ) \nC182_=_C254( C182 C254 ) C182_=_C255( C182 C255 ) C182_=_C256( C182 C256 ) C182_=_C257( C182 C257 ) C182_=_C258( C182 C258 ) C182_=_C259( C182 C259 ) \nC182_=_C260( C182 C260 ) C182_=_C261( C182 C261 ) C182_=_C262( C182 C262 ) C182_=_C263( C182 C263 ) C182_=_C264( C182 C264 ) C182_=_C267( C182 C267 ) \nC182_=_C268( C182 C268 ) C182_=_C269( C182 C269 ) C182_=_C270( C182 C270 ) C182_=_C271( C182 C271 ) C182_=_C272( C182 C272 ) C182_=_C274( C182 C274 ) \nC182_=_C275( C182 C275 ) C182_=_C276( C182 C276 ) C192_=_C196( C192 C196 ) C192_=_C197( C192 C197 ) C192_=_C202( C192 C202 ) C192_=_C203( C192 C203 ) \nC192_=_C210( C192 C210 ) C192_=_C255( C192 C255 ) C192_=_C286( C192 C286 ) C192_=_C314( C192 C314 ) C192_=_C341( C192 C341 ) C192_=_C368( C192 C368 ) \nC192_=_C395( C192 C395 ) C192_=_C441( C192 C441 ) C192_=_C464( C192 C464 ) C192_=_C486( C192 C486 ) C192_=_C507( C192 C507 ) C192_=_C528( C192 C528 ) \nC192_=_C529( C192 C529 ) C192_=_C530( C192 C530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6_=_C197( C196 C197 ) C196_=_C202( C196 C202 ) C196_=_C203( C196 C203 ) C196_=_C210( C196 C210 ) C196_=_C259( C196 C259 ) C196_=_C290( C196 C290 ) \nC196_=_C318( C196 C318 ) C196_=_C344( C196 C344 ) C196_=_C372( C196 C372 ) C196_=_C398( C196 C398 ) C196_=_C421( C196 C421 ) C196_=_C445( C196 C445 ) \nC196_=_C468( C196 C468 ) C196_=_C490( C196 C490 ) C196_=_C511( C196 C511 ) C196_=_C551( C196 C551 ) C196_=_C570( C196 C570 ) C196_=_C587( C196 C587 ) \nC196_=_C606( C196 C606 ) C196_=_C607( C196 C607 ) C196_=_C608( C196 C608 ) C196_=_C609( C196 C609 ) C196_=_C610( C196 C610 ) C196_=_C611( C196 C611 ) \nC196_=_C612( C196 C612 ) C196_=_C613( C196 C613 ) C196_=_C614( C196 C614 ) C196_=_C615( C196 C615 ) C196_=_C616( C196 C616 ) C196_=_C617( C196 C617 ) \nC196_=_C618( C196 C618 ) C196_=_C619( C196 C619 ) C196_=_C620( C196 C620 ) C197_=_C202( C197 C202 ) C197_=_C203( C197 C203 ) C197_=_C210( C197 C210 ) \nC197_=_C260( C197 C260 ) C197_=_C291( C197 C291 ) C197_=_C319( C197 C319 ) C197_=_C345( C197 C345 ) C197_=_C373( C197 C373 ) C197_=_C399( C197 C399 ) \nC197_=_C422( C197 C422 ) C197_=_C446( C197 C446 ) C197_=_C469( C197 C469 ) C197_=_C491( C197 C491 ) C197_=_C512( C197 C512 ) C197_=_C552( C197 C552 ) \nC197_=_C571( C197 C571 ) C197_=_C588( C197 C588 ) C197_=_C621( C197 C621 ) C197_=_C622( C197 C622 ) C197_=_C623( C197 C623 ) C197_=_C624( C197 C624 ) \nC197_=_C625( C197 C625 ) C197_=_C626( C197 C626 ) C197_=_C627( C197 C627 ) C197_=_C628( C197 C628 ) C197_=_C629( C197 C629 ) C197_=_C630( C197 C630 ) \nC197_=_C631( C197 C631 ) C197_=_C632( C197 C632 ) C197_=_C633( C197 C633 ) C197_=_C634( C197 C634 ) C197_=_C635( C197 C635 ) C202_=_C203( C202 C203 ) \nC202_=_C210( C202 C210 ) C202_=_C234( C202 C234 ) C202_=_C296( C202 C296 ) C202_=_C323( C202 C323 ) C202_=_C350( C202 C350 ) C202_=_C378( C202 C378 ) \nC202_=_C403( C202 C403 ) C202_=_C427( C202 C427 ) C202_=_C450( C202 C450 ) C202_=_C496( C202 C496 ) C202_=_C516( C202 C516 ) C202_=_C537( C202 C537 ) \nC202_=_C557( C202 C557 ) C202_=_C576( C202 C576 ) C202_=_C593( C202 C593 ) C202_=_C609( C202 C609 ) C202_=_C624( C202 C624 ) C202_=_C639( C202 C639 ) \nC202_=_C653( C202 C653 ) C202_=_C666( C202 C666 ) C202_=_C678( C202 C678 ) C202_=_C691( C202 C691 ) C202_=_C692( C202 C692 ) C202_=_C693( C202 C693 ) \nC202_=_C694( C202 C694 ) C202_=_C695( C202 C695 ) C202_=_C697( C202 C697 ) C202_=_C698( C202 C698 ) C202_=_C699( C202 C699 ) C203_=_C210( C203 C210 ) \nC203_=_C235( C203 C235 ) C203_=_C297(</w:t>
      </w:r>
    </w:p>
    <w:p>
      <w:pPr>
        <w:pStyle w:val="PreformattedText"/>
        <w:bidi w:val="0"/>
        <w:spacing w:before="0" w:after="0"/>
        <w:jc w:val="left"/>
        <w:rPr/>
      </w:pPr>
      <w:r>
        <w:rPr/>
        <w:t xml:space="preserve"> </w:t>
      </w:r>
      <w:r>
        <w:rPr/>
        <w:t>C203 C297 ) C203_=_C351( C203 C351 ) C203_=_C379( C203 C379 ) C203_=_C404( C203 C404 ) C203_=_C428( C203 C428 ) \nC203_=_C451( C203 C451 ) C203_=_C474( C203 C474 ) C203_=_C497( C203 C497 ) C203_=_C517( C203 C517 ) C203_=_C538( C203 C538 ) C203_=_C558( C203 C558 ) \nC203_=_C577( C203 C577 ) C203_=_C594( C203 C594 ) C203_=_C610( C203 C610 ) C203_=_C625( C203 C625 ) C203_=_C640( C203 C640 ) C203_=_C654( C203 C654 ) \nC203_=_C667( C203 C667 ) C203_=_C679( C203 C679 ) C203_=_C700( C203 C700 ) C203_=_C701( C203 C701 ) C203_=_C702( C203 C702 ) C203_=_C703( C203 C703 ) \nC203_=_C704( C203 C704 ) C203_=_C706( C203 C706 ) C203_=_C707( C203 C707 ) C203_=_C708( C203 C708 ) C210_=_C242( C210 C242 ) C210_=_C304( C210 C304 ) \nC210_=_C330( C210 C330 ) C210_=_C358( C210 C358 ) C210_=_C386( C210 C386 ) C210_=_C458( C210 C458 ) C210_=_C481( C210 C481 ) C210_=_C503( C210 C503 ) \nC210_=_C524( C210 C524 ) C210_=_C545( C210 C545 ) C210_=_C565( C210 C565 ) C210_=_C583( C210 C583 ) C210_=_C601( C210 C601 ) C210_=_C617( C210 C617 ) \nC210_=_C632( C210 C632 ) C210_=_C647( C210 C647 ) C210_=_C661( C210 C661 ) C210_=_C674( C210 C674 ) C210_=_C686( C210 C686 ) C210_=_C713( C210 C713 ) \nC210_=_C721( C210 C721 ) C210_=_C728( C210 C728 ) C210_=_C734( C210 C734 ) C210_=_C738( C210 C738 ) C210_=_C742( C210 C742 ) C210_=_C746( C210 C746 ) \nC210_=_C747( C210 C747 ) C210_=_C748( C210 C748 ) C214_=_C215( C214 C215 ) C214_=_C216( C214 C216 ) C214_=_C217( C214 C217 ) C214_=_C218( C214 C218 ) \nC214_=_C219( C214 C219 ) C214_=_C220( C214 C220 ) C214_=_C221( C214 C221 ) C214_=_C222( C214 C222 ) C214_=_C223( C214 C223 ) C214_=_C225( C214 C225 ) \nC214_=_C226( C214 C226 ) C214_=_C227( C214 C227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0( C214 C260 ) C214_=_C261( C214 C261 ) C214_=_C262( C214 C262 ) C214_=_C263( C214 C263 ) \nC214_=_C264( C214 C264 ) C214_=_C267( C214 C267 ) C214_=_C268( C214 C268 ) C214_=_C269( C214 C269 ) C214_=_C270( C214 C270 ) C214_=_C271( C214 C271 ) \nC214_=_C272( C214 C272 ) C214_=_C274( C214 C274 ) C214_=_C275( C214 C275 ) C214_=_C276( C214 C276 ) C215_=_C216( C215 C216 ) C215_=_C217( C215 C217 ) \nC215_=_C218( C215 C218 ) C215_=_C219( C215 C219 ) C215_=_C220( C215 C220 ) C215_=_C221( C215 C221 ) C215_=_C222( C215 C222 ) C215_=_C223( C215 C223 ) \nC215_=_C225( C215 C225 ) C215_=_C226( C215 C226 ) C215_=_C227( C215 C227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86( C215 C286 ) C215_=_C290( C215 C290 ) C215_=_C291( C215 C291 ) C215_=_C296( C215 C296 ) C215_=_C297( C215 C297 ) \nC215_=_C304( C215 C304 ) C216_=_C217( C216 C217 ) C216_=_C218( C216 C218 ) C216_=_C219( C216 C219 ) C216_=_C220( C216 C220 ) C216_=_C221( C216 C221 ) \nC216_=_C222( C216 C222 ) C216_=_C223( C216 C223 ) C216_=_C225( C216 C225 ) C216_=_C226( C216 C226 ) C216_=_C227( C216 C227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314( C216 C314 ) C216_=_C318( C216 C318 ) \nC216_=_C319( C216 C319 ) C216_=_C323( C216 C323 ) C216_=_C330( C216 C330 ) C217_=_C218( C217 C218 ) C217_=_C219( C217 C219 ) C217_=_C220( C217 C220 ) \nC217_=_C221( C217 C221 ) C217_=_C222( C217 C222 ) C217_=_C223( C217 C223 ) C217_=_C225( C217 C225 ) C217_=_C226( C217 C226 ) C217_=_C227( C217 C227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7_=_C247( C217 C247 ) C217_=_C341( C217 C341 ) \nC217_=_C344( C217 C344 ) C217_=_C345( C217 C345 ) C217_=_C350( C217 C350 ) C217_=_C351( C217 C351 ) C217_=_C358( C217 C358 ) C218_=_C219( C218 C219 ) \nC218_=_C220( C218 C220 ) C218_=_C221( C218 C221 ) C218_=_C222( C218 C222 ) C218_=_C223( C218 C223 ) C218_=_C225( C218 C225 ) C218_=_C226( C218 C226 ) \nC218_=_C227( C218 C227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8( C218 C248 ) \nC218_=_C368( C218 C368 ) C218_=_C372( C218 C372 ) C218_=_C373( C218 C373 ) C218_=_C378( C218 C378 ) C218_=_C379( C218 C379 ) C218_=_C386( C218 C386 ) \nC219_=_C220( C219 C220 ) C219_=_C221( C219 C221 ) C219_=_C222( C219 C222 ) C219_=_C223( C219 C223 ) C219_=_C225( C219 C225 ) C219_=_C226( C219 C226 ) \nC219_=_C227( C219 C227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49( C219 C249 ) \nC219_=_C395( C219 C395 ) C219_=_C398( C219 C398 ) C219_=_C399( C219 C399 ) C219_=_C403( C219 C403 ) C219_=_C404( C219 C404 ) C220_=_C221( C220 C221 ) \nC220_=_C222( C220 C222 ) C220_=_C223( C220 C223 ) C220_=_C225( C220 C225 ) C220_=_C226( C220 C226 ) C220_=_C227( C220 C227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51( C220 C251 ) C220_=_C441( C220 C441 ) C220_=_C445( C220 C445 ) \nC220_=_C446( C220 C446 ) C220_=_C450( C220 C450 ) C220_=_C451( C220 C451 ) C220_=_C458( C220 C458 ) C221_=_C222( C221 C222 ) C221_=_C223( C221 C223 ) \nC221_=_C225( C221 C225 ) C221_=_C226( C221 C226 ) C221_=_C227( C221 C227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52( C221 C252 ) C221_=_C464( C221 C464 ) C221_=_C468( C221 C468 ) C221_=_C469( C221 C469 ) C221_=_C474( C221 C474 ) \nC221_=_C481( C221 C481 ) C222_=_C223( C222 C223 ) C222_=_C225( C222 C225 ) C222_=_C226( C222 C226 ) C222_=_C227( C222 C227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53( C222 C253 ) C222_=_C486( C222 C486 ) C222_=_C490( C222 C490 ) \nC222_=_C491( C222 C491 ) C222_=_C496( C222 C496 ) C222_=_C497( C222 C497 ) C222_=_C503( C222 C503 ) C223_=_C225( C223 C225 ) C223_=_C226( C223 C226 ) \nC223_=_C227( C223 C227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54( C223 C254 ) \nC223_=_C507( C223 C507 ) C223_=_C511( C223 C511 ) C223_=_C512( C223 C512 ) C223_=_C516( C223 C516 ) C223_=_C517( C223 C517 ) C223_=_C524( C223 C524 ) \nC225_=_C226( C225 C226 ) C225_=_C227( C225 C227 ) C225_=_C230( C225 C230 ) C225_=_C231( C225 C231 ) C225_=_C232( C225 C232 ) C225_=_C233( C225 C233 ) \nC225_=_C234( C225 C234 ) C225_=_C235( C225 C235 ) C225_=_C236( C225 C236 ) C225_=_C237( C225 C237 ) C225_=_C238( C225 C238 ) C225_=_C239( C225 C239 ) \nC225_=_C240( C225 C240 ) C225_=_C241( C225 C241 ) C225_=_C242(</w:t>
      </w:r>
    </w:p>
    <w:p>
      <w:pPr>
        <w:pStyle w:val="PreformattedText"/>
        <w:bidi w:val="0"/>
        <w:spacing w:before="0" w:after="0"/>
        <w:jc w:val="left"/>
        <w:rPr/>
      </w:pPr>
      <w:r>
        <w:rPr/>
        <w:t xml:space="preserve"> </w:t>
      </w:r>
      <w:r>
        <w:rPr/>
        <w:t>C225 C242 ) C225_=_C243( C225 C243 ) C225_=_C244( C225 C244 ) C225_=_C245( C225 C245 ) \nC225_=_C256( C225 C256 ) C225_=_C528( C225 C528 ) C225_=_C551( C225 C551 ) C225_=_C552( C225 C552 ) C225_=_C557( C225 C557 ) C225_=_C558( C225 C558 ) \nC225_=_C565( C225 C565 ) C226_=_C227( C226 C227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57( C226 C257 ) C226_=_C529( C226 C529 ) C226_=_C570( C226 C570 ) C226_=_C571( C226 C571 ) C226_=_C576( C226 C576 ) C226_=_C577( C226 C577 ) \nC226_=_C583( C226 C583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58( C227 C258 ) \nC227_=_C530( C227 C530 ) C227_=_C587( C227 C587 ) C227_=_C588( C227 C588 ) C227_=_C593( C227 C593 ) C227_=_C594( C227 C594 ) C227_=_C601( C227 C60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61( C230 C261 ) C230_=_C533( C230 C533 ) C230_=_C606( C230 C606 ) \nC230_=_C621( C230 C621 ) C230_=_C639( C230 C639 ) C230_=_C640( C230 C640 ) C230_=_C647( C230 C64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62( C231 C262 ) C231_=_C534( C231 C534 ) C231_=_C653( C231 C653 ) C231_=_C654( C231 C654 ) C231_=_C661( C231 C66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63( C232 C263 ) C232_=_C535( C232 C535 ) C232_=_C607( C232 C607 ) C232_=_C622( C232 C622 ) C232_=_C666( C232 C666 ) C232_=_C667( C232 C667 ) \nC232_=_C674( C232 C674 ) C233_=_C234( C233 C234 ) C233_=_C235( C233 C235 ) C233_=_C236( C233 C236 ) C233_=_C237( C233 C237 ) C233_=_C238( C233 C238 ) \nC233_=_C239( C233 C239 ) C233_=_C240( C233 C240 ) C233_=_C241( C233 C241 ) C233_=_C242( C233 C242 ) C233_=_C243( C233 C243 ) C233_=_C244( C233 C244 ) \nC233_=_C245( C233 C245 ) C233_=_C264( C233 C264 ) C233_=_C536( C233 C536 ) C233_=_C608( C233 C608 ) C233_=_C623( C233 C623 ) C233_=_C678( C233 C678 ) \nC233_=_C679( C233 C679 ) C233_=_C686( C233 C686 ) C234_=_C235( C234 C235 ) C234_=_C236( C234 C236 ) C234_=_C237( C234 C237 ) C234_=_C238( C234 C238 ) \nC234_=_C239( C234 C239 ) C234_=_C240( C234 C240 ) C234_=_C241( C234 C241 ) C234_=_C242( C234 C242 ) C234_=_C243( C234 C243 ) C234_=_C244( C234 C244 ) \nC234_=_C245( C234 C245 ) C234_=_C296( C234 C296 ) C234_=_C323( C234 C323 ) C234_=_C350( C234 C350 ) C234_=_C378( C234 C378 ) C234_=_C403( C234 C403 ) \nC234_=_C427( C234 C427 ) C234_=_C450( C234 C450 ) C234_=_C496( C234 C496 ) C234_=_C516( C234 C516 ) C234_=_C537( C234 C537 ) C234_=_C557( C234 C557 ) \nC234_=_C576( C234 C576 ) C234_=_C593( C234 C593 ) C234_=_C609( C234 C609 ) C234_=_C624( C234 C624 ) C234_=_C639( C234 C639 ) C234_=_C653( C234 C653 ) \nC234_=_C666( C234 C666 ) C234_=_C678( C234 C678 ) C234_=_C691( C234 C691 ) C234_=_C692( C234 C692 ) C234_=_C693( C234 C693 ) C234_=_C694( C234 C694 ) \nC234_=_C695( C234 C695 ) C234_=_C697( C234 C697 ) C234_=_C698( C234 C698 ) C234_=_C699( C234 C699 ) C235_=_C236( C235 C236 ) C235_=_C237( C235 C237 ) \nC235_=_C238( C235 C238 ) C235_=_C239( C235 C239 ) C235_=_C240( C235 C240 ) C235_=_C241( C235 C241 ) C235_=_C242( C235 C242 ) C235_=_C243( C235 C243 ) \nC235_=_C244( C235 C244 ) C235_=_C245( C235 C245 ) C235_=_C297( C235 C297 ) C235_=_C351( C235 C351 ) C235_=_C379( C235 C379 ) C235_=_C404( C235 C404 ) \nC235_=_C428( C235 C428 ) C235_=_C451( C235 C451 ) C235_=_C474( C235 C474 ) C235_=_C497( C235 C497 ) C235_=_C517( C235 C517 ) C235_=_C538( C235 C538 ) \nC235_=_C558( C235 C558 ) C235_=_C577( C235 C577 ) C235_=_C594( C235 C594 ) C235_=_C610( C235 C610 ) C235_=_C625( C235 C625 ) C235_=_C640( C235 C640 ) \nC235_=_C654( C235 C654 ) C235_=_C667( C235 C667 ) C235_=_C679( C235 C679 ) C235_=_C700( C235 C700 ) C235_=_C701( C235 C701 ) C235_=_C702( C235 C702 ) \nC235_=_C703( C235 C703 ) C235_=_C704( C235 C704 ) C235_=_C706( C235 C706 ) C235_=_C707( C235 C707 ) C235_=_C708( C235 C708 ) C236_=_C237( C236 C237 ) \nC236_=_C238( C236 C238 ) C236_=_C239( C236 C239 ) C236_=_C240( C236 C240 ) C236_=_C241( C236 C241 ) C236_=_C242( C236 C242 ) C236_=_C243( C236 C243 ) \nC236_=_C244( C236 C244 ) C236_=_C245( C236 C245 ) C236_=_C267( C236 C267 ) C236_=_C539( C236 C539 ) C236_=_C611( C236 C611 ) C236_=_C626( C236 C626 ) \nC236_=_C691( C236 C691 ) C236_=_C700( C236 C700 ) C236_=_C713( C236 C713 ) C237_=_C238( C237 C238 ) C237_=_C239( C237 C239 ) C237_=_C240( C237 C240 ) \nC237_=_C241( C237 C241 ) C237_=_C242( C237 C242 ) C237_=_C243( C237 C243 ) C237_=_C244( C237 C244 ) C237_=_C245( C237 C245 ) C237_=_C268( C237 C268 ) \nC237_=_C540( C237 C540 ) C237_=_C612( C237 C612 ) C237_=_C627( C237 C627 ) C237_=_C721( C237 C721 ) C238_=_C239( C238 C239 ) C238_=_C240( C238 C240 ) \nC238_=_C241( C238 C241 ) C238_=_C242( C238 C242 ) C238_=_C243( C238 C243 ) C238_=_C244( C238 C244 ) C238_=_C245( C238 C245 ) C238_=_C269( C238 C269 ) \nC238_=_C541( C238 C541 ) C238_=_C613( C238 C613 ) C238_=_C628( C238 C628 ) C238_=_C692( C238 C692 ) C238_=_C701( C238 C701 ) C238_=_C728( C238 C728 ) \nC239_=_C240( C239 C240 ) C239_=_C241( C239 C241 ) C239_=_C242( C239 C242 ) C239_=_C243( C239 C243 ) C239_=_C244( C239 C244 ) C239_=_C245( C239 C245 ) \nC239_=_C270( C239 C270 ) C239_=_C542( C239 C542 ) C239_=_C614( C239 C614 ) C239_=_C629( C239 C629 ) C239_=_C693( C239 C693 ) C239_=_C702( C239 C702 ) \nC239_=_C734( C239 C734 ) C240_=_C241( C240 C241 ) C240_=_C242( C240 C242 ) C240_=_C243( C240 C243 ) C240_=_C244( C240 C244 ) C240_=_C245( C240 C245 ) \nC240_=_C271( C240 C271 ) C240_=_C543( C240 C543 ) C240_=_C615( C240 C615 ) C240_=_C630( C240 C630 ) C240_=_C694( C240 C694 ) C240_=_C703( C240 C703 ) \nC240_=_C738( C240 C738 ) C241_=_C242( C241 C242 ) C241_=_C243( C241 C243 ) C241_=_C244( C241 C244 ) C241_=_C245( C241 C245 ) C241_=_C272( C241 C272 ) \nC241_=_C544( C241 C544 ) C241_=_C616( C241 C616 ) C241_=_C631( C241 C631 ) C241_=_C695( C241 C695 ) C241_=_C704( C241 C704 ) C241_=_C742( C241 C742 ) \nC242_=_C243( C242 C243 ) C242_=_C244( C242 C244 ) C242_=_C245( C242 C245 ) C242_=_C304( C242 C304 ) C242_=_C330( C242 C330 ) C242_=_C358( C242 C358 ) \nC242_=_C386( C242 C386 ) C242_=_C458( C242 C458 ) C242_=_C481( C242 C481 ) C242_=_C503( C242 C503 ) C242_=_C524( C242 C524 ) C242_=_C545( C242 C545 ) \nC242_=_C565( C242 C565 ) C242_=_C583( C242 C583 ) C242_=_C601( C242 C601 ) C242_=_C617( C242 C617 ) C242_=_C632( C242 C632 ) C242_=_C647( C242 C647 ) \nC242_=_C661( C242 C661 ) C242_=_C674( C242 C674 ) C242_=_C686( C242 C686 ) C242_=_C713( C242 C713 ) C242_=_C721( C242 C721 ) C242_=_C728( C242 C728 ) \nC242_=_C734( C242 C734 ) C242_=_C738( C242 C738 ) C242_=_C742( C242 C742 ) C242_=_C746( C242 C746 ) C242_=_C747( C242 C747 ) C242_=_C748( C242 C748 ) \nC243_=_C244( C243 C244 ) C243_=_C245( C243 C245 ) C243_=_C274( C243 C274 ) C243_=_C546( C243 C546 ) C243_=_C618( C243 C618 ) C243_=_C633( C243 C633 ) \nC243_=_C697( C243 C697 ) C243_=_C706( C243 C706 ) C243_=_C746( C243 C746 ) C244_=_C245( C244 C245 ) C244_=_C275( C244 C275 ) C244_=_C547( C244 C547 ) \nC244_=_C619( C244 C619 ) C244_=_C634( C244 C634 ) C244_=_C698( C244 C698 ) C244_=_C707( C244 C707 ) C244_=_C747( C244 C747 ) C245_=_C276( C245 C276 ) \nC245_=_C548( C245 C548 ) C245_=_C620( C245 C620 ) C245_=_C635( C245 C635 ) C245_=_C699( C245 C699 ) C245_=_C708( C245 C708 ) C245_=_C748( C245 C748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7( C246 C267 ) C246_=_C268( C246 C268 ) C246_=_C269( C246 C269 ) C246_=_C270( C246 C270 ) C246_=_C271( C246 C271 ) C246_=_C272( C246 C272 ) \nC246_=_C274( C246 C274 ) C246_=_C275( C246 C275 ) C246_=_C276( C246 C276 ) C246_=_C314( C246 C314 ) C246_=_C318( C246 C318 ) C246_=_C319( C246 C319 ) \nC246_=_C323( C246 C323 ) C246_=_C330( C246 C330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w:t>
      </w:r>
    </w:p>
    <w:p>
      <w:pPr>
        <w:pStyle w:val="PreformattedText"/>
        <w:bidi w:val="0"/>
        <w:spacing w:before="0" w:after="0"/>
        <w:jc w:val="left"/>
        <w:rPr/>
      </w:pPr>
      <w:r>
        <w:rPr/>
        <w:t xml:space="preserve"> </w:t>
      </w:r>
      <w:r>
        <w:rPr/>
        <w:t>C247 C261 ) C247_=_C262( C247 C262 ) C247_=_C263( C247 C263 ) \nC247_=_C264( C247 C264 ) C247_=_C267( C247 C267 ) C247_=_C268( C247 C268 ) C247_=_C269( C247 C269 ) C247_=_C270( C247 C270 ) C247_=_C271( C247 C271 ) \nC247_=_C272( C247 C272 ) C247_=_C274( C247 C274 ) C247_=_C275( C247 C275 ) C247_=_C276( C247 C276 ) C247_=_C341( C247 C341 ) C247_=_C344( C247 C344 ) \nC247_=_C345( C247 C345 ) C247_=_C350( C247 C350 ) C247_=_C351( C247 C351 ) C247_=_C358( C247 C35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7( C248 C267 ) C248_=_C268( C248 C268 ) C248_=_C269( C248 C269 ) C248_=_C270( C248 C270 ) \nC248_=_C271( C248 C271 ) C248_=_C272( C248 C272 ) C248_=_C274( C248 C274 ) C248_=_C275( C248 C275 ) C248_=_C276( C248 C276 ) C248_=_C368( C248 C368 ) \nC248_=_C372( C248 C372 ) C248_=_C373( C248 C373 ) C248_=_C378( C248 C378 ) C248_=_C379( C248 C379 ) C248_=_C386( C248 C38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7( C249 C267 ) C249_=_C268( C249 C268 ) C249_=_C269( C249 C269 ) C249_=_C270( C249 C270 ) \nC249_=_C271( C249 C271 ) C249_=_C272( C249 C272 ) C249_=_C274( C249 C274 ) C249_=_C275( C249 C275 ) C249_=_C276( C249 C276 ) C249_=_C395( C249 C395 ) \nC249_=_C398( C249 C398 ) C249_=_C399( C249 C399 ) C249_=_C403( C249 C403 ) C249_=_C404( C249 C40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7( C250 C267 ) C250_=_C268( C250 C268 ) C250_=_C269( C250 C269 ) C250_=_C270( C250 C270 ) C250_=_C271( C250 C271 ) C250_=_C272( C250 C272 ) \nC250_=_C274( C250 C274 ) C250_=_C275( C250 C275 ) C250_=_C276( C250 C276 ) C250_=_C421( C250 C421 ) C250_=_C422( C250 C422 ) C250_=_C427( C250 C427 ) \nC250_=_C428( C250 C42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7( C251 C267 ) C251_=_C268( C251 C268 ) C251_=_C269( C251 C269 ) C251_=_C270( C251 C270 ) \nC251_=_C271( C251 C271 ) C251_=_C272( C251 C272 ) C251_=_C274( C251 C274 ) C251_=_C275( C251 C275 ) C251_=_C276( C251 C276 ) C251_=_C441( C251 C441 ) \nC251_=_C445( C251 C445 ) C251_=_C446( C251 C446 ) C251_=_C450( C251 C450 ) C251_=_C451( C251 C451 ) C251_=_C458( C251 C458 ) C252_=_C253( C252 C253 ) \nC252_=_C254( C252 C254 ) C252_=_C255( C252 C255 ) C252_=_C256( C252 C256 ) C252_=_C257( C252 C257 ) C252_=_C258( C252 C258 ) C252_=_C259( C252 C259 ) \nC252_=_C260( C252 C260 ) C252_=_C261( C252 C261 ) C252_=_C262( C252 C262 ) C252_=_C263( C252 C263 ) C252_=_C264( C252 C264 ) C252_=_C267( C252 C267 ) \nC252_=_C268( C252 C268 ) C252_=_C269( C252 C269 ) C252_=_C270( C252 C270 ) C252_=_C271( C252 C271 ) C252_=_C272( C252 C272 ) C252_=_C274( C252 C274 ) \nC252_=_C275( C252 C275 ) C252_=_C276( C252 C276 ) C252_=_C464( C252 C464 ) C252_=_C468( C252 C468 ) C252_=_C469( C252 C469 ) C252_=_C474( C252 C474 ) \nC252_=_C481( C252 C481 ) C253_=_C254( C253 C254 ) C253_=_C255( C253 C255 ) C253_=_C256( C253 C256 ) C253_=_C257( C253 C257 ) C253_=_C258( C253 C258 ) \nC253_=_C259( C253 C259 ) C253_=_C260( C253 C260 ) C253_=_C261( C253 C261 ) C253_=_C262( C253 C262 ) C253_=_C263( C253 C263 ) C253_=_C264( C253 C264 ) \nC253_=_C267( C253 C267 ) C253_=_C268( C253 C268 ) C253_=_C269( C253 C269 ) C253_=_C270( C253 C270 ) C253_=_C271( C253 C271 ) C253_=_C272( C253 C272 ) \nC253_=_C274( C253 C274 ) C253_=_C275( C253 C275 ) C253_=_C276( C253 C276 ) C253_=_C486( C253 C486 ) C253_=_C490( C253 C490 ) C253_=_C491( C253 C491 ) \nC253_=_C496( C253 C496 ) C253_=_C497( C253 C497 ) C253_=_C503( C253 C503 ) C254_=_C255( C254 C255 ) C254_=_C256( C254 C256 ) C254_=_C257( C254 C257 ) \nC254_=_C258( C254 C258 ) C254_=_C259( C254 C259 ) C254_=_C260( C254 C260 ) C254_=_C261( C254 C261 ) C254_=_C262( C254 C262 ) C254_=_C263( C254 C263 ) \nC254_=_C264( C254 C264 ) C254_=_C267( C254 C267 ) C254_=_C268( C254 C268 ) C254_=_C269( C254 C269 ) C254_=_C270( C254 C270 ) C254_=_C271( C254 C271 ) \nC254_=_C272( C254 C272 ) C254_=_C274( C254 C274 ) C254_=_C275( C254 C275 ) C254_=_C276( C254 C276 ) C254_=_C507( C254 C507 ) C254_=_C511( C254 C511 ) \nC254_=_C512( C254 C512 ) C254_=_C516( C254 C516 ) C254_=_C517( C254 C517 ) C254_=_C524( C254 C524 ) C255_=_C256( C255 C256 ) C255_=_C257( C255 C257 ) \nC255_=_C258( C255 C258 ) C255_=_C259( C255 C259 ) C255_=_C260( C255 C260 ) C255_=_C261( C255 C261 ) C255_=_C262( C255 C262 ) C255_=_C263( C255 C263 ) \nC255_=_C264( C255 C264 ) C255_=_C267( C255 C267 ) C255_=_C268( C255 C268 ) C255_=_C269( C255 C269 ) C255_=_C270( C255 C270 ) C255_=_C271( C255 C271 ) \nC255_=_C272( C255 C272 ) C255_=_C274( C255 C274 ) C255_=_C275( C255 C275 ) C255_=_C276( C255 C276 ) C255_=_C286( C255 C286 ) C255_=_C314( C255 C314 ) \nC255_=_C341( C255 C341 ) C255_=_C368( C255 C368 ) C255_=_C395( C255 C395 ) C255_=_C441( C255 C441 ) C255_=_C464( C255 C464 ) C255_=_C486( C255 C486 ) \nC255_=_C507( C255 C507 ) C255_=_C528( C255 C528 ) C255_=_C529( C255 C529 ) C255_=_C530( C255 C530 ) C255_=_C533( C255 C533 ) C255_=_C534( C255 C534 ) \nC255_=_C535( C255 C535 ) C255_=_C536( C255 C536 ) C255_=_C537( C255 C537 ) C255_=_C538( C255 C538 ) C255_=_C539( C255 C539 ) C255_=_C540( C255 C540 ) \nC255_=_C541( C255 C541 ) C255_=_C542( C255 C542 ) C255_=_C543( C255 C543 ) C255_=_C544( C255 C544 ) C255_=_C545( C255 C545 ) C255_=_C546( C255 C546 ) \nC255_=_C547( C255 C547 ) C255_=_C548( C255 C548 ) C256_=_C257( C256 C257 ) C256_=_C258( C256 C258 ) C256_=_C259( C256 C259 ) C256_=_C260( C256 C260 ) \nC256_=_C261( C256 C261 ) C256_=_C262( C256 C262 ) C256_=_C263( C256 C263 ) C256_=_C264( C256 C264 ) C256_=_C267( C256 C267 ) C256_=_C268( C256 C268 ) \nC256_=_C269( C256 C269 ) C256_=_C270( C256 C270 ) C256_=_C271( C256 C271 ) C256_=_C272( C256 C272 ) C256_=_C274( C256 C274 ) C256_=_C275( C256 C275 ) \nC256_=_C276( C256 C276 ) C256_=_C528( C256 C528 ) C256_=_C551( C256 C551 ) C256_=_C552( C256 C552 ) C256_=_C557( C256 C557 ) C256_=_C558( C256 C558 ) \nC256_=_C565( C256 C565 ) C257_=_C258( C257 C258 ) C257_=_C259( C257 C259 ) C257_=_C260( C257 C260 ) C257_=_C261( C257 C261 ) C257_=_C262( C257 C262 ) \nC257_=_C263( C257 C263 ) C257_=_C264( C257 C264 ) C257_=_C267( C257 C267 ) C257_=_C268( C257 C268 ) C257_=_C269( C257 C269 ) C257_=_C270( C257 C270 ) \nC257_=_C271( C257 C271 ) C257_=_C272( C257 C272 ) C257_=_C274( C257 C274 ) C257_=_C275( C257 C275 ) C257_=_C276( C257 C276 ) C257_=_C529( C257 C529 ) \nC257_=_C570( C257 C570 ) C257_=_C571( C257 C571 ) C257_=_C576( C257 C576 ) C257_=_C577( C257 C577 ) C257_=_C583( C257 C583 ) C258_=_C259( C258 C259 ) \nC258_=_C260( C258 C260 ) C258_=_C261( C258 C261 ) C258_=_C262( C258 C262 ) C258_=_C263( C258 C263 ) C258_=_C264( C258 C264 ) C258_=_C267( C258 C267 ) \nC258_=_C268( C258 C268 ) C258_=_C269( C258 C269 ) C258_=_C270( C258 C270 ) C258_=_C271( C258 C271 ) C258_=_C272( C258 C272 ) C258_=_C274( C258 C274 ) \nC258_=_C275( C258 C275 ) C258_=_C276( C258 C276 ) C258_=_C530( C258 C530 ) C258_=_C587( C258 C587 ) C258_=_C588( C258 C588 ) C258_=_C593( C258 C593 ) \nC258_=_C594( C258 C594 ) C258_=_C601( C258 C601 ) C259_=_C260( C259 C260 ) C259_=_C261( C259 C261 ) C259_=_C262( C259 C262 ) C259_=_C263( C259 C263 ) \nC259_=_C264( C259 C264 ) C259_=_C267( C259 C267 ) C259_=_C268( C259 C268 ) C259_=_C269( C259 C269 ) C259_=_C270( C259 C270 ) C259_=_C271( C259 C271 ) \nC259_=_C272( C259 C272 ) C259_=_C274( C259 C274 ) C259_=_C275( C259 C275 ) C259_=_C276( C259 C276 ) C259_=_C290( C259 C290 ) C259_=_C318( C259 C318 ) \nC259_=_C344( C259 C344 ) C259_=_C372( C259 C372 ) C259_=_C398( C259 C398 ) C259_=_C421( C259 C421 ) C259_=_C445( C259 C445 ) C259_=_C468( C259 C468 ) \nC259_=_C490( C259 C490 ) C259_=_C511( C259 C511 ) C259_=_C551( C259 C551 ) C259_=_C570( C259 C570 ) C259_=_C587( C259 C587 ) C259_=_C606( C259 C606 ) \nC259_=_C607( C259 C607 ) C259_=_C608( C259 C608 ) C259_=_C609( C259 C609 ) C259_=_C610( C259 C610 ) C259_=_C611( C259 C611 ) C259_=_C612( C259 C612 ) \nC259_=_C613( C259 C613 ) C259_=_C614( C259 C614 ) C259_=_C615( C259 C615 ) C259_=_C616( C259 C616 ) C259_=_C617( C259 C617 ) C259_=_C618( C259 C618 ) \nC259_=_C619( C259 C619 ) C259_=_C620( C259 C620 ) C260_=_C261( C260 C261 ) C260_=_C262( C260 C262 ) C260_=_C263( C260 C263 ) C260_=_C264( C260 C264 ) \nC260_=_C267( C260 C267 ) C260_=_C268( C260 C268 ) C260_=_C269( C260 C269 ) C260_=_C270( C260 C270 ) C260_=_C271( C260 C271 ) C260_=_C272( C260 C272 ) \nC260_=_C274( C260 C274 ) C260_=_C275( C260 C275 ) C260_=_C276( C260 C276 ) C260_=_C291( C260 C291 ) C260_=_C319( C260 C319 ) C260_=_C345( C260 C345 ) \nC260_=_C373( C260 C373 ) C260_=_C399( C260 C399 ) C260_=_C422( C260 C422 ) C260_=_C446( C260 C446 ) C260_=_C469( C260 C469 ) C260_=_C491( C260 C491 ) \nC260_=_C512( C260 C512 ) C260_=_C552( C260 C552 ) C260_=_C571( C260 C571 ) C260_=_C588( C260 C588 ) C260_=_C621(</w:t>
      </w:r>
    </w:p>
    <w:p>
      <w:pPr>
        <w:pStyle w:val="PreformattedText"/>
        <w:bidi w:val="0"/>
        <w:spacing w:before="0" w:after="0"/>
        <w:jc w:val="left"/>
        <w:rPr/>
      </w:pPr>
      <w:r>
        <w:rPr/>
        <w:t xml:space="preserve"> </w:t>
      </w:r>
      <w:r>
        <w:rPr/>
        <w:t>C260 C621 ) C260_=_C622( C260 C622 ) \nC260_=_C623( C260 C623 ) C260_=_C624( C260 C624 ) C260_=_C625( C260 C625 ) C260_=_C626( C260 C626 ) C260_=_C627( C260 C627 ) C260_=_C628( C260 C628 ) \nC260_=_C629( C260 C629 ) C260_=_C630( C260 C630 ) C260_=_C631( C260 C631 ) C260_=_C632( C260 C632 ) C260_=_C633( C260 C633 ) C260_=_C634( C260 C634 ) \nC260_=_C635( C260 C635 ) C261_=_C262( C261 C262 ) C261_=_C263( C261 C263 ) C261_=_C264( C261 C264 ) C261_=_C267( C261 C267 ) C261_=_C268( C261 C268 ) \nC261_=_C269( C261 C269 ) C261_=_C270( C261 C270 ) C261_=_C271( C261 C271 ) C261_=_C272( C261 C272 ) C261_=_C274( C261 C274 ) C261_=_C275( C261 C275 ) \nC261_=_C276( C261 C276 ) C261_=_C533( C261 C533 ) C261_=_C606( C261 C606 ) C261_=_C621( C261 C621 ) C261_=_C639( C261 C639 ) C261_=_C640( C261 C640 ) \nC261_=_C647( C261 C647 ) C262_=_C263( C262 C263 ) C262_=_C264( C262 C264 ) C262_=_C267( C262 C267 ) C262_=_C268( C262 C268 ) C262_=_C269( C262 C269 ) \nC262_=_C270( C262 C270 ) C262_=_C271( C262 C271 ) C262_=_C272( C262 C272 ) C262_=_C274( C262 C274 ) C262_=_C275( C262 C275 ) C262_=_C276( C262 C276 ) \nC262_=_C534( C262 C534 ) C262_=_C653( C262 C653 ) C262_=_C654( C262 C654 ) C262_=_C661( C262 C661 ) C263_=_C264( C263 C264 ) C263_=_C267( C263 C267 ) \nC263_=_C268( C263 C268 ) C263_=_C269( C263 C269 ) C263_=_C270( C263 C270 ) C263_=_C271( C263 C271 ) C263_=_C272( C263 C272 ) C263_=_C274( C263 C274 ) \nC263_=_C275( C263 C275 ) C263_=_C276( C263 C276 ) C263_=_C535( C263 C535 ) C263_=_C607( C263 C607 ) C263_=_C622( C263 C622 ) C263_=_C666( C263 C666 ) \nC263_=_C667( C263 C667 ) C263_=_C674( C263 C674 ) C264_=_C267( C264 C267 ) C264_=_C268( C264 C268 ) C264_=_C269( C264 C269 ) C264_=_C270( C264 C270 ) \nC264_=_C271( C264 C271 ) C264_=_C272( C264 C272 ) C264_=_C274( C264 C274 ) C264_=_C275( C264 C275 ) C264_=_C276( C264 C276 ) C264_=_C536( C264 C536 ) \nC264_=_C608( C264 C608 ) C264_=_C623( C264 C623 ) C264_=_C678( C264 C678 ) C264_=_C679( C264 C679 ) C264_=_C686( C264 C686 ) C267_=_C268( C267 C268 ) \nC267_=_C269( C267 C269 ) C267_=_C270( C267 C270 ) C267_=_C271( C267 C271 ) C267_=_C272( C267 C272 ) C267_=_C274( C267 C274 ) C267_=_C275( C267 C275 ) \nC267_=_C276( C267 C276 ) C267_=_C539( C267 C539 ) C267_=_C611( C267 C611 ) C267_=_C626( C267 C626 ) C267_=_C691( C267 C691 ) C267_=_C700( C267 C700 ) \nC267_=_C713( C267 C713 ) C268_=_C269( C268 C269 ) C268_=_C270( C268 C270 ) C268_=_C271( C268 C271 ) C268_=_C272( C268 C272 ) C268_=_C274( C268 C274 ) \nC268_=_C275( C268 C275 ) C268_=_C276( C268 C276 ) C268_=_C540( C268 C540 ) C268_=_C612( C268 C612 ) C268_=_C627( C268 C627 ) C268_=_C721( C268 C721 ) \nC269_=_C270( C269 C270 ) C269_=_C271( C269 C271 ) C269_=_C272( C269 C272 ) C269_=_C274( C269 C274 ) C269_=_C275( C269 C275 ) C269_=_C276( C269 C276 ) \nC269_=_C541( C269 C541 ) C269_=_C613( C269 C613 ) C269_=_C628( C269 C628 ) C269_=_C692( C269 C692 ) C269_=_C701( C269 C701 ) C269_=_C728( C269 C728 ) \nC270_=_C271( C270 C271 ) C270_=_C272( C270 C272 ) C270_=_C274( C270 C274 ) C270_=_C275( C270 C275 ) C270_=_C276( C270 C276 ) C270_=_C542( C270 C542 ) \nC270_=_C614( C270 C614 ) C270_=_C629( C270 C629 ) C270_=_C693( C270 C693 ) C270_=_C702( C270 C702 ) C270_=_C734( C270 C734 ) C271_=_C272( C271 C272 ) \nC271_=_C274( C271 C274 ) C271_=_C275( C271 C275 ) C271_=_C276( C271 C276 ) C271_=_C543( C271 C543 ) C271_=_C615( C271 C615 ) C271_=_C630( C271 C630 ) \nC271_=_C694( C271 C694 ) C271_=_C703( C271 C703 ) C271_=_C738( C271 C738 ) C272_=_C274( C272 C274 ) C272_=_C275( C272 C275 ) C272_=_C276( C272 C276 ) \nC272_=_C544( C272 C544 ) C272_=_C616( C272 C616 ) C272_=_C631( C272 C631 ) C272_=_C695( C272 C695 ) C272_=_C704( C272 C704 ) C272_=_C742( C272 C742 ) \nC274_=_C275( C274 C275 ) C274_=_C276( C274 C276 ) C274_=_C546( C274 C546 ) C274_=_C618( C274 C618 ) C274_=_C633( C274 C633 ) C274_=_C697( C274 C697 ) \nC274_=_C706( C274 C706 ) C274_=_C746( C274 C746 ) C275_=_C276( C275 C276 ) C275_=_C547( C275 C547 ) C275_=_C619( C275 C619 ) C275_=_C634( C275 C634 ) \nC275_=_C698( C275 C698 ) C275_=_C707( C275 C707 ) C275_=_C747( C275 C747 ) C276_=_C548( C276 C548 ) C276_=_C620( C276 C620 ) C276_=_C635( C276 C635 ) \nC276_=_C699( C276 C699 ) C276_=_C708( C276 C708 ) C276_=_C748( C276 C748 ) C286_=_C290( C286 C290 ) C286_=_C291( C286 C291 ) C286_=_C296( C286 C296 ) \nC286_=_C297( C286 C297 ) C286_=_C304( C286 C304 ) C286_=_C314( C286 C314 ) C286_=_C341( C286 C341 ) C286_=_C368( C286 C368 ) C286_=_C395( C286 C395 ) \nC286_=_C441( C286 C441 ) C286_=_C464( C286 C464 ) C286_=_C486( C286 C486 ) C286_=_C507( C286 C507 ) C286_=_C528( C286 C528 ) C286_=_C529( C286 C529 ) \nC286_=_C530( C286 C530 ) C286_=_C533( C286 C533 ) C286_=_C534( C286 C534 ) C286_=_C535( C286 C535 ) C286_=_C536( C286 C536 ) C286_=_C537( C286 C537 ) \nC286_=_C538( C286 C538 ) C286_=_C539( C286 C539 ) C286_=_C540( C286 C540 ) C286_=_C541( C286 C541 ) C286_=_C542( C286 C542 ) C286_=_C543( C286 C543 ) \nC286_=_C544( C286 C544 ) C286_=_C545( C286 C545 ) C286_=_C546( C286 C546 ) C286_=_C547( C286 C547 ) C286_=_C548( C286 C548 ) C290_=_C291( C290 C291 ) \nC290_=_C296( C290 C296 ) C290_=_C297( C290 C297 ) C290_=_C304( C290 C304 ) C290_=_C318( C290 C318 ) C290_=_C344( C290 C344 ) C290_=_C372( C290 C372 ) \nC290_=_C398( C290 C398 ) C290_=_C421( C290 C421 ) C290_=_C445( C290 C445 ) C290_=_C468( C290 C468 ) C290_=_C490( C290 C490 ) C290_=_C511( C290 C511 ) \nC290_=_C551( C290 C551 ) C290_=_C570( C290 C570 ) C290_=_C587( C290 C587 ) C290_=_C606( C290 C606 ) C290_=_C607( C290 C607 ) C290_=_C608( C290 C608 ) \nC290_=_C609( C290 C609 ) C290_=_C610( C290 C610 ) C290_=_C611( C290 C611 ) C290_=_C612( C290 C612 ) C290_=_C613( C290 C613 ) C290_=_C614( C290 C614 ) \nC290_=_C615( C290 C615 ) C290_=_C616( C290 C616 ) C290_=_C617( C290 C617 ) C290_=_C618( C290 C618 ) C290_=_C619( C290 C619 ) C290_=_C620( C290 C620 ) \nC291_=_C296( C291 C296 ) C291_=_C297( C291 C297 ) C291_=_C304( C291 C304 ) C291_=_C319( C291 C319 ) C291_=_C345( C291 C345 ) C291_=_C373( C291 C373 ) \nC291_=_C399( C291 C399 ) C291_=_C422( C291 C422 ) C291_=_C446( C291 C446 ) C291_=_C469( C291 C469 ) C291_=_C491( C291 C491 ) C291_=_C512( C291 C512 ) \nC291_=_C552( C291 C552 ) C291_=_C571( C291 C571 ) C291_=_C588( C291 C588 ) C291_=_C621( C291 C621 ) C291_=_C622( C291 C622 ) C291_=_C623( C291 C623 ) \nC291_=_C624( C291 C624 ) C291_=_C625( C291 C625 ) C291_=_C626( C291 C626 ) C291_=_C627( C291 C627 ) C291_=_C628( C291 C628 ) C291_=_C629( C291 C629 ) \nC291_=_C630( C291 C630 ) C291_=_C631( C291 C631 ) C291_=_C632( C291 C632 ) C291_=_C633( C291 C633 ) C291_=_C634( C291 C634 ) C291_=_C635( C291 C635 ) \nC296_=_C297( C296 C297 ) C296_=_C304( C296 C304 ) C296_=_C323( C296 C323 ) C296_=_C350( C296 C350 ) C296_=_C378( C296 C378 ) C296_=_C403( C296 C403 ) \nC296_=_C427( C296 C427 ) C296_=_C450( C296 C450 ) C296_=_C496( C296 C496 ) C296_=_C516( C296 C516 ) C296_=_C537( C296 C537 ) C296_=_C557( C296 C557 ) \nC296_=_C576( C296 C576 ) C296_=_C593( C296 C593 ) C296_=_C609( C296 C609 ) C296_=_C624( C296 C624 ) C296_=_C639( C296 C639 ) C296_=_C653( C296 C653 ) \nC296_=_C666( C296 C666 ) C296_=_C678( C296 C678 ) C296_=_C691( C296 C691 ) C296_=_C692( C296 C692 ) C296_=_C693( C296 C693 ) C296_=_C694( C296 C694 ) \nC296_=_C695( C296 C695 ) C296_=_C697( C296 C697 ) C296_=_C698( C296 C698 ) C296_=_C699( C296 C699 ) C297_=_C304( C297 C304 ) C297_=_C351( C297 C351 ) \nC297_=_C379( C297 C379 ) C297_=_C404( C297 C404 ) C297_=_C428( C297 C428 ) C297_=_C451( C297 C451 ) C297_=_C474( C297 C474 ) C297_=_C497( C297 C497 ) \nC297_=_C517( C297 C517 ) C297_=_C538( C297 C538 ) C297_=_C558( C297 C558 ) C297_=_C577( C297 C577 ) C297_=_C594( C297 C594 ) C297_=_C610( C297 C610 ) \nC297_=_C625( C297 C625 ) C297_=_C640( C297 C640 ) C297_=_C654( C297 C654 ) C297_=_C667( C297 C667 ) C297_=_C679( C297 C679 ) C297_=_C700( C297 C700 ) \nC297_=_C701( C297 C701 ) C297_=_C702( C297 C702 ) C297_=_C703( C297 C703 ) C297_=_C704( C297 C704 ) C297_=_C706( C297 C706 ) C297_=_C707( C297 C707 ) \nC297_=_C708( C297 C708 ) C304_=_C330( C304 C330 ) C304_=_C358( C304 C358 ) C304_=_C386( C304 C386 ) C304_=_C458( C304 C458 ) C304_=_C481( C304 C481 ) \nC304_=_C503( C304 C503 ) C304_=_C524( C304 C524 ) C304_=_C545( C304 C545 ) C304_=_C565( C304 C565 ) C304_=_C583( C304 C583 ) C304_=_C601( C304 C601 ) \nC304_=_C617( C304 C617 ) C304_=_C632( C304 C632 ) C304_=_C647( C304 C647 ) C304_=_C661( C304 C661 ) C304_=_C674( C304 C674 ) C304_=_C686( C304 C686 ) \nC304_=_C713( C304 C713 ) C304_=_C721( C304 C721 ) C304_=_C728( C304 C728 ) C304_=_C734( C304 C734 ) C304_=_C738( C304 C738 ) C304_=_C742( C304 C742 ) \nC304_=_C746( C304 C746 ) C304_=_C747( C304 C747 ) C304_=_C748( C304 C748 ) C314_=_C318( C314 C318 ) C314_=_C319( C314 C319 ) C314_=_C323( C314 C323 ) \nC314_=_C330( C314 C330 ) C314_=_C341( C314 C341 ) C314_=_C368( C314 C368 ) C314_=_C395( C314 C395 ) C314_=_C441( C314 C441 ) C314_=_C464( C314 C464 ) \nC314_=_C486( C314 C486 ) C314_=_C507( C314 C507 ) C314_=_C528( C314 C528 ) C314_=_C529( C314 C529 ) C314_=_C530( C314 C530 ) C314_=_C533( C314 C533 ) \nC314_=_C534( C314 C534 ) C314_=_C535( C314 C535 ) C314_=_C536( C314 C536 ) C314_=_C537( C314 C537 ) C314_=_C538( C314 C538 ) C314_=_C539( C314 C539 ) \nC314_=_C540( C314 C540 ) C314_=_C541( C314 C541 ) C314_=_C542( C314 C542 ) C314_=_C543( C314 C543 ) C314_=_C544( C314 C544 ) C314_=_C545( C314 C545 ) \nC314_=_C546( C314 C546 ) C314_=_C547( C314 C547 ) C314_=_C548( C314 C548 ) C318_=_C319( C318 C319 ) C318_=_C323( C318 C323 ) C318_=_C330( C318 C330 ) \nC318_=_C344( C318 C344 ) C318_=_C372( C318 C372 ) C318_=_C398( C318 C398 ) C318_=_C421( C318 C421 ) C318_=_C445( C318 C445 ) C318_=_C468( C318 C468 ) \nC318_=_C490( C318 C490 ) C318_=_C511( C318 C511 ) C318_=_C551( C318 C551 ) C318_=_C570( C318 C570 ) C318_=_C587( C318 C587 ) C318_=_C606( C318 C606 ) \nC318_=_C607( C318 C607 ) C318_=_C608( C318 C608 ) C318_=_C609( C318 C609 ) C318_=_C610( C318 C610 ) C318_=_C611( C318 C611 ) C318_=_C612(</w:t>
      </w:r>
    </w:p>
    <w:p>
      <w:pPr>
        <w:pStyle w:val="PreformattedText"/>
        <w:bidi w:val="0"/>
        <w:spacing w:before="0" w:after="0"/>
        <w:jc w:val="left"/>
        <w:rPr/>
      </w:pPr>
      <w:r>
        <w:rPr/>
        <w:t xml:space="preserve"> </w:t>
      </w:r>
      <w:r>
        <w:rPr/>
        <w:t>C318 C612 ) \nC318_=_C613( C318 C613 ) C318_=_C614( C318 C614 ) C318_=_C615( C318 C615 ) C318_=_C616( C318 C616 ) C318_=_C617( C318 C617 ) C318_=_C618( C318 C618 ) \nC318_=_C619( C318 C619 ) C318_=_C620( C318 C620 ) C319_=_C323( C319 C323 ) C319_=_C330( C319 C330 ) C319_=_C345( C319 C345 ) C319_=_C373( C319 C373 ) \nC319_=_C399( C319 C399 ) C319_=_C422( C319 C422 ) C319_=_C446( C319 C446 ) C319_=_C469( C319 C469 ) C319_=_C491( C319 C491 ) C319_=_C512( C319 C512 ) \nC319_=_C552( C319 C552 ) C319_=_C571( C319 C571 ) C319_=_C588( C319 C588 ) C319_=_C621( C319 C621 ) C319_=_C622( C319 C622 ) C319_=_C623( C319 C623 ) \nC319_=_C624( C319 C624 ) C319_=_C625( C319 C625 ) C319_=_C626( C319 C626 ) C319_=_C627( C319 C627 ) C319_=_C628( C319 C628 ) C319_=_C629( C319 C629 ) \nC319_=_C630( C319 C630 ) C319_=_C631( C319 C631 ) C319_=_C632( C319 C632 ) C319_=_C633( C319 C633 ) C319_=_C634( C319 C634 ) C319_=_C635( C319 C635 ) \nC323_=_C330( C323 C330 ) C323_=_C350( C323 C350 ) C323_=_C378( C323 C378 ) C323_=_C403( C323 C403 ) C323_=_C427( C323 C427 ) C323_=_C450( C323 C450 ) \nC323_=_C496( C323 C496 ) C323_=_C516( C323 C516 ) C323_=_C537( C323 C537 ) C323_=_C557( C323 C557 ) C323_=_C576( C323 C576 ) C323_=_C593( C323 C593 ) \nC323_=_C609( C323 C609 ) C323_=_C624( C323 C624 ) C323_=_C639( C323 C639 ) C323_=_C653( C323 C653 ) C323_=_C666( C323 C666 ) C323_=_C678( C323 C678 ) \nC323_=_C691( C323 C691 ) C323_=_C692( C323 C692 ) C323_=_C693( C323 C693 ) C323_=_C694( C323 C694 ) C323_=_C695( C323 C695 ) C323_=_C697( C323 C697 ) \nC323_=_C698( C323 C698 ) C323_=_C699( C323 C699 ) C330_=_C358( C330 C358 ) C330_=_C386( C330 C386 ) C330_=_C458( C330 C458 ) C330_=_C481( C330 C481 ) \nC330_=_C503( C330 C503 ) C330_=_C524( C330 C524 ) C330_=_C545( C330 C545 ) C330_=_C565( C330 C565 ) C330_=_C583( C330 C583 ) C330_=_C601( C330 C601 ) \nC330_=_C617( C330 C617 ) C330_=_C632( C330 C632 ) C330_=_C647( C330 C647 ) C330_=_C661( C330 C661 ) C330_=_C674( C330 C674 ) C330_=_C686( C330 C686 ) \nC330_=_C713( C330 C713 ) C330_=_C721( C330 C721 ) C330_=_C728( C330 C728 ) C330_=_C734( C330 C734 ) C330_=_C738( C330 C738 ) C330_=_C742( C330 C742 ) \nC330_=_C746( C330 C746 ) C330_=_C747( C330 C747 ) C330_=_C748( C330 C748 ) C341_=_C344( C341 C344 ) C341_=_C345( C341 C345 ) C341_=_C350( C341 C350 ) \nC341_=_C351( C341 C351 ) C341_=_C358( C341 C358 ) C341_=_C368( C341 C368 ) C341_=_C395( C341 C395 ) C341_=_C441( C341 C441 ) C341_=_C464( C341 C464 ) \nC341_=_C486( C341 C486 ) C341_=_C507( C341 C507 ) C341_=_C528( C341 C528 ) C341_=_C529( C341 C529 ) C341_=_C530( C341 C530 ) C341_=_C533( C341 C533 ) \nC341_=_C534( C341 C534 ) C341_=_C535( C341 C535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 C548 ) C344_=_C345( C344 C345 ) C344_=_C350( C344 C350 ) C344_=_C351( C344 C351 ) \nC344_=_C358( C344 C358 ) C344_=_C372( C344 C372 ) C344_=_C398( C344 C398 ) C344_=_C421( C344 C421 ) C344_=_C445( C344 C445 ) C344_=_C468( C344 C468 ) \nC344_=_C490( C344 C490 ) C344_=_C511( C344 C511 ) C344_=_C551( C344 C551 ) C344_=_C570( C344 C570 ) C344_=_C587( C344 C587 ) C344_=_C606( C344 C606 ) \nC344_=_C607( C344 C607 ) C344_=_C608( C344 C608 ) C344_=_C609( C344 C609 ) C344_=_C610( C344 C610 ) C344_=_C611( C344 C611 ) C344_=_C612( C344 C612 ) \nC344_=_C613( C344 C613 ) C344_=_C614( C344 C614 ) C344_=_C615( C344 C615 ) C344_=_C616( C344 C616 ) C344_=_C617( C344 C617 ) C344_=_C618( C344 C618 ) \nC344_=_C619( C344 C619 ) C344_=_C620( C344 C620 ) C345_=_C350( C345 C350 ) C345_=_C351( C345 C351 ) C345_=_C358( C345 C358 ) C345_=_C373( C345 C373 ) \nC345_=_C399( C345 C399 ) C345_=_C422( C345 C422 ) C345_=_C446( C345 C446 ) C345_=_C469( C345 C469 ) C345_=_C491( C345 C491 ) C345_=_C512( C345 C512 ) \nC345_=_C552( C345 C552 ) C345_=_C571( C345 C571 ) C345_=_C588( C345 C588 ) C345_=_C621( C345 C621 ) C345_=_C622( C345 C622 ) C345_=_C623( C345 C623 ) \nC345_=_C624( C345 C624 ) C345_=_C625( C345 C625 ) C345_=_C626( C345 C626 ) C345_=_C627( C345 C627 ) C345_=_C628( C345 C628 ) C345_=_C629( C345 C629 ) \nC345_=_C630( C345 C630 ) C345_=_C631( C345 C631 ) C345_=_C632( C345 C632 ) C345_=_C633( C345 C633 ) C345_=_C634( C345 C634 ) C345_=_C635( C345 C635 ) \nC350_=_C351( C350 C351 ) C350_=_C358( C350 C358 ) C350_=_C378( C350 C378 ) C350_=_C403( C350 C403 ) C350_=_C427( C350 C427 ) C350_=_C450( C350 C450 ) \nC350_=_C496( C350 C496 ) C350_=_C516( C350 C516 ) C350_=_C537( C350 C537 ) C350_=_C557( C350 C557 ) C350_=_C576( C350 C576 ) C350_=_C593( C350 C593 ) \nC350_=_C609( C350 C609 ) C350_=_C624( C350 C624 ) C350_=_C639( C350 C639 ) C350_=_C653( C350 C653 ) C350_=_C666( C350 C666 ) C350_=_C678( C350 C678 ) \nC350_=_C691( C350 C691 ) C350_=_C692( C350 C692 ) C350_=_C693( C350 C693 ) C350_=_C694( C350 C694 ) C350_=_C695( C350 C695 ) C350_=_C697( C350 C697 ) \nC350_=_C698( C350 C698 ) C350_=_C699( C350 C699 ) C351_=_C358( C351 C358 ) C351_=_C379( C351 C379 ) C351_=_C404( C351 C404 ) C351_=_C428( C351 C428 ) \nC351_=_C451( C351 C451 ) C351_=_C474( C351 C474 ) C351_=_C497( C351 C497 ) C351_=_C517( C351 C517 ) C351_=_C538( C351 C538 ) C351_=_C558( C351 C558 ) \nC351_=_C577( C351 C577 ) C351_=_C594( C351 C594 ) C351_=_C610( C351 C610 ) C351_=_C625( C351 C625 ) C351_=_C640( C351 C640 ) C351_=_C654( C351 C654 ) \nC351_=_C667( C351 C667 ) C351_=_C679( C351 C679 ) C351_=_C700( C351 C700 ) C351_=_C701( C351 C701 ) C351_=_C702( C351 C702 ) C351_=_C703( C351 C703 ) \nC351_=_C704( C351 C704 ) C351_=_C706( C351 C706 ) C351_=_C707( C351 C707 ) C351_=_C708( C351 C708 ) C358_=_C386( C358 C386 ) C358_=_C458( C358 C458 ) \nC358_=_C481( C358 C481 ) C358_=_C503( C358 C503 ) C358_=_C524( C358 C524 ) C358_=_C545( C358 C545 ) C358_=_C565( C358 C565 ) C358_=_C583( C358 C583 ) \nC358_=_C601( C358 C601 ) C358_=_C617( C358 C617 ) C358_=_C632( C358 C632 ) C358_=_C647( C358 C647 ) C358_=_C661( C358 C661 ) C358_=_C674( C358 C674 ) \nC358_=_C686( C358 C686 ) C358_=_C713( C358 C713 ) C358_=_C721( C358 C721 ) C358_=_C728( C358 C728 ) C358_=_C734( C358 C734 ) C358_=_C738( C358 C738 ) \nC358_=_C742( C358 C742 ) C358_=_C746( C358 C746 ) C358_=_C747( C358 C747 ) C358_=_C748( C358 C748 ) C368_=_C372( C368 C372 ) C368_=_C373( C368 C373 ) \nC368_=_C378( C368 C378 ) C368_=_C379( C368 C379 ) C368_=_C386( C368 C386 ) C368_=_C395( C368 C395 ) C368_=_C441( C368 C441 ) C368_=_C464( C368 C464 ) \nC368_=_C486( C368 C486 ) C368_=_C507( C368 C507 ) C368_=_C528( C368 C528 ) C368_=_C529( C368 C529 ) C368_=_C530( C368 C530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8( C368 C548 ) C372_=_C373( C372 C373 ) C372_=_C378( C372 C378 ) C372_=_C379( C372 C379 ) \nC372_=_C386( C372 C386 ) C372_=_C398( C372 C398 ) C372_=_C421( C372 C421 ) C372_=_C445( C372 C445 ) C372_=_C468( C372 C468 ) C372_=_C490( C372 C490 ) \nC372_=_C511( C372 C511 ) C372_=_C551( C372 C551 ) C372_=_C570( C372 C570 ) C372_=_C587( C372 C587 ) C372_=_C606( C372 C606 ) C372_=_C607( C372 C607 ) \nC372_=_C608( C372 C608 ) C372_=_C609( C372 C609 ) C372_=_C610( C372 C610 ) C372_=_C611( C372 C611 ) C372_=_C612( C372 C612 ) C372_=_C613( C372 C613 ) \nC372_=_C614( C372 C614 ) C372_=_C615( C372 C615 ) C372_=_C616( C372 C616 ) C372_=_C617( C372 C617 ) C372_=_C618( C372 C618 ) C372_=_C619( C372 C619 ) \nC372_=_C620( C372 C620 ) C373_=_C378( C373 C378 ) C373_=_C379( C373 C379 ) C373_=_C386( C373 C386 ) C373_=_C399( C373 C399 ) C373_=_C422( C373 C422 ) \nC373_=_C446( C373 C446 ) C373_=_C469( C373 C469 ) C373_=_C491( C373 C491 ) C373_=_C512( C373 C512 ) C373_=_C552( C373 C552 ) C373_=_C571( C373 C571 ) \nC373_=_C588( C373 C588 ) C373_=_C621( C373 C621 ) C373_=_C622( C373 C622 ) C373_=_C623( C373 C623 ) C373_=_C624( C373 C624 ) C373_=_C625( C373 C625 ) \nC373_=_C626( C373 C626 ) C373_=_C627( C373 C627 ) C373_=_C628( C373 C628 ) C373_=_C629( C373 C629 ) C373_=_C630( C373 C630 ) C373_=_C631( C373 C631 ) \nC373_=_C632( C373 C632 ) C373_=_C633( C373 C633 ) C373_=_C634( C373 C634 ) C373_=_C635( C373 C635 ) C378_=_C379( C378 C379 ) C378_=_C386( C378 C386 ) \nC378_=_C403( C378 C403 ) C378_=_C427( C378 C427 ) C378_=_C450( C378 C450 ) C378_=_C496( C378 C496 ) C378_=_C516( C378 C516 ) C378_=_C537( C378 C537 ) \nC378_=_C557( C378 C557 ) C378_=_C576( C378 C576 ) C378_=_C593( C378 C593 ) C378_=_C609( C378 C609 ) C378_=_C624( C378 C624 ) C378_=_C639( C378 C639 ) \nC378_=_C653( C378 C653 ) C378_=_C666( C378 C666 ) C378_=_C678( C378 C678 ) C378_=_C691( C378 C691 ) C378_=_C692( C378 C692 ) C378_=_C693( C378 C693 ) \nC378_=_C694( C378 C694 ) C378_=_C695( C378 C695 ) C378_=_C697( C378 C697 ) C378_=_C698( C378 C698 ) C378_=_C699( C378 C699 ) C379_=_C386( C379 C386 ) \nC379_=_C404( C379 C404 ) C379_=_C428( C379 C428 ) C379_=_C451( C379 C451 ) C379_=_C474( C379 C474 ) C379_=_C497( C379 C497 ) C379_=_C517( C379 C517 ) \nC379_=_C538( C379 C538 ) C379_=_C558( C379 C558 ) C379_=_C577( C379 C577 ) C379_=_C594( C379 C594 ) C379_=_C610( C379 C610 ) C379_=_C625( C379 C625 ) \nC379_=_C640( C379 C640 ) C379_=_C654( C379 C654 ) C379_=_C667( C379 C667 ) C379_=_C679( C379 C679 ) C379_=_C700( C379 C700 ) C379_=_C701( C379 C701 ) \nC379_=_C702( C379 C702 ) C379_=_C703( C379 C703 ) C379_=_C704( C379 C704 ) C379_=_C706( C379 C706 ) C379_=_C707( C379 C707 ) C379_=_C708( C379 C708 ) \nC386_=_C458( C386 C458 ) C386_=_C481( C386 C481 ) C386_=_C503( C386 C503 ) C386_=_C524( C386 C524 ) C386_=_C545( C386 C545 ) C386_=_C565( C386 C565 ) \nC386_=_C583(</w:t>
      </w:r>
    </w:p>
    <w:p>
      <w:pPr>
        <w:pStyle w:val="PreformattedText"/>
        <w:bidi w:val="0"/>
        <w:spacing w:before="0" w:after="0"/>
        <w:jc w:val="left"/>
        <w:rPr/>
      </w:pPr>
      <w:r>
        <w:rPr/>
        <w:t xml:space="preserve"> </w:t>
      </w:r>
      <w:r>
        <w:rPr/>
        <w:t>C386 C583 ) C386_=_C601( C386 C601 ) C386_=_C617( C386 C617 ) C386_=_C632( C386 C632 ) C386_=_C647( C386 C647 ) C386_=_C661( C386 C661 ) \nC386_=_C674( C386 C674 ) C386_=_C686( C386 C686 ) C386_=_C713( C386 C713 ) C386_=_C721( C386 C721 ) C386_=_C728( C386 C728 ) C386_=_C734( C386 C734 ) \nC386_=_C738( C386 C738 ) C386_=_C742( C386 C742 ) C386_=_C746( C386 C746 ) C386_=_C747( C386 C747 ) C386_=_C748( C386 C748 ) C395_=_C398( C395 C398 ) \nC395_=_C399( C395 C399 ) C395_=_C403( C395 C403 ) C395_=_C404( C395 C404 ) C395_=_C441( C395 C441 ) C395_=_C464( C395 C464 ) C395_=_C486( C395 C486 ) \nC395_=_C507( C395 C507 ) C395_=_C528( C395 C528 ) C395_=_C529( C395 C529 ) C395_=_C530( C395 C530 ) C395_=_C533( C395 C533 ) C395_=_C534( C395 C534 ) \nC395_=_C535( C395 C535 ) C395_=_C536( C395 C536 ) C395_=_C537( C395 C537 ) C395_=_C538( C395 C538 ) C395_=_C539( C395 C539 ) C395_=_C540( C395 C540 ) \nC395_=_C541( C395 C541 ) C395_=_C542( C395 C542 ) C395_=_C543( C395 C543 ) C395_=_C544( C395 C544 ) C395_=_C545( C395 C545 ) C395_=_C546( C395 C546 ) \nC395_=_C547( C395 C547 ) C395_=_C548( C395 C548 ) C398_=_C399( C398 C399 ) C398_=_C403( C398 C403 ) C398_=_C404( C398 C404 ) C398_=_C421( C398 C421 ) \nC398_=_C445( C398 C445 ) C398_=_C468( C398 C468 ) C398_=_C490( C398 C490 ) C398_=_C511( C398 C511 ) C398_=_C551( C398 C551 ) C398_=_C570( C398 C570 ) \nC398_=_C587( C398 C587 ) C398_=_C606( C398 C606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399_=_C403( C399 C403 ) C399_=_C404( C399 C404 ) \nC399_=_C422( C399 C422 ) C399_=_C446( C399 C446 ) C399_=_C469( C399 C469 ) C399_=_C491( C399 C491 ) C399_=_C512( C399 C512 ) C399_=_C552( C399 C552 ) \nC399_=_C571( C399 C571 ) C399_=_C588( C399 C588 ) C399_=_C621( C399 C621 ) C399_=_C622( C399 C622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403_=_C404( C403 C404 ) \nC403_=_C427( C403 C427 ) C403_=_C450( C403 C450 ) C403_=_C496( C403 C496 ) C403_=_C516( C403 C516 ) C403_=_C537( C403 C537 ) C403_=_C557( C403 C557 ) \nC403_=_C576( C403 C576 ) C403_=_C593( C403 C593 ) C403_=_C609( C403 C609 ) C403_=_C624( C403 C624 ) C403_=_C639( C403 C639 ) C403_=_C653( C403 C653 ) \nC403_=_C666( C403 C666 ) C403_=_C678( C403 C678 ) C403_=_C691( C403 C691 ) C403_=_C692( C403 C692 ) C403_=_C693( C403 C693 ) C403_=_C694( C403 C694 ) \nC403_=_C695( C403 C695 ) C403_=_C697( C403 C697 ) C403_=_C698( C403 C698 ) C403_=_C699( C403 C699 ) C404_=_C428( C404 C428 ) C404_=_C451( C404 C451 ) \nC404_=_C474( C404 C474 ) C404_=_C497( C404 C497 ) C404_=_C517( C404 C517 ) C404_=_C538( C404 C538 ) C404_=_C558( C404 C558 ) C404_=_C577( C404 C577 ) \nC404_=_C594( C404 C594 ) C404_=_C610( C404 C610 ) C404_=_C625( C404 C625 ) C404_=_C640( C404 C640 ) C404_=_C654( C404 C654 ) C404_=_C667( C404 C667 ) \nC404_=_C679( C404 C679 ) C404_=_C700( C404 C700 ) C404_=_C701( C404 C701 ) C404_=_C702( C404 C702 ) C404_=_C703( C404 C703 ) C404_=_C704( C404 C704 ) \nC404_=_C706( C404 C706 ) C404_=_C707( C404 C707 ) C404_=_C708( C404 C708 ) C421_=_C422( C421 C422 ) C421_=_C427( C421 C427 ) C421_=_C428( C421 C428 ) \nC421_=_C445( C421 C445 ) C421_=_C468( C421 C468 ) C421_=_C490( C421 C490 ) C421_=_C511( C421 C511 ) C421_=_C551( C421 C551 ) C421_=_C570( C421 C570 ) \nC421_=_C587( C421 C587 ) C421_=_C606( C421 C606 ) C421_=_C607( C421 C607 ) C421_=_C608( C421 C608 ) C421_=_C609( C421 C609 ) C421_=_C610( C421 C610 ) \nC421_=_C611( C421 C611 ) C421_=_C612( C421 C612 ) C421_=_C613( C421 C613 ) C421_=_C614( C421 C614 ) C421_=_C615( C421 C615 ) C421_=_C616( C421 C616 ) \nC421_=_C617( C421 C617 ) C421_=_C618( C421 C618 ) C421_=_C619( C421 C619 ) C421_=_C620( C421 C620 ) C422_=_C427( C422 C427 ) C422_=_C428( C422 C428 ) \nC422_=_C446( C422 C446 ) C422_=_C469( C422 C469 ) C422_=_C491( C422 C491 ) C422_=_C512( C422 C512 ) C422_=_C552( C422 C552 ) C422_=_C571( C422 C571 ) \nC422_=_C588( C422 C588 ) C422_=_C621( C422 C621 ) C422_=_C622( C422 C622 ) C422_=_C623( C422 C623 ) C422_=_C624( C422 C624 ) C422_=_C625( C422 C625 ) \nC422_=_C626( C422 C626 ) C422_=_C627( C422 C627 ) C422_=_C628( C422 C628 ) C422_=_C629( C422 C629 ) C422_=_C630( C422 C630 ) C422_=_C631( C422 C631 ) \nC422_=_C632( C422 C632 ) C422_=_C633( C422 C633 ) C422_=_C634( C422 C634 ) C422_=_C635( C422 C635 ) C427_=_C428( C427 C428 ) C427_=_C450( C427 C450 ) \nC427_=_C496( C427 C496 ) C427_=_C516( C427 C516 ) C427_=_C537( C427 C537 ) C427_=_C557( C427 C557 ) C427_=_C576( C427 C576 ) C427_=_C593( C427 C593 ) \nC427_=_C609( C427 C609 ) C427_=_C624( C427 C624 ) C427_=_C639( C427 C639 ) C427_=_C653( C427 C653 ) C427_=_C666( C427 C666 ) C427_=_C678( C427 C678 ) \nC427_=_C691( C427 C691 ) C427_=_C692( C427 C692 ) C427_=_C693( C427 C693 ) C427_=_C694( C427 C694 ) C427_=_C695( C427 C695 ) C427_=_C697( C427 C697 ) \nC427_=_C698( C427 C698 ) C427_=_C699( C427 C699 ) C428_=_C451( C428 C451 ) C428_=_C474( C428 C474 ) C428_=_C497( C428 C497 ) C428_=_C517( C428 C517 ) \nC428_=_C538( C428 C538 ) C428_=_C558( C428 C558 ) C428_=_C577( C428 C577 ) C428_=_C594( C428 C594 ) C428_=_C610( C428 C610 ) C428_=_C625( C428 C625 ) \nC428_=_C640( C428 C640 ) C428_=_C654( C428 C654 ) C428_=_C667( C428 C667 ) C428_=_C679( C428 C679 ) C428_=_C700( C428 C700 ) C428_=_C701( C428 C701 ) \nC428_=_C702( C428 C702 ) C428_=_C703( C428 C703 ) C428_=_C704( C428 C704 ) C428_=_C706( C428 C706 ) C428_=_C707( C428 C707 ) C428_=_C708( C428 C708 ) \nC441_=_C445( C441 C445 ) C441_=_C446( C441 C446 ) C441_=_C450( C441 C450 ) C441_=_C451( C441 C451 ) C441_=_C458( C441 C458 ) C441_=_C464( C441 C464 ) \nC441_=_C486( C441 C486 ) C441_=_C507( C441 C507 ) C441_=_C528( C441 C528 ) C441_=_C529( C441 C529 ) C441_=_C530( C441 C530 ) C441_=_C533( C441 C533 ) \nC441_=_C534( C441 C534 ) C441_=_C535( C441 C535 ) C441_=_C536( C441 C536 ) C441_=_C537( C441 C537 ) C441_=_C538( C441 C538 ) C441_=_C539( C441 C539 ) \nC441_=_C540( C441 C540 ) C441_=_C541( C441 C541 ) C441_=_C542( C441 C542 ) C441_=_C543( C441 C543 ) C441_=_C544( C441 C544 ) C441_=_C545( C441 C545 ) \nC441_=_C546( C441 C546 ) C441_=_C547( C441 C547 ) C441_=_C548( C441 C548 ) C445_=_C446( C445 C446 ) C445_=_C450( C445 C450 ) C445_=_C451( C445 C451 ) \nC445_=_C458( C445 C458 ) C445_=_C468( C445 C468 ) C445_=_C490( C445 C490 ) C445_=_C511( C445 C511 ) C445_=_C551( C445 C551 ) C445_=_C570( C445 C570 ) \nC445_=_C587( C445 C587 ) C445_=_C606( C445 C606 ) C445_=_C607( C445 C607 ) C445_=_C608( C445 C608 ) C445_=_C609( C445 C609 ) C445_=_C610( C445 C610 ) \nC445_=_C611( C445 C611 ) C445_=_C612( C445 C612 ) C445_=_C613( C445 C613 ) C445_=_C614( C445 C614 ) C445_=_C615( C445 C615 ) C445_=_C616( C445 C616 ) \nC445_=_C617( C445 C617 ) C445_=_C618( C445 C618 ) C445_=_C619( C445 C619 ) C445_=_C620( C445 C620 ) C446_=_C450( C446 C450 ) C446_=_C451( C446 C451 ) \nC446_=_C458( C446 C458 ) C446_=_C469( C446 C469 ) C446_=_C491( C446 C491 ) C446_=_C512( C446 C512 ) C446_=_C552( C446 C552 ) C446_=_C571( C446 C571 ) \nC446_=_C588( C446 C588 ) C446_=_C621( C446 C621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50_=_C451( C450 C451 ) C450_=_C458( C450 C458 ) \nC450_=_C496( C450 C496 ) C450_=_C516( C450 C516 ) C450_=_C537( C450 C537 ) C450_=_C557( C450 C557 ) C450_=_C576( C450 C576 ) C450_=_C593( C450 C593 ) \nC450_=_C609( C450 C609 ) C450_=_C624( C450 C624 ) C450_=_C639( C450 C639 ) C450_=_C653( C450 C653 ) C450_=_C666( C450 C666 ) C450_=_C678( C450 C678 ) \nC450_=_C691( C450 C691 ) C450_=_C692( C450 C692 ) C450_=_C693( C450 C693 ) C450_=_C694( C450 C694 ) C450_=_C695( C450 C695 ) C450_=_C697( C450 C697 ) \nC450_=_C698( C450 C698 ) C450_=_C699( C450 C699 ) C451_=_C458( C451 C458 ) C451_=_C474( C451 C474 ) C451_=_C497( C451 C497 ) C451_=_C517( C451 C517 ) \nC451_=_C538( C451 C538 ) C451_=_C558( C451 C558 ) C451_=_C577( C451 C577 ) C451_=_C594( C451 C594 ) C451_=_C610( C451 C610 ) C451_=_C625( C451 C625 ) \nC451_=_C640( C451 C640 ) C451_=_C654( C451 C654 ) C451_=_C667( C451 C667 ) C451_=_C679( C451 C679 ) C451_=_C700( C451 C700 ) C451_=_C701( C451 C701 ) \nC451_=_C702( C451 C702 ) C451_=_C703( C451 C703 ) C451_=_C704( C451 C704 ) C451_=_C706( C451 C706 ) C451_=_C707( C451 C707 ) C451_=_C708( C451 C708 ) \nC458_=_C481( C458 C481 ) C458_=_C503( C458 C503 ) C458_=_C524( C458 C524 ) C458_=_C545( C458 C545 ) C458_=_C565( C458 C565 ) C458_=_C583( C458 C583 ) \nC458_=_C601( C458 C601 ) C458_=_C617( C458 C617 ) C458_=_C632( C458 C632 ) C458_=_C647( C458 C647 ) C458_=_C661( C458 C661 ) C458_=_C674( C458 C674 ) \nC458_=_C686( C458 C686 ) C458_=_C713( C458 C713 ) C458_=_C721( C458 C721 ) C458_=_C728( C458 C728 ) C458_=_C734( C458 C734 ) C458_=_C738( C458 C738 ) \nC458_=_C742( C458 C742 ) C458_=_C746( C458 C746 ) C458_=_C747( C458 C747 ) C458_=_C748( C458 C748 ) C464_=_C468( C464 C468 ) C464_=_C469( C464 C469 ) \nC464_=_C474( C464 C474 ) C464_=_C481( C464 C481 ) C464_=_C486( C464 C486 ) C464_=_C507( C464 C507 ) C464_=_C528( C464 C528 ) C464_=_C529( C464 C529 ) \nC464_=_C530( C464 C530 ) C464_=_C533( C464 C533 ) C464_=_C534( C464 C534 ) C464_=_C535( C464 C535 ) C464_=_C536( C464 C536 ) C464_=_C537( C464 C537 ) \nC464_=_C538( C464 C538 ) C464_=_C539(</w:t>
      </w:r>
    </w:p>
    <w:p>
      <w:pPr>
        <w:pStyle w:val="PreformattedText"/>
        <w:bidi w:val="0"/>
        <w:spacing w:before="0" w:after="0"/>
        <w:jc w:val="left"/>
        <w:rPr/>
      </w:pPr>
      <w:r>
        <w:rPr/>
        <w:t xml:space="preserve"> </w:t>
      </w:r>
      <w:r>
        <w:rPr/>
        <w:t>C464 C539 ) C464_=_C540( C464 C540 ) C464_=_C541( C464 C541 ) C464_=_C542( C464 C542 ) C464_=_C543( C464 C543 ) \nC464_=_C544( C464 C544 ) C464_=_C545( C464 C545 ) C464_=_C546( C464 C546 ) C464_=_C547( C464 C547 ) C464_=_C548( C464 C548 ) C468_=_C469( C468 C469 ) \nC468_=_C474( C468 C474 ) C468_=_C481( C468 C481 ) C468_=_C490( C468 C490 ) C468_=_C511( C468 C511 ) C468_=_C551( C468 C551 ) C468_=_C570( C468 C570 ) \nC468_=_C587( C468 C587 ) C468_=_C606( C468 C606 ) C468_=_C607( C468 C607 ) C468_=_C608( C468 C608 ) C468_=_C609( C468 C609 ) C468_=_C610( C468 C610 ) \nC468_=_C611( C468 C611 ) C468_=_C612( C468 C612 ) C468_=_C613( C468 C613 ) C468_=_C614( C468 C614 ) C468_=_C615( C468 C615 ) C468_=_C616( C468 C616 ) \nC468_=_C617( C468 C617 ) C468_=_C618( C468 C618 ) C468_=_C619( C468 C619 ) C468_=_C620( C468 C620 ) C469_=_C474( C469 C474 ) C469_=_C481( C469 C481 ) \nC469_=_C491( C469 C491 ) C469_=_C512( C469 C512 ) C469_=_C552( C469 C552 ) C469_=_C571( C469 C571 ) C469_=_C588( C469 C588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69_=_C635( C469 C635 ) C474_=_C481( C474 C481 ) C474_=_C497( C474 C497 ) C474_=_C517( C474 C517 ) C474_=_C538( C474 C538 ) \nC474_=_C558( C474 C558 ) C474_=_C577( C474 C577 ) C474_=_C594( C474 C594 ) C474_=_C610( C474 C610 ) C474_=_C625( C474 C625 ) C474_=_C640( C474 C640 ) \nC474_=_C654( C474 C654 ) C474_=_C667( C474 C667 ) C474_=_C679( C474 C679 ) C474_=_C700( C474 C700 ) C474_=_C701( C474 C701 ) C474_=_C702( C474 C702 ) \nC474_=_C703( C474 C703 ) C474_=_C704( C474 C704 ) C474_=_C706( C474 C706 ) C474_=_C707( C474 C707 ) C474_=_C708( C474 C708 ) C481_=_C503( C481 C503 ) \nC481_=_C524( C481 C524 ) C481_=_C545( C481 C545 ) C481_=_C565( C481 C565 ) C481_=_C583( C481 C583 ) C481_=_C601( C481 C601 ) C481_=_C617( C481 C617 ) \nC481_=_C632( C481 C632 ) C481_=_C647( C481 C647 ) C481_=_C661( C481 C661 ) C481_=_C674( C481 C674 ) C481_=_C686( C481 C686 ) C481_=_C713( C481 C713 ) \nC481_=_C721( C481 C721 ) C481_=_C728( C481 C728 ) C481_=_C734( C481 C734 ) C481_=_C738( C481 C738 ) C481_=_C742( C481 C742 ) C481_=_C746( C481 C746 ) \nC481_=_C747( C481 C747 ) C481_=_C748( C481 C748 ) C486_=_C490( C486 C490 ) C486_=_C491( C486 C491 ) C486_=_C496( C486 C496 ) C486_=_C497( C486 C497 ) \nC486_=_C503( C486 C503 ) C486_=_C507( C486 C507 ) C486_=_C528( C486 C528 ) C486_=_C529( C486 C529 ) C486_=_C530( C486 C530 ) C486_=_C533( C486 C533 ) \nC486_=_C534( C486 C534 ) C486_=_C535( C486 C535 ) C486_=_C536( C486 C536 ) C486_=_C537( C486 C537 ) C486_=_C538( C486 C538 ) C486_=_C539( C486 C539 ) \nC486_=_C540( C486 C540 ) C486_=_C541( C486 C541 ) C486_=_C542( C486 C542 ) C486_=_C543( C486 C543 ) C486_=_C544( C486 C544 ) C486_=_C545( C486 C545 ) \nC486_=_C546( C486 C546 ) C486_=_C547( C486 C547 ) C486_=_C548( C486 C548 ) C490_=_C491( C490 C491 ) C490_=_C496( C490 C496 ) C490_=_C497( C490 C497 ) \nC490_=_C503( C490 C503 ) C490_=_C511( C490 C511 ) C490_=_C551( C490 C551 ) C490_=_C570( C490 C570 ) C490_=_C587( C490 C587 ) C490_=_C606( C490 C606 ) \nC490_=_C607( C490 C607 ) C490_=_C608( C490 C608 ) C490_=_C609( C490 C609 ) C490_=_C610( C490 C610 ) C490_=_C611( C490 C611 ) C490_=_C612( C490 C612 ) \nC490_=_C613( C490 C613 ) C490_=_C614( C490 C614 ) C490_=_C615( C490 C615 ) C490_=_C616( C490 C616 ) C490_=_C617( C490 C617 ) C490_=_C618( C490 C618 ) \nC490_=_C619( C490 C619 ) C490_=_C620( C490 C620 ) C491_=_C496( C491 C496 ) C491_=_C497( C491 C497 ) C491_=_C503( C491 C503 ) C491_=_C512( C491 C512 ) \nC491_=_C552( C491 C552 ) C491_=_C571( C491 C571 ) C491_=_C588( C491 C588 ) C491_=_C621( C491 C621 ) C491_=_C622( C491 C622 ) C491_=_C623( C491 C623 ) \nC491_=_C624( C491 C624 ) C491_=_C625( C491 C625 ) C491_=_C626( C491 C626 ) C491_=_C627( C491 C627 ) C491_=_C628( C491 C628 ) C491_=_C629( C491 C629 ) \nC491_=_C630( C491 C630 ) C491_=_C631( C491 C631 ) C491_=_C632( C491 C632 ) C491_=_C633( C491 C633 ) C491_=_C634( C491 C634 ) C491_=_C635( C491 C635 ) \nC496_=_C497( C496 C497 ) C496_=_C503( C496 C503 ) C496_=_C516( C496 C516 ) C496_=_C537( C496 C537 ) C496_=_C557( C496 C557 ) C496_=_C576( C496 C576 ) \nC496_=_C593( C496 C593 ) C496_=_C609( C496 C609 ) C496_=_C624( C496 C624 ) C496_=_C639( C496 C639 ) C496_=_C653( C496 C653 ) C496_=_C666( C496 C666 ) \nC496_=_C678( C496 C678 ) C496_=_C691( C496 C691 ) C496_=_C692( C496 C692 ) C496_=_C693( C496 C693 ) C496_=_C694( C496 C694 ) C496_=_C695( C496 C695 ) \nC496_=_C697( C496 C697 ) C496_=_C698( C496 C698 ) C496_=_C699( C496 C699 ) C497_=_C503( C497 C503 ) C497_=_C517( C497 C517 ) C497_=_C538( C497 C538 ) \nC497_=_C558( C497 C558 ) C497_=_C577( C497 C577 ) C497_=_C594( C497 C594 ) C497_=_C610( C497 C610 ) C497_=_C625( C497 C625 ) C497_=_C640( C497 C640 ) \nC497_=_C654( C497 C654 ) C497_=_C667( C497 C667 ) C497_=_C679( C497 C679 ) C497_=_C700( C497 C700 ) C497_=_C701( C497 C701 ) C497_=_C702( C497 C702 ) \nC497_=_C703( C497 C703 ) C497_=_C704( C497 C704 ) C497_=_C706( C497 C706 ) C497_=_C707( C497 C707 ) C497_=_C708( C497 C708 ) C503_=_C524( C503 C524 ) \nC503_=_C545( C503 C545 ) C503_=_C565( C503 C565 ) C503_=_C583( C503 C583 ) C503_=_C601( C503 C601 ) C503_=_C617( C503 C617 ) C503_=_C632( C503 C632 ) \nC503_=_C647( C503 C647 ) C503_=_C661( C503 C661 ) C503_=_C674( C503 C674 ) C503_=_C686( C503 C686 ) C503_=_C713( C503 C713 ) C503_=_C721( C503 C721 ) \nC503_=_C728( C503 C728 ) C503_=_C734( C503 C734 ) C503_=_C738( C503 C738 ) C503_=_C742( C503 C742 ) C503_=_C746( C503 C746 ) C503_=_C747( C503 C747 ) \nC503_=_C748( C503 C748 ) C507_=_C511( C507 C511 ) C507_=_C512( C507 C512 ) C507_=_C516( C507 C516 ) C507_=_C517( C507 C517 ) C507_=_C524( C507 C524 ) \nC507_=_C528( C507 C528 ) C507_=_C529( C507 C529 ) C507_=_C530( C507 C530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11_=_C512( C511 C512 ) C511_=_C516( C511 C516 ) C511_=_C517( C511 C517 ) C511_=_C524( C511 C524 ) C511_=_C551( C511 C551 ) \nC511_=_C570( C511 C570 ) C511_=_C587( C511 C587 ) C511_=_C606( C511 C606 ) C511_=_C607( C511 C607 ) C511_=_C608( C511 C608 ) C511_=_C609( C511 C609 ) \nC511_=_C610( C511 C610 ) C511_=_C611( C511 C611 ) C511_=_C612( C511 C612 ) C511_=_C613( C511 C613 ) C511_=_C614( C511 C614 ) C511_=_C615( C511 C615 ) \nC511_=_C616( C511 C616 ) C511_=_C617( C511 C617 ) C511_=_C618( C511 C618 ) C511_=_C619( C511 C619 ) C511_=_C620( C511 C620 ) C512_=_C516( C512 C516 ) \nC512_=_C517( C512 C517 ) C512_=_C524( C512 C524 ) C512_=_C552( C512 C552 ) C512_=_C571( C512 C571 ) C512_=_C588( C512 C588 ) C512_=_C621( C512 C621 ) \nC512_=_C622( C512 C622 ) C512_=_C623( C512 C623 ) C512_=_C624( C512 C624 ) C512_=_C625( C512 C625 ) C512_=_C626( C512 C626 ) C512_=_C627( C512 C627 ) \nC512_=_C628( C512 C628 ) C512_=_C629( C512 C629 ) C512_=_C630( C512 C630 ) C512_=_C631( C512 C631 ) C512_=_C632( C512 C632 ) C512_=_C633( C512 C633 ) \nC512_=_C634( C512 C634 ) C512_=_C635( C512 C635 ) C516_=_C517( C516 C517 ) C516_=_C524( C516 C524 ) C516_=_C537( C516 C537 ) C516_=_C557( C516 C557 ) \nC516_=_C576( C516 C576 ) C516_=_C593( C516 C593 ) C516_=_C609( C516 C609 ) C516_=_C624( C516 C624 ) C516_=_C639( C516 C639 ) C516_=_C653( C516 C653 ) \nC516_=_C666( C516 C666 ) C516_=_C678( C516 C678 ) C516_=_C691( C516 C691 ) C516_=_C692( C516 C692 ) C516_=_C693( C516 C693 ) C516_=_C694( C516 C694 ) \nC516_=_C695( C516 C695 ) C516_=_C697( C516 C697 ) C516_=_C698( C516 C698 ) C516_=_C699( C516 C699 ) C517_=_C524( C517 C524 ) C517_=_C538( C517 C538 ) \nC517_=_C558( C517 C558 ) C517_=_C577( C517 C577 ) C517_=_C594( C517 C594 ) C517_=_C610( C517 C610 ) C517_=_C625( C517 C625 ) C517_=_C640( C517 C640 ) \nC517_=_C654( C517 C654 ) C517_=_C667( C517 C667 ) C517_=_C679( C517 C679 ) C517_=_C700( C517 C700 ) C517_=_C701( C517 C701 ) C517_=_C702( C517 C702 ) \nC517_=_C703( C517 C703 ) C517_=_C704( C517 C704 ) C517_=_C706( C517 C706 ) C517_=_C707( C517 C707 ) C517_=_C708( C517 C708 ) C524_=_C545( C524 C545 ) \nC524_=_C565( C524 C565 ) C524_=_C583( C524 C583 ) C524_=_C601( C524 C601 ) C524_=_C617( C524 C617 ) C524_=_C632( C524 C632 ) C524_=_C647( C524 C647 ) \nC524_=_C661( C524 C661 ) C524_=_C674( C524 C674 ) C524_=_C686( C524 C686 ) C524_=_C713( C524 C713 ) C524_=_C721( C524 C721 ) C524_=_C728( C524 C728 ) \nC524_=_C734( C524 C734 ) C524_=_C738( C524 C738 ) C524_=_C742( C524 C742 ) C524_=_C746( C524 C746 ) C524_=_C747( C524 C747 ) C524_=_C748( C524 C748 ) \nC528_=_C529( C528 C529 ) C528_=_C530( C528 C530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51( C528 C551 ) C528_=_C552( C528 C552 ) C528_=_C557( C528 C557 ) C528_=_C558( C528 C558 ) C528_=_C565( C528 C565 ) C529_=_C530( C529 C530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w:t>
      </w:r>
    </w:p>
    <w:p>
      <w:pPr>
        <w:pStyle w:val="PreformattedText"/>
        <w:bidi w:val="0"/>
        <w:spacing w:before="0" w:after="0"/>
        <w:jc w:val="left"/>
        <w:rPr/>
      </w:pPr>
      <w:r>
        <w:rPr/>
        <w:t xml:space="preserve"> </w:t>
      </w:r>
      <w:r>
        <w:rPr/>
        <w:t>C529 C547 ) C529_=_C548( C529 C548 ) C529_=_C570( C529 C570 ) C529_=_C571( C529 C571 ) \nC529_=_C576( C529 C576 ) C529_=_C577( C529 C577 ) C529_=_C583( C529 C583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87( C530 C587 ) C530_=_C588( C530 C588 ) C530_=_C593( C530 C593 ) C530_=_C594( C530 C594 ) C530_=_C601( C530 C60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606( C533 C606 ) C533_=_C621( C533 C621 ) C533_=_C639( C533 C639 ) \nC533_=_C640( C533 C640 ) C533_=_C647( C533 C647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653( C534 C653 ) C534_=_C654( C534 C654 ) \nC534_=_C661( C534 C661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607( C535 C607 ) C535_=_C622( C535 C622 ) C535_=_C666( C535 C666 ) C535_=_C667( C535 C667 ) \nC535_=_C674( C535 C674 ) C536_=_C537( C536 C537 ) C536_=_C538( C536 C538 ) C536_=_C539( C536 C539 ) C536_=_C540( C536 C540 ) C536_=_C541( C536 C541 ) \nC536_=_C542( C536 C542 ) C536_=_C543( C536 C543 ) C536_=_C544( C536 C544 ) C536_=_C545( C536 C545 ) C536_=_C546( C536 C546 ) C536_=_C547( C536 C547 ) \nC536_=_C548( C536 C548 ) C536_=_C608( C536 C608 ) C536_=_C623( C536 C623 ) C536_=_C678( C536 C678 ) C536_=_C679( C536 C679 ) C536_=_C686( C536 C686 ) \nC537_=_C538( C537 C538 ) C537_=_C539( C537 C539 ) C537_=_C540( C537 C540 ) C537_=_C541( C537 C541 ) C537_=_C542( C537 C542 ) C537_=_C543( C537 C543 ) \nC537_=_C544( C537 C544 ) C537_=_C545( C537 C545 ) C537_=_C546( C537 C546 ) C537_=_C547( C537 C547 ) C537_=_C548( C537 C548 ) C537_=_C557( C537 C557 ) \nC537_=_C576( C537 C576 ) C537_=_C593( C537 C593 ) C537_=_C609( C537 C609 ) C537_=_C624( C537 C624 ) C537_=_C639( C537 C639 ) C537_=_C653( C537 C653 ) \nC537_=_C666( C537 C666 ) C537_=_C678( C537 C678 ) C537_=_C691( C537 C691 ) C537_=_C692( C537 C692 ) C537_=_C693( C537 C693 ) C537_=_C694( C537 C694 ) \nC537_=_C695( C537 C695 ) C537_=_C697( C537 C697 ) C537_=_C698( C537 C698 ) C537_=_C699( C537 C699 ) C538_=_C539( C538 C539 ) C538_=_C540( C538 C540 ) \nC538_=_C541( C538 C541 ) C538_=_C542( C538 C542 ) C538_=_C543( C538 C543 ) C538_=_C544( C538 C544 ) C538_=_C545( C538 C545 ) C538_=_C546( C538 C546 ) \nC538_=_C547( C538 C547 ) C538_=_C548( C538 C548 ) C538_=_C558( C538 C558 ) C538_=_C577( C538 C577 ) C538_=_C594( C538 C594 ) C538_=_C610( C538 C610 ) \nC538_=_C625( C538 C625 ) C538_=_C640( C538 C640 ) C538_=_C654( C538 C654 ) C538_=_C667( C538 C667 ) C538_=_C679( C538 C679 ) C538_=_C700( C538 C700 ) \nC538_=_C701( C538 C701 ) C538_=_C702( C538 C702 ) C538_=_C703( C538 C703 ) C538_=_C704( C538 C704 ) C538_=_C706( C538 C706 ) C538_=_C707( C538 C707 ) \nC538_=_C708( C538 C708 ) C539_=_C540( C539 C540 ) C539_=_C541( C539 C541 ) C539_=_C542( C539 C542 ) C539_=_C543( C539 C543 ) C539_=_C544( C539 C544 ) \nC539_=_C545( C539 C545 ) C539_=_C546( C539 C546 ) C539_=_C547( C539 C547 ) C539_=_C548( C539 C548 ) C539_=_C611( C539 C611 ) C539_=_C626( C539 C626 ) \nC539_=_C691( C539 C691 ) C539_=_C700( C539 C700 ) C539_=_C713( C539 C713 ) C540_=_C541( C540 C541 ) C540_=_C542( C540 C542 ) C540_=_C543( C540 C543 ) \nC540_=_C544( C540 C544 ) C540_=_C545( C540 C545 ) C540_=_C546( C540 C546 ) C540_=_C547( C540 C547 ) C540_=_C548( C540 C548 ) C540_=_C612( C540 C612 ) \nC540_=_C627( C540 C627 ) C540_=_C721( C540 C721 ) C541_=_C542( C541 C542 ) C541_=_C543( C541 C543 ) C541_=_C544( C541 C544 ) C541_=_C545( C541 C545 ) \nC541_=_C546( C541 C546 ) C541_=_C547( C541 C547 ) C541_=_C548( C541 C548 ) C541_=_C613( C541 C613 ) C541_=_C628( C541 C628 ) C541_=_C692( C541 C692 ) \nC541_=_C701( C541 C701 ) C541_=_C728( C541 C728 ) C542_=_C543( C542 C543 ) C542_=_C544( C542 C544 ) C542_=_C545( C542 C545 ) C542_=_C546( C542 C546 ) \nC542_=_C547( C542 C547 ) C542_=_C548( C542 C548 ) C542_=_C614( C542 C614 ) C542_=_C629( C542 C629 ) C542_=_C693( C542 C693 ) C542_=_C702( C542 C702 ) \nC542_=_C734( C542 C734 ) C543_=_C544( C543 C544 ) C543_=_C545( C543 C545 ) C543_=_C546( C543 C546 ) C543_=_C547( C543 C547 ) C543_=_C548( C543 C548 ) \nC543_=_C615( C543 C615 ) C543_=_C630( C543 C630 ) C543_=_C694( C543 C694 ) C543_=_C703( C543 C703 ) C543_=_C738( C543 C738 ) C544_=_C545( C544 C545 ) \nC544_=_C546( C544 C546 ) C544_=_C547( C544 C547 ) C544_=_C548( C544 C548 ) C544_=_C616( C544 C616 ) C544_=_C631( C544 C631 ) C544_=_C695( C544 C695 ) \nC544_=_C704( C544 C704 ) C544_=_C742( C544 C742 ) C545_=_C546( C545 C546 ) C545_=_C547( C545 C547 ) C545_=_C548( C545 C548 ) C545_=_C565( C545 C565 ) \nC545_=_C583( C545 C583 ) C545_=_C601( C545 C601 ) C545_=_C617( C545 C617 ) C545_=_C632( C545 C632 ) C545_=_C647( C545 C647 ) C545_=_C661( C545 C661 ) \nC545_=_C674( C545 C674 ) C545_=_C686( C545 C686 ) C545_=_C713( C545 C713 ) C545_=_C721( C545 C721 ) C545_=_C728( C545 C728 ) C545_=_C734( C545 C734 ) \nC545_=_C738( C545 C738 ) C545_=_C742( C545 C742 ) C545_=_C746( C545 C746 ) C545_=_C747( C545 C747 ) C545_=_C748( C545 C748 ) C546_=_C547( C546 C547 ) \nC546_=_C548( C546 C548 ) C546_=_C618( C546 C618 ) C546_=_C633( C546 C633 ) C546_=_C697( C546 C697 ) C546_=_C706( C546 C706 ) C546_=_C746( C546 C746 ) \nC547_=_C548( C547 C548 ) C547_=_C619( C547 C619 ) C547_=_C634( C547 C634 ) C547_=_C698( C547 C698 ) C547_=_C707( C547 C707 ) C547_=_C747( C547 C747 ) \nC548_=_C620( C548 C620 ) C548_=_C635( C548 C635 ) C548_=_C699( C548 C699 ) C548_=_C708( C548 C708 ) C548_=_C748( C548 C748 ) C551_=_C552( C551 C552 ) \nC551_=_C557( C551 C557 ) C551_=_C558( C551 C558 ) C551_=_C565( C551 C565 ) C551_=_C570( C551 C570 ) C551_=_C587( C551 C587 ) C551_=_C606( C551 C606 ) \nC551_=_C607( C551 C607 ) C551_=_C608( C551 C608 ) C551_=_C609( C551 C609 ) C551_=_C610( C551 C610 ) C551_=_C611( C551 C611 ) C551_=_C612( C551 C612 ) \nC551_=_C613( C551 C613 ) C551_=_C614( C551 C614 ) C551_=_C615( C551 C615 ) C551_=_C616( C551 C616 ) C551_=_C617( C551 C617 ) C551_=_C618( C551 C618 ) \nC551_=_C619( C551 C619 ) C551_=_C620( C551 C620 ) C552_=_C557( C552 C557 ) C552_=_C558( C552 C558 ) C552_=_C565( C552 C565 ) C552_=_C571( C552 C571 ) \nC552_=_C588( C552 C588 ) C552_=_C621( C552 C621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7_=_C558( C557 C558 ) C557_=_C565( C557 C565 ) \nC557_=_C576( C557 C576 ) C557_=_C593( C557 C593 ) C557_=_C609( C557 C609 ) C557_=_C624( C557 C624 ) C557_=_C639( C557 C639 ) C557_=_C653( C557 C653 ) \nC557_=_C666( C557 C666 ) C557_=_C678( C557 C678 ) C557_=_C691( C557 C691 ) C557_=_C692( C557 C692 ) C557_=_C693( C557 C693 ) C557_=_C694( C557 C694 ) \nC557_=_C695( C557 C695 ) C557_=_C697( C557 C697 ) C557_=_C698( C557 C698 ) C557_=_C699( C557 C699 ) C558_=_C565( C558 C565 ) C558_=_C577( C558 C577 ) \nC558_=_C594( C558 C594 ) C558_=_C610( C558 C610 ) C558_=_C625( C558 C625 ) C558_=_C640( C558 C640 ) C558_=_C654( C558 C654 ) C558_=_C667( C558 C667 ) \nC558_=_C679( C558 C679 ) C558_=_C700( C558 C700 ) C558_=_C701( C558 C701 ) C558_=_C702( C558 C702 ) C558_=_C703( C558 C703 ) C558_=_C704( C558 C704 ) \nC558_=_C706( C558 C706 ) C558_=_C707( C558 C707 ) C558_=_C708( C558 C708 ) C565_=_C583( C565 C583 ) C565_=_C601( C565 C601 ) C565_=_C617( C565 C617 ) \nC565_=_C632( C565 C632 ) C565_=_C647( C565 C647 ) C565_=_C661( C565 C661 ) C565_=_C674( C565 C674 ) C565_=_C686( C565 C686 ) C565_=_C713( C565 C713 ) \nC565_=_C721( C565 C721 ) C565_=_C728( C565 C728 ) C565_=_C734( C565 C734 ) C565_=_C738( C565 C738 ) C565_=_C742( C565 C742 ) C565_=_C746( C565 C746 ) \nC565_=_C747( C565 C747 ) C565_=_C748( C565 C748 ) C570_=_C571( C570 C571 ) C570_=_C576( C570 C576 ) C570_=_C577( C570 C577 ) C570_=_C583( C570 C583 ) \nC570_=_C587( C570 C587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0_=_C619( C570 C619 ) C570_=_C620( C570 C620 ) C571_=_C576( C571 C576 ) C571_=_C577( C571 C577 ) \nC571_=_C583( C571 C583 ) C571_=_C588( C571 C588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w:t>
      </w:r>
    </w:p>
    <w:p>
      <w:pPr>
        <w:pStyle w:val="PreformattedText"/>
        <w:bidi w:val="0"/>
        <w:spacing w:before="0" w:after="0"/>
        <w:jc w:val="left"/>
        <w:rPr/>
      </w:pPr>
      <w:r>
        <w:rPr/>
        <w:t xml:space="preserve"> </w:t>
      </w:r>
      <w:r>
        <w:rPr/>
        <w:t>C571 C634 ) C571_=_C635( C571 C635 ) C576_=_C577( C576 C577 ) \nC576_=_C583( C576 C583 ) C576_=_C593( C576 C593 ) C576_=_C609( C576 C609 ) C576_=_C624( C576 C624 ) C576_=_C639( C576 C639 ) C576_=_C653( C576 C653 ) \nC576_=_C666( C576 C666 ) C576_=_C678( C576 C678 ) C576_=_C691( C576 C691 ) C576_=_C692( C576 C692 ) C576_=_C693( C576 C693 ) C576_=_C694( C576 C694 ) \nC576_=_C695( C576 C695 ) C576_=_C697( C576 C697 ) C576_=_C698( C576 C698 ) C576_=_C699( C576 C699 ) C577_=_C583( C577 C583 ) C577_=_C594( C577 C594 ) \nC577_=_C610( C577 C610 ) C577_=_C625( C577 C625 ) C577_=_C640( C577 C640 ) C577_=_C654( C577 C654 ) C577_=_C667( C577 C667 ) C577_=_C679( C577 C679 ) \nC577_=_C700( C577 C700 ) C577_=_C701( C577 C701 ) C577_=_C702( C577 C702 ) C577_=_C703( C577 C703 ) C577_=_C704( C577 C704 ) C577_=_C706( C577 C706 ) \nC577_=_C707( C577 C707 ) C577_=_C708( C577 C708 ) C583_=_C601( C583 C601 ) C583_=_C617( C583 C617 ) C583_=_C632( C583 C632 ) C583_=_C647( C583 C647 ) \nC583_=_C661( C583 C661 ) C583_=_C674( C583 C674 ) C583_=_C686( C583 C686 ) C583_=_C713( C583 C713 ) C583_=_C721( C583 C721 ) C583_=_C728( C583 C728 ) \nC583_=_C734( C583 C734 ) C583_=_C738( C583 C738 ) C583_=_C742( C583 C742 ) C583_=_C746( C583 C746 ) C583_=_C747( C583 C747 ) C583_=_C748( C583 C748 ) \nC587_=_C588( C587 C588 ) C587_=_C593( C587 C593 ) C587_=_C594( C587 C594 ) C587_=_C601( C587 C601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7_=_C619( C587 C619 ) \nC587_=_C620( C587 C620 ) C588_=_C593( C588 C593 ) C588_=_C594( C588 C594 ) C588_=_C601( C588 C601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93_=_C594( C593 C594 ) C593_=_C601( C593 C601 ) C593_=_C609( C593 C609 ) C593_=_C624( C593 C624 ) C593_=_C639( C593 C639 ) \nC593_=_C653( C593 C653 ) C593_=_C666( C593 C666 ) C593_=_C678( C593 C678 ) C593_=_C691( C593 C691 ) C593_=_C692( C593 C692 ) C593_=_C693( C593 C693 ) \nC593_=_C694( C593 C694 ) C593_=_C695( C593 C695 ) C593_=_C697( C593 C697 ) C593_=_C698( C593 C698 ) C593_=_C699( C593 C699 ) C594_=_C601( C594 C601 ) \nC594_=_C610( C594 C610 ) C594_=_C625( C594 C625 ) C594_=_C640( C594 C640 ) C594_=_C654( C594 C654 ) C594_=_C667( C594 C667 ) C594_=_C679( C594 C679 ) \nC594_=_C700( C594 C700 ) C594_=_C701( C594 C701 ) C594_=_C702( C594 C702 ) C594_=_C703( C594 C703 ) C594_=_C704( C594 C704 ) C594_=_C706( C594 C706 ) \nC594_=_C707( C594 C707 ) C594_=_C708( C594 C708 ) C601_=_C617( C601 C617 ) C601_=_C632( C601 C632 ) C601_=_C647( C601 C647 ) C601_=_C661( C601 C661 ) \nC601_=_C674( C601 C674 ) C601_=_C686( C601 C686 ) C601_=_C713( C601 C713 ) C601_=_C721( C601 C721 ) C601_=_C728( C601 C728 ) C601_=_C734( C601 C734 ) \nC601_=_C738( C601 C738 ) C601_=_C742( C601 C742 ) C601_=_C746( C601 C746 ) C601_=_C747( C601 C747 ) C601_=_C748( C601 C748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39( C606 C639 ) C606_=_C640( C606 C640 ) C606_=_C647( C606 C647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2( C607 C622 ) C607_=_C666( C607 C666 ) C607_=_C667( C607 C667 ) C607_=_C674( C607 C674 ) C608_=_C609( C608 C609 ) C608_=_C610( C608 C610 ) \nC608_=_C611( C608 C611 ) C608_=_C612( C608 C612 ) C608_=_C613( C608 C613 ) C608_=_C614( C608 C614 ) C608_=_C615( C608 C615 ) C608_=_C616( C608 C616 ) \nC608_=_C617( C608 C617 ) C608_=_C618( C608 C618 ) C608_=_C619( C608 C619 ) C608_=_C620( C608 C620 ) C608_=_C623( C608 C623 ) C608_=_C678( C608 C678 ) \nC608_=_C679( C608 C679 ) C608_=_C686( C608 C686 ) C609_=_C610( C609 C610 ) C609_=_C611( C609 C611 ) C609_=_C612( C609 C612 ) C609_=_C613( C609 C613 ) \nC609_=_C614( C609 C614 ) C609_=_C615( C609 C615 ) C609_=_C616( C609 C616 ) C609_=_C617( C609 C617 ) C609_=_C618( C609 C618 ) C609_=_C619( C609 C619 ) \nC609_=_C620( C609 C620 ) C609_=_C624( C609 C624 ) C609_=_C639( C609 C639 ) C609_=_C653( C609 C653 ) C609_=_C666( C609 C666 ) C609_=_C678( C609 C678 ) \nC609_=_C691( C609 C691 ) C609_=_C692( C609 C692 ) C609_=_C693( C609 C693 ) C609_=_C694( C609 C694 ) C609_=_C695( C609 C695 ) C609_=_C697( C609 C697 ) \nC609_=_C698( C609 C698 ) C609_=_C699( C609 C699 ) C610_=_C611( C610 C611 ) C610_=_C612( C610 C612 ) C610_=_C613( C610 C613 ) C610_=_C614( C610 C614 ) \nC610_=_C615( C610 C615 ) C610_=_C616( C610 C616 ) C610_=_C617( C610 C617 ) C610_=_C618( C610 C618 ) C610_=_C619( C610 C619 ) C610_=_C620( C610 C620 ) \nC610_=_C625( C610 C625 ) C610_=_C640( C610 C640 ) C610_=_C654( C610 C654 ) C610_=_C667( C610 C667 ) C610_=_C679( C610 C679 ) C610_=_C700( C610 C700 ) \nC610_=_C701( C610 C701 ) C610_=_C702( C610 C702 ) C610_=_C703( C610 C703 ) C610_=_C704( C610 C704 ) C610_=_C706( C610 C706 ) C610_=_C707( C610 C707 ) \nC610_=_C708( C610 C708 ) C611_=_C612( C611 C612 ) C611_=_C613( C611 C613 ) C611_=_C614( C611 C614 ) C611_=_C615( C611 C615 ) C611_=_C616( C611 C616 ) \nC611_=_C617( C611 C617 ) C611_=_C618( C611 C618 ) C611_=_C619( C611 C619 ) C611_=_C620( C611 C620 ) C611_=_C626( C611 C626 ) C611_=_C691( C611 C691 ) \nC611_=_C700( C611 C700 ) C611_=_C713( C611 C713 ) C612_=_C613( C612 C613 ) C612_=_C614( C612 C614 ) C612_=_C615( C612 C615 ) C612_=_C616( C612 C616 ) \nC612_=_C617( C612 C617 ) C612_=_C618( C612 C618 ) C612_=_C619( C612 C619 ) C612_=_C620( C612 C620 ) C612_=_C627( C612 C627 ) C612_=_C721( C612 C721 ) \nC613_=_C614( C613 C614 ) C613_=_C615( C613 C615 ) C613_=_C616( C613 C616 ) C613_=_C617( C613 C617 ) C613_=_C618( C613 C618 ) C613_=_C619( C613 C619 ) \nC613_=_C620( C613 C620 ) C613_=_C628( C613 C628 ) C613_=_C692( C613 C692 ) C613_=_C701( C613 C701 ) C613_=_C728( C613 C728 ) C614_=_C615( C614 C615 ) \nC614_=_C616( C614 C616 ) C614_=_C617( C614 C617 ) C614_=_C618( C614 C618 ) C614_=_C619( C614 C619 ) C614_=_C620( C614 C620 ) C614_=_C629( C614 C629 ) \nC614_=_C693( C614 C693 ) C614_=_C702( C614 C702 ) C614_=_C734( C614 C734 ) C615_=_C616( C615 C616 ) C615_=_C617( C615 C617 ) C615_=_C618( C615 C618 ) \nC615_=_C619( C615 C619 ) C615_=_C620( C615 C620 ) C615_=_C630( C615 C630 ) C615_=_C694( C615 C694 ) C615_=_C703( C615 C703 ) C615_=_C738( C615 C738 ) \nC616_=_C617( C616 C617 ) C616_=_C618( C616 C618 ) C616_=_C619( C616 C619 ) C616_=_C620( C616 C620 ) C616_=_C631( C616 C631 ) C616_=_C695( C616 C695 ) \nC616_=_C704( C616 C704 ) C616_=_C742( C616 C742 ) C617_=_C618( C617 C618 ) C617_=_C619( C617 C619 ) C617_=_C620( C617 C620 ) C617_=_C632( C617 C632 ) \nC617_=_C647( C617 C647 ) C617_=_C661( C617 C661 ) C617_=_C674( C617 C674 ) C617_=_C686( C617 C686 ) C617_=_C713( C617 C713 ) C617_=_C721( C617 C721 ) \nC617_=_C728( C617 C728 ) C617_=_C734( C617 C734 ) C617_=_C738( C617 C738 ) C617_=_C742( C617 C742 ) C617_=_C746( C617 C746 ) C617_=_C747( C617 C747 ) \nC617_=_C748( C617 C748 ) C618_=_C619( C618 C619 ) C618_=_C620( C618 C620 ) C618_=_C633( C618 C633 ) C618_=_C697( C618 C697 ) C618_=_C706( C618 C706 ) \nC618_=_C746( C618 C746 ) C619_=_C620( C619 C620 ) C619_=_C634( C619 C634 ) C619_=_C698( C619 C698 ) C619_=_C707( C619 C707 ) C619_=_C747( C619 C747 ) \nC620_=_C635( C620 C635 ) C620_=_C699( C620 C699 ) C620_=_C708( C620 C708 ) C620_=_C748( C620 C748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9( C621 C639 ) C621_=_C640( C621 C640 ) C621_=_C647( C621 C64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66( C622 C666 ) C622_=_C667( C622 C667 ) \nC622_=_C674( C622 C674 ) C623_=_C624( C623 C624 ) C623_=_C625( C623 C625 ) C623_=_C626( C623 C626 ) C623_=_C627( C623 C627 ) C623_=_C628( C623 C628 ) \nC623_=_C629( C623 C629 ) C623_=_C630( C623 C630 ) C623_=_C631( C623 C631 ) C623_=_C632( C623 C632 ) C623_=_C633( C623 C633 ) C623_=_C634( C623 C634 ) \nC623_=_C635( C623 C635 ) C623_=_C678( C623 C678 ) C623_=_C679( C623 C679 ) C623_=_C686( C623 C686 ) C624_=_C625( C624 C625 ) C624_=_C626( C624 C626 ) \nC624_=_C627( C624 C627 ) C624_=_C628( C624 C628 ) C624_=_C629( C624 C629 ) C624_=_C630( C624 C630 ) C624_=_C631( C624 C631 ) C624_=_C632( C624 C632 ) \nC624_=_C633( C624 C633 ) C624_=_C634( C624 C634 ) C624_=_C635( C624 C635 ) C624_=_C639( C624 C639 ) C624_=_C653( C624 C653 ) C624_=_C666( C624 C666 ) \nC624_=_C678( C624 C678 ) C624_=_C691( C624 C691 ) C624_=_C692( C624 C692 ) C624_=_C693( C624 C693 ) C624_=_C694(</w:t>
      </w:r>
    </w:p>
    <w:p>
      <w:pPr>
        <w:pStyle w:val="PreformattedText"/>
        <w:bidi w:val="0"/>
        <w:spacing w:before="0" w:after="0"/>
        <w:jc w:val="left"/>
        <w:rPr/>
      </w:pPr>
      <w:r>
        <w:rPr/>
        <w:t xml:space="preserve"> </w:t>
      </w:r>
      <w:r>
        <w:rPr/>
        <w:t>C624 C694 ) C624_=_C695( C624 C695 ) \nC624_=_C697( C624 C697 ) C624_=_C698( C624 C698 ) C624_=_C699( C624 C699 ) C625_=_C626( C625 C626 ) C625_=_C627( C625 C627 ) C625_=_C628( C625 C628 ) \nC625_=_C629( C625 C629 ) C625_=_C630( C625 C630 ) C625_=_C631( C625 C631 ) C625_=_C632( C625 C632 ) C625_=_C633( C625 C633 ) C625_=_C634( C625 C634 ) \nC625_=_C635( C625 C635 ) C625_=_C640( C625 C640 ) C625_=_C654( C625 C654 ) C625_=_C667( C625 C667 ) C625_=_C679( C625 C679 ) C625_=_C700( C625 C700 ) \nC625_=_C701( C625 C701 ) C625_=_C702( C625 C702 ) C625_=_C703( C625 C703 ) C625_=_C704( C625 C704 ) C625_=_C706( C625 C706 ) C625_=_C707( C625 C707 ) \nC625_=_C708( C625 C708 ) C626_=_C627( C626 C627 ) C626_=_C628( C626 C628 ) C626_=_C629( C626 C629 ) C626_=_C630( C626 C630 ) C626_=_C631( C626 C631 ) \nC626_=_C632( C626 C632 ) C626_=_C633( C626 C633 ) C626_=_C634( C626 C634 ) C626_=_C635( C626 C635 ) C626_=_C691( C626 C691 ) C626_=_C700( C626 C700 ) \nC626_=_C713( C626 C713 ) C627_=_C628( C627 C628 ) C627_=_C629( C627 C629 ) C627_=_C630( C627 C630 ) C627_=_C631( C627 C631 ) C627_=_C632( C627 C632 ) \nC627_=_C633( C627 C633 ) C627_=_C634( C627 C634 ) C627_=_C635( C627 C635 ) C627_=_C721( C627 C721 ) C628_=_C629( C628 C629 ) C628_=_C630( C628 C630 ) \nC628_=_C631( C628 C631 ) C628_=_C632( C628 C632 ) C628_=_C633( C628 C633 ) C628_=_C634( C628 C634 ) C628_=_C635( C628 C635 ) C628_=_C692( C628 C692 ) \nC628_=_C701( C628 C701 ) C628_=_C728( C628 C728 ) C629_=_C630( C629 C630 ) C629_=_C631( C629 C631 ) C629_=_C632( C629 C632 ) C629_=_C633( C629 C633 ) \nC629_=_C634( C629 C634 ) C629_=_C635( C629 C635 ) C629_=_C693( C629 C693 ) C629_=_C702( C629 C702 ) C629_=_C734( C629 C734 ) C630_=_C631( C630 C631 ) \nC630_=_C632( C630 C632 ) C630_=_C633( C630 C633 ) C630_=_C634( C630 C634 ) C630_=_C635( C630 C635 ) C630_=_C694( C630 C694 ) C630_=_C703( C630 C703 ) \nC630_=_C738( C630 C738 ) C631_=_C632( C631 C632 ) C631_=_C633( C631 C633 ) C631_=_C634( C631 C634 ) C631_=_C635( C631 C635 ) C631_=_C695( C631 C695 ) \nC631_=_C704( C631 C704 ) C631_=_C742( C631 C742 ) C632_=_C633( C632 C633 ) C632_=_C634( C632 C634 ) C632_=_C635( C632 C635 ) C632_=_C647( C632 C647 ) \nC632_=_C661( C632 C661 ) C632_=_C674( C632 C674 ) C632_=_C686( C632 C686 ) C632_=_C713( C632 C713 ) C632_=_C721( C632 C721 ) C632_=_C728( C632 C728 ) \nC632_=_C734( C632 C734 ) C632_=_C738( C632 C738 ) C632_=_C742( C632 C742 ) C632_=_C746( C632 C746 ) C632_=_C747( C632 C747 ) C632_=_C748( C632 C748 ) \nC633_=_C634( C633 C634 ) C633_=_C635( C633 C635 ) C633_=_C697( C633 C697 ) C633_=_C706( C633 C706 ) C633_=_C746( C633 C746 ) C634_=_C635( C634 C635 ) \nC634_=_C698( C634 C698 ) C634_=_C707( C634 C707 ) C634_=_C747( C634 C747 ) C635_=_C699( C635 C699 ) C635_=_C708( C635 C708 ) C635_=_C748( C635 C748 ) \nC639_=_C640( C639 C640 ) C639_=_C647( C639 C647 ) C639_=_C653( C639 C653 ) C639_=_C666( C639 C666 ) C639_=_C678( C639 C678 ) C639_=_C691( C639 C691 ) \nC639_=_C692( C639 C692 ) C639_=_C693( C639 C693 ) C639_=_C694( C639 C694 ) C639_=_C695( C639 C695 ) C639_=_C697( C639 C697 ) C639_=_C698( C639 C698 ) \nC639_=_C699( C639 C699 ) C640_=_C647( C640 C647 ) C640_=_C654( C640 C654 ) C640_=_C667( C640 C667 ) C640_=_C679( C640 C679 ) C640_=_C700( C640 C700 ) \nC640_=_C701( C640 C701 ) C640_=_C702( C640 C702 ) C640_=_C703( C640 C703 ) C640_=_C704( C640 C704 ) C640_=_C706( C640 C706 ) C640_=_C707( C640 C707 ) \nC640_=_C708( C640 C708 ) C647_=_C661( C647 C661 ) C647_=_C674( C647 C674 ) C647_=_C686( C647 C686 ) C647_=_C713( C647 C713 ) C647_=_C721( C647 C721 ) \nC647_=_C728( C647 C728 ) C647_=_C734( C647 C734 ) C647_=_C738( C647 C738 ) C647_=_C742( C647 C742 ) C647_=_C746( C647 C746 ) C647_=_C747( C647 C747 ) \nC647_=_C748( C647 C748 ) C653_=_C654( C653 C654 ) C653_=_C661( C653 C661 ) C653_=_C666( C653 C666 ) C653_=_C678( C653 C678 ) C653_=_C691( C653 C691 ) \nC653_=_C692( C653 C692 ) C653_=_C693( C653 C693 ) C653_=_C694( C653 C694 ) C653_=_C695( C653 C695 ) C653_=_C697( C653 C697 ) C653_=_C698( C653 C698 ) \nC653_=_C699( C653 C699 ) C654_=_C661( C654 C661 ) C654_=_C667( C654 C667 ) C654_=_C679( C654 C679 ) C654_=_C700( C654 C700 ) C654_=_C701( C654 C701 ) \nC654_=_C702( C654 C702 ) C654_=_C703( C654 C703 ) C654_=_C704( C654 C704 ) C654_=_C706( C654 C706 ) C654_=_C707( C654 C707 ) C654_=_C708( C654 C708 ) \nC661_=_C674( C661 C674 ) C661_=_C686( C661 C686 ) C661_=_C713( C661 C713 ) C661_=_C721( C661 C721 ) C661_=_C728( C661 C728 ) C661_=_C734( C661 C734 ) \nC661_=_C738( C661 C738 ) C661_=_C742( C661 C742 ) C661_=_C746( C661 C746 ) C661_=_C747( C661 C747 ) C661_=_C748( C661 C748 ) C666_=_C667( C666 C667 ) \nC666_=_C674( C666 C674 ) C666_=_C678( C666 C678 ) C666_=_C691( C666 C691 ) C666_=_C692( C666 C692 ) C666_=_C693( C666 C693 ) C666_=_C694( C666 C694 ) \nC666_=_C695( C666 C695 ) C666_=_C697( C666 C697 ) C666_=_C698( C666 C698 ) C666_=_C699( C666 C699 ) C667_=_C674( C667 C674 ) C667_=_C679( C667 C679 ) \nC667_=_C700( C667 C700 ) C667_=_C701( C667 C701 ) C667_=_C702( C667 C702 ) C667_=_C703( C667 C703 ) C667_=_C704( C667 C704 ) C667_=_C706( C667 C706 ) \nC667_=_C707( C667 C707 ) C667_=_C708( C667 C708 ) C674_=_C686( C674 C686 ) C674_=_C713( C674 C713 ) C674_=_C721( C674 C721 ) C674_=_C728( C674 C728 ) \nC674_=_C734( C674 C734 ) C674_=_C738( C674 C738 ) C674_=_C742( C674 C742 ) C674_=_C746( C674 C746 ) C674_=_C747( C674 C747 ) C674_=_C748( C674 C748 ) \nC678_=_C679( C678 C679 ) C678_=_C686( C678 C686 ) C678_=_C691( C678 C691 ) C678_=_C692( C678 C692 ) C678_=_C693( C678 C693 ) C678_=_C694( C678 C694 ) \nC678_=_C695( C678 C695 ) C678_=_C697( C678 C697 ) C678_=_C698( C678 C698 ) C678_=_C699( C678 C699 ) C679_=_C686( C679 C686 ) C679_=_C700( C679 C700 ) \nC679_=_C701( C679 C701 ) C679_=_C702( C679 C702 ) C679_=_C703( C679 C703 ) C679_=_C704( C679 C704 ) C679_=_C706( C679 C706 ) C679_=_C707( C679 C707 ) \nC679_=_C708( C679 C708 ) C686_=_C713( C686 C713 ) C686_=_C721( C686 C721 ) C686_=_C728( C686 C728 ) C686_=_C734( C686 C734 ) C686_=_C738( C686 C738 ) \nC686_=_C742( C686 C742 ) C686_=_C746( C686 C746 ) C686_=_C747( C686 C747 ) C686_=_C748( C686 C748 ) C691_=_C692( C691 C692 ) C691_=_C693( C691 C693 ) \nC691_=_C694( C691 C694 ) C691_=_C695( C691 C695 ) C691_=_C697( C691 C697 ) C691_=_C698( C691 C698 ) C691_=_C699( C691 C699 ) C691_=_C700( C691 C700 ) \nC691_=_C713( C691 C713 ) C692_=_C693( C692 C693 ) C692_=_C694( C692 C694 ) C692_=_C695( C692 C695 ) C692_=_C697( C692 C697 ) C692_=_C698( C692 C698 ) \nC692_=_C699( C692 C699 ) C692_=_C701( C692 C701 ) C692_=_C728( C692 C728 ) C693_=_C694( C693 C694 ) C693_=_C695( C693 C695 ) C693_=_C697( C693 C697 ) \nC693_=_C698( C693 C698 ) C693_=_C699( C693 C699 ) C693_=_C702( C693 C702 ) C693_=_C734( C693 C734 ) C694_=_C695( C694 C695 ) C694_=_C697( C694 C697 ) \nC694_=_C698( C694 C698 ) C694_=_C699( C694 C699 ) C694_=_C703( C694 C703 ) C694_=_C738( C694 C738 ) C695_=_C697( C695 C697 ) C695_=_C698( C695 C698 ) \nC695_=_C699( C695 C699 ) C695_=_C704( C695 C704 ) C695_=_C742( C695 C742 ) C697_=_C698( C697 C698 ) C697_=_C699( C697 C699 ) C697_=_C706( C697 C706 ) \nC697_=_C746( C697 C746 ) C698_=_C699( C698 C699 ) C698_=_C707( C698 C707 ) C698_=_C747( C698 C747 ) C699_=_C708( C699 C708 ) C699_=_C748( C699 C748 ) \nC700_=_C701( C700 C701 ) C700_=_C702( C700 C702 ) C700_=_C703( C700 C703 ) C700_=_C704( C700 C704 ) C700_=_C706( C700 C706 ) C700_=_C707( C700 C707 ) \nC700_=_C708( C700 C708 ) C700_=_C713( C700 C713 ) C701_=_C702( C701 C702 ) C701_=_C703( C701 C703 ) C701_=_C704( C701 C704 ) C701_=_C706( C701 C706 ) \nC701_=_C707( C701 C707 ) C701_=_C708( C701 C708 ) C701_=_C728( C701 C728 ) C702_=_C703( C702 C703 ) C702_=_C704( C702 C704 ) C702_=_C706( C702 C706 ) \nC702_=_C707( C702 C707 ) C702_=_C708( C702 C708 ) C702_=_C734( C702 C734 ) C703_=_C704( C703 C704 ) C703_=_C706( C703 C706 ) C703_=_C707( C703 C707 ) \nC703_=_C708( C703 C708 ) C703_=_C738( C703 C738 ) C704_=_C706( C704 C706 ) C704_=_C707( C704 C707 ) C704_=_C708( C704 C708 ) C704_=_C742( C704 C742 ) \nC706_=_C707( C706 C707 ) C706_=_C708( C706 C708 ) C706_=_C746( C706 C746 ) C707_=_C708( C707 C708 ) C707_=_C747( C707 C747 ) C708_=_C748( C708 C748 ) \nC713_=_C721( C713 C721 ) C713_=_C728( C713 C728 ) C713_=_C734( C713 C734 ) C713_=_C738( C713 C738 ) C713_=_C742( C713 C742 ) C713_=_C746( C713 C746 ) \nC713_=_C747( C713 C747 ) C713_=_C748( C713 C748 ) C721_=_C728( C721 C728 ) C721_=_C734( C721 C734 ) C721_=_C738( C721 C738 ) C721_=_C742( C721 C742 ) \nC721_=_C746( C721 C746 ) C721_=_C747( C721 C747 ) C721_=_C748( C721 C748 ) C728_=_C734( C728 C734 ) C728_=_C738( C728 C738 ) C728_=_C742( C728 C742 ) \nC728_=_C746( C728 C746 ) C728_=_C747( C728 C747 ) C728_=_C748( C728 C748 ) C734_=_C738( C734 C738 ) C734_=_C742( C734 C742 ) C734_=_C746( C734 C746 ) \nC734_=_C747( C734 C747 ) C734_=_C748( C734 C748 ) C738_=_C742( C738 C742 ) C738_=_C746( C738 C746 ) C738_=_C747( C738 C747 ) C738_=_C748( C738 C748 ) \nC742_=_C746( C742 C746 ) C742_=_C747( C742 C747 ) C742_=_C748( C742 C748 ) C746_=_C747( C746 C747 ) C746_=_C748( C746 C748 ) C747_=_C748( C747 C748 ) "];5-&gt;10[label="244: C4 C15 C19 C20 C25 \nC26 C33 C41 C42 C53 C57 \nC58 C63 C64 C71 C78 C79 \nC90 C94 C95 C100 C101 C108 \nC113 C114 C125 C129 C130 C134 \nC135 C142 C147 C148 C159 C163 \nC164 C169 C170 C177 C181 C182 \nC192 C196 C197 C202 C203 C210 \nC215 C216 C217 C218 C219 C220 \nC221 C222 C223 C225 C226 C227 \nC230 C231 C232 C233 C236 C237 \nC238 C239 C240 C241 C243 C244 \nC245 C246 C247 C248 C249 C250 \nC251 C252 C253 C254 C256 C257 \nC258 C261 C262 C263 C264 C267 \nC268 C269 C270 C271 C272 C274 \nC275 C276 C286 C290 C291 C296 \nC297 C304 C314 C318 C319 C323 \nC330 C341 C344 C345 C350 C351 \nC358 C368 C372 C373 C378 C379 \nC386 C395 C398 C399 C403 C404 \nC421 C422 C427 C428 C441 C445 \nC446 C450 C451 C458 C464 C468 \nC469 C474 C481 C486 C490 C491 \nC496 C497 C503 C507 C511 C512 \nC516 C517 C524 C528 C529 C530 \nC533 C534 C535 C536 C539 C540 \nC541 C542 C543 C544 C546 C547 \nC548</w:t>
      </w:r>
    </w:p>
    <w:p>
      <w:pPr>
        <w:pStyle w:val="PreformattedText"/>
        <w:bidi w:val="0"/>
        <w:spacing w:before="0" w:after="0"/>
        <w:jc w:val="left"/>
        <w:rPr/>
      </w:pPr>
      <w:r>
        <w:rPr/>
        <w:t xml:space="preserve"> </w:t>
      </w:r>
      <w:r>
        <w:rPr/>
        <w:t>C551 C552 C557 C558 C565 \nC570 C571 C576 C577 C583 C587 \nC588 C593 C594 C601 C606 C607 \nC608 C611 C612 C613 C614 C615 \nC616 C618 C619 C620 C621 C622 \nC623 C626 C627 C628 C629 C630 \nC631 C633 C634 C635 C639 C640 \nC647 C653 C654 C661 C666 C667 \nC674 C678 C679 C686 C691 C692 \nC693 C694 C695 C697 C698 C699 \nC700 C701 C702 C703 C704 C706 \nC707 C708 C713 C721 C728 C734 \nC738 C742 C746 C747 C748 \n4417: C4_=_C15 ,C4_=_C19 ,C4_=_C20 ,C4_=_C25 ,C4_=_C26 ,\nC4_=_C33 ,C4_=_C41 ,C4_=_C78 ,C4_=_C113 ,C4_=_C147 ,C4_=_C181 ,\nC4_=_C215 ,C4_=_C216 ,C4_=_C217 ,C4_=_C218 ,C4_=_C219 ,C4_=_C220 ,\nC4_=_C221 ,C4_=_C222 ,C4_=_C223 ,C4_=_C225 ,C4_=_C226 ,C4_=_C227 ,\nC4_=_C230 ,C4_=_C231 ,C4_=_C232 ,C4_=_C233 ,C4_=_C236 ,C4_=_C237 ,\nC4_=_C238 ,C4_=_C239 ,C4_=_C240 ,C4_=_C241 ,C4_=_C243 ,C4_=_C244 ,\nC4_=_C245 ,C15_=_C19 ,C15_=_C20 ,C15_=_C25 ,C15_=_C26 ,C15_=_C33 ,\nC15_=_C53 ,C15_=_C90 ,C15_=_C125 ,C15_=_C159 ,C15_=_C192 ,C15_=_C286 ,\nC15_=_C314 ,C15_=_C341 ,C15_=_C368 ,C15_=_C395 ,C15_=_C441 ,C15_=_C464 ,\nC15_=_C486 ,C15_=_C507 ,C15_=_C528 ,C15_=_C529 ,C15_=_C530 ,C15_=_C533 ,\nC15_=_C534 ,C15_=_C535 ,C15_=_C536 ,C15_=_C539 ,C15_=_C540 ,C15_=_C541 ,\nC15_=_C542 ,C15_=_C543 ,C15_=_C544 ,C15_=_C546 ,C15_=_C547 ,C15_=_C548 ,\nC19_=_C20 ,C19_=_C25 ,C19_=_C26 ,C19_=_C33 ,C19_=_C57 ,C19_=_C94 ,\nC19_=_C129 ,C19_=_C163 ,C19_=_C196 ,C19_=_C290 ,C19_=_C318 ,C19_=_C344 ,\nC19_=_C372 ,C19_=_C398 ,C19_=_C421 ,C19_=_C445 ,C19_=_C468 ,C19_=_C490 ,\nC19_=_C511 ,C19_=_C551 ,C19_=_C570 ,C19_=_C587 ,C19_=_C606 ,C19_=_C607 ,\nC19_=_C608 ,C19_=_C611 ,C19_=_C612 ,C19_=_C613 ,C19_=_C614 ,C19_=_C615 ,\nC19_=_C616 ,C19_=_C618 ,C19_=_C619 ,C19_=_C620 ,C20_=_C25 ,C20_=_C26 ,\nC20_=_C33 ,C20_=_C58 ,C20_=_C95 ,C20_=_C130 ,C20_=_C164 ,C20_=_C197 ,\nC20_=_C291 ,C20_=_C319 ,C20_=_C345 ,C20_=_C373 ,C20_=_C399 ,C20_=_C422 ,\nC20_=_C446 ,C20_=_C469 ,C20_=_C491 ,C20_=_C512 ,C20_=_C552 ,C20_=_C571 ,\nC20_=_C588 ,C20_=_C621 ,C20_=_C622 ,C20_=_C623 ,C20_=_C626 ,C20_=_C627 ,\nC20_=_C628 ,C20_=_C629 ,C20_=_C630 ,C20_=_C631 ,C20_=_C633 ,C20_=_C634 ,\nC20_=_C635 ,C25_=_C26 ,C25_=_C33 ,C25_=_C63 ,C25_=_C100 ,C25_=_C134 ,\nC25_=_C169 ,C25_=_C202 ,C25_=_C296 ,C25_=_C323 ,C25_=_C350 ,C25_=_C378 ,\nC25_=_C403 ,C25_=_C427 ,C25_=_C450 ,C25_=_C496 ,C25_=_C516 ,C25_=_C557 ,\nC25_=_C576 ,C25_=_C593 ,C25_=_C639 ,C25_=_C653 ,C25_=_C666 ,C25_=_C678 ,\nC25_=_C691 ,C25_=_C692 ,C25_=_C693 ,C25_=_C694 ,C25_=_C695 ,C25_=_C697 ,\nC25_=_C698 ,C25_=_C699 ,C26_=_C33 ,C26_=_C64 ,C26_=_C101 ,C26_=_C135 ,\nC26_=_C170 ,C26_=_C203 ,C26_=_C297 ,C26_=_C351 ,C26_=_C379 ,C26_=_C404 ,\nC26_=_C428 ,C26_=_C451 ,C26_=_C474 ,C26_=_C497 ,C26_=_C517 ,C26_=_C558 ,\nC26_=_C577 ,C26_=_C594 ,C26_=_C640 ,C26_=_C654 ,C26_=_C667 ,C26_=_C679 ,\nC26_=_C700 ,C26_=_C701 ,C26_=_C702 ,C26_=_C703 ,C26_=_C704 ,C26_=_C706 ,\nC26_=_C707 ,C26_=_C708 ,C33_=_C71 ,C33_=_C108 ,C33_=_C142 ,C33_=_C177 ,\nC33_=_C210 ,C33_=_C304 ,C33_=_C330 ,C33_=_C358 ,C33_=_C386 ,C33_=_C458 ,\nC33_=_C481 ,C33_=_C503 ,C33_=_C524 ,C33_=_C565 ,C33_=_C583 ,C33_=_C601 ,\nC33_=_C647 ,C33_=_C661 ,C33_=_C674 ,C33_=_C686 ,C33_=_C713 ,C33_=_C721 ,\nC33_=_C728 ,C33_=_C734 ,C33_=_C738 ,C33_=_C742 ,C33_=_C746 ,C33_=_C747 ,\nC33_=_C748 ,C41_=_C42 ,C41_=_C53 ,C41_=_C57 ,C41_=_C58 ,C41_=_C63 ,\nC41_=_C64 ,C41_=_C71 ,C41_=_C78 ,C41_=_C113 ,C41_=_C147 ,C41_=_C181 ,\nC41_=_C215 ,C41_=_C216 ,C41_=_C217 ,C41_=_C218 ,C41_=_C219 ,C41_=_C220 ,\nC41_=_C221 ,C41_=_C222 ,C41_=_C223 ,C41_=_C225 ,C41_=_C226 ,C41_=_C227 ,\nC41_=_C230 ,C41_=_C231 ,C41_=_C232 ,C41_=_C233 ,C41_=_C236 ,C41_=_C237 ,\nC41_=_C238 ,C41_=_C239 ,C41_=_C240 ,C41_=_C241 ,C41_=_C243 ,C41_=_C244 ,\nC41_=_C245 ,C42_=_C53 ,C42_=_C57 ,C42_=_C58 ,C42_=_C63 ,C42_=_C64 ,\nC42_=_C71 ,C42_=_C79 ,C42_=_C114 ,C42_=_C148 ,C42_=_C182 ,C42_=_C246 ,\nC42_=_C247 ,C42_=_C248 ,C42_=_C249 ,C42_=_C250 ,C42_=_C251 ,C42_=_C252 ,\nC42_=_C253 ,C42_=_C254 ,C42_=_C256 ,C42_=_C257 ,C42_=_C258 ,C42_=_C261 ,\nC42_=_C262 ,C42_=_C263 ,C42_=_C264 ,C42_=_C267 ,C42_=_C268 ,C42_=_C269 ,\nC42_=_C270 ,C42_=_C271 ,C42_=_C272 ,C42_=_C274 ,C42_=_C275 ,C42_=_C276 ,\nC53_=_C57 ,C53_=_C58 ,C53_=_C63 ,C53_=_C64 ,C53_=_C71 ,C53_=_C90 ,\nC53_=_C125 ,C53_=_C159 ,C53_=_C192 ,C53_=_C286 ,C53_=_C314 ,C53_=_C341 ,\nC53_=_C368 ,C53_=_C395 ,C53_=_C441 ,C53_=_C464 ,C53_=_C486 ,C53_=_C507 ,\nC53_=_C528 ,C53_=_C529 ,C53_=_C530 ,C53_=_C533 ,C53_=_C534 ,C53_=_C535 ,\nC53_=_C536 ,C53_=_C539 ,C53_=_C540 ,C53_=_C541 ,C53_=_C542 ,C53_=_C543 ,\nC53_=_C544 ,C53_=_C546 ,C53_=_C547 ,C53_=_C548 ,C57_=_C58 ,C57_=_C63 ,\nC57_=_C64 ,C57_=_C71 ,C57_=_C94 ,C57_=_C129 ,C57_=_C163 ,C57_=_C196 ,\nC57_=_C290 ,C57_=_C318 ,C57_=_C344 ,C57_=_C372 ,C57_=_C398 ,C57_=_C421 ,\nC57_=_C445 ,C57_=_C468 ,C57_=_C490 ,C57_=_C511 ,C57_=_C551 ,C57_=_C570 ,\nC57_=_C587 ,C57_=_C606 ,C57_=_C607 ,C57_=_C608 ,C57_=_C611 ,C57_=_C612 ,\nC57_=_C613 ,C57_=_C614 ,C57_=_C615 ,C57_=_C616 ,C57_=_C618 ,C57_=_C619 ,\nC57_=_C620 ,C58_=_C63 ,C58_=_C64 ,C58_=_C71 ,C58_=_C95 ,C58_=_C130 ,\nC58_=_C164 ,C58_=_C197 ,C58_=_C291 ,C58_=_C319 ,C58_=_C345 ,C58_=_C373 ,\nC58_=_C399 ,C58_=_C422 ,C58_=_C446 ,C58_=_C469 ,C58_=_C491 ,C58_=_C512 ,\nC58_=_C552 ,C58_=_C571 ,C58_=_C588 ,C58_=_C621 ,C58_=_C622 ,C58_=_C623 ,\nC58_=_C626 ,C58_=_C627 ,C58_=_C628 ,C58_=_C629 ,C58_=_C630 ,C58_=_C631 ,\nC58_=_C633 ,C58_=_C634 ,C58_=_C635 ,C63_=_C64 ,C63_=_C71 ,C63_=_C100 ,\nC63_=_C134 ,C63_=_C169 ,C63_=_C202 ,C63_=_C296 ,C63_=_C323 ,C63_=_C350 ,\nC63_=_C378 ,C63_=_C403 ,C63_=_C427 ,C63_=_C450 ,C63_=_C496 ,C63_=_C516 ,\nC63_=_C557 ,C63_=_C576 ,C63_=_C593 ,C63_=_C639 ,C63_=_C653 ,C63_=_C666 ,\nC63_=_C678 ,C63_=_C691 ,C63_=_C692 ,C63_=_C693 ,C63_=_C694 ,C63_=_C695 ,\nC63_=_C697 ,C63_=_C698 ,C63_=_C699 ,C64_=_C71 ,C64_=_C101 ,C64_=_C135 ,\nC64_=_C170 ,C64_=_C203 ,C64_=_C297 ,C64_=_C351 ,C64_=_C379 ,C64_=_C404 ,\nC64_=_C428 ,C64_=_C451 ,C64_=_C474 ,C64_=_C497 ,C64_=_C517 ,C64_=_C558 ,\nC64_=_C577 ,C64_=_C594 ,C64_=_C640 ,C64_=_C654 ,C64_=_C667 ,C64_=_C679 ,\nC64_=_C700 ,C64_=_C701 ,C64_=_C702 ,C64_=_C703 ,C64_=_C704 ,C64_=_C706 ,\nC64_=_C707 ,C64_=_C708 ,C71_=_C108 ,C71_=_C142 ,C71_=_C177 ,C71_=_C210 ,\nC71_=_C304 ,C71_=_C330 ,C71_=_C358 ,C71_=_C386 ,C71_=_C458 ,C71_=_C481 ,\nC71_=_C503 ,C71_=_C524 ,C71_=_C565 ,C71_=_C583 ,C71_=_C601 ,C71_=_C647 ,\nC71_=_C661 ,C71_=_C674 ,C71_=_C686 ,C71_=_C713 ,C71_=_C721 ,C71_=_C728 ,\nC71_=_C734 ,C71_=_C738 ,C71_=_C742 ,C71_=_C746 ,C71_=_C747 ,C71_=_C748 ,\nC78_=_C79 ,C78_=_C90 ,C78_=_C94 ,C78_=_C95 ,C78_=_C100 ,C78_=_C101 ,\nC78_=_C108 ,C78_=_C113 ,C78_=_C147 ,C78_=_C181 ,C78_=_C215 ,C78_=_C216 ,\nC78_=_C217 ,C78_=_C218 ,C78_=_C219 ,C78_=_C220 ,C78_=_C221 ,C78_=_C222 ,\nC78_=_C223 ,C78_=_C225 ,C78_=_C226 ,C78_=_C227 ,C78_=_C230 ,C78_=_C231 ,\nC78_=_C232 ,C78_=_C233 ,C78_=_C236 ,C78_=_C237 ,C78_=_C238 ,C78_=_C239 ,\nC78_=_C240 ,C78_=_C241 ,C78_=_C243 ,C78_=_C244 ,C78_=_C245 ,C79_=_C90 ,\nC79_=_C94 ,C79_=_C95 ,C79_=_C100 ,C79_=_C101 ,C79_=_C108 ,C79_=_C114 ,\nC79_=_C148 ,C79_=_C182 ,C79_=_C246 ,C79_=_C247 ,C79_=_C248 ,C79_=_C249 ,\nC79_=_C250 ,C79_=_C251 ,C79_=_C252 ,C79_=_C253 ,C79_=_C254 ,C79_=_C256 ,\nC79_=_C257 ,C79_=_C258 ,C79_=_C261 ,C79_=_C262 ,C79_=_C263 ,C79_=_C264 ,\nC79_=_C267 ,C79_=_C268 ,C79_=_C269 ,C79_=_C270 ,C79_=_C271 ,C79_=_C272 ,\nC79_=_C274 ,C79_=_C275 ,C79_=_C276 ,C90_=_C94 ,C90_=_C95 ,C90_=_C100 ,\nC90_=_C101 ,C90_=_C108 ,C90_=_C125 ,C90_=_C159 ,C90_=_C192 ,C90_=_C286 ,\nC90_=_C314 ,C90_=_C341 ,C90_=_C368 ,C90_=_C395 ,C90_=_C441 ,C90_=_C464 ,\nC90_=_C486 ,C90_=_C507 ,C90_=_C528 ,C90_=_C529 ,C90_=_C530 ,C90_=_C533 ,\nC90_=_C534 ,C90_=_C535 ,C90_=_C536 ,C90_=_C539 ,C90_=_C540 ,C90_=_C541 ,\nC90_=_C542 ,C90_=_C543 ,C90_=_C544 ,C90_=_C546 ,C90_=_C547 ,C90_=_C548 ,\nC94_=_C95 ,C94_=_C100 ,C94_=_C101 ,C94_=_C108 ,C94_=_C129 ,C94_=_C163 ,\nC94_=_C196 ,C94_=_C290 ,C94_=_C318 ,C94_=_C344 ,C94_=_C372 ,C94_=_C398 ,\nC94_=_C421 ,C94_=_C445 ,C94_=_C468 ,C94_=_C490 ,C94_=_C511 ,C94_=_C551 ,\nC94_=_C570 ,C94_=_C587 ,C94_=_C606 ,C94_=_C607 ,C94_=_C608 ,C94_=_C611 ,\nC94_=_C612 ,C94_=_C613 ,C94_=_C614 ,C94_=_C615 ,C94_=_C616 ,C94_=_C618 ,\nC94_=_C619 ,C94_=_C620 ,C95_=_C100 ,C95_=_C101 ,C95_=_C108 ,C95_=_C130 ,\nC95_=_C164 ,C95_=_C197 ,C95_=_C291 ,C95_=_C319 ,C95_=_C345 ,C95_=_C373 ,\nC95_=_C399 ,C95_=_C422 ,C95_=_C446 ,C95_=_C469 ,C95_=_C491 ,C95_=_C512 ,\nC95_=_C552 ,C95_=_C571 ,C95_=_C588 ,C95_=_C621 ,C95_=_C622 ,C95_=_C623 ,\nC95_=_C626 ,C95_=_C627 ,C95_=_C628 ,C95_=_C629 ,C95_=_C630 ,C95_=_C631 ,\nC95_=_C633 ,C95_=_C634 ,C95_=_C635 ,C100_=_C101 ,C100_=_C108 ,C100_=_C134 ,\nC100_=_C169 ,C100_=_C202 ,C100_=_C296 ,C100_=_C323 ,C100_=_C350 ,C100_=_C378 ,\nC100_=_C403 ,C100_=_C427 ,C100_=_C450 ,C100_=_C496 ,C100_=_C516 ,C100_=_C557 ,\nC100_=_C576 ,C100_=_C593 ,C100_=_C639 ,C100_=_C653 ,C100_=_C666 ,C100_=_C678 ,\nC100_=_C691 ,C100_=_C692 ,C100_=_C693 ,C100_=_C694 ,C100_=_C695 ,C100_=_C697 ,\nC100_=_C698 ,C100_=_C699 ,C101_=_C108 ,C101_=_C135 ,C101_=_C170 ,C101_=_C203 ,\nC101_=_C297 ,C101_=_C351 ,C101_=_C379 ,C101_=_C404 ,C101_=_C428 ,C101_=_C451 ,\nC101_=_C474 ,C101_=_C497 ,C101_=_C517 ,C101_=_C558 ,C101_=_C577 ,C101_=_C594 ,\nC101_=_C640 ,C101_=_C654 ,C101_=_C667 ,C101_=_C679 ,C101_=_C700 ,C101_=_C701 ,\nC101_=_C702 ,C101_=_C703 ,C101_=_C704 ,C101_=_C706 ,C101_=_C707 ,C101_=_C708 ,\nC108_=_C142 ,C108_=_C177 ,C108_=_C210 ,C108_=_C304 ,C108_=_C330 ,C108_=_C358 ,\nC108_=_C386 ,C108_=_C458 ,C108_=_C481 ,C108_=_C503 ,C108_=_C524 ,C108_=_C565 ,\nC108_=_C583 ,C108_=_C601 ,C108_=_C647 ,C108_=_C661 ,C108_=_C674 ,C108_=_C686 ,\nC108_=_C713 ,C108_=_C721 ,C108_=_C728 ,C108_=_C734 ,C108_=_C738 ,C108_=_C742 ,\nC108_=_C746 ,C108_=_C747 ,C108_=_C748 ,C113_=_C114 ,C113_=_C125 ,C113_=_C129 ,\nC113_=_C130 ,C113_=_C134 ,C113_=_C135 ,C113_=_C142 ,C113_=_C147 ,C113_=_C181 ,\nC113_=_C215 ,C113_=_C216 ,C113_=_C217 ,C113_=_C218 ,C113_=_C219 ,C113_=_C220 ,\nC113_=_C221 ,C113_=_C222 ,C113_=_C223 ,C113_=_C225 ,C113_=_C226 ,C113_=_C227 ,\nC113_=_C230 ,C113_=_C231 ,C113_=_C232 ,C113_=_C233 ,C113_=_C236 ,C113_=_C237 ,\nC113_=_C238 ,C113_=_C239 ,C113_=_C240 ,C113_=_C241 ,C113_=_C243 ,C113_=_C244 ,\nC113_=_C245 ,C114_=_C125</w:t>
      </w:r>
    </w:p>
    <w:p>
      <w:pPr>
        <w:pStyle w:val="PreformattedText"/>
        <w:bidi w:val="0"/>
        <w:spacing w:before="0" w:after="0"/>
        <w:jc w:val="left"/>
        <w:rPr/>
      </w:pPr>
      <w:r>
        <w:rPr/>
        <w:t xml:space="preserve"> </w:t>
      </w:r>
      <w:r>
        <w:rPr/>
        <w:t>,C114_=_C129 ,C114_=_C130 ,C114_=_C134 ,C114_=_C135 ,\nC114_=_C142 ,C114_=_C148 ,C114_=_C182 ,C114_=_C246 ,C114_=_C247 ,C114_=_C248 ,\nC114_=_C249 ,C114_=_C250 ,C114_=_C251 ,C114_=_C252 ,C114_=_C253 ,C114_=_C254 ,\nC114_=_C256 ,C114_=_C257 ,C114_=_C258 ,C114_=_C261 ,C114_=_C262 ,C114_=_C263 ,\nC114_=_C264 ,C114_=_C267 ,C114_=_C268 ,C114_=_C269 ,C114_=_C270 ,C114_=_C271 ,\nC114_=_C272 ,C114_=_C274 ,C114_=_C275 ,C114_=_C276 ,C125_=_C129 ,C125_=_C130 ,\nC125_=_C134 ,C125_=_C135 ,C125_=_C142 ,C125_=_C159 ,C125_=_C192 ,C125_=_C286 ,\nC125_=_C314 ,C125_=_C341 ,C125_=_C368 ,C125_=_C395 ,C125_=_C441 ,C125_=_C464 ,\nC125_=_C486 ,C125_=_C507 ,C125_=_C528 ,C125_=_C529 ,C125_=_C530 ,C125_=_C533 ,\nC125_=_C534 ,C125_=_C535 ,C125_=_C536 ,C125_=_C539 ,C125_=_C540 ,C125_=_C541 ,\nC125_=_C542 ,C125_=_C543 ,C125_=_C544 ,C125_=_C546 ,C125_=_C547 ,C125_=_C548 ,\nC129_=_C130 ,C129_=_C134 ,C129_=_C135 ,C129_=_C142 ,C129_=_C163 ,C129_=_C196 ,\nC129_=_C290 ,C129_=_C318 ,C129_=_C344 ,C129_=_C372 ,C129_=_C398 ,C129_=_C421 ,\nC129_=_C445 ,C129_=_C468 ,C129_=_C490 ,C129_=_C511 ,C129_=_C551 ,C129_=_C570 ,\nC129_=_C587 ,C129_=_C606 ,C129_=_C607 ,C129_=_C608 ,C129_=_C611 ,C129_=_C612 ,\nC129_=_C613 ,C129_=_C614 ,C129_=_C615 ,C129_=_C616 ,C129_=_C618 ,C129_=_C619 ,\nC129_=_C620 ,C130_=_C134 ,C130_=_C135 ,C130_=_C142 ,C130_=_C164 ,C130_=_C197 ,\nC130_=_C291 ,C130_=_C319 ,C130_=_C345 ,C130_=_C373 ,C130_=_C399 ,C130_=_C422 ,\nC130_=_C446 ,C130_=_C469 ,C130_=_C491 ,C130_=_C512 ,C130_=_C552 ,C130_=_C571 ,\nC130_=_C588 ,C130_=_C621 ,C130_=_C622 ,C130_=_C623 ,C130_=_C626 ,C130_=_C627 ,\nC130_=_C628 ,C130_=_C629 ,C130_=_C630 ,C130_=_C631 ,C130_=_C633 ,C130_=_C634 ,\nC130_=_C635 ,C134_=_C135 ,C134_=_C142 ,C134_=_C169 ,C134_=_C202 ,C134_=_C296 ,\nC134_=_C323 ,C134_=_C350 ,C134_=_C378 ,C134_=_C403 ,C134_=_C427 ,C134_=_C450 ,\nC134_=_C496 ,C134_=_C516 ,C134_=_C557 ,C134_=_C576 ,C134_=_C593 ,C134_=_C639 ,\nC134_=_C653 ,C134_=_C666 ,C134_=_C678 ,C134_=_C691 ,C134_=_C692 ,C134_=_C693 ,\nC134_=_C694 ,C134_=_C695 ,C134_=_C697 ,C134_=_C698 ,C134_=_C699 ,C135_=_C142 ,\nC135_=_C170 ,C135_=_C203 ,C135_=_C297 ,C135_=_C351 ,C135_=_C379 ,C135_=_C404 ,\nC135_=_C428 ,C135_=_C451 ,C135_=_C474 ,C135_=_C497 ,C135_=_C517 ,C135_=_C558 ,\nC135_=_C577 ,C135_=_C594 ,C135_=_C640 ,C135_=_C654 ,C135_=_C667 ,C135_=_C679 ,\nC135_=_C700 ,C135_=_C701 ,C135_=_C702 ,C135_=_C703 ,C135_=_C704 ,C135_=_C706 ,\nC135_=_C707 ,C135_=_C708 ,C142_=_C177 ,C142_=_C210 ,C142_=_C304 ,C142_=_C330 ,\nC142_=_C358 ,C142_=_C386 ,C142_=_C458 ,C142_=_C481 ,C142_=_C503 ,C142_=_C524 ,\nC142_=_C565 ,C142_=_C583 ,C142_=_C601 ,C142_=_C647 ,C142_=_C661 ,C142_=_C674 ,\nC142_=_C686 ,C142_=_C713 ,C142_=_C721 ,C142_=_C728 ,C142_=_C734 ,C142_=_C738 ,\nC142_=_C742 ,C142_=_C746 ,C142_=_C747 ,C142_=_C748 ,C147_=_C148 ,C147_=_C159 ,\nC147_=_C163 ,C147_=_C164 ,C147_=_C169 ,C147_=_C170 ,C147_=_C177 ,C147_=_C181 ,\nC147_=_C215 ,C147_=_C216 ,C147_=_C217 ,C147_=_C218 ,C147_=_C219 ,C147_=_C220 ,\nC147_=_C221 ,C147_=_C222 ,C147_=_C223 ,C147_=_C225 ,C147_=_C226 ,C147_=_C227 ,\nC147_=_C230 ,C147_=_C231 ,C147_=_C232 ,C147_=_C233 ,C147_=_C236 ,C147_=_C237 ,\nC147_=_C238 ,C147_=_C239 ,C147_=_C240 ,C147_=_C241 ,C147_=_C243 ,C147_=_C244 ,\nC147_=_C245 ,C148_=_C159 ,C148_=_C163 ,C148_=_C164 ,C148_=_C169 ,C148_=_C170 ,\nC148_=_C177 ,C148_=_C182 ,C148_=_C246 ,C148_=_C247 ,C148_=_C248 ,C148_=_C249 ,\nC148_=_C250 ,C148_=_C251 ,C148_=_C252 ,C148_=_C253 ,C148_=_C254 ,C148_=_C256 ,\nC148_=_C257 ,C148_=_C258 ,C148_=_C261 ,C148_=_C262 ,C148_=_C263 ,C148_=_C264 ,\nC148_=_C267 ,C148_=_C268 ,C148_=_C269 ,C148_=_C270 ,C148_=_C271 ,C148_=_C272 ,\nC148_=_C274 ,C148_=_C275 ,C148_=_C276 ,C159_=_C163 ,C159_=_C164 ,C159_=_C169 ,\nC159_=_C170 ,C159_=_C177 ,C159_=_C192 ,C159_=_C286 ,C159_=_C314 ,C159_=_C341 ,\nC159_=_C368 ,C159_=_C395 ,C159_=_C441 ,C159_=_C464 ,C159_=_C486 ,C159_=_C507 ,\nC159_=_C528 ,C159_=_C529 ,C159_=_C530 ,C159_=_C533 ,C159_=_C534 ,C159_=_C535 ,\nC159_=_C536 ,C159_=_C539 ,C159_=_C540 ,C159_=_C541 ,C159_=_C542 ,C159_=_C543 ,\nC159_=_C544 ,C159_=_C546 ,C159_=_C547 ,C159_=_C548 ,C163_=_C164 ,C163_=_C169 ,\nC163_=_C170 ,C163_=_C177 ,C163_=_C196 ,C163_=_C290 ,C163_=_C318 ,C163_=_C344 ,\nC163_=_C372 ,C163_=_C398 ,C163_=_C421 ,C163_=_C445 ,C163_=_C468 ,C163_=_C490 ,\nC163_=_C511 ,C163_=_C551 ,C163_=_C570 ,C163_=_C587 ,C163_=_C606 ,C163_=_C607 ,\nC163_=_C608 ,C163_=_C611 ,C163_=_C612 ,C163_=_C613 ,C163_=_C614 ,C163_=_C615 ,\nC163_=_C616 ,C163_=_C618 ,C163_=_C619 ,C163_=_C620 ,C164_=_C169 ,C164_=_C170 ,\nC164_=_C177 ,C164_=_C197 ,C164_=_C291 ,C164_=_C319 ,C164_=_C345 ,C164_=_C373 ,\nC164_=_C399 ,C164_=_C422 ,C164_=_C446 ,C164_=_C469 ,C164_=_C491 ,C164_=_C512 ,\nC164_=_C552 ,C164_=_C571 ,C164_=_C588 ,C164_=_C621 ,C164_=_C622 ,C164_=_C623 ,\nC164_=_C626 ,C164_=_C627 ,C164_=_C628 ,C164_=_C629 ,C164_=_C630 ,C164_=_C631 ,\nC164_=_C633 ,C164_=_C634 ,C164_=_C635 ,C169_=_C170 ,C169_=_C177 ,C169_=_C202 ,\nC169_=_C296 ,C169_=_C323 ,C169_=_C350 ,C169_=_C378 ,C169_=_C403 ,C169_=_C427 ,\nC169_=_C450 ,C169_=_C496 ,C169_=_C516 ,C169_=_C557 ,C169_=_C576 ,C169_=_C593 ,\nC169_=_C639 ,C169_=_C653 ,C169_=_C666 ,C169_=_C678 ,C169_=_C691 ,C169_=_C692 ,\nC169_=_C693 ,C169_=_C694 ,C169_=_C695 ,C169_=_C697 ,C169_=_C698 ,C169_=_C699 ,\nC170_=_C177 ,C170_=_C203 ,C170_=_C297 ,C170_=_C351 ,C170_=_C379 ,C170_=_C404 ,\nC170_=_C428 ,C170_=_C451 ,C170_=_C474 ,C170_=_C497 ,C170_=_C517 ,C170_=_C558 ,\nC170_=_C577 ,C170_=_C594 ,C170_=_C640 ,C170_=_C654 ,C170_=_C667 ,C170_=_C679 ,\nC170_=_C700 ,C170_=_C701 ,C170_=_C702 ,C170_=_C703 ,C170_=_C704 ,C170_=_C706 ,\nC170_=_C707 ,C170_=_C708 ,C177_=_C210 ,C177_=_C304 ,C177_=_C330 ,C177_=_C358 ,\nC177_=_C386 ,C177_=_C458 ,C177_=_C481 ,C177_=_C503 ,C177_=_C524 ,C177_=_C565 ,\nC177_=_C583 ,C177_=_C601 ,C177_=_C647 ,C177_=_C661 ,C177_=_C674 ,C177_=_C686 ,\nC177_=_C713 ,C177_=_C721 ,C177_=_C728 ,C177_=_C734 ,C177_=_C738 ,C177_=_C742 ,\nC177_=_C746 ,C177_=_C747 ,C177_=_C748 ,C181_=_C182 ,C181_=_C192 ,C181_=_C196 ,\nC181_=_C197 ,C181_=_C202 ,C181_=_C203 ,C181_=_C210 ,C181_=_C215 ,C181_=_C216 ,\nC181_=_C217 ,C181_=_C218 ,C181_=_C219 ,C181_=_C220 ,C181_=_C221 ,C181_=_C222 ,\nC181_=_C223 ,C181_=_C225 ,C181_=_C226 ,C181_=_C227 ,C181_=_C230 ,C181_=_C231 ,\nC181_=_C232 ,C181_=_C233 ,C181_=_C236 ,C181_=_C237 ,C181_=_C238 ,C181_=_C239 ,\nC181_=_C240 ,C181_=_C241 ,C181_=_C243 ,C181_=_C244 ,C181_=_C245 ,C182_=_C192 ,\nC182_=_C196 ,C182_=_C197 ,C182_=_C202 ,C182_=_C203 ,C182_=_C210 ,C182_=_C246 ,\nC182_=_C247 ,C182_=_C248 ,C182_=_C249 ,C182_=_C250 ,C182_=_C251 ,C182_=_C252 ,\nC182_=_C253 ,C182_=_C254 ,C182_=_C256 ,C182_=_C257 ,C182_=_C258 ,C182_=_C261 ,\nC182_=_C262 ,C182_=_C263 ,C182_=_C264 ,C182_=_C267 ,C182_=_C268 ,C182_=_C269 ,\nC182_=_C270 ,C182_=_C271 ,C182_=_C272 ,C182_=_C274 ,C182_=_C275 ,C182_=_C276 ,\nC192_=_C196 ,C192_=_C197 ,C192_=_C202 ,C192_=_C203 ,C192_=_C210 ,C192_=_C286 ,\nC192_=_C314 ,C192_=_C341 ,C192_=_C368 ,C192_=_C395 ,C192_=_C441 ,C192_=_C464 ,\nC192_=_C486 ,C192_=_C507 ,C192_=_C528 ,C192_=_C529 ,C192_=_C530 ,C192_=_C533 ,\nC192_=_C534 ,C192_=_C535 ,C192_=_C536 ,C192_=_C539 ,C192_=_C540 ,C192_=_C541 ,\nC192_=_C542 ,C192_=_C543 ,C192_=_C544 ,C192_=_C546 ,C192_=_C547 ,C192_=_C548 ,\nC196_=_C197 ,C196_=_C202 ,C196_=_C203 ,C196_=_C210 ,C196_=_C290 ,C196_=_C318 ,\nC196_=_C344 ,C196_=_C372 ,C196_=_C398 ,C196_=_C421 ,C196_=_C445 ,C196_=_C468 ,\nC196_=_C490 ,C196_=_C511 ,C196_=_C551 ,C196_=_C570 ,C196_=_C587 ,C196_=_C606 ,\nC196_=_C607 ,C196_=_C608 ,C196_=_C611 ,C196_=_C612 ,C196_=_C613 ,C196_=_C614 ,\nC196_=_C615 ,C196_=_C616 ,C196_=_C618 ,C196_=_C619 ,C196_=_C620 ,C197_=_C202 ,\nC197_=_C203 ,C197_=_C210 ,C197_=_C291 ,C197_=_C319 ,C197_=_C345 ,C197_=_C373 ,\nC197_=_C399 ,C197_=_C422 ,C197_=_C446 ,C197_=_C469 ,C197_=_C491 ,C197_=_C512 ,\nC197_=_C552 ,C197_=_C571 ,C197_=_C588 ,C197_=_C621 ,C197_=_C622 ,C197_=_C623 ,\nC197_=_C626 ,C197_=_C627 ,C197_=_C628 ,C197_=_C629 ,C197_=_C630 ,C197_=_C631 ,\nC197_=_C633 ,C197_=_C634 ,C197_=_C635 ,C202_=_C203 ,C202_=_C210 ,C202_=_C296 ,\nC202_=_C323 ,C202_=_C350 ,C202_=_C378 ,C202_=_C403 ,C202_=_C427 ,C202_=_C450 ,\nC202_=_C496 ,C202_=_C516 ,C202_=_C557 ,C202_=_C576 ,C202_=_C593 ,C202_=_C639 ,\nC202_=_C653 ,C202_=_C666 ,C202_=_C678 ,C202_=_C691 ,C202_=_C692 ,C202_=_C693 ,\nC202_=_C694 ,C202_=_C695 ,C202_=_C697 ,C202_=_C698 ,C202_=_C699 ,C203_=_C210 ,\nC203_=_C297 ,C203_=_C351 ,C203_=_C379 ,C203_=_C404 ,C203_=_C428 ,C203_=_C451 ,\nC203_=_C474 ,C203_=_C497 ,C203_=_C517 ,C203_=_C558 ,C203_=_C577 ,C203_=_C594 ,\nC203_=_C640 ,C203_=_C654 ,C203_=_C667 ,C203_=_C679 ,C203_=_C700 ,C203_=_C701 ,\nC203_=_C702 ,C203_=_C703 ,C203_=_C704 ,C203_=_C706 ,C203_=_C707 ,C203_=_C708 ,\nC210_=_C304 ,C210_=_C330 ,C210_=_C358 ,C210_=_C386 ,C210_=_C458 ,C210_=_C481 ,\nC210_=_C503 ,C210_=_C524 ,C210_=_C565 ,C210_=_C583 ,C210_=_C601 ,C210_=_C647 ,\nC210_=_C661 ,C210_=_C674 ,C210_=_C686 ,C210_=_C713 ,C210_=_C721 ,C210_=_C728 ,\nC210_=_C734 ,C210_=_C738 ,C210_=_C742 ,C210_=_C746 ,C210_=_C747 ,C210_=_C748 ,\nC215_=_C216 ,C215_=_C217 ,C215_=_C218 ,C215_=_C219 ,C215_=_C220 ,C215_=_C221 ,\nC215_=_C222 ,C215_=_C223 ,C215_=_C225 ,C215_=_C226 ,C215_=_C227 ,C215_=_C230 ,\nC215_=_C231 ,C215_=_C232 ,C215_=_C233 ,C215_=_C236 ,C215_=_C237 ,C215_=_C238 ,\nC215_=_C239 ,C215_=_C240 ,C215_=_C241 ,C215_=_C243 ,C215_=_C244 ,C215_=_C245 ,\nC215_=_C286 ,C215_=_C290 ,C215_=_C291 ,C215_=_C296 ,C215_=_C297 ,C215_=_C304 ,\nC216_=_C217 ,C216_=_C218 ,C216_=_C219 ,C216_=_C220 ,C216_=_C221 ,C216_=_C222 ,\nC216_=_C223 ,C216_=_C225 ,C216_=_C226 ,C216_=_C227 ,C216_=_C230 ,C216_=_C231 ,\nC216_=_C232 ,C216_=_C233 ,C216_=_C236 ,C216_=_C237 ,C216_=_C238 ,C216_=_C239 ,\nC216_=_C240 ,C216_=_C241 ,C216_=_C243 ,C216_=_C244 ,C216_=_C245 ,C216_=_C246 ,\nC216_=_C314 ,C216_=_C318 ,C216_=_C319 ,C216_=_C323 ,C216_=_C330 ,C217_=_C218 ,\nC217_=_C219 ,C217_=_C220 ,C217_=_C221 ,C217_=_C222 ,C217_=_C223 ,C217_=_C225 ,\nC217_=_C226 ,C217_=_C227 ,C217_=_C230 ,C217_=_C231 ,C217_=_C232 ,C217_=_C233 ,\nC217_=_C236 ,C217_=_C237 ,C217_=_C238 ,C217_=_C239 ,C217_=_C240 ,C217_=_C241 ,\nC217_=_C243</w:t>
      </w:r>
    </w:p>
    <w:p>
      <w:pPr>
        <w:pStyle w:val="PreformattedText"/>
        <w:bidi w:val="0"/>
        <w:spacing w:before="0" w:after="0"/>
        <w:jc w:val="left"/>
        <w:rPr/>
      </w:pPr>
      <w:r>
        <w:rPr/>
        <w:t xml:space="preserve"> </w:t>
      </w:r>
      <w:r>
        <w:rPr/>
        <w:t>,C217_=_C244 ,C217_=_C245 ,C217_=_C247 ,C217_=_C341 ,C217_=_C344 ,\nC217_=_C345 ,C217_=_C350 ,C217_=_C351 ,C217_=_C358 ,C218_=_C219 ,C218_=_C220 ,\nC218_=_C221 ,C218_=_C222 ,C218_=_C223 ,C218_=_C225 ,C218_=_C226 ,C218_=_C227 ,\nC218_=_C230 ,C218_=_C231 ,C218_=_C232 ,C218_=_C233 ,C218_=_C236 ,C218_=_C237 ,\nC218_=_C238 ,C218_=_C239 ,C218_=_C240 ,C218_=_C241 ,C218_=_C243 ,C218_=_C244 ,\nC218_=_C245 ,C218_=_C248 ,C218_=_C368 ,C218_=_C372 ,C218_=_C373 ,C218_=_C378 ,\nC218_=_C379 ,C218_=_C386 ,C219_=_C220 ,C219_=_C221 ,C219_=_C222 ,C219_=_C223 ,\nC219_=_C225 ,C219_=_C226 ,C219_=_C227 ,C219_=_C230 ,C219_=_C231 ,C219_=_C232 ,\nC219_=_C233 ,C219_=_C236 ,C219_=_C237 ,C219_=_C238 ,C219_=_C239 ,C219_=_C240 ,\nC219_=_C241 ,C219_=_C243 ,C219_=_C244 ,C219_=_C245 ,C219_=_C249 ,C219_=_C395 ,\nC219_=_C398 ,C219_=_C399 ,C219_=_C403 ,C219_=_C404 ,C220_=_C221 ,C220_=_C222 ,\nC220_=_C223 ,C220_=_C225 ,C220_=_C226 ,C220_=_C227 ,C220_=_C230 ,C220_=_C231 ,\nC220_=_C232 ,C220_=_C233 ,C220_=_C236 ,C220_=_C237 ,C220_=_C238 ,C220_=_C239 ,\nC220_=_C240 ,C220_=_C241 ,C220_=_C243 ,C220_=_C244 ,C220_=_C245 ,C220_=_C251 ,\nC220_=_C441 ,C220_=_C445 ,C220_=_C446 ,C220_=_C450 ,C220_=_C451 ,C220_=_C458 ,\nC221_=_C222 ,C221_=_C223 ,C221_=_C225 ,C221_=_C226 ,C221_=_C227 ,C221_=_C230 ,\nC221_=_C231 ,C221_=_C232 ,C221_=_C233 ,C221_=_C236 ,C221_=_C237 ,C221_=_C238 ,\nC221_=_C239 ,C221_=_C240 ,C221_=_C241 ,C221_=_C243 ,C221_=_C244 ,C221_=_C245 ,\nC221_=_C252 ,C221_=_C464 ,C221_=_C468 ,C221_=_C469 ,C221_=_C474 ,C221_=_C481 ,\nC222_=_C223 ,C222_=_C225 ,C222_=_C226 ,C222_=_C227 ,C222_=_C230 ,C222_=_C231 ,\nC222_=_C232 ,C222_=_C233 ,C222_=_C236 ,C222_=_C237 ,C222_=_C238 ,C222_=_C239 ,\nC222_=_C240 ,C222_=_C241 ,C222_=_C243 ,C222_=_C244 ,C222_=_C245 ,C222_=_C253 ,\nC222_=_C486 ,C222_=_C490 ,C222_=_C491 ,C222_=_C496 ,C222_=_C497 ,C222_=_C503 ,\nC223_=_C225 ,C223_=_C226 ,C223_=_C227 ,C223_=_C230 ,C223_=_C231 ,C223_=_C232 ,\nC223_=_C233 ,C223_=_C236 ,C223_=_C237 ,C223_=_C238 ,C223_=_C239 ,C223_=_C240 ,\nC223_=_C241 ,C223_=_C243 ,C223_=_C244 ,C223_=_C245 ,C223_=_C254 ,C223_=_C507 ,\nC223_=_C511 ,C223_=_C512 ,C223_=_C516 ,C223_=_C517 ,C223_=_C524 ,C225_=_C226 ,\nC225_=_C227 ,C225_=_C230 ,C225_=_C231 ,C225_=_C232 ,C225_=_C233 ,C225_=_C236 ,\nC225_=_C237 ,C225_=_C238 ,C225_=_C239 ,C225_=_C240 ,C225_=_C241 ,C225_=_C243 ,\nC225_=_C244 ,C225_=_C245 ,C225_=_C256 ,C225_=_C528 ,C225_=_C551 ,C225_=_C552 ,\nC225_=_C557 ,C225_=_C558 ,C225_=_C565 ,C226_=_C227 ,C226_=_C230 ,C226_=_C231 ,\nC226_=_C232 ,C226_=_C233 ,C226_=_C236 ,C226_=_C237 ,C226_=_C238 ,C226_=_C239 ,\nC226_=_C240 ,C226_=_C241 ,C226_=_C243 ,C226_=_C244 ,C226_=_C245 ,C226_=_C257 ,\nC226_=_C529 ,C226_=_C570 ,C226_=_C571 ,C226_=_C576 ,C226_=_C577 ,C226_=_C583 ,\nC227_=_C230 ,C227_=_C231 ,C227_=_C232 ,C227_=_C233 ,C227_=_C236 ,C227_=_C237 ,\nC227_=_C238 ,C227_=_C239 ,C227_=_C240 ,C227_=_C241 ,C227_=_C243 ,C227_=_C244 ,\nC227_=_C245 ,C227_=_C258 ,C227_=_C530 ,C227_=_C587 ,C227_=_C588 ,C227_=_C593 ,\nC227_=_C594 ,C227_=_C601 ,C230_=_C231 ,C230_=_C232 ,C230_=_C233 ,C230_=_C236 ,\nC230_=_C237 ,C230_=_C238 ,C230_=_C239 ,C230_=_C240 ,C230_=_C241 ,C230_=_C243 ,\nC230_=_C244 ,C230_=_C245 ,C230_=_C261 ,C230_=_C533 ,C230_=_C606 ,C230_=_C621 ,\nC230_=_C639 ,C230_=_C640 ,C230_=_C647 ,C231_=_C232 ,C231_=_C233 ,C231_=_C236 ,\nC231_=_C237 ,C231_=_C238 ,C231_=_C239 ,C231_=_C240 ,C231_=_C241 ,C231_=_C243 ,\nC231_=_C244 ,C231_=_C245 ,C231_=_C262 ,C231_=_C534 ,C231_=_C653 ,C231_=_C654 ,\nC231_=_C661 ,C232_=_C233 ,C232_=_C236 ,C232_=_C237 ,C232_=_C238 ,C232_=_C239 ,\nC232_=_C240 ,C232_=_C241 ,C232_=_C243 ,C232_=_C244 ,C232_=_C245 ,C232_=_C263 ,\nC232_=_C535 ,C232_=_C607 ,C232_=_C622 ,C232_=_C666 ,C232_=_C667 ,C232_=_C674 ,\nC233_=_C236 ,C233_=_C237 ,C233_=_C238 ,C233_=_C239 ,C233_=_C240 ,C233_=_C241 ,\nC233_=_C243 ,C233_=_C244 ,C233_=_C245 ,C233_=_C264 ,C233_=_C536 ,C233_=_C608 ,\nC233_=_C623 ,C233_=_C678 ,C233_=_C679 ,C233_=_C686 ,C236_=_C237 ,C236_=_C238 ,\nC236_=_C239 ,C236_=_C240 ,C236_=_C241 ,C236_=_C243 ,C236_=_C244 ,C236_=_C245 ,\nC236_=_C267 ,C236_=_C539 ,C236_=_C611 ,C236_=_C626 ,C236_=_C691 ,C236_=_C700 ,\nC236_=_C713 ,C237_=_C238 ,C237_=_C239 ,C237_=_C240 ,C237_=_C241 ,C237_=_C243 ,\nC237_=_C244 ,C237_=_C245 ,C237_=_C268 ,C237_=_C540 ,C237_=_C612 ,C237_=_C627 ,\nC237_=_C721 ,C238_=_C239 ,C238_=_C240 ,C238_=_C241 ,C238_=_C243 ,C238_=_C244 ,\nC238_=_C245 ,C238_=_C269 ,C238_=_C541 ,C238_=_C613 ,C238_=_C628 ,C238_=_C692 ,\nC238_=_C701 ,C238_=_C728 ,C239_=_C240 ,C239_=_C241 ,C239_=_C243 ,C239_=_C244 ,\nC239_=_C245 ,C239_=_C270 ,C239_=_C542 ,C239_=_C614 ,C239_=_C629 ,C239_=_C693 ,\nC239_=_C702 ,C239_=_C734 ,C240_=_C241 ,C240_=_C243 ,C240_=_C244 ,C240_=_C245 ,\nC240_=_C271 ,C240_=_C543 ,C240_=_C615 ,C240_=_C630 ,C240_=_C694 ,C240_=_C703 ,\nC240_=_C738 ,C241_=_C243 ,C241_=_C244 ,C241_=_C245 ,C241_=_C272 ,C241_=_C544 ,\nC241_=_C616 ,C241_=_C631 ,C241_=_C695 ,C241_=_C704 ,C241_=_C742 ,C243_=_C244 ,\nC243_=_C245 ,C243_=_C274 ,C243_=_C546 ,C243_=_C618 ,C243_=_C633 ,C243_=_C697 ,\nC243_=_C706 ,C243_=_C746 ,C244_=_C245 ,C244_=_C275 ,C244_=_C547 ,C244_=_C619 ,\nC244_=_C634 ,C244_=_C698 ,C244_=_C707 ,C244_=_C747 ,C245_=_C276 ,C245_=_C548 ,\nC245_=_C620 ,C245_=_C635 ,C245_=_C699 ,C245_=_C708 ,C245_=_C748 ,C246_=_C247 ,\nC246_=_C248 ,C246_=_C249 ,C246_=_C250 ,C246_=_C251 ,C246_=_C252 ,C246_=_C253 ,\nC246_=_C254 ,C246_=_C256 ,C246_=_C257 ,C246_=_C258 ,C246_=_C261 ,C246_=_C262 ,\nC246_=_C263 ,C246_=_C264 ,C246_=_C267 ,C246_=_C268 ,C246_=_C269 ,C246_=_C270 ,\nC246_=_C271 ,C246_=_C272 ,C246_=_C274 ,C246_=_C275 ,C246_=_C276 ,C246_=_C314 ,\nC246_=_C318 ,C246_=_C319 ,C246_=_C323 ,C246_=_C330 ,C247_=_C248 ,C247_=_C249 ,\nC247_=_C250 ,C247_=_C251 ,C247_=_C252 ,C247_=_C253 ,C247_=_C254 ,C247_=_C256 ,\nC247_=_C257 ,C247_=_C258 ,C247_=_C261 ,C247_=_C262 ,C247_=_C263 ,C247_=_C264 ,\nC247_=_C267 ,C247_=_C268 ,C247_=_C269 ,C247_=_C270 ,C247_=_C271 ,C247_=_C272 ,\nC247_=_C274 ,C247_=_C275 ,C247_=_C276 ,C247_=_C341 ,C247_=_C344 ,C247_=_C345 ,\nC247_=_C350 ,C247_=_C351 ,C247_=_C358 ,C248_=_C249 ,C248_=_C250 ,C248_=_C251 ,\nC248_=_C252 ,C248_=_C253 ,C248_=_C254 ,C248_=_C256 ,C248_=_C257 ,C248_=_C258 ,\nC248_=_C261 ,C248_=_C262 ,C248_=_C263 ,C248_=_C264 ,C248_=_C267 ,C248_=_C268 ,\nC248_=_C269 ,C248_=_C270 ,C248_=_C271 ,C248_=_C272 ,C248_=_C274 ,C248_=_C275 ,\nC248_=_C276 ,C248_=_C368 ,C248_=_C372 ,C248_=_C373 ,C248_=_C378 ,C248_=_C379 ,\nC248_=_C386 ,C249_=_C250 ,C249_=_C251 ,C249_=_C252 ,C249_=_C253 ,C249_=_C254 ,\nC249_=_C256 ,C249_=_C257 ,C249_=_C258 ,C249_=_C261 ,C249_=_C262 ,C249_=_C263 ,\nC249_=_C264 ,C249_=_C267 ,C249_=_C268 ,C249_=_C269 ,C249_=_C270 ,C249_=_C271 ,\nC249_=_C272 ,C249_=_C274 ,C249_=_C275 ,C249_=_C276 ,C249_=_C395 ,C249_=_C398 ,\nC249_=_C399 ,C249_=_C403 ,C249_=_C404 ,C250_=_C251 ,C250_=_C252 ,C250_=_C253 ,\nC250_=_C254 ,C250_=_C256 ,C250_=_C257 ,C250_=_C258 ,C250_=_C261 ,C250_=_C262 ,\nC250_=_C263 ,C250_=_C264 ,C250_=_C267 ,C250_=_C268 ,C250_=_C269 ,C250_=_C270 ,\nC250_=_C271 ,C250_=_C272 ,C250_=_C274 ,C250_=_C275 ,C250_=_C276 ,C250_=_C421 ,\nC250_=_C422 ,C250_=_C427 ,C250_=_C428 ,C251_=_C252 ,C251_=_C253 ,C251_=_C254 ,\nC251_=_C256 ,C251_=_C257 ,C251_=_C258 ,C251_=_C261 ,C251_=_C262 ,C251_=_C263 ,\nC251_=_C264 ,C251_=_C267 ,C251_=_C268 ,C251_=_C269 ,C251_=_C270 ,C251_=_C271 ,\nC251_=_C272 ,C251_=_C274 ,C251_=_C275 ,C251_=_C276 ,C251_=_C441 ,C251_=_C445 ,\nC251_=_C446 ,C251_=_C450 ,C251_=_C451 ,C251_=_C458 ,C252_=_C253 ,C252_=_C254 ,\nC252_=_C256 ,C252_=_C257 ,C252_=_C258 ,C252_=_C261 ,C252_=_C262 ,C252_=_C263 ,\nC252_=_C264 ,C252_=_C267 ,C252_=_C268 ,C252_=_C269 ,C252_=_C270 ,C252_=_C271 ,\nC252_=_C272 ,C252_=_C274 ,C252_=_C275 ,C252_=_C276 ,C252_=_C464 ,C252_=_C468 ,\nC252_=_C469 ,C252_=_C474 ,C252_=_C481 ,C253_=_C254 ,C253_=_C256 ,C253_=_C257 ,\nC253_=_C258 ,C253_=_C261 ,C253_=_C262 ,C253_=_C263 ,C253_=_C264 ,C253_=_C267 ,\nC253_=_C268 ,C253_=_C269 ,C253_=_C270 ,C253_=_C271 ,C253_=_C272 ,C253_=_C274 ,\nC253_=_C275 ,C253_=_C276 ,C253_=_C486 ,C253_=_C490 ,C253_=_C491 ,C253_=_C496 ,\nC253_=_C497 ,C253_=_C503 ,C254_=_C256 ,C254_=_C257 ,C254_=_C258 ,C254_=_C261 ,\nC254_=_C262 ,C254_=_C263 ,C254_=_C264 ,C254_=_C267 ,C254_=_C268 ,C254_=_C269 ,\nC254_=_C270 ,C254_=_C271 ,C254_=_C272 ,C254_=_C274 ,C254_=_C275 ,C254_=_C276 ,\nC254_=_C507 ,C254_=_C511 ,C254_=_C512 ,C254_=_C516 ,C254_=_C517 ,C254_=_C524 ,\nC256_=_C257 ,C256_=_C258 ,C256_=_C261 ,C256_=_C262 ,C256_=_C263 ,C256_=_C264 ,\nC256_=_C267 ,C256_=_C268 ,C256_=_C269 ,C256_=_C270 ,C256_=_C271 ,C256_=_C272 ,\nC256_=_C274 ,C256_=_C275 ,C256_=_C276 ,C256_=_C528 ,C256_=_C551 ,C256_=_C552 ,\nC256_=_C557 ,C256_=_C558 ,C256_=_C565 ,C257_=_C258 ,C257_=_C261 ,C257_=_C262 ,\nC257_=_C263 ,C257_=_C264 ,C257_=_C267 ,C257_=_C268 ,C257_=_C269 ,C257_=_C270 ,\nC257_=_C271 ,C257_=_C272 ,C257_=_C274 ,C257_=_C275 ,C257_=_C276 ,C257_=_C529 ,\nC257_=_C570 ,C257_=_C571 ,C257_=_C576 ,C257_=_C577 ,C257_=_C583 ,C258_=_C261 ,\nC258_=_C262 ,C258_=_C263 ,C258_=_C264 ,C258_=_C267 ,C258_=_C268 ,C258_=_C269 ,\nC258_=_C270 ,C258_=_C271 ,C258_=_C272 ,C258_=_C274 ,C258_=_C275 ,C258_=_C276 ,\nC258_=_C530 ,C258_=_C587 ,C258_=_C588 ,C258_=_C593 ,C258_=_C594 ,C258_=_C601 ,\nC261_=_C262 ,C261_=_C263 ,C261_=_C264 ,C261_=_C267 ,C261_=_C268 ,C261_=_C269 ,\nC261_=_C270 ,C261_=_C271 ,C261_=_C272 ,C261_=_C274 ,C261_=_C275 ,C261_=_C276 ,\nC261_=_C533 ,C261_=_C606 ,C261_=_C621 ,C261_=_C639 ,C261_=_C640 ,C261_=_C647 ,\nC262_=_C263 ,C262_=_C264 ,C262_=_C267 ,C262_=_C268 ,C262_=_C269 ,C262_=_C270 ,\nC262_=_C271 ,C262_=_C272 ,C262_=_C274 ,C262_=_C275 ,C262_=_C276 ,C262_=_C534 ,\nC262_=_C653 ,C262_=_C654 ,C262_=_C661 ,C263_=_C264 ,C263_=_C267 ,C263_=_C268 ,\nC263_=_C269 ,C263_=_C270 ,C263_=_C271 ,C263_=_C272 ,C263_=_C274 ,C263_=_C275 ,\nC263_=_C276 ,C263_=_C535 ,C263_=_C607 ,C263_=_C622 ,C263_=_C666 ,C263_=_C667 ,\nC263_=_C674 ,C264_=_C267 ,C264_=_C268 ,C264_=_C269 ,C264_=_C270 ,C264_=_C271 ,\nC264_=_C272 ,C264_=_C274 ,C264_=_C275 ,C264_=_C276 ,C264_=_C536 ,C264_=_C608 ,\nC264_=_C623 ,C264_=_C678 ,C264_=_C679 ,C264_=_C686 ,C267_=_C268 ,C267_=_C269</w:t>
      </w:r>
    </w:p>
    <w:p>
      <w:pPr>
        <w:pStyle w:val="PreformattedText"/>
        <w:bidi w:val="0"/>
        <w:spacing w:before="0" w:after="0"/>
        <w:jc w:val="left"/>
        <w:rPr/>
      </w:pPr>
      <w:r>
        <w:rPr/>
        <w:t xml:space="preserve"> </w:t>
      </w:r>
      <w:r>
        <w:rPr/>
        <w:t>,\nC267_=_C270 ,C267_=_C271 ,C267_=_C272 ,C267_=_C274 ,C267_=_C275 ,C267_=_C276 ,\nC267_=_C539 ,C267_=_C611 ,C267_=_C626 ,C267_=_C691 ,C267_=_C700 ,C267_=_C713 ,\nC268_=_C269 ,C268_=_C270 ,C268_=_C271 ,C268_=_C272 ,C268_=_C274 ,C268_=_C275 ,\nC268_=_C276 ,C268_=_C540 ,C268_=_C612 ,C268_=_C627 ,C268_=_C721 ,C269_=_C270 ,\nC269_=_C271 ,C269_=_C272 ,C269_=_C274 ,C269_=_C275 ,C269_=_C276 ,C269_=_C541 ,\nC269_=_C613 ,C269_=_C628 ,C269_=_C692 ,C269_=_C701 ,C269_=_C728 ,C270_=_C271 ,\nC270_=_C272 ,C270_=_C274 ,C270_=_C275 ,C270_=_C276 ,C270_=_C542 ,C270_=_C614 ,\nC270_=_C629 ,C270_=_C693 ,C270_=_C702 ,C270_=_C734 ,C271_=_C272 ,C271_=_C274 ,\nC271_=_C275 ,C271_=_C276 ,C271_=_C543 ,C271_=_C615 ,C271_=_C630 ,C271_=_C694 ,\nC271_=_C703 ,C271_=_C738 ,C272_=_C274 ,C272_=_C275 ,C272_=_C276 ,C272_=_C544 ,\nC272_=_C616 ,C272_=_C631 ,C272_=_C695 ,C272_=_C704 ,C272_=_C742 ,C274_=_C275 ,\nC274_=_C276 ,C274_=_C546 ,C274_=_C618 ,C274_=_C633 ,C274_=_C697 ,C274_=_C706 ,\nC274_=_C746 ,C275_=_C276 ,C275_=_C547 ,C275_=_C619 ,C275_=_C634 ,C275_=_C698 ,\nC275_=_C707 ,C275_=_C747 ,C276_=_C548 ,C276_=_C620 ,C276_=_C635 ,C276_=_C699 ,\nC276_=_C708 ,C276_=_C748 ,C286_=_C290 ,C286_=_C291 ,C286_=_C296 ,C286_=_C297 ,\nC286_=_C304 ,C286_=_C314 ,C286_=_C341 ,C286_=_C368 ,C286_=_C395 ,C286_=_C441 ,\nC286_=_C464 ,C286_=_C486 ,C286_=_C507 ,C286_=_C528 ,C286_=_C529 ,C286_=_C530 ,\nC286_=_C533 ,C286_=_C534 ,C286_=_C535 ,C286_=_C536 ,C286_=_C539 ,C286_=_C540 ,\nC286_=_C541 ,C286_=_C542 ,C286_=_C543 ,C286_=_C544 ,C286_=_C546 ,C286_=_C547 ,\nC286_=_C548 ,C290_=_C291 ,C290_=_C296 ,C290_=_C297 ,C290_=_C304 ,C290_=_C318 ,\nC290_=_C344 ,C290_=_C372 ,C290_=_C398 ,C290_=_C421 ,C290_=_C445 ,C290_=_C468 ,\nC290_=_C490 ,C290_=_C511 ,C290_=_C551 ,C290_=_C570 ,C290_=_C587 ,C290_=_C606 ,\nC290_=_C607 ,C290_=_C608 ,C290_=_C611 ,C290_=_C612 ,C290_=_C613 ,C290_=_C614 ,\nC290_=_C615 ,C290_=_C616 ,C290_=_C618 ,C290_=_C619 ,C290_=_C620 ,C291_=_C296 ,\nC291_=_C297 ,C291_=_C304 ,C291_=_C319 ,C291_=_C345 ,C291_=_C373 ,C291_=_C399 ,\nC291_=_C422 ,C291_=_C446 ,C291_=_C469 ,C291_=_C491 ,C291_=_C512 ,C291_=_C552 ,\nC291_=_C571 ,C291_=_C588 ,C291_=_C621 ,C291_=_C622 ,C291_=_C623 ,C291_=_C626 ,\nC291_=_C627 ,C291_=_C628 ,C291_=_C629 ,C291_=_C630 ,C291_=_C631 ,C291_=_C633 ,\nC291_=_C634 ,C291_=_C635 ,C296_=_C297 ,C296_=_C304 ,C296_=_C323 ,C296_=_C350 ,\nC296_=_C378 ,C296_=_C403 ,C296_=_C427 ,C296_=_C450 ,C296_=_C496 ,C296_=_C516 ,\nC296_=_C557 ,C296_=_C576 ,C296_=_C593 ,C296_=_C639 ,C296_=_C653 ,C296_=_C666 ,\nC296_=_C678 ,C296_=_C691 ,C296_=_C692 ,C296_=_C693 ,C296_=_C694 ,C296_=_C695 ,\nC296_=_C697 ,C296_=_C698 ,C296_=_C699 ,C297_=_C304 ,C297_=_C351 ,C297_=_C379 ,\nC297_=_C404 ,C297_=_C428 ,C297_=_C451 ,C297_=_C474 ,C297_=_C497 ,C297_=_C517 ,\nC297_=_C558 ,C297_=_C577 ,C297_=_C594 ,C297_=_C640 ,C297_=_C654 ,C297_=_C667 ,\nC297_=_C679 ,C297_=_C700 ,C297_=_C701 ,C297_=_C702 ,C297_=_C703 ,C297_=_C704 ,\nC297_=_C706 ,C297_=_C707 ,C297_=_C708 ,C304_=_C330 ,C304_=_C358 ,C304_=_C386 ,\nC304_=_C458 ,C304_=_C481 ,C304_=_C503 ,C304_=_C524 ,C304_=_C565 ,C304_=_C583 ,\nC304_=_C601 ,C304_=_C647 ,C304_=_C661 ,C304_=_C674 ,C304_=_C686 ,C304_=_C713 ,\nC304_=_C721 ,C304_=_C728 ,C304_=_C734 ,C304_=_C738 ,C304_=_C742 ,C304_=_C746 ,\nC304_=_C747 ,C304_=_C748 ,C314_=_C318 ,C314_=_C319 ,C314_=_C323 ,C314_=_C330 ,\nC314_=_C341 ,C314_=_C368 ,C314_=_C395 ,C314_=_C441 ,C314_=_C464 ,C314_=_C486 ,\nC314_=_C507 ,C314_=_C528 ,C314_=_C529 ,C314_=_C530 ,C314_=_C533 ,C314_=_C534 ,\nC314_=_C535 ,C314_=_C536 ,C314_=_C539 ,C314_=_C540 ,C314_=_C541 ,C314_=_C542 ,\nC314_=_C543 ,C314_=_C544 ,C314_=_C546 ,C314_=_C547 ,C314_=_C548 ,C318_=_C319 ,\nC318_=_C323 ,C318_=_C330 ,C318_=_C344 ,C318_=_C372 ,C318_=_C398 ,C318_=_C421 ,\nC318_=_C445 ,C318_=_C468 ,C318_=_C490 ,C318_=_C511 ,C318_=_C551 ,C318_=_C570 ,\nC318_=_C587 ,C318_=_C606 ,C318_=_C607 ,C318_=_C608 ,C318_=_C611 ,C318_=_C612 ,\nC318_=_C613 ,C318_=_C614 ,C318_=_C615 ,C318_=_C616 ,C318_=_C618 ,C318_=_C619 ,\nC318_=_C620 ,C319_=_C323 ,C319_=_C330 ,C319_=_C345 ,C319_=_C373 ,C319_=_C399 ,\nC319_=_C422 ,C319_=_C446 ,C319_=_C469 ,C319_=_C491 ,C319_=_C512 ,C319_=_C552 ,\nC319_=_C571 ,C319_=_C588 ,C319_=_C621 ,C319_=_C622 ,C319_=_C623 ,C319_=_C626 ,\nC319_=_C627 ,C319_=_C628 ,C319_=_C629 ,C319_=_C630 ,C319_=_C631 ,C319_=_C633 ,\nC319_=_C634 ,C319_=_C635 ,C323_=_C330 ,C323_=_C350 ,C323_=_C378 ,C323_=_C403 ,\nC323_=_C427 ,C323_=_C450 ,C323_=_C496 ,C323_=_C516 ,C323_=_C557 ,C323_=_C576 ,\nC323_=_C593 ,C323_=_C639 ,C323_=_C653 ,C323_=_C666 ,C323_=_C678 ,C323_=_C691 ,\nC323_=_C692 ,C323_=_C693 ,C323_=_C694 ,C323_=_C695 ,C323_=_C697 ,C323_=_C698 ,\nC323_=_C699 ,C330_=_C358 ,C330_=_C386 ,C330_=_C458 ,C330_=_C481 ,C330_=_C503 ,\nC330_=_C524 ,C330_=_C565 ,C330_=_C583 ,C330_=_C601 ,C330_=_C647 ,C330_=_C661 ,\nC330_=_C674 ,C330_=_C686 ,C330_=_C713 ,C330_=_C721 ,C330_=_C728 ,C330_=_C734 ,\nC330_=_C738 ,C330_=_C742 ,C330_=_C746 ,C330_=_C747 ,C330_=_C748 ,C341_=_C344 ,\nC341_=_C345 ,C341_=_C350 ,C341_=_C351 ,C341_=_C358 ,C341_=_C368 ,C341_=_C395 ,\nC341_=_C441 ,C341_=_C464 ,C341_=_C486 ,C341_=_C507 ,C341_=_C528 ,C341_=_C529 ,\nC341_=_C530 ,C341_=_C533 ,C341_=_C534 ,C341_=_C535 ,C341_=_C536 ,C341_=_C539 ,\nC341_=_C540 ,C341_=_C541 ,C341_=_C542 ,C341_=_C543 ,C341_=_C544 ,C341_=_C546 ,\nC341_=_C547 ,C341_=_C548 ,C344_=_C345 ,C344_=_C350 ,C344_=_C351 ,C344_=_C358 ,\nC344_=_C372 ,C344_=_C398 ,C344_=_C421 ,C344_=_C445 ,C344_=_C468 ,C344_=_C490 ,\nC344_=_C511 ,C344_=_C551 ,C344_=_C570 ,C344_=_C587 ,C344_=_C606 ,C344_=_C607 ,\nC344_=_C608 ,C344_=_C611 ,C344_=_C612 ,C344_=_C613 ,C344_=_C614 ,C344_=_C615 ,\nC344_=_C616 ,C344_=_C618 ,C344_=_C619 ,C344_=_C620 ,C345_=_C350 ,C345_=_C351 ,\nC345_=_C358 ,C345_=_C373 ,C345_=_C399 ,C345_=_C422 ,C345_=_C446 ,C345_=_C469 ,\nC345_=_C491 ,C345_=_C512 ,C345_=_C552 ,C345_=_C571 ,C345_=_C588 ,C345_=_C621 ,\nC345_=_C622 ,C345_=_C623 ,C345_=_C626 ,C345_=_C627 ,C345_=_C628 ,C345_=_C629 ,\nC345_=_C630 ,C345_=_C631 ,C345_=_C633 ,C345_=_C634 ,C345_=_C635 ,C350_=_C351 ,\nC350_=_C358 ,C350_=_C378 ,C350_=_C403 ,C350_=_C427 ,C350_=_C450 ,C350_=_C496 ,\nC350_=_C516 ,C350_=_C557 ,C350_=_C576 ,C350_=_C593 ,C350_=_C639 ,C350_=_C653 ,\nC350_=_C666 ,C350_=_C678 ,C350_=_C691 ,C350_=_C692 ,C350_=_C693 ,C350_=_C694 ,\nC350_=_C695 ,C350_=_C697 ,C350_=_C698 ,C350_=_C699 ,C351_=_C358 ,C351_=_C379 ,\nC351_=_C404 ,C351_=_C428 ,C351_=_C451 ,C351_=_C474 ,C351_=_C497 ,C351_=_C517 ,\nC351_=_C558 ,C351_=_C577 ,C351_=_C594 ,C351_=_C640 ,C351_=_C654 ,C351_=_C667 ,\nC351_=_C679 ,C351_=_C700 ,C351_=_C701 ,C351_=_C702 ,C351_=_C703 ,C351_=_C704 ,\nC351_=_C706 ,C351_=_C707 ,C351_=_C708 ,C358_=_C386 ,C358_=_C458 ,C358_=_C481 ,\nC358_=_C503 ,C358_=_C524 ,C358_=_C565 ,C358_=_C583 ,C358_=_C601 ,C358_=_C647 ,\nC358_=_C661 ,C358_=_C674 ,C358_=_C686 ,C358_=_C713 ,C358_=_C721 ,C358_=_C728 ,\nC358_=_C734 ,C358_=_C738 ,C358_=_C742 ,C358_=_C746 ,C358_=_C747 ,C358_=_C748 ,\nC368_=_C372 ,C368_=_C373 ,C368_=_C378 ,C368_=_C379 ,C368_=_C386 ,C368_=_C395 ,\nC368_=_C441 ,C368_=_C464 ,C368_=_C486 ,C368_=_C507 ,C368_=_C528 ,C368_=_C529 ,\nC368_=_C530 ,C368_=_C533 ,C368_=_C534 ,C368_=_C535 ,C368_=_C536 ,C368_=_C539 ,\nC368_=_C540 ,C368_=_C541 ,C368_=_C542 ,C368_=_C543 ,C368_=_C544 ,C368_=_C546 ,\nC368_=_C547 ,C368_=_C548 ,C372_=_C373 ,C372_=_C378 ,C372_=_C379 ,C372_=_C386 ,\nC372_=_C398 ,C372_=_C421 ,C372_=_C445 ,C372_=_C468 ,C372_=_C490 ,C372_=_C511 ,\nC372_=_C551 ,C372_=_C570 ,C372_=_C587 ,C372_=_C606 ,C372_=_C607 ,C372_=_C608 ,\nC372_=_C611 ,C372_=_C612 ,C372_=_C613 ,C372_=_C614 ,C372_=_C615 ,C372_=_C616 ,\nC372_=_C618 ,C372_=_C619 ,C372_=_C620 ,C373_=_C378 ,C373_=_C379 ,C373_=_C386 ,\nC373_=_C399 ,C373_=_C422 ,C373_=_C446 ,C373_=_C469 ,C373_=_C491 ,C373_=_C512 ,\nC373_=_C552 ,C373_=_C571 ,C373_=_C588 ,C373_=_C621 ,C373_=_C622 ,C373_=_C623 ,\nC373_=_C626 ,C373_=_C627 ,C373_=_C628 ,C373_=_C629 ,C373_=_C630 ,C373_=_C631 ,\nC373_=_C633 ,C373_=_C634 ,C373_=_C635 ,C378_=_C379 ,C378_=_C386 ,C378_=_C403 ,\nC378_=_C427 ,C378_=_C450 ,C378_=_C496 ,C378_=_C516 ,C378_=_C557 ,C378_=_C576 ,\nC378_=_C593 ,C378_=_C639 ,C378_=_C653 ,C378_=_C666 ,C378_=_C678 ,C378_=_C691 ,\nC378_=_C692 ,C378_=_C693 ,C378_=_C694 ,C378_=_C695 ,C378_=_C697 ,C378_=_C698 ,\nC378_=_C699 ,C379_=_C386 ,C379_=_C404 ,C379_=_C428 ,C379_=_C451 ,C379_=_C474 ,\nC379_=_C497 ,C379_=_C517 ,C379_=_C558 ,C379_=_C577 ,C379_=_C594 ,C379_=_C640 ,\nC379_=_C654 ,C379_=_C667 ,C379_=_C679 ,C379_=_C700 ,C379_=_C701 ,C379_=_C702 ,\nC379_=_C703 ,C379_=_C704 ,C379_=_C706 ,C379_=_C707 ,C379_=_C708 ,C386_=_C458 ,\nC386_=_C481 ,C386_=_C503 ,C386_=_C524 ,C386_=_C565 ,C386_=_C583 ,C386_=_C601 ,\nC386_=_C647 ,C386_=_C661 ,C386_=_C674 ,C386_=_C686 ,C386_=_C713 ,C386_=_C721 ,\nC386_=_C728 ,C386_=_C734 ,C386_=_C738 ,C386_=_C742 ,C386_=_C746 ,C386_=_C747 ,\nC386_=_C748 ,C395_=_C398 ,C395_=_C399 ,C395_=_C403 ,C395_=_C404 ,C395_=_C441 ,\nC395_=_C464 ,C395_=_C486 ,C395_=_C507 ,C395_=_C528 ,C395_=_C529 ,C395_=_C530 ,\nC395_=_C533 ,C395_=_C534 ,C395_=_C535 ,C395_=_C536 ,C395_=_C539 ,C395_=_C540 ,\nC395_=_C541 ,C395_=_C542 ,C395_=_C543 ,C395_=_C544 ,C395_=_C546 ,C395_=_C547 ,\nC395_=_C548 ,C398_=_C399 ,C398_=_C403 ,C398_=_C404 ,C398_=_C421 ,C398_=_C445 ,\nC398_=_C468 ,C398_=_C490 ,C398_=_C511 ,C398_=_C551 ,C398_=_C570 ,C398_=_C587 ,\nC398_=_C606 ,C398_=_C607 ,C398_=_C608 ,C398_=_C611 ,C398_=_C612 ,C398_=_C613 ,\nC398_=_C614 ,C398_=_C615 ,C398_=_C616 ,C398_=_C618 ,C398_=_C619 ,C398_=_C620 ,\nC399_=_C403 ,C399_=_C404 ,C399_=_C422 ,C399_=_C446 ,C399_=_C469 ,C399_=_C491 ,\nC399_=_C512 ,C399_=_C552 ,C399_=_C571 ,C399_=_C588 ,C399_=_C621 ,C399_=_C622 ,\nC399_=_C623 ,C399_=_C626 ,C399_=_C627 ,C399_=_C628 ,C399_=_C629 ,C399_=_C630 ,\nC399_=_C631 ,C399_=_C633 ,C399_=_C634 ,C399_=_C635 ,C403_=_C404 ,C403_=_C427 ,\nC403_=_C450 ,C403_=_C496 ,C403_=_C516 ,C403_=_C557 ,C403_=_C576 ,C403_=_C593 ,\nC403_=_C639 ,C403_=_C653 ,C403_=_C666 ,C403_=_C678 ,C403_=_C691 ,C403_=_C692 ,\nC403_=_C693 ,C403_=_C694 ,C403_=_C695 ,C403_=_C697 ,C403_=_C698 ,C403_=_C699 ,\nC404_=_C428 ,C404_=_C451 ,C404_=_C474 ,C404_=_C497 ,C404_=_C517</w:t>
      </w:r>
    </w:p>
    <w:p>
      <w:pPr>
        <w:pStyle w:val="PreformattedText"/>
        <w:bidi w:val="0"/>
        <w:spacing w:before="0" w:after="0"/>
        <w:jc w:val="left"/>
        <w:rPr/>
      </w:pPr>
      <w:r>
        <w:rPr/>
        <w:t xml:space="preserve"> </w:t>
      </w:r>
      <w:r>
        <w:rPr/>
        <w:t>,C404_=_C558 ,\nC404_=_C577 ,C404_=_C594 ,C404_=_C640 ,C404_=_C654 ,C404_=_C667 ,C404_=_C679 ,\nC404_=_C700 ,C404_=_C701 ,C404_=_C702 ,C404_=_C703 ,C404_=_C704 ,C404_=_C706 ,\nC404_=_C707 ,C404_=_C708 ,C421_=_C422 ,C421_=_C427 ,C421_=_C428 ,C421_=_C445 ,\nC421_=_C468 ,C421_=_C490 ,C421_=_C511 ,C421_=_C551 ,C421_=_C570 ,C421_=_C587 ,\nC421_=_C606 ,C421_=_C607 ,C421_=_C608 ,C421_=_C611 ,C421_=_C612 ,C421_=_C613 ,\nC421_=_C614 ,C421_=_C615 ,C421_=_C616 ,C421_=_C618 ,C421_=_C619 ,C421_=_C620 ,\nC422_=_C427 ,C422_=_C428 ,C422_=_C446 ,C422_=_C469 ,C422_=_C491 ,C422_=_C512 ,\nC422_=_C552 ,C422_=_C571 ,C422_=_C588 ,C422_=_C621 ,C422_=_C622 ,C422_=_C623 ,\nC422_=_C626 ,C422_=_C627 ,C422_=_C628 ,C422_=_C629 ,C422_=_C630 ,C422_=_C631 ,\nC422_=_C633 ,C422_=_C634 ,C422_=_C635 ,C427_=_C428 ,C427_=_C450 ,C427_=_C496 ,\nC427_=_C516 ,C427_=_C557 ,C427_=_C576 ,C427_=_C593 ,C427_=_C639 ,C427_=_C653 ,\nC427_=_C666 ,C427_=_C678 ,C427_=_C691 ,C427_=_C692 ,C427_=_C693 ,C427_=_C694 ,\nC427_=_C695 ,C427_=_C697 ,C427_=_C698 ,C427_=_C699 ,C428_=_C451 ,C428_=_C474 ,\nC428_=_C497 ,C428_=_C517 ,C428_=_C558 ,C428_=_C577 ,C428_=_C594 ,C428_=_C640 ,\nC428_=_C654 ,C428_=_C667 ,C428_=_C679 ,C428_=_C700 ,C428_=_C701 ,C428_=_C702 ,\nC428_=_C703 ,C428_=_C704 ,C428_=_C706 ,C428_=_C707 ,C428_=_C708 ,C441_=_C445 ,\nC441_=_C446 ,C441_=_C450 ,C441_=_C451 ,C441_=_C458 ,C441_=_C464 ,C441_=_C486 ,\nC441_=_C507 ,C441_=_C528 ,C441_=_C529 ,C441_=_C530 ,C441_=_C533 ,C441_=_C534 ,\nC441_=_C535 ,C441_=_C536 ,C441_=_C539 ,C441_=_C540 ,C441_=_C541 ,C441_=_C542 ,\nC441_=_C543 ,C441_=_C544 ,C441_=_C546 ,C441_=_C547 ,C441_=_C548 ,C445_=_C446 ,\nC445_=_C450 ,C445_=_C451 ,C445_=_C458 ,C445_=_C468 ,C445_=_C490 ,C445_=_C511 ,\nC445_=_C551 ,C445_=_C570 ,C445_=_C587 ,C445_=_C606 ,C445_=_C607 ,C445_=_C608 ,\nC445_=_C611 ,C445_=_C612 ,C445_=_C613 ,C445_=_C614 ,C445_=_C615 ,C445_=_C616 ,\nC445_=_C618 ,C445_=_C619 ,C445_=_C620 ,C446_=_C450 ,C446_=_C451 ,C446_=_C458 ,\nC446_=_C469 ,C446_=_C491 ,C446_=_C512 ,C446_=_C552 ,C446_=_C571 ,C446_=_C588 ,\nC446_=_C621 ,C446_=_C622 ,C446_=_C623 ,C446_=_C626 ,C446_=_C627 ,C446_=_C628 ,\nC446_=_C629 ,C446_=_C630 ,C446_=_C631 ,C446_=_C633 ,C446_=_C634 ,C446_=_C635 ,\nC450_=_C451 ,C450_=_C458 ,C450_=_C496 ,C450_=_C516 ,C450_=_C557 ,C450_=_C576 ,\nC450_=_C593 ,C450_=_C639 ,C450_=_C653 ,C450_=_C666 ,C450_=_C678 ,C450_=_C691 ,\nC450_=_C692 ,C450_=_C693 ,C450_=_C694 ,C450_=_C695 ,C450_=_C697 ,C450_=_C698 ,\nC450_=_C699 ,C451_=_C458 ,C451_=_C474 ,C451_=_C497 ,C451_=_C517 ,C451_=_C558 ,\nC451_=_C577 ,C451_=_C594 ,C451_=_C640 ,C451_=_C654 ,C451_=_C667 ,C451_=_C679 ,\nC451_=_C700 ,C451_=_C701 ,C451_=_C702 ,C451_=_C703 ,C451_=_C704 ,C451_=_C706 ,\nC451_=_C707 ,C451_=_C708 ,C458_=_C481 ,C458_=_C503 ,C458_=_C524 ,C458_=_C565 ,\nC458_=_C583 ,C458_=_C601 ,C458_=_C647 ,C458_=_C661 ,C458_=_C674 ,C458_=_C686 ,\nC458_=_C713 ,C458_=_C721 ,C458_=_C728 ,C458_=_C734 ,C458_=_C738 ,C458_=_C742 ,\nC458_=_C746 ,C458_=_C747 ,C458_=_C748 ,C464_=_C468 ,C464_=_C469 ,C464_=_C474 ,\nC464_=_C481 ,C464_=_C486 ,C464_=_C507 ,C464_=_C528 ,C464_=_C529 ,C464_=_C530 ,\nC464_=_C533 ,C464_=_C534 ,C464_=_C535 ,C464_=_C536 ,C464_=_C539 ,C464_=_C540 ,\nC464_=_C541 ,C464_=_C542 ,C464_=_C543 ,C464_=_C544 ,C464_=_C546 ,C464_=_C547 ,\nC464_=_C548 ,C468_=_C469 ,C468_=_C474 ,C468_=_C481 ,C468_=_C490 ,C468_=_C511 ,\nC468_=_C551 ,C468_=_C570 ,C468_=_C587 ,C468_=_C606 ,C468_=_C607 ,C468_=_C608 ,\nC468_=_C611 ,C468_=_C612 ,C468_=_C613 ,C468_=_C614 ,C468_=_C615 ,C468_=_C616 ,\nC468_=_C618 ,C468_=_C619 ,C468_=_C620 ,C469_=_C474 ,C469_=_C481 ,C469_=_C491 ,\nC469_=_C512 ,C469_=_C552 ,C469_=_C571 ,C469_=_C588 ,C469_=_C621 ,C469_=_C622 ,\nC469_=_C623 ,C469_=_C626 ,C469_=_C627 ,C469_=_C628 ,C469_=_C629 ,C469_=_C630 ,\nC469_=_C631 ,C469_=_C633 ,C469_=_C634 ,C469_=_C635 ,C474_=_C481 ,C474_=_C497 ,\nC474_=_C517 ,C474_=_C558 ,C474_=_C577 ,C474_=_C594 ,C474_=_C640 ,C474_=_C654 ,\nC474_=_C667 ,C474_=_C679 ,C474_=_C700 ,C474_=_C701 ,C474_=_C702 ,C474_=_C703 ,\nC474_=_C704 ,C474_=_C706 ,C474_=_C707 ,C474_=_C708 ,C481_=_C503 ,C481_=_C524 ,\nC481_=_C565 ,C481_=_C583 ,C481_=_C601 ,C481_=_C647 ,C481_=_C661 ,C481_=_C674 ,\nC481_=_C686 ,C481_=_C713 ,C481_=_C721 ,C481_=_C728 ,C481_=_C734 ,C481_=_C738 ,\nC481_=_C742 ,C481_=_C746 ,C481_=_C747 ,C481_=_C748 ,C486_=_C490 ,C486_=_C491 ,\nC486_=_C496 ,C486_=_C497 ,C486_=_C503 ,C486_=_C507 ,C486_=_C528 ,C486_=_C529 ,\nC486_=_C530 ,C486_=_C533 ,C486_=_C534 ,C486_=_C535 ,C486_=_C536 ,C486_=_C539 ,\nC486_=_C540 ,C486_=_C541 ,C486_=_C542 ,C486_=_C543 ,C486_=_C544 ,C486_=_C546 ,\nC486_=_C547 ,C486_=_C548 ,C490_=_C491 ,C490_=_C496 ,C490_=_C497 ,C490_=_C503 ,\nC490_=_C511 ,C490_=_C551 ,C490_=_C570 ,C490_=_C587 ,C490_=_C606 ,C490_=_C607 ,\nC490_=_C608 ,C490_=_C611 ,C490_=_C612 ,C490_=_C613 ,C490_=_C614 ,C490_=_C615 ,\nC490_=_C616 ,C490_=_C618 ,C490_=_C619 ,C490_=_C620 ,C491_=_C496 ,C491_=_C497 ,\nC491_=_C503 ,C491_=_C512 ,C491_=_C552 ,C491_=_C571 ,C491_=_C588 ,C491_=_C621 ,\nC491_=_C622 ,C491_=_C623 ,C491_=_C626 ,C491_=_C627 ,C491_=_C628 ,C491_=_C629 ,\nC491_=_C630 ,C491_=_C631 ,C491_=_C633 ,C491_=_C634 ,C491_=_C635 ,C496_=_C497 ,\nC496_=_C503 ,C496_=_C516 ,C496_=_C557 ,C496_=_C576 ,C496_=_C593 ,C496_=_C639 ,\nC496_=_C653 ,C496_=_C666 ,C496_=_C678 ,C496_=_C691 ,C496_=_C692 ,C496_=_C693 ,\nC496_=_C694 ,C496_=_C695 ,C496_=_C697 ,C496_=_C698 ,C496_=_C699 ,C497_=_C503 ,\nC497_=_C517 ,C497_=_C558 ,C497_=_C577 ,C497_=_C594 ,C497_=_C640 ,C497_=_C654 ,\nC497_=_C667 ,C497_=_C679 ,C497_=_C700 ,C497_=_C701 ,C497_=_C702 ,C497_=_C703 ,\nC497_=_C704 ,C497_=_C706 ,C497_=_C707 ,C497_=_C708 ,C503_=_C524 ,C503_=_C565 ,\nC503_=_C583 ,C503_=_C601 ,C503_=_C647 ,C503_=_C661 ,C503_=_C674 ,C503_=_C686 ,\nC503_=_C713 ,C503_=_C721 ,C503_=_C728 ,C503_=_C734 ,C503_=_C738 ,C503_=_C742 ,\nC503_=_C746 ,C503_=_C747 ,C503_=_C748 ,C507_=_C511 ,C507_=_C512 ,C507_=_C516 ,\nC507_=_C517 ,C507_=_C524 ,C507_=_C528 ,C507_=_C529 ,C507_=_C530 ,C507_=_C533 ,\nC507_=_C534 ,C507_=_C535 ,C507_=_C536 ,C507_=_C539 ,C507_=_C540 ,C507_=_C541 ,\nC507_=_C542 ,C507_=_C543 ,C507_=_C544 ,C507_=_C546 ,C507_=_C547 ,C507_=_C548 ,\nC511_=_C512 ,C511_=_C516 ,C511_=_C517 ,C511_=_C524 ,C511_=_C551 ,C511_=_C570 ,\nC511_=_C587 ,C511_=_C606 ,C511_=_C607 ,C511_=_C608 ,C511_=_C611 ,C511_=_C612 ,\nC511_=_C613 ,C511_=_C614 ,C511_=_C615 ,C511_=_C616 ,C511_=_C618 ,C511_=_C619 ,\nC511_=_C620 ,C512_=_C516 ,C512_=_C517 ,C512_=_C524 ,C512_=_C552 ,C512_=_C571 ,\nC512_=_C588 ,C512_=_C621 ,C512_=_C622 ,C512_=_C623 ,C512_=_C626 ,C512_=_C627 ,\nC512_=_C628 ,C512_=_C629 ,C512_=_C630 ,C512_=_C631 ,C512_=_C633 ,C512_=_C634 ,\nC512_=_C635 ,C516_=_C517 ,C516_=_C524 ,C516_=_C557 ,C516_=_C576 ,C516_=_C593 ,\nC516_=_C639 ,C516_=_C653 ,C516_=_C666 ,C516_=_C678 ,C516_=_C691 ,C516_=_C692 ,\nC516_=_C693 ,C516_=_C694 ,C516_=_C695 ,C516_=_C697 ,C516_=_C698 ,C516_=_C699 ,\nC517_=_C524 ,C517_=_C558 ,C517_=_C577 ,C517_=_C594 ,C517_=_C640 ,C517_=_C654 ,\nC517_=_C667 ,C517_=_C679 ,C517_=_C700 ,C517_=_C701 ,C517_=_C702 ,C517_=_C703 ,\nC517_=_C704 ,C517_=_C706 ,C517_=_C707 ,C517_=_C708 ,C524_=_C565 ,C524_=_C583 ,\nC524_=_C601 ,C524_=_C647 ,C524_=_C661 ,C524_=_C674 ,C524_=_C686 ,C524_=_C713 ,\nC524_=_C721 ,C524_=_C728 ,C524_=_C734 ,C524_=_C738 ,C524_=_C742 ,C524_=_C746 ,\nC524_=_C747 ,C524_=_C748 ,C528_=_C529 ,C528_=_C530 ,C528_=_C533 ,C528_=_C534 ,\nC528_=_C535 ,C528_=_C536 ,C528_=_C539 ,C528_=_C540 ,C528_=_C541 ,C528_=_C542 ,\nC528_=_C543 ,C528_=_C544 ,C528_=_C546 ,C528_=_C547 ,C528_=_C548 ,C528_=_C551 ,\nC528_=_C552 ,C528_=_C557 ,C528_=_C558 ,C528_=_C565 ,C529_=_C530 ,C529_=_C533 ,\nC529_=_C534 ,C529_=_C535 ,C529_=_C536 ,C529_=_C539 ,C529_=_C540 ,C529_=_C541 ,\nC529_=_C542 ,C529_=_C543 ,C529_=_C544 ,C529_=_C546 ,C529_=_C547 ,C529_=_C548 ,\nC529_=_C570 ,C529_=_C571 ,C529_=_C576 ,C529_=_C577 ,C529_=_C583 ,C530_=_C533 ,\nC530_=_C534 ,C530_=_C535 ,C530_=_C536 ,C530_=_C539 ,C530_=_C540 ,C530_=_C541 ,\nC530_=_C542 ,C530_=_C543 ,C530_=_C544 ,C530_=_C546 ,C530_=_C547 ,C530_=_C548 ,\nC530_=_C587 ,C530_=_C588 ,C530_=_C593 ,C530_=_C594 ,C530_=_C601 ,C533_=_C534 ,\nC533_=_C535 ,C533_=_C536 ,C533_=_C539 ,C533_=_C540 ,C533_=_C541 ,C533_=_C542 ,\nC533_=_C543 ,C533_=_C544 ,C533_=_C546 ,C533_=_C547 ,C533_=_C548 ,C533_=_C606 ,\nC533_=_C621 ,C533_=_C639 ,C533_=_C640 ,C533_=_C647 ,C534_=_C535 ,C534_=_C536 ,\nC534_=_C539 ,C534_=_C540 ,C534_=_C541 ,C534_=_C542 ,C534_=_C543 ,C534_=_C544 ,\nC534_=_C546 ,C534_=_C547 ,C534_=_C548 ,C534_=_C653 ,C534_=_C654 ,C534_=_C661 ,\nC535_=_C536 ,C535_=_C539 ,C535_=_C540 ,C535_=_C541 ,C535_=_C542 ,C535_=_C543 ,\nC535_=_C544 ,C535_=_C546 ,C535_=_C547 ,C535_=_C548 ,C535_=_C607 ,C535_=_C622 ,\nC535_=_C666 ,C535_=_C667 ,C535_=_C674 ,C536_=_C539 ,C536_=_C540 ,C536_=_C541 ,\nC536_=_C542 ,C536_=_C543 ,C536_=_C544 ,C536_=_C546 ,C536_=_C547 ,C536_=_C548 ,\nC536_=_C608 ,C536_=_C623 ,C536_=_C678 ,C536_=_C679 ,C536_=_C686 ,C539_=_C540 ,\nC539_=_C541 ,C539_=_C542 ,C539_=_C543 ,C539_=_C544 ,C539_=_C546 ,C539_=_C547 ,\nC539_=_C548 ,C539_=_C611 ,C539_=_C626 ,C539_=_C691 ,C539_=_C700 ,C539_=_C713 ,\nC540_=_C541 ,C540_=_C542 ,C540_=_C543 ,C540_=_C544 ,C540_=_C546 ,C540_=_C547 ,\nC540_=_C548 ,C540_=_C612 ,C540_=_C627 ,C540_=_C721 ,C541_=_C542 ,C541_=_C543 ,\nC541_=_C544 ,C541_=_C546 ,C541_=_C547 ,C541_=_C548 ,C541_=_C613 ,C541_=_C628 ,\nC541_=_C692 ,C541_=_C701 ,C541_=_C728 ,C542_=_C543 ,C542_=_C544 ,C542_=_C546 ,\nC542_=_C547 ,C542_=_C548 ,C542_=_C614 ,C542_=_C629 ,C542_=_C693 ,C542_=_C702 ,\nC542_=_C734 ,C543_=_C544 ,C543_=_C546 ,C543_=_C547 ,C543_=_C548 ,C543_=_C615 ,\nC543_=_C630 ,C543_=_C694 ,C543_=_C703 ,C543_=_C738 ,C544_=_C546 ,C544_=_C547 ,\nC544_=_C548 ,C544_=_C616 ,C544_=_C631 ,C544_=_C695 ,C544_=_C704 ,C544_=_C742 ,\nC546_=_C547 ,C546_=_C548 ,C546_=_C618 ,C546_=_C633 ,C546_=_C697 ,C546_=_C706 ,\nC546_=_C746 ,C547_=_C548 ,C547_=_C619 ,C547_=_C634 ,C547_=_C698 ,C547_=_C707 ,\nC547_=_C747 ,C548_=_C620 ,C548_=_C635 ,C548_=_C699 ,C548_=_C708 ,C548_=_C748 ,\nC551_=_C552 ,C551_=_C557 ,C551_=_C558 ,C551_=_C565 ,C551_=_C570 ,C551_=_C587 ,\nC551_=_C606 ,C551_=_C607 ,C551_=_C608 ,C551_=_C611</w:t>
      </w:r>
    </w:p>
    <w:p>
      <w:pPr>
        <w:pStyle w:val="PreformattedText"/>
        <w:bidi w:val="0"/>
        <w:spacing w:before="0" w:after="0"/>
        <w:jc w:val="left"/>
        <w:rPr/>
      </w:pPr>
      <w:r>
        <w:rPr/>
        <w:t xml:space="preserve"> </w:t>
      </w:r>
      <w:r>
        <w:rPr/>
        <w:t>,C551_=_C612 ,C551_=_C613 ,\nC551_=_C614 ,C551_=_C615 ,C551_=_C616 ,C551_=_C618 ,C551_=_C619 ,C551_=_C620 ,\nC552_=_C557 ,C552_=_C558 ,C552_=_C565 ,C552_=_C571 ,C552_=_C588 ,C552_=_C621 ,\nC552_=_C622 ,C552_=_C623 ,C552_=_C626 ,C552_=_C627 ,C552_=_C628 ,C552_=_C629 ,\nC552_=_C630 ,C552_=_C631 ,C552_=_C633 ,C552_=_C634 ,C552_=_C635 ,C557_=_C558 ,\nC557_=_C565 ,C557_=_C576 ,C557_=_C593 ,C557_=_C639 ,C557_=_C653 ,C557_=_C666 ,\nC557_=_C678 ,C557_=_C691 ,C557_=_C692 ,C557_=_C693 ,C557_=_C694 ,C557_=_C695 ,\nC557_=_C697 ,C557_=_C698 ,C557_=_C699 ,C558_=_C565 ,C558_=_C577 ,C558_=_C594 ,\nC558_=_C640 ,C558_=_C654 ,C558_=_C667 ,C558_=_C679 ,C558_=_C700 ,C558_=_C701 ,\nC558_=_C702 ,C558_=_C703 ,C558_=_C704 ,C558_=_C706 ,C558_=_C707 ,C558_=_C708 ,\nC565_=_C583 ,C565_=_C601 ,C565_=_C647 ,C565_=_C661 ,C565_=_C674 ,C565_=_C686 ,\nC565_=_C713 ,C565_=_C721 ,C565_=_C728 ,C565_=_C734 ,C565_=_C738 ,C565_=_C742 ,\nC565_=_C746 ,C565_=_C747 ,C565_=_C748 ,C570_=_C571 ,C570_=_C576 ,C570_=_C577 ,\nC570_=_C583 ,C570_=_C587 ,C570_=_C606 ,C570_=_C607 ,C570_=_C608 ,C570_=_C611 ,\nC570_=_C612 ,C570_=_C613 ,C570_=_C614 ,C570_=_C615 ,C570_=_C616 ,C570_=_C618 ,\nC570_=_C619 ,C570_=_C620 ,C571_=_C576 ,C571_=_C577 ,C571_=_C583 ,C571_=_C588 ,\nC571_=_C621 ,C571_=_C622 ,C571_=_C623 ,C571_=_C626 ,C571_=_C627 ,C571_=_C628 ,\nC571_=_C629 ,C571_=_C630 ,C571_=_C631 ,C571_=_C633 ,C571_=_C634 ,C571_=_C635 ,\nC576_=_C577 ,C576_=_C583 ,C576_=_C593 ,C576_=_C639 ,C576_=_C653 ,C576_=_C666 ,\nC576_=_C678 ,C576_=_C691 ,C576_=_C692 ,C576_=_C693 ,C576_=_C694 ,C576_=_C695 ,\nC576_=_C697 ,C576_=_C698 ,C576_=_C699 ,C577_=_C583 ,C577_=_C594 ,C577_=_C640 ,\nC577_=_C654 ,C577_=_C667 ,C577_=_C679 ,C577_=_C700 ,C577_=_C701 ,C577_=_C702 ,\nC577_=_C703 ,C577_=_C704 ,C577_=_C706 ,C577_=_C707 ,C577_=_C708 ,C583_=_C601 ,\nC583_=_C647 ,C583_=_C661 ,C583_=_C674 ,C583_=_C686 ,C583_=_C713 ,C583_=_C721 ,\nC583_=_C728 ,C583_=_C734 ,C583_=_C738 ,C583_=_C742 ,C583_=_C746 ,C583_=_C747 ,\nC583_=_C748 ,C587_=_C588 ,C587_=_C593 ,C587_=_C594 ,C587_=_C601 ,C587_=_C606 ,\nC587_=_C607 ,C587_=_C608 ,C587_=_C611 ,C587_=_C612 ,C587_=_C613 ,C587_=_C614 ,\nC587_=_C615 ,C587_=_C616 ,C587_=_C618 ,C587_=_C619 ,C587_=_C620 ,C588_=_C593 ,\nC588_=_C594 ,C588_=_C601 ,C588_=_C621 ,C588_=_C622 ,C588_=_C623 ,C588_=_C626 ,\nC588_=_C627 ,C588_=_C628 ,C588_=_C629 ,C588_=_C630 ,C588_=_C631 ,C588_=_C633 ,\nC588_=_C634 ,C588_=_C635 ,C593_=_C594 ,C593_=_C601 ,C593_=_C639 ,C593_=_C653 ,\nC593_=_C666 ,C593_=_C678 ,C593_=_C691 ,C593_=_C692 ,C593_=_C693 ,C593_=_C694 ,\nC593_=_C695 ,C593_=_C697 ,C593_=_C698 ,C593_=_C699 ,C594_=_C601 ,C594_=_C640 ,\nC594_=_C654 ,C594_=_C667 ,C594_=_C679 ,C594_=_C700 ,C594_=_C701 ,C594_=_C702 ,\nC594_=_C703 ,C594_=_C704 ,C594_=_C706 ,C594_=_C707 ,C594_=_C708 ,C601_=_C647 ,\nC601_=_C661 ,C601_=_C674 ,C601_=_C686 ,C601_=_C713 ,C601_=_C721 ,C601_=_C728 ,\nC601_=_C734 ,C601_=_C738 ,C601_=_C742 ,C601_=_C746 ,C601_=_C747 ,C601_=_C748 ,\nC606_=_C607 ,C606_=_C608 ,C606_=_C611 ,C606_=_C612 ,C606_=_C613 ,C606_=_C614 ,\nC606_=_C615 ,C606_=_C616 ,C606_=_C618 ,C606_=_C619 ,C606_=_C620 ,C606_=_C621 ,\nC606_=_C639 ,C606_=_C640 ,C606_=_C647 ,C607_=_C608 ,C607_=_C611 ,C607_=_C612 ,\nC607_=_C613 ,C607_=_C614 ,C607_=_C615 ,C607_=_C616 ,C607_=_C618 ,C607_=_C619 ,\nC607_=_C620 ,C607_=_C622 ,C607_=_C666 ,C607_=_C667 ,C607_=_C674 ,C608_=_C611 ,\nC608_=_C612 ,C608_=_C613 ,C608_=_C614 ,C608_=_C615 ,C608_=_C616 ,C608_=_C618 ,\nC608_=_C619 ,C608_=_C620 ,C608_=_C623 ,C608_=_C678 ,C608_=_C679 ,C608_=_C686 ,\nC611_=_C612 ,C611_=_C613 ,C611_=_C614 ,C611_=_C615 ,C611_=_C616 ,C611_=_C618 ,\nC611_=_C619 ,C611_=_C620 ,C611_=_C626 ,C611_=_C691 ,C611_=_C700 ,C611_=_C713 ,\nC612_=_C613 ,C612_=_C614 ,C612_=_C615 ,C612_=_C616 ,C612_=_C618 ,C612_=_C619 ,\nC612_=_C620 ,C612_=_C627 ,C612_=_C721 ,C613_=_C614 ,C613_=_C615 ,C613_=_C616 ,\nC613_=_C618 ,C613_=_C619 ,C613_=_C620 ,C613_=_C628 ,C613_=_C692 ,C613_=_C701 ,\nC613_=_C728 ,C614_=_C615 ,C614_=_C616 ,C614_=_C618 ,C614_=_C619 ,C614_=_C620 ,\nC614_=_C629 ,C614_=_C693 ,C614_=_C702 ,C614_=_C734 ,C615_=_C616 ,C615_=_C618 ,\nC615_=_C619 ,C615_=_C620 ,C615_=_C630 ,C615_=_C694 ,C615_=_C703 ,C615_=_C738 ,\nC616_=_C618 ,C616_=_C619 ,C616_=_C620 ,C616_=_C631 ,C616_=_C695 ,C616_=_C704 ,\nC616_=_C742 ,C618_=_C619 ,C618_=_C620 ,C618_=_C633 ,C618_=_C697 ,C618_=_C706 ,\nC618_=_C746 ,C619_=_C620 ,C619_=_C634 ,C619_=_C698 ,C619_=_C707 ,C619_=_C747 ,\nC620_=_C635 ,C620_=_C699 ,C620_=_C708 ,C620_=_C748 ,C621_=_C622 ,C621_=_C623 ,\nC621_=_C626 ,C621_=_C627 ,C621_=_C628 ,C621_=_C629 ,C621_=_C630 ,C621_=_C631 ,\nC621_=_C633 ,C621_=_C634 ,C621_=_C635 ,C621_=_C639 ,C621_=_C640 ,C621_=_C647 ,\nC622_=_C623 ,C622_=_C626 ,C622_=_C627 ,C622_=_C628 ,C622_=_C629 ,C622_=_C630 ,\nC622_=_C631 ,C622_=_C633 ,C622_=_C634 ,C622_=_C635 ,C622_=_C666 ,C622_=_C667 ,\nC622_=_C674 ,C623_=_C626 ,C623_=_C627 ,C623_=_C628 ,C623_=_C629 ,C623_=_C630 ,\nC623_=_C631 ,C623_=_C633 ,C623_=_C634 ,C623_=_C635 ,C623_=_C678 ,C623_=_C679 ,\nC623_=_C686 ,C626_=_C627 ,C626_=_C628 ,C626_=_C629 ,C626_=_C630 ,C626_=_C631 ,\nC626_=_C633 ,C626_=_C634 ,C626_=_C635 ,C626_=_C691 ,C626_=_C700 ,C626_=_C713 ,\nC627_=_C628 ,C627_=_C629 ,C627_=_C630 ,C627_=_C631 ,C627_=_C633 ,C627_=_C634 ,\nC627_=_C635 ,C627_=_C721 ,C628_=_C629 ,C628_=_C630 ,C628_=_C631 ,C628_=_C633 ,\nC628_=_C634 ,C628_=_C635 ,C628_=_C692 ,C628_=_C701 ,C628_=_C728 ,C629_=_C630 ,\nC629_=_C631 ,C629_=_C633 ,C629_=_C634 ,C629_=_C635 ,C629_=_C693 ,C629_=_C702 ,\nC629_=_C734 ,C630_=_C631 ,C630_=_C633 ,C630_=_C634 ,C630_=_C635 ,C630_=_C694 ,\nC630_=_C703 ,C630_=_C738 ,C631_=_C633 ,C631_=_C634 ,C631_=_C635 ,C631_=_C695 ,\nC631_=_C704 ,C631_=_C742 ,C633_=_C634 ,C633_=_C635 ,C633_=_C697 ,C633_=_C706 ,\nC633_=_C746 ,C634_=_C635 ,C634_=_C698 ,C634_=_C707 ,C634_=_C747 ,C635_=_C699 ,\nC635_=_C708 ,C635_=_C748 ,C639_=_C640 ,C639_=_C647 ,C639_=_C653 ,C639_=_C666 ,\nC639_=_C678 ,C639_=_C691 ,C639_=_C692 ,C639_=_C693 ,C639_=_C694 ,C639_=_C695 ,\nC639_=_C697 ,C639_=_C698 ,C639_=_C699 ,C640_=_C647 ,C640_=_C654 ,C640_=_C667 ,\nC640_=_C679 ,C640_=_C700 ,C640_=_C701 ,C640_=_C702 ,C640_=_C703 ,C640_=_C704 ,\nC640_=_C706 ,C640_=_C707 ,C640_=_C708 ,C647_=_C661 ,C647_=_C674 ,C647_=_C686 ,\nC647_=_C713 ,C647_=_C721 ,C647_=_C728 ,C647_=_C734 ,C647_=_C738 ,C647_=_C742 ,\nC647_=_C746 ,C647_=_C747 ,C647_=_C748 ,C653_=_C654 ,C653_=_C661 ,C653_=_C666 ,\nC653_=_C678 ,C653_=_C691 ,C653_=_C692 ,C653_=_C693 ,C653_=_C694 ,C653_=_C695 ,\nC653_=_C697 ,C653_=_C698 ,C653_=_C699 ,C654_=_C661 ,C654_=_C667 ,C654_=_C679 ,\nC654_=_C700 ,C654_=_C701 ,C654_=_C702 ,C654_=_C703 ,C654_=_C704 ,C654_=_C706 ,\nC654_=_C707 ,C654_=_C708 ,C661_=_C674 ,C661_=_C686 ,C661_=_C713 ,C661_=_C721 ,\nC661_=_C728 ,C661_=_C734 ,C661_=_C738 ,C661_=_C742 ,C661_=_C746 ,C661_=_C747 ,\nC661_=_C748 ,C666_=_C667 ,C666_=_C674 ,C666_=_C678 ,C666_=_C691 ,C666_=_C692 ,\nC666_=_C693 ,C666_=_C694 ,C666_=_C695 ,C666_=_C697 ,C666_=_C698 ,C666_=_C699 ,\nC667_=_C674 ,C667_=_C679 ,C667_=_C700 ,C667_=_C701 ,C667_=_C702 ,C667_=_C703 ,\nC667_=_C704 ,C667_=_C706 ,C667_=_C707 ,C667_=_C708 ,C674_=_C686 ,C674_=_C713 ,\nC674_=_C721 ,C674_=_C728 ,C674_=_C734 ,C674_=_C738 ,C674_=_C742 ,C674_=_C746 ,\nC674_=_C747 ,C674_=_C748 ,C678_=_C679 ,C678_=_C686 ,C678_=_C691 ,C678_=_C692 ,\nC678_=_C693 ,C678_=_C694 ,C678_=_C695 ,C678_=_C697 ,C678_=_C698 ,C678_=_C699 ,\nC679_=_C686 ,C679_=_C700 ,C679_=_C701 ,C679_=_C702 ,C679_=_C703 ,C679_=_C704 ,\nC679_=_C706 ,C679_=_C707 ,C679_=_C708 ,C686_=_C713 ,C686_=_C721 ,C686_=_C728 ,\nC686_=_C734 ,C686_=_C738 ,C686_=_C742 ,C686_=_C746 ,C686_=_C747 ,C686_=_C748 ,\nC691_=_C692 ,C691_=_C693 ,C691_=_C694 ,C691_=_C695 ,C691_=_C697 ,C691_=_C698 ,\nC691_=_C699 ,C691_=_C700 ,C691_=_C713 ,C692_=_C693 ,C692_=_C694 ,C692_=_C695 ,\nC692_=_C697 ,C692_=_C698 ,C692_=_C699 ,C692_=_C701 ,C692_=_C728 ,C693_=_C694 ,\nC693_=_C695 ,C693_=_C697 ,C693_=_C698 ,C693_=_C699 ,C693_=_C702 ,C693_=_C734 ,\nC694_=_C695 ,C694_=_C697 ,C694_=_C698 ,C694_=_C699 ,C694_=_C703 ,C694_=_C738 ,\nC695_=_C697 ,C695_=_C698 ,C695_=_C699 ,C695_=_C704 ,C695_=_C742 ,C697_=_C698 ,\nC697_=_C699 ,C697_=_C706 ,C697_=_C746 ,C698_=_C699 ,C698_=_C707 ,C698_=_C747 ,\nC699_=_C708 ,C699_=_C748 ,C700_=_C701 ,C700_=_C702 ,C700_=_C703 ,C700_=_C704 ,\nC700_=_C706 ,C700_=_C707 ,C700_=_C708 ,C700_=_C713 ,C701_=_C702 ,C701_=_C703 ,\nC701_=_C704 ,C701_=_C706 ,C701_=_C707 ,C701_=_C708 ,C701_=_C728 ,C702_=_C703 ,\nC702_=_C704 ,C702_=_C706 ,C702_=_C707 ,C702_=_C708 ,C702_=_C734 ,C703_=_C704 ,\nC703_=_C706 ,C703_=_C707 ,C703_=_C708 ,C703_=_C738 ,C704_=_C706 ,C704_=_C707 ,\nC704_=_C708 ,C704_=_C742 ,C706_=_C707 ,C706_=_C708 ,C706_=_C746 ,C707_=_C708 ,\nC707_=_C747 ,C708_=_C748 ,C713_=_C721 ,C713_=_C728 ,C713_=_C734 ,C713_=_C738 ,\nC713_=_C742 ,C713_=_C746 ,C713_=_C747 ,C713_=_C748 ,C721_=_C728 ,C721_=_C734 ,\nC721_=_C738 ,C721_=_C742 ,C721_=_C746 ,C721_=_C747 ,C721_=_C748 ,C728_=_C734 ,\nC728_=_C738 ,C728_=_C742 ,C728_=_C746 ,C728_=_C747 ,C728_=_C748 ,C734_=_C738 ,\nC734_=_C742 ,C734_=_C746 ,C734_=_C747 ,C734_=_C748 ,C738_=_C742 ,C738_=_C746 ,\nC738_=_C747 ,C738_=_C748 ,C742_=_C746 ,C742_=_C747 ,C742_=_C748 ,C746_=_C747 ,\nC746_=_C748 ,C747_=_C748 ,"];11[shape=box, label="id:11 level: 2\n264: C5 C12 C16 C18 C21 \nC27 C29 C32 C43 C50 C54 \nC56 C59 C65 C67 C70 C80 \nC87 C91 C93 C96 C102 C104 \nC107 C115 C122 C126 C128 C131 \nC136 C138 C141 C149 C156 C160 \nC162 C165 C171 C173 C176 C183 \nC190 C193 C195 C198 C204 C206 \nC209 C215 C221 C225 C227 C230 \nC236 C238 C241 C252 C256 C258 \nC261 C267 C269 C272 C277 C278 \nC279 C280 C281 C282 C284 C285 \nC286 C288 C289 C290 C291 C292 \nC293 C294 C295 C296 C297 C299 \nC300 C301 C302 C303 C304 C305 \nC306 C307 C312 C315 C317 C320 \nC324 C326 C329 C338 C342 C346 \nC352 C354 C357 C365 C369 C371 \nC374 C380 C382 C385 C392 C397 \nC400 C405 C407 C410 C415 C418 \nC420 C423 C429 C431 C434 C438 \nC442 C444 C452 C454 C457 C462 \nC463 C464 C466 C467 C468 C469 \nC470 C471 C472 C473 C474 C476 \nC477 C478 C479 C480 C481 C482 \nC483 C484 C487 C489 C492 C498 \nC502 C508 C510 C513 C518 C520 \nC523</w:t>
      </w:r>
    </w:p>
    <w:p>
      <w:pPr>
        <w:pStyle w:val="PreformattedText"/>
        <w:bidi w:val="0"/>
        <w:spacing w:before="0" w:after="0"/>
        <w:jc w:val="left"/>
        <w:rPr/>
      </w:pPr>
      <w:r>
        <w:rPr/>
        <w:t xml:space="preserve"> </w:t>
      </w:r>
      <w:r>
        <w:rPr/>
        <w:t>C528 C530 C533 C539 C541 \nC544 C549 C550 C551 C552 C553 \nC554 C555 C556 C557 C558 C560 \nC561 C562 C563 C564 C565 C566 \nC567 C568 C569 C572 C578 C580 \nC587 C588 C590 C591 C592 C593 \nC594 C595 C596 C598 C599 C601 \nC602 C603 C604 C606 C611 C613 \nC616 C621 C626 C628 C631 C636 \nC637 C638 C639 C640 C641 C642 \nC644 C645 C647 C648 C649 C650 \nC655 C657 C660 C668 C670 C673 \nC680 C682 C685 C691 C692 C695 \nC700 C701 C704 C709 C710 C711 \nC712 C713 C714 C715 C716 C717 \nC720 C725 C726 C728 C729 C730 \nC731 C733 C737 C742 C743 C744 \nC745 \n5600: C5_=_C12( C5 C12 ) C5_=_C16( C5 C16 ) C5_=_C18( C5 C18 ) C5_=_C21( C5 C21 ) C5_=_C27( C5 C27 ) \nC5_=_C29( C5 C29 ) C5_=_C32( C5 C32 ) C5_=_C43( C5 C43 ) C5_=_C80( C5 C80 ) C5_=_C115( C5 C115 ) C5_=_C149( C5 C149 ) \nC5_=_C183( C5 C183 ) C5_=_C215( C5 C215 ) C5_=_C277( C5 C277 ) C5_=_C278( C5 C278 ) C5_=_C279( C5 C279 ) C5_=_C280( C5 C280 ) \nC5_=_C281( C5 C281 ) C5_=_C282( C5 C282 ) C5_=_C284( C5 C284 ) C5_=_C285( C5 C285 ) C5_=_C286( C5 C286 ) C5_=_C288( C5 C288 ) \nC5_=_C289( C5 C289 ) C5_=_C290( C5 C290 ) C5_=_C291( C5 C291 ) C5_=_C292( C5 C292 ) C5_=_C293( C5 C293 ) C5_=_C294( C5 C294 ) \nC5_=_C295( C5 C295 ) C5_=_C296( C5 C296 ) C5_=_C297( C5 C297 ) C5_=_C299( C5 C299 ) C5_=_C300( C5 C300 ) C5_=_C301( C5 C301 ) \nC5_=_C302( C5 C302 ) C5_=_C303( C5 C303 ) C5_=_C304( C5 C304 ) C5_=_C305( C5 C305 ) C5_=_C306( C5 C306 ) C5_=_C307( C5 C307 ) \nC12_=_C16( C12 C16 ) C12_=_C18( C12 C18 ) C12_=_C21( C12 C21 ) C12_=_C27( C12 C27 ) C12_=_C29( C12 C29 ) C12_=_C32( C12 C32 ) \nC12_=_C50( C12 C50 ) C12_=_C87( C12 C87 ) C12_=_C122( C12 C122 ) C12_=_C156( C12 C156 ) C12_=_C190( C12 C190 ) C12_=_C221( C12 C221 ) \nC12_=_C252( C12 C252 ) C12_=_C312( C12 C312 ) C12_=_C338( C12 C338 ) C12_=_C365( C12 C365 ) C12_=_C392( C12 C392 ) C12_=_C415( C12 C415 ) \nC12_=_C438( C12 C438 ) C12_=_C462( C12 C462 ) C12_=_C463( C12 C463 ) C12_=_C464( C12 C464 ) C12_=_C466( C12 C466 ) C12_=_C467( C12 C467 ) \nC12_=_C468( C12 C468 ) C12_=_C469( C12 C469 ) C12_=_C470( C12 C470 ) C12_=_C471( C12 C471 ) C12_=_C472( C12 C472 ) C12_=_C473( C12 C473 ) \nC12_=_C474( C12 C474 ) C12_=_C476( C12 C476 ) C12_=_C477( C12 C477 ) C12_=_C478( C12 C478 ) C12_=_C479( C12 C479 ) C12_=_C480( C12 C480 ) \nC12_=_C481( C12 C481 ) C12_=_C482( C12 C482 ) C12_=_C483( C12 C483 ) C12_=_C484( C12 C484 ) C16_=_C18( C16 C18 ) C16_=_C21( C16 C21 ) \nC16_=_C27( C16 C27 ) C16_=_C29( C16 C29 ) C16_=_C32( C16 C32 ) C16_=_C54( C16 C54 ) C16_=_C91( C16 C91 ) C16_=_C126( C16 C126 ) \nC16_=_C160( C16 C160 ) C16_=_C193( C16 C193 ) C16_=_C225( C16 C225 ) C16_=_C256( C16 C256 ) C16_=_C315( C16 C315 ) C16_=_C342( C16 C342 ) \nC16_=_C369( C16 C369 ) C16_=_C418( C16 C418 ) C16_=_C442( C16 C442 ) C16_=_C487( C16 C487 ) C16_=_C508( C16 C508 ) C16_=_C528( C16 C528 ) \nC16_=_C549( C16 C549 ) C16_=_C550( C16 C550 ) C16_=_C551( C16 C551 ) C16_=_C552( C16 C552 ) C16_=_C553( C16 C553 ) C16_=_C554( C16 C554 ) \nC16_=_C555( C16 C555 ) C16_=_C556( C16 C556 ) C16_=_C557( C16 C557 ) C16_=_C558( C16 C558 ) C16_=_C560( C16 C560 ) C16_=_C561( C16 C561 ) \nC16_=_C562( C16 C562 ) C16_=_C563( C16 C563 ) C16_=_C564( C16 C564 ) C16_=_C565( C16 C565 ) C16_=_C566( C16 C566 ) C16_=_C567( C16 C567 ) \nC16_=_C568( C16 C568 ) C18_=_C21( C18 C21 ) C18_=_C27( C18 C27 ) C18_=_C29( C18 C29 ) C18_=_C32( C18 C32 ) C18_=_C56( C18 C56 ) \nC18_=_C93( C18 C93 ) C18_=_C128( C18 C128 ) C18_=_C162( C18 C162 ) C18_=_C195( C18 C195 ) C18_=_C227( C18 C227 ) C18_=_C258( C18 C258 ) \nC18_=_C289( C18 C289 ) C18_=_C317( C18 C317 ) C18_=_C371( C18 C371 ) C18_=_C397( C18 C397 ) C18_=_C420( C18 C420 ) C18_=_C444( C18 C444 ) \nC18_=_C467( C18 C467 ) C18_=_C489( C18 C489 ) C18_=_C510( C18 C510 ) C18_=_C530( C18 C530 ) C18_=_C550( C18 C550 ) C18_=_C569( C18 C569 ) \nC18_=_C587( C18 C587 ) C18_=_C588( C18 C588 ) C18_=_C590( C18 C590 ) C18_=_C591( C18 C591 ) C18_=_C592( C18 C592 ) C18_=_C593( C18 C593 ) \nC18_=_C594( C18 C594 ) C18_=_C595( C18 C595 ) C18_=_C596( C18 C596 ) C18_=_C598( C18 C598 ) C18_=_C599( C18 C599 ) C18_=_C601( C18 C601 ) \nC18_=_C602( C18 C602 ) C18_=_C603( C18 C603 ) C18_=_C604( C18 C604 ) C21_=_C27( C21 C27 ) C21_=_C29( C21 C29 ) C21_=_C32( C21 C32 ) \nC21_=_C59( C21 C59 ) C21_=_C96( C21 C96 ) C21_=_C131( C21 C131 ) C21_=_C165( C21 C165 ) C21_=_C198( C21 C198 ) C21_=_C230( C21 C230 ) \nC21_=_C261( C21 C261 ) C21_=_C292( C21 C292 ) C21_=_C320( C21 C320 ) C21_=_C346( C21 C346 ) C21_=_C374( C21 C374 ) C21_=_C400( C21 C400 ) \nC21_=_C423( C21 C423 ) C21_=_C470( C21 C470 ) C21_=_C492( C21 C492 ) C21_=_C513( C21 C513 ) C21_=_C533( C21 C533 ) C21_=_C553( C21 C553 ) \nC21_=_C572( C21 C572 ) C21_=_C606( C21 C606 ) C21_=_C621( C21 C621 ) C21_=_C636( C21 C636 ) C21_=_C637( C21 C637 ) C21_=_C638( C21 C638 ) \nC21_=_C639( C21 C639 ) C21_=_C640( C21 C640 ) C21_=_C641( C21 C641 ) C21_=_C642( C21 C642 ) C21_=_C644( C21 C644 ) C21_=_C645( C21 C645 ) \nC21_=_C647( C21 C647 ) C21_=_C648( C21 C648 ) C21_=_C649( C21 C649 ) C21_=_C650( C21 C650 ) C27_=_C29( C27 C29 ) C27_=_C32( C27 C32 ) \nC27_=_C65( C27 C65 ) C27_=_C102( C27 C102 ) C27_=_C136( C27 C136 ) C27_=_C171( C27 C171 ) C27_=_C204( C27 C204 ) C27_=_C236( C27 C236 ) \nC27_=_C267( C27 C267 ) C27_=_C324( C27 C324 ) C27_=_C352( C27 C352 ) C27_=_C380( C27 C380 ) C27_=_C405( C27 C405 ) C27_=_C429( C27 C429 ) \nC27_=_C452( C27 C452 ) C27_=_C498( C27 C498 ) C27_=_C518( C27 C518 ) C27_=_C539( C27 C539 ) C27_=_C578( C27 C578 ) C27_=_C595( C27 C595 ) \nC27_=_C611( C27 C611 ) C27_=_C626( C27 C626 ) C27_=_C641( C27 C641 ) C27_=_C655( C27 C655 ) C27_=_C668( C27 C668 ) C27_=_C680( C27 C680 ) \nC27_=_C691( C27 C691 ) C27_=_C700( C27 C700 ) C27_=_C709( C27 C709 ) C27_=_C710( C27 C710 ) C27_=_C711( C27 C711 ) C27_=_C712( C27 C712 ) \nC27_=_C713( C27 C713 ) C27_=_C714( C27 C714 ) C27_=_C715( C27 C715 ) C27_=_C716( C27 C716 ) C29_=_C32( C29 C32 ) C29_=_C67( C29 C67 ) \nC29_=_C104( C29 C104 ) C29_=_C138( C29 C138 ) C29_=_C173( C29 C173 ) C29_=_C206( C29 C206 ) C29_=_C238( C29 C238 ) C29_=_C269( C29 C269 ) \nC29_=_C300( C29 C300 ) C29_=_C326( C29 C326 ) C29_=_C354( C29 C354 ) C29_=_C382( C29 C382 ) C29_=_C407( C29 C407 ) C29_=_C431( C29 C431 ) \nC29_=_C454( C29 C454 ) C29_=_C477( C29 C477 ) C29_=_C520( C29 C520 ) C29_=_C541( C29 C541 ) C29_=_C561( C29 C561 ) C29_=_C580( C29 C580 ) \nC29_=_C613( C29 C613 ) C29_=_C628( C29 C628 ) C29_=_C657( C29 C657 ) C29_=_C670( C29 C670 ) C29_=_C682( C29 C682 ) C29_=_C692( C29 C692 ) \nC29_=_C701( C29 C701 ) C29_=_C709( C29 C709 ) C29_=_C717( C29 C717 ) C29_=_C725( C29 C725 ) C29_=_C726( C29 C726 ) C29_=_C728( C29 C728 ) \nC29_=_C729( C29 C729 ) C29_=_C730( C29 C730 ) C29_=_C731( C29 C731 ) C32_=_C70( C32 C70 ) C32_=_C107( C32 C107 ) C32_=_C141( C32 C141 ) \nC32_=_C176( C32 C176 ) C32_=_C209( C32 C209 ) C32_=_C241( C32 C241 ) C32_=_C272( C32 C272 ) C32_=_C303( C32 C303 ) C32_=_C329( C32 C329 ) \nC32_=_C357( C32 C357 ) C32_=_C385( C32 C385 ) C32_=_C410( C32 C410 ) C32_=_C434( C32 C434 ) C32_=_C457( C32 C457 ) C32_=_C480( C32 C480 ) \nC32_=_C502( C32 C502 ) C32_=_C523( C32 C523 ) C32_=_C544( C32 C544 ) C32_=_C564( C32 C564 ) C32_=_C616( C32 C616 ) C32_=_C631( C32 C631 ) \nC32_=_C660( C32 C660 ) C32_=_C673( C32 C673 ) C32_=_C685( C32 C685 ) C32_=_C695( C32 C695 ) C32_=_C704( C32 C704 ) C32_=_C712( C32 C712 ) \nC32_=_C720( C32 C720 ) C32_=_C733( C32 C733 ) C32_=_C737( C32 C737 ) C32_=_C742( C32 C742 ) C32_=_C743( C32 C743 ) C32_=_C744( C32 C744 ) \nC32_=_C745( C32 C745 ) C43_=_C50( C43 C50 ) C43_=_C54( C43 C54 ) C43_=_C56( C43 C56 ) C43_=_C59( C43 C59 ) C43_=_C65( C43 C65 ) \nC43_=_C67( C43 C67 ) C43_=_C70( C43 C70 ) C43_=_C80( C43 C80 ) C43_=_C115( C43 C115 ) C43_=_C149( C43 C149 ) C43_=_C183( C43 C183 ) \nC43_=_C215( C43 C215 ) C43_=_C277( C43 C277 ) C43_=_C278( C43 C278 ) C43_=_C279( C43 C279 ) C43_=_C280( C43 C280 ) C43_=_C281( C43 C281 ) \nC43_=_C282( C43 C282 ) C43_=_C284( C43 C284 ) C43_=_C285( C43 C285 ) C43_=_C286( C43 C286 ) C43_=_C288( C43 C288 ) C43_=_C289( C43 C289 ) \nC43_=_C290( C43 C290 ) C43_=_C291( C43 C291 ) C43_=_C292( C43 C292 ) C43_=_C293( C43 C293 ) C43_=_C294( C43 C294 ) C43_=_C295( C43 C295 ) \nC43_=_C296( C43 C296 ) C43_=_C297( C43 C297 ) C43_=_C299( C43 C299 ) C43_=_C300( C43 C300 ) C43_=_C301( C43 C301 ) C43_=_C302( C43 C302 ) \nC43_=_C303( C43 C303 ) C43_=_C304( C43 C304 ) C43_=_C305( C43 C305 ) C43_=_C306( C43 C306 ) C43_=_C307( C43 C307 ) C50_=_C54( C50 C54 ) \nC50_=_C56( C50 C56 ) C50_=_C59( C50 C59 ) C50_=_C65( C50 C65 ) C50_=_C67( C50 C67 ) C50_=_C70( C50 C70 ) C50_=_C87( C50 C87 ) \nC50_=_C122( C50 C122 ) C50_=_C156( C50 C156 ) C50_=_C190( C50 C190 ) C50_=_C221( C50 C221 ) C50_=_C252( C50 C252 ) C50_=_C312( C50 C312 ) \nC50_=_C338( C50 C338 ) C50_=_C365( C50 C365 ) C50_=_C392( C50 C392 ) C50_=_C415( C50 C415 ) C50_=_C438( C50 C438 ) C50_=_C462( C50 C462 ) \nC50_=_C463( C50 C463 ) C50_=_C464( C50 C464 ) C50_=_C466( C50 C466 ) C50_=_C467( C50 C467 ) C50_=_C468( C50 C468 ) C50_=_C469( C50 C469 ) \nC50_=_C470( C50 C470 ) C50_=_C471( C50 C471 ) C50_=_C472( C50 C472 ) C50_=_C473( C50 C473 ) C50_=_C474( C50 C474 ) C50_=_C476( C50 C476 ) \nC50_=_C477( C50 C477 ) C50_=_C478( C50 C478 ) C50_=_C479( C50 C479 ) C50_=_C480( C50 C480 ) C50_=_C481( C50 C481 ) C50_=_C482( C50 C482 ) \nC50_=_C483( C50 C483 ) C50_=_C484( C50 C484 ) C54_=_C56( C54 C56 ) C54_=_C59( C54 C59 ) C54_=_C65( C54 C65 ) C54_=_C67( C54 C67 ) \nC54_=_C70( C54 C70 ) C54_=_C91( C54 C91 ) C54_=_C126( C54 C126 ) C54_=_C160( C54 C160 ) C54_=_C193( C54 C193 ) C54_=_C225( C54 C225 ) \nC54_=_C256( C54 C256 ) C54_=_C315( C54 C315 ) C54_=_C342( C54 C342 ) C54_=_C369( C54 C369 ) C54_=_C418( C54 C418 ) C54_=_C442( C54 C442 ) \nC54_=_C487( C54 C487 ) C54_=_C508( C54 C508 ) C54_=_C528( C54 C528 ) C54_=_C549( C54 C549 ) C54_=_C550( C54 C550 ) C54_=_C551( C54 C551 ) \nC54_=_C552( C54 C552 ) C54_=_C553( C54 C553 ) C54_=_C554( C54 C554 ) C54_=_C555( C54 C555 ) C54_=_C556( C54 C556 ) C54_=_C557( C54 C557 ) \nC54_=_C558( C54 C558 ) C54_=_C560( C54 C560 ) C54_=_C561(</w:t>
      </w:r>
    </w:p>
    <w:p>
      <w:pPr>
        <w:pStyle w:val="PreformattedText"/>
        <w:bidi w:val="0"/>
        <w:spacing w:before="0" w:after="0"/>
        <w:jc w:val="left"/>
        <w:rPr/>
      </w:pPr>
      <w:r>
        <w:rPr/>
        <w:t xml:space="preserve"> </w:t>
      </w:r>
      <w:r>
        <w:rPr/>
        <w:t>C54 C561 ) C54_=_C562( C54 C562 ) C54_=_C563( C54 C563 ) C54_=_C564( C54 C564 ) \nC54_=_C565( C54 C565 ) C54_=_C566( C54 C566 ) C54_=_C567( C54 C567 ) C54_=_C568( C54 C568 ) C56_=_C59( C56 C59 ) C56_=_C65( C56 C65 ) \nC56_=_C67( C56 C67 ) C56_=_C70( C56 C70 ) C56_=_C93( C56 C93 ) C56_=_C128( C56 C128 ) C56_=_C162( C56 C162 ) C56_=_C195( C56 C195 ) \nC56_=_C227( C56 C227 ) C56_=_C258( C56 C258 ) C56_=_C289( C56 C289 ) C56_=_C317( C56 C317 ) C56_=_C371( C56 C371 ) C56_=_C397( C56 C397 ) \nC56_=_C420( C56 C420 ) C56_=_C444( C56 C444 ) C56_=_C467( C56 C467 ) C56_=_C489( C56 C489 ) C56_=_C510( C56 C510 ) C56_=_C530( C56 C530 ) \nC56_=_C550( C56 C550 ) C56_=_C569( C56 C569 ) C56_=_C587( C56 C587 ) C56_=_C588( C56 C588 ) C56_=_C590( C56 C590 ) C56_=_C591( C56 C591 ) \nC56_=_C592( C56 C592 ) C56_=_C593( C56 C593 ) C56_=_C594( C56 C594 ) C56_=_C595( C56 C595 ) C56_=_C596( C56 C596 ) C56_=_C598( C56 C598 ) \nC56_=_C599( C56 C599 ) C56_=_C601( C56 C601 ) C56_=_C602( C56 C602 ) C56_=_C603( C56 C603 ) C56_=_C604( C56 C604 ) C59_=_C65( C59 C65 ) \nC59_=_C67( C59 C67 ) C59_=_C70( C59 C70 ) C59_=_C96( C59 C96 ) C59_=_C131( C59 C131 ) C59_=_C165( C59 C165 ) C59_=_C198( C59 C198 ) \nC59_=_C230( C59 C230 ) C59_=_C261( C59 C261 ) C59_=_C292( C59 C292 ) C59_=_C320( C59 C320 ) C59_=_C346( C59 C346 ) C59_=_C374( C59 C374 ) \nC59_=_C400( C59 C400 ) C59_=_C423( C59 C423 ) C59_=_C470( C59 C470 ) C59_=_C492( C59 C492 ) C59_=_C513( C59 C513 ) C59_=_C533( C59 C533 ) \nC59_=_C553( C59 C553 ) C59_=_C572( C59 C572 ) C59_=_C606( C59 C606 ) C59_=_C621( C59 C621 ) C59_=_C636( C59 C636 ) C59_=_C637( C59 C637 ) \nC59_=_C638( C59 C638 ) C59_=_C639( C59 C639 ) C59_=_C640( C59 C640 ) C59_=_C641( C59 C641 ) C59_=_C642( C59 C642 ) C59_=_C644( C59 C644 ) \nC59_=_C645( C59 C645 ) C59_=_C647( C59 C647 ) C59_=_C648( C59 C648 ) C59_=_C649( C59 C649 ) C59_=_C650( C59 C650 ) C65_=_C67( C65 C67 ) \nC65_=_C70( C65 C70 ) C65_=_C102( C65 C102 ) C65_=_C136( C65 C136 ) C65_=_C171( C65 C171 ) C65_=_C204( C65 C204 ) C65_=_C236( C65 C236 ) \nC65_=_C267( C65 C267 ) C65_=_C324( C65 C324 ) C65_=_C352( C65 C352 ) C65_=_C380( C65 C380 ) C65_=_C405( C65 C405 ) C65_=_C429( C65 C429 ) \nC65_=_C452( C65 C452 ) C65_=_C498( C65 C498 ) C65_=_C518( C65 C518 ) C65_=_C539( C65 C539 ) C65_=_C578( C65 C578 ) C65_=_C595( C65 C595 ) \nC65_=_C611( C65 C611 ) C65_=_C626( C65 C626 ) C65_=_C641( C65 C641 ) C65_=_C655( C65 C655 ) C65_=_C668( C65 C668 ) C65_=_C680( C65 C680 ) \nC65_=_C691( C65 C691 ) C65_=_C700( C65 C700 ) C65_=_C709( C65 C709 ) C65_=_C710( C65 C710 ) C65_=_C711( C65 C711 ) C65_=_C712( C65 C712 ) \nC65_=_C713( C65 C713 ) C65_=_C714( C65 C714 ) C65_=_C715( C65 C715 ) C65_=_C716( C65 C716 ) C67_=_C70( C67 C70 ) C67_=_C104( C67 C104 ) \nC67_=_C138( C67 C138 ) C67_=_C173( C67 C173 ) C67_=_C206( C67 C206 ) C67_=_C238( C67 C238 ) C67_=_C269( C67 C269 ) C67_=_C300( C67 C300 ) \nC67_=_C326( C67 C326 ) C67_=_C354( C67 C354 ) C67_=_C382( C67 C382 ) C67_=_C407( C67 C407 ) C67_=_C431( C67 C431 ) C67_=_C454( C67 C454 ) \nC67_=_C477( C67 C477 ) C67_=_C520( C67 C520 ) C67_=_C541( C67 C541 ) C67_=_C561( C67 C561 ) C67_=_C580( C67 C580 ) C67_=_C613( C67 C613 ) \nC67_=_C628( C67 C628 ) C67_=_C657( C67 C657 ) C67_=_C670( C67 C670 ) C67_=_C682( C67 C682 ) C67_=_C692( C67 C692 ) C67_=_C701( C67 C701 ) \nC67_=_C709( C67 C709 ) C67_=_C717( C67 C717 ) C67_=_C725( C67 C725 ) C67_=_C726( C67 C726 ) C67_=_C728( C67 C728 ) C67_=_C729( C67 C729 ) \nC67_=_C730( C67 C730 ) C67_=_C731( C67 C731 ) C70_=_C107( C70 C107 ) C70_=_C141( C70 C141 ) C70_=_C176( C70 C176 ) C70_=_C209( C70 C209 ) \nC70_=_C241( C70 C241 ) C70_=_C272( C70 C272 ) C70_=_C303( C70 C303 ) C70_=_C329( C70 C329 ) C70_=_C357( C70 C357 ) C70_=_C385( C70 C385 ) \nC70_=_C410( C70 C410 ) C70_=_C434( C70 C434 ) C70_=_C457( C70 C457 ) C70_=_C480( C70 C480 ) C70_=_C502( C70 C502 ) C70_=_C523( C70 C523 ) \nC70_=_C544( C70 C544 ) C70_=_C564( C70 C564 ) C70_=_C616( C70 C616 ) C70_=_C631( C70 C631 ) C70_=_C660( C70 C660 ) C70_=_C673( C70 C673 ) \nC70_=_C685( C70 C685 ) C70_=_C695( C70 C695 ) C70_=_C704( C70 C704 ) C70_=_C712( C70 C712 ) C70_=_C720( C70 C720 ) C70_=_C733( C70 C733 ) \nC70_=_C737( C70 C737 ) C70_=_C742( C70 C742 ) C70_=_C743( C70 C743 ) C70_=_C744( C70 C744 ) C70_=_C745( C70 C745 ) C80_=_C87( C80 C87 ) \nC80_=_C91( C80 C91 ) C80_=_C93( C80 C93 ) C80_=_C96( C80 C96 ) C80_=_C102( C80 C102 ) C80_=_C104( C80 C104 ) C80_=_C107( C80 C107 ) \nC80_=_C115( C80 C115 ) C80_=_C149( C80 C149 ) C80_=_C183( C80 C183 ) C80_=_C215( C80 C215 ) C80_=_C277( C80 C277 ) C80_=_C278( C80 C278 ) \nC80_=_C279( C80 C279 ) C80_=_C280( C80 C280 ) C80_=_C281( C80 C281 ) C80_=_C282( C80 C282 ) C80_=_C284( C80 C284 ) C80_=_C285( C80 C285 ) \nC80_=_C286( C80 C286 ) C80_=_C288( C80 C288 ) C80_=_C289( C80 C289 ) C80_=_C290( C80 C290 ) C80_=_C291( C80 C291 ) C80_=_C292( C80 C292 ) \nC80_=_C293( C80 C293 ) C80_=_C294( C80 C294 ) C80_=_C295( C80 C295 ) C80_=_C296( C80 C296 ) C80_=_C297( C80 C297 ) C80_=_C299( C80 C299 ) \nC80_=_C300( C80 C300 ) C80_=_C301( C80 C301 ) C80_=_C302( C80 C302 ) C80_=_C303( C80 C303 ) C80_=_C304( C80 C304 ) C80_=_C305( C80 C305 ) \nC80_=_C306( C80 C306 ) C80_=_C307( C80 C307 ) C87_=_C91( C87 C91 ) C87_=_C93( C87 C93 ) C87_=_C96( C87 C96 ) C87_=_C102( C87 C102 ) \nC87_=_C104( C87 C104 ) C87_=_C107( C87 C107 ) C87_=_C122( C87 C122 ) C87_=_C156( C87 C156 ) C87_=_C190( C87 C190 ) C87_=_C221( C87 C221 ) \nC87_=_C252( C87 C252 ) C87_=_C312( C87 C312 ) C87_=_C338( C87 C338 ) C87_=_C365( C87 C365 ) C87_=_C392( C87 C392 ) C87_=_C415( C87 C415 ) \nC87_=_C438( C87 C438 ) C87_=_C462( C87 C462 ) C87_=_C463( C87 C463 ) C87_=_C464( C87 C464 ) C87_=_C466( C87 C466 ) C87_=_C467( C87 C467 ) \nC87_=_C468( C87 C468 ) C87_=_C469( C87 C469 ) C87_=_C470( C87 C470 ) C87_=_C471( C87 C471 ) C87_=_C472( C87 C472 ) C87_=_C473( C87 C473 ) \nC87_=_C474( C87 C474 ) C87_=_C476( C87 C476 ) C87_=_C477( C87 C477 ) C87_=_C478( C87 C478 ) C87_=_C479( C87 C479 ) C87_=_C480( C87 C480 ) \nC87_=_C481( C87 C481 ) C87_=_C482( C87 C482 ) C87_=_C483( C87 C483 ) C87_=_C484( C87 C484 ) C91_=_C93( C91 C93 ) C91_=_C96( C91 C96 ) \nC91_=_C102( C91 C102 ) C91_=_C104( C91 C104 ) C91_=_C107( C91 C107 ) C91_=_C126( C91 C126 ) C91_=_C160( C91 C160 ) C91_=_C193( C91 C193 ) \nC91_=_C225( C91 C225 ) C91_=_C256( C91 C256 ) C91_=_C315( C91 C315 ) C91_=_C342( C91 C342 ) C91_=_C369( C91 C369 ) C91_=_C418( C91 C418 ) \nC91_=_C442( C91 C442 ) C91_=_C487( C91 C487 ) C91_=_C508( C91 C508 ) C91_=_C528( C91 C528 ) C91_=_C549( C91 C549 ) C91_=_C550( C91 C550 ) \nC91_=_C551( C91 C551 ) C91_=_C552( C91 C552 ) C91_=_C553( C91 C553 ) C91_=_C554( C91 C554 ) C91_=_C555( C91 C555 ) C91_=_C556( C91 C556 ) \nC91_=_C557( C91 C557 ) C91_=_C558( C91 C558 ) C91_=_C560( C91 C560 ) C91_=_C561( C91 C561 ) C91_=_C562( C91 C562 ) C91_=_C563( C91 C563 ) \nC91_=_C564( C91 C564 ) C91_=_C565( C91 C565 ) C91_=_C566( C91 C566 ) C91_=_C567( C91 C567 ) C91_=_C568( C91 C568 ) C93_=_C96( C93 C96 ) \nC93_=_C102( C93 C102 ) C93_=_C104( C93 C104 ) C93_=_C107( C93 C107 ) C93_=_C128( C93 C128 ) C93_=_C162( C93 C162 ) C93_=_C195( C93 C195 ) \nC93_=_C227( C93 C227 ) C93_=_C258( C93 C258 ) C93_=_C289( C93 C289 ) C93_=_C317( C93 C317 ) C93_=_C371( C93 C371 ) C93_=_C397( C93 C397 ) \nC93_=_C420( C93 C420 ) C93_=_C444( C93 C444 ) C93_=_C467( C93 C467 ) C93_=_C489( C93 C489 ) C93_=_C510( C93 C510 ) C93_=_C530( C93 C530 ) \nC93_=_C550( C93 C550 ) C93_=_C569( C93 C569 ) C93_=_C587( C93 C587 ) C93_=_C588( C93 C588 ) C93_=_C590( C93 C590 ) C93_=_C591( C93 C591 ) \nC93_=_C592( C93 C592 ) C93_=_C593( C93 C593 ) C93_=_C594( C93 C594 ) C93_=_C595( C93 C595 ) C93_=_C596( C93 C596 ) C93_=_C598( C93 C598 ) \nC93_=_C599( C93 C599 ) C93_=_C601( C93 C601 ) C93_=_C602( C93 C602 ) C93_=_C603( C93 C603 ) C93_=_C604( C93 C604 ) C96_=_C102( C96 C102 ) \nC96_=_C104( C96 C104 ) C96_=_C107( C96 C107 ) C96_=_C131( C96 C131 ) C96_=_C165( C96 C165 ) C96_=_C198( C96 C198 ) C96_=_C230( C96 C230 ) \nC96_=_C261( C96 C261 ) C96_=_C292( C96 C292 ) C96_=_C320( C96 C320 ) C96_=_C346( C96 C346 ) C96_=_C374( C96 C374 ) C96_=_C400( C96 C400 ) \nC96_=_C423( C96 C423 ) C96_=_C470( C96 C470 ) C96_=_C492( C96 C492 ) C96_=_C513( C96 C513 ) C96_=_C533( C96 C533 ) C96_=_C553( C96 C553 ) \nC96_=_C572( C96 C572 ) C96_=_C606( C96 C606 ) C96_=_C621( C96 C621 ) C96_=_C636( C96 C636 ) C96_=_C637( C96 C637 ) C96_=_C638( C96 C638 ) \nC96_=_C639( C96 C639 ) C96_=_C640( C96 C640 ) C96_=_C641( C96 C641 ) C96_=_C642( C96 C642 ) C96_=_C644( C96 C644 ) C96_=_C645( C96 C645 ) \nC96_=_C647( C96 C647 ) C96_=_C648( C96 C648 ) C96_=_C649( C96 C649 ) C96_=_C650( C96 C650 ) C102_=_C104( C102 C104 ) C102_=_C107( C102 C107 ) \nC102_=_C136( C102 C136 ) C102_=_C171( C102 C171 ) C102_=_C204( C102 C204 ) C102_=_C236( C102 C236 ) C102_=_C267( C102 C267 ) C102_=_C324( C102 C324 ) \nC102_=_C352( C102 C352 ) C102_=_C380( C102 C380 ) C102_=_C405( C102 C405 ) C102_=_C429( C102 C429 ) C102_=_C452( C102 C452 ) C102_=_C498( C102 C498 ) \nC102_=_C518( C102 C518 ) C102_=_C539( C102 C539 ) C102_=_C578( C102 C578 ) C102_=_C595( C102 C595 ) C102_=_C611( C102 C611 ) C102_=_C626( C102 C626 ) \nC102_=_C641( C102 C641 ) C102_=_C655( C102 C655 ) C102_=_C668( C102 C668 ) C102_=_C680( C102 C680 ) C102_=_C691( C102 C691 ) C102_=_C700( C102 C700 ) \nC102_=_C709( C102 C709 ) C102_=_C710( C102 C710 ) C102_=_C711( C102 C711 ) C102_=_C712( C102 C712 ) C102_=_C713( C102 C713 ) C102_=_C714( C102 C714 ) \nC102_=_C715( C102 C715 ) C102_=_C716( C102 C716 ) C104_=_C107( C104 C107 ) C104_=_C138( C104 C138 ) C104_=_C173( C104 C173 ) C104_=_C206( C104 C206 ) \nC104_=_C238( C104 C238 ) C104_=_C269( C104 C269 ) C104_=_C300( C104 C300 ) C104_=_C326( C104 C326 ) C104_=_C354( C104 C354 ) C104_=_C382( C104 C382 ) \nC104_=_C407( C104 C407 ) C104_=_C431( C104 C431 ) C104_=_C454( C104 C454 ) C104_=_C477( C104 C477 ) C104_=_C520( C104 C520 ) C104_=_C541( C104 C541 ) \nC104_=_C561( C104 C561 ) C104_=_C580( C104 C580 ) C104_=_C613( C104 C613 ) C104_=_C628( C104 C628 ) C104_=_C657(</w:t>
      </w:r>
    </w:p>
    <w:p>
      <w:pPr>
        <w:pStyle w:val="PreformattedText"/>
        <w:bidi w:val="0"/>
        <w:spacing w:before="0" w:after="0"/>
        <w:jc w:val="left"/>
        <w:rPr/>
      </w:pPr>
      <w:r>
        <w:rPr/>
        <w:t xml:space="preserve"> </w:t>
      </w:r>
      <w:r>
        <w:rPr/>
        <w:t>C104 C657 ) C104_=_C670( C104 C670 ) \nC104_=_C682( C104 C682 ) C104_=_C692( C104 C692 ) C104_=_C701( C104 C701 ) C104_=_C709( C104 C709 ) C104_=_C717( C104 C717 ) C104_=_C725( C104 C725 ) \nC104_=_C726( C104 C726 ) C104_=_C728( C104 C728 ) C104_=_C729( C104 C729 ) C104_=_C730( C104 C730 ) C104_=_C731( C104 C731 ) C107_=_C141( C107 C141 ) \nC107_=_C176( C107 C176 ) C107_=_C209( C107 C209 ) C107_=_C241( C107 C241 ) C107_=_C272( C107 C272 ) C107_=_C303( C107 C303 ) C107_=_C329( C107 C329 ) \nC107_=_C357( C107 C357 ) C107_=_C385( C107 C385 ) C107_=_C410( C107 C410 ) C107_=_C434( C107 C434 ) C107_=_C457( C107 C457 ) C107_=_C480( C107 C480 ) \nC107_=_C502( C107 C502 ) C107_=_C523( C107 C523 ) C107_=_C544( C107 C544 ) C107_=_C564( C107 C564 ) C107_=_C616( C107 C616 ) C107_=_C631( C107 C631 ) \nC107_=_C660( C107 C660 ) C107_=_C673( C107 C673 ) C107_=_C685( C107 C685 ) C107_=_C695( C107 C695 ) C107_=_C704( C107 C704 ) C107_=_C712( C107 C712 ) \nC107_=_C720( C107 C720 ) C107_=_C733( C107 C733 ) C107_=_C737( C107 C737 ) C107_=_C742( C107 C742 ) C107_=_C743( C107 C743 ) C107_=_C744( C107 C744 ) \nC107_=_C745( C107 C745 ) C115_=_C122( C115 C122 ) C115_=_C126( C115 C126 ) C115_=_C128( C115 C128 ) C115_=_C131( C115 C131 ) C115_=_C136( C115 C136 ) \nC115_=_C138( C115 C138 ) C115_=_C141( C115 C141 ) C115_=_C149( C115 C149 ) C115_=_C183( C115 C183 ) C115_=_C215( C115 C215 ) C115_=_C277( C115 C277 ) \nC115_=_C278( C115 C278 ) C115_=_C279( C115 C279 ) C115_=_C280( C115 C280 ) C115_=_C281( C115 C281 ) C115_=_C282( C115 C282 ) C115_=_C284( C115 C284 ) \nC115_=_C285( C115 C285 ) C115_=_C286( C115 C286 ) C115_=_C288( C115 C288 ) C115_=_C289( C115 C289 ) C115_=_C290( C115 C290 ) C115_=_C291( C115 C291 ) \nC115_=_C292( C115 C292 ) C115_=_C293( C115 C293 ) C115_=_C294( C115 C294 ) C115_=_C295( C115 C295 ) C115_=_C296( C115 C296 ) C115_=_C297( C115 C297 ) \nC115_=_C299( C115 C299 ) C115_=_C300( C115 C300 ) C115_=_C301( C115 C301 ) C115_=_C302( C115 C302 ) C115_=_C303( C115 C303 ) C115_=_C304( C115 C304 ) \nC115_=_C305( C115 C305 ) C115_=_C306( C115 C306 ) C115_=_C307( C115 C307 ) C122_=_C126( C122 C126 ) C122_=_C128( C122 C128 ) C122_=_C131( C122 C131 ) \nC122_=_C136( C122 C136 ) C122_=_C138( C122 C138 ) C122_=_C141( C122 C141 ) C122_=_C156( C122 C156 ) C122_=_C190( C122 C190 ) C122_=_C221( C122 C221 ) \nC122_=_C252( C122 C252 ) C122_=_C312( C122 C312 ) C122_=_C338( C122 C338 ) C122_=_C365( C122 C365 ) C122_=_C392( C122 C392 ) C122_=_C415( C122 C415 ) \nC122_=_C438( C122 C438 ) C122_=_C462( C122 C462 ) C122_=_C463( C122 C463 ) C122_=_C464( C122 C464 ) C122_=_C466( C122 C466 ) C122_=_C467( C122 C467 ) \nC122_=_C468( C122 C468 ) C122_=_C469( C122 C469 ) C122_=_C470( C122 C470 ) C122_=_C471( C122 C471 ) C122_=_C472( C122 C472 ) C122_=_C473( C122 C473 ) \nC122_=_C474( C122 C474 ) C122_=_C476( C122 C476 ) C122_=_C477( C122 C477 ) C122_=_C478( C122 C478 ) C122_=_C479( C122 C479 ) C122_=_C480( C122 C480 ) \nC122_=_C481( C122 C481 ) C122_=_C482( C122 C482 ) C122_=_C483( C122 C483 ) C122_=_C484( C122 C484 ) C126_=_C128( C126 C128 ) C126_=_C131( C126 C131 ) \nC126_=_C136( C126 C136 ) C126_=_C138( C126 C138 ) C126_=_C141( C126 C141 ) C126_=_C160( C126 C160 ) C126_=_C193( C126 C193 ) C126_=_C225( C126 C225 ) \nC126_=_C256( C126 C256 ) C126_=_C315( C126 C315 ) C126_=_C342( C126 C342 ) C126_=_C369( C126 C369 ) C126_=_C418( C126 C418 ) C126_=_C442( C126 C442 ) \nC126_=_C487( C126 C487 ) C126_=_C508( C126 C508 ) C126_=_C528( C126 C528 ) C126_=_C549( C126 C549 ) C126_=_C550( C126 C550 ) C126_=_C551( C126 C551 ) \nC126_=_C552( C126 C552 ) C126_=_C553( C126 C553 ) C126_=_C554( C126 C554 ) C126_=_C555( C126 C555 ) C126_=_C556( C126 C556 ) C126_=_C557( C126 C557 ) \nC126_=_C558( C126 C558 ) C126_=_C560( C126 C560 ) C126_=_C561( C126 C561 ) C126_=_C562( C126 C562 ) C126_=_C563( C126 C563 ) C126_=_C564( C126 C564 ) \nC126_=_C565( C126 C565 ) C126_=_C566( C126 C566 ) C126_=_C567( C126 C567 ) C126_=_C568( C126 C568 ) C128_=_C131( C128 C131 ) C128_=_C136( C128 C136 ) \nC128_=_C138( C128 C138 ) C128_=_C141( C128 C141 ) C128_=_C162( C128 C162 ) C128_=_C195( C128 C195 ) C128_=_C227( C128 C227 ) C128_=_C258( C128 C258 ) \nC128_=_C289( C128 C289 ) C128_=_C317( C128 C317 ) C128_=_C371( C128 C371 ) C128_=_C397( C128 C397 ) C128_=_C420( C128 C420 ) C128_=_C444( C128 C444 ) \nC128_=_C467( C128 C467 ) C128_=_C489( C128 C489 ) C128_=_C510( C128 C510 ) C128_=_C530( C128 C530 ) C128_=_C550( C128 C550 ) C128_=_C569( C128 C569 ) \nC128_=_C587( C128 C587 ) C128_=_C588( C128 C588 ) C128_=_C590( C128 C590 ) C128_=_C591( C128 C591 ) C128_=_C592( C128 C592 ) C128_=_C593( C128 C593 ) \nC128_=_C594( C128 C594 ) C128_=_C595( C128 C595 ) C128_=_C596( C128 C596 ) C128_=_C598( C128 C598 ) C128_=_C599( C128 C599 ) C128_=_C601( C128 C601 ) \nC128_=_C602( C128 C602 ) C128_=_C603( C128 C603 ) C128_=_C604( C128 C604 ) C131_=_C136( C131 C136 ) C131_=_C138( C131 C138 ) C131_=_C141( C131 C141 ) \nC131_=_C165( C131 C165 ) C131_=_C198( C131 C198 ) C131_=_C230( C131 C230 ) C131_=_C261( C131 C261 ) C131_=_C292( C131 C292 ) C131_=_C320( C131 C320 ) \nC131_=_C346( C131 C346 ) C131_=_C374( C131 C374 ) C131_=_C400( C131 C400 ) C131_=_C423( C131 C423 ) C131_=_C470( C131 C470 ) C131_=_C492( C131 C492 ) \nC131_=_C513( C131 C513 ) C131_=_C533( C131 C533 ) C131_=_C553( C131 C553 ) C131_=_C572( C131 C572 ) C131_=_C606( C131 C606 ) C131_=_C621( C131 C621 ) \nC131_=_C636( C131 C636 ) C131_=_C637( C131 C637 ) C131_=_C638( C131 C638 ) C131_=_C639( C131 C639 ) C131_=_C640( C131 C640 ) C131_=_C641( C131 C641 ) \nC131_=_C642( C131 C642 ) C131_=_C644( C131 C644 ) C131_=_C645( C131 C645 ) C131_=_C647( C131 C647 ) C131_=_C648( C131 C648 ) C131_=_C649( C131 C649 ) \nC131_=_C650( C131 C650 ) C136_=_C138( C136 C138 ) C136_=_C141( C136 C141 ) C136_=_C171( C136 C171 ) C136_=_C204( C136 C204 ) C136_=_C236( C136 C236 ) \nC136_=_C267( C136 C267 ) C136_=_C324( C136 C324 ) C136_=_C352( C136 C352 ) C136_=_C380( C136 C380 ) C136_=_C405( C136 C405 ) C136_=_C429( C136 C429 ) \nC136_=_C452( C136 C452 ) C136_=_C498( C136 C498 ) C136_=_C518( C136 C518 ) C136_=_C539( C136 C539 ) C136_=_C578( C136 C578 ) C136_=_C595( C136 C595 ) \nC136_=_C611( C136 C611 ) C136_=_C626( C136 C626 ) C136_=_C641( C136 C641 ) C136_=_C655( C136 C655 ) C136_=_C668( C136 C668 ) C136_=_C680( C136 C680 ) \nC136_=_C691( C136 C691 ) C136_=_C700( C136 C700 ) C136_=_C709( C136 C709 ) C136_=_C710( C136 C710 ) C136_=_C711( C136 C711 ) C136_=_C712( C136 C712 ) \nC136_=_C713( C136 C713 ) C136_=_C714( C136 C714 ) C136_=_C715( C136 C715 ) C136_=_C716( C136 C716 ) C138_=_C141( C138 C141 ) C138_=_C173( C138 C173 ) \nC138_=_C206( C138 C206 ) C138_=_C238( C138 C238 ) C138_=_C269( C138 C269 ) C138_=_C300( C138 C300 ) C138_=_C326( C138 C326 ) C138_=_C354( C138 C354 ) \nC138_=_C382( C138 C382 ) C138_=_C407( C138 C407 ) C138_=_C431( C138 C431 ) C138_=_C454( C138 C454 ) C138_=_C477( C138 C477 ) C138_=_C520( C138 C520 ) \nC138_=_C541( C138 C541 ) C138_=_C561( C138 C561 ) C138_=_C580( C138 C580 ) C138_=_C613( C138 C613 ) C138_=_C628( C138 C628 ) C138_=_C657( C138 C657 ) \nC138_=_C670( C138 C670 ) C138_=_C682( C138 C682 ) C138_=_C692( C138 C692 ) C138_=_C701( C138 C701 ) C138_=_C709( C138 C709 ) C138_=_C717( C138 C717 ) \nC138_=_C725( C138 C725 ) C138_=_C726( C138 C726 ) C138_=_C728( C138 C728 ) C138_=_C729( C138 C729 ) C138_=_C730( C138 C730 ) C138_=_C731( C138 C731 ) \nC141_=_C176( C141 C176 ) C141_=_C209( C141 C209 ) C141_=_C241( C141 C241 ) C141_=_C272( C141 C272 ) C141_=_C303( C141 C303 ) C141_=_C329( C141 C329 ) \nC141_=_C357( C141 C357 ) C141_=_C385( C141 C385 ) C141_=_C410( C141 C410 ) C141_=_C434( C141 C434 ) C141_=_C457( C141 C457 ) C141_=_C480( C141 C480 ) \nC141_=_C502( C141 C502 ) C141_=_C523( C141 C523 ) C141_=_C544( C141 C544 ) C141_=_C564( C141 C564 ) C141_=_C616( C141 C616 ) C141_=_C631( C141 C631 ) \nC141_=_C660( C141 C660 ) C141_=_C673( C141 C673 ) C141_=_C685( C141 C685 ) C141_=_C695( C141 C695 ) C141_=_C704( C141 C704 ) C141_=_C712( C141 C712 ) \nC141_=_C720( C141 C720 ) C141_=_C733( C141 C733 ) C141_=_C737( C141 C737 ) C141_=_C742( C141 C742 ) C141_=_C743( C141 C743 ) C141_=_C744( C141 C744 ) \nC141_=_C745( C141 C745 ) C149_=_C156( C149 C156 ) C149_=_C160( C149 C160 ) C149_=_C162( C149 C162 ) C149_=_C165( C149 C165 ) C149_=_C171( C149 C171 ) \nC149_=_C173( C149 C173 ) C149_=_C176( C149 C176 ) C149_=_C183( C149 C183 ) C149_=_C215( C149 C215 ) C149_=_C277( C149 C277 ) C149_=_C278( C149 C278 ) \nC149_=_C279( C149 C279 ) C149_=_C280( C149 C280 ) C149_=_C281( C149 C281 ) C149_=_C282( C149 C282 ) C149_=_C284( C149 C284 ) C149_=_C285( C149 C285 ) \nC149_=_C286( C149 C286 ) C149_=_C288( C149 C288 ) C149_=_C289( C149 C289 ) C149_=_C290( C149 C290 ) C149_=_C291( C149 C291 ) C149_=_C292( C149 C292 ) \nC149_=_C293( C149 C293 ) C149_=_C294( C149 C294 ) C149_=_C295( C149 C295 ) C149_=_C296( C149 C296 ) C149_=_C297( C149 C297 ) C149_=_C299( C149 C299 ) \nC149_=_C300( C149 C300 ) C149_=_C301( C149 C301 ) C149_=_C302( C149 C302 ) C149_=_C303( C149 C303 ) C149_=_C304( C149 C304 ) C149_=_C305( C149 C305 ) \nC149_=_C306( C149 C306 ) C149_=_C307( C149 C307 ) C156_=_C160( C156 C160 ) C156_=_C162( C156 C162 ) C156_=_C165( C156 C165 ) C156_=_C171( C156 C171 ) \nC156_=_C173( C156 C173 ) C156_=_C176( C156 C176 ) C156_=_C190( C156 C190 ) C156_=_C221( C156 C221 ) C156_=_C252( C156 C252 ) C156_=_C312( C156 C312 ) \nC156_=_C338( C156 C338 ) C156_=_C365( C156 C365 ) C156_=_C392( C156 C392 ) C156_=_C415( C156 C415 ) C156_=_C438( C156 C438 ) C156_=_C462( C156 C462 ) \nC156_=_C463( C156 C463 ) C156_=_C464( C156 C464 ) C156_=_C466( C156 C466 ) C156_=_C467( C156 C467 ) C156_=_C468( C156 C468 ) C156_=_C469( C156 C469 ) \nC156_=_C470( C156 C470 ) C156_=_C471( C156 C471 ) C156_=_C472( C156 C472 ) C156_=_C473( C156 C473 ) C156_=_C474( C156 C474 ) C156_=_C476( C156 C476 ) \nC156_=_C477( C156 C477 ) C156_=_C478( C156 C478 ) C156_=_C479( C156 C479 ) C156_=_C480( C156 C480 ) C156_=_C481( C156 C481 ) C156_=_C482(</w:t>
      </w:r>
    </w:p>
    <w:p>
      <w:pPr>
        <w:pStyle w:val="PreformattedText"/>
        <w:bidi w:val="0"/>
        <w:spacing w:before="0" w:after="0"/>
        <w:jc w:val="left"/>
        <w:rPr/>
      </w:pPr>
      <w:r>
        <w:rPr/>
        <w:t xml:space="preserve"> </w:t>
      </w:r>
      <w:r>
        <w:rPr/>
        <w:t>C156 C482 ) \nC156_=_C483( C156 C483 ) C156_=_C484( C156 C484 ) C160_=_C162( C160 C162 ) C160_=_C165( C160 C165 ) C160_=_C171( C160 C171 ) C160_=_C173( C160 C173 ) \nC160_=_C176( C160 C176 ) C160_=_C193( C160 C193 ) C160_=_C225( C160 C225 ) C160_=_C256( C160 C256 ) C160_=_C315( C160 C315 ) C160_=_C342( C160 C342 ) \nC160_=_C369( C160 C369 ) C160_=_C418( C160 C418 ) C160_=_C442( C160 C442 ) C160_=_C487( C160 C487 ) C160_=_C508( C160 C508 ) C160_=_C528( C160 C528 ) \nC160_=_C549( C160 C549 ) C160_=_C550( C160 C550 ) C160_=_C551( C160 C551 ) C160_=_C552( C160 C552 ) C160_=_C553( C160 C553 ) C160_=_C554( C160 C554 ) \nC160_=_C555( C160 C555 ) C160_=_C556( C160 C556 ) C160_=_C557( C160 C557 ) C160_=_C558( C160 C558 ) C160_=_C560( C160 C560 ) C160_=_C561( C160 C561 ) \nC160_=_C562( C160 C562 ) C160_=_C563( C160 C563 ) C160_=_C564( C160 C564 ) C160_=_C565( C160 C565 ) C160_=_C566( C160 C566 ) C160_=_C567( C160 C567 ) \nC160_=_C568( C160 C568 ) C162_=_C165( C162 C165 ) C162_=_C171( C162 C171 ) C162_=_C173( C162 C173 ) C162_=_C176( C162 C176 ) C162_=_C195( C162 C195 ) \nC162_=_C227( C162 C227 ) C162_=_C258( C162 C258 ) C162_=_C289( C162 C289 ) C162_=_C317( C162 C317 ) C162_=_C371( C162 C371 ) C162_=_C397( C162 C397 ) \nC162_=_C420( C162 C420 ) C162_=_C444( C162 C444 ) C162_=_C467( C162 C467 ) C162_=_C489( C162 C489 ) C162_=_C510( C162 C510 ) C162_=_C530( C162 C530 ) \nC162_=_C550( C162 C550 ) C162_=_C569( C162 C569 ) C162_=_C587( C162 C587 ) C162_=_C588( C162 C588 ) C162_=_C590( C162 C590 ) C162_=_C591( C162 C591 ) \nC162_=_C592( C162 C592 ) C162_=_C593( C162 C593 ) C162_=_C594( C162 C594 ) C162_=_C595( C162 C595 ) C162_=_C596( C162 C596 ) C162_=_C598( C162 C598 ) \nC162_=_C599( C162 C599 ) C162_=_C601( C162 C601 ) C162_=_C602( C162 C602 ) C162_=_C603( C162 C603 ) C162_=_C604( C162 C604 ) C165_=_C171( C165 C171 ) \nC165_=_C173( C165 C173 ) C165_=_C176( C165 C176 ) C165_=_C198( C165 C198 ) C165_=_C230( C165 C230 ) C165_=_C261( C165 C261 ) C165_=_C292( C165 C292 ) \nC165_=_C320( C165 C320 ) C165_=_C346( C165 C346 ) C165_=_C374( C165 C374 ) C165_=_C400( C165 C400 ) C165_=_C423( C165 C423 ) C165_=_C470( C165 C470 ) \nC165_=_C492( C165 C492 ) C165_=_C513( C165 C513 ) C165_=_C533( C165 C533 ) C165_=_C553( C165 C553 ) C165_=_C572( C165 C572 ) C165_=_C606( C165 C606 ) \nC165_=_C621( C165 C621 ) C165_=_C636( C165 C636 ) C165_=_C637( C165 C637 ) C165_=_C638( C165 C638 ) C165_=_C639( C165 C639 ) C165_=_C640( C165 C640 ) \nC165_=_C641( C165 C641 ) C165_=_C642( C165 C642 ) C165_=_C644( C165 C644 ) C165_=_C645( C165 C645 ) C165_=_C647( C165 C647 ) C165_=_C648( C165 C648 ) \nC165_=_C649( C165 C649 ) C165_=_C650( C165 C650 ) C171_=_C173( C171 C173 ) C171_=_C176( C171 C176 ) C171_=_C204( C171 C204 ) C171_=_C236( C171 C236 ) \nC171_=_C267( C171 C267 ) C171_=_C324( C171 C324 ) C171_=_C352( C171 C352 ) C171_=_C380( C171 C380 ) C171_=_C405( C171 C405 ) C171_=_C429( C171 C429 ) \nC171_=_C452( C171 C452 ) C171_=_C498( C171 C498 ) C171_=_C518( C171 C518 ) C171_=_C539( C171 C539 ) C171_=_C578( C171 C578 ) C171_=_C595( C171 C595 ) \nC171_=_C611( C171 C611 ) C171_=_C626( C171 C626 ) C171_=_C641( C171 C641 ) C171_=_C655( C171 C655 ) C171_=_C668( C171 C668 ) C171_=_C680( C171 C680 ) \nC171_=_C691( C171 C691 ) C171_=_C700( C171 C700 ) C171_=_C709( C171 C709 ) C171_=_C710( C171 C710 ) C171_=_C711( C171 C711 ) C171_=_C712( C171 C712 ) \nC171_=_C713( C171 C713 ) C171_=_C714( C171 C714 ) C171_=_C715( C171 C715 ) C171_=_C716( C171 C716 ) C173_=_C176( C173 C176 ) C173_=_C206( C173 C206 ) \nC173_=_C238( C173 C238 ) C173_=_C269( C173 C269 ) C173_=_C300( C173 C300 ) C173_=_C326( C173 C326 ) C173_=_C354( C173 C354 ) C173_=_C382( C173 C382 ) \nC173_=_C407( C173 C407 ) C173_=_C431( C173 C431 ) C173_=_C454( C173 C454 ) C173_=_C477( C173 C477 ) C173_=_C520( C173 C520 ) C173_=_C541( C173 C541 ) \nC173_=_C561( C173 C561 ) C173_=_C580( C173 C580 ) C173_=_C613( C173 C613 ) C173_=_C628( C173 C628 ) C173_=_C657( C173 C657 ) C173_=_C670( C173 C670 ) \nC173_=_C682( C173 C682 ) C173_=_C692( C173 C692 ) C173_=_C701( C173 C701 ) C173_=_C709( C173 C709 ) C173_=_C717( C173 C717 ) C173_=_C725( C173 C725 ) \nC173_=_C726( C173 C726 ) C173_=_C728( C173 C728 ) C173_=_C729( C173 C729 ) C173_=_C730( C173 C730 ) C173_=_C731( C173 C731 ) C176_=_C209( C176 C209 ) \nC176_=_C241( C176 C241 ) C176_=_C272( C176 C272 ) C176_=_C303( C176 C303 ) C176_=_C329( C176 C329 ) C176_=_C357( C176 C357 ) C176_=_C385( C176 C385 ) \nC176_=_C410( C176 C410 ) C176_=_C434( C176 C434 ) C176_=_C457( C176 C457 ) C176_=_C480( C176 C480 ) C176_=_C502( C176 C502 ) C176_=_C523( C176 C523 ) \nC176_=_C544( C176 C544 ) C176_=_C564( C176 C564 ) C176_=_C616( C176 C616 ) C176_=_C631( C176 C631 ) C176_=_C660( C176 C660 ) C176_=_C673( C176 C673 ) \nC176_=_C685( C176 C685 ) C176_=_C695( C176 C695 ) C176_=_C704( C176 C704 ) C176_=_C712( C176 C712 ) C176_=_C720( C176 C720 ) C176_=_C733( C176 C733 ) \nC176_=_C737( C176 C737 ) C176_=_C742( C176 C742 ) C176_=_C743( C176 C743 ) C176_=_C744( C176 C744 ) C176_=_C745( C176 C745 ) C183_=_C190( C183 C190 ) \nC183_=_C193( C183 C193 ) C183_=_C195( C183 C195 ) C183_=_C198( C183 C198 ) C183_=_C204( C183 C204 ) C183_=_C206( C183 C206 ) C183_=_C209( C183 C209 ) \nC183_=_C215( C183 C215 ) C183_=_C277( C183 C277 ) C183_=_C278( C183 C278 ) C183_=_C279( C183 C279 ) C183_=_C280( C183 C280 ) C183_=_C281( C183 C281 ) \nC183_=_C282( C183 C282 ) C183_=_C284( C183 C284 ) C183_=_C285( C183 C285 ) C183_=_C286( C183 C286 ) C183_=_C288( C183 C288 ) C183_=_C289( C183 C289 ) \nC183_=_C290( C183 C290 ) C183_=_C291( C183 C291 ) C183_=_C292( C183 C292 ) C183_=_C293( C183 C293 ) C183_=_C294( C183 C294 ) C183_=_C295( C183 C295 ) \nC183_=_C296( C183 C296 ) C183_=_C297( C183 C297 ) C183_=_C299( C183 C299 ) C183_=_C300( C183 C300 ) C183_=_C301( C183 C301 ) C183_=_C302( C183 C302 ) \nC183_=_C303( C183 C303 ) C183_=_C304( C183 C304 ) C183_=_C305( C183 C305 ) C183_=_C306( C183 C306 ) C183_=_C307( C183 C307 ) C190_=_C193( C190 C193 ) \nC190_=_C195( C190 C195 ) C190_=_C198( C190 C198 ) C190_=_C204( C190 C204 ) C190_=_C206( C190 C206 ) C190_=_C209( C190 C209 ) C190_=_C221( C190 C221 ) \nC190_=_C252( C190 C252 ) C190_=_C312( C190 C312 ) C190_=_C338( C190 C338 ) C190_=_C365( C190 C365 ) C190_=_C392( C190 C392 ) C190_=_C415( C190 C415 ) \nC190_=_C438( C190 C438 ) C190_=_C462( C190 C462 ) C190_=_C463( C190 C463 ) C190_=_C464( C190 C464 ) C190_=_C466( C190 C466 ) C190_=_C467( C190 C467 ) \nC190_=_C468( C190 C468 ) C190_=_C469( C190 C469 ) C190_=_C470( C190 C470 ) C190_=_C471( C190 C471 ) C190_=_C472( C190 C472 ) C190_=_C473( C190 C473 ) \nC190_=_C474( C190 C474 ) C190_=_C476( C190 C476 ) C190_=_C477( C190 C477 ) C190_=_C478( C190 C478 ) C190_=_C479( C190 C479 ) C190_=_C480( C190 C480 ) \nC190_=_C481( C190 C481 ) C190_=_C482( C190 C482 ) C190_=_C483( C190 C483 ) C190_=_C484( C190 C484 ) C193_=_C195( C193 C195 ) C193_=_C198( C193 C198 ) \nC193_=_C204( C193 C204 ) C193_=_C206( C193 C206 ) C193_=_C209( C193 C209 ) C193_=_C225( C193 C225 ) C193_=_C256( C193 C256 ) C193_=_C315( C193 C315 ) \nC193_=_C342( C193 C342 ) C193_=_C369( C193 C369 ) C193_=_C418( C193 C418 ) C193_=_C442( C193 C442 ) C193_=_C487( C193 C487 ) C193_=_C508( C193 C508 ) \nC193_=_C528( C193 C528 ) C193_=_C549( C193 C549 ) C193_=_C550( C193 C550 ) C193_=_C551( C193 C551 ) C193_=_C552( C193 C552 ) C193_=_C553( C193 C553 ) \nC193_=_C554( C193 C554 ) C193_=_C555( C193 C555 ) C193_=_C556( C193 C556 ) C193_=_C557( C193 C557 ) C193_=_C558( C193 C558 ) C193_=_C560( C193 C560 ) \nC193_=_C561( C193 C561 ) C193_=_C562( C193 C562 ) C193_=_C563( C193 C563 ) C193_=_C564( C193 C564 ) C193_=_C565( C193 C565 ) C193_=_C566( C193 C566 ) \nC193_=_C567( C193 C567 ) C193_=_C568( C193 C568 ) C195_=_C198( C195 C198 ) C195_=_C204( C195 C204 ) C195_=_C206( C195 C206 ) C195_=_C209( C195 C209 ) \nC195_=_C227( C195 C227 ) C195_=_C258( C195 C258 ) C195_=_C289( C195 C289 ) C195_=_C317( C195 C317 ) C195_=_C371( C195 C371 ) C195_=_C397( C195 C397 ) \nC195_=_C420( C195 C420 ) C195_=_C444( C195 C444 ) C195_=_C467( C195 C467 ) C195_=_C489( C195 C489 ) C195_=_C510( C195 C510 ) C195_=_C530( C195 C530 ) \nC195_=_C550( C195 C550 ) C195_=_C569( C195 C569 ) C195_=_C587( C195 C587 ) C195_=_C588( C195 C588 ) C195_=_C590( C195 C590 ) C195_=_C591( C195 C591 ) \nC195_=_C592( C195 C592 ) C195_=_C593( C195 C593 ) C195_=_C594( C195 C594 ) C195_=_C595( C195 C595 ) C195_=_C596( C195 C596 ) C195_=_C598( C195 C598 ) \nC195_=_C599( C195 C599 ) C195_=_C601( C195 C601 ) C195_=_C602( C195 C602 ) C195_=_C603( C195 C603 ) C195_=_C604( C195 C604 ) C198_=_C204( C198 C204 ) \nC198_=_C206( C198 C206 ) C198_=_C209( C198 C209 ) C198_=_C230( C198 C230 ) C198_=_C261( C198 C261 ) C198_=_C292( C198 C292 ) C198_=_C320( C198 C320 ) \nC198_=_C346( C198 C346 ) C198_=_C374( C198 C374 ) C198_=_C400( C198 C400 ) C198_=_C423( C198 C423 ) C198_=_C470( C198 C470 ) C198_=_C492( C198 C492 ) \nC198_=_C513( C198 C513 ) C198_=_C533( C198 C533 ) C198_=_C553( C198 C553 ) C198_=_C572( C198 C572 ) C198_=_C606( C198 C606 ) C198_=_C621( C198 C621 ) \nC198_=_C636( C198 C636 ) C198_=_C637( C198 C637 ) C198_=_C638( C198 C638 ) C198_=_C639( C198 C639 ) C198_=_C640( C198 C640 ) C198_=_C641( C198 C641 ) \nC198_=_C642( C198 C642 ) C198_=_C644( C198 C644 ) C198_=_C645( C198 C645 ) C198_=_C647( C198 C647 ) C198_=_C648( C198 C648 ) C198_=_C649( C198 C649 ) \nC198_=_C650( C198 C650 ) C204_=_C206( C204 C206 ) C204_=_C209( C204 C209 ) C204_=_C236( C204 C236 ) C204_=_C267( C204 C267 ) C204_=_C324( C204 C324 ) \nC204_=_C352( C204 C352 ) C204_=_C380( C204 C380 ) C204_=_C405( C204 C405 ) C204_=_C429( C204 C429 ) C204_=_C452( C204 C452 ) C204_=_C498( C204 C498 ) \nC204_=_C518( C204 C518 ) C204_=_C539( C204 C539 ) C204_=_C578( C204 C578 ) C204_=_C595( C204 C595 ) C204_=_C611( C204 C611 ) C204_=_C626( C204 C626 ) \nC204_=_C641( C204 C641 ) C204_=_C655( C204 C655 ) C204_=_C668( C204 C668 ) C204_=_C680( C204 C680 ) C204_=_C691( C204 C691 ) C204_=_C700( C204 C700 ) \nC204_=_C709(</w:t>
      </w:r>
    </w:p>
    <w:p>
      <w:pPr>
        <w:pStyle w:val="PreformattedText"/>
        <w:bidi w:val="0"/>
        <w:spacing w:before="0" w:after="0"/>
        <w:jc w:val="left"/>
        <w:rPr/>
      </w:pPr>
      <w:r>
        <w:rPr/>
        <w:t xml:space="preserve"> </w:t>
      </w:r>
      <w:r>
        <w:rPr/>
        <w:t>C204 C709 ) C204_=_C710( C204 C710 ) C204_=_C711( C204 C711 ) C204_=_C712( C204 C712 ) C204_=_C713( C204 C713 ) C204_=_C714( C204 C714 ) \nC204_=_C715( C204 C715 ) C204_=_C716( C204 C716 ) C206_=_C209( C206 C209 ) C206_=_C238( C206 C238 ) C206_=_C269( C206 C269 ) C206_=_C300( C206 C300 ) \nC206_=_C326( C206 C326 ) C206_=_C354( C206 C354 ) C206_=_C382( C206 C382 ) C206_=_C407( C206 C407 ) C206_=_C431( C206 C431 ) C206_=_C454( C206 C454 ) \nC206_=_C477( C206 C477 ) C206_=_C520( C206 C520 ) C206_=_C541( C206 C541 ) C206_=_C561( C206 C561 ) C206_=_C580( C206 C580 ) C206_=_C613( C206 C613 ) \nC206_=_C628( C206 C628 ) C206_=_C657( C206 C657 ) C206_=_C670( C206 C670 ) C206_=_C682( C206 C682 ) C206_=_C692( C206 C692 ) C206_=_C701( C206 C701 ) \nC206_=_C709( C206 C709 ) C206_=_C717( C206 C717 ) C206_=_C725( C206 C725 ) C206_=_C726( C206 C726 ) C206_=_C728( C206 C728 ) C206_=_C729( C206 C729 ) \nC206_=_C730( C206 C730 ) C206_=_C731( C206 C731 ) C209_=_C241( C209 C241 ) C209_=_C272( C209 C272 ) C209_=_C303( C209 C303 ) C209_=_C329( C209 C329 ) \nC209_=_C357( C209 C357 ) C209_=_C385( C209 C385 ) C209_=_C410( C209 C410 ) C209_=_C434( C209 C434 ) C209_=_C457( C209 C457 ) C209_=_C480( C209 C480 ) \nC209_=_C502( C209 C502 ) C209_=_C523( C209 C523 ) C209_=_C544( C209 C544 ) C209_=_C564( C209 C564 ) C209_=_C616( C209 C616 ) C209_=_C631( C209 C631 ) \nC209_=_C660( C209 C660 ) C209_=_C673( C209 C673 ) C209_=_C685( C209 C685 ) C209_=_C695( C209 C695 ) C209_=_C704( C209 C704 ) C209_=_C712( C209 C712 ) \nC209_=_C720( C209 C720 ) C209_=_C733( C209 C733 ) C209_=_C737( C209 C737 ) C209_=_C742( C209 C742 ) C209_=_C743( C209 C743 ) C209_=_C744( C209 C744 ) \nC209_=_C745( C209 C745 ) C215_=_C221( C215 C221 ) C215_=_C225( C215 C225 ) C215_=_C227( C215 C227 ) C215_=_C230( C215 C230 ) C215_=_C236( C215 C236 ) \nC215_=_C238( C215 C238 ) C215_=_C241( C215 C241 ) C215_=_C277( C215 C277 ) C215_=_C278( C215 C278 ) C215_=_C279( C215 C279 ) C215_=_C280( C215 C280 ) \nC215_=_C281( C215 C281 ) C215_=_C282( C215 C282 ) C215_=_C284( C215 C284 ) C215_=_C285( C215 C285 ) C215_=_C286( C215 C286 ) C215_=_C288( C215 C288 ) \nC215_=_C289( C215 C289 ) C215_=_C290( C215 C290 ) C215_=_C291( C215 C291 ) C215_=_C292( C215 C292 ) C215_=_C293( C215 C293 ) C215_=_C294( C215 C294 ) \nC215_=_C295( C215 C295 ) C215_=_C296( C215 C296 ) C215_=_C297( C215 C297 ) C215_=_C299( C215 C299 ) C215_=_C300( C215 C300 ) C215_=_C301( C215 C301 ) \nC215_=_C302( C215 C302 ) C215_=_C303( C215 C303 ) C215_=_C304( C215 C304 ) C215_=_C305( C215 C305 ) C215_=_C306( C215 C306 ) C215_=_C307( C215 C307 ) \nC221_=_C225( C221 C225 ) C221_=_C227( C221 C227 ) C221_=_C230( C221 C230 ) C221_=_C236( C221 C236 ) C221_=_C238( C221 C238 ) C221_=_C241( C221 C241 ) \nC221_=_C252( C221 C252 ) C221_=_C312( C221 C312 ) C221_=_C338( C221 C338 ) C221_=_C365( C221 C365 ) C221_=_C392( C221 C392 ) C221_=_C415( C221 C415 ) \nC221_=_C438( C221 C438 ) C221_=_C462( C221 C462 ) C221_=_C463( C221 C463 ) C221_=_C464( C221 C464 ) C221_=_C466( C221 C466 ) C221_=_C467( C221 C467 ) \nC221_=_C468( C221 C468 ) C221_=_C469( C221 C469 ) C221_=_C470( C221 C470 ) C221_=_C471( C221 C471 ) C221_=_C472( C221 C472 ) C221_=_C473( C221 C473 ) \nC221_=_C474( C221 C474 ) C221_=_C476( C221 C476 ) C221_=_C477( C221 C477 ) C221_=_C478( C221 C478 ) C221_=_C479( C221 C479 ) C221_=_C480( C221 C480 ) \nC221_=_C481( C221 C481 ) C221_=_C482( C221 C482 ) C221_=_C483( C221 C483 ) C221_=_C484( C221 C484 ) C225_=_C227( C225 C227 ) C225_=_C230( C225 C230 ) \nC225_=_C236( C225 C236 ) C225_=_C238( C225 C238 ) C225_=_C241( C225 C241 ) C225_=_C256( C225 C256 ) C225_=_C315( C225 C315 ) C225_=_C342( C225 C342 ) \nC225_=_C369( C225 C369 ) C225_=_C418( C225 C418 ) C225_=_C442( C225 C442 ) C225_=_C487( C225 C487 ) C225_=_C508( C225 C508 ) C225_=_C528( C225 C528 ) \nC225_=_C549( C225 C549 ) C225_=_C550( C225 C550 ) C225_=_C551( C225 C551 ) C225_=_C552( C225 C552 ) C225_=_C553( C225 C553 ) C225_=_C554( C225 C554 ) \nC225_=_C555( C225 C555 ) C225_=_C556( C225 C556 ) C225_=_C557( C225 C557 ) C225_=_C558( C225 C558 ) C225_=_C560( C225 C560 ) C225_=_C561( C225 C561 ) \nC225_=_C562( C225 C562 ) C225_=_C563( C225 C563 ) C225_=_C564( C225 C564 ) C225_=_C565( C225 C565 ) C225_=_C566( C225 C566 ) C225_=_C567( C225 C567 ) \nC225_=_C568( C225 C568 ) C227_=_C230( C227 C230 ) C227_=_C236( C227 C236 ) C227_=_C238( C227 C238 ) C227_=_C241( C227 C241 ) C227_=_C258( C227 C258 ) \nC227_=_C289( C227 C289 ) C227_=_C317( C227 C317 ) C227_=_C371( C227 C371 ) C227_=_C397( C227 C397 ) C227_=_C420( C227 C420 ) C227_=_C444( C227 C444 ) \nC227_=_C467( C227 C467 ) C227_=_C489( C227 C489 ) C227_=_C510( C227 C510 ) C227_=_C530( C227 C530 ) C227_=_C550( C227 C550 ) C227_=_C569( C227 C569 ) \nC227_=_C587( C227 C587 ) C227_=_C588( C227 C588 ) C227_=_C590( C227 C590 ) C227_=_C591( C227 C591 ) C227_=_C592( C227 C592 ) C227_=_C593( C227 C593 ) \nC227_=_C594( C227 C594 ) C227_=_C595( C227 C595 ) C227_=_C596( C227 C596 ) C227_=_C598( C227 C598 ) C227_=_C599( C227 C599 ) C227_=_C601( C227 C601 ) \nC227_=_C602( C227 C602 ) C227_=_C603( C227 C603 ) C227_=_C604( C227 C604 ) C230_=_C236( C230 C236 ) C230_=_C238( C230 C238 ) C230_=_C241( C230 C241 ) \nC230_=_C261( C230 C261 ) C230_=_C292( C230 C292 ) C230_=_C320( C230 C320 ) C230_=_C346( C230 C346 ) C230_=_C374( C230 C374 ) C230_=_C400( C230 C400 ) \nC230_=_C423( C230 C423 ) C230_=_C470( C230 C470 ) C230_=_C492( C230 C492 ) C230_=_C513( C230 C513 ) C230_=_C533( C230 C533 ) C230_=_C553( C230 C553 ) \nC230_=_C572( C230 C572 ) C230_=_C606( C230 C606 ) C230_=_C621( C230 C621 ) C230_=_C636( C230 C636 ) C230_=_C637( C230 C637 ) C230_=_C638( C230 C638 ) \nC230_=_C639( C230 C639 ) C230_=_C640( C230 C640 ) C230_=_C641( C230 C641 ) C230_=_C642( C230 C642 ) C230_=_C644( C230 C644 ) C230_=_C645( C230 C645 ) \nC230_=_C647( C230 C647 ) C230_=_C648( C230 C648 ) C230_=_C649( C230 C649 ) C230_=_C650( C230 C650 ) C236_=_C238( C236 C238 ) C236_=_C241( C236 C241 ) \nC236_=_C267( C236 C267 ) C236_=_C324( C236 C324 ) C236_=_C352( C236 C352 ) C236_=_C380( C236 C380 ) C236_=_C405( C236 C405 ) C236_=_C429( C236 C429 ) \nC236_=_C452( C236 C452 ) C236_=_C498( C236 C498 ) C236_=_C518( C236 C518 ) C236_=_C539( C236 C539 ) C236_=_C578( C236 C578 ) C236_=_C595( C236 C595 ) \nC236_=_C611( C236 C611 ) C236_=_C626( C236 C626 ) C236_=_C641( C236 C641 ) C236_=_C655( C236 C655 ) C236_=_C668( C236 C668 ) C236_=_C680( C236 C680 ) \nC236_=_C691( C236 C691 ) C236_=_C700( C236 C700 ) C236_=_C709( C236 C709 ) C236_=_C710( C236 C710 ) C236_=_C711( C236 C711 ) C236_=_C712( C236 C712 ) \nC236_=_C713( C236 C713 ) C236_=_C714( C236 C714 ) C236_=_C715( C236 C715 ) C236_=_C716( C236 C716 ) C238_=_C241( C238 C241 ) C238_=_C269( C238 C269 ) \nC238_=_C300( C238 C300 ) C238_=_C326( C238 C326 ) C238_=_C354( C238 C354 ) C238_=_C382( C238 C382 ) C238_=_C407( C238 C407 ) C238_=_C431( C238 C431 ) \nC238_=_C454( C238 C454 ) C238_=_C477( C238 C477 ) C238_=_C520( C238 C520 ) C238_=_C541( C238 C541 ) C238_=_C561( C238 C561 ) C238_=_C580( C238 C580 ) \nC238_=_C613( C238 C613 ) C238_=_C628( C238 C628 ) C238_=_C657( C238 C657 ) C238_=_C670( C238 C670 ) C238_=_C682( C238 C682 ) C238_=_C692( C238 C692 ) \nC238_=_C701( C238 C701 ) C238_=_C709( C238 C709 ) C238_=_C717( C238 C717 ) C238_=_C725( C238 C725 ) C238_=_C726( C238 C726 ) C238_=_C728( C238 C728 ) \nC238_=_C729( C238 C729 ) C238_=_C730( C238 C730 ) C238_=_C731( C238 C731 ) C241_=_C272( C241 C272 ) C241_=_C303( C241 C303 ) C241_=_C329( C241 C329 ) \nC241_=_C357( C241 C357 ) C241_=_C385( C241 C385 ) C241_=_C410( C241 C410 ) C241_=_C434( C241 C434 ) C241_=_C457( C241 C457 ) C241_=_C480( C241 C480 ) \nC241_=_C502( C241 C502 ) C241_=_C523( C241 C523 ) C241_=_C544( C241 C544 ) C241_=_C564( C241 C564 ) C241_=_C616( C241 C616 ) C241_=_C631( C241 C631 ) \nC241_=_C660( C241 C660 ) C241_=_C673( C241 C673 ) C241_=_C685( C241 C685 ) C241_=_C695( C241 C695 ) C241_=_C704( C241 C704 ) C241_=_C712( C241 C712 ) \nC241_=_C720( C241 C720 ) C241_=_C733( C241 C733 ) C241_=_C737( C241 C737 ) C241_=_C742( C241 C742 ) C241_=_C743( C241 C743 ) C241_=_C744( C241 C744 ) \nC241_=_C745( C241 C745 ) C252_=_C256( C252 C256 ) C252_=_C258( C252 C258 ) C252_=_C261( C252 C261 ) C252_=_C267( C252 C267 ) C252_=_C269( C252 C269 ) \nC252_=_C272( C252 C272 ) C252_=_C312( C252 C312 ) C252_=_C338( C252 C338 ) C252_=_C365( C252 C365 ) C252_=_C392( C252 C392 ) C252_=_C415( C252 C415 ) \nC252_=_C438( C252 C438 ) C252_=_C462( C252 C462 ) C252_=_C463( C252 C463 ) C252_=_C464( C252 C464 ) C252_=_C466( C252 C466 ) C252_=_C467( C252 C467 ) \nC252_=_C468( C252 C468 ) C252_=_C469( C252 C469 ) C252_=_C470( C252 C470 ) C252_=_C471( C252 C471 ) C252_=_C472( C252 C472 ) C252_=_C473( C252 C473 ) \nC252_=_C474( C252 C474 ) C252_=_C476( C252 C476 ) C252_=_C477( C252 C477 ) C252_=_C478( C252 C478 ) C252_=_C479( C252 C479 ) C252_=_C480( C252 C480 ) \nC252_=_C481( C252 C481 ) C252_=_C482( C252 C482 ) C252_=_C483( C252 C483 ) C252_=_C484( C252 C484 ) C256_=_C258( C256 C258 ) C256_=_C261( C256 C261 ) \nC256_=_C267( C256 C267 ) C256_=_C269( C256 C269 ) C256_=_C272( C256 C272 ) C256_=_C315( C256 C315 ) C256_=_C342( C256 C342 ) C256_=_C369( C256 C369 ) \nC256_=_C418( C256 C418 ) C256_=_C442( C256 C442 ) C256_=_C487( C256 C487 ) C256_=_C508( C256 C508 ) C256_=_C528( C256 C528 ) C256_=_C549( C256 C549 ) \nC256_=_C550( C256 C550 ) C256_=_C551( C256 C551 ) C256_=_C552( C256 C552 ) C256_=_C553( C256 C553 ) C256_=_C554( C256 C554 ) C256_=_C555( C256 C555 ) \nC256_=_C556( C256 C556 ) C256_=_C557( C256 C557 ) C256_=_C558( C256 C558 ) C256_=_C560( C256 C560 ) C256_=_C561( C256 C561 ) C256_=_C562( C256 C562 ) \nC256_=_C563( C256 C563 ) C256_=_C564( C256 C564 ) C256_=_C565( C256 C565 ) C256_=_C566( C256 C566 ) C256_=_C567( C256 C567 ) C256_=_C568( C256 C568 ) \nC258_=_C261( C258 C261 ) C258_=_C267( C258 C267 ) C258_=_C269( C258 C269 ) C258_=_C272( C258 C272 ) C258_=_C289( C258 C289 ) C258_=_C317( C258 C317 ) \nC258_=_C371( C258 C371 ) C258_=_C397(</w:t>
      </w:r>
    </w:p>
    <w:p>
      <w:pPr>
        <w:pStyle w:val="PreformattedText"/>
        <w:bidi w:val="0"/>
        <w:spacing w:before="0" w:after="0"/>
        <w:jc w:val="left"/>
        <w:rPr/>
      </w:pPr>
      <w:r>
        <w:rPr/>
        <w:t xml:space="preserve"> </w:t>
      </w:r>
      <w:r>
        <w:rPr/>
        <w:t>C258 C397 ) C258_=_C420( C258 C420 ) C258_=_C444( C258 C444 ) C258_=_C467( C258 C467 ) C258_=_C489( C258 C489 ) \nC258_=_C510( C258 C510 ) C258_=_C530( C258 C530 ) C258_=_C550( C258 C550 ) C258_=_C569( C258 C569 ) C258_=_C587( C258 C587 ) C258_=_C588( C258 C588 ) \nC258_=_C590( C258 C590 ) C258_=_C591( C258 C591 ) C258_=_C592( C258 C592 ) C258_=_C593( C258 C593 ) C258_=_C594( C258 C594 ) C258_=_C595( C258 C595 ) \nC258_=_C596( C258 C596 ) C258_=_C598( C258 C598 ) C258_=_C599( C258 C599 ) C258_=_C601( C258 C601 ) C258_=_C602( C258 C602 ) C258_=_C603( C258 C603 ) \nC258_=_C604( C258 C604 ) C261_=_C267( C261 C267 ) C261_=_C269( C261 C269 ) C261_=_C272( C261 C272 ) C261_=_C292( C261 C292 ) C261_=_C320( C261 C320 ) \nC261_=_C346( C261 C346 ) C261_=_C374( C261 C374 ) C261_=_C400( C261 C400 ) C261_=_C423( C261 C423 ) C261_=_C470( C261 C470 ) C261_=_C492( C261 C492 ) \nC261_=_C513( C261 C513 ) C261_=_C533( C261 C533 ) C261_=_C553( C261 C553 ) C261_=_C572( C261 C572 ) C261_=_C606( C261 C606 ) C261_=_C621( C261 C621 ) \nC261_=_C636( C261 C636 ) C261_=_C637( C261 C637 ) C261_=_C638( C261 C638 ) C261_=_C639( C261 C639 ) C261_=_C640( C261 C640 ) C261_=_C641( C261 C641 ) \nC261_=_C642( C261 C642 ) C261_=_C644( C261 C644 ) C261_=_C645( C261 C645 ) C261_=_C647( C261 C647 ) C261_=_C648( C261 C648 ) C261_=_C649( C261 C649 ) \nC261_=_C650( C261 C650 ) C267_=_C269( C267 C269 ) C267_=_C272( C267 C272 ) C267_=_C324( C267 C324 ) C267_=_C352( C267 C352 ) C267_=_C380( C267 C380 ) \nC267_=_C405( C267 C405 ) C267_=_C429( C267 C429 ) C267_=_C452( C267 C452 ) C267_=_C498( C267 C498 ) C267_=_C518( C267 C518 ) C267_=_C539( C267 C539 ) \nC267_=_C578( C267 C578 ) C267_=_C595( C267 C595 ) C267_=_C611( C267 C611 ) C267_=_C626( C267 C626 ) C267_=_C641( C267 C641 ) C267_=_C655( C267 C655 ) \nC267_=_C668( C267 C668 ) C267_=_C680( C267 C680 ) C267_=_C691( C267 C691 ) C267_=_C700( C267 C700 ) C267_=_C709( C267 C709 ) C267_=_C710( C267 C710 ) \nC267_=_C711( C267 C711 ) C267_=_C712( C267 C712 ) C267_=_C713( C267 C713 ) C267_=_C714( C267 C714 ) C267_=_C715( C267 C715 ) C267_=_C716( C267 C716 ) \nC269_=_C272( C269 C272 ) C269_=_C300( C269 C300 ) C269_=_C326( C269 C326 ) C269_=_C354( C269 C354 ) C269_=_C382( C269 C382 ) C269_=_C407( C269 C407 ) \nC269_=_C431( C269 C431 ) C269_=_C454( C269 C454 ) C269_=_C477( C269 C477 ) C269_=_C520( C269 C520 ) C269_=_C541( C269 C541 ) C269_=_C561( C269 C561 ) \nC269_=_C580( C269 C580 ) C269_=_C613( C269 C613 ) C269_=_C628( C269 C628 ) C269_=_C657( C269 C657 ) C269_=_C670( C269 C670 ) C269_=_C682( C269 C682 ) \nC269_=_C692( C269 C692 ) C269_=_C701( C269 C701 ) C269_=_C709( C269 C709 ) C269_=_C717( C269 C717 ) C269_=_C725( C269 C725 ) C269_=_C726( C269 C726 ) \nC269_=_C728( C269 C728 ) C269_=_C729( C269 C729 ) C269_=_C730( C269 C730 ) C269_=_C731( C269 C731 ) C272_=_C303( C272 C303 ) C272_=_C329( C272 C329 ) \nC272_=_C357( C272 C357 ) C272_=_C385( C272 C385 ) C272_=_C410( C272 C410 ) C272_=_C434( C272 C434 ) C272_=_C457( C272 C457 ) C272_=_C480( C272 C480 ) \nC272_=_C502( C272 C502 ) C272_=_C523( C272 C523 ) C272_=_C544( C272 C544 ) C272_=_C564( C272 C564 ) C272_=_C616( C272 C616 ) C272_=_C631( C272 C631 ) \nC272_=_C660( C272 C660 ) C272_=_C673( C272 C673 ) C272_=_C685( C272 C685 ) C272_=_C695( C272 C695 ) C272_=_C704( C272 C704 ) C272_=_C712( C272 C712 ) \nC272_=_C720( C272 C720 ) C272_=_C733( C272 C733 ) C272_=_C737( C272 C737 ) C272_=_C742( C272 C742 ) C272_=_C743( C272 C743 ) C272_=_C744( C272 C744 ) \nC272_=_C745( C272 C745 ) C277_=_C278( C277 C278 ) C277_=_C279( C277 C279 ) C277_=_C280( C277 C280 ) C277_=_C281( C277 C281 ) C277_=_C282( C277 C282 ) \nC277_=_C284( C277 C284 ) C277_=_C285( C277 C285 ) C277_=_C286( C277 C286 ) C277_=_C288( C277 C288 ) C277_=_C289( C277 C289 ) C277_=_C290( C277 C290 ) \nC277_=_C291( C277 C291 ) C277_=_C292( C277 C292 ) C277_=_C293( C277 C293 ) C277_=_C294( C277 C294 ) C277_=_C295( C277 C295 ) C277_=_C296( C277 C296 ) \nC277_=_C297( C277 C297 ) C277_=_C299( C277 C299 ) C277_=_C300( C277 C300 ) C277_=_C301( C277 C301 ) C277_=_C302( C277 C302 ) C277_=_C303( C277 C303 ) \nC277_=_C304( C277 C304 ) C277_=_C305( C277 C305 ) C277_=_C306( C277 C306 ) C277_=_C307( C277 C307 ) C277_=_C312( C277 C312 ) C277_=_C315( C277 C315 ) \nC277_=_C317( C277 C317 ) C277_=_C320( C277 C320 ) C277_=_C324( C277 C324 ) C277_=_C326( C277 C326 ) C277_=_C329( C277 C329 ) C278_=_C279( C278 C279 ) \nC278_=_C280( C278 C280 ) C278_=_C281( C278 C281 ) C278_=_C282( C278 C282 ) C278_=_C284( C278 C284 ) C278_=_C285( C278 C285 ) C278_=_C286( C278 C286 ) \nC278_=_C288( C278 C288 ) C278_=_C289( C278 C289 ) C278_=_C290( C278 C290 ) C278_=_C291( C278 C291 ) C278_=_C292( C278 C292 ) C278_=_C293( C278 C293 ) \nC278_=_C294( C278 C294 ) C278_=_C295( C278 C295 ) C278_=_C296( C278 C296 ) C278_=_C297( C278 C297 ) C278_=_C299( C278 C299 ) C278_=_C300( C278 C300 ) \nC278_=_C301( C278 C301 ) C278_=_C302( C278 C302 ) C278_=_C303( C278 C303 ) C278_=_C304( C278 C304 ) C278_=_C305( C278 C305 ) C278_=_C306( C278 C306 ) \nC278_=_C307( C278 C307 ) C278_=_C338( C278 C338 ) C278_=_C342( C278 C342 ) C278_=_C346( C278 C346 ) C278_=_C352( C278 C352 ) C278_=_C354( C278 C354 ) \nC278_=_C357( C278 C357 ) C279_=_C280( C279 C280 ) C279_=_C281( C279 C281 ) C279_=_C282( C279 C282 ) C279_=_C284( C279 C284 ) C279_=_C285( C279 C285 ) \nC279_=_C286( C279 C286 ) C279_=_C288( C279 C288 ) C279_=_C289( C279 C289 ) C279_=_C290( C279 C290 ) C279_=_C291( C279 C291 ) C279_=_C292( C279 C292 ) \nC279_=_C293( C279 C293 ) C279_=_C294( C279 C294 ) C279_=_C295( C279 C295 ) C279_=_C296( C279 C296 ) C279_=_C297( C279 C297 ) C279_=_C299( C279 C299 ) \nC279_=_C300( C279 C300 ) C279_=_C301( C279 C301 ) C279_=_C302( C279 C302 ) C279_=_C303( C279 C303 ) C279_=_C304( C279 C304 ) C279_=_C305( C279 C305 ) \nC279_=_C306( C279 C306 ) C279_=_C307( C279 C307 ) C279_=_C365( C279 C365 ) C279_=_C369( C279 C369 ) C279_=_C371( C279 C371 ) C279_=_C374( C279 C374 ) \nC279_=_C380( C279 C380 ) C279_=_C382( C279 C382 ) C279_=_C385( C279 C385 ) C280_=_C281( C280 C281 ) C280_=_C282( C280 C282 ) C280_=_C284( C280 C284 ) \nC280_=_C285( C280 C285 ) C280_=_C286( C280 C286 ) C280_=_C288( C280 C288 ) C280_=_C289( C280 C289 ) C280_=_C290( C280 C290 ) C280_=_C291( C280 C291 ) \nC280_=_C292( C280 C292 ) C280_=_C293( C280 C293 ) C280_=_C294( C280 C294 ) C280_=_C295( C280 C295 ) C280_=_C296( C280 C296 ) C280_=_C297( C280 C297 ) \nC280_=_C299( C280 C299 ) C280_=_C300( C280 C300 ) C280_=_C301( C280 C301 ) C280_=_C302( C280 C302 ) C280_=_C303( C280 C303 ) C280_=_C304( C280 C304 ) \nC280_=_C305( C280 C305 ) C280_=_C306( C280 C306 ) C280_=_C307( C280 C307 ) C280_=_C392( C280 C392 ) C280_=_C397( C280 C397 ) C280_=_C400( C280 C400 ) \nC280_=_C405( C280 C405 ) C280_=_C407( C280 C407 ) C280_=_C410( C280 C410 ) C281_=_C282( C281 C282 ) C281_=_C284( C281 C284 ) C281_=_C285( C281 C285 ) \nC281_=_C286( C281 C286 ) C281_=_C288( C281 C288 ) C281_=_C289( C281 C289 ) C281_=_C290( C281 C290 ) C281_=_C291( C281 C291 ) C281_=_C292( C281 C292 ) \nC281_=_C293( C281 C293 ) C281_=_C294( C281 C294 ) C281_=_C295( C281 C295 ) C281_=_C296( C281 C296 ) C281_=_C297( C281 C297 ) C281_=_C299( C281 C299 ) \nC281_=_C300( C281 C300 ) C281_=_C301( C281 C301 ) C281_=_C302( C281 C302 ) C281_=_C303( C281 C303 ) C281_=_C304( C281 C304 ) C281_=_C305( C281 C305 ) \nC281_=_C306( C281 C306 ) C281_=_C307( C281 C307 ) C281_=_C415( C281 C415 ) C281_=_C418( C281 C418 ) C281_=_C420( C281 C420 ) C281_=_C423( C281 C423 ) \nC281_=_C429( C281 C429 ) C281_=_C431( C281 C431 ) C281_=_C434( C281 C434 ) C282_=_C284( C282 C284 ) C282_=_C285( C282 C285 ) C282_=_C286( C282 C286 ) \nC282_=_C288( C282 C288 ) C282_=_C289( C282 C289 ) C282_=_C290( C282 C290 ) C282_=_C291( C282 C291 ) C282_=_C292( C282 C292 ) C282_=_C293( C282 C293 ) \nC282_=_C294( C282 C294 ) C282_=_C295( C282 C295 ) C282_=_C296( C282 C296 ) C282_=_C297( C282 C297 ) C282_=_C299( C282 C299 ) C282_=_C300( C282 C300 ) \nC282_=_C301( C282 C301 ) C282_=_C302( C282 C302 ) C282_=_C303( C282 C303 ) C282_=_C304( C282 C304 ) C282_=_C305( C282 C305 ) C282_=_C306( C282 C306 ) \nC282_=_C307( C282 C307 ) C282_=_C438( C282 C438 ) C282_=_C442( C282 C442 ) C282_=_C444( C282 C444 ) C282_=_C452( C282 C452 ) C282_=_C454( C282 C454 ) \nC282_=_C457( C282 C457 ) C284_=_C285( C284 C285 ) C284_=_C286( C284 C286 ) C284_=_C288( C284 C288 ) C284_=_C289( C284 C289 ) C284_=_C290( C284 C290 ) \nC284_=_C291( C284 C291 ) C284_=_C292( C284 C292 ) C284_=_C293( C284 C293 ) C284_=_C294( C284 C294 ) C284_=_C295( C284 C295 ) C284_=_C296( C284 C296 ) \nC284_=_C297( C284 C297 ) C284_=_C299( C284 C299 ) C284_=_C300( C284 C300 ) C284_=_C301( C284 C301 ) C284_=_C302( C284 C302 ) C284_=_C303( C284 C303 ) \nC284_=_C304( C284 C304 ) C284_=_C305( C284 C305 ) C284_=_C306( C284 C306 ) C284_=_C307( C284 C307 ) C284_=_C462( C284 C462 ) C284_=_C487( C284 C487 ) \nC284_=_C489( C284 C489 ) C284_=_C492( C284 C492 ) C284_=_C498( C284 C498 ) C284_=_C502( C284 C502 ) C285_=_C286( C285 C286 ) C285_=_C288( C285 C288 ) \nC285_=_C289( C285 C289 ) C285_=_C290( C285 C290 ) C285_=_C291( C285 C291 ) C285_=_C292( C285 C292 ) C285_=_C293( C285 C293 ) C285_=_C294( C285 C294 ) \nC285_=_C295( C285 C295 ) C285_=_C296( C285 C296 ) C285_=_C297( C285 C297 ) C285_=_C299( C285 C299 ) C285_=_C300( C285 C300 ) C285_=_C301( C285 C301 ) \nC285_=_C302( C285 C302 ) C285_=_C303( C285 C303 ) C285_=_C304( C285 C304 ) C285_=_C305( C285 C305 ) C285_=_C306( C285 C306 ) C285_=_C307( C285 C307 ) \nC285_=_C463( C285 C463 ) C285_=_C508( C285 C508 ) C285_=_C510( C285 C510 ) C285_=_C513( C285 C513 ) C285_=_C518( C285 C518 ) C285_=_C520( C285 C520 ) \nC285_=_C523( C285 C523 ) C286_=_C288( C286 C288 ) C286_=_C289( C286 C289 ) C286_=_C290( C286 C290 ) C286_=_C291( C286 C291 ) C286_=_C292( C286 C292 ) \nC286_=_C293( C286 C293 ) C286_=_C294( C286 C294 ) C286_=_C295( C286 C295 ) C286_=_C296( C286 C296 ) C286_=_C297( C286 C297 ) C286_=_C299( C286 C299 ) \nC286_=_C300( C286 C300 ) C286_=_C301( C286 C301 ) C286_=_C302(</w:t>
      </w:r>
    </w:p>
    <w:p>
      <w:pPr>
        <w:pStyle w:val="PreformattedText"/>
        <w:bidi w:val="0"/>
        <w:spacing w:before="0" w:after="0"/>
        <w:jc w:val="left"/>
        <w:rPr/>
      </w:pPr>
      <w:r>
        <w:rPr/>
        <w:t xml:space="preserve"> </w:t>
      </w:r>
      <w:r>
        <w:rPr/>
        <w:t>C286 C302 ) C286_=_C303( C286 C303 ) C286_=_C304( C286 C304 ) C286_=_C305( C286 C305 ) \nC286_=_C306( C286 C306 ) C286_=_C307( C286 C307 ) C286_=_C464( C286 C464 ) C286_=_C528( C286 C528 ) C286_=_C530( C286 C530 ) C286_=_C533( C286 C533 ) \nC286_=_C539( C286 C539 ) C286_=_C541( C286 C541 ) C286_=_C544( C286 C544 ) C288_=_C289( C288 C289 ) C288_=_C290( C288 C290 ) C288_=_C291( C288 C291 ) \nC288_=_C292( C288 C292 ) C288_=_C293( C288 C293 ) C288_=_C294( C288 C294 ) C288_=_C295( C288 C295 ) C288_=_C296( C288 C296 ) C288_=_C297( C288 C297 ) \nC288_=_C299( C288 C299 ) C288_=_C300( C288 C300 ) C288_=_C301( C288 C301 ) C288_=_C302( C288 C302 ) C288_=_C303( C288 C303 ) C288_=_C304( C288 C304 ) \nC288_=_C305( C288 C305 ) C288_=_C306( C288 C306 ) C288_=_C307( C288 C307 ) C288_=_C466( C288 C466 ) C288_=_C549( C288 C549 ) C288_=_C569( C288 C569 ) \nC288_=_C572( C288 C572 ) C288_=_C578( C288 C578 ) C288_=_C580( C288 C580 ) C289_=_C290( C289 C290 ) C289_=_C291( C289 C291 ) C289_=_C292( C289 C292 ) \nC289_=_C293( C289 C293 ) C289_=_C294( C289 C294 ) C289_=_C295( C289 C295 ) C289_=_C296( C289 C296 ) C289_=_C297( C289 C297 ) C289_=_C299( C289 C299 ) \nC289_=_C300( C289 C300 ) C289_=_C301( C289 C301 ) C289_=_C302( C289 C302 ) C289_=_C303( C289 C303 ) C289_=_C304( C289 C304 ) C289_=_C305( C289 C305 ) \nC289_=_C306( C289 C306 ) C289_=_C307( C289 C307 ) C289_=_C317( C289 C317 ) C289_=_C371( C289 C371 ) C289_=_C397( C289 C397 ) C289_=_C420( C289 C420 ) \nC289_=_C444( C289 C444 ) C289_=_C467( C289 C467 ) C289_=_C489( C289 C489 ) C289_=_C510( C289 C510 ) C289_=_C530( C289 C530 ) C289_=_C550( C289 C550 ) \nC289_=_C569( C289 C569 ) C289_=_C587( C289 C587 ) C289_=_C588( C289 C588 ) C289_=_C590( C289 C590 ) C289_=_C591( C289 C591 ) C289_=_C592( C289 C592 ) \nC289_=_C593( C289 C593 ) C289_=_C594( C289 C594 ) C289_=_C595( C289 C595 ) C289_=_C596( C289 C596 ) C289_=_C598( C289 C598 ) C289_=_C599( C289 C599 ) \nC289_=_C601( C289 C601 ) C289_=_C602( C289 C602 ) C289_=_C603( C289 C603 ) C289_=_C604( C289 C604 ) C290_=_C291( C290 C291 ) C290_=_C292( C290 C292 ) \nC290_=_C293( C290 C293 ) C290_=_C294( C290 C294 ) C290_=_C295( C290 C295 ) C290_=_C296( C290 C296 ) C290_=_C297( C290 C297 ) C290_=_C299( C290 C299 ) \nC290_=_C300( C290 C300 ) C290_=_C301( C290 C301 ) C290_=_C302( C290 C302 ) C290_=_C303( C290 C303 ) C290_=_C304( C290 C304 ) C290_=_C305( C290 C305 ) \nC290_=_C306( C290 C306 ) C290_=_C307( C290 C307 ) C290_=_C468( C290 C468 ) C290_=_C551( C290 C551 ) C290_=_C587( C290 C587 ) C290_=_C606( C290 C606 ) \nC290_=_C611( C290 C611 ) C290_=_C613( C290 C613 ) C290_=_C616( C290 C616 ) C291_=_C292( C291 C292 ) C291_=_C293( C291 C293 ) C291_=_C294( C291 C294 ) \nC291_=_C295( C291 C295 ) C291_=_C296( C291 C296 ) C291_=_C297( C291 C297 ) C291_=_C299( C291 C299 ) C291_=_C300( C291 C300 ) C291_=_C301( C291 C301 ) \nC291_=_C302( C291 C302 ) C291_=_C303( C291 C303 ) C291_=_C304( C291 C304 ) C291_=_C305( C291 C305 ) C291_=_C306( C291 C306 ) C291_=_C307( C291 C307 ) \nC291_=_C469( C291 C469 ) C291_=_C552( C291 C552 ) C291_=_C588( C291 C588 ) C291_=_C621( C291 C621 ) C291_=_C626( C291 C626 ) C291_=_C628( C291 C628 ) \nC291_=_C631( C291 C631 ) C292_=_C293( C292 C293 ) C292_=_C294( C292 C294 ) C292_=_C295( C292 C295 ) C292_=_C296( C292 C296 ) C292_=_C297( C292 C297 ) \nC292_=_C299( C292 C299 ) C292_=_C300( C292 C300 ) C292_=_C301( C292 C301 ) C292_=_C302( C292 C302 ) C292_=_C303( C292 C303 ) C292_=_C304( C292 C304 ) \nC292_=_C305( C292 C305 ) C292_=_C306( C292 C306 ) C292_=_C307( C292 C307 ) C292_=_C320( C292 C320 ) C292_=_C346( C292 C346 ) C292_=_C374( C292 C374 ) \nC292_=_C400( C292 C400 ) C292_=_C423( C292 C423 ) C292_=_C470( C292 C470 ) C292_=_C492( C292 C492 ) C292_=_C513( C292 C513 ) C292_=_C533( C292 C533 ) \nC292_=_C553( C292 C553 ) C292_=_C572( C292 C572 ) C292_=_C606( C292 C606 ) C292_=_C621( C292 C621 ) C292_=_C636( C292 C636 ) C292_=_C637( C292 C637 ) \nC292_=_C638( C292 C638 ) C292_=_C639( C292 C639 ) C292_=_C640( C292 C640 ) C292_=_C641( C292 C641 ) C292_=_C642( C292 C642 ) C292_=_C644( C292 C644 ) \nC292_=_C645( C292 C645 ) C292_=_C647( C292 C647 ) C292_=_C648( C292 C648 ) C292_=_C649( C292 C649 ) C292_=_C650( C292 C650 ) C293_=_C294( C293 C294 ) \nC293_=_C295( C293 C295 ) C293_=_C296( C293 C296 ) C293_=_C297( C293 C297 ) C293_=_C299( C293 C299 ) C293_=_C300( C293 C300 ) C293_=_C301( C293 C301 ) \nC293_=_C302( C293 C302 ) C293_=_C303( C293 C303 ) C293_=_C304( C293 C304 ) C293_=_C305( C293 C305 ) C293_=_C306( C293 C306 ) C293_=_C307( C293 C307 ) \nC293_=_C471( C293 C471 ) C293_=_C554( C293 C554 ) C293_=_C590( C293 C590 ) C293_=_C636( C293 C636 ) C293_=_C655( C293 C655 ) C293_=_C657( C293 C657 ) \nC293_=_C660( C293 C660 ) C294_=_C295( C294 C295 ) C294_=_C296( C294 C296 ) C294_=_C297( C294 C297 ) C294_=_C299( C294 C299 ) C294_=_C300( C294 C300 ) \nC294_=_C301( C294 C301 ) C294_=_C302( C294 C302 ) C294_=_C303( C294 C303 ) C294_=_C304( C294 C304 ) C294_=_C305( C294 C305 ) C294_=_C306( C294 C306 ) \nC294_=_C307( C294 C307 ) C294_=_C472( C294 C472 ) C294_=_C555( C294 C555 ) C294_=_C591( C294 C591 ) C294_=_C637( C294 C637 ) C294_=_C668( C294 C668 ) \nC294_=_C670( C294 C670 ) C294_=_C673( C294 C673 ) C295_=_C296( C295 C296 ) C295_=_C297( C295 C297 ) C295_=_C299( C295 C299 ) C295_=_C300( C295 C300 ) \nC295_=_C301( C295 C301 ) C295_=_C302( C295 C302 ) C295_=_C303( C295 C303 ) C295_=_C304( C295 C304 ) C295_=_C305( C295 C305 ) C295_=_C306( C295 C306 ) \nC295_=_C307( C295 C307 ) C295_=_C473( C295 C473 ) C295_=_C556( C295 C556 ) C295_=_C592( C295 C592 ) C295_=_C638( C295 C638 ) C295_=_C680( C295 C680 ) \nC295_=_C682( C295 C682 ) C295_=_C685( C295 C685 ) C296_=_C297( C296 C297 ) C296_=_C299( C296 C299 ) C296_=_C300( C296 C300 ) C296_=_C301( C296 C301 ) \nC296_=_C302( C296 C302 ) C296_=_C303( C296 C303 ) C296_=_C304( C296 C304 ) C296_=_C305( C296 C305 ) C296_=_C306( C296 C306 ) C296_=_C307( C296 C307 ) \nC296_=_C557( C296 C557 ) C296_=_C593( C296 C593 ) C296_=_C639( C296 C639 ) C296_=_C691( C296 C691 ) C296_=_C692( C296 C692 ) C296_=_C695( C296 C695 ) \nC297_=_C299( C297 C299 ) C297_=_C300( C297 C300 ) C297_=_C301( C297 C301 ) C297_=_C302( C297 C302 ) C297_=_C303( C297 C303 ) C297_=_C304( C297 C304 ) \nC297_=_C305( C297 C305 ) C297_=_C306( C297 C306 ) C297_=_C307( C297 C307 ) C297_=_C474( C297 C474 ) C297_=_C558( C297 C558 ) C297_=_C594( C297 C594 ) \nC297_=_C640( C297 C640 ) C297_=_C700( C297 C700 ) C297_=_C701( C297 C701 ) C297_=_C704( C297 C704 ) C299_=_C300( C299 C300 ) C299_=_C301( C299 C301 ) \nC299_=_C302( C299 C302 ) C299_=_C303( C299 C303 ) C299_=_C304( C299 C304 ) C299_=_C305( C299 C305 ) C299_=_C306( C299 C306 ) C299_=_C307( C299 C307 ) \nC299_=_C476( C299 C476 ) C299_=_C560( C299 C560 ) C299_=_C596( C299 C596 ) C299_=_C642( C299 C642 ) C299_=_C717( C299 C717 ) C299_=_C720( C299 C720 ) \nC300_=_C301( C300 C301 ) C300_=_C302( C300 C302 ) C300_=_C303( C300 C303 ) C300_=_C304( C300 C304 ) C300_=_C305( C300 C305 ) C300_=_C306( C300 C306 ) \nC300_=_C307( C300 C307 ) C300_=_C326( C300 C326 ) C300_=_C354( C300 C354 ) C300_=_C382( C300 C382 ) C300_=_C407( C300 C407 ) C300_=_C431( C300 C431 ) \nC300_=_C454( C300 C454 ) C300_=_C477( C300 C477 ) C300_=_C520( C300 C520 ) C300_=_C541( C300 C541 ) C300_=_C561( C300 C561 ) C300_=_C580( C300 C580 ) \nC300_=_C613( C300 C613 ) C300_=_C628( C300 C628 ) C300_=_C657( C300 C657 ) C300_=_C670( C300 C670 ) C300_=_C682( C300 C682 ) C300_=_C692( C300 C692 ) \nC300_=_C701( C300 C701 ) C300_=_C709( C300 C709 ) C300_=_C717( C300 C717 ) C300_=_C725( C300 C725 ) C300_=_C726( C300 C726 ) C300_=_C728( C300 C728 ) \nC300_=_C729( C300 C729 ) C300_=_C730( C300 C730 ) C300_=_C731( C300 C731 ) C301_=_C302( C301 C302 ) C301_=_C303( C301 C303 ) C301_=_C304( C301 C304 ) \nC301_=_C305( C301 C305 ) C301_=_C306( C301 C306 ) C301_=_C307( C301 C307 ) C301_=_C478( C301 C478 ) C301_=_C562( C301 C562 ) C301_=_C598( C301 C598 ) \nC301_=_C644( C301 C644 ) C301_=_C710( C301 C710 ) C301_=_C725( C301 C725 ) C301_=_C733( C301 C733 ) C302_=_C303( C302 C303 ) C302_=_C304( C302 C304 ) \nC302_=_C305( C302 C305 ) C302_=_C306( C302 C306 ) C302_=_C307( C302 C307 ) C302_=_C479( C302 C479 ) C302_=_C563( C302 C563 ) C302_=_C599( C302 C599 ) \nC302_=_C645( C302 C645 ) C302_=_C711( C302 C711 ) C302_=_C726( C302 C726 ) C302_=_C737( C302 C737 ) C303_=_C304( C303 C304 ) C303_=_C305( C303 C305 ) \nC303_=_C306( C303 C306 ) C303_=_C307( C303 C307 ) C303_=_C329( C303 C329 ) C303_=_C357( C303 C357 ) C303_=_C385( C303 C385 ) C303_=_C410( C303 C410 ) \nC303_=_C434( C303 C434 ) C303_=_C457( C303 C457 ) C303_=_C480( C303 C480 ) C303_=_C502( C303 C502 ) C303_=_C523( C303 C523 ) C303_=_C544( C303 C544 ) \nC303_=_C564( C303 C564 ) C303_=_C616( C303 C616 ) C303_=_C631( C303 C631 ) C303_=_C660( C303 C660 ) C303_=_C673( C303 C673 ) C303_=_C685( C303 C685 ) \nC303_=_C695( C303 C695 ) C303_=_C704( C303 C704 ) C303_=_C712( C303 C712 ) C303_=_C720( C303 C720 ) C303_=_C733( C303 C733 ) C303_=_C737( C303 C737 ) \nC303_=_C742( C303 C742 ) C303_=_C743( C303 C743 ) C303_=_C744( C303 C744 ) C303_=_C745( C303 C745 ) C304_=_C305( C304 C305 ) C304_=_C306( C304 C306 ) \nC304_=_C307( C304 C307 ) C304_=_C481( C304 C481 ) C304_=_C565( C304 C565 ) C304_=_C601( C304 C601 ) C304_=_C647( C304 C647 ) C304_=_C713( C304 C713 ) \nC304_=_C728( C304 C728 ) C304_=_C742( C304 C742 ) C305_=_C306( C305 C306 ) C305_=_C307( C305 C307 ) C305_=_C482( C305 C482 ) C305_=_C566( C305 C566 ) \nC305_=_C602( C305 C602 ) C305_=_C648( C305 C648 ) C305_=_C714( C305 C714 ) C305_=_C729( C305 C729 ) C305_=_C743( C305 C743 ) C306_=_C307( C306 C307 ) \nC306_=_C483( C306 C483 ) C306_=_C567( C306 C567 ) C306_=_C603( C306 C603 ) C306_=_C649( C306 C649 ) C306_=_C715( C306 C715 ) C306_=_C730( C306 C730 ) \nC306_=_C744( C306 C744 ) C307_=_C484( C307 C484 ) C307_=_C568( C307 C568 ) C307_=_C604( C307 C604 ) C307_=_C650( C307 C650 ) C307_=_C716( C307 C716 ) \nC307_=_C731( C307 C731 ) C307_=_C745( C307 C745 ) C312_=_C315( C312 C315 ) C312_=_C317(</w:t>
      </w:r>
    </w:p>
    <w:p>
      <w:pPr>
        <w:pStyle w:val="PreformattedText"/>
        <w:bidi w:val="0"/>
        <w:spacing w:before="0" w:after="0"/>
        <w:jc w:val="left"/>
        <w:rPr/>
      </w:pPr>
      <w:r>
        <w:rPr/>
        <w:t xml:space="preserve"> </w:t>
      </w:r>
      <w:r>
        <w:rPr/>
        <w:t>C312 C317 ) C312_=_C320( C312 C320 ) C312_=_C324( C312 C324 ) \nC312_=_C326( C312 C326 ) C312_=_C329( C312 C329 ) C312_=_C338( C312 C338 ) C312_=_C365( C312 C365 ) C312_=_C392( C312 C392 ) C312_=_C415( C312 C415 ) \nC312_=_C438( C312 C438 ) C312_=_C462( C312 C462 ) C312_=_C463( C312 C463 ) C312_=_C464( C312 C464 ) C312_=_C466( C312 C466 ) C312_=_C467( C312 C467 ) \nC312_=_C468( C312 C468 ) C312_=_C469( C312 C469 ) C312_=_C470( C312 C470 ) C312_=_C471( C312 C471 ) C312_=_C472( C312 C472 ) C312_=_C473( C312 C473 ) \nC312_=_C474( C312 C474 ) C312_=_C476( C312 C476 ) C312_=_C477( C312 C477 ) C312_=_C478( C312 C478 ) C312_=_C479( C312 C479 ) C312_=_C480( C312 C480 ) \nC312_=_C481( C312 C481 ) C312_=_C482( C312 C482 ) C312_=_C483( C312 C483 ) C312_=_C484( C312 C484 ) C315_=_C317( C315 C317 ) C315_=_C320( C315 C320 ) \nC315_=_C324( C315 C324 ) C315_=_C326( C315 C326 ) C315_=_C329( C315 C329 ) C315_=_C342( C315 C342 ) C315_=_C369( C315 C369 ) C315_=_C418( C315 C418 ) \nC315_=_C442( C315 C442 ) C315_=_C487( C315 C487 ) C315_=_C508( C315 C508 ) C315_=_C528( C315 C528 ) C315_=_C549( C315 C549 ) C315_=_C550( C315 C550 ) \nC315_=_C551( C315 C551 ) C315_=_C552( C315 C552 ) C315_=_C553( C315 C553 ) C315_=_C554( C315 C554 ) C315_=_C555( C315 C555 ) C315_=_C556( C315 C556 ) \nC315_=_C557( C315 C557 ) C315_=_C558( C315 C558 ) C315_=_C560( C315 C560 ) C315_=_C561( C315 C561 ) C315_=_C562( C315 C562 ) C315_=_C563( C315 C563 ) \nC315_=_C564( C315 C564 ) C315_=_C565( C315 C565 ) C315_=_C566( C315 C566 ) C315_=_C567( C315 C567 ) C315_=_C568( C315 C568 ) C317_=_C320( C317 C320 ) \nC317_=_C324( C317 C324 ) C317_=_C326( C317 C326 ) C317_=_C329( C317 C329 ) C317_=_C371( C317 C371 ) C317_=_C397( C317 C397 ) C317_=_C420( C317 C420 ) \nC317_=_C444( C317 C444 ) C317_=_C467( C317 C467 ) C317_=_C489( C317 C489 ) C317_=_C510( C317 C510 ) C317_=_C530( C317 C530 ) C317_=_C550( C317 C550 ) \nC317_=_C569( C317 C569 ) C317_=_C587( C317 C587 ) C317_=_C588( C317 C588 ) C317_=_C590( C317 C590 ) C317_=_C591( C317 C591 ) C317_=_C592( C317 C592 ) \nC317_=_C593( C317 C593 ) C317_=_C594( C317 C594 ) C317_=_C595( C317 C595 ) C317_=_C596( C317 C596 ) C317_=_C598( C317 C598 ) C317_=_C599( C317 C599 ) \nC317_=_C601( C317 C601 ) C317_=_C602( C317 C602 ) C317_=_C603( C317 C603 ) C317_=_C604( C317 C604 ) C320_=_C324( C320 C324 ) C320_=_C326( C320 C326 ) \nC320_=_C329( C320 C329 ) C320_=_C346( C320 C346 ) C320_=_C374( C320 C374 ) C320_=_C400( C320 C400 ) C320_=_C423( C320 C423 ) C320_=_C470( C320 C470 ) \nC320_=_C492( C320 C492 ) C320_=_C513( C320 C513 ) C320_=_C533( C320 C533 ) C320_=_C553( C320 C553 ) C320_=_C572( C320 C572 ) C320_=_C606( C320 C606 ) \nC320_=_C621( C320 C621 ) C320_=_C636( C320 C636 ) C320_=_C637( C320 C637 ) C320_=_C638( C320 C638 ) C320_=_C639( C320 C639 ) C320_=_C640( C320 C640 ) \nC320_=_C641( C320 C641 ) C320_=_C642( C320 C642 ) C320_=_C644( C320 C644 ) C320_=_C645( C320 C645 ) C320_=_C647( C320 C647 ) C320_=_C648( C320 C648 ) \nC320_=_C649( C320 C649 ) C320_=_C650( C320 C650 ) C324_=_C326( C324 C326 ) C324_=_C329( C324 C329 ) C324_=_C352( C324 C352 ) C324_=_C380( C324 C380 ) \nC324_=_C405( C324 C405 ) C324_=_C429( C324 C429 ) C324_=_C452( C324 C452 ) C324_=_C498( C324 C498 ) C324_=_C518( C324 C518 ) C324_=_C539( C324 C539 ) \nC324_=_C578( C324 C578 ) C324_=_C595( C324 C595 ) C324_=_C611( C324 C611 ) C324_=_C626( C324 C626 ) C324_=_C641( C324 C641 ) C324_=_C655( C324 C655 ) \nC324_=_C668( C324 C668 ) C324_=_C680( C324 C680 ) C324_=_C691( C324 C691 ) C324_=_C700( C324 C700 ) C324_=_C709( C324 C709 ) C324_=_C710( C324 C710 ) \nC324_=_C711( C324 C711 ) C324_=_C712( C324 C712 ) C324_=_C713( C324 C713 ) C324_=_C714( C324 C714 ) C324_=_C715( C324 C715 ) C324_=_C716( C324 C716 ) \nC326_=_C329( C326 C329 ) C326_=_C354( C326 C354 ) C326_=_C382( C326 C382 ) C326_=_C407( C326 C407 ) C326_=_C431( C326 C431 ) C326_=_C454( C326 C454 ) \nC326_=_C477( C326 C477 ) C326_=_C520( C326 C520 ) C326_=_C541( C326 C541 ) C326_=_C561( C326 C561 ) C326_=_C580( C326 C580 ) C326_=_C613( C326 C613 ) \nC326_=_C628( C326 C628 ) C326_=_C657( C326 C657 ) C326_=_C670( C326 C670 ) C326_=_C682( C326 C682 ) C326_=_C692( C326 C692 ) C326_=_C701( C326 C701 ) \nC326_=_C709( C326 C709 ) C326_=_C717( C326 C717 ) C326_=_C725( C326 C725 ) C326_=_C726( C326 C726 ) C326_=_C728( C326 C728 ) C326_=_C729( C326 C729 ) \nC326_=_C730( C326 C730 ) C326_=_C731( C326 C731 ) C329_=_C357( C329 C357 ) C329_=_C385( C329 C385 ) C329_=_C410( C329 C410 ) C329_=_C434( C329 C434 ) \nC329_=_C457( C329 C457 ) C329_=_C480( C329 C480 ) C329_=_C502( C329 C502 ) C329_=_C523( C329 C523 ) C329_=_C544( C329 C544 ) C329_=_C564( C329 C564 ) \nC329_=_C616( C329 C616 ) C329_=_C631( C329 C631 ) C329_=_C660( C329 C660 ) C329_=_C673( C329 C673 ) C329_=_C685( C329 C685 ) C329_=_C695( C329 C695 ) \nC329_=_C704( C329 C704 ) C329_=_C712( C329 C712 ) C329_=_C720( C329 C720 ) C329_=_C733( C329 C733 ) C329_=_C737( C329 C737 ) C329_=_C742( C329 C742 ) \nC329_=_C743( C329 C743 ) C329_=_C744( C329 C744 ) C329_=_C745( C329 C745 ) C338_=_C342( C338 C342 ) C338_=_C346( C338 C346 ) C338_=_C352( C338 C352 ) \nC338_=_C354( C338 C354 ) C338_=_C357( C338 C357 ) C338_=_C365( C338 C365 ) C338_=_C392( C338 C392 ) C338_=_C415( C338 C415 ) C338_=_C438( C338 C438 ) \nC338_=_C462( C338 C462 ) C338_=_C463( C338 C463 ) C338_=_C464( C338 C464 ) C338_=_C466( C338 C466 ) C338_=_C467( C338 C467 ) C338_=_C468( C338 C468 ) \nC338_=_C469( C338 C469 ) C338_=_C470( C338 C470 ) C338_=_C471( C338 C471 ) C338_=_C472( C338 C472 ) C338_=_C473( C338 C473 ) C338_=_C474( C338 C474 ) \nC338_=_C476( C338 C476 ) C338_=_C477( C338 C477 ) C338_=_C478( C338 C478 ) C338_=_C479( C338 C479 ) C338_=_C480( C338 C480 ) C338_=_C481( C338 C481 ) \nC338_=_C482( C338 C482 ) C338_=_C483( C338 C483 ) C338_=_C484( C338 C484 ) C342_=_C346( C342 C346 ) C342_=_C352( C342 C352 ) C342_=_C354( C342 C354 ) \nC342_=_C357( C342 C357 ) C342_=_C369( C342 C369 ) C342_=_C418( C342 C418 ) C342_=_C442( C342 C442 ) C342_=_C487( C342 C487 ) C342_=_C508( C342 C508 ) \nC342_=_C528( C342 C528 ) C342_=_C549( C342 C549 ) C342_=_C550( C342 C550 ) C342_=_C551( C342 C551 ) C342_=_C552( C342 C552 ) C342_=_C553( C342 C553 ) \nC342_=_C554( C342 C554 ) C342_=_C555( C342 C555 ) C342_=_C556( C342 C556 ) C342_=_C557( C342 C557 ) C342_=_C558( C342 C558 ) C342_=_C560( C342 C560 ) \nC342_=_C561( C342 C561 ) C342_=_C562( C342 C562 ) C342_=_C563( C342 C563 ) C342_=_C564( C342 C564 ) C342_=_C565( C342 C565 ) C342_=_C566( C342 C566 ) \nC342_=_C567( C342 C567 ) C342_=_C568( C342 C568 ) C346_=_C352( C346 C352 ) C346_=_C354( C346 C354 ) C346_=_C357( C346 C357 ) C346_=_C374( C346 C374 ) \nC346_=_C400( C346 C400 ) C346_=_C423( C346 C423 ) C346_=_C470( C346 C470 ) C346_=_C492( C346 C492 ) C346_=_C513( C346 C513 ) C346_=_C533( C346 C533 ) \nC346_=_C553( C346 C553 ) C346_=_C572( C346 C572 ) C346_=_C606( C346 C606 ) C346_=_C621( C346 C621 ) C346_=_C636( C346 C636 ) C346_=_C637( C346 C637 ) \nC346_=_C638( C346 C638 ) C346_=_C639( C346 C639 ) C346_=_C640( C346 C640 ) C346_=_C641( C346 C641 ) C346_=_C642( C346 C642 ) C346_=_C644( C346 C644 ) \nC346_=_C645( C346 C645 ) C346_=_C647( C346 C647 ) C346_=_C648( C346 C648 ) C346_=_C649( C346 C649 ) C346_=_C650( C346 C650 ) C352_=_C354( C352 C354 ) \nC352_=_C357( C352 C357 ) C352_=_C380( C352 C380 ) C352_=_C405( C352 C405 ) C352_=_C429( C352 C429 ) C352_=_C452( C352 C452 ) C352_=_C498( C352 C498 ) \nC352_=_C518( C352 C518 ) C352_=_C539( C352 C539 ) C352_=_C578( C352 C578 ) C352_=_C595( C352 C595 ) C352_=_C611( C352 C611 ) C352_=_C626( C352 C626 ) \nC352_=_C641( C352 C641 ) C352_=_C655( C352 C655 ) C352_=_C668( C352 C668 ) C352_=_C680( C352 C680 ) C352_=_C691( C352 C691 ) C352_=_C700( C352 C700 ) \nC352_=_C709( C352 C709 ) C352_=_C710( C352 C710 ) C352_=_C711( C352 C711 ) C352_=_C712( C352 C712 ) C352_=_C713( C352 C713 ) C352_=_C714( C352 C714 ) \nC352_=_C715( C352 C715 ) C352_=_C716( C352 C716 ) C354_=_C357( C354 C357 ) C354_=_C382( C354 C382 ) C354_=_C407( C354 C407 ) C354_=_C431( C354 C431 ) \nC354_=_C454( C354 C454 ) C354_=_C477( C354 C477 ) C354_=_C520( C354 C520 ) C354_=_C541( C354 C541 ) C354_=_C561( C354 C561 ) C354_=_C580( C354 C580 ) \nC354_=_C613( C354 C613 ) C354_=_C628( C354 C628 ) C354_=_C657( C354 C657 ) C354_=_C670( C354 C670 ) C354_=_C682( C354 C682 ) C354_=_C692( C354 C692 ) \nC354_=_C701( C354 C701 ) C354_=_C709( C354 C709 ) C354_=_C717( C354 C717 ) C354_=_C725( C354 C725 ) C354_=_C726( C354 C726 ) C354_=_C728( C354 C728 ) \nC354_=_C729( C354 C729 ) C354_=_C730( C354 C730 ) C354_=_C731( C354 C731 ) C357_=_C385( C357 C385 ) C357_=_C410( C357 C410 ) C357_=_C434( C357 C434 ) \nC357_=_C457( C357 C457 ) C357_=_C480( C357 C480 ) C357_=_C502( C357 C502 ) C357_=_C523( C357 C523 ) C357_=_C544( C357 C544 ) C357_=_C564( C357 C564 ) \nC357_=_C616( C357 C616 ) C357_=_C631( C357 C631 ) C357_=_C660( C357 C660 ) C357_=_C673( C357 C673 ) C357_=_C685( C357 C685 ) C357_=_C695( C357 C695 ) \nC357_=_C704( C357 C704 ) C357_=_C712( C357 C712 ) C357_=_C720( C357 C720 ) C357_=_C733( C357 C733 ) C357_=_C737( C357 C737 ) C357_=_C742( C357 C742 ) \nC357_=_C743( C357 C743 ) C357_=_C744( C357 C744 ) C357_=_C745( C357 C745 ) C365_=_C369( C365 C369 ) C365_=_C371( C365 C371 ) C365_=_C374( C365 C374 ) \nC365_=_C380( C365 C380 ) C365_=_C382( C365 C382 ) C365_=_C385( C365 C385 ) C365_=_C392( C365 C392 ) C365_=_C415( C365 C415 ) C365_=_C438( C365 C438 ) \nC365_=_C462( C365 C462 ) C365_=_C463( C365 C463 ) C365_=_C464( C365 C464 ) C365_=_C466( C365 C466 ) C365_=_C467( C365 C467 ) C365_=_C468( C365 C468 ) \nC365_=_C469( C365 C469 ) C365_=_C470( C365 C470 ) C365_=_C471( C365 C471 ) C365_=_C472( C365 C472 ) C365_=_C473( C365 C473 ) C365_=_C474( C365 C474 ) \nC365_=_C476( C365 C476 ) C365_=_C477( C365 C477 ) C365_=_C478( C365 C478 ) C365_=_C479( C365 C479 ) C365_=_C480( C365 C480 ) C365_=_C481( C365 C481 ) \nC365_=_C482( C365 C482 ) C365_=_C483( C365 C483 ) C365_=_C484( C365 C484 ) C369_=_C371( C369 C371 ) C369_=_C374(</w:t>
      </w:r>
    </w:p>
    <w:p>
      <w:pPr>
        <w:pStyle w:val="PreformattedText"/>
        <w:bidi w:val="0"/>
        <w:spacing w:before="0" w:after="0"/>
        <w:jc w:val="left"/>
        <w:rPr/>
      </w:pPr>
      <w:r>
        <w:rPr/>
        <w:t xml:space="preserve"> </w:t>
      </w:r>
      <w:r>
        <w:rPr/>
        <w:t>C369 C374 ) C369_=_C380( C369 C380 ) \nC369_=_C382( C369 C382 ) C369_=_C385( C369 C385 ) C369_=_C418( C369 C418 ) C369_=_C442( C369 C442 ) C369_=_C487( C369 C487 ) C369_=_C508( C369 C508 ) \nC369_=_C528( C369 C528 ) C369_=_C549( C369 C549 ) C369_=_C550( C369 C550 ) C369_=_C551( C369 C551 ) C369_=_C552( C369 C552 ) C369_=_C553( C369 C553 ) \nC369_=_C554( C369 C554 ) C369_=_C555( C369 C555 ) C369_=_C556( C369 C556 ) C369_=_C557( C369 C557 ) C369_=_C558( C369 C558 ) C369_=_C560( C369 C560 ) \nC369_=_C561( C369 C561 ) C369_=_C562( C369 C562 ) C369_=_C563( C369 C563 ) C369_=_C564( C369 C564 ) C369_=_C565( C369 C565 ) C369_=_C566( C369 C566 ) \nC369_=_C567( C369 C567 ) C369_=_C568( C369 C568 ) C371_=_C374( C371 C374 ) C371_=_C380( C371 C380 ) C371_=_C382( C371 C382 ) C371_=_C385( C371 C385 ) \nC371_=_C397( C371 C397 ) C371_=_C420( C371 C420 ) C371_=_C444( C371 C444 ) C371_=_C467( C371 C467 ) C371_=_C489( C371 C489 ) C371_=_C510( C371 C510 ) \nC371_=_C530( C371 C530 ) C371_=_C550( C371 C550 ) C371_=_C569( C371 C569 ) C371_=_C587( C371 C587 ) C371_=_C588( C371 C588 ) C371_=_C590( C371 C590 ) \nC371_=_C591( C371 C591 ) C371_=_C592( C371 C592 ) C371_=_C593( C371 C593 ) C371_=_C594( C371 C594 ) C371_=_C595( C371 C595 ) C371_=_C596( C371 C596 ) \nC371_=_C598( C371 C598 ) C371_=_C599( C371 C599 ) C371_=_C601( C371 C601 ) C371_=_C602( C371 C602 ) C371_=_C603( C371 C603 ) C371_=_C604( C371 C604 ) \nC374_=_C380( C374 C380 ) C374_=_C382( C374 C382 ) C374_=_C385( C374 C385 ) C374_=_C400( C374 C400 ) C374_=_C423( C374 C423 ) C374_=_C470( C374 C470 ) \nC374_=_C492( C374 C492 ) C374_=_C513( C374 C513 ) C374_=_C533( C374 C533 ) C374_=_C553( C374 C553 ) C374_=_C572( C374 C572 ) C374_=_C606( C374 C606 ) \nC374_=_C621( C374 C621 ) C374_=_C636( C374 C636 ) C374_=_C637( C374 C637 ) C374_=_C638( C374 C638 ) C374_=_C639( C374 C639 ) C374_=_C640( C374 C640 ) \nC374_=_C641( C374 C641 ) C374_=_C642( C374 C642 ) C374_=_C644( C374 C644 ) C374_=_C645( C374 C645 ) C374_=_C647( C374 C647 ) C374_=_C648( C374 C648 ) \nC374_=_C649( C374 C649 ) C374_=_C650( C374 C650 ) C380_=_C382( C380 C382 ) C380_=_C385( C380 C385 ) C380_=_C405( C380 C405 ) C380_=_C429( C380 C429 ) \nC380_=_C452( C380 C452 ) C380_=_C498( C380 C498 ) C380_=_C518( C380 C518 ) C380_=_C539( C380 C539 ) C380_=_C578( C380 C578 ) C380_=_C595( C380 C595 ) \nC380_=_C611( C380 C611 ) C380_=_C626( C380 C626 ) C380_=_C641( C380 C641 ) C380_=_C655( C380 C655 ) C380_=_C668( C380 C668 ) C380_=_C680( C380 C680 ) \nC380_=_C691( C380 C691 ) C380_=_C700( C380 C700 ) C380_=_C709( C380 C709 ) C380_=_C710( C380 C710 ) C380_=_C711( C380 C711 ) C380_=_C712( C380 C712 ) \nC380_=_C713( C380 C713 ) C380_=_C714( C380 C714 ) C380_=_C715( C380 C715 ) C380_=_C716( C380 C716 ) C382_=_C385( C382 C385 ) C382_=_C407( C382 C407 ) \nC382_=_C431( C382 C431 ) C382_=_C454( C382 C454 ) C382_=_C477( C382 C477 ) C382_=_C520( C382 C520 ) C382_=_C541( C382 C541 ) C382_=_C561( C382 C561 ) \nC382_=_C580( C382 C580 ) C382_=_C613( C382 C613 ) C382_=_C628( C382 C628 ) C382_=_C657( C382 C657 ) C382_=_C670( C382 C670 ) C382_=_C682( C382 C682 ) \nC382_=_C692( C382 C692 ) C382_=_C701( C382 C701 ) C382_=_C709( C382 C709 ) C382_=_C717( C382 C717 ) C382_=_C725( C382 C725 ) C382_=_C726( C382 C726 ) \nC382_=_C728( C382 C728 ) C382_=_C729( C382 C729 ) C382_=_C730( C382 C730 ) C382_=_C731( C382 C731 ) C385_=_C410( C385 C410 ) C385_=_C434( C385 C434 ) \nC385_=_C457( C385 C457 ) C385_=_C480( C385 C480 ) C385_=_C502( C385 C502 ) C385_=_C523( C385 C523 ) C385_=_C544( C385 C544 ) C385_=_C564( C385 C564 ) \nC385_=_C616( C385 C616 ) C385_=_C631( C385 C631 ) C385_=_C660( C385 C660 ) C385_=_C673( C385 C673 ) C385_=_C685( C385 C685 ) C385_=_C695( C385 C695 ) \nC385_=_C704( C385 C704 ) C385_=_C712( C385 C712 ) C385_=_C720( C385 C720 ) C385_=_C733( C385 C733 ) C385_=_C737( C385 C737 ) C385_=_C742( C385 C742 ) \nC385_=_C743( C385 C743 ) C385_=_C744( C385 C744 ) C385_=_C745( C385 C745 ) C392_=_C397( C392 C397 ) C392_=_C400( C392 C400 ) C392_=_C405( C392 C405 ) \nC392_=_C407( C392 C407 ) C392_=_C410( C392 C410 ) C392_=_C415( C392 C415 ) C392_=_C438( C392 C438 ) C392_=_C462( C392 C462 ) C392_=_C463( C392 C463 ) \nC392_=_C464( C392 C464 ) C392_=_C466( C392 C466 ) C392_=_C467( C392 C467 ) C392_=_C468( C392 C468 ) C392_=_C469( C392 C469 ) C392_=_C470( C392 C470 ) \nC392_=_C471( C392 C471 ) C392_=_C472( C392 C472 ) C392_=_C473( C392 C473 ) C392_=_C474( C392 C474 ) C392_=_C476( C392 C476 ) C392_=_C477( C392 C477 ) \nC392_=_C478( C392 C478 ) C392_=_C479( C392 C479 ) C392_=_C480( C392 C480 ) C392_=_C481( C392 C481 ) C392_=_C482( C392 C482 ) C392_=_C483( C392 C483 ) \nC392_=_C484( C392 C484 ) C397_=_C400( C397 C400 ) C397_=_C405( C397 C405 ) C397_=_C407( C397 C407 ) C397_=_C410( C397 C410 ) C397_=_C420( C397 C420 ) \nC397_=_C444( C397 C444 ) C397_=_C467( C397 C467 ) C397_=_C489( C397 C489 ) C397_=_C510( C397 C510 ) C397_=_C530( C397 C530 ) C397_=_C550( C397 C550 ) \nC397_=_C569( C397 C569 ) C397_=_C587( C397 C587 ) C397_=_C588( C397 C588 ) C397_=_C590( C397 C590 ) C397_=_C591( C397 C591 ) C397_=_C592( C397 C592 ) \nC397_=_C593( C397 C593 ) C397_=_C594( C397 C594 ) C397_=_C595( C397 C595 ) C397_=_C596( C397 C596 ) C397_=_C598( C397 C598 ) C397_=_C599( C397 C599 ) \nC397_=_C601( C397 C601 ) C397_=_C602( C397 C602 ) C397_=_C603( C397 C603 ) C397_=_C604( C397 C604 ) C400_=_C405( C400 C405 ) C400_=_C407( C400 C407 ) \nC400_=_C410( C400 C410 ) C400_=_C423( C400 C423 ) C400_=_C470( C400 C470 ) C400_=_C492( C400 C492 ) C400_=_C513( C400 C513 ) C400_=_C533( C400 C533 ) \nC400_=_C553( C400 C553 ) C400_=_C572( C400 C572 ) C400_=_C606( C400 C606 ) C400_=_C621( C400 C621 ) C400_=_C636( C400 C636 ) C400_=_C637( C400 C637 ) \nC400_=_C638( C400 C638 ) C400_=_C639( C400 C639 ) C400_=_C640( C400 C640 ) C400_=_C641( C400 C641 ) C400_=_C642( C400 C642 ) C400_=_C644( C400 C644 ) \nC400_=_C645( C400 C645 ) C400_=_C647( C400 C647 ) C400_=_C648( C400 C648 ) C400_=_C649( C400 C649 ) C400_=_C650( C400 C650 ) C405_=_C407( C405 C407 ) \nC405_=_C410( C405 C410 ) C405_=_C429( C405 C429 ) C405_=_C452( C405 C452 ) C405_=_C498( C405 C498 ) C405_=_C518( C405 C518 ) C405_=_C539( C405 C539 ) \nC405_=_C578( C405 C578 ) C405_=_C595( C405 C595 ) C405_=_C611( C405 C611 ) C405_=_C626( C405 C626 ) C405_=_C641( C405 C641 ) C405_=_C655( C405 C655 ) \nC405_=_C668( C405 C668 ) C405_=_C680( C405 C680 ) C405_=_C691( C405 C691 ) C405_=_C700( C405 C700 ) C405_=_C709( C405 C709 ) C405_=_C710( C405 C710 ) \nC405_=_C711( C405 C711 ) C405_=_C712( C405 C712 ) C405_=_C713( C405 C713 ) C405_=_C714( C405 C714 ) C405_=_C715( C405 C715 ) C405_=_C716( C405 C716 ) \nC407_=_C410( C407 C410 ) C407_=_C431( C407 C431 ) C407_=_C454( C407 C454 ) C407_=_C477( C407 C477 ) C407_=_C520( C407 C520 ) C407_=_C541( C407 C541 ) \nC407_=_C561( C407 C561 ) C407_=_C580( C407 C580 ) C407_=_C613( C407 C613 ) C407_=_C628( C407 C628 ) C407_=_C657( C407 C657 ) C407_=_C670( C407 C670 ) \nC407_=_C682( C407 C682 ) C407_=_C692( C407 C692 ) C407_=_C701( C407 C701 ) C407_=_C709( C407 C709 ) C407_=_C717( C407 C717 ) C407_=_C725( C407 C725 ) \nC407_=_C726( C407 C726 ) C407_=_C728( C407 C728 ) C407_=_C729( C407 C729 ) C407_=_C730( C407 C730 ) C407_=_C731( C407 C731 ) C410_=_C434( C410 C434 ) \nC410_=_C457( C410 C457 ) C410_=_C480( C410 C480 ) C410_=_C502( C410 C502 ) C410_=_C523( C410 C523 ) C410_=_C544( C410 C544 ) C410_=_C564( C410 C564 ) \nC410_=_C616( C410 C616 ) C410_=_C631( C410 C631 ) C410_=_C660( C410 C660 ) C410_=_C673( C410 C673 ) C410_=_C685( C410 C685 ) C410_=_C695( C410 C695 ) \nC410_=_C704( C410 C704 ) C410_=_C712( C410 C712 ) C410_=_C720( C410 C720 ) C410_=_C733( C410 C733 ) C410_=_C737( C410 C737 ) C410_=_C742( C410 C742 ) \nC410_=_C743( C410 C743 ) C410_=_C744( C410 C744 ) C410_=_C745( C410 C745 ) C415_=_C418( C415 C418 ) C415_=_C420( C415 C420 ) C415_=_C423( C415 C423 ) \nC415_=_C429( C415 C429 ) C415_=_C431( C415 C431 ) C415_=_C434( C415 C434 ) C415_=_C438( C415 C438 ) C415_=_C462( C415 C462 ) C415_=_C463( C415 C463 ) \nC415_=_C464( C415 C464 ) C415_=_C466( C415 C466 ) C415_=_C467( C415 C467 ) C415_=_C468( C415 C468 ) C415_=_C469( C415 C469 ) C415_=_C470( C415 C470 ) \nC415_=_C471( C415 C471 ) C415_=_C472( C415 C472 ) C415_=_C473( C415 C473 ) C415_=_C474( C415 C474 ) C415_=_C476( C415 C476 ) C415_=_C477( C415 C477 ) \nC415_=_C478( C415 C478 ) C415_=_C479( C415 C479 ) C415_=_C480( C415 C480 ) C415_=_C481( C415 C481 ) C415_=_C482( C415 C482 ) C415_=_C483( C415 C483 ) \nC415_=_C484( C415 C484 ) C418_=_C420( C418 C420 ) C418_=_C423( C418 C423 ) C418_=_C429( C418 C429 ) C418_=_C431( C418 C431 ) C418_=_C434( C418 C434 ) \nC418_=_C442( C418 C442 ) C418_=_C487( C418 C487 ) C418_=_C508( C418 C508 ) C418_=_C528( C418 C528 ) C418_=_C549( C418 C549 ) C418_=_C550( C418 C550 ) \nC418_=_C551( C418 C551 ) C418_=_C552( C418 C552 ) C418_=_C553( C418 C553 ) C418_=_C554( C418 C554 ) C418_=_C555( C418 C555 ) C418_=_C556( C418 C556 ) \nC418_=_C557( C418 C557 ) C418_=_C558( C418 C558 ) C418_=_C560( C418 C560 ) C418_=_C561( C418 C561 ) C418_=_C562( C418 C562 ) C418_=_C563( C418 C563 ) \nC418_=_C564( C418 C564 ) C418_=_C565( C418 C565 ) C418_=_C566( C418 C566 ) C418_=_C567( C418 C567 ) C418_=_C568( C418 C568 ) C420_=_C423( C420 C423 ) \nC420_=_C429( C420 C429 ) C420_=_C431( C420 C431 ) C420_=_C434( C420 C434 ) C420_=_C444( C420 C444 ) C420_=_C467( C420 C467 ) C420_=_C489( C420 C489 ) \nC420_=_C510( C420 C510 ) C420_=_C530( C420 C530 ) C420_=_C550( C420 C550 ) C420_=_C569( C420 C569 ) C420_=_C587( C420 C587 ) C420_=_C588( C420 C588 ) \nC420_=_C590( C420 C590 ) C420_=_C591( C420 C591 ) C420_=_C592( C420 C592 ) C420_=_C593( C420 C593 ) C420_=_C594( C420 C594 ) C420_=_C595( C420 C595 ) \nC420_=_C596( C420 C596 ) C420_=_C598( C420 C598 ) C420_=_C599( C420 C599 ) C420_=_C601( C420 C601 ) C420_=_C602( C420 C602 ) C420_=_C603( C420 C603 ) \nC420_=_C604( C420 C604 ) C423_=_C429( C423 C429 ) C423_=_C431( C423 C431 ) C423_=_C434( C423 C434 ) C423_=_C470( C423 C470 ) C423_=_C492(</w:t>
      </w:r>
    </w:p>
    <w:p>
      <w:pPr>
        <w:pStyle w:val="PreformattedText"/>
        <w:bidi w:val="0"/>
        <w:spacing w:before="0" w:after="0"/>
        <w:jc w:val="left"/>
        <w:rPr/>
      </w:pPr>
      <w:r>
        <w:rPr/>
        <w:t xml:space="preserve"> </w:t>
      </w:r>
      <w:r>
        <w:rPr/>
        <w:t>C423 C492 ) \nC423_=_C513( C423 C513 ) C423_=_C533( C423 C533 ) C423_=_C553( C423 C553 ) C423_=_C572( C423 C572 ) C423_=_C606( C423 C606 ) C423_=_C621( C423 C621 ) \nC423_=_C636( C423 C636 ) C423_=_C637( C423 C637 ) C423_=_C638( C423 C638 ) C423_=_C639( C423 C639 ) C423_=_C640( C423 C640 ) C423_=_C641( C423 C641 ) \nC423_=_C642( C423 C642 ) C423_=_C644( C423 C644 ) C423_=_C645( C423 C645 ) C423_=_C647( C423 C647 ) C423_=_C648( C423 C648 ) C423_=_C649( C423 C649 ) \nC423_=_C650( C423 C650 ) C429_=_C431( C429 C431 ) C429_=_C434( C429 C434 ) C429_=_C452( C429 C452 ) C429_=_C498( C429 C498 ) C429_=_C518( C429 C518 ) \nC429_=_C539( C429 C539 ) C429_=_C578( C429 C578 ) C429_=_C595( C429 C595 ) C429_=_C611( C429 C611 ) C429_=_C626( C429 C626 ) C429_=_C641( C429 C641 ) \nC429_=_C655( C429 C655 ) C429_=_C668( C429 C668 ) C429_=_C680( C429 C680 ) C429_=_C691( C429 C691 ) C429_=_C700( C429 C700 ) C429_=_C709( C429 C709 ) \nC429_=_C710( C429 C710 ) C429_=_C711( C429 C711 ) C429_=_C712( C429 C712 ) C429_=_C713( C429 C713 ) C429_=_C714( C429 C714 ) C429_=_C715( C429 C715 ) \nC429_=_C716( C429 C716 ) C431_=_C434( C431 C434 ) C431_=_C454( C431 C454 ) C431_=_C477( C431 C477 ) C431_=_C520( C431 C520 ) C431_=_C541( C431 C541 ) \nC431_=_C561( C431 C561 ) C431_=_C580( C431 C580 ) C431_=_C613( C431 C613 ) C431_=_C628( C431 C628 ) C431_=_C657( C431 C657 ) C431_=_C670( C431 C670 ) \nC431_=_C682( C431 C682 ) C431_=_C692( C431 C692 ) C431_=_C701( C431 C701 ) C431_=_C709( C431 C709 ) C431_=_C717( C431 C717 ) C431_=_C725( C431 C725 ) \nC431_=_C726( C431 C726 ) C431_=_C728( C431 C728 ) C431_=_C729( C431 C729 ) C431_=_C730( C431 C730 ) C431_=_C731( C431 C731 ) C434_=_C457( C434 C457 ) \nC434_=_C480( C434 C480 ) C434_=_C502( C434 C502 ) C434_=_C523( C434 C523 ) C434_=_C544( C434 C544 ) C434_=_C564( C434 C564 ) C434_=_C616( C434 C616 ) \nC434_=_C631( C434 C631 ) C434_=_C660( C434 C660 ) C434_=_C673( C434 C673 ) C434_=_C685( C434 C685 ) C434_=_C695( C434 C695 ) C434_=_C704( C434 C704 ) \nC434_=_C712( C434 C712 ) C434_=_C720( C434 C720 ) C434_=_C733( C434 C733 ) C434_=_C737( C434 C737 ) C434_=_C742( C434 C742 ) C434_=_C743( C434 C743 ) \nC434_=_C744( C434 C744 ) C434_=_C745( C434 C745 ) C438_=_C442( C438 C442 ) C438_=_C444( C438 C444 ) C438_=_C452( C438 C452 ) C438_=_C454( C438 C454 ) \nC438_=_C457( C438 C457 ) C438_=_C462( C438 C462 ) C438_=_C463( C438 C463 ) C438_=_C464( C438 C464 ) C438_=_C466( C438 C466 ) C438_=_C467( C438 C467 ) \nC438_=_C468( C438 C468 ) C438_=_C469( C438 C469 ) C438_=_C470( C438 C470 ) C438_=_C471( C438 C471 ) C438_=_C472( C438 C472 ) C438_=_C473( C438 C473 ) \nC438_=_C474( C438 C474 ) C438_=_C476( C438 C476 ) C438_=_C477( C438 C477 ) C438_=_C478( C438 C478 ) C438_=_C479( C438 C479 ) C438_=_C480( C438 C480 ) \nC438_=_C481( C438 C481 ) C438_=_C482( C438 C482 ) C438_=_C483( C438 C483 ) C438_=_C484( C438 C484 ) C442_=_C444( C442 C444 ) C442_=_C452( C442 C452 ) \nC442_=_C454( C442 C454 ) C442_=_C457( C442 C457 ) C442_=_C487( C442 C487 ) C442_=_C508( C442 C508 ) C442_=_C528( C442 C528 ) C442_=_C549( C442 C549 ) \nC442_=_C550( C442 C550 ) C442_=_C551( C442 C551 ) C442_=_C552( C442 C552 ) C442_=_C553( C442 C553 ) C442_=_C554( C442 C554 ) C442_=_C555( C442 C555 ) \nC442_=_C556( C442 C556 ) C442_=_C557( C442 C557 ) C442_=_C558( C442 C558 ) C442_=_C560( C442 C560 ) C442_=_C561( C442 C561 ) C442_=_C562( C442 C562 ) \nC442_=_C563( C442 C563 ) C442_=_C564( C442 C564 ) C442_=_C565( C442 C565 ) C442_=_C566( C442 C566 ) C442_=_C567( C442 C567 ) C442_=_C568( C442 C568 ) \nC444_=_C452( C444 C452 ) C444_=_C454( C444 C454 ) C444_=_C457( C444 C457 ) C444_=_C467( C444 C467 ) C444_=_C489( C444 C489 ) C444_=_C510( C444 C510 ) \nC444_=_C530( C444 C530 ) C444_=_C550( C444 C550 ) C444_=_C569( C444 C569 ) C444_=_C587( C444 C587 ) C444_=_C588( C444 C588 ) C444_=_C590( C444 C590 ) \nC444_=_C591( C444 C591 ) C444_=_C592( C444 C592 ) C444_=_C593( C444 C593 ) C444_=_C594( C444 C594 ) C444_=_C595( C444 C595 ) C444_=_C596( C444 C596 ) \nC444_=_C598( C444 C598 ) C444_=_C599( C444 C599 ) C444_=_C601( C444 C601 ) C444_=_C602( C444 C602 ) C444_=_C603( C444 C603 ) C444_=_C604( C444 C604 ) \nC452_=_C454( C452 C454 ) C452_=_C457( C452 C457 ) C452_=_C498( C452 C498 ) C452_=_C518( C452 C518 ) C452_=_C539( C452 C539 ) C452_=_C578( C452 C578 ) \nC452_=_C595( C452 C595 ) C452_=_C611( C452 C611 ) C452_=_C626( C452 C626 ) C452_=_C641( C452 C641 ) C452_=_C655( C452 C655 ) C452_=_C668( C452 C668 ) \nC452_=_C680( C452 C680 ) C452_=_C691( C452 C691 ) C452_=_C700( C452 C700 ) C452_=_C709( C452 C709 ) C452_=_C710( C452 C710 ) C452_=_C711( C452 C711 ) \nC452_=_C712( C452 C712 ) C452_=_C713( C452 C713 ) C452_=_C714( C452 C714 ) C452_=_C715( C452 C715 ) C452_=_C716( C452 C716 ) C454_=_C457( C454 C457 ) \nC454_=_C477( C454 C477 ) C454_=_C520( C454 C520 ) C454_=_C541( C454 C541 ) C454_=_C561( C454 C561 ) C454_=_C580( C454 C580 ) C454_=_C613( C454 C613 ) \nC454_=_C628( C454 C628 ) C454_=_C657( C454 C657 ) C454_=_C670( C454 C670 ) C454_=_C682( C454 C682 ) C454_=_C692( C454 C692 ) C454_=_C701( C454 C701 ) \nC454_=_C709( C454 C709 ) C454_=_C717( C454 C717 ) C454_=_C725( C454 C725 ) C454_=_C726( C454 C726 ) C454_=_C728( C454 C728 ) C454_=_C729( C454 C729 ) \nC454_=_C730( C454 C730 ) C454_=_C731( C454 C731 ) C457_=_C480( C457 C480 ) C457_=_C502( C457 C502 ) C457_=_C523( C457 C523 ) C457_=_C544( C457 C544 ) \nC457_=_C564( C457 C564 ) C457_=_C616( C457 C616 ) C457_=_C631( C457 C631 ) C457_=_C660( C457 C660 ) C457_=_C673( C457 C673 ) C457_=_C685( C457 C685 ) \nC457_=_C695( C457 C695 ) C457_=_C704( C457 C704 ) C457_=_C712( C457 C712 ) C457_=_C720( C457 C720 ) C457_=_C733( C457 C733 ) C457_=_C737( C457 C737 ) \nC457_=_C742( C457 C742 ) C457_=_C743( C457 C743 ) C457_=_C744( C457 C744 ) C457_=_C745( C457 C745 ) C462_=_C463( C462 C463 ) C462_=_C464( C462 C464 ) \nC462_=_C466( C462 C466 ) C462_=_C467( C462 C467 ) C462_=_C468( C462 C468 ) C462_=_C469( C462 C469 ) C462_=_C470( C462 C470 ) C462_=_C471( C462 C471 ) \nC462_=_C472( C462 C472 ) C462_=_C473( C462 C473 ) C462_=_C474( C462 C474 ) C462_=_C476( C462 C476 ) C462_=_C477( C462 C477 ) C462_=_C478( C462 C478 ) \nC462_=_C479( C462 C479 ) C462_=_C480( C462 C480 ) C462_=_C481( C462 C481 ) C462_=_C482( C462 C482 ) C462_=_C483( C462 C483 ) C462_=_C484( C462 C484 ) \nC462_=_C487( C462 C487 ) C462_=_C489( C462 C489 ) C462_=_C492( C462 C492 ) C462_=_C498( C462 C498 ) C462_=_C502( C462 C502 ) C463_=_C464( C463 C464 ) \nC463_=_C466( C463 C466 ) C463_=_C467( C463 C467 ) C463_=_C468( C463 C468 ) C463_=_C469( C463 C469 ) C463_=_C470( C463 C470 ) C463_=_C471( C463 C471 ) \nC463_=_C472( C463 C472 ) C463_=_C473( C463 C473 ) C463_=_C474( C463 C474 ) C463_=_C476( C463 C476 ) C463_=_C477( C463 C477 ) C463_=_C478( C463 C478 ) \nC463_=_C479( C463 C479 ) C463_=_C480( C463 C480 ) C463_=_C481( C463 C481 ) C463_=_C482( C463 C482 ) C463_=_C483( C463 C483 ) C463_=_C484( C463 C484 ) \nC463_=_C508( C463 C508 ) C463_=_C510( C463 C510 ) C463_=_C513( C463 C513 ) C463_=_C518( C463 C518 ) C463_=_C520( C463 C520 ) C463_=_C523( C463 C523 ) \nC464_=_C466( C464 C466 ) C464_=_C467( C464 C467 ) C464_=_C468( C464 C468 ) C464_=_C469( C464 C469 ) C464_=_C470( C464 C470 ) C464_=_C471( C464 C471 ) \nC464_=_C472( C464 C472 ) C464_=_C473( C464 C473 ) C464_=_C474( C464 C474 ) C464_=_C476( C464 C476 ) C464_=_C477( C464 C477 ) C464_=_C478( C464 C478 ) \nC464_=_C479( C464 C479 ) C464_=_C480( C464 C480 ) C464_=_C481( C464 C481 ) C464_=_C482( C464 C482 ) C464_=_C483( C464 C483 ) C464_=_C484( C464 C484 ) \nC464_=_C528( C464 C528 ) C464_=_C530( C464 C530 ) C464_=_C533( C464 C533 ) C464_=_C539( C464 C539 ) C464_=_C541( C464 C541 ) C464_=_C544( C464 C544 ) \nC466_=_C467( C466 C467 ) C466_=_C468( C466 C468 ) C466_=_C469( C466 C469 ) C466_=_C470( C466 C470 ) C466_=_C471( C466 C471 ) C466_=_C472( C466 C472 ) \nC466_=_C473( C466 C473 ) C466_=_C474( C466 C474 ) C466_=_C476( C466 C476 ) C466_=_C477( C466 C477 ) C466_=_C478( C466 C478 ) C466_=_C479( C466 C479 ) \nC466_=_C480( C466 C480 ) C466_=_C481( C466 C481 ) C466_=_C482( C466 C482 ) C466_=_C483( C466 C483 ) C466_=_C484( C466 C484 ) C466_=_C549( C466 C549 ) \nC466_=_C569( C466 C569 ) C466_=_C572( C466 C572 ) C466_=_C578( C466 C578 ) C466_=_C580( C466 C580 ) C467_=_C468( C467 C468 ) C467_=_C469( C467 C469 ) \nC467_=_C470( C467 C470 ) C467_=_C471( C467 C471 ) C467_=_C472( C467 C472 ) C467_=_C473( C467 C473 ) C467_=_C474( C467 C474 ) C467_=_C476( C467 C476 ) \nC467_=_C477( C467 C477 ) C467_=_C478( C467 C478 ) C467_=_C479( C467 C479 ) C467_=_C480( C467 C480 ) C467_=_C481( C467 C481 ) C467_=_C482( C467 C482 ) \nC467_=_C483( C467 C483 ) C467_=_C484( C467 C484 ) C467_=_C489( C467 C489 ) C467_=_C510( C467 C510 ) C467_=_C530( C467 C530 ) C467_=_C550( C467 C550 ) \nC467_=_C569( C467 C569 ) C467_=_C587( C467 C587 ) C467_=_C588( C467 C588 ) C467_=_C590( C467 C590 ) C467_=_C591( C467 C591 ) C467_=_C592( C467 C592 ) \nC467_=_C593( C467 C593 ) C467_=_C594( C467 C594 ) C467_=_C595( C467 C595 ) C467_=_C596( C467 C596 ) C467_=_C598( C467 C598 ) C467_=_C599( C467 C599 ) \nC467_=_C601( C467 C601 ) C467_=_C602( C467 C602 ) C467_=_C603( C467 C603 ) C467_=_C604( C467 C604 ) C468_=_C469( C468 C469 ) C468_=_C470( C468 C470 ) \nC468_=_C471( C468 C471 ) C468_=_C472( C468 C472 ) C468_=_C473( C468 C473 ) C468_=_C474( C468 C474 ) C468_=_C476( C468 C476 ) C468_=_C477( C468 C477 ) \nC468_=_C478( C468 C478 ) C468_=_C479( C468 C479 ) C468_=_C480( C468 C480 ) C468_=_C481( C468 C481 ) C468_=_C482( C468 C482 ) C468_=_C483( C468 C483 ) \nC468_=_C484( C468 C484 ) C468_=_C551( C468 C551 ) C468_=_C587( C468 C587 ) C468_=_C606( C468 C606 ) C468_=_C611( C468 C611 ) C468_=_C613( C468 C613 ) \nC468_=_C616( C468 C616 ) C469_=_C470( C469 C470 ) C469_=_C471( C469 C471 ) C469_=_C472( C469 C472 ) C469_=_C473( C469 C473 ) C469_=_C474( C469 C474 ) \nC469_=_C476( C469 C476 ) C469_=_C477( C469 C477 ) C469_=_C478( C469 C478 ) C469_=_C479( C469 C479 ) C469_=_C480( C469 C480 ) C469_=_C481( C469 C481 ) \nC469_=_C482(</w:t>
      </w:r>
    </w:p>
    <w:p>
      <w:pPr>
        <w:pStyle w:val="PreformattedText"/>
        <w:bidi w:val="0"/>
        <w:spacing w:before="0" w:after="0"/>
        <w:jc w:val="left"/>
        <w:rPr/>
      </w:pPr>
      <w:r>
        <w:rPr/>
        <w:t xml:space="preserve"> </w:t>
      </w:r>
      <w:r>
        <w:rPr/>
        <w:t>C469 C482 ) C469_=_C483( C469 C483 ) C469_=_C484( C469 C484 ) C469_=_C552( C469 C552 ) C469_=_C588( C469 C588 ) C469_=_C621( C469 C621 ) \nC469_=_C626( C469 C626 ) C469_=_C628( C469 C628 ) C469_=_C631( C469 C631 ) C470_=_C471( C470 C471 ) C470_=_C472( C470 C472 ) C470_=_C473( C470 C473 ) \nC470_=_C474( C470 C474 ) C470_=_C476( C470 C476 ) C470_=_C477( C470 C477 ) C470_=_C478( C470 C478 ) C470_=_C479( C470 C479 ) C470_=_C480( C470 C480 ) \nC470_=_C481( C470 C481 ) C470_=_C482( C470 C482 ) C470_=_C483( C470 C483 ) C470_=_C484( C470 C484 ) C470_=_C492( C470 C492 ) C470_=_C513( C470 C513 ) \nC470_=_C533( C470 C533 ) C470_=_C553( C470 C553 ) C470_=_C572( C470 C572 ) C470_=_C606( C470 C606 ) C470_=_C621( C470 C621 ) C470_=_C636( C470 C636 ) \nC470_=_C637( C470 C637 ) C470_=_C638( C470 C638 ) C470_=_C639( C470 C639 ) C470_=_C640( C470 C640 ) C470_=_C641( C470 C641 ) C470_=_C642( C470 C642 ) \nC470_=_C644( C470 C644 ) C470_=_C645( C470 C645 ) C470_=_C647( C470 C647 ) C470_=_C648( C470 C648 ) C470_=_C649( C470 C649 ) C470_=_C650( C470 C650 ) \nC471_=_C472( C471 C472 ) C471_=_C473( C471 C473 ) C471_=_C474( C471 C474 ) C471_=_C476( C471 C476 ) C471_=_C477( C471 C477 ) C471_=_C478( C471 C478 ) \nC471_=_C479( C471 C479 ) C471_=_C480( C471 C480 ) C471_=_C481( C471 C481 ) C471_=_C482( C471 C482 ) C471_=_C483( C471 C483 ) C471_=_C484( C471 C484 ) \nC471_=_C554( C471 C554 ) C471_=_C590( C471 C590 ) C471_=_C636( C471 C636 ) C471_=_C655( C471 C655 ) C471_=_C657( C471 C657 ) C471_=_C660( C471 C660 ) \nC472_=_C473( C472 C473 ) C472_=_C474( C472 C474 ) C472_=_C476( C472 C476 ) C472_=_C477( C472 C477 ) C472_=_C478( C472 C478 ) C472_=_C479( C472 C479 ) \nC472_=_C480( C472 C480 ) C472_=_C481( C472 C481 ) C472_=_C482( C472 C482 ) C472_=_C483( C472 C483 ) C472_=_C484( C472 C484 ) C472_=_C555( C472 C555 ) \nC472_=_C591( C472 C591 ) C472_=_C637( C472 C637 ) C472_=_C668( C472 C668 ) C472_=_C670( C472 C670 ) C472_=_C673( C472 C673 ) C473_=_C474( C473 C474 ) \nC473_=_C476( C473 C476 ) C473_=_C477( C473 C477 ) C473_=_C478( C473 C478 ) C473_=_C479( C473 C479 ) C473_=_C480( C473 C480 ) C473_=_C481( C473 C481 ) \nC473_=_C482( C473 C482 ) C473_=_C483( C473 C483 ) C473_=_C484( C473 C484 ) C473_=_C556( C473 C556 ) C473_=_C592( C473 C592 ) C473_=_C638( C473 C638 ) \nC473_=_C680( C473 C680 ) C473_=_C682( C473 C682 ) C473_=_C685( C473 C685 ) C474_=_C476( C474 C476 ) C474_=_C477( C474 C477 ) C474_=_C478( C474 C478 ) \nC474_=_C479( C474 C479 ) C474_=_C480( C474 C480 ) C474_=_C481( C474 C481 ) C474_=_C482( C474 C482 ) C474_=_C483( C474 C483 ) C474_=_C484( C474 C484 ) \nC474_=_C558( C474 C558 ) C474_=_C594( C474 C594 ) C474_=_C640( C474 C640 ) C474_=_C700( C474 C700 ) C474_=_C701( C474 C701 ) C474_=_C704( C474 C704 ) \nC476_=_C477( C476 C477 ) C476_=_C478( C476 C478 ) C476_=_C479( C476 C479 ) C476_=_C480( C476 C480 ) C476_=_C481( C476 C481 ) C476_=_C482( C476 C482 ) \nC476_=_C483( C476 C483 ) C476_=_C484( C476 C484 ) C476_=_C560( C476 C560 ) C476_=_C596( C476 C596 ) C476_=_C642( C476 C642 ) C476_=_C717( C476 C717 ) \nC476_=_C720( C476 C720 ) C477_=_C478( C477 C478 ) C477_=_C479( C477 C479 ) C477_=_C480( C477 C480 ) C477_=_C481( C477 C481 ) C477_=_C482( C477 C482 ) \nC477_=_C483( C477 C483 ) C477_=_C484( C477 C484 ) C477_=_C520( C477 C520 ) C477_=_C541( C477 C541 ) C477_=_C561( C477 C561 ) C477_=_C580( C477 C580 ) \nC477_=_C613( C477 C613 ) C477_=_C628( C477 C628 ) C477_=_C657( C477 C657 ) C477_=_C670( C477 C670 ) C477_=_C682( C477 C682 ) C477_=_C692( C477 C692 ) \nC477_=_C701( C477 C701 ) C477_=_C709( C477 C709 ) C477_=_C717( C477 C717 ) C477_=_C725( C477 C725 ) C477_=_C726( C477 C726 ) C477_=_C728( C477 C728 ) \nC477_=_C729( C477 C729 ) C477_=_C730( C477 C730 ) C477_=_C731( C477 C731 ) C478_=_C479( C478 C479 ) C478_=_C480( C478 C480 ) C478_=_C481( C478 C481 ) \nC478_=_C482( C478 C482 ) C478_=_C483( C478 C483 ) C478_=_C484( C478 C484 ) C478_=_C562( C478 C562 ) C478_=_C598( C478 C598 ) C478_=_C644( C478 C644 ) \nC478_=_C710( C478 C710 ) C478_=_C725( C478 C725 ) C478_=_C733( C478 C733 ) C479_=_C480( C479 C480 ) C479_=_C481( C479 C481 ) C479_=_C482( C479 C482 ) \nC479_=_C483( C479 C483 ) C479_=_C484( C479 C484 ) C479_=_C563( C479 C563 ) C479_=_C599( C479 C599 ) C479_=_C645( C479 C645 ) C479_=_C711( C479 C711 ) \nC479_=_C726( C479 C726 ) C479_=_C737( C479 C737 ) C480_=_C481( C480 C481 ) C480_=_C482( C480 C482 ) C480_=_C483( C480 C483 ) C480_=_C484( C480 C484 ) \nC480_=_C502( C480 C502 ) C480_=_C523( C480 C523 ) C480_=_C544( C480 C544 ) C480_=_C564( C480 C564 ) C480_=_C616( C480 C616 ) C480_=_C631( C480 C631 ) \nC480_=_C660( C480 C660 ) C480_=_C673( C480 C673 ) C480_=_C685( C480 C685 ) C480_=_C695( C480 C695 ) C480_=_C704( C480 C704 ) C480_=_C712( C480 C712 ) \nC480_=_C720( C480 C720 ) C480_=_C733( C480 C733 ) C480_=_C737( C480 C737 ) C480_=_C742( C480 C742 ) C480_=_C743( C480 C743 ) C480_=_C744( C480 C744 ) \nC480_=_C745( C480 C745 ) C481_=_C482( C481 C482 ) C481_=_C483( C481 C483 ) C481_=_C484( C481 C484 ) C481_=_C565( C481 C565 ) C481_=_C601( C481 C601 ) \nC481_=_C647( C481 C647 ) C481_=_C713( C481 C713 ) C481_=_C728( C481 C728 ) C481_=_C742( C481 C742 ) C482_=_C483( C482 C483 ) C482_=_C484( C482 C484 ) \nC482_=_C566( C482 C566 ) C482_=_C602( C482 C602 ) C482_=_C648( C482 C648 ) C482_=_C714( C482 C714 ) C482_=_C729( C482 C729 ) C482_=_C743( C482 C743 ) \nC483_=_C484( C483 C484 ) C483_=_C567( C483 C567 ) C483_=_C603( C483 C603 ) C483_=_C649( C483 C649 ) C483_=_C715( C483 C715 ) C483_=_C730( C483 C730 ) \nC483_=_C744( C483 C744 ) C484_=_C568( C484 C568 ) C484_=_C604( C484 C604 ) C484_=_C650( C484 C650 ) C484_=_C716( C484 C716 ) C484_=_C731( C484 C731 ) \nC484_=_C745( C484 C745 ) C487_=_C489( C487 C489 ) C487_=_C492( C487 C492 ) C487_=_C498( C487 C498 ) C487_=_C502( C487 C502 ) C487_=_C508( C487 C508 ) \nC487_=_C528( C487 C528 ) C487_=_C549( C487 C549 ) C487_=_C550( C487 C550 ) C487_=_C551( C487 C551 ) C487_=_C552( C487 C552 ) C487_=_C553( C487 C553 ) \nC487_=_C554( C487 C554 ) C487_=_C555( C487 C555 ) C487_=_C556( C487 C556 ) C487_=_C557( C487 C557 ) C487_=_C558( C487 C558 ) C487_=_C560( C487 C560 ) \nC487_=_C561( C487 C561 ) C487_=_C562( C487 C562 ) C487_=_C563( C487 C563 ) C487_=_C564( C487 C564 ) C487_=_C565( C487 C565 ) C487_=_C566( C487 C566 ) \nC487_=_C567( C487 C567 ) C487_=_C568( C487 C568 ) C489_=_C492( C489 C492 ) C489_=_C498( C489 C498 ) C489_=_C502( C489 C502 ) C489_=_C510( C489 C510 ) \nC489_=_C530( C489 C530 ) C489_=_C550( C489 C550 ) C489_=_C569( C489 C569 ) C489_=_C587( C489 C587 ) C489_=_C588( C489 C588 ) C489_=_C590( C489 C590 ) \nC489_=_C591( C489 C591 ) C489_=_C592( C489 C592 ) C489_=_C593( C489 C593 ) C489_=_C594( C489 C594 ) C489_=_C595( C489 C595 ) C489_=_C596( C489 C596 ) \nC489_=_C598( C489 C598 ) C489_=_C599( C489 C599 ) C489_=_C601( C489 C601 ) C489_=_C602( C489 C602 ) C489_=_C603( C489 C603 ) C489_=_C604( C489 C604 ) \nC492_=_C498( C492 C498 ) C492_=_C502( C492 C502 ) C492_=_C513( C492 C513 ) C492_=_C533( C492 C533 ) C492_=_C553( C492 C553 ) C492_=_C572( C492 C572 ) \nC492_=_C606( C492 C606 ) C492_=_C621( C492 C621 ) C492_=_C636( C492 C636 ) C492_=_C637( C492 C637 ) C492_=_C638( C492 C638 ) C492_=_C639( C492 C639 ) \nC492_=_C640( C492 C640 ) C492_=_C641( C492 C641 ) C492_=_C642( C492 C642 ) C492_=_C644( C492 C644 ) C492_=_C645( C492 C645 ) C492_=_C647( C492 C647 ) \nC492_=_C648( C492 C648 ) C492_=_C649( C492 C649 ) C492_=_C650( C492 C650 ) C498_=_C502( C498 C502 ) C498_=_C518( C498 C518 ) C498_=_C539( C498 C539 ) \nC498_=_C578( C498 C578 ) C498_=_C595( C498 C595 ) C498_=_C611( C498 C611 ) C498_=_C626( C498 C626 ) C498_=_C641( C498 C641 ) C498_=_C655( C498 C655 ) \nC498_=_C668( C498 C668 ) C498_=_C680( C498 C680 ) C498_=_C691( C498 C691 ) C498_=_C700( C498 C700 ) C498_=_C709( C498 C709 ) C498_=_C710( C498 C710 ) \nC498_=_C711( C498 C711 ) C498_=_C712( C498 C712 ) C498_=_C713( C498 C713 ) C498_=_C714( C498 C714 ) C498_=_C715( C498 C715 ) C498_=_C716( C498 C716 ) \nC502_=_C523( C502 C523 ) C502_=_C544( C502 C544 ) C502_=_C564( C502 C564 ) C502_=_C616( C502 C616 ) C502_=_C631( C502 C631 ) C502_=_C660( C502 C660 ) \nC502_=_C673( C502 C673 ) C502_=_C685( C502 C685 ) C502_=_C695( C502 C695 ) C502_=_C704( C502 C704 ) C502_=_C712( C502 C712 ) C502_=_C720( C502 C720 ) \nC502_=_C733( C502 C733 ) C502_=_C737( C502 C737 ) C502_=_C742( C502 C742 ) C502_=_C743( C502 C743 ) C502_=_C744( C502 C744 ) C502_=_C745( C502 C745 ) \nC508_=_C510( C508 C510 ) C508_=_C513( C508 C513 ) C508_=_C518( C508 C518 ) C508_=_C520( C508 C520 ) C508_=_C523( C508 C523 ) C508_=_C528( C508 C528 ) \nC508_=_C549( C508 C549 ) C508_=_C550( C508 C550 ) C508_=_C551( C508 C551 ) C508_=_C552( C508 C552 ) C508_=_C553( C508 C553 ) C508_=_C554( C508 C554 ) \nC508_=_C555( C508 C555 ) C508_=_C556( C508 C556 ) C508_=_C557( C508 C557 ) C508_=_C558( C508 C558 ) C508_=_C560( C508 C560 ) C508_=_C561( C508 C561 ) \nC508_=_C562( C508 C562 ) C508_=_C563( C508 C563 ) C508_=_C564( C508 C564 ) C508_=_C565( C508 C565 ) C508_=_C566( C508 C566 ) C508_=_C567( C508 C567 ) \nC508_=_C568( C508 C568 ) C510_=_C513( C510 C513 ) C510_=_C518( C510 C518 ) C510_=_C520( C510 C520 ) C510_=_C523( C510 C523 ) C510_=_C530( C510 C530 ) \nC510_=_C550( C510 C550 ) C510_=_C569( C510 C569 ) C510_=_C587( C510 C587 ) C510_=_C588( C510 C588 ) C510_=_C590( C510 C590 ) C510_=_C591( C510 C591 ) \nC510_=_C592( C510 C592 ) C510_=_C593( C510 C593 ) C510_=_C594( C510 C594 ) C510_=_C595( C510 C595 ) C510_=_C596( C510 C596 ) C510_=_C598( C510 C598 ) \nC510_=_C599( C510 C599 ) C510_=_C601( C510 C601 ) C510_=_C602( C510 C602 ) C510_=_C603( C510 C603 ) C510_=_C604( C510 C604 ) C513_=_C518( C513 C518 ) \nC513_=_C520( C513 C520 ) C513_=_C523( C513 C523 ) C513_=_C533( C513 C533 ) C513_=_C553( C513 C553 ) C513_=_C572( C513 C572 ) C513_=_C606( C513 C606 ) \nC513_=_C621( C513 C621 ) C513_=_C636( C513 C636 ) C513_=_C637( C513 C637 ) C513_=_C638( C513 C638 ) C513_=_C639( C513 C639 ) C513_=_C640( C513 C640 ) \nC513_=_C641( C513 C641 ) C513_=_C642(</w:t>
      </w:r>
    </w:p>
    <w:p>
      <w:pPr>
        <w:pStyle w:val="PreformattedText"/>
        <w:bidi w:val="0"/>
        <w:spacing w:before="0" w:after="0"/>
        <w:jc w:val="left"/>
        <w:rPr/>
      </w:pPr>
      <w:r>
        <w:rPr/>
        <w:t xml:space="preserve"> </w:t>
      </w:r>
      <w:r>
        <w:rPr/>
        <w:t>C513 C642 ) C513_=_C644( C513 C644 ) C513_=_C645( C513 C645 ) C513_=_C647( C513 C647 ) C513_=_C648( C513 C648 ) \nC513_=_C649( C513 C649 ) C513_=_C650( C513 C650 ) C518_=_C520( C518 C520 ) C518_=_C523( C518 C523 ) C518_=_C539( C518 C539 ) C518_=_C578( C518 C578 ) \nC518_=_C595( C518 C595 ) C518_=_C611( C518 C611 ) C518_=_C626( C518 C626 ) C518_=_C641( C518 C641 ) C518_=_C655( C518 C655 ) C518_=_C668( C518 C668 ) \nC518_=_C680( C518 C680 ) C518_=_C691( C518 C691 ) C518_=_C700( C518 C700 ) C518_=_C709( C518 C709 ) C518_=_C710( C518 C710 ) C518_=_C711( C518 C711 ) \nC518_=_C712( C518 C712 ) C518_=_C713( C518 C713 ) C518_=_C714( C518 C714 ) C518_=_C715( C518 C715 ) C518_=_C716( C518 C716 ) C520_=_C523( C520 C523 ) \nC520_=_C541( C520 C541 ) C520_=_C561( C520 C561 ) C520_=_C580( C520 C580 ) C520_=_C613( C520 C613 ) C520_=_C628( C520 C628 ) C520_=_C657( C520 C657 ) \nC520_=_C670( C520 C670 ) C520_=_C682( C520 C682 ) C520_=_C692( C520 C692 ) C520_=_C701( C520 C701 ) C520_=_C709( C520 C709 ) C520_=_C717( C520 C717 ) \nC520_=_C725( C520 C725 ) C520_=_C726( C520 C726 ) C520_=_C728( C520 C728 ) C520_=_C729( C520 C729 ) C520_=_C730( C520 C730 ) C520_=_C731( C520 C731 ) \nC523_=_C544( C523 C544 ) C523_=_C564( C523 C564 ) C523_=_C616( C523 C616 ) C523_=_C631( C523 C631 ) C523_=_C660( C523 C660 ) C523_=_C673( C523 C673 ) \nC523_=_C685( C523 C685 ) C523_=_C695( C523 C695 ) C523_=_C704( C523 C704 ) C523_=_C712( C523 C712 ) C523_=_C720( C523 C720 ) C523_=_C733( C523 C733 ) \nC523_=_C737( C523 C737 ) C523_=_C742( C523 C742 ) C523_=_C743( C523 C743 ) C523_=_C744( C523 C744 ) C523_=_C745( C523 C745 ) C528_=_C530( C528 C530 ) \nC528_=_C533( C528 C533 ) C528_=_C539( C528 C539 ) C528_=_C541( C528 C541 ) C528_=_C544( C528 C544 ) C528_=_C549( C528 C549 ) C528_=_C550( C528 C550 ) \nC528_=_C551( C528 C551 ) C528_=_C552( C528 C552 ) C528_=_C553( C528 C553 ) C528_=_C554( C528 C554 ) C528_=_C555( C528 C555 ) C528_=_C556( C528 C556 ) \nC528_=_C557( C528 C557 ) C528_=_C558( C528 C558 ) C528_=_C560( C528 C560 ) C528_=_C561( C528 C561 ) C528_=_C562( C528 C562 ) C528_=_C563( C528 C563 ) \nC528_=_C564( C528 C564 ) C528_=_C565( C528 C565 ) C528_=_C566( C528 C566 ) C528_=_C567( C528 C567 ) C528_=_C568( C528 C568 ) C530_=_C533( C530 C533 ) \nC530_=_C539( C530 C539 ) C530_=_C541( C530 C541 ) C530_=_C544( C530 C544 ) C530_=_C550( C530 C550 ) C530_=_C569( C530 C569 ) C530_=_C587( C530 C587 ) \nC530_=_C588( C530 C588 ) C530_=_C590( C530 C590 ) C530_=_C591( C530 C591 ) C530_=_C592( C530 C592 ) C530_=_C593( C530 C593 ) C530_=_C594( C530 C594 ) \nC530_=_C595( C530 C595 ) C530_=_C596( C530 C596 ) C530_=_C598( C530 C598 ) C530_=_C599( C530 C599 ) C530_=_C601( C530 C601 ) C530_=_C602( C530 C602 ) \nC530_=_C603( C530 C603 ) C530_=_C604( C530 C604 ) C533_=_C539( C533 C539 ) C533_=_C541( C533 C541 ) C533_=_C544( C533 C544 ) C533_=_C553( C533 C553 ) \nC533_=_C572( C533 C572 ) C533_=_C606( C533 C606 ) C533_=_C621( C533 C621 ) C533_=_C636( C533 C636 ) C533_=_C637( C533 C637 ) C533_=_C638( C533 C638 ) \nC533_=_C639( C533 C639 ) C533_=_C640( C533 C640 ) C533_=_C641( C533 C641 ) C533_=_C642( C533 C642 ) C533_=_C644( C533 C644 ) C533_=_C645( C533 C645 ) \nC533_=_C647( C533 C647 ) C533_=_C648( C533 C648 ) C533_=_C649( C533 C649 ) C533_=_C650( C533 C650 ) C539_=_C541( C539 C541 ) C539_=_C544( C539 C544 ) \nC539_=_C578( C539 C578 ) C539_=_C595( C539 C595 ) C539_=_C611( C539 C611 ) C539_=_C626( C539 C626 ) C539_=_C641( C539 C641 ) C539_=_C655( C539 C655 ) \nC539_=_C668( C539 C668 ) C539_=_C680( C539 C680 ) C539_=_C691( C539 C691 ) C539_=_C700( C539 C700 ) C539_=_C709( C539 C709 ) C539_=_C710( C539 C710 ) \nC539_=_C711( C539 C711 ) C539_=_C712( C539 C712 ) C539_=_C713( C539 C713 ) C539_=_C714( C539 C714 ) C539_=_C715( C539 C715 ) C539_=_C716( C539 C716 ) \nC541_=_C544( C541 C544 ) C541_=_C561( C541 C561 ) C541_=_C580( C541 C580 ) C541_=_C613( C541 C613 ) C541_=_C628( C541 C628 ) C541_=_C657( C541 C657 ) \nC541_=_C670( C541 C670 ) C541_=_C682( C541 C682 ) C541_=_C692( C541 C692 ) C541_=_C701( C541 C701 ) C541_=_C709( C541 C709 ) C541_=_C717( C541 C717 ) \nC541_=_C725( C541 C725 ) C541_=_C726( C541 C726 ) C541_=_C728( C541 C728 ) C541_=_C729( C541 C729 ) C541_=_C730( C541 C730 ) C541_=_C731( C541 C731 ) \nC544_=_C564( C544 C564 ) C544_=_C616( C544 C616 ) C544_=_C631( C544 C631 ) C544_=_C660( C544 C660 ) C544_=_C673( C544 C673 ) C544_=_C685( C544 C685 ) \nC544_=_C695( C544 C695 ) C544_=_C704( C544 C704 ) C544_=_C712( C544 C712 ) C544_=_C720( C544 C720 ) C544_=_C733( C544 C733 ) C544_=_C737( C544 C737 ) \nC544_=_C742( C544 C742 ) C544_=_C743( C544 C743 ) C544_=_C744( C544 C744 ) C544_=_C745( C544 C745 ) C549_=_C550( C549 C550 ) C549_=_C551( C549 C551 ) \nC549_=_C552( C549 C552 ) C549_=_C553( C549 C553 ) C549_=_C554( C549 C554 ) C549_=_C555( C549 C555 ) C549_=_C556( C549 C556 ) C549_=_C557( C549 C557 ) \nC549_=_C558( C549 C558 ) C549_=_C560( C549 C560 ) C549_=_C561( C549 C561 ) C549_=_C562( C549 C562 ) C549_=_C563( C549 C563 ) C549_=_C564( C549 C564 ) \nC549_=_C565( C549 C565 ) C549_=_C566( C549 C566 ) C549_=_C567( C549 C567 ) C549_=_C568( C549 C568 ) C549_=_C569( C549 C569 ) C549_=_C572( C549 C572 ) \nC549_=_C578( C549 C578 ) C549_=_C580( C549 C580 ) C550_=_C551( C550 C551 ) C550_=_C552( C550 C552 ) C550_=_C553( C550 C553 ) C550_=_C554( C550 C554 ) \nC550_=_C555( C550 C555 ) C550_=_C556( C550 C556 ) C550_=_C557( C550 C557 ) C550_=_C558( C550 C558 ) C550_=_C560( C550 C560 ) C550_=_C561( C550 C561 ) \nC550_=_C562( C550 C562 ) C550_=_C563( C550 C563 ) C550_=_C564( C550 C564 ) C550_=_C565( C550 C565 ) C550_=_C566( C550 C566 ) C550_=_C567( C550 C567 ) \nC550_=_C568( C550 C568 ) C550_=_C569( C550 C569 ) C550_=_C587( C550 C587 ) C550_=_C588( C550 C588 ) C550_=_C590( C550 C590 ) C550_=_C591( C550 C591 ) \nC550_=_C592( C550 C592 ) C550_=_C593( C550 C593 ) C550_=_C594( C550 C594 ) C550_=_C595( C550 C595 ) C550_=_C596( C550 C596 ) C550_=_C598( C550 C598 ) \nC550_=_C599( C550 C599 ) C550_=_C601( C550 C601 ) C550_=_C602( C550 C602 ) C550_=_C603( C550 C603 ) C550_=_C604( C550 C604 ) C551_=_C552( C551 C552 ) \nC551_=_C553( C551 C553 ) C551_=_C554( C551 C554 ) C551_=_C555( C551 C555 ) C551_=_C556( C551 C556 ) C551_=_C557( C551 C557 ) C551_=_C558( C551 C558 ) \nC551_=_C560( C551 C560 ) C551_=_C561( C551 C561 ) C551_=_C562( C551 C562 ) C551_=_C563( C551 C563 ) C551_=_C564( C551 C564 ) C551_=_C565( C551 C565 ) \nC551_=_C566( C551 C566 ) C551_=_C567( C551 C567 ) C551_=_C568( C551 C568 ) C551_=_C587( C551 C587 ) C551_=_C606( C551 C606 ) C551_=_C611( C551 C611 ) \nC551_=_C613( C551 C613 ) C551_=_C616( C551 C616 ) C552_=_C553( C552 C553 ) C552_=_C554( C552 C554 ) C552_=_C555( C552 C555 ) C552_=_C556( C552 C556 ) \nC552_=_C557( C552 C557 ) C552_=_C558( C552 C558 ) C552_=_C560( C552 C560 ) C552_=_C561( C552 C561 ) C552_=_C562( C552 C562 ) C552_=_C563( C552 C563 ) \nC552_=_C564( C552 C564 ) C552_=_C565( C552 C565 ) C552_=_C566( C552 C566 ) C552_=_C567( C552 C567 ) C552_=_C568( C552 C568 ) C552_=_C588( C552 C588 ) \nC552_=_C621( C552 C621 ) C552_=_C626( C552 C626 ) C552_=_C628( C552 C628 ) C552_=_C631( C552 C631 ) C553_=_C554( C553 C554 ) C553_=_C555( C553 C555 ) \nC553_=_C556( C553 C556 ) C553_=_C557( C553 C557 ) C553_=_C558( C553 C558 ) C553_=_C560( C553 C560 ) C553_=_C561( C553 C561 ) C553_=_C562( C553 C562 ) \nC553_=_C563( C553 C563 ) C553_=_C564( C553 C564 ) C553_=_C565( C553 C565 ) C553_=_C566( C553 C566 ) C553_=_C567( C553 C567 ) C553_=_C568( C553 C568 ) \nC553_=_C572( C553 C572 ) C553_=_C606( C553 C606 ) C553_=_C621( C553 C621 ) C553_=_C636( C553 C636 ) C553_=_C637( C553 C637 ) C553_=_C638( C553 C638 ) \nC553_=_C639( C553 C639 ) C553_=_C640( C553 C640 ) C553_=_C641( C553 C641 ) C553_=_C642( C553 C642 ) C553_=_C644( C553 C644 ) C553_=_C645( C553 C645 ) \nC553_=_C647( C553 C647 ) C553_=_C648( C553 C648 ) C553_=_C649( C553 C649 ) C553_=_C650( C553 C650 ) C554_=_C555( C554 C555 ) C554_=_C556( C554 C556 ) \nC554_=_C557( C554 C557 ) C554_=_C558( C554 C558 ) C554_=_C560( C554 C560 ) C554_=_C561( C554 C561 ) C554_=_C562( C554 C562 ) C554_=_C563( C554 C563 ) \nC554_=_C564( C554 C564 ) C554_=_C565( C554 C565 ) C554_=_C566( C554 C566 ) C554_=_C567( C554 C567 ) C554_=_C568( C554 C568 ) C554_=_C590( C554 C590 ) \nC554_=_C636( C554 C636 ) C554_=_C655( C554 C655 ) C554_=_C657( C554 C657 ) C554_=_C660( C554 C660 ) C555_=_C556( C555 C556 ) C555_=_C557( C555 C557 ) \nC555_=_C558( C555 C558 ) C555_=_C560( C555 C560 ) C555_=_C561( C555 C561 ) C555_=_C562( C555 C562 ) C555_=_C563( C555 C563 ) C555_=_C564( C555 C564 ) \nC555_=_C565( C555 C565 ) C555_=_C566( C555 C566 ) C555_=_C567( C555 C567 ) C555_=_C568( C555 C568 ) C555_=_C591( C555 C591 ) C555_=_C637( C555 C637 ) \nC555_=_C668( C555 C668 ) C555_=_C670( C555 C670 ) C555_=_C673( C555 C673 ) C556_=_C557( C556 C557 ) C556_=_C558( C556 C558 ) C556_=_C560( C556 C560 ) \nC556_=_C561( C556 C561 ) C556_=_C562( C556 C562 ) C556_=_C563( C556 C563 ) C556_=_C564( C556 C564 ) C556_=_C565( C556 C565 ) C556_=_C566( C556 C566 ) \nC556_=_C567( C556 C567 ) C556_=_C568( C556 C568 ) C556_=_C592( C556 C592 ) C556_=_C638( C556 C638 ) C556_=_C680( C556 C680 ) C556_=_C682( C556 C682 ) \nC556_=_C685( C556 C685 ) C557_=_C558( C557 C558 ) C557_=_C560( C557 C560 ) C557_=_C561( C557 C561 ) C557_=_C562( C557 C562 ) C557_=_C563( C557 C563 ) \nC557_=_C564( C557 C564 ) C557_=_C565( C557 C565 ) C557_=_C566( C557 C566 ) C557_=_C567( C557 C567 ) C557_=_C568( C557 C568 ) C557_=_C593( C557 C593 ) \nC557_=_C639( C557 C639 ) C557_=_C691( C557 C691 ) C557_=_C692( C557 C692 ) C557_=_C695( C557 C695 ) C558_=_C560( C558 C560 ) C558_=_C561( C558 C561 ) \nC558_=_C562( C558 C562 ) C558_=_C563( C558 C563 ) C558_=_C564( C558 C564 ) C558_=_C565( C558 C565 ) C558_=_C566( C558 C566 ) C558_=_C567( C558 C567 ) \nC558_=_C568( C558 C568 ) C558_=_C594( C558 C594 ) C558_=_C640( C558 C640 ) C558_=_C700( C558 C700 ) C558_=_C701( C558 C701 ) C558_=_C704( C558 C704 ) \nC560_=_C561( C560 C561 ) C560_=_C562( C560 C562 ) C560_=_C563(</w:t>
      </w:r>
    </w:p>
    <w:p>
      <w:pPr>
        <w:pStyle w:val="PreformattedText"/>
        <w:bidi w:val="0"/>
        <w:spacing w:before="0" w:after="0"/>
        <w:jc w:val="left"/>
        <w:rPr/>
      </w:pPr>
      <w:r>
        <w:rPr/>
        <w:t xml:space="preserve"> </w:t>
      </w:r>
      <w:r>
        <w:rPr/>
        <w:t>C560 C563 ) C560_=_C564( C560 C564 ) C560_=_C565( C560 C565 ) C560_=_C566( C560 C566 ) \nC560_=_C567( C560 C567 ) C560_=_C568( C560 C568 ) C560_=_C596( C560 C596 ) C560_=_C642( C560 C642 ) C560_=_C717( C560 C717 ) C560_=_C720( C560 C720 ) \nC561_=_C562( C561 C562 ) C561_=_C563( C561 C563 ) C561_=_C564( C561 C564 ) C561_=_C565( C561 C565 ) C561_=_C566( C561 C566 ) C561_=_C567( C561 C567 ) \nC561_=_C568( C561 C568 ) C561_=_C580( C561 C580 ) C561_=_C613( C561 C613 ) C561_=_C628( C561 C628 ) C561_=_C657( C561 C657 ) C561_=_C670( C561 C670 ) \nC561_=_C682( C561 C682 ) C561_=_C692( C561 C692 ) C561_=_C701( C561 C701 ) C561_=_C709( C561 C709 ) C561_=_C717( C561 C717 ) C561_=_C725( C561 C725 ) \nC561_=_C726( C561 C726 ) C561_=_C728( C561 C728 ) C561_=_C729( C561 C729 ) C561_=_C730( C561 C730 ) C561_=_C731( C561 C731 ) C562_=_C563( C562 C563 ) \nC562_=_C564( C562 C564 ) C562_=_C565( C562 C565 ) C562_=_C566( C562 C566 ) C562_=_C567( C562 C567 ) C562_=_C568( C562 C568 ) C562_=_C598( C562 C598 ) \nC562_=_C644( C562 C644 ) C562_=_C710( C562 C710 ) C562_=_C725( C562 C725 ) C562_=_C733( C562 C733 ) C563_=_C564( C563 C564 ) C563_=_C565( C563 C565 ) \nC563_=_C566( C563 C566 ) C563_=_C567( C563 C567 ) C563_=_C568( C563 C568 ) C563_=_C599( C563 C599 ) C563_=_C645( C563 C645 ) C563_=_C711( C563 C711 ) \nC563_=_C726( C563 C726 ) C563_=_C737( C563 C737 ) C564_=_C565( C564 C565 ) C564_=_C566( C564 C566 ) C564_=_C567( C564 C567 ) C564_=_C568( C564 C568 ) \nC564_=_C616( C564 C616 ) C564_=_C631( C564 C631 ) C564_=_C660( C564 C660 ) C564_=_C673( C564 C673 ) C564_=_C685( C564 C685 ) C564_=_C695( C564 C695 ) \nC564_=_C704( C564 C704 ) C564_=_C712( C564 C712 ) C564_=_C720( C564 C720 ) C564_=_C733( C564 C733 ) C564_=_C737( C564 C737 ) C564_=_C742( C564 C742 ) \nC564_=_C743( C564 C743 ) C564_=_C744( C564 C744 ) C564_=_C745( C564 C745 ) C565_=_C566( C565 C566 ) C565_=_C567( C565 C567 ) C565_=_C568( C565 C568 ) \nC565_=_C601( C565 C601 ) C565_=_C647( C565 C647 ) C565_=_C713( C565 C713 ) C565_=_C728( C565 C728 ) C565_=_C742( C565 C742 ) C566_=_C567( C566 C567 ) \nC566_=_C568( C566 C568 ) C566_=_C602( C566 C602 ) C566_=_C648( C566 C648 ) C566_=_C714( C566 C714 ) C566_=_C729( C566 C729 ) C566_=_C743( C566 C743 ) \nC567_=_C568( C567 C568 ) C567_=_C603( C567 C603 ) C567_=_C649( C567 C649 ) C567_=_C715( C567 C715 ) C567_=_C730( C567 C730 ) C567_=_C744( C567 C744 ) \nC568_=_C604( C568 C604 ) C568_=_C650( C568 C650 ) C568_=_C716( C568 C716 ) C568_=_C731( C568 C731 ) C568_=_C745( C568 C745 ) C569_=_C572( C569 C572 ) \nC569_=_C578( C569 C578 ) C569_=_C580( C569 C580 ) C569_=_C587( C569 C587 ) C569_=_C588( C569 C588 ) C569_=_C590( C569 C590 ) C569_=_C591( C569 C591 ) \nC569_=_C592( C569 C592 ) C569_=_C593( C569 C593 ) C569_=_C594( C569 C594 ) C569_=_C595( C569 C595 ) C569_=_C596( C569 C596 ) C569_=_C598( C569 C598 ) \nC569_=_C599( C569 C599 ) C569_=_C601( C569 C601 ) C569_=_C602( C569 C602 ) C569_=_C603( C569 C603 ) C569_=_C604( C569 C604 ) C572_=_C578( C572 C578 ) \nC572_=_C580( C572 C580 ) C572_=_C606( C572 C606 ) C572_=_C621( C572 C621 ) C572_=_C636( C572 C636 ) C572_=_C637( C572 C637 ) C572_=_C638( C572 C638 ) \nC572_=_C639( C572 C639 ) C572_=_C640( C572 C640 ) C572_=_C641( C572 C641 ) C572_=_C642( C572 C642 ) C572_=_C644( C572 C644 ) C572_=_C645( C572 C645 ) \nC572_=_C647( C572 C647 ) C572_=_C648( C572 C648 ) C572_=_C649( C572 C649 ) C572_=_C650( C572 C650 ) C578_=_C580( C578 C580 ) C578_=_C595( C578 C595 ) \nC578_=_C611( C578 C611 ) C578_=_C626( C578 C626 ) C578_=_C641( C578 C641 ) C578_=_C655( C578 C655 ) C578_=_C668( C578 C668 ) C578_=_C680( C578 C680 ) \nC578_=_C691( C578 C691 ) C578_=_C700( C578 C700 ) C578_=_C709( C578 C709 ) C578_=_C710( C578 C710 ) C578_=_C711( C578 C711 ) C578_=_C712( C578 C712 ) \nC578_=_C713( C578 C713 ) C578_=_C714( C578 C714 ) C578_=_C715( C578 C715 ) C578_=_C716( C578 C716 ) C580_=_C613( C580 C613 ) C580_=_C628( C580 C628 ) \nC580_=_C657( C580 C657 ) C580_=_C670( C580 C670 ) C580_=_C682( C580 C682 ) C580_=_C692( C580 C692 ) C580_=_C701( C580 C701 ) C580_=_C709( C580 C709 ) \nC580_=_C717( C580 C717 ) C580_=_C725( C580 C725 ) C580_=_C726( C580 C726 ) C580_=_C728( C580 C728 ) C580_=_C729( C580 C729 ) C580_=_C730( C580 C730 ) \nC580_=_C731( C580 C731 ) C587_=_C588( C587 C588 ) C587_=_C590( C587 C590 ) C587_=_C591( C587 C591 ) C587_=_C592( C587 C592 ) C587_=_C593( C587 C593 ) \nC587_=_C594( C587 C594 ) C587_=_C595( C587 C595 ) C587_=_C596( C587 C596 ) C587_=_C598( C587 C598 ) C587_=_C599( C587 C599 ) C587_=_C601( C587 C601 ) \nC587_=_C602( C587 C602 ) C587_=_C603( C587 C603 ) C587_=_C604( C587 C604 ) C587_=_C606( C587 C606 ) C587_=_C611( C587 C611 ) C587_=_C613( C587 C613 ) \nC587_=_C616( C587 C616 ) C588_=_C590( C588 C590 ) C588_=_C591( C588 C591 ) C588_=_C592( C588 C592 ) C588_=_C593( C588 C593 ) C588_=_C594( C588 C594 ) \nC588_=_C595( C588 C595 ) C588_=_C596( C588 C596 ) C588_=_C598( C588 C598 ) C588_=_C599( C588 C599 ) C588_=_C601( C588 C601 ) C588_=_C602( C588 C602 ) \nC588_=_C603( C588 C603 ) C588_=_C604( C588 C604 ) C588_=_C621( C588 C621 ) C588_=_C626( C588 C626 ) C588_=_C628( C588 C628 ) C588_=_C631( C588 C631 ) \nC590_=_C591( C590 C591 ) C590_=_C592( C590 C592 ) C590_=_C593( C590 C593 ) C590_=_C594( C590 C594 ) C590_=_C595( C590 C595 ) C590_=_C596( C590 C596 ) \nC590_=_C598( C590 C598 ) C590_=_C599( C590 C599 ) C590_=_C601( C590 C601 ) C590_=_C602( C590 C602 ) C590_=_C603( C590 C603 ) C590_=_C604( C590 C604 ) \nC590_=_C636( C590 C636 ) C590_=_C655( C590 C655 ) C590_=_C657( C590 C657 ) C590_=_C660( C590 C660 ) C591_=_C592( C591 C592 ) C591_=_C593( C591 C593 ) \nC591_=_C594( C591 C594 ) C591_=_C595( C591 C595 ) C591_=_C596( C591 C596 ) C591_=_C598( C591 C598 ) C591_=_C599( C591 C599 ) C591_=_C601( C591 C601 ) \nC591_=_C602( C591 C602 ) C591_=_C603( C591 C603 ) C591_=_C604( C591 C604 ) C591_=_C637( C591 C637 ) C591_=_C668( C591 C668 ) C591_=_C670( C591 C670 ) \nC591_=_C673( C591 C673 ) C592_=_C593( C592 C593 ) C592_=_C594( C592 C594 ) C592_=_C595( C592 C595 ) C592_=_C596( C592 C596 ) C592_=_C598( C592 C598 ) \nC592_=_C599( C592 C599 ) C592_=_C601( C592 C601 ) C592_=_C602( C592 C602 ) C592_=_C603( C592 C603 ) C592_=_C604( C592 C604 ) C592_=_C638( C592 C638 ) \nC592_=_C680( C592 C680 ) C592_=_C682( C592 C682 ) C592_=_C685( C592 C685 ) C593_=_C594( C593 C594 ) C593_=_C595( C593 C595 ) C593_=_C596( C593 C596 ) \nC593_=_C598( C593 C598 ) C593_=_C599( C593 C599 ) C593_=_C601( C593 C601 ) C593_=_C602( C593 C602 ) C593_=_C603( C593 C603 ) C593_=_C604( C593 C604 ) \nC593_=_C639( C593 C639 ) C593_=_C691( C593 C691 ) C593_=_C692( C593 C692 ) C593_=_C695( C593 C695 ) C594_=_C595( C594 C595 ) C594_=_C596( C594 C596 ) \nC594_=_C598( C594 C598 ) C594_=_C599( C594 C599 ) C594_=_C601( C594 C601 ) C594_=_C602( C594 C602 ) C594_=_C603( C594 C603 ) C594_=_C604( C594 C604 ) \nC594_=_C640( C594 C640 ) C594_=_C700( C594 C700 ) C594_=_C701( C594 C701 ) C594_=_C704( C594 C704 ) C595_=_C596( C595 C596 ) C595_=_C598( C595 C598 ) \nC595_=_C599( C595 C599 ) C595_=_C601( C595 C601 ) C595_=_C602( C595 C602 ) C595_=_C603( C595 C603 ) C595_=_C604( C595 C604 ) C595_=_C611( C595 C611 ) \nC595_=_C626( C595 C626 ) C595_=_C641( C595 C641 ) C595_=_C655( C595 C655 ) C595_=_C668( C595 C668 ) C595_=_C680( C595 C680 ) C595_=_C691( C595 C691 ) \nC595_=_C700( C595 C700 ) C595_=_C709( C595 C709 ) C595_=_C710( C595 C710 ) C595_=_C711( C595 C711 ) C595_=_C712( C595 C712 ) C595_=_C713( C595 C713 ) \nC595_=_C714( C595 C714 ) C595_=_C715( C595 C715 ) C595_=_C716( C595 C716 ) C596_=_C598( C596 C598 ) C596_=_C599( C596 C599 ) C596_=_C601( C596 C601 ) \nC596_=_C602( C596 C602 ) C596_=_C603( C596 C603 ) C596_=_C604( C596 C604 ) C596_=_C642( C596 C642 ) C596_=_C717( C596 C717 ) C596_=_C720( C596 C720 ) \nC598_=_C599( C598 C599 ) C598_=_C601( C598 C601 ) C598_=_C602( C598 C602 ) C598_=_C603( C598 C603 ) C598_=_C604( C598 C604 ) C598_=_C644( C598 C644 ) \nC598_=_C710( C598 C710 ) C598_=_C725( C598 C725 ) C598_=_C733( C598 C733 ) C599_=_C601( C599 C601 ) C599_=_C602( C599 C602 ) C599_=_C603( C599 C603 ) \nC599_=_C604( C599 C604 ) C599_=_C645( C599 C645 ) C599_=_C711( C599 C711 ) C599_=_C726( C599 C726 ) C599_=_C737( C599 C737 ) C601_=_C602( C601 C602 ) \nC601_=_C603( C601 C603 ) C601_=_C604( C601 C604 ) C601_=_C647( C601 C647 ) C601_=_C713( C601 C713 ) C601_=_C728( C601 C728 ) C601_=_C742( C601 C742 ) \nC602_=_C603( C602 C603 ) C602_=_C604( C602 C604 ) C602_=_C648( C602 C648 ) C602_=_C714( C602 C714 ) C602_=_C729( C602 C729 ) C602_=_C743( C602 C743 ) \nC603_=_C604( C603 C604 ) C603_=_C649( C603 C649 ) C603_=_C715( C603 C715 ) C603_=_C730( C603 C730 ) C603_=_C744( C603 C744 ) C604_=_C650( C604 C650 ) \nC604_=_C716( C604 C716 ) C604_=_C731( C604 C731 ) C604_=_C745( C604 C745 ) C606_=_C611( C606 C611 ) C606_=_C613( C606 C613 ) C606_=_C616( C606 C616 ) \nC606_=_C621( C606 C621 ) C606_=_C636( C606 C636 ) C606_=_C637( C606 C637 ) C606_=_C638( C606 C638 ) C606_=_C639( C606 C639 ) C606_=_C640( C606 C640 ) \nC606_=_C641( C606 C641 ) C606_=_C642( C606 C642 ) C606_=_C644( C606 C644 ) C606_=_C645( C606 C645 ) C606_=_C647( C606 C647 ) C606_=_C648( C606 C648 ) \nC606_=_C649( C606 C649 ) C606_=_C650( C606 C650 ) C611_=_C613( C611 C613 ) C611_=_C616( C611 C616 ) C611_=_C626( C611 C626 ) C611_=_C641( C611 C641 ) \nC611_=_C655( C611 C655 ) C611_=_C668( C611 C668 ) C611_=_C680( C611 C680 ) C611_=_C691( C611 C691 ) C611_=_C700( C611 C700 ) C611_=_C709( C611 C709 ) \nC611_=_C710( C611 C710 ) C611_=_C711( C611 C711 ) C611_=_C712( C611 C712 ) C611_=_C713( C611 C713 ) C611_=_C714( C611 C714 ) C611_=_C715( C611 C715 ) \nC611_=_C716( C611 C716 ) C613_=_C616( C613 C616 ) C613_=_C628( C613 C628 ) C613_=_C657( C613 C657 ) C613_=_C670( C613 C670 ) C613_=_C682( C613 C682 ) \nC613_=_C692( C613 C692 ) C613_=_C701( C613 C701 ) C613_=_C709( C613 C709 ) C613_=_C717( C613 C717 ) C613_=_C725( C613 C725 ) C613_=_C726( C613 C726 ) \nC613_=_C728( C613 C728 ) C613_=_C729( C613 C729 ) C613_=_C730( C613 C730 ) C613_=_C731(</w:t>
      </w:r>
    </w:p>
    <w:p>
      <w:pPr>
        <w:pStyle w:val="PreformattedText"/>
        <w:bidi w:val="0"/>
        <w:spacing w:before="0" w:after="0"/>
        <w:jc w:val="left"/>
        <w:rPr/>
      </w:pPr>
      <w:r>
        <w:rPr/>
        <w:t xml:space="preserve"> </w:t>
      </w:r>
      <w:r>
        <w:rPr/>
        <w:t>C613 C731 ) C616_=_C631( C616 C631 ) C616_=_C660( C616 C660 ) \nC616_=_C673( C616 C673 ) C616_=_C685( C616 C685 ) C616_=_C695( C616 C695 ) C616_=_C704( C616 C704 ) C616_=_C712( C616 C712 ) C616_=_C720( C616 C720 ) \nC616_=_C733( C616 C733 ) C616_=_C737( C616 C737 ) C616_=_C742( C616 C742 ) C616_=_C743( C616 C743 ) C616_=_C744( C616 C744 ) C616_=_C745( C616 C745 ) \nC621_=_C626( C621 C626 ) C621_=_C628( C621 C628 ) C621_=_C631( C621 C631 ) C621_=_C636( C621 C636 ) C621_=_C637( C621 C637 ) C621_=_C638( C621 C638 ) \nC621_=_C639( C621 C639 ) C621_=_C640( C621 C640 ) C621_=_C641( C621 C641 ) C621_=_C642( C621 C642 ) C621_=_C644( C621 C644 ) C621_=_C645( C621 C645 ) \nC621_=_C647( C621 C647 ) C621_=_C648( C621 C648 ) C621_=_C649( C621 C649 ) C621_=_C650( C621 C650 ) C626_=_C628( C626 C628 ) C626_=_C631( C626 C631 ) \nC626_=_C641( C626 C641 ) C626_=_C655( C626 C655 ) C626_=_C668( C626 C668 ) C626_=_C680( C626 C680 ) C626_=_C691( C626 C691 ) C626_=_C700( C626 C700 ) \nC626_=_C709( C626 C709 ) C626_=_C710( C626 C710 ) C626_=_C711( C626 C711 ) C626_=_C712( C626 C712 ) C626_=_C713( C626 C713 ) C626_=_C714( C626 C714 ) \nC626_=_C715( C626 C715 ) C626_=_C716( C626 C716 ) C628_=_C631( C628 C631 ) C628_=_C657( C628 C657 ) C628_=_C670( C628 C670 ) C628_=_C682( C628 C682 ) \nC628_=_C692( C628 C692 ) C628_=_C701( C628 C701 ) C628_=_C709( C628 C709 ) C628_=_C717( C628 C717 ) C628_=_C725( C628 C725 ) C628_=_C726( C628 C726 ) \nC628_=_C728( C628 C728 ) C628_=_C729( C628 C729 ) C628_=_C730( C628 C730 ) C628_=_C731( C628 C731 ) C631_=_C660( C631 C660 ) C631_=_C673( C631 C673 ) \nC631_=_C685( C631 C685 ) C631_=_C695( C631 C695 ) C631_=_C704( C631 C704 ) C631_=_C712( C631 C712 ) C631_=_C720( C631 C720 ) C631_=_C733( C631 C733 ) \nC631_=_C737( C631 C737 ) C631_=_C742( C631 C742 ) C631_=_C743( C631 C743 ) C631_=_C744( C631 C744 ) C631_=_C745( C631 C745 ) C636_=_C637( C636 C637 ) \nC636_=_C638( C636 C638 ) C636_=_C639( C636 C639 ) C636_=_C640( C636 C640 ) C636_=_C641( C636 C641 ) C636_=_C642( C636 C642 ) C636_=_C644( C636 C644 ) \nC636_=_C645( C636 C645 ) C636_=_C647( C636 C647 ) C636_=_C648( C636 C648 ) C636_=_C649( C636 C649 ) C636_=_C650( C636 C650 ) C636_=_C655( C636 C655 ) \nC636_=_C657( C636 C657 ) C636_=_C660( C636 C660 ) C637_=_C638( C637 C638 ) C637_=_C639( C637 C639 ) C637_=_C640( C637 C640 ) C637_=_C641( C637 C641 ) \nC637_=_C642( C637 C642 ) C637_=_C644( C637 C644 ) C637_=_C645( C637 C645 ) C637_=_C647( C637 C647 ) C637_=_C648( C637 C648 ) C637_=_C649( C637 C649 ) \nC637_=_C650( C637 C650 ) C637_=_C668( C637 C668 ) C637_=_C670( C637 C670 ) C637_=_C673( C637 C673 ) C638_=_C639( C638 C639 ) C638_=_C640( C638 C640 ) \nC638_=_C641( C638 C641 ) C638_=_C642( C638 C642 ) C638_=_C644( C638 C644 ) C638_=_C645( C638 C645 ) C638_=_C647( C638 C647 ) C638_=_C648( C638 C648 ) \nC638_=_C649( C638 C649 ) C638_=_C650( C638 C650 ) C638_=_C680( C638 C680 ) C638_=_C682( C638 C682 ) C638_=_C685( C638 C685 ) C639_=_C640( C639 C640 ) \nC639_=_C641( C639 C641 ) C639_=_C642( C639 C642 ) C639_=_C644( C639 C644 ) C639_=_C645( C639 C645 ) C639_=_C647( C639 C647 ) C639_=_C648( C639 C648 ) \nC639_=_C649( C639 C649 ) C639_=_C650( C639 C650 ) C639_=_C691( C639 C691 ) C639_=_C692( C639 C692 ) C639_=_C695( C639 C695 ) C640_=_C641( C640 C641 ) \nC640_=_C642( C640 C642 ) C640_=_C644( C640 C644 ) C640_=_C645( C640 C645 ) C640_=_C647( C640 C647 ) C640_=_C648( C640 C648 ) C640_=_C649( C640 C649 ) \nC640_=_C650( C640 C650 ) C640_=_C700( C640 C700 ) C640_=_C701( C640 C701 ) C640_=_C704( C640 C704 ) C641_=_C642( C641 C642 ) C641_=_C644( C641 C644 ) \nC641_=_C645( C641 C645 ) C641_=_C647( C641 C647 ) C641_=_C648( C641 C648 ) C641_=_C649( C641 C649 ) C641_=_C650( C641 C650 ) C641_=_C655( C641 C655 ) \nC641_=_C668( C641 C668 ) C641_=_C680( C641 C680 ) C641_=_C691( C641 C691 ) C641_=_C700( C641 C700 ) C641_=_C709( C641 C709 ) C641_=_C710( C641 C710 ) \nC641_=_C711( C641 C711 ) C641_=_C712( C641 C712 ) C641_=_C713( C641 C713 ) C641_=_C714( C641 C714 ) C641_=_C715( C641 C715 ) C641_=_C716( C641 C716 ) \nC642_=_C644( C642 C644 ) C642_=_C645( C642 C645 ) C642_=_C647( C642 C647 ) C642_=_C648( C642 C648 ) C642_=_C649( C642 C649 ) C642_=_C650( C642 C650 ) \nC642_=_C717( C642 C717 ) C642_=_C720( C642 C720 ) C644_=_C645( C644 C645 ) C644_=_C647( C644 C647 ) C644_=_C648( C644 C648 ) C644_=_C649( C644 C649 ) \nC644_=_C650( C644 C650 ) C644_=_C710( C644 C710 ) C644_=_C725( C644 C725 ) C644_=_C733( C644 C733 ) C645_=_C647( C645 C647 ) C645_=_C648( C645 C648 ) \nC645_=_C649( C645 C649 ) C645_=_C650( C645 C650 ) C645_=_C711( C645 C711 ) C645_=_C726( C645 C726 ) C645_=_C737( C645 C737 ) C647_=_C648( C647 C648 ) \nC647_=_C649( C647 C649 ) C647_=_C650( C647 C650 ) C647_=_C713( C647 C713 ) C647_=_C728( C647 C728 ) C647_=_C742( C647 C742 ) C648_=_C649( C648 C649 ) \nC648_=_C650( C648 C650 ) C648_=_C714( C648 C714 ) C648_=_C729( C648 C729 ) C648_=_C743( C648 C743 ) C649_=_C650( C649 C650 ) C649_=_C715( C649 C715 ) \nC649_=_C730( C649 C730 ) C649_=_C744( C649 C744 ) C650_=_C716( C650 C716 ) C650_=_C731( C650 C731 ) C650_=_C745( C650 C745 ) C655_=_C657( C655 C657 ) \nC655_=_C660( C655 C660 ) C655_=_C668( C655 C668 ) C655_=_C680( C655 C680 ) C655_=_C691( C655 C691 ) C655_=_C700( C655 C700 ) C655_=_C709( C655 C709 ) \nC655_=_C710( C655 C710 ) C655_=_C711( C655 C711 ) C655_=_C712( C655 C712 ) C655_=_C713( C655 C713 ) C655_=_C714( C655 C714 ) C655_=_C715( C655 C715 ) \nC655_=_C716( C655 C716 ) C657_=_C660( C657 C660 ) C657_=_C670( C657 C670 ) C657_=_C682( C657 C682 ) C657_=_C692( C657 C692 ) C657_=_C701( C657 C701 ) \nC657_=_C709( C657 C709 ) C657_=_C717( C657 C717 ) C657_=_C725( C657 C725 ) C657_=_C726( C657 C726 ) C657_=_C728( C657 C728 ) C657_=_C729( C657 C729 ) \nC657_=_C730( C657 C730 ) C657_=_C731( C657 C731 ) C660_=_C673( C660 C673 ) C660_=_C685( C660 C685 ) C660_=_C695( C660 C695 ) C660_=_C704( C660 C704 ) \nC660_=_C712( C660 C712 ) C660_=_C720( C660 C720 ) C660_=_C733( C660 C733 ) C660_=_C737( C660 C737 ) C660_=_C742( C660 C742 ) C660_=_C743( C660 C743 ) \nC660_=_C744( C660 C744 ) C660_=_C745( C660 C745 ) C668_=_C670( C668 C670 ) C668_=_C673( C668 C673 ) C668_=_C680( C668 C680 ) C668_=_C691( C668 C691 ) \nC668_=_C700( C668 C700 ) C668_=_C709( C668 C709 ) C668_=_C710( C668 C710 ) C668_=_C711( C668 C711 ) C668_=_C712( C668 C712 ) C668_=_C713( C668 C713 ) \nC668_=_C714( C668 C714 ) C668_=_C715( C668 C715 ) C668_=_C716( C668 C716 ) C670_=_C673( C670 C673 ) C670_=_C682( C670 C682 ) C670_=_C692( C670 C692 ) \nC670_=_C701( C670 C701 ) C670_=_C709( C670 C709 ) C670_=_C717( C670 C717 ) C670_=_C725( C670 C725 ) C670_=_C726( C670 C726 ) C670_=_C728( C670 C728 ) \nC670_=_C729( C670 C729 ) C670_=_C730( C670 C730 ) C670_=_C731( C670 C731 ) C673_=_C685( C673 C685 ) C673_=_C695( C673 C695 ) C673_=_C704( C673 C704 ) \nC673_=_C712( C673 C712 ) C673_=_C720( C673 C720 ) C673_=_C733( C673 C733 ) C673_=_C737( C673 C737 ) C673_=_C742( C673 C742 ) C673_=_C743( C673 C743 ) \nC673_=_C744( C673 C744 ) C673_=_C745( C673 C745 ) C680_=_C682( C680 C682 ) C680_=_C685( C680 C685 ) C680_=_C691( C680 C691 ) C680_=_C700( C680 C700 ) \nC680_=_C709( C680 C709 ) C680_=_C710( C680 C710 ) C680_=_C711( C680 C711 ) C680_=_C712( C680 C712 ) C680_=_C713( C680 C713 ) C680_=_C714( C680 C714 ) \nC680_=_C715( C680 C715 ) C680_=_C716( C680 C716 ) C682_=_C685( C682 C685 ) C682_=_C692( C682 C692 ) C682_=_C701( C682 C701 ) C682_=_C709( C682 C709 ) \nC682_=_C717( C682 C717 ) C682_=_C725( C682 C725 ) C682_=_C726( C682 C726 ) C682_=_C728( C682 C728 ) C682_=_C729( C682 C729 ) C682_=_C730( C682 C730 ) \nC682_=_C731( C682 C731 ) C685_=_C695( C685 C695 ) C685_=_C704( C685 C704 ) C685_=_C712( C685 C712 ) C685_=_C720( C685 C720 ) C685_=_C733( C685 C733 ) \nC685_=_C737( C685 C737 ) C685_=_C742( C685 C742 ) C685_=_C743( C685 C743 ) C685_=_C744( C685 C744 ) C685_=_C745( C685 C745 ) C691_=_C692( C691 C692 ) \nC691_=_C695( C691 C695 ) C691_=_C700( C691 C700 ) C691_=_C709( C691 C709 ) C691_=_C710( C691 C710 ) C691_=_C711( C691 C711 ) C691_=_C712( C691 C712 ) \nC691_=_C713( C691 C713 ) C691_=_C714( C691 C714 ) C691_=_C715( C691 C715 ) C691_=_C716( C691 C716 ) C692_=_C695( C692 C695 ) C692_=_C701( C692 C701 ) \nC692_=_C709( C692 C709 ) C692_=_C717( C692 C717 ) C692_=_C725( C692 C725 ) C692_=_C726( C692 C726 ) C692_=_C728( C692 C728 ) C692_=_C729( C692 C729 ) \nC692_=_C730( C692 C730 ) C692_=_C731( C692 C731 ) C695_=_C704( C695 C704 ) C695_=_C712( C695 C712 ) C695_=_C720( C695 C720 ) C695_=_C733( C695 C733 ) \nC695_=_C737( C695 C737 ) C695_=_C742( C695 C742 ) C695_=_C743( C695 C743 ) C695_=_C744( C695 C744 ) C695_=_C745( C695 C745 ) C700_=_C701( C700 C701 ) \nC700_=_C704( C700 C704 ) C700_=_C709( C700 C709 ) C700_=_C710( C700 C710 ) C700_=_C711( C700 C711 ) C700_=_C712( C700 C712 ) C700_=_C713( C700 C713 ) \nC700_=_C714( C700 C714 ) C700_=_C715( C700 C715 ) C700_=_C716( C700 C716 ) C701_=_C704( C701 C704 ) C701_=_C709( C701 C709 ) C701_=_C717( C701 C717 ) \nC701_=_C725( C701 C725 ) C701_=_C726( C701 C726 ) C701_=_C728( C701 C728 ) C701_=_C729( C701 C729 ) C701_=_C730( C701 C730 ) C701_=_C731( C701 C731 ) \nC704_=_C712( C704 C712 ) C704_=_C720( C704 C720 ) C704_=_C733( C704 C733 ) C704_=_C737( C704 C737 ) C704_=_C742( C704 C742 ) C704_=_C743( C704 C743 ) \nC704_=_C744( C704 C744 ) C704_=_C745( C704 C745 ) C709_=_C710( C709 C710 ) C709_=_C711( C709 C711 ) C709_=_C712( C709 C712 ) C709_=_C713( C709 C713 ) \nC709_=_C714( C709 C714 ) C709_=_C715( C709 C715 ) C709_=_C716( C709 C716 ) C709_=_C717( C709 C717 ) C709_=_C725( C709 C725 ) C709_=_C726( C709 C726 ) \nC709_=_C728( C709 C728 ) C709_=_C729( C709 C729 ) C709_=_C730( C709 C730 ) C709_=_C731( C709 C731 ) C710_=_C711( C710 C711 ) C710_=_C712( C710 C712 ) \nC710_=_C713( C710 C713 ) C710_=_C714( C710 C714 ) C710_=_C715( C710 C715 ) C710_=_C716( C710 C716 ) C710_=_C725( C710 C725 ) C710_=_C733( C710 C733 ) \nC711_=_C712( C711 C712 ) C711_=_C713( C711 C713 ) C711_=_C714( C711 C714 ) C711_=_C715( C711 C715 ) C711_=_C716(</w:t>
      </w:r>
    </w:p>
    <w:p>
      <w:pPr>
        <w:pStyle w:val="PreformattedText"/>
        <w:bidi w:val="0"/>
        <w:spacing w:before="0" w:after="0"/>
        <w:jc w:val="left"/>
        <w:rPr/>
      </w:pPr>
      <w:r>
        <w:rPr/>
        <w:t xml:space="preserve"> </w:t>
      </w:r>
      <w:r>
        <w:rPr/>
        <w:t>C711 C716 ) C711_=_C726( C711 C726 ) \nC711_=_C737( C711 C737 ) C712_=_C713( C712 C713 ) C712_=_C714( C712 C714 ) C712_=_C715( C712 C715 ) C712_=_C716( C712 C716 ) C712_=_C720( C712 C720 ) \nC712_=_C733( C712 C733 ) C712_=_C737( C712 C737 ) C712_=_C742( C712 C742 ) C712_=_C743( C712 C743 ) C712_=_C744( C712 C744 ) C712_=_C745( C712 C745 ) \nC713_=_C714( C713 C714 ) C713_=_C715( C713 C715 ) C713_=_C716( C713 C716 ) C713_=_C728( C713 C728 ) C713_=_C742( C713 C742 ) C714_=_C715( C714 C715 ) \nC714_=_C716( C714 C716 ) C714_=_C729( C714 C729 ) C714_=_C743( C714 C743 ) C715_=_C716( C715 C716 ) C715_=_C730( C715 C730 ) C715_=_C744( C715 C744 ) \nC716_=_C731( C716 C731 ) C716_=_C745( C716 C745 ) C717_=_C720( C717 C720 ) C717_=_C725( C717 C725 ) C717_=_C726( C717 C726 ) C717_=_C728( C717 C728 ) \nC717_=_C729( C717 C729 ) C717_=_C730( C717 C730 ) C717_=_C731( C717 C731 ) C720_=_C733( C720 C733 ) C720_=_C737( C720 C737 ) C720_=_C742( C720 C742 ) \nC720_=_C743( C720 C743 ) C720_=_C744( C720 C744 ) C720_=_C745( C720 C745 ) C725_=_C726( C725 C726 ) C725_=_C728( C725 C728 ) C725_=_C729( C725 C729 ) \nC725_=_C730( C725 C730 ) C725_=_C731( C725 C731 ) C725_=_C733( C725 C733 ) C726_=_C728( C726 C728 ) C726_=_C729( C726 C729 ) C726_=_C730( C726 C730 ) \nC726_=_C731( C726 C731 ) C726_=_C737( C726 C737 ) C728_=_C729( C728 C729 ) C728_=_C730( C728 C730 ) C728_=_C731( C728 C731 ) C728_=_C742( C728 C742 ) \nC729_=_C730( C729 C730 ) C729_=_C731( C729 C731 ) C729_=_C743( C729 C743 ) C730_=_C731( C730 C731 ) C730_=_C744( C730 C744 ) C731_=_C745( C731 C745 ) \nC733_=_C737( C733 C737 ) C733_=_C742( C733 C742 ) C733_=_C743( C733 C743 ) C733_=_C744( C733 C744 ) C733_=_C745( C733 C745 ) C737_=_C742( C737 C742 ) \nC737_=_C743( C737 C743 ) C737_=_C744( C737 C744 ) C737_=_C745( C737 C745 ) C742_=_C743( C742 C743 ) C742_=_C744( C742 C744 ) C742_=_C745( C742 C745 ) \nC743_=_C744( C743 C744 ) C743_=_C745( C743 C745 ) C744_=_C745( C744 C745 ) "];6-&gt;11[label="248: C5 C12 C16 C18 C21 \nC27 C29 C32 C43 C50 C54 \nC56 C59 C65 C67 C70 C80 \nC87 C91 C93 C96 C102 C104 \nC107 C115 C122 C126 C128 C131 \nC136 C138 C141 C149 C156 C160 \nC162 C165 C171 C173 C176 C183 \nC190 C193 C195 C198 C204 C206 \nC209 C215 C221 C225 C227 C230 \nC236 C238 C241 C252 C256 C258 \nC261 C267 C269 C272 C277 C278 \nC279 C280 C281 C282 C284 C285 \nC286 C288 C290 C291 C293 C294 \nC295 C296 C297 C299 C301 C302 \nC304 C305 C306 C307 C312 C315 \nC317 C320 C324 C326 C329 C338 \nC342 C346 C352 C354 C357 C365 \nC369 C371 C374 C380 C382 C385 \nC392 C397 C400 C405 C407 C410 \nC415 C418 C420 C423 C429 C431 \nC434 C438 C442 C444 C452 C454 \nC457 C462 C463 C464 C466 C468 \nC469 C471 C472 C473 C474 C476 \nC478 C479 C481 C482 C483 C484 \nC487 C489 C492 C498 C502 C508 \nC510 C513 C518 C520 C523 C528 \nC530 C533 C539 C541 C544 C549 \nC551 C552 C554 C555 C556 C557 \nC558 C560 C562 C563 C565 C566 \nC567 C568 C569 C572 C578 C580 \nC587 C588 C590 C591 C592 C593 \nC594 C596 C598 C599 C601 C602 \nC603 C604 C606 C611 C613 C616 \nC621 C626 C628 C631 C636 C637 \nC638 C639 C640 C642 C644 C645 \nC647 C648 C649 C650 C655 C657 \nC660 C668 C670 C673 C680 C682 \nC685 C691 C692 C695 C700 C701 \nC704 C710 C711 C713 C714 C715 \nC716 C717 C720 C725 C726 C728 \nC729 C730 C731 C733 C737 C742 \nC743 C744 C745 \n4560: C5_=_C12 ,C5_=_C16 ,C5_=_C18 ,C5_=_C21 ,C5_=_C27 ,\nC5_=_C29 ,C5_=_C32 ,C5_=_C43 ,C5_=_C80 ,C5_=_C115 ,C5_=_C149 ,\nC5_=_C183 ,C5_=_C215 ,C5_=_C277 ,C5_=_C278 ,C5_=_C279 ,C5_=_C280 ,\nC5_=_C281 ,C5_=_C282 ,C5_=_C284 ,C5_=_C285 ,C5_=_C286 ,C5_=_C288 ,\nC5_=_C290 ,C5_=_C291 ,C5_=_C293 ,C5_=_C294 ,C5_=_C295 ,C5_=_C296 ,\nC5_=_C297 ,C5_=_C299 ,C5_=_C301 ,C5_=_C302 ,C5_=_C304 ,C5_=_C305 ,\nC5_=_C306 ,C5_=_C307 ,C12_=_C16 ,C12_=_C18 ,C12_=_C21 ,C12_=_C27 ,\nC12_=_C29 ,C12_=_C32 ,C12_=_C50 ,C12_=_C87 ,C12_=_C122 ,C12_=_C156 ,\nC12_=_C190 ,C12_=_C221 ,C12_=_C252 ,C12_=_C312 ,C12_=_C338 ,C12_=_C365 ,\nC12_=_C392 ,C12_=_C415 ,C12_=_C438 ,C12_=_C462 ,C12_=_C463 ,C12_=_C464 ,\nC12_=_C466 ,C12_=_C468 ,C12_=_C469 ,C12_=_C471 ,C12_=_C472 ,C12_=_C473 ,\nC12_=_C474 ,C12_=_C476 ,C12_=_C478 ,C12_=_C479 ,C12_=_C481 ,C12_=_C482 ,\nC12_=_C483 ,C12_=_C484 ,C16_=_C18 ,C16_=_C21 ,C16_=_C27 ,C16_=_C29 ,\nC16_=_C32 ,C16_=_C54 ,C16_=_C91 ,C16_=_C126 ,C16_=_C160 ,C16_=_C193 ,\nC16_=_C225 ,C16_=_C256 ,C16_=_C315 ,C16_=_C342 ,C16_=_C369 ,C16_=_C418 ,\nC16_=_C442 ,C16_=_C487 ,C16_=_C508 ,C16_=_C528 ,C16_=_C549 ,C16_=_C551 ,\nC16_=_C552 ,C16_=_C554 ,C16_=_C555 ,C16_=_C556 ,C16_=_C557 ,C16_=_C558 ,\nC16_=_C560 ,C16_=_C562 ,C16_=_C563 ,C16_=_C565 ,C16_=_C566 ,C16_=_C567 ,\nC16_=_C568 ,C18_=_C21 ,C18_=_C27 ,C18_=_C29 ,C18_=_C32 ,C18_=_C56 ,\nC18_=_C93 ,C18_=_C128 ,C18_=_C162 ,C18_=_C195 ,C18_=_C227 ,C18_=_C258 ,\nC18_=_C317 ,C18_=_C371 ,C18_=_C397 ,C18_=_C420 ,C18_=_C444 ,C18_=_C489 ,\nC18_=_C510 ,C18_=_C530 ,C18_=_C569 ,C18_=_C587 ,C18_=_C588 ,C18_=_C590 ,\nC18_=_C591 ,C18_=_C592 ,C18_=_C593 ,C18_=_C594 ,C18_=_C596 ,C18_=_C598 ,\nC18_=_C599 ,C18_=_C601 ,C18_=_C602 ,C18_=_C603 ,C18_=_C604 ,C21_=_C27 ,\nC21_=_C29 ,C21_=_C32 ,C21_=_C59 ,C21_=_C96 ,C21_=_C131 ,C21_=_C165 ,\nC21_=_C198 ,C21_=_C230 ,C21_=_C261 ,C21_=_C320 ,C21_=_C346 ,C21_=_C374 ,\nC21_=_C400 ,C21_=_C423 ,C21_=_C492 ,C21_=_C513 ,C21_=_C533 ,C21_=_C572 ,\nC21_=_C606 ,C21_=_C621 ,C21_=_C636 ,C21_=_C637 ,C21_=_C638 ,C21_=_C639 ,\nC21_=_C640 ,C21_=_C642 ,C21_=_C644 ,C21_=_C645 ,C21_=_C647 ,C21_=_C648 ,\nC21_=_C649 ,C21_=_C650 ,C27_=_C29 ,C27_=_C32 ,C27_=_C65 ,C27_=_C102 ,\nC27_=_C136 ,C27_=_C171 ,C27_=_C204 ,C27_=_C236 ,C27_=_C267 ,C27_=_C324 ,\nC27_=_C352 ,C27_=_C380 ,C27_=_C405 ,C27_=_C429 ,C27_=_C452 ,C27_=_C498 ,\nC27_=_C518 ,C27_=_C539 ,C27_=_C578 ,C27_=_C611 ,C27_=_C626 ,C27_=_C655 ,\nC27_=_C668 ,C27_=_C680 ,C27_=_C691 ,C27_=_C700 ,C27_=_C710 ,C27_=_C711 ,\nC27_=_C713 ,C27_=_C714 ,C27_=_C715 ,C27_=_C716 ,C29_=_C32 ,C29_=_C67 ,\nC29_=_C104 ,C29_=_C138 ,C29_=_C173 ,C29_=_C206 ,C29_=_C238 ,C29_=_C269 ,\nC29_=_C326 ,C29_=_C354 ,C29_=_C382 ,C29_=_C407 ,C29_=_C431 ,C29_=_C454 ,\nC29_=_C520 ,C29_=_C541 ,C29_=_C580 ,C29_=_C613 ,C29_=_C628 ,C29_=_C657 ,\nC29_=_C670 ,C29_=_C682 ,C29_=_C692 ,C29_=_C701 ,C29_=_C717 ,C29_=_C725 ,\nC29_=_C726 ,C29_=_C728 ,C29_=_C729 ,C29_=_C730 ,C29_=_C731 ,C32_=_C70 ,\nC32_=_C107 ,C32_=_C141 ,C32_=_C176 ,C32_=_C209 ,C32_=_C241 ,C32_=_C272 ,\nC32_=_C329 ,C32_=_C357 ,C32_=_C385 ,C32_=_C410 ,C32_=_C434 ,C32_=_C457 ,\nC32_=_C502 ,C32_=_C523 ,C32_=_C544 ,C32_=_C616 ,C32_=_C631 ,C32_=_C660 ,\nC32_=_C673 ,C32_=_C685 ,C32_=_C695 ,C32_=_C704 ,C32_=_C720 ,C32_=_C733 ,\nC32_=_C737 ,C32_=_C742 ,C32_=_C743 ,C32_=_C744 ,C32_=_C745 ,C43_=_C50 ,\nC43_=_C54 ,C43_=_C56 ,C43_=_C59 ,C43_=_C65 ,C43_=_C67 ,C43_=_C70 ,\nC43_=_C80 ,C43_=_C115 ,C43_=_C149 ,C43_=_C183 ,C43_=_C215 ,C43_=_C277 ,\nC43_=_C278 ,C43_=_C279 ,C43_=_C280 ,C43_=_C281 ,C43_=_C282 ,C43_=_C284 ,\nC43_=_C285 ,C43_=_C286 ,C43_=_C288 ,C43_=_C290 ,C43_=_C291 ,C43_=_C293 ,\nC43_=_C294 ,C43_=_C295 ,C43_=_C296 ,C43_=_C297 ,C43_=_C299 ,C43_=_C301 ,\nC43_=_C302 ,C43_=_C304 ,C43_=_C305 ,C43_=_C306 ,C43_=_C307 ,C50_=_C54 ,\nC50_=_C56 ,C50_=_C59 ,C50_=_C65 ,C50_=_C67 ,C50_=_C70 ,C50_=_C87 ,\nC50_=_C122 ,C50_=_C156 ,C50_=_C190 ,C50_=_C221 ,C50_=_C252 ,C50_=_C312 ,\nC50_=_C338 ,C50_=_C365 ,C50_=_C392 ,C50_=_C415 ,C50_=_C438 ,C50_=_C462 ,\nC50_=_C463 ,C50_=_C464 ,C50_=_C466 ,C50_=_C468 ,C50_=_C469 ,C50_=_C471 ,\nC50_=_C472 ,C50_=_C473 ,C50_=_C474 ,C50_=_C476 ,C50_=_C478 ,C50_=_C479 ,\nC50_=_C481 ,C50_=_C482 ,C50_=_C483 ,C50_=_C484 ,C54_=_C56 ,C54_=_C59 ,\nC54_=_C65 ,C54_=_C67 ,C54_=_C70 ,C54_=_C91 ,C54_=_C126 ,C54_=_C160 ,\nC54_=_C193 ,C54_=_C225 ,C54_=_C256 ,C54_=_C315 ,C54_=_C342 ,C54_=_C369 ,\nC54_=_C418 ,C54_=_C442 ,C54_=_C487 ,C54_=_C508 ,C54_=_C528 ,C54_=_C549 ,\nC54_=_C551 ,C54_=_C552 ,C54_=_C554 ,C54_=_C555 ,C54_=_C556 ,C54_=_C557 ,\nC54_=_C558 ,C54_=_C560 ,C54_=_C562 ,C54_=_C563 ,C54_=_C565 ,C54_=_C566 ,\nC54_=_C567 ,C54_=_C568 ,C56_=_C59 ,C56_=_C65 ,C56_=_C67 ,C56_=_C70 ,\nC56_=_C93 ,C56_=_C128 ,C56_=_C162 ,C56_=_C195 ,C56_=_C227 ,C56_=_C258 ,\nC56_=_C317 ,C56_=_C371 ,C56_=_C397 ,C56_=_C420 ,C56_=_C444 ,C56_=_C489 ,\nC56_=_C510 ,C56_=_C530 ,C56_=_C569 ,C56_=_C587 ,C56_=_C588 ,C56_=_C590 ,\nC56_=_C591 ,C56_=_C592 ,C56_=_C593 ,C56_=_C594 ,C56_=_C596 ,C56_=_C598 ,\nC56_=_C599 ,C56_=_C601 ,C56_=_C602 ,C56_=_C603 ,C56_=_C604 ,C59_=_C65 ,\nC59_=_C67 ,C59_=_C70 ,C59_=_C96 ,C59_=_C131 ,C59_=_C165 ,C59_=_C198 ,\nC59_=_C230 ,C59_=_C261 ,C59_=_C320 ,C59_=_C346 ,C59_=_C374 ,C59_=_C400 ,\nC59_=_C423 ,C59_=_C492 ,C59_=_C513 ,C59_=_C533 ,C59_=_C572 ,C59_=_C606 ,\nC59_=_C621 ,C59_=_C636 ,C59_=_C637 ,C59_=_C638 ,C59_=_C639 ,C59_=_C640 ,\nC59_=_C642 ,C59_=_C644 ,C59_=_C645 ,C59_=_C647 ,C59_=_C648 ,C59_=_C649 ,\nC59_=_C650 ,C65_=_C67 ,C65_=_C70 ,C65_=_C102 ,C65_=_C136 ,C65_=_C171 ,\nC65_=_C204 ,C65_=_C236 ,C65_=_C267 ,C65_=_C324 ,C65_=_C352 ,C65_=_C380 ,\nC65_=_C405 ,C65_=_C429 ,C65_=_C452 ,C65_=_C498 ,C65_=_C518 ,C65_=_C539 ,\nC65_=_C578 ,C65_=_C611 ,C65_=_C626 ,C65_=_C655 ,C65_=_C668 ,C65_=_C680 ,\nC65_=_C691 ,C65_=_C700 ,C65_=_C710 ,C65_=_C711 ,C65_=_C713 ,C65_=_C714 ,\nC65_=_C715 ,C65_=_C716 ,C67_=_C70 ,C67_=_C104 ,C67_=_C138 ,C67_=_C173 ,\nC67_=_C206 ,C67_=_C238 ,C67_=_C269 ,C67_=_C326 ,C67_=_C354 ,C67_=_C382 ,\nC67_=_C407 ,C67_=_C431 ,C67_=_C454 ,C67_=_C520 ,C67_=_C541 ,C67_=_C580 ,\nC67_=_C613 ,C67_=_C628 ,C67_=_C657 ,C67_=_C670 ,C67_=_C682 ,C67_=_C692 ,\nC67_=_C701 ,C67_=_C717 ,C67_=_C725 ,C67_=_C726 ,C67_=_C728 ,C67_=_C729 ,\nC67_=_C730 ,C67_=_C731 ,C70_=_C107 ,C70_=_C141 ,C70_=_C176 ,C70_=_C209 ,\nC70_=_C241 ,C70_=_C272 ,C70_=_C329 ,C70_=_C357 ,C70_=_C385 ,C70_=_C410 ,\nC70_=_C434 ,C70_=_C457 ,C70_=_C502 ,C70_=_C523 ,C70_=_C544 ,C70_=_C616 ,\nC70_=_C631 ,C70_=_C660 ,C70_=_C673 ,C70_=_C685 ,C70_=_C695 ,C70_=_C704 ,\nC70_=_C720 ,C70_=_C733 ,C70_=_C737 ,C70_=_C742 ,C70_=_C743 ,C70_=_C744 ,\nC70_=_C745 ,C80_=_C87 ,C80_=_C91 ,C80_=_C93 ,C80_=_C96 ,C80_=_C102 ,\nC80_=_C104 ,C80_=_C107 ,C80_=_C115 ,C80_=_C149 ,C80_=_C183 ,C80_=_C215 ,\nC80_=_C277 ,C80_=_C278 ,C80_=_C279 ,C80_=_C280 ,C80_=_C281 ,C80_=_C282 ,\nC80_=_C284 ,C80_=_C285 ,C80_=_C286</w:t>
      </w:r>
    </w:p>
    <w:p>
      <w:pPr>
        <w:pStyle w:val="PreformattedText"/>
        <w:bidi w:val="0"/>
        <w:spacing w:before="0" w:after="0"/>
        <w:jc w:val="left"/>
        <w:rPr/>
      </w:pPr>
      <w:r>
        <w:rPr/>
        <w:t xml:space="preserve"> </w:t>
      </w:r>
      <w:r>
        <w:rPr/>
        <w:t>,C80_=_C288 ,C80_=_C290 ,C80_=_C291 ,\nC80_=_C293 ,C80_=_C294 ,C80_=_C295 ,C80_=_C296 ,C80_=_C297 ,C80_=_C299 ,\nC80_=_C301 ,C80_=_C302 ,C80_=_C304 ,C80_=_C305 ,C80_=_C306 ,C80_=_C307 ,\nC87_=_C91 ,C87_=_C93 ,C87_=_C96 ,C87_=_C102 ,C87_=_C104 ,C87_=_C107 ,\nC87_=_C122 ,C87_=_C156 ,C87_=_C190 ,C87_=_C221 ,C87_=_C252 ,C87_=_C312 ,\nC87_=_C338 ,C87_=_C365 ,C87_=_C392 ,C87_=_C415 ,C87_=_C438 ,C87_=_C462 ,\nC87_=_C463 ,C87_=_C464 ,C87_=_C466 ,C87_=_C468 ,C87_=_C469 ,C87_=_C471 ,\nC87_=_C472 ,C87_=_C473 ,C87_=_C474 ,C87_=_C476 ,C87_=_C478 ,C87_=_C479 ,\nC87_=_C481 ,C87_=_C482 ,C87_=_C483 ,C87_=_C484 ,C91_=_C93 ,C91_=_C96 ,\nC91_=_C102 ,C91_=_C104 ,C91_=_C107 ,C91_=_C126 ,C91_=_C160 ,C91_=_C193 ,\nC91_=_C225 ,C91_=_C256 ,C91_=_C315 ,C91_=_C342 ,C91_=_C369 ,C91_=_C418 ,\nC91_=_C442 ,C91_=_C487 ,C91_=_C508 ,C91_=_C528 ,C91_=_C549 ,C91_=_C551 ,\nC91_=_C552 ,C91_=_C554 ,C91_=_C555 ,C91_=_C556 ,C91_=_C557 ,C91_=_C558 ,\nC91_=_C560 ,C91_=_C562 ,C91_=_C563 ,C91_=_C565 ,C91_=_C566 ,C91_=_C567 ,\nC91_=_C568 ,C93_=_C96 ,C93_=_C102 ,C93_=_C104 ,C93_=_C107 ,C93_=_C128 ,\nC93_=_C162 ,C93_=_C195 ,C93_=_C227 ,C93_=_C258 ,C93_=_C317 ,C93_=_C371 ,\nC93_=_C397 ,C93_=_C420 ,C93_=_C444 ,C93_=_C489 ,C93_=_C510 ,C93_=_C530 ,\nC93_=_C569 ,C93_=_C587 ,C93_=_C588 ,C93_=_C590 ,C93_=_C591 ,C93_=_C592 ,\nC93_=_C593 ,C93_=_C594 ,C93_=_C596 ,C93_=_C598 ,C93_=_C599 ,C93_=_C601 ,\nC93_=_C602 ,C93_=_C603 ,C93_=_C604 ,C96_=_C102 ,C96_=_C104 ,C96_=_C107 ,\nC96_=_C131 ,C96_=_C165 ,C96_=_C198 ,C96_=_C230 ,C96_=_C261 ,C96_=_C320 ,\nC96_=_C346 ,C96_=_C374 ,C96_=_C400 ,C96_=_C423 ,C96_=_C492 ,C96_=_C513 ,\nC96_=_C533 ,C96_=_C572 ,C96_=_C606 ,C96_=_C621 ,C96_=_C636 ,C96_=_C637 ,\nC96_=_C638 ,C96_=_C639 ,C96_=_C640 ,C96_=_C642 ,C96_=_C644 ,C96_=_C645 ,\nC96_=_C647 ,C96_=_C648 ,C96_=_C649 ,C96_=_C650 ,C102_=_C104 ,C102_=_C107 ,\nC102_=_C136 ,C102_=_C171 ,C102_=_C204 ,C102_=_C236 ,C102_=_C267 ,C102_=_C324 ,\nC102_=_C352 ,C102_=_C380 ,C102_=_C405 ,C102_=_C429 ,C102_=_C452 ,C102_=_C498 ,\nC102_=_C518 ,C102_=_C539 ,C102_=_C578 ,C102_=_C611 ,C102_=_C626 ,C102_=_C655 ,\nC102_=_C668 ,C102_=_C680 ,C102_=_C691 ,C102_=_C700 ,C102_=_C710 ,C102_=_C711 ,\nC102_=_C713 ,C102_=_C714 ,C102_=_C715 ,C102_=_C716 ,C104_=_C107 ,C104_=_C138 ,\nC104_=_C173 ,C104_=_C206 ,C104_=_C238 ,C104_=_C269 ,C104_=_C326 ,C104_=_C354 ,\nC104_=_C382 ,C104_=_C407 ,C104_=_C431 ,C104_=_C454 ,C104_=_C520 ,C104_=_C541 ,\nC104_=_C580 ,C104_=_C613 ,C104_=_C628 ,C104_=_C657 ,C104_=_C670 ,C104_=_C682 ,\nC104_=_C692 ,C104_=_C701 ,C104_=_C717 ,C104_=_C725 ,C104_=_C726 ,C104_=_C728 ,\nC104_=_C729 ,C104_=_C730 ,C104_=_C731 ,C107_=_C141 ,C107_=_C176 ,C107_=_C209 ,\nC107_=_C241 ,C107_=_C272 ,C107_=_C329 ,C107_=_C357 ,C107_=_C385 ,C107_=_C410 ,\nC107_=_C434 ,C107_=_C457 ,C107_=_C502 ,C107_=_C523 ,C107_=_C544 ,C107_=_C616 ,\nC107_=_C631 ,C107_=_C660 ,C107_=_C673 ,C107_=_C685 ,C107_=_C695 ,C107_=_C704 ,\nC107_=_C720 ,C107_=_C733 ,C107_=_C737 ,C107_=_C742 ,C107_=_C743 ,C107_=_C744 ,\nC107_=_C745 ,C115_=_C122 ,C115_=_C126 ,C115_=_C128 ,C115_=_C131 ,C115_=_C136 ,\nC115_=_C138 ,C115_=_C141 ,C115_=_C149 ,C115_=_C183 ,C115_=_C215 ,C115_=_C277 ,\nC115_=_C278 ,C115_=_C279 ,C115_=_C280 ,C115_=_C281 ,C115_=_C282 ,C115_=_C284 ,\nC115_=_C285 ,C115_=_C286 ,C115_=_C288 ,C115_=_C290 ,C115_=_C291 ,C115_=_C293 ,\nC115_=_C294 ,C115_=_C295 ,C115_=_C296 ,C115_=_C297 ,C115_=_C299 ,C115_=_C301 ,\nC115_=_C302 ,C115_=_C304 ,C115_=_C305 ,C115_=_C306 ,C115_=_C307 ,C122_=_C126 ,\nC122_=_C128 ,C122_=_C131 ,C122_=_C136 ,C122_=_C138 ,C122_=_C141 ,C122_=_C156 ,\nC122_=_C190 ,C122_=_C221 ,C122_=_C252 ,C122_=_C312 ,C122_=_C338 ,C122_=_C365 ,\nC122_=_C392 ,C122_=_C415 ,C122_=_C438 ,C122_=_C462 ,C122_=_C463 ,C122_=_C464 ,\nC122_=_C466 ,C122_=_C468 ,C122_=_C469 ,C122_=_C471 ,C122_=_C472 ,C122_=_C473 ,\nC122_=_C474 ,C122_=_C476 ,C122_=_C478 ,C122_=_C479 ,C122_=_C481 ,C122_=_C482 ,\nC122_=_C483 ,C122_=_C484 ,C126_=_C128 ,C126_=_C131 ,C126_=_C136 ,C126_=_C138 ,\nC126_=_C141 ,C126_=_C160 ,C126_=_C193 ,C126_=_C225 ,C126_=_C256 ,C126_=_C315 ,\nC126_=_C342 ,C126_=_C369 ,C126_=_C418 ,C126_=_C442 ,C126_=_C487 ,C126_=_C508 ,\nC126_=_C528 ,C126_=_C549 ,C126_=_C551 ,C126_=_C552 ,C126_=_C554 ,C126_=_C555 ,\nC126_=_C556 ,C126_=_C557 ,C126_=_C558 ,C126_=_C560 ,C126_=_C562 ,C126_=_C563 ,\nC126_=_C565 ,C126_=_C566 ,C126_=_C567 ,C126_=_C568 ,C128_=_C131 ,C128_=_C136 ,\nC128_=_C138 ,C128_=_C141 ,C128_=_C162 ,C128_=_C195 ,C128_=_C227 ,C128_=_C258 ,\nC128_=_C317 ,C128_=_C371 ,C128_=_C397 ,C128_=_C420 ,C128_=_C444 ,C128_=_C489 ,\nC128_=_C510 ,C128_=_C530 ,C128_=_C569 ,C128_=_C587 ,C128_=_C588 ,C128_=_C590 ,\nC128_=_C591 ,C128_=_C592 ,C128_=_C593 ,C128_=_C594 ,C128_=_C596 ,C128_=_C598 ,\nC128_=_C599 ,C128_=_C601 ,C128_=_C602 ,C128_=_C603 ,C128_=_C604 ,C131_=_C136 ,\nC131_=_C138 ,C131_=_C141 ,C131_=_C165 ,C131_=_C198 ,C131_=_C230 ,C131_=_C261 ,\nC131_=_C320 ,C131_=_C346 ,C131_=_C374 ,C131_=_C400 ,C131_=_C423 ,C131_=_C492 ,\nC131_=_C513 ,C131_=_C533 ,C131_=_C572 ,C131_=_C606 ,C131_=_C621 ,C131_=_C636 ,\nC131_=_C637 ,C131_=_C638 ,C131_=_C639 ,C131_=_C640 ,C131_=_C642 ,C131_=_C644 ,\nC131_=_C645 ,C131_=_C647 ,C131_=_C648 ,C131_=_C649 ,C131_=_C650 ,C136_=_C138 ,\nC136_=_C141 ,C136_=_C171 ,C136_=_C204 ,C136_=_C236 ,C136_=_C267 ,C136_=_C324 ,\nC136_=_C352 ,C136_=_C380 ,C136_=_C405 ,C136_=_C429 ,C136_=_C452 ,C136_=_C498 ,\nC136_=_C518 ,C136_=_C539 ,C136_=_C578 ,C136_=_C611 ,C136_=_C626 ,C136_=_C655 ,\nC136_=_C668 ,C136_=_C680 ,C136_=_C691 ,C136_=_C700 ,C136_=_C710 ,C136_=_C711 ,\nC136_=_C713 ,C136_=_C714 ,C136_=_C715 ,C136_=_C716 ,C138_=_C141 ,C138_=_C173 ,\nC138_=_C206 ,C138_=_C238 ,C138_=_C269 ,C138_=_C326 ,C138_=_C354 ,C138_=_C382 ,\nC138_=_C407 ,C138_=_C431 ,C138_=_C454 ,C138_=_C520 ,C138_=_C541 ,C138_=_C580 ,\nC138_=_C613 ,C138_=_C628 ,C138_=_C657 ,C138_=_C670 ,C138_=_C682 ,C138_=_C692 ,\nC138_=_C701 ,C138_=_C717 ,C138_=_C725 ,C138_=_C726 ,C138_=_C728 ,C138_=_C729 ,\nC138_=_C730 ,C138_=_C731 ,C141_=_C176 ,C141_=_C209 ,C141_=_C241 ,C141_=_C272 ,\nC141_=_C329 ,C141_=_C357 ,C141_=_C385 ,C141_=_C410 ,C141_=_C434 ,C141_=_C457 ,\nC141_=_C502 ,C141_=_C523 ,C141_=_C544 ,C141_=_C616 ,C141_=_C631 ,C141_=_C660 ,\nC141_=_C673 ,C141_=_C685 ,C141_=_C695 ,C141_=_C704 ,C141_=_C720 ,C141_=_C733 ,\nC141_=_C737 ,C141_=_C742 ,C141_=_C743 ,C141_=_C744 ,C141_=_C745 ,C149_=_C156 ,\nC149_=_C160 ,C149_=_C162 ,C149_=_C165 ,C149_=_C171 ,C149_=_C173 ,C149_=_C176 ,\nC149_=_C183 ,C149_=_C215 ,C149_=_C277 ,C149_=_C278 ,C149_=_C279 ,C149_=_C280 ,\nC149_=_C281 ,C149_=_C282 ,C149_=_C284 ,C149_=_C285 ,C149_=_C286 ,C149_=_C288 ,\nC149_=_C290 ,C149_=_C291 ,C149_=_C293 ,C149_=_C294 ,C149_=_C295 ,C149_=_C296 ,\nC149_=_C297 ,C149_=_C299 ,C149_=_C301 ,C149_=_C302 ,C149_=_C304 ,C149_=_C305 ,\nC149_=_C306 ,C149_=_C307 ,C156_=_C160 ,C156_=_C162 ,C156_=_C165 ,C156_=_C171 ,\nC156_=_C173 ,C156_=_C176 ,C156_=_C190 ,C156_=_C221 ,C156_=_C252 ,C156_=_C312 ,\nC156_=_C338 ,C156_=_C365 ,C156_=_C392 ,C156_=_C415 ,C156_=_C438 ,C156_=_C462 ,\nC156_=_C463 ,C156_=_C464 ,C156_=_C466 ,C156_=_C468 ,C156_=_C469 ,C156_=_C471 ,\nC156_=_C472 ,C156_=_C473 ,C156_=_C474 ,C156_=_C476 ,C156_=_C478 ,C156_=_C479 ,\nC156_=_C481 ,C156_=_C482 ,C156_=_C483 ,C156_=_C484 ,C160_=_C162 ,C160_=_C165 ,\nC160_=_C171 ,C160_=_C173 ,C160_=_C176 ,C160_=_C193 ,C160_=_C225 ,C160_=_C256 ,\nC160_=_C315 ,C160_=_C342 ,C160_=_C369 ,C160_=_C418 ,C160_=_C442 ,C160_=_C487 ,\nC160_=_C508 ,C160_=_C528 ,C160_=_C549 ,C160_=_C551 ,C160_=_C552 ,C160_=_C554 ,\nC160_=_C555 ,C160_=_C556 ,C160_=_C557 ,C160_=_C558 ,C160_=_C560 ,C160_=_C562 ,\nC160_=_C563 ,C160_=_C565 ,C160_=_C566 ,C160_=_C567 ,C160_=_C568 ,C162_=_C165 ,\nC162_=_C171 ,C162_=_C173 ,C162_=_C176 ,C162_=_C195 ,C162_=_C227 ,C162_=_C258 ,\nC162_=_C317 ,C162_=_C371 ,C162_=_C397 ,C162_=_C420 ,C162_=_C444 ,C162_=_C489 ,\nC162_=_C510 ,C162_=_C530 ,C162_=_C569 ,C162_=_C587 ,C162_=_C588 ,C162_=_C590 ,\nC162_=_C591 ,C162_=_C592 ,C162_=_C593 ,C162_=_C594 ,C162_=_C596 ,C162_=_C598 ,\nC162_=_C599 ,C162_=_C601 ,C162_=_C602 ,C162_=_C603 ,C162_=_C604 ,C165_=_C171 ,\nC165_=_C173 ,C165_=_C176 ,C165_=_C198 ,C165_=_C230 ,C165_=_C261 ,C165_=_C320 ,\nC165_=_C346 ,C165_=_C374 ,C165_=_C400 ,C165_=_C423 ,C165_=_C492 ,C165_=_C513 ,\nC165_=_C533 ,C165_=_C572 ,C165_=_C606 ,C165_=_C621 ,C165_=_C636 ,C165_=_C637 ,\nC165_=_C638 ,C165_=_C639 ,C165_=_C640 ,C165_=_C642 ,C165_=_C644 ,C165_=_C645 ,\nC165_=_C647 ,C165_=_C648 ,C165_=_C649 ,C165_=_C650 ,C171_=_C173 ,C171_=_C176 ,\nC171_=_C204 ,C171_=_C236 ,C171_=_C267 ,C171_=_C324 ,C171_=_C352 ,C171_=_C380 ,\nC171_=_C405 ,C171_=_C429 ,C171_=_C452 ,C171_=_C498 ,C171_=_C518 ,C171_=_C539 ,\nC171_=_C578 ,C171_=_C611 ,C171_=_C626 ,C171_=_C655 ,C171_=_C668 ,C171_=_C680 ,\nC171_=_C691 ,C171_=_C700 ,C171_=_C710 ,C171_=_C711 ,C171_=_C713 ,C171_=_C714 ,\nC171_=_C715 ,C171_=_C716 ,C173_=_C176 ,C173_=_C206 ,C173_=_C238 ,C173_=_C269 ,\nC173_=_C326 ,C173_=_C354 ,C173_=_C382 ,C173_=_C407 ,C173_=_C431 ,C173_=_C454 ,\nC173_=_C520 ,C173_=_C541 ,C173_=_C580 ,C173_=_C613 ,C173_=_C628 ,C173_=_C657 ,\nC173_=_C670 ,C173_=_C682 ,C173_=_C692 ,C173_=_C701 ,C173_=_C717 ,C173_=_C725 ,\nC173_=_C726 ,C173_=_C728 ,C173_=_C729 ,C173_=_C730 ,C173_=_C731 ,C176_=_C209 ,\nC176_=_C241 ,C176_=_C272 ,C176_=_C329 ,C176_=_C357 ,C176_=_C385 ,C176_=_C410 ,\nC176_=_C434 ,C176_=_C457 ,C176_=_C502 ,C176_=_C523 ,C176_=_C544 ,C176_=_C616 ,\nC176_=_C631 ,C176_=_C660 ,C176_=_C673 ,C176_=_C685 ,C176_=_C695 ,C176_=_C704 ,\nC176_=_C720 ,C176_=_C733 ,C176_=_C737 ,C176_=_C742 ,C176_=_C743 ,C176_=_C744 ,\nC176_=_C745 ,C183_=_C190 ,C183_=_C193 ,C183_=_C195 ,C183_=_C198 ,C183_=_C204 ,\nC183_=_C206 ,C183_=_C209 ,C183_=_C215 ,C183_=_C277 ,C183_=_C278 ,C183_=_C279 ,\nC183_=_C280 ,C183_=_C281 ,C183_=_C282 ,C183_=_C284 ,C183_=_C285 ,C183_=_C286 ,\nC183_=_C288 ,C183_=_C290 ,C183_=_C291 ,C183_=_C293 ,C183_=_C294 ,C183_=_C295 ,\nC183_=_C296 ,C183_=_C297 ,C183_=_C299 ,C183_=_C301 ,C183_=_C302 ,C183_=_C304 ,\nC183_=_C305 ,C183_=_C306 ,C183_=_C307 ,C190_=_C193 ,C190_=_C195 ,C190_=_C198 ,\nC190_=_C204 ,C190_=_C206 ,C190_=_C209 ,C190_=_C221 ,C190_=_C252 ,C190_=_C312 ,\nC190_=_C338</w:t>
      </w:r>
    </w:p>
    <w:p>
      <w:pPr>
        <w:pStyle w:val="PreformattedText"/>
        <w:bidi w:val="0"/>
        <w:spacing w:before="0" w:after="0"/>
        <w:jc w:val="left"/>
        <w:rPr/>
      </w:pPr>
      <w:r>
        <w:rPr/>
        <w:t xml:space="preserve"> </w:t>
      </w:r>
      <w:r>
        <w:rPr/>
        <w:t>,C190_=_C365 ,C190_=_C392 ,C190_=_C415 ,C190_=_C438 ,C190_=_C462 ,\nC190_=_C463 ,C190_=_C464 ,C190_=_C466 ,C190_=_C468 ,C190_=_C469 ,C190_=_C471 ,\nC190_=_C472 ,C190_=_C473 ,C190_=_C474 ,C190_=_C476 ,C190_=_C478 ,C190_=_C479 ,\nC190_=_C481 ,C190_=_C482 ,C190_=_C483 ,C190_=_C484 ,C193_=_C195 ,C193_=_C198 ,\nC193_=_C204 ,C193_=_C206 ,C193_=_C209 ,C193_=_C225 ,C193_=_C256 ,C193_=_C315 ,\nC193_=_C342 ,C193_=_C369 ,C193_=_C418 ,C193_=_C442 ,C193_=_C487 ,C193_=_C508 ,\nC193_=_C528 ,C193_=_C549 ,C193_=_C551 ,C193_=_C552 ,C193_=_C554 ,C193_=_C555 ,\nC193_=_C556 ,C193_=_C557 ,C193_=_C558 ,C193_=_C560 ,C193_=_C562 ,C193_=_C563 ,\nC193_=_C565 ,C193_=_C566 ,C193_=_C567 ,C193_=_C568 ,C195_=_C198 ,C195_=_C204 ,\nC195_=_C206 ,C195_=_C209 ,C195_=_C227 ,C195_=_C258 ,C195_=_C317 ,C195_=_C371 ,\nC195_=_C397 ,C195_=_C420 ,C195_=_C444 ,C195_=_C489 ,C195_=_C510 ,C195_=_C530 ,\nC195_=_C569 ,C195_=_C587 ,C195_=_C588 ,C195_=_C590 ,C195_=_C591 ,C195_=_C592 ,\nC195_=_C593 ,C195_=_C594 ,C195_=_C596 ,C195_=_C598 ,C195_=_C599 ,C195_=_C601 ,\nC195_=_C602 ,C195_=_C603 ,C195_=_C604 ,C198_=_C204 ,C198_=_C206 ,C198_=_C209 ,\nC198_=_C230 ,C198_=_C261 ,C198_=_C320 ,C198_=_C346 ,C198_=_C374 ,C198_=_C400 ,\nC198_=_C423 ,C198_=_C492 ,C198_=_C513 ,C198_=_C533 ,C198_=_C572 ,C198_=_C606 ,\nC198_=_C621 ,C198_=_C636 ,C198_=_C637 ,C198_=_C638 ,C198_=_C639 ,C198_=_C640 ,\nC198_=_C642 ,C198_=_C644 ,C198_=_C645 ,C198_=_C647 ,C198_=_C648 ,C198_=_C649 ,\nC198_=_C650 ,C204_=_C206 ,C204_=_C209 ,C204_=_C236 ,C204_=_C267 ,C204_=_C324 ,\nC204_=_C352 ,C204_=_C380 ,C204_=_C405 ,C204_=_C429 ,C204_=_C452 ,C204_=_C498 ,\nC204_=_C518 ,C204_=_C539 ,C204_=_C578 ,C204_=_C611 ,C204_=_C626 ,C204_=_C655 ,\nC204_=_C668 ,C204_=_C680 ,C204_=_C691 ,C204_=_C700 ,C204_=_C710 ,C204_=_C711 ,\nC204_=_C713 ,C204_=_C714 ,C204_=_C715 ,C204_=_C716 ,C206_=_C209 ,C206_=_C238 ,\nC206_=_C269 ,C206_=_C326 ,C206_=_C354 ,C206_=_C382 ,C206_=_C407 ,C206_=_C431 ,\nC206_=_C454 ,C206_=_C520 ,C206_=_C541 ,C206_=_C580 ,C206_=_C613 ,C206_=_C628 ,\nC206_=_C657 ,C206_=_C670 ,C206_=_C682 ,C206_=_C692 ,C206_=_C701 ,C206_=_C717 ,\nC206_=_C725 ,C206_=_C726 ,C206_=_C728 ,C206_=_C729 ,C206_=_C730 ,C206_=_C731 ,\nC209_=_C241 ,C209_=_C272 ,C209_=_C329 ,C209_=_C357 ,C209_=_C385 ,C209_=_C410 ,\nC209_=_C434 ,C209_=_C457 ,C209_=_C502 ,C209_=_C523 ,C209_=_C544 ,C209_=_C616 ,\nC209_=_C631 ,C209_=_C660 ,C209_=_C673 ,C209_=_C685 ,C209_=_C695 ,C209_=_C704 ,\nC209_=_C720 ,C209_=_C733 ,C209_=_C737 ,C209_=_C742 ,C209_=_C743 ,C209_=_C744 ,\nC209_=_C745 ,C215_=_C221 ,C215_=_C225 ,C215_=_C227 ,C215_=_C230 ,C215_=_C236 ,\nC215_=_C238 ,C215_=_C241 ,C215_=_C277 ,C215_=_C278 ,C215_=_C279 ,C215_=_C280 ,\nC215_=_C281 ,C215_=_C282 ,C215_=_C284 ,C215_=_C285 ,C215_=_C286 ,C215_=_C288 ,\nC215_=_C290 ,C215_=_C291 ,C215_=_C293 ,C215_=_C294 ,C215_=_C295 ,C215_=_C296 ,\nC215_=_C297 ,C215_=_C299 ,C215_=_C301 ,C215_=_C302 ,C215_=_C304 ,C215_=_C305 ,\nC215_=_C306 ,C215_=_C307 ,C221_=_C225 ,C221_=_C227 ,C221_=_C230 ,C221_=_C236 ,\nC221_=_C238 ,C221_=_C241 ,C221_=_C252 ,C221_=_C312 ,C221_=_C338 ,C221_=_C365 ,\nC221_=_C392 ,C221_=_C415 ,C221_=_C438 ,C221_=_C462 ,C221_=_C463 ,C221_=_C464 ,\nC221_=_C466 ,C221_=_C468 ,C221_=_C469 ,C221_=_C471 ,C221_=_C472 ,C221_=_C473 ,\nC221_=_C474 ,C221_=_C476 ,C221_=_C478 ,C221_=_C479 ,C221_=_C481 ,C221_=_C482 ,\nC221_=_C483 ,C221_=_C484 ,C225_=_C227 ,C225_=_C230 ,C225_=_C236 ,C225_=_C238 ,\nC225_=_C241 ,C225_=_C256 ,C225_=_C315 ,C225_=_C342 ,C225_=_C369 ,C225_=_C418 ,\nC225_=_C442 ,C225_=_C487 ,C225_=_C508 ,C225_=_C528 ,C225_=_C549 ,C225_=_C551 ,\nC225_=_C552 ,C225_=_C554 ,C225_=_C555 ,C225_=_C556 ,C225_=_C557 ,C225_=_C558 ,\nC225_=_C560 ,C225_=_C562 ,C225_=_C563 ,C225_=_C565 ,C225_=_C566 ,C225_=_C567 ,\nC225_=_C568 ,C227_=_C230 ,C227_=_C236 ,C227_=_C238 ,C227_=_C241 ,C227_=_C258 ,\nC227_=_C317 ,C227_=_C371 ,C227_=_C397 ,C227_=_C420 ,C227_=_C444 ,C227_=_C489 ,\nC227_=_C510 ,C227_=_C530 ,C227_=_C569 ,C227_=_C587 ,C227_=_C588 ,C227_=_C590 ,\nC227_=_C591 ,C227_=_C592 ,C227_=_C593 ,C227_=_C594 ,C227_=_C596 ,C227_=_C598 ,\nC227_=_C599 ,C227_=_C601 ,C227_=_C602 ,C227_=_C603 ,C227_=_C604 ,C230_=_C236 ,\nC230_=_C238 ,C230_=_C241 ,C230_=_C261 ,C230_=_C320 ,C230_=_C346 ,C230_=_C374 ,\nC230_=_C400 ,C230_=_C423 ,C230_=_C492 ,C230_=_C513 ,C230_=_C533 ,C230_=_C572 ,\nC230_=_C606 ,C230_=_C621 ,C230_=_C636 ,C230_=_C637 ,C230_=_C638 ,C230_=_C639 ,\nC230_=_C640 ,C230_=_C642 ,C230_=_C644 ,C230_=_C645 ,C230_=_C647 ,C230_=_C648 ,\nC230_=_C649 ,C230_=_C650 ,C236_=_C238 ,C236_=_C241 ,C236_=_C267 ,C236_=_C324 ,\nC236_=_C352 ,C236_=_C380 ,C236_=_C405 ,C236_=_C429 ,C236_=_C452 ,C236_=_C498 ,\nC236_=_C518 ,C236_=_C539 ,C236_=_C578 ,C236_=_C611 ,C236_=_C626 ,C236_=_C655 ,\nC236_=_C668 ,C236_=_C680 ,C236_=_C691 ,C236_=_C700 ,C236_=_C710 ,C236_=_C711 ,\nC236_=_C713 ,C236_=_C714 ,C236_=_C715 ,C236_=_C716 ,C238_=_C241 ,C238_=_C269 ,\nC238_=_C326 ,C238_=_C354 ,C238_=_C382 ,C238_=_C407 ,C238_=_C431 ,C238_=_C454 ,\nC238_=_C520 ,C238_=_C541 ,C238_=_C580 ,C238_=_C613 ,C238_=_C628 ,C238_=_C657 ,\nC238_=_C670 ,C238_=_C682 ,C238_=_C692 ,C238_=_C701 ,C238_=_C717 ,C238_=_C725 ,\nC238_=_C726 ,C238_=_C728 ,C238_=_C729 ,C238_=_C730 ,C238_=_C731 ,C241_=_C272 ,\nC241_=_C329 ,C241_=_C357 ,C241_=_C385 ,C241_=_C410 ,C241_=_C434 ,C241_=_C457 ,\nC241_=_C502 ,C241_=_C523 ,C241_=_C544 ,C241_=_C616 ,C241_=_C631 ,C241_=_C660 ,\nC241_=_C673 ,C241_=_C685 ,C241_=_C695 ,C241_=_C704 ,C241_=_C720 ,C241_=_C733 ,\nC241_=_C737 ,C241_=_C742 ,C241_=_C743 ,C241_=_C744 ,C241_=_C745 ,C252_=_C256 ,\nC252_=_C258 ,C252_=_C261 ,C252_=_C267 ,C252_=_C269 ,C252_=_C272 ,C252_=_C312 ,\nC252_=_C338 ,C252_=_C365 ,C252_=_C392 ,C252_=_C415 ,C252_=_C438 ,C252_=_C462 ,\nC252_=_C463 ,C252_=_C464 ,C252_=_C466 ,C252_=_C468 ,C252_=_C469 ,C252_=_C471 ,\nC252_=_C472 ,C252_=_C473 ,C252_=_C474 ,C252_=_C476 ,C252_=_C478 ,C252_=_C479 ,\nC252_=_C481 ,C252_=_C482 ,C252_=_C483 ,C252_=_C484 ,C256_=_C258 ,C256_=_C261 ,\nC256_=_C267 ,C256_=_C269 ,C256_=_C272 ,C256_=_C315 ,C256_=_C342 ,C256_=_C369 ,\nC256_=_C418 ,C256_=_C442 ,C256_=_C487 ,C256_=_C508 ,C256_=_C528 ,C256_=_C549 ,\nC256_=_C551 ,C256_=_C552 ,C256_=_C554 ,C256_=_C555 ,C256_=_C556 ,C256_=_C557 ,\nC256_=_C558 ,C256_=_C560 ,C256_=_C562 ,C256_=_C563 ,C256_=_C565 ,C256_=_C566 ,\nC256_=_C567 ,C256_=_C568 ,C258_=_C261 ,C258_=_C267 ,C258_=_C269 ,C258_=_C272 ,\nC258_=_C317 ,C258_=_C371 ,C258_=_C397 ,C258_=_C420 ,C258_=_C444 ,C258_=_C489 ,\nC258_=_C510 ,C258_=_C530 ,C258_=_C569 ,C258_=_C587 ,C258_=_C588 ,C258_=_C590 ,\nC258_=_C591 ,C258_=_C592 ,C258_=_C593 ,C258_=_C594 ,C258_=_C596 ,C258_=_C598 ,\nC258_=_C599 ,C258_=_C601 ,C258_=_C602 ,C258_=_C603 ,C258_=_C604 ,C261_=_C267 ,\nC261_=_C269 ,C261_=_C272 ,C261_=_C320 ,C261_=_C346 ,C261_=_C374 ,C261_=_C400 ,\nC261_=_C423 ,C261_=_C492 ,C261_=_C513 ,C261_=_C533 ,C261_=_C572 ,C261_=_C606 ,\nC261_=_C621 ,C261_=_C636 ,C261_=_C637 ,C261_=_C638 ,C261_=_C639 ,C261_=_C640 ,\nC261_=_C642 ,C261_=_C644 ,C261_=_C645 ,C261_=_C647 ,C261_=_C648 ,C261_=_C649 ,\nC261_=_C650 ,C267_=_C269 ,C267_=_C272 ,C267_=_C324 ,C267_=_C352 ,C267_=_C380 ,\nC267_=_C405 ,C267_=_C429 ,C267_=_C452 ,C267_=_C498 ,C267_=_C518 ,C267_=_C539 ,\nC267_=_C578 ,C267_=_C611 ,C267_=_C626 ,C267_=_C655 ,C267_=_C668 ,C267_=_C680 ,\nC267_=_C691 ,C267_=_C700 ,C267_=_C710 ,C267_=_C711 ,C267_=_C713 ,C267_=_C714 ,\nC267_=_C715 ,C267_=_C716 ,C269_=_C272 ,C269_=_C326 ,C269_=_C354 ,C269_=_C382 ,\nC269_=_C407 ,C269_=_C431 ,C269_=_C454 ,C269_=_C520 ,C269_=_C541 ,C269_=_C580 ,\nC269_=_C613 ,C269_=_C628 ,C269_=_C657 ,C269_=_C670 ,C269_=_C682 ,C269_=_C692 ,\nC269_=_C701 ,C269_=_C717 ,C269_=_C725 ,C269_=_C726 ,C269_=_C728 ,C269_=_C729 ,\nC269_=_C730 ,C269_=_C731 ,C272_=_C329 ,C272_=_C357 ,C272_=_C385 ,C272_=_C410 ,\nC272_=_C434 ,C272_=_C457 ,C272_=_C502 ,C272_=_C523 ,C272_=_C544 ,C272_=_C616 ,\nC272_=_C631 ,C272_=_C660 ,C272_=_C673 ,C272_=_C685 ,C272_=_C695 ,C272_=_C704 ,\nC272_=_C720 ,C272_=_C733 ,C272_=_C737 ,C272_=_C742 ,C272_=_C743 ,C272_=_C744 ,\nC272_=_C745 ,C277_=_C278 ,C277_=_C279 ,C277_=_C280 ,C277_=_C281 ,C277_=_C282 ,\nC277_=_C284 ,C277_=_C285 ,C277_=_C286 ,C277_=_C288 ,C277_=_C290 ,C277_=_C291 ,\nC277_=_C293 ,C277_=_C294 ,C277_=_C295 ,C277_=_C296 ,C277_=_C297 ,C277_=_C299 ,\nC277_=_C301 ,C277_=_C302 ,C277_=_C304 ,C277_=_C305 ,C277_=_C306 ,C277_=_C307 ,\nC277_=_C312 ,C277_=_C315 ,C277_=_C317 ,C277_=_C320 ,C277_=_C324 ,C277_=_C326 ,\nC277_=_C329 ,C278_=_C279 ,C278_=_C280 ,C278_=_C281 ,C278_=_C282 ,C278_=_C284 ,\nC278_=_C285 ,C278_=_C286 ,C278_=_C288 ,C278_=_C290 ,C278_=_C291 ,C278_=_C293 ,\nC278_=_C294 ,C278_=_C295 ,C278_=_C296 ,C278_=_C297 ,C278_=_C299 ,C278_=_C301 ,\nC278_=_C302 ,C278_=_C304 ,C278_=_C305 ,C278_=_C306 ,C278_=_C307 ,C278_=_C338 ,\nC278_=_C342 ,C278_=_C346 ,C278_=_C352 ,C278_=_C354 ,C278_=_C357 ,C279_=_C280 ,\nC279_=_C281 ,C279_=_C282 ,C279_=_C284 ,C279_=_C285 ,C279_=_C286 ,C279_=_C288 ,\nC279_=_C290 ,C279_=_C291 ,C279_=_C293 ,C279_=_C294 ,C279_=_C295 ,C279_=_C296 ,\nC279_=_C297 ,C279_=_C299 ,C279_=_C301 ,C279_=_C302 ,C279_=_C304 ,C279_=_C305 ,\nC279_=_C306 ,C279_=_C307 ,C279_=_C365 ,C279_=_C369 ,C279_=_C371 ,C279_=_C374 ,\nC279_=_C380 ,C279_=_C382 ,C279_=_C385 ,C280_=_C281 ,C280_=_C282 ,C280_=_C284 ,\nC280_=_C285 ,C280_=_C286 ,C280_=_C288 ,C280_=_C290 ,C280_=_C291 ,C280_=_C293 ,\nC280_=_C294 ,C280_=_C295 ,C280_=_C296 ,C280_=_C297 ,C280_=_C299 ,C280_=_C301 ,\nC280_=_C302 ,C280_=_C304 ,C280_=_C305 ,C280_=_C306 ,C280_=_C307 ,C280_=_C392 ,\nC280_=_C397 ,C280_=_C400 ,C280_=_C405 ,C280_=_C407 ,C280_=_C410 ,C281_=_C282 ,\nC281_=_C284 ,C281_=_C285 ,C281_=_C286 ,C281_=_C288 ,C281_=_C290 ,C281_=_C291 ,\nC281_=_C293 ,C281_=_C294 ,C281_=_C295 ,C281_=_C296 ,C281_=_C297 ,C281_=_C299 ,\nC281_=_C301 ,C281_=_C302 ,C281_=_C304 ,C281_=_C305 ,C281_=_C306 ,C281_=_C307 ,\nC281_=_C415 ,C281_=_C418 ,C281_=_C420 ,C281_=_C423 ,C281_=_C429 ,C281_=_C431 ,\nC281_=_C434 ,C282_=_C284 ,C282_=_C285 ,C282_=_C286 ,C282_=_C288 ,C282_=_C290 ,\nC282_=_C291 ,C282_=_C293 ,C282_=_C294 ,C282_=_C295 ,C282_=_C296 ,C282_=_C297 ,\nC282_=_C299 ,C282_=_C301 ,C282_=_C302 ,C282_=_C304 ,C282_=_C305 ,C282_=_C306</w:t>
      </w:r>
    </w:p>
    <w:p>
      <w:pPr>
        <w:pStyle w:val="PreformattedText"/>
        <w:bidi w:val="0"/>
        <w:spacing w:before="0" w:after="0"/>
        <w:jc w:val="left"/>
        <w:rPr/>
      </w:pPr>
      <w:r>
        <w:rPr/>
        <w:t xml:space="preserve"> </w:t>
      </w:r>
      <w:r>
        <w:rPr/>
        <w:t>,\nC282_=_C307 ,C282_=_C438 ,C282_=_C442 ,C282_=_C444 ,C282_=_C452 ,C282_=_C454 ,\nC282_=_C457 ,C284_=_C285 ,C284_=_C286 ,C284_=_C288 ,C284_=_C290 ,C284_=_C291 ,\nC284_=_C293 ,C284_=_C294 ,C284_=_C295 ,C284_=_C296 ,C284_=_C297 ,C284_=_C299 ,\nC284_=_C301 ,C284_=_C302 ,C284_=_C304 ,C284_=_C305 ,C284_=_C306 ,C284_=_C307 ,\nC284_=_C462 ,C284_=_C487 ,C284_=_C489 ,C284_=_C492 ,C284_=_C498 ,C284_=_C502 ,\nC285_=_C286 ,C285_=_C288 ,C285_=_C290 ,C285_=_C291 ,C285_=_C293 ,C285_=_C294 ,\nC285_=_C295 ,C285_=_C296 ,C285_=_C297 ,C285_=_C299 ,C285_=_C301 ,C285_=_C302 ,\nC285_=_C304 ,C285_=_C305 ,C285_=_C306 ,C285_=_C307 ,C285_=_C463 ,C285_=_C508 ,\nC285_=_C510 ,C285_=_C513 ,C285_=_C518 ,C285_=_C520 ,C285_=_C523 ,C286_=_C288 ,\nC286_=_C290 ,C286_=_C291 ,C286_=_C293 ,C286_=_C294 ,C286_=_C295 ,C286_=_C296 ,\nC286_=_C297 ,C286_=_C299 ,C286_=_C301 ,C286_=_C302 ,C286_=_C304 ,C286_=_C305 ,\nC286_=_C306 ,C286_=_C307 ,C286_=_C464 ,C286_=_C528 ,C286_=_C530 ,C286_=_C533 ,\nC286_=_C539 ,C286_=_C541 ,C286_=_C544 ,C288_=_C290 ,C288_=_C291 ,C288_=_C293 ,\nC288_=_C294 ,C288_=_C295 ,C288_=_C296 ,C288_=_C297 ,C288_=_C299 ,C288_=_C301 ,\nC288_=_C302 ,C288_=_C304 ,C288_=_C305 ,C288_=_C306 ,C288_=_C307 ,C288_=_C466 ,\nC288_=_C549 ,C288_=_C569 ,C288_=_C572 ,C288_=_C578 ,C288_=_C580 ,C290_=_C291 ,\nC290_=_C293 ,C290_=_C294 ,C290_=_C295 ,C290_=_C296 ,C290_=_C297 ,C290_=_C299 ,\nC290_=_C301 ,C290_=_C302 ,C290_=_C304 ,C290_=_C305 ,C290_=_C306 ,C290_=_C307 ,\nC290_=_C468 ,C290_=_C551 ,C290_=_C587 ,C290_=_C606 ,C290_=_C611 ,C290_=_C613 ,\nC290_=_C616 ,C291_=_C293 ,C291_=_C294 ,C291_=_C295 ,C291_=_C296 ,C291_=_C297 ,\nC291_=_C299 ,C291_=_C301 ,C291_=_C302 ,C291_=_C304 ,C291_=_C305 ,C291_=_C306 ,\nC291_=_C307 ,C291_=_C469 ,C291_=_C552 ,C291_=_C588 ,C291_=_C621 ,C291_=_C626 ,\nC291_=_C628 ,C291_=_C631 ,C293_=_C294 ,C293_=_C295 ,C293_=_C296 ,C293_=_C297 ,\nC293_=_C299 ,C293_=_C301 ,C293_=_C302 ,C293_=_C304 ,C293_=_C305 ,C293_=_C306 ,\nC293_=_C307 ,C293_=_C471 ,C293_=_C554 ,C293_=_C590 ,C293_=_C636 ,C293_=_C655 ,\nC293_=_C657 ,C293_=_C660 ,C294_=_C295 ,C294_=_C296 ,C294_=_C297 ,C294_=_C299 ,\nC294_=_C301 ,C294_=_C302 ,C294_=_C304 ,C294_=_C305 ,C294_=_C306 ,C294_=_C307 ,\nC294_=_C472 ,C294_=_C555 ,C294_=_C591 ,C294_=_C637 ,C294_=_C668 ,C294_=_C670 ,\nC294_=_C673 ,C295_=_C296 ,C295_=_C297 ,C295_=_C299 ,C295_=_C301 ,C295_=_C302 ,\nC295_=_C304 ,C295_=_C305 ,C295_=_C306 ,C295_=_C307 ,C295_=_C473 ,C295_=_C556 ,\nC295_=_C592 ,C295_=_C638 ,C295_=_C680 ,C295_=_C682 ,C295_=_C685 ,C296_=_C297 ,\nC296_=_C299 ,C296_=_C301 ,C296_=_C302 ,C296_=_C304 ,C296_=_C305 ,C296_=_C306 ,\nC296_=_C307 ,C296_=_C557 ,C296_=_C593 ,C296_=_C639 ,C296_=_C691 ,C296_=_C692 ,\nC296_=_C695 ,C297_=_C299 ,C297_=_C301 ,C297_=_C302 ,C297_=_C304 ,C297_=_C305 ,\nC297_=_C306 ,C297_=_C307 ,C297_=_C474 ,C297_=_C558 ,C297_=_C594 ,C297_=_C640 ,\nC297_=_C700 ,C297_=_C701 ,C297_=_C704 ,C299_=_C301 ,C299_=_C302 ,C299_=_C304 ,\nC299_=_C305 ,C299_=_C306 ,C299_=_C307 ,C299_=_C476 ,C299_=_C560 ,C299_=_C596 ,\nC299_=_C642 ,C299_=_C717 ,C299_=_C720 ,C301_=_C302 ,C301_=_C304 ,C301_=_C305 ,\nC301_=_C306 ,C301_=_C307 ,C301_=_C478 ,C301_=_C562 ,C301_=_C598 ,C301_=_C644 ,\nC301_=_C710 ,C301_=_C725 ,C301_=_C733 ,C302_=_C304 ,C302_=_C305 ,C302_=_C306 ,\nC302_=_C307 ,C302_=_C479 ,C302_=_C563 ,C302_=_C599 ,C302_=_C645 ,C302_=_C711 ,\nC302_=_C726 ,C302_=_C737 ,C304_=_C305 ,C304_=_C306 ,C304_=_C307 ,C304_=_C481 ,\nC304_=_C565 ,C304_=_C601 ,C304_=_C647 ,C304_=_C713 ,C304_=_C728 ,C304_=_C742 ,\nC305_=_C306 ,C305_=_C307 ,C305_=_C482 ,C305_=_C566 ,C305_=_C602 ,C305_=_C648 ,\nC305_=_C714 ,C305_=_C729 ,C305_=_C743 ,C306_=_C307 ,C306_=_C483 ,C306_=_C567 ,\nC306_=_C603 ,C306_=_C649 ,C306_=_C715 ,C306_=_C730 ,C306_=_C744 ,C307_=_C484 ,\nC307_=_C568 ,C307_=_C604 ,C307_=_C650 ,C307_=_C716 ,C307_=_C731 ,C307_=_C745 ,\nC312_=_C315 ,C312_=_C317 ,C312_=_C320 ,C312_=_C324 ,C312_=_C326 ,C312_=_C329 ,\nC312_=_C338 ,C312_=_C365 ,C312_=_C392 ,C312_=_C415 ,C312_=_C438 ,C312_=_C462 ,\nC312_=_C463 ,C312_=_C464 ,C312_=_C466 ,C312_=_C468 ,C312_=_C469 ,C312_=_C471 ,\nC312_=_C472 ,C312_=_C473 ,C312_=_C474 ,C312_=_C476 ,C312_=_C478 ,C312_=_C479 ,\nC312_=_C481 ,C312_=_C482 ,C312_=_C483 ,C312_=_C484 ,C315_=_C317 ,C315_=_C320 ,\nC315_=_C324 ,C315_=_C326 ,C315_=_C329 ,C315_=_C342 ,C315_=_C369 ,C315_=_C418 ,\nC315_=_C442 ,C315_=_C487 ,C315_=_C508 ,C315_=_C528 ,C315_=_C549 ,C315_=_C551 ,\nC315_=_C552 ,C315_=_C554 ,C315_=_C555 ,C315_=_C556 ,C315_=_C557 ,C315_=_C558 ,\nC315_=_C560 ,C315_=_C562 ,C315_=_C563 ,C315_=_C565 ,C315_=_C566 ,C315_=_C567 ,\nC315_=_C568 ,C317_=_C320 ,C317_=_C324 ,C317_=_C326 ,C317_=_C329 ,C317_=_C371 ,\nC317_=_C397 ,C317_=_C420 ,C317_=_C444 ,C317_=_C489 ,C317_=_C510 ,C317_=_C530 ,\nC317_=_C569 ,C317_=_C587 ,C317_=_C588 ,C317_=_C590 ,C317_=_C591 ,C317_=_C592 ,\nC317_=_C593 ,C317_=_C594 ,C317_=_C596 ,C317_=_C598 ,C317_=_C599 ,C317_=_C601 ,\nC317_=_C602 ,C317_=_C603 ,C317_=_C604 ,C320_=_C324 ,C320_=_C326 ,C320_=_C329 ,\nC320_=_C346 ,C320_=_C374 ,C320_=_C400 ,C320_=_C423 ,C320_=_C492 ,C320_=_C513 ,\nC320_=_C533 ,C320_=_C572 ,C320_=_C606 ,C320_=_C621 ,C320_=_C636 ,C320_=_C637 ,\nC320_=_C638 ,C320_=_C639 ,C320_=_C640 ,C320_=_C642 ,C320_=_C644 ,C320_=_C645 ,\nC320_=_C647 ,C320_=_C648 ,C320_=_C649 ,C320_=_C650 ,C324_=_C326 ,C324_=_C329 ,\nC324_=_C352 ,C324_=_C380 ,C324_=_C405 ,C324_=_C429 ,C324_=_C452 ,C324_=_C498 ,\nC324_=_C518 ,C324_=_C539 ,C324_=_C578 ,C324_=_C611 ,C324_=_C626 ,C324_=_C655 ,\nC324_=_C668 ,C324_=_C680 ,C324_=_C691 ,C324_=_C700 ,C324_=_C710 ,C324_=_C711 ,\nC324_=_C713 ,C324_=_C714 ,C324_=_C715 ,C324_=_C716 ,C326_=_C329 ,C326_=_C354 ,\nC326_=_C382 ,C326_=_C407 ,C326_=_C431 ,C326_=_C454 ,C326_=_C520 ,C326_=_C541 ,\nC326_=_C580 ,C326_=_C613 ,C326_=_C628 ,C326_=_C657 ,C326_=_C670 ,C326_=_C682 ,\nC326_=_C692 ,C326_=_C701 ,C326_=_C717 ,C326_=_C725 ,C326_=_C726 ,C326_=_C728 ,\nC326_=_C729 ,C326_=_C730 ,C326_=_C731 ,C329_=_C357 ,C329_=_C385 ,C329_=_C410 ,\nC329_=_C434 ,C329_=_C457 ,C329_=_C502 ,C329_=_C523 ,C329_=_C544 ,C329_=_C616 ,\nC329_=_C631 ,C329_=_C660 ,C329_=_C673 ,C329_=_C685 ,C329_=_C695 ,C329_=_C704 ,\nC329_=_C720 ,C329_=_C733 ,C329_=_C737 ,C329_=_C742 ,C329_=_C743 ,C329_=_C744 ,\nC329_=_C745 ,C338_=_C342 ,C338_=_C346 ,C338_=_C352 ,C338_=_C354 ,C338_=_C357 ,\nC338_=_C365 ,C338_=_C392 ,C338_=_C415 ,C338_=_C438 ,C338_=_C462 ,C338_=_C463 ,\nC338_=_C464 ,C338_=_C466 ,C338_=_C468 ,C338_=_C469 ,C338_=_C471 ,C338_=_C472 ,\nC338_=_C473 ,C338_=_C474 ,C338_=_C476 ,C338_=_C478 ,C338_=_C479 ,C338_=_C481 ,\nC338_=_C482 ,C338_=_C483 ,C338_=_C484 ,C342_=_C346 ,C342_=_C352 ,C342_=_C354 ,\nC342_=_C357 ,C342_=_C369 ,C342_=_C418 ,C342_=_C442 ,C342_=_C487 ,C342_=_C508 ,\nC342_=_C528 ,C342_=_C549 ,C342_=_C551 ,C342_=_C552 ,C342_=_C554 ,C342_=_C555 ,\nC342_=_C556 ,C342_=_C557 ,C342_=_C558 ,C342_=_C560 ,C342_=_C562 ,C342_=_C563 ,\nC342_=_C565 ,C342_=_C566 ,C342_=_C567 ,C342_=_C568 ,C346_=_C352 ,C346_=_C354 ,\nC346_=_C357 ,C346_=_C374 ,C346_=_C400 ,C346_=_C423 ,C346_=_C492 ,C346_=_C513 ,\nC346_=_C533 ,C346_=_C572 ,C346_=_C606 ,C346_=_C621 ,C346_=_C636 ,C346_=_C637 ,\nC346_=_C638 ,C346_=_C639 ,C346_=_C640 ,C346_=_C642 ,C346_=_C644 ,C346_=_C645 ,\nC346_=_C647 ,C346_=_C648 ,C346_=_C649 ,C346_=_C650 ,C352_=_C354 ,C352_=_C357 ,\nC352_=_C380 ,C352_=_C405 ,C352_=_C429 ,C352_=_C452 ,C352_=_C498 ,C352_=_C518 ,\nC352_=_C539 ,C352_=_C578 ,C352_=_C611 ,C352_=_C626 ,C352_=_C655 ,C352_=_C668 ,\nC352_=_C680 ,C352_=_C691 ,C352_=_C700 ,C352_=_C710 ,C352_=_C711 ,C352_=_C713 ,\nC352_=_C714 ,C352_=_C715 ,C352_=_C716 ,C354_=_C357 ,C354_=_C382 ,C354_=_C407 ,\nC354_=_C431 ,C354_=_C454 ,C354_=_C520 ,C354_=_C541 ,C354_=_C580 ,C354_=_C613 ,\nC354_=_C628 ,C354_=_C657 ,C354_=_C670 ,C354_=_C682 ,C354_=_C692 ,C354_=_C701 ,\nC354_=_C717 ,C354_=_C725 ,C354_=_C726 ,C354_=_C728 ,C354_=_C729 ,C354_=_C730 ,\nC354_=_C731 ,C357_=_C385 ,C357_=_C410 ,C357_=_C434 ,C357_=_C457 ,C357_=_C502 ,\nC357_=_C523 ,C357_=_C544 ,C357_=_C616 ,C357_=_C631 ,C357_=_C660 ,C357_=_C673 ,\nC357_=_C685 ,C357_=_C695 ,C357_=_C704 ,C357_=_C720 ,C357_=_C733 ,C357_=_C737 ,\nC357_=_C742 ,C357_=_C743 ,C357_=_C744 ,C357_=_C745 ,C365_=_C369 ,C365_=_C371 ,\nC365_=_C374 ,C365_=_C380 ,C365_=_C382 ,C365_=_C385 ,C365_=_C392 ,C365_=_C415 ,\nC365_=_C438 ,C365_=_C462 ,C365_=_C463 ,C365_=_C464 ,C365_=_C466 ,C365_=_C468 ,\nC365_=_C469 ,C365_=_C471 ,C365_=_C472 ,C365_=_C473 ,C365_=_C474 ,C365_=_C476 ,\nC365_=_C478 ,C365_=_C479 ,C365_=_C481 ,C365_=_C482 ,C365_=_C483 ,C365_=_C484 ,\nC369_=_C371 ,C369_=_C374 ,C369_=_C380 ,C369_=_C382 ,C369_=_C385 ,C369_=_C418 ,\nC369_=_C442 ,C369_=_C487 ,C369_=_C508 ,C369_=_C528 ,C369_=_C549 ,C369_=_C551 ,\nC369_=_C552 ,C369_=_C554 ,C369_=_C555 ,C369_=_C556 ,C369_=_C557 ,C369_=_C558 ,\nC369_=_C560 ,C369_=_C562 ,C369_=_C563 ,C369_=_C565 ,C369_=_C566 ,C369_=_C567 ,\nC369_=_C568 ,C371_=_C374 ,C371_=_C380 ,C371_=_C382 ,C371_=_C385 ,C371_=_C397 ,\nC371_=_C420 ,C371_=_C444 ,C371_=_C489 ,C371_=_C510 ,C371_=_C530 ,C371_=_C569 ,\nC371_=_C587 ,C371_=_C588 ,C371_=_C590 ,C371_=_C591 ,C371_=_C592 ,C371_=_C593 ,\nC371_=_C594 ,C371_=_C596 ,C371_=_C598 ,C371_=_C599 ,C371_=_C601 ,C371_=_C602 ,\nC371_=_C603 ,C371_=_C604 ,C374_=_C380 ,C374_=_C382 ,C374_=_C385 ,C374_=_C400 ,\nC374_=_C423 ,C374_=_C492 ,C374_=_C513 ,C374_=_C533 ,C374_=_C572 ,C374_=_C606 ,\nC374_=_C621 ,C374_=_C636 ,C374_=_C637 ,C374_=_C638 ,C374_=_C639 ,C374_=_C640 ,\nC374_=_C642 ,C374_=_C644 ,C374_=_C645 ,C374_=_C647 ,C374_=_C648 ,C374_=_C649 ,\nC374_=_C650 ,C380_=_C382 ,C380_=_C385 ,C380_=_C405 ,C380_=_C429 ,C380_=_C452 ,\nC380_=_C498 ,C380_=_C518 ,C380_=_C539 ,C380_=_C578 ,C380_=_C611 ,C380_=_C626 ,\nC380_=_C655 ,C380_=_C668 ,C380_=_C680 ,C380_=_C691 ,C380_=_C700 ,C380_=_C710 ,\nC380_=_C711 ,C380_=_C713 ,C380_=_C714 ,C380_=_C715 ,C380_=_C716 ,C382_=_C385 ,\nC382_=_C407 ,C382_=_C431 ,C382_=_C454 ,C382_=_C520 ,C382_=_C541 ,C382_=_C580 ,\nC382_=_C613 ,C382_=_C628 ,C382_=_C657 ,C382_=_C670 ,C382_=_C682 ,C382_=_C692 ,\nC382_=_C701 ,C382_=_C717 ,C382_=_C725 ,C382_=_C726 ,C382_=_C728 ,C382_=_C729 ,\nC382_=_C730 ,C382_=_C731 ,C385_=_C410 ,C385_=_C434 ,C385_=_C457</w:t>
      </w:r>
    </w:p>
    <w:p>
      <w:pPr>
        <w:pStyle w:val="PreformattedText"/>
        <w:bidi w:val="0"/>
        <w:spacing w:before="0" w:after="0"/>
        <w:jc w:val="left"/>
        <w:rPr/>
      </w:pPr>
      <w:r>
        <w:rPr/>
        <w:t xml:space="preserve"> </w:t>
      </w:r>
      <w:r>
        <w:rPr/>
        <w:t>,C385_=_C502 ,\nC385_=_C523 ,C385_=_C544 ,C385_=_C616 ,C385_=_C631 ,C385_=_C660 ,C385_=_C673 ,\nC385_=_C685 ,C385_=_C695 ,C385_=_C704 ,C385_=_C720 ,C385_=_C733 ,C385_=_C737 ,\nC385_=_C742 ,C385_=_C743 ,C385_=_C744 ,C385_=_C745 ,C392_=_C397 ,C392_=_C400 ,\nC392_=_C405 ,C392_=_C407 ,C392_=_C410 ,C392_=_C415 ,C392_=_C438 ,C392_=_C462 ,\nC392_=_C463 ,C392_=_C464 ,C392_=_C466 ,C392_=_C468 ,C392_=_C469 ,C392_=_C471 ,\nC392_=_C472 ,C392_=_C473 ,C392_=_C474 ,C392_=_C476 ,C392_=_C478 ,C392_=_C479 ,\nC392_=_C481 ,C392_=_C482 ,C392_=_C483 ,C392_=_C484 ,C397_=_C400 ,C397_=_C405 ,\nC397_=_C407 ,C397_=_C410 ,C397_=_C420 ,C397_=_C444 ,C397_=_C489 ,C397_=_C510 ,\nC397_=_C530 ,C397_=_C569 ,C397_=_C587 ,C397_=_C588 ,C397_=_C590 ,C397_=_C591 ,\nC397_=_C592 ,C397_=_C593 ,C397_=_C594 ,C397_=_C596 ,C397_=_C598 ,C397_=_C599 ,\nC397_=_C601 ,C397_=_C602 ,C397_=_C603 ,C397_=_C604 ,C400_=_C405 ,C400_=_C407 ,\nC400_=_C410 ,C400_=_C423 ,C400_=_C492 ,C400_=_C513 ,C400_=_C533 ,C400_=_C572 ,\nC400_=_C606 ,C400_=_C621 ,C400_=_C636 ,C400_=_C637 ,C400_=_C638 ,C400_=_C639 ,\nC400_=_C640 ,C400_=_C642 ,C400_=_C644 ,C400_=_C645 ,C400_=_C647 ,C400_=_C648 ,\nC400_=_C649 ,C400_=_C650 ,C405_=_C407 ,C405_=_C410 ,C405_=_C429 ,C405_=_C452 ,\nC405_=_C498 ,C405_=_C518 ,C405_=_C539 ,C405_=_C578 ,C405_=_C611 ,C405_=_C626 ,\nC405_=_C655 ,C405_=_C668 ,C405_=_C680 ,C405_=_C691 ,C405_=_C700 ,C405_=_C710 ,\nC405_=_C711 ,C405_=_C713 ,C405_=_C714 ,C405_=_C715 ,C405_=_C716 ,C407_=_C410 ,\nC407_=_C431 ,C407_=_C454 ,C407_=_C520 ,C407_=_C541 ,C407_=_C580 ,C407_=_C613 ,\nC407_=_C628 ,C407_=_C657 ,C407_=_C670 ,C407_=_C682 ,C407_=_C692 ,C407_=_C701 ,\nC407_=_C717 ,C407_=_C725 ,C407_=_C726 ,C407_=_C728 ,C407_=_C729 ,C407_=_C730 ,\nC407_=_C731 ,C410_=_C434 ,C410_=_C457 ,C410_=_C502 ,C410_=_C523 ,C410_=_C544 ,\nC410_=_C616 ,C410_=_C631 ,C410_=_C660 ,C410_=_C673 ,C410_=_C685 ,C410_=_C695 ,\nC410_=_C704 ,C410_=_C720 ,C410_=_C733 ,C410_=_C737 ,C410_=_C742 ,C410_=_C743 ,\nC410_=_C744 ,C410_=_C745 ,C415_=_C418 ,C415_=_C420 ,C415_=_C423 ,C415_=_C429 ,\nC415_=_C431 ,C415_=_C434 ,C415_=_C438 ,C415_=_C462 ,C415_=_C463 ,C415_=_C464 ,\nC415_=_C466 ,C415_=_C468 ,C415_=_C469 ,C415_=_C471 ,C415_=_C472 ,C415_=_C473 ,\nC415_=_C474 ,C415_=_C476 ,C415_=_C478 ,C415_=_C479 ,C415_=_C481 ,C415_=_C482 ,\nC415_=_C483 ,C415_=_C484 ,C418_=_C420 ,C418_=_C423 ,C418_=_C429 ,C418_=_C431 ,\nC418_=_C434 ,C418_=_C442 ,C418_=_C487 ,C418_=_C508 ,C418_=_C528 ,C418_=_C549 ,\nC418_=_C551 ,C418_=_C552 ,C418_=_C554 ,C418_=_C555 ,C418_=_C556 ,C418_=_C557 ,\nC418_=_C558 ,C418_=_C560 ,C418_=_C562 ,C418_=_C563 ,C418_=_C565 ,C418_=_C566 ,\nC418_=_C567 ,C418_=_C568 ,C420_=_C423 ,C420_=_C429 ,C420_=_C431 ,C420_=_C434 ,\nC420_=_C444 ,C420_=_C489 ,C420_=_C510 ,C420_=_C530 ,C420_=_C569 ,C420_=_C587 ,\nC420_=_C588 ,C420_=_C590 ,C420_=_C591 ,C420_=_C592 ,C420_=_C593 ,C420_=_C594 ,\nC420_=_C596 ,C420_=_C598 ,C420_=_C599 ,C420_=_C601 ,C420_=_C602 ,C420_=_C603 ,\nC420_=_C604 ,C423_=_C429 ,C423_=_C431 ,C423_=_C434 ,C423_=_C492 ,C423_=_C513 ,\nC423_=_C533 ,C423_=_C572 ,C423_=_C606 ,C423_=_C621 ,C423_=_C636 ,C423_=_C637 ,\nC423_=_C638 ,C423_=_C639 ,C423_=_C640 ,C423_=_C642 ,C423_=_C644 ,C423_=_C645 ,\nC423_=_C647 ,C423_=_C648 ,C423_=_C649 ,C423_=_C650 ,C429_=_C431 ,C429_=_C434 ,\nC429_=_C452 ,C429_=_C498 ,C429_=_C518 ,C429_=_C539 ,C429_=_C578 ,C429_=_C611 ,\nC429_=_C626 ,C429_=_C655 ,C429_=_C668 ,C429_=_C680 ,C429_=_C691 ,C429_=_C700 ,\nC429_=_C710 ,C429_=_C711 ,C429_=_C713 ,C429_=_C714 ,C429_=_C715 ,C429_=_C716 ,\nC431_=_C434 ,C431_=_C454 ,C431_=_C520 ,C431_=_C541 ,C431_=_C580 ,C431_=_C613 ,\nC431_=_C628 ,C431_=_C657 ,C431_=_C670 ,C431_=_C682 ,C431_=_C692 ,C431_=_C701 ,\nC431_=_C717 ,C431_=_C725 ,C431_=_C726 ,C431_=_C728 ,C431_=_C729 ,C431_=_C730 ,\nC431_=_C731 ,C434_=_C457 ,C434_=_C502 ,C434_=_C523 ,C434_=_C544 ,C434_=_C616 ,\nC434_=_C631 ,C434_=_C660 ,C434_=_C673 ,C434_=_C685 ,C434_=_C695 ,C434_=_C704 ,\nC434_=_C720 ,C434_=_C733 ,C434_=_C737 ,C434_=_C742 ,C434_=_C743 ,C434_=_C744 ,\nC434_=_C745 ,C438_=_C442 ,C438_=_C444 ,C438_=_C452 ,C438_=_C454 ,C438_=_C457 ,\nC438_=_C462 ,C438_=_C463 ,C438_=_C464 ,C438_=_C466 ,C438_=_C468 ,C438_=_C469 ,\nC438_=_C471 ,C438_=_C472 ,C438_=_C473 ,C438_=_C474 ,C438_=_C476 ,C438_=_C478 ,\nC438_=_C479 ,C438_=_C481 ,C438_=_C482 ,C438_=_C483 ,C438_=_C484 ,C442_=_C444 ,\nC442_=_C452 ,C442_=_C454 ,C442_=_C457 ,C442_=_C487 ,C442_=_C508 ,C442_=_C528 ,\nC442_=_C549 ,C442_=_C551 ,C442_=_C552 ,C442_=_C554 ,C442_=_C555 ,C442_=_C556 ,\nC442_=_C557 ,C442_=_C558 ,C442_=_C560 ,C442_=_C562 ,C442_=_C563 ,C442_=_C565 ,\nC442_=_C566 ,C442_=_C567 ,C442_=_C568 ,C444_=_C452 ,C444_=_C454 ,C444_=_C457 ,\nC444_=_C489 ,C444_=_C510 ,C444_=_C530 ,C444_=_C569 ,C444_=_C587 ,C444_=_C588 ,\nC444_=_C590 ,C444_=_C591 ,C444_=_C592 ,C444_=_C593 ,C444_=_C594 ,C444_=_C596 ,\nC444_=_C598 ,C444_=_C599 ,C444_=_C601 ,C444_=_C602 ,C444_=_C603 ,C444_=_C604 ,\nC452_=_C454 ,C452_=_C457 ,C452_=_C498 ,C452_=_C518 ,C452_=_C539 ,C452_=_C578 ,\nC452_=_C611 ,C452_=_C626 ,C452_=_C655 ,C452_=_C668 ,C452_=_C680 ,C452_=_C691 ,\nC452_=_C700 ,C452_=_C710 ,C452_=_C711 ,C452_=_C713 ,C452_=_C714 ,C452_=_C715 ,\nC452_=_C716 ,C454_=_C457 ,C454_=_C520 ,C454_=_C541 ,C454_=_C580 ,C454_=_C613 ,\nC454_=_C628 ,C454_=_C657 ,C454_=_C670 ,C454_=_C682 ,C454_=_C692 ,C454_=_C701 ,\nC454_=_C717 ,C454_=_C725 ,C454_=_C726 ,C454_=_C728 ,C454_=_C729 ,C454_=_C730 ,\nC454_=_C731 ,C457_=_C502 ,C457_=_C523 ,C457_=_C544 ,C457_=_C616 ,C457_=_C631 ,\nC457_=_C660 ,C457_=_C673 ,C457_=_C685 ,C457_=_C695 ,C457_=_C704 ,C457_=_C720 ,\nC457_=_C733 ,C457_=_C737 ,C457_=_C742 ,C457_=_C743 ,C457_=_C744 ,C457_=_C745 ,\nC462_=_C463 ,C462_=_C464 ,C462_=_C466 ,C462_=_C468 ,C462_=_C469 ,C462_=_C471 ,\nC462_=_C472 ,C462_=_C473 ,C462_=_C474 ,C462_=_C476 ,C462_=_C478 ,C462_=_C479 ,\nC462_=_C481 ,C462_=_C482 ,C462_=_C483 ,C462_=_C484 ,C462_=_C487 ,C462_=_C489 ,\nC462_=_C492 ,C462_=_C498 ,C462_=_C502 ,C463_=_C464 ,C463_=_C466 ,C463_=_C468 ,\nC463_=_C469 ,C463_=_C471 ,C463_=_C472 ,C463_=_C473 ,C463_=_C474 ,C463_=_C476 ,\nC463_=_C478 ,C463_=_C479 ,C463_=_C481 ,C463_=_C482 ,C463_=_C483 ,C463_=_C484 ,\nC463_=_C508 ,C463_=_C510 ,C463_=_C513 ,C463_=_C518 ,C463_=_C520 ,C463_=_C523 ,\nC464_=_C466 ,C464_=_C468 ,C464_=_C469 ,C464_=_C471 ,C464_=_C472 ,C464_=_C473 ,\nC464_=_C474 ,C464_=_C476 ,C464_=_C478 ,C464_=_C479 ,C464_=_C481 ,C464_=_C482 ,\nC464_=_C483 ,C464_=_C484 ,C464_=_C528 ,C464_=_C530 ,C464_=_C533 ,C464_=_C539 ,\nC464_=_C541 ,C464_=_C544 ,C466_=_C468 ,C466_=_C469 ,C466_=_C471 ,C466_=_C472 ,\nC466_=_C473 ,C466_=_C474 ,C466_=_C476 ,C466_=_C478 ,C466_=_C479 ,C466_=_C481 ,\nC466_=_C482 ,C466_=_C483 ,C466_=_C484 ,C466_=_C549 ,C466_=_C569 ,C466_=_C572 ,\nC466_=_C578 ,C466_=_C580 ,C468_=_C469 ,C468_=_C471 ,C468_=_C472 ,C468_=_C473 ,\nC468_=_C474 ,C468_=_C476 ,C468_=_C478 ,C468_=_C479 ,C468_=_C481 ,C468_=_C482 ,\nC468_=_C483 ,C468_=_C484 ,C468_=_C551 ,C468_=_C587 ,C468_=_C606 ,C468_=_C611 ,\nC468_=_C613 ,C468_=_C616 ,C469_=_C471 ,C469_=_C472 ,C469_=_C473 ,C469_=_C474 ,\nC469_=_C476 ,C469_=_C478 ,C469_=_C479 ,C469_=_C481 ,C469_=_C482 ,C469_=_C483 ,\nC469_=_C484 ,C469_=_C552 ,C469_=_C588 ,C469_=_C621 ,C469_=_C626 ,C469_=_C628 ,\nC469_=_C631 ,C471_=_C472 ,C471_=_C473 ,C471_=_C474 ,C471_=_C476 ,C471_=_C478 ,\nC471_=_C479 ,C471_=_C481 ,C471_=_C482 ,C471_=_C483 ,C471_=_C484 ,C471_=_C554 ,\nC471_=_C590 ,C471_=_C636 ,C471_=_C655 ,C471_=_C657 ,C471_=_C660 ,C472_=_C473 ,\nC472_=_C474 ,C472_=_C476 ,C472_=_C478 ,C472_=_C479 ,C472_=_C481 ,C472_=_C482 ,\nC472_=_C483 ,C472_=_C484 ,C472_=_C555 ,C472_=_C591 ,C472_=_C637 ,C472_=_C668 ,\nC472_=_C670 ,C472_=_C673 ,C473_=_C474 ,C473_=_C476 ,C473_=_C478 ,C473_=_C479 ,\nC473_=_C481 ,C473_=_C482 ,C473_=_C483 ,C473_=_C484 ,C473_=_C556 ,C473_=_C592 ,\nC473_=_C638 ,C473_=_C680 ,C473_=_C682 ,C473_=_C685 ,C474_=_C476 ,C474_=_C478 ,\nC474_=_C479 ,C474_=_C481 ,C474_=_C482 ,C474_=_C483 ,C474_=_C484 ,C474_=_C558 ,\nC474_=_C594 ,C474_=_C640 ,C474_=_C700 ,C474_=_C701 ,C474_=_C704 ,C476_=_C478 ,\nC476_=_C479 ,C476_=_C481 ,C476_=_C482 ,C476_=_C483 ,C476_=_C484 ,C476_=_C560 ,\nC476_=_C596 ,C476_=_C642 ,C476_=_C717 ,C476_=_C720 ,C478_=_C479 ,C478_=_C481 ,\nC478_=_C482 ,C478_=_C483 ,C478_=_C484 ,C478_=_C562 ,C478_=_C598 ,C478_=_C644 ,\nC478_=_C710 ,C478_=_C725 ,C478_=_C733 ,C479_=_C481 ,C479_=_C482 ,C479_=_C483 ,\nC479_=_C484 ,C479_=_C563 ,C479_=_C599 ,C479_=_C645 ,C479_=_C711 ,C479_=_C726 ,\nC479_=_C737 ,C481_=_C482 ,C481_=_C483 ,C481_=_C484 ,C481_=_C565 ,C481_=_C601 ,\nC481_=_C647 ,C481_=_C713 ,C481_=_C728 ,C481_=_C742 ,C482_=_C483 ,C482_=_C484 ,\nC482_=_C566 ,C482_=_C602 ,C482_=_C648 ,C482_=_C714 ,C482_=_C729 ,C482_=_C743 ,\nC483_=_C484 ,C483_=_C567 ,C483_=_C603 ,C483_=_C649 ,C483_=_C715 ,C483_=_C730 ,\nC483_=_C744 ,C484_=_C568 ,C484_=_C604 ,C484_=_C650 ,C484_=_C716 ,C484_=_C731 ,\nC484_=_C745 ,C487_=_C489 ,C487_=_C492 ,C487_=_C498 ,C487_=_C502 ,C487_=_C508 ,\nC487_=_C528 ,C487_=_C549 ,C487_=_C551 ,C487_=_C552 ,C487_=_C554 ,C487_=_C555 ,\nC487_=_C556 ,C487_=_C557 ,C487_=_C558 ,C487_=_C560 ,C487_=_C562 ,C487_=_C563 ,\nC487_=_C565 ,C487_=_C566 ,C487_=_C567 ,C487_=_C568 ,C489_=_C492 ,C489_=_C498 ,\nC489_=_C502 ,C489_=_C510 ,C489_=_C530 ,C489_=_C569 ,C489_=_C587 ,C489_=_C588 ,\nC489_=_C590 ,C489_=_C591 ,C489_=_C592 ,C489_=_C593 ,C489_=_C594 ,C489_=_C596 ,\nC489_=_C598 ,C489_=_C599 ,C489_=_C601 ,C489_=_C602 ,C489_=_C603 ,C489_=_C604 ,\nC492_=_C498 ,C492_=_C502 ,C492_=_C513 ,C492_=_C533 ,C492_=_C572 ,C492_=_C606 ,\nC492_=_C621 ,C492_=_C636 ,C492_=_C637 ,C492_=_C638 ,C492_=_C639 ,C492_=_C640 ,\nC492_=_C642 ,C492_=_C644 ,C492_=_C645 ,C492_=_C647 ,C492_=_C648 ,C492_=_C649 ,\nC492_=_C650 ,C498_=_C502 ,C498_=_C518 ,C498_=_C539 ,C498_=_C578 ,C498_=_C611 ,\nC498_=_C626 ,C498_=_C655 ,C498_=_C668 ,C498_=_C680 ,C498_=_C691 ,C498_=_C700 ,\nC498_=_C710 ,C498_=_C711 ,C498_=_C713 ,C498_=_C714 ,C498_=_C715 ,C498_=_C716 ,\nC502_=_C523 ,C502_=_C544 ,C502_=_C616 ,C502_=_C631 ,C502_=_C660 ,C502_=_C673 ,\nC502_=_C685 ,C502_=_C695 ,C502_=_C704 ,C502_=_C720 ,C502_=_C733 ,C502_=_C737 ,\nC502_=_C742 ,C502_=_C743 ,C502_=_C744 ,C502_=_C745</w:t>
      </w:r>
    </w:p>
    <w:p>
      <w:pPr>
        <w:pStyle w:val="PreformattedText"/>
        <w:bidi w:val="0"/>
        <w:spacing w:before="0" w:after="0"/>
        <w:jc w:val="left"/>
        <w:rPr/>
      </w:pPr>
      <w:r>
        <w:rPr/>
        <w:t xml:space="preserve"> </w:t>
      </w:r>
      <w:r>
        <w:rPr/>
        <w:t>,C508_=_C510 ,C508_=_C513 ,\nC508_=_C518 ,C508_=_C520 ,C508_=_C523 ,C508_=_C528 ,C508_=_C549 ,C508_=_C551 ,\nC508_=_C552 ,C508_=_C554 ,C508_=_C555 ,C508_=_C556 ,C508_=_C557 ,C508_=_C558 ,\nC508_=_C560 ,C508_=_C562 ,C508_=_C563 ,C508_=_C565 ,C508_=_C566 ,C508_=_C567 ,\nC508_=_C568 ,C510_=_C513 ,C510_=_C518 ,C510_=_C520 ,C510_=_C523 ,C510_=_C530 ,\nC510_=_C569 ,C510_=_C587 ,C510_=_C588 ,C510_=_C590 ,C510_=_C591 ,C510_=_C592 ,\nC510_=_C593 ,C510_=_C594 ,C510_=_C596 ,C510_=_C598 ,C510_=_C599 ,C510_=_C601 ,\nC510_=_C602 ,C510_=_C603 ,C510_=_C604 ,C513_=_C518 ,C513_=_C520 ,C513_=_C523 ,\nC513_=_C533 ,C513_=_C572 ,C513_=_C606 ,C513_=_C621 ,C513_=_C636 ,C513_=_C637 ,\nC513_=_C638 ,C513_=_C639 ,C513_=_C640 ,C513_=_C642 ,C513_=_C644 ,C513_=_C645 ,\nC513_=_C647 ,C513_=_C648 ,C513_=_C649 ,C513_=_C650 ,C518_=_C520 ,C518_=_C523 ,\nC518_=_C539 ,C518_=_C578 ,C518_=_C611 ,C518_=_C626 ,C518_=_C655 ,C518_=_C668 ,\nC518_=_C680 ,C518_=_C691 ,C518_=_C700 ,C518_=_C710 ,C518_=_C711 ,C518_=_C713 ,\nC518_=_C714 ,C518_=_C715 ,C518_=_C716 ,C520_=_C523 ,C520_=_C541 ,C520_=_C580 ,\nC520_=_C613 ,C520_=_C628 ,C520_=_C657 ,C520_=_C670 ,C520_=_C682 ,C520_=_C692 ,\nC520_=_C701 ,C520_=_C717 ,C520_=_C725 ,C520_=_C726 ,C520_=_C728 ,C520_=_C729 ,\nC520_=_C730 ,C520_=_C731 ,C523_=_C544 ,C523_=_C616 ,C523_=_C631 ,C523_=_C660 ,\nC523_=_C673 ,C523_=_C685 ,C523_=_C695 ,C523_=_C704 ,C523_=_C720 ,C523_=_C733 ,\nC523_=_C737 ,C523_=_C742 ,C523_=_C743 ,C523_=_C744 ,C523_=_C745 ,C528_=_C530 ,\nC528_=_C533 ,C528_=_C539 ,C528_=_C541 ,C528_=_C544 ,C528_=_C549 ,C528_=_C551 ,\nC528_=_C552 ,C528_=_C554 ,C528_=_C555 ,C528_=_C556 ,C528_=_C557 ,C528_=_C558 ,\nC528_=_C560 ,C528_=_C562 ,C528_=_C563 ,C528_=_C565 ,C528_=_C566 ,C528_=_C567 ,\nC528_=_C568 ,C530_=_C533 ,C530_=_C539 ,C530_=_C541 ,C530_=_C544 ,C530_=_C569 ,\nC530_=_C587 ,C530_=_C588 ,C530_=_C590 ,C530_=_C591 ,C530_=_C592 ,C530_=_C593 ,\nC530_=_C594 ,C530_=_C596 ,C530_=_C598 ,C530_=_C599 ,C530_=_C601 ,C530_=_C602 ,\nC530_=_C603 ,C530_=_C604 ,C533_=_C539 ,C533_=_C541 ,C533_=_C544 ,C533_=_C572 ,\nC533_=_C606 ,C533_=_C621 ,C533_=_C636 ,C533_=_C637 ,C533_=_C638 ,C533_=_C639 ,\nC533_=_C640 ,C533_=_C642 ,C533_=_C644 ,C533_=_C645 ,C533_=_C647 ,C533_=_C648 ,\nC533_=_C649 ,C533_=_C650 ,C539_=_C541 ,C539_=_C544 ,C539_=_C578 ,C539_=_C611 ,\nC539_=_C626 ,C539_=_C655 ,C539_=_C668 ,C539_=_C680 ,C539_=_C691 ,C539_=_C700 ,\nC539_=_C710 ,C539_=_C711 ,C539_=_C713 ,C539_=_C714 ,C539_=_C715 ,C539_=_C716 ,\nC541_=_C544 ,C541_=_C580 ,C541_=_C613 ,C541_=_C628 ,C541_=_C657 ,C541_=_C670 ,\nC541_=_C682 ,C541_=_C692 ,C541_=_C701 ,C541_=_C717 ,C541_=_C725 ,C541_=_C726 ,\nC541_=_C728 ,C541_=_C729 ,C541_=_C730 ,C541_=_C731 ,C544_=_C616 ,C544_=_C631 ,\nC544_=_C660 ,C544_=_C673 ,C544_=_C685 ,C544_=_C695 ,C544_=_C704 ,C544_=_C720 ,\nC544_=_C733 ,C544_=_C737 ,C544_=_C742 ,C544_=_C743 ,C544_=_C744 ,C544_=_C745 ,\nC549_=_C551 ,C549_=_C552 ,C549_=_C554 ,C549_=_C555 ,C549_=_C556 ,C549_=_C557 ,\nC549_=_C558 ,C549_=_C560 ,C549_=_C562 ,C549_=_C563 ,C549_=_C565 ,C549_=_C566 ,\nC549_=_C567 ,C549_=_C568 ,C549_=_C569 ,C549_=_C572 ,C549_=_C578 ,C549_=_C580 ,\nC551_=_C552 ,C551_=_C554 ,C551_=_C555 ,C551_=_C556 ,C551_=_C557 ,C551_=_C558 ,\nC551_=_C560 ,C551_=_C562 ,C551_=_C563 ,C551_=_C565 ,C551_=_C566 ,C551_=_C567 ,\nC551_=_C568 ,C551_=_C587 ,C551_=_C606 ,C551_=_C611 ,C551_=_C613 ,C551_=_C616 ,\nC552_=_C554 ,C552_=_C555 ,C552_=_C556 ,C552_=_C557 ,C552_=_C558 ,C552_=_C560 ,\nC552_=_C562 ,C552_=_C563 ,C552_=_C565 ,C552_=_C566 ,C552_=_C567 ,C552_=_C568 ,\nC552_=_C588 ,C552_=_C621 ,C552_=_C626 ,C552_=_C628 ,C552_=_C631 ,C554_=_C555 ,\nC554_=_C556 ,C554_=_C557 ,C554_=_C558 ,C554_=_C560 ,C554_=_C562 ,C554_=_C563 ,\nC554_=_C565 ,C554_=_C566 ,C554_=_C567 ,C554_=_C568 ,C554_=_C590 ,C554_=_C636 ,\nC554_=_C655 ,C554_=_C657 ,C554_=_C660 ,C555_=_C556 ,C555_=_C557 ,C555_=_C558 ,\nC555_=_C560 ,C555_=_C562 ,C555_=_C563 ,C555_=_C565 ,C555_=_C566 ,C555_=_C567 ,\nC555_=_C568 ,C555_=_C591 ,C555_=_C637 ,C555_=_C668 ,C555_=_C670 ,C555_=_C673 ,\nC556_=_C557 ,C556_=_C558 ,C556_=_C560 ,C556_=_C562 ,C556_=_C563 ,C556_=_C565 ,\nC556_=_C566 ,C556_=_C567 ,C556_=_C568 ,C556_=_C592 ,C556_=_C638 ,C556_=_C680 ,\nC556_=_C682 ,C556_=_C685 ,C557_=_C558 ,C557_=_C560 ,C557_=_C562 ,C557_=_C563 ,\nC557_=_C565 ,C557_=_C566 ,C557_=_C567 ,C557_=_C568 ,C557_=_C593 ,C557_=_C639 ,\nC557_=_C691 ,C557_=_C692 ,C557_=_C695 ,C558_=_C560 ,C558_=_C562 ,C558_=_C563 ,\nC558_=_C565 ,C558_=_C566 ,C558_=_C567 ,C558_=_C568 ,C558_=_C594 ,C558_=_C640 ,\nC558_=_C700 ,C558_=_C701 ,C558_=_C704 ,C560_=_C562 ,C560_=_C563 ,C560_=_C565 ,\nC560_=_C566 ,C560_=_C567 ,C560_=_C568 ,C560_=_C596 ,C560_=_C642 ,C560_=_C717 ,\nC560_=_C720 ,C562_=_C563 ,C562_=_C565 ,C562_=_C566 ,C562_=_C567 ,C562_=_C568 ,\nC562_=_C598 ,C562_=_C644 ,C562_=_C710 ,C562_=_C725 ,C562_=_C733 ,C563_=_C565 ,\nC563_=_C566 ,C563_=_C567 ,C563_=_C568 ,C563_=_C599 ,C563_=_C645 ,C563_=_C711 ,\nC563_=_C726 ,C563_=_C737 ,C565_=_C566 ,C565_=_C567 ,C565_=_C568 ,C565_=_C601 ,\nC565_=_C647 ,C565_=_C713 ,C565_=_C728 ,C565_=_C742 ,C566_=_C567 ,C566_=_C568 ,\nC566_=_C602 ,C566_=_C648 ,C566_=_C714 ,C566_=_C729 ,C566_=_C743 ,C567_=_C568 ,\nC567_=_C603 ,C567_=_C649 ,C567_=_C715 ,C567_=_C730 ,C567_=_C744 ,C568_=_C604 ,\nC568_=_C650 ,C568_=_C716 ,C568_=_C731 ,C568_=_C745 ,C569_=_C572 ,C569_=_C578 ,\nC569_=_C580 ,C569_=_C587 ,C569_=_C588 ,C569_=_C590 ,C569_=_C591 ,C569_=_C592 ,\nC569_=_C593 ,C569_=_C594 ,C569_=_C596 ,C569_=_C598 ,C569_=_C599 ,C569_=_C601 ,\nC569_=_C602 ,C569_=_C603 ,C569_=_C604 ,C572_=_C578 ,C572_=_C580 ,C572_=_C606 ,\nC572_=_C621 ,C572_=_C636 ,C572_=_C637 ,C572_=_C638 ,C572_=_C639 ,C572_=_C640 ,\nC572_=_C642 ,C572_=_C644 ,C572_=_C645 ,C572_=_C647 ,C572_=_C648 ,C572_=_C649 ,\nC572_=_C650 ,C578_=_C580 ,C578_=_C611 ,C578_=_C626 ,C578_=_C655 ,C578_=_C668 ,\nC578_=_C680 ,C578_=_C691 ,C578_=_C700 ,C578_=_C710 ,C578_=_C711 ,C578_=_C713 ,\nC578_=_C714 ,C578_=_C715 ,C578_=_C716 ,C580_=_C613 ,C580_=_C628 ,C580_=_C657 ,\nC580_=_C670 ,C580_=_C682 ,C580_=_C692 ,C580_=_C701 ,C580_=_C717 ,C580_=_C725 ,\nC580_=_C726 ,C580_=_C728 ,C580_=_C729 ,C580_=_C730 ,C580_=_C731 ,C587_=_C588 ,\nC587_=_C590 ,C587_=_C591 ,C587_=_C592 ,C587_=_C593 ,C587_=_C594 ,C587_=_C596 ,\nC587_=_C598 ,C587_=_C599 ,C587_=_C601 ,C587_=_C602 ,C587_=_C603 ,C587_=_C604 ,\nC587_=_C606 ,C587_=_C611 ,C587_=_C613 ,C587_=_C616 ,C588_=_C590 ,C588_=_C591 ,\nC588_=_C592 ,C588_=_C593 ,C588_=_C594 ,C588_=_C596 ,C588_=_C598 ,C588_=_C599 ,\nC588_=_C601 ,C588_=_C602 ,C588_=_C603 ,C588_=_C604 ,C588_=_C621 ,C588_=_C626 ,\nC588_=_C628 ,C588_=_C631 ,C590_=_C591 ,C590_=_C592 ,C590_=_C593 ,C590_=_C594 ,\nC590_=_C596 ,C590_=_C598 ,C590_=_C599 ,C590_=_C601 ,C590_=_C602 ,C590_=_C603 ,\nC590_=_C604 ,C590_=_C636 ,C590_=_C655 ,C590_=_C657 ,C590_=_C660 ,C591_=_C592 ,\nC591_=_C593 ,C591_=_C594 ,C591_=_C596 ,C591_=_C598 ,C591_=_C599 ,C591_=_C601 ,\nC591_=_C602 ,C591_=_C603 ,C591_=_C604 ,C591_=_C637 ,C591_=_C668 ,C591_=_C670 ,\nC591_=_C673 ,C592_=_C593 ,C592_=_C594 ,C592_=_C596 ,C592_=_C598 ,C592_=_C599 ,\nC592_=_C601 ,C592_=_C602 ,C592_=_C603 ,C592_=_C604 ,C592_=_C638 ,C592_=_C680 ,\nC592_=_C682 ,C592_=_C685 ,C593_=_C594 ,C593_=_C596 ,C593_=_C598 ,C593_=_C599 ,\nC593_=_C601 ,C593_=_C602 ,C593_=_C603 ,C593_=_C604 ,C593_=_C639 ,C593_=_C691 ,\nC593_=_C692 ,C593_=_C695 ,C594_=_C596 ,C594_=_C598 ,C594_=_C599 ,C594_=_C601 ,\nC594_=_C602 ,C594_=_C603 ,C594_=_C604 ,C594_=_C640 ,C594_=_C700 ,C594_=_C701 ,\nC594_=_C704 ,C596_=_C598 ,C596_=_C599 ,C596_=_C601 ,C596_=_C602 ,C596_=_C603 ,\nC596_=_C604 ,C596_=_C642 ,C596_=_C717 ,C596_=_C720 ,C598_=_C599 ,C598_=_C601 ,\nC598_=_C602 ,C598_=_C603 ,C598_=_C604 ,C598_=_C644 ,C598_=_C710 ,C598_=_C725 ,\nC598_=_C733 ,C599_=_C601 ,C599_=_C602 ,C599_=_C603 ,C599_=_C604 ,C599_=_C645 ,\nC599_=_C711 ,C599_=_C726 ,C599_=_C737 ,C601_=_C602 ,C601_=_C603 ,C601_=_C604 ,\nC601_=_C647 ,C601_=_C713 ,C601_=_C728 ,C601_=_C742 ,C602_=_C603 ,C602_=_C604 ,\nC602_=_C648 ,C602_=_C714 ,C602_=_C729 ,C602_=_C743 ,C603_=_C604 ,C603_=_C649 ,\nC603_=_C715 ,C603_=_C730 ,C603_=_C744 ,C604_=_C650 ,C604_=_C716 ,C604_=_C731 ,\nC604_=_C745 ,C606_=_C611 ,C606_=_C613 ,C606_=_C616 ,C606_=_C621 ,C606_=_C636 ,\nC606_=_C637 ,C606_=_C638 ,C606_=_C639 ,C606_=_C640 ,C606_=_C642 ,C606_=_C644 ,\nC606_=_C645 ,C606_=_C647 ,C606_=_C648 ,C606_=_C649 ,C606_=_C650 ,C611_=_C613 ,\nC611_=_C616 ,C611_=_C626 ,C611_=_C655 ,C611_=_C668 ,C611_=_C680 ,C611_=_C691 ,\nC611_=_C700 ,C611_=_C710 ,C611_=_C711 ,C611_=_C713 ,C611_=_C714 ,C611_=_C715 ,\nC611_=_C716 ,C613_=_C616 ,C613_=_C628 ,C613_=_C657 ,C613_=_C670 ,C613_=_C682 ,\nC613_=_C692 ,C613_=_C701 ,C613_=_C717 ,C613_=_C725 ,C613_=_C726 ,C613_=_C728 ,\nC613_=_C729 ,C613_=_C730 ,C613_=_C731 ,C616_=_C631 ,C616_=_C660 ,C616_=_C673 ,\nC616_=_C685 ,C616_=_C695 ,C616_=_C704 ,C616_=_C720 ,C616_=_C733 ,C616_=_C737 ,\nC616_=_C742 ,C616_=_C743 ,C616_=_C744 ,C616_=_C745 ,C621_=_C626 ,C621_=_C628 ,\nC621_=_C631 ,C621_=_C636 ,C621_=_C637 ,C621_=_C638 ,C621_=_C639 ,C621_=_C640 ,\nC621_=_C642 ,C621_=_C644 ,C621_=_C645 ,C621_=_C647 ,C621_=_C648 ,C621_=_C649 ,\nC621_=_C650 ,C626_=_C628 ,C626_=_C631 ,C626_=_C655 ,C626_=_C668 ,C626_=_C680 ,\nC626_=_C691 ,C626_=_C700 ,C626_=_C710 ,C626_=_C711 ,C626_=_C713 ,C626_=_C714 ,\nC626_=_C715 ,C626_=_C716 ,C628_=_C631 ,C628_=_C657 ,C628_=_C670 ,C628_=_C682 ,\nC628_=_C692 ,C628_=_C701 ,C628_=_C717 ,C628_=_C725 ,C628_=_C726 ,C628_=_C728 ,\nC628_=_C729 ,C628_=_C730 ,C628_=_C731 ,C631_=_C660 ,C631_=_C673 ,C631_=_C685 ,\nC631_=_C695 ,C631_=_C704 ,C631_=_C720 ,C631_=_C733 ,C631_=_C737 ,C631_=_C742 ,\nC631_=_C743 ,C631_=_C744 ,C631_=_C745 ,C636_=_C637 ,C636_=_C638 ,C636_=_C639 ,\nC636_=_C640 ,C636_=_C642 ,C636_=_C644 ,C636_=_C645 ,C636_=_C647 ,C636_=_C648 ,\nC636_=_C649 ,C636_=_C650 ,C636_=_C655 ,C636_=_C657 ,C636_=_C660 ,C637_=_C638 ,\nC637_=_C639 ,C637_=_C640 ,C637_=_C642 ,C637_=_C644 ,C637_=_C645 ,C637_=_C647 ,\nC637_=_C648 ,C637_=_C649 ,C637_=_C650 ,C637_=_C668 ,C637_=_C670 ,C637_=_C673 ,\nC638_=_C639 ,C638_=_C640 ,C638_=_C642 ,C638_=_C644 ,C638_=_C645 ,C638_=_C647 ,\nC638_=_C648 ,C638_=_C649 ,C638_=_C650</w:t>
      </w:r>
    </w:p>
    <w:p>
      <w:pPr>
        <w:pStyle w:val="PreformattedText"/>
        <w:bidi w:val="0"/>
        <w:spacing w:before="0" w:after="0"/>
        <w:jc w:val="left"/>
        <w:rPr/>
      </w:pPr>
      <w:r>
        <w:rPr/>
        <w:t xml:space="preserve"> </w:t>
      </w:r>
      <w:r>
        <w:rPr/>
        <w:t>,C638_=_C680 ,C638_=_C682 ,C638_=_C685 ,\nC639_=_C640 ,C639_=_C642 ,C639_=_C644 ,C639_=_C645 ,C639_=_C647 ,C639_=_C648 ,\nC639_=_C649 ,C639_=_C650 ,C639_=_C691 ,C639_=_C692 ,C639_=_C695 ,C640_=_C642 ,\nC640_=_C644 ,C640_=_C645 ,C640_=_C647 ,C640_=_C648 ,C640_=_C649 ,C640_=_C650 ,\nC640_=_C700 ,C640_=_C701 ,C640_=_C704 ,C642_=_C644 ,C642_=_C645 ,C642_=_C647 ,\nC642_=_C648 ,C642_=_C649 ,C642_=_C650 ,C642_=_C717 ,C642_=_C720 ,C644_=_C645 ,\nC644_=_C647 ,C644_=_C648 ,C644_=_C649 ,C644_=_C650 ,C644_=_C710 ,C644_=_C725 ,\nC644_=_C733 ,C645_=_C647 ,C645_=_C648 ,C645_=_C649 ,C645_=_C650 ,C645_=_C711 ,\nC645_=_C726 ,C645_=_C737 ,C647_=_C648 ,C647_=_C649 ,C647_=_C650 ,C647_=_C713 ,\nC647_=_C728 ,C647_=_C742 ,C648_=_C649 ,C648_=_C650 ,C648_=_C714 ,C648_=_C729 ,\nC648_=_C743 ,C649_=_C650 ,C649_=_C715 ,C649_=_C730 ,C649_=_C744 ,C650_=_C716 ,\nC650_=_C731 ,C650_=_C745 ,C655_=_C657 ,C655_=_C660 ,C655_=_C668 ,C655_=_C680 ,\nC655_=_C691 ,C655_=_C700 ,C655_=_C710 ,C655_=_C711 ,C655_=_C713 ,C655_=_C714 ,\nC655_=_C715 ,C655_=_C716 ,C657_=_C660 ,C657_=_C670 ,C657_=_C682 ,C657_=_C692 ,\nC657_=_C701 ,C657_=_C717 ,C657_=_C725 ,C657_=_C726 ,C657_=_C728 ,C657_=_C729 ,\nC657_=_C730 ,C657_=_C731 ,C660_=_C673 ,C660_=_C685 ,C660_=_C695 ,C660_=_C704 ,\nC660_=_C720 ,C660_=_C733 ,C660_=_C737 ,C660_=_C742 ,C660_=_C743 ,C660_=_C744 ,\nC660_=_C745 ,C668_=_C670 ,C668_=_C673 ,C668_=_C680 ,C668_=_C691 ,C668_=_C700 ,\nC668_=_C710 ,C668_=_C711 ,C668_=_C713 ,C668_=_C714 ,C668_=_C715 ,C668_=_C716 ,\nC670_=_C673 ,C670_=_C682 ,C670_=_C692 ,C670_=_C701 ,C670_=_C717 ,C670_=_C725 ,\nC670_=_C726 ,C670_=_C728 ,C670_=_C729 ,C670_=_C730 ,C670_=_C731 ,C673_=_C685 ,\nC673_=_C695 ,C673_=_C704 ,C673_=_C720 ,C673_=_C733 ,C673_=_C737 ,C673_=_C742 ,\nC673_=_C743 ,C673_=_C744 ,C673_=_C745 ,C680_=_C682 ,C680_=_C685 ,C680_=_C691 ,\nC680_=_C700 ,C680_=_C710 ,C680_=_C711 ,C680_=_C713 ,C680_=_C714 ,C680_=_C715 ,\nC680_=_C716 ,C682_=_C685 ,C682_=_C692 ,C682_=_C701 ,C682_=_C717 ,C682_=_C725 ,\nC682_=_C726 ,C682_=_C728 ,C682_=_C729 ,C682_=_C730 ,C682_=_C731 ,C685_=_C695 ,\nC685_=_C704 ,C685_=_C720 ,C685_=_C733 ,C685_=_C737 ,C685_=_C742 ,C685_=_C743 ,\nC685_=_C744 ,C685_=_C745 ,C691_=_C692 ,C691_=_C695 ,C691_=_C700 ,C691_=_C710 ,\nC691_=_C711 ,C691_=_C713 ,C691_=_C714 ,C691_=_C715 ,C691_=_C716 ,C692_=_C695 ,\nC692_=_C701 ,C692_=_C717 ,C692_=_C725 ,C692_=_C726 ,C692_=_C728 ,C692_=_C729 ,\nC692_=_C730 ,C692_=_C731 ,C695_=_C704 ,C695_=_C720 ,C695_=_C733 ,C695_=_C737 ,\nC695_=_C742 ,C695_=_C743 ,C695_=_C744 ,C695_=_C745 ,C700_=_C701 ,C700_=_C704 ,\nC700_=_C710 ,C700_=_C711 ,C700_=_C713 ,C700_=_C714 ,C700_=_C715 ,C700_=_C716 ,\nC701_=_C704 ,C701_=_C717 ,C701_=_C725 ,C701_=_C726 ,C701_=_C728 ,C701_=_C729 ,\nC701_=_C730 ,C701_=_C731 ,C704_=_C720 ,C704_=_C733 ,C704_=_C737 ,C704_=_C742 ,\nC704_=_C743 ,C704_=_C744 ,C704_=_C745 ,C710_=_C711 ,C710_=_C713 ,C710_=_C714 ,\nC710_=_C715 ,C710_=_C716 ,C710_=_C725 ,C710_=_C733 ,C711_=_C713 ,C711_=_C714 ,\nC711_=_C715 ,C711_=_C716 ,C711_=_C726 ,C711_=_C737 ,C713_=_C714 ,C713_=_C715 ,\nC713_=_C716 ,C713_=_C728 ,C713_=_C742 ,C714_=_C715 ,C714_=_C716 ,C714_=_C729 ,\nC714_=_C743 ,C715_=_C716 ,C715_=_C730 ,C715_=_C744 ,C716_=_C731 ,C716_=_C745 ,\nC717_=_C720 ,C717_=_C725 ,C717_=_C726 ,C717_=_C728 ,C717_=_C729 ,C717_=_C730 ,\nC717_=_C731 ,C720_=_C733 ,C720_=_C737 ,C720_=_C742 ,C720_=_C743 ,C720_=_C744 ,\nC720_=_C745 ,C725_=_C726 ,C725_=_C728 ,C725_=_C729 ,C725_=_C730 ,C725_=_C731 ,\nC725_=_C733 ,C726_=_C728 ,C726_=_C729 ,C726_=_C730 ,C726_=_C731 ,C726_=_C737 ,\nC728_=_C729 ,C728_=_C730 ,C728_=_C731 ,C728_=_C742 ,C729_=_C730 ,C729_=_C731 ,\nC729_=_C743 ,C730_=_C731 ,C730_=_C744 ,C731_=_C745 ,C733_=_C737 ,C733_=_C742 ,\nC733_=_C743 ,C733_=_C744 ,C733_=_C745 ,C737_=_C742 ,C737_=_C743 ,C737_=_C744 ,\nC737_=_C745 ,C742_=_C743 ,C742_=_C744 ,C742_=_C745 ,C743_=_C744 ,C743_=_C745 ,\nC744_=_C745 ,"];12[shape=box, label="id:12 level: 2\n253: C0 C2 C3 C4 C5 \nC6 C7 C8 C9 C10 C11 \nC12 C14 C15 C16 C17 C18 \nC19 C20 C21 C22 C23 C24 \nC25 C26 C27 C28 C29 C31 \nC32 C33 C34 C35 C36 C37 \nC44 C47 C48 C51 C60 C68 \nC75 C76 C77 C78 C79 C80 \nC81 C82 C83 C84 C85 C86 \nC87 C89 C90 C91 C92 C93 \nC94 C95 C96 C97 C98 C99 \nC100 C101 C102 C103 C104 C106 \nC107 C108 C109 C110 C116 C119 \nC120 C123 C139 C150 C153 C154 \nC157 C166 C174 C184 C187 C188 \nC199 C207 C216 C219 C222 C231 \nC239 C246 C249 C250 C253 C262 \nC270 C277 C280 C281 C284 C293 \nC301 C308 C309 C311 C312 C313 \nC314 C315 C316 C317 C318 C319 \nC320 C322 C323 C324 C325 C326 \nC327 C328 C329 C330 C331 C332 \nC333 C335 C336 C339 C347 C355 \nC362 C363 C366 C375 C383 C391 \nC392 C393 C394 C395 C396 C397 \nC398 C399 C400 C402 C403 C404 \nC405 C406 C407 C408 C409 C410 \nC411 C412 C413 C414 C415 C416 \nC417 C418 C419 C420 C421 C422 \nC423 C425 C426 C427 C428 C429 \nC430 C431 C432 C433 C434 C435 \nC436 C437 C439 C447 C455 C462 \nC471 C478 C485 C486 C487 C488 \nC489 C490 C491 C492 C493 C494 \nC495 C496 C497 C498 C499 C501 \nC502 C503 C504 C505 C506 C521 \nC534 C542 C554 C562 C573 C581 \nC590 C598 C614 C629 C636 C644 \nC651 C652 C653 C654 C655 C656 \nC657 C658 C659 C660 C661 C662 \nC663 C664 C671 C683 C693 C702 \nC710 C718 C725 C732 C733 C734 \nC735 C736 \n5159: C0_=_C2( C0 C2 ) C0_=_C3( C0 C3 ) C0_=_C4( C0 C4 ) C0_=_C5( C0 C5 ) C0_=_C6( C0 C6 ) \nC0_=_C7( C0 C7 ) C0_=_C8( C0 C8 ) C0_=_C9( C0 C9 ) C0_=_C10( C0 C10 ) C0_=_C11( C0 C11 ) C0_=_C12( C0 C12 ) \nC0_=_C14( C0 C14 ) C0_=_C15( C0 C15 ) C0_=_C16( C0 C16 ) C0_=_C17( C0 C17 ) C0_=_C18( C0 C18 ) C0_=_C19( C0 C19 ) \nC0_=_C20( C0 C20 ) C0_=_C21( C0 C21 ) C0_=_C22( C0 C22 ) C0_=_C23( C0 C23 ) C0_=_C24( C0 C24 ) C0_=_C25( C0 C25 ) \nC0_=_C26( C0 C26 ) C0_=_C27( C0 C27 ) C0_=_C28( C0 C28 ) C0_=_C29( C0 C29 ) C0_=_C31( C0 C31 ) C0_=_C32( C0 C32 ) \nC0_=_C33( C0 C33 ) C0_=_C34( C0 C34 ) C0_=_C35( C0 C35 ) C0_=_C36( C0 C36 ) C0_=_C37( C0 C37 ) C0_=_C44( C0 C44 ) \nC0_=_C47( C0 C47 ) C0_=_C48( C0 C48 ) C0_=_C51( C0 C51 ) C0_=_C60( C0 C60 ) C0_=_C68( C0 C68 ) C2_=_C3( C2 C3 ) \nC2_=_C4( C2 C4 ) C2_=_C5( C2 C5 ) C2_=_C6( C2 C6 ) C2_=_C7( C2 C7 ) C2_=_C8( C2 C8 ) C2_=_C9( C2 C9 ) \nC2_=_C10( C2 C10 ) C2_=_C11( C2 C11 ) C2_=_C12( C2 C12 ) C2_=_C14( C2 C14 ) C2_=_C15( C2 C15 ) C2_=_C16( C2 C16 ) \nC2_=_C17( C2 C17 ) C2_=_C18( C2 C18 ) C2_=_C19( C2 C19 ) C2_=_C20( C2 C20 ) C2_=_C21( C2 C21 ) C2_=_C22( C2 C22 ) \nC2_=_C23( C2 C23 ) C2_=_C24( C2 C24 ) C2_=_C25( C2 C25 ) C2_=_C26( C2 C26 ) C2_=_C27( C2 C27 ) C2_=_C28( C2 C28 ) \nC2_=_C29( C2 C29 ) C2_=_C31( C2 C31 ) C2_=_C32( C2 C32 ) C2_=_C33( C2 C33 ) C2_=_C34( C2 C34 ) C2_=_C35( C2 C35 ) \nC2_=_C36( C2 C36 ) C2_=_C75( C2 C75 ) C2_=_C116( C2 C116 ) C2_=_C119( C2 C119 ) C2_=_C120( C2 C120 ) C2_=_C123( C2 C123 ) \nC2_=_C139( C2 C139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6( C3 C26 ) C3_=_C27( C3 C27 ) \nC3_=_C28( C3 C28 ) C3_=_C29( C3 C29 ) C3_=_C31( C3 C31 ) C3_=_C32( C3 C32 ) C3_=_C33( C3 C33 ) C3_=_C34( C3 C34 ) \nC3_=_C35( C3 C35 ) C3_=_C36( C3 C36 ) C3_=_C76( C3 C76 ) C3_=_C150( C3 C150 ) C3_=_C153( C3 C153 ) C3_=_C154( C3 C154 ) \nC3_=_C157( C3 C157 ) C3_=_C166( C3 C166 ) C3_=_C174( C3 C174 ) C4_=_C5( C4 C5 ) C4_=_C6( C4 C6 ) C4_=_C7( C4 C7 ) \nC4_=_C8( C4 C8 ) C4_=_C9( C4 C9 ) C4_=_C10( C4 C10 ) C4_=_C11( C4 C11 ) C4_=_C12( C4 C12 ) C4_=_C14( C4 C14 ) \nC4_=_C15( C4 C15 ) C4_=_C16( C4 C16 ) C4_=_C17( C4 C17 ) C4_=_C18( C4 C18 ) C4_=_C19( C4 C19 ) C4_=_C20( C4 C20 ) \nC4_=_C21( C4 C21 ) C4_=_C22( C4 C22 ) C4_=_C23( C4 C23 ) C4_=_C24( C4 C24 ) C4_=_C25( C4 C25 ) C4_=_C26( C4 C26 ) \nC4_=_C27( C4 C27 ) C4_=_C28( C4 C28 ) C4_=_C29( C4 C29 ) C4_=_C31( C4 C31 ) C4_=_C32( C4 C32 ) C4_=_C33( C4 C33 ) \nC4_=_C34( C4 C34 ) C4_=_C35( C4 C35 ) C4_=_C36( C4 C36 ) C4_=_C78( C4 C78 ) C4_=_C216( C4 C216 ) C4_=_C219( C4 C219 ) \nC4_=_C222( C4 C222 ) C4_=_C231( C4 C231 ) C4_=_C239( C4 C239 ) C5_=_C6( C5 C6 ) C5_=_C7( C5 C7 ) C5_=_C8( C5 C8 ) \nC5_=_C9( C5 C9 ) C5_=_C10( C5 C10 ) C5_=_C11( C5 C11 ) C5_=_C12( C5 C12 ) C5_=_C14( C5 C14 ) C5_=_C15( C5 C15 ) \nC5_=_C16( C5 C16 ) C5_=_C17( C5 C17 ) C5_=_C18( C5 C18 ) C5_=_C19( C5 C19 ) C5_=_C20( C5 C20 ) C5_=_C21( C5 C21 ) \nC5_=_C22( C5 C22 ) C5_=_C23( C5 C23 ) C5_=_C24( C5 C24 ) C5_=_C25( C5 C25 ) C5_=_C26( C5 C26 ) C5_=_C27( C5 C27 ) \nC5_=_C28( C5 C28 ) C5_=_C29( C5 C29 ) C5_=_C31( C5 C31 ) C5_=_C32( C5 C32 ) C5_=_C33( C5 C33 ) C5_=_C34( C5 C34 ) \nC5_=_C35( C5 C35 ) C5_=_C36( C5 C36 ) C5_=_C80( C5 C80 ) C5_=_C277( C5 C277 ) C5_=_C280( C5 C280 ) C5_=_C281( C5 C281 ) \nC5_=_C284( C5 C284 ) C5_=_C293( C5 C293 ) C5_=_C301( C5 C301 ) C6_=_C7( C6 C7 ) C6_=_C8( C6 C8 ) C6_=_C9( C6 C9 ) \nC6_=_C10( C6 C10 ) C6_=_C11( C6 C11 ) C6_=_C12( C6 C12 ) C6_=_C14( C6 C14 ) C6_=_C15( C6 C15 ) C6_=_C16( C6 C16 ) \nC6_=_C17( C6 C17 ) C6_=_C18( C6 C18 ) C6_=_C19( C6 C19 ) C6_=_C20( C6 C20 ) C6_=_C21( C6 C21 ) C6_=_C22( C6 C22 ) \nC6_=_C23( C6 C23 ) C6_=_C24( C6 C24 ) C6_=_C25( C6 C25 ) C6_=_C26( C6 C26 ) C6_=_C27( C6 C27 ) C6_=_C28( C6 C28 ) \nC6_=_C29( C6 C29 ) C6_=_C31( C6 C31 ) C6_=_C32( C6 C32 ) C6_=_C33( C6 C33 ) C6_=_C34( C6 C34 ) C6_=_C35( C6 C35 ) \nC6_=_C36( C6 C36 ) C6_=_C44( C6 C44 ) C6_=_C81( C6 C81 ) C6_=_C116( C6 C116 ) C6_=_C150( C6 C150 ) C6_=_C184( C6 C184 ) \nC6_=_C216( C6 C216 ) C6_=_C246( C6 C246 ) C6_=_C277( C6 C277 ) C6_=_C308( C6 C308 ) C6_=_C309( C6 C309 ) C6_=_C311( C6 C311 ) \nC6_=_C312( C6 C312 ) C6_=_C313( C6 C313 ) C6_=_C314( C6 C314 ) C6_=_C315( C6 C315 ) C6_=_C316( C6 C316 ) C6_=_C317( C6 C317 ) \nC6_=_C318( C6 C318 ) C6_=_C319( C6 C319 ) C6_=_C320( C6 C320 ) C6_=_C322( C6 C322 ) C6_=_C323( C6 C323 ) C6_=_C324( C6 C324 ) \nC6_=_C325( C6 C325 ) C6_=_C326( C6 C326 ) C6_=_C327( C6 C327 ) C6_=_C328( C6 C328 ) C6_=_C329( C6 C329 ) C6_=_C330(</w:t>
      </w:r>
    </w:p>
    <w:p>
      <w:pPr>
        <w:pStyle w:val="PreformattedText"/>
        <w:bidi w:val="0"/>
        <w:spacing w:before="0" w:after="0"/>
        <w:jc w:val="left"/>
        <w:rPr/>
      </w:pPr>
      <w:r>
        <w:rPr/>
        <w:t xml:space="preserve"> </w:t>
      </w:r>
      <w:r>
        <w:rPr/>
        <w:t>C6 C330 ) \nC6_=_C331( C6 C331 ) C6_=_C332( C6 C332 ) C6_=_C333( C6 C333 ) C7_=_C8( C7 C8 ) C7_=_C9( C7 C9 ) C7_=_C10( C7 C10 ) \nC7_=_C11( C7 C11 ) C7_=_C12( C7 C12 ) C7_=_C14( C7 C14 ) C7_=_C15( C7 C15 ) C7_=_C16( C7 C16 ) C7_=_C17( C7 C17 ) \nC7_=_C18( C7 C18 ) C7_=_C19( C7 C19 ) C7_=_C20( C7 C20 ) C7_=_C21( C7 C21 ) C7_=_C22( C7 C22 ) C7_=_C23( C7 C23 ) \nC7_=_C24( C7 C24 ) C7_=_C25( C7 C25 ) C7_=_C26( C7 C26 ) C7_=_C27( C7 C27 ) C7_=_C28( C7 C28 ) C7_=_C29( C7 C29 ) \nC7_=_C31( C7 C31 ) C7_=_C32( C7 C32 ) C7_=_C33( C7 C33 ) C7_=_C34( C7 C34 ) C7_=_C35( C7 C35 ) C7_=_C36( C7 C36 ) \nC7_=_C82( C7 C82 ) C7_=_C308( C7 C308 ) C7_=_C335( C7 C335 ) C7_=_C336( C7 C336 ) C7_=_C339( C7 C339 ) C7_=_C347( C7 C347 ) \nC7_=_C355( C7 C355 ) C8_=_C9( C8 C9 ) C8_=_C10( C8 C10 ) C8_=_C11( C8 C11 ) C8_=_C12( C8 C12 ) C8_=_C14( C8 C14 ) \nC8_=_C15( C8 C15 ) C8_=_C16( C8 C16 ) C8_=_C17( C8 C17 ) C8_=_C18( C8 C18 ) C8_=_C19( C8 C19 ) C8_=_C20( C8 C20 ) \nC8_=_C21( C8 C21 ) C8_=_C22( C8 C22 ) C8_=_C23( C8 C23 ) C8_=_C24( C8 C24 ) C8_=_C25( C8 C25 ) C8_=_C26( C8 C26 ) \nC8_=_C27( C8 C27 ) C8_=_C28( C8 C28 ) C8_=_C29( C8 C29 ) C8_=_C31( C8 C31 ) C8_=_C32( C8 C32 ) C8_=_C33( C8 C33 ) \nC8_=_C34( C8 C34 ) C8_=_C35( C8 C35 ) C8_=_C36( C8 C36 ) C8_=_C83( C8 C83 ) C8_=_C309( C8 C309 ) C8_=_C362( C8 C362 ) \nC8_=_C363( C8 C363 ) C8_=_C366( C8 C366 ) C8_=_C375( C8 C375 ) C8_=_C383( C8 C383 ) C9_=_C10( C9 C10 ) C9_=_C11( C9 C11 ) \nC9_=_C12( C9 C12 ) C9_=_C14( C9 C14 ) C9_=_C15( C9 C15 ) C9_=_C16( C9 C16 ) C9_=_C17( C9 C17 ) C9_=_C18( C9 C18 ) \nC9_=_C19( C9 C19 ) C9_=_C20( C9 C20 ) C9_=_C21( C9 C21 ) C9_=_C22( C9 C22 ) C9_=_C23( C9 C23 ) C9_=_C24( C9 C24 ) \nC9_=_C25( C9 C25 ) C9_=_C26( C9 C26 ) C9_=_C27( C9 C27 ) C9_=_C28( C9 C28 ) C9_=_C29( C9 C29 ) C9_=_C31( C9 C31 ) \nC9_=_C32( C9 C32 ) C9_=_C33( C9 C33 ) C9_=_C34( C9 C34 ) C9_=_C35( C9 C35 ) C9_=_C36( C9 C36 ) C9_=_C47( C9 C47 ) \nC9_=_C84( C9 C84 ) C9_=_C119( C9 C119 ) C9_=_C153( C9 C153 ) C9_=_C187( C9 C187 ) C9_=_C219( C9 C219 ) C9_=_C249( C9 C249 ) \nC9_=_C280( C9 C280 ) C9_=_C335( C9 C335 ) C9_=_C362( C9 C362 ) C9_=_C391( C9 C391 ) C9_=_C392( C9 C392 ) C9_=_C393( C9 C393 ) \nC9_=_C394( C9 C394 ) C9_=_C395( C9 C395 ) C9_=_C396( C9 C396 ) C9_=_C397( C9 C397 ) C9_=_C398( C9 C398 ) C9_=_C399( C9 C399 ) \nC9_=_C400( C9 C400 ) C9_=_C402( C9 C402 ) C9_=_C403( C9 C403 ) C9_=_C404( C9 C404 ) C9_=_C405( C9 C405 ) C9_=_C406( C9 C406 ) \nC9_=_C407( C9 C407 ) C9_=_C408( C9 C408 ) C9_=_C409( C9 C409 ) C9_=_C410( C9 C410 ) C9_=_C411( C9 C411 ) C9_=_C412( C9 C412 ) \nC9_=_C413( C9 C413 ) C10_=_C11( C10 C11 ) C10_=_C12( C10 C12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1( C10 C31 ) C10_=_C32( C10 C32 ) C10_=_C33( C10 C33 ) C10_=_C34( C10 C34 ) C10_=_C35( C10 C35 ) \nC10_=_C36( C10 C36 ) C10_=_C48( C10 C48 ) C10_=_C85( C10 C85 ) C10_=_C120( C10 C120 ) C10_=_C154( C10 C154 ) C10_=_C188( C10 C188 ) \nC10_=_C250( C10 C250 ) C10_=_C281( C10 C281 ) C10_=_C336( C10 C336 ) C10_=_C363( C10 C363 ) C10_=_C414( C10 C414 ) C10_=_C415( C10 C415 ) \nC10_=_C416( C10 C416 ) C10_=_C417( C10 C417 ) C10_=_C418( C10 C418 ) C10_=_C419( C10 C419 ) C10_=_C420( C10 C420 ) C10_=_C421( C10 C421 ) \nC10_=_C422( C10 C422 ) C10_=_C423( C10 C423 ) C10_=_C425( C10 C425 ) C10_=_C426( C10 C426 ) C10_=_C427( C10 C427 ) C10_=_C428( C10 C428 ) \nC10_=_C429( C10 C429 ) C10_=_C430( C10 C430 ) C10_=_C431( C10 C431 ) C10_=_C432( C10 C432 ) C10_=_C433( C10 C433 ) C10_=_C434( C10 C434 ) \nC10_=_C435( C10 C435 ) C10_=_C436( C10 C436 ) C10_=_C437( C10 C437 ) C11_=_C12( C11 C12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1( C11 C31 ) C11_=_C32( C11 C32 ) C11_=_C33( C11 C33 ) C11_=_C34( C11 C34 ) \nC11_=_C35( C11 C35 ) C11_=_C36( C11 C36 ) C11_=_C86( C11 C86 ) C11_=_C311( C11 C311 ) C11_=_C391( C11 C391 ) C11_=_C414( C11 C414 ) \nC11_=_C439( C11 C439 ) C11_=_C447( C11 C447 ) C11_=_C455( C11 C455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1( C12 C31 ) C12_=_C32( C12 C32 ) C12_=_C33( C12 C33 ) C12_=_C34( C12 C34 ) C12_=_C35( C12 C35 ) \nC12_=_C36( C12 C36 ) C12_=_C87( C12 C87 ) C12_=_C312( C12 C312 ) C12_=_C392( C12 C392 ) C12_=_C415( C12 C415 ) C12_=_C462( C12 C462 ) \nC12_=_C471( C12 C471 ) C12_=_C478( C12 C478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1( C14 C31 ) \nC14_=_C32( C14 C32 ) C14_=_C33( C14 C33 ) C14_=_C34( C14 C34 ) C14_=_C35( C14 C35 ) C14_=_C36( C14 C36 ) C14_=_C89( C14 C89 ) \nC14_=_C394( C14 C394 ) C14_=_C417( C14 C417 ) C14_=_C485( C14 C485 ) C14_=_C521( C14 C521 ) C15_=_C16( C15 C16 ) C15_=_C17( C15 C17 ) \nC15_=_C18( C15 C18 ) C15_=_C19( C15 C19 ) C15_=_C20( C15 C20 ) C15_=_C21( C15 C21 ) C15_=_C22( C15 C22 ) C15_=_C23( C15 C23 ) \nC15_=_C24( C15 C24 ) C15_=_C25( C15 C25 ) C15_=_C26( C15 C26 ) C15_=_C27( C15 C27 ) C15_=_C28( C15 C28 ) C15_=_C29( C15 C29 ) \nC15_=_C31( C15 C31 ) C15_=_C32( C15 C32 ) C15_=_C33( C15 C33 ) C15_=_C34( C15 C34 ) C15_=_C35( C15 C35 ) C15_=_C36( C15 C36 ) \nC15_=_C90( C15 C90 ) C15_=_C314( C15 C314 ) C15_=_C395( C15 C395 ) C15_=_C486( C15 C486 ) C15_=_C534( C15 C534 ) C15_=_C542( C15 C542 ) \nC16_=_C17( C16 C17 ) C16_=_C18( C16 C18 ) C16_=_C19( C16 C19 ) C16_=_C20( C16 C20 ) C16_=_C21( C16 C21 ) C16_=_C22( C16 C22 ) \nC16_=_C23( C16 C23 ) C16_=_C24( C16 C24 ) C16_=_C25( C16 C25 ) C16_=_C26( C16 C26 ) C16_=_C27( C16 C27 ) C16_=_C28( C16 C28 ) \nC16_=_C29( C16 C29 ) C16_=_C31( C16 C31 ) C16_=_C32( C16 C32 ) C16_=_C33( C16 C33 ) C16_=_C34( C16 C34 ) C16_=_C35( C16 C35 ) \nC16_=_C36( C16 C36 ) C16_=_C91( C16 C91 ) C16_=_C315( C16 C315 ) C16_=_C418( C16 C418 ) C16_=_C487( C16 C487 ) C16_=_C554( C16 C554 ) \nC16_=_C562( C16 C562 ) C17_=_C18( C17 C18 ) C17_=_C19( C17 C19 ) C17_=_C20( C17 C20 ) C17_=_C21( C17 C21 ) C17_=_C22( C17 C22 ) \nC17_=_C23( C17 C23 ) C17_=_C24( C17 C24 ) C17_=_C25( C17 C25 ) C17_=_C26( C17 C26 ) C17_=_C27( C17 C27 ) C17_=_C28( C17 C28 ) \nC17_=_C29( C17 C29 ) C17_=_C31( C17 C31 ) C17_=_C32( C17 C32 ) C17_=_C33( C17 C33 ) C17_=_C34( C17 C34 ) C17_=_C35( C17 C35 ) \nC17_=_C36( C17 C36 ) C17_=_C92( C17 C92 ) C17_=_C316( C17 C316 ) C17_=_C396( C17 C396 ) C17_=_C419( C17 C419 ) C17_=_C488( C17 C488 ) \nC17_=_C573( C17 C573 ) C17_=_C581( C17 C581 ) C18_=_C19( C18 C19 ) C18_=_C20( C18 C20 ) C18_=_C21( C18 C21 ) C18_=_C22( C18 C22 ) \nC18_=_C23( C18 C23 ) C18_=_C24( C18 C24 ) C18_=_C25( C18 C25 ) C18_=_C26( C18 C26 ) C18_=_C27( C18 C27 ) C18_=_C28( C18 C28 ) \nC18_=_C29( C18 C29 ) C18_=_C31( C18 C31 ) C18_=_C32( C18 C32 ) C18_=_C33( C18 C33 ) C18_=_C34( C18 C34 ) C18_=_C35( C18 C35 ) \nC18_=_C36( C18 C36 ) C18_=_C93( C18 C93 ) C18_=_C317( C18 C317 ) C18_=_C397( C18 C397 ) C18_=_C420( C18 C420 ) C18_=_C489( C18 C489 ) \nC18_=_C590( C18 C590 ) C18_=_C598( C18 C598 ) C19_=_C20( C19 C20 ) C19_=_C21( C19 C21 ) C19_=_C22( C19 C22 ) C19_=_C23( C19 C23 ) \nC19_=_C24( C19 C24 ) C19_=_C25( C19 C25 ) C19_=_C26( C19 C26 ) C19_=_C27( C19 C27 ) C19_=_C28( C19 C28 ) C19_=_C29( C19 C29 ) \nC19_=_C31( C19 C31 ) C19_=_C32( C19 C32 ) C19_=_C33( C19 C33 ) C19_=_C34( C19 C34 ) C19_=_C35( C19 C35 ) C19_=_C36( C19 C36 ) \nC19_=_C94( C19 C94 ) C19_=_C318( C19 C318 ) C19_=_C398( C19 C398 ) C19_=_C421( C19 C421 ) C19_=_C490( C19 C490 ) C19_=_C614( C19 C614 ) \nC20_=_C21( C20 C21 ) C20_=_C22( C20 C22 ) C20_=_C23( C20 C23 ) C20_=_C24( C20 C24 ) C20_=_C25( C20 C25 ) C20_=_C26( C20 C26 ) \nC20_=_C27( C20 C27 ) C20_=_C28( C20 C28 ) C20_=_C29( C20 C29 ) C20_=_C31( C20 C31 ) C20_=_C32( C20 C32 ) C20_=_C33( C20 C33 ) \nC20_=_C34( C20 C34 ) C20_=_C35( C20 C35 ) C20_=_C36( C20 C36 ) C20_=_C95( C20 C95 ) C20_=_C319( C20 C319 ) C20_=_C399( C20 C399 ) \nC20_=_C422( C20 C422 ) C20_=_C491( C20 C491 ) C20_=_C629( C20 C629 ) C21_=_C22( C21 C22 ) C21_=_C23( C21 C23 ) C21_=_C24( C21 C24 ) \nC21_=_C25( C21 C25 ) C21_=_C26( C21 C26 ) C21_=_C27( C21 C27 ) C21_=_C28( C21 C28 ) C21_=_C29( C21 C29 ) C21_=_C31( C21 C31 ) \nC21_=_C32( C21 C32 ) C21_=_C33( C21 C33 ) C21_=_C34( C21 C34 ) C21_=_C35( C21 C35 ) C21_=_C36( C21 C36 ) C21_=_C96( C21 C96 ) \nC21_=_C320( C21 C320 ) C21_=_C400( C21 C400 ) C21_=_C423( C21 C423 ) C21_=_C492( C21 C492 ) C21_=_C636( C21 C636 ) C21_=_C644( C21 C644 ) \nC22_=_C23( C22 C23 ) C22_=_C24( C22 C24 ) C22_=_C25( C22 C25 ) C22_=_C26( C22 C26 ) C22_=_C27( C22 C27 ) C22_=_C28( C22 C28 ) \nC22_=_C29( C22 C29 ) C22_=_C31( C22 C31 ) C22_=_C32( C22 C32 ) C22_=_C33( C22 C33 ) C22_=_C34( C22 C34 ) C22_=_C35( C22 C35 ) \nC22_=_C36( C22 C36 ) C22_=_C60( C22 C60 ) C22_=_C97( C22 C97 ) C22_=_C166( C22 C166 ) C22_=_C199( C22 C199 ) C22_=_C231( C22 C231 ) \nC22_=_C262( C22 C262 ) C22_=_C293( C22 C293 ) C22_=_C347( C22 C347 ) C22_=_C375( C22 C375 ) C22_=_C447( C22 C447 ) C22_=_C471( C22 C471 ) \nC22_=_C493( C22 C493 ) C22_=_C534( C22 C534 ) C22_=_C554( C22 C554 ) C22_=_C573( C22 C573 ) C22_=_C590( C22 C590 ) C22_=_C636( C22 C636 ) \nC22_=_C651(</w:t>
      </w:r>
    </w:p>
    <w:p>
      <w:pPr>
        <w:pStyle w:val="PreformattedText"/>
        <w:bidi w:val="0"/>
        <w:spacing w:before="0" w:after="0"/>
        <w:jc w:val="left"/>
        <w:rPr/>
      </w:pPr>
      <w:r>
        <w:rPr/>
        <w:t xml:space="preserve"> </w:t>
      </w:r>
      <w:r>
        <w:rPr/>
        <w:t>C22 C651 ) C22_=_C652( C22 C652 ) C22_=_C653( C22 C653 ) C22_=_C654( C22 C654 ) C22_=_C655( C22 C655 ) C22_=_C656( C22 C656 ) \nC22_=_C657( C22 C657 ) C22_=_C658( C22 C658 ) C22_=_C659( C22 C659 ) C22_=_C660( C22 C660 ) C22_=_C661( C22 C661 ) C22_=_C662( C22 C662 ) \nC22_=_C663( C22 C663 ) C22_=_C664( C22 C664 ) C23_=_C24( C23 C24 ) C23_=_C25( C23 C25 ) C23_=_C26( C23 C26 ) C23_=_C27( C23 C27 ) \nC23_=_C28( C23 C28 ) C23_=_C29( C23 C29 ) C23_=_C31( C23 C31 ) C23_=_C32( C23 C32 ) C23_=_C33( C23 C33 ) C23_=_C34( C23 C34 ) \nC23_=_C35( C23 C35 ) C23_=_C36( C23 C36 ) C23_=_C98( C23 C98 ) C23_=_C425( C23 C425 ) C23_=_C494( C23 C494 ) C23_=_C651( C23 C651 ) \nC23_=_C671( C23 C671 ) C24_=_C25( C24 C25 ) C24_=_C26( C24 C26 ) C24_=_C27( C24 C27 ) C24_=_C28( C24 C28 ) C24_=_C29( C24 C29 ) \nC24_=_C31( C24 C31 ) C24_=_C32( C24 C32 ) C24_=_C33( C24 C33 ) C24_=_C34( C24 C34 ) C24_=_C35( C24 C35 ) C24_=_C36( C24 C36 ) \nC24_=_C99( C24 C99 ) C24_=_C322( C24 C322 ) C24_=_C402( C24 C402 ) C24_=_C426( C24 C426 ) C24_=_C495( C24 C495 ) C24_=_C652( C24 C652 ) \nC24_=_C683( C24 C683 ) C25_=_C26( C25 C26 ) C25_=_C27( C25 C27 ) C25_=_C28( C25 C28 ) C25_=_C29( C25 C29 ) C25_=_C31( C25 C31 ) \nC25_=_C32( C25 C32 ) C25_=_C33( C25 C33 ) C25_=_C34( C25 C34 ) C25_=_C35( C25 C35 ) C25_=_C36( C25 C36 ) C25_=_C100( C25 C100 ) \nC25_=_C323( C25 C323 ) C25_=_C403( C25 C403 ) C25_=_C427( C25 C427 ) C25_=_C496( C25 C496 ) C25_=_C653( C25 C653 ) C25_=_C693( C25 C693 ) \nC26_=_C27( C26 C27 ) C26_=_C28( C26 C28 ) C26_=_C29( C26 C29 ) C26_=_C31( C26 C31 ) C26_=_C32( C26 C32 ) C26_=_C33( C26 C33 ) \nC26_=_C34( C26 C34 ) C26_=_C35( C26 C35 ) C26_=_C36( C26 C36 ) C26_=_C101( C26 C101 ) C26_=_C404( C26 C404 ) C26_=_C428( C26 C428 ) \nC26_=_C497( C26 C497 ) C26_=_C654( C26 C654 ) C26_=_C702( C26 C702 ) C27_=_C28( C27 C28 ) C27_=_C29( C27 C29 ) C27_=_C31( C27 C31 ) \nC27_=_C32( C27 C32 ) C27_=_C33( C27 C33 ) C27_=_C34( C27 C34 ) C27_=_C35( C27 C35 ) C27_=_C36( C27 C36 ) C27_=_C102( C27 C102 ) \nC27_=_C324( C27 C324 ) C27_=_C405( C27 C405 ) C27_=_C429( C27 C429 ) C27_=_C498( C27 C498 ) C27_=_C655( C27 C655 ) C27_=_C710( C27 C710 ) \nC28_=_C29( C28 C29 ) C28_=_C31( C28 C31 ) C28_=_C32( C28 C32 ) C28_=_C33( C28 C33 ) C28_=_C34( C28 C34 ) C28_=_C35( C28 C35 ) \nC28_=_C36( C28 C36 ) C28_=_C103( C28 C103 ) C28_=_C325( C28 C325 ) C28_=_C406( C28 C406 ) C28_=_C430( C28 C430 ) C28_=_C499( C28 C499 ) \nC28_=_C656( C28 C656 ) C28_=_C718( C28 C718 ) C29_=_C31( C29 C31 ) C29_=_C32( C29 C32 ) C29_=_C33( C29 C33 ) C29_=_C34( C29 C34 ) \nC29_=_C35( C29 C35 ) C29_=_C36( C29 C36 ) C29_=_C104( C29 C104 ) C29_=_C326( C29 C326 ) C29_=_C407( C29 C407 ) C29_=_C431( C29 C431 ) \nC29_=_C657( C29 C657 ) C29_=_C725( C29 C725 ) C31_=_C32( C31 C32 ) C31_=_C33( C31 C33 ) C31_=_C34( C31 C34 ) C31_=_C35( C31 C35 ) \nC31_=_C36( C31 C36 ) C31_=_C106( C31 C106 ) C31_=_C328( C31 C328 ) C31_=_C409( C31 C409 ) C31_=_C433( C31 C433 ) C31_=_C501( C31 C501 ) \nC31_=_C659( C31 C659 ) C31_=_C732( C31 C732 ) C32_=_C33( C32 C33 ) C32_=_C34( C32 C34 ) C32_=_C35( C32 C35 ) C32_=_C36( C32 C36 ) \nC32_=_C107( C32 C107 ) C32_=_C329( C32 C329 ) C32_=_C410( C32 C410 ) C32_=_C434( C32 C434 ) C32_=_C502( C32 C502 ) C32_=_C660( C32 C660 ) \nC32_=_C733( C32 C733 ) C33_=_C34( C33 C34 ) C33_=_C35( C33 C35 ) C33_=_C36( C33 C36 ) C33_=_C108( C33 C108 ) C33_=_C330( C33 C330 ) \nC33_=_C503( C33 C503 ) C33_=_C661( C33 C661 ) C33_=_C734( C33 C734 ) C34_=_C35( C34 C35 ) C34_=_C36( C34 C36 ) C34_=_C331( C34 C331 ) \nC34_=_C411( C34 C411 ) C34_=_C435( C34 C435 ) C34_=_C504( C34 C504 ) C34_=_C662( C34 C662 ) C34_=_C735( C34 C735 ) C35_=_C36( C35 C36 ) \nC35_=_C109( C35 C109 ) C35_=_C332( C35 C332 ) C35_=_C412( C35 C412 ) C35_=_C436( C35 C436 ) C35_=_C505( C35 C505 ) C35_=_C663( C35 C663 ) \nC36_=_C110( C36 C110 ) C36_=_C333( C36 C333 ) C36_=_C413( C36 C413 ) C36_=_C437( C36 C437 ) C36_=_C506( C36 C506 ) C36_=_C664( C36 C664 ) \nC36_=_C736( C36 C736 ) C37_=_C44( C37 C44 ) C37_=_C47( C37 C47 ) C37_=_C48( C37 C48 ) C37_=_C51( C37 C51 ) C37_=_C60( C37 C60 ) \nC37_=_C68( C37 C68 ) C37_=_C75( C37 C75 ) C37_=_C76( C37 C76 ) C37_=_C77( C37 C77 ) C37_=_C78( C37 C78 ) C37_=_C79( C37 C79 ) \nC37_=_C80( C37 C80 ) C37_=_C81( C37 C81 ) C37_=_C82( C37 C82 ) C37_=_C83( C37 C83 ) C37_=_C84( C37 C84 ) C37_=_C85( C37 C85 ) \nC37_=_C86( C37 C86 ) C37_=_C87( C37 C87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6( C37 C106 ) C37_=_C107( C37 C107 ) C37_=_C108( C37 C108 ) C37_=_C109( C37 C109 ) C37_=_C110( C37 C110 ) C44_=_C47( C44 C47 ) \nC44_=_C48( C44 C48 ) C44_=_C51( C44 C51 ) C44_=_C60( C44 C60 ) C44_=_C68( C44 C68 ) C44_=_C81( C44 C81 ) C44_=_C116( C44 C116 ) \nC44_=_C150( C44 C150 ) C44_=_C184( C44 C184 ) C44_=_C216( C44 C216 ) C44_=_C246( C44 C246 ) C44_=_C277( C44 C277 ) C44_=_C308( C44 C308 ) \nC44_=_C309( C44 C309 ) C44_=_C311( C44 C311 ) C44_=_C312( C44 C312 ) C44_=_C313( C44 C313 ) C44_=_C314( C44 C314 ) C44_=_C315( C44 C315 ) \nC44_=_C316( C44 C316 ) C44_=_C317( C44 C317 ) C44_=_C318( C44 C318 ) C44_=_C319( C44 C319 ) C44_=_C320( C44 C320 ) C44_=_C322( C44 C322 ) \nC44_=_C323( C44 C323 ) C44_=_C324( C44 C324 ) C44_=_C325( C44 C325 ) C44_=_C326( C44 C326 ) C44_=_C327( C44 C327 ) C44_=_C328( C44 C328 ) \nC44_=_C329( C44 C329 ) C44_=_C330( C44 C330 ) C44_=_C331( C44 C331 ) C44_=_C332( C44 C332 ) C44_=_C333( C44 C333 ) C47_=_C48( C47 C48 ) \nC47_=_C51( C47 C51 ) C47_=_C60( C47 C60 ) C47_=_C68( C47 C68 ) C47_=_C84( C47 C84 ) C47_=_C119( C47 C119 ) C47_=_C153( C47 C153 ) \nC47_=_C187( C47 C187 ) C47_=_C219( C47 C219 ) C47_=_C249( C47 C249 ) C47_=_C280( C47 C280 ) C47_=_C335( C47 C335 ) C47_=_C362( C47 C362 ) \nC47_=_C391( C47 C391 ) C47_=_C392( C47 C392 ) C47_=_C393( C47 C393 ) C47_=_C394( C47 C394 ) C47_=_C395( C47 C395 ) C47_=_C396( C47 C396 ) \nC47_=_C397( C47 C397 ) C47_=_C398( C47 C398 ) C47_=_C399( C47 C399 ) C47_=_C400( C47 C400 ) C47_=_C402( C47 C402 ) C47_=_C403( C47 C403 ) \nC47_=_C404( C47 C404 ) C47_=_C405( C47 C405 ) C47_=_C406( C47 C406 ) C47_=_C407( C47 C407 ) C47_=_C408( C47 C408 ) C47_=_C409( C47 C409 ) \nC47_=_C410( C47 C410 ) C47_=_C411( C47 C411 ) C47_=_C412( C47 C412 ) C47_=_C413( C47 C413 ) C48_=_C51( C48 C51 ) C48_=_C60( C48 C60 ) \nC48_=_C68( C48 C68 ) C48_=_C85( C48 C85 ) C48_=_C120( C48 C120 ) C48_=_C154( C48 C154 ) C48_=_C188( C48 C188 ) C48_=_C250( C48 C250 ) \nC48_=_C281( C48 C281 ) C48_=_C336( C48 C336 ) C48_=_C363( C48 C363 ) C48_=_C414( C48 C414 ) C48_=_C415( C48 C415 ) C48_=_C416( C48 C416 ) \nC48_=_C417( C48 C417 ) C48_=_C418( C48 C418 ) C48_=_C419( C48 C419 ) C48_=_C420( C48 C420 ) C48_=_C421( C48 C421 ) C48_=_C422( C48 C422 ) \nC48_=_C423( C48 C423 ) C48_=_C425( C48 C425 ) C48_=_C426( C48 C426 ) C48_=_C427( C48 C427 ) C48_=_C428( C48 C428 ) C48_=_C429( C48 C429 ) \nC48_=_C430( C48 C430 ) C48_=_C431( C48 C431 ) C48_=_C432( C48 C432 ) C48_=_C433( C48 C433 ) C48_=_C434( C48 C434 ) C48_=_C435( C48 C435 ) \nC48_=_C436( C48 C436 ) C48_=_C437( C48 C437 ) C51_=_C60( C51 C60 ) C51_=_C68( C51 C68 ) C51_=_C123( C51 C123 ) C51_=_C157( C51 C157 ) \nC51_=_C222( C51 C222 ) C51_=_C253( C51 C253 ) C51_=_C284( C51 C284 ) C51_=_C313( C51 C313 ) C51_=_C339( C51 C339 ) C51_=_C366( C51 C366 ) \nC51_=_C393( C51 C393 ) C51_=_C416( C51 C416 ) C51_=_C439( C51 C439 ) C51_=_C462( C51 C462 ) C51_=_C485( C51 C485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1( C51 C501 ) C51_=_C502( C51 C502 ) C51_=_C503( C51 C503 ) C51_=_C504( C51 C504 ) C51_=_C505( C51 C505 ) \nC51_=_C506( C51 C506 ) C60_=_C68( C60 C68 ) C60_=_C97( C60 C97 ) C60_=_C166( C60 C166 ) C60_=_C199( C60 C199 ) C60_=_C231( C60 C231 ) \nC60_=_C262( C60 C262 ) C60_=_C293( C60 C293 ) C60_=_C347( C60 C347 ) C60_=_C375( C60 C375 ) C60_=_C447( C60 C447 ) C60_=_C471( C60 C471 ) \nC60_=_C493( C60 C493 ) C60_=_C534( C60 C534 ) C60_=_C554( C60 C554 ) C60_=_C573( C60 C573 ) C60_=_C590( C60 C590 ) C60_=_C636( C60 C636 ) \nC60_=_C651( C60 C651 ) C60_=_C652( C60 C652 ) C60_=_C653( C60 C653 ) C60_=_C654( C60 C654 ) C60_=_C655( C60 C655 ) C60_=_C656( C60 C656 ) \nC60_=_C657( C60 C657 ) C60_=_C658( C60 C658 ) C60_=_C659( C60 C659 ) C60_=_C660( C60 C660 ) C60_=_C661( C60 C661 ) C60_=_C662( C60 C662 ) \nC60_=_C663( C60 C663 ) C60_=_C664( C60 C664 ) C68_=_C139( C68 C139 ) C68_=_C174( C68 C174 ) C68_=_C207( C68 C207 ) C68_=_C239( C68 C239 ) \nC68_=_C270( C68 C270 ) C68_=_C301( C68 C301 ) C68_=_C327( C68 C327 ) C68_=_C355( C68 C355 ) C68_=_C383( C68 C383 ) C68_=_C408( C68 C408 ) \nC68_=_C432( C68 C432 ) C68_=_C455( C68 C455 ) C68_=_C478( C68 C478 ) C68_=_C521( C68 C521 ) C68_=_C542( C68 C542 ) C68_=_C562( C68 C562 ) \nC68_=_C581( C68 C581 ) C68_=_C598( C68 C598 ) C68_=_C614( C68 C614 ) C68_=_C629( C68 C629 ) C68_=_C644( C68 C644 ) C68_=_C658( C68 C658 ) \nC68_=_C671( C68 C671 ) C68_=_C683( C68 C683 ) C68_=_C693( C68 C693 ) C68_=_C702( C68 C702 ) C68_=_C710( C68 C710 ) C68_=_C718( C68 C718 ) \nC68_=_C725( C68 C725 ) C68_=_C732( C68 C732 ) C68_=_C733( C68 C733 ) C68_=_C734( C68 C734 ) C68_=_C735( C68 C735 ) C68_=_C736( C68 C736 ) \nC75_=_C76( C75 C76 ) C75_=_C77( C75 C77 ) C75_=_C78( C75 C78 ) C75_=_C79( C75 C79 ) C75_=_C80( C75 C80 ) C75_=_C81( C75 C81 ) \nC75_=_C82( C75 C82 ) C75_=_C83( C75 C83 ) C75_=_C84( C75 C84 ) C75_=_C85( C75 C85 ) C75_=_C86( C75 C86 ) C75_=_C87( C75 C87 ) \nC75_=_C89( C75 C89 ) C75_=_C90( C75 C90 ) C75_=_C91( C75 C91 ) C75_=_C92( C75 C92 ) C75_=_C93( C75 C93 ) C75_=_C94(</w:t>
      </w:r>
    </w:p>
    <w:p>
      <w:pPr>
        <w:pStyle w:val="PreformattedText"/>
        <w:bidi w:val="0"/>
        <w:spacing w:before="0" w:after="0"/>
        <w:jc w:val="left"/>
        <w:rPr/>
      </w:pPr>
      <w:r>
        <w:rPr/>
        <w:t xml:space="preserve"> </w:t>
      </w:r>
      <w:r>
        <w:rPr/>
        <w:t>C75 C94 ) \nC75_=_C95( C75 C95 ) C75_=_C96( C75 C96 ) C75_=_C97( C75 C97 ) C75_=_C98( C75 C98 ) C75_=_C99( C75 C99 ) C75_=_C100( C75 C100 ) \nC75_=_C101( C75 C101 ) C75_=_C102( C75 C102 ) C75_=_C103( C75 C103 ) C75_=_C104( C75 C104 ) C75_=_C106( C75 C106 ) C75_=_C107( C75 C107 ) \nC75_=_C108( C75 C108 ) C75_=_C109( C75 C109 ) C75_=_C110( C75 C110 ) C75_=_C116( C75 C116 ) C75_=_C119( C75 C119 ) C75_=_C120( C75 C120 ) \nC75_=_C123( C75 C123 ) C75_=_C139( C75 C139 ) C76_=_C77( C76 C77 ) C76_=_C78( C76 C78 ) C76_=_C79( C76 C79 ) C76_=_C80( C76 C80 ) \nC76_=_C81( C76 C81 ) C76_=_C82( C76 C82 ) C76_=_C83( C76 C83 ) C76_=_C84( C76 C84 ) C76_=_C85( C76 C85 ) C76_=_C86( C76 C86 ) \nC76_=_C87( C76 C87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6( C76 C106 ) \nC76_=_C107( C76 C107 ) C76_=_C108( C76 C108 ) C76_=_C109( C76 C109 ) C76_=_C110( C76 C110 ) C76_=_C150( C76 C150 ) C76_=_C153( C76 C153 ) \nC76_=_C154( C76 C154 ) C76_=_C157( C76 C157 ) C76_=_C166( C76 C166 ) C76_=_C174( C76 C174 ) C77_=_C78( C77 C78 ) C77_=_C79( C77 C79 ) \nC77_=_C80( C77 C80 ) C77_=_C81( C77 C81 ) C77_=_C82( C77 C82 ) C77_=_C83( C77 C83 ) C77_=_C84( C77 C84 ) C77_=_C85( C77 C85 ) \nC77_=_C86( C77 C86 ) C77_=_C87( C77 C87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6( C77 C106 ) C77_=_C107( C77 C107 ) C77_=_C108( C77 C108 ) C77_=_C109( C77 C109 ) C77_=_C110( C77 C110 ) C77_=_C184( C77 C184 ) \nC77_=_C187( C77 C187 ) C77_=_C188( C77 C188 ) C77_=_C199( C77 C199 ) C77_=_C207( C77 C207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6( C78 C106 ) \nC78_=_C107( C78 C107 ) C78_=_C108( C78 C108 ) C78_=_C109( C78 C109 ) C78_=_C110( C78 C110 ) C78_=_C216( C78 C216 ) C78_=_C219( C78 C219 ) \nC78_=_C222( C78 C222 ) C78_=_C231( C78 C231 ) C78_=_C239( C78 C239 ) C79_=_C80( C79 C80 ) C79_=_C81( C79 C81 ) C79_=_C82( C79 C82 ) \nC79_=_C83( C79 C83 ) C79_=_C84( C79 C84 ) C79_=_C85( C79 C85 ) C79_=_C86( C79 C86 ) C79_=_C87( C79 C87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6( C79 C106 ) C79_=_C107( C79 C107 ) C79_=_C108( C79 C108 ) \nC79_=_C109( C79 C109 ) C79_=_C110( C79 C110 ) C79_=_C246( C79 C246 ) C79_=_C249( C79 C249 ) C79_=_C250( C79 C250 ) C79_=_C253( C79 C253 ) \nC79_=_C262( C79 C262 ) C79_=_C270( C79 C270 ) C80_=_C81( C80 C81 ) C80_=_C82( C80 C82 ) C80_=_C83( C80 C83 ) C80_=_C84( C80 C84 ) \nC80_=_C85( C80 C85 ) C80_=_C86( C80 C86 ) C80_=_C87( C80 C87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6( C80 C106 ) C80_=_C107( C80 C107 ) C80_=_C108( C80 C108 ) C80_=_C109( C80 C109 ) C80_=_C110( C80 C110 ) \nC80_=_C277( C80 C277 ) C80_=_C280( C80 C280 ) C80_=_C281( C80 C281 ) C80_=_C284( C80 C284 ) C80_=_C293( C80 C293 ) C80_=_C301( C80 C301 ) \nC81_=_C82( C81 C82 ) C81_=_C83( C81 C83 ) C81_=_C84( C81 C84 ) C81_=_C85( C81 C85 ) C81_=_C86( C81 C86 ) C81_=_C87( C81 C87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6( C81 C106 ) C81_=_C107( C81 C107 ) \nC81_=_C108( C81 C108 ) C81_=_C109( C81 C109 ) C81_=_C110( C81 C110 ) C81_=_C116( C81 C116 ) C81_=_C150( C81 C150 ) C81_=_C184( C81 C184 ) \nC81_=_C216( C81 C216 ) C81_=_C246( C81 C246 ) C81_=_C277( C81 C277 ) C81_=_C308( C81 C308 ) C81_=_C309( C81 C309 ) C81_=_C311( C81 C311 ) \nC81_=_C312( C81 C312 ) C81_=_C313( C81 C313 ) C81_=_C314( C81 C314 ) C81_=_C315( C81 C315 ) C81_=_C316( C81 C316 ) C81_=_C317( C81 C317 ) \nC81_=_C318( C81 C318 ) C81_=_C319( C81 C319 ) C81_=_C320( C81 C320 ) C81_=_C322( C81 C322 ) C81_=_C323( C81 C323 ) C81_=_C324( C81 C324 ) \nC81_=_C325( C81 C325 ) C81_=_C326( C81 C326 ) C81_=_C327( C81 C327 ) C81_=_C328( C81 C328 ) C81_=_C329( C81 C329 ) C81_=_C330( C81 C330 ) \nC81_=_C331( C81 C331 ) C81_=_C332( C81 C332 ) C81_=_C333( C81 C333 ) C82_=_C83( C82 C83 ) C82_=_C84( C82 C84 ) C82_=_C85( C82 C85 ) \nC82_=_C86( C82 C86 ) C82_=_C87( C82 C87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6( C82 C106 ) C82_=_C107( C82 C107 ) C82_=_C108( C82 C108 ) C82_=_C109( C82 C109 ) C82_=_C110( C82 C110 ) C82_=_C308( C82 C308 ) \nC82_=_C335( C82 C335 ) C82_=_C336( C82 C336 ) C82_=_C339( C82 C339 ) C82_=_C347( C82 C347 ) C82_=_C355( C82 C355 ) C83_=_C84( C83 C84 ) \nC83_=_C85( C83 C85 ) C83_=_C86( C83 C86 ) C83_=_C87( C83 C87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6( C83 C106 ) C83_=_C107( C83 C107 ) C83_=_C108( C83 C108 ) C83_=_C109( C83 C109 ) C83_=_C110( C83 C110 ) \nC83_=_C309( C83 C309 ) C83_=_C362( C83 C362 ) C83_=_C363( C83 C363 ) C83_=_C366( C83 C366 ) C83_=_C375( C83 C375 ) C83_=_C383( C83 C383 ) \nC84_=_C85( C84 C85 ) C84_=_C86( C84 C86 ) C84_=_C87( C84 C87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6( C84 C106 ) C84_=_C107( C84 C107 ) C84_=_C108( C84 C108 ) C84_=_C109( C84 C109 ) C84_=_C110( C84 C110 ) \nC84_=_C119( C84 C119 ) C84_=_C153( C84 C153 ) C84_=_C187( C84 C187 ) C84_=_C219( C84 C219 ) C84_=_C249( C84 C249 ) C84_=_C280( C84 C280 ) \nC84_=_C335( C84 C335 ) C84_=_C362( C84 C362 ) C84_=_C391( C84 C391 ) C84_=_C392( C84 C392 ) C84_=_C393( C84 C393 ) C84_=_C394( C84 C394 ) \nC84_=_C395( C84 C395 ) C84_=_C396( C84 C396 ) C84_=_C397( C84 C397 ) C84_=_C398( C84 C398 ) C84_=_C399( C84 C399 ) C84_=_C400( C84 C400 ) \nC84_=_C402( C84 C402 ) C84_=_C403( C84 C403 ) C84_=_C404( C84 C404 ) C84_=_C405( C84 C405 ) C84_=_C406( C84 C406 ) C84_=_C407( C84 C407 ) \nC84_=_C408( C84 C408 ) C84_=_C409( C84 C409 ) C84_=_C410( C84 C410 ) C84_=_C411( C84 C411 ) C84_=_C412( C84 C412 ) C84_=_C413( C84 C413 ) \nC85_=_C86( C85 C86 ) C85_=_C87( C85 C87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6( C85 C106 ) C85_=_C107( C85 C107 ) C85_=_C108( C85 C108 ) C85_=_C109( C85 C109 ) C85_=_C110( C85 C110 ) C85_=_C120( C85 C120 ) \nC85_=_C154( C85 C154 ) C85_=_C188( C85 C188 ) C85_=_C250( C85 C250 ) C85_=_C281( C85 C281 ) C85_=_C336( C85 C336 ) C85_=_C363( C85 C363 ) \nC85_=_C414( C85 C414 ) C85_=_C415( C85 C415 ) C85_=_C416( C85 C416 ) C85_=_C417( C85 C417 ) C85_=_C418( C85 C418 ) C85_=_C419( C85 C419 ) \nC85_=_C420( C85 C420 ) C85_=_C421( C85 C421 ) C85_=_C422( C85 C422 ) C85_=_C423( C85 C423 ) C85_=_C425( C85 C425 ) C85_=_C426( C85 C426 ) \nC85_=_C427( C85 C427 ) C85_=_C428( C85 C428 ) C85_=_C429( C85 C429 ) C85_=_C430( C85 C430 ) C85_=_C431( C85 C431 ) C85_=_C432( C85 C432 ) \nC85_=_C433( C85 C433 ) C85_=_C434( C85 C434 ) C85_=_C435( C85 C435 ) C85_=_C436( C85 C436 ) C85_=_C437( C85 C437 ) C86_=_C87( C86 C87 ) \nC86_=_C89( C86 C89 ) C86_=_C90( C86 C90 ) C86_=_C91( C86 C91 ) C86_=_C92( C86 C92 ) C86_=_C93( C86 C93 ) C86_=_C94( C86 C94 ) \nC86_=_C95( C86 C95 ) C86_=_C96( C86 C96 ) C86_=_C97( C86 C97 ) C86_=_C98( C86 C98 ) C86_=_C99( C86 C99 ) C86_=_C100( C86 C100 ) \nC86_=_C101( C86 C101 ) C86_=_C102( C86 C102 ) C86_=_C103(</w:t>
      </w:r>
    </w:p>
    <w:p>
      <w:pPr>
        <w:pStyle w:val="PreformattedText"/>
        <w:bidi w:val="0"/>
        <w:spacing w:before="0" w:after="0"/>
        <w:jc w:val="left"/>
        <w:rPr/>
      </w:pPr>
      <w:r>
        <w:rPr/>
        <w:t xml:space="preserve"> </w:t>
      </w:r>
      <w:r>
        <w:rPr/>
        <w:t>C86 C103 ) C86_=_C104( C86 C104 ) C86_=_C106( C86 C106 ) C86_=_C107( C86 C107 ) \nC86_=_C108( C86 C108 ) C86_=_C109( C86 C109 ) C86_=_C110( C86 C110 ) C86_=_C311( C86 C311 ) C86_=_C391( C86 C391 ) C86_=_C414( C86 C414 ) \nC86_=_C439( C86 C439 ) C86_=_C447( C86 C447 ) C86_=_C455( C86 C455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6( C87 C106 ) C87_=_C107( C87 C107 ) C87_=_C108( C87 C108 ) C87_=_C109( C87 C109 ) C87_=_C110( C87 C110 ) \nC87_=_C312( C87 C312 ) C87_=_C392( C87 C392 ) C87_=_C415( C87 C415 ) C87_=_C462( C87 C462 ) C87_=_C471( C87 C471 ) C87_=_C478( C87 C47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6( C89 C106 ) C89_=_C107( C89 C107 ) C89_=_C108( C89 C108 ) \nC89_=_C109( C89 C109 ) C89_=_C110( C89 C110 ) C89_=_C394( C89 C394 ) C89_=_C417( C89 C417 ) C89_=_C485( C89 C485 ) C89_=_C521( C89 C521 ) \nC90_=_C91( C90 C91 ) C90_=_C92( C90 C92 ) C90_=_C93( C90 C93 ) C90_=_C94( C90 C94 ) C90_=_C95( C90 C95 ) C90_=_C96( C90 C96 ) \nC90_=_C97( C90 C97 ) C90_=_C98( C90 C98 ) C90_=_C99( C90 C99 ) C90_=_C100( C90 C100 ) C90_=_C101( C90 C101 ) C90_=_C102( C90 C102 ) \nC90_=_C103( C90 C103 ) C90_=_C104( C90 C104 ) C90_=_C106( C90 C106 ) C90_=_C107( C90 C107 ) C90_=_C108( C90 C108 ) C90_=_C109( C90 C109 ) \nC90_=_C110( C90 C110 ) C90_=_C314( C90 C314 ) C90_=_C395( C90 C395 ) C90_=_C486( C90 C486 ) C90_=_C534( C90 C534 ) C90_=_C542( C90 C542 ) \nC91_=_C92( C91 C92 ) C91_=_C93( C91 C93 ) C91_=_C94( C91 C94 ) C91_=_C95( C91 C95 ) C91_=_C96( C91 C96 ) C91_=_C97( C91 C97 ) \nC91_=_C98( C91 C98 ) C91_=_C99( C91 C99 ) C91_=_C100( C91 C100 ) C91_=_C101( C91 C101 ) C91_=_C102( C91 C102 ) C91_=_C103( C91 C103 ) \nC91_=_C104( C91 C104 ) C91_=_C106( C91 C106 ) C91_=_C107( C91 C107 ) C91_=_C108( C91 C108 ) C91_=_C109( C91 C109 ) C91_=_C110( C91 C110 ) \nC91_=_C315( C91 C315 ) C91_=_C418( C91 C418 ) C91_=_C487( C91 C487 ) C91_=_C554( C91 C554 ) C91_=_C562( C91 C562 ) C92_=_C93( C92 C93 ) \nC92_=_C94( C92 C94 ) C92_=_C95( C92 C95 ) C92_=_C96( C92 C96 ) C92_=_C97( C92 C97 ) C92_=_C98( C92 C98 ) C92_=_C99( C92 C99 ) \nC92_=_C100( C92 C100 ) C92_=_C101( C92 C101 ) C92_=_C102( C92 C102 ) C92_=_C103( C92 C103 ) C92_=_C104( C92 C104 ) C92_=_C106( C92 C106 ) \nC92_=_C107( C92 C107 ) C92_=_C108( C92 C108 ) C92_=_C109( C92 C109 ) C92_=_C110( C92 C110 ) C92_=_C316( C92 C316 ) C92_=_C396( C92 C396 ) \nC92_=_C419( C92 C419 ) C92_=_C488( C92 C488 ) C92_=_C573( C92 C573 ) C92_=_C581( C92 C581 ) C93_=_C94( C93 C94 ) C93_=_C95( C93 C95 ) \nC93_=_C96( C93 C96 ) C93_=_C97( C93 C97 ) C93_=_C98( C93 C98 ) C93_=_C99( C93 C99 ) C93_=_C100( C93 C100 ) C93_=_C101( C93 C101 ) \nC93_=_C102( C93 C102 ) C93_=_C103( C93 C103 ) C93_=_C104( C93 C104 ) C93_=_C106( C93 C106 ) C93_=_C107( C93 C107 ) C93_=_C108( C93 C108 ) \nC93_=_C109( C93 C109 ) C93_=_C110( C93 C110 ) C93_=_C317( C93 C317 ) C93_=_C397( C93 C397 ) C93_=_C420( C93 C420 ) C93_=_C489( C93 C489 ) \nC93_=_C590( C93 C590 ) C93_=_C598( C93 C598 ) C94_=_C95( C94 C95 ) C94_=_C96( C94 C96 ) C94_=_C97( C94 C97 ) C94_=_C98( C94 C98 ) \nC94_=_C99( C94 C99 ) C94_=_C100( C94 C100 ) C94_=_C101( C94 C101 ) C94_=_C102( C94 C102 ) C94_=_C103( C94 C103 ) C94_=_C104( C94 C104 ) \nC94_=_C106( C94 C106 ) C94_=_C107( C94 C107 ) C94_=_C108( C94 C108 ) C94_=_C109( C94 C109 ) C94_=_C110( C94 C110 ) C94_=_C318( C94 C318 ) \nC94_=_C398( C94 C398 ) C94_=_C421( C94 C421 ) C94_=_C490( C94 C490 ) C94_=_C614( C94 C614 ) C95_=_C96( C95 C96 ) C95_=_C97( C95 C97 ) \nC95_=_C98( C95 C98 ) C95_=_C99( C95 C99 ) C95_=_C100( C95 C100 ) C95_=_C101( C95 C101 ) C95_=_C102( C95 C102 ) C95_=_C103( C95 C103 ) \nC95_=_C104( C95 C104 ) C95_=_C106( C95 C106 ) C95_=_C107( C95 C107 ) C95_=_C108( C95 C108 ) C95_=_C109( C95 C109 ) C95_=_C110( C95 C110 ) \nC95_=_C319( C95 C319 ) C95_=_C399( C95 C399 ) C95_=_C422( C95 C422 ) C95_=_C491( C95 C491 ) C95_=_C629( C95 C629 ) C96_=_C97( C96 C97 ) \nC96_=_C98( C96 C98 ) C96_=_C99( C96 C99 ) C96_=_C100( C96 C100 ) C96_=_C101( C96 C101 ) C96_=_C102( C96 C102 ) C96_=_C103( C96 C103 ) \nC96_=_C104( C96 C104 ) C96_=_C106( C96 C106 ) C96_=_C107( C96 C107 ) C96_=_C108( C96 C108 ) C96_=_C109( C96 C109 ) C96_=_C110( C96 C110 ) \nC96_=_C320( C96 C320 ) C96_=_C400( C96 C400 ) C96_=_C423( C96 C423 ) C96_=_C492( C96 C492 ) C96_=_C636( C96 C636 ) C96_=_C644( C96 C644 ) \nC97_=_C98( C97 C98 ) C97_=_C99( C97 C99 ) C97_=_C100( C97 C100 ) C97_=_C101( C97 C101 ) C97_=_C102( C97 C102 ) C97_=_C103( C97 C103 ) \nC97_=_C104( C97 C104 ) C97_=_C106( C97 C106 ) C97_=_C107( C97 C107 ) C97_=_C108( C97 C108 ) C97_=_C109( C97 C109 ) C97_=_C110( C97 C110 ) \nC97_=_C166( C97 C166 ) C97_=_C199( C97 C199 ) C97_=_C231( C97 C231 ) C97_=_C262( C97 C262 ) C97_=_C293( C97 C293 ) C97_=_C347( C97 C347 ) \nC97_=_C375( C97 C375 ) C97_=_C447( C97 C447 ) C97_=_C471( C97 C471 ) C97_=_C493( C97 C493 ) C97_=_C534( C97 C534 ) C97_=_C554( C97 C554 ) \nC97_=_C573( C97 C573 ) C97_=_C590( C97 C590 ) C97_=_C636( C97 C636 ) C97_=_C651( C97 C651 ) C97_=_C652( C97 C652 ) C97_=_C653( C97 C653 ) \nC97_=_C654( C97 C654 ) C97_=_C655( C97 C655 ) C97_=_C656( C97 C656 ) C97_=_C657( C97 C657 ) C97_=_C658( C97 C658 ) C97_=_C659( C97 C659 ) \nC97_=_C660( C97 C660 ) C97_=_C661( C97 C661 ) C97_=_C662( C97 C662 ) C97_=_C663( C97 C663 ) C97_=_C664( C97 C664 ) C98_=_C99( C98 C99 ) \nC98_=_C100( C98 C100 ) C98_=_C101( C98 C101 ) C98_=_C102( C98 C102 ) C98_=_C103( C98 C103 ) C98_=_C104( C98 C104 ) C98_=_C106( C98 C106 ) \nC98_=_C107( C98 C107 ) C98_=_C108( C98 C108 ) C98_=_C109( C98 C109 ) C98_=_C110( C98 C110 ) C98_=_C425( C98 C425 ) C98_=_C494( C98 C494 ) \nC98_=_C651( C98 C651 ) C98_=_C671( C98 C671 ) C99_=_C100( C99 C100 ) C99_=_C101( C99 C101 ) C99_=_C102( C99 C102 ) C99_=_C103( C99 C103 ) \nC99_=_C104( C99 C104 ) C99_=_C106( C99 C106 ) C99_=_C107( C99 C107 ) C99_=_C108( C99 C108 ) C99_=_C109( C99 C109 ) C99_=_C110( C99 C110 ) \nC99_=_C322( C99 C322 ) C99_=_C402( C99 C402 ) C99_=_C426( C99 C426 ) C99_=_C495( C99 C495 ) C99_=_C652( C99 C652 ) C99_=_C683( C99 C683 ) \nC100_=_C101( C100 C101 ) C100_=_C102( C100 C102 ) C100_=_C103( C100 C103 ) C100_=_C104( C100 C104 ) C100_=_C106( C100 C106 ) C100_=_C107( C100 C107 ) \nC100_=_C108( C100 C108 ) C100_=_C109( C100 C109 ) C100_=_C110( C100 C110 ) C100_=_C323( C100 C323 ) C100_=_C403( C100 C403 ) C100_=_C427( C100 C427 ) \nC100_=_C496( C100 C496 ) C100_=_C653( C100 C653 ) C100_=_C693( C100 C693 ) C101_=_C102( C101 C102 ) C101_=_C103( C101 C103 ) C101_=_C104( C101 C104 ) \nC101_=_C106( C101 C106 ) C101_=_C107( C101 C107 ) C101_=_C108( C101 C108 ) C101_=_C109( C101 C109 ) C101_=_C110( C101 C110 ) C101_=_C404( C101 C404 ) \nC101_=_C428( C101 C428 ) C101_=_C497( C101 C497 ) C101_=_C654( C101 C654 ) C101_=_C702( C101 C702 ) C102_=_C103( C102 C103 ) C102_=_C104( C102 C104 ) \nC102_=_C106( C102 C106 ) C102_=_C107( C102 C107 ) C102_=_C108( C102 C108 ) C102_=_C109( C102 C109 ) C102_=_C110( C102 C110 ) C102_=_C324( C102 C324 ) \nC102_=_C405( C102 C405 ) C102_=_C429( C102 C429 ) C102_=_C498( C102 C498 ) C102_=_C655( C102 C655 ) C102_=_C710( C102 C710 ) C103_=_C104( C103 C104 ) \nC103_=_C106( C103 C106 ) C103_=_C107( C103 C107 ) C103_=_C108( C103 C108 ) C103_=_C109( C103 C109 ) C103_=_C110( C103 C110 ) C103_=_C325( C103 C325 ) \nC103_=_C406( C103 C406 ) C103_=_C430( C103 C430 ) C103_=_C499( C103 C499 ) C103_=_C656( C103 C656 ) C103_=_C718( C103 C718 ) C104_=_C106( C104 C106 ) \nC104_=_C107( C104 C107 ) C104_=_C108( C104 C108 ) C104_=_C109( C104 C109 ) C104_=_C110( C104 C110 ) C104_=_C326( C104 C326 ) C104_=_C407( C104 C407 ) \nC104_=_C431( C104 C431 ) C104_=_C657( C104 C657 ) C104_=_C725( C104 C725 ) C106_=_C107( C106 C107 ) C106_=_C108( C106 C108 ) C106_=_C109( C106 C109 ) \nC106_=_C110( C106 C110 ) C106_=_C328( C106 C328 ) C106_=_C409( C106 C409 ) C106_=_C433( C106 C433 ) C106_=_C501( C106 C501 ) C106_=_C659( C106 C659 ) \nC106_=_C732( C106 C732 ) C107_=_C108( C107 C108 ) C107_=_C109( C107 C109 ) C107_=_C110( C107 C110 ) C107_=_C329( C107 C329 ) C107_=_C410( C107 C410 ) \nC107_=_C434( C107 C434 ) C107_=_C502( C107 C502 ) C107_=_C660( C107 C660 ) C107_=_C733( C107 C733 ) C108_=_C109( C108 C109 ) C108_=_C110( C108 C110 ) \nC108_=_C330( C108 C330 ) C108_=_C503( C108 C503 ) C108_=_C661( C108 C661 ) C108_=_C734( C108 C734 ) C109_=_C110( C109 C110 ) C109_=_C332( C109 C332 ) \nC109_=_C412( C109 C412 ) C109_=_C436( C109 C436 ) C109_=_C505( C109 C505 ) C109_=_C663( C109 C663 ) C110_=_C333( C110 C333 ) C110_=_C413( C110 C413 ) \nC110_=_C437( C110 C437 ) C110_=_C506( C110 C506 ) C110_=_C664( C110 C664 ) C110_=_C736( C110 C736 ) C116_=_C119( C116 C119 ) C116_=_C120( C116 C120 ) \nC116_=_C123( C116 C123 ) C116_=_C139( C116 C139 ) C116_=_C150( C116 C150 ) C116_=_C184( C116 C184 ) C116_=_C216( C116 C216 ) C116_=_C246( C116 C246 ) \nC116_=_C277( C116 C277 ) C116_=_C308( C116 C308 ) C116_=_C309( C116 C309 ) C116_=_C311( C116 C311 ) C116_=_C312( C116 C312 ) C116_=_C313( C116 C313 ) \nC116_=_C314( C116 C314 ) C116_=_C315( C116 C315 ) C116_=_C316( C116 C316 ) C116_=_C317( C116 C317 ) C116_=_C318( C116 C318 ) C116_=_C319( C116 C319 ) \nC116_=_C320( C116 C320 ) C116_=_C322( C116 C322 ) C116_=_C323( C116 C323 ) C116_=_C324( C116 C324 ) C116_=_C325( C116 C325 ) C116_=_C326( C116 C326 ) \nC116_=_C327( C116 C327 ) C116_=_C328( C116 C328 ) C116_=_C329( C116 C329 ) C116_=_C330( C116 C330 ) C116_=_C331( C116 C331 ) C116_=_C332( C116 C332 ) \nC116_=_C333( C116 C333 ) C119_=_C120(</w:t>
      </w:r>
    </w:p>
    <w:p>
      <w:pPr>
        <w:pStyle w:val="PreformattedText"/>
        <w:bidi w:val="0"/>
        <w:spacing w:before="0" w:after="0"/>
        <w:jc w:val="left"/>
        <w:rPr/>
      </w:pPr>
      <w:r>
        <w:rPr/>
        <w:t xml:space="preserve"> </w:t>
      </w:r>
      <w:r>
        <w:rPr/>
        <w:t>C119 C120 ) C119_=_C123( C119 C123 ) C119_=_C139( C119 C139 ) C119_=_C153( C119 C153 ) C119_=_C187( C119 C187 ) \nC119_=_C219( C119 C219 ) C119_=_C249( C119 C249 ) C119_=_C280( C119 C280 ) C119_=_C335( C119 C335 ) C119_=_C362( C119 C362 ) C119_=_C391( C119 C391 ) \nC119_=_C392( C119 C392 ) C119_=_C393( C119 C393 ) C119_=_C394( C119 C394 ) C119_=_C395( C119 C395 ) C119_=_C396( C119 C396 ) C119_=_C397( C119 C397 ) \nC119_=_C398( C119 C398 ) C119_=_C399( C119 C399 ) C119_=_C400( C119 C400 ) C119_=_C402( C119 C402 ) C119_=_C403( C119 C403 ) C119_=_C404( C119 C404 ) \nC119_=_C405( C119 C405 ) C119_=_C406( C119 C406 ) C119_=_C407( C119 C407 ) C119_=_C408( C119 C408 ) C119_=_C409( C119 C409 ) C119_=_C410( C119 C410 ) \nC119_=_C411( C119 C411 ) C119_=_C412( C119 C412 ) C119_=_C413( C119 C413 ) C120_=_C123( C120 C123 ) C120_=_C139( C120 C139 ) C120_=_C154( C120 C154 ) \nC120_=_C188( C120 C188 ) C120_=_C250( C120 C250 ) C120_=_C281( C120 C281 ) C120_=_C336( C120 C336 ) C120_=_C363( C120 C363 ) C120_=_C414( C120 C414 ) \nC120_=_C415( C120 C415 ) C120_=_C416( C120 C416 ) C120_=_C417( C120 C417 ) C120_=_C418( C120 C418 ) C120_=_C419( C120 C419 ) C120_=_C420( C120 C420 ) \nC120_=_C421( C120 C421 ) C120_=_C422( C120 C422 ) C120_=_C423( C120 C423 ) C120_=_C425( C120 C425 ) C120_=_C426( C120 C426 ) C120_=_C427( C120 C427 ) \nC120_=_C428( C120 C428 ) C120_=_C429( C120 C429 ) C120_=_C430( C120 C430 ) C120_=_C431( C120 C431 ) C120_=_C432( C120 C432 ) C120_=_C433( C120 C433 ) \nC120_=_C434( C120 C434 ) C120_=_C435( C120 C435 ) C120_=_C436( C120 C436 ) C120_=_C437( C120 C437 ) C123_=_C139( C123 C139 ) C123_=_C157( C123 C157 ) \nC123_=_C222( C123 C222 ) C123_=_C253( C123 C253 ) C123_=_C284( C123 C284 ) C123_=_C313( C123 C313 ) C123_=_C339( C123 C339 ) C123_=_C366( C123 C366 ) \nC123_=_C393( C123 C393 ) C123_=_C416( C123 C416 ) C123_=_C439( C123 C439 ) C123_=_C462( C123 C462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1( C123 C501 ) C123_=_C502( C123 C502 ) C123_=_C503( C123 C503 ) C123_=_C504( C123 C504 ) C123_=_C505( C123 C505 ) \nC123_=_C506( C123 C506 ) C139_=_C174( C139 C174 ) C139_=_C207( C139 C207 ) C139_=_C239( C139 C239 ) C139_=_C270( C139 C270 ) C139_=_C301( C139 C301 ) \nC139_=_C327( C139 C327 ) C139_=_C355( C139 C355 ) C139_=_C383( C139 C383 ) C139_=_C408( C139 C408 ) C139_=_C432( C139 C432 ) C139_=_C455( C139 C455 ) \nC139_=_C478( C139 C478 ) C139_=_C521( C139 C521 ) C139_=_C542( C139 C542 ) C139_=_C562( C139 C562 ) C139_=_C581( C139 C581 ) C139_=_C598( C139 C598 ) \nC139_=_C614( C139 C614 ) C139_=_C629( C139 C629 ) C139_=_C644( C139 C644 ) C139_=_C658( C139 C658 ) C139_=_C671( C139 C671 ) C139_=_C683( C139 C683 ) \nC139_=_C693( C139 C693 ) C139_=_C702( C139 C702 ) C139_=_C710( C139 C710 ) C139_=_C718( C139 C718 ) C139_=_C725( C139 C725 ) C139_=_C732( C139 C732 ) \nC139_=_C733( C139 C733 ) C139_=_C734( C139 C734 ) C139_=_C735( C139 C735 ) C139_=_C736( C139 C736 ) C150_=_C153( C150 C153 ) C150_=_C154( C150 C154 ) \nC150_=_C157( C150 C157 ) C150_=_C166( C150 C166 ) C150_=_C174( C150 C174 ) C150_=_C184( C150 C184 ) C150_=_C216( C150 C216 ) C150_=_C246( C150 C246 ) \nC150_=_C277( C150 C277 ) C150_=_C308( C150 C308 ) C150_=_C309( C150 C309 ) C150_=_C311( C150 C311 ) C150_=_C312( C150 C312 ) C150_=_C313( C150 C313 ) \nC150_=_C314( C150 C314 ) C150_=_C315( C150 C315 ) C150_=_C316( C150 C316 ) C150_=_C317( C150 C317 ) C150_=_C318( C150 C318 ) C150_=_C319( C150 C319 ) \nC150_=_C320( C150 C320 ) C150_=_C322( C150 C322 ) C150_=_C323( C150 C323 ) C150_=_C324( C150 C324 ) C150_=_C325( C150 C325 ) C150_=_C326( C150 C326 ) \nC150_=_C327( C150 C327 ) C150_=_C328( C150 C328 ) C150_=_C329( C150 C329 ) C150_=_C330( C150 C330 ) C150_=_C331( C150 C331 ) C150_=_C332( C150 C332 ) \nC150_=_C333( C150 C333 ) C153_=_C154( C153 C154 ) C153_=_C157( C153 C157 ) C153_=_C166( C153 C166 ) C153_=_C174( C153 C174 ) C153_=_C187( C153 C187 ) \nC153_=_C219( C153 C219 ) C153_=_C249( C153 C249 ) C153_=_C280( C153 C280 ) C153_=_C335( C153 C335 ) C153_=_C362( C153 C362 ) C153_=_C391( C153 C391 ) \nC153_=_C392( C153 C392 ) C153_=_C393( C153 C393 ) C153_=_C394( C153 C394 ) C153_=_C395( C153 C395 ) C153_=_C396( C153 C396 ) C153_=_C397( C153 C397 ) \nC153_=_C398( C153 C398 ) C153_=_C399( C153 C399 ) C153_=_C400( C153 C400 ) C153_=_C402( C153 C402 ) C153_=_C403( C153 C403 ) C153_=_C404( C153 C404 ) \nC153_=_C405( C153 C405 ) C153_=_C406( C153 C406 ) C153_=_C407( C153 C407 ) C153_=_C408( C153 C408 ) C153_=_C409( C153 C409 ) C153_=_C410( C153 C410 ) \nC153_=_C411( C153 C411 ) C153_=_C412( C153 C412 ) C153_=_C413( C153 C413 ) C154_=_C157( C154 C157 ) C154_=_C166( C154 C166 ) C154_=_C174( C154 C174 ) \nC154_=_C188( C154 C188 ) C154_=_C250( C154 C250 ) C154_=_C281( C154 C281 ) C154_=_C336( C154 C336 ) C154_=_C363( C154 C363 ) C154_=_C414( C154 C414 ) \nC154_=_C415( C154 C415 ) C154_=_C416( C154 C416 ) C154_=_C417( C154 C417 ) C154_=_C418( C154 C418 ) C154_=_C419( C154 C419 ) C154_=_C420( C154 C420 ) \nC154_=_C421( C154 C421 ) C154_=_C422( C154 C422 ) C154_=_C423( C154 C423 ) C154_=_C425( C154 C425 ) C154_=_C426( C154 C426 ) C154_=_C427( C154 C427 ) \nC154_=_C428( C154 C428 ) C154_=_C429( C154 C429 ) C154_=_C430( C154 C430 ) C154_=_C431( C154 C431 ) C154_=_C432( C154 C432 ) C154_=_C433( C154 C433 ) \nC154_=_C434( C154 C434 ) C154_=_C435( C154 C435 ) C154_=_C436( C154 C436 ) C154_=_C437( C154 C437 ) C157_=_C166( C157 C166 ) C157_=_C174( C157 C174 ) \nC157_=_C222( C157 C222 ) C157_=_C253( C157 C253 ) C157_=_C284( C157 C284 ) C157_=_C313( C157 C313 ) C157_=_C339( C157 C339 ) C157_=_C366( C157 C366 ) \nC157_=_C393( C157 C393 ) C157_=_C416( C157 C416 ) C157_=_C439( C157 C439 ) C157_=_C462( C157 C462 ) C157_=_C485( C157 C485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1( C157 C501 ) C157_=_C502( C157 C502 ) C157_=_C503( C157 C503 ) C157_=_C504( C157 C504 ) C157_=_C505( C157 C505 ) \nC157_=_C506( C157 C506 ) C166_=_C174( C166 C174 ) C166_=_C199( C166 C199 ) C166_=_C231( C166 C231 ) C166_=_C262( C166 C262 ) C166_=_C293( C166 C293 ) \nC166_=_C347( C166 C347 ) C166_=_C375( C166 C375 ) C166_=_C447( C166 C447 ) C166_=_C471( C166 C471 ) C166_=_C493( C166 C493 ) C166_=_C534( C166 C534 ) \nC166_=_C554( C166 C554 ) C166_=_C573( C166 C573 ) C166_=_C590( C166 C590 ) C166_=_C636( C166 C636 ) C166_=_C651( C166 C651 ) C166_=_C652( C166 C652 ) \nC166_=_C653( C166 C653 ) C166_=_C654( C166 C654 ) C166_=_C655( C166 C655 ) C166_=_C656( C166 C656 ) C166_=_C657( C166 C657 ) C166_=_C658( C166 C658 ) \nC166_=_C659( C166 C659 ) C166_=_C660( C166 C660 ) C166_=_C661( C166 C661 ) C166_=_C662( C166 C662 ) C166_=_C663( C166 C663 ) C166_=_C664( C166 C664 ) \nC174_=_C207( C174 C207 ) C174_=_C239( C174 C239 ) C174_=_C270( C174 C270 ) C174_=_C301( C174 C301 ) C174_=_C327( C174 C327 ) C174_=_C355( C174 C355 ) \nC174_=_C383( C174 C383 ) C174_=_C408( C174 C408 ) C174_=_C432( C174 C432 ) C174_=_C455( C174 C455 ) C174_=_C478( C174 C478 ) C174_=_C521( C174 C521 ) \nC174_=_C542( C174 C542 ) C174_=_C562( C174 C562 ) C174_=_C581( C174 C581 ) C174_=_C598( C174 C598 ) C174_=_C614( C174 C614 ) C174_=_C629( C174 C629 ) \nC174_=_C644( C174 C644 ) C174_=_C658( C174 C658 ) C174_=_C671( C174 C671 ) C174_=_C683( C174 C683 ) C174_=_C693( C174 C693 ) C174_=_C702( C174 C702 ) \nC174_=_C710( C174 C710 ) C174_=_C718( C174 C718 ) C174_=_C725( C174 C725 ) C174_=_C732( C174 C732 ) C174_=_C733( C174 C733 ) C174_=_C734( C174 C734 ) \nC174_=_C735( C174 C735 ) C174_=_C736( C174 C736 ) C184_=_C187( C184 C187 ) C184_=_C188( C184 C188 ) C184_=_C199( C184 C199 ) C184_=_C207( C184 C207 ) \nC184_=_C216( C184 C216 ) C184_=_C246( C184 C246 ) C184_=_C277( C184 C277 ) C184_=_C308( C184 C308 ) C184_=_C309( C184 C309 ) C184_=_C311( C184 C311 ) \nC184_=_C312( C184 C312 ) C184_=_C313( C184 C313 ) C184_=_C314( C184 C314 ) C184_=_C315( C184 C315 ) C184_=_C316( C184 C316 ) C184_=_C317( C184 C317 ) \nC184_=_C318( C184 C318 ) C184_=_C319( C184 C319 ) C184_=_C320( C184 C320 ) C184_=_C322( C184 C322 ) C184_=_C323( C184 C323 ) C184_=_C324( C184 C324 ) \nC184_=_C325( C184 C325 ) C184_=_C326( C184 C326 ) C184_=_C327( C184 C327 ) C184_=_C328( C184 C328 ) C184_=_C329( C184 C329 ) C184_=_C330( C184 C330 ) \nC184_=_C331( C184 C331 ) C184_=_C332( C184 C332 ) C184_=_C333( C184 C333 ) C187_=_C188( C187 C188 ) C187_=_C199( C187 C199 ) C187_=_C207( C187 C207 ) \nC187_=_C219( C187 C219 ) C187_=_C249( C187 C249 ) C187_=_C280( C187 C280 ) C187_=_C335( C187 C335 ) C187_=_C362( C187 C362 ) C187_=_C391( C187 C391 ) \nC187_=_C392( C187 C392 ) C187_=_C393( C187 C393 ) C187_=_C394( C187 C394 ) C187_=_C395( C187 C395 ) C187_=_C396( C187 C396 ) C187_=_C397( C187 C397 ) \nC187_=_C398( C187 C398 ) C187_=_C399( C187 C399 ) C187_=_C400( C187 C400 ) C187_=_C402( C187 C402 ) C187_=_C403( C187 C403 ) C187_=_C404( C187 C404 ) \nC187_=_C405( C187 C405 ) C187_=_C406( C187 C406 ) C187_=_C407( C187 C407 ) C187_=_C408( C187 C408 ) C187_=_C409( C187 C409 ) C187_=_C410( C187 C410 ) \nC187_=_C411( C187 C411 ) C187_=_C412( C187 C412 ) C187_=_C413( C187 C413 ) C188_=_C199( C188 C199 ) C188_=_C207( C188 C207 ) C188_=_C250( C188 C250 ) \nC188_=_C281( C188 C281 ) C188_=_C336( C188 C336 ) C188_=_C363( C188 C363 ) C188_=_C414( C188 C414 ) C188_=_C415( C188 C415 ) C188_=_C416( C188 C416 ) \nC188_=_C417( C188 C417 ) C188_=_C418( C188 C418 ) C188_=_C419(</w:t>
      </w:r>
    </w:p>
    <w:p>
      <w:pPr>
        <w:pStyle w:val="PreformattedText"/>
        <w:bidi w:val="0"/>
        <w:spacing w:before="0" w:after="0"/>
        <w:jc w:val="left"/>
        <w:rPr/>
      </w:pPr>
      <w:r>
        <w:rPr/>
        <w:t xml:space="preserve"> </w:t>
      </w:r>
      <w:r>
        <w:rPr/>
        <w:t>C188 C419 ) C188_=_C420( C188 C420 ) C188_=_C421( C188 C421 ) C188_=_C422( C188 C422 ) \nC188_=_C423( C188 C423 ) C188_=_C425( C188 C425 ) C188_=_C426( C188 C426 ) C188_=_C427( C188 C427 ) C188_=_C428( C188 C428 ) C188_=_C429( C188 C429 ) \nC188_=_C430( C188 C430 ) C188_=_C431( C188 C431 ) C188_=_C432( C188 C432 ) C188_=_C433( C188 C433 ) C188_=_C434( C188 C434 ) C188_=_C435( C188 C435 ) \nC188_=_C436( C188 C436 ) C188_=_C437( C188 C437 ) C199_=_C207( C199 C207 ) C199_=_C231( C199 C231 ) C199_=_C262( C199 C262 ) C199_=_C293( C199 C293 ) \nC199_=_C347( C199 C347 ) C199_=_C375( C199 C375 ) C199_=_C447( C199 C447 ) C199_=_C471( C199 C471 ) C199_=_C493( C199 C493 ) C199_=_C534( C199 C534 ) \nC199_=_C554( C199 C554 ) C199_=_C573( C199 C573 ) C199_=_C590( C199 C590 ) C199_=_C636( C199 C636 ) C199_=_C651( C199 C651 ) C199_=_C652( C199 C652 ) \nC199_=_C653( C199 C653 ) C199_=_C654( C199 C654 ) C199_=_C655( C199 C655 ) C199_=_C656( C199 C656 ) C199_=_C657( C199 C657 ) C199_=_C658( C199 C658 ) \nC199_=_C659( C199 C659 ) C199_=_C660( C199 C660 ) C199_=_C661( C199 C661 ) C199_=_C662( C199 C662 ) C199_=_C663( C199 C663 ) C199_=_C664( C199 C664 ) \nC207_=_C239( C207 C239 ) C207_=_C270( C207 C270 ) C207_=_C301( C207 C301 ) C207_=_C327( C207 C327 ) C207_=_C355( C207 C355 ) C207_=_C383( C207 C383 ) \nC207_=_C408( C207 C408 ) C207_=_C432( C207 C432 ) C207_=_C455( C207 C455 ) C207_=_C478( C207 C478 ) C207_=_C521( C207 C521 ) C207_=_C542( C207 C542 ) \nC207_=_C562( C207 C562 ) C207_=_C581( C207 C581 ) C207_=_C598( C207 C598 ) C207_=_C614( C207 C614 ) C207_=_C629( C207 C629 ) C207_=_C644( C207 C644 ) \nC207_=_C658( C207 C658 ) C207_=_C671( C207 C671 ) C207_=_C683( C207 C683 ) C207_=_C693( C207 C693 ) C207_=_C702( C207 C702 ) C207_=_C710( C207 C710 ) \nC207_=_C718( C207 C718 ) C207_=_C725( C207 C725 ) C207_=_C732( C207 C732 ) C207_=_C733( C207 C733 ) C207_=_C734( C207 C734 ) C207_=_C735( C207 C735 ) \nC207_=_C736( C207 C736 ) C216_=_C219( C216 C219 ) C216_=_C222( C216 C222 ) C216_=_C231( C216 C231 ) C216_=_C239( C216 C239 ) C216_=_C246( C216 C246 ) \nC216_=_C277( C216 C277 ) C216_=_C308( C216 C308 ) C216_=_C309( C216 C309 ) C216_=_C311( C216 C311 ) C216_=_C312( C216 C312 ) C216_=_C313( C216 C313 ) \nC216_=_C314( C216 C314 ) C216_=_C315( C216 C315 ) C216_=_C316( C216 C316 ) C216_=_C317( C216 C317 ) C216_=_C318( C216 C318 ) C216_=_C319( C216 C319 ) \nC216_=_C320( C216 C320 ) C216_=_C322( C216 C322 ) C216_=_C323( C216 C323 ) C216_=_C324( C216 C324 ) C216_=_C325( C216 C325 ) C216_=_C326( C216 C326 ) \nC216_=_C327( C216 C327 ) C216_=_C328( C216 C328 ) C216_=_C329( C216 C329 ) C216_=_C330( C216 C330 ) C216_=_C331( C216 C331 ) C216_=_C332( C216 C332 ) \nC216_=_C333( C216 C333 ) C219_=_C222( C219 C222 ) C219_=_C231( C219 C231 ) C219_=_C239( C219 C239 ) C219_=_C249( C219 C249 ) C219_=_C280( C219 C280 ) \nC219_=_C335( C219 C335 ) C219_=_C362( C219 C362 ) C219_=_C391( C219 C391 ) C219_=_C392( C219 C392 ) C219_=_C393( C219 C393 ) C219_=_C394( C219 C394 ) \nC219_=_C395( C219 C395 ) C219_=_C396( C219 C396 ) C219_=_C397( C219 C397 ) C219_=_C398( C219 C398 ) C219_=_C399( C219 C399 ) C219_=_C400( C219 C400 ) \nC219_=_C402( C219 C402 ) C219_=_C403( C219 C403 ) C219_=_C404( C219 C404 ) C219_=_C405( C219 C405 ) C219_=_C406( C219 C406 ) C219_=_C407( C219 C407 ) \nC219_=_C408( C219 C408 ) C219_=_C409( C219 C409 ) C219_=_C410( C219 C410 ) C219_=_C411( C219 C411 ) C219_=_C412( C219 C412 ) C219_=_C413( C219 C413 ) \nC222_=_C231( C222 C231 ) C222_=_C239( C222 C239 ) C222_=_C253( C222 C253 ) C222_=_C284( C222 C284 ) C222_=_C313( C222 C313 ) C222_=_C339( C222 C339 ) \nC222_=_C366( C222 C366 ) C222_=_C393( C222 C393 ) C222_=_C416( C222 C416 ) C222_=_C439( C222 C439 ) C222_=_C462( C222 C462 ) C222_=_C485( C222 C485 ) \nC222_=_C486( C222 C486 ) C222_=_C487( C222 C487 ) C222_=_C488( C222 C488 ) C222_=_C489( C222 C489 ) C222_=_C490( C222 C490 ) C222_=_C491( C222 C491 ) \nC222_=_C492( C222 C492 ) C222_=_C493( C222 C493 ) C222_=_C494( C222 C494 ) C222_=_C495( C222 C495 ) C222_=_C496( C222 C496 ) C222_=_C497( C222 C497 ) \nC222_=_C498( C222 C498 ) C222_=_C499( C222 C499 ) C222_=_C501( C222 C501 ) C222_=_C502( C222 C502 ) C222_=_C503( C222 C503 ) C222_=_C504( C222 C504 ) \nC222_=_C505( C222 C505 ) C222_=_C506( C222 C506 ) C231_=_C239( C231 C239 ) C231_=_C262( C231 C262 ) C231_=_C293( C231 C293 ) C231_=_C347( C231 C347 ) \nC231_=_C375( C231 C375 ) C231_=_C447( C231 C447 ) C231_=_C471( C231 C471 ) C231_=_C493( C231 C493 ) C231_=_C534( C231 C534 ) C231_=_C554( C231 C554 ) \nC231_=_C573( C231 C573 ) C231_=_C590( C231 C590 ) C231_=_C636( C231 C636 ) C231_=_C651( C231 C651 ) C231_=_C652( C231 C652 ) C231_=_C653( C231 C653 ) \nC231_=_C654( C231 C654 ) C231_=_C655( C231 C655 ) C231_=_C656( C231 C656 ) C231_=_C657( C231 C657 ) C231_=_C658( C231 C658 ) C231_=_C659( C231 C659 ) \nC231_=_C660( C231 C660 ) C231_=_C661( C231 C661 ) C231_=_C662( C231 C662 ) C231_=_C663( C231 C663 ) C231_=_C664( C231 C664 ) C239_=_C270( C239 C270 ) \nC239_=_C301( C239 C301 ) C239_=_C327( C239 C327 ) C239_=_C355( C239 C355 ) C239_=_C383( C239 C383 ) C239_=_C408( C239 C408 ) C239_=_C432( C239 C432 ) \nC239_=_C455( C239 C455 ) C239_=_C478( C239 C478 ) C239_=_C521( C239 C521 ) C239_=_C542( C239 C542 ) C239_=_C562( C239 C562 ) C239_=_C581( C239 C581 ) \nC239_=_C598( C239 C598 ) C239_=_C614( C239 C614 ) C239_=_C629( C239 C629 ) C239_=_C644( C239 C644 ) C239_=_C658( C239 C658 ) C239_=_C671( C239 C671 ) \nC239_=_C683( C239 C683 ) C239_=_C693( C239 C693 ) C239_=_C702( C239 C702 ) C239_=_C710( C239 C710 ) C239_=_C718( C239 C718 ) C239_=_C725( C239 C725 ) \nC239_=_C732( C239 C732 ) C239_=_C733( C239 C733 ) C239_=_C734( C239 C734 ) C239_=_C735( C239 C735 ) C239_=_C736( C239 C736 ) C246_=_C249( C246 C249 ) \nC246_=_C250( C246 C250 ) C246_=_C253( C246 C253 ) C246_=_C262( C246 C262 ) C246_=_C270( C246 C270 ) C246_=_C277( C246 C277 ) C246_=_C308( C246 C308 ) \nC246_=_C309( C246 C309 ) C246_=_C311( C246 C311 ) C246_=_C312( C246 C312 ) C246_=_C313( C246 C313 ) C246_=_C314( C246 C314 ) C246_=_C315( C246 C315 ) \nC246_=_C316( C246 C316 ) C246_=_C317( C246 C317 ) C246_=_C318( C246 C318 ) C246_=_C319( C246 C319 ) C246_=_C320( C246 C320 ) C246_=_C322( C246 C322 ) \nC246_=_C323( C246 C323 ) C246_=_C324( C246 C324 ) C246_=_C325( C246 C325 ) C246_=_C326( C246 C326 ) C246_=_C327( C246 C327 ) C246_=_C328( C246 C328 ) \nC246_=_C329( C246 C329 ) C246_=_C330( C246 C330 ) C246_=_C331( C246 C331 ) C246_=_C332( C246 C332 ) C246_=_C333( C246 C333 ) C249_=_C250( C249 C250 ) \nC249_=_C253( C249 C253 ) C249_=_C262( C249 C262 ) C249_=_C270( C249 C270 ) C249_=_C280( C249 C280 ) C249_=_C335( C249 C335 ) C249_=_C362( C249 C362 ) \nC249_=_C391( C249 C391 ) C249_=_C392( C249 C392 ) C249_=_C393( C249 C393 ) C249_=_C394( C249 C394 ) C249_=_C395( C249 C395 ) C249_=_C396( C249 C396 ) \nC249_=_C397( C249 C397 ) C249_=_C398( C249 C398 ) C249_=_C399( C249 C399 ) C249_=_C400( C249 C400 ) C249_=_C402( C249 C402 ) C249_=_C403( C249 C403 ) \nC249_=_C404( C249 C404 ) C249_=_C405( C249 C405 ) C249_=_C406( C249 C406 ) C249_=_C407( C249 C407 ) C249_=_C408( C249 C408 ) C249_=_C409( C249 C409 ) \nC249_=_C410( C249 C410 ) C249_=_C411( C249 C411 ) C249_=_C412( C249 C412 ) C249_=_C413( C249 C413 ) C250_=_C253( C250 C253 ) C250_=_C262( C250 C262 ) \nC250_=_C270( C250 C270 ) C250_=_C281( C250 C281 ) C250_=_C336( C250 C336 ) C250_=_C363( C250 C363 ) C250_=_C414( C250 C414 ) C250_=_C415( C250 C415 ) \nC250_=_C416( C250 C416 ) C250_=_C417( C250 C417 ) C250_=_C418( C250 C418 ) C250_=_C419( C250 C419 ) C250_=_C420( C250 C420 ) C250_=_C421( C250 C421 ) \nC250_=_C422( C250 C422 ) C250_=_C423( C250 C423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3_=_C262( C253 C262 ) C253_=_C270( C253 C270 ) C253_=_C284( C253 C284 ) \nC253_=_C313( C253 C313 ) C253_=_C339( C253 C339 ) C253_=_C366( C253 C366 ) C253_=_C393( C253 C393 ) C253_=_C416( C253 C416 ) C253_=_C439( C253 C439 ) \nC253_=_C462( C253 C462 ) C253_=_C485( C253 C485 ) C253_=_C486( C253 C486 ) C253_=_C487( C253 C487 ) C253_=_C488( C253 C488 ) C253_=_C489( C253 C489 ) \nC253_=_C490( C253 C490 ) C253_=_C491( C253 C491 ) C253_=_C492( C253 C492 ) C253_=_C493( C253 C493 ) C253_=_C494( C253 C494 ) C253_=_C495( C253 C495 ) \nC253_=_C496( C253 C496 ) C253_=_C497( C253 C497 ) C253_=_C498( C253 C498 ) C253_=_C499( C253 C499 ) C253_=_C501( C253 C501 ) C253_=_C502( C253 C502 ) \nC253_=_C503( C253 C503 ) C253_=_C504( C253 C504 ) C253_=_C505( C253 C505 ) C253_=_C506( C253 C506 ) C262_=_C270( C262 C270 ) C262_=_C293( C262 C293 ) \nC262_=_C347( C262 C347 ) C262_=_C375( C262 C375 ) C262_=_C447( C262 C447 ) C262_=_C471( C262 C471 ) C262_=_C493( C262 C493 ) C262_=_C534( C262 C534 ) \nC262_=_C554( C262 C554 ) C262_=_C573( C262 C573 ) C262_=_C590( C262 C590 ) C262_=_C636( C262 C636 ) C262_=_C651( C262 C651 ) C262_=_C652( C262 C652 ) \nC262_=_C653( C262 C653 ) C262_=_C654( C262 C654 ) C262_=_C655( C262 C655 ) C262_=_C656( C262 C656 ) C262_=_C657( C262 C657 ) C262_=_C658( C262 C658 ) \nC262_=_C659( C262 C659 ) C262_=_C660( C262 C660 ) C262_=_C661( C262 C661 ) C262_=_C662( C262 C662 ) C262_=_C663( C262 C663 ) C262_=_C664( C262 C664 ) \nC270_=_C301( C270 C301 ) C270_=_C327( C270 C327 ) C270_=_C355( C270 C355 ) C270_=_C383( C270 C383 ) C270_=_C408( C270 C408 ) C270_=_C432( C270 C432 ) \nC270_=_C455( C270 C455 ) C270_=_C478( C270 C478 ) C270_=_C521( C270 C521 ) C270_=_C542( C270 C542 ) C270_=_C562( C270 C562 ) C270_=_C581( C270 C581 ) \nC270_=_C598( C270 C598 ) C270_=_C614( C270 C614 ) C270_=_C629( C270 C629 ) C270_=_C644( C270 C644 ) C270_=_C658( C270 C658 ) C270_=_C671( C270 C671 ) \nC270_=_C683( C270 C683 ) C270_=_C693( C270 C693 ) C270_=_C702( C270 C702 ) C270_=_C710(</w:t>
      </w:r>
    </w:p>
    <w:p>
      <w:pPr>
        <w:pStyle w:val="PreformattedText"/>
        <w:bidi w:val="0"/>
        <w:spacing w:before="0" w:after="0"/>
        <w:jc w:val="left"/>
        <w:rPr/>
      </w:pPr>
      <w:r>
        <w:rPr/>
        <w:t xml:space="preserve"> </w:t>
      </w:r>
      <w:r>
        <w:rPr/>
        <w:t>C270 C710 ) C270_=_C718( C270 C718 ) C270_=_C725( C270 C725 ) \nC270_=_C732( C270 C732 ) C270_=_C733( C270 C733 ) C270_=_C734( C270 C734 ) C270_=_C735( C270 C735 ) C270_=_C736( C270 C736 ) C277_=_C280( C277 C280 ) \nC277_=_C281( C277 C281 ) C277_=_C284( C277 C284 ) C277_=_C293( C277 C293 ) C277_=_C301( C277 C301 ) C277_=_C308( C277 C308 ) C277_=_C309( C277 C309 ) \nC277_=_C311( C277 C311 ) C277_=_C312( C277 C312 ) C277_=_C313( C277 C313 ) C277_=_C314( C277 C314 ) C277_=_C315( C277 C315 ) C277_=_C316( C277 C316 ) \nC277_=_C317( C277 C317 ) C277_=_C318( C277 C318 ) C277_=_C319( C277 C319 ) C277_=_C320( C277 C320 ) C277_=_C322( C277 C322 ) C277_=_C323( C277 C323 ) \nC277_=_C324( C277 C324 ) C277_=_C325( C277 C325 ) C277_=_C326( C277 C326 ) C277_=_C327( C277 C327 ) C277_=_C328( C277 C328 ) C277_=_C329( C277 C329 ) \nC277_=_C330( C277 C330 ) C277_=_C331( C277 C331 ) C277_=_C332( C277 C332 ) C277_=_C333( C277 C333 ) C280_=_C281( C280 C281 ) C280_=_C284( C280 C284 ) \nC280_=_C293( C280 C293 ) C280_=_C301( C280 C301 ) C280_=_C335( C280 C335 ) C280_=_C362( C280 C362 ) C280_=_C391( C280 C391 ) C280_=_C392( C280 C392 ) \nC280_=_C393( C280 C393 ) C280_=_C394( C280 C394 ) C280_=_C395( C280 C395 ) C280_=_C396( C280 C396 ) C280_=_C397( C280 C397 ) C280_=_C398( C280 C398 ) \nC280_=_C399( C280 C399 ) C280_=_C400( C280 C400 ) C280_=_C402( C280 C402 ) C280_=_C403( C280 C403 ) C280_=_C404( C280 C404 ) C280_=_C405( C280 C405 ) \nC280_=_C406( C280 C406 ) C280_=_C407( C280 C407 ) C280_=_C408( C280 C408 ) C280_=_C409( C280 C409 ) C280_=_C410( C280 C410 ) C280_=_C411( C280 C411 ) \nC280_=_C412( C280 C412 ) C280_=_C413( C280 C413 ) C281_=_C284( C281 C284 ) C281_=_C293( C281 C293 ) C281_=_C301( C281 C301 ) C281_=_C336( C281 C336 ) \nC281_=_C363( C281 C363 ) C281_=_C414( C281 C414 ) C281_=_C415( C281 C415 ) C281_=_C416( C281 C416 ) C281_=_C417( C281 C417 ) C281_=_C418( C281 C418 ) \nC281_=_C419( C281 C419 ) C281_=_C420( C281 C420 ) C281_=_C421( C281 C421 ) C281_=_C422( C281 C422 ) C281_=_C423( C281 C423 ) C281_=_C425( C281 C425 ) \nC281_=_C426( C281 C426 ) C281_=_C427( C281 C427 ) C281_=_C428( C281 C428 ) C281_=_C429( C281 C429 ) C281_=_C430( C281 C430 ) C281_=_C431( C281 C431 ) \nC281_=_C432( C281 C432 ) C281_=_C433( C281 C433 ) C281_=_C434( C281 C434 ) C281_=_C435( C281 C435 ) C281_=_C436( C281 C436 ) C281_=_C437( C281 C437 ) \nC284_=_C293( C284 C293 ) C284_=_C301( C284 C301 ) C284_=_C313( C284 C313 ) C284_=_C339( C284 C339 ) C284_=_C366( C284 C366 ) C284_=_C393( C284 C393 ) \nC284_=_C416( C284 C416 ) C284_=_C439( C284 C439 ) C284_=_C462( C284 C462 ) C284_=_C485( C284 C485 ) C284_=_C486( C284 C486 ) C284_=_C487( C284 C487 ) \nC284_=_C488( C284 C488 ) C284_=_C489( C284 C489 ) C284_=_C490( C284 C490 ) C284_=_C491( C284 C491 ) C284_=_C492( C284 C492 ) C284_=_C493( C284 C493 ) \nC284_=_C494( C284 C494 ) C284_=_C495( C284 C495 ) C284_=_C496( C284 C496 ) C284_=_C497( C284 C497 ) C284_=_C498( C284 C498 ) C284_=_C499( C284 C499 ) \nC284_=_C501( C284 C501 ) C284_=_C502( C284 C502 ) C284_=_C503( C284 C503 ) C284_=_C504( C284 C504 ) C284_=_C505( C284 C505 ) C284_=_C506( C284 C506 ) \nC293_=_C301( C293 C301 ) C293_=_C347( C293 C347 ) C293_=_C375( C293 C375 ) C293_=_C447( C293 C447 ) C293_=_C471( C293 C471 ) C293_=_C493( C293 C493 ) \nC293_=_C534( C293 C534 ) C293_=_C554( C293 C554 ) C293_=_C573( C293 C573 ) C293_=_C590( C293 C590 ) C293_=_C636( C293 C636 ) C293_=_C651( C293 C651 ) \nC293_=_C652( C293 C652 ) C293_=_C653( C293 C653 ) C293_=_C654( C293 C654 ) C293_=_C655( C293 C655 ) C293_=_C656( C293 C656 ) C293_=_C657( C293 C657 ) \nC293_=_C658( C293 C658 ) C293_=_C659( C293 C659 ) C293_=_C660( C293 C660 ) C293_=_C661( C293 C661 ) C293_=_C662( C293 C662 ) C293_=_C663( C293 C663 ) \nC293_=_C664( C293 C664 ) C301_=_C327( C301 C327 ) C301_=_C355( C301 C355 ) C301_=_C383( C301 C383 ) C301_=_C408( C301 C408 ) C301_=_C432( C301 C432 ) \nC301_=_C455( C301 C455 ) C301_=_C478( C301 C478 ) C301_=_C521( C301 C521 ) C301_=_C542( C301 C542 ) C301_=_C562( C301 C562 ) C301_=_C581( C301 C581 ) \nC301_=_C598( C301 C598 ) C301_=_C614( C301 C614 ) C301_=_C629( C301 C629 ) C301_=_C644( C301 C644 ) C301_=_C658( C301 C658 ) C301_=_C671( C301 C671 ) \nC301_=_C683( C301 C683 ) C301_=_C693( C301 C693 ) C301_=_C702( C301 C702 ) C301_=_C710( C301 C710 ) C301_=_C718( C301 C718 ) C301_=_C725( C301 C725 ) \nC301_=_C732( C301 C732 ) C301_=_C733( C301 C733 ) C301_=_C734( C301 C734 ) C301_=_C735( C301 C735 ) C301_=_C736( C301 C736 ) C308_=_C309( C308 C309 ) \nC308_=_C311( C308 C311 ) C308_=_C312( C308 C312 ) C308_=_C313( C308 C313 ) C308_=_C314( C308 C314 ) C308_=_C315( C308 C315 ) C308_=_C316( C308 C316 ) \nC308_=_C317( C308 C317 ) C308_=_C318( C308 C318 ) C308_=_C319( C308 C319 ) C308_=_C320( C308 C320 ) C308_=_C322( C308 C322 ) C308_=_C323( C308 C323 ) \nC308_=_C324( C308 C324 ) C308_=_C325( C308 C325 ) C308_=_C326( C308 C326 ) C308_=_C327( C308 C327 ) C308_=_C328( C308 C328 ) C308_=_C329( C308 C329 ) \nC308_=_C330( C308 C330 ) C308_=_C331( C308 C331 ) C308_=_C332( C308 C332 ) C308_=_C333( C308 C333 ) C308_=_C335( C308 C335 ) C308_=_C336( C308 C336 ) \nC308_=_C339( C308 C339 ) C308_=_C347( C308 C347 ) C308_=_C355( C308 C355 ) C309_=_C311( C309 C311 ) C309_=_C312( C309 C312 ) C309_=_C313( C309 C313 ) \nC309_=_C314( C309 C314 ) C309_=_C315( C309 C315 ) C309_=_C316( C309 C316 ) C309_=_C317( C309 C317 ) C309_=_C318( C309 C318 ) C309_=_C319( C309 C319 ) \nC309_=_C320( C309 C320 ) C309_=_C322( C309 C322 ) C309_=_C323( C309 C323 ) C309_=_C324( C309 C324 ) C309_=_C325( C309 C325 ) C309_=_C326( C309 C326 ) \nC309_=_C327( C309 C327 ) C309_=_C328( C309 C328 ) C309_=_C329( C309 C329 ) C309_=_C330( C309 C330 ) C309_=_C331( C309 C331 ) C309_=_C332( C309 C332 ) \nC309_=_C333( C309 C333 ) C309_=_C362( C309 C362 ) C309_=_C363( C309 C363 ) C309_=_C366( C309 C366 ) C309_=_C375( C309 C375 ) C309_=_C383( C309 C383 ) \nC311_=_C312( C311 C312 ) C311_=_C313( C311 C313 ) C311_=_C314( C311 C314 ) C311_=_C315( C311 C315 ) C311_=_C316( C311 C316 ) C311_=_C317( C311 C317 ) \nC311_=_C318( C311 C318 ) C311_=_C319( C311 C319 ) C311_=_C320( C311 C320 ) C311_=_C322( C311 C322 ) C311_=_C323( C311 C323 ) C311_=_C324( C311 C324 ) \nC311_=_C325( C311 C325 ) C311_=_C326( C311 C326 ) C311_=_C327( C311 C327 ) C311_=_C328( C311 C328 ) C311_=_C329( C311 C329 ) C311_=_C330( C311 C330 ) \nC311_=_C331( C311 C331 ) C311_=_C332( C311 C332 ) C311_=_C333( C311 C333 ) C311_=_C391( C311 C391 ) C311_=_C414( C311 C414 ) C311_=_C439( C311 C439 ) \nC311_=_C447( C311 C447 ) C311_=_C455( C311 C455 ) C312_=_C313( C312 C313 ) C312_=_C314( C312 C314 ) C312_=_C315( C312 C315 ) C312_=_C316( C312 C316 ) \nC312_=_C317( C312 C317 ) C312_=_C318( C312 C318 ) C312_=_C319( C312 C319 ) C312_=_C320( C312 C320 ) C312_=_C322( C312 C322 ) C312_=_C323( C312 C323 ) \nC312_=_C324( C312 C324 ) C312_=_C325( C312 C325 ) C312_=_C326( C312 C326 ) C312_=_C327( C312 C327 ) C312_=_C328( C312 C328 ) C312_=_C329( C312 C329 ) \nC312_=_C330( C312 C330 ) C312_=_C331( C312 C331 ) C312_=_C332( C312 C332 ) C312_=_C333( C312 C333 ) C312_=_C392( C312 C392 ) C312_=_C415( C312 C415 ) \nC312_=_C462( C312 C462 ) C312_=_C471( C312 C471 ) C312_=_C478( C312 C478 ) C313_=_C314( C313 C314 ) C313_=_C315( C313 C315 ) C313_=_C316( C313 C316 ) \nC313_=_C317( C313 C317 ) C313_=_C318( C313 C318 ) C313_=_C319( C313 C319 ) C313_=_C320( C313 C320 ) C313_=_C322( C313 C322 ) C313_=_C323( C313 C323 ) \nC313_=_C324( C313 C324 ) C313_=_C325( C313 C325 ) C313_=_C326( C313 C326 ) C313_=_C327( C313 C327 ) C313_=_C328( C313 C328 ) C313_=_C329( C313 C329 ) \nC313_=_C330( C313 C330 ) C313_=_C331( C313 C331 ) C313_=_C332( C313 C332 ) C313_=_C333( C313 C333 ) C313_=_C339( C313 C339 ) C313_=_C366( C313 C366 ) \nC313_=_C393( C313 C393 ) C313_=_C416( C313 C416 ) C313_=_C439( C313 C439 ) C313_=_C462( C313 C462 ) C313_=_C485( C313 C485 ) C313_=_C486( C313 C486 ) \nC313_=_C487( C313 C487 ) C313_=_C488( C313 C488 ) C313_=_C489( C313 C489 ) C313_=_C490( C313 C490 ) C313_=_C491( C313 C491 ) C313_=_C492( C313 C492 ) \nC313_=_C493( C313 C493 ) C313_=_C494( C313 C494 ) C313_=_C495( C313 C495 ) C313_=_C496( C313 C496 ) C313_=_C497( C313 C497 ) C313_=_C498( C313 C498 ) \nC313_=_C499( C313 C499 ) C313_=_C501( C313 C501 ) C313_=_C502( C313 C502 ) C313_=_C503( C313 C503 ) C313_=_C504( C313 C504 ) C313_=_C505( C313 C505 ) \nC313_=_C506( C313 C506 ) C314_=_C315( C314 C315 ) C314_=_C316( C314 C316 ) C314_=_C317( C314 C317 ) C314_=_C318( C314 C318 ) C314_=_C319( C314 C319 ) \nC314_=_C320( C314 C320 ) C314_=_C322( C314 C322 ) C314_=_C323( C314 C323 ) C314_=_C324( C314 C324 ) C314_=_C325( C314 C325 ) C314_=_C326( C314 C326 ) \nC314_=_C327( C314 C327 ) C314_=_C328( C314 C328 ) C314_=_C329( C314 C329 ) C314_=_C330( C314 C330 ) C314_=_C331( C314 C331 ) C314_=_C332( C314 C332 ) \nC314_=_C333( C314 C333 ) C314_=_C395( C314 C395 ) C314_=_C486( C314 C486 ) C314_=_C534( C314 C534 ) C314_=_C542( C314 C542 ) C315_=_C316( C315 C316 ) \nC315_=_C317( C315 C317 ) C315_=_C318( C315 C318 ) C315_=_C319( C315 C319 ) C315_=_C320( C315 C320 ) C315_=_C322( C315 C322 ) C315_=_C323( C315 C323 ) \nC315_=_C324( C315 C324 ) C315_=_C325( C315 C325 ) C315_=_C326( C315 C326 ) C315_=_C327( C315 C327 ) C315_=_C328( C315 C328 ) C315_=_C329( C315 C329 ) \nC315_=_C330( C315 C330 ) C315_=_C331( C315 C331 ) C315_=_C332( C315 C332 ) C315_=_C333( C315 C333 ) C315_=_C418( C315 C418 ) C315_=_C487( C315 C487 ) \nC315_=_C554( C315 C554 ) C315_=_C562( C315 C562 ) C316_=_C317( C316 C317 ) C316_=_C318( C316 C318 ) C316_=_C319( C316 C319 ) C316_=_C320( C316 C320 ) \nC316_=_C322( C316 C322 ) C316_=_C323( C316 C323 ) C316_=_C324( C316 C324 ) C316_=_C325( C316 C325 ) C316_=_C326( C316 C326 ) C316_=_C327( C316 C327 ) \nC316_=_C328( C316 C328 ) C316_=_C329( C316 C329 ) C316_=_C330( C316 C330 ) C316_=_C331( C316 C331 ) C316_=_C332( C316 C332 ) C316_=_C333( C316 C333 ) \nC316_=_C396( C316 C396 ) C316_=_C419( C316 C419 ) C316_=_C488( C316 C488 ) C316_=_C573( C316 C573 ) C316_=_C581(</w:t>
      </w:r>
    </w:p>
    <w:p>
      <w:pPr>
        <w:pStyle w:val="PreformattedText"/>
        <w:bidi w:val="0"/>
        <w:spacing w:before="0" w:after="0"/>
        <w:jc w:val="left"/>
        <w:rPr/>
      </w:pPr>
      <w:r>
        <w:rPr/>
        <w:t xml:space="preserve"> </w:t>
      </w:r>
      <w:r>
        <w:rPr/>
        <w:t>C316 C581 ) C317_=_C318( C317 C318 ) \nC317_=_C319( C317 C319 ) C317_=_C320( C317 C320 ) C317_=_C322( C317 C322 ) C317_=_C323( C317 C323 ) C317_=_C324( C317 C324 ) C317_=_C325( C317 C325 ) \nC317_=_C326( C317 C326 ) C317_=_C327( C317 C327 ) C317_=_C328( C317 C328 ) C317_=_C329( C317 C329 ) C317_=_C330( C317 C330 ) C317_=_C331( C317 C331 ) \nC317_=_C332( C317 C332 ) C317_=_C333( C317 C333 ) C317_=_C397( C317 C397 ) C317_=_C420( C317 C420 ) C317_=_C489( C317 C489 ) C317_=_C590( C317 C590 ) \nC317_=_C598( C317 C598 ) C318_=_C319( C318 C319 ) C318_=_C320( C318 C320 ) C318_=_C322( C318 C322 ) C318_=_C323( C318 C323 ) C318_=_C324( C318 C324 ) \nC318_=_C325( C318 C325 ) C318_=_C326( C318 C326 ) C318_=_C327( C318 C327 ) C318_=_C328( C318 C328 ) C318_=_C329( C318 C329 ) C318_=_C330( C318 C330 ) \nC318_=_C331( C318 C331 ) C318_=_C332( C318 C332 ) C318_=_C333( C318 C333 ) C318_=_C398( C318 C398 ) C318_=_C421( C318 C421 ) C318_=_C490( C318 C490 ) \nC318_=_C614( C318 C614 ) C319_=_C320( C319 C320 ) C319_=_C322( C319 C322 ) C319_=_C323( C319 C323 ) C319_=_C324( C319 C324 ) C319_=_C325( C319 C325 ) \nC319_=_C326( C319 C326 ) C319_=_C327( C319 C327 ) C319_=_C328( C319 C328 ) C319_=_C329( C319 C329 ) C319_=_C330( C319 C330 ) C319_=_C331( C319 C331 ) \nC319_=_C332( C319 C332 ) C319_=_C333( C319 C333 ) C319_=_C399( C319 C399 ) C319_=_C422( C319 C422 ) C319_=_C491( C319 C491 ) C319_=_C629( C319 C629 ) \nC320_=_C322( C320 C322 ) C320_=_C323( C320 C323 ) C320_=_C324( C320 C324 ) C320_=_C325( C320 C325 ) C320_=_C326( C320 C326 ) C320_=_C327( C320 C327 ) \nC320_=_C328( C320 C328 ) C320_=_C329( C320 C329 ) C320_=_C330( C320 C330 ) C320_=_C331( C320 C331 ) C320_=_C332( C320 C332 ) C320_=_C333( C320 C333 ) \nC320_=_C400( C320 C400 ) C320_=_C423( C320 C423 ) C320_=_C492( C320 C492 ) C320_=_C636( C320 C636 ) C320_=_C644( C320 C644 ) C322_=_C323( C322 C323 ) \nC322_=_C324( C322 C324 ) C322_=_C325( C322 C325 ) C322_=_C326( C322 C326 ) C322_=_C327( C322 C327 ) C322_=_C328( C322 C328 ) C322_=_C329( C322 C329 ) \nC322_=_C330( C322 C330 ) C322_=_C331( C322 C331 ) C322_=_C332( C322 C332 ) C322_=_C333( C322 C333 ) C322_=_C402( C322 C402 ) C322_=_C426( C322 C426 ) \nC322_=_C495( C322 C495 ) C322_=_C652( C322 C652 ) C322_=_C683( C322 C683 ) C323_=_C324( C323 C324 ) C323_=_C325( C323 C325 ) C323_=_C326( C323 C326 ) \nC323_=_C327( C323 C327 ) C323_=_C328( C323 C328 ) C323_=_C329( C323 C329 ) C323_=_C330( C323 C330 ) C323_=_C331( C323 C331 ) C323_=_C332( C323 C332 ) \nC323_=_C333( C323 C333 ) C323_=_C403( C323 C403 ) C323_=_C427( C323 C427 ) C323_=_C496( C323 C496 ) C323_=_C653( C323 C653 ) C323_=_C693( C323 C693 ) \nC324_=_C325( C324 C325 ) C324_=_C326( C324 C326 ) C324_=_C327( C324 C327 ) C324_=_C328( C324 C328 ) C324_=_C329( C324 C329 ) C324_=_C330( C324 C330 ) \nC324_=_C331( C324 C331 ) C324_=_C332( C324 C332 ) C324_=_C333( C324 C333 ) C324_=_C405( C324 C405 ) C324_=_C429( C324 C429 ) C324_=_C498( C324 C498 ) \nC324_=_C655( C324 C655 ) C324_=_C710( C324 C710 ) C325_=_C326( C325 C326 ) C325_=_C327( C325 C327 ) C325_=_C328( C325 C328 ) C325_=_C329( C325 C329 ) \nC325_=_C330( C325 C330 ) C325_=_C331( C325 C331 ) C325_=_C332( C325 C332 ) C325_=_C333( C325 C333 ) C325_=_C406( C325 C406 ) C325_=_C430( C325 C430 ) \nC325_=_C499( C325 C499 ) C325_=_C656( C325 C656 ) C325_=_C718( C325 C718 ) C326_=_C327( C326 C327 ) C326_=_C328( C326 C328 ) C326_=_C329( C326 C329 ) \nC326_=_C330( C326 C330 ) C326_=_C331( C326 C331 ) C326_=_C332( C326 C332 ) C326_=_C333( C326 C333 ) C326_=_C407( C326 C407 ) C326_=_C431( C326 C431 ) \nC326_=_C657( C326 C657 ) C326_=_C725( C326 C725 ) C327_=_C328( C327 C328 ) C327_=_C329( C327 C329 ) C327_=_C330( C327 C330 ) C327_=_C331( C327 C331 ) \nC327_=_C332( C327 C332 ) C327_=_C333( C327 C333 ) C327_=_C355( C327 C355 ) C327_=_C383( C327 C383 ) C327_=_C408( C327 C408 ) C327_=_C432( C327 C432 ) \nC327_=_C455( C327 C455 ) C327_=_C478( C327 C478 ) C327_=_C521( C327 C521 ) C327_=_C542( C327 C542 ) C327_=_C562( C327 C562 ) C327_=_C581( C327 C581 ) \nC327_=_C598( C327 C598 ) C327_=_C614( C327 C614 ) C327_=_C629( C327 C629 ) C327_=_C644( C327 C644 ) C327_=_C658( C327 C658 ) C327_=_C671( C327 C671 ) \nC327_=_C683( C327 C683 ) C327_=_C693( C327 C693 ) C327_=_C702( C327 C702 ) C327_=_C710( C327 C710 ) C327_=_C718( C327 C718 ) C327_=_C725( C327 C725 ) \nC327_=_C732( C327 C732 ) C327_=_C733( C327 C733 ) C327_=_C734( C327 C734 ) C327_=_C735( C327 C735 ) C327_=_C736( C327 C736 ) C328_=_C329( C328 C329 ) \nC328_=_C330( C328 C330 ) C328_=_C331( C328 C331 ) C328_=_C332( C328 C332 ) C328_=_C333( C328 C333 ) C328_=_C409( C328 C409 ) C328_=_C433( C328 C433 ) \nC328_=_C501( C328 C501 ) C328_=_C659( C328 C659 ) C328_=_C732( C328 C732 ) C329_=_C330( C329 C330 ) C329_=_C331( C329 C331 ) C329_=_C332( C329 C332 ) \nC329_=_C333( C329 C333 ) C329_=_C410( C329 C410 ) C329_=_C434( C329 C434 ) C329_=_C502( C329 C502 ) C329_=_C660( C329 C660 ) C329_=_C733( C329 C733 ) \nC330_=_C331( C330 C331 ) C330_=_C332( C330 C332 ) C330_=_C333( C330 C333 ) C330_=_C503( C330 C503 ) C330_=_C661( C330 C661 ) C330_=_C734( C330 C734 ) \nC331_=_C332( C331 C332 ) C331_=_C333( C331 C333 ) C331_=_C411( C331 C411 ) C331_=_C435( C331 C435 ) C331_=_C504( C331 C504 ) C331_=_C662( C331 C662 ) \nC331_=_C735( C331 C735 ) C332_=_C333( C332 C333 ) C332_=_C412( C332 C412 ) C332_=_C436( C332 C436 ) C332_=_C505( C332 C505 ) C332_=_C663( C332 C663 ) \nC333_=_C413( C333 C413 ) C333_=_C437( C333 C437 ) C333_=_C506( C333 C506 ) C333_=_C664( C333 C664 ) C333_=_C736( C333 C736 ) C335_=_C336( C335 C336 ) \nC335_=_C339( C335 C339 ) C335_=_C347( C335 C347 ) C335_=_C355( C335 C355 ) C335_=_C362( C335 C362 ) C335_=_C391( C335 C391 ) C335_=_C392( C335 C392 ) \nC335_=_C393( C335 C393 ) C335_=_C394( C335 C394 ) C335_=_C395( C335 C395 ) C335_=_C396( C335 C396 ) C335_=_C397( C335 C397 ) C335_=_C398( C335 C398 ) \nC335_=_C399( C335 C399 ) C335_=_C400( C335 C400 ) C335_=_C402( C335 C402 ) C335_=_C403( C335 C403 ) C335_=_C404( C335 C404 ) C335_=_C405( C335 C405 ) \nC335_=_C406( C335 C406 ) C335_=_C407( C335 C407 ) C335_=_C408( C335 C408 ) C335_=_C409( C335 C409 ) C335_=_C410( C335 C410 ) C335_=_C411( C335 C411 ) \nC335_=_C412( C335 C412 ) C335_=_C413( C335 C413 ) C336_=_C339( C336 C339 ) C336_=_C347( C336 C347 ) C336_=_C355( C336 C355 ) C336_=_C363( C336 C363 ) \nC336_=_C414( C336 C414 ) C336_=_C415( C336 C415 ) C336_=_C416( C336 C416 ) C336_=_C417( C336 C417 ) C336_=_C418( C336 C418 ) C336_=_C419( C336 C419 ) \nC336_=_C420( C336 C420 ) C336_=_C421( C336 C421 ) C336_=_C422( C336 C422 ) C336_=_C423( C336 C423 ) C336_=_C425( C336 C425 ) C336_=_C426( C336 C426 ) \nC336_=_C427( C336 C427 ) C336_=_C428( C336 C428 ) C336_=_C429( C336 C429 ) C336_=_C430( C336 C430 ) C336_=_C431( C336 C431 ) C336_=_C432( C336 C432 ) \nC336_=_C433( C336 C433 ) C336_=_C434( C336 C434 ) C336_=_C435( C336 C435 ) C336_=_C436( C336 C436 ) C336_=_C437( C336 C437 ) C339_=_C347( C339 C347 ) \nC339_=_C355( C339 C355 ) C339_=_C366( C339 C366 ) C339_=_C393( C339 C393 ) C339_=_C416( C339 C416 ) C339_=_C439( C339 C439 ) C339_=_C462( C339 C462 ) \nC339_=_C485( C339 C485 ) C339_=_C486( C339 C486 ) C339_=_C487( C339 C487 ) C339_=_C488( C339 C488 ) C339_=_C489( C339 C489 ) C339_=_C490( C339 C490 ) \nC339_=_C491( C339 C491 ) C339_=_C492( C339 C492 ) C339_=_C493( C339 C493 ) C339_=_C494( C339 C494 ) C339_=_C495( C339 C495 ) C339_=_C496( C339 C496 ) \nC339_=_C497( C339 C497 ) C339_=_C498( C339 C498 ) C339_=_C499( C339 C499 ) C339_=_C501( C339 C501 ) C339_=_C502( C339 C502 ) C339_=_C503( C339 C503 ) \nC339_=_C504( C339 C504 ) C339_=_C505( C339 C505 ) C339_=_C506( C339 C506 ) C347_=_C355( C347 C355 ) C347_=_C375( C347 C375 ) C347_=_C447( C347 C447 ) \nC347_=_C471( C347 C471 ) C347_=_C493( C347 C493 ) C347_=_C534( C347 C534 ) C347_=_C554( C347 C554 ) C347_=_C573( C347 C573 ) C347_=_C590( C347 C590 ) \nC347_=_C636( C347 C636 ) C347_=_C651( C347 C651 ) C347_=_C652( C347 C652 ) C347_=_C653( C347 C653 ) C347_=_C654( C347 C654 ) C347_=_C655( C347 C655 ) \nC347_=_C656( C347 C656 ) C347_=_C657( C347 C657 ) C347_=_C658( C347 C658 ) C347_=_C659( C347 C659 ) C347_=_C660( C347 C660 ) C347_=_C661( C347 C661 ) \nC347_=_C662( C347 C662 ) C347_=_C663( C347 C663 ) C347_=_C664( C347 C664 ) C355_=_C383( C355 C383 ) C355_=_C408( C355 C408 ) C355_=_C432( C355 C432 ) \nC355_=_C455( C355 C455 ) C355_=_C478( C355 C478 ) C355_=_C521( C355 C521 ) C355_=_C542( C355 C542 ) C355_=_C562( C355 C562 ) C355_=_C581( C355 C581 ) \nC355_=_C598( C355 C598 ) C355_=_C614( C355 C614 ) C355_=_C629( C355 C629 ) C355_=_C644( C355 C644 ) C355_=_C658( C355 C658 ) C355_=_C671( C355 C671 ) \nC355_=_C683( C355 C683 ) C355_=_C693( C355 C693 ) C355_=_C702( C355 C702 ) C355_=_C710( C355 C710 ) C355_=_C718( C355 C718 ) C355_=_C725( C355 C725 ) \nC355_=_C732( C355 C732 ) C355_=_C733( C355 C733 ) C355_=_C734( C355 C734 ) C355_=_C735( C355 C735 ) C355_=_C736( C355 C736 ) C362_=_C363( C362 C363 ) \nC362_=_C366( C362 C366 ) C362_=_C375( C362 C375 ) C362_=_C383( C362 C383 ) C362_=_C391( C362 C391 ) C362_=_C392( C362 C392 ) C362_=_C393( C362 C393 ) \nC362_=_C394( C362 C394 ) C362_=_C395( C362 C395 ) C362_=_C396( C362 C396 ) C362_=_C397( C362 C397 ) C362_=_C398( C362 C398 ) C362_=_C399( C362 C399 ) \nC362_=_C400( C362 C400 ) C362_=_C402( C362 C402 ) C362_=_C403( C362 C403 ) C362_=_C404( C362 C404 ) C362_=_C405( C362 C405 ) C362_=_C406( C362 C406 ) \nC362_=_C407( C362 C407 ) C362_=_C408( C362 C408 ) C362_=_C409( C362 C409 ) C362_=_C410( C362 C410 ) C362_=_C411( C362 C411 ) C362_=_C412( C362 C412 ) \nC362_=_C413( C362 C413 ) C363_=_C366( C363 C366 ) C363_=_C375( C363 C375 ) C363_=_C383( C363 C383 ) C363_=_C414( C363 C414 ) C363_=_C415( C363 C415 ) \nC363_=_C416( C363 C416 ) C363_=_C417( C363 C417 ) C363_=_C418( C363 C418 ) C363_=_C419( C363 C419 ) C363_=_C420( C363 C420 ) C363_=_C421( C363 C421 ) \nC363_=_C422( C363 C422 ) C363_=_C423( C363 C423 ) C363_=_C425( C363 C425 ) C363_=_C426( C363 C426 ) C363_=_C427( C363 C427 ) C363_=_C428(</w:t>
      </w:r>
    </w:p>
    <w:p>
      <w:pPr>
        <w:pStyle w:val="PreformattedText"/>
        <w:bidi w:val="0"/>
        <w:spacing w:before="0" w:after="0"/>
        <w:jc w:val="left"/>
        <w:rPr/>
      </w:pPr>
      <w:r>
        <w:rPr/>
        <w:t xml:space="preserve"> </w:t>
      </w:r>
      <w:r>
        <w:rPr/>
        <w:t>C363 C428 ) \nC363_=_C429( C363 C429 ) C363_=_C430( C363 C430 ) C363_=_C431( C363 C431 ) C363_=_C432( C363 C432 ) C363_=_C433( C363 C433 ) C363_=_C434( C363 C434 ) \nC363_=_C435( C363 C435 ) C363_=_C436( C363 C436 ) C363_=_C437( C363 C437 ) C366_=_C375( C366 C375 ) C366_=_C383( C366 C383 ) C366_=_C393( C366 C393 ) \nC366_=_C416( C366 C416 ) C366_=_C439( C366 C439 ) C366_=_C462( C366 C462 ) C366_=_C485( C366 C485 ) C366_=_C486( C366 C486 ) C366_=_C487( C366 C487 ) \nC366_=_C488( C366 C488 ) C366_=_C489( C366 C489 ) C366_=_C490( C366 C490 ) C366_=_C491( C366 C491 ) C366_=_C492( C366 C492 ) C366_=_C493( C366 C493 ) \nC366_=_C494( C366 C494 ) C366_=_C495( C366 C495 ) C366_=_C496( C366 C496 ) C366_=_C497( C366 C497 ) C366_=_C498( C366 C498 ) C366_=_C499( C366 C499 ) \nC366_=_C501( C366 C501 ) C366_=_C502( C366 C502 ) C366_=_C503( C366 C503 ) C366_=_C504( C366 C504 ) C366_=_C505( C366 C505 ) C366_=_C506( C366 C506 ) \nC375_=_C383( C375 C383 ) C375_=_C447( C375 C447 ) C375_=_C471( C375 C471 ) C375_=_C493( C375 C493 ) C375_=_C534( C375 C534 ) C375_=_C554( C375 C554 ) \nC375_=_C573( C375 C573 ) C375_=_C590( C375 C590 ) C375_=_C636( C375 C636 ) C375_=_C651( C375 C651 ) C375_=_C652( C375 C652 ) C375_=_C653( C375 C653 ) \nC375_=_C654( C375 C654 ) C375_=_C655( C375 C655 ) C375_=_C656( C375 C656 ) C375_=_C657( C375 C657 ) C375_=_C658( C375 C658 ) C375_=_C659( C375 C659 ) \nC375_=_C660( C375 C660 ) C375_=_C661( C375 C661 ) C375_=_C662( C375 C662 ) C375_=_C663( C375 C663 ) C375_=_C664( C375 C664 ) C383_=_C408( C383 C408 ) \nC383_=_C432( C383 C432 ) C383_=_C455( C383 C455 ) C383_=_C478( C383 C478 ) C383_=_C521( C383 C521 ) C383_=_C542( C383 C542 ) C383_=_C562( C383 C562 ) \nC383_=_C581( C383 C581 ) C383_=_C598( C383 C598 ) C383_=_C614( C383 C614 ) C383_=_C629( C383 C629 ) C383_=_C644( C383 C644 ) C383_=_C658( C383 C658 ) \nC383_=_C671( C383 C671 ) C383_=_C683( C383 C683 ) C383_=_C693( C383 C693 ) C383_=_C702( C383 C702 ) C383_=_C710( C383 C710 ) C383_=_C718( C383 C718 ) \nC383_=_C725( C383 C725 ) C383_=_C732( C383 C732 ) C383_=_C733( C383 C733 ) C383_=_C734( C383 C734 ) C383_=_C735( C383 C735 ) C383_=_C736( C383 C736 ) \nC391_=_C392( C391 C392 ) C391_=_C393( C391 C393 ) C391_=_C394( C391 C394 ) C391_=_C395( C391 C395 ) C391_=_C396( C391 C396 ) C391_=_C397( C391 C397 ) \nC391_=_C398( C391 C398 ) C391_=_C399( C391 C399 ) C391_=_C400( C391 C400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39( C391 C439 ) C391_=_C447( C391 C447 ) \nC391_=_C455( C391 C455 ) C392_=_C393( C392 C393 ) C392_=_C394( C392 C394 ) C392_=_C395( C392 C395 ) C392_=_C396( C392 C396 ) C392_=_C397( C392 C397 ) \nC392_=_C398( C392 C398 ) C392_=_C399( C392 C399 ) C392_=_C400( C392 C400 ) C392_=_C402( C392 C402 ) C392_=_C403( C392 C403 ) C392_=_C404( C392 C404 ) \nC392_=_C405( C392 C405 ) C392_=_C406( C392 C406 ) C392_=_C407( C392 C407 ) C392_=_C408( C392 C408 ) C392_=_C409( C392 C409 ) C392_=_C410( C392 C410 ) \nC392_=_C411( C392 C411 ) C392_=_C412( C392 C412 ) C392_=_C413( C392 C413 ) C392_=_C415( C392 C415 ) C392_=_C462( C392 C462 ) C392_=_C471( C392 C471 ) \nC392_=_C478( C392 C478 ) C393_=_C394( C393 C394 ) C393_=_C395( C393 C395 ) C393_=_C396( C393 C396 ) C393_=_C397( C393 C397 ) C393_=_C398( C393 C398 ) \nC393_=_C399( C393 C399 ) C393_=_C400( C393 C400 ) C393_=_C402( C393 C402 ) C393_=_C403( C393 C403 ) C393_=_C404( C393 C404 ) C393_=_C405( C393 C405 ) \nC393_=_C406( C393 C406 ) C393_=_C407( C393 C407 ) C393_=_C408( C393 C408 ) C393_=_C409( C393 C409 ) C393_=_C410( C393 C410 ) C393_=_C411( C393 C411 ) \nC393_=_C412( C393 C412 ) C393_=_C413( C393 C413 ) C393_=_C416( C393 C416 ) C393_=_C439( C393 C439 ) C393_=_C462( C393 C462 ) C393_=_C485( C393 C485 ) \nC393_=_C486( C393 C486 ) C393_=_C487( C393 C487 ) C393_=_C488( C393 C488 ) C393_=_C489( C393 C489 ) C393_=_C490( C393 C490 ) C393_=_C491( C393 C491 ) \nC393_=_C492( C393 C492 ) C393_=_C493( C393 C493 ) C393_=_C494( C393 C494 ) C393_=_C495( C393 C495 ) C393_=_C496( C393 C496 ) C393_=_C497( C393 C497 ) \nC393_=_C498( C393 C498 ) C393_=_C499( C393 C499 ) C393_=_C501( C393 C501 ) C393_=_C502( C393 C502 ) C393_=_C503( C393 C503 ) C393_=_C504( C393 C504 ) \nC393_=_C505( C393 C505 ) C393_=_C506( C393 C506 ) C394_=_C395( C394 C395 ) C394_=_C396( C394 C396 ) C394_=_C397( C394 C397 ) C394_=_C398( C394 C398 ) \nC394_=_C399( C394 C399 ) C394_=_C400( C394 C400 ) C394_=_C402( C394 C402 ) C394_=_C403( C394 C403 ) C394_=_C404( C394 C404 ) C394_=_C405( C394 C405 ) \nC394_=_C406( C394 C406 ) C394_=_C407( C394 C407 ) C394_=_C408( C394 C408 ) C394_=_C409( C394 C409 ) C394_=_C410( C394 C410 ) C394_=_C411( C394 C411 ) \nC394_=_C412( C394 C412 ) C394_=_C413( C394 C413 ) C394_=_C417( C394 C417 ) C394_=_C485( C394 C485 ) C394_=_C521( C394 C521 ) C395_=_C396( C395 C396 ) \nC395_=_C397( C395 C397 ) C395_=_C398( C395 C398 ) C395_=_C399( C395 C399 ) C395_=_C400( C395 C400 ) C395_=_C402( C395 C402 ) C395_=_C403( C395 C403 ) \nC395_=_C404( C395 C404 ) C395_=_C405( C395 C405 ) C395_=_C406( C395 C406 ) C395_=_C407( C395 C407 ) C395_=_C408( C395 C408 ) C395_=_C409( C395 C409 ) \nC395_=_C410( C395 C410 ) C395_=_C411( C395 C411 ) C395_=_C412( C395 C412 ) C395_=_C413( C395 C413 ) C395_=_C486( C395 C486 ) C395_=_C534( C395 C534 ) \nC395_=_C542( C395 C542 )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12( C396 C412 ) C396_=_C413( C396 C413 ) C396_=_C419( C396 C419 ) \nC396_=_C488( C396 C488 ) C396_=_C573( C396 C573 ) C396_=_C581( C396 C581 ) C397_=_C398( C397 C398 ) C397_=_C399( C397 C399 ) C397_=_C400( C397 C400 ) \nC397_=_C402( C397 C402 ) C397_=_C403( C397 C403 ) C397_=_C404( C397 C404 ) C397_=_C405( C397 C405 ) C397_=_C406( C397 C406 ) C397_=_C407( C397 C407 ) \nC397_=_C408( C397 C408 ) C397_=_C409( C397 C409 ) C397_=_C410( C397 C410 ) C397_=_C411( C397 C411 ) C397_=_C412( C397 C412 ) C397_=_C413( C397 C413 ) \nC397_=_C420( C397 C420 ) C397_=_C489( C397 C489 ) C397_=_C590( C397 C590 ) C397_=_C598( C397 C598 ) C398_=_C399( C398 C399 ) C398_=_C400( C398 C400 ) \nC398_=_C402( C398 C402 ) C398_=_C403( C398 C403 ) C398_=_C404( C398 C404 ) C398_=_C405( C398 C405 ) C398_=_C406( C398 C406 ) C398_=_C407( C398 C407 ) \nC398_=_C408( C398 C408 ) C398_=_C409( C398 C409 ) C398_=_C410( C398 C410 ) C398_=_C411( C398 C411 ) C398_=_C412( C398 C412 ) C398_=_C413( C398 C413 ) \nC398_=_C421( C398 C421 ) C398_=_C490( C398 C490 ) C398_=_C614( C398 C614 ) C399_=_C400( C399 C400 ) C399_=_C402( C399 C402 ) C399_=_C403( C399 C403 ) \nC399_=_C404( C399 C404 ) C399_=_C405( C399 C405 ) C399_=_C406( C399 C406 ) C399_=_C407( C399 C407 ) C399_=_C408( C399 C408 ) C399_=_C409( C399 C409 ) \nC399_=_C410( C399 C410 ) C399_=_C411( C399 C411 ) C399_=_C412( C399 C412 ) C399_=_C413( C399 C413 ) C399_=_C422( C399 C422 ) C399_=_C491( C399 C491 ) \nC399_=_C629( C399 C629 ) C400_=_C402( C400 C402 ) C400_=_C403( C400 C403 ) C400_=_C404( C400 C404 ) C400_=_C405( C400 C405 ) C400_=_C406( C400 C406 ) \nC400_=_C407( C400 C407 ) C400_=_C408( C400 C408 ) C400_=_C409( C400 C409 ) C400_=_C410( C400 C410 ) C400_=_C411( C400 C411 ) C400_=_C412( C400 C412 ) \nC400_=_C413( C400 C413 ) C400_=_C423( C400 C423 ) C400_=_C492( C400 C492 ) C400_=_C636( C400 C636 ) C400_=_C644( C400 C644 ) C402_=_C403( C402 C403 ) \nC402_=_C404( C402 C404 ) C402_=_C405( C402 C405 ) C402_=_C406( C402 C406 ) C402_=_C407( C402 C407 ) C402_=_C408( C402 C408 ) C402_=_C409( C402 C409 ) \nC402_=_C410( C402 C410 ) C402_=_C411( C402 C411 ) C402_=_C412( C402 C412 ) C402_=_C413( C402 C413 ) C402_=_C426( C402 C426 ) C402_=_C495( C402 C495 ) \nC402_=_C652( C402 C652 ) C402_=_C683( C402 C683 ) C403_=_C404( C403 C404 ) C403_=_C405( C403 C405 ) C403_=_C406( C403 C406 ) C403_=_C407( C403 C407 ) \nC403_=_C408( C403 C408 ) C403_=_C409( C403 C409 ) C403_=_C410( C403 C410 ) C403_=_C411( C403 C411 ) C403_=_C412( C403 C412 ) C403_=_C413( C403 C413 ) \nC403_=_C427( C403 C427 ) C403_=_C496( C403 C496 ) C403_=_C653( C403 C653 ) C403_=_C693( C403 C693 ) C404_=_C405( C404 C405 ) C404_=_C406( C404 C406 ) \nC404_=_C407( C404 C407 ) C404_=_C408( C404 C408 ) C404_=_C409( C404 C409 ) C404_=_C410( C404 C410 ) C404_=_C411( C404 C411 ) C404_=_C412( C404 C412 ) \nC404_=_C413( C404 C413 ) C404_=_C428( C404 C428 ) C404_=_C497( C404 C497 ) C404_=_C654( C404 C654 ) C404_=_C702( C404 C702 ) C405_=_C406( C405 C406 ) \nC405_=_C407( C405 C407 ) C405_=_C408( C405 C408 ) C405_=_C409( C405 C409 ) C405_=_C410( C405 C410 ) C405_=_C411( C405 C411 ) C405_=_C412( C405 C412 ) \nC405_=_C413( C405 C413 ) C405_=_C429( C405 C429 ) C405_=_C498( C405 C498 ) C405_=_C655( C405 C655 ) C405_=_C710( C405 C710 ) C406_=_C407( C406 C407 ) \nC406_=_C408( C406 C408 ) C406_=_C409( C406 C409 ) C406_=_C410( C406 C410 ) C406_=_C411( C406 C411 ) C406_=_C412( C406 C412 ) C406_=_C413( C406 C413 ) \nC406_=_C430( C406 C430 ) C406_=_C499( C406 C499 ) C406_=_C656( C406 C656 ) C406_=_C718( C406 C718 ) C407_=_C408( C407 C408 ) C407_=_C409( C407 C409 ) \nC407_=_C410( C407 C410 ) C407_=_C411( C407 C411 ) C407_=_C412( C407 C412 ) C407_=_C413( C407 C413 ) C407_=_C431( C407 C431 ) C407_=_C657( C407 C657 ) \nC407_=_C725( C407 C725 ) C408_=_C409( C408 C409 ) C408_=_C410( C408 C410 ) C408_=_C411( C408 C411 ) C408_=_C412( C408 C412 ) C408_=_C413( C408 C413 ) \nC408_=_C432( C408 C432 ) C408_=_C455( C408 C455 ) C408_=_C478( C408 C478 ) C408_=_C521( C408 C521 ) C408_=_C542( C408 C542 ) C408_=_C562( C408 C562 ) \nC408_=_C581(</w:t>
      </w:r>
    </w:p>
    <w:p>
      <w:pPr>
        <w:pStyle w:val="PreformattedText"/>
        <w:bidi w:val="0"/>
        <w:spacing w:before="0" w:after="0"/>
        <w:jc w:val="left"/>
        <w:rPr/>
      </w:pPr>
      <w:r>
        <w:rPr/>
        <w:t xml:space="preserve"> </w:t>
      </w:r>
      <w:r>
        <w:rPr/>
        <w:t>C408 C581 ) C408_=_C598( C408 C598 ) C408_=_C614( C408 C614 ) C408_=_C629( C408 C629 ) C408_=_C644( C408 C644 ) C408_=_C658( C408 C658 ) \nC408_=_C671( C408 C671 ) C408_=_C683( C408 C683 ) C408_=_C693( C408 C693 ) C408_=_C702( C408 C702 ) C408_=_C710( C408 C710 ) C408_=_C718( C408 C718 ) \nC408_=_C725( C408 C725 ) C408_=_C732( C408 C732 ) C408_=_C733( C408 C733 ) C408_=_C734( C408 C734 ) C408_=_C735( C408 C735 ) C408_=_C736( C408 C736 ) \nC409_=_C410( C409 C410 ) C409_=_C411( C409 C411 ) C409_=_C412( C409 C412 ) C409_=_C413( C409 C413 ) C409_=_C433( C409 C433 ) C409_=_C501( C409 C501 ) \nC409_=_C659( C409 C659 ) C409_=_C732( C409 C732 ) C410_=_C411( C410 C411 ) C410_=_C412( C410 C412 ) C410_=_C413( C410 C413 ) C410_=_C434( C410 C434 ) \nC410_=_C502( C410 C502 ) C410_=_C660( C410 C660 ) C410_=_C733( C410 C733 ) C411_=_C412( C411 C412 ) C411_=_C413( C411 C413 ) C411_=_C435( C411 C435 ) \nC411_=_C504( C411 C504 ) C411_=_C662( C411 C662 ) C411_=_C735( C411 C735 ) C412_=_C413( C412 C413 ) C412_=_C436( C412 C436 ) C412_=_C505( C412 C505 ) \nC412_=_C663( C412 C663 ) C413_=_C437( C413 C437 ) C413_=_C506( C413 C506 ) C413_=_C664( C413 C664 ) C413_=_C736( C413 C736 ) C414_=_C415( C414 C415 ) \nC414_=_C416( C414 C416 ) C414_=_C417( C414 C417 ) C414_=_C418( C414 C418 ) C414_=_C419( C414 C419 ) C414_=_C420( C414 C420 ) C414_=_C421( C414 C421 ) \nC414_=_C422( C414 C422 ) C414_=_C423( C414 C423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9( C414 C439 ) C414_=_C447( C414 C447 ) C414_=_C455( C414 C455 ) \nC415_=_C416( C415 C416 ) C415_=_C417( C415 C417 ) C415_=_C418( C415 C418 ) C415_=_C419( C415 C419 ) C415_=_C420( C415 C420 ) C415_=_C421( C415 C421 ) \nC415_=_C422( C415 C422 ) C415_=_C423( C415 C423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62( C415 C462 ) C415_=_C471( C415 C471 ) C415_=_C478( C415 C478 ) \nC416_=_C417( C416 C417 ) C416_=_C418( C416 C418 ) C416_=_C419( C416 C419 ) C416_=_C420( C416 C420 ) C416_=_C421( C416 C421 ) C416_=_C422( C416 C422 ) \nC416_=_C423( C416 C423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9( C416 C439 ) C416_=_C462( C416 C462 ) C416_=_C485( C416 C485 ) C416_=_C486( C416 C486 ) \nC416_=_C487( C416 C487 ) C416_=_C488( C416 C488 ) C416_=_C489( C416 C489 ) C416_=_C490( C416 C490 ) C416_=_C491( C416 C491 ) C416_=_C492( C416 C492 ) \nC416_=_C493( C416 C493 ) C416_=_C494( C416 C494 ) C416_=_C495( C416 C495 ) C416_=_C496( C416 C496 ) C416_=_C497( C416 C497 ) C416_=_C498( C416 C498 ) \nC416_=_C499( C416 C499 ) C416_=_C501( C416 C501 ) C416_=_C502( C416 C502 ) C416_=_C503( C416 C503 ) C416_=_C504( C416 C504 ) C416_=_C505( C416 C505 ) \nC416_=_C506( C416 C506 ) C417_=_C418( C417 C418 ) C417_=_C419( C417 C419 ) C417_=_C420( C417 C420 ) C417_=_C421( C417 C421 ) C417_=_C422( C417 C422 ) \nC417_=_C423( C417 C423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85( C417 C485 ) C417_=_C521( C417 C521 ) C418_=_C419( C418 C419 ) C418_=_C420( C418 C420 ) \nC418_=_C421( C418 C421 ) C418_=_C422( C418 C422 ) C418_=_C423( C418 C423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87( C418 C487 ) C418_=_C554( C418 C554 ) \nC418_=_C562( C418 C562 ) C419_=_C420( C419 C420 ) C419_=_C421( C419 C421 ) C419_=_C422( C419 C422 ) C419_=_C423( C419 C423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88( C419 C488 ) C419_=_C573( C419 C573 ) C419_=_C581( C419 C581 ) C420_=_C421( C420 C421 ) C420_=_C422( C420 C422 ) C420_=_C423( C420 C423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89( C420 C489 ) C420_=_C590( C420 C590 ) C420_=_C598( C420 C598 ) C421_=_C422( C421 C422 ) C421_=_C423( C421 C423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90( C421 C490 ) C421_=_C614( C421 C614 ) C422_=_C423( C422 C423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91( C422 C491 ) \nC422_=_C629( C422 C629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92( C423 C492 ) C423_=_C636( C423 C636 ) C423_=_C644( C423 C644 ) C425_=_C426( C425 C426 ) \nC425_=_C427( C425 C427 ) C425_=_C428( C425 C428 ) C425_=_C429( C425 C429 ) C425_=_C430( C425 C430 ) C425_=_C431( C425 C431 ) C425_=_C432( C425 C432 ) \nC425_=_C433( C425 C433 ) C425_=_C434( C425 C434 ) C425_=_C435( C425 C435 ) C425_=_C436( C425 C436 ) C425_=_C437( C425 C437 ) C425_=_C494( C425 C494 ) \nC425_=_C651( C425 C651 ) C425_=_C671( C425 C671 ) C426_=_C427( C426 C427 ) C426_=_C428( C426 C428 ) C426_=_C429( C426 C429 ) C426_=_C430( C426 C430 ) \nC426_=_C431( C426 C431 ) C426_=_C432( C426 C432 ) C426_=_C433( C426 C433 ) C426_=_C434( C426 C434 ) C426_=_C435( C426 C435 ) C426_=_C436( C426 C436 ) \nC426_=_C437( C426 C437 ) C426_=_C495( C426 C495 ) C426_=_C652( C426 C652 ) C426_=_C683( C426 C683 ) C427_=_C428( C427 C428 ) C427_=_C429( C427 C429 ) \nC427_=_C430( C427 C430 ) C427_=_C431( C427 C431 ) C427_=_C432( C427 C432 ) C427_=_C433( C427 C433 ) C427_=_C434( C427 C434 ) C427_=_C435( C427 C435 ) \nC427_=_C436( C427 C436 ) C427_=_C437( C427 C437 ) C427_=_C496( C427 C496 ) C427_=_C653( C427 C653 ) C427_=_C693( C427 C693 ) C428_=_C429( C428 C429 ) \nC428_=_C430( C428 C430 ) C428_=_C431( C428 C431 ) C428_=_C432( C428 C432 ) C428_=_C433( C428 C433 ) C428_=_C434( C428 C434 ) C428_=_C435( C428 C435 ) \nC428_=_C436( C428 C436 ) C428_=_C437( C428 C437 ) C428_=_C497( C428 C497 ) C428_=_C654( C428 C654 ) C428_=_C702( C428 C702 ) C429_=_C430( C429 C430 ) \nC429_=_C431( C429 C431 ) C429_=_C432( C429 C432 ) C429_=_C433( C429 C433 ) C429_=_C434( C429 C434 ) C429_=_C435( C429 C435 ) C429_=_C436( C429 C436 ) \nC429_=_C437( C429 C437 ) C429_=_C498( C429 C498 ) C429_=_C655( C429 C655 ) C429_=_C710( C429 C710 ) C430_=_C431( C430 C431 ) C430_=_C432( C430 C432 ) \nC430_=_C433( C430 C433 ) C430_=_C434( C430 C434 ) C430_=_C435( C430 C435 ) C430_=_C436( C430 C436 ) C430_=_C437( C430 C437 ) C430_=_C499( C430 C499 ) \nC430_=_C656( C430 C656 ) C430_=_C718( C430 C718 ) C431_=_C432( C431 C432 ) C431_=_C433( C431 C433 ) C431_=_C434( C431 C434 ) C431_=_C435( C431 C435 ) \nC431_=_C436( C431 C436 ) C431_=_C437( C431 C437 ) C431_=_C657( C431 C657 ) C431_=_C725( C431 C725 ) C432_=_C433( C432 C433 ) C432_=_C434( C432 C434 ) \nC432_=_C435( C432 C435 ) C432_=_C436( C432 C436 ) C432_=_C437( C432 C437 ) C432_=_C455( C432 C455 ) C432_=_C478( C432 C478 ) C432_=_C521( C432 C521 ) \nC432_=_C542( C432 C542 ) C432_=_C562( C432 C562 ) C432_=_C581( C432 C581 ) C432_=_C598( C432 C598 ) C432_=_C614( C432 C614 ) C432_=_C629( C432 C629 ) \nC432_=_C644( C432 C644 ) C432_=_C658( C432 C658 ) C432_=_C671( C432 C671 ) C432_=_C683( C432 C683 ) C432_=_C693( C432 C693 ) C432_=_C702( C432 C702 ) \nC432_=_C710( C432 C710 ) C432_=_C718( C432 C718 ) C432_=_C725( C432 C725 ) C432_=_C732( C432 C732 ) C432_=_C733( C432 C733 ) C432_=_C734( C432 C734 ) \nC432_=_C735( C432 C735 ) C432_=_C736( C432 C736 ) C433_=_C434( C433 C434 ) C433_=_C435( C433 C435 ) C433_=_C436( C433 C436 ) C433_=_C437( C433 C437 ) \nC433_=_C501( C433 C501 ) C433_=_C659( C433 C659 ) C433_=_C732( C433 C732 ) C434_=_C435( C434 C435 ) C434_=_C436( C434 C436 ) C434_=_C437( C434 C437 ) \nC434_=_C502( C434 C502 ) C434_=_C660(</w:t>
      </w:r>
    </w:p>
    <w:p>
      <w:pPr>
        <w:pStyle w:val="PreformattedText"/>
        <w:bidi w:val="0"/>
        <w:spacing w:before="0" w:after="0"/>
        <w:jc w:val="left"/>
        <w:rPr/>
      </w:pPr>
      <w:r>
        <w:rPr/>
        <w:t xml:space="preserve"> </w:t>
      </w:r>
      <w:r>
        <w:rPr/>
        <w:t>C434 C660 ) C434_=_C733( C434 C733 ) C435_=_C436( C435 C436 ) C435_=_C437( C435 C437 ) C435_=_C504( C435 C504 ) \nC435_=_C662( C435 C662 ) C435_=_C735( C435 C735 ) C436_=_C437( C436 C437 ) C436_=_C505( C436 C505 ) C436_=_C663( C436 C663 ) C437_=_C506( C437 C506 ) \nC437_=_C664( C437 C664 ) C437_=_C736( C437 C736 ) C439_=_C447( C439 C447 ) C439_=_C455( C439 C455 ) C439_=_C462( C439 C462 ) C439_=_C485( C439 C485 ) \nC439_=_C486( C439 C486 ) C439_=_C487( C439 C487 ) C439_=_C488( C439 C488 ) C439_=_C489( C439 C489 ) C439_=_C490( C439 C490 ) C439_=_C491( C439 C491 ) \nC439_=_C492( C439 C492 ) C439_=_C493( C439 C493 ) C439_=_C494( C439 C494 ) C439_=_C495( C439 C495 ) C439_=_C496( C439 C496 ) C439_=_C497( C439 C497 ) \nC439_=_C498( C439 C498 ) C439_=_C499( C439 C499 ) C439_=_C501( C439 C501 ) C439_=_C502( C439 C502 ) C439_=_C503( C439 C503 ) C439_=_C504( C439 C504 ) \nC439_=_C505( C439 C505 ) C439_=_C506( C439 C506 ) C447_=_C455( C447 C455 ) C447_=_C471( C447 C471 ) C447_=_C493( C447 C493 ) C447_=_C534( C447 C534 ) \nC447_=_C554( C447 C554 ) C447_=_C573( C447 C573 ) C447_=_C590( C447 C590 ) C447_=_C636( C447 C636 ) C447_=_C651( C447 C651 ) C447_=_C652( C447 C652 ) \nC447_=_C653( C447 C653 ) C447_=_C654( C447 C654 ) C447_=_C655( C447 C655 ) C447_=_C656( C447 C656 ) C447_=_C657( C447 C657 ) C447_=_C658( C447 C658 ) \nC447_=_C659( C447 C659 ) C447_=_C660( C447 C660 ) C447_=_C661( C447 C661 ) C447_=_C662( C447 C662 ) C447_=_C663( C447 C663 ) C447_=_C664( C447 C664 ) \nC455_=_C478( C455 C478 ) C455_=_C521( C455 C521 ) C455_=_C542( C455 C542 ) C455_=_C562( C455 C562 ) C455_=_C581( C455 C581 ) C455_=_C598( C455 C598 ) \nC455_=_C614( C455 C614 ) C455_=_C629( C455 C629 ) C455_=_C644( C455 C644 ) C455_=_C658( C455 C658 ) C455_=_C671( C455 C671 ) C455_=_C683( C455 C683 ) \nC455_=_C693( C455 C693 ) C455_=_C702( C455 C702 ) C455_=_C710( C455 C710 ) C455_=_C718( C455 C718 ) C455_=_C725( C455 C725 ) C455_=_C732( C455 C732 ) \nC455_=_C733( C455 C733 ) C455_=_C734( C455 C734 ) C455_=_C735( C455 C735 ) C455_=_C736( C455 C736 ) C462_=_C471( C462 C471 ) C462_=_C478( C462 C478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1( C462 C501 ) C462_=_C502( C462 C502 ) C462_=_C503( C462 C503 ) \nC462_=_C504( C462 C504 ) C462_=_C505( C462 C505 ) C462_=_C506( C462 C506 ) C471_=_C478( C471 C478 ) C471_=_C493( C471 C493 ) C471_=_C534( C471 C534 ) \nC471_=_C554( C471 C554 ) C471_=_C573( C471 C573 ) C471_=_C590( C471 C590 ) C471_=_C636( C471 C636 ) C471_=_C651( C471 C651 ) C471_=_C652( C471 C652 ) \nC471_=_C653( C471 C653 ) C471_=_C654( C471 C654 ) C471_=_C655( C471 C655 ) C471_=_C656( C471 C656 ) C471_=_C657( C471 C657 ) C471_=_C658( C471 C658 ) \nC471_=_C659( C471 C659 ) C471_=_C660( C471 C660 ) C471_=_C661( C471 C661 ) C471_=_C662( C471 C662 ) C471_=_C663( C471 C663 ) C471_=_C664( C471 C664 ) \nC478_=_C521( C478 C521 ) C478_=_C542( C478 C542 ) C478_=_C562( C478 C562 ) C478_=_C581( C478 C581 ) C478_=_C598( C478 C598 ) C478_=_C614( C478 C614 ) \nC478_=_C629( C478 C629 ) C478_=_C644( C478 C644 ) C478_=_C658( C478 C658 ) C478_=_C671( C478 C671 ) C478_=_C683( C478 C683 ) C478_=_C693( C478 C693 ) \nC478_=_C702( C478 C702 ) C478_=_C710( C478 C710 ) C478_=_C718( C478 C718 ) C478_=_C725( C478 C725 ) C478_=_C732( C478 C732 ) C478_=_C733( C478 C733 ) \nC478_=_C734( C478 C734 ) C478_=_C735( C478 C735 ) C478_=_C736( C478 C73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1( C485 C501 ) \nC485_=_C502( C485 C502 ) C485_=_C503( C485 C503 ) C485_=_C504( C485 C504 ) C485_=_C505( C485 C505 ) C485_=_C506( C485 C506 ) C485_=_C521( C485 C521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1( C486 C501 ) C486_=_C502( C486 C502 ) C486_=_C503( C486 C503 ) C486_=_C504( C486 C504 ) C486_=_C505( C486 C505 ) \nC486_=_C506( C486 C506 ) C486_=_C534( C486 C534 ) C486_=_C542( C486 C542 ) C487_=_C488( C487 C488 ) C487_=_C489( C487 C489 ) C487_=_C490( C487 C490 ) \nC487_=_C491( C487 C491 ) C487_=_C492( C487 C492 ) C487_=_C493( C487 C493 ) C487_=_C494( C487 C494 ) C487_=_C495( C487 C495 ) C487_=_C496( C487 C496 ) \nC487_=_C497( C487 C497 ) C487_=_C498( C487 C498 ) C487_=_C499( C487 C499 ) C487_=_C501( C487 C501 ) C487_=_C502( C487 C502 ) C487_=_C503( C487 C503 ) \nC487_=_C504( C487 C504 ) C487_=_C505( C487 C505 ) C487_=_C506( C487 C506 ) C487_=_C554( C487 C554 ) C487_=_C562( C487 C562 ) C488_=_C489( C488 C489 ) \nC488_=_C490( C488 C490 ) C488_=_C491( C488 C491 ) C488_=_C492( C488 C492 ) C488_=_C493( C488 C493 ) C488_=_C494( C488 C494 ) C488_=_C495( C488 C495 ) \nC488_=_C496( C488 C496 ) C488_=_C497( C488 C497 ) C488_=_C498( C488 C498 ) C488_=_C499( C488 C499 ) C488_=_C501( C488 C501 ) C488_=_C502( C488 C502 ) \nC488_=_C503( C488 C503 ) C488_=_C504( C488 C504 ) C488_=_C505( C488 C505 ) C488_=_C506( C488 C506 ) C488_=_C573( C488 C573 ) C488_=_C581( C488 C581 ) \nC489_=_C490( C489 C490 ) C489_=_C491( C489 C491 ) C489_=_C492( C489 C492 ) C489_=_C493( C489 C493 ) C489_=_C494( C489 C494 ) C489_=_C495( C489 C495 ) \nC489_=_C496( C489 C496 ) C489_=_C497( C489 C497 ) C489_=_C498( C489 C498 ) C489_=_C499( C489 C499 ) C489_=_C501( C489 C501 ) C489_=_C502( C489 C502 ) \nC489_=_C503( C489 C503 ) C489_=_C504( C489 C504 ) C489_=_C505( C489 C505 ) C489_=_C506( C489 C506 ) C489_=_C590( C489 C590 ) C489_=_C598( C489 C598 ) \nC490_=_C491( C490 C491 ) C490_=_C492( C490 C492 ) C490_=_C493( C490 C493 ) C490_=_C494( C490 C494 ) C490_=_C495( C490 C495 ) C490_=_C496( C490 C496 ) \nC490_=_C497( C490 C497 ) C490_=_C498( C490 C498 ) C490_=_C499( C490 C499 ) C490_=_C501( C490 C501 ) C490_=_C502( C490 C502 ) C490_=_C503( C490 C503 ) \nC490_=_C504( C490 C504 ) C490_=_C505( C490 C505 ) C490_=_C506( C490 C506 ) C490_=_C614( C490 C614 ) C491_=_C492( C491 C492 ) C491_=_C493( C491 C493 ) \nC491_=_C494( C491 C494 ) C491_=_C495( C491 C495 ) C491_=_C496( C491 C496 ) C491_=_C497( C491 C497 ) C491_=_C498( C491 C498 ) C491_=_C499( C491 C499 ) \nC491_=_C501( C491 C501 ) C491_=_C502( C491 C502 ) C491_=_C503( C491 C503 ) C491_=_C504( C491 C504 ) C491_=_C505( C491 C505 ) C491_=_C506( C491 C506 ) \nC491_=_C629( C491 C629 ) C492_=_C493( C492 C493 ) C492_=_C494( C492 C494 ) C492_=_C495( C492 C495 ) C492_=_C496( C492 C496 ) C492_=_C497( C492 C497 ) \nC492_=_C498( C492 C498 ) C492_=_C499( C492 C499 ) C492_=_C501( C492 C501 ) C492_=_C502( C492 C502 ) C492_=_C503( C492 C503 ) C492_=_C504( C492 C504 ) \nC492_=_C505( C492 C505 ) C492_=_C506( C492 C506 ) C492_=_C636( C492 C636 ) C492_=_C644( C492 C644 ) C493_=_C494( C493 C494 ) C493_=_C495( C493 C495 ) \nC493_=_C496( C493 C496 ) C493_=_C497( C493 C497 ) C493_=_C498( C493 C498 ) C493_=_C499( C493 C499 ) C493_=_C501( C493 C501 ) C493_=_C502( C493 C502 ) \nC493_=_C503( C493 C503 ) C493_=_C504( C493 C504 ) C493_=_C505( C493 C505 ) C493_=_C506( C493 C506 ) C493_=_C534( C493 C534 ) C493_=_C554( C493 C554 ) \nC493_=_C573( C493 C573 ) C493_=_C590( C493 C590 ) C493_=_C636( C493 C636 ) C493_=_C651( C493 C651 ) C493_=_C652( C493 C652 ) C493_=_C653( C493 C653 ) \nC493_=_C654( C493 C654 ) C493_=_C655( C493 C655 ) C493_=_C656( C493 C656 ) C493_=_C657( C493 C657 ) C493_=_C658( C493 C658 ) C493_=_C659( C493 C659 ) \nC493_=_C660( C493 C660 ) C493_=_C661( C493 C661 ) C493_=_C662( C493 C662 ) C493_=_C663( C493 C663 ) C493_=_C664( C493 C664 ) C494_=_C495( C494 C495 ) \nC494_=_C496( C494 C496 ) C494_=_C497( C494 C497 ) C494_=_C498( C494 C498 ) C494_=_C499( C494 C499 ) C494_=_C501( C494 C501 ) C494_=_C502( C494 C502 ) \nC494_=_C503( C494 C503 ) C494_=_C504( C494 C504 ) C494_=_C505( C494 C505 ) C494_=_C506( C494 C506 ) C494_=_C651( C494 C651 ) C494_=_C671( C494 C671 ) \nC495_=_C496( C495 C496 ) C495_=_C497( C495 C497 ) C495_=_C498( C495 C498 ) C495_=_C499( C495 C499 ) C495_=_C501( C495 C501 ) C495_=_C502( C495 C502 ) \nC495_=_C503( C495 C503 ) C495_=_C504( C495 C504 ) C495_=_C505( C495 C505 ) C495_=_C506( C495 C506 ) C495_=_C652( C495 C652 ) C495_=_C683( C495 C683 ) \nC496_=_C497( C496 C497 ) C496_=_C498( C496 C498 ) C496_=_C499( C496 C499 ) C496_=_C501( C496 C501 ) C496_=_C502( C496 C502 ) C496_=_C503( C496 C503 ) \nC496_=_C504( C496 C504 ) C496_=_C505( C496 C505 ) C496_=_C506( C496 C506 ) C496_=_C653( C496 C653 ) C496_=_C693( C496 C693 ) C497_=_C498( C497 C498 ) \nC497_=_C499( C497 C499 ) C497_=_C501( C497 C501 ) C497_=_C502( C497 C502 ) C497_=_C503( C497 C503 ) C497_=_C504( C497 C504 ) C497_=_C505( C497 C505 ) \nC497_=_C506( C497 C506 ) C497_=_C654( C497 C654 ) C497_=_C702( C497 C702 ) C498_=_C499( C498 C499 ) C498_=_C501( C498 C501 ) C498_=_C502( C498 C502 ) \nC498_=_C503( C498 C503 ) C498_=_C504( C498 C504 ) C498_=_C505( C498 C505 ) C498_=_C506( C498 C506 ) C498_=_C655( C498 C655 ) C498_=_C710( C498 C710 ) \nC499_=_C501( C499 C501 ) C499_=_C502( C499 C502 ) C499_=_C503( C499 C503 ) C499_=_C504( C499 C504 ) C499_=_C505( C499 C505 ) C499_=_C506( C499 C506 ) \nC499_=_C656( C499 C656 ) C499_=_C718( C499 C718 ) C501_=_C502( C501 C502 ) C501_=_C503( C501 C503 ) C501_=_C504( C501 C504 ) C501_=_C505( C501 C505 ) \nC501_=_C506( C501 C506 ) C501_=_C659( C501 C659 ) C501_=_C732(</w:t>
      </w:r>
    </w:p>
    <w:p>
      <w:pPr>
        <w:pStyle w:val="PreformattedText"/>
        <w:bidi w:val="0"/>
        <w:spacing w:before="0" w:after="0"/>
        <w:jc w:val="left"/>
        <w:rPr/>
      </w:pPr>
      <w:r>
        <w:rPr/>
        <w:t xml:space="preserve"> </w:t>
      </w:r>
      <w:r>
        <w:rPr/>
        <w:t>C501 C732 ) C502_=_C503( C502 C503 ) C502_=_C504( C502 C504 ) C502_=_C505( C502 C505 ) \nC502_=_C506( C502 C506 ) C502_=_C660( C502 C660 ) C502_=_C733( C502 C733 ) C503_=_C504( C503 C504 ) C503_=_C505( C503 C505 ) C503_=_C506( C503 C506 ) \nC503_=_C661( C503 C661 ) C503_=_C734( C503 C734 ) C504_=_C505( C504 C505 ) C504_=_C506( C504 C506 ) C504_=_C662( C504 C662 ) C504_=_C735( C504 C735 ) \nC505_=_C506( C505 C506 ) C505_=_C663( C505 C663 ) C506_=_C664( C506 C664 ) C506_=_C736( C506 C736 ) C521_=_C542( C521 C542 ) C521_=_C562( C521 C562 ) \nC521_=_C581( C521 C581 ) C521_=_C598( C521 C598 ) C521_=_C614( C521 C614 ) C521_=_C629( C521 C629 ) C521_=_C644( C521 C644 ) C521_=_C658( C521 C658 ) \nC521_=_C671( C521 C671 ) C521_=_C683( C521 C683 ) C521_=_C693( C521 C693 ) C521_=_C702( C521 C702 ) C521_=_C710( C521 C710 ) C521_=_C718( C521 C718 ) \nC521_=_C725( C521 C725 ) C521_=_C732( C521 C732 ) C521_=_C733( C521 C733 ) C521_=_C734( C521 C734 ) C521_=_C735( C521 C735 ) C521_=_C736( C521 C736 ) \nC534_=_C542( C534 C542 ) C534_=_C554( C534 C554 ) C534_=_C573( C534 C573 ) C534_=_C590( C534 C590 ) C534_=_C636( C534 C636 ) C534_=_C651( C534 C651 ) \nC534_=_C652( C534 C652 ) C534_=_C653( C534 C653 ) C534_=_C654( C534 C654 ) C534_=_C655( C534 C655 ) C534_=_C656( C534 C656 ) C534_=_C657( C534 C657 ) \nC534_=_C658( C534 C658 ) C534_=_C659( C534 C659 ) C534_=_C660( C534 C660 ) C534_=_C661( C534 C661 ) C534_=_C662( C534 C662 ) C534_=_C663( C534 C663 ) \nC534_=_C664( C534 C664 ) C542_=_C562( C542 C562 ) C542_=_C581( C542 C581 ) C542_=_C598( C542 C598 ) C542_=_C614( C542 C614 ) C542_=_C629( C542 C629 ) \nC542_=_C644( C542 C644 ) C542_=_C658( C542 C658 ) C542_=_C671( C542 C671 ) C542_=_C683( C542 C683 ) C542_=_C693( C542 C693 ) C542_=_C702( C542 C702 ) \nC542_=_C710( C542 C710 ) C542_=_C718( C542 C718 ) C542_=_C725( C542 C725 ) C542_=_C732( C542 C732 ) C542_=_C733( C542 C733 ) C542_=_C734( C542 C734 ) \nC542_=_C735( C542 C735 ) C542_=_C736( C542 C736 ) C554_=_C562( C554 C562 ) C554_=_C573( C554 C573 ) C554_=_C590( C554 C590 ) C554_=_C636( C554 C636 ) \nC554_=_C651( C554 C651 ) C554_=_C652( C554 C652 ) C554_=_C653( C554 C653 ) C554_=_C654( C554 C654 ) C554_=_C655( C554 C655 ) C554_=_C656( C554 C656 ) \nC554_=_C657( C554 C657 ) C554_=_C658( C554 C658 ) C554_=_C659( C554 C659 ) C554_=_C660( C554 C660 ) C554_=_C661( C554 C661 ) C554_=_C662( C554 C662 ) \nC554_=_C663( C554 C663 ) C554_=_C664( C554 C664 ) C562_=_C581( C562 C581 ) C562_=_C598( C562 C598 ) C562_=_C614( C562 C614 ) C562_=_C629( C562 C629 ) \nC562_=_C644( C562 C644 ) C562_=_C658( C562 C658 ) C562_=_C671( C562 C671 ) C562_=_C683( C562 C683 ) C562_=_C693( C562 C693 ) C562_=_C702( C562 C702 ) \nC562_=_C710( C562 C710 ) C562_=_C718( C562 C718 ) C562_=_C725( C562 C725 ) C562_=_C732( C562 C732 ) C562_=_C733( C562 C733 ) C562_=_C734( C562 C734 ) \nC562_=_C735( C562 C735 ) C562_=_C736( C562 C736 ) C573_=_C581( C573 C581 ) C573_=_C590( C573 C590 ) C573_=_C636( C573 C636 ) C573_=_C651( C573 C651 ) \nC573_=_C652( C573 C652 ) C573_=_C653( C573 C653 ) C573_=_C654( C573 C654 ) C573_=_C655( C573 C655 ) C573_=_C656( C573 C656 ) C573_=_C657( C573 C657 ) \nC573_=_C658( C573 C658 ) C573_=_C659( C573 C659 ) C573_=_C660( C573 C660 ) C573_=_C661( C573 C661 ) C573_=_C662( C573 C662 ) C573_=_C663( C573 C663 ) \nC573_=_C664( C573 C664 ) C581_=_C598( C581 C598 ) C581_=_C614( C581 C614 ) C581_=_C629( C581 C629 ) C581_=_C644( C581 C644 ) C581_=_C658( C581 C658 ) \nC581_=_C671( C581 C671 ) C581_=_C683( C581 C683 ) C581_=_C693( C581 C693 ) C581_=_C702( C581 C702 ) C581_=_C710( C581 C710 ) C581_=_C718( C581 C718 ) \nC581_=_C725( C581 C725 ) C581_=_C732( C581 C732 ) C581_=_C733( C581 C733 ) C581_=_C734( C581 C734 ) C581_=_C735( C581 C735 ) C581_=_C736( C581 C736 ) \nC590_=_C598( C590 C598 ) C590_=_C636( C590 C636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590_=_C664( C590 C664 ) C598_=_C614( C598 C614 ) C598_=_C629( C598 C629 ) \nC598_=_C644( C598 C644 ) C598_=_C658( C598 C658 ) C598_=_C671( C598 C671 ) C598_=_C683( C598 C683 ) C598_=_C693( C598 C693 ) C598_=_C702( C598 C702 ) \nC598_=_C710( C598 C710 ) C598_=_C718( C598 C718 ) C598_=_C725( C598 C725 ) C598_=_C732( C598 C732 ) C598_=_C733( C598 C733 ) C598_=_C734( C598 C734 ) \nC598_=_C735( C598 C735 ) C598_=_C736( C598 C736 ) C614_=_C629( C614 C629 ) C614_=_C644( C614 C644 ) C614_=_C658( C614 C658 ) C614_=_C671( C614 C671 ) \nC614_=_C683( C614 C683 ) C614_=_C693( C614 C693 ) C614_=_C702( C614 C702 ) C614_=_C710( C614 C710 ) C614_=_C718( C614 C718 ) C614_=_C725( C614 C725 ) \nC614_=_C732( C614 C732 ) C614_=_C733( C614 C733 ) C614_=_C734( C614 C734 ) C614_=_C735( C614 C735 ) C614_=_C736( C614 C736 ) C629_=_C644( C629 C644 ) \nC629_=_C658( C629 C658 ) C629_=_C671( C629 C671 ) C629_=_C683( C629 C683 ) C629_=_C693( C629 C693 ) C629_=_C702( C629 C702 ) C629_=_C710( C629 C710 ) \nC629_=_C718( C629 C718 ) C629_=_C725( C629 C725 ) C629_=_C732( C629 C732 ) C629_=_C733( C629 C733 ) C629_=_C734( C629 C734 ) C629_=_C735( C629 C735 ) \nC629_=_C736( C629 C736 ) C636_=_C644( C636 C644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44_=_C658( C644 C658 ) C644_=_C671( C644 C671 ) \nC644_=_C683( C644 C683 ) C644_=_C693( C644 C693 ) C644_=_C702( C644 C702 ) C644_=_C710( C644 C710 ) C644_=_C718( C644 C718 ) C644_=_C725( C644 C725 ) \nC644_=_C732( C644 C732 ) C644_=_C733( C644 C733 ) C644_=_C734( C644 C734 ) C644_=_C735( C644 C735 ) C644_=_C736( C644 C736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71( C651 C671 ) C652_=_C653( C652 C653 ) C652_=_C654( C652 C654 ) C652_=_C655( C652 C655 ) C652_=_C656( C652 C656 ) C652_=_C657( C652 C657 ) \nC652_=_C658( C652 C658 ) C652_=_C659( C652 C659 ) C652_=_C660( C652 C660 ) C652_=_C661( C652 C661 ) C652_=_C662( C652 C662 ) C652_=_C663( C652 C663 ) \nC652_=_C664( C652 C664 ) C652_=_C683( C652 C683 ) C653_=_C654( C653 C654 ) C653_=_C655( C653 C655 ) C653_=_C656( C653 C656 ) C653_=_C657( C653 C657 ) \nC653_=_C658( C653 C658 ) C653_=_C659( C653 C659 ) C653_=_C660( C653 C660 ) C653_=_C661( C653 C661 ) C653_=_C662( C653 C662 ) C653_=_C663( C653 C663 ) \nC653_=_C664( C653 C664 ) C653_=_C693( C653 C693 ) C654_=_C655( C654 C655 ) C654_=_C656( C654 C656 ) C654_=_C657( C654 C657 ) C654_=_C658( C654 C658 ) \nC654_=_C659( C654 C659 ) C654_=_C660( C654 C660 ) C654_=_C661( C654 C661 ) C654_=_C662( C654 C662 ) C654_=_C663( C654 C663 ) C654_=_C664( C654 C664 ) \nC654_=_C702( C654 C702 ) C655_=_C656( C655 C656 ) C655_=_C657( C655 C657 ) C655_=_C658( C655 C658 ) C655_=_C659( C655 C659 ) C655_=_C660( C655 C660 ) \nC655_=_C661( C655 C661 ) C655_=_C662( C655 C662 ) C655_=_C663( C655 C663 ) C655_=_C664( C655 C664 ) C655_=_C710( C655 C710 ) C656_=_C657( C656 C657 ) \nC656_=_C658( C656 C658 ) C656_=_C659( C656 C659 ) C656_=_C660( C656 C660 ) C656_=_C661( C656 C661 ) C656_=_C662( C656 C662 ) C656_=_C663( C656 C663 ) \nC656_=_C664( C656 C664 ) C656_=_C718( C656 C718 ) C657_=_C658( C657 C658 ) C657_=_C659( C657 C659 ) C657_=_C660( C657 C660 ) C657_=_C661( C657 C661 ) \nC657_=_C662( C657 C662 ) C657_=_C663( C657 C663 ) C657_=_C664( C657 C664 ) C657_=_C725( C657 C725 ) C658_=_C659( C658 C659 ) C658_=_C660( C658 C660 ) \nC658_=_C661( C658 C661 ) C658_=_C662( C658 C662 ) C658_=_C663( C658 C663 ) C658_=_C664( C658 C664 ) C658_=_C671( C658 C671 ) C658_=_C683( C658 C683 ) \nC658_=_C693( C658 C693 ) C658_=_C702( C658 C702 ) C658_=_C710( C658 C710 ) C658_=_C718( C658 C718 ) C658_=_C725( C658 C725 ) C658_=_C732( C658 C732 ) \nC658_=_C733( C658 C733 ) C658_=_C734( C658 C734 ) C658_=_C735( C658 C735 ) C658_=_C736( C658 C736 ) C659_=_C660( C659 C660 ) C659_=_C661( C659 C661 ) \nC659_=_C662( C659 C662 ) C659_=_C663( C659 C663 ) C659_=_C664( C659 C664 ) C659_=_C732( C659 C732 ) C660_=_C661( C660 C661 ) C660_=_C662( C660 C662 ) \nC660_=_C663( C660 C663 ) C660_=_C664( C660 C664 ) C660_=_C733( C660 C733 ) C661_=_C662( C661 C662 ) C661_=_C663( C661 C663 ) C661_=_C664( C661 C664 ) \nC661_=_C734( C661 C734 ) C662_=_C663( C662 C663 ) C662_=_C664( C662 C664 ) C662_=_C735( C662 C735 ) C663_=_C664( C663 C664 ) C664_=_C736( C664 C736 ) \nC671_=_C683( C671 C683 ) C671_=_C693( C671 C693 ) C671_=_C702( C671 C702 ) C671_=_C710( C671 C710 ) C671_=_C718( C671 C718 ) C671_=_C725( C671 C725 ) \nC671_=_C732( C671 C732 ) C671_=_C733( C671 C733 ) C671_=_C734( C671 C734 ) C671_=_C735( C671 C735 ) C671_=_C736( C671 C736 ) C683_=_C693( C683 C693 ) \nC683_=_C702( C683 C702 ) C683_=_C710( C683 C710 ) C683_=_C718( C683 C718 ) C683_=_C725( C683 C725 ) C683_=_C732( C683 C732 ) C683_=_C733( C683 C733 ) \nC683_=_C734( C683 C734 ) C683_=_C735( C683 C735 ) C683_=_C736( C683 C736 ) C693_=_C702( C693 C702 ) C693_=_C710( C693 C710 ) C693_=_C718( C693 C718 ) \nC693_=_C725( C693 C725 ) C693_=_C732( C693 C732 ) C693_=_C733( C693 C733 ) C693_=_C734( C693 C734 ) C693_=_C735( C693 C735 ) C693_=_C736( C693 C736 ) \nC702_=_C710( C702 C710 ) C702_=_C718( C702 C718 ) C702_=_C725( C702 C725 ) C702_=_C732( C702 C732 ) C702_=_C733( C702 C733 ) C702_=_C734( C702 C734 ) \nC702_=_C735( C702 C735 ) C702_=_C736( C702 C736 ) C710_=_C718( C710 C718 ) C710_=_C725(</w:t>
      </w:r>
    </w:p>
    <w:p>
      <w:pPr>
        <w:pStyle w:val="PreformattedText"/>
        <w:bidi w:val="0"/>
        <w:spacing w:before="0" w:after="0"/>
        <w:jc w:val="left"/>
        <w:rPr/>
      </w:pPr>
      <w:r>
        <w:rPr/>
        <w:t xml:space="preserve"> </w:t>
      </w:r>
      <w:r>
        <w:rPr/>
        <w:t>C710 C725 ) C710_=_C732( C710 C732 ) C710_=_C733( C710 C733 ) \nC710_=_C734( C710 C734 ) C710_=_C735( C710 C735 ) C710_=_C736( C710 C736 ) C718_=_C725( C718 C725 ) C718_=_C732( C718 C732 ) C718_=_C733( C718 C733 ) \nC718_=_C734( C718 C734 ) C718_=_C735( C718 C735 ) C718_=_C736( C718 C736 ) C725_=_C732( C725 C732 ) C725_=_C733( C725 C733 ) C725_=_C734( C725 C734 ) \nC725_=_C735( C725 C735 ) C725_=_C736( C725 C736 ) C732_=_C733( C732 C733 ) C732_=_C734( C732 C734 ) C732_=_C735( C732 C735 ) C732_=_C736( C732 C736 ) \nC733_=_C734( C733 C734 ) C733_=_C735( C733 C735 ) C733_=_C736( C733 C736 ) C734_=_C735( C734 C735 ) C734_=_C736( C734 C736 ) C735_=_C736( C735 C736 ) "];6-&gt;12[label="237: C0 C2 C3 C4 C5 \nC7 C8 C11 C12 C14 C15 \nC16 C17 C18 C19 C20 C21 \nC23 C24 C25 C26 C27 C28 \nC29 C31 C32 C33 C34 C35 \nC36 C37 C44 C47 C48 C51 \nC60 C68 C75 C76 C77 C78 \nC79 C80 C82 C83 C86 C87 \nC89 C90 C91 C92 C93 C94 \nC95 C96 C98 C99 C100 C101 \nC102 C103 C104 C106 C107 C108 \nC109 C110 C116 C119 C120 C123 \nC139 C150 C153 C154 C157 C166 \nC174 C184 C187 C188 C199 C207 \nC216 C219 C222 C231 C239 C246 \nC249 C250 C253 C262 C270 C277 \nC280 C281 C284 C293 C301 C308 \nC309 C311 C312 C314 C315 C316 \nC317 C318 C319 C320 C322 C323 \nC324 C325 C326 C328 C329 C330 \nC331 C332 C333 C335 C336 C339 \nC347 C355 C362 C363 C366 C375 \nC383 C391 C392 C394 C395 C396 \nC397 C398 C399 C400 C402 C403 \nC404 C405 C406 C407 C409 C410 \nC411 C412 C413 C414 C415 C417 \nC418 C419 C420 C421 C422 C423 \nC425 C426 C427 C428 C429 C430 \nC431 C433 C434 C435 C436 C437 \nC439 C447 C455 C462 C471 C478 \nC485 C486 C487 C488 C489 C490 \nC491 C492 C494 C495 C496 C497 \nC498 C499 C501 C502 C503 C504 \nC505 C506 C521 C534 C542 C554 \nC562 C573 C581 C590 C598 C614 \nC629 C636 C644 C651 C652 C653 \nC654 C655 C656 C657 C659 C660 \nC661 C662 C663 C664 C671 C683 \nC693 C702 C710 C718 C725 C732 \nC733 C734 C735 C736 \n4163: C0_=_C2 ,C0_=_C3 ,C0_=_C4 ,C0_=_C5 ,C0_=_C7 ,\nC0_=_C8 ,C0_=_C11 ,C0_=_C12 ,C0_=_C14 ,C0_=_C15 ,C0_=_C16 ,\nC0_=_C17 ,C0_=_C18 ,C0_=_C19 ,C0_=_C20 ,C0_=_C21 ,C0_=_C23 ,\nC0_=_C24 ,C0_=_C25 ,C0_=_C26 ,C0_=_C27 ,C0_=_C28 ,C0_=_C29 ,\nC0_=_C31 ,C0_=_C32 ,C0_=_C33 ,C0_=_C34 ,C0_=_C35 ,C0_=_C36 ,\nC0_=_C37 ,C0_=_C44 ,C0_=_C47 ,C0_=_C48 ,C0_=_C51 ,C0_=_C60 ,\nC0_=_C68 ,C2_=_C3 ,C2_=_C4 ,C2_=_C5 ,C2_=_C7 ,C2_=_C8 ,\nC2_=_C11 ,C2_=_C12 ,C2_=_C14 ,C2_=_C15 ,C2_=_C16 ,C2_=_C17 ,\nC2_=_C18 ,C2_=_C19 ,C2_=_C20 ,C2_=_C21 ,C2_=_C23 ,C2_=_C24 ,\nC2_=_C25 ,C2_=_C26 ,C2_=_C27 ,C2_=_C28 ,C2_=_C29 ,C2_=_C31 ,\nC2_=_C32 ,C2_=_C33 ,C2_=_C34 ,C2_=_C35 ,C2_=_C36 ,C2_=_C75 ,\nC2_=_C116 ,C2_=_C119 ,C2_=_C120 ,C2_=_C123 ,C2_=_C139 ,C3_=_C4 ,\nC3_=_C5 ,C3_=_C7 ,C3_=_C8 ,C3_=_C11 ,C3_=_C12 ,C3_=_C14 ,\nC3_=_C15 ,C3_=_C16 ,C3_=_C17 ,C3_=_C18 ,C3_=_C19 ,C3_=_C20 ,\nC3_=_C21 ,C3_=_C23 ,C3_=_C24 ,C3_=_C25 ,C3_=_C26 ,C3_=_C27 ,\nC3_=_C28 ,C3_=_C29 ,C3_=_C31 ,C3_=_C32 ,C3_=_C33 ,C3_=_C34 ,\nC3_=_C35 ,C3_=_C36 ,C3_=_C76 ,C3_=_C150 ,C3_=_C153 ,C3_=_C154 ,\nC3_=_C157 ,C3_=_C166 ,C3_=_C174 ,C4_=_C5 ,C4_=_C7 ,C4_=_C8 ,\nC4_=_C11 ,C4_=_C12 ,C4_=_C14 ,C4_=_C15 ,C4_=_C16 ,C4_=_C17 ,\nC4_=_C18 ,C4_=_C19 ,C4_=_C20 ,C4_=_C21 ,C4_=_C23 ,C4_=_C24 ,\nC4_=_C25 ,C4_=_C26 ,C4_=_C27 ,C4_=_C28 ,C4_=_C29 ,C4_=_C31 ,\nC4_=_C32 ,C4_=_C33 ,C4_=_C34 ,C4_=_C35 ,C4_=_C36 ,C4_=_C78 ,\nC4_=_C216 ,C4_=_C219 ,C4_=_C222 ,C4_=_C231 ,C4_=_C239 ,C5_=_C7 ,\nC5_=_C8 ,C5_=_C11 ,C5_=_C12 ,C5_=_C14 ,C5_=_C15 ,C5_=_C16 ,\nC5_=_C17 ,C5_=_C18 ,C5_=_C19 ,C5_=_C20 ,C5_=_C21 ,C5_=_C23 ,\nC5_=_C24 ,C5_=_C25 ,C5_=_C26 ,C5_=_C27 ,C5_=_C28 ,C5_=_C29 ,\nC5_=_C31 ,C5_=_C32 ,C5_=_C33 ,C5_=_C34 ,C5_=_C35 ,C5_=_C36 ,\nC5_=_C80 ,C5_=_C277 ,C5_=_C280 ,C5_=_C281 ,C5_=_C284 ,C5_=_C293 ,\nC5_=_C301 ,C7_=_C8 ,C7_=_C11 ,C7_=_C12 ,C7_=_C14 ,C7_=_C15 ,\nC7_=_C16 ,C7_=_C17 ,C7_=_C18 ,C7_=_C19 ,C7_=_C20 ,C7_=_C21 ,\nC7_=_C23 ,C7_=_C24 ,C7_=_C25 ,C7_=_C26 ,C7_=_C27 ,C7_=_C28 ,\nC7_=_C29 ,C7_=_C31 ,C7_=_C32 ,C7_=_C33 ,C7_=_C34 ,C7_=_C35 ,\nC7_=_C36 ,C7_=_C82 ,C7_=_C308 ,C7_=_C335 ,C7_=_C336 ,C7_=_C339 ,\nC7_=_C347 ,C7_=_C355 ,C8_=_C11 ,C8_=_C12 ,C8_=_C14 ,C8_=_C15 ,\nC8_=_C16 ,C8_=_C17 ,C8_=_C18 ,C8_=_C19 ,C8_=_C20 ,C8_=_C21 ,\nC8_=_C23 ,C8_=_C24 ,C8_=_C25 ,C8_=_C26 ,C8_=_C27 ,C8_=_C28 ,\nC8_=_C29 ,C8_=_C31 ,C8_=_C32 ,C8_=_C33 ,C8_=_C34 ,C8_=_C35 ,\nC8_=_C36 ,C8_=_C83 ,C8_=_C309 ,C8_=_C362 ,C8_=_C363 ,C8_=_C366 ,\nC8_=_C375 ,C8_=_C383 ,C11_=_C12 ,C11_=_C14 ,C11_=_C15 ,C11_=_C16 ,\nC11_=_C17 ,C11_=_C18 ,C11_=_C19 ,C11_=_C20 ,C11_=_C21 ,C11_=_C23 ,\nC11_=_C24 ,C11_=_C25 ,C11_=_C26 ,C11_=_C27 ,C11_=_C28 ,C11_=_C29 ,\nC11_=_C31 ,C11_=_C32 ,C11_=_C33 ,C11_=_C34 ,C11_=_C35 ,C11_=_C36 ,\nC11_=_C86 ,C11_=_C311 ,C11_=_C391 ,C11_=_C414 ,C11_=_C439 ,C11_=_C447 ,\nC11_=_C455 ,C12_=_C14 ,C12_=_C15 ,C12_=_C16 ,C12_=_C17 ,C12_=_C18 ,\nC12_=_C19 ,C12_=_C20 ,C12_=_C21 ,C12_=_C23 ,C12_=_C24 ,C12_=_C25 ,\nC12_=_C26 ,C12_=_C27 ,C12_=_C28 ,C12_=_C29 ,C12_=_C31 ,C12_=_C32 ,\nC12_=_C33 ,C12_=_C34 ,C12_=_C35 ,C12_=_C36 ,C12_=_C87 ,C12_=_C312 ,\nC12_=_C392 ,C12_=_C415 ,C12_=_C462 ,C12_=_C471 ,C12_=_C478 ,C14_=_C15 ,\nC14_=_C16 ,C14_=_C17 ,C14_=_C18 ,C14_=_C19 ,C14_=_C20 ,C14_=_C21 ,\nC14_=_C23 ,C14_=_C24 ,C14_=_C25 ,C14_=_C26 ,C14_=_C27 ,C14_=_C28 ,\nC14_=_C29 ,C14_=_C31 ,C14_=_C32 ,C14_=_C33 ,C14_=_C34 ,C14_=_C35 ,\nC14_=_C36 ,C14_=_C89 ,C14_=_C394 ,C14_=_C417 ,C14_=_C485 ,C14_=_C521 ,\nC15_=_C16 ,C15_=_C17 ,C15_=_C18 ,C15_=_C19 ,C15_=_C20 ,C15_=_C21 ,\nC15_=_C23 ,C15_=_C24 ,C15_=_C25 ,C15_=_C26 ,C15_=_C27 ,C15_=_C28 ,\nC15_=_C29 ,C15_=_C31 ,C15_=_C32 ,C15_=_C33 ,C15_=_C34 ,C15_=_C35 ,\nC15_=_C36 ,C15_=_C90 ,C15_=_C314 ,C15_=_C395 ,C15_=_C486 ,C15_=_C534 ,\nC15_=_C542 ,C16_=_C17 ,C16_=_C18 ,C16_=_C19 ,C16_=_C20 ,C16_=_C21 ,\nC16_=_C23 ,C16_=_C24 ,C16_=_C25 ,C16_=_C26 ,C16_=_C27 ,C16_=_C28 ,\nC16_=_C29 ,C16_=_C31 ,C16_=_C32 ,C16_=_C33 ,C16_=_C34 ,C16_=_C35 ,\nC16_=_C36 ,C16_=_C91 ,C16_=_C315 ,C16_=_C418 ,C16_=_C487 ,C16_=_C554 ,\nC16_=_C562 ,C17_=_C18 ,C17_=_C19 ,C17_=_C20 ,C17_=_C21 ,C17_=_C23 ,\nC17_=_C24 ,C17_=_C25 ,C17_=_C26 ,C17_=_C27 ,C17_=_C28 ,C17_=_C29 ,\nC17_=_C31 ,C17_=_C32 ,C17_=_C33 ,C17_=_C34 ,C17_=_C35 ,C17_=_C36 ,\nC17_=_C92 ,C17_=_C316 ,C17_=_C396 ,C17_=_C419 ,C17_=_C488 ,C17_=_C573 ,\nC17_=_C581 ,C18_=_C19 ,C18_=_C20 ,C18_=_C21 ,C18_=_C23 ,C18_=_C24 ,\nC18_=_C25 ,C18_=_C26 ,C18_=_C27 ,C18_=_C28 ,C18_=_C29 ,C18_=_C31 ,\nC18_=_C32 ,C18_=_C33 ,C18_=_C34 ,C18_=_C35 ,C18_=_C36 ,C18_=_C93 ,\nC18_=_C317 ,C18_=_C397 ,C18_=_C420 ,C18_=_C489 ,C18_=_C590 ,C18_=_C598 ,\nC19_=_C20 ,C19_=_C21 ,C19_=_C23 ,C19_=_C24 ,C19_=_C25 ,C19_=_C26 ,\nC19_=_C27 ,C19_=_C28 ,C19_=_C29 ,C19_=_C31 ,C19_=_C32 ,C19_=_C33 ,\nC19_=_C34 ,C19_=_C35 ,C19_=_C36 ,C19_=_C94 ,C19_=_C318 ,C19_=_C398 ,\nC19_=_C421 ,C19_=_C490 ,C19_=_C614 ,C20_=_C21 ,C20_=_C23 ,C20_=_C24 ,\nC20_=_C25 ,C20_=_C26 ,C20_=_C27 ,C20_=_C28 ,C20_=_C29 ,C20_=_C31 ,\nC20_=_C32 ,C20_=_C33 ,C20_=_C34 ,C20_=_C35 ,C20_=_C36 ,C20_=_C95 ,\nC20_=_C319 ,C20_=_C399 ,C20_=_C422 ,C20_=_C491 ,C20_=_C629 ,C21_=_C23 ,\nC21_=_C24 ,C21_=_C25 ,C21_=_C26 ,C21_=_C27 ,C21_=_C28 ,C21_=_C29 ,\nC21_=_C31 ,C21_=_C32 ,C21_=_C33 ,C21_=_C34 ,C21_=_C35 ,C21_=_C36 ,\nC21_=_C96 ,C21_=_C320 ,C21_=_C400 ,C21_=_C423 ,C21_=_C492 ,C21_=_C636 ,\nC21_=_C644 ,C23_=_C24 ,C23_=_C25 ,C23_=_C26 ,C23_=_C27 ,C23_=_C28 ,\nC23_=_C29 ,C23_=_C31 ,C23_=_C32 ,C23_=_C33 ,C23_=_C34 ,C23_=_C35 ,\nC23_=_C36 ,C23_=_C98 ,C23_=_C425 ,C23_=_C494 ,C23_=_C651 ,C23_=_C671 ,\nC24_=_C25 ,C24_=_C26 ,C24_=_C27 ,C24_=_C28 ,C24_=_C29 ,C24_=_C31 ,\nC24_=_C32 ,C24_=_C33 ,C24_=_C34 ,C24_=_C35 ,C24_=_C36 ,C24_=_C99 ,\nC24_=_C322 ,C24_=_C402 ,C24_=_C426 ,C24_=_C495 ,C24_=_C652 ,C24_=_C683 ,\nC25_=_C26 ,C25_=_C27 ,C25_=_C28 ,C25_=_C29 ,C25_=_C31 ,C25_=_C32 ,\nC25_=_C33 ,C25_=_C34 ,C25_=_C35 ,C25_=_C36 ,C25_=_C100 ,C25_=_C323 ,\nC25_=_C403 ,C25_=_C427 ,C25_=_C496 ,C25_=_C653 ,C25_=_C693 ,C26_=_C27 ,\nC26_=_C28 ,C26_=_C29 ,C26_=_C31 ,C26_=_C32 ,C26_=_C33 ,C26_=_C34 ,\nC26_=_C35 ,C26_=_C36 ,C26_=_C101 ,C26_=_C404 ,C26_=_C428 ,C26_=_C497 ,\nC26_=_C654 ,C26_=_C702 ,C27_=_C28 ,C27_=_C29 ,C27_=_C31 ,C27_=_C32 ,\nC27_=_C33 ,C27_=_C34 ,C27_=_C35 ,C27_=_C36 ,C27_=_C102 ,C27_=_C324 ,\nC27_=_C405 ,C27_=_C429 ,C27_=_C498 ,C27_=_C655 ,C27_=_C710 ,C28_=_C29 ,\nC28_=_C31 ,C28_=_C32 ,C28_=_C33 ,C28_=_C34 ,C28_=_C35 ,C28_=_C36 ,\nC28_=_C103 ,C28_=_C325 ,C28_=_C406 ,C28_=_C430 ,C28_=_C499 ,C28_=_C656 ,\nC28_=_C718 ,C29_=_C31 ,C29_=_C32 ,C29_=_C33 ,C29_=_C34 ,C29_=_C35 ,\nC29_=_C36 ,C29_=_C104 ,C29_=_C326 ,C29_=_C407 ,C29_=_C431 ,C29_=_C657 ,\nC29_=_C725 ,C31_=_C32 ,C31_=_C33 ,C31_=_C34 ,C31_=_C35 ,C31_=_C36 ,\nC31_=_C106 ,C31_=_C328 ,C31_=_C409 ,C31_=_C433 ,C31_=_C501 ,C31_=_C659 ,\nC31_=_C732 ,C32_=_C33 ,C32_=_C34 ,C32_=_C35 ,C32_=_C36 ,C32_=_C107 ,\nC32_=_C329 ,C32_=_C410 ,C32_=_C434 ,C32_=_C502 ,C32_=_C660 ,C32_=_C733 ,\nC33_=_C34 ,C33_=_C35 ,C33_=_C36 ,C33_=_C108 ,C33_=_C330 ,C33_=_C503 ,\nC33_=_C661 ,C33_=_C734 ,C34_=_C35 ,C34_=_C36 ,C34_=_C331 ,C34_=_C411 ,\nC34_=_C435 ,C34_=_C504 ,C34_=_C662 ,C34_=_C735 ,C35_=_C36 ,C35_=_C109 ,\nC35_=_C332 ,C35_=_C412 ,C35_=_C436 ,C35_=_C505 ,C35_=_C663 ,C36_=_C110 ,\nC36_=_C333 ,C36_=_C413 ,C36_=_C437 ,C36_=_C506 ,C36_=_C664 ,C36_=_C736 ,\nC37_=_C44 ,C37_=_C47 ,C37_=_C48 ,C37_=_C51 ,C37_=_C60 ,C37_=_C68 ,\nC37_=_C75 ,C37_=_C76 ,C37_=_C77 ,C37_=_C78 ,C37_=_C79 ,C37_=_C80 ,\nC37_=_C82 ,C37_=_C83 ,C37_=_C86 ,C37_=_C87 ,C37_=_C89 ,C37_=_C90 ,\nC37_=_C91 ,C37_=_C92 ,C37_=_C93 ,C37_=_C94 ,C37_=_C95 ,C37_=_C96 ,\nC37_=_C98 ,C37_=_C99 ,C37_=_C100 ,C37_=_C101 ,C37_=_C102 ,C37_=_C103 ,\nC37_=_C104 ,C37_=_C106 ,C37_=_C107 ,C37_=_C108 ,C37_=_C109 ,C37_=_C110 ,\nC44_=_C47 ,C44_=_C48 ,C44_=_C51 ,C44_=_C60 ,C44_=_C68 ,C44_=_C116 ,\nC44_=_C150 ,C44_=_C184 ,C44_=_C216 ,C44_=_C246 ,C44_=_C277 ,C44_=_C308 ,\nC44_=_C309 ,C44_=_C311 ,C44_=_C312 ,C44_=_C314 ,C44_=_C315 ,C44_=_C316 ,\nC44_=_C317 ,C44_=_C318 ,C44_=_C319 ,C44_=_C320 ,C44_=_C322 ,C44_=_C323 ,\nC44_=_C324 ,C44_=_C325 ,C44_=_C326 ,C44_=_C328 ,C44_=_C329 ,C44_=_C330 ,\nC44_=_C331 ,C44_=_C332 ,C44_=_C333 ,C47_=_C48 ,C47_=_C51 ,C47_=_C60 ,\nC47_=_C68 ,C47_=_C119 ,C47_=_C153 ,C47_=_C187 ,C47_=_C219 ,C47_=_C249 ,\nC47_=_C280 ,C47_=_C335 ,C47_=_C362</w:t>
      </w:r>
    </w:p>
    <w:p>
      <w:pPr>
        <w:pStyle w:val="PreformattedText"/>
        <w:bidi w:val="0"/>
        <w:spacing w:before="0" w:after="0"/>
        <w:jc w:val="left"/>
        <w:rPr/>
      </w:pPr>
      <w:r>
        <w:rPr/>
        <w:t xml:space="preserve"> </w:t>
      </w:r>
      <w:r>
        <w:rPr/>
        <w:t>,C47_=_C391 ,C47_=_C392 ,C47_=_C394 ,\nC47_=_C395 ,C47_=_C396 ,C47_=_C397 ,C47_=_C398 ,C47_=_C399 ,C47_=_C400 ,\nC47_=_C402 ,C47_=_C403 ,C47_=_C404 ,C47_=_C405 ,C47_=_C406 ,C47_=_C407 ,\nC47_=_C409 ,C47_=_C410 ,C47_=_C411 ,C47_=_C412 ,C47_=_C413 ,C48_=_C51 ,\nC48_=_C60 ,C48_=_C68 ,C48_=_C120 ,C48_=_C154 ,C48_=_C188 ,C48_=_C250 ,\nC48_=_C281 ,C48_=_C336 ,C48_=_C363 ,C48_=_C414 ,C48_=_C415 ,C48_=_C417 ,\nC48_=_C418 ,C48_=_C419 ,C48_=_C420 ,C48_=_C421 ,C48_=_C422 ,C48_=_C423 ,\nC48_=_C425 ,C48_=_C426 ,C48_=_C427 ,C48_=_C428 ,C48_=_C429 ,C48_=_C430 ,\nC48_=_C431 ,C48_=_C433 ,C48_=_C434 ,C48_=_C435 ,C48_=_C436 ,C48_=_C437 ,\nC51_=_C60 ,C51_=_C68 ,C51_=_C123 ,C51_=_C157 ,C51_=_C222 ,C51_=_C253 ,\nC51_=_C284 ,C51_=_C339 ,C51_=_C366 ,C51_=_C439 ,C51_=_C462 ,C51_=_C485 ,\nC51_=_C486 ,C51_=_C487 ,C51_=_C488 ,C51_=_C489 ,C51_=_C490 ,C51_=_C491 ,\nC51_=_C492 ,C51_=_C494 ,C51_=_C495 ,C51_=_C496 ,C51_=_C497 ,C51_=_C498 ,\nC51_=_C499 ,C51_=_C501 ,C51_=_C502 ,C51_=_C503 ,C51_=_C504 ,C51_=_C505 ,\nC51_=_C506 ,C60_=_C68 ,C60_=_C166 ,C60_=_C199 ,C60_=_C231 ,C60_=_C262 ,\nC60_=_C293 ,C60_=_C347 ,C60_=_C375 ,C60_=_C447 ,C60_=_C471 ,C60_=_C534 ,\nC60_=_C554 ,C60_=_C573 ,C60_=_C590 ,C60_=_C636 ,C60_=_C651 ,C60_=_C652 ,\nC60_=_C653 ,C60_=_C654 ,C60_=_C655 ,C60_=_C656 ,C60_=_C657 ,C60_=_C659 ,\nC60_=_C660 ,C60_=_C661 ,C60_=_C662 ,C60_=_C663 ,C60_=_C664 ,C68_=_C139 ,\nC68_=_C174 ,C68_=_C207 ,C68_=_C239 ,C68_=_C270 ,C68_=_C301 ,C68_=_C355 ,\nC68_=_C383 ,C68_=_C455 ,C68_=_C478 ,C68_=_C521 ,C68_=_C542 ,C68_=_C562 ,\nC68_=_C581 ,C68_=_C598 ,C68_=_C614 ,C68_=_C629 ,C68_=_C644 ,C68_=_C671 ,\nC68_=_C683 ,C68_=_C693 ,C68_=_C702 ,C68_=_C710 ,C68_=_C718 ,C68_=_C725 ,\nC68_=_C732 ,C68_=_C733 ,C68_=_C734 ,C68_=_C735 ,C68_=_C736 ,C75_=_C76 ,\nC75_=_C77 ,C75_=_C78 ,C75_=_C79 ,C75_=_C80 ,C75_=_C82 ,C75_=_C83 ,\nC75_=_C86 ,C75_=_C87 ,C75_=_C89 ,C75_=_C90 ,C75_=_C91 ,C75_=_C92 ,\nC75_=_C93 ,C75_=_C94 ,C75_=_C95 ,C75_=_C96 ,C75_=_C98 ,C75_=_C99 ,\nC75_=_C100 ,C75_=_C101 ,C75_=_C102 ,C75_=_C103 ,C75_=_C104 ,C75_=_C106 ,\nC75_=_C107 ,C75_=_C108 ,C75_=_C109 ,C75_=_C110 ,C75_=_C116 ,C75_=_C119 ,\nC75_=_C120 ,C75_=_C123 ,C75_=_C139 ,C76_=_C77 ,C76_=_C78 ,C76_=_C79 ,\nC76_=_C80 ,C76_=_C82 ,C76_=_C83 ,C76_=_C86 ,C76_=_C87 ,C76_=_C89 ,\nC76_=_C90 ,C76_=_C91 ,C76_=_C92 ,C76_=_C93 ,C76_=_C94 ,C76_=_C95 ,\nC76_=_C96 ,C76_=_C98 ,C76_=_C99 ,C76_=_C100 ,C76_=_C101 ,C76_=_C102 ,\nC76_=_C103 ,C76_=_C104 ,C76_=_C106 ,C76_=_C107 ,C76_=_C108 ,C76_=_C109 ,\nC76_=_C110 ,C76_=_C150 ,C76_=_C153 ,C76_=_C154 ,C76_=_C157 ,C76_=_C166 ,\nC76_=_C174 ,C77_=_C78 ,C77_=_C79 ,C77_=_C80 ,C77_=_C82 ,C77_=_C83 ,\nC77_=_C86 ,C77_=_C87 ,C77_=_C89 ,C77_=_C90 ,C77_=_C91 ,C77_=_C92 ,\nC77_=_C93 ,C77_=_C94 ,C77_=_C95 ,C77_=_C96 ,C77_=_C98 ,C77_=_C99 ,\nC77_=_C100 ,C77_=_C101 ,C77_=_C102 ,C77_=_C103 ,C77_=_C104 ,C77_=_C106 ,\nC77_=_C107 ,C77_=_C108 ,C77_=_C109 ,C77_=_C110 ,C77_=_C184 ,C77_=_C187 ,\nC77_=_C188 ,C77_=_C199 ,C77_=_C207 ,C78_=_C79 ,C78_=_C80 ,C78_=_C82 ,\nC78_=_C83 ,C78_=_C86 ,C78_=_C87 ,C78_=_C89 ,C78_=_C90 ,C78_=_C91 ,\nC78_=_C92 ,C78_=_C93 ,C78_=_C94 ,C78_=_C95 ,C78_=_C96 ,C78_=_C98 ,\nC78_=_C99 ,C78_=_C100 ,C78_=_C101 ,C78_=_C102 ,C78_=_C103 ,C78_=_C104 ,\nC78_=_C106 ,C78_=_C107 ,C78_=_C108 ,C78_=_C109 ,C78_=_C110 ,C78_=_C216 ,\nC78_=_C219 ,C78_=_C222 ,C78_=_C231 ,C78_=_C239 ,C79_=_C80 ,C79_=_C82 ,\nC79_=_C83 ,C79_=_C86 ,C79_=_C87 ,C79_=_C89 ,C79_=_C90 ,C79_=_C91 ,\nC79_=_C92 ,C79_=_C93 ,C79_=_C94 ,C79_=_C95 ,C79_=_C96 ,C79_=_C98 ,\nC79_=_C99 ,C79_=_C100 ,C79_=_C101 ,C79_=_C102 ,C79_=_C103 ,C79_=_C104 ,\nC79_=_C106 ,C79_=_C107 ,C79_=_C108 ,C79_=_C109 ,C79_=_C110 ,C79_=_C246 ,\nC79_=_C249 ,C79_=_C250 ,C79_=_C253 ,C79_=_C262 ,C79_=_C270 ,C80_=_C82 ,\nC80_=_C83 ,C80_=_C86 ,C80_=_C87 ,C80_=_C89 ,C80_=_C90 ,C80_=_C91 ,\nC80_=_C92 ,C80_=_C93 ,C80_=_C94 ,C80_=_C95 ,C80_=_C96 ,C80_=_C98 ,\nC80_=_C99 ,C80_=_C100 ,C80_=_C101 ,C80_=_C102 ,C80_=_C103 ,C80_=_C104 ,\nC80_=_C106 ,C80_=_C107 ,C80_=_C108 ,C80_=_C109 ,C80_=_C110 ,C80_=_C277 ,\nC80_=_C280 ,C80_=_C281 ,C80_=_C284 ,C80_=_C293 ,C80_=_C301 ,C82_=_C83 ,\nC82_=_C86 ,C82_=_C87 ,C82_=_C89 ,C82_=_C90 ,C82_=_C91 ,C82_=_C92 ,\nC82_=_C93 ,C82_=_C94 ,C82_=_C95 ,C82_=_C96 ,C82_=_C98 ,C82_=_C99 ,\nC82_=_C100 ,C82_=_C101 ,C82_=_C102 ,C82_=_C103 ,C82_=_C104 ,C82_=_C106 ,\nC82_=_C107 ,C82_=_C108 ,C82_=_C109 ,C82_=_C110 ,C82_=_C308 ,C82_=_C335 ,\nC82_=_C336 ,C82_=_C339 ,C82_=_C347 ,C82_=_C355 ,C83_=_C86 ,C83_=_C87 ,\nC83_=_C89 ,C83_=_C90 ,C83_=_C91 ,C83_=_C92 ,C83_=_C93 ,C83_=_C94 ,\nC83_=_C95 ,C83_=_C96 ,C83_=_C98 ,C83_=_C99 ,C83_=_C100 ,C83_=_C101 ,\nC83_=_C102 ,C83_=_C103 ,C83_=_C104 ,C83_=_C106 ,C83_=_C107 ,C83_=_C108 ,\nC83_=_C109 ,C83_=_C110 ,C83_=_C309 ,C83_=_C362 ,C83_=_C363 ,C83_=_C366 ,\nC83_=_C375 ,C83_=_C383 ,C86_=_C87 ,C86_=_C89 ,C86_=_C90 ,C86_=_C91 ,\nC86_=_C92 ,C86_=_C93 ,C86_=_C94 ,C86_=_C95 ,C86_=_C96 ,C86_=_C98 ,\nC86_=_C99 ,C86_=_C100 ,C86_=_C101 ,C86_=_C102 ,C86_=_C103 ,C86_=_C104 ,\nC86_=_C106 ,C86_=_C107 ,C86_=_C108 ,C86_=_C109 ,C86_=_C110 ,C86_=_C311 ,\nC86_=_C391 ,C86_=_C414 ,C86_=_C439 ,C86_=_C447 ,C86_=_C455 ,C87_=_C89 ,\nC87_=_C90 ,C87_=_C91 ,C87_=_C92 ,C87_=_C93 ,C87_=_C94 ,C87_=_C95 ,\nC87_=_C96 ,C87_=_C98 ,C87_=_C99 ,C87_=_C100 ,C87_=_C101 ,C87_=_C102 ,\nC87_=_C103 ,C87_=_C104 ,C87_=_C106 ,C87_=_C107 ,C87_=_C108 ,C87_=_C109 ,\nC87_=_C110 ,C87_=_C312 ,C87_=_C392 ,C87_=_C415 ,C87_=_C462 ,C87_=_C471 ,\nC87_=_C478 ,C89_=_C90 ,C89_=_C91 ,C89_=_C92 ,C89_=_C93 ,C89_=_C94 ,\nC89_=_C95 ,C89_=_C96 ,C89_=_C98 ,C89_=_C99 ,C89_=_C100 ,C89_=_C101 ,\nC89_=_C102 ,C89_=_C103 ,C89_=_C104 ,C89_=_C106 ,C89_=_C107 ,C89_=_C108 ,\nC89_=_C109 ,C89_=_C110 ,C89_=_C394 ,C89_=_C417 ,C89_=_C485 ,C89_=_C521 ,\nC90_=_C91 ,C90_=_C92 ,C90_=_C93 ,C90_=_C94 ,C90_=_C95 ,C90_=_C96 ,\nC90_=_C98 ,C90_=_C99 ,C90_=_C100 ,C90_=_C101 ,C90_=_C102 ,C90_=_C103 ,\nC90_=_C104 ,C90_=_C106 ,C90_=_C107 ,C90_=_C108 ,C90_=_C109 ,C90_=_C110 ,\nC90_=_C314 ,C90_=_C395 ,C90_=_C486 ,C90_=_C534 ,C90_=_C542 ,C91_=_C92 ,\nC91_=_C93 ,C91_=_C94 ,C91_=_C95 ,C91_=_C96 ,C91_=_C98 ,C91_=_C99 ,\nC91_=_C100 ,C91_=_C101 ,C91_=_C102 ,C91_=_C103 ,C91_=_C104 ,C91_=_C106 ,\nC91_=_C107 ,C91_=_C108 ,C91_=_C109 ,C91_=_C110 ,C91_=_C315 ,C91_=_C418 ,\nC91_=_C487 ,C91_=_C554 ,C91_=_C562 ,C92_=_C93 ,C92_=_C94 ,C92_=_C95 ,\nC92_=_C96 ,C92_=_C98 ,C92_=_C99 ,C92_=_C100 ,C92_=_C101 ,C92_=_C102 ,\nC92_=_C103 ,C92_=_C104 ,C92_=_C106 ,C92_=_C107 ,C92_=_C108 ,C92_=_C109 ,\nC92_=_C110 ,C92_=_C316 ,C92_=_C396 ,C92_=_C419 ,C92_=_C488 ,C92_=_C573 ,\nC92_=_C581 ,C93_=_C94 ,C93_=_C95 ,C93_=_C96 ,C93_=_C98 ,C93_=_C99 ,\nC93_=_C100 ,C93_=_C101 ,C93_=_C102 ,C93_=_C103 ,C93_=_C104 ,C93_=_C106 ,\nC93_=_C107 ,C93_=_C108 ,C93_=_C109 ,C93_=_C110 ,C93_=_C317 ,C93_=_C397 ,\nC93_=_C420 ,C93_=_C489 ,C93_=_C590 ,C93_=_C598 ,C94_=_C95 ,C94_=_C96 ,\nC94_=_C98 ,C94_=_C99 ,C94_=_C100 ,C94_=_C101 ,C94_=_C102 ,C94_=_C103 ,\nC94_=_C104 ,C94_=_C106 ,C94_=_C107 ,C94_=_C108 ,C94_=_C109 ,C94_=_C110 ,\nC94_=_C318 ,C94_=_C398 ,C94_=_C421 ,C94_=_C490 ,C94_=_C614 ,C95_=_C96 ,\nC95_=_C98 ,C95_=_C99 ,C95_=_C100 ,C95_=_C101 ,C95_=_C102 ,C95_=_C103 ,\nC95_=_C104 ,C95_=_C106 ,C95_=_C107 ,C95_=_C108 ,C95_=_C109 ,C95_=_C110 ,\nC95_=_C319 ,C95_=_C399 ,C95_=_C422 ,C95_=_C491 ,C95_=_C629 ,C96_=_C98 ,\nC96_=_C99 ,C96_=_C100 ,C96_=_C101 ,C96_=_C102 ,C96_=_C103 ,C96_=_C104 ,\nC96_=_C106 ,C96_=_C107 ,C96_=_C108 ,C96_=_C109 ,C96_=_C110 ,C96_=_C320 ,\nC96_=_C400 ,C96_=_C423 ,C96_=_C492 ,C96_=_C636 ,C96_=_C644 ,C98_=_C99 ,\nC98_=_C100 ,C98_=_C101 ,C98_=_C102 ,C98_=_C103 ,C98_=_C104 ,C98_=_C106 ,\nC98_=_C107 ,C98_=_C108 ,C98_=_C109 ,C98_=_C110 ,C98_=_C425 ,C98_=_C494 ,\nC98_=_C651 ,C98_=_C671 ,C99_=_C100 ,C99_=_C101 ,C99_=_C102 ,C99_=_C103 ,\nC99_=_C104 ,C99_=_C106 ,C99_=_C107 ,C99_=_C108 ,C99_=_C109 ,C99_=_C110 ,\nC99_=_C322 ,C99_=_C402 ,C99_=_C426 ,C99_=_C495 ,C99_=_C652 ,C99_=_C683 ,\nC100_=_C101 ,C100_=_C102 ,C100_=_C103 ,C100_=_C104 ,C100_=_C106 ,C100_=_C107 ,\nC100_=_C108 ,C100_=_C109 ,C100_=_C110 ,C100_=_C323 ,C100_=_C403 ,C100_=_C427 ,\nC100_=_C496 ,C100_=_C653 ,C100_=_C693 ,C101_=_C102 ,C101_=_C103 ,C101_=_C104 ,\nC101_=_C106 ,C101_=_C107 ,C101_=_C108 ,C101_=_C109 ,C101_=_C110 ,C101_=_C404 ,\nC101_=_C428 ,C101_=_C497 ,C101_=_C654 ,C101_=_C702 ,C102_=_C103 ,C102_=_C104 ,\nC102_=_C106 ,C102_=_C107 ,C102_=_C108 ,C102_=_C109 ,C102_=_C110 ,C102_=_C324 ,\nC102_=_C405 ,C102_=_C429 ,C102_=_C498 ,C102_=_C655 ,C102_=_C710 ,C103_=_C104 ,\nC103_=_C106 ,C103_=_C107 ,C103_=_C108 ,C103_=_C109 ,C103_=_C110 ,C103_=_C325 ,\nC103_=_C406 ,C103_=_C430 ,C103_=_C499 ,C103_=_C656 ,C103_=_C718 ,C104_=_C106 ,\nC104_=_C107 ,C104_=_C108 ,C104_=_C109 ,C104_=_C110 ,C104_=_C326 ,C104_=_C407 ,\nC104_=_C431 ,C104_=_C657 ,C104_=_C725 ,C106_=_C107 ,C106_=_C108 ,C106_=_C109 ,\nC106_=_C110 ,C106_=_C328 ,C106_=_C409 ,C106_=_C433 ,C106_=_C501 ,C106_=_C659 ,\nC106_=_C732 ,C107_=_C108 ,C107_=_C109 ,C107_=_C110 ,C107_=_C329 ,C107_=_C410 ,\nC107_=_C434 ,C107_=_C502 ,C107_=_C660 ,C107_=_C733 ,C108_=_C109 ,C108_=_C110 ,\nC108_=_C330 ,C108_=_C503 ,C108_=_C661 ,C108_=_C734 ,C109_=_C110 ,C109_=_C332 ,\nC109_=_C412 ,C109_=_C436 ,C109_=_C505 ,C109_=_C663 ,C110_=_C333 ,C110_=_C413 ,\nC110_=_C437 ,C110_=_C506 ,C110_=_C664 ,C110_=_C736 ,C116_=_C119 ,C116_=_C120 ,\nC116_=_C123 ,C116_=_C139 ,C116_=_C150 ,C116_=_C184 ,C116_=_C216 ,C116_=_C246 ,\nC116_=_C277 ,C116_=_C308 ,C116_=_C309 ,C116_=_C311 ,C116_=_C312 ,C116_=_C314 ,\nC116_=_C315 ,C116_=_C316 ,C116_=_C317 ,C116_=_C318 ,C116_=_C319 ,C116_=_C320 ,\nC116_=_C322 ,C116_=_C323 ,C116_=_C324 ,C116_=_C325 ,C116_=_C326 ,C116_=_C328 ,\nC116_=_C329 ,C116_=_C330 ,C116_=_C331 ,C116_=_C332 ,C116_=_C333 ,C119_=_C120 ,\nC119_=_C123 ,C119_=_C139 ,C119_=_C153 ,C119_=_C187 ,C119_=_C219 ,C119_=_C249 ,\nC119_=_C280 ,C119_=_C335 ,C119_=_C362 ,C119_=_C391 ,C119_=_C392 ,C119_=_C394 ,\nC119_=_C395 ,C119_=_C396 ,C119_=_C397 ,C119_=_C398 ,C119_=_C399 ,C119_=_C400 ,\nC119_=_C402 ,C119_=_C403 ,C119_=_C404 ,C119_=_C405 ,C119_=_C406 ,C119_=_C407 ,\nC119_=_C409 ,C119_=_C410 ,C119_=_C411 ,C119_=_C412 ,C119_=_C413 ,C120_=_C123 ,\nC120_=_C139 ,C120_=_C154 ,C120_=_C188 ,C120_=_C250 ,C120_=_C281</w:t>
      </w:r>
    </w:p>
    <w:p>
      <w:pPr>
        <w:pStyle w:val="PreformattedText"/>
        <w:bidi w:val="0"/>
        <w:spacing w:before="0" w:after="0"/>
        <w:jc w:val="left"/>
        <w:rPr/>
      </w:pPr>
      <w:r>
        <w:rPr/>
        <w:t xml:space="preserve"> </w:t>
      </w:r>
      <w:r>
        <w:rPr/>
        <w:t>,C120_=_C336 ,\nC120_=_C363 ,C120_=_C414 ,C120_=_C415 ,C120_=_C417 ,C120_=_C418 ,C120_=_C419 ,\nC120_=_C420 ,C120_=_C421 ,C120_=_C422 ,C120_=_C423 ,C120_=_C425 ,C120_=_C426 ,\nC120_=_C427 ,C120_=_C428 ,C120_=_C429 ,C120_=_C430 ,C120_=_C431 ,C120_=_C433 ,\nC120_=_C434 ,C120_=_C435 ,C120_=_C436 ,C120_=_C437 ,C123_=_C139 ,C123_=_C157 ,\nC123_=_C222 ,C123_=_C253 ,C123_=_C284 ,C123_=_C339 ,C123_=_C366 ,C123_=_C439 ,\nC123_=_C462 ,C123_=_C485 ,C123_=_C486 ,C123_=_C487 ,C123_=_C488 ,C123_=_C489 ,\nC123_=_C490 ,C123_=_C491 ,C123_=_C492 ,C123_=_C494 ,C123_=_C495 ,C123_=_C496 ,\nC123_=_C497 ,C123_=_C498 ,C123_=_C499 ,C123_=_C501 ,C123_=_C502 ,C123_=_C503 ,\nC123_=_C504 ,C123_=_C505 ,C123_=_C506 ,C139_=_C174 ,C139_=_C207 ,C139_=_C239 ,\nC139_=_C270 ,C139_=_C301 ,C139_=_C355 ,C139_=_C383 ,C139_=_C455 ,C139_=_C478 ,\nC139_=_C521 ,C139_=_C542 ,C139_=_C562 ,C139_=_C581 ,C139_=_C598 ,C139_=_C614 ,\nC139_=_C629 ,C139_=_C644 ,C139_=_C671 ,C139_=_C683 ,C139_=_C693 ,C139_=_C702 ,\nC139_=_C710 ,C139_=_C718 ,C139_=_C725 ,C139_=_C732 ,C139_=_C733 ,C139_=_C734 ,\nC139_=_C735 ,C139_=_C736 ,C150_=_C153 ,C150_=_C154 ,C150_=_C157 ,C150_=_C166 ,\nC150_=_C174 ,C150_=_C184 ,C150_=_C216 ,C150_=_C246 ,C150_=_C277 ,C150_=_C308 ,\nC150_=_C309 ,C150_=_C311 ,C150_=_C312 ,C150_=_C314 ,C150_=_C315 ,C150_=_C316 ,\nC150_=_C317 ,C150_=_C318 ,C150_=_C319 ,C150_=_C320 ,C150_=_C322 ,C150_=_C323 ,\nC150_=_C324 ,C150_=_C325 ,C150_=_C326 ,C150_=_C328 ,C150_=_C329 ,C150_=_C330 ,\nC150_=_C331 ,C150_=_C332 ,C150_=_C333 ,C153_=_C154 ,C153_=_C157 ,C153_=_C166 ,\nC153_=_C174 ,C153_=_C187 ,C153_=_C219 ,C153_=_C249 ,C153_=_C280 ,C153_=_C335 ,\nC153_=_C362 ,C153_=_C391 ,C153_=_C392 ,C153_=_C394 ,C153_=_C395 ,C153_=_C396 ,\nC153_=_C397 ,C153_=_C398 ,C153_=_C399 ,C153_=_C400 ,C153_=_C402 ,C153_=_C403 ,\nC153_=_C404 ,C153_=_C405 ,C153_=_C406 ,C153_=_C407 ,C153_=_C409 ,C153_=_C410 ,\nC153_=_C411 ,C153_=_C412 ,C153_=_C413 ,C154_=_C157 ,C154_=_C166 ,C154_=_C174 ,\nC154_=_C188 ,C154_=_C250 ,C154_=_C281 ,C154_=_C336 ,C154_=_C363 ,C154_=_C414 ,\nC154_=_C415 ,C154_=_C417 ,C154_=_C418 ,C154_=_C419 ,C154_=_C420 ,C154_=_C421 ,\nC154_=_C422 ,C154_=_C423 ,C154_=_C425 ,C154_=_C426 ,C154_=_C427 ,C154_=_C428 ,\nC154_=_C429 ,C154_=_C430 ,C154_=_C431 ,C154_=_C433 ,C154_=_C434 ,C154_=_C435 ,\nC154_=_C436 ,C154_=_C437 ,C157_=_C166 ,C157_=_C174 ,C157_=_C222 ,C157_=_C253 ,\nC157_=_C284 ,C157_=_C339 ,C157_=_C366 ,C157_=_C439 ,C157_=_C462 ,C157_=_C485 ,\nC157_=_C486 ,C157_=_C487 ,C157_=_C488 ,C157_=_C489 ,C157_=_C490 ,C157_=_C491 ,\nC157_=_C492 ,C157_=_C494 ,C157_=_C495 ,C157_=_C496 ,C157_=_C497 ,C157_=_C498 ,\nC157_=_C499 ,C157_=_C501 ,C157_=_C502 ,C157_=_C503 ,C157_=_C504 ,C157_=_C505 ,\nC157_=_C506 ,C166_=_C174 ,C166_=_C199 ,C166_=_C231 ,C166_=_C262 ,C166_=_C293 ,\nC166_=_C347 ,C166_=_C375 ,C166_=_C447 ,C166_=_C471 ,C166_=_C534 ,C166_=_C554 ,\nC166_=_C573 ,C166_=_C590 ,C166_=_C636 ,C166_=_C651 ,C166_=_C652 ,C166_=_C653 ,\nC166_=_C654 ,C166_=_C655 ,C166_=_C656 ,C166_=_C657 ,C166_=_C659 ,C166_=_C660 ,\nC166_=_C661 ,C166_=_C662 ,C166_=_C663 ,C166_=_C664 ,C174_=_C207 ,C174_=_C239 ,\nC174_=_C270 ,C174_=_C301 ,C174_=_C355 ,C174_=_C383 ,C174_=_C455 ,C174_=_C478 ,\nC174_=_C521 ,C174_=_C542 ,C174_=_C562 ,C174_=_C581 ,C174_=_C598 ,C174_=_C614 ,\nC174_=_C629 ,C174_=_C644 ,C174_=_C671 ,C174_=_C683 ,C174_=_C693 ,C174_=_C702 ,\nC174_=_C710 ,C174_=_C718 ,C174_=_C725 ,C174_=_C732 ,C174_=_C733 ,C174_=_C734 ,\nC174_=_C735 ,C174_=_C736 ,C184_=_C187 ,C184_=_C188 ,C184_=_C199 ,C184_=_C207 ,\nC184_=_C216 ,C184_=_C246 ,C184_=_C277 ,C184_=_C308 ,C184_=_C309 ,C184_=_C311 ,\nC184_=_C312 ,C184_=_C314 ,C184_=_C315 ,C184_=_C316 ,C184_=_C317 ,C184_=_C318 ,\nC184_=_C319 ,C184_=_C320 ,C184_=_C322 ,C184_=_C323 ,C184_=_C324 ,C184_=_C325 ,\nC184_=_C326 ,C184_=_C328 ,C184_=_C329 ,C184_=_C330 ,C184_=_C331 ,C184_=_C332 ,\nC184_=_C333 ,C187_=_C188 ,C187_=_C199 ,C187_=_C207 ,C187_=_C219 ,C187_=_C249 ,\nC187_=_C280 ,C187_=_C335 ,C187_=_C362 ,C187_=_C391 ,C187_=_C392 ,C187_=_C394 ,\nC187_=_C395 ,C187_=_C396 ,C187_=_C397 ,C187_=_C398 ,C187_=_C399 ,C187_=_C400 ,\nC187_=_C402 ,C187_=_C403 ,C187_=_C404 ,C187_=_C405 ,C187_=_C406 ,C187_=_C407 ,\nC187_=_C409 ,C187_=_C410 ,C187_=_C411 ,C187_=_C412 ,C187_=_C413 ,C188_=_C199 ,\nC188_=_C207 ,C188_=_C250 ,C188_=_C281 ,C188_=_C336 ,C188_=_C363 ,C188_=_C414 ,\nC188_=_C415 ,C188_=_C417 ,C188_=_C418 ,C188_=_C419 ,C188_=_C420 ,C188_=_C421 ,\nC188_=_C422 ,C188_=_C423 ,C188_=_C425 ,C188_=_C426 ,C188_=_C427 ,C188_=_C428 ,\nC188_=_C429 ,C188_=_C430 ,C188_=_C431 ,C188_=_C433 ,C188_=_C434 ,C188_=_C435 ,\nC188_=_C436 ,C188_=_C437 ,C199_=_C207 ,C199_=_C231 ,C199_=_C262 ,C199_=_C293 ,\nC199_=_C347 ,C199_=_C375 ,C199_=_C447 ,C199_=_C471 ,C199_=_C534 ,C199_=_C554 ,\nC199_=_C573 ,C199_=_C590 ,C199_=_C636 ,C199_=_C651 ,C199_=_C652 ,C199_=_C653 ,\nC199_=_C654 ,C199_=_C655 ,C199_=_C656 ,C199_=_C657 ,C199_=_C659 ,C199_=_C660 ,\nC199_=_C661 ,C199_=_C662 ,C199_=_C663 ,C199_=_C664 ,C207_=_C239 ,C207_=_C270 ,\nC207_=_C301 ,C207_=_C355 ,C207_=_C383 ,C207_=_C455 ,C207_=_C478 ,C207_=_C521 ,\nC207_=_C542 ,C207_=_C562 ,C207_=_C581 ,C207_=_C598 ,C207_=_C614 ,C207_=_C629 ,\nC207_=_C644 ,C207_=_C671 ,C207_=_C683 ,C207_=_C693 ,C207_=_C702 ,C207_=_C710 ,\nC207_=_C718 ,C207_=_C725 ,C207_=_C732 ,C207_=_C733 ,C207_=_C734 ,C207_=_C735 ,\nC207_=_C736 ,C216_=_C219 ,C216_=_C222 ,C216_=_C231 ,C216_=_C239 ,C216_=_C246 ,\nC216_=_C277 ,C216_=_C308 ,C216_=_C309 ,C216_=_C311 ,C216_=_C312 ,C216_=_C314 ,\nC216_=_C315 ,C216_=_C316 ,C216_=_C317 ,C216_=_C318 ,C216_=_C319 ,C216_=_C320 ,\nC216_=_C322 ,C216_=_C323 ,C216_=_C324 ,C216_=_C325 ,C216_=_C326 ,C216_=_C328 ,\nC216_=_C329 ,C216_=_C330 ,C216_=_C331 ,C216_=_C332 ,C216_=_C333 ,C219_=_C222 ,\nC219_=_C231 ,C219_=_C239 ,C219_=_C249 ,C219_=_C280 ,C219_=_C335 ,C219_=_C362 ,\nC219_=_C391 ,C219_=_C392 ,C219_=_C394 ,C219_=_C395 ,C219_=_C396 ,C219_=_C397 ,\nC219_=_C398 ,C219_=_C399 ,C219_=_C400 ,C219_=_C402 ,C219_=_C403 ,C219_=_C404 ,\nC219_=_C405 ,C219_=_C406 ,C219_=_C407 ,C219_=_C409 ,C219_=_C410 ,C219_=_C411 ,\nC219_=_C412 ,C219_=_C413 ,C222_=_C231 ,C222_=_C239 ,C222_=_C253 ,C222_=_C284 ,\nC222_=_C339 ,C222_=_C366 ,C222_=_C439 ,C222_=_C462 ,C222_=_C485 ,C222_=_C486 ,\nC222_=_C487 ,C222_=_C488 ,C222_=_C489 ,C222_=_C490 ,C222_=_C491 ,C222_=_C492 ,\nC222_=_C494 ,C222_=_C495 ,C222_=_C496 ,C222_=_C497 ,C222_=_C498 ,C222_=_C499 ,\nC222_=_C501 ,C222_=_C502 ,C222_=_C503 ,C222_=_C504 ,C222_=_C505 ,C222_=_C506 ,\nC231_=_C239 ,C231_=_C262 ,C231_=_C293 ,C231_=_C347 ,C231_=_C375 ,C231_=_C447 ,\nC231_=_C471 ,C231_=_C534 ,C231_=_C554 ,C231_=_C573 ,C231_=_C590 ,C231_=_C636 ,\nC231_=_C651 ,C231_=_C652 ,C231_=_C653 ,C231_=_C654 ,C231_=_C655 ,C231_=_C656 ,\nC231_=_C657 ,C231_=_C659 ,C231_=_C660 ,C231_=_C661 ,C231_=_C662 ,C231_=_C663 ,\nC231_=_C664 ,C239_=_C270 ,C239_=_C301 ,C239_=_C355 ,C239_=_C383 ,C239_=_C455 ,\nC239_=_C478 ,C239_=_C521 ,C239_=_C542 ,C239_=_C562 ,C239_=_C581 ,C239_=_C598 ,\nC239_=_C614 ,C239_=_C629 ,C239_=_C644 ,C239_=_C671 ,C239_=_C683 ,C239_=_C693 ,\nC239_=_C702 ,C239_=_C710 ,C239_=_C718 ,C239_=_C725 ,C239_=_C732 ,C239_=_C733 ,\nC239_=_C734 ,C239_=_C735 ,C239_=_C736 ,C246_=_C249 ,C246_=_C250 ,C246_=_C253 ,\nC246_=_C262 ,C246_=_C270 ,C246_=_C277 ,C246_=_C308 ,C246_=_C309 ,C246_=_C311 ,\nC246_=_C312 ,C246_=_C314 ,C246_=_C315 ,C246_=_C316 ,C246_=_C317 ,C246_=_C318 ,\nC246_=_C319 ,C246_=_C320 ,C246_=_C322 ,C246_=_C323 ,C246_=_C324 ,C246_=_C325 ,\nC246_=_C326 ,C246_=_C328 ,C246_=_C329 ,C246_=_C330 ,C246_=_C331 ,C246_=_C332 ,\nC246_=_C333 ,C249_=_C250 ,C249_=_C253 ,C249_=_C262 ,C249_=_C270 ,C249_=_C280 ,\nC249_=_C335 ,C249_=_C362 ,C249_=_C391 ,C249_=_C392 ,C249_=_C394 ,C249_=_C395 ,\nC249_=_C396 ,C249_=_C397 ,C249_=_C398 ,C249_=_C399 ,C249_=_C400 ,C249_=_C402 ,\nC249_=_C403 ,C249_=_C404 ,C249_=_C405 ,C249_=_C406 ,C249_=_C407 ,C249_=_C409 ,\nC249_=_C410 ,C249_=_C411 ,C249_=_C412 ,C249_=_C413 ,C250_=_C253 ,C250_=_C262 ,\nC250_=_C270 ,C250_=_C281 ,C250_=_C336 ,C250_=_C363 ,C250_=_C414 ,C250_=_C415 ,\nC250_=_C417 ,C250_=_C418 ,C250_=_C419 ,C250_=_C420 ,C250_=_C421 ,C250_=_C422 ,\nC250_=_C423 ,C250_=_C425 ,C250_=_C426 ,C250_=_C427 ,C250_=_C428 ,C250_=_C429 ,\nC250_=_C430 ,C250_=_C431 ,C250_=_C433 ,C250_=_C434 ,C250_=_C435 ,C250_=_C436 ,\nC250_=_C437 ,C253_=_C262 ,C253_=_C270 ,C253_=_C284 ,C253_=_C339 ,C253_=_C366 ,\nC253_=_C439 ,C253_=_C462 ,C253_=_C485 ,C253_=_C486 ,C253_=_C487 ,C253_=_C488 ,\nC253_=_C489 ,C253_=_C490 ,C253_=_C491 ,C253_=_C492 ,C253_=_C494 ,C253_=_C495 ,\nC253_=_C496 ,C253_=_C497 ,C253_=_C498 ,C253_=_C499 ,C253_=_C501 ,C253_=_C502 ,\nC253_=_C503 ,C253_=_C504 ,C253_=_C505 ,C253_=_C506 ,C262_=_C270 ,C262_=_C293 ,\nC262_=_C347 ,C262_=_C375 ,C262_=_C447 ,C262_=_C471 ,C262_=_C534 ,C262_=_C554 ,\nC262_=_C573 ,C262_=_C590 ,C262_=_C636 ,C262_=_C651 ,C262_=_C652 ,C262_=_C653 ,\nC262_=_C654 ,C262_=_C655 ,C262_=_C656 ,C262_=_C657 ,C262_=_C659 ,C262_=_C660 ,\nC262_=_C661 ,C262_=_C662 ,C262_=_C663 ,C262_=_C664 ,C270_=_C301 ,C270_=_C355 ,\nC270_=_C383 ,C270_=_C455 ,C270_=_C478 ,C270_=_C521 ,C270_=_C542 ,C270_=_C562 ,\nC270_=_C581 ,C270_=_C598 ,C270_=_C614 ,C270_=_C629 ,C270_=_C644 ,C270_=_C671 ,\nC270_=_C683 ,C270_=_C693 ,C270_=_C702 ,C270_=_C710 ,C270_=_C718 ,C270_=_C725 ,\nC270_=_C732 ,C270_=_C733 ,C270_=_C734 ,C270_=_C735 ,C270_=_C736 ,C277_=_C280 ,\nC277_=_C281 ,C277_=_C284 ,C277_=_C293 ,C277_=_C301 ,C277_=_C308 ,C277_=_C309 ,\nC277_=_C311 ,C277_=_C312 ,C277_=_C314 ,C277_=_C315 ,C277_=_C316 ,C277_=_C317 ,\nC277_=_C318 ,C277_=_C319 ,C277_=_C320 ,C277_=_C322 ,C277_=_C323 ,C277_=_C324 ,\nC277_=_C325 ,C277_=_C326 ,C277_=_C328 ,C277_=_C329 ,C277_=_C330 ,C277_=_C331 ,\nC277_=_C332 ,C277_=_C333 ,C280_=_C281 ,C280_=_C284 ,C280_=_C293 ,C280_=_C301 ,\nC280_=_C335 ,C280_=_C362 ,C280_=_C391 ,C280_=_C392 ,C280_=_C394 ,C280_=_C395 ,\nC280_=_C396 ,C280_=_C397 ,C280_=_C398 ,C280_=_C399 ,C280_=_C400 ,C280_=_C402 ,\nC280_=_C403 ,C280_=_C404 ,C280_=_C405 ,C280_=_C406 ,C280_=_C407 ,C280_=_C409 ,\nC280_=_C410 ,C280_=_C411 ,C280_=_C412 ,C280_=_C413 ,C281_=_C284 ,C281_=_C293 ,\nC281_=_C301 ,C281_=_C336 ,C281_=_C363 ,C281_=_C414</w:t>
      </w:r>
    </w:p>
    <w:p>
      <w:pPr>
        <w:pStyle w:val="PreformattedText"/>
        <w:bidi w:val="0"/>
        <w:spacing w:before="0" w:after="0"/>
        <w:jc w:val="left"/>
        <w:rPr/>
      </w:pPr>
      <w:r>
        <w:rPr/>
        <w:t xml:space="preserve"> </w:t>
      </w:r>
      <w:r>
        <w:rPr/>
        <w:t>,C281_=_C415 ,C281_=_C417 ,\nC281_=_C418 ,C281_=_C419 ,C281_=_C420 ,C281_=_C421 ,C281_=_C422 ,C281_=_C423 ,\nC281_=_C425 ,C281_=_C426 ,C281_=_C427 ,C281_=_C428 ,C281_=_C429 ,C281_=_C430 ,\nC281_=_C431 ,C281_=_C433 ,C281_=_C434 ,C281_=_C435 ,C281_=_C436 ,C281_=_C437 ,\nC284_=_C293 ,C284_=_C301 ,C284_=_C339 ,C284_=_C366 ,C284_=_C439 ,C284_=_C462 ,\nC284_=_C485 ,C284_=_C486 ,C284_=_C487 ,C284_=_C488 ,C284_=_C489 ,C284_=_C490 ,\nC284_=_C491 ,C284_=_C492 ,C284_=_C494 ,C284_=_C495 ,C284_=_C496 ,C284_=_C497 ,\nC284_=_C498 ,C284_=_C499 ,C284_=_C501 ,C284_=_C502 ,C284_=_C503 ,C284_=_C504 ,\nC284_=_C505 ,C284_=_C506 ,C293_=_C301 ,C293_=_C347 ,C293_=_C375 ,C293_=_C447 ,\nC293_=_C471 ,C293_=_C534 ,C293_=_C554 ,C293_=_C573 ,C293_=_C590 ,C293_=_C636 ,\nC293_=_C651 ,C293_=_C652 ,C293_=_C653 ,C293_=_C654 ,C293_=_C655 ,C293_=_C656 ,\nC293_=_C657 ,C293_=_C659 ,C293_=_C660 ,C293_=_C661 ,C293_=_C662 ,C293_=_C663 ,\nC293_=_C664 ,C301_=_C355 ,C301_=_C383 ,C301_=_C455 ,C301_=_C478 ,C301_=_C521 ,\nC301_=_C542 ,C301_=_C562 ,C301_=_C581 ,C301_=_C598 ,C301_=_C614 ,C301_=_C629 ,\nC301_=_C644 ,C301_=_C671 ,C301_=_C683 ,C301_=_C693 ,C301_=_C702 ,C301_=_C710 ,\nC301_=_C718 ,C301_=_C725 ,C301_=_C732 ,C301_=_C733 ,C301_=_C734 ,C301_=_C735 ,\nC301_=_C736 ,C308_=_C309 ,C308_=_C311 ,C308_=_C312 ,C308_=_C314 ,C308_=_C315 ,\nC308_=_C316 ,C308_=_C317 ,C308_=_C318 ,C308_=_C319 ,C308_=_C320 ,C308_=_C322 ,\nC308_=_C323 ,C308_=_C324 ,C308_=_C325 ,C308_=_C326 ,C308_=_C328 ,C308_=_C329 ,\nC308_=_C330 ,C308_=_C331 ,C308_=_C332 ,C308_=_C333 ,C308_=_C335 ,C308_=_C336 ,\nC308_=_C339 ,C308_=_C347 ,C308_=_C355 ,C309_=_C311 ,C309_=_C312 ,C309_=_C314 ,\nC309_=_C315 ,C309_=_C316 ,C309_=_C317 ,C309_=_C318 ,C309_=_C319 ,C309_=_C320 ,\nC309_=_C322 ,C309_=_C323 ,C309_=_C324 ,C309_=_C325 ,C309_=_C326 ,C309_=_C328 ,\nC309_=_C329 ,C309_=_C330 ,C309_=_C331 ,C309_=_C332 ,C309_=_C333 ,C309_=_C362 ,\nC309_=_C363 ,C309_=_C366 ,C309_=_C375 ,C309_=_C383 ,C311_=_C312 ,C311_=_C314 ,\nC311_=_C315 ,C311_=_C316 ,C311_=_C317 ,C311_=_C318 ,C311_=_C319 ,C311_=_C320 ,\nC311_=_C322 ,C311_=_C323 ,C311_=_C324 ,C311_=_C325 ,C311_=_C326 ,C311_=_C328 ,\nC311_=_C329 ,C311_=_C330 ,C311_=_C331 ,C311_=_C332 ,C311_=_C333 ,C311_=_C391 ,\nC311_=_C414 ,C311_=_C439 ,C311_=_C447 ,C311_=_C455 ,C312_=_C314 ,C312_=_C315 ,\nC312_=_C316 ,C312_=_C317 ,C312_=_C318 ,C312_=_C319 ,C312_=_C320 ,C312_=_C322 ,\nC312_=_C323 ,C312_=_C324 ,C312_=_C325 ,C312_=_C326 ,C312_=_C328 ,C312_=_C329 ,\nC312_=_C330 ,C312_=_C331 ,C312_=_C332 ,C312_=_C333 ,C312_=_C392 ,C312_=_C415 ,\nC312_=_C462 ,C312_=_C471 ,C312_=_C478 ,C314_=_C315 ,C314_=_C316 ,C314_=_C317 ,\nC314_=_C318 ,C314_=_C319 ,C314_=_C320 ,C314_=_C322 ,C314_=_C323 ,C314_=_C324 ,\nC314_=_C325 ,C314_=_C326 ,C314_=_C328 ,C314_=_C329 ,C314_=_C330 ,C314_=_C331 ,\nC314_=_C332 ,C314_=_C333 ,C314_=_C395 ,C314_=_C486 ,C314_=_C534 ,C314_=_C542 ,\nC315_=_C316 ,C315_=_C317 ,C315_=_C318 ,C315_=_C319 ,C315_=_C320 ,C315_=_C322 ,\nC315_=_C323 ,C315_=_C324 ,C315_=_C325 ,C315_=_C326 ,C315_=_C328 ,C315_=_C329 ,\nC315_=_C330 ,C315_=_C331 ,C315_=_C332 ,C315_=_C333 ,C315_=_C418 ,C315_=_C487 ,\nC315_=_C554 ,C315_=_C562 ,C316_=_C317 ,C316_=_C318 ,C316_=_C319 ,C316_=_C320 ,\nC316_=_C322 ,C316_=_C323 ,C316_=_C324 ,C316_=_C325 ,C316_=_C326 ,C316_=_C328 ,\nC316_=_C329 ,C316_=_C330 ,C316_=_C331 ,C316_=_C332 ,C316_=_C333 ,C316_=_C396 ,\nC316_=_C419 ,C316_=_C488 ,C316_=_C573 ,C316_=_C581 ,C317_=_C318 ,C317_=_C319 ,\nC317_=_C320 ,C317_=_C322 ,C317_=_C323 ,C317_=_C324 ,C317_=_C325 ,C317_=_C326 ,\nC317_=_C328 ,C317_=_C329 ,C317_=_C330 ,C317_=_C331 ,C317_=_C332 ,C317_=_C333 ,\nC317_=_C397 ,C317_=_C420 ,C317_=_C489 ,C317_=_C590 ,C317_=_C598 ,C318_=_C319 ,\nC318_=_C320 ,C318_=_C322 ,C318_=_C323 ,C318_=_C324 ,C318_=_C325 ,C318_=_C326 ,\nC318_=_C328 ,C318_=_C329 ,C318_=_C330 ,C318_=_C331 ,C318_=_C332 ,C318_=_C333 ,\nC318_=_C398 ,C318_=_C421 ,C318_=_C490 ,C318_=_C614 ,C319_=_C320 ,C319_=_C322 ,\nC319_=_C323 ,C319_=_C324 ,C319_=_C325 ,C319_=_C326 ,C319_=_C328 ,C319_=_C329 ,\nC319_=_C330 ,C319_=_C331 ,C319_=_C332 ,C319_=_C333 ,C319_=_C399 ,C319_=_C422 ,\nC319_=_C491 ,C319_=_C629 ,C320_=_C322 ,C320_=_C323 ,C320_=_C324 ,C320_=_C325 ,\nC320_=_C326 ,C320_=_C328 ,C320_=_C329 ,C320_=_C330 ,C320_=_C331 ,C320_=_C332 ,\nC320_=_C333 ,C320_=_C400 ,C320_=_C423 ,C320_=_C492 ,C320_=_C636 ,C320_=_C644 ,\nC322_=_C323 ,C322_=_C324 ,C322_=_C325 ,C322_=_C326 ,C322_=_C328 ,C322_=_C329 ,\nC322_=_C330 ,C322_=_C331 ,C322_=_C332 ,C322_=_C333 ,C322_=_C402 ,C322_=_C426 ,\nC322_=_C495 ,C322_=_C652 ,C322_=_C683 ,C323_=_C324 ,C323_=_C325 ,C323_=_C326 ,\nC323_=_C328 ,C323_=_C329 ,C323_=_C330 ,C323_=_C331 ,C323_=_C332 ,C323_=_C333 ,\nC323_=_C403 ,C323_=_C427 ,C323_=_C496 ,C323_=_C653 ,C323_=_C693 ,C324_=_C325 ,\nC324_=_C326 ,C324_=_C328 ,C324_=_C329 ,C324_=_C330 ,C324_=_C331 ,C324_=_C332 ,\nC324_=_C333 ,C324_=_C405 ,C324_=_C429 ,C324_=_C498 ,C324_=_C655 ,C324_=_C710 ,\nC325_=_C326 ,C325_=_C328 ,C325_=_C329 ,C325_=_C330 ,C325_=_C331 ,C325_=_C332 ,\nC325_=_C333 ,C325_=_C406 ,C325_=_C430 ,C325_=_C499 ,C325_=_C656 ,C325_=_C718 ,\nC326_=_C328 ,C326_=_C329 ,C326_=_C330 ,C326_=_C331 ,C326_=_C332 ,C326_=_C333 ,\nC326_=_C407 ,C326_=_C431 ,C326_=_C657 ,C326_=_C725 ,C328_=_C329 ,C328_=_C330 ,\nC328_=_C331 ,C328_=_C332 ,C328_=_C333 ,C328_=_C409 ,C328_=_C433 ,C328_=_C501 ,\nC328_=_C659 ,C328_=_C732 ,C329_=_C330 ,C329_=_C331 ,C329_=_C332 ,C329_=_C333 ,\nC329_=_C410 ,C329_=_C434 ,C329_=_C502 ,C329_=_C660 ,C329_=_C733 ,C330_=_C331 ,\nC330_=_C332 ,C330_=_C333 ,C330_=_C503 ,C330_=_C661 ,C330_=_C734 ,C331_=_C332 ,\nC331_=_C333 ,C331_=_C411 ,C331_=_C435 ,C331_=_C504 ,C331_=_C662 ,C331_=_C735 ,\nC332_=_C333 ,C332_=_C412 ,C332_=_C436 ,C332_=_C505 ,C332_=_C663 ,C333_=_C413 ,\nC333_=_C437 ,C333_=_C506 ,C333_=_C664 ,C333_=_C736 ,C335_=_C336 ,C335_=_C339 ,\nC335_=_C347 ,C335_=_C355 ,C335_=_C362 ,C335_=_C391 ,C335_=_C392 ,C335_=_C394 ,\nC335_=_C395 ,C335_=_C396 ,C335_=_C397 ,C335_=_C398 ,C335_=_C399 ,C335_=_C400 ,\nC335_=_C402 ,C335_=_C403 ,C335_=_C404 ,C335_=_C405 ,C335_=_C406 ,C335_=_C407 ,\nC335_=_C409 ,C335_=_C410 ,C335_=_C411 ,C335_=_C412 ,C335_=_C413 ,C336_=_C339 ,\nC336_=_C347 ,C336_=_C355 ,C336_=_C363 ,C336_=_C414 ,C336_=_C415 ,C336_=_C417 ,\nC336_=_C418 ,C336_=_C419 ,C336_=_C420 ,C336_=_C421 ,C336_=_C422 ,C336_=_C423 ,\nC336_=_C425 ,C336_=_C426 ,C336_=_C427 ,C336_=_C428 ,C336_=_C429 ,C336_=_C430 ,\nC336_=_C431 ,C336_=_C433 ,C336_=_C434 ,C336_=_C435 ,C336_=_C436 ,C336_=_C437 ,\nC339_=_C347 ,C339_=_C355 ,C339_=_C366 ,C339_=_C439 ,C339_=_C462 ,C339_=_C485 ,\nC339_=_C486 ,C339_=_C487 ,C339_=_C488 ,C339_=_C489 ,C339_=_C490 ,C339_=_C491 ,\nC339_=_C492 ,C339_=_C494 ,C339_=_C495 ,C339_=_C496 ,C339_=_C497 ,C339_=_C498 ,\nC339_=_C499 ,C339_=_C501 ,C339_=_C502 ,C339_=_C503 ,C339_=_C504 ,C339_=_C505 ,\nC339_=_C506 ,C347_=_C355 ,C347_=_C375 ,C347_=_C447 ,C347_=_C471 ,C347_=_C534 ,\nC347_=_C554 ,C347_=_C573 ,C347_=_C590 ,C347_=_C636 ,C347_=_C651 ,C347_=_C652 ,\nC347_=_C653 ,C347_=_C654 ,C347_=_C655 ,C347_=_C656 ,C347_=_C657 ,C347_=_C659 ,\nC347_=_C660 ,C347_=_C661 ,C347_=_C662 ,C347_=_C663 ,C347_=_C664 ,C355_=_C383 ,\nC355_=_C455 ,C355_=_C478 ,C355_=_C521 ,C355_=_C542 ,C355_=_C562 ,C355_=_C581 ,\nC355_=_C598 ,C355_=_C614 ,C355_=_C629 ,C355_=_C644 ,C355_=_C671 ,C355_=_C683 ,\nC355_=_C693 ,C355_=_C702 ,C355_=_C710 ,C355_=_C718 ,C355_=_C725 ,C355_=_C732 ,\nC355_=_C733 ,C355_=_C734 ,C355_=_C735 ,C355_=_C736 ,C362_=_C363 ,C362_=_C366 ,\nC362_=_C375 ,C362_=_C383 ,C362_=_C391 ,C362_=_C392 ,C362_=_C394 ,C362_=_C395 ,\nC362_=_C396 ,C362_=_C397 ,C362_=_C398 ,C362_=_C399 ,C362_=_C400 ,C362_=_C402 ,\nC362_=_C403 ,C362_=_C404 ,C362_=_C405 ,C362_=_C406 ,C362_=_C407 ,C362_=_C409 ,\nC362_=_C410 ,C362_=_C411 ,C362_=_C412 ,C362_=_C413 ,C363_=_C366 ,C363_=_C375 ,\nC363_=_C383 ,C363_=_C414 ,C363_=_C415 ,C363_=_C417 ,C363_=_C418 ,C363_=_C419 ,\nC363_=_C420 ,C363_=_C421 ,C363_=_C422 ,C363_=_C423 ,C363_=_C425 ,C363_=_C426 ,\nC363_=_C427 ,C363_=_C428 ,C363_=_C429 ,C363_=_C430 ,C363_=_C431 ,C363_=_C433 ,\nC363_=_C434 ,C363_=_C435 ,C363_=_C436 ,C363_=_C437 ,C366_=_C375 ,C366_=_C383 ,\nC366_=_C439 ,C366_=_C462 ,C366_=_C485 ,C366_=_C486 ,C366_=_C487 ,C366_=_C488 ,\nC366_=_C489 ,C366_=_C490 ,C366_=_C491 ,C366_=_C492 ,C366_=_C494 ,C366_=_C495 ,\nC366_=_C496 ,C366_=_C497 ,C366_=_C498 ,C366_=_C499 ,C366_=_C501 ,C366_=_C502 ,\nC366_=_C503 ,C366_=_C504 ,C366_=_C505 ,C366_=_C506 ,C375_=_C383 ,C375_=_C447 ,\nC375_=_C471 ,C375_=_C534 ,C375_=_C554 ,C375_=_C573 ,C375_=_C590 ,C375_=_C636 ,\nC375_=_C651 ,C375_=_C652 ,C375_=_C653 ,C375_=_C654 ,C375_=_C655 ,C375_=_C656 ,\nC375_=_C657 ,C375_=_C659 ,C375_=_C660 ,C375_=_C661 ,C375_=_C662 ,C375_=_C663 ,\nC375_=_C664 ,C383_=_C455 ,C383_=_C478 ,C383_=_C521 ,C383_=_C542 ,C383_=_C562 ,\nC383_=_C581 ,C383_=_C598 ,C383_=_C614 ,C383_=_C629 ,C383_=_C644 ,C383_=_C671 ,\nC383_=_C683 ,C383_=_C693 ,C383_=_C702 ,C383_=_C710 ,C383_=_C718 ,C383_=_C725 ,\nC383_=_C732 ,C383_=_C733 ,C383_=_C734 ,C383_=_C735 ,C383_=_C736 ,C391_=_C392 ,\nC391_=_C394 ,C391_=_C395 ,C391_=_C396 ,C391_=_C397 ,C391_=_C398 ,C391_=_C399 ,\nC391_=_C400 ,C391_=_C402 ,C391_=_C403 ,C391_=_C404 ,C391_=_C405 ,C391_=_C406 ,\nC391_=_C407 ,C391_=_C409 ,C391_=_C410 ,C391_=_C411 ,C391_=_C412 ,C391_=_C413 ,\nC391_=_C414 ,C391_=_C439 ,C391_=_C447 ,C391_=_C455 ,C392_=_C394 ,C392_=_C395 ,\nC392_=_C396 ,C392_=_C397 ,C392_=_C398 ,C392_=_C399 ,C392_=_C400 ,C392_=_C402 ,\nC392_=_C403 ,C392_=_C404 ,C392_=_C405 ,C392_=_C406 ,C392_=_C407 ,C392_=_C409 ,\nC392_=_C410 ,C392_=_C411 ,C392_=_C412 ,C392_=_C413 ,C392_=_C415 ,C392_=_C462 ,\nC392_=_C471 ,C392_=_C478 ,C394_=_C395 ,C394_=_C396 ,C394_=_C397 ,C394_=_C398 ,\nC394_=_C399 ,C394_=_C400 ,C394_=_C402 ,C394_=_C403 ,C394_=_C404 ,C394_=_C405 ,\nC394_=_C406 ,C394_=_C407 ,C394_=_C409 ,C394_=_C410 ,C394_=_C411 ,C394_=_C412 ,\nC394_=_C413 ,C394_=_C417 ,C394_=_C485 ,C394_=_C521 ,C395_=_C396 ,C395_=_C397 ,\nC395_=_C398 ,C395_=_C399 ,C395_=_C400 ,C395_=_C402 ,C395_=_C403 ,C395_=_C404 ,\nC395_=_C405 ,C395_=_C406 ,C395_=_C407 ,C395_=_C409 ,C395_=_C410 ,C395_=_C411 ,\nC395_=_C412 ,C395_=_C413 ,C395_=_C486</w:t>
      </w:r>
    </w:p>
    <w:p>
      <w:pPr>
        <w:pStyle w:val="PreformattedText"/>
        <w:bidi w:val="0"/>
        <w:spacing w:before="0" w:after="0"/>
        <w:jc w:val="left"/>
        <w:rPr/>
      </w:pPr>
      <w:r>
        <w:rPr/>
        <w:t xml:space="preserve"> </w:t>
      </w:r>
      <w:r>
        <w:rPr/>
        <w:t>,C395_=_C534 ,C395_=_C542 ,C396_=_C397 ,\nC396_=_C398 ,C396_=_C399 ,C396_=_C400 ,C396_=_C402 ,C396_=_C403 ,C396_=_C404 ,\nC396_=_C405 ,C396_=_C406 ,C396_=_C407 ,C396_=_C409 ,C396_=_C410 ,C396_=_C411 ,\nC396_=_C412 ,C396_=_C413 ,C396_=_C419 ,C396_=_C488 ,C396_=_C573 ,C396_=_C581 ,\nC397_=_C398 ,C397_=_C399 ,C397_=_C400 ,C397_=_C402 ,C397_=_C403 ,C397_=_C404 ,\nC397_=_C405 ,C397_=_C406 ,C397_=_C407 ,C397_=_C409 ,C397_=_C410 ,C397_=_C411 ,\nC397_=_C412 ,C397_=_C413 ,C397_=_C420 ,C397_=_C489 ,C397_=_C590 ,C397_=_C598 ,\nC398_=_C399 ,C398_=_C400 ,C398_=_C402 ,C398_=_C403 ,C398_=_C404 ,C398_=_C405 ,\nC398_=_C406 ,C398_=_C407 ,C398_=_C409 ,C398_=_C410 ,C398_=_C411 ,C398_=_C412 ,\nC398_=_C413 ,C398_=_C421 ,C398_=_C490 ,C398_=_C614 ,C399_=_C400 ,C399_=_C402 ,\nC399_=_C403 ,C399_=_C404 ,C399_=_C405 ,C399_=_C406 ,C399_=_C407 ,C399_=_C409 ,\nC399_=_C410 ,C399_=_C411 ,C399_=_C412 ,C399_=_C413 ,C399_=_C422 ,C399_=_C491 ,\nC399_=_C629 ,C400_=_C402 ,C400_=_C403 ,C400_=_C404 ,C400_=_C405 ,C400_=_C406 ,\nC400_=_C407 ,C400_=_C409 ,C400_=_C410 ,C400_=_C411 ,C400_=_C412 ,C400_=_C413 ,\nC400_=_C423 ,C400_=_C492 ,C400_=_C636 ,C400_=_C644 ,C402_=_C403 ,C402_=_C404 ,\nC402_=_C405 ,C402_=_C406 ,C402_=_C407 ,C402_=_C409 ,C402_=_C410 ,C402_=_C411 ,\nC402_=_C412 ,C402_=_C413 ,C402_=_C426 ,C402_=_C495 ,C402_=_C652 ,C402_=_C683 ,\nC403_=_C404 ,C403_=_C405 ,C403_=_C406 ,C403_=_C407 ,C403_=_C409 ,C403_=_C410 ,\nC403_=_C411 ,C403_=_C412 ,C403_=_C413 ,C403_=_C427 ,C403_=_C496 ,C403_=_C653 ,\nC403_=_C693 ,C404_=_C405 ,C404_=_C406 ,C404_=_C407 ,C404_=_C409 ,C404_=_C410 ,\nC404_=_C411 ,C404_=_C412 ,C404_=_C413 ,C404_=_C428 ,C404_=_C497 ,C404_=_C654 ,\nC404_=_C702 ,C405_=_C406 ,C405_=_C407 ,C405_=_C409 ,C405_=_C410 ,C405_=_C411 ,\nC405_=_C412 ,C405_=_C413 ,C405_=_C429 ,C405_=_C498 ,C405_=_C655 ,C405_=_C710 ,\nC406_=_C407 ,C406_=_C409 ,C406_=_C410 ,C406_=_C411 ,C406_=_C412 ,C406_=_C413 ,\nC406_=_C430 ,C406_=_C499 ,C406_=_C656 ,C406_=_C718 ,C407_=_C409 ,C407_=_C410 ,\nC407_=_C411 ,C407_=_C412 ,C407_=_C413 ,C407_=_C431 ,C407_=_C657 ,C407_=_C725 ,\nC409_=_C410 ,C409_=_C411 ,C409_=_C412 ,C409_=_C413 ,C409_=_C433 ,C409_=_C501 ,\nC409_=_C659 ,C409_=_C732 ,C410_=_C411 ,C410_=_C412 ,C410_=_C413 ,C410_=_C434 ,\nC410_=_C502 ,C410_=_C660 ,C410_=_C733 ,C411_=_C412 ,C411_=_C413 ,C411_=_C435 ,\nC411_=_C504 ,C411_=_C662 ,C411_=_C735 ,C412_=_C413 ,C412_=_C436 ,C412_=_C505 ,\nC412_=_C663 ,C413_=_C437 ,C413_=_C506 ,C413_=_C664 ,C413_=_C736 ,C414_=_C415 ,\nC414_=_C417 ,C414_=_C418 ,C414_=_C419 ,C414_=_C420 ,C414_=_C421 ,C414_=_C422 ,\nC414_=_C423 ,C414_=_C425 ,C414_=_C426 ,C414_=_C427 ,C414_=_C428 ,C414_=_C429 ,\nC414_=_C430 ,C414_=_C431 ,C414_=_C433 ,C414_=_C434 ,C414_=_C435 ,C414_=_C436 ,\nC414_=_C437 ,C414_=_C439 ,C414_=_C447 ,C414_=_C455 ,C415_=_C417 ,C415_=_C418 ,\nC415_=_C419 ,C415_=_C420 ,C415_=_C421 ,C415_=_C422 ,C415_=_C423 ,C415_=_C425 ,\nC415_=_C426 ,C415_=_C427 ,C415_=_C428 ,C415_=_C429 ,C415_=_C430 ,C415_=_C431 ,\nC415_=_C433 ,C415_=_C434 ,C415_=_C435 ,C415_=_C436 ,C415_=_C437 ,C415_=_C462 ,\nC415_=_C471 ,C415_=_C478 ,C417_=_C418 ,C417_=_C419 ,C417_=_C420 ,C417_=_C421 ,\nC417_=_C422 ,C417_=_C423 ,C417_=_C425 ,C417_=_C426 ,C417_=_C427 ,C417_=_C428 ,\nC417_=_C429 ,C417_=_C430 ,C417_=_C431 ,C417_=_C433 ,C417_=_C434 ,C417_=_C435 ,\nC417_=_C436 ,C417_=_C437 ,C417_=_C485 ,C417_=_C521 ,C418_=_C419 ,C418_=_C420 ,\nC418_=_C421 ,C418_=_C422 ,C418_=_C423 ,C418_=_C425 ,C418_=_C426 ,C418_=_C427 ,\nC418_=_C428 ,C418_=_C429 ,C418_=_C430 ,C418_=_C431 ,C418_=_C433 ,C418_=_C434 ,\nC418_=_C435 ,C418_=_C436 ,C418_=_C437 ,C418_=_C487 ,C418_=_C554 ,C418_=_C562 ,\nC419_=_C420 ,C419_=_C421 ,C419_=_C422 ,C419_=_C423 ,C419_=_C425 ,C419_=_C426 ,\nC419_=_C427 ,C419_=_C428 ,C419_=_C429 ,C419_=_C430 ,C419_=_C431 ,C419_=_C433 ,\nC419_=_C434 ,C419_=_C435 ,C419_=_C436 ,C419_=_C437 ,C419_=_C488 ,C419_=_C573 ,\nC419_=_C581 ,C420_=_C421 ,C420_=_C422 ,C420_=_C423 ,C420_=_C425 ,C420_=_C426 ,\nC420_=_C427 ,C420_=_C428 ,C420_=_C429 ,C420_=_C430 ,C420_=_C431 ,C420_=_C433 ,\nC420_=_C434 ,C420_=_C435 ,C420_=_C436 ,C420_=_C437 ,C420_=_C489 ,C420_=_C590 ,\nC420_=_C598 ,C421_=_C422 ,C421_=_C423 ,C421_=_C425 ,C421_=_C426 ,C421_=_C427 ,\nC421_=_C428 ,C421_=_C429 ,C421_=_C430 ,C421_=_C431 ,C421_=_C433 ,C421_=_C434 ,\nC421_=_C435 ,C421_=_C436 ,C421_=_C437 ,C421_=_C490 ,C421_=_C614 ,C422_=_C423 ,\nC422_=_C425 ,C422_=_C426 ,C422_=_C427 ,C422_=_C428 ,C422_=_C429 ,C422_=_C430 ,\nC422_=_C431 ,C422_=_C433 ,C422_=_C434 ,C422_=_C435 ,C422_=_C436 ,C422_=_C437 ,\nC422_=_C491 ,C422_=_C629 ,C423_=_C425 ,C423_=_C426 ,C423_=_C427 ,C423_=_C428 ,\nC423_=_C429 ,C423_=_C430 ,C423_=_C431 ,C423_=_C433 ,C423_=_C434 ,C423_=_C435 ,\nC423_=_C436 ,C423_=_C437 ,C423_=_C492 ,C423_=_C636 ,C423_=_C644 ,C425_=_C426 ,\nC425_=_C427 ,C425_=_C428 ,C425_=_C429 ,C425_=_C430 ,C425_=_C431 ,C425_=_C433 ,\nC425_=_C434 ,C425_=_C435 ,C425_=_C436 ,C425_=_C437 ,C425_=_C494 ,C425_=_C651 ,\nC425_=_C671 ,C426_=_C427 ,C426_=_C428 ,C426_=_C429 ,C426_=_C430 ,C426_=_C431 ,\nC426_=_C433 ,C426_=_C434 ,C426_=_C435 ,C426_=_C436 ,C426_=_C437 ,C426_=_C495 ,\nC426_=_C652 ,C426_=_C683 ,C427_=_C428 ,C427_=_C429 ,C427_=_C430 ,C427_=_C431 ,\nC427_=_C433 ,C427_=_C434 ,C427_=_C435 ,C427_=_C436 ,C427_=_C437 ,C427_=_C496 ,\nC427_=_C653 ,C427_=_C693 ,C428_=_C429 ,C428_=_C430 ,C428_=_C431 ,C428_=_C433 ,\nC428_=_C434 ,C428_=_C435 ,C428_=_C436 ,C428_=_C437 ,C428_=_C497 ,C428_=_C654 ,\nC428_=_C702 ,C429_=_C430 ,C429_=_C431 ,C429_=_C433 ,C429_=_C434 ,C429_=_C435 ,\nC429_=_C436 ,C429_=_C437 ,C429_=_C498 ,C429_=_C655 ,C429_=_C710 ,C430_=_C431 ,\nC430_=_C433 ,C430_=_C434 ,C430_=_C435 ,C430_=_C436 ,C430_=_C437 ,C430_=_C499 ,\nC430_=_C656 ,C430_=_C718 ,C431_=_C433 ,C431_=_C434 ,C431_=_C435 ,C431_=_C436 ,\nC431_=_C437 ,C431_=_C657 ,C431_=_C725 ,C433_=_C434 ,C433_=_C435 ,C433_=_C436 ,\nC433_=_C437 ,C433_=_C501 ,C433_=_C659 ,C433_=_C732 ,C434_=_C435 ,C434_=_C436 ,\nC434_=_C437 ,C434_=_C502 ,C434_=_C660 ,C434_=_C733 ,C435_=_C436 ,C435_=_C437 ,\nC435_=_C504 ,C435_=_C662 ,C435_=_C735 ,C436_=_C437 ,C436_=_C505 ,C436_=_C663 ,\nC437_=_C506 ,C437_=_C664 ,C437_=_C736 ,C439_=_C447 ,C439_=_C455 ,C439_=_C462 ,\nC439_=_C485 ,C439_=_C486 ,C439_=_C487 ,C439_=_C488 ,C439_=_C489 ,C439_=_C490 ,\nC439_=_C491 ,C439_=_C492 ,C439_=_C494 ,C439_=_C495 ,C439_=_C496 ,C439_=_C497 ,\nC439_=_C498 ,C439_=_C499 ,C439_=_C501 ,C439_=_C502 ,C439_=_C503 ,C439_=_C504 ,\nC439_=_C505 ,C439_=_C506 ,C447_=_C455 ,C447_=_C471 ,C447_=_C534 ,C447_=_C554 ,\nC447_=_C573 ,C447_=_C590 ,C447_=_C636 ,C447_=_C651 ,C447_=_C652 ,C447_=_C653 ,\nC447_=_C654 ,C447_=_C655 ,C447_=_C656 ,C447_=_C657 ,C447_=_C659 ,C447_=_C660 ,\nC447_=_C661 ,C447_=_C662 ,C447_=_C663 ,C447_=_C664 ,C455_=_C478 ,C455_=_C521 ,\nC455_=_C542 ,C455_=_C562 ,C455_=_C581 ,C455_=_C598 ,C455_=_C614 ,C455_=_C629 ,\nC455_=_C644 ,C455_=_C671 ,C455_=_C683 ,C455_=_C693 ,C455_=_C702 ,C455_=_C710 ,\nC455_=_C718 ,C455_=_C725 ,C455_=_C732 ,C455_=_C733 ,C455_=_C734 ,C455_=_C735 ,\nC455_=_C736 ,C462_=_C471 ,C462_=_C478 ,C462_=_C485 ,C462_=_C486 ,C462_=_C487 ,\nC462_=_C488 ,C462_=_C489 ,C462_=_C490 ,C462_=_C491 ,C462_=_C492 ,C462_=_C494 ,\nC462_=_C495 ,C462_=_C496 ,C462_=_C497 ,C462_=_C498 ,C462_=_C499 ,C462_=_C501 ,\nC462_=_C502 ,C462_=_C503 ,C462_=_C504 ,C462_=_C505 ,C462_=_C506 ,C471_=_C478 ,\nC471_=_C534 ,C471_=_C554 ,C471_=_C573 ,C471_=_C590 ,C471_=_C636 ,C471_=_C651 ,\nC471_=_C652 ,C471_=_C653 ,C471_=_C654 ,C471_=_C655 ,C471_=_C656 ,C471_=_C657 ,\nC471_=_C659 ,C471_=_C660 ,C471_=_C661 ,C471_=_C662 ,C471_=_C663 ,C471_=_C664 ,\nC478_=_C521 ,C478_=_C542 ,C478_=_C562 ,C478_=_C581 ,C478_=_C598 ,C478_=_C614 ,\nC478_=_C629 ,C478_=_C644 ,C478_=_C671 ,C478_=_C683 ,C478_=_C693 ,C478_=_C702 ,\nC478_=_C710 ,C478_=_C718 ,C478_=_C725 ,C478_=_C732 ,C478_=_C733 ,C478_=_C734 ,\nC478_=_C735 ,C478_=_C736 ,C485_=_C486 ,C485_=_C487 ,C485_=_C488 ,C485_=_C489 ,\nC485_=_C490 ,C485_=_C491 ,C485_=_C492 ,C485_=_C494 ,C485_=_C495 ,C485_=_C496 ,\nC485_=_C497 ,C485_=_C498 ,C485_=_C499 ,C485_=_C501 ,C485_=_C502 ,C485_=_C503 ,\nC485_=_C504 ,C485_=_C505 ,C485_=_C506 ,C485_=_C521 ,C486_=_C487 ,C486_=_C488 ,\nC486_=_C489 ,C486_=_C490 ,C486_=_C491 ,C486_=_C492 ,C486_=_C494 ,C486_=_C495 ,\nC486_=_C496 ,C486_=_C497 ,C486_=_C498 ,C486_=_C499 ,C486_=_C501 ,C486_=_C502 ,\nC486_=_C503 ,C486_=_C504 ,C486_=_C505 ,C486_=_C506 ,C486_=_C534 ,C486_=_C542 ,\nC487_=_C488 ,C487_=_C489 ,C487_=_C490 ,C487_=_C491 ,C487_=_C492 ,C487_=_C494 ,\nC487_=_C495 ,C487_=_C496 ,C487_=_C497 ,C487_=_C498 ,C487_=_C499 ,C487_=_C501 ,\nC487_=_C502 ,C487_=_C503 ,C487_=_C504 ,C487_=_C505 ,C487_=_C506 ,C487_=_C554 ,\nC487_=_C562 ,C488_=_C489 ,C488_=_C490 ,C488_=_C491 ,C488_=_C492 ,C488_=_C494 ,\nC488_=_C495 ,C488_=_C496 ,C488_=_C497 ,C488_=_C498 ,C488_=_C499 ,C488_=_C501 ,\nC488_=_C502 ,C488_=_C503 ,C488_=_C504 ,C488_=_C505 ,C488_=_C506 ,C488_=_C573 ,\nC488_=_C581 ,C489_=_C490 ,C489_=_C491 ,C489_=_C492 ,C489_=_C494 ,C489_=_C495 ,\nC489_=_C496 ,C489_=_C497 ,C489_=_C498 ,C489_=_C499 ,C489_=_C501 ,C489_=_C502 ,\nC489_=_C503 ,C489_=_C504 ,C489_=_C505 ,C489_=_C506 ,C489_=_C590 ,C489_=_C598 ,\nC490_=_C491 ,C490_=_C492 ,C490_=_C494 ,C490_=_C495 ,C490_=_C496 ,C490_=_C497 ,\nC490_=_C498 ,C490_=_C499 ,C490_=_C501 ,C490_=_C502 ,C490_=_C503 ,C490_=_C504 ,\nC490_=_C505 ,C490_=_C506 ,C490_=_C614 ,C491_=_C492 ,C491_=_C494 ,C491_=_C495 ,\nC491_=_C496 ,C491_=_C497 ,C491_=_C498 ,C491_=_C499 ,C491_=_C501 ,C491_=_C502 ,\nC491_=_C503 ,C491_=_C504 ,C491_=_C505 ,C491_=_C506 ,C491_=_C629 ,C492_=_C494 ,\nC492_=_C495 ,C492_=_C496 ,C492_=_C497 ,C492_=_C498 ,C492_=_C499 ,C492_=_C501 ,\nC492_=_C502 ,C492_=_C503 ,C492_=_C504 ,C492_=_C505 ,C492_=_C506 ,C492_=_C636 ,\nC492_=_C644 ,C494_=_C495 ,C494_=_C496 ,C494_=_C497 ,C494_=_C498 ,C494_=_C499 ,\nC494_=_C501 ,C494_=_C502 ,C494_=_C503 ,C494_=_C504 ,C494_=_C505 ,C494_=_C506 ,\nC494_=_C651 ,C494_=_C671 ,C495_=_C496 ,C495_=_C497 ,C495_=_C498 ,C495_=_C499 ,\nC495_=_C501 ,C495_=_C502 ,C495_=_C503 ,C495_=_C504 ,C495_=_C505 ,C495_=_C506 ,\nC495_=_C652 ,C495_=_C683 ,C496_=_C497 ,C496_=_C498 ,C496_=_C499 ,C496_=_C501 ,\nC496_=_C502 ,C496_=_C503</w:t>
      </w:r>
    </w:p>
    <w:p>
      <w:pPr>
        <w:pStyle w:val="PreformattedText"/>
        <w:bidi w:val="0"/>
        <w:spacing w:before="0" w:after="0"/>
        <w:jc w:val="left"/>
        <w:rPr/>
      </w:pPr>
      <w:r>
        <w:rPr/>
        <w:t xml:space="preserve"> </w:t>
      </w:r>
      <w:r>
        <w:rPr/>
        <w:t>,C496_=_C504 ,C496_=_C505 ,C496_=_C506 ,C496_=_C653 ,\nC496_=_C693 ,C497_=_C498 ,C497_=_C499 ,C497_=_C501 ,C497_=_C502 ,C497_=_C503 ,\nC497_=_C504 ,C497_=_C505 ,C497_=_C506 ,C497_=_C654 ,C497_=_C702 ,C498_=_C499 ,\nC498_=_C501 ,C498_=_C502 ,C498_=_C503 ,C498_=_C504 ,C498_=_C505 ,C498_=_C506 ,\nC498_=_C655 ,C498_=_C710 ,C499_=_C501 ,C499_=_C502 ,C499_=_C503 ,C499_=_C504 ,\nC499_=_C505 ,C499_=_C506 ,C499_=_C656 ,C499_=_C718 ,C501_=_C502 ,C501_=_C503 ,\nC501_=_C504 ,C501_=_C505 ,C501_=_C506 ,C501_=_C659 ,C501_=_C732 ,C502_=_C503 ,\nC502_=_C504 ,C502_=_C505 ,C502_=_C506 ,C502_=_C660 ,C502_=_C733 ,C503_=_C504 ,\nC503_=_C505 ,C503_=_C506 ,C503_=_C661 ,C503_=_C734 ,C504_=_C505 ,C504_=_C506 ,\nC504_=_C662 ,C504_=_C735 ,C505_=_C506 ,C505_=_C663 ,C506_=_C664 ,C506_=_C736 ,\nC521_=_C542 ,C521_=_C562 ,C521_=_C581 ,C521_=_C598 ,C521_=_C614 ,C521_=_C629 ,\nC521_=_C644 ,C521_=_C671 ,C521_=_C683 ,C521_=_C693 ,C521_=_C702 ,C521_=_C710 ,\nC521_=_C718 ,C521_=_C725 ,C521_=_C732 ,C521_=_C733 ,C521_=_C734 ,C521_=_C735 ,\nC521_=_C736 ,C534_=_C542 ,C534_=_C554 ,C534_=_C573 ,C534_=_C590 ,C534_=_C636 ,\nC534_=_C651 ,C534_=_C652 ,C534_=_C653 ,C534_=_C654 ,C534_=_C655 ,C534_=_C656 ,\nC534_=_C657 ,C534_=_C659 ,C534_=_C660 ,C534_=_C661 ,C534_=_C662 ,C534_=_C663 ,\nC534_=_C664 ,C542_=_C562 ,C542_=_C581 ,C542_=_C598 ,C542_=_C614 ,C542_=_C629 ,\nC542_=_C644 ,C542_=_C671 ,C542_=_C683 ,C542_=_C693 ,C542_=_C702 ,C542_=_C710 ,\nC542_=_C718 ,C542_=_C725 ,C542_=_C732 ,C542_=_C733 ,C542_=_C734 ,C542_=_C735 ,\nC542_=_C736 ,C554_=_C562 ,C554_=_C573 ,C554_=_C590 ,C554_=_C636 ,C554_=_C651 ,\nC554_=_C652 ,C554_=_C653 ,C554_=_C654 ,C554_=_C655 ,C554_=_C656 ,C554_=_C657 ,\nC554_=_C659 ,C554_=_C660 ,C554_=_C661 ,C554_=_C662 ,C554_=_C663 ,C554_=_C664 ,\nC562_=_C581 ,C562_=_C598 ,C562_=_C614 ,C562_=_C629 ,C562_=_C644 ,C562_=_C671 ,\nC562_=_C683 ,C562_=_C693 ,C562_=_C702 ,C562_=_C710 ,C562_=_C718 ,C562_=_C725 ,\nC562_=_C732 ,C562_=_C733 ,C562_=_C734 ,C562_=_C735 ,C562_=_C736 ,C573_=_C581 ,\nC573_=_C590 ,C573_=_C636 ,C573_=_C651 ,C573_=_C652 ,C573_=_C653 ,C573_=_C654 ,\nC573_=_C655 ,C573_=_C656 ,C573_=_C657 ,C573_=_C659 ,C573_=_C660 ,C573_=_C661 ,\nC573_=_C662 ,C573_=_C663 ,C573_=_C664 ,C581_=_C598 ,C581_=_C614 ,C581_=_C629 ,\nC581_=_C644 ,C581_=_C671 ,C581_=_C683 ,C581_=_C693 ,C581_=_C702 ,C581_=_C710 ,\nC581_=_C718 ,C581_=_C725 ,C581_=_C732 ,C581_=_C733 ,C581_=_C734 ,C581_=_C735 ,\nC581_=_C736 ,C590_=_C598 ,C590_=_C636 ,C590_=_C651 ,C590_=_C652 ,C590_=_C653 ,\nC590_=_C654 ,C590_=_C655 ,C590_=_C656 ,C590_=_C657 ,C590_=_C659 ,C590_=_C660 ,\nC590_=_C661 ,C590_=_C662 ,C590_=_C663 ,C590_=_C664 ,C598_=_C614 ,C598_=_C629 ,\nC598_=_C644 ,C598_=_C671 ,C598_=_C683 ,C598_=_C693 ,C598_=_C702 ,C598_=_C710 ,\nC598_=_C718 ,C598_=_C725 ,C598_=_C732 ,C598_=_C733 ,C598_=_C734 ,C598_=_C735 ,\nC598_=_C736 ,C614_=_C629 ,C614_=_C644 ,C614_=_C671 ,C614_=_C683 ,C614_=_C693 ,\nC614_=_C702 ,C614_=_C710 ,C614_=_C718 ,C614_=_C725 ,C614_=_C732 ,C614_=_C733 ,\nC614_=_C734 ,C614_=_C735 ,C614_=_C736 ,C629_=_C644 ,C629_=_C671 ,C629_=_C683 ,\nC629_=_C693 ,C629_=_C702 ,C629_=_C710 ,C629_=_C718 ,C629_=_C725 ,C629_=_C732 ,\nC629_=_C733 ,C629_=_C734 ,C629_=_C735 ,C629_=_C736 ,C636_=_C644 ,C636_=_C651 ,\nC636_=_C652 ,C636_=_C653 ,C636_=_C654 ,C636_=_C655 ,C636_=_C656 ,C636_=_C657 ,\nC636_=_C659 ,C636_=_C660 ,C636_=_C661 ,C636_=_C662 ,C636_=_C663 ,C636_=_C664 ,\nC644_=_C671 ,C644_=_C683 ,C644_=_C693 ,C644_=_C702 ,C644_=_C710 ,C644_=_C718 ,\nC644_=_C725 ,C644_=_C732 ,C644_=_C733 ,C644_=_C734 ,C644_=_C735 ,C644_=_C736 ,\nC651_=_C652 ,C651_=_C653 ,C651_=_C654 ,C651_=_C655 ,C651_=_C656 ,C651_=_C657 ,\nC651_=_C659 ,C651_=_C660 ,C651_=_C661 ,C651_=_C662 ,C651_=_C663 ,C651_=_C664 ,\nC651_=_C671 ,C652_=_C653 ,C652_=_C654 ,C652_=_C655 ,C652_=_C656 ,C652_=_C657 ,\nC652_=_C659 ,C652_=_C660 ,C652_=_C661 ,C652_=_C662 ,C652_=_C663 ,C652_=_C664 ,\nC652_=_C683 ,C653_=_C654 ,C653_=_C655 ,C653_=_C656 ,C653_=_C657 ,C653_=_C659 ,\nC653_=_C660 ,C653_=_C661 ,C653_=_C662 ,C653_=_C663 ,C653_=_C664 ,C653_=_C693 ,\nC654_=_C655 ,C654_=_C656 ,C654_=_C657 ,C654_=_C659 ,C654_=_C660 ,C654_=_C661 ,\nC654_=_C662 ,C654_=_C663 ,C654_=_C664 ,C654_=_C702 ,C655_=_C656 ,C655_=_C657 ,\nC655_=_C659 ,C655_=_C660 ,C655_=_C661 ,C655_=_C662 ,C655_=_C663 ,C655_=_C664 ,\nC655_=_C710 ,C656_=_C657 ,C656_=_C659 ,C656_=_C660 ,C656_=_C661 ,C656_=_C662 ,\nC656_=_C663 ,C656_=_C664 ,C656_=_C718 ,C657_=_C659 ,C657_=_C660 ,C657_=_C661 ,\nC657_=_C662 ,C657_=_C663 ,C657_=_C664 ,C657_=_C725 ,C659_=_C660 ,C659_=_C661 ,\nC659_=_C662 ,C659_=_C663 ,C659_=_C664 ,C659_=_C732 ,C660_=_C661 ,C660_=_C662 ,\nC660_=_C663 ,C660_=_C664 ,C660_=_C733 ,C661_=_C662 ,C661_=_C663 ,C661_=_C664 ,\nC661_=_C734 ,C662_=_C663 ,C662_=_C664 ,C662_=_C735 ,C663_=_C664 ,C664_=_C736 ,\nC671_=_C683 ,C671_=_C693 ,C671_=_C702 ,C671_=_C710 ,C671_=_C718 ,C671_=_C725 ,\nC671_=_C732 ,C671_=_C733 ,C671_=_C734 ,C671_=_C735 ,C671_=_C736 ,C683_=_C693 ,\nC683_=_C702 ,C683_=_C710 ,C683_=_C718 ,C683_=_C725 ,C683_=_C732 ,C683_=_C733 ,\nC683_=_C734 ,C683_=_C735 ,C683_=_C736 ,C693_=_C702 ,C693_=_C710 ,C693_=_C718 ,\nC693_=_C725 ,C693_=_C732 ,C693_=_C733 ,C693_=_C734 ,C693_=_C735 ,C693_=_C736 ,\nC702_=_C710 ,C702_=_C718 ,C702_=_C725 ,C702_=_C732 ,C702_=_C733 ,C702_=_C734 ,\nC702_=_C735 ,C702_=_C736 ,C710_=_C718 ,C710_=_C725 ,C710_=_C732 ,C710_=_C733 ,\nC710_=_C734 ,C710_=_C735 ,C710_=_C736 ,C718_=_C725 ,C718_=_C732 ,C718_=_C733 ,\nC718_=_C734 ,C718_=_C735 ,C718_=_C736 ,C725_=_C732 ,C725_=_C733 ,C725_=_C734 ,\nC725_=_C735 ,C725_=_C736 ,C732_=_C733 ,C732_=_C734 ,C732_=_C735 ,C732_=_C736 ,\nC733_=_C734 ,C733_=_C735 ,C733_=_C736 ,C734_=_C735 ,C734_=_C736 ,C735_=_C736 ,"];13[shape=box, label="id:13 level: 3\n75: C34 C35 C72 C73 C109 \nC143 C144 C178 C179 C211 C212 \nC243 C244 C274 C275 C305 C306 \nC331 C332 C359 C360 C387 C388 \nC411 C412 C435 C436 C459 C460 \nC482 C483 C504 C505 C525 C526 \nC546 C547 C566 C567 C584 C585 \nC602 C603 C618 C619 C633 C634 \nC648 C649 C662 C663 C675 C676 \nC687 C688 C697 C698 C706 C707 \nC714 C715 C722 C723 C729 C730 \nC735 C739 C740 C743 C744 C746 \nC747 C749 C750 C751 \n1442: C34_=_C35( C34 C35 ) C34_=_C72( C34 C72 ) C34_=_C143( C34 C143 ) C34_=_C178( C34 C178 ) C34_=_C211( C34 C211 ) \nC34_=_C243( C34 C243 ) C34_=_C274( C34 C274 ) C34_=_C305( C34 C305 ) C34_=_C331( C34 C331 ) C34_=_C359( C34 C359 ) C34_=_C387( C34 C387 ) \nC34_=_C411( C34 C411 ) C34_=_C435( C34 C435 ) C34_=_C459( C34 C459 ) C34_=_C482( C34 C482 ) C34_=_C504( C34 C504 ) C34_=_C525( C34 C525 ) \nC34_=_C546( C34 C546 ) C34_=_C566( C34 C566 ) C34_=_C584( C34 C584 ) C34_=_C602( C34 C602 ) C34_=_C618( C34 C618 ) C34_=_C633( C34 C633 ) \nC34_=_C648( C34 C648 ) C34_=_C662( C34 C662 ) C34_=_C675( C34 C675 ) C34_=_C687( C34 C687 ) C34_=_C697( C34 C697 ) C34_=_C706( C34 C706 ) \nC34_=_C714( C34 C714 ) C34_=_C722( C34 C722 ) C34_=_C729( C34 C729 ) C34_=_C735( C34 C735 ) C34_=_C739( C34 C739 ) C34_=_C743( C34 C743 ) \nC34_=_C746( C34 C746 ) C34_=_C749( C34 C749 ) C34_=_C750( C34 C750 ) C35_=_C73( C35 C73 ) C35_=_C109( C35 C109 ) C35_=_C144( C35 C144 ) \nC35_=_C179( C35 C179 ) C35_=_C212( C35 C212 ) C35_=_C244( C35 C244 ) C35_=_C275( C35 C275 ) C35_=_C306( C35 C306 ) C35_=_C332( C35 C332 ) \nC35_=_C360( C35 C360 ) C35_=_C388( C35 C388 ) C35_=_C412( C35 C412 ) C35_=_C436( C35 C436 ) C35_=_C460( C35 C460 ) C35_=_C483( C35 C483 ) \nC35_=_C505( C35 C505 ) C35_=_C526( C35 C526 ) C35_=_C547( C35 C547 ) C35_=_C567( C35 C567 ) C35_=_C585( C35 C585 ) C35_=_C603( C35 C603 ) \nC35_=_C619( C35 C619 ) C35_=_C634( C35 C634 ) C35_=_C649( C35 C649 ) C35_=_C663( C35 C663 ) C35_=_C676( C35 C676 ) C35_=_C688( C35 C688 ) \nC35_=_C698( C35 C698 ) C35_=_C707( C35 C707 ) C35_=_C715( C35 C715 ) C35_=_C723( C35 C723 ) C35_=_C730( C35 C730 ) C35_=_C740( C35 C740 ) \nC35_=_C744( C35 C744 ) C35_=_C747( C35 C747 ) C35_=_C749( C35 C749 ) C35_=_C751( C35 C751 ) C72_=_C73( C72 C73 ) C72_=_C143( C72 C143 ) \nC72_=_C178( C72 C178 ) C72_=_C211( C72 C211 ) C72_=_C243( C72 C243 ) C72_=_C274( C72 C274 ) C72_=_C305( C72 C305 ) C72_=_C331( C72 C331 ) \nC72_=_C359( C72 C359 ) C72_=_C387( C72 C387 ) C72_=_C411( C72 C411 ) C72_=_C435( C72 C435 ) C72_=_C459( C72 C459 ) C72_=_C482( C72 C482 ) \nC72_=_C504( C72 C504 ) C72_=_C525( C72 C525 ) C72_=_C546( C72 C546 ) C72_=_C566( C72 C566 ) C72_=_C584( C72 C584 ) C72_=_C602( C72 C602 ) \nC72_=_C618( C72 C618 ) C72_=_C633( C72 C633 ) C72_=_C648( C72 C648 ) C72_=_C662( C72 C662 ) C72_=_C675( C72 C675 ) C72_=_C687( C72 C687 ) \nC72_=_C697( C72 C697 ) C72_=_C706( C72 C706 ) C72_=_C714( C72 C714 ) C72_=_C722( C72 C722 ) C72_=_C729( C72 C729 ) C72_=_C735( C72 C735 ) \nC72_=_C739( C72 C739 ) C72_=_C743( C72 C743 ) C72_=_C746( C72 C746 ) C72_=_C749( C72 C749 ) C72_=_C750( C72 C750 ) C73_=_C109( C73 C109 ) \nC73_=_C144( C73 C144 ) C73_=_C179( C73 C179 ) C73_=_C212( C73 C212 ) C73_=_C244( C73 C244 ) C73_=_C275( C73 C275 ) C73_=_C306( C73 C306 ) \nC73_=_C332( C73 C332 ) C73_=_C360( C73 C360 ) C73_=_C388( C73 C388 ) C73_=_C412( C73 C412 ) C73_=_C436( C73 C436 ) C73_=_C460( C73 C460 ) \nC73_=_C483( C73 C483 ) C73_=_C505( C73 C505 ) C73_=_C526( C73 C526 ) C73_=_C547( C73 C547 ) C73_=_C567( C73 C567 ) C73_=_C585( C73 C585 ) \nC73_=_C603( C73 C603 ) C73_=_C619( C73 C619 ) C73_=_C634( C73 C634 ) C73_=_C649( C73 C649 ) C73_=_C663( C73 C663 ) C73_=_C676( C73 C676 ) \nC73_=_C688( C73 C688 ) C73_=_C698( C73 C698 ) C73_=_C707( C73 C707 ) C73_=_C715( C73 C715 ) C73_=_C723( C73 C723 ) C73_=_C730( C73 C730 ) \nC73_=_C740( C73 C740 ) C73_=_C744( C73 C744 ) C73_=_C747( C73 C747 ) C73_=_C749( C73 C749 ) C73_=_C751( C73 C751 ) C109_=_C144( C109 C144 ) \nC109_=_C179( C109 C179 ) C109_=_C212( C109 C212 ) C109_=_C244( C109 C244 ) C109_=_C275( C109 C275 ) C109_=_C306( C109 C306 ) C109_=_C332( C109 C332 ) \nC109_=_C360( C109 C360 ) C109_=_C388( C109 C388 ) C109_=_C412( C109 C412 ) C109_=_C436( C109 C436 ) C109_=_C460( C109 C460 ) C109_=_C483( C109 C483 ) \nC109_=_C505( C109 C505 ) C109_=_C526( C109 C526 ) C109_=_C547( C109 C547 ) C109_=_C567( C109 C567 ) C109_=_C585(</w:t>
      </w:r>
    </w:p>
    <w:p>
      <w:pPr>
        <w:pStyle w:val="PreformattedText"/>
        <w:bidi w:val="0"/>
        <w:spacing w:before="0" w:after="0"/>
        <w:jc w:val="left"/>
        <w:rPr/>
      </w:pPr>
      <w:r>
        <w:rPr/>
        <w:t xml:space="preserve"> </w:t>
      </w:r>
      <w:r>
        <w:rPr/>
        <w:t>C109 C585 ) C109_=_C603( C109 C603 ) \nC109_=_C619( C109 C619 ) C109_=_C634( C109 C634 ) C109_=_C649( C109 C649 ) C109_=_C663( C109 C663 ) C109_=_C676( C109 C676 ) C109_=_C688( C109 C688 ) \nC109_=_C698( C109 C698 ) C109_=_C707( C109 C707 ) C109_=_C715( C109 C715 ) C109_=_C723( C109 C723 ) C109_=_C730( C109 C730 ) C109_=_C740( C109 C740 ) \nC109_=_C744( C109 C744 ) C109_=_C747( C109 C747 ) C109_=_C749( C109 C749 ) C109_=_C751( C109 C751 ) C143_=_C144( C143 C144 ) C143_=_C178( C143 C178 ) \nC143_=_C211( C143 C211 ) C143_=_C243( C143 C243 ) C143_=_C274( C143 C274 ) C143_=_C305( C143 C305 ) C143_=_C331( C143 C331 ) C143_=_C359( C143 C359 ) \nC143_=_C387( C143 C387 ) C143_=_C411( C143 C411 ) C143_=_C435( C143 C435 ) C143_=_C459( C143 C459 ) C143_=_C482( C143 C482 ) C143_=_C504( C143 C504 ) \nC143_=_C525( C143 C525 ) C143_=_C546( C143 C546 ) C143_=_C566( C143 C566 ) C143_=_C584( C143 C584 ) C143_=_C602( C143 C602 ) C143_=_C618( C143 C618 ) \nC143_=_C633( C143 C633 ) C143_=_C648( C143 C648 ) C143_=_C662( C143 C662 ) C143_=_C675( C143 C675 ) C143_=_C687( C143 C687 ) C143_=_C697( C143 C697 ) \nC143_=_C706( C143 C706 ) C143_=_C714( C143 C714 ) C143_=_C722( C143 C722 ) C143_=_C729( C143 C729 ) C143_=_C735( C143 C735 ) C143_=_C739( C143 C739 ) \nC143_=_C743( C143 C743 ) C143_=_C746( C143 C746 ) C143_=_C749( C143 C749 ) C143_=_C750( C143 C750 ) C144_=_C179( C144 C179 ) C144_=_C212( C144 C212 ) \nC144_=_C244( C144 C244 ) C144_=_C275( C144 C275 ) C144_=_C306( C144 C306 ) C144_=_C332( C144 C332 ) C144_=_C360( C144 C360 ) C144_=_C388( C144 C388 ) \nC144_=_C412( C144 C412 ) C144_=_C436( C144 C436 ) C144_=_C460( C144 C460 ) C144_=_C483( C144 C483 ) C144_=_C505( C144 C505 ) C144_=_C526( C144 C526 ) \nC144_=_C547( C144 C547 ) C144_=_C567( C144 C567 ) C144_=_C585( C144 C585 ) C144_=_C603( C144 C603 ) C144_=_C619( C144 C619 ) C144_=_C634( C144 C634 ) \nC144_=_C649( C144 C649 ) C144_=_C663( C144 C663 ) C144_=_C676( C144 C676 ) C144_=_C688( C144 C688 ) C144_=_C698( C144 C698 ) C144_=_C707( C144 C707 ) \nC144_=_C715( C144 C715 ) C144_=_C723( C144 C723 ) C144_=_C730( C144 C730 ) C144_=_C740( C144 C740 ) C144_=_C744( C144 C744 ) C144_=_C747( C144 C747 ) \nC144_=_C749( C144 C749 ) C144_=_C751( C144 C751 ) C178_=_C179( C178 C179 ) C178_=_C211( C178 C211 ) C178_=_C243( C178 C243 ) C178_=_C274( C178 C274 ) \nC178_=_C305( C178 C305 ) C178_=_C331( C178 C331 ) C178_=_C359( C178 C359 ) C178_=_C387( C178 C387 ) C178_=_C411( C178 C411 ) C178_=_C435( C178 C435 ) \nC178_=_C459( C178 C459 ) C178_=_C482( C178 C482 ) C178_=_C504( C178 C504 ) C178_=_C525( C178 C525 ) C178_=_C546( C178 C546 ) C178_=_C566( C178 C566 ) \nC178_=_C584( C178 C584 ) C178_=_C602( C178 C602 ) C178_=_C618( C178 C618 ) C178_=_C633( C178 C633 ) C178_=_C648( C178 C648 ) C178_=_C662( C178 C662 ) \nC178_=_C675( C178 C675 ) C178_=_C687( C178 C687 ) C178_=_C697( C178 C697 ) C178_=_C706( C178 C706 ) C178_=_C714( C178 C714 ) C178_=_C722( C178 C722 ) \nC178_=_C729( C178 C729 ) C178_=_C735( C178 C735 ) C178_=_C739( C178 C739 ) C178_=_C743( C178 C743 ) C178_=_C746( C178 C746 ) C178_=_C749( C178 C749 ) \nC178_=_C750( C178 C750 ) C179_=_C212( C179 C212 ) C179_=_C244( C179 C244 ) C179_=_C275( C179 C275 ) C179_=_C306( C179 C306 ) C179_=_C332( C179 C332 ) \nC179_=_C360( C179 C360 ) C179_=_C388( C179 C388 ) C179_=_C412( C179 C412 ) C179_=_C436( C179 C436 ) C179_=_C460( C179 C460 ) C179_=_C483( C179 C483 ) \nC179_=_C505( C179 C505 ) C179_=_C526( C179 C526 ) C179_=_C547( C179 C547 ) C179_=_C567( C179 C567 ) C179_=_C585( C179 C585 ) C179_=_C603( C179 C603 ) \nC179_=_C619( C179 C619 ) C179_=_C634( C179 C634 ) C179_=_C649( C179 C649 ) C179_=_C663( C179 C663 ) C179_=_C676( C179 C676 ) C179_=_C688( C179 C688 ) \nC179_=_C698( C179 C698 ) C179_=_C707( C179 C707 ) C179_=_C715( C179 C715 ) C179_=_C723( C179 C723 ) C179_=_C730( C179 C730 ) C179_=_C740( C179 C740 ) \nC179_=_C744( C179 C744 ) C179_=_C747( C179 C747 ) C179_=_C749( C179 C749 ) C179_=_C751( C179 C751 ) C211_=_C212( C211 C212 ) C211_=_C243( C211 C243 ) \nC211_=_C274( C211 C274 ) C211_=_C305( C211 C305 ) C211_=_C331( C211 C331 ) C211_=_C359( C211 C359 ) C211_=_C387( C211 C387 ) C211_=_C411( C211 C411 ) \nC211_=_C435( C211 C435 ) C211_=_C459( C211 C459 ) C211_=_C482( C211 C482 ) C211_=_C504( C211 C504 ) C211_=_C525( C211 C525 ) C211_=_C546( C211 C546 ) \nC211_=_C566( C211 C566 ) C211_=_C584( C211 C584 ) C211_=_C602( C211 C602 ) C211_=_C618( C211 C618 ) C211_=_C633( C211 C633 ) C211_=_C648( C211 C648 ) \nC211_=_C662( C211 C662 ) C211_=_C675( C211 C675 ) C211_=_C687( C211 C687 ) C211_=_C697( C211 C697 ) C211_=_C706( C211 C706 ) C211_=_C714( C211 C714 ) \nC211_=_C722( C211 C722 ) C211_=_C729( C211 C729 ) C211_=_C735( C211 C735 ) C211_=_C739( C211 C739 ) C211_=_C743( C211 C743 ) C211_=_C746( C211 C746 ) \nC211_=_C749( C211 C749 ) C211_=_C750( C211 C750 ) C212_=_C244( C212 C244 ) C212_=_C275( C212 C275 ) C212_=_C306( C212 C306 ) C212_=_C332( C212 C332 ) \nC212_=_C360( C212 C360 ) C212_=_C388( C212 C388 ) C212_=_C412( C212 C412 ) C212_=_C436( C212 C436 ) C212_=_C460( C212 C460 ) C212_=_C483( C212 C483 ) \nC212_=_C505( C212 C505 ) C212_=_C526( C212 C526 ) C212_=_C547( C212 C547 ) C212_=_C567( C212 C567 ) C212_=_C585( C212 C585 ) C212_=_C603( C212 C603 ) \nC212_=_C619( C212 C619 ) C212_=_C634( C212 C634 ) C212_=_C649( C212 C649 ) C212_=_C663( C212 C663 ) C212_=_C676( C212 C676 ) C212_=_C688( C212 C688 ) \nC212_=_C698( C212 C698 ) C212_=_C707( C212 C707 ) C212_=_C715( C212 C715 ) C212_=_C723( C212 C723 ) C212_=_C730( C212 C730 ) C212_=_C740( C212 C740 ) \nC212_=_C744( C212 C744 ) C212_=_C747( C212 C747 ) C212_=_C749( C212 C749 ) C212_=_C751( C212 C751 ) C243_=_C244( C243 C244 ) C243_=_C274( C243 C274 ) \nC243_=_C305( C243 C305 ) C243_=_C331( C243 C331 ) C243_=_C359( C243 C359 ) C243_=_C387( C243 C387 ) C243_=_C411( C243 C411 ) C243_=_C435( C243 C435 ) \nC243_=_C459( C243 C459 ) C243_=_C482( C243 C482 ) C243_=_C504( C243 C504 ) C243_=_C525( C243 C525 ) C243_=_C546( C243 C546 ) C243_=_C566( C243 C566 ) \nC243_=_C584( C243 C584 ) C243_=_C602( C243 C602 ) C243_=_C618( C243 C618 ) C243_=_C633( C243 C633 ) C243_=_C648( C243 C648 ) C243_=_C662( C243 C662 ) \nC243_=_C675( C243 C675 ) C243_=_C687( C243 C687 ) C243_=_C697( C243 C697 ) C243_=_C706( C243 C706 ) C243_=_C714( C243 C714 ) C243_=_C722( C243 C722 ) \nC243_=_C729( C243 C729 ) C243_=_C735( C243 C735 ) C243_=_C739( C243 C739 ) C243_=_C743( C243 C743 ) C243_=_C746( C243 C746 ) C243_=_C749( C243 C749 ) \nC243_=_C750( C243 C750 ) C244_=_C275( C244 C275 ) C244_=_C306( C244 C306 ) C244_=_C332( C244 C332 ) C244_=_C360( C244 C360 ) C244_=_C388( C244 C388 ) \nC244_=_C412( C244 C412 ) C244_=_C436( C244 C436 ) C244_=_C460( C244 C460 ) C244_=_C483( C244 C483 ) C244_=_C505( C244 C505 ) C244_=_C526( C244 C526 ) \nC244_=_C547( C244 C547 ) C244_=_C567( C244 C567 ) C244_=_C585( C244 C585 ) C244_=_C603( C244 C603 ) C244_=_C619( C244 C619 ) C244_=_C634( C244 C634 ) \nC244_=_C649( C244 C649 ) C244_=_C663( C244 C663 ) C244_=_C676( C244 C676 ) C244_=_C688( C244 C688 ) C244_=_C698( C244 C698 ) C244_=_C707( C244 C707 ) \nC244_=_C715( C244 C715 ) C244_=_C723( C244 C723 ) C244_=_C730( C244 C730 ) C244_=_C740( C244 C740 ) C244_=_C744( C244 C744 ) C244_=_C747( C244 C747 ) \nC244_=_C749( C244 C749 ) C244_=_C751( C244 C751 ) C274_=_C275( C274 C275 ) C274_=_C305( C274 C305 ) C274_=_C331( C274 C331 ) C274_=_C359( C274 C359 ) \nC274_=_C387( C274 C387 ) C274_=_C411( C274 C411 ) C274_=_C435( C274 C435 ) C274_=_C459( C274 C459 ) C274_=_C482( C274 C482 ) C274_=_C504( C274 C504 ) \nC274_=_C525( C274 C525 ) C274_=_C546( C274 C546 ) C274_=_C566( C274 C566 ) C274_=_C584( C274 C584 ) C274_=_C602( C274 C602 ) C274_=_C618( C274 C618 ) \nC274_=_C633( C274 C633 ) C274_=_C648( C274 C648 ) C274_=_C662( C274 C662 ) C274_=_C675( C274 C675 ) C274_=_C687( C274 C687 ) C274_=_C697( C274 C697 ) \nC274_=_C706( C274 C706 ) C274_=_C714( C274 C714 ) C274_=_C722( C274 C722 ) C274_=_C729( C274 C729 ) C274_=_C735( C274 C735 ) C274_=_C739( C274 C739 ) \nC274_=_C743( C274 C743 ) C274_=_C746( C274 C746 ) C274_=_C749( C274 C749 ) C274_=_C750( C274 C750 ) C275_=_C306( C275 C306 ) C275_=_C332( C275 C332 ) \nC275_=_C360( C275 C360 ) C275_=_C388( C275 C388 ) C275_=_C412( C275 C412 ) C275_=_C436( C275 C436 ) C275_=_C460( C275 C460 ) C275_=_C483( C275 C483 ) \nC275_=_C505( C275 C505 ) C275_=_C526( C275 C526 ) C275_=_C547( C275 C547 ) C275_=_C567( C275 C567 ) C275_=_C585( C275 C585 ) C275_=_C603( C275 C603 ) \nC275_=_C619( C275 C619 ) C275_=_C634( C275 C634 ) C275_=_C649( C275 C649 ) C275_=_C663( C275 C663 ) C275_=_C676( C275 C676 ) C275_=_C688( C275 C688 ) \nC275_=_C698( C275 C698 ) C275_=_C707( C275 C707 ) C275_=_C715( C275 C715 ) C275_=_C723( C275 C723 ) C275_=_C730( C275 C730 ) C275_=_C740( C275 C740 ) \nC275_=_C744( C275 C744 ) C275_=_C747( C275 C747 ) C275_=_C749( C275 C749 ) C275_=_C751( C275 C751 ) C305_=_C306( C305 C306 ) C305_=_C331( C305 C331 ) \nC305_=_C359( C305 C359 ) C305_=_C387( C305 C387 ) C305_=_C411( C305 C411 ) C305_=_C435( C305 C435 ) C305_=_C459( C305 C459 ) C305_=_C482( C305 C482 ) \nC305_=_C504( C305 C504 ) C305_=_C525( C305 C525 ) C305_=_C546( C305 C546 ) C305_=_C566( C305 C566 ) C305_=_C584( C305 C584 ) C305_=_C602( C305 C602 ) \nC305_=_C618( C305 C618 ) C305_=_C633( C305 C633 ) C305_=_C648( C305 C648 ) C305_=_C662( C305 C662 ) C305_=_C675( C305 C675 ) C305_=_C687( C305 C687 ) \nC305_=_C697( C305 C697 ) C305_=_C706( C305 C706 ) C305_=_C714( C305 C714 ) C305_=_C722( C305 C722 ) C305_=_C729( C305 C729 ) C305_=_C735( C305 C735 ) \nC305_=_C739( C305 C739 ) C305_=_C743( C305 C743 ) C305_=_C746( C305 C746 ) C305_=_C749( C305 C749 ) C305_=_C750( C305 C750 ) C306_=_C332( C306 C332 ) \nC306_=_C360( C306 C360 ) C306_=_C388( C306 C388 ) C306_=_C412( C306 C412 ) C306_=_C436( C306 C436 ) C306_=_C460( C306 C460 ) C306_=_C483( C306 C483 ) \nC306_=_C505( C306 C505 ) C306_=_C526( C306 C526 ) C306_=_C547( C306 C547 ) C306_=_C567( C306 C567 ) C306_=_C585( C306 C585 ) C306_=_C603(</w:t>
      </w:r>
    </w:p>
    <w:p>
      <w:pPr>
        <w:pStyle w:val="PreformattedText"/>
        <w:bidi w:val="0"/>
        <w:spacing w:before="0" w:after="0"/>
        <w:jc w:val="left"/>
        <w:rPr/>
      </w:pPr>
      <w:r>
        <w:rPr/>
        <w:t xml:space="preserve"> </w:t>
      </w:r>
      <w:r>
        <w:rPr/>
        <w:t>C306 C603 ) \nC306_=_C619( C306 C619 ) C306_=_C634( C306 C634 ) C306_=_C649( C306 C649 ) C306_=_C663( C306 C663 ) C306_=_C676( C306 C676 ) C306_=_C688( C306 C688 ) \nC306_=_C698( C306 C698 ) C306_=_C707( C306 C707 ) C306_=_C715( C306 C715 ) C306_=_C723( C306 C723 ) C306_=_C730( C306 C730 ) C306_=_C740( C306 C740 ) \nC306_=_C744( C306 C744 ) C306_=_C747( C306 C747 ) C306_=_C749( C306 C749 ) C306_=_C751( C306 C751 ) C331_=_C332( C331 C332 ) C331_=_C359( C331 C359 ) \nC331_=_C387( C331 C387 ) C331_=_C411( C331 C411 ) C331_=_C435( C331 C435 ) C331_=_C459( C331 C459 ) C331_=_C482( C331 C482 ) C331_=_C504( C331 C504 ) \nC331_=_C525( C331 C525 ) C331_=_C546( C331 C546 ) C331_=_C566( C331 C566 ) C331_=_C584( C331 C584 ) C331_=_C602( C331 C602 ) C331_=_C618( C331 C618 ) \nC331_=_C633( C331 C633 ) C331_=_C648( C331 C648 ) C331_=_C662( C331 C662 ) C331_=_C675( C331 C675 ) C331_=_C687( C331 C687 ) C331_=_C697( C331 C697 ) \nC331_=_C706( C331 C706 ) C331_=_C714( C331 C714 ) C331_=_C722( C331 C722 ) C331_=_C729( C331 C729 ) C331_=_C735( C331 C735 ) C331_=_C739( C331 C739 ) \nC331_=_C743( C331 C743 ) C331_=_C746( C331 C746 ) C331_=_C749( C331 C749 ) C331_=_C750( C331 C750 ) C332_=_C360( C332 C360 ) C332_=_C388( C332 C388 ) \nC332_=_C412( C332 C412 ) C332_=_C436( C332 C436 ) C332_=_C460( C332 C460 ) C332_=_C483( C332 C483 ) C332_=_C505( C332 C505 ) C332_=_C526( C332 C526 ) \nC332_=_C547( C332 C547 ) C332_=_C567( C332 C567 ) C332_=_C585( C332 C585 ) C332_=_C603( C332 C603 ) C332_=_C619( C332 C619 ) C332_=_C634( C332 C634 ) \nC332_=_C649( C332 C649 ) C332_=_C663( C332 C663 ) C332_=_C676( C332 C676 ) C332_=_C688( C332 C688 ) C332_=_C698( C332 C698 ) C332_=_C707( C332 C707 ) \nC332_=_C715( C332 C715 ) C332_=_C723( C332 C723 ) C332_=_C730( C332 C730 ) C332_=_C740( C332 C740 ) C332_=_C744( C332 C744 ) C332_=_C747( C332 C747 ) \nC332_=_C749( C332 C749 ) C332_=_C751( C332 C751 ) C359_=_C360( C359 C360 ) C359_=_C387( C359 C387 ) C359_=_C411( C359 C411 ) C359_=_C435( C359 C435 ) \nC359_=_C459( C359 C459 ) C359_=_C482( C359 C482 ) C359_=_C504( C359 C504 ) C359_=_C525( C359 C525 ) C359_=_C546( C359 C546 ) C359_=_C566( C359 C566 ) \nC359_=_C584( C359 C584 ) C359_=_C602( C359 C602 ) C359_=_C618( C359 C618 ) C359_=_C633( C359 C633 ) C359_=_C648( C359 C648 ) C359_=_C662( C359 C662 ) \nC359_=_C675( C359 C675 ) C359_=_C687( C359 C687 ) C359_=_C697( C359 C697 ) C359_=_C706( C359 C706 ) C359_=_C714( C359 C714 ) C359_=_C722( C359 C722 ) \nC359_=_C729( C359 C729 ) C359_=_C735( C359 C735 ) C359_=_C739( C359 C739 ) C359_=_C743( C359 C743 ) C359_=_C746( C359 C746 ) C359_=_C749( C359 C749 ) \nC359_=_C750( C359 C750 ) C360_=_C388( C360 C388 ) C360_=_C412( C360 C412 ) C360_=_C436( C360 C436 ) C360_=_C460( C360 C460 ) C360_=_C483( C360 C483 ) \nC360_=_C505( C360 C505 ) C360_=_C526( C360 C526 ) C360_=_C547( C360 C547 ) C360_=_C567( C360 C567 ) C360_=_C585( C360 C585 ) C360_=_C603( C360 C603 ) \nC360_=_C619( C360 C619 ) C360_=_C634( C360 C634 ) C360_=_C649( C360 C649 ) C360_=_C663( C360 C663 ) C360_=_C676( C360 C676 ) C360_=_C688( C360 C688 ) \nC360_=_C698( C360 C698 ) C360_=_C707( C360 C707 ) C360_=_C715( C360 C715 ) C360_=_C723( C360 C723 ) C360_=_C730( C360 C730 ) C360_=_C740( C360 C740 ) \nC360_=_C744( C360 C744 ) C360_=_C747( C360 C747 ) C360_=_C749( C360 C749 ) C360_=_C751( C360 C751 ) C387_=_C388( C387 C388 ) C387_=_C411( C387 C411 ) \nC387_=_C435( C387 C435 ) C387_=_C459( C387 C459 ) C387_=_C482( C387 C482 ) C387_=_C504( C387 C504 ) C387_=_C525( C387 C525 ) C387_=_C546( C387 C546 ) \nC387_=_C566( C387 C566 ) C387_=_C584( C387 C584 ) C387_=_C602( C387 C602 ) C387_=_C618( C387 C618 ) C387_=_C633( C387 C633 ) C387_=_C648( C387 C648 ) \nC387_=_C662( C387 C662 ) C387_=_C675( C387 C675 ) C387_=_C687( C387 C687 ) C387_=_C697( C387 C697 ) C387_=_C706( C387 C706 ) C387_=_C714( C387 C714 ) \nC387_=_C722( C387 C722 ) C387_=_C729( C387 C729 ) C387_=_C735( C387 C735 ) C387_=_C739( C387 C739 ) C387_=_C743( C387 C743 ) C387_=_C746( C387 C746 ) \nC387_=_C749( C387 C749 ) C387_=_C750( C387 C750 ) C388_=_C412( C388 C412 ) C388_=_C436( C388 C436 ) C388_=_C460( C388 C460 ) C388_=_C483( C388 C483 ) \nC388_=_C505( C388 C505 ) C388_=_C526( C388 C526 ) C388_=_C547( C388 C547 ) C388_=_C567( C388 C567 ) C388_=_C585( C388 C585 ) C388_=_C603( C388 C603 ) \nC388_=_C619( C388 C619 ) C388_=_C634( C388 C634 ) C388_=_C649( C388 C649 ) C388_=_C663( C388 C663 ) C388_=_C676( C388 C676 ) C388_=_C688( C388 C688 ) \nC388_=_C698( C388 C698 ) C388_=_C707( C388 C707 ) C388_=_C715( C388 C715 ) C388_=_C723( C388 C723 ) C388_=_C730( C388 C730 ) C388_=_C740( C388 C740 ) \nC388_=_C744( C388 C744 ) C388_=_C747( C388 C747 ) C388_=_C749( C388 C749 ) C388_=_C751( C388 C751 ) C411_=_C412( C411 C412 ) C411_=_C435( C411 C435 ) \nC411_=_C459( C411 C459 ) C411_=_C482( C411 C482 ) C411_=_C504( C411 C504 ) C411_=_C525( C411 C525 ) C411_=_C546( C411 C546 ) C411_=_C566( C411 C566 ) \nC411_=_C584( C411 C584 ) C411_=_C602( C411 C602 ) C411_=_C618( C411 C618 ) C411_=_C633( C411 C633 ) C411_=_C648( C411 C648 ) C411_=_C662( C411 C662 ) \nC411_=_C675( C411 C675 ) C411_=_C687( C411 C687 ) C411_=_C697( C411 C697 ) C411_=_C706( C411 C706 ) C411_=_C714( C411 C714 ) C411_=_C722( C411 C722 ) \nC411_=_C729( C411 C729 ) C411_=_C735( C411 C735 ) C411_=_C739( C411 C739 ) C411_=_C743( C411 C743 ) C411_=_C746( C411 C746 ) C411_=_C749( C411 C749 ) \nC411_=_C750( C411 C750 ) C412_=_C436( C412 C436 ) C412_=_C460( C412 C460 ) C412_=_C483( C412 C483 ) C412_=_C505( C412 C505 ) C412_=_C526( C412 C526 ) \nC412_=_C547( C412 C547 ) C412_=_C567( C412 C567 ) C412_=_C585( C412 C585 ) C412_=_C603( C412 C603 ) C412_=_C619( C412 C619 ) C412_=_C634( C412 C634 ) \nC412_=_C649( C412 C649 ) C412_=_C663( C412 C663 ) C412_=_C676( C412 C676 ) C412_=_C688( C412 C688 ) C412_=_C698( C412 C698 ) C412_=_C707( C412 C707 ) \nC412_=_C715( C412 C715 ) C412_=_C723( C412 C723 ) C412_=_C730( C412 C730 ) C412_=_C740( C412 C740 ) C412_=_C744( C412 C744 ) C412_=_C747( C412 C747 ) \nC412_=_C749( C412 C749 ) C412_=_C751( C412 C751 ) C435_=_C436( C435 C436 ) C435_=_C459( C435 C459 ) C435_=_C482( C435 C482 ) C435_=_C504( C435 C504 ) \nC435_=_C525( C435 C525 ) C435_=_C546( C435 C546 ) C435_=_C566( C435 C566 ) C435_=_C584( C435 C584 ) C435_=_C602( C435 C602 ) C435_=_C618( C435 C618 ) \nC435_=_C633( C435 C633 ) C435_=_C648( C435 C648 ) C435_=_C662( C435 C662 ) C435_=_C675( C435 C675 ) C435_=_C687( C435 C687 ) C435_=_C697( C435 C697 ) \nC435_=_C706( C435 C706 ) C435_=_C714( C435 C714 ) C435_=_C722( C435 C722 ) C435_=_C729( C435 C729 ) C435_=_C735( C435 C735 ) C435_=_C739( C435 C739 ) \nC435_=_C743( C435 C743 ) C435_=_C746( C435 C746 ) C435_=_C749( C435 C749 ) C435_=_C750( C435 C750 ) C436_=_C460( C436 C460 ) C436_=_C483( C436 C483 ) \nC436_=_C505( C436 C505 ) C436_=_C526( C436 C526 ) C436_=_C547( C436 C547 ) C436_=_C567( C436 C567 ) C436_=_C585( C436 C585 ) C436_=_C603( C436 C603 ) \nC436_=_C619( C436 C619 ) C436_=_C634( C436 C634 ) C436_=_C649( C436 C649 ) C436_=_C663( C436 C663 ) C436_=_C676( C436 C676 ) C436_=_C688( C436 C688 ) \nC436_=_C698( C436 C698 ) C436_=_C707( C436 C707 ) C436_=_C715( C436 C715 ) C436_=_C723( C436 C723 ) C436_=_C730( C436 C730 ) C436_=_C740( C436 C740 ) \nC436_=_C744( C436 C744 ) C436_=_C747( C436 C747 ) C436_=_C749( C436 C749 ) C436_=_C751( C436 C751 ) C459_=_C460( C459 C460 ) C459_=_C482( C459 C482 ) \nC459_=_C504( C459 C504 ) C459_=_C525( C459 C525 ) C459_=_C546( C459 C546 ) C459_=_C566( C459 C566 ) C459_=_C584( C459 C584 ) C459_=_C602( C459 C602 ) \nC459_=_C618( C459 C618 ) C459_=_C633( C459 C633 ) C459_=_C648( C459 C648 ) C459_=_C662( C459 C662 ) C459_=_C675( C459 C675 ) C459_=_C687( C459 C687 ) \nC459_=_C697( C459 C697 ) C459_=_C706( C459 C706 ) C459_=_C714( C459 C714 ) C459_=_C722( C459 C722 ) C459_=_C729( C459 C729 ) C459_=_C735( C459 C735 ) \nC459_=_C739( C459 C739 ) C459_=_C743( C459 C743 ) C459_=_C746( C459 C746 ) C459_=_C749( C459 C749 ) C459_=_C750( C459 C750 ) C460_=_C483( C460 C483 ) \nC460_=_C505( C460 C505 ) C460_=_C526( C460 C526 ) C460_=_C547( C460 C547 ) C460_=_C567( C460 C567 ) C460_=_C585( C460 C585 ) C460_=_C603( C460 C603 ) \nC460_=_C619( C460 C619 ) C460_=_C634( C460 C634 ) C460_=_C649( C460 C649 ) C460_=_C663( C460 C663 ) C460_=_C676( C460 C676 ) C460_=_C688( C460 C688 ) \nC460_=_C698( C460 C698 ) C460_=_C707( C460 C707 ) C460_=_C715( C460 C715 ) C460_=_C723( C460 C723 ) C460_=_C730( C460 C730 ) C460_=_C740( C460 C740 ) \nC460_=_C744( C460 C744 ) C460_=_C747( C460 C747 ) C460_=_C749( C460 C749 ) C460_=_C751( C460 C751 ) C482_=_C483( C482 C483 ) C482_=_C504( C482 C504 ) \nC482_=_C525( C482 C525 ) C482_=_C546( C482 C546 ) C482_=_C566( C482 C566 ) C482_=_C584( C482 C584 ) C482_=_C602( C482 C602 ) C482_=_C618( C482 C618 ) \nC482_=_C633( C482 C633 ) C482_=_C648( C482 C648 ) C482_=_C662( C482 C662 ) C482_=_C675( C482 C675 ) C482_=_C687( C482 C687 ) C482_=_C697( C482 C697 ) \nC482_=_C706( C482 C706 ) C482_=_C714( C482 C714 ) C482_=_C722( C482 C722 ) C482_=_C729( C482 C729 ) C482_=_C735( C482 C735 ) C482_=_C739( C482 C739 ) \nC482_=_C743( C482 C743 ) C482_=_C746( C482 C746 ) C482_=_C749( C482 C749 ) C482_=_C750( C482 C750 ) C483_=_C505( C483 C505 ) C483_=_C526( C483 C526 ) \nC483_=_C547( C483 C547 ) C483_=_C567( C483 C567 ) C483_=_C585( C483 C585 ) C483_=_C603( C483 C603 ) C483_=_C619( C483 C619 ) C483_=_C634( C483 C634 ) \nC483_=_C649( C483 C649 ) C483_=_C663( C483 C663 ) C483_=_C676( C483 C676 ) C483_=_C688( C483 C688 ) C483_=_C698( C483 C698 ) C483_=_C707( C483 C707 ) \nC483_=_C715( C483 C715 ) C483_=_C723( C483 C723 ) C483_=_C730( C483 C730 ) C483_=_C740( C483 C740 ) C483_=_C744( C483 C744 ) C483_=_C747( C483 C747 ) \nC483_=_C749( C483 C749 ) C483_=_C751( C483 C751 ) C504_=_C505( C504 C505 ) C504_=_C525( C504 C525 ) C504_=_C546( C504 C546 ) C504_=_C566( C504 C566 ) \nC504_=_C584( C504 C584 ) C504_=_C602( C504 C602 ) C504_=_C618( C504 C618 ) C504_=_C633( C504 C633 ) C504_=_C648( C504 C648 ) C504_=_C662( C504 C662 ) \nC504_=_C675(</w:t>
      </w:r>
    </w:p>
    <w:p>
      <w:pPr>
        <w:pStyle w:val="PreformattedText"/>
        <w:bidi w:val="0"/>
        <w:spacing w:before="0" w:after="0"/>
        <w:jc w:val="left"/>
        <w:rPr/>
      </w:pPr>
      <w:r>
        <w:rPr/>
        <w:t xml:space="preserve"> </w:t>
      </w:r>
      <w:r>
        <w:rPr/>
        <w:t>C504 C675 ) C504_=_C687( C504 C687 ) C504_=_C697( C504 C697 ) C504_=_C706( C504 C706 ) C504_=_C714( C504 C714 ) C504_=_C722( C504 C722 ) \nC504_=_C729( C504 C729 ) C504_=_C735( C504 C735 ) C504_=_C739( C504 C739 ) C504_=_C743( C504 C743 ) C504_=_C746( C504 C746 ) C504_=_C749( C504 C749 ) \nC504_=_C750( C504 C750 ) C505_=_C526( C505 C526 ) C505_=_C547( C505 C547 ) C505_=_C567( C505 C567 ) C505_=_C585( C505 C585 ) C505_=_C603( C505 C603 ) \nC505_=_C619( C505 C619 ) C505_=_C634( C505 C634 ) C505_=_C649( C505 C649 ) C505_=_C663( C505 C663 ) C505_=_C676( C505 C676 ) C505_=_C688( C505 C688 ) \nC505_=_C698( C505 C698 ) C505_=_C707( C505 C707 ) C505_=_C715( C505 C715 ) C505_=_C723( C505 C723 ) C505_=_C730( C505 C730 ) C505_=_C740( C505 C740 ) \nC505_=_C744( C505 C744 ) C505_=_C747( C505 C747 ) C505_=_C749( C505 C749 ) C505_=_C751( C505 C751 ) C525_=_C526( C525 C526 ) C525_=_C546( C525 C546 ) \nC525_=_C566( C525 C566 ) C525_=_C584( C525 C584 ) C525_=_C602( C525 C602 ) C525_=_C618( C525 C618 ) C525_=_C633( C525 C633 ) C525_=_C648( C525 C648 ) \nC525_=_C662( C525 C662 ) C525_=_C675( C525 C675 ) C525_=_C687( C525 C687 ) C525_=_C697( C525 C697 ) C525_=_C706( C525 C706 ) C525_=_C714( C525 C714 ) \nC525_=_C722( C525 C722 ) C525_=_C729( C525 C729 ) C525_=_C735( C525 C735 ) C525_=_C739( C525 C739 ) C525_=_C743( C525 C743 ) C525_=_C746( C525 C746 ) \nC525_=_C749( C525 C749 ) C525_=_C750( C525 C750 ) C526_=_C547( C526 C547 ) C526_=_C567( C526 C567 ) C526_=_C585( C526 C585 ) C526_=_C603( C526 C603 ) \nC526_=_C619( C526 C619 ) C526_=_C634( C526 C634 ) C526_=_C649( C526 C649 ) C526_=_C663( C526 C663 ) C526_=_C676( C526 C676 ) C526_=_C688( C526 C688 ) \nC526_=_C698( C526 C698 ) C526_=_C707( C526 C707 ) C526_=_C715( C526 C715 ) C526_=_C723( C526 C723 ) C526_=_C730( C526 C730 ) C526_=_C740( C526 C740 ) \nC526_=_C744( C526 C744 ) C526_=_C747( C526 C747 ) C526_=_C749( C526 C749 ) C526_=_C751( C526 C751 ) C546_=_C547( C546 C547 ) C546_=_C566( C546 C566 ) \nC546_=_C584( C546 C584 ) C546_=_C602( C546 C602 ) C546_=_C618( C546 C618 ) C546_=_C633( C546 C633 ) C546_=_C648( C546 C648 ) C546_=_C662( C546 C662 ) \nC546_=_C675( C546 C675 ) C546_=_C687( C546 C687 ) C546_=_C697( C546 C697 ) C546_=_C706( C546 C706 ) C546_=_C714( C546 C714 ) C546_=_C722( C546 C722 ) \nC546_=_C729( C546 C729 ) C546_=_C735( C546 C735 ) C546_=_C739( C546 C739 ) C546_=_C743( C546 C743 ) C546_=_C746( C546 C746 ) C546_=_C749( C546 C749 ) \nC546_=_C750( C546 C750 ) C547_=_C567( C547 C567 ) C547_=_C585( C547 C585 ) C547_=_C603( C547 C603 ) C547_=_C619( C547 C619 ) C547_=_C634( C547 C634 ) \nC547_=_C649( C547 C649 ) C547_=_C663( C547 C663 ) C547_=_C676( C547 C676 ) C547_=_C688( C547 C688 ) C547_=_C698( C547 C698 ) C547_=_C707( C547 C707 ) \nC547_=_C715( C547 C715 ) C547_=_C723( C547 C723 ) C547_=_C730( C547 C730 ) C547_=_C740( C547 C740 ) C547_=_C744( C547 C744 ) C547_=_C747( C547 C747 ) \nC547_=_C749( C547 C749 ) C547_=_C751( C547 C751 ) C566_=_C567( C566 C567 ) C566_=_C584( C566 C584 ) C566_=_C602( C566 C602 ) C566_=_C618( C566 C618 ) \nC566_=_C633( C566 C633 ) C566_=_C648( C566 C648 ) C566_=_C662( C566 C662 ) C566_=_C675( C566 C675 ) C566_=_C687( C566 C687 ) C566_=_C697( C566 C697 ) \nC566_=_C706( C566 C706 ) C566_=_C714( C566 C714 ) C566_=_C722( C566 C722 ) C566_=_C729( C566 C729 ) C566_=_C735( C566 C735 ) C566_=_C739( C566 C739 ) \nC566_=_C743( C566 C743 ) C566_=_C746( C566 C746 ) C566_=_C749( C566 C749 ) C566_=_C750( C566 C750 ) C567_=_C585( C567 C585 ) C567_=_C603( C567 C603 ) \nC567_=_C619( C567 C619 ) C567_=_C634( C567 C634 ) C567_=_C649( C567 C649 ) C567_=_C663( C567 C663 ) C567_=_C676( C567 C676 ) C567_=_C688( C567 C688 ) \nC567_=_C698( C567 C698 ) C567_=_C707( C567 C707 ) C567_=_C715( C567 C715 ) C567_=_C723( C567 C723 ) C567_=_C730( C567 C730 ) C567_=_C740( C567 C740 ) \nC567_=_C744( C567 C744 ) C567_=_C747( C567 C747 ) C567_=_C749( C567 C749 ) C567_=_C751( C567 C751 ) C584_=_C585( C584 C585 ) C584_=_C602( C584 C602 ) \nC584_=_C618( C584 C618 ) C584_=_C633( C584 C633 ) C584_=_C648( C584 C648 ) C584_=_C662( C584 C662 ) C584_=_C675( C584 C675 ) C584_=_C687( C584 C687 ) \nC584_=_C697( C584 C697 ) C584_=_C706( C584 C706 ) C584_=_C714( C584 C714 ) C584_=_C722( C584 C722 ) C584_=_C729( C584 C729 ) C584_=_C735( C584 C735 ) \nC584_=_C739( C584 C739 ) C584_=_C743( C584 C743 ) C584_=_C746( C584 C746 ) C584_=_C749( C584 C749 ) C584_=_C750( C584 C750 ) C585_=_C603( C585 C603 ) \nC585_=_C619( C585 C619 ) C585_=_C634( C585 C634 ) C585_=_C649( C585 C649 ) C585_=_C663( C585 C663 ) C585_=_C676( C585 C676 ) C585_=_C688( C585 C688 ) \nC585_=_C698( C585 C698 ) C585_=_C707( C585 C707 ) C585_=_C715( C585 C715 ) C585_=_C723( C585 C723 ) C585_=_C730( C585 C730 ) C585_=_C740( C585 C740 ) \nC585_=_C744( C585 C744 ) C585_=_C747( C585 C747 ) C585_=_C749( C585 C749 ) C585_=_C751( C585 C751 ) C602_=_C603( C602 C603 ) C602_=_C618( C602 C618 ) \nC602_=_C633( C602 C633 ) C602_=_C648( C602 C648 ) C602_=_C662( C602 C662 ) C602_=_C675( C602 C675 ) C602_=_C687( C602 C687 ) C602_=_C697( C602 C697 ) \nC602_=_C706( C602 C706 ) C602_=_C714( C602 C714 ) C602_=_C722( C602 C722 ) C602_=_C729( C602 C729 ) C602_=_C735( C602 C735 ) C602_=_C739( C602 C739 ) \nC602_=_C743( C602 C743 ) C602_=_C746( C602 C746 ) C602_=_C749( C602 C749 ) C602_=_C750( C602 C750 ) C603_=_C619( C603 C619 ) C603_=_C634( C603 C634 ) \nC603_=_C649( C603 C649 ) C603_=_C663( C603 C663 ) C603_=_C676( C603 C676 ) C603_=_C688( C603 C688 ) C603_=_C698( C603 C698 ) C603_=_C707( C603 C707 ) \nC603_=_C715( C603 C715 ) C603_=_C723( C603 C723 ) C603_=_C730( C603 C730 ) C603_=_C740( C603 C740 ) C603_=_C744( C603 C744 ) C603_=_C747( C603 C747 ) \nC603_=_C749( C603 C749 ) C603_=_C751( C603 C751 ) C618_=_C619( C618 C619 ) C618_=_C633( C618 C633 ) C618_=_C648( C618 C648 ) C618_=_C662( C618 C662 ) \nC618_=_C675( C618 C675 ) C618_=_C687( C618 C687 ) C618_=_C697( C618 C697 ) C618_=_C706( C618 C706 ) C618_=_C714( C618 C714 ) C618_=_C722( C618 C722 ) \nC618_=_C729( C618 C729 ) C618_=_C735( C618 C735 ) C618_=_C739( C618 C739 ) C618_=_C743( C618 C743 ) C618_=_C746( C618 C746 ) C618_=_C749( C618 C749 ) \nC618_=_C750( C618 C750 ) C619_=_C634( C619 C634 ) C619_=_C649( C619 C649 ) C619_=_C663( C619 C663 ) C619_=_C676( C619 C676 ) C619_=_C688( C619 C688 ) \nC619_=_C698( C619 C698 ) C619_=_C707( C619 C707 ) C619_=_C715( C619 C715 ) C619_=_C723( C619 C723 ) C619_=_C730( C619 C730 ) C619_=_C740( C619 C740 ) \nC619_=_C744( C619 C744 ) C619_=_C747( C619 C747 ) C619_=_C749( C619 C749 ) C619_=_C751( C619 C751 ) C633_=_C634( C633 C634 ) C633_=_C648( C633 C648 ) \nC633_=_C662( C633 C662 ) C633_=_C675( C633 C675 ) C633_=_C687( C633 C687 ) C633_=_C697( C633 C697 ) C633_=_C706( C633 C706 ) C633_=_C714( C633 C714 ) \nC633_=_C722( C633 C722 ) C633_=_C729( C633 C729 ) C633_=_C735( C633 C735 ) C633_=_C739( C633 C739 ) C633_=_C743( C633 C743 ) C633_=_C746( C633 C746 ) \nC633_=_C749( C633 C749 ) C633_=_C750( C633 C750 ) C634_=_C649( C634 C649 ) C634_=_C663( C634 C663 ) C634_=_C676( C634 C676 ) C634_=_C688( C634 C688 ) \nC634_=_C698( C634 C698 ) C634_=_C707( C634 C707 ) C634_=_C715( C634 C715 ) C634_=_C723( C634 C723 ) C634_=_C730( C634 C730 ) C634_=_C740( C634 C740 ) \nC634_=_C744( C634 C744 ) C634_=_C747( C634 C747 ) C634_=_C749( C634 C749 ) C634_=_C751( C634 C751 ) C648_=_C649( C648 C649 ) C648_=_C662( C648 C662 ) \nC648_=_C675( C648 C675 ) C648_=_C687( C648 C687 ) C648_=_C697( C648 C697 ) C648_=_C706( C648 C706 ) C648_=_C714( C648 C714 ) C648_=_C722( C648 C722 ) \nC648_=_C729( C648 C729 ) C648_=_C735( C648 C735 ) C648_=_C739( C648 C739 ) C648_=_C743( C648 C743 ) C648_=_C746( C648 C746 ) C648_=_C749( C648 C749 ) \nC648_=_C750( C648 C750 ) C649_=_C663( C649 C663 ) C649_=_C676( C649 C676 ) C649_=_C688( C649 C688 ) C649_=_C698( C649 C698 ) C649_=_C707( C649 C707 ) \nC649_=_C715( C649 C715 ) C649_=_C723( C649 C723 ) C649_=_C730( C649 C730 ) C649_=_C740( C649 C740 ) C649_=_C744( C649 C744 ) C649_=_C747( C649 C747 ) \nC649_=_C749( C649 C749 ) C649_=_C751( C649 C751 ) C662_=_C663( C662 C663 ) C662_=_C675( C662 C675 ) C662_=_C687( C662 C687 ) C662_=_C697( C662 C697 ) \nC662_=_C706( C662 C706 ) C662_=_C714( C662 C714 ) C662_=_C722( C662 C722 ) C662_=_C729( C662 C729 ) C662_=_C735( C662 C735 ) C662_=_C739( C662 C739 ) \nC662_=_C743( C662 C743 ) C662_=_C746( C662 C746 ) C662_=_C749( C662 C749 ) C662_=_C750( C662 C750 ) C663_=_C676( C663 C676 ) C663_=_C688( C663 C688 ) \nC663_=_C698( C663 C698 ) C663_=_C707( C663 C707 ) C663_=_C715( C663 C715 ) C663_=_C723( C663 C723 ) C663_=_C730( C663 C730 ) C663_=_C740( C663 C740 ) \nC663_=_C744( C663 C744 ) C663_=_C747( C663 C747 ) C663_=_C749( C663 C749 ) C663_=_C751( C663 C751 ) C675_=_C676( C675 C676 ) C675_=_C687( C675 C687 ) \nC675_=_C697( C675 C697 ) C675_=_C706( C675 C706 ) C675_=_C714( C675 C714 ) C675_=_C722( C675 C722 ) C675_=_C729( C675 C729 ) C675_=_C735( C675 C735 ) \nC675_=_C739( C675 C739 ) C675_=_C743( C675 C743 ) C675_=_C746( C675 C746 ) C675_=_C749( C675 C749 ) C675_=_C750( C675 C750 ) C676_=_C688( C676 C688 ) \nC676_=_C698( C676 C698 ) C676_=_C707( C676 C707 ) C676_=_C715( C676 C715 ) C676_=_C723( C676 C723 ) C676_=_C730( C676 C730 ) C676_=_C740( C676 C740 ) \nC676_=_C744( C676 C744 ) C676_=_C747( C676 C747 ) C676_=_C749( C676 C749 ) C676_=_C751( C676 C751 ) C687_=_C688( C687 C688 ) C687_=_C697( C687 C697 ) \nC687_=_C706( C687 C706 ) C687_=_C714( C687 C714 ) C687_=_C722( C687 C722 ) C687_=_C729( C687 C729 ) C687_=_C735( C687 C735 ) C687_=_C739( C687 C739 ) \nC687_=_C743( C687 C743 ) C687_=_C746( C687 C746 ) C687_=_C749( C687 C749 ) C687_=_C750( C687 C750 ) C688_=_C698( C688 C698 ) C688_=_C707( C688 C707 ) \nC688_=_C715( C688 C715 ) C688_=_C723( C688 C723 ) C688_=_C730( C688 C730 ) C688_=_C740( C688 C740 ) C688_=_C744( C688 C744 ) C688_=_C747( C688 C747 ) \nC688_=_C749( C688 C749 ) C688_=_C751( C688 C751 ) C697_=_C698( C697 C698 ) C697_=_C706( C697 C706 ) C697_=_C714( C697 C714 ) C697_=_C722( C697 C722 ) \nC697_=_C729( C697 C729 ) C697_=_C735(</w:t>
      </w:r>
    </w:p>
    <w:p>
      <w:pPr>
        <w:pStyle w:val="PreformattedText"/>
        <w:bidi w:val="0"/>
        <w:spacing w:before="0" w:after="0"/>
        <w:jc w:val="left"/>
        <w:rPr/>
      </w:pPr>
      <w:r>
        <w:rPr/>
        <w:t xml:space="preserve"> </w:t>
      </w:r>
      <w:r>
        <w:rPr/>
        <w:t>C697 C735 ) C697_=_C739( C697 C739 ) C697_=_C743( C697 C743 ) C697_=_C746( C697 C746 ) C697_=_C749( C697 C749 ) \nC697_=_C750( C697 C750 ) C698_=_C707( C698 C707 ) C698_=_C715( C698 C715 ) C698_=_C723( C698 C723 ) C698_=_C730( C698 C730 ) C698_=_C740( C698 C740 ) \nC698_=_C744( C698 C744 ) C698_=_C747( C698 C747 ) C698_=_C749( C698 C749 ) C698_=_C751( C698 C751 ) C706_=_C707( C706 C707 ) C706_=_C714( C706 C714 ) \nC706_=_C722( C706 C722 ) C706_=_C729( C706 C729 ) C706_=_C735( C706 C735 ) C706_=_C739( C706 C739 ) C706_=_C743( C706 C743 ) C706_=_C746( C706 C746 ) \nC706_=_C749( C706 C749 ) C706_=_C750( C706 C750 ) C707_=_C715( C707 C715 ) C707_=_C723( C707 C723 ) C707_=_C730( C707 C730 ) C707_=_C740( C707 C740 ) \nC707_=_C744( C707 C744 ) C707_=_C747( C707 C747 ) C707_=_C749( C707 C749 ) C707_=_C751( C707 C751 ) C714_=_C715( C714 C715 ) C714_=_C722( C714 C722 ) \nC714_=_C729( C714 C729 ) C714_=_C735( C714 C735 ) C714_=_C739( C714 C739 ) C714_=_C743( C714 C743 ) C714_=_C746( C714 C746 ) C714_=_C749( C714 C749 ) \nC714_=_C750( C714 C750 ) C715_=_C723( C715 C723 ) C715_=_C730( C715 C730 ) C715_=_C740( C715 C740 ) C715_=_C744( C715 C744 ) C715_=_C747( C715 C747 ) \nC715_=_C749( C715 C749 ) C715_=_C751( C715 C751 ) C722_=_C723( C722 C723 ) C722_=_C729( C722 C729 ) C722_=_C735( C722 C735 ) C722_=_C739( C722 C739 ) \nC722_=_C743( C722 C743 ) C722_=_C746( C722 C746 ) C722_=_C749( C722 C749 ) C722_=_C750( C722 C750 ) C723_=_C730( C723 C730 ) C723_=_C740( C723 C740 ) \nC723_=_C744( C723 C744 ) C723_=_C747( C723 C747 ) C723_=_C749( C723 C749 ) C723_=_C751( C723 C751 ) C729_=_C730( C729 C730 ) C729_=_C735( C729 C735 ) \nC729_=_C739( C729 C739 ) C729_=_C743( C729 C743 ) C729_=_C746( C729 C746 ) C729_=_C749( C729 C749 ) C729_=_C750( C729 C750 ) C730_=_C740( C730 C740 ) \nC730_=_C744( C730 C744 ) C730_=_C747( C730 C747 ) C730_=_C749( C730 C749 ) C730_=_C751( C730 C751 ) C735_=_C739( C735 C739 ) C735_=_C743( C735 C743 ) \nC735_=_C746( C735 C746 ) C735_=_C749( C735 C749 ) C735_=_C750( C735 C750 ) C739_=_C740( C739 C740 ) C739_=_C743( C739 C743 ) C739_=_C746( C739 C746 ) \nC739_=_C749( C739 C749 ) C739_=_C750( C739 C750 ) C740_=_C744( C740 C744 ) C740_=_C747( C740 C747 ) C740_=_C749( C740 C749 ) C740_=_C751( C740 C751 ) \nC743_=_C744( C743 C744 ) C743_=_C746( C743 C746 ) C743_=_C749( C743 C749 ) C743_=_C750( C743 C750 ) C744_=_C747( C744 C747 ) C744_=_C749( C744 C749 ) \nC744_=_C751( C744 C751 ) C746_=_C747( C746 C747 ) C746_=_C749( C746 C749 ) C746_=_C750( C746 C750 ) C747_=_C749( C747 C749 ) C747_=_C751( C747 C751 ) \nC749_=_C750( C749 C750 ) C749_=_C751( C749 C751 ) C750_=_C751( C750 C751 ) "];7-&gt;13[label="74: C34 C35 C72 C73 C109 \nC143 C144 C178 C179 C211 C212 \nC243 C244 C274 C275 C305 C306 \nC331 C332 C359 C360 C387 C388 \nC411 C412 C435 C436 C459 C460 \nC482 C483 C504 C505 C525 C526 \nC546 C547 C566 C567 C584 C585 \nC602 C603 C618 C619 C633 C634 \nC648 C649 C662 C663 C675 C676 \nC687 C688 C697 C698 C706 C707 \nC714 C715 C722 C723 C729 C730 \nC735 C739 C740 C743 C744 C746 \nC747 C750 C751 \n1368: C34_=_C35 ,C34_=_C72 ,C34_=_C143 ,C34_=_C178 ,C34_=_C211 ,\nC34_=_C243 ,C34_=_C274 ,C34_=_C305 ,C34_=_C331 ,C34_=_C359 ,C34_=_C387 ,\nC34_=_C411 ,C34_=_C435 ,C34_=_C459 ,C34_=_C482 ,C34_=_C504 ,C34_=_C525 ,\nC34_=_C546 ,C34_=_C566 ,C34_=_C584 ,C34_=_C602 ,C34_=_C618 ,C34_=_C633 ,\nC34_=_C648 ,C34_=_C662 ,C34_=_C675 ,C34_=_C687 ,C34_=_C697 ,C34_=_C706 ,\nC34_=_C714 ,C34_=_C722 ,C34_=_C729 ,C34_=_C735 ,C34_=_C739 ,C34_=_C743 ,\nC34_=_C746 ,C34_=_C750 ,C35_=_C73 ,C35_=_C109 ,C35_=_C144 ,C35_=_C179 ,\nC35_=_C212 ,C35_=_C244 ,C35_=_C275 ,C35_=_C306 ,C35_=_C332 ,C35_=_C360 ,\nC35_=_C388 ,C35_=_C412 ,C35_=_C436 ,C35_=_C460 ,C35_=_C483 ,C35_=_C505 ,\nC35_=_C526 ,C35_=_C547 ,C35_=_C567 ,C35_=_C585 ,C35_=_C603 ,C35_=_C619 ,\nC35_=_C634 ,C35_=_C649 ,C35_=_C663 ,C35_=_C676 ,C35_=_C688 ,C35_=_C698 ,\nC35_=_C707 ,C35_=_C715 ,C35_=_C723 ,C35_=_C730 ,C35_=_C740 ,C35_=_C744 ,\nC35_=_C747 ,C35_=_C751 ,C72_=_C73 ,C72_=_C143 ,C72_=_C178 ,C72_=_C211 ,\nC72_=_C243 ,C72_=_C274 ,C72_=_C305 ,C72_=_C331 ,C72_=_C359 ,C72_=_C387 ,\nC72_=_C411 ,C72_=_C435 ,C72_=_C459 ,C72_=_C482 ,C72_=_C504 ,C72_=_C525 ,\nC72_=_C546 ,C72_=_C566 ,C72_=_C584 ,C72_=_C602 ,C72_=_C618 ,C72_=_C633 ,\nC72_=_C648 ,C72_=_C662 ,C72_=_C675 ,C72_=_C687 ,C72_=_C697 ,C72_=_C706 ,\nC72_=_C714 ,C72_=_C722 ,C72_=_C729 ,C72_=_C735 ,C72_=_C739 ,C72_=_C743 ,\nC72_=_C746 ,C72_=_C750 ,C73_=_C109 ,C73_=_C144 ,C73_=_C179 ,C73_=_C212 ,\nC73_=_C244 ,C73_=_C275 ,C73_=_C306 ,C73_=_C332 ,C73_=_C360 ,C73_=_C388 ,\nC73_=_C412 ,C73_=_C436 ,C73_=_C460 ,C73_=_C483 ,C73_=_C505 ,C73_=_C526 ,\nC73_=_C547 ,C73_=_C567 ,C73_=_C585 ,C73_=_C603 ,C73_=_C619 ,C73_=_C634 ,\nC73_=_C649 ,C73_=_C663 ,C73_=_C676 ,C73_=_C688 ,C73_=_C698 ,C73_=_C707 ,\nC73_=_C715 ,C73_=_C723 ,C73_=_C730 ,C73_=_C740 ,C73_=_C744 ,C73_=_C747 ,\nC73_=_C751 ,C109_=_C144 ,C109_=_C179 ,C109_=_C212 ,C109_=_C244 ,C109_=_C275 ,\nC109_=_C306 ,C109_=_C332 ,C109_=_C360 ,C109_=_C388 ,C109_=_C412 ,C109_=_C436 ,\nC109_=_C460 ,C109_=_C483 ,C109_=_C505 ,C109_=_C526 ,C109_=_C547 ,C109_=_C567 ,\nC109_=_C585 ,C109_=_C603 ,C109_=_C619 ,C109_=_C634 ,C109_=_C649 ,C109_=_C663 ,\nC109_=_C676 ,C109_=_C688 ,C109_=_C698 ,C109_=_C707 ,C109_=_C715 ,C109_=_C723 ,\nC109_=_C730 ,C109_=_C740 ,C109_=_C744 ,C109_=_C747 ,C109_=_C751 ,C143_=_C144 ,\nC143_=_C178 ,C143_=_C211 ,C143_=_C243 ,C143_=_C274 ,C143_=_C305 ,C143_=_C331 ,\nC143_=_C359 ,C143_=_C387 ,C143_=_C411 ,C143_=_C435 ,C143_=_C459 ,C143_=_C482 ,\nC143_=_C504 ,C143_=_C525 ,C143_=_C546 ,C143_=_C566 ,C143_=_C584 ,C143_=_C602 ,\nC143_=_C618 ,C143_=_C633 ,C143_=_C648 ,C143_=_C662 ,C143_=_C675 ,C143_=_C687 ,\nC143_=_C697 ,C143_=_C706 ,C143_=_C714 ,C143_=_C722 ,C143_=_C729 ,C143_=_C735 ,\nC143_=_C739 ,C143_=_C743 ,C143_=_C746 ,C143_=_C750 ,C144_=_C179 ,C144_=_C212 ,\nC144_=_C244 ,C144_=_C275 ,C144_=_C306 ,C144_=_C332 ,C144_=_C360 ,C144_=_C388 ,\nC144_=_C412 ,C144_=_C436 ,C144_=_C460 ,C144_=_C483 ,C144_=_C505 ,C144_=_C526 ,\nC144_=_C547 ,C144_=_C567 ,C144_=_C585 ,C144_=_C603 ,C144_=_C619 ,C144_=_C634 ,\nC144_=_C649 ,C144_=_C663 ,C144_=_C676 ,C144_=_C688 ,C144_=_C698 ,C144_=_C707 ,\nC144_=_C715 ,C144_=_C723 ,C144_=_C730 ,C144_=_C740 ,C144_=_C744 ,C144_=_C747 ,\nC144_=_C751 ,C178_=_C179 ,C178_=_C211 ,C178_=_C243 ,C178_=_C274 ,C178_=_C305 ,\nC178_=_C331 ,C178_=_C359 ,C178_=_C387 ,C178_=_C411 ,C178_=_C435 ,C178_=_C459 ,\nC178_=_C482 ,C178_=_C504 ,C178_=_C525 ,C178_=_C546 ,C178_=_C566 ,C178_=_C584 ,\nC178_=_C602 ,C178_=_C618 ,C178_=_C633 ,C178_=_C648 ,C178_=_C662 ,C178_=_C675 ,\nC178_=_C687 ,C178_=_C697 ,C178_=_C706 ,C178_=_C714 ,C178_=_C722 ,C178_=_C729 ,\nC178_=_C735 ,C178_=_C739 ,C178_=_C743 ,C178_=_C746 ,C178_=_C750 ,C179_=_C212 ,\nC179_=_C244 ,C179_=_C275 ,C179_=_C306 ,C179_=_C332 ,C179_=_C360 ,C179_=_C388 ,\nC179_=_C412 ,C179_=_C436 ,C179_=_C460 ,C179_=_C483 ,C179_=_C505 ,C179_=_C526 ,\nC179_=_C547 ,C179_=_C567 ,C179_=_C585 ,C179_=_C603 ,C179_=_C619 ,C179_=_C634 ,\nC179_=_C649 ,C179_=_C663 ,C179_=_C676 ,C179_=_C688 ,C179_=_C698 ,C179_=_C707 ,\nC179_=_C715 ,C179_=_C723 ,C179_=_C730 ,C179_=_C740 ,C179_=_C744 ,C179_=_C747 ,\nC179_=_C751 ,C211_=_C212 ,C211_=_C243 ,C211_=_C274 ,C211_=_C305 ,C211_=_C331 ,\nC211_=_C359 ,C211_=_C387 ,C211_=_C411 ,C211_=_C435 ,C211_=_C459 ,C211_=_C482 ,\nC211_=_C504 ,C211_=_C525 ,C211_=_C546 ,C211_=_C566 ,C211_=_C584 ,C211_=_C602 ,\nC211_=_C618 ,C211_=_C633 ,C211_=_C648 ,C211_=_C662 ,C211_=_C675 ,C211_=_C687 ,\nC211_=_C697 ,C211_=_C706 ,C211_=_C714 ,C211_=_C722 ,C211_=_C729 ,C211_=_C735 ,\nC211_=_C739 ,C211_=_C743 ,C211_=_C746 ,C211_=_C750 ,C212_=_C244 ,C212_=_C275 ,\nC212_=_C306 ,C212_=_C332 ,C212_=_C360 ,C212_=_C388 ,C212_=_C412 ,C212_=_C436 ,\nC212_=_C460 ,C212_=_C483 ,C212_=_C505 ,C212_=_C526 ,C212_=_C547 ,C212_=_C567 ,\nC212_=_C585 ,C212_=_C603 ,C212_=_C619 ,C212_=_C634 ,C212_=_C649 ,C212_=_C663 ,\nC212_=_C676 ,C212_=_C688 ,C212_=_C698 ,C212_=_C707 ,C212_=_C715 ,C212_=_C723 ,\nC212_=_C730 ,C212_=_C740 ,C212_=_C744 ,C212_=_C747 ,C212_=_C751 ,C243_=_C244 ,\nC243_=_C274 ,C243_=_C305 ,C243_=_C331 ,C243_=_C359 ,C243_=_C387 ,C243_=_C411 ,\nC243_=_C435 ,C243_=_C459 ,C243_=_C482 ,C243_=_C504 ,C243_=_C525 ,C243_=_C546 ,\nC243_=_C566 ,C243_=_C584 ,C243_=_C602 ,C243_=_C618 ,C243_=_C633 ,C243_=_C648 ,\nC243_=_C662 ,C243_=_C675 ,C243_=_C687 ,C243_=_C697 ,C243_=_C706 ,C243_=_C714 ,\nC243_=_C722 ,C243_=_C729 ,C243_=_C735 ,C243_=_C739 ,C243_=_C743 ,C243_=_C746 ,\nC243_=_C750 ,C244_=_C275 ,C244_=_C306 ,C244_=_C332 ,C244_=_C360 ,C244_=_C388 ,\nC244_=_C412 ,C244_=_C436 ,C244_=_C460 ,C244_=_C483 ,C244_=_C505 ,C244_=_C526 ,\nC244_=_C547 ,C244_=_C567 ,C244_=_C585 ,C244_=_C603 ,C244_=_C619 ,C244_=_C634 ,\nC244_=_C649 ,C244_=_C663 ,C244_=_C676 ,C244_=_C688 ,C244_=_C698 ,C244_=_C707 ,\nC244_=_C715 ,C244_=_C723 ,C244_=_C730 ,C244_=_C740 ,C244_=_C744 ,C244_=_C747 ,\nC244_=_C751 ,C274_=_C275 ,C274_=_C305 ,C274_=_C331 ,C274_=_C359 ,C274_=_C387 ,\nC274_=_C411 ,C274_=_C435 ,C274_=_C459 ,C274_=_C482 ,C274_=_C504 ,C274_=_C525 ,\nC274_=_C546 ,C274_=_C566 ,C274_=_C584 ,C274_=_C602 ,C274_=_C618 ,C274_=_C633 ,\nC274_=_C648 ,C274_=_C662 ,C274_=_C675 ,C274_=_C687 ,C274_=_C697 ,C274_=_C706 ,\nC274_=_C714 ,C274_=_C722 ,C274_=_C729 ,C274_=_C735 ,C274_=_C739 ,C274_=_C743 ,\nC274_=_C746 ,C274_=_C750 ,C275_=_C306 ,C275_=_C332 ,C275_=_C360 ,C275_=_C388 ,\nC275_=_C412 ,C275_=_C436 ,C275_=_C460 ,C275_=_C483 ,C275_=_C505 ,C275_=_C526 ,\nC275_=_C547 ,C275_=_C567 ,C275_=_C585 ,C275_=_C603 ,C275_=_C619 ,C275_=_C634 ,\nC275_=_C649 ,C275_=_C663 ,C275_=_C676 ,C275_=_C688 ,C275_=_C698 ,C275_=_C707 ,\nC275_=_C715 ,C275_=_C723 ,C275_=_C730 ,C275_=_C740 ,C275_=_C744 ,C275_=_C747 ,\nC275_=_C751 ,C305_=_C306 ,C305_=_C331 ,C305_=_C359 ,C305_=_C387 ,C305_=_C411 ,\nC305_=_C435 ,C305_=_C459 ,C305_=_C482 ,C305_=_C504 ,C305_=_C525 ,C305_=_C546 ,\nC305_=_C566 ,C305_=_C584 ,C305_=_C602 ,C305_=_C618 ,C305_=_C633 ,C305_=_C648 ,\nC305_=_C662 ,C305_=_C675 ,C305_=_C687 ,C305_=_C697 ,C305_=_C706 ,C305_=_C714 ,\nC305_=_C722 ,C305_=_C729 ,C305_=_C735 ,C305_=_C739 ,C305_=_C743</w:t>
      </w:r>
    </w:p>
    <w:p>
      <w:pPr>
        <w:pStyle w:val="PreformattedText"/>
        <w:bidi w:val="0"/>
        <w:spacing w:before="0" w:after="0"/>
        <w:jc w:val="left"/>
        <w:rPr/>
      </w:pPr>
      <w:r>
        <w:rPr/>
        <w:t xml:space="preserve"> </w:t>
      </w:r>
      <w:r>
        <w:rPr/>
        <w:t>,C305_=_C746 ,\nC305_=_C750 ,C306_=_C332 ,C306_=_C360 ,C306_=_C388 ,C306_=_C412 ,C306_=_C436 ,\nC306_=_C460 ,C306_=_C483 ,C306_=_C505 ,C306_=_C526 ,C306_=_C547 ,C306_=_C567 ,\nC306_=_C585 ,C306_=_C603 ,C306_=_C619 ,C306_=_C634 ,C306_=_C649 ,C306_=_C663 ,\nC306_=_C676 ,C306_=_C688 ,C306_=_C698 ,C306_=_C707 ,C306_=_C715 ,C306_=_C723 ,\nC306_=_C730 ,C306_=_C740 ,C306_=_C744 ,C306_=_C747 ,C306_=_C751 ,C331_=_C332 ,\nC331_=_C359 ,C331_=_C387 ,C331_=_C411 ,C331_=_C435 ,C331_=_C459 ,C331_=_C482 ,\nC331_=_C504 ,C331_=_C525 ,C331_=_C546 ,C331_=_C566 ,C331_=_C584 ,C331_=_C602 ,\nC331_=_C618 ,C331_=_C633 ,C331_=_C648 ,C331_=_C662 ,C331_=_C675 ,C331_=_C687 ,\nC331_=_C697 ,C331_=_C706 ,C331_=_C714 ,C331_=_C722 ,C331_=_C729 ,C331_=_C735 ,\nC331_=_C739 ,C331_=_C743 ,C331_=_C746 ,C331_=_C750 ,C332_=_C360 ,C332_=_C388 ,\nC332_=_C412 ,C332_=_C436 ,C332_=_C460 ,C332_=_C483 ,C332_=_C505 ,C332_=_C526 ,\nC332_=_C547 ,C332_=_C567 ,C332_=_C585 ,C332_=_C603 ,C332_=_C619 ,C332_=_C634 ,\nC332_=_C649 ,C332_=_C663 ,C332_=_C676 ,C332_=_C688 ,C332_=_C698 ,C332_=_C707 ,\nC332_=_C715 ,C332_=_C723 ,C332_=_C730 ,C332_=_C740 ,C332_=_C744 ,C332_=_C747 ,\nC332_=_C751 ,C359_=_C360 ,C359_=_C387 ,C359_=_C411 ,C359_=_C435 ,C359_=_C459 ,\nC359_=_C482 ,C359_=_C504 ,C359_=_C525 ,C359_=_C546 ,C359_=_C566 ,C359_=_C584 ,\nC359_=_C602 ,C359_=_C618 ,C359_=_C633 ,C359_=_C648 ,C359_=_C662 ,C359_=_C675 ,\nC359_=_C687 ,C359_=_C697 ,C359_=_C706 ,C359_=_C714 ,C359_=_C722 ,C359_=_C729 ,\nC359_=_C735 ,C359_=_C739 ,C359_=_C743 ,C359_=_C746 ,C359_=_C750 ,C360_=_C388 ,\nC360_=_C412 ,C360_=_C436 ,C360_=_C460 ,C360_=_C483 ,C360_=_C505 ,C360_=_C526 ,\nC360_=_C547 ,C360_=_C567 ,C360_=_C585 ,C360_=_C603 ,C360_=_C619 ,C360_=_C634 ,\nC360_=_C649 ,C360_=_C663 ,C360_=_C676 ,C360_=_C688 ,C360_=_C698 ,C360_=_C707 ,\nC360_=_C715 ,C360_=_C723 ,C360_=_C730 ,C360_=_C740 ,C360_=_C744 ,C360_=_C747 ,\nC360_=_C751 ,C387_=_C388 ,C387_=_C411 ,C387_=_C435 ,C387_=_C459 ,C387_=_C482 ,\nC387_=_C504 ,C387_=_C525 ,C387_=_C546 ,C387_=_C566 ,C387_=_C584 ,C387_=_C602 ,\nC387_=_C618 ,C387_=_C633 ,C387_=_C648 ,C387_=_C662 ,C387_=_C675 ,C387_=_C687 ,\nC387_=_C697 ,C387_=_C706 ,C387_=_C714 ,C387_=_C722 ,C387_=_C729 ,C387_=_C735 ,\nC387_=_C739 ,C387_=_C743 ,C387_=_C746 ,C387_=_C750 ,C388_=_C412 ,C388_=_C436 ,\nC388_=_C460 ,C388_=_C483 ,C388_=_C505 ,C388_=_C526 ,C388_=_C547 ,C388_=_C567 ,\nC388_=_C585 ,C388_=_C603 ,C388_=_C619 ,C388_=_C634 ,C388_=_C649 ,C388_=_C663 ,\nC388_=_C676 ,C388_=_C688 ,C388_=_C698 ,C388_=_C707 ,C388_=_C715 ,C388_=_C723 ,\nC388_=_C730 ,C388_=_C740 ,C388_=_C744 ,C388_=_C747 ,C388_=_C751 ,C411_=_C412 ,\nC411_=_C435 ,C411_=_C459 ,C411_=_C482 ,C411_=_C504 ,C411_=_C525 ,C411_=_C546 ,\nC411_=_C566 ,C411_=_C584 ,C411_=_C602 ,C411_=_C618 ,C411_=_C633 ,C411_=_C648 ,\nC411_=_C662 ,C411_=_C675 ,C411_=_C687 ,C411_=_C697 ,C411_=_C706 ,C411_=_C714 ,\nC411_=_C722 ,C411_=_C729 ,C411_=_C735 ,C411_=_C739 ,C411_=_C743 ,C411_=_C746 ,\nC411_=_C750 ,C412_=_C436 ,C412_=_C460 ,C412_=_C483 ,C412_=_C505 ,C412_=_C526 ,\nC412_=_C547 ,C412_=_C567 ,C412_=_C585 ,C412_=_C603 ,C412_=_C619 ,C412_=_C634 ,\nC412_=_C649 ,C412_=_C663 ,C412_=_C676 ,C412_=_C688 ,C412_=_C698 ,C412_=_C707 ,\nC412_=_C715 ,C412_=_C723 ,C412_=_C730 ,C412_=_C740 ,C412_=_C744 ,C412_=_C747 ,\nC412_=_C751 ,C435_=_C436 ,C435_=_C459 ,C435_=_C482 ,C435_=_C504 ,C435_=_C525 ,\nC435_=_C546 ,C435_=_C566 ,C435_=_C584 ,C435_=_C602 ,C435_=_C618 ,C435_=_C633 ,\nC435_=_C648 ,C435_=_C662 ,C435_=_C675 ,C435_=_C687 ,C435_=_C697 ,C435_=_C706 ,\nC435_=_C714 ,C435_=_C722 ,C435_=_C729 ,C435_=_C735 ,C435_=_C739 ,C435_=_C743 ,\nC435_=_C746 ,C435_=_C750 ,C436_=_C460 ,C436_=_C483 ,C436_=_C505 ,C436_=_C526 ,\nC436_=_C547 ,C436_=_C567 ,C436_=_C585 ,C436_=_C603 ,C436_=_C619 ,C436_=_C634 ,\nC436_=_C649 ,C436_=_C663 ,C436_=_C676 ,C436_=_C688 ,C436_=_C698 ,C436_=_C707 ,\nC436_=_C715 ,C436_=_C723 ,C436_=_C730 ,C436_=_C740 ,C436_=_C744 ,C436_=_C747 ,\nC436_=_C751 ,C459_=_C460 ,C459_=_C482 ,C459_=_C504 ,C459_=_C525 ,C459_=_C546 ,\nC459_=_C566 ,C459_=_C584 ,C459_=_C602 ,C459_=_C618 ,C459_=_C633 ,C459_=_C648 ,\nC459_=_C662 ,C459_=_C675 ,C459_=_C687 ,C459_=_C697 ,C459_=_C706 ,C459_=_C714 ,\nC459_=_C722 ,C459_=_C729 ,C459_=_C735 ,C459_=_C739 ,C459_=_C743 ,C459_=_C746 ,\nC459_=_C750 ,C460_=_C483 ,C460_=_C505 ,C460_=_C526 ,C460_=_C547 ,C460_=_C567 ,\nC460_=_C585 ,C460_=_C603 ,C460_=_C619 ,C460_=_C634 ,C460_=_C649 ,C460_=_C663 ,\nC460_=_C676 ,C460_=_C688 ,C460_=_C698 ,C460_=_C707 ,C460_=_C715 ,C460_=_C723 ,\nC460_=_C730 ,C460_=_C740 ,C460_=_C744 ,C460_=_C747 ,C460_=_C751 ,C482_=_C483 ,\nC482_=_C504 ,C482_=_C525 ,C482_=_C546 ,C482_=_C566 ,C482_=_C584 ,C482_=_C602 ,\nC482_=_C618 ,C482_=_C633 ,C482_=_C648 ,C482_=_C662 ,C482_=_C675 ,C482_=_C687 ,\nC482_=_C697 ,C482_=_C706 ,C482_=_C714 ,C482_=_C722 ,C482_=_C729 ,C482_=_C735 ,\nC482_=_C739 ,C482_=_C743 ,C482_=_C746 ,C482_=_C750 ,C483_=_C505 ,C483_=_C526 ,\nC483_=_C547 ,C483_=_C567 ,C483_=_C585 ,C483_=_C603 ,C483_=_C619 ,C483_=_C634 ,\nC483_=_C649 ,C483_=_C663 ,C483_=_C676 ,C483_=_C688 ,C483_=_C698 ,C483_=_C707 ,\nC483_=_C715 ,C483_=_C723 ,C483_=_C730 ,C483_=_C740 ,C483_=_C744 ,C483_=_C747 ,\nC483_=_C751 ,C504_=_C505 ,C504_=_C525 ,C504_=_C546 ,C504_=_C566 ,C504_=_C584 ,\nC504_=_C602 ,C504_=_C618 ,C504_=_C633 ,C504_=_C648 ,C504_=_C662 ,C504_=_C675 ,\nC504_=_C687 ,C504_=_C697 ,C504_=_C706 ,C504_=_C714 ,C504_=_C722 ,C504_=_C729 ,\nC504_=_C735 ,C504_=_C739 ,C504_=_C743 ,C504_=_C746 ,C504_=_C750 ,C505_=_C526 ,\nC505_=_C547 ,C505_=_C567 ,C505_=_C585 ,C505_=_C603 ,C505_=_C619 ,C505_=_C634 ,\nC505_=_C649 ,C505_=_C663 ,C505_=_C676 ,C505_=_C688 ,C505_=_C698 ,C505_=_C707 ,\nC505_=_C715 ,C505_=_C723 ,C505_=_C730 ,C505_=_C740 ,C505_=_C744 ,C505_=_C747 ,\nC505_=_C751 ,C525_=_C526 ,C525_=_C546 ,C525_=_C566 ,C525_=_C584 ,C525_=_C602 ,\nC525_=_C618 ,C525_=_C633 ,C525_=_C648 ,C525_=_C662 ,C525_=_C675 ,C525_=_C687 ,\nC525_=_C697 ,C525_=_C706 ,C525_=_C714 ,C525_=_C722 ,C525_=_C729 ,C525_=_C735 ,\nC525_=_C739 ,C525_=_C743 ,C525_=_C746 ,C525_=_C750 ,C526_=_C547 ,C526_=_C567 ,\nC526_=_C585 ,C526_=_C603 ,C526_=_C619 ,C526_=_C634 ,C526_=_C649 ,C526_=_C663 ,\nC526_=_C676 ,C526_=_C688 ,C526_=_C698 ,C526_=_C707 ,C526_=_C715 ,C526_=_C723 ,\nC526_=_C730 ,C526_=_C740 ,C526_=_C744 ,C526_=_C747 ,C526_=_C751 ,C546_=_C547 ,\nC546_=_C566 ,C546_=_C584 ,C546_=_C602 ,C546_=_C618 ,C546_=_C633 ,C546_=_C648 ,\nC546_=_C662 ,C546_=_C675 ,C546_=_C687 ,C546_=_C697 ,C546_=_C706 ,C546_=_C714 ,\nC546_=_C722 ,C546_=_C729 ,C546_=_C735 ,C546_=_C739 ,C546_=_C743 ,C546_=_C746 ,\nC546_=_C750 ,C547_=_C567 ,C547_=_C585 ,C547_=_C603 ,C547_=_C619 ,C547_=_C634 ,\nC547_=_C649 ,C547_=_C663 ,C547_=_C676 ,C547_=_C688 ,C547_=_C698 ,C547_=_C707 ,\nC547_=_C715 ,C547_=_C723 ,C547_=_C730 ,C547_=_C740 ,C547_=_C744 ,C547_=_C747 ,\nC547_=_C751 ,C566_=_C567 ,C566_=_C584 ,C566_=_C602 ,C566_=_C618 ,C566_=_C633 ,\nC566_=_C648 ,C566_=_C662 ,C566_=_C675 ,C566_=_C687 ,C566_=_C697 ,C566_=_C706 ,\nC566_=_C714 ,C566_=_C722 ,C566_=_C729 ,C566_=_C735 ,C566_=_C739 ,C566_=_C743 ,\nC566_=_C746 ,C566_=_C750 ,C567_=_C585 ,C567_=_C603 ,C567_=_C619 ,C567_=_C634 ,\nC567_=_C649 ,C567_=_C663 ,C567_=_C676 ,C567_=_C688 ,C567_=_C698 ,C567_=_C707 ,\nC567_=_C715 ,C567_=_C723 ,C567_=_C730 ,C567_=_C740 ,C567_=_C744 ,C567_=_C747 ,\nC567_=_C751 ,C584_=_C585 ,C584_=_C602 ,C584_=_C618 ,C584_=_C633 ,C584_=_C648 ,\nC584_=_C662 ,C584_=_C675 ,C584_=_C687 ,C584_=_C697 ,C584_=_C706 ,C584_=_C714 ,\nC584_=_C722 ,C584_=_C729 ,C584_=_C735 ,C584_=_C739 ,C584_=_C743 ,C584_=_C746 ,\nC584_=_C750 ,C585_=_C603 ,C585_=_C619 ,C585_=_C634 ,C585_=_C649 ,C585_=_C663 ,\nC585_=_C676 ,C585_=_C688 ,C585_=_C698 ,C585_=_C707 ,C585_=_C715 ,C585_=_C723 ,\nC585_=_C730 ,C585_=_C740 ,C585_=_C744 ,C585_=_C747 ,C585_=_C751 ,C602_=_C603 ,\nC602_=_C618 ,C602_=_C633 ,C602_=_C648 ,C602_=_C662 ,C602_=_C675 ,C602_=_C687 ,\nC602_=_C697 ,C602_=_C706 ,C602_=_C714 ,C602_=_C722 ,C602_=_C729 ,C602_=_C735 ,\nC602_=_C739 ,C602_=_C743 ,C602_=_C746 ,C602_=_C750 ,C603_=_C619 ,C603_=_C634 ,\nC603_=_C649 ,C603_=_C663 ,C603_=_C676 ,C603_=_C688 ,C603_=_C698 ,C603_=_C707 ,\nC603_=_C715 ,C603_=_C723 ,C603_=_C730 ,C603_=_C740 ,C603_=_C744 ,C603_=_C747 ,\nC603_=_C751 ,C618_=_C619 ,C618_=_C633 ,C618_=_C648 ,C618_=_C662 ,C618_=_C675 ,\nC618_=_C687 ,C618_=_C697 ,C618_=_C706 ,C618_=_C714 ,C618_=_C722 ,C618_=_C729 ,\nC618_=_C735 ,C618_=_C739 ,C618_=_C743 ,C618_=_C746 ,C618_=_C750 ,C619_=_C634 ,\nC619_=_C649 ,C619_=_C663 ,C619_=_C676 ,C619_=_C688 ,C619_=_C698 ,C619_=_C707 ,\nC619_=_C715 ,C619_=_C723 ,C619_=_C730 ,C619_=_C740 ,C619_=_C744 ,C619_=_C747 ,\nC619_=_C751 ,C633_=_C634 ,C633_=_C648 ,C633_=_C662 ,C633_=_C675 ,C633_=_C687 ,\nC633_=_C697 ,C633_=_C706 ,C633_=_C714 ,C633_=_C722 ,C633_=_C729 ,C633_=_C735 ,\nC633_=_C739 ,C633_=_C743 ,C633_=_C746 ,C633_=_C750 ,C634_=_C649 ,C634_=_C663 ,\nC634_=_C676 ,C634_=_C688 ,C634_=_C698 ,C634_=_C707 ,C634_=_C715 ,C634_=_C723 ,\nC634_=_C730 ,C634_=_C740 ,C634_=_C744 ,C634_=_C747 ,C634_=_C751 ,C648_=_C649 ,\nC648_=_C662 ,C648_=_C675 ,C648_=_C687 ,C648_=_C697 ,C648_=_C706 ,C648_=_C714 ,\nC648_=_C722 ,C648_=_C729 ,C648_=_C735 ,C648_=_C739 ,C648_=_C743 ,C648_=_C746 ,\nC648_=_C750 ,C649_=_C663 ,C649_=_C676 ,C649_=_C688 ,C649_=_C698 ,C649_=_C707 ,\nC649_=_C715 ,C649_=_C723 ,C649_=_C730 ,C649_=_C740 ,C649_=_C744 ,C649_=_C747 ,\nC649_=_C751 ,C662_=_C663 ,C662_=_C675 ,C662_=_C687 ,C662_=_C697 ,C662_=_C706 ,\nC662_=_C714 ,C662_=_C722 ,C662_=_C729 ,C662_=_C735 ,C662_=_C739 ,C662_=_C743 ,\nC662_=_C746 ,C662_=_C750 ,C663_=_C676 ,C663_=_C688 ,C663_=_C698 ,C663_=_C707 ,\nC663_=_C715 ,C663_=_C723 ,C663_=_C730 ,C663_=_C740 ,C663_=_C744 ,C663_=_C747 ,\nC663_=_C751 ,C675_=_C676 ,C675_=_C687 ,C675_=_C697 ,C675_=_C706 ,C675_=_C714 ,\nC675_=_C722 ,C675_=_C729 ,C675_=_C735 ,C675_=_C739 ,C675_=_C743 ,C675_=_C746 ,\nC675_=_C750 ,C676_=_C688 ,C676_=_C698 ,C676_=_C707 ,C676_=_C715 ,C676_=_C723 ,\nC676_=_C730 ,C676_=_C740 ,C676_=_C744 ,C676_=_C747 ,C676_=_C751 ,C687_=_C688 ,\nC687_=_C697 ,C687_=_C706 ,C687_=_C714 ,C687_=_C722 ,C687_=_C729 ,C687_=_C735 ,\nC687_=_C739 ,C687_=_C743 ,C687_=_C746 ,C687_=_C750</w:t>
      </w:r>
    </w:p>
    <w:p>
      <w:pPr>
        <w:pStyle w:val="PreformattedText"/>
        <w:bidi w:val="0"/>
        <w:spacing w:before="0" w:after="0"/>
        <w:jc w:val="left"/>
        <w:rPr/>
      </w:pPr>
      <w:r>
        <w:rPr/>
        <w:t xml:space="preserve"> </w:t>
      </w:r>
      <w:r>
        <w:rPr/>
        <w:t>,C688_=_C698 ,C688_=_C707 ,\nC688_=_C715 ,C688_=_C723 ,C688_=_C730 ,C688_=_C740 ,C688_=_C744 ,C688_=_C747 ,\nC688_=_C751 ,C697_=_C698 ,C697_=_C706 ,C697_=_C714 ,C697_=_C722 ,C697_=_C729 ,\nC697_=_C735 ,C697_=_C739 ,C697_=_C743 ,C697_=_C746 ,C697_=_C750 ,C698_=_C707 ,\nC698_=_C715 ,C698_=_C723 ,C698_=_C730 ,C698_=_C740 ,C698_=_C744 ,C698_=_C747 ,\nC698_=_C751 ,C706_=_C707 ,C706_=_C714 ,C706_=_C722 ,C706_=_C729 ,C706_=_C735 ,\nC706_=_C739 ,C706_=_C743 ,C706_=_C746 ,C706_=_C750 ,C707_=_C715 ,C707_=_C723 ,\nC707_=_C730 ,C707_=_C740 ,C707_=_C744 ,C707_=_C747 ,C707_=_C751 ,C714_=_C715 ,\nC714_=_C722 ,C714_=_C729 ,C714_=_C735 ,C714_=_C739 ,C714_=_C743 ,C714_=_C746 ,\nC714_=_C750 ,C715_=_C723 ,C715_=_C730 ,C715_=_C740 ,C715_=_C744 ,C715_=_C747 ,\nC715_=_C751 ,C722_=_C723 ,C722_=_C729 ,C722_=_C735 ,C722_=_C739 ,C722_=_C743 ,\nC722_=_C746 ,C722_=_C750 ,C723_=_C730 ,C723_=_C740 ,C723_=_C744 ,C723_=_C747 ,\nC723_=_C751 ,C729_=_C730 ,C729_=_C735 ,C729_=_C739 ,C729_=_C743 ,C729_=_C746 ,\nC729_=_C750 ,C730_=_C740 ,C730_=_C744 ,C730_=_C747 ,C730_=_C751 ,C735_=_C739 ,\nC735_=_C743 ,C735_=_C746 ,C735_=_C750 ,C739_=_C740 ,C739_=_C743 ,C739_=_C746 ,\nC739_=_C750 ,C740_=_C744 ,C740_=_C747 ,C740_=_C751 ,C743_=_C744 ,C743_=_C746 ,\nC743_=_C750 ,C744_=_C747 ,C744_=_C751 ,C746_=_C747 ,C746_=_C750 ,C747_=_C751 ,\nC750_=_C751 ,"];14[shape=box, label="id:14 level: 3\n77: C3 C8 C39 C46 C76 \nC83 C111 C118 C146 C147 C148 \nC149 C150 C151 C152 C153 C154 \nC155 C156 C157 C158 C159 C160 \nC161 C162 C163 C164 C165 C166 \nC167 C168 C169 C170 C171 C172 \nC173 C174 C175 C176 C177 C178 \nC179 C180 C186 C218 C248 C279 \nC309 C334 C362 C363 C364 C365 \nC366 C367 C368 C369 C370 C371 \nC372 C373 C374 C375 C376 C377 \nC378 C379 C380 C381 C382 C383 \nC384 C385 C386 C387 C388 C389 \n1520: C3_=_C8( C3 C8 ) C3_=_C39( C3 C39 ) C3_=_C76( C3 C76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8_=_C46( C8 C46 ) C8_=_C83( C8 C83 ) \nC8_=_C118( C8 C118 ) C8_=_C152( C8 C152 ) C8_=_C186( C8 C186 ) C8_=_C218( C8 C218 ) C8_=_C248( C8 C248 ) C8_=_C279( C8 C279 ) \nC8_=_C309( C8 C309 ) C8_=_C334( C8 C334 ) C8_=_C362( C8 C362 ) C8_=_C363( C8 C363 ) C8_=_C364( C8 C364 ) C8_=_C365( C8 C365 ) \nC8_=_C366( C8 C366 ) C8_=_C367( C8 C367 ) C8_=_C368( C8 C368 ) C8_=_C369( C8 C369 ) C8_=_C370( C8 C370 ) C8_=_C371( C8 C371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39_=_C46( C39 C46 ) C39_=_C76( C39 C76 ) C39_=_C111( C39 C111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46_=_C83( C46 C83 ) C46_=_C118( C46 C118 ) C46_=_C152( C46 C152 ) C46_=_C186( C46 C186 ) \nC46_=_C218( C46 C218 ) C46_=_C248( C46 C248 ) C46_=_C279( C46 C279 ) C46_=_C309( C46 C309 ) C46_=_C334( C46 C334 ) C46_=_C362( C46 C362 ) \nC46_=_C363( C46 C363 ) C46_=_C364( C46 C364 ) C46_=_C365( C46 C365 ) C46_=_C366( C46 C366 ) C46_=_C367( C46 C367 ) C46_=_C368( C46 C368 ) \nC46_=_C369( C46 C369 ) C46_=_C370( C46 C370 ) C46_=_C371( C46 C371 ) C46_=_C372( C46 C372 ) C46_=_C373( C46 C373 ) C46_=_C374( C46 C374 ) \nC46_=_C375( C46 C375 ) C46_=_C376( C46 C376 ) C46_=_C377( C46 C377 ) C46_=_C378( C46 C378 ) C46_=_C379( C46 C379 ) C46_=_C380( C46 C380 ) \nC46_=_C381( C46 C381 ) C46_=_C382( C46 C382 ) C46_=_C383( C46 C383 ) C46_=_C384( C46 C384 ) C46_=_C385( C46 C385 ) C46_=_C386( C46 C386 ) \nC46_=_C387( C46 C387 ) C46_=_C388( C46 C388 ) C46_=_C389( C46 C389 ) C76_=_C83( C76 C83 ) C76_=_C111( C76 C111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83_=_C118( C83 C118 ) C83_=_C152( C83 C152 ) \nC83_=_C186( C83 C186 ) C83_=_C218( C83 C218 ) C83_=_C248( C83 C248 ) C83_=_C279( C83 C279 ) C83_=_C309( C83 C309 ) C83_=_C334( C83 C334 ) \nC83_=_C362( C83 C362 ) C83_=_C363( C83 C363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83_=_C386( C83 C386 ) C83_=_C387( C83 C387 ) C83_=_C388( C83 C388 ) C83_=_C389( C83 C389 ) C111_=_C118( C111 C118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8_=_C152( C118 C152 ) C118_=_C186( C118 C186 ) \nC118_=_C218( C118 C218 ) C118_=_C248( C118 C248 ) C118_=_C279( C118 C279 ) C118_=_C309( C118 C309 ) C118_=_C334( C118 C334 ) C118_=_C362( C118 C362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2( C118 C382 ) C118_=_C383( C118 C383 ) C118_=_C384( C118 C384 ) C118_=_C385( C118 C385 ) C118_=_C386( C118 C386 ) \nC118_=_C387( C118 C387 ) C118_=_C388( C118 C388 ) C118_=_C389( C118 C38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6( C146 C186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w:t>
      </w:r>
    </w:p>
    <w:p>
      <w:pPr>
        <w:pStyle w:val="PreformattedText"/>
        <w:bidi w:val="0"/>
        <w:spacing w:before="0" w:after="0"/>
        <w:jc w:val="left"/>
        <w:rPr/>
      </w:pPr>
      <w:r>
        <w:rPr/>
        <w:t xml:space="preserve"> </w:t>
      </w:r>
      <w:r>
        <w:rPr/>
        <w:t>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218( C147 C21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248( C148 C24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279( C149 C27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309( C150 C30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334( C151 C33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6( C152 C186 ) C152_=_C218( C152 C218 ) \nC152_=_C248( C152 C248 ) C152_=_C279( C152 C279 ) C152_=_C309( C152 C309 ) C152_=_C334( C152 C334 ) C152_=_C362( C152 C362 ) C152_=_C363( C152 C363 ) \nC152_=_C364( C152 C364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2_=_C387( C152 C387 ) \nC152_=_C388( C152 C388 ) C152_=_C389( C152 C38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362( C153 C36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363( C154 C363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364( C155 C36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365( C156 C365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366( C157 C36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367( C158 C367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368( C159 C368 ) C160_=_C161( C160 C161 ) C160_=_C162( C160 C162 ) C160_=_C163( C160 C163 ) \nC160_=_C164( C160 C164 ) C160_=_C165( C160 C165 ) C160_=_C166( C160 C166 ) C160_=_C167( C160 C167 ) C160_=_C168( C160 C168 ) C160_=_C169(</w:t>
      </w:r>
    </w:p>
    <w:p>
      <w:pPr>
        <w:pStyle w:val="PreformattedText"/>
        <w:bidi w:val="0"/>
        <w:spacing w:before="0" w:after="0"/>
        <w:jc w:val="left"/>
        <w:rPr/>
      </w:pPr>
      <w:r>
        <w:rPr/>
        <w:t xml:space="preserve"> </w:t>
      </w:r>
      <w:r>
        <w:rPr/>
        <w:t>C160 C169 ) \nC160_=_C170( C160 C170 ) C160_=_C171( C160 C171 ) C160_=_C172( C160 C172 ) C160_=_C173( C160 C173 ) C160_=_C174( C160 C174 ) C160_=_C175( C160 C175 ) \nC160_=_C176( C160 C176 ) C160_=_C177( C160 C177 ) C160_=_C178( C160 C178 ) C160_=_C179( C160 C179 ) C160_=_C180( C160 C180 ) C160_=_C369( C160 C36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370( C161 C37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371( C162 C37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372( C163 C372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373( C164 C373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374( C165 C37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375( C166 C375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376( C167 C376 ) C168_=_C169( C168 C169 ) \nC168_=_C170( C168 C170 ) C168_=_C171( C168 C171 ) C168_=_C172( C168 C172 ) C168_=_C173( C168 C173 ) C168_=_C174( C168 C174 ) C168_=_C175( C168 C175 ) \nC168_=_C176( C168 C176 ) C168_=_C177( C168 C177 ) C168_=_C178( C168 C178 ) C168_=_C179( C168 C179 ) C168_=_C180( C168 C180 ) C168_=_C377( C168 C377 ) \nC169_=_C170( C169 C170 ) C169_=_C171( C169 C171 ) C169_=_C172( C169 C172 ) C169_=_C173( C169 C173 ) C169_=_C174( C169 C174 ) C169_=_C175( C169 C175 ) \nC169_=_C176( C169 C176 ) C169_=_C177( C169 C177 ) C169_=_C178( C169 C178 ) C169_=_C179( C169 C179 ) C169_=_C180( C169 C180 ) C169_=_C378( C169 C378 ) \nC170_=_C171( C170 C171 ) C170_=_C172( C170 C172 ) C170_=_C173( C170 C173 ) C170_=_C174( C170 C174 ) C170_=_C175( C170 C175 ) C170_=_C176( C170 C176 ) \nC170_=_C177( C170 C177 ) C170_=_C178( C170 C178 ) C170_=_C179( C170 C179 ) C170_=_C180( C170 C180 ) C170_=_C379( C170 C379 ) C171_=_C172( C171 C172 ) \nC171_=_C173( C171 C173 ) C171_=_C174( C171 C174 ) C171_=_C175( C171 C175 ) C171_=_C176( C171 C176 ) C171_=_C177( C171 C177 ) C171_=_C178( C171 C178 ) \nC171_=_C179( C171 C179 ) C171_=_C180( C171 C180 ) C171_=_C380( C171 C380 ) C172_=_C173( C172 C173 ) C172_=_C174( C172 C174 ) C172_=_C175( C172 C175 ) \nC172_=_C176( C172 C176 ) C172_=_C177( C172 C177 ) C172_=_C178( C172 C178 ) C172_=_C179( C172 C179 ) C172_=_C180( C172 C180 ) C172_=_C381( C172 C381 ) \nC173_=_C174( C173 C174 ) C173_=_C175( C173 C175 ) C173_=_C176( C173 C176 ) C173_=_C177( C173 C177 ) C173_=_C178( C173 C178 ) C173_=_C179( C173 C179 ) \nC173_=_C180( C173 C180 ) C173_=_C382( C173 C382 ) C174_=_C175( C174 C175 ) C174_=_C176( C174 C176 ) C174_=_C177( C174 C177 ) C174_=_C178( C174 C178 ) \nC174_=_C179( C174 C179 ) C174_=_C180( C174 C180 ) C174_=_C383( C174 C383 ) C175_=_C176( C175 C176 ) C175_=_C177( C175 C177 ) C175_=_C178( C175 C178 ) \nC175_=_C179( C175 C179 ) C175_=_C180( C175 C180 ) C175_=_C384( C175 C384 ) C176_=_C177( C176 C177 ) C176_=_C178( C176 C178 ) C176_=_C179( C176 C179 ) \nC176_=_C180( C176 C180 ) C176_=_C385( C176 C385 ) C177_=_C178( C177 C178 ) C177_=_C179( C177 C179 ) C177_=_C180( C177 C180 ) C177_=_C386( C177 C386 ) \nC178_=_C179( C178 C179 ) C178_=_C180( C178 C180 ) C178_=_C387( C178 C387 ) C179_=_C180( C179 C180 ) C179_=_C388( C179 C388 ) C180_=_C389( C180 C389 ) \nC186_=_C218( C186 C218 ) C186_=_C248( C186 C248 ) C186_=_C279( C186 C279 ) C186_=_C309( C186 C309 ) C186_=_C334( C186 C334 ) C186_=_C362( C186 C362 ) \nC186_=_C363( C186 C363 ) C186_=_C364( C186 C364 ) C186_=_C365( C186 C365 ) C186_=_C366( C186 C366 ) C186_=_C367( C186 C367 ) C186_=_C368( C186 C368 ) \nC186_=_C369( C186 C369 ) C186_=_C370( C186 C370 ) C186_=_C371( C186 C371 ) C186_=_C372( C186 C372 ) C186_=_C373( C186 C373 ) C186_=_C374( C186 C374 ) \nC186_=_C375( C186 C375 ) C186_=_C376( C186 C376 ) C186_=_C377( C186 C377 ) C186_=_C378( C186 C378 ) C186_=_C379( C186 C379 ) C186_=_C380( C186 C380 ) \nC186_=_C381( C186 C381 ) C186_=_C382( C186 C382 ) C186_=_C383( C186 C383 ) C186_=_C384( C186 C384 ) C186_=_C385( C186 C385 ) C186_=_C386( C186 C386 ) \nC186_=_C387( C186 C387 ) C186_=_C388( C186 C388 ) C186_=_C389( C186 C389 ) C218_=_C248( C218 C248 ) C218_=_C279( C218 C279 ) C218_=_C309( C218 C309 ) \nC218_=_C334( C218 C334 ) C218_=_C362( C218 C362 ) C218_=_C363( C218 C363 ) C218_=_C364( C218 C364 ) C218_=_C365( C218 C365 ) C218_=_C366( C218 C366 ) \nC218_=_C367( C218 C367 ) C218_=_C368( C218 C368 ) C218_=_C369( C218 C369 ) C218_=_C370( C218 C370 ) C218_=_C371( C218 C371 ) C218_=_C372( C218 C372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18_=_C386( C218 C386 ) C218_=_C387( C218 C387 ) C218_=_C388( C218 C388 ) C218_=_C389( C218 C389 ) C248_=_C279( C248 C279 ) \nC248_=_C309( C248 C309 ) C248_=_C334( C248 C334 ) C248_=_C362( C248 C362 ) C248_=_C363( C248 C363 ) C248_=_C364( C248 C364 ) C248_=_C365( C248 C365 ) \nC248_=_C366( C248 C366 ) C248_=_C367( C248 C367 ) C248_=_C368( C248 C368 ) C248_=_C369( C248 C369 ) C248_=_C370( C248 C370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79_=_C309( C279 C309 ) C279_=_C334( C279 C334 ) C279_=_C362( C279 C362 ) C279_=_C363( C279 C363 ) C279_=_C364( C279 C364 ) C279_=_C365( C279 C365 ) \nC279_=_C366( C279 C366 ) C279_=_C367( C279 C367 ) C279_=_C368( C279 C368 ) C279_=_C369( C279 C369 ) C279_=_C370( C279 C370 ) C279_=_C371( C279 C371 ) \nC279_=_C372( C279 C372 ) C279_=_C373( C279 C373 ) C279_=_C374( C279 C374 ) C279_=_C375( C279 C375 ) C279_=_C376( C279 C376 ) C279_=_C377( C279 C377 ) \nC279_=_C378( C279 C378 ) C279_=_C379( C279 C379 ) C279_=_C380( C279 C380 ) C279_=_C381( C279 C381 ) C279_=_C382( C279 C382 ) C279_=_C383( C279 C383 ) \nC279_=_C384( C279 C384 ) C279_=_C385( C279 C385 ) C279_=_C386( C279 C386 ) C279_=_C387( C279 C387 ) C279_=_C388( C279 C388 ) C279_=_C389( C279 C389 ) \nC309_=_C334( C309 C334 ) C309_=_C362( C309 C362 ) C309_=_C363( C309 C363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09_=_C377( C309 C377 ) C309_=_C378( C309 C378 ) \nC309_=_C379( C309 C379 ) C309_=_C380( C309 C380 ) C309_=_C381( C309 C381 ) C309_=_C382( C309 C382 ) C309_=_C383( C309 C383 ) C309_=_C384( C309 C384 ) \nC309_=_C385( C309 C385 ) C309_=_C386( C309 C386 ) C309_=_C387( C309 C387 ) C309_=_C388( C309 C388 ) C309_=_C389( C309 C389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w:t>
      </w:r>
    </w:p>
    <w:p>
      <w:pPr>
        <w:pStyle w:val="PreformattedText"/>
        <w:bidi w:val="0"/>
        <w:spacing w:before="0" w:after="0"/>
        <w:jc w:val="left"/>
        <w:rPr/>
      </w:pPr>
      <w:r>
        <w:rPr/>
        <w:t xml:space="preserve"> </w:t>
      </w:r>
      <w:r>
        <w:rPr/>
        <w:t>C334 C375 ) C334_=_C376( C334 C376 ) C334_=_C377( C334 C377 ) C334_=_C378( C334 C378 ) C334_=_C379( C334 C379 ) C334_=_C380( C334 C380 ) \nC334_=_C381( C334 C381 ) C334_=_C382( C334 C382 ) C334_=_C383( C334 C383 ) C334_=_C384( C334 C384 ) C334_=_C385( C334 C385 ) C334_=_C386( C334 C386 ) \nC334_=_C387( C334 C387 ) C334_=_C388( C334 C388 ) C334_=_C389( C334 C38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w:t>
      </w:r>
    </w:p>
    <w:p>
      <w:pPr>
        <w:pStyle w:val="PreformattedText"/>
        <w:bidi w:val="0"/>
        <w:spacing w:before="0" w:after="0"/>
        <w:jc w:val="left"/>
        <w:rPr/>
      </w:pPr>
      <w:r>
        <w:rPr/>
        <w:t xml:space="preserve"> </w:t>
      </w:r>
      <w:r>
        <w:rPr/>
        <w:t>C387 C389 ) C388_=_C389( C388 C389 ) "];7-&gt;14[label="76: C3 C8 C39 C46 C76 \nC83 C111 C118 C146 C147 C148 \nC149 C150 C151 C153 C154 C155 \nC156 C157 C158 C159 C160 C161 \nC162 C163 C164 C165 C166 C167 \nC168 C169 C170 C171 C172 C173 \nC174 C175 C176 C177 C178 C179 \nC180 C186 C218 C248 C279 C309 \nC334 C362 C363 C364 C365 C366 \nC367 C368 C369 C370 C371 C372 \nC373 C374 C375 C376 C377 C378 \nC379 C380 C381 C382 C383 C384 \nC385 C386 C387 C388 C389 \n1444: C3_=_C8 ,C3_=_C39 ,C3_=_C76 ,C3_=_C111 ,C3_=_C146 ,\nC3_=_C147 ,C3_=_C148 ,C3_=_C149 ,C3_=_C150 ,C3_=_C151 ,C3_=_C153 ,\nC3_=_C154 ,C3_=_C155 ,C3_=_C156 ,C3_=_C157 ,C3_=_C158 ,C3_=_C159 ,\nC3_=_C160 ,C3_=_C161 ,C3_=_C162 ,C3_=_C163 ,C3_=_C164 ,C3_=_C165 ,\nC3_=_C166 ,C3_=_C167 ,C3_=_C168 ,C3_=_C169 ,C3_=_C170 ,C3_=_C171 ,\nC3_=_C172 ,C3_=_C173 ,C3_=_C174 ,C3_=_C175 ,C3_=_C176 ,C3_=_C177 ,\nC3_=_C178 ,C3_=_C179 ,C3_=_C180 ,C8_=_C46 ,C8_=_C83 ,C8_=_C118 ,\nC8_=_C186 ,C8_=_C218 ,C8_=_C248 ,C8_=_C279 ,C8_=_C309 ,C8_=_C334 ,\nC8_=_C362 ,C8_=_C363 ,C8_=_C364 ,C8_=_C365 ,C8_=_C366 ,C8_=_C367 ,\nC8_=_C368 ,C8_=_C369 ,C8_=_C370 ,C8_=_C371 ,C8_=_C372 ,C8_=_C373 ,\nC8_=_C374 ,C8_=_C375 ,C8_=_C376 ,C8_=_C377 ,C8_=_C378 ,C8_=_C379 ,\nC8_=_C380 ,C8_=_C381 ,C8_=_C382 ,C8_=_C383 ,C8_=_C384 ,C8_=_C385 ,\nC8_=_C386 ,C8_=_C387 ,C8_=_C388 ,C8_=_C389 ,C39_=_C46 ,C39_=_C76 ,\nC39_=_C111 ,C39_=_C146 ,C39_=_C147 ,C39_=_C148 ,C39_=_C149 ,C39_=_C150 ,\nC39_=_C151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46_=_C83 ,\nC46_=_C118 ,C46_=_C186 ,C46_=_C218 ,C46_=_C248 ,C46_=_C279 ,C46_=_C309 ,\nC46_=_C334 ,C46_=_C362 ,C46_=_C363 ,C46_=_C364 ,C46_=_C365 ,C46_=_C366 ,\nC46_=_C367 ,C46_=_C368 ,C46_=_C369 ,C46_=_C370 ,C46_=_C371 ,C46_=_C372 ,\nC46_=_C373 ,C46_=_C374 ,C46_=_C375 ,C46_=_C376 ,C46_=_C377 ,C46_=_C378 ,\nC46_=_C379 ,C46_=_C380 ,C46_=_C381 ,C46_=_C382 ,C46_=_C383 ,C46_=_C384 ,\nC46_=_C385 ,C46_=_C386 ,C46_=_C387 ,C46_=_C388 ,C46_=_C389 ,C76_=_C83 ,\nC76_=_C111 ,C76_=_C146 ,C76_=_C147 ,C76_=_C148 ,C76_=_C149 ,C76_=_C150 ,\nC76_=_C151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83_=_C118 ,\nC83_=_C186 ,C83_=_C218 ,C83_=_C248 ,C83_=_C279 ,C83_=_C309 ,C83_=_C334 ,\nC83_=_C362 ,C83_=_C363 ,C83_=_C364 ,C83_=_C365 ,C83_=_C366 ,C83_=_C367 ,\nC83_=_C368 ,C83_=_C369 ,C83_=_C370 ,C83_=_C371 ,C83_=_C372 ,C83_=_C373 ,\nC83_=_C374 ,C83_=_C375 ,C83_=_C376 ,C83_=_C377 ,C83_=_C378 ,C83_=_C379 ,\nC83_=_C380 ,C83_=_C381 ,C83_=_C382 ,C83_=_C383 ,C83_=_C384 ,C83_=_C385 ,\nC83_=_C386 ,C83_=_C387 ,C83_=_C388 ,C83_=_C389 ,C111_=_C118 ,C111_=_C146 ,\nC111_=_C147 ,C111_=_C148 ,C111_=_C149 ,C111_=_C150 ,C111_=_C151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1_=_C179 ,C111_=_C180 ,C118_=_C186 ,C118_=_C218 ,C118_=_C248 ,\nC118_=_C279 ,C118_=_C309 ,C118_=_C334 ,C118_=_C362 ,C118_=_C363 ,C118_=_C364 ,\nC118_=_C365 ,C118_=_C366 ,C118_=_C367 ,C118_=_C368 ,C118_=_C369 ,C118_=_C370 ,\nC118_=_C371 ,C118_=_C372 ,C118_=_C373 ,C118_=_C374 ,C118_=_C375 ,C118_=_C376 ,\nC118_=_C377 ,C118_=_C378 ,C118_=_C379 ,C118_=_C380 ,C118_=_C381 ,C118_=_C382 ,\nC118_=_C383 ,C118_=_C384 ,C118_=_C385 ,C118_=_C386 ,C118_=_C387 ,C118_=_C388 ,\nC118_=_C389 ,C146_=_C147 ,C146_=_C148 ,C146_=_C149 ,C146_=_C150 ,C146_=_C151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6 ,C147_=_C148 ,\nC147_=_C149 ,C147_=_C150 ,C147_=_C151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218 ,C148_=_C149 ,C148_=_C150 ,C148_=_C151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248 ,C149_=_C150 ,C149_=_C151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279 ,C150_=_C151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309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334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362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363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364 ,C156_=_C157 ,C156_=_C158 ,C156_=_C159 ,C156_=_C160 ,C156_=_C161 ,\nC156_=_C162 ,C156_=_C163 ,C156_=_C164 ,C156_=_C165 ,C156_=_C166 ,C156_=_C167 ,\nC156_=_C168 ,C156_=_C169 ,C156_=_C170 ,C156_=_C171 ,C156_=_C172 ,C156_=_C173 ,\nC156_=_C174 ,C156_=_C175 ,C156_=_C176 ,C156_=_C177 ,C156_=_C178 ,C156_=_C179 ,\nC156_=_C180 ,C156_=_C365 ,C157_=_C158 ,C157_=_C159 ,C157_=_C160 ,C157_=_C161 ,\nC157_=_C162 ,C157_=_C163 ,C157_=_C164 ,C157_=_C165 ,C157_=_C166 ,C157_=_C167 ,\nC157_=_C168 ,C157_=_C169 ,C157_=_C170 ,C157_=_C171 ,C157_=_C172 ,C157_=_C173 ,\nC157_=_C174 ,C157_=_C175 ,C157_=_C176 ,C157_=_C177 ,C157_=_C178 ,C157_=_C179 ,\nC157_=_C180 ,C157_=_C366 ,C158_=_C159 ,C158_=_C160 ,C158_=_C161 ,C158_=_C162 ,\nC158_=_C163 ,C158_=_C164 ,C158_=_C165 ,C158_=_C166 ,C158_=_C167 ,C158_=_C168 ,\nC158_=_C169 ,C158_=_C170 ,C158_=_C171 ,C158_=_C172 ,C158_=_C173 ,C158_=_C174 ,\nC158_=_C175 ,C158_=_C176 ,C158_=_C177 ,C158_=_C178 ,C158_=_C179 ,C158_=_C180 ,\nC158_=_C367 ,C159_=_C160 ,C159_=_C161 ,C159_=_C162 ,C159_=_C163 ,C159_=_C164 ,\nC159_=_C165 ,C159_=_C166 ,C159_=_C167 ,C159_=_C168 ,C159_=_C169 ,C159_=_C170 ,\nC159_=_C171 ,C159_=_C172 ,C159_=_C173 ,C159_=_C174 ,C159_=_C175 ,C159_=_C176 ,\nC159_=_C177 ,C159_=_C178 ,C159_=_C179 ,C159_=_C180 ,C159_=_C368 ,C160_=_C161 ,\nC160_=_C162 ,C160_=_C163 ,C160_=_C164 ,C160_=_C165 ,C160_=_C166 ,C160_=_C167 ,\nC160_=_C168 ,C160_=_C169 ,C160_=_C170 ,C160_=_C171 ,C160_=_C172 ,C160_=_C173 ,\nC160_=_C174 ,C160_=_C175 ,C160_=_C176 ,C160_=_C177 ,C160_=_C178 ,C160_=_C179 ,\nC160_=_C180 ,C160_=_C369 ,C161_=_C162 ,C161_=_C163 ,C161_=_C164 ,C161_=_C165 ,\nC161_=_C166 ,C161_=_C167 ,C161_=_C168 ,C161_=_C169 ,C161_=_C170 ,C161_=_C171 ,\nC161_=_C172 ,C161_=_C173 ,C161_=_C174 ,C161_=_C175 ,C161_=_C176 ,C161_=_C177 ,\nC161_=_C178 ,C161_=_C179 ,C161_=_C180 ,C161_=_C370 ,C162_=_C163 ,C162_=_C164 ,\nC162_=_C165 ,C162_=_C166 ,C162_=_C167 ,C162_=_C168 ,C162_=_C169 ,C162_=_C170 ,\nC162_=_C171 ,C162_=_C172 ,C162_=_C173 ,C162_=_C174 ,C162_=_C175 ,C162_=_C176 ,\nC162_=_C177 ,C162_=_C178 ,C162_=_C179 ,C162_=_C180 ,C162_=_C371 ,C163_=_C164 ,\nC163_=_C165 ,C163_=_C166 ,C163_=_C167 ,C163_=_C168 ,C163_=_C169 ,C163_=_C170 ,\nC163_=_C171 ,C163_=_C172 ,C163_=_C173 ,C163_=_C174 ,C163_=_C175 ,C163_=_C176 ,\nC163_=_C177 ,C163_=_C178 ,C163_=_C179 ,C163_=_C180 ,C163_=_C372 ,C164_=_C165</w:t>
      </w:r>
    </w:p>
    <w:p>
      <w:pPr>
        <w:pStyle w:val="PreformattedText"/>
        <w:bidi w:val="0"/>
        <w:spacing w:before="0" w:after="0"/>
        <w:jc w:val="left"/>
        <w:rPr/>
      </w:pPr>
      <w:r>
        <w:rPr/>
        <w:t xml:space="preserve"> </w:t>
      </w:r>
      <w:r>
        <w:rPr/>
        <w:t>,\nC164_=_C166 ,C164_=_C167 ,C164_=_C168 ,C164_=_C169 ,C164_=_C170 ,C164_=_C171 ,\nC164_=_C172 ,C164_=_C173 ,C164_=_C174 ,C164_=_C175 ,C164_=_C176 ,C164_=_C177 ,\nC164_=_C178 ,C164_=_C179 ,C164_=_C180 ,C164_=_C373 ,C165_=_C166 ,C165_=_C167 ,\nC165_=_C168 ,C165_=_C169 ,C165_=_C170 ,C165_=_C171 ,C165_=_C172 ,C165_=_C173 ,\nC165_=_C174 ,C165_=_C175 ,C165_=_C176 ,C165_=_C177 ,C165_=_C178 ,C165_=_C179 ,\nC165_=_C180 ,C165_=_C374 ,C166_=_C167 ,C166_=_C168 ,C166_=_C169 ,C166_=_C170 ,\nC166_=_C171 ,C166_=_C172 ,C166_=_C173 ,C166_=_C174 ,C166_=_C175 ,C166_=_C176 ,\nC166_=_C177 ,C166_=_C178 ,C166_=_C179 ,C166_=_C180 ,C166_=_C375 ,C167_=_C168 ,\nC167_=_C169 ,C167_=_C170 ,C167_=_C171 ,C167_=_C172 ,C167_=_C173 ,C167_=_C174 ,\nC167_=_C175 ,C167_=_C176 ,C167_=_C177 ,C167_=_C178 ,C167_=_C179 ,C167_=_C180 ,\nC167_=_C376 ,C168_=_C169 ,C168_=_C170 ,C168_=_C171 ,C168_=_C172 ,C168_=_C173 ,\nC168_=_C174 ,C168_=_C175 ,C168_=_C176 ,C168_=_C177 ,C168_=_C178 ,C168_=_C179 ,\nC168_=_C180 ,C168_=_C377 ,C169_=_C170 ,C169_=_C171 ,C169_=_C172 ,C169_=_C173 ,\nC169_=_C174 ,C169_=_C175 ,C169_=_C176 ,C169_=_C177 ,C169_=_C178 ,C169_=_C179 ,\nC169_=_C180 ,C169_=_C378 ,C170_=_C171 ,C170_=_C172 ,C170_=_C173 ,C170_=_C174 ,\nC170_=_C175 ,C170_=_C176 ,C170_=_C177 ,C170_=_C178 ,C170_=_C179 ,C170_=_C180 ,\nC170_=_C379 ,C171_=_C172 ,C171_=_C173 ,C171_=_C174 ,C171_=_C175 ,C171_=_C176 ,\nC171_=_C177 ,C171_=_C178 ,C171_=_C179 ,C171_=_C180 ,C171_=_C380 ,C172_=_C173 ,\nC172_=_C174 ,C172_=_C175 ,C172_=_C176 ,C172_=_C177 ,C172_=_C178 ,C172_=_C179 ,\nC172_=_C180 ,C172_=_C381 ,C173_=_C174 ,C173_=_C175 ,C173_=_C176 ,C173_=_C177 ,\nC173_=_C178 ,C173_=_C179 ,C173_=_C180 ,C173_=_C382 ,C174_=_C175 ,C174_=_C176 ,\nC174_=_C177 ,C174_=_C178 ,C174_=_C179 ,C174_=_C180 ,C174_=_C383 ,C175_=_C176 ,\nC175_=_C177 ,C175_=_C178 ,C175_=_C179 ,C175_=_C180 ,C175_=_C384 ,C176_=_C177 ,\nC176_=_C178 ,C176_=_C179 ,C176_=_C180 ,C176_=_C385 ,C177_=_C178 ,C177_=_C179 ,\nC177_=_C180 ,C177_=_C386 ,C178_=_C179 ,C178_=_C180 ,C178_=_C387 ,C179_=_C180 ,\nC179_=_C388 ,C180_=_C389 ,C186_=_C218 ,C186_=_C248 ,C186_=_C279 ,C186_=_C309 ,\nC186_=_C334 ,C186_=_C362 ,C186_=_C363 ,C186_=_C364 ,C186_=_C365 ,C186_=_C366 ,\nC186_=_C367 ,C186_=_C368 ,C186_=_C369 ,C186_=_C370 ,C186_=_C371 ,C186_=_C372 ,\nC186_=_C373 ,C186_=_C374 ,C186_=_C375 ,C186_=_C376 ,C186_=_C377 ,C186_=_C378 ,\nC186_=_C379 ,C186_=_C380 ,C186_=_C381 ,C186_=_C382 ,C186_=_C383 ,C186_=_C384 ,\nC186_=_C385 ,C186_=_C386 ,C186_=_C387 ,C186_=_C388 ,C186_=_C389 ,C218_=_C248 ,\nC218_=_C279 ,C218_=_C309 ,C218_=_C334 ,C218_=_C362 ,C218_=_C363 ,C218_=_C364 ,\nC218_=_C365 ,C218_=_C366 ,C218_=_C367 ,C218_=_C368 ,C218_=_C369 ,C218_=_C370 ,\nC218_=_C371 ,C218_=_C372 ,C218_=_C373 ,C218_=_C374 ,C218_=_C375 ,C218_=_C376 ,\nC218_=_C377 ,C218_=_C378 ,C218_=_C379 ,C218_=_C380 ,C218_=_C381 ,C218_=_C382 ,\nC218_=_C383 ,C218_=_C384 ,C218_=_C385 ,C218_=_C386 ,C218_=_C387 ,C218_=_C388 ,\nC218_=_C389 ,C248_=_C279 ,C248_=_C309 ,C248_=_C334 ,C248_=_C362 ,C248_=_C363 ,\nC248_=_C364 ,C248_=_C365 ,C248_=_C366 ,C248_=_C367 ,C248_=_C368 ,C248_=_C369 ,\nC248_=_C370 ,C248_=_C371 ,C248_=_C372 ,C248_=_C373 ,C248_=_C374 ,C248_=_C375 ,\nC248_=_C376 ,C248_=_C377 ,C248_=_C378 ,C248_=_C379 ,C248_=_C380 ,C248_=_C381 ,\nC248_=_C382 ,C248_=_C383 ,C248_=_C384 ,C248_=_C385 ,C248_=_C386 ,C248_=_C387 ,\nC248_=_C388 ,C248_=_C389 ,C279_=_C309 ,C279_=_C334 ,C279_=_C362 ,C279_=_C363 ,\nC279_=_C364 ,C279_=_C365 ,C279_=_C366 ,C279_=_C367 ,C279_=_C368 ,C279_=_C369 ,\nC279_=_C370 ,C279_=_C371 ,C279_=_C372 ,C279_=_C373 ,C279_=_C374 ,C279_=_C375 ,\nC279_=_C376 ,C279_=_C377 ,C279_=_C378 ,C279_=_C379 ,C279_=_C380 ,C279_=_C381 ,\nC279_=_C382 ,C279_=_C383 ,C279_=_C384 ,C279_=_C385 ,C279_=_C386 ,C279_=_C387 ,\nC279_=_C388 ,C279_=_C389 ,C309_=_C334 ,C309_=_C362 ,C309_=_C363 ,C309_=_C364 ,\nC309_=_C365 ,C309_=_C366 ,C309_=_C367 ,C309_=_C368 ,C309_=_C369 ,C309_=_C370 ,\nC309_=_C371 ,C309_=_C372 ,C309_=_C373 ,C309_=_C374 ,C309_=_C375 ,C309_=_C376 ,\nC309_=_C377 ,C309_=_C378 ,C309_=_C379 ,C309_=_C380 ,C309_=_C381 ,C309_=_C382 ,\nC309_=_C383 ,C309_=_C384 ,C309_=_C385 ,C309_=_C386 ,C309_=_C387 ,C309_=_C388 ,\nC309_=_C389 ,C334_=_C362 ,C334_=_C363 ,C334_=_C364 ,C334_=_C365 ,C334_=_C366 ,\nC334_=_C367 ,C334_=_C368 ,C334_=_C369 ,C334_=_C370 ,C334_=_C371 ,C334_=_C372 ,\nC334_=_C373 ,C334_=_C374 ,C334_=_C375 ,C334_=_C376 ,C334_=_C377 ,C334_=_C378 ,\nC334_=_C379 ,C334_=_C380 ,C334_=_C381 ,C334_=_C382 ,C334_=_C383 ,C334_=_C384 ,\nC334_=_C385 ,C334_=_C386 ,C334_=_C387 ,C334_=_C388 ,C334_=_C389 ,C362_=_C363 ,\nC362_=_C364 ,C362_=_C365 ,C362_=_C366 ,C362_=_C367 ,C362_=_C368 ,C362_=_C369 ,\nC362_=_C370 ,C362_=_C371 ,C362_=_C372 ,C362_=_C373 ,C362_=_C374 ,C362_=_C375 ,\nC362_=_C376 ,C362_=_C377 ,C362_=_C378 ,C362_=_C379 ,C362_=_C380 ,C362_=_C381 ,\nC362_=_C382 ,C362_=_C383 ,C362_=_C384 ,C362_=_C385 ,C362_=_C386 ,C362_=_C387 ,\nC362_=_C388 ,C362_=_C389 ,C363_=_C364 ,C363_=_C365 ,C363_=_C366 ,C363_=_C367 ,\nC363_=_C368 ,C363_=_C369 ,C363_=_C370 ,C363_=_C371 ,C363_=_C372 ,C363_=_C373 ,\nC363_=_C374 ,C363_=_C375 ,C363_=_C376 ,C363_=_C377 ,C363_=_C378 ,C363_=_C379 ,\nC363_=_C380 ,C363_=_C381 ,C363_=_C382 ,C363_=_C383 ,C363_=_C384 ,C363_=_C385 ,\nC363_=_C386 ,C363_=_C387 ,C363_=_C388 ,C363_=_C389 ,C364_=_C365 ,C364_=_C366 ,\nC364_=_C367 ,C364_=_C368 ,C364_=_C369 ,C364_=_C370 ,C364_=_C371 ,C364_=_C372 ,\nC364_=_C373 ,C364_=_C374 ,C364_=_C375 ,C364_=_C376 ,C364_=_C377 ,C364_=_C378 ,\nC364_=_C379 ,C364_=_C380 ,C364_=_C381 ,C364_=_C382 ,C364_=_C383 ,C364_=_C384 ,\nC364_=_C385 ,C364_=_C386 ,C364_=_C387 ,C364_=_C388 ,C364_=_C389 ,C365_=_C366 ,\nC365_=_C367 ,C365_=_C368 ,C365_=_C369 ,C365_=_C370 ,C365_=_C371 ,C365_=_C372 ,\nC365_=_C373 ,C365_=_C374 ,C365_=_C375 ,C365_=_C376 ,C365_=_C377 ,C365_=_C378 ,\nC365_=_C379 ,C365_=_C380 ,C365_=_C381 ,C365_=_C382 ,C365_=_C383 ,C365_=_C384 ,\nC365_=_C385 ,C365_=_C386 ,C365_=_C387 ,C365_=_C388 ,C365_=_C389 ,C366_=_C367 ,\nC366_=_C368 ,C366_=_C369 ,C366_=_C370 ,C366_=_C371 ,C366_=_C372 ,C366_=_C373 ,\nC366_=_C374 ,C366_=_C375 ,C366_=_C376 ,C366_=_C377 ,C366_=_C378 ,C366_=_C379 ,\nC366_=_C380 ,C366_=_C381 ,C366_=_C382 ,C366_=_C383 ,C366_=_C384 ,C366_=_C385 ,\nC366_=_C386 ,C366_=_C387 ,C366_=_C388 ,C366_=_C389 ,C367_=_C368 ,C367_=_C369 ,\nC367_=_C370 ,C367_=_C371 ,C367_=_C372 ,C367_=_C373 ,C367_=_C374 ,C367_=_C375 ,\nC367_=_C376 ,C367_=_C377 ,C367_=_C378 ,C367_=_C379 ,C367_=_C380 ,C367_=_C381 ,\nC367_=_C382 ,C367_=_C383 ,C367_=_C384 ,C367_=_C385 ,C367_=_C386 ,C367_=_C387 ,\nC367_=_C388 ,C367_=_C389 ,C368_=_C369 ,C368_=_C370 ,C368_=_C371 ,C368_=_C372 ,\nC368_=_C373 ,C368_=_C374 ,C368_=_C375 ,C368_=_C376 ,C368_=_C377 ,C368_=_C378 ,\nC368_=_C379 ,C368_=_C380 ,C368_=_C381 ,C368_=_C382 ,C368_=_C383 ,C368_=_C384 ,\nC368_=_C385 ,C368_=_C386 ,C368_=_C387 ,C368_=_C388 ,C368_=_C389 ,C369_=_C370 ,\nC369_=_C371 ,C369_=_C372 ,C369_=_C373 ,C369_=_C374 ,C369_=_C375 ,C369_=_C376 ,\nC369_=_C377 ,C369_=_C378 ,C369_=_C379 ,C369_=_C380 ,C369_=_C381 ,C369_=_C382 ,\nC369_=_C383 ,C369_=_C384 ,C369_=_C385 ,C369_=_C386 ,C369_=_C387 ,C369_=_C388 ,\nC369_=_C389 ,C370_=_C371 ,C370_=_C372 ,C370_=_C373 ,C370_=_C374 ,C370_=_C375 ,\nC370_=_C376 ,C370_=_C377 ,C370_=_C378 ,C370_=_C379 ,C370_=_C380 ,C370_=_C381 ,\nC370_=_C382 ,C370_=_C383 ,C370_=_C384 ,C370_=_C385 ,C370_=_C386 ,C370_=_C387 ,\nC370_=_C388 ,C370_=_C389 ,C371_=_C372 ,C371_=_C373 ,C371_=_C374 ,C371_=_C375 ,\nC371_=_C376 ,C371_=_C377 ,C371_=_C378 ,C371_=_C379 ,C371_=_C380 ,C371_=_C381 ,\nC371_=_C382 ,C371_=_C383 ,C371_=_C384 ,C371_=_C385 ,C371_=_C386 ,C371_=_C387 ,\nC371_=_C388 ,C371_=_C389 ,C372_=_C373 ,C372_=_C374 ,C372_=_C375 ,C372_=_C376 ,\nC372_=_C377 ,C372_=_C378 ,C372_=_C379 ,C372_=_C380 ,C372_=_C381 ,C372_=_C382 ,\nC372_=_C383 ,C372_=_C384 ,C372_=_C385 ,C372_=_C386 ,C372_=_C387 ,C372_=_C388 ,\nC372_=_C389 ,C373_=_C374 ,C373_=_C375 ,C373_=_C376 ,C373_=_C377 ,C373_=_C378 ,\nC373_=_C379 ,C373_=_C380 ,C373_=_C381 ,C373_=_C382 ,C373_=_C383 ,C373_=_C384 ,\nC373_=_C385 ,C373_=_C386 ,C373_=_C387 ,C373_=_C388 ,C373_=_C389 ,C374_=_C375 ,\nC374_=_C376 ,C374_=_C377 ,C374_=_C378 ,C374_=_C379 ,C374_=_C380 ,C374_=_C381 ,\nC374_=_C382 ,C374_=_C383 ,C374_=_C384 ,C374_=_C385 ,C374_=_C386 ,C374_=_C387 ,\nC374_=_C388 ,C374_=_C389 ,C375_=_C376 ,C375_=_C377 ,C375_=_C378 ,C375_=_C379 ,\nC375_=_C380 ,C375_=_C381 ,C375_=_C382 ,C375_=_C383 ,C375_=_C384 ,C375_=_C385 ,\nC375_=_C386 ,C375_=_C387 ,C375_=_C388 ,C375_=_C389 ,C376_=_C377 ,C376_=_C378 ,\nC376_=_C379 ,C376_=_C380 ,C376_=_C381 ,C376_=_C382 ,C376_=_C383 ,C376_=_C384 ,\nC376_=_C385 ,C376_=_C386 ,C376_=_C387 ,C376_=_C388 ,C376_=_C389 ,C377_=_C378 ,\nC377_=_C379 ,C377_=_C380 ,C377_=_C381 ,C377_=_C382 ,C377_=_C383 ,C377_=_C384 ,\nC377_=_C385 ,C377_=_C386 ,C377_=_C387 ,C377_=_C388 ,C377_=_C389 ,C378_=_C379 ,\nC378_=_C380 ,C378_=_C381 ,C378_=_C382 ,C378_=_C383 ,C378_=_C384 ,C378_=_C385 ,\nC378_=_C386 ,C378_=_C387 ,C378_=_C388 ,C378_=_C389 ,C379_=_C380 ,C379_=_C381 ,\nC379_=_C382 ,C379_=_C383 ,C379_=_C384 ,C379_=_C385 ,C379_=_C386 ,C379_=_C387 ,\nC379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15[shape=box, label="id:15 level: 3\n77: C31 C36 C69 C74 C106 \nC110 C140 C145 C175 C180 C208 \nC213 C240 C245 C271 C276 C302 \nC307 C328 C333 C356 C361 C384 \nC389 C409 C413 C433 C437 C456 \nC461 C479 C484 C501 C506 C522 \nC527 C543 C548 C563 C568 C582 \nC586 C599 C604 C615 C620 C630 \nC635 C645 C650 C659 C664 C672 \nC677 C684 C689 C694 C699 C703 \nC708 C711 C716 C719 C724 C726 \nC731</w:t>
      </w:r>
    </w:p>
    <w:p>
      <w:pPr>
        <w:pStyle w:val="PreformattedText"/>
        <w:bidi w:val="0"/>
        <w:spacing w:before="0" w:after="0"/>
        <w:jc w:val="left"/>
        <w:rPr/>
      </w:pPr>
      <w:r>
        <w:rPr/>
        <w:t xml:space="preserve"> </w:t>
      </w:r>
      <w:r>
        <w:rPr/>
        <w:t>C732 C736 C737 C738 C739 \nC740 C741 C745 C748 C750 C751 \n1520: C31_=_C36( C31 C36 ) C31_=_C69( C31 C69 ) C31_=_C106( C31 C106 ) C31_=_C140( C31 C140 ) C31_=_C175( C31 C175 ) \nC31_=_C208( C31 C208 ) C31_=_C240( C31 C240 ) C31_=_C271( C31 C271 ) C31_=_C302( C31 C302 ) C31_=_C328( C31 C328 ) C31_=_C356( C31 C356 ) \nC31_=_C384( C31 C384 ) C31_=_C409( C31 C409 ) C31_=_C433( C31 C433 ) C31_=_C456( C31 C456 ) C31_=_C479( C31 C479 ) C31_=_C501( C31 C501 ) \nC31_=_C522( C31 C522 ) C31_=_C543( C31 C543 ) C31_=_C563( C31 C563 ) C31_=_C582( C31 C582 ) C31_=_C599( C31 C599 ) C31_=_C615( C31 C615 ) \nC31_=_C630( C31 C630 ) C31_=_C645( C31 C645 ) C31_=_C659( C31 C659 ) C31_=_C672( C31 C672 ) C31_=_C684( C31 C684 ) C31_=_C694( C31 C694 ) \nC31_=_C703( C31 C703 ) C31_=_C711( C31 C711 ) C31_=_C719( C31 C719 ) C31_=_C726( C31 C726 ) C31_=_C732( C31 C732 ) C31_=_C737( C31 C737 ) \nC31_=_C738( C31 C738 ) C31_=_C739( C31 C739 ) C31_=_C740( C31 C740 ) C31_=_C741( C31 C741 ) C36_=_C74( C36 C74 ) C36_=_C110( C36 C110 ) \nC36_=_C145( C36 C145 ) C36_=_C180( C36 C180 ) C36_=_C213( C36 C213 ) C36_=_C245( C36 C245 ) C36_=_C276( C36 C276 ) C36_=_C307( C36 C307 ) \nC36_=_C333( C36 C333 ) C36_=_C361( C36 C361 ) C36_=_C389( C36 C389 ) C36_=_C413( C36 C413 ) C36_=_C437( C36 C437 ) C36_=_C461( C36 C461 ) \nC36_=_C484( C36 C484 ) C36_=_C506( C36 C506 ) C36_=_C527( C36 C527 ) C36_=_C548( C36 C548 ) C36_=_C568( C36 C568 ) C36_=_C586( C36 C586 ) \nC36_=_C604( C36 C604 ) C36_=_C620( C36 C620 ) C36_=_C635( C36 C635 ) C36_=_C650( C36 C650 ) C36_=_C664( C36 C664 ) C36_=_C677( C36 C677 ) \nC36_=_C689( C36 C689 ) C36_=_C699( C36 C699 ) C36_=_C708( C36 C708 ) C36_=_C716( C36 C716 ) C36_=_C724( C36 C724 ) C36_=_C731( C36 C731 ) \nC36_=_C736( C36 C736 ) C36_=_C741( C36 C741 ) C36_=_C745( C36 C745 ) C36_=_C748( C36 C748 ) C36_=_C750( C36 C750 ) C36_=_C751( C36 C751 ) \nC69_=_C74( C69 C74 ) C69_=_C106( C69 C106 ) C69_=_C140( C69 C140 ) C69_=_C175( C69 C175 ) C69_=_C208( C69 C208 ) C69_=_C240( C69 C240 ) \nC69_=_C271( C69 C271 ) C69_=_C302( C69 C302 ) C69_=_C328( C69 C328 ) C69_=_C356( C69 C356 ) C69_=_C384( C69 C384 ) C69_=_C409( C69 C409 ) \nC69_=_C433( C69 C433 ) C69_=_C456( C69 C456 ) C69_=_C479( C69 C479 ) C69_=_C501( C69 C501 ) C69_=_C522( C69 C522 ) C69_=_C543( C69 C543 ) \nC69_=_C563( C69 C563 ) C69_=_C582( C69 C582 ) C69_=_C599( C69 C599 ) C69_=_C615( C69 C615 ) C69_=_C630( C69 C630 ) C69_=_C645( C69 C645 ) \nC69_=_C659( C69 C659 ) C69_=_C672( C69 C672 ) C69_=_C684( C69 C684 ) C69_=_C694( C69 C694 ) C69_=_C703( C69 C703 ) C69_=_C711( C69 C711 ) \nC69_=_C719( C69 C719 ) C69_=_C726( C69 C726 ) C69_=_C732( C69 C732 ) C69_=_C737( C69 C737 ) C69_=_C738( C69 C738 ) C69_=_C739( C69 C739 ) \nC69_=_C740( C69 C740 ) C69_=_C741( C69 C741 ) C74_=_C110( C74 C110 ) C74_=_C145( C74 C145 ) C74_=_C180( C74 C180 ) C74_=_C213( C74 C213 ) \nC74_=_C245( C74 C245 ) C74_=_C276( C74 C276 ) C74_=_C307( C74 C307 ) C74_=_C333( C74 C333 ) C74_=_C361( C74 C361 ) C74_=_C389( C74 C389 ) \nC74_=_C413( C74 C413 ) C74_=_C437( C74 C437 ) C74_=_C461( C74 C461 ) C74_=_C484( C74 C484 ) C74_=_C506( C74 C506 ) C74_=_C527( C74 C527 ) \nC74_=_C548( C74 C548 ) C74_=_C568( C74 C568 ) C74_=_C586( C74 C586 ) C74_=_C604( C74 C604 ) C74_=_C620( C74 C620 ) C74_=_C635( C74 C635 ) \nC74_=_C650( C74 C650 ) C74_=_C664( C74 C664 ) C74_=_C677( C74 C677 ) C74_=_C689( C74 C689 ) C74_=_C699( C74 C699 ) C74_=_C708( C74 C708 ) \nC74_=_C716( C74 C716 ) C74_=_C724( C74 C724 ) C74_=_C731( C74 C731 ) C74_=_C736( C74 C736 ) C74_=_C741( C74 C741 ) C74_=_C745( C74 C745 ) \nC74_=_C748( C74 C748 ) C74_=_C750( C74 C750 ) C74_=_C751( C74 C751 ) C106_=_C110( C106 C110 ) C106_=_C140( C106 C140 ) C106_=_C175( C106 C175 ) \nC106_=_C208( C106 C208 ) C106_=_C240( C106 C240 ) C106_=_C271( C106 C271 ) C106_=_C302( C106 C302 ) C106_=_C328( C106 C328 ) C106_=_C356( C106 C356 ) \nC106_=_C384( C106 C384 ) C106_=_C409( C106 C409 ) C106_=_C433( C106 C433 ) C106_=_C456( C106 C456 ) C106_=_C479( C106 C479 ) C106_=_C501( C106 C501 ) \nC106_=_C522( C106 C522 ) C106_=_C543( C106 C543 ) C106_=_C563( C106 C563 ) C106_=_C582( C106 C582 ) C106_=_C599( C106 C599 ) C106_=_C615( C106 C615 ) \nC106_=_C630( C106 C630 ) C106_=_C645( C106 C645 ) C106_=_C659( C106 C659 ) C106_=_C672( C106 C672 ) C106_=_C684( C106 C684 ) C106_=_C694( C106 C694 ) \nC106_=_C703( C106 C703 ) C106_=_C711( C106 C711 ) C106_=_C719( C106 C719 ) C106_=_C726( C106 C726 ) C106_=_C732( C106 C732 ) C106_=_C737( C106 C737 ) \nC106_=_C738( C106 C738 ) C106_=_C739( C106 C739 ) C106_=_C740( C106 C740 ) C106_=_C741( C106 C741 ) C110_=_C145( C110 C145 ) C110_=_C180( C110 C180 ) \nC110_=_C213( C110 C213 ) C110_=_C245( C110 C245 ) C110_=_C276( C110 C276 ) C110_=_C307( C110 C307 ) C110_=_C333( C110 C333 ) C110_=_C361( C110 C361 ) \nC110_=_C389( C110 C389 ) C110_=_C413( C110 C413 ) C110_=_C437( C110 C437 ) C110_=_C461( C110 C461 ) C110_=_C484( C110 C484 ) C110_=_C506( C110 C506 ) \nC110_=_C527( C110 C527 ) C110_=_C548( C110 C548 ) C110_=_C568( C110 C568 ) C110_=_C586( C110 C586 ) C110_=_C604( C110 C604 ) C110_=_C620( C110 C620 ) \nC110_=_C635( C110 C635 ) C110_=_C650( C110 C650 ) C110_=_C664( C110 C664 ) C110_=_C677( C110 C677 ) C110_=_C689( C110 C689 ) C110_=_C699( C110 C699 ) \nC110_=_C708( C110 C708 ) C110_=_C716( C110 C716 ) C110_=_C724( C110 C724 ) C110_=_C731( C110 C731 ) C110_=_C736( C110 C736 ) C110_=_C741( C110 C741 ) \nC110_=_C745( C110 C745 ) C110_=_C748( C110 C748 ) C110_=_C750( C110 C750 ) C110_=_C751( C110 C751 ) C140_=_C145( C140 C145 ) C140_=_C175( C140 C175 ) \nC140_=_C208( C140 C208 ) C140_=_C240( C140 C240 ) C140_=_C271( C140 C271 ) C140_=_C302( C140 C302 ) C140_=_C328( C140 C328 ) C140_=_C356( C140 C356 ) \nC140_=_C384( C140 C384 ) C140_=_C409( C140 C409 ) C140_=_C433( C140 C433 ) C140_=_C456( C140 C456 ) C140_=_C479( C140 C479 ) C140_=_C501( C140 C501 ) \nC140_=_C522( C140 C522 ) C140_=_C543( C140 C543 ) C140_=_C563( C140 C563 ) C140_=_C582( C140 C582 ) C140_=_C599( C140 C599 ) C140_=_C615( C140 C615 ) \nC140_=_C630( C140 C630 ) C140_=_C645( C140 C645 ) C140_=_C659( C140 C659 ) C140_=_C672( C140 C672 ) C140_=_C684( C140 C684 ) C140_=_C694( C140 C694 ) \nC140_=_C703( C140 C703 ) C140_=_C711( C140 C711 ) C140_=_C719( C140 C719 ) C140_=_C726( C140 C726 ) C140_=_C732( C140 C732 ) C140_=_C737( C140 C737 ) \nC140_=_C738( C140 C738 ) C140_=_C739( C140 C739 ) C140_=_C740( C140 C740 ) C140_=_C741( C140 C741 ) C145_=_C180( C145 C180 ) C145_=_C213( C145 C213 ) \nC145_=_C245( C145 C245 ) C145_=_C276( C145 C276 ) C145_=_C307( C145 C307 ) C145_=_C333( C145 C333 ) C145_=_C361( C145 C361 ) C145_=_C389( C145 C389 ) \nC145_=_C413( C145 C413 ) C145_=_C437( C145 C437 ) C145_=_C461( C145 C461 ) C145_=_C484( C145 C484 ) C145_=_C506( C145 C506 ) C145_=_C527( C145 C527 ) \nC145_=_C548( C145 C548 ) C145_=_C568( C145 C568 ) C145_=_C586( C145 C586 ) C145_=_C604( C145 C604 ) C145_=_C620( C145 C620 ) C145_=_C635( C145 C635 ) \nC145_=_C650( C145 C650 ) C145_=_C664( C145 C664 ) C145_=_C677( C145 C677 ) C145_=_C689( C145 C689 ) C145_=_C699( C145 C699 ) C145_=_C708( C145 C708 ) \nC145_=_C716( C145 C716 ) C145_=_C724( C145 C724 ) C145_=_C731( C145 C731 ) C145_=_C736( C145 C736 ) C145_=_C741( C145 C741 ) C145_=_C745( C145 C745 ) \nC145_=_C748( C145 C748 ) C145_=_C750( C145 C750 ) C145_=_C751( C145 C751 ) C175_=_C180( C175 C180 ) C175_=_C208( C175 C208 ) C175_=_C240( C175 C240 ) \nC175_=_C271( C175 C271 ) C175_=_C302( C175 C302 ) C175_=_C328( C175 C328 ) C175_=_C356( C175 C356 ) C175_=_C384( C175 C384 ) C175_=_C409( C175 C409 ) \nC175_=_C433( C175 C433 ) C175_=_C456( C175 C456 ) C175_=_C479( C175 C479 ) C175_=_C501( C175 C501 ) C175_=_C522( C175 C522 ) C175_=_C543( C175 C543 ) \nC175_=_C563( C175 C563 ) C175_=_C582( C175 C582 ) C175_=_C599( C175 C599 ) C175_=_C615( C175 C615 ) C175_=_C630( C175 C630 ) C175_=_C645( C175 C645 ) \nC175_=_C659( C175 C659 ) C175_=_C672( C175 C672 ) C175_=_C684( C175 C684 ) C175_=_C694( C175 C694 ) C175_=_C703( C175 C703 ) C175_=_C711( C175 C711 ) \nC175_=_C719( C175 C719 ) C175_=_C726( C175 C726 ) C175_=_C732( C175 C732 ) C175_=_C737( C175 C737 ) C175_=_C738( C175 C738 ) C175_=_C739( C175 C739 ) \nC175_=_C740( C175 C740 ) C175_=_C741( C175 C741 ) C180_=_C213( C180 C213 ) C180_=_C245( C180 C245 ) C180_=_C276( C180 C276 ) C180_=_C307( C180 C307 ) \nC180_=_C333( C180 C333 ) C180_=_C361( C180 C361 ) C180_=_C389( C180 C389 ) C180_=_C413( C180 C413 ) C180_=_C437( C180 C437 ) C180_=_C461( C180 C461 ) \nC180_=_C484( C180 C484 ) C180_=_C506( C180 C506 ) C180_=_C527( C180 C527 ) C180_=_C548( C180 C548 ) C180_=_C568( C180 C568 ) C180_=_C586( C180 C586 ) \nC180_=_C604( C180 C604 ) C180_=_C620( C180 C620 ) C180_=_C635( C180 C635 ) C180_=_C650( C180 C650 ) C180_=_C664( C180 C664 ) C180_=_C677( C180 C677 ) \nC180_=_C689( C180 C689 ) C180_=_C699( C180 C699 ) C180_=_C708( C180 C708 ) C180_=_C716( C180 C716 ) C180_=_C724( C180 C724 ) C180_=_C731( C180 C731 ) \nC180_=_C736( C180 C736 ) C180_=_C741( C180 C741 ) C180_=_C745( C180 C745 ) C180_=_C748( C180 C748 ) C180_=_C750( C180 C750 ) C180_=_C751( C180 C751 ) \nC208_=_C213( C208 C213 ) C208_=_C240( C208 C240 ) C208_=_C271( C208 C271 ) C208_=_C302( C208 C302 ) C208_=_C328( C208 C328 ) C208_=_C356( C208 C356 ) \nC208_=_C384( C208 C384 ) C208_=_C409( C208 C409 ) C208_=_C433( C208 C433 ) C208_=_C456( C208 C456 ) C208_=_C479( C208 C479 ) C208_=_C501( C208 C501 ) \nC208_=_C522( C208 C522 ) C208_=_C543( C208 C543 ) C208_=_C563( C208 C563 ) C208_=_C582( C208 C582 ) C208_=_C599( C208 C599 ) C208_=_C615( C208 C615 ) \nC208_=_C630( C208 C630 ) C208_=_C645( C208 C645 ) C208_=_C659( C208 C659 ) C208_=_C672( C208 C672 ) C208_=_C684( C208 C684 ) C208_=_C694( C208 C694 ) \nC208_=_C703( C208 C703 ) C208_=_C711( C208 C711 ) C208_=_C719( C208 C719 ) C208_=_C726( C208 C726 ) C208_=_C732( C208 C732 ) C208_=_C737( C208 C737 ) \nC208_=_C738( C208 C738 ) C208_=_C739( C208 C739 ) C208_=_C740( C208 C740 ) C208_=_C741( C208 C741 ) C213_=_C245( C213 C245 ) C213_=_C276( C213</w:t>
      </w:r>
    </w:p>
    <w:p>
      <w:pPr>
        <w:pStyle w:val="PreformattedText"/>
        <w:bidi w:val="0"/>
        <w:spacing w:before="0" w:after="0"/>
        <w:jc w:val="left"/>
        <w:rPr/>
      </w:pPr>
      <w:r>
        <w:rPr/>
        <w:t xml:space="preserve"> </w:t>
      </w:r>
      <w:r>
        <w:rPr/>
        <w:t>C276 ) \nC213_=_C307( C213 C307 ) C213_=_C333( C213 C333 ) C213_=_C361( C213 C361 ) C213_=_C389( C213 C389 ) C213_=_C413( C213 C413 ) C213_=_C437( C213 C437 ) \nC213_=_C461( C213 C461 ) C213_=_C484( C213 C484 ) C213_=_C506( C213 C506 ) C213_=_C527( C213 C527 ) C213_=_C548( C213 C548 ) C213_=_C568( C213 C568 ) \nC213_=_C586( C213 C586 ) C213_=_C604( C213 C604 ) C213_=_C620( C213 C620 ) C213_=_C635( C213 C635 ) C213_=_C650( C213 C650 ) C213_=_C664( C213 C664 ) \nC213_=_C677( C213 C677 ) C213_=_C689( C213 C689 ) C213_=_C699( C213 C699 ) C213_=_C708( C213 C708 ) C213_=_C716( C213 C716 ) C213_=_C724( C213 C724 ) \nC213_=_C731( C213 C731 ) C213_=_C736( C213 C736 ) C213_=_C741( C213 C741 ) C213_=_C745( C213 C745 ) C213_=_C748( C213 C748 ) C213_=_C750( C213 C750 ) \nC213_=_C751( C213 C751 ) C240_=_C245( C240 C245 ) C240_=_C271( C240 C271 ) C240_=_C302( C240 C302 ) C240_=_C328( C240 C328 ) C240_=_C356( C240 C356 ) \nC240_=_C384( C240 C384 ) C240_=_C409( C240 C409 ) C240_=_C433( C240 C433 ) C240_=_C456( C240 C456 ) C240_=_C479( C240 C479 ) C240_=_C501( C240 C501 ) \nC240_=_C522( C240 C522 ) C240_=_C543( C240 C543 ) C240_=_C563( C240 C563 ) C240_=_C582( C240 C582 ) C240_=_C599( C240 C599 ) C240_=_C615( C240 C615 ) \nC240_=_C630( C240 C630 ) C240_=_C645( C240 C645 ) C240_=_C659( C240 C659 ) C240_=_C672( C240 C672 ) C240_=_C684( C240 C684 ) C240_=_C694( C240 C694 ) \nC240_=_C703( C240 C703 ) C240_=_C711( C240 C711 ) C240_=_C719( C240 C719 ) C240_=_C726( C240 C726 ) C240_=_C732( C240 C732 ) C240_=_C737( C240 C737 ) \nC240_=_C738( C240 C738 ) C240_=_C739( C240 C739 ) C240_=_C740( C240 C740 ) C240_=_C741( C240 C741 ) C245_=_C276( C245 C276 ) C245_=_C307( C245 C307 ) \nC245_=_C333( C245 C333 ) C245_=_C361( C245 C361 ) C245_=_C389( C245 C389 ) C245_=_C413( C245 C413 ) C245_=_C437( C245 C437 ) C245_=_C461( C245 C461 ) \nC245_=_C484( C245 C484 ) C245_=_C506( C245 C506 ) C245_=_C527( C245 C527 ) C245_=_C548( C245 C548 ) C245_=_C568( C245 C568 ) C245_=_C586( C245 C586 ) \nC245_=_C604( C245 C604 ) C245_=_C620( C245 C620 ) C245_=_C635( C245 C635 ) C245_=_C650( C245 C650 ) C245_=_C664( C245 C664 ) C245_=_C677( C245 C677 ) \nC245_=_C689( C245 C689 ) C245_=_C699( C245 C699 ) C245_=_C708( C245 C708 ) C245_=_C716( C245 C716 ) C245_=_C724( C245 C724 ) C245_=_C731( C245 C731 ) \nC245_=_C736( C245 C736 ) C245_=_C741( C245 C741 ) C245_=_C745( C245 C745 ) C245_=_C748( C245 C748 ) C245_=_C750( C245 C750 ) C245_=_C751( C245 C751 ) \nC271_=_C276( C271 C276 ) C271_=_C302( C271 C302 ) C271_=_C328( C271 C328 ) C271_=_C356( C271 C356 ) C271_=_C384( C271 C384 ) C271_=_C409( C271 C409 ) \nC271_=_C433( C271 C433 ) C271_=_C456( C271 C456 ) C271_=_C479( C271 C479 ) C271_=_C501( C271 C501 ) C271_=_C522( C271 C522 ) C271_=_C543( C271 C543 ) \nC271_=_C563( C271 C563 ) C271_=_C582( C271 C582 ) C271_=_C599( C271 C599 ) C271_=_C615( C271 C615 ) C271_=_C630( C271 C630 ) C271_=_C645( C271 C645 ) \nC271_=_C659( C271 C659 ) C271_=_C672( C271 C672 ) C271_=_C684( C271 C684 ) C271_=_C694( C271 C694 ) C271_=_C703( C271 C703 ) C271_=_C711( C271 C711 ) \nC271_=_C719( C271 C719 ) C271_=_C726( C271 C726 ) C271_=_C732( C271 C732 ) C271_=_C737( C271 C737 ) C271_=_C738( C271 C738 ) C271_=_C739( C271 C739 ) \nC271_=_C740( C271 C740 ) C271_=_C741( C271 C741 ) C276_=_C307( C276 C307 ) C276_=_C333( C276 C333 ) C276_=_C361( C276 C361 ) C276_=_C389( C276 C389 ) \nC276_=_C413( C276 C413 ) C276_=_C437( C276 C437 ) C276_=_C461( C276 C461 ) C276_=_C484( C276 C484 ) C276_=_C506( C276 C506 ) C276_=_C527( C276 C527 ) \nC276_=_C548( C276 C548 ) C276_=_C568( C276 C568 ) C276_=_C586( C276 C586 ) C276_=_C604( C276 C604 ) C276_=_C620( C276 C620 ) C276_=_C635( C276 C635 ) \nC276_=_C650( C276 C650 ) C276_=_C664( C276 C664 ) C276_=_C677( C276 C677 ) C276_=_C689( C276 C689 ) C276_=_C699( C276 C699 ) C276_=_C708( C276 C708 ) \nC276_=_C716( C276 C716 ) C276_=_C724( C276 C724 ) C276_=_C731( C276 C731 ) C276_=_C736( C276 C736 ) C276_=_C741( C276 C741 ) C276_=_C745( C276 C745 ) \nC276_=_C748( C276 C748 ) C276_=_C750( C276 C750 ) C276_=_C751( C276 C751 ) C302_=_C307( C302 C307 ) C302_=_C328( C302 C328 ) C302_=_C356( C302 C356 ) \nC302_=_C384( C302 C384 ) C302_=_C409( C302 C409 ) C302_=_C433( C302 C433 ) C302_=_C456( C302 C456 ) C302_=_C479( C302 C479 ) C302_=_C501( C302 C501 ) \nC302_=_C522( C302 C522 ) C302_=_C543( C302 C543 ) C302_=_C563( C302 C563 ) C302_=_C582( C302 C582 ) C302_=_C599( C302 C599 ) C302_=_C615( C302 C615 ) \nC302_=_C630( C302 C630 ) C302_=_C645( C302 C645 ) C302_=_C659( C302 C659 ) C302_=_C672( C302 C672 ) C302_=_C684( C302 C684 ) C302_=_C694( C302 C694 ) \nC302_=_C703( C302 C703 ) C302_=_C711( C302 C711 ) C302_=_C719( C302 C719 ) C302_=_C726( C302 C726 ) C302_=_C732( C302 C732 ) C302_=_C737( C302 C737 ) \nC302_=_C738( C302 C738 ) C302_=_C739( C302 C739 ) C302_=_C740( C302 C740 ) C302_=_C741( C302 C741 ) C307_=_C333( C307 C333 ) C307_=_C361( C307 C361 ) \nC307_=_C389( C307 C389 ) C307_=_C413( C307 C413 ) C307_=_C437( C307 C437 ) C307_=_C461( C307 C461 ) C307_=_C484( C307 C484 ) C307_=_C506( C307 C506 ) \nC307_=_C527( C307 C527 ) C307_=_C548( C307 C548 ) C307_=_C568( C307 C568 ) C307_=_C586( C307 C586 ) C307_=_C604( C307 C604 ) C307_=_C620( C307 C620 ) \nC307_=_C635( C307 C635 ) C307_=_C650( C307 C650 ) C307_=_C664( C307 C664 ) C307_=_C677( C307 C677 ) C307_=_C689( C307 C689 ) C307_=_C699( C307 C699 ) \nC307_=_C708( C307 C708 ) C307_=_C716( C307 C716 ) C307_=_C724( C307 C724 ) C307_=_C731( C307 C731 ) C307_=_C736( C307 C736 ) C307_=_C741( C307 C741 ) \nC307_=_C745( C307 C745 ) C307_=_C748( C307 C748 ) C307_=_C750( C307 C750 ) C307_=_C751( C307 C751 ) C328_=_C333( C328 C333 ) C328_=_C356( C328 C356 ) \nC328_=_C384( C328 C384 ) C328_=_C409( C328 C409 ) C328_=_C433( C328 C433 ) C328_=_C456( C328 C456 ) C328_=_C479( C328 C479 ) C328_=_C501( C328 C501 ) \nC328_=_C522( C328 C522 ) C328_=_C543( C328 C543 ) C328_=_C563( C328 C563 ) C328_=_C582( C328 C582 ) C328_=_C599( C328 C599 ) C328_=_C615( C328 C615 ) \nC328_=_C630( C328 C630 ) C328_=_C645( C328 C645 ) C328_=_C659( C328 C659 ) C328_=_C672( C328 C672 ) C328_=_C684( C328 C684 ) C328_=_C694( C328 C694 ) \nC328_=_C703( C328 C703 ) C328_=_C711( C328 C711 ) C328_=_C719( C328 C719 ) C328_=_C726( C328 C726 ) C328_=_C732( C328 C732 ) C328_=_C737( C328 C737 ) \nC328_=_C738( C328 C738 ) C328_=_C739( C328 C739 ) C328_=_C740( C328 C740 ) C328_=_C741( C328 C741 ) C333_=_C361( C333 C361 ) C333_=_C389( C333 C389 ) \nC333_=_C413( C333 C413 ) C333_=_C437( C333 C437 ) C333_=_C461( C333 C461 ) C333_=_C484( C333 C484 ) C333_=_C506( C333 C506 ) C333_=_C527( C333 C527 ) \nC333_=_C548( C333 C548 ) C333_=_C568( C333 C568 ) C333_=_C586( C333 C586 ) C333_=_C604( C333 C604 ) C333_=_C620( C333 C620 ) C333_=_C635( C333 C635 ) \nC333_=_C650( C333 C650 ) C333_=_C664( C333 C664 ) C333_=_C677( C333 C677 ) C333_=_C689( C333 C689 ) C333_=_C699( C333 C699 ) C333_=_C708( C333 C708 ) \nC333_=_C716( C333 C716 ) C333_=_C724( C333 C724 ) C333_=_C731( C333 C731 ) C333_=_C736( C333 C736 ) C333_=_C741( C333 C741 ) C333_=_C745( C333 C745 ) \nC333_=_C748( C333 C748 ) C333_=_C750( C333 C750 ) C333_=_C751( C333 C751 ) C356_=_C361( C356 C361 ) C356_=_C384( C356 C384 ) C356_=_C409( C356 C409 ) \nC356_=_C433( C356 C433 ) C356_=_C456( C356 C456 ) C356_=_C479( C356 C479 ) C356_=_C501( C356 C501 ) C356_=_C522( C356 C522 ) C356_=_C543( C356 C543 ) \nC356_=_C563( C356 C563 ) C356_=_C582( C356 C582 ) C356_=_C599( C356 C599 ) C356_=_C615( C356 C615 ) C356_=_C630( C356 C630 ) C356_=_C645( C356 C645 ) \nC356_=_C659( C356 C659 ) C356_=_C672( C356 C672 ) C356_=_C684( C356 C684 ) C356_=_C694( C356 C694 ) C356_=_C703( C356 C703 ) C356_=_C711( C356 C711 ) \nC356_=_C719( C356 C719 ) C356_=_C726( C356 C726 ) C356_=_C732( C356 C732 ) C356_=_C737( C356 C737 ) C356_=_C738( C356 C738 ) C356_=_C739( C356 C739 ) \nC356_=_C740( C356 C740 ) C356_=_C741( C356 C741 ) C361_=_C389( C361 C389 ) C361_=_C413( C361 C413 ) C361_=_C437( C361 C437 ) C361_=_C461( C361 C461 ) \nC361_=_C484( C361 C484 ) C361_=_C506( C361 C506 ) C361_=_C527( C361 C527 ) C361_=_C548( C361 C548 ) C361_=_C568( C361 C568 ) C361_=_C586( C361 C586 ) \nC361_=_C604( C361 C604 ) C361_=_C620( C361 C620 ) C361_=_C635( C361 C635 ) C361_=_C650( C361 C650 ) C361_=_C664( C361 C664 ) C361_=_C677( C361 C677 ) \nC361_=_C689( C361 C689 ) C361_=_C699( C361 C699 ) C361_=_C708( C361 C708 ) C361_=_C716( C361 C716 ) C361_=_C724( C361 C724 ) C361_=_C731( C361 C731 ) \nC361_=_C736( C361 C736 ) C361_=_C741( C361 C741 ) C361_=_C745( C361 C745 ) C361_=_C748( C361 C748 ) C361_=_C750( C361 C750 ) C361_=_C751( C361 C751 ) \nC384_=_C389( C384 C389 ) C384_=_C409( C384 C409 ) C384_=_C433( C384 C433 ) C384_=_C456( C384 C456 ) C384_=_C479( C384 C479 ) C384_=_C501( C384 C501 ) \nC384_=_C522( C384 C522 ) C384_=_C543( C384 C543 ) C384_=_C563( C384 C563 ) C384_=_C582( C384 C582 ) C384_=_C599( C384 C599 ) C384_=_C615( C384 C615 ) \nC384_=_C630( C384 C630 ) C384_=_C645( C384 C645 ) C384_=_C659( C384 C659 ) C384_=_C672( C384 C672 ) C384_=_C684( C384 C684 ) C384_=_C694( C384 C694 ) \nC384_=_C703( C384 C703 ) C384_=_C711( C384 C711 ) C384_=_C719( C384 C719 ) C384_=_C726( C384 C726 ) C384_=_C732( C384 C732 ) C384_=_C737( C384 C737 ) \nC384_=_C738( C384 C738 ) C384_=_C739( C384 C739 ) C384_=_C740( C384 C740 ) C384_=_C741( C384 C741 ) C389_=_C413( C389 C413 ) C389_=_C437( C389 C437 ) \nC389_=_C461( C389 C461 ) C389_=_C484( C389 C484 ) C389_=_C506( C389 C506 ) C389_=_C527( C389 C527 ) C389_=_C548( C389 C548 ) C389_=_C568( C389 C568 ) \nC389_=_C586( C389 C586 ) C389_=_C604( C389 C604 ) C389_=_C620( C389 C620 ) C389_=_C635( C389 C635 ) C389_=_C650( C389 C650 ) C389_=_C664( C389 C664 ) \nC389_=_C677( C389 C677 ) C389_=_C689( C389 C689 ) C389_=_C699( C389 C699 ) C389_=_C708( C389 C708 ) C389_=_C716( C389 C716 ) C389_=_C724( C389 C724 ) \nC389_=_C731( C389 C731 ) C389_=_C736( C389 C736 ) C389_=_C741( C389 C741 ) C389_=_C745( C389 C745 ) C389_=_C748( C389 C748 ) C389_=_C750( C389 C750 ) \nC389_=_C751(</w:t>
      </w:r>
    </w:p>
    <w:p>
      <w:pPr>
        <w:pStyle w:val="PreformattedText"/>
        <w:bidi w:val="0"/>
        <w:spacing w:before="0" w:after="0"/>
        <w:jc w:val="left"/>
        <w:rPr/>
      </w:pPr>
      <w:r>
        <w:rPr/>
        <w:t xml:space="preserve"> </w:t>
      </w:r>
      <w:r>
        <w:rPr/>
        <w:t>C389 C751 ) C409_=_C413( C409 C413 ) C409_=_C433( C409 C433 ) C409_=_C456( C409 C456 ) C409_=_C479( C409 C479 ) C409_=_C501( C409 C501 ) \nC409_=_C522( C409 C522 ) C409_=_C543( C409 C543 ) C409_=_C563( C409 C563 ) C409_=_C582( C409 C582 ) C409_=_C599( C409 C599 ) C409_=_C615( C409 C615 ) \nC409_=_C630( C409 C630 ) C409_=_C645( C409 C645 ) C409_=_C659( C409 C659 ) C409_=_C672( C409 C672 ) C409_=_C684( C409 C684 ) C409_=_C694( C409 C694 ) \nC409_=_C703( C409 C703 ) C409_=_C711( C409 C711 ) C409_=_C719( C409 C719 ) C409_=_C726( C409 C726 ) C409_=_C732( C409 C732 ) C409_=_C737( C409 C737 ) \nC409_=_C738( C409 C738 ) C409_=_C739( C409 C739 ) C409_=_C740( C409 C740 ) C409_=_C741( C409 C741 ) C413_=_C437( C413 C437 ) C413_=_C461( C413 C461 ) \nC413_=_C484( C413 C484 ) C413_=_C506( C413 C506 ) C413_=_C527( C413 C527 ) C413_=_C548( C413 C548 ) C413_=_C568( C413 C568 ) C413_=_C586( C413 C586 ) \nC413_=_C604( C413 C604 ) C413_=_C620( C413 C620 ) C413_=_C635( C413 C635 ) C413_=_C650( C413 C650 ) C413_=_C664( C413 C664 ) C413_=_C677( C413 C677 ) \nC413_=_C689( C413 C689 ) C413_=_C699( C413 C699 ) C413_=_C708( C413 C708 ) C413_=_C716( C413 C716 ) C413_=_C724( C413 C724 ) C413_=_C731( C413 C731 ) \nC413_=_C736( C413 C736 ) C413_=_C741( C413 C741 ) C413_=_C745( C413 C745 ) C413_=_C748( C413 C748 ) C413_=_C750( C413 C750 ) C413_=_C751( C413 C751 ) \nC433_=_C437( C433 C437 ) C433_=_C456( C433 C456 ) C433_=_C479( C433 C479 ) C433_=_C501( C433 C501 ) C433_=_C522( C433 C522 ) C433_=_C543( C433 C543 ) \nC433_=_C563( C433 C563 ) C433_=_C582( C433 C582 ) C433_=_C599( C433 C599 ) C433_=_C615( C433 C615 ) C433_=_C630( C433 C630 ) C433_=_C645( C433 C645 ) \nC433_=_C659( C433 C659 ) C433_=_C672( C433 C672 ) C433_=_C684( C433 C684 ) C433_=_C694( C433 C694 ) C433_=_C703( C433 C703 ) C433_=_C711( C433 C711 ) \nC433_=_C719( C433 C719 ) C433_=_C726( C433 C726 ) C433_=_C732( C433 C732 ) C433_=_C737( C433 C737 ) C433_=_C738( C433 C738 ) C433_=_C739( C433 C739 ) \nC433_=_C740( C433 C740 ) C433_=_C741( C433 C741 ) C437_=_C461( C437 C461 ) C437_=_C484( C437 C484 ) C437_=_C506( C437 C506 ) C437_=_C527( C437 C527 ) \nC437_=_C548( C437 C548 ) C437_=_C568( C437 C568 ) C437_=_C586( C437 C586 ) C437_=_C604( C437 C604 ) C437_=_C620( C437 C620 ) C437_=_C635( C437 C635 ) \nC437_=_C650( C437 C650 ) C437_=_C664( C437 C664 ) C437_=_C677( C437 C677 ) C437_=_C689( C437 C689 ) C437_=_C699( C437 C699 ) C437_=_C708( C437 C708 ) \nC437_=_C716( C437 C716 ) C437_=_C724( C437 C724 ) C437_=_C731( C437 C731 ) C437_=_C736( C437 C736 ) C437_=_C741( C437 C741 ) C437_=_C745( C437 C745 ) \nC437_=_C748( C437 C748 ) C437_=_C750( C437 C750 ) C437_=_C751( C437 C751 ) C456_=_C461( C456 C461 ) C456_=_C479( C456 C479 ) C456_=_C501( C456 C501 ) \nC456_=_C522( C456 C522 ) C456_=_C543( C456 C543 ) C456_=_C563( C456 C563 ) C456_=_C582( C456 C582 ) C456_=_C599( C456 C599 ) C456_=_C615( C456 C615 ) \nC456_=_C630( C456 C630 ) C456_=_C645( C456 C645 ) C456_=_C659( C456 C659 ) C456_=_C672( C456 C672 ) C456_=_C684( C456 C684 ) C456_=_C694( C456 C694 ) \nC456_=_C703( C456 C703 ) C456_=_C711( C456 C711 ) C456_=_C719( C456 C719 ) C456_=_C726( C456 C726 ) C456_=_C732( C456 C732 ) C456_=_C737( C456 C737 ) \nC456_=_C738( C456 C738 ) C456_=_C739( C456 C739 ) C456_=_C740( C456 C740 ) C456_=_C741( C456 C741 ) C461_=_C484( C461 C484 ) C461_=_C506( C461 C506 ) \nC461_=_C527( C461 C527 ) C461_=_C548( C461 C548 ) C461_=_C568( C461 C568 ) C461_=_C586( C461 C586 ) C461_=_C604( C461 C604 ) C461_=_C620( C461 C620 ) \nC461_=_C635( C461 C635 ) C461_=_C650( C461 C650 ) C461_=_C664( C461 C664 ) C461_=_C677( C461 C677 ) C461_=_C689( C461 C689 ) C461_=_C699( C461 C699 ) \nC461_=_C708( C461 C708 ) C461_=_C716( C461 C716 ) C461_=_C724( C461 C724 ) C461_=_C731( C461 C731 ) C461_=_C736( C461 C736 ) C461_=_C741( C461 C741 ) \nC461_=_C745( C461 C745 ) C461_=_C748( C461 C748 ) C461_=_C750( C461 C750 ) C461_=_C751( C461 C751 ) C479_=_C484( C479 C484 ) C479_=_C501( C479 C501 ) \nC479_=_C522( C479 C522 ) C479_=_C543( C479 C543 ) C479_=_C563( C479 C563 ) C479_=_C582( C479 C582 ) C479_=_C599( C479 C599 ) C479_=_C615( C479 C615 ) \nC479_=_C630( C479 C630 ) C479_=_C645( C479 C645 ) C479_=_C659( C479 C659 ) C479_=_C672( C479 C672 ) C479_=_C684( C479 C684 ) C479_=_C694( C479 C694 ) \nC479_=_C703( C479 C703 ) C479_=_C711( C479 C711 ) C479_=_C719( C479 C719 ) C479_=_C726( C479 C726 ) C479_=_C732( C479 C732 ) C479_=_C737( C479 C737 ) \nC479_=_C738( C479 C738 ) C479_=_C739( C479 C739 ) C479_=_C740( C479 C740 ) C479_=_C741( C479 C741 ) C484_=_C506( C484 C506 ) C484_=_C527( C484 C527 ) \nC484_=_C548( C484 C548 ) C484_=_C568( C484 C568 ) C484_=_C586( C484 C586 ) C484_=_C604( C484 C604 ) C484_=_C620( C484 C620 ) C484_=_C635( C484 C635 ) \nC484_=_C650( C484 C650 ) C484_=_C664( C484 C664 ) C484_=_C677( C484 C677 ) C484_=_C689( C484 C689 ) C484_=_C699( C484 C699 ) C484_=_C708( C484 C708 ) \nC484_=_C716( C484 C716 ) C484_=_C724( C484 C724 ) C484_=_C731( C484 C731 ) C484_=_C736( C484 C736 ) C484_=_C741( C484 C741 ) C484_=_C745( C484 C745 ) \nC484_=_C748( C484 C748 ) C484_=_C750( C484 C750 ) C484_=_C751( C484 C751 ) C501_=_C506( C501 C506 ) C501_=_C522( C501 C522 ) C501_=_C543( C501 C543 ) \nC501_=_C563( C501 C563 ) C501_=_C582( C501 C582 ) C501_=_C599( C501 C599 ) C501_=_C615( C501 C615 ) C501_=_C630( C501 C630 ) C501_=_C645( C501 C645 ) \nC501_=_C659( C501 C659 ) C501_=_C672( C501 C672 ) C501_=_C684( C501 C684 ) C501_=_C694( C501 C694 ) C501_=_C703( C501 C703 ) C501_=_C711( C501 C711 ) \nC501_=_C719( C501 C719 ) C501_=_C726( C501 C726 ) C501_=_C732( C501 C732 ) C501_=_C737( C501 C737 ) C501_=_C738( C501 C738 ) C501_=_C739( C501 C739 ) \nC501_=_C740( C501 C740 ) C501_=_C741( C501 C741 ) C506_=_C527( C506 C527 ) C506_=_C548( C506 C548 ) C506_=_C568( C506 C568 ) C506_=_C586( C506 C586 ) \nC506_=_C604( C506 C604 ) C506_=_C620( C506 C620 ) C506_=_C635( C506 C635 ) C506_=_C650( C506 C650 ) C506_=_C664( C506 C664 ) C506_=_C677( C506 C677 ) \nC506_=_C689( C506 C689 ) C506_=_C699( C506 C699 ) C506_=_C708( C506 C708 ) C506_=_C716( C506 C716 ) C506_=_C724( C506 C724 ) C506_=_C731( C506 C731 ) \nC506_=_C736( C506 C736 ) C506_=_C741( C506 C741 ) C506_=_C745( C506 C745 ) C506_=_C748( C506 C748 ) C506_=_C750( C506 C750 ) C506_=_C751( C506 C751 ) \nC522_=_C527( C522 C527 ) C522_=_C543( C522 C543 ) C522_=_C563( C522 C563 ) C522_=_C582( C522 C582 ) C522_=_C599( C522 C599 ) C522_=_C615( C522 C615 ) \nC522_=_C630( C522 C630 ) C522_=_C645( C522 C645 ) C522_=_C659( C522 C659 ) C522_=_C672( C522 C672 ) C522_=_C684( C522 C684 ) C522_=_C694( C522 C694 ) \nC522_=_C703( C522 C703 ) C522_=_C711( C522 C711 ) C522_=_C719( C522 C719 ) C522_=_C726( C522 C726 ) C522_=_C732( C522 C732 ) C522_=_C737( C522 C737 ) \nC522_=_C738( C522 C738 ) C522_=_C739( C522 C739 ) C522_=_C740( C522 C740 ) C522_=_C741( C522 C741 ) C527_=_C548( C527 C548 ) C527_=_C568( C527 C568 ) \nC527_=_C586( C527 C586 ) C527_=_C604( C527 C604 ) C527_=_C620( C527 C620 ) C527_=_C635( C527 C635 ) C527_=_C650( C527 C650 ) C527_=_C664( C527 C664 ) \nC527_=_C677( C527 C677 ) C527_=_C689( C527 C689 ) C527_=_C699( C527 C699 ) C527_=_C708( C527 C708 ) C527_=_C716( C527 C716 ) C527_=_C724( C527 C724 ) \nC527_=_C731( C527 C731 ) C527_=_C736( C527 C736 ) C527_=_C741( C527 C741 ) C527_=_C745( C527 C745 ) C527_=_C748( C527 C748 ) C527_=_C750( C527 C750 ) \nC527_=_C751( C527 C751 ) C543_=_C548( C543 C548 ) C543_=_C563( C543 C563 ) C543_=_C582( C543 C582 ) C543_=_C599( C543 C599 ) C543_=_C615( C543 C615 ) \nC543_=_C630( C543 C630 ) C543_=_C645( C543 C645 ) C543_=_C659( C543 C659 ) C543_=_C672( C543 C672 ) C543_=_C684( C543 C684 ) C543_=_C694( C543 C694 ) \nC543_=_C703( C543 C703 ) C543_=_C711( C543 C711 ) C543_=_C719( C543 C719 ) C543_=_C726( C543 C726 ) C543_=_C732( C543 C732 ) C543_=_C737( C543 C737 ) \nC543_=_C738( C543 C738 ) C543_=_C739( C543 C739 ) C543_=_C740( C543 C740 ) C543_=_C741( C543 C741 ) C548_=_C568( C548 C568 ) C548_=_C586( C548 C586 ) \nC548_=_C604( C548 C604 ) C548_=_C620( C548 C620 ) C548_=_C635( C548 C635 ) C548_=_C650( C548 C650 ) C548_=_C664( C548 C664 ) C548_=_C677( C548 C677 ) \nC548_=_C689( C548 C689 ) C548_=_C699( C548 C699 ) C548_=_C708( C548 C708 ) C548_=_C716( C548 C716 ) C548_=_C724( C548 C724 ) C548_=_C731( C548 C731 ) \nC548_=_C736( C548 C736 ) C548_=_C741( C548 C741 ) C548_=_C745( C548 C745 ) C548_=_C748( C548 C748 ) C548_=_C750( C548 C750 ) C548_=_C751( C548 C751 ) \nC563_=_C568( C563 C568 ) C563_=_C582( C563 C582 ) C563_=_C599( C563 C599 ) C563_=_C615( C563 C615 ) C563_=_C630( C563 C630 ) C563_=_C645( C563 C645 ) \nC563_=_C659( C563 C659 ) C563_=_C672( C563 C672 ) C563_=_C684( C563 C684 ) C563_=_C694( C563 C694 ) C563_=_C703( C563 C703 ) C563_=_C711( C563 C711 ) \nC563_=_C719( C563 C719 ) C563_=_C726( C563 C726 ) C563_=_C732( C563 C732 ) C563_=_C737( C563 C737 ) C563_=_C738( C563 C738 ) C563_=_C739( C563 C739 ) \nC563_=_C740( C563 C740 ) C563_=_C741( C563 C741 ) C568_=_C586( C568 C586 ) C568_=_C604( C568 C604 ) C568_=_C620( C568 C620 ) C568_=_C635( C568 C635 ) \nC568_=_C650( C568 C650 ) C568_=_C664( C568 C664 ) C568_=_C677( C568 C677 ) C568_=_C689( C568 C689 ) C568_=_C699( C568 C699 ) C568_=_C708( C568 C708 ) \nC568_=_C716( C568 C716 ) C568_=_C724( C568 C724 ) C568_=_C731( C568 C731 ) C568_=_C736( C568 C736 ) C568_=_C741( C568 C741 ) C568_=_C745( C568 C745 ) \nC568_=_C748( C568 C748 ) C568_=_C750( C568 C750 ) C568_=_C751( C568 C751 ) C582_=_C586( C582 C586 ) C582_=_C599( C582 C599 ) C582_=_C615( C582 C615 ) \nC582_=_C630( C582 C630 ) C582_=_C645( C582 C645 ) C582_=_C659( C582 C659 ) C582_=_C672( C582 C672 ) C582_=_C684( C582 C684 ) C582_=_C694( C582 C694 ) \nC582_=_C703( C582 C703 ) C582_=_C711( C582 C711 ) C582_=_C719( C582 C719 ) C582_=_C726( C582 C726 ) C582_=_C732( C582 C732 ) C582_=_C737( C582 C737 ) \nC582_=_C738( C582 C738 ) C582_=_C739( C582 C739 ) C582_=_C740( C582 C740 ) C582_=_C741( C582 C741 ) C586_=_C604( C586 C604 ) C586_=_C620( C586 C620 ) \nC586_=_C635( C586 C635 ) C586_=_C650(</w:t>
      </w:r>
    </w:p>
    <w:p>
      <w:pPr>
        <w:pStyle w:val="PreformattedText"/>
        <w:bidi w:val="0"/>
        <w:spacing w:before="0" w:after="0"/>
        <w:jc w:val="left"/>
        <w:rPr/>
      </w:pPr>
      <w:r>
        <w:rPr/>
        <w:t xml:space="preserve"> </w:t>
      </w:r>
      <w:r>
        <w:rPr/>
        <w:t>C586 C650 ) C586_=_C664( C586 C664 ) C586_=_C677( C586 C677 ) C586_=_C689( C586 C689 ) C586_=_C699( C586 C699 ) \nC586_=_C708( C586 C708 ) C586_=_C716( C586 C716 ) C586_=_C724( C586 C724 ) C586_=_C731( C586 C731 ) C586_=_C736( C586 C736 ) C586_=_C741( C586 C741 ) \nC586_=_C745( C586 C745 ) C586_=_C748( C586 C748 ) C586_=_C750( C586 C750 ) C586_=_C751( C586 C751 ) C599_=_C604( C599 C604 ) C599_=_C615( C599 C615 ) \nC599_=_C630( C599 C630 ) C599_=_C645( C599 C645 ) C599_=_C659( C599 C659 ) C599_=_C672( C599 C672 ) C599_=_C684( C599 C684 ) C599_=_C694( C599 C694 ) \nC599_=_C703( C599 C703 ) C599_=_C711( C599 C711 ) C599_=_C719( C599 C719 ) C599_=_C726( C599 C726 ) C599_=_C732( C599 C732 ) C599_=_C737( C599 C737 ) \nC599_=_C738( C599 C738 ) C599_=_C739( C599 C739 ) C599_=_C740( C599 C740 ) C599_=_C741( C599 C741 ) C604_=_C620( C604 C620 ) C604_=_C635( C604 C635 ) \nC604_=_C650( C604 C650 ) C604_=_C664( C604 C664 ) C604_=_C677( C604 C677 ) C604_=_C689( C604 C689 ) C604_=_C699( C604 C699 ) C604_=_C708( C604 C708 ) \nC604_=_C716( C604 C716 ) C604_=_C724( C604 C724 ) C604_=_C731( C604 C731 ) C604_=_C736( C604 C736 ) C604_=_C741( C604 C741 ) C604_=_C745( C604 C745 ) \nC604_=_C748( C604 C748 ) C604_=_C750( C604 C750 ) C604_=_C751( C604 C751 ) C615_=_C620( C615 C620 ) C615_=_C630( C615 C630 ) C615_=_C645( C615 C645 ) \nC615_=_C659( C615 C659 ) C615_=_C672( C615 C672 ) C615_=_C684( C615 C684 ) C615_=_C694( C615 C694 ) C615_=_C703( C615 C703 ) C615_=_C711( C615 C711 ) \nC615_=_C719( C615 C719 ) C615_=_C726( C615 C726 ) C615_=_C732( C615 C732 ) C615_=_C737( C615 C737 ) C615_=_C738( C615 C738 ) C615_=_C739( C615 C739 ) \nC615_=_C740( C615 C740 ) C615_=_C741( C615 C741 ) C620_=_C635( C620 C635 ) C620_=_C650( C620 C650 ) C620_=_C664( C620 C664 ) C620_=_C677( C620 C677 ) \nC620_=_C689( C620 C689 ) C620_=_C699( C620 C699 ) C620_=_C708( C620 C708 ) C620_=_C716( C620 C716 ) C620_=_C724( C620 C724 ) C620_=_C731( C620 C731 ) \nC620_=_C736( C620 C736 ) C620_=_C741( C620 C741 ) C620_=_C745( C620 C745 ) C620_=_C748( C620 C748 ) C620_=_C750( C620 C750 ) C620_=_C751( C620 C751 ) \nC630_=_C635( C630 C635 ) C630_=_C645( C630 C645 ) C630_=_C659( C630 C659 ) C630_=_C672( C630 C672 ) C630_=_C684( C630 C684 ) C630_=_C694( C630 C694 ) \nC630_=_C703( C630 C703 ) C630_=_C711( C630 C711 ) C630_=_C719( C630 C719 ) C630_=_C726( C630 C726 ) C630_=_C732( C630 C732 ) C630_=_C737( C630 C737 ) \nC630_=_C738( C630 C738 ) C630_=_C739( C630 C739 ) C630_=_C740( C630 C740 ) C630_=_C741( C630 C741 ) C635_=_C650( C635 C650 ) C635_=_C664( C635 C664 ) \nC635_=_C677( C635 C677 ) C635_=_C689( C635 C689 ) C635_=_C699( C635 C699 ) C635_=_C708( C635 C708 ) C635_=_C716( C635 C716 ) C635_=_C724( C635 C724 ) \nC635_=_C731( C635 C731 ) C635_=_C736( C635 C736 ) C635_=_C741( C635 C741 ) C635_=_C745( C635 C745 ) C635_=_C748( C635 C748 ) C635_=_C750( C635 C750 ) \nC635_=_C751( C635 C751 ) C645_=_C650( C645 C650 ) C645_=_C659( C645 C659 ) C645_=_C672( C645 C672 ) C645_=_C684( C645 C684 ) C645_=_C694( C645 C694 ) \nC645_=_C703( C645 C703 ) C645_=_C711( C645 C711 ) C645_=_C719( C645 C719 ) C645_=_C726( C645 C726 ) C645_=_C732( C645 C732 ) C645_=_C737( C645 C737 ) \nC645_=_C738( C645 C738 ) C645_=_C739( C645 C739 ) C645_=_C740( C645 C740 ) C645_=_C741( C645 C741 ) C650_=_C664( C650 C664 ) C650_=_C677( C650 C677 ) \nC650_=_C689( C650 C689 ) C650_=_C699( C650 C699 ) C650_=_C708( C650 C708 ) C650_=_C716( C650 C716 ) C650_=_C724( C650 C724 ) C650_=_C731( C650 C731 ) \nC650_=_C736( C650 C736 ) C650_=_C741( C650 C741 ) C650_=_C745( C650 C745 ) C650_=_C748( C650 C748 ) C650_=_C750( C650 C750 ) C650_=_C751( C650 C751 ) \nC659_=_C664( C659 C664 ) C659_=_C672( C659 C672 ) C659_=_C684( C659 C684 ) C659_=_C694( C659 C694 ) C659_=_C703( C659 C703 ) C659_=_C711( C659 C711 ) \nC659_=_C719( C659 C719 ) C659_=_C726( C659 C726 ) C659_=_C732( C659 C732 ) C659_=_C737( C659 C737 ) C659_=_C738( C659 C738 ) C659_=_C739( C659 C739 ) \nC659_=_C740( C659 C740 ) C659_=_C741( C659 C741 ) C664_=_C677( C664 C677 ) C664_=_C689( C664 C689 ) C664_=_C699( C664 C699 ) C664_=_C708( C664 C708 ) \nC664_=_C716( C664 C716 ) C664_=_C724( C664 C724 ) C664_=_C731( C664 C731 ) C664_=_C736( C664 C736 ) C664_=_C741( C664 C741 ) C664_=_C745( C664 C745 ) \nC664_=_C748( C664 C748 ) C664_=_C750( C664 C750 ) C664_=_C751( C664 C751 ) C672_=_C677( C672 C677 ) C672_=_C684( C672 C684 ) C672_=_C694( C672 C694 ) \nC672_=_C703( C672 C703 ) C672_=_C711( C672 C711 ) C672_=_C719( C672 C719 ) C672_=_C726( C672 C726 ) C672_=_C732( C672 C732 ) C672_=_C737( C672 C737 ) \nC672_=_C738( C672 C738 ) C672_=_C739( C672 C739 ) C672_=_C740( C672 C740 ) C672_=_C741( C672 C741 ) C677_=_C689( C677 C689 ) C677_=_C699( C677 C699 ) \nC677_=_C708( C677 C708 ) C677_=_C716( C677 C716 ) C677_=_C724( C677 C724 ) C677_=_C731( C677 C731 ) C677_=_C736( C677 C736 ) C677_=_C741( C677 C741 ) \nC677_=_C745( C677 C745 ) C677_=_C748( C677 C748 ) C677_=_C750( C677 C750 ) C677_=_C751( C677 C751 ) C684_=_C689( C684 C689 ) C684_=_C694( C684 C694 ) \nC684_=_C703( C684 C703 ) C684_=_C711( C684 C711 ) C684_=_C719( C684 C719 ) C684_=_C726( C684 C726 ) C684_=_C732( C684 C732 ) C684_=_C737( C684 C737 ) \nC684_=_C738( C684 C738 ) C684_=_C739( C684 C739 ) C684_=_C740( C684 C740 ) C684_=_C741( C684 C741 ) C689_=_C699( C689 C699 ) C689_=_C708( C689 C708 ) \nC689_=_C716( C689 C716 ) C689_=_C724( C689 C724 ) C689_=_C731( C689 C731 ) C689_=_C736( C689 C736 ) C689_=_C741( C689 C741 ) C689_=_C745( C689 C745 ) \nC689_=_C748( C689 C748 ) C689_=_C750( C689 C750 ) C689_=_C751( C689 C751 ) C694_=_C699( C694 C699 ) C694_=_C703( C694 C703 ) C694_=_C711( C694 C711 ) \nC694_=_C719( C694 C719 ) C694_=_C726( C694 C726 ) C694_=_C732( C694 C732 ) C694_=_C737( C694 C737 ) C694_=_C738( C694 C738 ) C694_=_C739( C694 C739 ) \nC694_=_C740( C694 C740 ) C694_=_C741( C694 C741 ) C699_=_C708( C699 C708 ) C699_=_C716( C699 C716 ) C699_=_C724( C699 C724 ) C699_=_C731( C699 C731 ) \nC699_=_C736( C699 C736 ) C699_=_C741( C699 C741 ) C699_=_C745( C699 C745 ) C699_=_C748( C699 C748 ) C699_=_C750( C699 C750 ) C699_=_C751( C699 C751 ) \nC703_=_C708( C703 C708 ) C703_=_C711( C703 C711 ) C703_=_C719( C703 C719 ) C703_=_C726( C703 C726 ) C703_=_C732( C703 C732 ) C703_=_C737( C703 C737 ) \nC703_=_C738( C703 C738 ) C703_=_C739( C703 C739 ) C703_=_C740( C703 C740 ) C703_=_C741( C703 C741 ) C708_=_C716( C708 C716 ) C708_=_C724( C708 C724 ) \nC708_=_C731( C708 C731 ) C708_=_C736( C708 C736 ) C708_=_C741( C708 C741 ) C708_=_C745( C708 C745 ) C708_=_C748( C708 C748 ) C708_=_C750( C708 C750 ) \nC708_=_C751( C708 C751 ) C711_=_C716( C711 C716 ) C711_=_C719( C711 C719 ) C711_=_C726( C711 C726 ) C711_=_C732( C711 C732 ) C711_=_C737( C711 C737 ) \nC711_=_C738( C711 C738 ) C711_=_C739( C711 C739 ) C711_=_C740( C711 C740 ) C711_=_C741( C711 C741 ) C716_=_C724( C716 C724 ) C716_=_C731( C716 C731 ) \nC716_=_C736( C716 C736 ) C716_=_C741( C716 C741 ) C716_=_C745( C716 C745 ) C716_=_C748( C716 C748 ) C716_=_C750( C716 C750 ) C716_=_C751( C716 C751 ) \nC719_=_C724( C719 C724 ) C719_=_C726( C719 C726 ) C719_=_C732( C719 C732 ) C719_=_C737( C719 C737 ) C719_=_C738( C719 C738 ) C719_=_C739( C719 C739 ) \nC719_=_C740( C719 C740 ) C719_=_C741( C719 C741 ) C724_=_C731( C724 C731 ) C724_=_C736( C724 C736 ) C724_=_C741( C724 C741 ) C724_=_C745( C724 C745 ) \nC724_=_C748( C724 C748 ) C724_=_C750( C724 C750 ) C724_=_C751( C724 C751 ) C726_=_C731( C726 C731 ) C726_=_C732( C726 C732 ) C726_=_C737( C726 C737 ) \nC726_=_C738( C726 C738 ) C726_=_C739( C726 C739 ) C726_=_C740( C726 C740 ) C726_=_C741( C726 C741 ) C731_=_C736( C731 C736 ) C731_=_C741( C731 C741 ) \nC731_=_C745( C731 C745 ) C731_=_C748( C731 C748 ) C731_=_C750( C731 C750 ) C731_=_C751( C731 C751 ) C732_=_C736( C732 C736 ) C732_=_C737( C732 C737 ) \nC732_=_C738( C732 C738 ) C732_=_C739( C732 C739 ) C732_=_C740( C732 C740 ) C732_=_C741( C732 C741 ) C736_=_C741( C736 C741 ) C736_=_C745( C736 C745 ) \nC736_=_C748( C736 C748 ) C736_=_C750( C736 C750 ) C736_=_C751( C736 C751 ) C737_=_C738( C737 C738 ) C737_=_C739( C737 C739 ) C737_=_C740( C737 C740 ) \nC737_=_C741( C737 C741 ) C737_=_C745( C737 C745 ) C738_=_C739( C738 C739 ) C738_=_C740( C738 C740 ) C738_=_C741( C738 C741 ) C738_=_C748( C738 C748 ) \nC739_=_C740( C739 C740 ) C739_=_C741( C739 C741 ) C739_=_C750( C739 C750 ) C740_=_C741( C740 C741 ) C740_=_C751( C740 C751 ) C741_=_C745( C741 C745 ) \nC741_=_C748( C741 C748 ) C741_=_C750( C741 C750 ) C741_=_C751( C741 C751 ) C745_=_C748( C745 C748 ) C745_=_C750( C745 C750 ) C745_=_C751( C745 C751 ) \nC748_=_C750( C748 C750 ) C748_=_C751( C748 C751 ) C750_=_C751( C750 C751 ) "];8-&gt;15[label="76: C31 C36 C69 C74 C106 \nC110 C140 C145 C175 C180 C208 \nC213 C240 C245 C271 C276 C302 \nC307 C328 C333 C356 C361 C384 \nC389 C409 C413 C433 C437 C456 \nC461 C479 C484 C501 C506 C522 \nC527 C543 C548 C563 C568 C582 \nC586 C599 C604 C615 C620 C630 \nC635 C645 C650 C659 C664 C672 \nC677 C684 C689 C694 C699 C703 \nC708 C711 C716 C719 C724 C726 \nC731 C732 C736 C737 C738 C739 \nC740 C745 C748 C750 C751 \n1444: C31_=_C36 ,C31_=_C69 ,C31_=_C106 ,C31_=_C140 ,C31_=_C175 ,\nC31_=_C208 ,C31_=_C240 ,C31_=_C271 ,C31_=_C302 ,C31_=_C328 ,C31_=_C356 ,\nC31_=_C384 ,C31_=_C409 ,C31_=_C433 ,C31_=_C456 ,C31_=_C479 ,C31_=_C501 ,\nC31_=_C522 ,C31_=_C543 ,C31_=_C563 ,C31_=_C582 ,C31_=_C599 ,C31_=_C615 ,\nC31_=_C630 ,C31_=_C645 ,C31_=_C659 ,C31_=_C672 ,C31_=_C684 ,C31_=_C694 ,\nC31_=_C703 ,C31_=_C711 ,C31_=_C719 ,C31_=_C726 ,C31_=_C732 ,C31_=_C737 ,\nC31_=_C738 ,C31_=_C739 ,C31_=_C740 ,C36_=_C74 ,C36_=_C110 ,C36_=_C145 ,\nC36_=_C180 ,C36_=_C213 ,C36_=_C245 ,C36_=_C276 ,C36_=_C307 ,C36_=_C333 ,\nC36_=_C361 ,C36_=_C389 ,C36_=_C413 ,C36_=_C437 ,C36_=_C461 ,C36_=_C484 ,\nC36_=_C506 ,C36_=_C527 ,C36_=_C548 ,C36_=_C568 ,C36_=_C586 ,C36_=_C604 ,\nC36_=_C620 ,C36_=_C635 ,C36_=_C650 ,C36_=_C664 ,C36_=_C677 ,C36_=_C689 ,\nC36_=_C699 ,C36_=_C708 ,C36_=_C716 ,C36_=_C724 ,C36_=_C731 ,C36_=_C736 ,\nC36_=_C745 ,C36_=_C748 ,C36_=_C750 ,C36_=_C751 ,C69_=_C74</w:t>
      </w:r>
    </w:p>
    <w:p>
      <w:pPr>
        <w:pStyle w:val="PreformattedText"/>
        <w:bidi w:val="0"/>
        <w:spacing w:before="0" w:after="0"/>
        <w:jc w:val="left"/>
        <w:rPr/>
      </w:pPr>
      <w:r>
        <w:rPr/>
        <w:t xml:space="preserve"> </w:t>
      </w:r>
      <w:r>
        <w:rPr/>
        <w:t>,C69_=_C106 ,\nC69_=_C140 ,C69_=_C175 ,C69_=_C208 ,C69_=_C240 ,C69_=_C271 ,C69_=_C302 ,\nC69_=_C328 ,C69_=_C356 ,C69_=_C384 ,C69_=_C409 ,C69_=_C433 ,C69_=_C456 ,\nC69_=_C479 ,C69_=_C501 ,C69_=_C522 ,C69_=_C543 ,C69_=_C563 ,C69_=_C582 ,\nC69_=_C599 ,C69_=_C615 ,C69_=_C630 ,C69_=_C645 ,C69_=_C659 ,C69_=_C672 ,\nC69_=_C684 ,C69_=_C694 ,C69_=_C703 ,C69_=_C711 ,C69_=_C719 ,C69_=_C726 ,\nC69_=_C732 ,C69_=_C737 ,C69_=_C738 ,C69_=_C739 ,C69_=_C740 ,C74_=_C110 ,\nC74_=_C145 ,C74_=_C180 ,C74_=_C213 ,C74_=_C245 ,C74_=_C276 ,C74_=_C307 ,\nC74_=_C333 ,C74_=_C361 ,C74_=_C389 ,C74_=_C413 ,C74_=_C437 ,C74_=_C461 ,\nC74_=_C484 ,C74_=_C506 ,C74_=_C527 ,C74_=_C548 ,C74_=_C568 ,C74_=_C586 ,\nC74_=_C604 ,C74_=_C620 ,C74_=_C635 ,C74_=_C650 ,C74_=_C664 ,C74_=_C677 ,\nC74_=_C689 ,C74_=_C699 ,C74_=_C708 ,C74_=_C716 ,C74_=_C724 ,C74_=_C731 ,\nC74_=_C736 ,C74_=_C745 ,C74_=_C748 ,C74_=_C750 ,C74_=_C751 ,C106_=_C110 ,\nC106_=_C140 ,C106_=_C175 ,C106_=_C208 ,C106_=_C240 ,C106_=_C271 ,C106_=_C302 ,\nC106_=_C328 ,C106_=_C356 ,C106_=_C384 ,C106_=_C409 ,C106_=_C433 ,C106_=_C456 ,\nC106_=_C479 ,C106_=_C501 ,C106_=_C522 ,C106_=_C543 ,C106_=_C563 ,C106_=_C582 ,\nC106_=_C599 ,C106_=_C615 ,C106_=_C630 ,C106_=_C645 ,C106_=_C659 ,C106_=_C672 ,\nC106_=_C684 ,C106_=_C694 ,C106_=_C703 ,C106_=_C711 ,C106_=_C719 ,C106_=_C726 ,\nC106_=_C732 ,C106_=_C737 ,C106_=_C738 ,C106_=_C739 ,C106_=_C740 ,C110_=_C145 ,\nC110_=_C180 ,C110_=_C213 ,C110_=_C245 ,C110_=_C276 ,C110_=_C307 ,C110_=_C333 ,\nC110_=_C361 ,C110_=_C389 ,C110_=_C413 ,C110_=_C437 ,C110_=_C461 ,C110_=_C484 ,\nC110_=_C506 ,C110_=_C527 ,C110_=_C548 ,C110_=_C568 ,C110_=_C586 ,C110_=_C604 ,\nC110_=_C620 ,C110_=_C635 ,C110_=_C650 ,C110_=_C664 ,C110_=_C677 ,C110_=_C689 ,\nC110_=_C699 ,C110_=_C708 ,C110_=_C716 ,C110_=_C724 ,C110_=_C731 ,C110_=_C736 ,\nC110_=_C745 ,C110_=_C748 ,C110_=_C750 ,C110_=_C751 ,C140_=_C145 ,C140_=_C175 ,\nC140_=_C208 ,C140_=_C240 ,C140_=_C271 ,C140_=_C302 ,C140_=_C328 ,C140_=_C356 ,\nC140_=_C384 ,C140_=_C409 ,C140_=_C433 ,C140_=_C456 ,C140_=_C479 ,C140_=_C501 ,\nC140_=_C522 ,C140_=_C543 ,C140_=_C563 ,C140_=_C582 ,C140_=_C599 ,C140_=_C615 ,\nC140_=_C630 ,C140_=_C645 ,C140_=_C659 ,C140_=_C672 ,C140_=_C684 ,C140_=_C694 ,\nC140_=_C703 ,C140_=_C711 ,C140_=_C719 ,C140_=_C726 ,C140_=_C732 ,C140_=_C737 ,\nC140_=_C738 ,C140_=_C739 ,C140_=_C740 ,C145_=_C180 ,C145_=_C213 ,C145_=_C245 ,\nC145_=_C276 ,C145_=_C307 ,C145_=_C333 ,C145_=_C361 ,C145_=_C389 ,C145_=_C413 ,\nC145_=_C437 ,C145_=_C461 ,C145_=_C484 ,C145_=_C506 ,C145_=_C527 ,C145_=_C548 ,\nC145_=_C568 ,C145_=_C586 ,C145_=_C604 ,C145_=_C620 ,C145_=_C635 ,C145_=_C650 ,\nC145_=_C664 ,C145_=_C677 ,C145_=_C689 ,C145_=_C699 ,C145_=_C708 ,C145_=_C716 ,\nC145_=_C724 ,C145_=_C731 ,C145_=_C736 ,C145_=_C745 ,C145_=_C748 ,C145_=_C750 ,\nC145_=_C751 ,C175_=_C180 ,C175_=_C208 ,C175_=_C240 ,C175_=_C271 ,C175_=_C302 ,\nC175_=_C328 ,C175_=_C356 ,C175_=_C384 ,C175_=_C409 ,C175_=_C433 ,C175_=_C456 ,\nC175_=_C479 ,C175_=_C501 ,C175_=_C522 ,C175_=_C543 ,C175_=_C563 ,C175_=_C582 ,\nC175_=_C599 ,C175_=_C615 ,C175_=_C630 ,C175_=_C645 ,C175_=_C659 ,C175_=_C672 ,\nC175_=_C684 ,C175_=_C694 ,C175_=_C703 ,C175_=_C711 ,C175_=_C719 ,C175_=_C726 ,\nC175_=_C732 ,C175_=_C737 ,C175_=_C738 ,C175_=_C739 ,C175_=_C740 ,C180_=_C213 ,\nC180_=_C245 ,C180_=_C276 ,C180_=_C307 ,C180_=_C333 ,C180_=_C361 ,C180_=_C389 ,\nC180_=_C413 ,C180_=_C437 ,C180_=_C461 ,C180_=_C484 ,C180_=_C506 ,C180_=_C527 ,\nC180_=_C548 ,C180_=_C568 ,C180_=_C586 ,C180_=_C604 ,C180_=_C620 ,C180_=_C635 ,\nC180_=_C650 ,C180_=_C664 ,C180_=_C677 ,C180_=_C689 ,C180_=_C699 ,C180_=_C708 ,\nC180_=_C716 ,C180_=_C724 ,C180_=_C731 ,C180_=_C736 ,C180_=_C745 ,C180_=_C748 ,\nC180_=_C750 ,C180_=_C751 ,C208_=_C213 ,C208_=_C240 ,C208_=_C271 ,C208_=_C302 ,\nC208_=_C328 ,C208_=_C356 ,C208_=_C384 ,C208_=_C409 ,C208_=_C433 ,C208_=_C456 ,\nC208_=_C479 ,C208_=_C501 ,C208_=_C522 ,C208_=_C543 ,C208_=_C563 ,C208_=_C582 ,\nC208_=_C599 ,C208_=_C615 ,C208_=_C630 ,C208_=_C645 ,C208_=_C659 ,C208_=_C672 ,\nC208_=_C684 ,C208_=_C694 ,C208_=_C703 ,C208_=_C711 ,C208_=_C719 ,C208_=_C726 ,\nC208_=_C732 ,C208_=_C737 ,C208_=_C738 ,C208_=_C739 ,C208_=_C740 ,C213_=_C245 ,\nC213_=_C276 ,C213_=_C307 ,C213_=_C333 ,C213_=_C361 ,C213_=_C389 ,C213_=_C413 ,\nC213_=_C437 ,C213_=_C461 ,C213_=_C484 ,C213_=_C506 ,C213_=_C527 ,C213_=_C548 ,\nC213_=_C568 ,C213_=_C586 ,C213_=_C604 ,C213_=_C620 ,C213_=_C635 ,C213_=_C650 ,\nC213_=_C664 ,C213_=_C677 ,C213_=_C689 ,C213_=_C699 ,C213_=_C708 ,C213_=_C716 ,\nC213_=_C724 ,C213_=_C731 ,C213_=_C736 ,C213_=_C745 ,C213_=_C748 ,C213_=_C750 ,\nC213_=_C751 ,C240_=_C245 ,C240_=_C271 ,C240_=_C302 ,C240_=_C328 ,C240_=_C356 ,\nC240_=_C384 ,C240_=_C409 ,C240_=_C433 ,C240_=_C456 ,C240_=_C479 ,C240_=_C501 ,\nC240_=_C522 ,C240_=_C543 ,C240_=_C563 ,C240_=_C582 ,C240_=_C599 ,C240_=_C615 ,\nC240_=_C630 ,C240_=_C645 ,C240_=_C659 ,C240_=_C672 ,C240_=_C684 ,C240_=_C694 ,\nC240_=_C703 ,C240_=_C711 ,C240_=_C719 ,C240_=_C726 ,C240_=_C732 ,C240_=_C737 ,\nC240_=_C738 ,C240_=_C739 ,C240_=_C740 ,C245_=_C276 ,C245_=_C307 ,C245_=_C333 ,\nC245_=_C361 ,C245_=_C389 ,C245_=_C413 ,C245_=_C437 ,C245_=_C461 ,C245_=_C484 ,\nC245_=_C506 ,C245_=_C527 ,C245_=_C548 ,C245_=_C568 ,C245_=_C586 ,C245_=_C604 ,\nC245_=_C620 ,C245_=_C635 ,C245_=_C650 ,C245_=_C664 ,C245_=_C677 ,C245_=_C689 ,\nC245_=_C699 ,C245_=_C708 ,C245_=_C716 ,C245_=_C724 ,C245_=_C731 ,C245_=_C736 ,\nC245_=_C745 ,C245_=_C748 ,C245_=_C750 ,C245_=_C751 ,C271_=_C276 ,C271_=_C302 ,\nC271_=_C328 ,C271_=_C356 ,C271_=_C384 ,C271_=_C409 ,C271_=_C433 ,C271_=_C456 ,\nC271_=_C479 ,C271_=_C501 ,C271_=_C522 ,C271_=_C543 ,C271_=_C563 ,C271_=_C582 ,\nC271_=_C599 ,C271_=_C615 ,C271_=_C630 ,C271_=_C645 ,C271_=_C659 ,C271_=_C672 ,\nC271_=_C684 ,C271_=_C694 ,C271_=_C703 ,C271_=_C711 ,C271_=_C719 ,C271_=_C726 ,\nC271_=_C732 ,C271_=_C737 ,C271_=_C738 ,C271_=_C739 ,C271_=_C740 ,C276_=_C307 ,\nC276_=_C333 ,C276_=_C361 ,C276_=_C389 ,C276_=_C413 ,C276_=_C437 ,C276_=_C461 ,\nC276_=_C484 ,C276_=_C506 ,C276_=_C527 ,C276_=_C548 ,C276_=_C568 ,C276_=_C586 ,\nC276_=_C604 ,C276_=_C620 ,C276_=_C635 ,C276_=_C650 ,C276_=_C664 ,C276_=_C677 ,\nC276_=_C689 ,C276_=_C699 ,C276_=_C708 ,C276_=_C716 ,C276_=_C724 ,C276_=_C731 ,\nC276_=_C736 ,C276_=_C745 ,C276_=_C748 ,C276_=_C750 ,C276_=_C751 ,C302_=_C307 ,\nC302_=_C328 ,C302_=_C356 ,C302_=_C384 ,C302_=_C409 ,C302_=_C433 ,C302_=_C456 ,\nC302_=_C479 ,C302_=_C501 ,C302_=_C522 ,C302_=_C543 ,C302_=_C563 ,C302_=_C582 ,\nC302_=_C599 ,C302_=_C615 ,C302_=_C630 ,C302_=_C645 ,C302_=_C659 ,C302_=_C672 ,\nC302_=_C684 ,C302_=_C694 ,C302_=_C703 ,C302_=_C711 ,C302_=_C719 ,C302_=_C726 ,\nC302_=_C732 ,C302_=_C737 ,C302_=_C738 ,C302_=_C739 ,C302_=_C740 ,C307_=_C333 ,\nC307_=_C361 ,C307_=_C389 ,C307_=_C413 ,C307_=_C437 ,C307_=_C461 ,C307_=_C484 ,\nC307_=_C506 ,C307_=_C527 ,C307_=_C548 ,C307_=_C568 ,C307_=_C586 ,C307_=_C604 ,\nC307_=_C620 ,C307_=_C635 ,C307_=_C650 ,C307_=_C664 ,C307_=_C677 ,C307_=_C689 ,\nC307_=_C699 ,C307_=_C708 ,C307_=_C716 ,C307_=_C724 ,C307_=_C731 ,C307_=_C736 ,\nC307_=_C745 ,C307_=_C748 ,C307_=_C750 ,C307_=_C751 ,C328_=_C333 ,C328_=_C356 ,\nC328_=_C384 ,C328_=_C409 ,C328_=_C433 ,C328_=_C456 ,C328_=_C479 ,C328_=_C501 ,\nC328_=_C522 ,C328_=_C543 ,C328_=_C563 ,C328_=_C582 ,C328_=_C599 ,C328_=_C615 ,\nC328_=_C630 ,C328_=_C645 ,C328_=_C659 ,C328_=_C672 ,C328_=_C684 ,C328_=_C694 ,\nC328_=_C703 ,C328_=_C711 ,C328_=_C719 ,C328_=_C726 ,C328_=_C732 ,C328_=_C737 ,\nC328_=_C738 ,C328_=_C739 ,C328_=_C740 ,C333_=_C361 ,C333_=_C389 ,C333_=_C413 ,\nC333_=_C437 ,C333_=_C461 ,C333_=_C484 ,C333_=_C506 ,C333_=_C527 ,C333_=_C548 ,\nC333_=_C568 ,C333_=_C586 ,C333_=_C604 ,C333_=_C620 ,C333_=_C635 ,C333_=_C650 ,\nC333_=_C664 ,C333_=_C677 ,C333_=_C689 ,C333_=_C699 ,C333_=_C708 ,C333_=_C716 ,\nC333_=_C724 ,C333_=_C731 ,C333_=_C736 ,C333_=_C745 ,C333_=_C748 ,C333_=_C750 ,\nC333_=_C751 ,C356_=_C361 ,C356_=_C384 ,C356_=_C409 ,C356_=_C433 ,C356_=_C456 ,\nC356_=_C479 ,C356_=_C501 ,C356_=_C522 ,C356_=_C543 ,C356_=_C563 ,C356_=_C582 ,\nC356_=_C599 ,C356_=_C615 ,C356_=_C630 ,C356_=_C645 ,C356_=_C659 ,C356_=_C672 ,\nC356_=_C684 ,C356_=_C694 ,C356_=_C703 ,C356_=_C711 ,C356_=_C719 ,C356_=_C726 ,\nC356_=_C732 ,C356_=_C737 ,C356_=_C738 ,C356_=_C739 ,C356_=_C740 ,C361_=_C389 ,\nC361_=_C413 ,C361_=_C437 ,C361_=_C461 ,C361_=_C484 ,C361_=_C506 ,C361_=_C527 ,\nC361_=_C548 ,C361_=_C568 ,C361_=_C586 ,C361_=_C604 ,C361_=_C620 ,C361_=_C635 ,\nC361_=_C650 ,C361_=_C664 ,C361_=_C677 ,C361_=_C689 ,C361_=_C699 ,C361_=_C708 ,\nC361_=_C716 ,C361_=_C724 ,C361_=_C731 ,C361_=_C736 ,C361_=_C745 ,C361_=_C748 ,\nC361_=_C750 ,C361_=_C751 ,C384_=_C389 ,C384_=_C409 ,C384_=_C433 ,C384_=_C456 ,\nC384_=_C479 ,C384_=_C501 ,C384_=_C522 ,C384_=_C543 ,C384_=_C563 ,C384_=_C582 ,\nC384_=_C599 ,C384_=_C615 ,C384_=_C630 ,C384_=_C645 ,C384_=_C659 ,C384_=_C672 ,\nC384_=_C684 ,C384_=_C694 ,C384_=_C703 ,C384_=_C711 ,C384_=_C719 ,C384_=_C726 ,\nC384_=_C732 ,C384_=_C737 ,C384_=_C738 ,C384_=_C739 ,C384_=_C740 ,C389_=_C413 ,\nC389_=_C437 ,C389_=_C461 ,C389_=_C484 ,C389_=_C506 ,C389_=_C527 ,C389_=_C548 ,\nC389_=_C568 ,C389_=_C586 ,C389_=_C604 ,C389_=_C620 ,C389_=_C635 ,C389_=_C650 ,\nC389_=_C664 ,C389_=_C677 ,C389_=_C689 ,C389_=_C699 ,C389_=_C708 ,C389_=_C716 ,\nC389_=_C724 ,C389_=_C731 ,C389_=_C736 ,C389_=_C745 ,C389_=_C748 ,C389_=_C750 ,\nC389_=_C751 ,C409_=_C413 ,C409_=_C433 ,C409_=_C456 ,C409_=_C479 ,C409_=_C501 ,\nC409_=_C522 ,C409_=_C543 ,C409_=_C563 ,C409_=_C582 ,C409_=_C599 ,C409_=_C615 ,\nC409_=_C630 ,C409_=_C645 ,C409_=_C659 ,C409_=_C672 ,C409_=_C684 ,C409_=_C694 ,\nC409_=_C703 ,C409_=_C711 ,C409_=_C719 ,C409_=_C726 ,C409_=_C732 ,C409_=_C737 ,\nC409_=_C738 ,C409_=_C739 ,C409_=_C740 ,C413_=_C437 ,C413_=_C461 ,C413_=_C484 ,\nC413_=_C506 ,C413_=_C527 ,C413_=_C548 ,C413_=_C568 ,C413_=_C586 ,C413_=_C604 ,\nC413_=_C620 ,C413_=_C635 ,C413_=_C650 ,C413_=_C664 ,C413_=_C677 ,C413_=_C689 ,\nC413_=_C699 ,C413_=_C708 ,C413_=_C716 ,C413_=_C724 ,C413_=_C731 ,C413_=_C736 ,\nC413_=_C745 ,C413_=_C748 ,C413_=_C750 ,C413_=_C751 ,C433_=_C437 ,C433_=_C456 ,\nC433_=_C479 ,C433_=_C501 ,C433_=_C522</w:t>
      </w:r>
    </w:p>
    <w:p>
      <w:pPr>
        <w:pStyle w:val="PreformattedText"/>
        <w:bidi w:val="0"/>
        <w:spacing w:before="0" w:after="0"/>
        <w:jc w:val="left"/>
        <w:rPr/>
      </w:pPr>
      <w:r>
        <w:rPr/>
        <w:t xml:space="preserve"> </w:t>
      </w:r>
      <w:r>
        <w:rPr/>
        <w:t>,C433_=_C543 ,C433_=_C563 ,C433_=_C582 ,\nC433_=_C599 ,C433_=_C615 ,C433_=_C630 ,C433_=_C645 ,C433_=_C659 ,C433_=_C672 ,\nC433_=_C684 ,C433_=_C694 ,C433_=_C703 ,C433_=_C711 ,C433_=_C719 ,C433_=_C726 ,\nC433_=_C732 ,C433_=_C737 ,C433_=_C738 ,C433_=_C739 ,C433_=_C740 ,C437_=_C461 ,\nC437_=_C484 ,C437_=_C506 ,C437_=_C527 ,C437_=_C548 ,C437_=_C568 ,C437_=_C586 ,\nC437_=_C604 ,C437_=_C620 ,C437_=_C635 ,C437_=_C650 ,C437_=_C664 ,C437_=_C677 ,\nC437_=_C689 ,C437_=_C699 ,C437_=_C708 ,C437_=_C716 ,C437_=_C724 ,C437_=_C731 ,\nC437_=_C736 ,C437_=_C745 ,C437_=_C748 ,C437_=_C750 ,C437_=_C751 ,C456_=_C461 ,\nC456_=_C479 ,C456_=_C501 ,C456_=_C522 ,C456_=_C543 ,C456_=_C563 ,C456_=_C582 ,\nC456_=_C599 ,C456_=_C615 ,C456_=_C630 ,C456_=_C645 ,C456_=_C659 ,C456_=_C672 ,\nC456_=_C684 ,C456_=_C694 ,C456_=_C703 ,C456_=_C711 ,C456_=_C719 ,C456_=_C726 ,\nC456_=_C732 ,C456_=_C737 ,C456_=_C738 ,C456_=_C739 ,C456_=_C740 ,C461_=_C484 ,\nC461_=_C506 ,C461_=_C527 ,C461_=_C548 ,C461_=_C568 ,C461_=_C586 ,C461_=_C604 ,\nC461_=_C620 ,C461_=_C635 ,C461_=_C650 ,C461_=_C664 ,C461_=_C677 ,C461_=_C689 ,\nC461_=_C699 ,C461_=_C708 ,C461_=_C716 ,C461_=_C724 ,C461_=_C731 ,C461_=_C736 ,\nC461_=_C745 ,C461_=_C748 ,C461_=_C750 ,C461_=_C751 ,C479_=_C484 ,C479_=_C501 ,\nC479_=_C522 ,C479_=_C543 ,C479_=_C563 ,C479_=_C582 ,C479_=_C599 ,C479_=_C615 ,\nC479_=_C630 ,C479_=_C645 ,C479_=_C659 ,C479_=_C672 ,C479_=_C684 ,C479_=_C694 ,\nC479_=_C703 ,C479_=_C711 ,C479_=_C719 ,C479_=_C726 ,C479_=_C732 ,C479_=_C737 ,\nC479_=_C738 ,C479_=_C739 ,C479_=_C740 ,C484_=_C506 ,C484_=_C527 ,C484_=_C548 ,\nC484_=_C568 ,C484_=_C586 ,C484_=_C604 ,C484_=_C620 ,C484_=_C635 ,C484_=_C650 ,\nC484_=_C664 ,C484_=_C677 ,C484_=_C689 ,C484_=_C699 ,C484_=_C708 ,C484_=_C716 ,\nC484_=_C724 ,C484_=_C731 ,C484_=_C736 ,C484_=_C745 ,C484_=_C748 ,C484_=_C750 ,\nC484_=_C751 ,C501_=_C506 ,C501_=_C522 ,C501_=_C543 ,C501_=_C563 ,C501_=_C582 ,\nC501_=_C599 ,C501_=_C615 ,C501_=_C630 ,C501_=_C645 ,C501_=_C659 ,C501_=_C672 ,\nC501_=_C684 ,C501_=_C694 ,C501_=_C703 ,C501_=_C711 ,C501_=_C719 ,C501_=_C726 ,\nC501_=_C732 ,C501_=_C737 ,C501_=_C738 ,C501_=_C739 ,C501_=_C740 ,C506_=_C527 ,\nC506_=_C548 ,C506_=_C568 ,C506_=_C586 ,C506_=_C604 ,C506_=_C620 ,C506_=_C635 ,\nC506_=_C650 ,C506_=_C664 ,C506_=_C677 ,C506_=_C689 ,C506_=_C699 ,C506_=_C708 ,\nC506_=_C716 ,C506_=_C724 ,C506_=_C731 ,C506_=_C736 ,C506_=_C745 ,C506_=_C748 ,\nC506_=_C750 ,C506_=_C751 ,C522_=_C527 ,C522_=_C543 ,C522_=_C563 ,C522_=_C582 ,\nC522_=_C599 ,C522_=_C615 ,C522_=_C630 ,C522_=_C645 ,C522_=_C659 ,C522_=_C672 ,\nC522_=_C684 ,C522_=_C694 ,C522_=_C703 ,C522_=_C711 ,C522_=_C719 ,C522_=_C726 ,\nC522_=_C732 ,C522_=_C737 ,C522_=_C738 ,C522_=_C739 ,C522_=_C740 ,C527_=_C548 ,\nC527_=_C568 ,C527_=_C586 ,C527_=_C604 ,C527_=_C620 ,C527_=_C635 ,C527_=_C650 ,\nC527_=_C664 ,C527_=_C677 ,C527_=_C689 ,C527_=_C699 ,C527_=_C708 ,C527_=_C716 ,\nC527_=_C724 ,C527_=_C731 ,C527_=_C736 ,C527_=_C745 ,C527_=_C748 ,C527_=_C750 ,\nC527_=_C751 ,C543_=_C548 ,C543_=_C563 ,C543_=_C582 ,C543_=_C599 ,C543_=_C615 ,\nC543_=_C630 ,C543_=_C645 ,C543_=_C659 ,C543_=_C672 ,C543_=_C684 ,C543_=_C694 ,\nC543_=_C703 ,C543_=_C711 ,C543_=_C719 ,C543_=_C726 ,C543_=_C732 ,C543_=_C737 ,\nC543_=_C738 ,C543_=_C739 ,C543_=_C740 ,C548_=_C568 ,C548_=_C586 ,C548_=_C604 ,\nC548_=_C620 ,C548_=_C635 ,C548_=_C650 ,C548_=_C664 ,C548_=_C677 ,C548_=_C689 ,\nC548_=_C699 ,C548_=_C708 ,C548_=_C716 ,C548_=_C724 ,C548_=_C731 ,C548_=_C736 ,\nC548_=_C745 ,C548_=_C748 ,C548_=_C750 ,C548_=_C751 ,C563_=_C568 ,C563_=_C582 ,\nC563_=_C599 ,C563_=_C615 ,C563_=_C630 ,C563_=_C645 ,C563_=_C659 ,C563_=_C672 ,\nC563_=_C684 ,C563_=_C694 ,C563_=_C703 ,C563_=_C711 ,C563_=_C719 ,C563_=_C726 ,\nC563_=_C732 ,C563_=_C737 ,C563_=_C738 ,C563_=_C739 ,C563_=_C740 ,C568_=_C586 ,\nC568_=_C604 ,C568_=_C620 ,C568_=_C635 ,C568_=_C650 ,C568_=_C664 ,C568_=_C677 ,\nC568_=_C689 ,C568_=_C699 ,C568_=_C708 ,C568_=_C716 ,C568_=_C724 ,C568_=_C731 ,\nC568_=_C736 ,C568_=_C745 ,C568_=_C748 ,C568_=_C750 ,C568_=_C751 ,C582_=_C586 ,\nC582_=_C599 ,C582_=_C615 ,C582_=_C630 ,C582_=_C645 ,C582_=_C659 ,C582_=_C672 ,\nC582_=_C684 ,C582_=_C694 ,C582_=_C703 ,C582_=_C711 ,C582_=_C719 ,C582_=_C726 ,\nC582_=_C732 ,C582_=_C737 ,C582_=_C738 ,C582_=_C739 ,C582_=_C740 ,C586_=_C604 ,\nC586_=_C620 ,C586_=_C635 ,C586_=_C650 ,C586_=_C664 ,C586_=_C677 ,C586_=_C689 ,\nC586_=_C699 ,C586_=_C708 ,C586_=_C716 ,C586_=_C724 ,C586_=_C731 ,C586_=_C736 ,\nC586_=_C745 ,C586_=_C748 ,C586_=_C750 ,C586_=_C751 ,C599_=_C604 ,C599_=_C615 ,\nC599_=_C630 ,C599_=_C645 ,C599_=_C659 ,C599_=_C672 ,C599_=_C684 ,C599_=_C694 ,\nC599_=_C703 ,C599_=_C711 ,C599_=_C719 ,C599_=_C726 ,C599_=_C732 ,C599_=_C737 ,\nC599_=_C738 ,C599_=_C739 ,C599_=_C740 ,C604_=_C620 ,C604_=_C635 ,C604_=_C650 ,\nC604_=_C664 ,C604_=_C677 ,C604_=_C689 ,C604_=_C699 ,C604_=_C708 ,C604_=_C716 ,\nC604_=_C724 ,C604_=_C731 ,C604_=_C736 ,C604_=_C745 ,C604_=_C748 ,C604_=_C750 ,\nC604_=_C751 ,C615_=_C620 ,C615_=_C630 ,C615_=_C645 ,C615_=_C659 ,C615_=_C672 ,\nC615_=_C684 ,C615_=_C694 ,C615_=_C703 ,C615_=_C711 ,C615_=_C719 ,C615_=_C726 ,\nC615_=_C732 ,C615_=_C737 ,C615_=_C738 ,C615_=_C739 ,C615_=_C740 ,C620_=_C635 ,\nC620_=_C650 ,C620_=_C664 ,C620_=_C677 ,C620_=_C689 ,C620_=_C699 ,C620_=_C708 ,\nC620_=_C716 ,C620_=_C724 ,C620_=_C731 ,C620_=_C736 ,C620_=_C745 ,C620_=_C748 ,\nC620_=_C750 ,C620_=_C751 ,C630_=_C635 ,C630_=_C645 ,C630_=_C659 ,C630_=_C672 ,\nC630_=_C684 ,C630_=_C694 ,C630_=_C703 ,C630_=_C711 ,C630_=_C719 ,C630_=_C726 ,\nC630_=_C732 ,C630_=_C737 ,C630_=_C738 ,C630_=_C739 ,C630_=_C740 ,C635_=_C650 ,\nC635_=_C664 ,C635_=_C677 ,C635_=_C689 ,C635_=_C699 ,C635_=_C708 ,C635_=_C716 ,\nC635_=_C724 ,C635_=_C731 ,C635_=_C736 ,C635_=_C745 ,C635_=_C748 ,C635_=_C750 ,\nC635_=_C751 ,C645_=_C650 ,C645_=_C659 ,C645_=_C672 ,C645_=_C684 ,C645_=_C694 ,\nC645_=_C703 ,C645_=_C711 ,C645_=_C719 ,C645_=_C726 ,C645_=_C732 ,C645_=_C737 ,\nC645_=_C738 ,C645_=_C739 ,C645_=_C740 ,C650_=_C664 ,C650_=_C677 ,C650_=_C689 ,\nC650_=_C699 ,C650_=_C708 ,C650_=_C716 ,C650_=_C724 ,C650_=_C731 ,C650_=_C736 ,\nC650_=_C745 ,C650_=_C748 ,C650_=_C750 ,C650_=_C751 ,C659_=_C664 ,C659_=_C672 ,\nC659_=_C684 ,C659_=_C694 ,C659_=_C703 ,C659_=_C711 ,C659_=_C719 ,C659_=_C726 ,\nC659_=_C732 ,C659_=_C737 ,C659_=_C738 ,C659_=_C739 ,C659_=_C740 ,C664_=_C677 ,\nC664_=_C689 ,C664_=_C699 ,C664_=_C708 ,C664_=_C716 ,C664_=_C724 ,C664_=_C731 ,\nC664_=_C736 ,C664_=_C745 ,C664_=_C748 ,C664_=_C750 ,C664_=_C751 ,C672_=_C677 ,\nC672_=_C684 ,C672_=_C694 ,C672_=_C703 ,C672_=_C711 ,C672_=_C719 ,C672_=_C726 ,\nC672_=_C732 ,C672_=_C737 ,C672_=_C738 ,C672_=_C739 ,C672_=_C740 ,C677_=_C689 ,\nC677_=_C699 ,C677_=_C708 ,C677_=_C716 ,C677_=_C724 ,C677_=_C731 ,C677_=_C736 ,\nC677_=_C745 ,C677_=_C748 ,C677_=_C750 ,C677_=_C751 ,C684_=_C689 ,C684_=_C694 ,\nC684_=_C703 ,C684_=_C711 ,C684_=_C719 ,C684_=_C726 ,C684_=_C732 ,C684_=_C737 ,\nC684_=_C738 ,C684_=_C739 ,C684_=_C740 ,C689_=_C699 ,C689_=_C708 ,C689_=_C716 ,\nC689_=_C724 ,C689_=_C731 ,C689_=_C736 ,C689_=_C745 ,C689_=_C748 ,C689_=_C750 ,\nC689_=_C751 ,C694_=_C699 ,C694_=_C703 ,C694_=_C711 ,C694_=_C719 ,C694_=_C726 ,\nC694_=_C732 ,C694_=_C737 ,C694_=_C738 ,C694_=_C739 ,C694_=_C740 ,C699_=_C708 ,\nC699_=_C716 ,C699_=_C724 ,C699_=_C731 ,C699_=_C736 ,C699_=_C745 ,C699_=_C748 ,\nC699_=_C750 ,C699_=_C751 ,C703_=_C708 ,C703_=_C711 ,C703_=_C719 ,C703_=_C726 ,\nC703_=_C732 ,C703_=_C737 ,C703_=_C738 ,C703_=_C739 ,C703_=_C740 ,C708_=_C716 ,\nC708_=_C724 ,C708_=_C731 ,C708_=_C736 ,C708_=_C745 ,C708_=_C748 ,C708_=_C750 ,\nC708_=_C751 ,C711_=_C716 ,C711_=_C719 ,C711_=_C726 ,C711_=_C732 ,C711_=_C737 ,\nC711_=_C738 ,C711_=_C739 ,C711_=_C740 ,C716_=_C724 ,C716_=_C731 ,C716_=_C736 ,\nC716_=_C745 ,C716_=_C748 ,C716_=_C750 ,C716_=_C751 ,C719_=_C724 ,C719_=_C726 ,\nC719_=_C732 ,C719_=_C737 ,C719_=_C738 ,C719_=_C739 ,C719_=_C740 ,C724_=_C731 ,\nC724_=_C736 ,C724_=_C745 ,C724_=_C748 ,C724_=_C750 ,C724_=_C751 ,C726_=_C731 ,\nC726_=_C732 ,C726_=_C737 ,C726_=_C738 ,C726_=_C739 ,C726_=_C740 ,C731_=_C736 ,\nC731_=_C745 ,C731_=_C748 ,C731_=_C750 ,C731_=_C751 ,C732_=_C736 ,C732_=_C737 ,\nC732_=_C738 ,C732_=_C739 ,C732_=_C740 ,C736_=_C745 ,C736_=_C748 ,C736_=_C750 ,\nC736_=_C751 ,C737_=_C738 ,C737_=_C739 ,C737_=_C740 ,C737_=_C745 ,C738_=_C739 ,\nC738_=_C740 ,C738_=_C748 ,C739_=_C740 ,C739_=_C750 ,C740_=_C751 ,C745_=_C748 ,\nC745_=_C750 ,C745_=_C751 ,C748_=_C750 ,C748_=_C751 ,C750_=_C751 ,"];16[shape=box, label="id:16 level: 3\n77: C0 C24 C37 C38 C39 \nC40 C41 C42 C43 C44 C45 \nC46 C47 C48 C49 C50 C51 \nC52 C53 C54 C55 C56 C57 \nC58 C59 C60 C61 C62 C63 \nC64 C65 C66 C67 C68 C69 \nC70 C71 C72 C73 C74 C99 \nC133 C168 C201 C233 C264 C295 \nC322 C349 C377 C402 C426 C449 \nC473 C495 C515 C536 C556 C575 \nC592 C608 C623 C638 C652 C665 \nC678 C679 C680 C681 C682 C683 \nC684 C685 C686 C687 C688 C689 \n1520: C0_=_C24( C0 C24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24_=_C62( C24 C62 ) C24_=_C99( C24 C99 ) \nC24_=_C133( C24 C133 ) C24_=_C168( C24 C168 ) C24_=_C201( C24 C201 ) C24_=_C233( C24 C233 ) C24_=_C264( C24 C264 ) C24_=_C295( C24 C295 ) \nC24_=_C322( C24 C322 ) C24_=_C349( C24 C349 ) C24_=_C377( C24 C377 ) C24_=_C402( C24 C402 ) C24_=_C426( C24 C426 ) C24_=_C449( C24 C449 ) \nC24_=_C473( C24 C473 ) C24_=_C495( C24 C495 ) C24_=_C515( C24 C515 ) C24_=_C536( C24 C536 ) C24_=_C556( C24 C556 ) C24_=_C575( C24 C575 )</w:t>
      </w:r>
    </w:p>
    <w:p>
      <w:pPr>
        <w:pStyle w:val="PreformattedText"/>
        <w:bidi w:val="0"/>
        <w:spacing w:before="0" w:after="0"/>
        <w:jc w:val="left"/>
        <w:rPr/>
      </w:pPr>
      <w:r>
        <w:rPr/>
        <w:t xml:space="preserve"> </w:t>
      </w:r>
      <w:r>
        <w:rPr/>
        <w:t>\nC24_=_C592( C24 C592 ) C24_=_C608( C24 C608 ) C24_=_C623( C24 C623 ) C24_=_C638( C24 C638 ) C24_=_C652( C24 C652 ) C24_=_C665( C24 C665 ) \nC24_=_C678( C24 C678 ) C24_=_C679( C24 C679 ) C24_=_C680( C24 C680 ) C24_=_C681( C24 C681 ) C24_=_C682( C24 C682 ) C24_=_C683( C24 C683 ) \nC24_=_C684( C24 C684 ) C24_=_C685( C24 C685 ) C24_=_C686( C24 C686 ) C24_=_C687( C24 C687 ) C24_=_C688( C24 C688 ) C24_=_C689( C24 C68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99( C37 C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33( C38 C13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8( C39 C16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201( C40 C20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33( C41 C23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64( C42 C264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95( C43 C29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322( C44 C32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9( C45 C34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77( C46 C37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402( C47 C402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426( C48 C426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449( C49 C44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473( C50 C473 ) C51_=_C52( C51 C52 ) C51_=_C53( C51 C53 ) C51_=_C54(</w:t>
      </w:r>
    </w:p>
    <w:p>
      <w:pPr>
        <w:pStyle w:val="PreformattedText"/>
        <w:bidi w:val="0"/>
        <w:spacing w:before="0" w:after="0"/>
        <w:jc w:val="left"/>
        <w:rPr/>
      </w:pPr>
      <w:r>
        <w:rPr/>
        <w:t xml:space="preserve"> </w:t>
      </w:r>
      <w:r>
        <w:rPr/>
        <w:t>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95( C51 C49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515( C52 C515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536( C53 C53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556( C54 C556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575( C55 C575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592( C56 C59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608( C57 C608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623( C58 C62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638( C59 C638 ) C60_=_C61( C60 C61 ) C60_=_C62( C60 C62 ) C60_=_C63( C60 C63 ) \nC60_=_C64( C60 C64 ) C60_=_C65( C60 C65 ) C60_=_C66( C60 C66 ) C60_=_C67( C60 C67 ) C60_=_C68( C60 C68 ) C60_=_C69( C60 C69 ) \nC60_=_C70( C60 C70 ) C60_=_C71( C60 C71 ) C60_=_C72( C60 C72 ) C60_=_C73( C60 C73 ) C60_=_C74( C60 C74 ) C60_=_C652( C60 C652 ) \nC61_=_C62( C61 C62 ) C61_=_C63( C61 C63 ) C61_=_C64( C61 C64 ) C61_=_C65( C61 C65 ) C61_=_C66( C61 C66 ) C61_=_C67( C61 C67 ) \nC61_=_C68( C61 C68 ) C61_=_C69( C61 C69 ) C61_=_C70( C61 C70 ) C61_=_C71( C61 C71 ) C61_=_C72( C61 C72 ) C61_=_C73( C61 C73 ) \nC61_=_C74( C61 C74 ) C61_=_C665( C61 C665 ) C62_=_C63( C62 C63 ) C62_=_C64( C62 C64 ) C62_=_C65( C62 C65 ) C62_=_C66( C62 C66 ) \nC62_=_C67( C62 C67 ) C62_=_C68( C62 C68 ) C62_=_C69( C62 C69 ) C62_=_C70( C62 C70 ) C62_=_C71( C62 C71 ) C62_=_C72( C62 C72 ) \nC62_=_C73( C62 C73 ) C62_=_C74( C62 C74 ) C62_=_C99( C62 C99 ) C62_=_C133( C62 C133 ) C62_=_C168( C62 C168 ) C62_=_C201( C62 C201 ) \nC62_=_C233( C62 C233 ) C62_=_C264( C62 C264 ) C62_=_C295( C62 C295 ) C62_=_C322( C62 C322 ) C62_=_C349( C62 C349 ) C62_=_C377( C62 C377 ) \nC62_=_C402( C62 C402 ) C62_=_C426( C62 C426 ) C62_=_C449( C62 C449 ) C62_=_C473( C62 C473 ) C62_=_C495( C62 C495 ) C62_=_C515( C62 C515 ) \nC62_=_C536( C62 C536 ) C62_=_C556( C62 C556 ) C62_=_C575( C62 C575 ) C62_=_C592( C62 C592 ) C62_=_C608( C62 C608 ) C62_=_C623( C62 C623 ) \nC62_=_C638( C62 C638 ) C62_=_C652( C62 C652 ) C62_=_C665( C62 C665 ) C62_=_C678( C62 C678 ) C62_=_C679( C62 C679 ) C62_=_C680( C62 C680 ) \nC62_=_C681( C62 C681 ) C62_=_C682( C62 C682 ) C62_=_C683( C62 C683 ) C62_=_C684( C62 C684 ) C62_=_C685( C62 C685 ) C62_=_C686( C62 C686 ) \nC62_=_C687( C62 C687 ) C62_=_C688( C62 C688 ) C62_=_C689( C62 C689 ) C63_=_C64( C63 C64 ) C63_=_C65( C63 C65 ) C63_=_C66( C63 C66 ) \nC63_=_C67( C63 C67 ) C63_=_C68( C63 C68 ) C63_=_C69( C63 C69 ) C63_=_C70( C63 C70 ) C63_=_C71( C63 C71 ) C63_=_C72( C63 C72 ) \nC63_=_C73( C63 C73 ) C63_=_C74( C63 C74 ) C63_=_C678( C63 C678 ) C64_=_C65( C64 C65 ) C64_=_C66( C64 C66 ) C64_=_C67( C64 C67 ) \nC64_=_C68( C64 C68 ) C64_=_C69( C64 C69 ) C64_=_C70( C64 C70 ) C64_=_C71( C64 C71 ) C64_=_C72( C64 C72 ) C64_=_C73( C64 C73 ) \nC64_=_C74( C64 C74 ) C64_=_C679( C64 C679 ) C65_=_C66( C65 C66 ) C65_=_C67( C65 C67 ) C65_=_C68( C65 C68 ) C65_=_C69( C65 C69 ) \nC65_=_C70( C65 C70 ) C65_=_C71( C65 C71 ) C65_=_C72( C65 C72 ) C65_=_C73( C65 C73 ) C65_=_C74( C65 C74 ) C65_=_C680( C65 C680 ) \nC66_=_C67( C66 C67 ) C66_=_C68( C66 C68 ) C66_=_C69( C66 C69 ) C66_=_C70( C66 C70 ) C66_=_C71( C66 C71 ) C66_=_C72( C66 C72 ) \nC66_=_C73( C66 C73 ) C66_=_C74( C66 C74 ) C66_=_C681( C66 C681 ) C67_=_C68( C67 C68 ) C67_=_C69( C67 C69 ) C67_=_C70( C67 C70 ) \nC67_=_C71( C67 C71 ) C67_=_C72( C67 C72 ) C67_=_C73( C67 C73 ) C67_=_C74( C67 C74 ) C67_=_C682( C67 C682 ) C68_=_C69( C68 C69 ) \nC68_=_C70( C68 C70 ) C68_=_C71( C68 C71 ) C68_=_C72( C68 C72 ) C68_=_C73( C68 C73 ) C68_=_C74( C68 C74 ) C68_=_C683( C68 C683 ) \nC69_=_C70( C69 C70 ) C69_=_C71( C69 C71 ) C69_=_C72( C69 C72 ) C69_=_C73( C69 C73 ) C69_=_C74( C69 C74 ) C69_=_C684( C69 C684 ) \nC70_=_C71( C70 C71 ) C70_=_C72( C70 C72 ) C70_=_C73( C70 C73 ) C70_=_C74( C70 C74 ) C70_=_C685( C70 C685 ) C71_=_C72( C71 C72 ) \nC71_=_C73( C71 C73 ) C71_=_C74( C71 C74 ) C71_=_C686( C71 C686 ) C72_=_C73( C72 C73 ) C72_=_C74( C72 C74 ) C72_=_C687( C72 C687 ) \nC73_=_C74( C73 C74 ) C73_=_C688( C73 C688 ) C74_=_C689( C74 C689 ) C99_=_C133( C99 C133 ) C99_=_C168( C99 C168 ) C99_=_C201( C99 C201 ) \nC99_=_C233( C99 C233 ) C99_=_C264( C99 C264 ) C99_=_C295( C99 C295 ) C99_=_C322( C99 C322 ) C99_=_C349( C99 C349 ) C99_=_C377( C99 C377 ) \nC99_=_C402( C99 C402 ) C99_=_C426( C99 C426 ) C99_=_C449( C99 C449 ) C99_=_C473( C99 C473 ) C99_=_C495( C99 C495 ) C99_=_C515( C99 C515 ) \nC99_=_C536( C99 C536 ) C99_=_C556( C99 C556 ) C99_=_C575( C99 C575 ) C99_=_C592( C99 C592 ) C99_=_C608( C99 C608 ) C99_=_C623( C99 C623 ) \nC99_=_C638( C99 C638 ) C99_=_C652( C99 C652 ) C99_=_C665( C99 C665 ) C99_=_C678( C99 C678 ) C99_=_C679( C99 C679 ) C99_=_C680( C99 C680 ) \nC99_=_C681( C99 C681 ) C99_=_C682( C99 C682 ) C99_=_C683( C99 C683 ) C99_=_C684( C99 C684 ) C99_=_C685( C99 C685 ) C99_=_C686( C99 C686 ) \nC99_=_C687( C99 C687 ) C99_=_C688( C99 C688 ) C99_=_C689( C99 C689 ) C133_=_C168( C133 C168 ) C133_=_C201( C133 C201 ) C133_=_C233( C133 C233 ) \nC133_=_C264( C133 C264 ) C133_=_C295( C133 C295 ) C133_=_C322( C133 C322 ) C133_=_C349( C133 C349 ) C133_=_C377( C133 C377 ) C133_=_C402( C133 C402 ) \nC133_=_C426( C133 C426 ) C133_=_C449( C133 C449 ) C133_=_C473( C133 C473 ) C133_=_C495( C133 C495 ) C133_=_C515( C133 C515 ) C133_=_C536( C133 C536 ) \nC133_=_C556( C133 C556 ) C133_=_C575( C133 C575 ) C133_=_C592( C133 C592 ) C133_=_C608( C133 C608 ) C133_=_C623( C133 C623 ) C133_=_C638( C133 C638 ) \nC133_=_C652( C133 C652 ) C133_=_C665( C133 C665 ) C133_=_C678( C133 C678 ) C133_=_C679( C133 C679 ) C133_=_C680( C133 C680 ) C133_=_C681( C133 C681 ) \nC133_=_C682( C133 C682 ) C133_=_C683( C133 C683 ) C133_=_C684( C133 C684 ) C133_=_C685( C133 C685 ) C133_=_C686( C133 C686 ) C133_=_C687( C133 C687 ) \nC133_=_C688( C133 C688 ) C133_=_C689( C133 C689 ) C168_=_C201( C168 C201 ) C168_=_C233( C168 C233 ) C168_=_C264( C168 C264 ) C168_=_C295( C168 C295 ) \nC168_=_C322( C168 C322 ) C168_=_C349( C168 C349 ) C168_=_C377( C168 C377 ) C168_=_C402( C168 C402 ) C168_=_C426( C168 C426 ) C168_=_C449( C168 C449 ) \nC168_=_C473( C168 C473 ) C168_=_C495( C168 C495 ) C168_=_C515( C168 C515 ) C168_=_C536( C168 C536 ) C168_=_C556( C168 C556 ) C168_=_C575( C168 C575 ) \nC168_=_C592( C168 C592 ) C168_=_C608( C168 C608 ) C168_=_C623( C168 C623 ) C168_=_C638( C168 C638 ) C168_=_C652( C168 C652 ) C168_=_C665( C168 C665 ) \nC168_=_C678( C168 C678 ) C168_=_C679( C168 C679 ) C168_=_C680( C168 C680 ) C168_=_C681( C168 C681 ) C168_=_C682( C168 C682 ) C168_=_C683( C168 C683 ) \nC168_=_C684( C168 C684 ) C168_=_C685( C168 C685 ) C168_=_C686( C168 C686 ) C168_=_C687( C168 C687 ) C168_=_C688( C168 C688 ) C168_=_C689( C168 C689 ) \nC201_=_C233( C201 C233 ) C201_=_C264( C201 C264 ) C201_=_C295( C201 C295 ) C201_=_C322(</w:t>
      </w:r>
    </w:p>
    <w:p>
      <w:pPr>
        <w:pStyle w:val="PreformattedText"/>
        <w:bidi w:val="0"/>
        <w:spacing w:before="0" w:after="0"/>
        <w:jc w:val="left"/>
        <w:rPr/>
      </w:pPr>
      <w:r>
        <w:rPr/>
        <w:t xml:space="preserve"> </w:t>
      </w:r>
      <w:r>
        <w:rPr/>
        <w:t>C201 C322 ) C201_=_C349( C201 C349 ) C201_=_C377( C201 C377 ) \nC201_=_C402( C201 C402 ) C201_=_C426( C201 C426 ) C201_=_C449( C201 C449 ) C201_=_C473( C201 C473 ) C201_=_C495( C201 C495 ) C201_=_C515( C201 C515 ) \nC201_=_C536( C201 C536 ) C201_=_C556( C201 C556 ) C201_=_C575( C201 C575 ) C201_=_C592( C201 C592 ) C201_=_C608( C201 C608 ) C201_=_C623( C201 C623 ) \nC201_=_C638( C201 C638 ) C201_=_C652( C201 C652 ) C201_=_C665( C201 C665 ) C201_=_C678( C201 C678 ) C201_=_C679( C201 C679 ) C201_=_C680( C201 C680 ) \nC201_=_C681( C201 C681 ) C201_=_C682( C201 C682 ) C201_=_C683( C201 C683 ) C201_=_C684( C201 C684 ) C201_=_C685( C201 C685 ) C201_=_C686( C201 C686 ) \nC201_=_C687( C201 C687 ) C201_=_C688( C201 C688 ) C201_=_C689( C201 C689 ) C233_=_C264( C233 C264 ) C233_=_C295( C233 C295 ) C233_=_C322( C233 C322 ) \nC233_=_C349( C233 C349 ) C233_=_C377( C233 C377 ) C233_=_C402( C233 C402 ) C233_=_C426( C233 C426 ) C233_=_C449( C233 C449 ) C233_=_C473( C233 C473 ) \nC233_=_C495( C233 C495 ) C233_=_C515( C233 C515 ) C233_=_C536( C233 C536 ) C233_=_C556( C233 C556 ) C233_=_C575( C233 C575 ) C233_=_C592( C233 C592 ) \nC233_=_C608( C233 C608 ) C233_=_C623( C233 C623 ) C233_=_C638( C233 C638 ) C233_=_C652( C233 C652 ) C233_=_C665( C233 C665 ) C233_=_C678( C233 C678 ) \nC233_=_C679( C233 C679 ) C233_=_C680( C233 C680 ) C233_=_C681( C233 C681 ) C233_=_C682( C233 C682 ) C233_=_C683( C233 C683 ) C233_=_C684( C233 C684 ) \nC233_=_C685( C233 C685 ) C233_=_C686( C233 C686 ) C233_=_C687( C233 C687 ) C233_=_C688( C233 C688 ) C233_=_C689( C233 C689 ) C264_=_C295( C264 C295 ) \nC264_=_C322( C264 C322 ) C264_=_C349( C264 C349 ) C264_=_C377( C264 C377 ) C264_=_C402( C264 C402 ) C264_=_C426( C264 C426 ) C264_=_C449( C264 C449 ) \nC264_=_C473( C264 C473 ) C264_=_C495( C264 C495 ) C264_=_C515( C264 C515 ) C264_=_C536( C264 C536 ) C264_=_C556( C264 C556 ) C264_=_C575( C264 C575 ) \nC264_=_C592( C264 C592 ) C264_=_C608( C264 C608 ) C264_=_C623( C264 C623 ) C264_=_C638( C264 C638 ) C264_=_C652( C264 C652 ) C264_=_C665( C264 C665 ) \nC264_=_C678( C264 C678 ) C264_=_C679( C264 C679 ) C264_=_C680( C264 C680 ) C264_=_C681( C264 C681 ) C264_=_C682( C264 C682 ) C264_=_C683( C264 C683 ) \nC264_=_C684( C264 C684 ) C264_=_C685( C264 C685 ) C264_=_C686( C264 C686 ) C264_=_C687( C264 C687 ) C264_=_C688( C264 C688 ) C264_=_C689( C264 C689 ) \nC295_=_C322( C295 C322 ) C295_=_C349( C295 C349 ) C295_=_C377( C295 C377 ) C295_=_C402( C295 C402 ) C295_=_C426( C295 C426 ) C295_=_C449( C295 C449 ) \nC295_=_C473( C295 C473 ) C295_=_C495( C295 C495 ) C295_=_C515( C295 C515 ) C295_=_C536( C295 C536 ) C295_=_C556( C295 C556 ) C295_=_C575( C295 C575 ) \nC295_=_C592( C295 C592 ) C295_=_C608( C295 C608 ) C295_=_C623( C295 C623 ) C295_=_C638( C295 C638 ) C295_=_C652( C295 C652 ) C295_=_C665( C295 C665 ) \nC295_=_C678( C295 C678 ) C295_=_C679( C295 C679 ) C295_=_C680( C295 C680 ) C295_=_C681( C295 C681 ) C295_=_C682( C295 C682 ) C295_=_C683( C295 C683 ) \nC295_=_C684( C295 C684 ) C295_=_C685( C295 C685 ) C295_=_C686( C295 C686 ) C295_=_C687( C295 C687 ) C295_=_C688( C295 C688 ) C295_=_C689( C295 C689 ) \nC322_=_C349( C322 C349 ) C322_=_C377( C322 C377 ) C322_=_C402( C322 C402 ) C322_=_C426( C322 C426 ) C322_=_C449( C322 C449 ) C322_=_C473( C322 C473 ) \nC322_=_C495( C322 C495 ) C322_=_C515( C322 C515 ) C322_=_C536( C322 C536 ) C322_=_C556( C322 C556 ) C322_=_C575( C322 C575 ) C322_=_C592( C322 C592 ) \nC322_=_C608( C322 C608 ) C322_=_C623( C322 C623 ) C322_=_C638( C322 C638 ) C322_=_C652( C322 C652 ) C322_=_C665( C322 C665 ) C322_=_C678( C322 C678 ) \nC322_=_C679( C322 C679 ) C322_=_C680( C322 C680 ) C322_=_C681( C322 C681 ) C322_=_C682( C322 C682 ) C322_=_C683( C322 C683 ) C322_=_C684( C322 C684 ) \nC322_=_C685( C322 C685 ) C322_=_C686( C322 C686 ) C322_=_C687( C322 C687 ) C322_=_C688( C322 C688 ) C322_=_C689( C322 C689 ) C349_=_C377( C349 C377 ) \nC349_=_C402( C349 C402 ) C349_=_C426( C349 C426 ) C349_=_C449( C349 C449 ) C349_=_C473( C349 C473 ) C349_=_C495( C349 C495 ) C349_=_C515( C349 C515 ) \nC349_=_C536( C349 C536 ) C349_=_C556( C349 C556 ) C349_=_C575( C349 C575 ) C349_=_C592( C349 C592 ) C349_=_C608( C349 C608 ) C349_=_C623( C349 C623 ) \nC349_=_C638( C349 C638 ) C349_=_C652( C349 C652 ) C349_=_C665( C349 C665 ) C349_=_C678( C349 C678 ) C349_=_C679( C349 C679 ) C349_=_C680( C349 C680 ) \nC349_=_C681( C349 C681 ) C349_=_C682( C349 C682 ) C349_=_C683( C349 C683 ) C349_=_C684( C349 C684 ) C349_=_C685( C349 C685 ) C349_=_C686( C349 C686 ) \nC349_=_C687( C349 C687 ) C349_=_C688( C349 C688 ) C349_=_C689( C349 C689 ) C377_=_C402( C377 C402 ) C377_=_C426( C377 C426 ) C377_=_C449( C377 C449 ) \nC377_=_C473( C377 C473 ) C377_=_C495( C377 C495 ) C377_=_C515( C377 C515 ) C377_=_C536( C377 C536 ) C377_=_C556( C377 C556 ) C377_=_C575( C377 C575 ) \nC377_=_C592( C377 C592 ) C377_=_C608( C377 C608 ) C377_=_C623( C377 C623 ) C377_=_C638( C377 C638 ) C377_=_C652( C377 C652 ) C377_=_C665( C377 C665 ) \nC377_=_C678( C377 C678 ) C377_=_C679( C377 C679 ) C377_=_C680( C377 C680 ) C377_=_C681( C377 C681 ) C377_=_C682( C377 C682 ) C377_=_C683( C377 C683 ) \nC377_=_C684( C377 C684 ) C377_=_C685( C377 C685 ) C377_=_C686( C377 C686 ) C377_=_C687( C377 C687 ) C377_=_C688( C377 C688 ) C377_=_C689( C377 C689 ) \nC402_=_C426( C402 C426 ) C402_=_C449( C402 C449 ) C402_=_C473( C402 C473 ) C402_=_C495( C402 C495 ) C402_=_C515( C402 C515 ) C402_=_C536( C402 C536 ) \nC402_=_C556( C402 C556 ) C402_=_C575( C402 C575 ) C402_=_C592( C402 C592 ) C402_=_C608( C402 C608 ) C402_=_C623( C402 C623 ) C402_=_C638( C402 C638 ) \nC402_=_C652( C402 C652 ) C402_=_C665( C402 C665 ) C402_=_C678( C402 C678 ) C402_=_C679( C402 C679 ) C402_=_C680( C402 C680 ) C402_=_C681( C402 C681 ) \nC402_=_C682( C402 C682 ) C402_=_C683( C402 C683 ) C402_=_C684( C402 C684 ) C402_=_C685( C402 C685 ) C402_=_C686( C402 C686 ) C402_=_C687( C402 C687 ) \nC402_=_C688( C402 C688 ) C402_=_C689( C402 C689 ) C426_=_C449( C426 C449 ) C426_=_C473( C426 C473 ) C426_=_C495( C426 C495 ) C426_=_C515( C426 C515 ) \nC426_=_C536( C426 C536 ) C426_=_C556( C426 C556 ) C426_=_C575( C426 C575 ) C426_=_C592( C426 C592 ) C426_=_C608( C426 C608 ) C426_=_C623( C426 C623 ) \nC426_=_C638( C426 C638 ) C426_=_C652( C426 C652 ) C426_=_C665( C426 C665 ) C426_=_C678( C426 C678 ) C426_=_C679( C426 C679 ) C426_=_C680( C426 C680 ) \nC426_=_C681( C426 C681 ) C426_=_C682( C426 C682 ) C426_=_C683( C426 C683 ) C426_=_C684( C426 C684 ) C426_=_C685( C426 C685 ) C426_=_C686( C426 C686 ) \nC426_=_C687( C426 C687 ) C426_=_C688( C426 C688 ) C426_=_C689( C426 C689 ) C449_=_C473( C449 C473 ) C449_=_C495( C449 C495 ) C449_=_C515( C449 C515 ) \nC449_=_C536( C449 C536 ) C449_=_C556( C449 C556 ) C449_=_C575( C449 C575 ) C449_=_C592( C449 C592 ) C449_=_C608( C449 C608 ) C449_=_C623( C449 C623 ) \nC449_=_C638( C449 C638 ) C449_=_C652( C449 C652 ) C449_=_C665( C449 C665 ) C449_=_C678( C449 C678 ) C449_=_C679( C449 C679 ) C449_=_C680( C449 C680 ) \nC449_=_C681( C449 C681 ) C449_=_C682( C449 C682 ) C449_=_C683( C449 C683 ) C449_=_C684( C449 C684 ) C449_=_C685( C449 C685 ) C449_=_C686( C449 C686 ) \nC449_=_C687( C449 C687 ) C449_=_C688( C449 C688 ) C449_=_C689( C449 C689 ) C473_=_C495( C473 C495 ) C473_=_C515( C473 C515 ) C473_=_C536( C473 C536 ) \nC473_=_C556( C473 C556 ) C473_=_C575( C473 C575 ) C473_=_C592( C473 C592 ) C473_=_C608( C473 C608 ) C473_=_C623( C473 C623 ) C473_=_C638( C473 C638 ) \nC473_=_C652( C473 C652 ) C473_=_C665( C473 C665 ) C473_=_C678( C473 C678 ) C473_=_C679( C473 C679 ) C473_=_C680( C473 C680 ) C473_=_C681( C473 C681 ) \nC473_=_C682( C473 C682 ) C473_=_C683( C473 C683 ) C473_=_C684( C473 C684 ) C473_=_C685( C473 C685 ) C473_=_C686( C473 C686 ) C473_=_C687( C473 C687 ) \nC473_=_C688( C473 C688 ) C473_=_C689( C473 C689 ) C495_=_C515( C495 C515 ) C495_=_C536( C495 C536 ) C495_=_C556( C495 C556 ) C495_=_C575( C495 C575 ) \nC495_=_C592( C495 C592 ) C495_=_C608( C495 C608 ) C495_=_C623( C495 C623 ) C495_=_C638( C495 C638 ) C495_=_C652( C495 C652 ) C495_=_C665( C495 C665 ) \nC495_=_C678( C495 C678 ) C495_=_C679( C495 C679 ) C495_=_C680( C495 C680 ) C495_=_C681( C495 C681 ) C495_=_C682( C495 C682 ) C495_=_C683( C495 C683 ) \nC495_=_C684( C495 C684 ) C495_=_C685( C495 C685 ) C495_=_C686( C495 C686 ) C495_=_C687( C495 C687 ) C495_=_C688( C495 C688 ) C495_=_C689( C495 C689 ) \nC515_=_C536( C515 C536 ) C515_=_C556( C515 C556 ) C515_=_C575( C515 C575 ) C515_=_C592( C515 C592 ) C515_=_C608( C515 C608 ) C515_=_C623( C515 C623 ) \nC515_=_C638( C515 C638 ) C515_=_C652( C515 C652 ) C515_=_C665( C515 C665 ) C515_=_C678( C515 C678 ) C515_=_C679( C515 C679 ) C515_=_C680( C515 C680 ) \nC515_=_C681( C515 C681 ) C515_=_C682( C515 C682 ) C515_=_C683( C515 C683 ) C515_=_C684( C515 C684 ) C515_=_C685( C515 C685 ) C515_=_C686( C515 C686 ) \nC515_=_C687( C515 C687 ) C515_=_C688( C515 C688 ) C515_=_C689( C515 C689 ) C536_=_C556( C536 C556 ) C536_=_C575( C536 C575 ) C536_=_C592( C536 C592 ) \nC536_=_C608( C536 C608 ) C536_=_C623( C536 C623 ) C536_=_C638( C536 C638 ) C536_=_C652( C536 C652 ) C536_=_C665( C536 C665 ) C536_=_C678( C536 C678 ) \nC536_=_C679( C536 C679 ) C536_=_C680( C536 C680 ) C536_=_C681( C536 C681 ) C536_=_C682( C536 C682 ) C536_=_C683( C536 C683 ) C536_=_C684( C536 C684 ) \nC536_=_C685( C536 C685 ) C536_=_C686( C536 C686 ) C536_=_C687( C536 C687 ) C536_=_C688( C536 C688 ) C536_=_C689( C536 C689 ) C556_=_C575( C556 C575 ) \nC556_=_C592( C556 C592 ) C556_=_C608( C556 C608 ) C556_=_C623( C556 C623 ) C556_=_C638( C556 C638 ) C556_=_C652( C556 C652 ) C556_=_C665( C556 C665 ) \nC556_=_C678( C556 C678 ) C556_=_C679( C556 C679 ) C556_=_C680( C556 C680 ) C556_=_C681( C556 C681 ) C556_=_C682( C556 C682 ) C556_=_C683( C556 C683 ) \nC556_=_C684( C556 C684 ) C556_=_C685( C556 C685 ) C556_=_C686( C556 C686 ) C556_=_C687( C556 C687 ) C556_=_C688( C556 C688 ) C556_=_C689( C556 C689 ) \nC575_=_C592( C575 C592 ) C575_=_C608( C575 C608 ) C575_=_C623( C575 C623 ) C575_=_C638( C575 C638 ) C575_=_C652(</w:t>
      </w:r>
    </w:p>
    <w:p>
      <w:pPr>
        <w:pStyle w:val="PreformattedText"/>
        <w:bidi w:val="0"/>
        <w:spacing w:before="0" w:after="0"/>
        <w:jc w:val="left"/>
        <w:rPr/>
      </w:pPr>
      <w:r>
        <w:rPr/>
        <w:t xml:space="preserve"> </w:t>
      </w:r>
      <w:r>
        <w:rPr/>
        <w:t>C575 C652 ) C575_=_C665( C575 C665 ) \nC575_=_C678( C575 C678 ) C575_=_C679( C575 C679 ) C575_=_C680( C575 C680 ) C575_=_C681( C575 C681 ) C575_=_C682( C575 C682 ) C575_=_C683( C575 C683 ) \nC575_=_C684( C575 C684 ) C575_=_C685( C575 C685 ) C575_=_C686( C575 C686 ) C575_=_C687( C575 C687 ) C575_=_C688( C575 C688 ) C575_=_C689( C575 C689 ) \nC592_=_C608( C592 C608 ) C592_=_C623( C592 C623 ) C592_=_C638( C592 C638 ) C592_=_C652( C592 C652 ) C592_=_C665( C592 C665 ) C592_=_C678( C592 C678 ) \nC592_=_C679( C592 C679 ) C592_=_C680( C592 C680 ) C592_=_C681( C592 C681 ) C592_=_C682( C592 C682 ) C592_=_C683( C592 C683 ) C592_=_C684( C592 C684 ) \nC592_=_C685( C592 C685 ) C592_=_C686( C592 C686 ) C592_=_C687( C592 C687 ) C592_=_C688( C592 C688 ) C592_=_C689( C592 C689 ) C608_=_C623( C608 C623 ) \nC608_=_C638( C608 C638 ) C608_=_C652( C608 C652 ) C608_=_C665( C608 C665 ) C608_=_C678( C608 C678 ) C608_=_C679( C608 C679 ) C608_=_C680( C608 C680 ) \nC608_=_C681( C608 C681 ) C608_=_C682( C608 C682 ) C608_=_C683( C608 C683 ) C608_=_C684( C608 C684 ) C608_=_C685( C608 C685 ) C608_=_C686( C608 C686 ) \nC608_=_C687( C608 C687 ) C608_=_C688( C608 C688 ) C608_=_C689( C608 C689 ) C623_=_C638( C623 C638 ) C623_=_C652( C623 C652 ) C623_=_C665( C623 C665 ) \nC623_=_C678( C623 C678 ) C623_=_C679( C623 C679 ) C623_=_C680( C623 C680 ) C623_=_C681( C623 C681 ) C623_=_C682( C623 C682 ) C623_=_C683( C623 C683 ) \nC623_=_C684( C623 C684 ) C623_=_C685( C623 C685 ) C623_=_C686( C623 C686 ) C623_=_C687( C623 C687 ) C623_=_C688( C623 C688 ) C623_=_C689( C623 C689 ) \nC638_=_C652( C638 C652 ) C638_=_C665( C638 C665 ) C638_=_C678( C638 C678 ) C638_=_C679( C638 C679 ) C638_=_C680( C638 C680 ) C638_=_C681( C638 C681 ) \nC638_=_C682( C638 C682 ) C638_=_C683( C638 C683 ) C638_=_C684( C638 C684 ) C638_=_C685( C638 C685 ) C638_=_C686( C638 C686 ) C638_=_C687( C638 C687 ) \nC638_=_C688( C638 C688 ) C638_=_C689( C638 C689 ) C652_=_C665( C652 C665 ) C652_=_C678( C652 C678 ) C652_=_C679( C652 C679 ) C652_=_C680( C652 C680 ) \nC652_=_C681( C652 C681 ) C652_=_C682( C652 C682 ) C652_=_C683( C652 C683 ) C652_=_C684( C652 C684 ) C652_=_C685( C652 C685 ) C652_=_C686( C652 C686 ) \nC652_=_C687( C652 C687 ) C652_=_C688( C652 C688 ) C652_=_C689( C652 C689 ) C665_=_C678( C665 C678 ) C665_=_C679( C665 C679 ) C665_=_C680( C665 C680 ) \nC665_=_C681( C665 C681 ) C665_=_C682( C665 C682 ) C665_=_C683( C665 C683 ) C665_=_C684( C665 C684 ) C665_=_C685( C665 C685 ) C665_=_C686( C665 C686 ) \nC665_=_C687( C665 C687 ) C665_=_C688( C665 C688 ) C665_=_C689( C665 C689 ) C678_=_C679( C678 C679 ) C678_=_C680( C678 C680 ) C678_=_C681( C678 C681 ) \nC678_=_C682( C678 C682 ) C678_=_C683( C678 C683 ) C678_=_C684( C678 C684 ) C678_=_C685( C678 C685 ) C678_=_C686( C678 C686 ) C678_=_C687( C678 C687 ) \nC678_=_C688( C678 C688 ) C678_=_C689( C678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8-&gt;16[label="76: C0 C24 C37 C38 C39 \nC40 C41 C42 C43 C44 C45 \nC46 C47 C48 C49 C50 C51 \nC52 C53 C54 C55 C56 C57 \nC58 C59 C60 C61 C63 C64 \nC65 C66 C67 C68 C69 C70 \nC71 C72 C73 C74 C99 C133 \nC168 C201 C233 C264 C295 C322 \nC349 C377 C402 C426 C449 C473 \nC495 C515 C536 C556 C575 C592 \nC608 C623 C638 C652 C665 C678 \nC679 C680 C681 C682 C683 C684 \nC685 C686 C687 C688 C689 \n1444: C0_=_C24 ,C0_=_C37 ,C0_=_C38 ,C0_=_C39 ,C0_=_C40 ,\nC0_=_C41 ,C0_=_C42 ,C0_=_C43 ,C0_=_C44 ,C0_=_C45 ,C0_=_C46 ,\nC0_=_C47 ,C0_=_C48 ,C0_=_C49 ,C0_=_C50 ,C0_=_C51 ,C0_=_C52 ,\nC0_=_C53 ,C0_=_C54 ,C0_=_C55 ,C0_=_C56 ,C0_=_C57 ,C0_=_C58 ,\nC0_=_C59 ,C0_=_C60 ,C0_=_C61 ,C0_=_C63 ,C0_=_C64 ,C0_=_C65 ,\nC0_=_C66 ,C0_=_C67 ,C0_=_C68 ,C0_=_C69 ,C0_=_C70 ,C0_=_C71 ,\nC0_=_C72 ,C0_=_C73 ,C0_=_C74 ,C24_=_C99 ,C24_=_C133 ,C24_=_C168 ,\nC24_=_C201 ,C24_=_C233 ,C24_=_C264 ,C24_=_C295 ,C24_=_C322 ,C24_=_C349 ,\nC24_=_C377 ,C24_=_C402 ,C24_=_C426 ,C24_=_C449 ,C24_=_C473 ,C24_=_C495 ,\nC24_=_C515 ,C24_=_C536 ,C24_=_C556 ,C24_=_C575 ,C24_=_C592 ,C24_=_C608 ,\nC24_=_C623 ,C24_=_C638 ,C24_=_C652 ,C24_=_C665 ,C24_=_C678 ,C24_=_C679 ,\nC24_=_C680 ,C24_=_C681 ,C24_=_C682 ,C24_=_C683 ,C24_=_C684 ,C24_=_C685 ,\nC24_=_C686 ,C24_=_C687 ,C24_=_C688 ,C24_=_C689 ,C37_=_C38 ,C37_=_C39 ,\nC37_=_C40 ,C37_=_C41 ,C37_=_C42 ,C37_=_C43 ,C37_=_C44 ,C37_=_C45 ,\nC37_=_C46 ,C37_=_C47 ,C37_=_C48 ,C37_=_C49 ,C37_=_C50 ,C37_=_C51 ,\nC37_=_C52 ,C37_=_C53 ,C37_=_C54 ,C37_=_C55 ,C37_=_C56 ,C37_=_C57 ,\nC37_=_C58 ,C37_=_C59 ,C37_=_C60 ,C37_=_C61 ,C37_=_C63 ,C37_=_C64 ,\nC37_=_C65 ,C37_=_C66 ,C37_=_C67 ,C37_=_C68 ,C37_=_C69 ,C37_=_C70 ,\nC37_=_C71 ,C37_=_C72 ,C37_=_C73 ,C37_=_C74 ,C37_=_C99 ,C38_=_C39 ,\nC38_=_C40 ,C38_=_C41 ,C38_=_C42 ,C38_=_C43 ,C38_=_C44 ,C38_=_C45 ,\nC38_=_C46 ,C38_=_C47 ,C38_=_C48 ,C38_=_C49 ,C38_=_C50 ,C38_=_C51 ,\nC38_=_C52 ,C38_=_C53 ,C38_=_C54 ,C38_=_C55 ,C38_=_C56 ,C38_=_C57 ,\nC38_=_C58 ,C38_=_C59 ,C38_=_C60 ,C38_=_C61 ,C38_=_C63 ,C38_=_C64 ,\nC38_=_C65 ,C38_=_C66 ,C38_=_C67 ,C38_=_C68 ,C38_=_C69 ,C38_=_C70 ,\nC38_=_C71 ,C38_=_C72 ,C38_=_C73 ,C38_=_C74 ,C38_=_C133 ,C39_=_C40 ,\nC39_=_C41 ,C39_=_C42 ,C39_=_C43 ,C39_=_C44 ,C39_=_C45 ,C39_=_C46 ,\nC39_=_C47 ,C39_=_C48 ,C39_=_C49 ,C39_=_C50 ,C39_=_C51 ,C39_=_C52 ,\nC39_=_C53 ,C39_=_C54 ,C39_=_C55 ,C39_=_C56 ,C39_=_C57 ,C39_=_C58 ,\nC39_=_C59 ,C39_=_C60 ,C39_=_C61 ,C39_=_C63 ,C39_=_C64 ,C39_=_C65 ,\nC39_=_C66 ,C39_=_C67 ,C39_=_C68 ,C39_=_C69 ,C39_=_C70 ,C39_=_C71 ,\nC39_=_C72 ,C39_=_C73 ,C39_=_C74 ,C39_=_C168 ,C40_=_C41 ,C40_=_C42 ,\nC40_=_C43 ,C40_=_C44 ,C40_=_C45 ,C40_=_C46 ,C40_=_C47 ,C40_=_C48 ,\nC40_=_C49 ,C40_=_C50 ,C40_=_C51 ,C40_=_C52 ,C40_=_C53 ,C40_=_C54 ,\nC40_=_C55 ,C40_=_C56 ,C40_=_C57 ,C40_=_C58 ,C40_=_C59 ,C40_=_C60 ,\nC40_=_C61 ,C40_=_C63 ,C40_=_C64 ,C40_=_C65 ,C40_=_C66 ,C40_=_C67 ,\nC40_=_C68 ,C40_=_C69 ,C40_=_C70 ,C40_=_C71 ,C40_=_C72 ,C40_=_C73 ,\nC40_=_C74 ,C40_=_C201 ,C41_=_C42 ,C41_=_C43 ,C41_=_C44 ,C41_=_C45 ,\nC41_=_C46 ,C41_=_C47 ,C41_=_C48 ,C41_=_C49 ,C41_=_C50 ,C41_=_C51 ,\nC41_=_C52 ,C41_=_C53 ,C41_=_C54 ,C41_=_C55 ,C41_=_C56 ,C41_=_C57 ,\nC41_=_C58 ,C41_=_C59 ,C41_=_C60 ,C41_=_C61 ,C41_=_C63 ,C41_=_C64 ,\nC41_=_C65 ,C41_=_C66 ,C41_=_C67 ,C41_=_C68 ,C41_=_C69 ,C41_=_C70 ,\nC41_=_C71 ,C41_=_C72 ,C41_=_C73 ,C41_=_C74 ,C41_=_C233 ,C42_=_C43 ,\nC42_=_C44 ,C42_=_C45 ,C42_=_C46 ,C42_=_C47 ,C42_=_C48 ,C42_=_C49 ,\nC42_=_C50 ,C42_=_C51 ,C42_=_C52 ,C42_=_C53 ,C42_=_C54 ,C42_=_C55 ,\nC42_=_C56 ,C42_=_C57 ,C42_=_C58 ,C42_=_C59 ,C42_=_C60 ,C42_=_C61 ,\nC42_=_C63 ,C42_=_C64 ,C42_=_C65 ,C42_=_C66 ,C42_=_C67 ,C42_=_C68 ,\nC42_=_C69 ,C42_=_C70 ,C42_=_C71 ,C42_=_C72 ,C42_=_C73 ,C42_=_C74 ,\nC42_=_C264 ,C43_=_C44 ,C43_=_C45 ,C43_=_C46 ,C43_=_C47 ,C43_=_C48 ,\nC43_=_C49 ,C43_=_C50 ,C43_=_C51 ,C43_=_C52 ,C43_=_C53 ,C43_=_C54 ,\nC43_=_C55 ,C43_=_C56 ,C43_=_C57 ,C43_=_C58 ,C43_=_C59 ,C43_=_C60 ,\nC43_=_C61 ,C43_=_C63 ,C43_=_C64 ,C43_=_C65 ,C43_=_C66 ,C43_=_C67 ,\nC43_=_C68 ,C43_=_C69 ,C43_=_C70 ,C43_=_C71 ,C43_=_C72 ,C43_=_C73 ,\nC43_=_C74 ,C43_=_C295 ,C44_=_C45 ,C44_=_C46 ,C44_=_C47 ,C44_=_C48 ,\nC44_=_C49 ,C44_=_C50 ,C44_=_C51 ,C44_=_C52 ,C44_=_C53 ,C44_=_C54 ,\nC44_=_C55 ,C44_=_C56 ,C44_=_C57 ,C44_=_C58 ,C44_=_C59 ,C44_=_C60 ,\nC44_=_C61 ,C44_=_C63 ,C44_=_C64 ,C44_=_C65 ,C44_=_C66 ,C44_=_C67 ,\nC44_=_C68 ,C44_=_C69 ,C44_=_C70 ,C44_=_C71 ,C44_=_C72 ,C44_=_C73 ,\nC44_=_C74 ,C44_=_C322 ,C45_=_C46 ,C45_=_C47 ,C45_=_C48 ,C45_=_C49 ,\nC45_=_C50 ,C45_=_C51 ,C45_=_C52 ,C45_=_C53 ,C45_=_C54 ,C45_=_C55 ,\nC45_=_C56 ,C45_=_C57 ,C45_=_C58 ,C45_=_C59 ,C45_=_C60 ,C45_=_C61 ,\nC45_=_C63 ,C45_=_C64 ,C45_=_C65 ,C45_=_C66 ,C45_=_C67 ,C45_=_C68 ,\nC45_=_C69 ,C45_=_C70 ,C45_=_C71 ,C45_=_C72 ,C45_=_C73 ,C45_=_C74 ,\nC45_=_C349 ,C46_=_C47 ,C46_=_C48 ,C46_=_C49 ,C46_=_C50 ,C46_=_C51 ,\nC46_=_C52 ,C46_=_C53 ,C46_=_C54 ,C46_=_C55 ,C46_=_C56 ,C46_=_C57 ,\nC46_=_C58 ,C46_=_C59 ,C46_=_C60 ,C46_=_C61 ,C46_=_C63 ,C46_=_C64 ,\nC46_=_C65 ,C46_=_C66 ,C46_=_C67 ,C46_=_C68 ,C46_=_C69 ,C46_=_C70 ,\nC46_=_C71 ,C46_=_C72 ,C46_=_C73 ,C46_=_C74 ,C46_=_C377 ,C47_=_C48 ,\nC47_=_C49 ,C47_=_C50 ,C47_=_C51 ,C47_=_C52 ,C47_=_C53 ,C47_=_C54 ,\nC47_=_C55 ,C47_=_C56 ,C47_=_C57 ,C47_=_C58 ,C47_=_C59 ,C47_=_C60 ,\nC47_=_C61 ,C47_=_C63 ,C47_=_C64 ,C47_=_C65 ,C47_=_C66 ,C47_=_C67 ,\nC47_=_C68 ,C47_=_C69 ,C47_=_C70 ,C47_=_C71 ,C47_=_C72 ,C47_=_C73 ,\nC47_=_C74 ,C47_=_C402 ,C48_=_C49 ,C48_=_C50 ,C48_=_C51 ,C48_=_C52 ,\nC48_=_C53 ,C48_=_C54 ,C48_=_C55 ,C48_=_C56 ,C48_=_C57 ,C48_=_C58 ,\nC48_=_C59 ,C48_=_C60 ,C48_=_C61 ,C48_=_C63 ,C48_=_C64 ,C48_=_C65 ,\nC48_=_C66 ,C48_=_C67 ,C48_=_C68 ,C48_=_C69 ,C48_=_C70 ,C48_=_C71 ,\nC48_=_C72 ,C48_=_C73 ,C48_=_C74 ,C48_=_C426 ,C49_=_C50 ,C49_=_C51 ,\nC49_=_C52 ,C49_=_C53 ,C49_=_C54 ,C49_=_C55 ,C49_=_C56 ,C49_=_C57 ,\nC49_=_C58 ,C49_=_C59 ,C49_=_C60 ,C49_=_C61 ,C49_=_C63 ,C49_=_C64</w:t>
      </w:r>
    </w:p>
    <w:p>
      <w:pPr>
        <w:pStyle w:val="PreformattedText"/>
        <w:bidi w:val="0"/>
        <w:spacing w:before="0" w:after="0"/>
        <w:jc w:val="left"/>
        <w:rPr/>
      </w:pPr>
      <w:r>
        <w:rPr/>
        <w:t xml:space="preserve"> </w:t>
      </w:r>
      <w:r>
        <w:rPr/>
        <w:t>,\nC49_=_C65 ,C49_=_C66 ,C49_=_C67 ,C49_=_C68 ,C49_=_C69 ,C49_=_C70 ,\nC49_=_C71 ,C49_=_C72 ,C49_=_C73 ,C49_=_C74 ,C49_=_C449 ,C50_=_C51 ,\nC50_=_C52 ,C50_=_C53 ,C50_=_C54 ,C50_=_C55 ,C50_=_C56 ,C50_=_C57 ,\nC50_=_C58 ,C50_=_C59 ,C50_=_C60 ,C50_=_C61 ,C50_=_C63 ,C50_=_C64 ,\nC50_=_C65 ,C50_=_C66 ,C50_=_C67 ,C50_=_C68 ,C50_=_C69 ,C50_=_C70 ,\nC50_=_C71 ,C50_=_C72 ,C50_=_C73 ,C50_=_C74 ,C50_=_C473 ,C51_=_C52 ,\nC51_=_C53 ,C51_=_C54 ,C51_=_C55 ,C51_=_C56 ,C51_=_C57 ,C51_=_C58 ,\nC51_=_C59 ,C51_=_C60 ,C51_=_C61 ,C51_=_C63 ,C51_=_C64 ,C51_=_C65 ,\nC51_=_C66 ,C51_=_C67 ,C51_=_C68 ,C51_=_C69 ,C51_=_C70 ,C51_=_C71 ,\nC51_=_C72 ,C51_=_C73 ,C51_=_C74 ,C51_=_C495 ,C52_=_C53 ,C52_=_C54 ,\nC52_=_C55 ,C52_=_C56 ,C52_=_C57 ,C52_=_C58 ,C52_=_C59 ,C52_=_C60 ,\nC52_=_C61 ,C52_=_C63 ,C52_=_C64 ,C52_=_C65 ,C52_=_C66 ,C52_=_C67 ,\nC52_=_C68 ,C52_=_C69 ,C52_=_C70 ,C52_=_C71 ,C52_=_C72 ,C52_=_C73 ,\nC52_=_C74 ,C52_=_C515 ,C53_=_C54 ,C53_=_C55 ,C53_=_C56 ,C53_=_C57 ,\nC53_=_C58 ,C53_=_C59 ,C53_=_C60 ,C53_=_C61 ,C53_=_C63 ,C53_=_C64 ,\nC53_=_C65 ,C53_=_C66 ,C53_=_C67 ,C53_=_C68 ,C53_=_C69 ,C53_=_C70 ,\nC53_=_C71 ,C53_=_C72 ,C53_=_C73 ,C53_=_C74 ,C53_=_C536 ,C54_=_C55 ,\nC54_=_C56 ,C54_=_C57 ,C54_=_C58 ,C54_=_C59 ,C54_=_C60 ,C54_=_C61 ,\nC54_=_C63 ,C54_=_C64 ,C54_=_C65 ,C54_=_C66 ,C54_=_C67 ,C54_=_C68 ,\nC54_=_C69 ,C54_=_C70 ,C54_=_C71 ,C54_=_C72 ,C54_=_C73 ,C54_=_C74 ,\nC54_=_C556 ,C55_=_C56 ,C55_=_C57 ,C55_=_C58 ,C55_=_C59 ,C55_=_C60 ,\nC55_=_C61 ,C55_=_C63 ,C55_=_C64 ,C55_=_C65 ,C55_=_C66 ,C55_=_C67 ,\nC55_=_C68 ,C55_=_C69 ,C55_=_C70 ,C55_=_C71 ,C55_=_C72 ,C55_=_C73 ,\nC55_=_C74 ,C55_=_C575 ,C56_=_C57 ,C56_=_C58 ,C56_=_C59 ,C56_=_C60 ,\nC56_=_C61 ,C56_=_C63 ,C56_=_C64 ,C56_=_C65 ,C56_=_C66 ,C56_=_C67 ,\nC56_=_C68 ,C56_=_C69 ,C56_=_C70 ,C56_=_C71 ,C56_=_C72 ,C56_=_C73 ,\nC56_=_C74 ,C56_=_C592 ,C57_=_C58 ,C57_=_C59 ,C57_=_C60 ,C57_=_C61 ,\nC57_=_C63 ,C57_=_C64 ,C57_=_C65 ,C57_=_C66 ,C57_=_C67 ,C57_=_C68 ,\nC57_=_C69 ,C57_=_C70 ,C57_=_C71 ,C57_=_C72 ,C57_=_C73 ,C57_=_C74 ,\nC57_=_C608 ,C58_=_C59 ,C58_=_C60 ,C58_=_C61 ,C58_=_C63 ,C58_=_C64 ,\nC58_=_C65 ,C58_=_C66 ,C58_=_C67 ,C58_=_C68 ,C58_=_C69 ,C58_=_C70 ,\nC58_=_C71 ,C58_=_C72 ,C58_=_C73 ,C58_=_C74 ,C58_=_C623 ,C59_=_C60 ,\nC59_=_C61 ,C59_=_C63 ,C59_=_C64 ,C59_=_C65 ,C59_=_C66 ,C59_=_C67 ,\nC59_=_C68 ,C59_=_C69 ,C59_=_C70 ,C59_=_C71 ,C59_=_C72 ,C59_=_C73 ,\nC59_=_C74 ,C59_=_C638 ,C60_=_C61 ,C60_=_C63 ,C60_=_C64 ,C60_=_C65 ,\nC60_=_C66 ,C60_=_C67 ,C60_=_C68 ,C60_=_C69 ,C60_=_C70 ,C60_=_C71 ,\nC60_=_C72 ,C60_=_C73 ,C60_=_C74 ,C60_=_C652 ,C61_=_C63 ,C61_=_C64 ,\nC61_=_C65 ,C61_=_C66 ,C61_=_C67 ,C61_=_C68 ,C61_=_C69 ,C61_=_C70 ,\nC61_=_C71 ,C61_=_C72 ,C61_=_C73 ,C61_=_C74 ,C61_=_C665 ,C63_=_C64 ,\nC63_=_C65 ,C63_=_C66 ,C63_=_C67 ,C63_=_C68 ,C63_=_C69 ,C63_=_C70 ,\nC63_=_C71 ,C63_=_C72 ,C63_=_C73 ,C63_=_C74 ,C63_=_C678 ,C64_=_C65 ,\nC64_=_C66 ,C64_=_C67 ,C64_=_C68 ,C64_=_C69 ,C64_=_C70 ,C64_=_C71 ,\nC64_=_C72 ,C64_=_C73 ,C64_=_C74 ,C64_=_C679 ,C65_=_C66 ,C65_=_C67 ,\nC65_=_C68 ,C65_=_C69 ,C65_=_C70 ,C65_=_C71 ,C65_=_C72 ,C65_=_C73 ,\nC65_=_C74 ,C65_=_C680 ,C66_=_C67 ,C66_=_C68 ,C66_=_C69 ,C66_=_C70 ,\nC66_=_C71 ,C66_=_C72 ,C66_=_C73 ,C66_=_C74 ,C66_=_C681 ,C67_=_C68 ,\nC67_=_C69 ,C67_=_C70 ,C67_=_C71 ,C67_=_C72 ,C67_=_C73 ,C67_=_C74 ,\nC67_=_C682 ,C68_=_C69 ,C68_=_C70 ,C68_=_C71 ,C68_=_C72 ,C68_=_C73 ,\nC68_=_C74 ,C68_=_C683 ,C69_=_C70 ,C69_=_C71 ,C69_=_C72 ,C69_=_C73 ,\nC69_=_C74 ,C69_=_C684 ,C70_=_C71 ,C70_=_C72 ,C70_=_C73 ,C70_=_C74 ,\nC70_=_C685 ,C71_=_C72 ,C71_=_C73 ,C71_=_C74 ,C71_=_C686 ,C72_=_C73 ,\nC72_=_C74 ,C72_=_C687 ,C73_=_C74 ,C73_=_C688 ,C74_=_C689 ,C99_=_C133 ,\nC99_=_C168 ,C99_=_C201 ,C99_=_C233 ,C99_=_C264 ,C99_=_C295 ,C99_=_C322 ,\nC99_=_C349 ,C99_=_C377 ,C99_=_C402 ,C99_=_C426 ,C99_=_C449 ,C99_=_C473 ,\nC99_=_C495 ,C99_=_C515 ,C99_=_C536 ,C99_=_C556 ,C99_=_C575 ,C99_=_C592 ,\nC99_=_C608 ,C99_=_C623 ,C99_=_C638 ,C99_=_C652 ,C99_=_C665 ,C99_=_C678 ,\nC99_=_C679 ,C99_=_C680 ,C99_=_C681 ,C99_=_C682 ,C99_=_C683 ,C99_=_C684 ,\nC99_=_C685 ,C99_=_C686 ,C99_=_C687 ,C99_=_C688 ,C99_=_C689 ,C133_=_C168 ,\nC133_=_C201 ,C133_=_C233 ,C133_=_C264 ,C133_=_C295 ,C133_=_C322 ,C133_=_C349 ,\nC133_=_C377 ,C133_=_C402 ,C133_=_C426 ,C133_=_C449 ,C133_=_C473 ,C133_=_C495 ,\nC133_=_C515 ,C133_=_C536 ,C133_=_C556 ,C133_=_C575 ,C133_=_C592 ,C133_=_C608 ,\nC133_=_C623 ,C133_=_C638 ,C133_=_C652 ,C133_=_C665 ,C133_=_C678 ,C133_=_C679 ,\nC133_=_C680 ,C133_=_C681 ,C133_=_C682 ,C133_=_C683 ,C133_=_C684 ,C133_=_C685 ,\nC133_=_C686 ,C133_=_C687 ,C133_=_C688 ,C133_=_C689 ,C168_=_C201 ,C168_=_C233 ,\nC168_=_C264 ,C168_=_C295 ,C168_=_C322 ,C168_=_C349 ,C168_=_C377 ,C168_=_C402 ,\nC168_=_C426 ,C168_=_C449 ,C168_=_C473 ,C168_=_C495 ,C168_=_C515 ,C168_=_C536 ,\nC168_=_C556 ,C168_=_C575 ,C168_=_C592 ,C168_=_C608 ,C168_=_C623 ,C168_=_C638 ,\nC168_=_C652 ,C168_=_C665 ,C168_=_C678 ,C168_=_C679 ,C168_=_C680 ,C168_=_C681 ,\nC168_=_C682 ,C168_=_C683 ,C168_=_C684 ,C168_=_C685 ,C168_=_C686 ,C168_=_C687 ,\nC168_=_C688 ,C168_=_C689 ,C201_=_C233 ,C201_=_C264 ,C201_=_C295 ,C201_=_C322 ,\nC201_=_C349 ,C201_=_C377 ,C201_=_C402 ,C201_=_C426 ,C201_=_C449 ,C201_=_C473 ,\nC201_=_C495 ,C201_=_C515 ,C201_=_C536 ,C201_=_C556 ,C201_=_C575 ,C201_=_C592 ,\nC201_=_C608 ,C201_=_C623 ,C201_=_C638 ,C201_=_C652 ,C201_=_C665 ,C201_=_C678 ,\nC201_=_C679 ,C201_=_C680 ,C201_=_C681 ,C201_=_C682 ,C201_=_C683 ,C201_=_C684 ,\nC201_=_C685 ,C201_=_C686 ,C201_=_C687 ,C201_=_C688 ,C201_=_C689 ,C233_=_C264 ,\nC233_=_C295 ,C233_=_C322 ,C233_=_C349 ,C233_=_C377 ,C233_=_C402 ,C233_=_C426 ,\nC233_=_C449 ,C233_=_C473 ,C233_=_C495 ,C233_=_C515 ,C233_=_C536 ,C233_=_C556 ,\nC233_=_C575 ,C233_=_C592 ,C233_=_C608 ,C233_=_C623 ,C233_=_C638 ,C233_=_C652 ,\nC233_=_C665 ,C233_=_C678 ,C233_=_C679 ,C233_=_C680 ,C233_=_C681 ,C233_=_C682 ,\nC233_=_C683 ,C233_=_C684 ,C233_=_C685 ,C233_=_C686 ,C233_=_C687 ,C233_=_C688 ,\nC233_=_C689 ,C264_=_C295 ,C264_=_C322 ,C264_=_C349 ,C264_=_C377 ,C264_=_C402 ,\nC264_=_C426 ,C264_=_C449 ,C264_=_C473 ,C264_=_C495 ,C264_=_C515 ,C264_=_C536 ,\nC264_=_C556 ,C264_=_C575 ,C264_=_C592 ,C264_=_C608 ,C264_=_C623 ,C264_=_C638 ,\nC264_=_C652 ,C264_=_C665 ,C264_=_C678 ,C264_=_C679 ,C264_=_C680 ,C264_=_C681 ,\nC264_=_C682 ,C264_=_C683 ,C264_=_C684 ,C264_=_C685 ,C264_=_C686 ,C264_=_C687 ,\nC264_=_C688 ,C264_=_C689 ,C295_=_C322 ,C295_=_C349 ,C295_=_C377 ,C295_=_C402 ,\nC295_=_C426 ,C295_=_C449 ,C295_=_C473 ,C295_=_C495 ,C295_=_C515 ,C295_=_C536 ,\nC295_=_C556 ,C295_=_C575 ,C295_=_C592 ,C295_=_C608 ,C295_=_C623 ,C295_=_C638 ,\nC295_=_C652 ,C295_=_C665 ,C295_=_C678 ,C295_=_C679 ,C295_=_C680 ,C295_=_C681 ,\nC295_=_C682 ,C295_=_C683 ,C295_=_C684 ,C295_=_C685 ,C295_=_C686 ,C295_=_C687 ,\nC295_=_C688 ,C295_=_C689 ,C322_=_C349 ,C322_=_C377 ,C322_=_C402 ,C322_=_C426 ,\nC322_=_C449 ,C322_=_C473 ,C322_=_C495 ,C322_=_C515 ,C322_=_C536 ,C322_=_C556 ,\nC322_=_C575 ,C322_=_C592 ,C322_=_C608 ,C322_=_C623 ,C322_=_C638 ,C322_=_C652 ,\nC322_=_C665 ,C322_=_C678 ,C322_=_C679 ,C322_=_C680 ,C322_=_C681 ,C322_=_C682 ,\nC322_=_C683 ,C322_=_C684 ,C322_=_C685 ,C322_=_C686 ,C322_=_C687 ,C322_=_C688 ,\nC322_=_C689 ,C349_=_C377 ,C349_=_C402 ,C349_=_C426 ,C349_=_C449 ,C349_=_C473 ,\nC349_=_C495 ,C349_=_C515 ,C349_=_C536 ,C349_=_C556 ,C349_=_C575 ,C349_=_C592 ,\nC349_=_C608 ,C349_=_C623 ,C349_=_C638 ,C349_=_C652 ,C349_=_C665 ,C349_=_C678 ,\nC349_=_C679 ,C349_=_C680 ,C349_=_C681 ,C349_=_C682 ,C349_=_C683 ,C349_=_C684 ,\nC349_=_C685 ,C349_=_C686 ,C349_=_C687 ,C349_=_C688 ,C349_=_C689 ,C377_=_C402 ,\nC377_=_C426 ,C377_=_C449 ,C377_=_C473 ,C377_=_C495 ,C377_=_C515 ,C377_=_C536 ,\nC377_=_C556 ,C377_=_C575 ,C377_=_C592 ,C377_=_C608 ,C377_=_C623 ,C377_=_C638 ,\nC377_=_C652 ,C377_=_C665 ,C377_=_C678 ,C377_=_C679 ,C377_=_C680 ,C377_=_C681 ,\nC377_=_C682 ,C377_=_C683 ,C377_=_C684 ,C377_=_C685 ,C377_=_C686 ,C377_=_C687 ,\nC377_=_C688 ,C377_=_C689 ,C402_=_C426 ,C402_=_C449 ,C402_=_C473 ,C402_=_C495 ,\nC402_=_C515 ,C402_=_C536 ,C402_=_C556 ,C402_=_C575 ,C402_=_C592 ,C402_=_C608 ,\nC402_=_C623 ,C402_=_C638 ,C402_=_C652 ,C402_=_C665 ,C402_=_C678 ,C402_=_C679 ,\nC402_=_C680 ,C402_=_C681 ,C402_=_C682 ,C402_=_C683 ,C402_=_C684 ,C402_=_C685 ,\nC402_=_C686 ,C402_=_C687 ,C402_=_C688 ,C402_=_C689 ,C426_=_C449 ,C426_=_C473 ,\nC426_=_C495 ,C426_=_C515 ,C426_=_C536 ,C426_=_C556 ,C426_=_C575 ,C426_=_C592 ,\nC426_=_C608 ,C426_=_C623 ,C426_=_C638 ,C426_=_C652 ,C426_=_C665 ,C426_=_C678 ,\nC426_=_C679 ,C426_=_C680 ,C426_=_C681 ,C426_=_C682 ,C426_=_C683 ,C426_=_C684 ,\nC426_=_C685 ,C426_=_C686 ,C426_=_C687 ,C426_=_C688 ,C426_=_C689 ,C449_=_C473 ,\nC449_=_C495 ,C449_=_C515 ,C449_=_C536 ,C449_=_C556 ,C449_=_C575 ,C449_=_C592 ,\nC449_=_C608 ,C449_=_C623 ,C449_=_C638 ,C449_=_C652 ,C449_=_C665 ,C449_=_C678 ,\nC449_=_C679 ,C449_=_C680 ,C449_=_C681 ,C449_=_C682 ,C449_=_C683 ,C449_=_C684 ,\nC449_=_C685 ,C449_=_C686 ,C449_=_C687 ,C449_=_C688 ,C449_=_C689 ,C473_=_C495 ,\nC473_=_C515 ,C473_=_C536 ,C473_=_C556 ,C473_=_C575 ,C473_=_C592 ,C473_=_C608 ,\nC473_=_C623 ,C473_=_C638 ,C473_=_C652 ,C473_=_C665 ,C473_=_C678 ,C473_=_C679 ,\nC473_=_C680 ,C473_=_C681 ,C473_=_C682 ,C473_=_C683 ,C473_=_C684 ,C473_=_C685 ,\nC473_=_C686 ,C473_=_C687 ,C473_=_C688 ,C473_=_C689 ,C495_=_C515 ,C495_=_C536 ,\nC495_=_C556 ,C495_=_C575 ,C495_=_C592 ,C495_=_C608 ,C495_=_C623 ,C495_=_C638 ,\nC495_=_C652 ,C495_=_C665 ,C495_=_C678 ,C495_=_C679 ,C495_=_C680 ,C495_=_C681 ,\nC495_=_C682 ,C495_=_C683 ,C495_=_C684 ,C495_=_C685 ,C495_=_C686 ,C495_=_C687 ,\nC495_=_C688 ,C495_=_C689 ,C515_=_C536 ,C515_=_C556 ,C515_=_C575 ,C515_=_C592 ,\nC515_=_C608 ,C515_=_C623 ,C515_=_C638 ,C515_=_C652 ,C515_=_C665 ,C515_=_C678 ,\nC515_=_C679 ,C515_=_C680 ,C515_=_C681 ,C515_=_C682 ,C515_=_C683 ,C515_=_C684 ,\nC515_=_C685 ,C515_=_C686 ,C515_=_C687 ,C515_=_C688 ,C515_=_C689 ,C536_=_C556 ,\nC536_=_C575 ,C536_=_C592 ,C536_=_C608 ,C536_=_C623 ,C536_=_C638 ,C536_=_C652 ,\nC536_=_C665 ,C536_=_C678 ,C536_=_C679 ,C536_=_C680 ,C536_=_C681 ,C536_=_C682 ,\nC536_=_C683 ,C536_=_C684 ,C536_=_C685 ,C536_=_C686 ,C536_=_C687 ,C536_=_C688 ,\nC536_=_C689 ,C556_=_C575 ,C556_=_C592 ,C556_=_C608</w:t>
      </w:r>
    </w:p>
    <w:p>
      <w:pPr>
        <w:pStyle w:val="PreformattedText"/>
        <w:bidi w:val="0"/>
        <w:spacing w:before="0" w:after="0"/>
        <w:jc w:val="left"/>
        <w:rPr/>
      </w:pPr>
      <w:r>
        <w:rPr/>
        <w:t xml:space="preserve"> </w:t>
      </w:r>
      <w:r>
        <w:rPr/>
        <w:t>,C556_=_C623 ,C556_=_C638 ,\nC556_=_C652 ,C556_=_C665 ,C556_=_C678 ,C556_=_C679 ,C556_=_C680 ,C556_=_C681 ,\nC556_=_C682 ,C556_=_C683 ,C556_=_C684 ,C556_=_C685 ,C556_=_C686 ,C556_=_C687 ,\nC556_=_C688 ,C556_=_C689 ,C575_=_C592 ,C575_=_C608 ,C575_=_C623 ,C575_=_C638 ,\nC575_=_C652 ,C575_=_C665 ,C575_=_C678 ,C575_=_C679 ,C575_=_C680 ,C575_=_C681 ,\nC575_=_C682 ,C575_=_C683 ,C575_=_C684 ,C575_=_C685 ,C575_=_C686 ,C575_=_C687 ,\nC575_=_C688 ,C575_=_C689 ,C592_=_C608 ,C592_=_C623 ,C592_=_C638 ,C592_=_C652 ,\nC592_=_C665 ,C592_=_C678 ,C592_=_C679 ,C592_=_C680 ,C592_=_C681 ,C592_=_C682 ,\nC592_=_C683 ,C592_=_C684 ,C592_=_C685 ,C592_=_C686 ,C592_=_C687 ,C592_=_C688 ,\nC592_=_C689 ,C608_=_C623 ,C608_=_C638 ,C608_=_C652 ,C608_=_C665 ,C608_=_C678 ,\nC608_=_C679 ,C608_=_C680 ,C608_=_C681 ,C608_=_C682 ,C608_=_C683 ,C608_=_C684 ,\nC608_=_C685 ,C608_=_C686 ,C608_=_C687 ,C608_=_C688 ,C608_=_C689 ,C623_=_C638 ,\nC623_=_C652 ,C623_=_C665 ,C623_=_C678 ,C623_=_C679 ,C623_=_C680 ,C623_=_C681 ,\nC623_=_C682 ,C623_=_C683 ,C623_=_C684 ,C623_=_C685 ,C623_=_C686 ,C623_=_C687 ,\nC623_=_C688 ,C623_=_C689 ,C638_=_C652 ,C638_=_C665 ,C638_=_C678 ,C638_=_C679 ,\nC638_=_C680 ,C638_=_C681 ,C638_=_C682 ,C638_=_C683 ,C638_=_C684 ,C638_=_C685 ,\nC638_=_C686 ,C638_=_C687 ,C638_=_C688 ,C638_=_C689 ,C652_=_C665 ,C652_=_C678 ,\nC652_=_C679 ,C652_=_C680 ,C652_=_C681 ,C652_=_C682 ,C652_=_C683 ,C652_=_C684 ,\nC652_=_C685 ,C652_=_C686 ,C652_=_C687 ,C652_=_C688 ,C652_=_C689 ,C665_=_C678 ,\nC665_=_C679 ,C665_=_C680 ,C665_=_C681 ,C665_=_C682 ,C665_=_C683 ,C665_=_C684 ,\nC665_=_C685 ,C665_=_C686 ,C665_=_C687 ,C665_=_C688 ,C665_=_C689 ,C678_=_C679 ,\nC678_=_C680 ,C678_=_C681 ,C678_=_C682 ,C678_=_C683 ,C678_=_C684 ,C678_=_C685 ,\nC678_=_C686 ,C678_=_C687 ,C678_=_C688 ,C678_=_C689 ,C679_=_C680 ,C679_=_C681 ,\nC679_=_C682 ,C679_=_C683 ,C679_=_C684 ,C679_=_C685 ,C679_=_C686 ,C679_=_C687 ,\nC679_=_C688 ,C67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7[shape=box, label="id:17 level: 3\n139: C14 C23 C28 C40 C52 \nC61 C66 C77 C89 C98 C103 \nC112 C124 C132 C137 C146 C158 \nC167 C172 C181 C182 C183 C184 \nC185 C186 C187 C188 C189 C190 \nC191 C192 C193 C194 C195 C196 \nC197 C198 C199 C200 C201 C202 \nC203 C204 C206 C207 C208 C209 \nC210 C211 C212 C213 C223 C232 \nC237 C254 C263 C268 C285 C294 \nC299 C325 C340 C348 C353 C367 \nC376 C381 C394 C406 C417 C425 \nC430 C440 C448 C453 C463 C472 \nC476 C485 C494 C499 C507 C508 \nC509 C510 C511 C512 C513 C515 \nC516 C517 C518 C519 C520 C521 \nC522 C523 C524 C525 C526 C527 \nC535 C540 C555 C560 C574 C579 \nC591 C596 C607 C612 C622 C627 \nC637 C642 C651 C656 C665 C666 \nC667 C668 C669 C670 C671 C672 \nC673 C674 C675 C676 C677 C681 \nC717 C718 C719 C720 C721 C722 \nC723 C724 \n2675: C14_=_C23( C14 C23 ) C14_=_C28( C14 C28 ) C14_=_C52( C14 C52 ) C14_=_C89( C14 C89 ) C14_=_C124( C14 C124 ) \nC14_=_C158( C14 C158 ) C14_=_C191( C14 C191 ) C14_=_C223( C14 C223 ) C14_=_C254( C14 C254 ) C14_=_C285( C14 C285 ) C14_=_C340( C14 C340 ) \nC14_=_C367( C14 C367 ) C14_=_C394( C14 C394 ) C14_=_C417( C14 C417 ) C14_=_C440( C14 C440 ) C14_=_C463( C14 C463 ) C14_=_C485( C14 C485 ) \nC14_=_C507( C14 C507 ) C14_=_C508( C14 C508 ) C14_=_C509( C14 C509 ) C14_=_C510( C14 C510 ) C14_=_C511( C14 C511 ) C14_=_C512( C14 C512 ) \nC14_=_C513( C14 C513 ) C14_=_C515( C14 C515 ) C14_=_C516( C14 C516 ) C14_=_C517( C14 C517 ) C14_=_C518( C14 C518 ) C14_=_C519( C14 C519 ) \nC14_=_C520( C14 C520 ) C14_=_C521( C14 C521 ) C14_=_C522( C14 C522 ) C14_=_C523( C14 C523 ) C14_=_C524( C14 C524 ) C14_=_C525( C14 C525 ) \nC14_=_C526( C14 C526 ) C14_=_C527( C14 C527 ) C23_=_C28( C23 C28 ) C23_=_C61( C23 C61 ) C23_=_C98( C23 C98 ) C23_=_C132( C23 C132 ) \nC23_=_C167( C23 C167 ) C23_=_C200( C23 C200 ) C23_=_C232( C23 C232 ) C23_=_C263( C23 C263 ) C23_=_C294( C23 C294 ) C23_=_C348( C23 C348 ) \nC23_=_C376( C23 C376 ) C23_=_C425( C23 C425 ) C23_=_C448( C23 C448 ) C23_=_C472( C23 C472 ) C23_=_C494( C23 C494 ) C23_=_C535( C23 C535 ) \nC23_=_C555( C23 C555 ) C23_=_C574( C23 C574 ) C23_=_C591( C23 C591 ) C23_=_C607( C23 C607 ) C23_=_C622( C23 C622 ) C23_=_C637( C23 C637 ) \nC23_=_C651( C23 C651 ) C23_=_C665( C23 C665 ) C23_=_C666( C23 C666 ) C23_=_C667( C23 C667 ) C23_=_C668( C23 C668 ) C23_=_C669( C23 C669 ) \nC23_=_C670( C23 C670 ) C23_=_C671( C23 C671 ) C23_=_C672( C23 C672 ) C23_=_C673( C23 C673 ) C23_=_C674( C23 C674 ) C23_=_C675( C23 C675 ) \nC23_=_C676( C23 C676 ) C23_=_C677( C23 C677 ) C28_=_C66( C28 C66 ) C28_=_C103( C28 C103 ) C28_=_C137( C28 C137 ) C28_=_C172( C28 C172 ) \nC28_=_C237( C28 C237 ) C28_=_C268( C28 C268 ) C28_=_C299( C28 C299 ) C28_=_C325( C28 C325 ) C28_=_C353( C28 C353 ) C28_=_C381( C28 C381 ) \nC28_=_C406( C28 C406 ) C28_=_C430( C28 C430 ) C28_=_C453( C28 C453 ) C28_=_C476( C28 C476 ) C28_=_C499( C28 C499 ) C28_=_C519( C28 C519 ) \nC28_=_C540( C28 C540 ) C28_=_C560( C28 C560 ) C28_=_C579( C28 C579 ) C28_=_C596( C28 C596 ) C28_=_C612( C28 C612 ) C28_=_C627( C28 C627 ) \nC28_=_C642( C28 C642 ) C28_=_C656( C28 C656 ) C28_=_C669( C28 C669 ) C28_=_C681( C28 C681 ) C28_=_C717( C28 C717 ) C28_=_C718( C28 C718 ) \nC28_=_C719( C28 C719 ) C28_=_C720( C28 C720 ) C28_=_C721( C28 C721 ) C28_=_C722( C28 C722 ) C28_=_C723( C28 C723 ) C28_=_C724( C28 C724 ) \nC40_=_C52( C40 C52 ) C40_=_C61( C40 C61 ) C40_=_C66( C40 C66 ) C40_=_C77( C40 C77 ) C40_=_C112( C40 C112 ) C40_=_C146( C40 C146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6( C40 C206 ) C40_=_C207( C40 C207 ) C40_=_C208( C40 C208 ) C40_=_C209( C40 C209 ) C40_=_C210( C40 C210 ) C40_=_C211( C40 C211 ) \nC40_=_C212( C40 C212 ) C40_=_C213( C40 C213 ) C52_=_C61( C52 C61 ) C52_=_C66( C52 C66 ) C52_=_C89( C52 C89 ) C52_=_C124( C52 C124 ) \nC52_=_C158( C52 C158 ) C52_=_C191( C52 C191 ) C52_=_C223( C52 C223 ) C52_=_C254( C52 C254 ) C52_=_C285( C52 C285 ) C52_=_C340( C52 C340 ) \nC52_=_C367( C52 C367 ) C52_=_C394( C52 C394 ) C52_=_C417( C52 C417 ) C52_=_C440( C52 C440 ) C52_=_C463( C52 C463 ) C52_=_C485( C52 C485 ) \nC52_=_C507( C52 C507 ) C52_=_C508( C52 C508 ) C52_=_C509( C52 C509 ) C52_=_C510( C52 C510 ) C52_=_C511( C52 C511 ) C52_=_C512( C52 C512 ) \nC52_=_C513( C52 C513 ) C52_=_C515( C52 C515 ) C52_=_C516( C52 C516 ) C52_=_C517( C52 C517 ) C52_=_C518( C52 C518 ) C52_=_C519( C52 C519 ) \nC52_=_C520( C52 C520 ) C52_=_C521( C52 C521 ) C52_=_C522( C52 C522 ) C52_=_C523( C52 C523 ) C52_=_C524( C52 C524 ) C52_=_C525( C52 C525 ) \nC52_=_C526( C52 C526 ) C52_=_C527( C52 C527 ) C61_=_C66( C61 C66 ) C61_=_C98( C61 C98 ) C61_=_C132( C61 C132 ) C61_=_C167( C61 C167 ) \nC61_=_C200( C61 C200 ) C61_=_C232( C61 C232 ) C61_=_C263( C61 C263 ) C61_=_C294( C61 C294 ) C61_=_C348( C61 C348 ) C61_=_C376( C61 C376 ) \nC61_=_C425( C61 C425 ) C61_=_C448( C61 C448 ) C61_=_C472( C61 C472 ) C61_=_C494( C61 C494 ) C61_=_C535( C61 C535 ) C61_=_C555( C61 C555 ) \nC61_=_C574( C61 C574 ) C61_=_C591( C61 C591 ) C61_=_C607( C61 C607 ) C61_=_C622( C61 C622 ) C61_=_C637( C61 C637 ) C61_=_C651( C61 C651 ) \nC61_=_C665( C61 C665 ) C61_=_C666( C61 C666 ) C61_=_C667( C61 C667 ) C61_=_C668( C61 C668 ) C61_=_C669( C61 C669 ) C61_=_C670( C61 C670 ) \nC61_=_C671( C61 C671 ) C61_=_C672( C61 C672 ) C61_=_C673( C61 C673 ) C61_=_C674( C61 C674 ) C61_=_C675( C61 C675 ) C61_=_C676( C61 C676 ) \nC61_=_C677( C61 C677 ) C66_=_C103( C66 C103 ) C66_=_C137( C66 C137 ) C66_=_C172( C66 C172 ) C66_=_C237( C66 C237 ) C66_=_C268( C66 C268 ) \nC66_=_C299( C66 C299 ) C66_=_C325( C66 C325 ) C66_=_C353( C66 C353 ) C66_=_C381( C66 C381 ) C66_=_C406( C66 C406 ) C66_=_C430( C66 C430 ) \nC66_=_C453( C66 C453 ) C66_=_C476( C66 C476 ) C66_=_C499( C66 C499 ) C66_=_C519( C66 C519 ) C66_=_C540( C66 C540 ) C66_=_C560( C66 C560 ) \nC66_=_C579( C66 C579 ) C66_=_C596( C66 C596 ) C66_=_C612( C66 C612 ) C66_=_C627( C66 C627 ) C66_=_C642( C66 C642 ) C66_=_C656( C66 C656 ) \nC66_=_C669( C66 C669 ) C66_=_C681( C66 C681 ) C66_=_C717( C66 C717 ) C66_=_C718( C66 C718 ) C66_=_C719( C66 C719 ) C66_=_C720( C66 C720 ) \nC66_=_C721( C66 C721 ) C66_=_C722( C66 C722 ) C66_=_C723( C66 C723 ) C66_=_C724( C66 C724 ) C77_=_C89( C77 C89 ) C77_=_C98( C77 C98 ) \nC77_=_C103( C77 C103 ) C77_=_C112( C77 C112 ) C77_=_C146( C77 C146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6( C77 C206 ) C77_=_C207( C77 C207 ) C77_=_C208( C77 C208 ) \nC77_=_C209( C77 C209 ) C77_=_C210( C77 C210 ) C77_=_C211( C77 C211 ) C77_=_C212( C77 C212 ) C77_=_C213(</w:t>
      </w:r>
    </w:p>
    <w:p>
      <w:pPr>
        <w:pStyle w:val="PreformattedText"/>
        <w:bidi w:val="0"/>
        <w:spacing w:before="0" w:after="0"/>
        <w:jc w:val="left"/>
        <w:rPr/>
      </w:pPr>
      <w:r>
        <w:rPr/>
        <w:t xml:space="preserve"> </w:t>
      </w:r>
      <w:r>
        <w:rPr/>
        <w:t>C77 C213 ) C89_=_C98( C89 C98 ) \nC89_=_C103( C89 C103 ) C89_=_C124( C89 C124 ) C89_=_C158( C89 C158 ) C89_=_C191( C89 C191 ) C89_=_C223( C89 C223 ) C89_=_C254( C89 C254 ) \nC89_=_C285( C89 C285 ) C89_=_C340( C89 C340 ) C89_=_C367( C89 C367 ) C89_=_C394( C89 C394 ) C89_=_C417( C89 C417 ) C89_=_C440( C89 C440 ) \nC89_=_C463( C89 C463 ) C89_=_C485( C89 C485 ) C89_=_C507( C89 C507 ) C89_=_C508( C89 C508 ) C89_=_C509( C89 C509 ) C89_=_C510( C89 C510 ) \nC89_=_C511( C89 C511 ) C89_=_C512( C89 C512 ) C89_=_C513( C89 C513 ) C89_=_C515( C89 C515 ) C89_=_C516( C89 C516 ) C89_=_C517( C89 C517 ) \nC89_=_C518( C89 C518 ) C89_=_C519( C89 C519 ) C89_=_C520( C89 C520 ) C89_=_C521( C89 C521 ) C89_=_C522( C89 C522 ) C89_=_C523( C89 C523 ) \nC89_=_C524( C89 C524 ) C89_=_C525( C89 C525 ) C89_=_C526( C89 C526 ) C89_=_C527( C89 C527 ) C98_=_C103( C98 C103 ) C98_=_C132( C98 C132 ) \nC98_=_C167( C98 C167 ) C98_=_C200( C98 C200 ) C98_=_C232( C98 C232 ) C98_=_C263( C98 C263 ) C98_=_C294( C98 C294 ) C98_=_C348( C98 C348 ) \nC98_=_C376( C98 C376 ) C98_=_C425( C98 C425 ) C98_=_C448( C98 C448 ) C98_=_C472( C98 C472 ) C98_=_C494( C98 C494 ) C98_=_C535( C98 C535 ) \nC98_=_C555( C98 C555 ) C98_=_C574( C98 C574 ) C98_=_C591( C98 C591 ) C98_=_C607( C98 C607 ) C98_=_C622( C98 C622 ) C98_=_C637( C98 C637 ) \nC98_=_C651( C98 C651 ) C98_=_C665( C98 C665 ) C98_=_C666( C98 C666 ) C98_=_C667( C98 C667 ) C98_=_C668( C98 C668 ) C98_=_C669( C98 C669 ) \nC98_=_C670( C98 C670 ) C98_=_C671( C98 C671 ) C98_=_C672( C98 C672 ) C98_=_C673( C98 C673 ) C98_=_C674( C98 C674 ) C98_=_C675( C98 C675 ) \nC98_=_C676( C98 C676 ) C98_=_C677( C98 C677 ) C103_=_C137( C103 C137 ) C103_=_C172( C103 C172 ) C103_=_C237( C103 C237 ) C103_=_C268( C103 C268 ) \nC103_=_C299( C103 C299 ) C103_=_C325( C103 C325 ) C103_=_C353( C103 C353 ) C103_=_C381( C103 C381 ) C103_=_C406( C103 C406 ) C103_=_C430( C103 C430 ) \nC103_=_C453( C103 C453 ) C103_=_C476( C103 C476 ) C103_=_C499( C103 C499 ) C103_=_C519( C103 C519 ) C103_=_C540( C103 C540 ) C103_=_C560( C103 C560 ) \nC103_=_C579( C103 C579 ) C103_=_C596( C103 C596 ) C103_=_C612( C103 C612 ) C103_=_C627( C103 C627 ) C103_=_C642( C103 C642 ) C103_=_C656( C103 C656 ) \nC103_=_C669( C103 C669 ) C103_=_C681( C103 C681 ) C103_=_C717( C103 C717 ) C103_=_C718( C103 C718 ) C103_=_C719( C103 C719 ) C103_=_C720( C103 C720 ) \nC103_=_C721( C103 C721 ) C103_=_C722( C103 C722 ) C103_=_C723( C103 C723 ) C103_=_C724( C103 C724 ) C112_=_C124( C112 C124 ) C112_=_C132( C112 C132 ) \nC112_=_C137( C112 C137 ) C112_=_C146( C112 C146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6( C112 C206 ) C112_=_C207( C112 C207 ) C112_=_C208( C112 C208 ) C112_=_C209( C112 C209 ) \nC112_=_C210( C112 C210 ) C112_=_C211( C112 C211 ) C112_=_C212( C112 C212 ) C112_=_C213( C112 C213 ) C124_=_C132( C124 C132 ) C124_=_C137( C124 C137 ) \nC124_=_C158( C124 C158 ) C124_=_C191( C124 C191 ) C124_=_C223( C124 C223 ) C124_=_C254( C124 C254 ) C124_=_C285( C124 C285 ) C124_=_C340( C124 C340 ) \nC124_=_C367( C124 C367 ) C124_=_C394( C124 C394 ) C124_=_C417( C124 C417 ) C124_=_C440( C124 C440 ) C124_=_C463( C124 C463 ) C124_=_C485( C124 C485 ) \nC124_=_C507( C124 C507 ) C124_=_C508( C124 C508 ) C124_=_C509( C124 C509 ) C124_=_C510( C124 C510 ) C124_=_C511( C124 C511 ) C124_=_C512( C124 C512 ) \nC124_=_C513( C124 C513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32_=_C137( C132 C137 ) C132_=_C167( C132 C167 ) C132_=_C200( C132 C200 ) C132_=_C232( C132 C232 ) \nC132_=_C263( C132 C263 ) C132_=_C294( C132 C294 ) C132_=_C348( C132 C348 ) C132_=_C376( C132 C376 ) C132_=_C425( C132 C425 ) C132_=_C448( C132 C448 ) \nC132_=_C472( C132 C472 ) C132_=_C494( C132 C494 ) C132_=_C535( C132 C535 ) C132_=_C555( C132 C555 ) C132_=_C574( C132 C574 ) C132_=_C591( C132 C591 ) \nC132_=_C607( C132 C607 ) C132_=_C622( C132 C622 ) C132_=_C637( C132 C637 ) C132_=_C651( C132 C651 ) C132_=_C665( C132 C665 ) C132_=_C666( C132 C666 ) \nC132_=_C667( C132 C667 ) C132_=_C668( C132 C668 ) C132_=_C669( C132 C669 ) C132_=_C670( C132 C670 ) C132_=_C671( C132 C671 ) C132_=_C672( C132 C672 ) \nC132_=_C673( C132 C673 ) C132_=_C674( C132 C674 ) C132_=_C675( C132 C675 ) C132_=_C676( C132 C676 ) C132_=_C677( C132 C677 ) C137_=_C172( C137 C172 ) \nC137_=_C237( C137 C237 ) C137_=_C268( C137 C268 ) C137_=_C299( C137 C299 ) C137_=_C325( C137 C325 ) C137_=_C353( C137 C353 ) C137_=_C381( C137 C381 ) \nC137_=_C406( C137 C406 ) C137_=_C430( C137 C430 ) C137_=_C453( C137 C453 ) C137_=_C476( C137 C476 ) C137_=_C499( C137 C499 ) C137_=_C519( C137 C519 ) \nC137_=_C540( C137 C540 ) C137_=_C560( C137 C560 ) C137_=_C579( C137 C579 ) C137_=_C596( C137 C596 ) C137_=_C612( C137 C612 ) C137_=_C627( C137 C627 ) \nC137_=_C642( C137 C642 ) C137_=_C656( C137 C656 ) C137_=_C669( C137 C669 ) C137_=_C681( C137 C681 ) C137_=_C717( C137 C717 ) C137_=_C718( C137 C718 ) \nC137_=_C719( C137 C719 ) C137_=_C720( C137 C720 ) C137_=_C721( C137 C721 ) C137_=_C722( C137 C722 ) C137_=_C723( C137 C723 ) C137_=_C724( C137 C724 ) \nC146_=_C158( C146 C158 ) C146_=_C167( C146 C167 ) C146_=_C172( C146 C172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6( C146 C206 ) C146_=_C207( C146 C207 ) C146_=_C208( C146 C208 ) \nC146_=_C209( C146 C209 ) C146_=_C210( C146 C210 ) C146_=_C211( C146 C211 ) C146_=_C212( C146 C212 ) C146_=_C213( C146 C213 ) C158_=_C167( C158 C167 ) \nC158_=_C172( C158 C172 ) C158_=_C191( C158 C191 ) C158_=_C223( C158 C223 ) C158_=_C254( C158 C254 ) C158_=_C285( C158 C285 ) C158_=_C340( C158 C340 ) \nC158_=_C367( C158 C367 ) C158_=_C394( C158 C394 ) C158_=_C417( C158 C417 ) C158_=_C440( C158 C440 ) C158_=_C463( C158 C463 ) C158_=_C485( C158 C485 ) \nC158_=_C507( C158 C507 ) C158_=_C508( C158 C508 ) C158_=_C509( C158 C509 ) C158_=_C510( C158 C510 ) C158_=_C511( C158 C511 ) C158_=_C512( C158 C512 ) \nC158_=_C513( C158 C513 ) C158_=_C515( C158 C515 ) C158_=_C516( C158 C516 ) C158_=_C517( C158 C517 ) C158_=_C518( C158 C518 ) C158_=_C519( C158 C519 ) \nC158_=_C520( C158 C520 ) C158_=_C521( C158 C521 ) C158_=_C522( C158 C522 ) C158_=_C523( C158 C523 ) C158_=_C524( C158 C524 ) C158_=_C525( C158 C525 ) \nC158_=_C526( C158 C526 ) C158_=_C527( C158 C527 ) C167_=_C172( C167 C172 ) C167_=_C200( C167 C200 ) C167_=_C232( C167 C232 ) C167_=_C263( C167 C263 ) \nC167_=_C294( C167 C294 ) C167_=_C348( C167 C348 ) C167_=_C376( C167 C376 ) C167_=_C425( C167 C425 ) C167_=_C448( C167 C448 ) C167_=_C472( C167 C472 ) \nC167_=_C494( C167 C494 ) C167_=_C535( C167 C535 ) C167_=_C555( C167 C555 ) C167_=_C574( C167 C574 ) C167_=_C591( C167 C591 ) C167_=_C607( C167 C607 ) \nC167_=_C622( C167 C622 ) C167_=_C637( C167 C637 ) C167_=_C651( C167 C651 ) C167_=_C665( C167 C665 ) C167_=_C666( C167 C666 ) C167_=_C667( C167 C667 ) \nC167_=_C668( C167 C668 ) C167_=_C669( C167 C669 ) C167_=_C670( C167 C670 ) C167_=_C671( C167 C671 ) C167_=_C672( C167 C672 ) C167_=_C673( C167 C673 ) \nC167_=_C674( C167 C674 ) C167_=_C675( C167 C675 ) C167_=_C676( C167 C676 ) C167_=_C677( C167 C677 ) C172_=_C237( C172 C237 ) C172_=_C268( C172 C268 ) \nC172_=_C299( C172 C299 ) C172_=_C325( C172 C325 ) C172_=_C353( C172 C353 ) C172_=_C381( C172 C381 ) C172_=_C406( C172 C406 ) C172_=_C430( C172 C430 ) \nC172_=_C453( C172 C453 ) C172_=_C476( C172 C476 ) C172_=_C499( C172 C499 ) C172_=_C519( C172 C519 ) C172_=_C540( C172 C540 ) C172_=_C560( C172 C560 ) \nC172_=_C579( C172 C579 ) C172_=_C596( C172 C596 ) C172_=_C612( C172 C612 ) C172_=_C627( C172 C627 ) C172_=_C642( C172 C642 ) C172_=_C656( C172 C656 ) \nC172_=_C669( C172 C669 ) C172_=_C681( C172 C681 ) C172_=_C717( C172 C717 ) C172_=_C718( C172 C718 ) C172_=_C719( C172 C719 ) C172_=_C720( C172 C720 ) \nC172_=_C721( C172 C721 ) C172_=_C722( C172 C722 ) C172_=_C723( C172 C723 ) C172_=_C724( C172 C724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6( C181 C206 ) C181_=_C207( C181 C207 ) C181_=_C208( C181 C208 ) \nC181_=_C209( C181 C209 ) C181_=_C210( C181 C210 ) C181_=_C211( C181 C211 ) C181_=_C212( C181 C212 ) C181_=_C213( C181 C213</w:t>
      </w:r>
    </w:p>
    <w:p>
      <w:pPr>
        <w:pStyle w:val="PreformattedText"/>
        <w:bidi w:val="0"/>
        <w:spacing w:before="0" w:after="0"/>
        <w:jc w:val="left"/>
        <w:rPr/>
      </w:pPr>
      <w:r>
        <w:rPr/>
        <w:t xml:space="preserve"> </w:t>
      </w:r>
      <w:r>
        <w:rPr/>
        <w:t>) C181_=_C223( C181 C223 ) \nC181_=_C232( C181 C232 ) C181_=_C237( C181 C23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6( C182 C206 ) C182_=_C207( C182 C207 ) C182_=_C208( C182 C208 ) C182_=_C209( C182 C209 ) C182_=_C210( C182 C210 ) C182_=_C211( C182 C211 ) \nC182_=_C212( C182 C212 ) C182_=_C213( C182 C213 ) C182_=_C254( C182 C254 ) C182_=_C263( C182 C263 ) C182_=_C268( C182 C26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6( C183 C206 ) C183_=_C207( C183 C207 ) C183_=_C208( C183 C208 ) C183_=_C209( C183 C209 ) \nC183_=_C210( C183 C210 ) C183_=_C211( C183 C211 ) C183_=_C212( C183 C212 ) C183_=_C213( C183 C213 ) C183_=_C285( C183 C285 ) C183_=_C294( C183 C294 ) \nC183_=_C299( C183 C2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6( C184 C206 ) C184_=_C207( C184 C207 ) C184_=_C208( C184 C208 ) \nC184_=_C209( C184 C209 ) C184_=_C210( C184 C210 ) C184_=_C211( C184 C211 ) C184_=_C212( C184 C212 ) C184_=_C213( C184 C213 ) C184_=_C325( C184 C32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6( C185 C206 ) C185_=_C207( C185 C207 ) C185_=_C208( C185 C208 ) C185_=_C209( C185 C209 ) C185_=_C210( C185 C210 ) \nC185_=_C211( C185 C211 ) C185_=_C212( C185 C212 ) C185_=_C213( C185 C213 ) C185_=_C340( C185 C340 ) C185_=_C348( C185 C348 ) C185_=_C353( C185 C35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6( C186 C206 ) C186_=_C207( C186 C207 ) C186_=_C208( C186 C208 ) C186_=_C209( C186 C209 ) C186_=_C210( C186 C210 ) C186_=_C211( C186 C211 ) \nC186_=_C212( C186 C212 ) C186_=_C213( C186 C213 ) C186_=_C367( C186 C367 ) C186_=_C376( C186 C376 ) C186_=_C381( C186 C38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6( C187 C206 ) C187_=_C207( C187 C207 ) \nC187_=_C208( C187 C208 ) C187_=_C209( C187 C209 ) C187_=_C210( C187 C210 ) C187_=_C211( C187 C211 ) C187_=_C212( C187 C212 ) C187_=_C213( C187 C213 ) \nC187_=_C394( C187 C394 ) C187_=_C406( C187 C40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6( C188 C206 ) C188_=_C207( C188 C207 ) C188_=_C208( C188 C208 ) C188_=_C209( C188 C209 ) C188_=_C210( C188 C210 ) C188_=_C211( C188 C211 ) \nC188_=_C212( C188 C212 ) C188_=_C213( C188 C213 ) C188_=_C417( C188 C417 ) C188_=_C425( C188 C425 ) C188_=_C430( C188 C43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6( C189 C206 ) C189_=_C207( C189 C207 ) C189_=_C208( C189 C208 ) C189_=_C209( C189 C209 ) \nC189_=_C210( C189 C210 ) C189_=_C211( C189 C211 ) C189_=_C212( C189 C212 ) C189_=_C213( C189 C213 ) C189_=_C440( C189 C440 ) C189_=_C448( C189 C448 ) \nC189_=_C453( C189 C45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6( C190 C206 ) C190_=_C207( C190 C207 ) C190_=_C208( C190 C208 ) \nC190_=_C209( C190 C209 ) C190_=_C210( C190 C210 ) C190_=_C211( C190 C211 ) C190_=_C212( C190 C212 ) C190_=_C213( C190 C213 ) C190_=_C463( C190 C463 ) \nC190_=_C472( C190 C472 ) C190_=_C476( C190 C47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6( C191 C206 ) C191_=_C207( C191 C207 ) C191_=_C208( C191 C208 ) \nC191_=_C209( C191 C209 ) C191_=_C210( C191 C210 ) C191_=_C211( C191 C211 ) C191_=_C212( C191 C212 ) C191_=_C213( C191 C213 ) C191_=_C223( C191 C223 ) \nC191_=_C254( C191 C254 ) C191_=_C285( C191 C285 ) C191_=_C340( C191 C340 ) C191_=_C367( C191 C367 ) C191_=_C394( C191 C394 ) C191_=_C417( C191 C417 ) \nC191_=_C440( C191 C440 ) C191_=_C463( C191 C463 ) C191_=_C485( C191 C485 ) C191_=_C507( C191 C507 ) C191_=_C508( C191 C508 ) C191_=_C509( C191 C509 ) \nC191_=_C510( C191 C510 ) C191_=_C511( C191 C511 ) C191_=_C512( C191 C512 ) C191_=_C513( C191 C513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2_=_C193( C192 C193 ) \nC192_=_C194( C192 C194 ) C192_=_C195( C192 C195 ) C192_=_C196( C192 C196 ) C192_=_C197( C192 C197 ) C192_=_C198( C192 C198 ) C192_=_C199( C192 C199 ) \nC192_=_C200( C192 C200 ) C192_=_C201( C192 C201 ) C192_=_C202( C192 C202 ) C192_=_C203( C192 C203 ) C192_=_C204( C192 C204 ) C192_=_C206( C192 C206 ) \nC192_=_C207( C192 C207 ) C192_=_C208( C192 C208 ) C192_=_C209( C192 C209 ) C192_=_C210( C192 C210 ) C192_=_C211( C192 C211 ) C192_=_C212( C192 C212 ) \nC192_=_C213( C192 C213 ) C192_=_C507( C192 C507 ) C192_=_C535( C192 C535 ) C192_=_C540( C192 C540 ) C193_=_C194( C193 C194 ) C193_=_C195( C193 C195 ) \nC193_=_C196( C193 C196 ) C193_=_C197( C193 C197 ) C193_=_C198( C193 C198 ) C193_=_C199( C193 C199 ) C193_=_C200( C193 C200 ) C193_=_C201( C193 C201 ) \nC193_=_C202( C193 C202 ) C193_=_C203( C193 C203 ) C193_=_C204( C193 C204 ) C193_=_C206( C193 C206 ) C193_=_C207( C193 C207 ) C193_=_C208( C193 C208 ) \nC193_=_C209( C193 C209 ) C193_=_C210( C193 C210 ) C193_=_C211( C193 C211 ) C193_=_C212( C193 C212 ) C193_=_C213( C193 C213 ) C193_=_C508( C193 C508 ) \nC193_=_C555( C193 C555 ) C193_=_C560( C193 C560 ) C194_=_C195( C194 C195 ) C194_=_C196( C194 C196 ) C194_=_C197( C194 C197 ) C194_=_C198( C194 C198 ) \nC194_=_C199( C194 C199 ) C194_=_C200( C194 C200 ) C194_=_C201( C194 C201 ) C194_=_C202( C194 C202 ) C194_=_C203( C194 C203 ) C194_=_C204( C194 C204 ) \nC194_=_C206( C194 C206 ) C194_=_C207( C194 C207 ) C194_=_C208( C194 C208 ) C194_=_C209( C194 C209 ) C194_=_C210( C194 C210 ) C194_=_C211( C194 C211 ) \nC194_=_C212( C194 C212 ) C194_=_C213( C194 C213 ) C194_=_C509( C194 C509 ) C194_=_C574( C194 C574 ) C194_=_C579( C194 C579 ) C195_=_C196( C195 C196 ) \nC195_=_C197( C195 C197 ) C195_=_C198( C195 C198 ) C195_=_C199( C195 C199 ) C195_=_C200( C195 C200 ) C195_=_C201( C195 C201 ) C195_=_C202( C195 C202 ) \nC195_=_C203( C195 C203 ) C195_=_C204( C195 C204 ) C195_=_C206( C195 C206 ) C195_=_C207( C195 C207 ) C195_=_C208( C195 C208 ) C195_=_C209( C195</w:t>
      </w:r>
    </w:p>
    <w:p>
      <w:pPr>
        <w:pStyle w:val="PreformattedText"/>
        <w:bidi w:val="0"/>
        <w:spacing w:before="0" w:after="0"/>
        <w:jc w:val="left"/>
        <w:rPr/>
      </w:pPr>
      <w:r>
        <w:rPr/>
        <w:t xml:space="preserve"> </w:t>
      </w:r>
      <w:r>
        <w:rPr/>
        <w:t>C209 ) \nC195_=_C210( C195 C210 ) C195_=_C211( C195 C211 ) C195_=_C212( C195 C212 ) C195_=_C213( C195 C213 ) C195_=_C510( C195 C510 ) C195_=_C591( C195 C591 ) \nC195_=_C596( C195 C596 ) C196_=_C197( C196 C197 ) C196_=_C198( C196 C198 ) C196_=_C199( C196 C199 ) C196_=_C200( C196 C200 ) C196_=_C201( C196 C201 ) \nC196_=_C202( C196 C202 ) C196_=_C203( C196 C203 ) C196_=_C204( C196 C204 ) C196_=_C206( C196 C206 ) C196_=_C207( C196 C207 ) C196_=_C208( C196 C208 ) \nC196_=_C209( C196 C209 ) C196_=_C210( C196 C210 ) C196_=_C211( C196 C211 ) C196_=_C212( C196 C212 ) C196_=_C213( C196 C213 ) C196_=_C511( C196 C511 ) \nC196_=_C607( C196 C607 ) C196_=_C612( C196 C612 ) C197_=_C198( C197 C198 ) C197_=_C199( C197 C199 ) C197_=_C200( C197 C200 ) C197_=_C201( C197 C201 ) \nC197_=_C202( C197 C202 ) C197_=_C203( C197 C203 ) C197_=_C204( C197 C204 ) C197_=_C206( C197 C206 ) C197_=_C207( C197 C207 ) C197_=_C208( C197 C208 ) \nC197_=_C209( C197 C209 ) C197_=_C210( C197 C210 ) C197_=_C211( C197 C211 ) C197_=_C212( C197 C212 ) C197_=_C213( C197 C213 ) C197_=_C512( C197 C512 ) \nC197_=_C622( C197 C622 ) C197_=_C627( C197 C627 ) C198_=_C199( C198 C199 ) C198_=_C200( C198 C200 ) C198_=_C201( C198 C201 ) C198_=_C202( C198 C202 ) \nC198_=_C203( C198 C203 ) C198_=_C204( C198 C204 ) C198_=_C206( C198 C206 ) C198_=_C207( C198 C207 ) C198_=_C208( C198 C208 ) C198_=_C209( C198 C209 ) \nC198_=_C210( C198 C210 ) C198_=_C211( C198 C211 ) C198_=_C212( C198 C212 ) C198_=_C213( C198 C213 ) C198_=_C513( C198 C513 ) C198_=_C637( C198 C637 ) \nC198_=_C642( C198 C642 ) C199_=_C200( C199 C200 ) C199_=_C201( C199 C201 ) C199_=_C202( C199 C202 ) C199_=_C203( C199 C203 ) C199_=_C204( C199 C204 ) \nC199_=_C206( C199 C206 ) C199_=_C207( C199 C207 ) C199_=_C208( C199 C208 ) C199_=_C209( C199 C209 ) C199_=_C210( C199 C210 ) C199_=_C211( C199 C211 ) \nC199_=_C212( C199 C212 ) C199_=_C213( C199 C213 ) C199_=_C651( C199 C651 ) C199_=_C656( C199 C656 ) C200_=_C201( C200 C201 ) C200_=_C202( C200 C202 ) \nC200_=_C203( C200 C203 ) C200_=_C204( C200 C204 ) C200_=_C206( C200 C206 ) C200_=_C207( C200 C207 ) C200_=_C208( C200 C208 ) C200_=_C209( C200 C209 ) \nC200_=_C210( C200 C210 ) C200_=_C211( C200 C211 ) C200_=_C212( C200 C212 ) C200_=_C213( C200 C213 ) C200_=_C232( C200 C232 ) C200_=_C263( C200 C263 ) \nC200_=_C294( C200 C294 ) C200_=_C348( C200 C348 ) C200_=_C376( C200 C376 ) C200_=_C425( C200 C425 ) C200_=_C448( C200 C448 ) C200_=_C472( C200 C472 ) \nC200_=_C494( C200 C494 ) C200_=_C535( C200 C535 ) C200_=_C555( C200 C555 ) C200_=_C574( C200 C574 ) C200_=_C591( C200 C591 ) C200_=_C607( C200 C607 ) \nC200_=_C622( C200 C622 ) C200_=_C637( C200 C637 ) C200_=_C651( C200 C651 ) C200_=_C665( C200 C665 ) C200_=_C666( C200 C666 ) C200_=_C667( C200 C667 ) \nC200_=_C668( C200 C668 ) C200_=_C669( C200 C669 ) C200_=_C670( C200 C670 ) C200_=_C671( C200 C671 ) C200_=_C672( C200 C672 ) C200_=_C673( C200 C673 ) \nC200_=_C674( C200 C674 ) C200_=_C675( C200 C675 ) C200_=_C676( C200 C676 ) C200_=_C677( C200 C677 ) C201_=_C202( C201 C202 ) C201_=_C203( C201 C203 ) \nC201_=_C204( C201 C204 ) C201_=_C206( C201 C206 ) C201_=_C207( C201 C207 ) C201_=_C208( C201 C208 ) C201_=_C209( C201 C209 ) C201_=_C210( C201 C210 ) \nC201_=_C211( C201 C211 ) C201_=_C212( C201 C212 ) C201_=_C213( C201 C213 ) C201_=_C515( C201 C515 ) C201_=_C665( C201 C665 ) C201_=_C681( C201 C681 ) \nC202_=_C203( C202 C203 ) C202_=_C204( C202 C204 ) C202_=_C206( C202 C206 ) C202_=_C207( C202 C207 ) C202_=_C208( C202 C208 ) C202_=_C209( C202 C209 ) \nC202_=_C210( C202 C210 ) C202_=_C211( C202 C211 ) C202_=_C212( C202 C212 ) C202_=_C213( C202 C213 ) C202_=_C516( C202 C516 ) C202_=_C666( C202 C666 ) \nC203_=_C204( C203 C204 ) C203_=_C206( C203 C206 ) C203_=_C207( C203 C207 ) C203_=_C208( C203 C208 ) C203_=_C209( C203 C209 ) C203_=_C210( C203 C210 ) \nC203_=_C211( C203 C211 ) C203_=_C212( C203 C212 ) C203_=_C213( C203 C213 ) C203_=_C517( C203 C517 ) C203_=_C667( C203 C667 ) C204_=_C206( C204 C206 ) \nC204_=_C207( C204 C207 ) C204_=_C208( C204 C208 ) C204_=_C209( C204 C209 ) C204_=_C210( C204 C210 ) C204_=_C211( C204 C211 ) C204_=_C212( C204 C212 ) \nC204_=_C213( C204 C213 ) C204_=_C518( C204 C518 ) C204_=_C668( C204 C668 ) C206_=_C207( C206 C207 ) C206_=_C208( C206 C208 ) C206_=_C209( C206 C209 ) \nC206_=_C210( C206 C210 ) C206_=_C211( C206 C211 ) C206_=_C212( C206 C212 ) C206_=_C213( C206 C213 ) C206_=_C520( C206 C520 ) C206_=_C670( C206 C670 ) \nC206_=_C717( C206 C717 ) C207_=_C208( C207 C208 ) C207_=_C209( C207 C209 ) C207_=_C210( C207 C210 ) C207_=_C211( C207 C211 ) C207_=_C212( C207 C212 ) \nC207_=_C213( C207 C213 ) C207_=_C521( C207 C521 ) C207_=_C671( C207 C671 ) C207_=_C718( C207 C718 ) C208_=_C209( C208 C209 ) C208_=_C210( C208 C210 ) \nC208_=_C211( C208 C211 ) C208_=_C212( C208 C212 ) C208_=_C213( C208 C213 ) C208_=_C522( C208 C522 ) C208_=_C672( C208 C672 ) C208_=_C719( C208 C719 ) \nC209_=_C210( C209 C210 ) C209_=_C211( C209 C211 ) C209_=_C212( C209 C212 ) C209_=_C213( C209 C213 ) C209_=_C523( C209 C523 ) C209_=_C673( C209 C673 ) \nC209_=_C720( C209 C720 ) C210_=_C211( C210 C211 ) C210_=_C212( C210 C212 ) C210_=_C213( C210 C213 ) C210_=_C524( C210 C524 ) C210_=_C674( C210 C674 ) \nC210_=_C721( C210 C721 ) C211_=_C212( C211 C212 ) C211_=_C213( C211 C213 ) C211_=_C525( C211 C525 ) C211_=_C675( C211 C675 ) C211_=_C722( C211 C722 ) \nC212_=_C213( C212 C213 ) C212_=_C526( C212 C526 ) C212_=_C676( C212 C676 ) C212_=_C723( C212 C723 ) C213_=_C527( C213 C527 ) C213_=_C677( C213 C677 ) \nC213_=_C724( C213 C724 ) C223_=_C232( C223 C232 ) C223_=_C237( C223 C237 ) C223_=_C254( C223 C254 ) C223_=_C285( C223 C285 ) C223_=_C340( C223 C340 ) \nC223_=_C367( C223 C367 ) C223_=_C394( C223 C394 ) C223_=_C417( C223 C417 ) C223_=_C440( C223 C440 ) C223_=_C463( C223 C463 ) C223_=_C485( C223 C485 ) \nC223_=_C507( C223 C507 ) C223_=_C508( C223 C508 ) C223_=_C509( C223 C509 ) C223_=_C510( C223 C510 ) C223_=_C511( C223 C511 ) C223_=_C512( C223 C512 ) \nC223_=_C513( C223 C513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32_=_C237( C232 C237 ) C232_=_C263( C232 C263 ) C232_=_C294( C232 C294 ) C232_=_C348( C232 C348 ) \nC232_=_C376( C232 C376 ) C232_=_C425( C232 C425 ) C232_=_C448( C232 C448 ) C232_=_C472( C232 C472 ) C232_=_C494( C232 C494 ) C232_=_C535( C232 C535 ) \nC232_=_C555( C232 C555 ) C232_=_C574( C232 C574 ) C232_=_C591( C232 C591 ) C232_=_C607( C232 C607 ) C232_=_C622( C232 C622 ) C232_=_C637( C232 C637 ) \nC232_=_C651( C232 C651 ) C232_=_C665( C232 C665 ) C232_=_C666( C232 C666 ) C232_=_C667( C232 C667 ) C232_=_C668( C232 C668 ) C232_=_C669( C232 C669 ) \nC232_=_C670( C232 C670 ) C232_=_C671( C232 C671 ) C232_=_C672( C232 C672 ) C232_=_C673( C232 C673 ) C232_=_C674( C232 C674 ) C232_=_C675( C232 C675 ) \nC232_=_C676( C232 C676 ) C232_=_C677( C232 C677 ) C237_=_C268( C237 C268 ) C237_=_C299( C237 C299 ) C237_=_C325( C237 C325 ) C237_=_C353( C237 C353 ) \nC237_=_C381( C237 C381 ) C237_=_C406( C237 C406 ) C237_=_C430( C237 C430 ) C237_=_C453( C237 C453 ) C237_=_C476( C237 C476 ) C237_=_C499( C237 C499 ) \nC237_=_C519( C237 C519 ) C237_=_C540( C237 C540 ) C237_=_C560( C237 C560 ) C237_=_C579( C237 C579 ) C237_=_C596( C237 C596 ) C237_=_C612( C237 C612 ) \nC237_=_C627( C237 C627 ) C237_=_C642( C237 C642 ) C237_=_C656( C237 C656 ) C237_=_C669( C237 C669 ) C237_=_C681( C237 C681 ) C237_=_C717( C237 C717 ) \nC237_=_C718( C237 C718 ) C237_=_C719( C237 C719 ) C237_=_C720( C237 C720 ) C237_=_C721( C237 C721 ) C237_=_C722( C237 C722 ) C237_=_C723( C237 C723 ) \nC237_=_C724( C237 C724 ) C254_=_C263( C254 C263 ) C254_=_C268( C254 C268 ) C254_=_C285( C254 C285 ) C254_=_C340( C254 C340 ) C254_=_C367( C254 C367 ) \nC254_=_C394( C254 C394 ) C254_=_C417( C254 C417 ) C254_=_C440( C254 C440 ) C254_=_C463( C254 C463 ) C254_=_C485( C254 C485 ) C254_=_C507( C254 C507 ) \nC254_=_C508( C254 C508 ) C254_=_C509( C254 C509 ) C254_=_C510( C254 C510 ) C254_=_C511( C254 C511 ) C254_=_C512( C254 C512 ) C254_=_C513( C254 C513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63_=_C268( C263 C268 ) C263_=_C294( C263 C294 ) C263_=_C348( C263 C348 ) C263_=_C376( C263 C376 ) C263_=_C425( C263 C425 ) \nC263_=_C448( C263 C448 ) C263_=_C472( C263 C472 ) C263_=_C494( C263 C494 ) C263_=_C535( C263 C535 ) C263_=_C555( C263 C555 ) C263_=_C574( C263 C574 ) \nC263_=_C591( C263 C591 ) C263_=_C607( C263 C607 ) C263_=_C622( C263 C622 ) C263_=_C637( C263 C637 ) C263_=_C651( C263 C651 ) C263_=_C665( C263 C665 ) \nC263_=_C666( C263 C666 ) C263_=_C667( C263 C667 ) C263_=_C668( C263 C668 ) C263_=_C669( C263 C669 ) C263_=_C670( C263 C670 ) C263_=_C671( C263 C671 ) \nC263_=_C672( C263 C672 ) C263_=_C673( C263 C673 ) C263_=_C674( C263 C674 ) C263_=_C675( C263 C675 ) C263_=_C676( C263 C676 ) C263_=_C677( C263 C677 ) \nC268_=_C299( C268 C299 ) C268_=_C325( C268 C325 ) C268_=_C353( C268 C353 ) C268_=_C381( C268 C381 ) C268_=_C406( C268 C406 ) C268_=_C430( C268 C430 ) \nC268_=_C453( C268 C453 ) C268_=_C476( C268 C476 ) C268_=_C499( C268 C499 ) C268_=_C519( C268 C519 ) C268_=_C540( C268 C540 ) C268_=_C560( C268 C560 ) \nC268_=_C579( C268 C579 ) C268_=_C596( C268 C596 ) C268_=_C612( C268 C612 ) C268_=_C627( C268 C627 ) C268_=_C642( C268 C642 ) C268_=_C656( C268 C656 ) \nC268_=_C669( C268 C669 ) C268_=_C681( C268 C681 ) C268_=_C717( C268 C717 ) C268_=_C718( C268 C718 ) C268_=_C719( C268 C719 ) C268_=_C720( C268 C720 ) \nC268_=_C721(</w:t>
      </w:r>
    </w:p>
    <w:p>
      <w:pPr>
        <w:pStyle w:val="PreformattedText"/>
        <w:bidi w:val="0"/>
        <w:spacing w:before="0" w:after="0"/>
        <w:jc w:val="left"/>
        <w:rPr/>
      </w:pPr>
      <w:r>
        <w:rPr/>
        <w:t xml:space="preserve"> </w:t>
      </w:r>
      <w:r>
        <w:rPr/>
        <w:t>C268 C721 ) C268_=_C722( C268 C722 ) C268_=_C723( C268 C723 ) C268_=_C724( C268 C724 ) C285_=_C294( C285 C294 ) C285_=_C299( C285 C299 ) \nC285_=_C340( C285 C340 ) C285_=_C367( C285 C367 ) C285_=_C394( C285 C394 ) C285_=_C417( C285 C417 ) C285_=_C440( C285 C440 ) C285_=_C463( C285 C463 ) \nC285_=_C485( C285 C485 ) C285_=_C507( C285 C507 ) C285_=_C508( C285 C508 ) C285_=_C509( C285 C509 ) C285_=_C510( C285 C510 ) C285_=_C511( C285 C511 ) \nC285_=_C512( C285 C512 ) C285_=_C513( C285 C513 ) C285_=_C515( C285 C515 ) C285_=_C516( C285 C516 ) C285_=_C517( C285 C517 ) C285_=_C518( C285 C518 ) \nC285_=_C519( C285 C519 ) C285_=_C520( C285 C520 ) C285_=_C521( C285 C521 ) C285_=_C522( C285 C522 ) C285_=_C523( C285 C523 ) C285_=_C524( C285 C524 ) \nC285_=_C525( C285 C525 ) C285_=_C526( C285 C526 ) C285_=_C527( C285 C527 ) C294_=_C299( C294 C299 ) C294_=_C348( C294 C348 ) C294_=_C376( C294 C376 ) \nC294_=_C425( C294 C425 ) C294_=_C448( C294 C448 ) C294_=_C472( C294 C472 ) C294_=_C494( C294 C494 ) C294_=_C535( C294 C535 ) C294_=_C555( C294 C555 ) \nC294_=_C574( C294 C574 ) C294_=_C591( C294 C591 ) C294_=_C607( C294 C607 ) C294_=_C622( C294 C622 ) C294_=_C637( C294 C637 ) C294_=_C651( C294 C651 ) \nC294_=_C665( C294 C665 ) C294_=_C666( C294 C666 ) C294_=_C667( C294 C667 ) C294_=_C668( C294 C668 ) C294_=_C669( C294 C669 ) C294_=_C670( C294 C670 ) \nC294_=_C671( C294 C671 ) C294_=_C672( C294 C672 ) C294_=_C673( C294 C673 ) C294_=_C674( C294 C674 ) C294_=_C675( C294 C675 ) C294_=_C676( C294 C676 ) \nC294_=_C677( C294 C677 ) C299_=_C325( C299 C325 ) C299_=_C353( C299 C353 ) C299_=_C381( C299 C381 ) C299_=_C406( C299 C406 ) C299_=_C430( C299 C430 ) \nC299_=_C453( C299 C453 ) C299_=_C476( C299 C476 ) C299_=_C499( C299 C499 ) C299_=_C519( C299 C519 ) C299_=_C540( C299 C540 ) C299_=_C560( C299 C560 ) \nC299_=_C579( C299 C579 ) C299_=_C596( C299 C596 ) C299_=_C612( C299 C612 ) C299_=_C627( C299 C627 ) C299_=_C642( C299 C642 ) C299_=_C656( C299 C656 ) \nC299_=_C669( C299 C669 ) C299_=_C681( C299 C681 ) C299_=_C717( C299 C717 ) C299_=_C718( C299 C718 ) C299_=_C719( C299 C719 ) C299_=_C720( C299 C720 ) \nC299_=_C721( C299 C721 ) C299_=_C722( C299 C722 ) C299_=_C723( C299 C723 ) C299_=_C724( C299 C724 ) C325_=_C353( C325 C353 ) C325_=_C381( C325 C381 ) \nC325_=_C406( C325 C406 ) C325_=_C430( C325 C430 ) C325_=_C453( C325 C453 ) C325_=_C476( C325 C476 ) C325_=_C499( C325 C499 ) C325_=_C519( C325 C519 ) \nC325_=_C540( C325 C540 ) C325_=_C560( C325 C560 ) C325_=_C579( C325 C579 ) C325_=_C596( C325 C596 ) C325_=_C612( C325 C612 ) C325_=_C627( C325 C627 ) \nC325_=_C642( C325 C642 ) C325_=_C656( C325 C656 ) C325_=_C669( C325 C669 ) C325_=_C681( C325 C681 ) C325_=_C717( C325 C717 ) C325_=_C718( C325 C718 ) \nC325_=_C719( C325 C719 ) C325_=_C720( C325 C720 ) C325_=_C721( C325 C721 ) C325_=_C722( C325 C722 ) C325_=_C723( C325 C723 ) C325_=_C724( C325 C724 ) \nC340_=_C348( C340 C348 ) C340_=_C353( C340 C353 ) C340_=_C367( C340 C367 ) C340_=_C394( C340 C394 ) C340_=_C417( C340 C417 ) C340_=_C440( C340 C440 ) \nC340_=_C463( C340 C463 ) C340_=_C485( C340 C485 ) C340_=_C507( C340 C507 ) C340_=_C508( C340 C508 ) C340_=_C509( C340 C509 ) C340_=_C510( C340 C510 ) \nC340_=_C511( C340 C511 ) C340_=_C512( C340 C512 ) C340_=_C513( C340 C513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8_=_C353( C348 C353 ) C348_=_C376( C348 C376 ) \nC348_=_C425( C348 C425 ) C348_=_C448( C348 C448 ) C348_=_C472( C348 C472 ) C348_=_C494( C348 C494 ) C348_=_C535( C348 C535 ) C348_=_C555( C348 C555 ) \nC348_=_C574( C348 C574 ) C348_=_C591( C348 C591 ) C348_=_C607( C348 C607 ) C348_=_C622( C348 C622 ) C348_=_C637( C348 C637 ) C348_=_C651( C348 C651 ) \nC348_=_C665( C348 C665 ) C348_=_C666( C348 C666 ) C348_=_C667( C348 C667 ) C348_=_C668( C348 C668 ) C348_=_C669( C348 C669 ) C348_=_C670( C348 C670 ) \nC348_=_C671( C348 C671 ) C348_=_C672( C348 C672 ) C348_=_C673( C348 C673 ) C348_=_C674( C348 C674 ) C348_=_C675( C348 C675 ) C348_=_C676( C348 C676 ) \nC348_=_C677( C348 C677 ) C353_=_C381( C353 C381 ) C353_=_C406( C353 C406 ) C353_=_C430( C353 C430 ) C353_=_C453( C353 C453 ) C353_=_C476( C353 C476 ) \nC353_=_C499( C353 C499 ) C353_=_C519( C353 C519 ) C353_=_C540( C353 C540 ) C353_=_C560( C353 C560 ) C353_=_C579( C353 C579 ) C353_=_C596( C353 C596 ) \nC353_=_C612( C353 C612 ) C353_=_C627( C353 C627 ) C353_=_C642( C353 C642 ) C353_=_C656( C353 C656 ) C353_=_C669( C353 C669 ) C353_=_C681( C353 C681 ) \nC353_=_C717( C353 C717 ) C353_=_C718( C353 C718 ) C353_=_C719( C353 C719 ) C353_=_C720( C353 C720 ) C353_=_C721( C353 C721 ) C353_=_C722( C353 C722 ) \nC353_=_C723( C353 C723 ) C353_=_C724( C353 C724 ) C367_=_C376( C367 C376 ) C367_=_C381( C367 C381 ) C367_=_C394( C367 C394 ) C367_=_C417( C367 C417 ) \nC367_=_C440( C367 C440 ) C367_=_C463( C367 C463 ) C367_=_C485( C367 C485 ) C367_=_C507( C367 C507 ) C367_=_C508( C367 C508 ) C367_=_C509( C367 C509 ) \nC367_=_C510( C367 C510 ) C367_=_C511( C367 C511 ) C367_=_C512( C367 C512 ) C367_=_C513( C367 C513 ) C367_=_C515( C367 C515 ) C367_=_C516( C367 C516 ) \nC367_=_C517( C367 C517 ) C367_=_C518( C367 C518 ) C367_=_C519( C367 C519 ) C367_=_C520( C367 C520 ) C367_=_C521( C367 C521 ) C367_=_C522( C367 C522 ) \nC367_=_C523( C367 C523 ) C367_=_C524( C367 C524 ) C367_=_C525( C367 C525 ) C367_=_C526( C367 C526 ) C367_=_C527( C367 C527 ) C376_=_C381( C376 C381 ) \nC376_=_C425( C376 C425 ) C376_=_C448( C376 C448 ) C376_=_C472( C376 C472 ) C376_=_C494( C376 C494 ) C376_=_C535( C376 C535 ) C376_=_C555( C376 C555 ) \nC376_=_C574( C376 C574 ) C376_=_C591( C376 C591 ) C376_=_C607( C376 C607 ) C376_=_C622( C376 C622 ) C376_=_C637( C376 C637 ) C376_=_C651( C376 C651 ) \nC376_=_C665( C376 C665 ) C376_=_C666( C376 C666 ) C376_=_C667( C376 C667 ) C376_=_C668( C376 C668 ) C376_=_C669( C376 C669 ) C376_=_C670( C376 C670 ) \nC376_=_C671( C376 C671 ) C376_=_C672( C376 C672 ) C376_=_C673( C376 C673 ) C376_=_C674( C376 C674 ) C376_=_C675( C376 C675 ) C376_=_C676( C376 C676 ) \nC376_=_C677( C376 C677 ) C381_=_C406( C381 C406 ) C381_=_C430( C381 C430 ) C381_=_C453( C381 C453 ) C381_=_C476( C381 C476 ) C381_=_C499( C381 C499 ) \nC381_=_C519( C381 C519 ) C381_=_C540( C381 C540 ) C381_=_C560( C381 C560 ) C381_=_C579( C381 C579 ) C381_=_C596( C381 C596 ) C381_=_C612( C381 C612 ) \nC381_=_C627( C381 C627 ) C381_=_C642( C381 C642 ) C381_=_C656( C381 C656 ) C381_=_C669( C381 C669 ) C381_=_C681( C381 C681 ) C381_=_C717( C381 C717 ) \nC381_=_C718( C381 C718 ) C381_=_C719( C381 C719 ) C381_=_C720( C381 C720 ) C381_=_C721( C381 C721 ) C381_=_C722( C381 C722 ) C381_=_C723( C381 C723 ) \nC381_=_C724( C381 C724 ) C394_=_C406( C394 C406 ) C394_=_C417( C394 C417 ) C394_=_C440( C394 C440 ) C394_=_C463( C394 C463 ) C394_=_C485( C394 C485 ) \nC394_=_C507( C394 C507 ) C394_=_C508( C394 C508 ) C394_=_C509( C394 C509 ) C394_=_C510( C394 C510 ) C394_=_C511( C394 C511 ) C394_=_C512( C394 C512 ) \nC394_=_C513( C394 C513 ) C394_=_C515( C394 C515 ) C394_=_C516( C394 C516 ) C394_=_C517( C394 C517 ) C394_=_C518( C394 C518 ) C394_=_C519( C394 C519 ) \nC394_=_C520( C394 C520 ) C394_=_C521( C394 C521 ) C394_=_C522( C394 C522 ) C394_=_C523( C394 C523 ) C394_=_C524( C394 C524 ) C394_=_C525( C394 C525 ) \nC394_=_C526( C394 C526 ) C394_=_C527( C394 C527 ) C406_=_C430( C406 C430 ) C406_=_C453( C406 C453 ) C406_=_C476( C406 C476 ) C406_=_C499( C406 C499 ) \nC406_=_C519( C406 C519 ) C406_=_C540( C406 C540 ) C406_=_C560( C406 C560 ) C406_=_C579( C406 C579 ) C406_=_C596( C406 C596 ) C406_=_C612( C406 C612 ) \nC406_=_C627( C406 C627 ) C406_=_C642( C406 C642 ) C406_=_C656( C406 C656 ) C406_=_C669( C406 C669 ) C406_=_C681( C406 C681 ) C406_=_C717( C406 C717 ) \nC406_=_C718( C406 C718 ) C406_=_C719( C406 C719 ) C406_=_C720( C406 C720 ) C406_=_C721( C406 C721 ) C406_=_C722( C406 C722 ) C406_=_C723( C406 C723 ) \nC406_=_C724( C406 C724 ) C417_=_C425( C417 C425 ) C417_=_C430( C417 C430 ) C417_=_C440( C417 C440 ) C417_=_C463( C417 C463 ) C417_=_C485( C417 C485 ) \nC417_=_C507( C417 C507 ) C417_=_C508( C417 C508 ) C417_=_C509( C417 C509 ) C417_=_C510( C417 C510 ) C417_=_C511( C417 C511 ) C417_=_C512( C417 C512 ) \nC417_=_C513( C417 C513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25_=_C430( C425 C430 ) C425_=_C448( C425 C448 ) C425_=_C472( C425 C472 ) C425_=_C494( C425 C494 ) \nC425_=_C535( C425 C535 ) C425_=_C555( C425 C555 ) C425_=_C574( C425 C574 ) C425_=_C591( C425 C591 ) C425_=_C607( C425 C607 ) C425_=_C622( C425 C622 ) \nC425_=_C637( C425 C637 ) C425_=_C651( C425 C651 ) C425_=_C665( C425 C665 ) C425_=_C666( C425 C666 ) C425_=_C667( C425 C667 ) C425_=_C668( C425 C668 ) \nC425_=_C669( C425 C669 ) C425_=_C670( C425 C670 ) C425_=_C671( C425 C671 ) C425_=_C672( C425 C672 ) C425_=_C673( C425 C673 ) C425_=_C674( C425 C674 ) \nC425_=_C675( C425 C675 ) C425_=_C676( C425 C676 ) C425_=_C677( C425 C677 ) C430_=_C453( C430 C453 ) C430_=_C476( C430 C476 ) C430_=_C499( C430 C499 ) \nC430_=_C519( C430 C519 ) C430_=_C540( C430 C540 ) C430_=_C560( C430 C560 ) C430_=_C579( C430 C579 ) C430_=_C596( C430 C596 ) C430_=_C612( C430 C612 ) \nC430_=_C627( C430 C627 ) C430_=_C642( C430 C642 ) C430_=_C656( C430 C656 ) C430_=_C669( C430 C669 ) C430_=_C681( C430 C681 ) C430_=_C717( C430 C717 ) \nC430_=_C718( C430 C718 ) C430_=_C719( C430 C719 ) C430_=_C720( C430 C720 ) C430_=_C721( C430 C721 ) C430_=_C722( C430 C722 ) C430_=_C723( C430 C723 ) \nC430_=_C724( C430 C724 ) C440_=_C448(</w:t>
      </w:r>
    </w:p>
    <w:p>
      <w:pPr>
        <w:pStyle w:val="PreformattedText"/>
        <w:bidi w:val="0"/>
        <w:spacing w:before="0" w:after="0"/>
        <w:jc w:val="left"/>
        <w:rPr/>
      </w:pPr>
      <w:r>
        <w:rPr/>
        <w:t xml:space="preserve"> </w:t>
      </w:r>
      <w:r>
        <w:rPr/>
        <w:t>C440 C448 ) C440_=_C453( C440 C453 ) C440_=_C463( C440 C463 ) C440_=_C485( C440 C485 ) C440_=_C507( C440 C507 ) \nC440_=_C508( C440 C508 ) C440_=_C509( C440 C509 ) C440_=_C510( C440 C510 ) C440_=_C511( C440 C511 ) C440_=_C512( C440 C512 ) C440_=_C513( C440 C513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8_=_C453( C448 C453 ) C448_=_C472( C448 C472 ) C448_=_C494( C448 C494 ) C448_=_C535( C448 C535 ) C448_=_C555( C448 C555 ) \nC448_=_C574( C448 C574 ) C448_=_C591( C448 C591 ) C448_=_C607( C448 C607 ) C448_=_C622( C448 C622 ) C448_=_C637( C448 C637 ) C448_=_C651( C448 C651 ) \nC448_=_C665( C448 C665 ) C448_=_C666( C448 C666 ) C448_=_C667( C448 C667 ) C448_=_C668( C448 C668 ) C448_=_C669( C448 C669 ) C448_=_C670( C448 C670 ) \nC448_=_C671( C448 C671 ) C448_=_C672( C448 C672 ) C448_=_C673( C448 C673 ) C448_=_C674( C448 C674 ) C448_=_C675( C448 C675 ) C448_=_C676( C448 C676 ) \nC448_=_C677( C448 C677 ) C453_=_C476( C453 C476 ) C453_=_C499( C453 C499 ) C453_=_C519( C453 C519 ) C453_=_C540( C453 C540 ) C453_=_C560( C453 C560 ) \nC453_=_C579( C453 C579 ) C453_=_C596( C453 C596 ) C453_=_C612( C453 C612 ) C453_=_C627( C453 C627 ) C453_=_C642( C453 C642 ) C453_=_C656( C453 C656 ) \nC453_=_C669( C453 C669 ) C453_=_C681( C453 C681 ) C453_=_C717( C453 C717 ) C453_=_C718( C453 C718 ) C453_=_C719( C453 C719 ) C453_=_C720( C453 C720 ) \nC453_=_C721( C453 C721 ) C453_=_C722( C453 C722 ) C453_=_C723( C453 C723 ) C453_=_C724( C453 C724 ) C463_=_C472( C463 C472 ) C463_=_C476( C463 C476 ) \nC463_=_C485( C463 C485 ) C463_=_C507( C463 C507 ) C463_=_C508( C463 C508 ) C463_=_C509( C463 C509 ) C463_=_C510( C463 C510 ) C463_=_C511( C463 C511 ) \nC463_=_C512( C463 C512 ) C463_=_C513( C463 C513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72_=_C476( C472 C476 ) C472_=_C494( C472 C494 ) C472_=_C535( C472 C535 ) \nC472_=_C555( C472 C555 ) C472_=_C574( C472 C574 ) C472_=_C591( C472 C591 ) C472_=_C607( C472 C607 ) C472_=_C622( C472 C622 ) C472_=_C637( C472 C637 ) \nC472_=_C651( C472 C651 ) C472_=_C665( C472 C665 ) C472_=_C666( C472 C666 ) C472_=_C667( C472 C667 ) C472_=_C668( C472 C668 ) C472_=_C669( C472 C669 ) \nC472_=_C670( C472 C670 ) C472_=_C671( C472 C671 ) C472_=_C672( C472 C672 ) C472_=_C673( C472 C673 ) C472_=_C674( C472 C674 ) C472_=_C675( C472 C675 ) \nC472_=_C676( C472 C676 ) C472_=_C677( C472 C677 ) C476_=_C499( C476 C499 ) C476_=_C519( C476 C519 ) C476_=_C540( C476 C540 ) C476_=_C560( C476 C560 ) \nC476_=_C579( C476 C579 ) C476_=_C596( C476 C596 ) C476_=_C612( C476 C612 ) C476_=_C627( C476 C627 ) C476_=_C642( C476 C642 ) C476_=_C656( C476 C656 ) \nC476_=_C669( C476 C669 ) C476_=_C681( C476 C681 ) C476_=_C717( C476 C717 ) C476_=_C718( C476 C718 ) C476_=_C719( C476 C719 ) C476_=_C720( C476 C720 ) \nC476_=_C721( C476 C721 ) C476_=_C722( C476 C722 ) C476_=_C723( C476 C723 ) C476_=_C724( C476 C724 ) C485_=_C494( C485 C494 ) C485_=_C499( C485 C499 ) \nC485_=_C507( C485 C507 ) C485_=_C508( C485 C508 ) C485_=_C509( C485 C509 ) C485_=_C510( C485 C510 ) C485_=_C511( C485 C511 ) C485_=_C512( C485 C512 ) \nC485_=_C513( C485 C513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94_=_C499( C494 C499 ) C494_=_C535( C494 C535 ) C494_=_C555( C494 C555 ) C494_=_C574( C494 C574 ) \nC494_=_C591( C494 C591 ) C494_=_C607( C494 C607 ) C494_=_C622( C494 C622 ) C494_=_C637( C494 C637 ) C494_=_C651( C494 C651 ) C494_=_C665( C494 C665 ) \nC494_=_C666( C494 C666 ) C494_=_C667( C494 C667 ) C494_=_C668( C494 C668 ) C494_=_C669( C494 C669 ) C494_=_C670( C494 C670 ) C494_=_C671( C494 C671 ) \nC494_=_C672( C494 C672 ) C494_=_C673( C494 C673 ) C494_=_C674( C494 C674 ) C494_=_C675( C494 C675 ) C494_=_C676( C494 C676 ) C494_=_C677( C494 C677 ) \nC499_=_C519( C499 C519 ) C499_=_C540( C499 C540 ) C499_=_C560( C499 C560 ) C499_=_C579( C499 C579 ) C499_=_C596( C499 C596 ) C499_=_C612( C499 C612 ) \nC499_=_C627( C499 C627 ) C499_=_C642( C499 C642 ) C499_=_C656( C499 C656 ) C499_=_C669( C499 C669 ) C499_=_C681( C499 C681 ) C499_=_C717( C499 C717 ) \nC499_=_C718( C499 C718 ) C499_=_C719( C499 C719 ) C499_=_C720( C499 C720 ) C499_=_C721( C499 C721 ) C499_=_C722( C499 C722 ) C499_=_C723( C499 C723 ) \nC499_=_C724( C499 C724 ) C507_=_C508( C507 C508 ) C507_=_C509( C507 C509 ) C507_=_C510( C507 C510 ) C507_=_C511( C507 C511 ) C507_=_C512( C507 C512 ) \nC507_=_C513( C507 C513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35( C507 C535 ) C507_=_C540( C507 C540 ) C508_=_C509( C508 C509 ) C508_=_C510( C508 C510 ) \nC508_=_C511( C508 C511 ) C508_=_C512( C508 C512 ) C508_=_C513( C508 C513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55( C508 C555 ) C508_=_C560( C508 C560 ) \nC509_=_C510( C509 C510 ) C509_=_C511( C509 C511 ) C509_=_C512( C509 C512 ) C509_=_C513( C509 C513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74( C509 C574 ) \nC509_=_C579( C509 C579 ) C510_=_C511( C510 C511 ) C510_=_C512( C510 C512 ) C510_=_C513( C510 C513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91( C510 C591 ) \nC510_=_C596( C510 C596 ) C511_=_C512( C511 C512 ) C511_=_C513( C511 C513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607( C511 C607 ) C511_=_C612( C511 C612 ) \nC512_=_C513( C512 C513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622( C512 C622 ) C512_=_C627( C512 C627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637( C513 C637 ) \nC513_=_C642( C513 C642 ) C515_=_C516( C515 C516 ) C515_=_C517( C515 C517 ) C515_=_C518( C515 C518 ) C515_=_C519( C515 C519 ) C515_=_C520( C515 C520 ) \nC515_=_C521( C515 C521 ) C515_=_C522( C515 C522 ) C515_=_C523( C515 C523 ) C515_=_C524( C515 C524 ) C515_=_C525( C515 C525 ) C515_=_C526( C515 C526 ) \nC515_=_C527( C515 C527 ) C515_=_C665( C515 C665 ) C515_=_C681( C515 C681 ) C516_=_C517( C516 C517 ) C516_=_C518( C516 C518 ) C516_=_C519( C516 C519 ) \nC516_=_C520( C516 C520 ) C516_=_C521( C516 C521 ) C516_=_C522( C516 C522 ) C516_=_C523( C516 C523 ) C516_=_C524( C516 C524 ) C516_=_C525( C516 C525 ) \nC516_=_C526( C516 C526 ) C516_=_C527( C516 C527 ) C516_=_C666( C516 C666 ) C517_=_C518( C517 C518 ) C517_=_C519( C517 C519 ) C517_=_C520( C517 C520 ) \nC517_=_C521( C517 C521 ) C517_=_C522( C517 C522 ) C517_=_C523( C517 C523 ) C517_=_C524( C517 C524 ) C517_=_C525( C517 C525 ) C517_=_C526( C517 C526 ) \nC517_=_C527( C517 C527 ) C517_=_C667( C517 C667 ) C518_=_C519( C518 C519 ) C518_=_C520( C518 C520 ) C518_=_C521( C518 C521 ) C518_=_C522( C518 C522 ) \nC518_=_C523( C518 C523 ) C518_=_C524( C518 C524 ) C518_=_C525( C518 C525 ) C518_=_C526( C518 C526 ) C518_=_C527( C518 C527 ) C518_=_C668( C518 C668 ) \nC519_=_C520( C519 C520 ) C519_=_C521( C519 C521 ) C519_=_C522( C519 C522 ) C519_=_C523( C519 C523 ) C519_=_C524( C519 C524 ) C519_=_C525( C519 C525 ) \nC519_=_C526( C519 C526 ) C519_=_C527( C519 C527 ) C519_=_C540( C519 C540 ) C519_=_C560( C519 C560 ) C519_=_C579( C519 C579 ) C519_=_C596( C519 C596 ) \nC519_=_C612( C519 C612 ) C519_=_C627( C519 C627 ) C519_=_C642( C519 C642 ) C519_=_C656( C519 C656 ) C519_=_C669( C519 C669 ) C519_=_C681( C519 C681 ) \nC519_=_C717( C519 C717 ) C519_=_C718( C519 C718 ) C519_=_C719(</w:t>
      </w:r>
    </w:p>
    <w:p>
      <w:pPr>
        <w:pStyle w:val="PreformattedText"/>
        <w:bidi w:val="0"/>
        <w:spacing w:before="0" w:after="0"/>
        <w:jc w:val="left"/>
        <w:rPr/>
      </w:pPr>
      <w:r>
        <w:rPr/>
        <w:t xml:space="preserve"> </w:t>
      </w:r>
      <w:r>
        <w:rPr/>
        <w:t>C519 C719 ) C519_=_C720( C519 C720 ) C519_=_C721( C519 C721 ) C519_=_C722( C519 C722 ) \nC519_=_C723( C519 C723 ) C519_=_C724( C519 C724 ) C520_=_C521( C520 C521 ) C520_=_C522( C520 C522 ) C520_=_C523( C520 C523 ) C520_=_C524( C520 C524 ) \nC520_=_C525( C520 C525 ) C520_=_C526( C520 C526 ) C520_=_C527( C520 C527 ) C520_=_C670( C520 C670 ) C520_=_C717( C520 C717 ) C521_=_C522( C521 C522 ) \nC521_=_C523( C521 C523 ) C521_=_C524( C521 C524 ) C521_=_C525( C521 C525 ) C521_=_C526( C521 C526 ) C521_=_C527( C521 C527 ) C521_=_C671( C521 C671 ) \nC521_=_C718( C521 C718 ) C522_=_C523( C522 C523 ) C522_=_C524( C522 C524 ) C522_=_C525( C522 C525 ) C522_=_C526( C522 C526 ) C522_=_C527( C522 C527 ) \nC522_=_C672( C522 C672 ) C522_=_C719( C522 C719 ) C523_=_C524( C523 C524 ) C523_=_C525( C523 C525 ) C523_=_C526( C523 C526 ) C523_=_C527( C523 C527 ) \nC523_=_C673( C523 C673 ) C523_=_C720( C523 C720 ) C524_=_C525( C524 C525 ) C524_=_C526( C524 C526 ) C524_=_C527( C524 C527 ) C524_=_C674( C524 C674 ) \nC524_=_C721( C524 C721 ) C525_=_C526( C525 C526 ) C525_=_C527( C525 C527 ) C525_=_C675( C525 C675 ) C525_=_C722( C525 C722 ) C526_=_C527( C526 C527 ) \nC526_=_C676( C526 C676 ) C526_=_C723( C526 C723 ) C527_=_C677( C527 C677 ) C527_=_C724( C527 C724 ) C535_=_C540( C535 C540 ) C535_=_C555( C535 C555 ) \nC535_=_C574( C535 C574 ) C535_=_C591( C535 C591 ) C535_=_C607( C535 C607 ) C535_=_C622( C535 C622 ) C535_=_C637( C535 C637 ) C535_=_C651( C535 C651 ) \nC535_=_C665( C535 C665 ) C535_=_C666( C535 C666 ) C535_=_C667( C535 C667 ) C535_=_C668( C535 C668 ) C535_=_C669( C535 C669 ) C535_=_C670( C535 C670 ) \nC535_=_C671( C535 C671 ) C535_=_C672( C535 C672 ) C535_=_C673( C535 C673 ) C535_=_C674( C535 C674 ) C535_=_C675( C535 C675 ) C535_=_C676( C535 C676 ) \nC535_=_C677( C535 C677 ) C540_=_C560( C540 C560 ) C540_=_C579( C540 C579 ) C540_=_C596( C540 C596 ) C540_=_C612( C540 C612 ) C540_=_C627( C540 C627 ) \nC540_=_C642( C540 C642 ) C540_=_C656( C540 C656 ) C540_=_C669( C540 C669 ) C540_=_C681( C540 C681 ) C540_=_C717( C540 C717 ) C540_=_C718( C540 C718 ) \nC540_=_C719( C540 C719 ) C540_=_C720( C540 C720 ) C540_=_C721( C540 C721 ) C540_=_C722( C540 C722 ) C540_=_C723( C540 C723 ) C540_=_C724( C540 C724 ) \nC555_=_C560( C555 C560 ) C555_=_C574( C555 C574 ) C555_=_C591( C555 C591 ) C555_=_C607( C555 C607 ) C555_=_C622( C555 C622 ) C555_=_C637( C555 C637 ) \nC555_=_C651( C555 C651 ) C555_=_C665( C555 C665 ) C555_=_C666( C555 C666 ) C555_=_C667( C555 C667 ) C555_=_C668( C555 C668 ) C555_=_C669( C555 C669 ) \nC555_=_C670( C555 C670 ) C555_=_C671( C555 C671 ) C555_=_C672( C555 C672 ) C555_=_C673( C555 C673 ) C555_=_C674( C555 C674 ) C555_=_C675( C555 C675 ) \nC555_=_C676( C555 C676 ) C555_=_C677( C555 C677 ) C560_=_C579( C560 C579 ) C560_=_C596( C560 C596 ) C560_=_C612( C560 C612 ) C560_=_C627( C560 C627 ) \nC560_=_C642( C560 C642 ) C560_=_C656( C560 C656 ) C560_=_C669( C560 C669 ) C560_=_C681( C560 C681 ) C560_=_C717( C560 C717 ) C560_=_C718( C560 C718 ) \nC560_=_C719( C560 C719 ) C560_=_C720( C560 C720 ) C560_=_C721( C560 C721 ) C560_=_C722( C560 C722 ) C560_=_C723( C560 C723 ) C560_=_C724( C560 C724 ) \nC574_=_C579( C574 C579 ) C574_=_C591( C574 C591 ) C574_=_C607( C574 C607 ) C574_=_C622( C574 C622 ) C574_=_C637( C574 C637 ) C574_=_C651( C574 C651 ) \nC574_=_C665( C574 C665 ) C574_=_C666( C574 C666 ) C574_=_C667( C574 C667 ) C574_=_C668( C574 C668 ) C574_=_C669( C574 C669 ) C574_=_C670( C574 C670 ) \nC574_=_C671( C574 C671 ) C574_=_C672( C574 C672 ) C574_=_C673( C574 C673 ) C574_=_C674( C574 C674 ) C574_=_C675( C574 C675 ) C574_=_C676( C574 C676 ) \nC574_=_C677( C574 C677 ) C579_=_C596( C579 C596 ) C579_=_C612( C579 C612 ) C579_=_C627( C579 C627 ) C579_=_C642( C579 C642 ) C579_=_C656( C579 C656 ) \nC579_=_C669( C579 C669 ) C579_=_C681( C579 C681 ) C579_=_C717( C579 C717 ) C579_=_C718( C579 C718 ) C579_=_C719( C579 C719 ) C579_=_C720( C579 C720 ) \nC579_=_C721( C579 C721 ) C579_=_C722( C579 C722 ) C579_=_C723( C579 C723 ) C579_=_C724( C579 C724 ) C591_=_C596( C591 C596 ) C591_=_C607( C591 C607 ) \nC591_=_C622( C591 C622 ) C591_=_C637( C591 C637 ) C591_=_C651( C591 C651 ) C591_=_C665( C591 C665 ) C591_=_C666( C591 C666 ) C591_=_C667( C591 C667 ) \nC591_=_C668( C591 C668 ) C591_=_C669( C591 C669 ) C591_=_C670( C591 C670 ) C591_=_C671( C591 C671 ) C591_=_C672( C591 C672 ) C591_=_C673( C591 C673 ) \nC591_=_C674( C591 C674 ) C591_=_C675( C591 C675 ) C591_=_C676( C591 C676 ) C591_=_C677( C591 C677 ) C596_=_C612( C596 C612 ) C596_=_C627( C596 C627 ) \nC596_=_C642( C596 C642 ) C596_=_C656( C596 C656 ) C596_=_C669( C596 C669 ) C596_=_C681( C596 C681 ) C596_=_C717( C596 C717 ) C596_=_C718( C596 C718 ) \nC596_=_C719( C596 C719 ) C596_=_C720( C596 C720 ) C596_=_C721( C596 C721 ) C596_=_C722( C596 C722 ) C596_=_C723( C596 C723 ) C596_=_C724( C596 C724 ) \nC607_=_C612( C607 C612 ) C607_=_C622( C607 C622 ) C607_=_C637( C607 C637 ) C607_=_C651( C607 C651 ) C607_=_C665( C607 C665 ) C607_=_C666( C607 C666 ) \nC607_=_C667( C607 C667 ) C607_=_C668( C607 C668 ) C607_=_C669( C607 C669 ) C607_=_C670( C607 C670 ) C607_=_C671( C607 C671 ) C607_=_C672( C607 C672 ) \nC607_=_C673( C607 C673 ) C607_=_C674( C607 C674 ) C607_=_C675( C607 C675 ) C607_=_C676( C607 C676 ) C607_=_C677( C607 C677 ) C612_=_C627( C612 C627 ) \nC612_=_C642( C612 C642 ) C612_=_C656( C612 C656 ) C612_=_C669( C612 C669 ) C612_=_C681( C612 C681 ) C612_=_C717( C612 C717 ) C612_=_C718( C612 C718 ) \nC612_=_C719( C612 C719 ) C612_=_C720( C612 C720 ) C612_=_C721( C612 C721 ) C612_=_C722( C612 C722 ) C612_=_C723( C612 C723 ) C612_=_C724( C612 C724 ) \nC622_=_C627( C622 C627 ) C622_=_C637( C622 C637 ) C622_=_C651( C622 C651 ) C622_=_C665( C622 C665 ) C622_=_C666( C622 C666 ) C622_=_C667( C622 C667 ) \nC622_=_C668( C622 C668 ) C622_=_C669( C622 C669 ) C622_=_C670( C622 C670 ) C622_=_C671( C622 C671 ) C622_=_C672( C622 C672 ) C622_=_C673( C622 C673 ) \nC622_=_C674( C622 C674 ) C622_=_C675( C622 C675 ) C622_=_C676( C622 C676 ) C622_=_C677( C622 C677 ) C627_=_C642( C627 C642 ) C627_=_C656( C627 C656 ) \nC627_=_C669( C627 C669 ) C627_=_C681( C627 C681 ) C627_=_C717( C627 C717 ) C627_=_C718( C627 C718 ) C627_=_C719( C627 C719 ) C627_=_C720( C627 C720 ) \nC627_=_C721( C627 C721 ) C627_=_C722( C627 C722 ) C627_=_C723( C627 C723 ) C627_=_C724( C627 C724 ) C637_=_C642( C637 C642 ) C637_=_C651( C637 C651 ) \nC637_=_C665( C637 C665 ) C637_=_C666( C637 C666 ) C637_=_C667( C637 C667 ) C637_=_C668( C637 C668 ) C637_=_C669( C637 C669 ) C637_=_C670( C637 C670 ) \nC637_=_C671( C637 C671 ) C637_=_C672( C637 C672 ) C637_=_C673( C637 C673 ) C637_=_C674( C637 C674 ) C637_=_C675( C637 C675 ) C637_=_C676( C637 C676 ) \nC637_=_C677( C637 C677 ) C642_=_C656( C642 C656 ) C642_=_C669( C642 C669 ) C642_=_C681( C642 C681 ) C642_=_C717( C642 C717 ) C642_=_C718( C642 C718 ) \nC642_=_C719( C642 C719 ) C642_=_C720( C642 C720 ) C642_=_C721( C642 C721 ) C642_=_C722( C642 C722 ) C642_=_C723( C642 C723 ) C642_=_C724( C642 C724 ) \nC651_=_C656( C651 C656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56_=_C669( C656 C669 ) C656_=_C681( C656 C681 ) C656_=_C717( C656 C717 ) C656_=_C718( C656 C718 ) \nC656_=_C719( C656 C719 ) C656_=_C720( C656 C720 ) C656_=_C721( C656 C721 ) C656_=_C722( C656 C722 ) C656_=_C723( C656 C723 ) C656_=_C724( C656 C724 ) \nC665_=_C666( C665 C666 ) C665_=_C667( C665 C667 ) C665_=_C668( C665 C668 ) C665_=_C669( C665 C669 ) C665_=_C670( C665 C670 ) C665_=_C671( C665 C671 ) \nC665_=_C672( C665 C672 ) C665_=_C673( C665 C673 ) C665_=_C674( C665 C674 ) C665_=_C675( C665 C675 ) C665_=_C676( C665 C676 ) C665_=_C677( C665 C677 ) \nC665_=_C681( C665 C681 ) C666_=_C667( C666 C667 ) C666_=_C668( C666 C668 ) C666_=_C669( C666 C669 ) C666_=_C670( C666 C670 ) C666_=_C671( C666 C671 ) \nC666_=_C672( C666 C672 ) C666_=_C673( C666 C673 ) C666_=_C674( C666 C674 ) C666_=_C675( C666 C675 ) C666_=_C676( C666 C676 ) C666_=_C677( C666 C677 ) \nC667_=_C668( C667 C668 ) C667_=_C669( C667 C669 ) C667_=_C670( C667 C670 ) C667_=_C671( C667 C671 ) C667_=_C672( C667 C672 ) C667_=_C673( C667 C673 ) \nC667_=_C674( C667 C674 ) C667_=_C675( C667 C675 ) C667_=_C676( C667 C676 ) C667_=_C677( C667 C677 ) C668_=_C669( C668 C669 ) C668_=_C670( C668 C670 ) \nC668_=_C671( C668 C671 ) C668_=_C672( C668 C672 ) C668_=_C673( C668 C673 ) C668_=_C674( C668 C674 ) C668_=_C675( C668 C675 ) C668_=_C676( C668 C676 ) \nC668_=_C677( C668 C677 ) C669_=_C670( C669 C670 ) C669_=_C671( C669 C671 ) C669_=_C672( C669 C672 ) C669_=_C673( C669 C673 ) C669_=_C674( C669 C674 ) \nC669_=_C675( C669 C675 ) C669_=_C676( C669 C676 ) C669_=_C677( C669 C677 ) C669_=_C681( C669 C681 ) C669_=_C717( C669 C717 ) C669_=_C718( C669 C718 ) \nC669_=_C719( C669 C719 ) C669_=_C720( C669 C720 ) C669_=_C721( C669 C721 ) C669_=_C722( C669 C722 ) C669_=_C723( C669 C723 ) C669_=_C724( C669 C724 ) \nC670_=_C671( C670 C671 ) C670_=_C672( C670 C672 ) C670_=_C673( C670 C673 ) C670_=_C674( C670 C674 ) C670_=_C675( C670 C675 ) C670_=_C676( C670 C676 ) \nC670_=_C677( C670 C677 ) C670_=_C717( C670 C717 ) C671_=_C672( C671 C672 ) C671_=_C673( C671 C673 ) C671_=_C674( C671 C674 ) C671_=_C675( C671 C675 ) \nC671_=_C676( C671 C676 ) C671_=_C677( C671 C677 ) C671_=_C718( C671 C718 ) C672_=_C673( C672 C673 ) C672_=_C674( C672 C674 ) C672_=_C675( C672 C675 ) \nC672_=_C676( C672 C676 ) C672_=_C677( C672 C677 ) C672_=_C719( C672 C719 ) C673_=_C674( C673 C674 ) C673_=_C675( C673 C675 ) C673_=_C676( C673 C676 ) \nC673_=_C677( C673 C677 ) C673_=_C720( C673 C720 ) C674_=_C675( C674 C675 ) C674_=_C676( C674 C676 ) C674_=_C677( C674 C677 ) C674_=_C721( C674 C721 ) \nC675_=_C676( C675 C676 ) C675_=_C677( C675 C677 ) C675_=_C722( C675 C722 ) C676_=_C677(</w:t>
      </w:r>
    </w:p>
    <w:p>
      <w:pPr>
        <w:pStyle w:val="PreformattedText"/>
        <w:bidi w:val="0"/>
        <w:spacing w:before="0" w:after="0"/>
        <w:jc w:val="left"/>
        <w:rPr/>
      </w:pPr>
      <w:r>
        <w:rPr/>
        <w:t xml:space="preserve"> </w:t>
      </w:r>
      <w:r>
        <w:rPr/>
        <w:t>C676 C677 ) C676_=_C723( C676 C723 ) C677_=_C724( C677 C724 ) \nC681_=_C717( C681 C717 ) C681_=_C718( C681 C718 ) C681_=_C719( C681 C719 ) C681_=_C720( C681 C720 ) C681_=_C721( C681 C721 ) C681_=_C722( C681 C722 ) \nC681_=_C723( C681 C723 ) C681_=_C724( C681 C724 ) C717_=_C718( C717 C718 ) C717_=_C719( C717 C719 ) C717_=_C720( C717 C720 ) C717_=_C721( C717 C721 ) \nC717_=_C722( C717 C722 ) C717_=_C723( C717 C723 ) C717_=_C724( C717 C724 ) C718_=_C719( C718 C719 ) C718_=_C720( C718 C720 ) C718_=_C721( C718 C721 ) \nC718_=_C722( C718 C722 ) C718_=_C723( C718 C723 ) C718_=_C724( C718 C724 ) C719_=_C720( C719 C720 ) C719_=_C721( C719 C721 ) C719_=_C722( C719 C722 ) \nC719_=_C723( C719 C723 ) C719_=_C724( C719 C724 ) C720_=_C721( C720 C721 ) C720_=_C722( C720 C722 ) C720_=_C723( C720 C723 ) C720_=_C724( C720 C724 ) \nC721_=_C722( C721 C722 ) C721_=_C723( C721 C723 ) C721_=_C724( C721 C724 ) C722_=_C723( C722 C723 ) C722_=_C724( C722 C724 ) C723_=_C724( C723 C724 ) "];9-&gt;17[label="135: C14 C23 C28 C40 C52 \nC61 C66 C77 C89 C98 C103 \nC112 C124 C132 C137 C146 C158 \nC167 C172 C181 C182 C183 C184 \nC185 C186 C187 C188 C189 C190 \nC192 C193 C194 C195 C196 C197 \nC198 C199 C201 C202 C203 C204 \nC206 C207 C208 C209 C210 C211 \nC212 C213 C223 C232 C237 C254 \nC263 C268 C285 C294 C299 C325 \nC340 C348 C353 C367 C376 C381 \nC394 C406 C417 C425 C430 C440 \nC448 C453 C463 C472 C476 C485 \nC494 C499 C507 C508 C509 C510 \nC511 C512 C513 C515 C516 C517 \nC518 C520 C521 C522 C523 C524 \nC525 C526 C527 C535 C540 C555 \nC560 C574 C579 C591 C596 C607 \nC612 C622 C627 C637 C642 C651 \nC656 C665 C666 C667 C668 C670 \nC671 C672 C673 C674 C675 C676 \nC677 C681 C717 C718 C719 C720 \nC721 C722 C723 C724 \n2401: C14_=_C23 ,C14_=_C28 ,C14_=_C52 ,C14_=_C89 ,C14_=_C124 ,\nC14_=_C158 ,C14_=_C223 ,C14_=_C254 ,C14_=_C285 ,C14_=_C340 ,C14_=_C367 ,\nC14_=_C394 ,C14_=_C417 ,C14_=_C440 ,C14_=_C463 ,C14_=_C485 ,C14_=_C507 ,\nC14_=_C508 ,C14_=_C509 ,C14_=_C510 ,C14_=_C511 ,C14_=_C512 ,C14_=_C513 ,\nC14_=_C515 ,C14_=_C516 ,C14_=_C517 ,C14_=_C518 ,C14_=_C520 ,C14_=_C521 ,\nC14_=_C522 ,C14_=_C523 ,C14_=_C524 ,C14_=_C525 ,C14_=_C526 ,C14_=_C527 ,\nC23_=_C28 ,C23_=_C61 ,C23_=_C98 ,C23_=_C132 ,C23_=_C167 ,C23_=_C232 ,\nC23_=_C263 ,C23_=_C294 ,C23_=_C348 ,C23_=_C376 ,C23_=_C425 ,C23_=_C448 ,\nC23_=_C472 ,C23_=_C494 ,C23_=_C535 ,C23_=_C555 ,C23_=_C574 ,C23_=_C591 ,\nC23_=_C607 ,C23_=_C622 ,C23_=_C637 ,C23_=_C651 ,C23_=_C665 ,C23_=_C666 ,\nC23_=_C667 ,C23_=_C668 ,C23_=_C670 ,C23_=_C671 ,C23_=_C672 ,C23_=_C673 ,\nC23_=_C674 ,C23_=_C675 ,C23_=_C676 ,C23_=_C677 ,C28_=_C66 ,C28_=_C103 ,\nC28_=_C137 ,C28_=_C172 ,C28_=_C237 ,C28_=_C268 ,C28_=_C299 ,C28_=_C325 ,\nC28_=_C353 ,C28_=_C381 ,C28_=_C406 ,C28_=_C430 ,C28_=_C453 ,C28_=_C476 ,\nC28_=_C499 ,C28_=_C540 ,C28_=_C560 ,C28_=_C579 ,C28_=_C596 ,C28_=_C612 ,\nC28_=_C627 ,C28_=_C642 ,C28_=_C656 ,C28_=_C681 ,C28_=_C717 ,C28_=_C718 ,\nC28_=_C719 ,C28_=_C720 ,C28_=_C721 ,C28_=_C722 ,C28_=_C723 ,C28_=_C724 ,\nC40_=_C52 ,C40_=_C61 ,C40_=_C66 ,C40_=_C77 ,C40_=_C112 ,C40_=_C146 ,\nC40_=_C181 ,C40_=_C182 ,C40_=_C183 ,C40_=_C184 ,C40_=_C185 ,C40_=_C186 ,\nC40_=_C187 ,C40_=_C188 ,C40_=_C189 ,C40_=_C190 ,C40_=_C192 ,C40_=_C193 ,\nC40_=_C194 ,C40_=_C195 ,C40_=_C196 ,C40_=_C197 ,C40_=_C198 ,C40_=_C199 ,\nC40_=_C201 ,C40_=_C202 ,C40_=_C203 ,C40_=_C204 ,C40_=_C206 ,C40_=_C207 ,\nC40_=_C208 ,C40_=_C209 ,C40_=_C210 ,C40_=_C211 ,C40_=_C212 ,C40_=_C213 ,\nC52_=_C61 ,C52_=_C66 ,C52_=_C89 ,C52_=_C124 ,C52_=_C158 ,C52_=_C223 ,\nC52_=_C254 ,C52_=_C285 ,C52_=_C340 ,C52_=_C367 ,C52_=_C394 ,C52_=_C417 ,\nC52_=_C440 ,C52_=_C463 ,C52_=_C485 ,C52_=_C507 ,C52_=_C508 ,C52_=_C509 ,\nC52_=_C510 ,C52_=_C511 ,C52_=_C512 ,C52_=_C513 ,C52_=_C515 ,C52_=_C516 ,\nC52_=_C517 ,C52_=_C518 ,C52_=_C520 ,C52_=_C521 ,C52_=_C522 ,C52_=_C523 ,\nC52_=_C524 ,C52_=_C525 ,C52_=_C526 ,C52_=_C527 ,C61_=_C66 ,C61_=_C98 ,\nC61_=_C132 ,C61_=_C167 ,C61_=_C232 ,C61_=_C263 ,C61_=_C294 ,C61_=_C348 ,\nC61_=_C376 ,C61_=_C425 ,C61_=_C448 ,C61_=_C472 ,C61_=_C494 ,C61_=_C535 ,\nC61_=_C555 ,C61_=_C574 ,C61_=_C591 ,C61_=_C607 ,C61_=_C622 ,C61_=_C637 ,\nC61_=_C651 ,C61_=_C665 ,C61_=_C666 ,C61_=_C667 ,C61_=_C668 ,C61_=_C670 ,\nC61_=_C671 ,C61_=_C672 ,C61_=_C673 ,C61_=_C674 ,C61_=_C675 ,C61_=_C676 ,\nC61_=_C677 ,C66_=_C103 ,C66_=_C137 ,C66_=_C172 ,C66_=_C237 ,C66_=_C268 ,\nC66_=_C299 ,C66_=_C325 ,C66_=_C353 ,C66_=_C381 ,C66_=_C406 ,C66_=_C430 ,\nC66_=_C453 ,C66_=_C476 ,C66_=_C499 ,C66_=_C540 ,C66_=_C560 ,C66_=_C579 ,\nC66_=_C596 ,C66_=_C612 ,C66_=_C627 ,C66_=_C642 ,C66_=_C656 ,C66_=_C681 ,\nC66_=_C717 ,C66_=_C718 ,C66_=_C719 ,C66_=_C720 ,C66_=_C721 ,C66_=_C722 ,\nC66_=_C723 ,C66_=_C724 ,C77_=_C89 ,C77_=_C98 ,C77_=_C103 ,C77_=_C112 ,\nC77_=_C146 ,C77_=_C181 ,C77_=_C182 ,C77_=_C183 ,C77_=_C184 ,C77_=_C185 ,\nC77_=_C186 ,C77_=_C187 ,C77_=_C188 ,C77_=_C189 ,C77_=_C190 ,C77_=_C192 ,\nC77_=_C193 ,C77_=_C194 ,C77_=_C195 ,C77_=_C196 ,C77_=_C197 ,C77_=_C198 ,\nC77_=_C199 ,C77_=_C201 ,C77_=_C202 ,C77_=_C203 ,C77_=_C204 ,C77_=_C206 ,\nC77_=_C207 ,C77_=_C208 ,C77_=_C209 ,C77_=_C210 ,C77_=_C211 ,C77_=_C212 ,\nC77_=_C213 ,C89_=_C98 ,C89_=_C103 ,C89_=_C124 ,C89_=_C158 ,C89_=_C223 ,\nC89_=_C254 ,C89_=_C285 ,C89_=_C340 ,C89_=_C367 ,C89_=_C394 ,C89_=_C417 ,\nC89_=_C440 ,C89_=_C463 ,C89_=_C485 ,C89_=_C507 ,C89_=_C508 ,C89_=_C509 ,\nC89_=_C510 ,C89_=_C511 ,C89_=_C512 ,C89_=_C513 ,C89_=_C515 ,C89_=_C516 ,\nC89_=_C517 ,C89_=_C518 ,C89_=_C520 ,C89_=_C521 ,C89_=_C522 ,C89_=_C523 ,\nC89_=_C524 ,C89_=_C525 ,C89_=_C526 ,C89_=_C527 ,C98_=_C103 ,C98_=_C132 ,\nC98_=_C167 ,C98_=_C232 ,C98_=_C263 ,C98_=_C294 ,C98_=_C348 ,C98_=_C376 ,\nC98_=_C425 ,C98_=_C448 ,C98_=_C472 ,C98_=_C494 ,C98_=_C535 ,C98_=_C555 ,\nC98_=_C574 ,C98_=_C591 ,C98_=_C607 ,C98_=_C622 ,C98_=_C637 ,C98_=_C651 ,\nC98_=_C665 ,C98_=_C666 ,C98_=_C667 ,C98_=_C668 ,C98_=_C670 ,C98_=_C671 ,\nC98_=_C672 ,C98_=_C673 ,C98_=_C674 ,C98_=_C675 ,C98_=_C676 ,C98_=_C677 ,\nC103_=_C137 ,C103_=_C172 ,C103_=_C237 ,C103_=_C268 ,C103_=_C299 ,C103_=_C325 ,\nC103_=_C353 ,C103_=_C381 ,C103_=_C406 ,C103_=_C430 ,C103_=_C453 ,C103_=_C476 ,\nC103_=_C499 ,C103_=_C540 ,C103_=_C560 ,C103_=_C579 ,C103_=_C596 ,C103_=_C612 ,\nC103_=_C627 ,C103_=_C642 ,C103_=_C656 ,C103_=_C681 ,C103_=_C717 ,C103_=_C718 ,\nC103_=_C719 ,C103_=_C720 ,C103_=_C721 ,C103_=_C722 ,C103_=_C723 ,C103_=_C724 ,\nC112_=_C124 ,C112_=_C132 ,C112_=_C137 ,C112_=_C146 ,C112_=_C181 ,C112_=_C182 ,\nC112_=_C183 ,C112_=_C184 ,C112_=_C185 ,C112_=_C186 ,C112_=_C187 ,C112_=_C188 ,\nC112_=_C189 ,C112_=_C190 ,C112_=_C192 ,C112_=_C193 ,C112_=_C194 ,C112_=_C195 ,\nC112_=_C196 ,C112_=_C197 ,C112_=_C198 ,C112_=_C199 ,C112_=_C201 ,C112_=_C202 ,\nC112_=_C203 ,C112_=_C204 ,C112_=_C206 ,C112_=_C207 ,C112_=_C208 ,C112_=_C209 ,\nC112_=_C210 ,C112_=_C211 ,C112_=_C212 ,C112_=_C213 ,C124_=_C132 ,C124_=_C137 ,\nC124_=_C158 ,C124_=_C223 ,C124_=_C254 ,C124_=_C285 ,C124_=_C340 ,C124_=_C367 ,\nC124_=_C394 ,C124_=_C417 ,C124_=_C440 ,C124_=_C463 ,C124_=_C485 ,C124_=_C507 ,\nC124_=_C508 ,C124_=_C509 ,C124_=_C510 ,C124_=_C511 ,C124_=_C512 ,C124_=_C513 ,\nC124_=_C515 ,C124_=_C516 ,C124_=_C517 ,C124_=_C518 ,C124_=_C520 ,C124_=_C521 ,\nC124_=_C522 ,C124_=_C523 ,C124_=_C524 ,C124_=_C525 ,C124_=_C526 ,C124_=_C527 ,\nC132_=_C137 ,C132_=_C167 ,C132_=_C232 ,C132_=_C263 ,C132_=_C294 ,C132_=_C348 ,\nC132_=_C376 ,C132_=_C425 ,C132_=_C448 ,C132_=_C472 ,C132_=_C494 ,C132_=_C535 ,\nC132_=_C555 ,C132_=_C574 ,C132_=_C591 ,C132_=_C607 ,C132_=_C622 ,C132_=_C637 ,\nC132_=_C651 ,C132_=_C665 ,C132_=_C666 ,C132_=_C667 ,C132_=_C668 ,C132_=_C670 ,\nC132_=_C671 ,C132_=_C672 ,C132_=_C673 ,C132_=_C674 ,C132_=_C675 ,C132_=_C676 ,\nC132_=_C677 ,C137_=_C172 ,C137_=_C237 ,C137_=_C268 ,C137_=_C299 ,C137_=_C325 ,\nC137_=_C353 ,C137_=_C381 ,C137_=_C406 ,C137_=_C430 ,C137_=_C453 ,C137_=_C476 ,\nC137_=_C499 ,C137_=_C540 ,C137_=_C560 ,C137_=_C579 ,C137_=_C596 ,C137_=_C612 ,\nC137_=_C627 ,C137_=_C642 ,C137_=_C656 ,C137_=_C681 ,C137_=_C717 ,C137_=_C718 ,\nC137_=_C719 ,C137_=_C720 ,C137_=_C721 ,C137_=_C722 ,C137_=_C723 ,C137_=_C724 ,\nC146_=_C158 ,C146_=_C167 ,C146_=_C172 ,C146_=_C181 ,C146_=_C182 ,C146_=_C183 ,\nC146_=_C184 ,C146_=_C185 ,C146_=_C186 ,C146_=_C187 ,C146_=_C188 ,C146_=_C189 ,\nC146_=_C190 ,C146_=_C192 ,C146_=_C193 ,C146_=_C194 ,C146_=_C195 ,C146_=_C196 ,\nC146_=_C197 ,C146_=_C198 ,C146_=_C199 ,C146_=_C201 ,C146_=_C202 ,C146_=_C203 ,\nC146_=_C204 ,C146_=_C206 ,C146_=_C207 ,C146_=_C208 ,C146_=_C209 ,C146_=_C210 ,\nC146_=_C211 ,C146_=_C212 ,C146_=_C213 ,C158_=_C167 ,C158_=_C172 ,C158_=_C223 ,\nC158_=_C254 ,C158_=_C285 ,C158_=_C340 ,C158_=_C367 ,C158_=_C394 ,C158_=_C417 ,\nC158_=_C440 ,C158_=_C463 ,C158_=_C485 ,C158_=_C507 ,C158_=_C508 ,C158_=_C509 ,\nC158_=_C510 ,C158_=_C511 ,C158_=_C512 ,C158_=_C513 ,C158_=_C515 ,C158_=_C516 ,\nC158_=_C517 ,C158_=_C518 ,C158_=_C520 ,C158_=_C521 ,C158_=_C522 ,C158_=_C523 ,\nC158_=_C524 ,C158_=_C525 ,C158_=_C526 ,C158_=_C527 ,C167_=_C172 ,C167_=_C232 ,\nC167_=_C263 ,C167_=_C294 ,C167_=_C348 ,C167_=_C376 ,C167_=_C425 ,C167_=_C448 ,\nC167_=_C472 ,C167_=_C494 ,C167_=_C535 ,C167_=_C555 ,C167_=_C574 ,C167_=_C591 ,\nC167_=_C607 ,C167_=_C622 ,C167_=_C637 ,C167_=_C651 ,C167_=_C665 ,C167_=_C666 ,\nC167_=_C667 ,C167_=_C668 ,C167_=_C670 ,C167_=_C671 ,C167_=_C672 ,C167_=_C673 ,\nC167_=_C674 ,C167_=_C675 ,C167_=_C676 ,C167_=_C677 ,C172_=_C237 ,C172_=_C268 ,\nC172_=_C299 ,C172_=_C325 ,C172_=_C353 ,C172_=_C381 ,C172_=_C406 ,C172_=_C430 ,\nC172_=_C453 ,C172_=_C476 ,C172_=_C499 ,C172_=_C540 ,C172_=_C560 ,C172_=_C579 ,\nC172_=_C596 ,C172_=_C612 ,C172_=_C627 ,C172_=_C642 ,C172_=_C656 ,C172_=_C681 ,\nC172_=_C717 ,C172_=_C718 ,C172_=_C719 ,C172_=_C720 ,C172_=_C721 ,C172_=_C722 ,\nC172_=_C723 ,C172_=_C724 ,C181_=_C182 ,C181_=_C183 ,C181_=_C184 ,C181_=_C185 ,\nC181_=_C186 ,C181_=_C187 ,C181_=_C188 ,C181_=_C189 ,C181_=_C190 ,C181_=_C192 ,\nC181_=_C193 ,C181_=_C194 ,C181_=_C195 ,C181_=_C196 ,C181_=_C197 ,C181_=_C198 ,\nC181_=_C199 ,C181_=_C201 ,C181_=_C202 ,C181_=_C203 ,C181_=_C204 ,C181_=_C206 ,\nC181_=_C207 ,C181_=_C208 ,C181_=_C209 ,C181_=_C210 ,C181_=_C211 ,C181_=_C212</w:t>
      </w:r>
    </w:p>
    <w:p>
      <w:pPr>
        <w:pStyle w:val="PreformattedText"/>
        <w:bidi w:val="0"/>
        <w:spacing w:before="0" w:after="0"/>
        <w:jc w:val="left"/>
        <w:rPr/>
      </w:pPr>
      <w:r>
        <w:rPr/>
        <w:t xml:space="preserve"> </w:t>
      </w:r>
      <w:r>
        <w:rPr/>
        <w:t>,\nC181_=_C213 ,C181_=_C223 ,C181_=_C232 ,C181_=_C237 ,C182_=_C183 ,C182_=_C184 ,\nC182_=_C185 ,C182_=_C186 ,C182_=_C187 ,C182_=_C188 ,C182_=_C189 ,C182_=_C190 ,\nC182_=_C192 ,C182_=_C193 ,C182_=_C194 ,C182_=_C195 ,C182_=_C196 ,C182_=_C197 ,\nC182_=_C198 ,C182_=_C199 ,C182_=_C201 ,C182_=_C202 ,C182_=_C203 ,C182_=_C204 ,\nC182_=_C206 ,C182_=_C207 ,C182_=_C208 ,C182_=_C209 ,C182_=_C210 ,C182_=_C211 ,\nC182_=_C212 ,C182_=_C213 ,C182_=_C254 ,C182_=_C263 ,C182_=_C268 ,C183_=_C184 ,\nC183_=_C185 ,C183_=_C186 ,C183_=_C187 ,C183_=_C188 ,C183_=_C189 ,C183_=_C190 ,\nC183_=_C192 ,C183_=_C193 ,C183_=_C194 ,C183_=_C195 ,C183_=_C196 ,C183_=_C197 ,\nC183_=_C198 ,C183_=_C199 ,C183_=_C201 ,C183_=_C202 ,C183_=_C203 ,C183_=_C204 ,\nC183_=_C206 ,C183_=_C207 ,C183_=_C208 ,C183_=_C209 ,C183_=_C210 ,C183_=_C211 ,\nC183_=_C212 ,C183_=_C213 ,C183_=_C285 ,C183_=_C294 ,C183_=_C299 ,C184_=_C185 ,\nC184_=_C186 ,C184_=_C187 ,C184_=_C188 ,C184_=_C189 ,C184_=_C190 ,C184_=_C192 ,\nC184_=_C193 ,C184_=_C194 ,C184_=_C195 ,C184_=_C196 ,C184_=_C197 ,C184_=_C198 ,\nC184_=_C199 ,C184_=_C201 ,C184_=_C202 ,C184_=_C203 ,C184_=_C204 ,C184_=_C206 ,\nC184_=_C207 ,C184_=_C208 ,C184_=_C209 ,C184_=_C210 ,C184_=_C211 ,C184_=_C212 ,\nC184_=_C213 ,C184_=_C325 ,C185_=_C186 ,C185_=_C187 ,C185_=_C188 ,C185_=_C189 ,\nC185_=_C190 ,C185_=_C192 ,C185_=_C193 ,C185_=_C194 ,C185_=_C195 ,C185_=_C196 ,\nC185_=_C197 ,C185_=_C198 ,C185_=_C199 ,C185_=_C201 ,C185_=_C202 ,C185_=_C203 ,\nC185_=_C204 ,C185_=_C206 ,C185_=_C207 ,C185_=_C208 ,C185_=_C209 ,C185_=_C210 ,\nC185_=_C211 ,C185_=_C212 ,C185_=_C213 ,C185_=_C340 ,C185_=_C348 ,C185_=_C353 ,\nC186_=_C187 ,C186_=_C188 ,C186_=_C189 ,C186_=_C190 ,C186_=_C192 ,C186_=_C193 ,\nC186_=_C194 ,C186_=_C195 ,C186_=_C196 ,C186_=_C197 ,C186_=_C198 ,C186_=_C199 ,\nC186_=_C201 ,C186_=_C202 ,C186_=_C203 ,C186_=_C204 ,C186_=_C206 ,C186_=_C207 ,\nC186_=_C208 ,C186_=_C209 ,C186_=_C210 ,C186_=_C211 ,C186_=_C212 ,C186_=_C213 ,\nC186_=_C367 ,C186_=_C376 ,C186_=_C381 ,C187_=_C188 ,C187_=_C189 ,C187_=_C190 ,\nC187_=_C192 ,C187_=_C193 ,C187_=_C194 ,C187_=_C195 ,C187_=_C196 ,C187_=_C197 ,\nC187_=_C198 ,C187_=_C199 ,C187_=_C201 ,C187_=_C202 ,C187_=_C203 ,C187_=_C204 ,\nC187_=_C206 ,C187_=_C207 ,C187_=_C208 ,C187_=_C209 ,C187_=_C210 ,C187_=_C211 ,\nC187_=_C212 ,C187_=_C213 ,C187_=_C394 ,C187_=_C406 ,C188_=_C189 ,C188_=_C190 ,\nC188_=_C192 ,C188_=_C193 ,C188_=_C194 ,C188_=_C195 ,C188_=_C196 ,C188_=_C197 ,\nC188_=_C198 ,C188_=_C199 ,C188_=_C201 ,C188_=_C202 ,C188_=_C203 ,C188_=_C204 ,\nC188_=_C206 ,C188_=_C207 ,C188_=_C208 ,C188_=_C209 ,C188_=_C210 ,C188_=_C211 ,\nC188_=_C212 ,C188_=_C213 ,C188_=_C417 ,C188_=_C425 ,C188_=_C430 ,C189_=_C190 ,\nC189_=_C192 ,C189_=_C193 ,C189_=_C194 ,C189_=_C195 ,C189_=_C196 ,C189_=_C197 ,\nC189_=_C198 ,C189_=_C199 ,C189_=_C201 ,C189_=_C202 ,C189_=_C203 ,C189_=_C204 ,\nC189_=_C206 ,C189_=_C207 ,C189_=_C208 ,C189_=_C209 ,C189_=_C210 ,C189_=_C211 ,\nC189_=_C212 ,C189_=_C213 ,C189_=_C440 ,C189_=_C448 ,C189_=_C453 ,C190_=_C192 ,\nC190_=_C193 ,C190_=_C194 ,C190_=_C195 ,C190_=_C196 ,C190_=_C197 ,C190_=_C198 ,\nC190_=_C199 ,C190_=_C201 ,C190_=_C202 ,C190_=_C203 ,C190_=_C204 ,C190_=_C206 ,\nC190_=_C207 ,C190_=_C208 ,C190_=_C209 ,C190_=_C210 ,C190_=_C211 ,C190_=_C212 ,\nC190_=_C213 ,C190_=_C463 ,C190_=_C472 ,C190_=_C476 ,C192_=_C193 ,C192_=_C194 ,\nC192_=_C195 ,C192_=_C196 ,C192_=_C197 ,C192_=_C198 ,C192_=_C199 ,C192_=_C201 ,\nC192_=_C202 ,C192_=_C203 ,C192_=_C204 ,C192_=_C206 ,C192_=_C207 ,C192_=_C208 ,\nC192_=_C209 ,C192_=_C210 ,C192_=_C211 ,C192_=_C212 ,C192_=_C213 ,C192_=_C507 ,\nC192_=_C535 ,C192_=_C540 ,C193_=_C194 ,C193_=_C195 ,C193_=_C196 ,C193_=_C197 ,\nC193_=_C198 ,C193_=_C199 ,C193_=_C201 ,C193_=_C202 ,C193_=_C203 ,C193_=_C204 ,\nC193_=_C206 ,C193_=_C207 ,C193_=_C208 ,C193_=_C209 ,C193_=_C210 ,C193_=_C211 ,\nC193_=_C212 ,C193_=_C213 ,C193_=_C508 ,C193_=_C555 ,C193_=_C560 ,C194_=_C195 ,\nC194_=_C196 ,C194_=_C197 ,C194_=_C198 ,C194_=_C199 ,C194_=_C201 ,C194_=_C202 ,\nC194_=_C203 ,C194_=_C204 ,C194_=_C206 ,C194_=_C207 ,C194_=_C208 ,C194_=_C209 ,\nC194_=_C210 ,C194_=_C211 ,C194_=_C212 ,C194_=_C213 ,C194_=_C509 ,C194_=_C574 ,\nC194_=_C579 ,C195_=_C196 ,C195_=_C197 ,C195_=_C198 ,C195_=_C199 ,C195_=_C201 ,\nC195_=_C202 ,C195_=_C203 ,C195_=_C204 ,C195_=_C206 ,C195_=_C207 ,C195_=_C208 ,\nC195_=_C209 ,C195_=_C210 ,C195_=_C211 ,C195_=_C212 ,C195_=_C213 ,C195_=_C510 ,\nC195_=_C591 ,C195_=_C596 ,C196_=_C197 ,C196_=_C198 ,C196_=_C199 ,C196_=_C201 ,\nC196_=_C202 ,C196_=_C203 ,C196_=_C204 ,C196_=_C206 ,C196_=_C207 ,C196_=_C208 ,\nC196_=_C209 ,C196_=_C210 ,C196_=_C211 ,C196_=_C212 ,C196_=_C213 ,C196_=_C511 ,\nC196_=_C607 ,C196_=_C612 ,C197_=_C198 ,C197_=_C199 ,C197_=_C201 ,C197_=_C202 ,\nC197_=_C203 ,C197_=_C204 ,C197_=_C206 ,C197_=_C207 ,C197_=_C208 ,C197_=_C209 ,\nC197_=_C210 ,C197_=_C211 ,C197_=_C212 ,C197_=_C213 ,C197_=_C512 ,C197_=_C622 ,\nC197_=_C627 ,C198_=_C199 ,C198_=_C201 ,C198_=_C202 ,C198_=_C203 ,C198_=_C204 ,\nC198_=_C206 ,C198_=_C207 ,C198_=_C208 ,C198_=_C209 ,C198_=_C210 ,C198_=_C211 ,\nC198_=_C212 ,C198_=_C213 ,C198_=_C513 ,C198_=_C637 ,C198_=_C642 ,C199_=_C201 ,\nC199_=_C202 ,C199_=_C203 ,C199_=_C204 ,C199_=_C206 ,C199_=_C207 ,C199_=_C208 ,\nC199_=_C209 ,C199_=_C210 ,C199_=_C211 ,C199_=_C212 ,C199_=_C213 ,C199_=_C651 ,\nC199_=_C656 ,C201_=_C202 ,C201_=_C203 ,C201_=_C204 ,C201_=_C206 ,C201_=_C207 ,\nC201_=_C208 ,C201_=_C209 ,C201_=_C210 ,C201_=_C211 ,C201_=_C212 ,C201_=_C213 ,\nC201_=_C515 ,C201_=_C665 ,C201_=_C681 ,C202_=_C203 ,C202_=_C204 ,C202_=_C206 ,\nC202_=_C207 ,C202_=_C208 ,C202_=_C209 ,C202_=_C210 ,C202_=_C211 ,C202_=_C212 ,\nC202_=_C213 ,C202_=_C516 ,C202_=_C666 ,C203_=_C204 ,C203_=_C206 ,C203_=_C207 ,\nC203_=_C208 ,C203_=_C209 ,C203_=_C210 ,C203_=_C211 ,C203_=_C212 ,C203_=_C213 ,\nC203_=_C517 ,C203_=_C667 ,C204_=_C206 ,C204_=_C207 ,C204_=_C208 ,C204_=_C209 ,\nC204_=_C210 ,C204_=_C211 ,C204_=_C212 ,C204_=_C213 ,C204_=_C518 ,C204_=_C668 ,\nC206_=_C207 ,C206_=_C208 ,C206_=_C209 ,C206_=_C210 ,C206_=_C211 ,C206_=_C212 ,\nC206_=_C213 ,C206_=_C520 ,C206_=_C670 ,C206_=_C717 ,C207_=_C208 ,C207_=_C209 ,\nC207_=_C210 ,C207_=_C211 ,C207_=_C212 ,C207_=_C213 ,C207_=_C521 ,C207_=_C671 ,\nC207_=_C718 ,C208_=_C209 ,C208_=_C210 ,C208_=_C211 ,C208_=_C212 ,C208_=_C213 ,\nC208_=_C522 ,C208_=_C672 ,C208_=_C719 ,C209_=_C210 ,C209_=_C211 ,C209_=_C212 ,\nC209_=_C213 ,C209_=_C523 ,C209_=_C673 ,C209_=_C720 ,C210_=_C211 ,C210_=_C212 ,\nC210_=_C213 ,C210_=_C524 ,C210_=_C674 ,C210_=_C721 ,C211_=_C212 ,C211_=_C213 ,\nC211_=_C525 ,C211_=_C675 ,C211_=_C722 ,C212_=_C213 ,C212_=_C526 ,C212_=_C676 ,\nC212_=_C723 ,C213_=_C527 ,C213_=_C677 ,C213_=_C724 ,C223_=_C232 ,C223_=_C237 ,\nC223_=_C254 ,C223_=_C285 ,C223_=_C340 ,C223_=_C367 ,C223_=_C394 ,C223_=_C417 ,\nC223_=_C440 ,C223_=_C463 ,C223_=_C485 ,C223_=_C507 ,C223_=_C508 ,C223_=_C509 ,\nC223_=_C510 ,C223_=_C511 ,C223_=_C512 ,C223_=_C513 ,C223_=_C515 ,C223_=_C516 ,\nC223_=_C517 ,C223_=_C518 ,C223_=_C520 ,C223_=_C521 ,C223_=_C522 ,C223_=_C523 ,\nC223_=_C524 ,C223_=_C525 ,C223_=_C526 ,C223_=_C527 ,C232_=_C237 ,C232_=_C263 ,\nC232_=_C294 ,C232_=_C348 ,C232_=_C376 ,C232_=_C425 ,C232_=_C448 ,C232_=_C472 ,\nC232_=_C494 ,C232_=_C535 ,C232_=_C555 ,C232_=_C574 ,C232_=_C591 ,C232_=_C607 ,\nC232_=_C622 ,C232_=_C637 ,C232_=_C651 ,C232_=_C665 ,C232_=_C666 ,C232_=_C667 ,\nC232_=_C668 ,C232_=_C670 ,C232_=_C671 ,C232_=_C672 ,C232_=_C673 ,C232_=_C674 ,\nC232_=_C675 ,C232_=_C676 ,C232_=_C677 ,C237_=_C268 ,C237_=_C299 ,C237_=_C325 ,\nC237_=_C353 ,C237_=_C381 ,C237_=_C406 ,C237_=_C430 ,C237_=_C453 ,C237_=_C476 ,\nC237_=_C499 ,C237_=_C540 ,C237_=_C560 ,C237_=_C579 ,C237_=_C596 ,C237_=_C612 ,\nC237_=_C627 ,C237_=_C642 ,C237_=_C656 ,C237_=_C681 ,C237_=_C717 ,C237_=_C718 ,\nC237_=_C719 ,C237_=_C720 ,C237_=_C721 ,C237_=_C722 ,C237_=_C723 ,C237_=_C724 ,\nC254_=_C263 ,C254_=_C268 ,C254_=_C285 ,C254_=_C340 ,C254_=_C367 ,C254_=_C394 ,\nC254_=_C417 ,C254_=_C440 ,C254_=_C463 ,C254_=_C485 ,C254_=_C507 ,C254_=_C508 ,\nC254_=_C509 ,C254_=_C510 ,C254_=_C511 ,C254_=_C512 ,C254_=_C513 ,C254_=_C515 ,\nC254_=_C516 ,C254_=_C517 ,C254_=_C518 ,C254_=_C520 ,C254_=_C521 ,C254_=_C522 ,\nC254_=_C523 ,C254_=_C524 ,C254_=_C525 ,C254_=_C526 ,C254_=_C527 ,C263_=_C268 ,\nC263_=_C294 ,C263_=_C348 ,C263_=_C376 ,C263_=_C425 ,C263_=_C448 ,C263_=_C472 ,\nC263_=_C494 ,C263_=_C535 ,C263_=_C555 ,C263_=_C574 ,C263_=_C591 ,C263_=_C607 ,\nC263_=_C622 ,C263_=_C637 ,C263_=_C651 ,C263_=_C665 ,C263_=_C666 ,C263_=_C667 ,\nC263_=_C668 ,C263_=_C670 ,C263_=_C671 ,C263_=_C672 ,C263_=_C673 ,C263_=_C674 ,\nC263_=_C675 ,C263_=_C676 ,C263_=_C677 ,C268_=_C299 ,C268_=_C325 ,C268_=_C353 ,\nC268_=_C381 ,C268_=_C406 ,C268_=_C430 ,C268_=_C453 ,C268_=_C476 ,C268_=_C499 ,\nC268_=_C540 ,C268_=_C560 ,C268_=_C579 ,C268_=_C596 ,C268_=_C612 ,C268_=_C627 ,\nC268_=_C642 ,C268_=_C656 ,C268_=_C681 ,C268_=_C717 ,C268_=_C718 ,C268_=_C719 ,\nC268_=_C720 ,C268_=_C721 ,C268_=_C722 ,C268_=_C723 ,C268_=_C724 ,C285_=_C294 ,\nC285_=_C299 ,C285_=_C340 ,C285_=_C367 ,C285_=_C394 ,C285_=_C417 ,C285_=_C440 ,\nC285_=_C463 ,C285_=_C485 ,C285_=_C507 ,C285_=_C508 ,C285_=_C509 ,C285_=_C510 ,\nC285_=_C511 ,C285_=_C512 ,C285_=_C513 ,C285_=_C515 ,C285_=_C516 ,C285_=_C517 ,\nC285_=_C518 ,C285_=_C520 ,C285_=_C521 ,C285_=_C522 ,C285_=_C523 ,C285_=_C524 ,\nC285_=_C525 ,C285_=_C526 ,C285_=_C527 ,C294_=_C299 ,C294_=_C348 ,C294_=_C376 ,\nC294_=_C425 ,C294_=_C448 ,C294_=_C472 ,C294_=_C494 ,C294_=_C535 ,C294_=_C555 ,\nC294_=_C574 ,C294_=_C591 ,C294_=_C607 ,C294_=_C622 ,C294_=_C637 ,C294_=_C651 ,\nC294_=_C665 ,C294_=_C666 ,C294_=_C667 ,C294_=_C668 ,C294_=_C670 ,C294_=_C671 ,\nC294_=_C672 ,C294_=_C673 ,C294_=_C674 ,C294_=_C675 ,C294_=_C676 ,C294_=_C677 ,\nC299_=_C325 ,C299_=_C353 ,C299_=_C381 ,C299_=_C406 ,C299_=_C430 ,C299_=_C453 ,\nC299_=_C476 ,C299_=_C499 ,C299_=_C540 ,C299_=_C560 ,C299_=_C579 ,C299_=_C596 ,\nC299_=_C612 ,C299_=_C627 ,C299_=_C642 ,C299_=_C656 ,C299_=_C681 ,C299_=_C717 ,\nC299_=_C718 ,C299_=_C719 ,C299_=_C720 ,C299_=_C721 ,C299_=_C722 ,C299_=_C723 ,\nC299_=_C724 ,C325_=_C353 ,C325_=_C381 ,C325_=_C406 ,C325_=_C430</w:t>
      </w:r>
    </w:p>
    <w:p>
      <w:pPr>
        <w:pStyle w:val="PreformattedText"/>
        <w:bidi w:val="0"/>
        <w:spacing w:before="0" w:after="0"/>
        <w:jc w:val="left"/>
        <w:rPr/>
      </w:pPr>
      <w:r>
        <w:rPr/>
        <w:t xml:space="preserve"> </w:t>
      </w:r>
      <w:r>
        <w:rPr/>
        <w:t>,C325_=_C453 ,\nC325_=_C476 ,C325_=_C499 ,C325_=_C540 ,C325_=_C560 ,C325_=_C579 ,C325_=_C596 ,\nC325_=_C612 ,C325_=_C627 ,C325_=_C642 ,C325_=_C656 ,C325_=_C681 ,C325_=_C717 ,\nC325_=_C718 ,C325_=_C719 ,C325_=_C720 ,C325_=_C721 ,C325_=_C722 ,C325_=_C723 ,\nC325_=_C724 ,C340_=_C348 ,C340_=_C353 ,C340_=_C367 ,C340_=_C394 ,C340_=_C417 ,\nC340_=_C440 ,C340_=_C463 ,C340_=_C485 ,C340_=_C507 ,C340_=_C508 ,C340_=_C509 ,\nC340_=_C510 ,C340_=_C511 ,C340_=_C512 ,C340_=_C513 ,C340_=_C515 ,C340_=_C516 ,\nC340_=_C517 ,C340_=_C518 ,C340_=_C520 ,C340_=_C521 ,C340_=_C522 ,C340_=_C523 ,\nC340_=_C524 ,C340_=_C525 ,C340_=_C526 ,C340_=_C527 ,C348_=_C353 ,C348_=_C376 ,\nC348_=_C425 ,C348_=_C448 ,C348_=_C472 ,C348_=_C494 ,C348_=_C535 ,C348_=_C555 ,\nC348_=_C574 ,C348_=_C591 ,C348_=_C607 ,C348_=_C622 ,C348_=_C637 ,C348_=_C651 ,\nC348_=_C665 ,C348_=_C666 ,C348_=_C667 ,C348_=_C668 ,C348_=_C670 ,C348_=_C671 ,\nC348_=_C672 ,C348_=_C673 ,C348_=_C674 ,C348_=_C675 ,C348_=_C676 ,C348_=_C677 ,\nC353_=_C381 ,C353_=_C406 ,C353_=_C430 ,C353_=_C453 ,C353_=_C476 ,C353_=_C499 ,\nC353_=_C540 ,C353_=_C560 ,C353_=_C579 ,C353_=_C596 ,C353_=_C612 ,C353_=_C627 ,\nC353_=_C642 ,C353_=_C656 ,C353_=_C681 ,C353_=_C717 ,C353_=_C718 ,C353_=_C719 ,\nC353_=_C720 ,C353_=_C721 ,C353_=_C722 ,C353_=_C723 ,C353_=_C724 ,C367_=_C376 ,\nC367_=_C381 ,C367_=_C394 ,C367_=_C417 ,C367_=_C440 ,C367_=_C463 ,C367_=_C485 ,\nC367_=_C507 ,C367_=_C508 ,C367_=_C509 ,C367_=_C510 ,C367_=_C511 ,C367_=_C512 ,\nC367_=_C513 ,C367_=_C515 ,C367_=_C516 ,C367_=_C517 ,C367_=_C518 ,C367_=_C520 ,\nC367_=_C521 ,C367_=_C522 ,C367_=_C523 ,C367_=_C524 ,C367_=_C525 ,C367_=_C526 ,\nC367_=_C527 ,C376_=_C381 ,C376_=_C425 ,C376_=_C448 ,C376_=_C472 ,C376_=_C494 ,\nC376_=_C535 ,C376_=_C555 ,C376_=_C574 ,C376_=_C591 ,C376_=_C607 ,C376_=_C622 ,\nC376_=_C637 ,C376_=_C651 ,C376_=_C665 ,C376_=_C666 ,C376_=_C667 ,C376_=_C668 ,\nC376_=_C670 ,C376_=_C671 ,C376_=_C672 ,C376_=_C673 ,C376_=_C674 ,C376_=_C675 ,\nC376_=_C676 ,C376_=_C677 ,C381_=_C406 ,C381_=_C430 ,C381_=_C453 ,C381_=_C476 ,\nC381_=_C499 ,C381_=_C540 ,C381_=_C560 ,C381_=_C579 ,C381_=_C596 ,C381_=_C612 ,\nC381_=_C627 ,C381_=_C642 ,C381_=_C656 ,C381_=_C681 ,C381_=_C717 ,C381_=_C718 ,\nC381_=_C719 ,C381_=_C720 ,C381_=_C721 ,C381_=_C722 ,C381_=_C723 ,C381_=_C724 ,\nC394_=_C406 ,C394_=_C417 ,C394_=_C440 ,C394_=_C463 ,C394_=_C485 ,C394_=_C507 ,\nC394_=_C508 ,C394_=_C509 ,C394_=_C510 ,C394_=_C511 ,C394_=_C512 ,C394_=_C513 ,\nC394_=_C515 ,C394_=_C516 ,C394_=_C517 ,C394_=_C518 ,C394_=_C520 ,C394_=_C521 ,\nC394_=_C522 ,C394_=_C523 ,C394_=_C524 ,C394_=_C525 ,C394_=_C526 ,C394_=_C527 ,\nC406_=_C430 ,C406_=_C453 ,C406_=_C476 ,C406_=_C499 ,C406_=_C540 ,C406_=_C560 ,\nC406_=_C579 ,C406_=_C596 ,C406_=_C612 ,C406_=_C627 ,C406_=_C642 ,C406_=_C656 ,\nC406_=_C681 ,C406_=_C717 ,C406_=_C718 ,C406_=_C719 ,C406_=_C720 ,C406_=_C721 ,\nC406_=_C722 ,C406_=_C723 ,C406_=_C724 ,C417_=_C425 ,C417_=_C430 ,C417_=_C440 ,\nC417_=_C463 ,C417_=_C485 ,C417_=_C507 ,C417_=_C508 ,C417_=_C509 ,C417_=_C510 ,\nC417_=_C511 ,C417_=_C512 ,C417_=_C513 ,C417_=_C515 ,C417_=_C516 ,C417_=_C517 ,\nC417_=_C518 ,C417_=_C520 ,C417_=_C521 ,C417_=_C522 ,C417_=_C523 ,C417_=_C524 ,\nC417_=_C525 ,C417_=_C526 ,C417_=_C527 ,C425_=_C430 ,C425_=_C448 ,C425_=_C472 ,\nC425_=_C494 ,C425_=_C535 ,C425_=_C555 ,C425_=_C574 ,C425_=_C591 ,C425_=_C607 ,\nC425_=_C622 ,C425_=_C637 ,C425_=_C651 ,C425_=_C665 ,C425_=_C666 ,C425_=_C667 ,\nC425_=_C668 ,C425_=_C670 ,C425_=_C671 ,C425_=_C672 ,C425_=_C673 ,C425_=_C674 ,\nC425_=_C675 ,C425_=_C676 ,C425_=_C677 ,C430_=_C453 ,C430_=_C476 ,C430_=_C499 ,\nC430_=_C540 ,C430_=_C560 ,C430_=_C579 ,C430_=_C596 ,C430_=_C612 ,C430_=_C627 ,\nC430_=_C642 ,C430_=_C656 ,C430_=_C681 ,C430_=_C717 ,C430_=_C718 ,C430_=_C719 ,\nC430_=_C720 ,C430_=_C721 ,C430_=_C722 ,C430_=_C723 ,C430_=_C724 ,C440_=_C448 ,\nC440_=_C453 ,C440_=_C463 ,C440_=_C485 ,C440_=_C507 ,C440_=_C508 ,C440_=_C509 ,\nC440_=_C510 ,C440_=_C511 ,C440_=_C512 ,C440_=_C513 ,C440_=_C515 ,C440_=_C516 ,\nC440_=_C517 ,C440_=_C518 ,C440_=_C520 ,C440_=_C521 ,C440_=_C522 ,C440_=_C523 ,\nC440_=_C524 ,C440_=_C525 ,C440_=_C526 ,C440_=_C527 ,C448_=_C453 ,C448_=_C472 ,\nC448_=_C494 ,C448_=_C535 ,C448_=_C555 ,C448_=_C574 ,C448_=_C591 ,C448_=_C607 ,\nC448_=_C622 ,C448_=_C637 ,C448_=_C651 ,C448_=_C665 ,C448_=_C666 ,C448_=_C667 ,\nC448_=_C668 ,C448_=_C670 ,C448_=_C671 ,C448_=_C672 ,C448_=_C673 ,C448_=_C674 ,\nC448_=_C675 ,C448_=_C676 ,C448_=_C677 ,C453_=_C476 ,C453_=_C499 ,C453_=_C540 ,\nC453_=_C560 ,C453_=_C579 ,C453_=_C596 ,C453_=_C612 ,C453_=_C627 ,C453_=_C642 ,\nC453_=_C656 ,C453_=_C681 ,C453_=_C717 ,C453_=_C718 ,C453_=_C719 ,C453_=_C720 ,\nC453_=_C721 ,C453_=_C722 ,C453_=_C723 ,C453_=_C724 ,C463_=_C472 ,C463_=_C476 ,\nC463_=_C485 ,C463_=_C507 ,C463_=_C508 ,C463_=_C509 ,C463_=_C510 ,C463_=_C511 ,\nC463_=_C512 ,C463_=_C513 ,C463_=_C515 ,C463_=_C516 ,C463_=_C517 ,C463_=_C518 ,\nC463_=_C520 ,C463_=_C521 ,C463_=_C522 ,C463_=_C523 ,C463_=_C524 ,C463_=_C525 ,\nC463_=_C526 ,C463_=_C527 ,C472_=_C476 ,C472_=_C494 ,C472_=_C535 ,C472_=_C555 ,\nC472_=_C574 ,C472_=_C591 ,C472_=_C607 ,C472_=_C622 ,C472_=_C637 ,C472_=_C651 ,\nC472_=_C665 ,C472_=_C666 ,C472_=_C667 ,C472_=_C668 ,C472_=_C670 ,C472_=_C671 ,\nC472_=_C672 ,C472_=_C673 ,C472_=_C674 ,C472_=_C675 ,C472_=_C676 ,C472_=_C677 ,\nC476_=_C499 ,C476_=_C540 ,C476_=_C560 ,C476_=_C579 ,C476_=_C596 ,C476_=_C612 ,\nC476_=_C627 ,C476_=_C642 ,C476_=_C656 ,C476_=_C681 ,C476_=_C717 ,C476_=_C718 ,\nC476_=_C719 ,C476_=_C720 ,C476_=_C721 ,C476_=_C722 ,C476_=_C723 ,C476_=_C724 ,\nC485_=_C494 ,C485_=_C499 ,C485_=_C507 ,C485_=_C508 ,C485_=_C509 ,C485_=_C510 ,\nC485_=_C511 ,C485_=_C512 ,C485_=_C513 ,C485_=_C515 ,C485_=_C516 ,C485_=_C517 ,\nC485_=_C518 ,C485_=_C520 ,C485_=_C521 ,C485_=_C522 ,C485_=_C523 ,C485_=_C524 ,\nC485_=_C525 ,C485_=_C526 ,C485_=_C527 ,C494_=_C499 ,C494_=_C535 ,C494_=_C555 ,\nC494_=_C574 ,C494_=_C591 ,C494_=_C607 ,C494_=_C622 ,C494_=_C637 ,C494_=_C651 ,\nC494_=_C665 ,C494_=_C666 ,C494_=_C667 ,C494_=_C668 ,C494_=_C670 ,C494_=_C671 ,\nC494_=_C672 ,C494_=_C673 ,C494_=_C674 ,C494_=_C675 ,C494_=_C676 ,C494_=_C677 ,\nC499_=_C540 ,C499_=_C560 ,C499_=_C579 ,C499_=_C596 ,C499_=_C612 ,C499_=_C627 ,\nC499_=_C642 ,C499_=_C656 ,C499_=_C681 ,C499_=_C717 ,C499_=_C718 ,C499_=_C719 ,\nC499_=_C720 ,C499_=_C721 ,C499_=_C722 ,C499_=_C723 ,C499_=_C724 ,C507_=_C508 ,\nC507_=_C509 ,C507_=_C510 ,C507_=_C511 ,C507_=_C512 ,C507_=_C513 ,C507_=_C515 ,\nC507_=_C516 ,C507_=_C517 ,C507_=_C518 ,C507_=_C520 ,C507_=_C521 ,C507_=_C522 ,\nC507_=_C523 ,C507_=_C524 ,C507_=_C525 ,C507_=_C526 ,C507_=_C527 ,C507_=_C535 ,\nC507_=_C540 ,C508_=_C509 ,C508_=_C510 ,C508_=_C511 ,C508_=_C512 ,C508_=_C513 ,\nC508_=_C515 ,C508_=_C516 ,C508_=_C517 ,C508_=_C518 ,C508_=_C520 ,C508_=_C521 ,\nC508_=_C522 ,C508_=_C523 ,C508_=_C524 ,C508_=_C525 ,C508_=_C526 ,C508_=_C527 ,\nC508_=_C555 ,C508_=_C560 ,C509_=_C510 ,C509_=_C511 ,C509_=_C512 ,C509_=_C513 ,\nC509_=_C515 ,C509_=_C516 ,C509_=_C517 ,C509_=_C518 ,C509_=_C520 ,C509_=_C521 ,\nC509_=_C522 ,C509_=_C523 ,C509_=_C524 ,C509_=_C525 ,C509_=_C526 ,C509_=_C527 ,\nC509_=_C574 ,C509_=_C579 ,C510_=_C511 ,C510_=_C512 ,C510_=_C513 ,C510_=_C515 ,\nC510_=_C516 ,C510_=_C517 ,C510_=_C518 ,C510_=_C520 ,C510_=_C521 ,C510_=_C522 ,\nC510_=_C523 ,C510_=_C524 ,C510_=_C525 ,C510_=_C526 ,C510_=_C527 ,C510_=_C591 ,\nC510_=_C596 ,C511_=_C512 ,C511_=_C513 ,C511_=_C515 ,C511_=_C516 ,C511_=_C517 ,\nC511_=_C518 ,C511_=_C520 ,C511_=_C521 ,C511_=_C522 ,C511_=_C523 ,C511_=_C524 ,\nC511_=_C525 ,C511_=_C526 ,C511_=_C527 ,C511_=_C607 ,C511_=_C612 ,C512_=_C513 ,\nC512_=_C515 ,C512_=_C516 ,C512_=_C517 ,C512_=_C518 ,C512_=_C520 ,C512_=_C521 ,\nC512_=_C522 ,C512_=_C523 ,C512_=_C524 ,C512_=_C525 ,C512_=_C526 ,C512_=_C527 ,\nC512_=_C622 ,C512_=_C627 ,C513_=_C515 ,C513_=_C516 ,C513_=_C517 ,C513_=_C518 ,\nC513_=_C520 ,C513_=_C521 ,C513_=_C522 ,C513_=_C523 ,C513_=_C524 ,C513_=_C525 ,\nC513_=_C526 ,C513_=_C527 ,C513_=_C637 ,C513_=_C642 ,C515_=_C516 ,C515_=_C517 ,\nC515_=_C518 ,C515_=_C520 ,C515_=_C521 ,C515_=_C522 ,C515_=_C523 ,C515_=_C524 ,\nC515_=_C525 ,C515_=_C526 ,C515_=_C527 ,C515_=_C665 ,C515_=_C681 ,C516_=_C517 ,\nC516_=_C518 ,C516_=_C520 ,C516_=_C521 ,C516_=_C522 ,C516_=_C523 ,C516_=_C524 ,\nC516_=_C525 ,C516_=_C526 ,C516_=_C527 ,C516_=_C666 ,C517_=_C518 ,C517_=_C520 ,\nC517_=_C521 ,C517_=_C522 ,C517_=_C523 ,C517_=_C524 ,C517_=_C525 ,C517_=_C526 ,\nC517_=_C527 ,C517_=_C667 ,C518_=_C520 ,C518_=_C521 ,C518_=_C522 ,C518_=_C523 ,\nC518_=_C524 ,C518_=_C525 ,C518_=_C526 ,C518_=_C527 ,C518_=_C668 ,C520_=_C521 ,\nC520_=_C522 ,C520_=_C523 ,C520_=_C524 ,C520_=_C525 ,C520_=_C526 ,C520_=_C527 ,\nC520_=_C670 ,C520_=_C717 ,C521_=_C522 ,C521_=_C523 ,C521_=_C524 ,C521_=_C525 ,\nC521_=_C526 ,C521_=_C527 ,C521_=_C671 ,C521_=_C718 ,C522_=_C523 ,C522_=_C524 ,\nC522_=_C525 ,C522_=_C526 ,C522_=_C527 ,C522_=_C672 ,C522_=_C719 ,C523_=_C524 ,\nC523_=_C525 ,C523_=_C526 ,C523_=_C527 ,C523_=_C673 ,C523_=_C720 ,C524_=_C525 ,\nC524_=_C526 ,C524_=_C527 ,C524_=_C674 ,C524_=_C721 ,C525_=_C526 ,C525_=_C527 ,\nC525_=_C675 ,C525_=_C722 ,C526_=_C527 ,C526_=_C676 ,C526_=_C723 ,C527_=_C677 ,\nC527_=_C724 ,C535_=_C540 ,C535_=_C555 ,C535_=_C574 ,C535_=_C591 ,C535_=_C607 ,\nC535_=_C622 ,C535_=_C637 ,C535_=_C651 ,C535_=_C665 ,C535_=_C666 ,C535_=_C667 ,\nC535_=_C668 ,C535_=_C670 ,C535_=_C671 ,C535_=_C672 ,C535_=_C673 ,C535_=_C674 ,\nC535_=_C675 ,C535_=_C676 ,C535_=_C677 ,C540_=_C560 ,C540_=_C579 ,C540_=_C596 ,\nC540_=_C612 ,C540_=_C627 ,C540_=_C642 ,C540_=_C656 ,C540_=_C681 ,C540_=_C717 ,\nC540_=_C718 ,C540_=_C719 ,C540_=_C720 ,C540_=_C721 ,C540_=_C722 ,C540_=_C723 ,\nC540_=_C724 ,C555_=_C560 ,C555_=_C574 ,C555_=_C591 ,C555_=_C607 ,C555_=_C622 ,\nC555_=_C637 ,C555_=_C651 ,C555_=_C665 ,C555_=_C666 ,C555_=_C667 ,C555_=_C668 ,\nC555_=_C670 ,C555_=_C671 ,C555_=_C672 ,C555_=_C673 ,C555_=_C674 ,C555_=_C675 ,\nC555_=_C676 ,C555_=_C677 ,C560_=_C579 ,C560_=_C596 ,C560_=_C612 ,C560_=_C627 ,\nC560_=_C642 ,C560_=_C656 ,C560_=_C681 ,C560_=_C717 ,C560_=_C718 ,C560_=_C719 ,\nC560_=_C720 ,C560_=_C721 ,C560_=_C722 ,C560_=_C723</w:t>
      </w:r>
    </w:p>
    <w:p>
      <w:pPr>
        <w:pStyle w:val="PreformattedText"/>
        <w:bidi w:val="0"/>
        <w:spacing w:before="0" w:after="0"/>
        <w:jc w:val="left"/>
        <w:rPr/>
      </w:pPr>
      <w:r>
        <w:rPr/>
        <w:t xml:space="preserve"> </w:t>
      </w:r>
      <w:r>
        <w:rPr/>
        <w:t>,C560_=_C724 ,C574_=_C579 ,\nC574_=_C591 ,C574_=_C607 ,C574_=_C622 ,C574_=_C637 ,C574_=_C651 ,C574_=_C665 ,\nC574_=_C666 ,C574_=_C667 ,C574_=_C668 ,C574_=_C670 ,C574_=_C671 ,C574_=_C672 ,\nC574_=_C673 ,C574_=_C674 ,C574_=_C675 ,C574_=_C676 ,C574_=_C677 ,C579_=_C596 ,\nC579_=_C612 ,C579_=_C627 ,C579_=_C642 ,C579_=_C656 ,C579_=_C681 ,C579_=_C717 ,\nC579_=_C718 ,C579_=_C719 ,C579_=_C720 ,C579_=_C721 ,C579_=_C722 ,C579_=_C723 ,\nC579_=_C724 ,C591_=_C596 ,C591_=_C607 ,C591_=_C622 ,C591_=_C637 ,C591_=_C651 ,\nC591_=_C665 ,C591_=_C666 ,C591_=_C667 ,C591_=_C668 ,C591_=_C670 ,C591_=_C671 ,\nC591_=_C672 ,C591_=_C673 ,C591_=_C674 ,C591_=_C675 ,C591_=_C676 ,C591_=_C677 ,\nC596_=_C612 ,C596_=_C627 ,C596_=_C642 ,C596_=_C656 ,C596_=_C681 ,C596_=_C717 ,\nC596_=_C718 ,C596_=_C719 ,C596_=_C720 ,C596_=_C721 ,C596_=_C722 ,C596_=_C723 ,\nC596_=_C724 ,C607_=_C612 ,C607_=_C622 ,C607_=_C637 ,C607_=_C651 ,C607_=_C665 ,\nC607_=_C666 ,C607_=_C667 ,C607_=_C668 ,C607_=_C670 ,C607_=_C671 ,C607_=_C672 ,\nC607_=_C673 ,C607_=_C674 ,C607_=_C675 ,C607_=_C676 ,C607_=_C677 ,C612_=_C627 ,\nC612_=_C642 ,C612_=_C656 ,C612_=_C681 ,C612_=_C717 ,C612_=_C718 ,C612_=_C719 ,\nC612_=_C720 ,C612_=_C721 ,C612_=_C722 ,C612_=_C723 ,C612_=_C724 ,C622_=_C627 ,\nC622_=_C637 ,C622_=_C651 ,C622_=_C665 ,C622_=_C666 ,C622_=_C667 ,C622_=_C668 ,\nC622_=_C670 ,C622_=_C671 ,C622_=_C672 ,C622_=_C673 ,C622_=_C674 ,C622_=_C675 ,\nC622_=_C676 ,C622_=_C677 ,C627_=_C642 ,C627_=_C656 ,C627_=_C681 ,C627_=_C717 ,\nC627_=_C718 ,C627_=_C719 ,C627_=_C720 ,C627_=_C721 ,C627_=_C722 ,C627_=_C723 ,\nC627_=_C724 ,C637_=_C642 ,C637_=_C651 ,C637_=_C665 ,C637_=_C666 ,C637_=_C667 ,\nC637_=_C668 ,C637_=_C670 ,C637_=_C671 ,C637_=_C672 ,C637_=_C673 ,C637_=_C674 ,\nC637_=_C675 ,C637_=_C676 ,C637_=_C677 ,C642_=_C656 ,C642_=_C681 ,C642_=_C717 ,\nC642_=_C718 ,C642_=_C719 ,C642_=_C720 ,C642_=_C721 ,C642_=_C722 ,C642_=_C723 ,\nC642_=_C724 ,C651_=_C656 ,C651_=_C665 ,C651_=_C666 ,C651_=_C667 ,C651_=_C668 ,\nC651_=_C670 ,C651_=_C671 ,C651_=_C672 ,C651_=_C673 ,C651_=_C674 ,C651_=_C675 ,\nC651_=_C676 ,C651_=_C677 ,C656_=_C681 ,C656_=_C717 ,C656_=_C718 ,C656_=_C719 ,\nC656_=_C720 ,C656_=_C721 ,C656_=_C722 ,C656_=_C723 ,C656_=_C724 ,C665_=_C666 ,\nC665_=_C667 ,C665_=_C668 ,C665_=_C670 ,C665_=_C671 ,C665_=_C672 ,C665_=_C673 ,\nC665_=_C674 ,C665_=_C675 ,C665_=_C676 ,C665_=_C677 ,C665_=_C681 ,C666_=_C667 ,\nC666_=_C668 ,C666_=_C670 ,C666_=_C671 ,C666_=_C672 ,C666_=_C673 ,C666_=_C674 ,\nC666_=_C675 ,C666_=_C676 ,C666_=_C677 ,C667_=_C668 ,C667_=_C670 ,C667_=_C671 ,\nC667_=_C672 ,C667_=_C673 ,C667_=_C674 ,C667_=_C675 ,C667_=_C676 ,C667_=_C677 ,\nC668_=_C670 ,C668_=_C671 ,C668_=_C672 ,C668_=_C673 ,C668_=_C674 ,C668_=_C675 ,\nC668_=_C676 ,C668_=_C677 ,C670_=_C671 ,C670_=_C672 ,C670_=_C673 ,C670_=_C674 ,\nC670_=_C675 ,C670_=_C676 ,C670_=_C677 ,C670_=_C717 ,C671_=_C672 ,C671_=_C673 ,\nC671_=_C674 ,C671_=_C675 ,C671_=_C676 ,C671_=_C677 ,C671_=_C718 ,C672_=_C673 ,\nC672_=_C674 ,C672_=_C675 ,C672_=_C676 ,C672_=_C677 ,C672_=_C719 ,C673_=_C674 ,\nC673_=_C675 ,C673_=_C676 ,C673_=_C677 ,C673_=_C720 ,C674_=_C675 ,C674_=_C676 ,\nC674_=_C677 ,C674_=_C721 ,C675_=_C676 ,C675_=_C677 ,C675_=_C722 ,C676_=_C677 ,\nC676_=_C723 ,C677_=_C724 ,C681_=_C717 ,C681_=_C718 ,C681_=_C719 ,C681_=_C720 ,\nC681_=_C721 ,C681_=_C722 ,C681_=_C723 ,C681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18[shape=box, label="id:18 level: 3\n144: C2 C7 C11 C17 C38 \nC45 C49 C55 C75 C82 C86 \nC92 C111 C112 C113 C114 C115 \nC116 C117 C118 C119 C120 C121 \nC122 C123 C124 C125 C126 C128 \nC129 C130 C131 C132 C133 C134 \nC135 C136 C137 C138 C139 C140 \nC141 C142 C143 C144 C145 C151 \nC155 C161 C185 C189 C194 C217 \nC220 C226 C247 C251 C257 C278 \nC282 C288 C308 C311 C316 C334 \nC335 C336 C338 C339 C340 C341 \nC342 C343 C344 C345 C346 C347 \nC348 C349 C350 C351 C352 C353 \nC354 C355 C356 C357 C358 C359 \nC360 C361 C364 C370 C391 C396 \nC414 C419 C438 C439 C440 C441 \nC442 C443 C444 C445 C446 C447 \nC448 C449 C450 C451 C452 C453 \nC454 C455 C456 C457 C458 C459 \nC460 C461 C466 C488 C509 C529 \nC549 C569 C570 C571 C572 C573 \nC574 C575 C576 C577 C578 C579 \nC580 C581 C582 C583 C584 C585 \nC586 \n2868: C2_=_C7( C2 C7 ) C2_=_C11( C2 C11 ) C2_=_C17( C2 C17 ) C2_=_C38( C2 C38 ) C2_=_C75( C2 C75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7_=_C11( C7 C11 ) C7_=_C17( C7 C17 ) \nC7_=_C45( C7 C45 ) C7_=_C82( C7 C82 ) C7_=_C117( C7 C117 ) C7_=_C151( C7 C151 ) C7_=_C185( C7 C185 ) C7_=_C217( C7 C217 ) \nC7_=_C247( C7 C247 ) C7_=_C278( C7 C278 ) C7_=_C308( C7 C308 ) C7_=_C334( C7 C334 ) C7_=_C335( C7 C335 ) C7_=_C336( C7 C336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11_=_C17( C11 C17 ) C11_=_C49( C11 C49 ) C11_=_C86( C11 C86 ) C11_=_C121( C11 C121 ) C11_=_C155( C11 C155 ) C11_=_C189( C11 C189 ) \nC11_=_C220( C11 C220 ) C11_=_C251( C11 C251 ) C11_=_C282( C11 C282 ) C11_=_C311( C11 C311 ) C11_=_C364( C11 C364 ) C11_=_C391( C11 C391 ) \nC11_=_C414( C11 C414 ) C11_=_C438( C11 C438 ) C11_=_C439( C11 C439 ) C11_=_C440( C11 C440 ) C11_=_C441( C11 C441 ) C11_=_C442( C11 C442 ) \nC11_=_C443( C11 C443 ) C11_=_C444( C11 C444 ) C11_=_C445( C11 C445 ) C11_=_C446( C11 C446 ) C11_=_C447( C11 C447 ) C11_=_C448( C11 C448 ) \nC11_=_C449( C11 C449 ) C11_=_C450( C11 C450 ) C11_=_C451( C11 C451 ) C11_=_C452( C11 C452 ) C11_=_C453( C11 C453 ) C11_=_C454( C11 C454 ) \nC11_=_C455( C11 C455 ) C11_=_C456( C11 C456 ) C11_=_C457( C11 C457 ) C11_=_C458( C11 C458 ) C11_=_C459( C11 C459 ) C11_=_C460( C11 C460 ) \nC11_=_C461( C11 C461 ) C17_=_C55( C17 C55 ) C17_=_C92( C17 C92 ) C17_=_C161( C17 C161 ) C17_=_C194( C17 C194 ) C17_=_C226( C17 C226 ) \nC17_=_C257( C17 C257 ) C17_=_C288( C17 C288 ) C17_=_C316( C17 C316 ) C17_=_C343( C17 C343 ) C17_=_C370( C17 C370 ) C17_=_C396( C17 C396 ) \nC17_=_C419( C17 C419 ) C17_=_C443( C17 C443 ) C17_=_C466( C17 C466 ) C17_=_C488( C17 C488 ) C17_=_C509( C17 C509 ) C17_=_C529( C17 C529 ) \nC17_=_C549( C17 C549 ) C17_=_C569( C17 C569 ) C17_=_C570( C17 C570 ) C17_=_C571( C17 C571 ) C17_=_C572( C17 C572 ) C17_=_C573( C17 C573 ) \nC17_=_C574( C17 C574 ) C17_=_C575( C17 C575 ) C17_=_C576( C17 C576 ) C17_=_C577( C17 C577 ) C17_=_C578( C17 C578 ) C17_=_C579( C17 C579 ) \nC17_=_C580( C17 C580 ) C17_=_C581( C17 C581 ) C17_=_C582( C17 C582 ) C17_=_C583( C17 C583 ) C17_=_C584( C17 C584 ) C17_=_C585( C17 C585 ) \nC17_=_C586( C17 C586 ) C38_=_C45( C38 C45 ) C38_=_C49( C38 C49 ) C38_=_C55( C38 C55 ) C38_=_C75( C38 C75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45_=_C49( C45 C49 ) C45_=_C55( C45 C55 ) C45_=_C82( C45 C82 ) \nC45_=_C117( C45 C117 ) C45_=_C151( C45 C151 ) C45_=_C185( C45 C185 ) C45_=_C217( C45 C217 ) C45_=_C247( C45 C247 ) C45_=_C278( C45 C278 ) \nC45_=_C308( C45 C308 ) C45_=_C334( C45 C334 ) C45_=_C335( C45 C335 ) C45_=_C336( C45 C336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9_=_C55( C49 C55 ) C49_=_C86( C49 C86 ) \nC49_=_C121( C49 C121 ) C49_=_C155( C49 C155 ) C49_=_C189( C49 C189 ) C49_=_C220( C49 C220 ) C49_=_C251( C49 C251 ) C49_=_C282( C49 C282 ) \nC49_=_C311( C49 C311 ) C49_=_C364( C49 C364 ) C49_=_C391( C49 C391 ) C49_=_C414( C49 C414 ) C49_=_C438( C49 C438 ) C49_=_C439( C49 C439 ) \nC49_=_C440( C49 C440 ) C49_=_C441( C49 C441 ) C49_=_C442( C49 C442</w:t>
      </w:r>
    </w:p>
    <w:p>
      <w:pPr>
        <w:pStyle w:val="PreformattedText"/>
        <w:bidi w:val="0"/>
        <w:spacing w:before="0" w:after="0"/>
        <w:jc w:val="left"/>
        <w:rPr/>
      </w:pPr>
      <w:r>
        <w:rPr/>
        <w:t xml:space="preserve"> </w:t>
      </w:r>
      <w:r>
        <w:rPr/>
        <w:t>)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49_=_C461( C49 C461 ) C55_=_C92( C55 C92 ) C55_=_C161( C55 C161 ) \nC55_=_C194( C55 C194 ) C55_=_C226( C55 C226 ) C55_=_C257( C55 C257 ) C55_=_C288( C55 C288 ) C55_=_C316( C55 C316 ) C55_=_C343( C55 C343 ) \nC55_=_C370( C55 C370 ) C55_=_C396( C55 C396 ) C55_=_C419( C55 C419 ) C55_=_C443( C55 C443 ) C55_=_C466( C55 C466 ) C55_=_C488( C55 C488 ) \nC55_=_C509( C55 C509 ) C55_=_C529( C55 C529 ) C55_=_C549( C55 C549 ) C55_=_C569( C55 C569 ) C55_=_C570( C55 C570 ) C55_=_C571( C55 C571 ) \nC55_=_C572( C55 C572 ) C55_=_C573( C55 C573 ) C55_=_C574( C55 C574 ) C55_=_C575( C55 C575 ) C55_=_C576( C55 C576 ) C55_=_C577( C55 C577 ) \nC55_=_C578( C55 C578 ) C55_=_C579( C55 C579 ) C55_=_C580( C55 C580 ) C55_=_C581( C55 C581 ) C55_=_C582( C55 C582 ) C55_=_C583( C55 C583 ) \nC55_=_C584( C55 C584 ) C55_=_C585( C55 C585 ) C55_=_C586( C55 C586 ) C75_=_C82( C75 C82 ) C75_=_C86( C75 C86 ) C75_=_C92( C75 C92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82_=_C86( C82 C86 ) C82_=_C92( C82 C92 ) \nC82_=_C117( C82 C117 ) C82_=_C151( C82 C151 ) C82_=_C185( C82 C185 ) C82_=_C217( C82 C217 ) C82_=_C247( C82 C247 ) C82_=_C278( C82 C278 ) \nC82_=_C308( C82 C308 ) C82_=_C334( C82 C334 ) C82_=_C335( C82 C335 ) C82_=_C336( C82 C336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86_=_C92( C86 C92 ) C86_=_C121( C86 C121 ) \nC86_=_C155( C86 C155 ) C86_=_C189( C86 C189 ) C86_=_C220( C86 C220 ) C86_=_C251( C86 C251 ) C86_=_C282( C86 C282 ) C86_=_C311( C86 C311 ) \nC86_=_C364( C86 C364 ) C86_=_C391( C86 C391 ) C86_=_C414( C86 C414 ) C86_=_C438( C86 C438 ) C86_=_C439( C86 C439 ) C86_=_C440( C86 C44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92_=_C161( C92 C161 ) C92_=_C194( C92 C194 ) C92_=_C226( C92 C226 ) \nC92_=_C257( C92 C257 ) C92_=_C288( C92 C288 ) C92_=_C316( C92 C316 ) C92_=_C343( C92 C343 ) C92_=_C370( C92 C370 ) C92_=_C396( C92 C396 ) \nC92_=_C419( C92 C419 ) C92_=_C443( C92 C443 ) C92_=_C466( C92 C466 ) C92_=_C488( C92 C488 ) C92_=_C509( C92 C509 ) C92_=_C529( C92 C529 ) \nC92_=_C549( C92 C549 ) C92_=_C569( C92 C569 ) C92_=_C570( C92 C570 ) C92_=_C571( C92 C571 ) C92_=_C572( C92 C572 ) C92_=_C573( C92 C573 ) \nC92_=_C574( C92 C574 ) C92_=_C575( C92 C575 ) C92_=_C576( C92 C576 ) C92_=_C577( C92 C577 ) C92_=_C578( C92 C578 ) C92_=_C579( C92 C579 ) \nC92_=_C580( C92 C580 ) C92_=_C581( C92 C581 ) C92_=_C582( C92 C582 ) C92_=_C583( C92 C583 ) C92_=_C584( C92 C584 ) C92_=_C585( C92 C585 ) \nC92_=_C586( C92 C58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1( C111 C151 ) C111_=_C155( C111 C155 ) \nC111_=_C161( C111 C161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85( C112 C185 ) C112_=_C189( C112 C189 ) C112_=_C194( C112 C194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7( C113 C217 ) C113_=_C220( C113 C220 ) C113_=_C226( C113 C226 ) C114_=_C115( C114 C115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247( C114 C247 ) C114_=_C251( C114 C251 ) \nC114_=_C257( C114 C257 ) C115_=_C116( C115 C116 ) C115_=_C117( C115 C117 ) C115_=_C118( C115 C118 ) C115_=_C119( C115 C119 ) C115_=_C120( C115 C120 ) \nC115_=_C121( C115 C121 ) C115_=_C122( C115 C122 ) C115_=_C123( C115 C123 ) C115_=_C124( C115 C124 ) C115_=_C125( C115 C125 ) C115_=_C126( C115 C126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78( C115 C278 ) C115_=_C282( C115 C282 ) C115_=_C288( C115 C288 ) C116_=_C117( C116 C117 ) C116_=_C118( C116 C118 ) C116_=_C119( C116 C119 ) \nC116_=_C120( C116 C120 ) C116_=_C121( C116 C121 ) C116_=_C122( C116 C122 ) C116_=_C123( C116 C123 ) C116_=_C124( C116 C124 ) C116_=_C125( C116 C125 ) \nC116_=_C126( C116 C126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08( C116 C308 ) C116_=_C311( C116 C311 ) C116_=_C316( C116 C316 ) C117_=_C118( C117 C118 ) C117_=_C119( C117 C119 ) \nC117_=_C120( C117 C120 ) C117_=_C121( C117 C121 ) C117_=_C122( C117 C122 ) C117_=_C123( C117 C123 ) C117_=_C124( C117 C124 ) C117_=_C125( C117 C125 ) \nC117_=_C126( C117 C126 ) C117_=_C128( C117</w:t>
      </w:r>
    </w:p>
    <w:p>
      <w:pPr>
        <w:pStyle w:val="PreformattedText"/>
        <w:bidi w:val="0"/>
        <w:spacing w:before="0" w:after="0"/>
        <w:jc w:val="left"/>
        <w:rPr/>
      </w:pPr>
      <w:r>
        <w:rPr/>
        <w:t xml:space="preserve"> </w:t>
      </w:r>
      <w:r>
        <w:rPr/>
        <w:t>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51( C117 C151 ) C117_=_C185( C117 C185 ) C117_=_C217( C117 C217 ) C117_=_C247( C117 C247 ) C117_=_C278( C117 C278 ) \nC117_=_C308( C117 C308 ) C117_=_C334( C117 C334 ) C117_=_C335( C117 C335 ) C117_=_C336( C117 C336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17_=_C359( C117 C359 ) C117_=_C360( C117 C360 ) C117_=_C361( C117 C361 ) C118_=_C119( C118 C119 ) C118_=_C120( C118 C120 ) \nC118_=_C121( C118 C121 ) C118_=_C122( C118 C122 ) C118_=_C123( C118 C123 ) C118_=_C124( C118 C124 ) C118_=_C125( C118 C125 ) C118_=_C126( C118 C126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334( C118 C334 ) C118_=_C364( C118 C364 ) C118_=_C370( C118 C370 ) C119_=_C120( C119 C120 ) C119_=_C121( C119 C121 ) C119_=_C122( C119 C122 ) \nC119_=_C123( C119 C123 ) C119_=_C124( C119 C124 ) C119_=_C125( C119 C125 ) C119_=_C126( C119 C126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335( C119 C335 ) C119_=_C391( C119 C391 ) \nC119_=_C396( C119 C396 ) C120_=_C121( C120 C121 ) C120_=_C122( C120 C122 ) C120_=_C123( C120 C123 ) C120_=_C124( C120 C124 ) C120_=_C125( C120 C125 ) \nC120_=_C126( C120 C126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336( C120 C336 ) C120_=_C414( C120 C414 ) C120_=_C419( C120 C419 ) C121_=_C122( C121 C122 ) C121_=_C123( C121 C123 ) \nC121_=_C124( C121 C124 ) C121_=_C125( C121 C125 ) C121_=_C126( C121 C126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55( C121 C155 ) C121_=_C189( C121 C189 ) C121_=_C220( C121 C220 ) \nC121_=_C251( C121 C251 ) C121_=_C282( C121 C282 ) C121_=_C311( C121 C311 ) C121_=_C364( C121 C364 ) C121_=_C391( C121 C391 ) C121_=_C414( C121 C414 ) \nC121_=_C438( C121 C438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5( C121 C455 ) \nC121_=_C456( C121 C456 ) C121_=_C457( C121 C457 ) C121_=_C458( C121 C458 ) C121_=_C459( C121 C459 ) C121_=_C460( C121 C460 ) C121_=_C461( C121 C461 ) \nC122_=_C123( C122 C123 ) C122_=_C124( C122 C124 ) C122_=_C125( C122 C125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338( C122 C338 ) C122_=_C438( C122 C438 ) \nC122_=_C466( C122 C466 ) C123_=_C124( C123 C124 ) C123_=_C125( C123 C125 ) C123_=_C126( C123 C126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339( C123 C339 ) C123_=_C439( C123 C439 ) \nC123_=_C488( C123 C488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340( C124 C340 ) C124_=_C440( C124 C440 ) C124_=_C509( C124 C509 ) \nC125_=_C126( C125 C126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341( C125 C341 ) C125_=_C441( C125 C441 ) C125_=_C529( C125 C529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342( C126 C342 ) C126_=_C442( C126 C442 ) \nC126_=_C549( C126 C54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444( C128 C444 ) C128_=_C569( C128 C56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344( C129 C344 ) C129_=_C445( C129 C445 ) C129_=_C570( C129 C57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345( C130 C345 ) C130_=_C446( C130 C446 ) C130_=_C571( C130 C57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346( C131 C346 ) \nC131_=_C572( C131 C57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348(</w:t>
      </w:r>
    </w:p>
    <w:p>
      <w:pPr>
        <w:pStyle w:val="PreformattedText"/>
        <w:bidi w:val="0"/>
        <w:spacing w:before="0" w:after="0"/>
        <w:jc w:val="left"/>
        <w:rPr/>
      </w:pPr>
      <w:r>
        <w:rPr/>
        <w:t xml:space="preserve"> </w:t>
      </w:r>
      <w:r>
        <w:rPr/>
        <w:t>C132 C348 ) C132_=_C448( C132 C448 ) C132_=_C574( C132 C574 ) C133_=_C134( C133 C134 ) \nC133_=_C135( C133 C135 ) C133_=_C136( C133 C136 ) C133_=_C137( C133 C137 ) C133_=_C138( C133 C138 ) C133_=_C139( C133 C139 ) C133_=_C140( C133 C140 ) \nC133_=_C141( C133 C141 ) C133_=_C142( C133 C142 ) C133_=_C143( C133 C143 ) C133_=_C144( C133 C144 ) C133_=_C145( C133 C145 ) C133_=_C349( C133 C349 ) \nC133_=_C449( C133 C449 ) C133_=_C575( C133 C575 ) C134_=_C135( C134 C135 ) C134_=_C136( C134 C136 ) C134_=_C137( C134 C137 ) C134_=_C138( C134 C138 ) \nC134_=_C139( C134 C139 ) C134_=_C140( C134 C140 ) C134_=_C141( C134 C141 ) C134_=_C142( C134 C142 ) C134_=_C143( C134 C143 ) C134_=_C144( C134 C144 ) \nC134_=_C145( C134 C145 ) C134_=_C350( C134 C350 ) C134_=_C450( C134 C450 ) C134_=_C576( C134 C576 ) C135_=_C136( C135 C136 ) C135_=_C137( C135 C137 ) \nC135_=_C138( C135 C138 ) C135_=_C139( C135 C139 ) C135_=_C140( C135 C140 ) C135_=_C141( C135 C141 ) C135_=_C142( C135 C142 ) C135_=_C143( C135 C143 ) \nC135_=_C144( C135 C144 ) C135_=_C145( C135 C145 ) C135_=_C351( C135 C351 ) C135_=_C451( C135 C451 ) C135_=_C577( C135 C577 ) C136_=_C137( C136 C137 ) \nC136_=_C138( C136 C138 ) C136_=_C139( C136 C139 ) C136_=_C140( C136 C140 ) C136_=_C141( C136 C141 ) C136_=_C142( C136 C142 ) C136_=_C143( C136 C143 ) \nC136_=_C144( C136 C144 ) C136_=_C145( C136 C145 ) C136_=_C352( C136 C352 ) C136_=_C452( C136 C452 ) C136_=_C578( C136 C578 ) C137_=_C138( C137 C138 ) \nC137_=_C139( C137 C139 ) C137_=_C140( C137 C140 ) C137_=_C141( C137 C141 ) C137_=_C142( C137 C142 ) C137_=_C143( C137 C143 ) C137_=_C144( C137 C144 ) \nC137_=_C145( C137 C145 ) C137_=_C353( C137 C353 ) C137_=_C453( C137 C453 ) C137_=_C579( C137 C579 ) C138_=_C139( C138 C139 ) C138_=_C140( C138 C140 ) \nC138_=_C141( C138 C141 ) C138_=_C142( C138 C142 ) C138_=_C143( C138 C143 ) C138_=_C144( C138 C144 ) C138_=_C145( C138 C145 ) C138_=_C354( C138 C354 ) \nC138_=_C454( C138 C454 ) C138_=_C580( C138 C580 ) C139_=_C140( C139 C140 ) C139_=_C141( C139 C141 ) C139_=_C142( C139 C142 ) C139_=_C143( C139 C143 ) \nC139_=_C144( C139 C144 ) C139_=_C145( C139 C145 ) C139_=_C355( C139 C355 ) C139_=_C455( C139 C455 ) C139_=_C581( C139 C581 ) C140_=_C141( C140 C141 ) \nC140_=_C142( C140 C142 ) C140_=_C143( C140 C143 ) C140_=_C144( C140 C144 ) C140_=_C145( C140 C145 ) C140_=_C356( C140 C356 ) C140_=_C456( C140 C456 ) \nC140_=_C582( C140 C582 ) C141_=_C142( C141 C142 ) C141_=_C143( C141 C143 ) C141_=_C144( C141 C144 ) C141_=_C145( C141 C145 ) C141_=_C357( C141 C357 ) \nC141_=_C457( C141 C457 ) C142_=_C143( C142 C143 ) C142_=_C144( C142 C144 ) C142_=_C145( C142 C145 ) C142_=_C358( C142 C358 ) C142_=_C458( C142 C458 ) \nC142_=_C583( C142 C583 ) C143_=_C144( C143 C144 ) C143_=_C145( C143 C145 ) C143_=_C359( C143 C359 ) C143_=_C459( C143 C459 ) C143_=_C584( C143 C584 ) \nC144_=_C145( C144 C145 ) C144_=_C360( C144 C360 ) C144_=_C460( C144 C460 ) C144_=_C585( C144 C585 ) C145_=_C361( C145 C361 ) C145_=_C461( C145 C461 ) \nC145_=_C586( C145 C586 ) C151_=_C155( C151 C155 ) C151_=_C161( C151 C161 ) C151_=_C185( C151 C185 ) C151_=_C217( C151 C217 ) C151_=_C247( C151 C247 ) \nC151_=_C278( C151 C278 ) C151_=_C308( C151 C308 ) C151_=_C334( C151 C334 ) C151_=_C335( C151 C335 ) C151_=_C336( C151 C336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1_=_C361( C151 C361 ) C155_=_C161( C155 C161 ) \nC155_=_C189( C155 C189 ) C155_=_C220( C155 C220 ) C155_=_C251( C155 C251 ) C155_=_C282( C155 C282 ) C155_=_C311( C155 C311 ) C155_=_C364( C155 C364 ) \nC155_=_C391( C155 C391 ) C155_=_C414( C155 C414 ) C155_=_C438( C155 C438 ) C155_=_C439( C155 C439 ) C155_=_C440( C155 C440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0( C155 C460 ) C155_=_C461( C155 C461 ) C161_=_C194( C161 C194 ) C161_=_C226( C161 C226 ) C161_=_C257( C161 C257 ) C161_=_C288( C161 C288 ) \nC161_=_C316( C161 C316 ) C161_=_C343( C161 C343 ) C161_=_C370( C161 C370 ) C161_=_C396( C161 C396 ) C161_=_C419( C161 C419 ) C161_=_C443( C161 C443 ) \nC161_=_C466( C161 C466 ) C161_=_C488( C161 C488 ) C161_=_C509( C161 C509 ) C161_=_C529( C161 C529 ) C161_=_C549( C161 C549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85_=_C189( C185 C189 ) \nC185_=_C194( C185 C194 ) C185_=_C217( C185 C217 ) C185_=_C247( C185 C247 ) C185_=_C278( C185 C278 ) C185_=_C308( C185 C308 ) C185_=_C334( C185 C334 ) \nC185_=_C335( C185 C335 ) C185_=_C336( C185 C336 ) C185_=_C338( C185 C338 ) C185_=_C339( C185 C339 ) C185_=_C340( C185 C340 ) C185_=_C341( C185 C341 ) \nC185_=_C342( C185 C342 ) C185_=_C343( C185 C343 ) C185_=_C344( C185 C344 ) C185_=_C345( C185 C345 ) C185_=_C346( C185 C346 ) C185_=_C347( C185 C347 ) \nC185_=_C348( C185 C348 ) C185_=_C349( C185 C349 ) C185_=_C350( C185 C350 ) C185_=_C351( C185 C351 ) C185_=_C352( C185 C352 ) C185_=_C353( C185 C353 ) \nC185_=_C354( C185 C354 ) C185_=_C355( C185 C355 ) C185_=_C356( C185 C356 ) C185_=_C357( C185 C357 ) C185_=_C358( C185 C358 ) C185_=_C359( C185 C359 ) \nC185_=_C360( C185 C360 ) C185_=_C361( C185 C361 ) C189_=_C194( C189 C194 ) C189_=_C220( C189 C220 ) C189_=_C251( C189 C251 ) C189_=_C282( C189 C282 ) \nC189_=_C311( C189 C311 ) C189_=_C364( C189 C364 ) C189_=_C391( C189 C391 ) C189_=_C414( C189 C414 ) C189_=_C438( C189 C438 ) C189_=_C439( C189 C439 ) \nC189_=_C440( C189 C440 ) C189_=_C441( C189 C441 ) C189_=_C442( C189 C442 ) C189_=_C443( C189 C443 ) C189_=_C444( C189 C444 ) C189_=_C445( C189 C445 ) \nC189_=_C446( C189 C446 ) C189_=_C447( C189 C447 ) C189_=_C448( C189 C448 ) C189_=_C449( C189 C449 ) C189_=_C450( C189 C450 ) C189_=_C451( C189 C451 ) \nC189_=_C452( C189 C452 ) C189_=_C453( C189 C453 ) C189_=_C454( C189 C454 ) C189_=_C455( C189 C455 ) C189_=_C456( C189 C456 ) C189_=_C457( C189 C457 ) \nC189_=_C458( C189 C458 ) C189_=_C459( C189 C459 ) C189_=_C460( C189 C460 ) C189_=_C461( C189 C461 ) C194_=_C226( C194 C226 ) C194_=_C257( C194 C257 ) \nC194_=_C288( C194 C288 ) C194_=_C316( C194 C316 ) C194_=_C343( C194 C343 ) C194_=_C370( C194 C370 ) C194_=_C396( C194 C396 ) C194_=_C419( C194 C419 ) \nC194_=_C443( C194 C443 ) C194_=_C466( C194 C466 ) C194_=_C488( C194 C488 ) C194_=_C509( C194 C509 ) C194_=_C529( C194 C529 ) C194_=_C549( C194 C549 ) \nC194_=_C569( C194 C569 ) C194_=_C570( C194 C570 ) C194_=_C571( C194 C571 ) C194_=_C572( C194 C572 ) C194_=_C573( C194 C573 ) C194_=_C574( C194 C574 ) \nC194_=_C575( C194 C575 ) C194_=_C576( C194 C576 ) C194_=_C577( C194 C577 ) C194_=_C578( C194 C578 ) C194_=_C579( C194 C579 ) C194_=_C580( C194 C580 ) \nC194_=_C581( C194 C581 ) C194_=_C582( C194 C582 ) C194_=_C583( C194 C583 ) C194_=_C584( C194 C584 ) C194_=_C585( C194 C585 ) C194_=_C586( C194 C586 ) \nC217_=_C220( C217 C220 ) C217_=_C226( C217 C226 ) C217_=_C247( C217 C247 ) C217_=_C278( C217 C278 ) C217_=_C308( C217 C308 ) C217_=_C334( C217 C334 ) \nC217_=_C335( C217 C335 ) C217_=_C336( C217 C336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17_=_C359( C217 C359 ) \nC217_=_C360( C217 C360 ) C217_=_C361( C217 C361 ) C220_=_C226( C220 C226 ) C220_=_C251( C220 C251 ) C220_=_C282( C220 C282 ) C220_=_C311( C220 C311 ) \nC220_=_C364( C220 C364 ) C220_=_C391( C220 C391 ) C220_=_C414( C220 C414 ) C220_=_C438( C220 C438 ) C220_=_C439( C220 C439 ) C220_=_C440( C220 C440 ) \nC220_=_C441( C220 C441 ) C220_=_C442( C220 C442 ) C220_=_C443( C220 C443 ) C220_=_C444( C220 C444 ) C220_=_C445( C220 C445 ) C220_=_C446( C220 C446 ) \nC220_=_C447( C220 C447 ) C220_=_C448( C220 C448 ) C220_=_C449( C220 C449 ) C220_=_C450( C220 C450 ) C220_=_C451( C220 C451 ) C220_=_C452( C220 C452 ) \nC220_=_C453( C220 C453 ) C220_=_C454( C220 C454 ) C220_=_C455( C220 C455 ) C220_=_C456( C220 C456 ) C220_=_C457( C220 C457 ) C220_=_C458( C220 C458 ) \nC220_=_C459( C220 C459 ) C220_=_C460( C220 C460 ) C220_=_C461( C220 C461 ) C226_=_C257( C226 C257 ) C226_=_C288( C226 C288 ) C226_=_C316( C226 C316 ) \nC226_=_C343( C226 C343 ) C226_=_C370( C226 C370 ) C226_=_C396( C226 C396 ) C226_=_C419( C226 C419 ) C226_=_C443( C226 C443 ) C226_=_C466( C226 C466 ) \nC226_=_C488( C226 C488 ) C226_=_C509( C226 C509 ) C226_=_C529( C226 C529 ) C226_=_C549(</w:t>
      </w:r>
    </w:p>
    <w:p>
      <w:pPr>
        <w:pStyle w:val="PreformattedText"/>
        <w:bidi w:val="0"/>
        <w:spacing w:before="0" w:after="0"/>
        <w:jc w:val="left"/>
        <w:rPr/>
      </w:pPr>
      <w:r>
        <w:rPr/>
        <w:t xml:space="preserve"> </w:t>
      </w:r>
      <w:r>
        <w:rPr/>
        <w:t>C226 C549 ) C226_=_C569( C226 C569 ) C226_=_C570( C226 C570 ) \nC226_=_C571( C226 C571 ) C226_=_C572( C226 C572 ) C226_=_C573( C226 C573 ) C226_=_C574( C226 C574 ) C226_=_C575( C226 C575 ) C226_=_C576( C226 C576 ) \nC226_=_C577( C226 C577 ) C226_=_C578( C226 C578 ) C226_=_C579( C226 C579 ) C226_=_C580( C226 C580 ) C226_=_C581( C226 C581 ) C226_=_C582( C226 C582 ) \nC226_=_C583( C226 C583 ) C226_=_C584( C226 C584 ) C226_=_C585( C226 C585 ) C226_=_C586( C226 C586 ) C247_=_C251( C247 C251 ) C247_=_C257( C247 C257 ) \nC247_=_C278( C247 C278 ) C247_=_C308( C247 C308 ) C247_=_C334( C247 C334 ) C247_=_C335( C247 C335 ) C247_=_C336( C247 C336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51_=_C257( C251 C257 ) \nC251_=_C282( C251 C282 ) C251_=_C311( C251 C311 ) C251_=_C364( C251 C364 ) C251_=_C391( C251 C391 ) C251_=_C414( C251 C414 ) C251_=_C438( C251 C438 ) \nC251_=_C439( C251 C439 ) C251_=_C440( C251 C440 ) C251_=_C441( C251 C441 ) C251_=_C442( C251 C442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7_=_C288( C257 C288 ) \nC257_=_C316( C257 C316 ) C257_=_C343( C257 C343 ) C257_=_C370( C257 C370 ) C257_=_C396( C257 C396 ) C257_=_C419( C257 C419 ) C257_=_C443( C257 C443 ) \nC257_=_C466( C257 C466 ) C257_=_C488( C257 C488 ) C257_=_C509( C257 C509 ) C257_=_C529( C257 C529 ) C257_=_C549( C257 C549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78_=_C282( C278 C282 ) \nC278_=_C288( C278 C288 ) C278_=_C308( C278 C308 ) C278_=_C334( C278 C334 ) C278_=_C335( C278 C335 ) C278_=_C336( C278 C336 ) C278_=_C338( C278 C338 ) \nC278_=_C339( C278 C339 ) C278_=_C340( C278 C340 ) C278_=_C341( C278 C341 ) C278_=_C342( C278 C342 ) C278_=_C343( C278 C343 ) C278_=_C344( C278 C344 ) \nC278_=_C345( C278 C345 ) C278_=_C346( C278 C346 ) C278_=_C347( C278 C347 ) C278_=_C348( C278 C348 ) C278_=_C349( C278 C349 ) C278_=_C350( C278 C350 ) \nC278_=_C351( C278 C351 ) C278_=_C352( C278 C352 ) C278_=_C353( C278 C353 ) C278_=_C354( C278 C354 ) C278_=_C355( C278 C355 ) C278_=_C356( C278 C356 ) \nC278_=_C357( C278 C357 ) C278_=_C358( C278 C358 ) C278_=_C359( C278 C359 ) C278_=_C360( C278 C360 ) C278_=_C361( C278 C361 ) C282_=_C288( C282 C288 ) \nC282_=_C311( C282 C311 ) C282_=_C364( C282 C364 ) C282_=_C391( C282 C391 ) C282_=_C414( C282 C414 ) C282_=_C438( C282 C438 ) C282_=_C439( C282 C439 ) \nC282_=_C440( C282 C440 ) C282_=_C441( C282 C441 ) C282_=_C442( C282 C442 ) C282_=_C443( C282 C443 ) C282_=_C444( C282 C444 ) C282_=_C445( C282 C445 ) \nC282_=_C446( C282 C446 ) C282_=_C447( C282 C447 ) C282_=_C448( C282 C448 ) C282_=_C449( C282 C449 ) C282_=_C450( C282 C450 ) C282_=_C451( C282 C451 ) \nC282_=_C452( C282 C452 ) C282_=_C453( C282 C453 ) C282_=_C454( C282 C454 ) C282_=_C455( C282 C455 ) C282_=_C456( C282 C456 ) C282_=_C457( C282 C457 ) \nC282_=_C458( C282 C458 ) C282_=_C459( C282 C459 ) C282_=_C460( C282 C460 ) C282_=_C461( C282 C461 ) C288_=_C316( C288 C316 ) C288_=_C343( C288 C343 ) \nC288_=_C370( C288 C370 ) C288_=_C396( C288 C396 ) C288_=_C419( C288 C419 ) C288_=_C443( C288 C443 ) C288_=_C466( C288 C466 ) C288_=_C488( C288 C488 ) \nC288_=_C509( C288 C509 ) C288_=_C529( C288 C529 ) C288_=_C549( C288 C549 ) C288_=_C569( C288 C569 ) C288_=_C570( C288 C570 ) C288_=_C571( C288 C571 ) \nC288_=_C572( C288 C572 ) C288_=_C573( C288 C573 ) C288_=_C574( C288 C574 ) C288_=_C575( C288 C575 ) C288_=_C576( C288 C576 ) C288_=_C577( C288 C577 ) \nC288_=_C578( C288 C578 ) C288_=_C579( C288 C579 ) C288_=_C580( C288 C580 ) C288_=_C581( C288 C581 ) C288_=_C582( C288 C582 ) C288_=_C583( C288 C583 ) \nC288_=_C584( C288 C584 ) C288_=_C585( C288 C585 ) C288_=_C586( C288 C586 ) C308_=_C311( C308 C311 ) C308_=_C316( C308 C316 ) C308_=_C334( C308 C334 ) \nC308_=_C335( C308 C335 ) C308_=_C336( C308 C336 ) C308_=_C338( C308 C338 ) C308_=_C339( C308 C339 ) C308_=_C340( C308 C340 ) C308_=_C341( C308 C341 ) \nC308_=_C342( C308 C342 ) C308_=_C343( C308 C343 ) C308_=_C344( C308 C344 ) C308_=_C345( C308 C345 ) C308_=_C346( C308 C346 ) C308_=_C347( C308 C347 ) \nC308_=_C348( C308 C348 ) C308_=_C349( C308 C349 ) C308_=_C350( C308 C350 ) C308_=_C351( C308 C351 ) C308_=_C352( C308 C352 ) C308_=_C353( C308 C353 ) \nC308_=_C354( C308 C354 ) C308_=_C355( C308 C355 ) C308_=_C356( C308 C356 ) C308_=_C357( C308 C357 ) C308_=_C358( C308 C358 ) C308_=_C359( C308 C359 ) \nC308_=_C360( C308 C360 ) C308_=_C361( C308 C361 ) C311_=_C316( C311 C316 ) C311_=_C364( C311 C364 ) C311_=_C391( C311 C391 ) C311_=_C414( C311 C414 ) \nC311_=_C438( C311 C438 ) C311_=_C439( C311 C439 ) C311_=_C440( C311 C440 ) C311_=_C441( C311 C441 ) C311_=_C442( C311 C442 ) C311_=_C443( C311 C443 ) \nC311_=_C444( C311 C444 ) C311_=_C445( C311 C445 ) C311_=_C446( C311 C446 ) C311_=_C447( C311 C447 ) C311_=_C448( C311 C448 ) C311_=_C449( C311 C449 ) \nC311_=_C450( C311 C450 ) C311_=_C451( C311 C451 ) C311_=_C452( C311 C452 ) C311_=_C453( C311 C453 ) C311_=_C454( C311 C454 ) C311_=_C455( C311 C455 ) \nC311_=_C456( C311 C456 ) C311_=_C457( C311 C457 ) C311_=_C458( C311 C458 ) C311_=_C459( C311 C459 ) C311_=_C460( C311 C460 ) C311_=_C461( C311 C461 ) \nC316_=_C343( C316 C343 ) C316_=_C370( C316 C370 ) C316_=_C396( C316 C396 ) C316_=_C419( C316 C419 ) C316_=_C443( C316 C443 ) C316_=_C466( C316 C466 ) \nC316_=_C488( C316 C488 ) C316_=_C509( C316 C509 ) C316_=_C529( C316 C529 ) C316_=_C549( C316 C549 ) C316_=_C569( C316 C569 ) C316_=_C570( C316 C570 ) \nC316_=_C571( C316 C571 ) C316_=_C572( C316 C572 ) C316_=_C573( C316 C573 ) C316_=_C574( C316 C574 ) C316_=_C575( C316 C575 ) C316_=_C576( C316 C576 ) \nC316_=_C577( C316 C577 ) C316_=_C578( C316 C578 ) C316_=_C579( C316 C579 ) C316_=_C580( C316 C580 ) C316_=_C581( C316 C581 ) C316_=_C582( C316 C582 ) \nC316_=_C583( C316 C583 ) C316_=_C584( C316 C584 ) C316_=_C585( C316 C585 ) C316_=_C586( C316 C586 ) C334_=_C335( C334 C335 ) C334_=_C336( C334 C336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4( C334 C364 ) C334_=_C370( C334 C370 ) C335_=_C336( C335 C336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91( C335 C391 ) C335_=_C396( C335 C396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414( C336 C414 ) \nC336_=_C419( C336 C419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38( C338 C438 ) C338_=_C466( C338 C466 ) C339_=_C340( C339 C340 ) C339_=_C341( C339 C341 ) C339_=_C342(</w:t>
      </w:r>
    </w:p>
    <w:p>
      <w:pPr>
        <w:pStyle w:val="PreformattedText"/>
        <w:bidi w:val="0"/>
        <w:spacing w:before="0" w:after="0"/>
        <w:jc w:val="left"/>
        <w:rPr/>
      </w:pPr>
      <w:r>
        <w:rPr/>
        <w:t xml:space="preserve"> </w:t>
      </w:r>
      <w:r>
        <w:rPr/>
        <w:t>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439( C339 C439 ) C339_=_C488( C339 C48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440( C340 C440 ) \nC340_=_C509( C340 C509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441( C341 C441 ) C341_=_C529( C341 C529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442( C342 C442 ) C342_=_C549( C342 C54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70( C343 C370 ) C343_=_C396( C343 C396 ) C343_=_C419( C343 C419 ) C343_=_C443( C343 C443 ) \nC343_=_C466( C343 C466 ) C343_=_C488( C343 C488 ) C343_=_C509( C343 C509 ) C343_=_C529( C343 C529 ) C343_=_C549( C343 C549 ) C343_=_C569( C343 C569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445( C344 C445 ) C344_=_C570( C344 C57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446( C345 C446 ) C345_=_C571( C345 C57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572( C346 C5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447( C347 C447 ) C347_=_C573( C347 C57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448( C348 C448 ) C348_=_C574( C348 C574 ) C349_=_C350( C349 C350 ) \nC349_=_C351( C349 C351 ) C349_=_C352( C349 C352 ) C349_=_C353( C349 C353 ) C349_=_C354( C349 C354 ) C349_=_C355( C349 C355 ) C349_=_C356( C349 C356 ) \nC349_=_C357( C349 C357 ) C349_=_C358( C349 C358 ) C349_=_C359( C349 C359 ) C349_=_C360( C349 C360 ) C349_=_C361( C349 C361 ) C349_=_C449( C349 C449 ) \nC349_=_C575( C349 C575 ) C350_=_C351( C350 C351 ) C350_=_C352( C350 C352 ) C350_=_C353( C350 C353 ) C350_=_C354( C350 C354 ) C350_=_C355( C350 C355 ) \nC350_=_C356( C350 C356 ) C350_=_C357( C350 C357 ) C350_=_C358( C350 C358 ) C350_=_C359( C350 C359 ) C350_=_C360( C350 C360 ) C350_=_C361( C350 C361 ) \nC350_=_C450( C350 C450 ) C350_=_C576( C350 C576 ) C351_=_C352( C351 C352 ) C351_=_C353( C351 C353 ) C351_=_C354( C351 C354 ) C351_=_C355( C351 C355 ) \nC351_=_C356( C351 C356 ) C351_=_C357( C351 C357 ) C351_=_C358( C351 C358 ) C351_=_C359( C351 C359 ) C351_=_C360( C351 C360 ) C351_=_C361( C351 C361 ) \nC351_=_C451( C351 C451 ) C351_=_C577( C351 C577 ) C352_=_C353( C352 C353 ) C352_=_C354( C352 C354 ) C352_=_C355( C352 C355 ) C352_=_C356( C352 C356 ) \nC352_=_C357( C352 C357 ) C352_=_C358( C352 C358 ) C352_=_C359( C352 C359 ) C352_=_C360( C352 C360 ) C352_=_C361( C352 C361 ) C352_=_C452( C352 C452 ) \nC352_=_C578( C352 C578 ) C353_=_C354( C353 C354 ) C353_=_C355( C353 C355 ) C353_=_C356( C353 C356 ) C353_=_C357( C353 C357 ) C353_=_C358( C353 C358 ) \nC353_=_C359( C353 C359 ) C353_=_C360( C353 C360 ) C353_=_C361( C353 C361 ) C353_=_C453( C353 C453 ) C353_=_C579( C353 C579 ) C354_=_C355( C354 C355 ) \nC354_=_C356( C354 C356 ) C354_=_C357( C354 C357 ) C354_=_C358( C354 C358 ) C354_=_C359( C354 C359 ) C354_=_C360( C354 C360 ) C354_=_C361( C354 C361 ) \nC354_=_C454( C354 C454 ) C354_=_C580( C354 C580 ) C355_=_C356( C355 C356 ) C355_=_C357( C355 C357 ) C355_=_C358( C355 C358 ) C355_=_C359( C355 C359 ) \nC355_=_C360( C355 C360 ) C355_=_C361( C355 C361 ) C355_=_C455( C355 C455 ) C355_=_C581( C355 C581 ) C356_=_C357( C356 C357 ) C356_=_C358( C356 C358 ) \nC356_=_C359( C356 C359 ) C356_=_C360( C356 C360 ) C356_=_C361( C356 C361 ) C356_=_C456( C356 C456 ) C356_=_C582( C356 C582 ) C357_=_C358( C357 C358 ) \nC357_=_C359( C357 C359 ) C357_=_C360( C357 C360 ) C357_=_C361( C357 C361 ) C357_=_C457( C357 C457 ) C358_=_C359( C358 C359 ) C358_=_C360( C358 C360 ) \nC358_=_C361( C358 C361 ) C358_=_C458( C358 C458 ) C358_=_C583( C358 C583 ) C359_=_C360( C359 C360 ) C359_=_C361( C359 C361 ) C359_=_C459( C359 C459 ) \nC359_=_C584( C359 C584 ) C360_=_C361( C360 C361 ) C360_=_C460( C360 C460 ) C360_=_C585( C360 C585 ) C361_=_C461( C361 C461 ) C361_=_C586( C361 C586 ) \nC364_=_C370( C364 C370 ) C364_=_C391( C364 C391 ) C364_=_C414( C364 C414 ) C364_=_C438( C364 C438 ) C364_=_C439( C364 C439 ) C364_=_C440( C364 C440 ) \nC364_=_C441( C364 C441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70_=_C396( C370 C396 ) C370_=_C419( C370 C419 ) C370_=_C443( C370 C443 ) \nC370_=_C466( C370 C466 ) C370_=_C488( C370 C488 ) C370_=_C509( C370 C509 ) C370_=_C529( C370 C529 ) C370_=_C549( C370 C549 ) C370_=_C569( C370 C569 ) \nC370_=_C570( C370 C570 ) C370_=_C571( C370 C571 ) C370_=_C572( C370 C572 ) C370_=_C573( C370 C573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91_=_C396( C391 C396 ) \nC391_=_C414( C391 C414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w:t>
      </w:r>
    </w:p>
    <w:p>
      <w:pPr>
        <w:pStyle w:val="PreformattedText"/>
        <w:bidi w:val="0"/>
        <w:spacing w:before="0" w:after="0"/>
        <w:jc w:val="left"/>
        <w:rPr/>
      </w:pPr>
      <w:r>
        <w:rPr/>
        <w:t xml:space="preserve"> </w:t>
      </w:r>
      <w:r>
        <w:rPr/>
        <w:t>C391 C454 ) \nC391_=_C455( C391 C455 ) C391_=_C456( C391 C456 ) C391_=_C457( C391 C457 ) C391_=_C458( C391 C458 ) C391_=_C459( C391 C459 ) C391_=_C460( C391 C460 ) \nC391_=_C461( C391 C461 ) C396_=_C419( C396 C419 ) C396_=_C443( C396 C443 ) C396_=_C466( C396 C466 ) C396_=_C488( C396 C488 ) C396_=_C509( C396 C509 ) \nC396_=_C529( C396 C529 ) C396_=_C549( C396 C549 ) C396_=_C569( C396 C569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414_=_C419( C414 C419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9_=_C443( C419 C443 ) C419_=_C466( C419 C466 ) C419_=_C488( C419 C488 ) \nC419_=_C509( C419 C509 ) C419_=_C529( C419 C529 ) C419_=_C549( C419 C549 ) C419_=_C569( C419 C569 ) C419_=_C570( C419 C570 ) C419_=_C571( C419 C571 ) \nC419_=_C572( C419 C572 ) C419_=_C573( C419 C573 ) C419_=_C574( C419 C574 ) C419_=_C575( C419 C575 ) C419_=_C576( C419 C576 ) C419_=_C577( C419 C577 ) \nC419_=_C578( C419 C578 ) C419_=_C579( C419 C579 ) C419_=_C580( C419 C580 ) C419_=_C581( C419 C581 ) C419_=_C582( C419 C582 ) C419_=_C583( C419 C583 ) \nC419_=_C584( C419 C584 ) C419_=_C585( C419 C585 ) C419_=_C586( C419 C586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6( C438 C466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88( C439 C48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509( C440 C509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529( C441 C52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549( C442 C54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6( C443 C466 ) \nC443_=_C488( C443 C488 ) C443_=_C509( C443 C509 ) C443_=_C529( C443 C529 ) C443_=_C549( C443 C549 ) C443_=_C569( C443 C569 ) C443_=_C570( C443 C570 ) \nC443_=_C571( C443 C571 ) C443_=_C572( C443 C572 ) C443_=_C573( C443 C573 ) C443_=_C574( C443 C574 ) C443_=_C575( C443 C575 ) C443_=_C576( C443 C576 ) \nC443_=_C577( C443 C577 ) C443_=_C578( C443 C578 ) C443_=_C579( C443 C579 ) C443_=_C580( C443 C580 ) C443_=_C581( C443 C581 ) C443_=_C582( C443 C582 ) \nC443_=_C583( C443 C583 ) C443_=_C584( C443 C584 ) C443_=_C585( C443 C585 ) C443_=_C586( C443 C586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569( C444 C56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570( C445 C57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571( C446 C57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573( C447 C573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574( C448 C574 ) \nC449_=_C450( C449 C450 ) C449_=_C451( C449 C451 ) C449_=_C452( C449 C452 ) C449_=_C453( C449 C453 ) C449_=_C454( C449 C454 ) C449_=_C455( C449 C455 ) \nC449_=_C456( C449 C456 ) C449_=_C457( C449 C457 ) C449_=_C458( C449 C458 ) C449_=_C459( C449 C459 ) C449_=_C460( C449 C460 ) C449_=_C461( C449 C461 ) \nC449_=_C575( C449 C575 ) C450_=_C451( C450 C451 ) C450_=_C452( C450 C452 ) C450_=_C453( C450 C453 ) C450_=_C454( C450 C454 ) C450_=_C455( C450 C455 ) \nC450_=_C456( C450 C456 ) C450_=_C457( C450 C457 ) C450_=_C458( C450 C458 ) C450_=_C459( C450 C459 ) C450_=_C460( C450 C460 ) C450_=_C461( C450 C461 ) \nC450_=_C576( C450 C576 ) C451_=_C452( C451 C452 ) C451_=_C453( C451 C453 ) C451_=_C454( C451 C454 ) C451_=_C455( C451 C455 ) C451_=_C456( C451 C456 ) \nC451_=_C457( C451 C457 ) C451_=_C458( C451 C458 ) C451_=_C459( C451 C459 ) C451_=_C460( C451 C460 ) C451_=_C461( C451 C461 ) C451_=_C577( C451 C577 ) \nC452_=_C453( C452 C453 ) C452_=_C454( C452 C454 ) C452_=_C455( C452 C455 ) C452_=_C456( C452 C456 ) C452_=_C457( C452 C457 ) C452_=_C458( C452 C458 ) \nC452_=_C459( C452 C459 ) C452_=_C460( C452 C460 ) C452_=_C461( C452 C461 ) C452_=_C578( C452 C578 ) C453_=_C454( C453 C454 ) C453_=_C455( C453 C455 ) \nC453_=_C456( C453 C456 ) C453_=_C457( C453 C457 ) C453_=_C458( C453 C458 ) C453_=_C459( C453 C459 ) C453_=_C460( C453 C460 ) C453_=_C461( C453 C461 ) \nC453_=_C579( C453 C579 ) C454_=_C455( C454 C455 ) C454_=_C456( C454 C456 ) C454_=_C457( C454 C457 ) C454_=_C458( C454 C458 ) C454_=_C459( C454 C459 ) \nC454_=_C460( C454 C460 ) C454_=_C461( C454 C461 ) C454_=_C580( C454 C580 ) C455_=_C456( C455 C456 ) C455_=_C457( C455 C457 ) C455_=_C458( C455 C458 ) \nC455_=_C459( C455 C459 ) C455_=_C460( C455 C460 ) C455_=_C461( C455 C461 ) C455_=_C581( C455 C581 ) C456_=_C457( C456 C457 ) C456_=_C458( C456 C458 ) \nC456_=_C459( C456 C459 ) C456_=_C460( C456 C460 ) C456_=_C461( C456 C461 ) C456_=_C582( C456 C582 ) C457_=_C458( C457 C458 ) C457_=_C459( C457 C459 ) \nC457_=_C460(</w:t>
      </w:r>
    </w:p>
    <w:p>
      <w:pPr>
        <w:pStyle w:val="PreformattedText"/>
        <w:bidi w:val="0"/>
        <w:spacing w:before="0" w:after="0"/>
        <w:jc w:val="left"/>
        <w:rPr/>
      </w:pPr>
      <w:r>
        <w:rPr/>
        <w:t xml:space="preserve"> </w:t>
      </w:r>
      <w:r>
        <w:rPr/>
        <w:t>C457 C460 ) C457_=_C461( C457 C461 ) C458_=_C459( C458 C459 ) C458_=_C460( C458 C460 ) C458_=_C461( C458 C461 ) C458_=_C583( C458 C583 ) \nC459_=_C460( C459 C460 ) C459_=_C461( C459 C461 ) C459_=_C584( C459 C584 ) C460_=_C461( C460 C461 ) C460_=_C585( C460 C585 ) C461_=_C586( C461 C586 ) \nC466_=_C488( C466 C488 ) C466_=_C509( C466 C509 ) C466_=_C529( C466 C529 ) C466_=_C549( C466 C549 ) C466_=_C569( C466 C569 ) C466_=_C570( C466 C570 ) \nC466_=_C571( C466 C571 ) C466_=_C572( C466 C572 ) C466_=_C573( C466 C573 ) C466_=_C574( C466 C574 ) C466_=_C575( C466 C575 ) C466_=_C576( C466 C576 ) \nC466_=_C577( C466 C577 ) C466_=_C578( C466 C578 ) C466_=_C579( C466 C579 ) C466_=_C580( C466 C580 ) C466_=_C581( C466 C581 ) C466_=_C582( C466 C582 ) \nC466_=_C583( C466 C583 ) C466_=_C584( C466 C584 ) C466_=_C585( C466 C585 ) C466_=_C586( C466 C586 ) C488_=_C509( C488 C509 ) C488_=_C529( C488 C529 ) \nC488_=_C549( C488 C549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88_=_C586( C488 C586 ) C509_=_C529( C509 C529 ) C509_=_C549( C509 C549 ) C509_=_C569( C509 C569 ) C509_=_C570( C509 C570 ) C509_=_C571( C509 C571 ) \nC509_=_C572( C509 C572 ) C509_=_C573( C509 C573 ) C509_=_C574( C509 C574 ) C509_=_C575( C509 C575 ) C509_=_C576( C509 C576 ) C509_=_C577( C509 C577 ) \nC509_=_C578( C509 C578 ) C509_=_C579( C509 C579 ) C509_=_C580( C509 C580 ) C509_=_C581( C509 C581 ) C509_=_C582( C509 C582 ) C509_=_C583( C509 C583 ) \nC509_=_C584( C509 C584 ) C509_=_C585( C509 C585 ) C509_=_C586( C509 C586 ) C529_=_C549( C529 C549 ) C529_=_C569( C529 C569 ) C529_=_C570( C529 C570 ) \nC529_=_C571( C529 C571 ) C529_=_C572( C529 C572 ) C529_=_C573( C529 C573 ) C529_=_C574( C529 C574 ) C529_=_C575( C529 C575 ) C529_=_C576( C529 C576 ) \nC529_=_C577( C529 C577 ) C529_=_C578( C529 C578 ) C529_=_C579( C529 C579 ) C529_=_C580( C529 C580 ) C529_=_C581( C529 C581 ) C529_=_C582( C529 C582 ) \nC529_=_C583( C529 C583 ) C529_=_C584( C529 C584 ) C529_=_C585( C529 C585 ) C529_=_C586( C529 C586 ) C549_=_C569( C549 C569 ) C549_=_C570( C549 C570 ) \nC549_=_C571( C549 C571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49_=_C586( C549 C58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4_=_C575( C574 C575 ) C574_=_C576( C574 C576 ) C574_=_C577( C574 C577 ) C574_=_C578( C574 C578 ) C574_=_C579( C574 C579 ) \nC574_=_C580( C574 C580 ) C574_=_C581( C574 C581 ) C574_=_C582( C574 C582 ) C574_=_C583( C574 C583 ) C574_=_C584( C574 C584 ) C574_=_C585( C574 C585 ) \nC574_=_C586( C574 C586 ) C575_=_C576( C575 C576 ) C575_=_C577( C575 C577 ) C575_=_C578( C575 C578 ) C575_=_C579( C575 C579 ) C575_=_C580( C575 C580 ) \nC575_=_C581( C575 C581 ) C575_=_C582( C575 C582 ) C575_=_C583( C575 C583 ) C575_=_C584( C575 C584 ) C575_=_C585( C575 C585 ) C575_=_C586( C575 C586 ) \nC576_=_C577( C576 C577 ) C576_=_C578( C576 C578 ) C576_=_C579( C576 C579 ) C576_=_C580( C576 C580 ) C576_=_C581( C576 C581 ) C576_=_C582( C576 C582 ) \nC576_=_C583( C576 C583 ) C576_=_C584( C576 C584 ) C576_=_C585( C576 C585 ) C576_=_C586( C576 C586 ) C577_=_C578( C577 C578 ) C577_=_C579( C577 C579 ) \nC577_=_C580( C577 C580 ) C577_=_C581( C577 C581 ) C577_=_C582( C577 C582 ) C577_=_C583( C577 C583 ) C577_=_C584( C577 C584 ) C577_=_C585( C577 C585 ) \nC577_=_C586( C577 C586 ) C578_=_C579( C578 C579 ) C578_=_C580( C578 C580 ) C578_=_C581( C578 C581 ) C578_=_C582( C578 C582 ) C578_=_C583( C578 C583 ) \nC578_=_C584( C578 C584 ) C578_=_C585( C578 C585 ) C578_=_C586( C578 C586 ) C579_=_C580( C579 C580 ) C579_=_C581( C579 C581 ) C579_=_C582( C579 C582 ) \nC579_=_C583( C579 C583 ) C579_=_C584( C579 C584 ) C579_=_C585( C579 C585 ) C579_=_C586( C579 C586 ) C580_=_C581( C580 C581 ) C580_=_C582( C580 C582 ) \nC580_=_C583( C580 C583 ) C580_=_C584( C580 C584 ) C580_=_C585( C580 C585 ) C580_=_C586( C580 C586 ) C581_=_C582( C581 C582 ) C581_=_C583( C581 C583 ) \nC581_=_C584( C581 C584 ) C581_=_C585( C581 C585 ) C581_=_C586( C581 C586 ) C582_=_C583( C582 C583 ) C582_=_C584( C582 C584 ) C582_=_C585( C582 C585 ) \nC582_=_C586( C582 C586 ) C583_=_C584( C583 C584 ) C583_=_C585( C583 C585 ) C583_=_C586( C583 C586 ) C584_=_C585( C584 C585 ) C584_=_C586( C584 C586 ) \nC585_=_C586( C585 C586 ) "];9-&gt;18[label="140: C2 C7 C11 C17 C38 \nC45 C49 C55 C75 C82 C86 \nC92 C111 C112 C113 C114 C115 \nC116 C118 C119 C120 C122 C123 \nC124 C125 C126 C128 C129 C130 \nC131 C132 C133 C134 C135 C136 \nC137 C138 C139 C140 C141 C142 \nC143 C144 C145 C151 C155 C161 \nC185 C189 C194 C217 C220 C226 \nC247 C251 C257 C278 C282 C288 \nC308 C311 C316 C334 C335 C336 \nC338 C339 C340 C341 C342 C344 \nC345 C346 C347 C348 C349 C350 \nC351 C352 C353 C354 C355 C356 \nC357 C358 C359 C360 C361 C364 \nC370 C391 C396 C414 C419 C438 \nC439 C440 C441 C442 C444 C445 \nC446 C447 C448 C449 C450 C451 \nC452 C453 C454 C455 C456 C457 \nC458 C459 C460 C461 C466 C488 \nC509 C529 C549 C569 C570 C571 \nC572 C573 C574 C575 C576 C577 \nC578 C579 C580 C581 C582 C583 \nC584 C585 C586 \n2584: C2_=_C7 ,C2_=_C11 ,C2_=_C17 ,C2_=_C38 ,C2_=_C75 ,\nC2_=_C111 ,C2_=_C112 ,C2_=_C113 ,C2_=_C114 ,C2_=_C115 ,C2_=_C116 ,\nC2_=_C118 ,C2_=_C119 ,C2_=_C120 ,C2_=_C122 ,C2_=_C123 ,C2_=_C124 ,\nC2_=_C125 ,C2_=_C126 ,C2_=_C128 ,C2_=_C129 ,C2_=_C130 ,C2_=_C131 ,\nC2_=_C132 ,C2_=_C133 ,C2_=_C134 ,C2_=_C135 ,C2_=_C136 ,C2_=_C137 ,\nC2_=_C138 ,C2_=_C139 ,C2_=_C140 ,C2_=_C141 ,C2_=_C142 ,C2_=_C143 ,\nC2_=_C144 ,C2_=_C145 ,C7_=_C11 ,C7_=_C17 ,C7_=_C45 ,C7_=_C82 ,\nC7_=_C151 ,C7_=_C185 ,C7_=_C217 ,C7_=_C247 ,C7_=_C278 ,C7_=_C308 ,\nC7_=_C334 ,C7_=_C335 ,C7_=_C336 ,C7_=_C338 ,C7_=_C339 ,C7_=_C340 ,\nC7_=_C341 ,C7_=_C342 ,C7_=_C344 ,C7_=_C345 ,C7_=_C346 ,C7_=_C347 ,\nC7_=_C348 ,C7_=_C349 ,C7_=_C350 ,C7_=_C351 ,C7_=_C352 ,C7_=_C353 ,\nC7_=_C354 ,C7_=_C355 ,C7_=_C356 ,C7_=_C357 ,C7_=_C358 ,C7_=_C359 ,\nC7_=_C360 ,C7_=_C361 ,C11_=_C17 ,C11_=_C49 ,C11_=_C86 ,C11_=_C155 ,\nC11_=_C189 ,C11_=_C220 ,C11_=_C251 ,C11_=_C282 ,C11_=_C311 ,C11_=_C364 ,\nC11_=_C391 ,C11_=_C414 ,C11_=_C438 ,C11_=_C439 ,C11_=_C440 ,C11_=_C441 ,\nC11_=_C442 ,C11_=_C444 ,C11_=_C445 ,C11_=_C446 ,C11_=_C447 ,C11_=_C448 ,\nC11_=_C449 ,C11_=_C450 ,C11_=_C451 ,C11_=_C452 ,C11_=_C453 ,C11_=_C454 ,\nC11_=_C455 ,C11_=_C456 ,C11_=_C457 ,C11_=_C458 ,C11_=_C459 ,C11_=_C460 ,\nC11_=_C461 ,C17_=_C55 ,C17_=_C92 ,C17_=_C161 ,C17_=_C194 ,C17_=_C226 ,\nC17_=_C257 ,C17_=_C288 ,C17_=_C316 ,C17_=_C370 ,C17_=_C396 ,C17_=_C419 ,\nC17_=_C466 ,C17_=_C488 ,C17_=_C509 ,C17_=_C529 ,C17_=_C549 ,C17_=_C569 ,\nC17_=_C570 ,C17_=_C571 ,C17_=_C572 ,C17_=_C573 ,C17_=_C574 ,C17_=_C575 ,\nC17_=_C576 ,C17_=_C577 ,C17_=_C578 ,C17_=_C579 ,C17_=_C580 ,C17_=_C581 ,\nC17_=_C582 ,C17_=_C583 ,C17_=_C584 ,C17_=_C585 ,C17_=_C586 ,C38_=_C45 ,\nC38_=_C49 ,C38_=_C55 ,C38_=_C75 ,C38_=_C111 ,C38_=_C112 ,C38_=_C113 ,\nC38_=_C114 ,C38_=_C115 ,C38_=_C116 ,C38_=_C118 ,C38_=_C119 ,C38_=_C120 ,\nC38_=_C122 ,C38_=_C123 ,C38_=_C124 ,C38_=_C125 ,C38_=_C126 ,C38_=_C128 ,\nC38_=_C129 ,C38_=_C130 ,C38_=_C131 ,C38_=_C132 ,C38_=_C133 ,C38_=_C134 ,\nC38_=_C135 ,C38_=_C136 ,C38_=_C137 ,C38_=_C138 ,C38_=_C139 ,C38_=_C140 ,\nC38_=_C141 ,C38_=_C142 ,C38_=_C143 ,C38_=_C144 ,C38_=_C145 ,C45_=_C49 ,\nC45_=_C55 ,C45_=_C82 ,C45_=_C151 ,C45_=_C185 ,C45_=_C217 ,C45_=_C247 ,\nC45_=_C278 ,C45_=_C308 ,C45_=_C334 ,C45_=_C335 ,C45_=_C336 ,C45_=_C338 ,\nC45_=_C339 ,C45_=_C340 ,C45_=_C341 ,C45_=_C342 ,C45_=_C344 ,C45_=_C345 ,\nC45_=_C346 ,C45_=_C347 ,C45_=_C348 ,C45_=_C349 ,C45_=_C350 ,C45_=_C351 ,\nC45_=_C352 ,C45_=_C353 ,C45_=_C354</w:t>
      </w:r>
    </w:p>
    <w:p>
      <w:pPr>
        <w:pStyle w:val="PreformattedText"/>
        <w:bidi w:val="0"/>
        <w:spacing w:before="0" w:after="0"/>
        <w:jc w:val="left"/>
        <w:rPr/>
      </w:pPr>
      <w:r>
        <w:rPr/>
        <w:t xml:space="preserve"> </w:t>
      </w:r>
      <w:r>
        <w:rPr/>
        <w:t>,C45_=_C355 ,C45_=_C356 ,C45_=_C357 ,\nC45_=_C358 ,C45_=_C359 ,C45_=_C360 ,C45_=_C361 ,C49_=_C55 ,C49_=_C86 ,\nC49_=_C155 ,C49_=_C189 ,C49_=_C220 ,C49_=_C251 ,C49_=_C282 ,C49_=_C311 ,\nC49_=_C364 ,C49_=_C391 ,C49_=_C414 ,C49_=_C438 ,C49_=_C439 ,C49_=_C440 ,\nC49_=_C441 ,C49_=_C442 ,C49_=_C444 ,C49_=_C445 ,C49_=_C446 ,C49_=_C447 ,\nC49_=_C448 ,C49_=_C449 ,C49_=_C450 ,C49_=_C451 ,C49_=_C452 ,C49_=_C453 ,\nC49_=_C454 ,C49_=_C455 ,C49_=_C456 ,C49_=_C457 ,C49_=_C458 ,C49_=_C459 ,\nC49_=_C460 ,C49_=_C461 ,C55_=_C92 ,C55_=_C161 ,C55_=_C194 ,C55_=_C226 ,\nC55_=_C257 ,C55_=_C288 ,C55_=_C316 ,C55_=_C370 ,C55_=_C396 ,C55_=_C419 ,\nC55_=_C466 ,C55_=_C488 ,C55_=_C509 ,C55_=_C529 ,C55_=_C549 ,C55_=_C569 ,\nC55_=_C570 ,C55_=_C571 ,C55_=_C572 ,C55_=_C573 ,C55_=_C574 ,C55_=_C575 ,\nC55_=_C576 ,C55_=_C577 ,C55_=_C578 ,C55_=_C579 ,C55_=_C580 ,C55_=_C581 ,\nC55_=_C582 ,C55_=_C583 ,C55_=_C584 ,C55_=_C585 ,C55_=_C586 ,C75_=_C82 ,\nC75_=_C86 ,C75_=_C92 ,C75_=_C111 ,C75_=_C112 ,C75_=_C113 ,C75_=_C114 ,\nC75_=_C115 ,C75_=_C116 ,C75_=_C118 ,C75_=_C119 ,C75_=_C120 ,C75_=_C122 ,\nC75_=_C123 ,C75_=_C124 ,C75_=_C125 ,C75_=_C126 ,C75_=_C128 ,C75_=_C129 ,\nC75_=_C130 ,C75_=_C131 ,C75_=_C132 ,C75_=_C133 ,C75_=_C134 ,C75_=_C135 ,\nC75_=_C136 ,C75_=_C137 ,C75_=_C138 ,C75_=_C139 ,C75_=_C140 ,C75_=_C141 ,\nC75_=_C142 ,C75_=_C143 ,C75_=_C144 ,C75_=_C145 ,C82_=_C86 ,C82_=_C92 ,\nC82_=_C151 ,C82_=_C185 ,C82_=_C217 ,C82_=_C247 ,C82_=_C278 ,C82_=_C308 ,\nC82_=_C334 ,C82_=_C335 ,C82_=_C336 ,C82_=_C338 ,C82_=_C339 ,C82_=_C340 ,\nC82_=_C341 ,C82_=_C342 ,C82_=_C344 ,C82_=_C345 ,C82_=_C346 ,C82_=_C347 ,\nC82_=_C348 ,C82_=_C349 ,C82_=_C350 ,C82_=_C351 ,C82_=_C352 ,C82_=_C353 ,\nC82_=_C354 ,C82_=_C355 ,C82_=_C356 ,C82_=_C357 ,C82_=_C358 ,C82_=_C359 ,\nC82_=_C360 ,C82_=_C361 ,C86_=_C92 ,C86_=_C155 ,C86_=_C189 ,C86_=_C220 ,\nC86_=_C251 ,C86_=_C282 ,C86_=_C311 ,C86_=_C364 ,C86_=_C391 ,C86_=_C414 ,\nC86_=_C438 ,C86_=_C439 ,C86_=_C440 ,C86_=_C441 ,C86_=_C442 ,C86_=_C444 ,\nC86_=_C445 ,C86_=_C446 ,C86_=_C447 ,C86_=_C448 ,C86_=_C449 ,C86_=_C450 ,\nC86_=_C451 ,C86_=_C452 ,C86_=_C453 ,C86_=_C454 ,C86_=_C455 ,C86_=_C456 ,\nC86_=_C457 ,C86_=_C458 ,C86_=_C459 ,C86_=_C460 ,C86_=_C461 ,C92_=_C161 ,\nC92_=_C194 ,C92_=_C226 ,C92_=_C257 ,C92_=_C288 ,C92_=_C316 ,C92_=_C370 ,\nC92_=_C396 ,C92_=_C419 ,C92_=_C466 ,C92_=_C488 ,C92_=_C509 ,C92_=_C529 ,\nC92_=_C549 ,C92_=_C569 ,C92_=_C570 ,C92_=_C571 ,C92_=_C572 ,C92_=_C573 ,\nC92_=_C574 ,C92_=_C575 ,C92_=_C576 ,C92_=_C577 ,C92_=_C578 ,C92_=_C579 ,\nC92_=_C580 ,C92_=_C581 ,C92_=_C582 ,C92_=_C583 ,C92_=_C584 ,C92_=_C585 ,\nC92_=_C586 ,C111_=_C112 ,C111_=_C113 ,C111_=_C114 ,C111_=_C115 ,C111_=_C116 ,\nC111_=_C118 ,C111_=_C119 ,C111_=_C120 ,C111_=_C122 ,C111_=_C123 ,C111_=_C124 ,\nC111_=_C125 ,C111_=_C126 ,C111_=_C128 ,C111_=_C129 ,C111_=_C130 ,C111_=_C131 ,\nC111_=_C132 ,C111_=_C133 ,C111_=_C134 ,C111_=_C135 ,C111_=_C136 ,C111_=_C137 ,\nC111_=_C138 ,C111_=_C139 ,C111_=_C140 ,C111_=_C141 ,C111_=_C142 ,C111_=_C143 ,\nC111_=_C144 ,C111_=_C145 ,C111_=_C151 ,C111_=_C155 ,C111_=_C161 ,C112_=_C113 ,\nC112_=_C114 ,C112_=_C115 ,C112_=_C116 ,C112_=_C118 ,C112_=_C119 ,C112_=_C120 ,\nC112_=_C122 ,C112_=_C123 ,C112_=_C124 ,C112_=_C125 ,C112_=_C126 ,C112_=_C128 ,\nC112_=_C129 ,C112_=_C130 ,C112_=_C131 ,C112_=_C132 ,C112_=_C133 ,C112_=_C134 ,\nC112_=_C135 ,C112_=_C136 ,C112_=_C137 ,C112_=_C138 ,C112_=_C139 ,C112_=_C140 ,\nC112_=_C141 ,C112_=_C142 ,C112_=_C143 ,C112_=_C144 ,C112_=_C145 ,C112_=_C185 ,\nC112_=_C189 ,C112_=_C194 ,C113_=_C114 ,C113_=_C115 ,C113_=_C116 ,C113_=_C118 ,\nC113_=_C119 ,C113_=_C120 ,C113_=_C122 ,C113_=_C123 ,C113_=_C124 ,C113_=_C125 ,\nC113_=_C126 ,C113_=_C128 ,C113_=_C129 ,C113_=_C130 ,C113_=_C131 ,C113_=_C132 ,\nC113_=_C133 ,C113_=_C134 ,C113_=_C135 ,C113_=_C136 ,C113_=_C137 ,C113_=_C138 ,\nC113_=_C139 ,C113_=_C140 ,C113_=_C141 ,C113_=_C142 ,C113_=_C143 ,C113_=_C144 ,\nC113_=_C145 ,C113_=_C217 ,C113_=_C220 ,C113_=_C226 ,C114_=_C115 ,C114_=_C116 ,\nC114_=_C118 ,C114_=_C119 ,C114_=_C120 ,C114_=_C122 ,C114_=_C123 ,C114_=_C124 ,\nC114_=_C125 ,C114_=_C126 ,C114_=_C128 ,C114_=_C129 ,C114_=_C130 ,C114_=_C131 ,\nC114_=_C132 ,C114_=_C133 ,C114_=_C134 ,C114_=_C135 ,C114_=_C136 ,C114_=_C137 ,\nC114_=_C138 ,C114_=_C139 ,C114_=_C140 ,C114_=_C141 ,C114_=_C142 ,C114_=_C143 ,\nC114_=_C144 ,C114_=_C145 ,C114_=_C247 ,C114_=_C251 ,C114_=_C257 ,C115_=_C116 ,\nC115_=_C118 ,C115_=_C119 ,C115_=_C120 ,C115_=_C122 ,C115_=_C123 ,C115_=_C124 ,\nC115_=_C125 ,C115_=_C126 ,C115_=_C128 ,C115_=_C129 ,C115_=_C130 ,C115_=_C131 ,\nC115_=_C132 ,C115_=_C133 ,C115_=_C134 ,C115_=_C135 ,C115_=_C136 ,C115_=_C137 ,\nC115_=_C138 ,C115_=_C139 ,C115_=_C140 ,C115_=_C141 ,C115_=_C142 ,C115_=_C143 ,\nC115_=_C144 ,C115_=_C145 ,C115_=_C278 ,C115_=_C282 ,C115_=_C288 ,C116_=_C118 ,\nC116_=_C119 ,C116_=_C120 ,C116_=_C122 ,C116_=_C123 ,C116_=_C124 ,C116_=_C125 ,\nC116_=_C126 ,C116_=_C128 ,C116_=_C129 ,C116_=_C130 ,C116_=_C131 ,C116_=_C132 ,\nC116_=_C133 ,C116_=_C134 ,C116_=_C135 ,C116_=_C136 ,C116_=_C137 ,C116_=_C138 ,\nC116_=_C139 ,C116_=_C140 ,C116_=_C141 ,C116_=_C142 ,C116_=_C143 ,C116_=_C144 ,\nC116_=_C145 ,C116_=_C308 ,C116_=_C311 ,C116_=_C316 ,C118_=_C119 ,C118_=_C120 ,\nC118_=_C122 ,C118_=_C123 ,C118_=_C124 ,C118_=_C125 ,C118_=_C126 ,C118_=_C128 ,\nC118_=_C129 ,C118_=_C130 ,C118_=_C131 ,C118_=_C132 ,C118_=_C133 ,C118_=_C134 ,\nC118_=_C135 ,C118_=_C136 ,C118_=_C137 ,C118_=_C138 ,C118_=_C139 ,C118_=_C140 ,\nC118_=_C141 ,C118_=_C142 ,C118_=_C143 ,C118_=_C144 ,C118_=_C145 ,C118_=_C334 ,\nC118_=_C364 ,C118_=_C370 ,C119_=_C120 ,C119_=_C122 ,C119_=_C123 ,C119_=_C124 ,\nC119_=_C125 ,C119_=_C126 ,C119_=_C128 ,C119_=_C129 ,C119_=_C130 ,C119_=_C131 ,\nC119_=_C132 ,C119_=_C133 ,C119_=_C134 ,C119_=_C135 ,C119_=_C136 ,C119_=_C137 ,\nC119_=_C138 ,C119_=_C139 ,C119_=_C140 ,C119_=_C141 ,C119_=_C142 ,C119_=_C143 ,\nC119_=_C144 ,C119_=_C145 ,C119_=_C335 ,C119_=_C391 ,C119_=_C396 ,C120_=_C122 ,\nC120_=_C123 ,C120_=_C124 ,C120_=_C125 ,C120_=_C126 ,C120_=_C128 ,C120_=_C129 ,\nC120_=_C130 ,C120_=_C131 ,C120_=_C132 ,C120_=_C133 ,C120_=_C134 ,C120_=_C135 ,\nC120_=_C136 ,C120_=_C137 ,C120_=_C138 ,C120_=_C139 ,C120_=_C140 ,C120_=_C141 ,\nC120_=_C142 ,C120_=_C143 ,C120_=_C144 ,C120_=_C145 ,C120_=_C336 ,C120_=_C414 ,\nC120_=_C419 ,C122_=_C123 ,C122_=_C124 ,C122_=_C125 ,C122_=_C126 ,C122_=_C128 ,\nC122_=_C129 ,C122_=_C130 ,C122_=_C131 ,C122_=_C132 ,C122_=_C133 ,C122_=_C134 ,\nC122_=_C135 ,C122_=_C136 ,C122_=_C137 ,C122_=_C138 ,C122_=_C139 ,C122_=_C140 ,\nC122_=_C141 ,C122_=_C142 ,C122_=_C143 ,C122_=_C144 ,C122_=_C145 ,C122_=_C338 ,\nC122_=_C438 ,C122_=_C466 ,C123_=_C124 ,C123_=_C125 ,C123_=_C126 ,C123_=_C128 ,\nC123_=_C129 ,C123_=_C130 ,C123_=_C131 ,C123_=_C132 ,C123_=_C133 ,C123_=_C134 ,\nC123_=_C135 ,C123_=_C136 ,C123_=_C137 ,C123_=_C138 ,C123_=_C139 ,C123_=_C140 ,\nC123_=_C141 ,C123_=_C142 ,C123_=_C143 ,C123_=_C144 ,C123_=_C145 ,C123_=_C339 ,\nC123_=_C439 ,C123_=_C488 ,C124_=_C125 ,C124_=_C126 ,C124_=_C128 ,C124_=_C129 ,\nC124_=_C130 ,C124_=_C131 ,C124_=_C132 ,C124_=_C133 ,C124_=_C134 ,C124_=_C135 ,\nC124_=_C136 ,C124_=_C137 ,C124_=_C138 ,C124_=_C139 ,C124_=_C140 ,C124_=_C141 ,\nC124_=_C142 ,C124_=_C143 ,C124_=_C144 ,C124_=_C145 ,C124_=_C340 ,C124_=_C440 ,\nC124_=_C509 ,C125_=_C126 ,C125_=_C128 ,C125_=_C129 ,C125_=_C130 ,C125_=_C131 ,\nC125_=_C132 ,C125_=_C133 ,C125_=_C134 ,C125_=_C135 ,C125_=_C136 ,C125_=_C137 ,\nC125_=_C138 ,C125_=_C139 ,C125_=_C140 ,C125_=_C141 ,C125_=_C142 ,C125_=_C143 ,\nC125_=_C144 ,C125_=_C145 ,C125_=_C341 ,C125_=_C441 ,C125_=_C529 ,C126_=_C128 ,\nC126_=_C129 ,C126_=_C130 ,C126_=_C131 ,C126_=_C132 ,C126_=_C133 ,C126_=_C134 ,\nC126_=_C135 ,C126_=_C136 ,C126_=_C137 ,C126_=_C138 ,C126_=_C139 ,C126_=_C140 ,\nC126_=_C141 ,C126_=_C142 ,C126_=_C143 ,C126_=_C144 ,C126_=_C145 ,C126_=_C342 ,\nC126_=_C442 ,C126_=_C549 ,C128_=_C129 ,C128_=_C130 ,C128_=_C131 ,C128_=_C132 ,\nC128_=_C133 ,C128_=_C134 ,C128_=_C135 ,C128_=_C136 ,C128_=_C137 ,C128_=_C138 ,\nC128_=_C139 ,C128_=_C140 ,C128_=_C141 ,C128_=_C142 ,C128_=_C143 ,C128_=_C144 ,\nC128_=_C145 ,C128_=_C444 ,C128_=_C569 ,C129_=_C130 ,C129_=_C131 ,C129_=_C132 ,\nC129_=_C133 ,C129_=_C134 ,C129_=_C135 ,C129_=_C136 ,C129_=_C137 ,C129_=_C138 ,\nC129_=_C139 ,C129_=_C140 ,C129_=_C141 ,C129_=_C142 ,C129_=_C143 ,C129_=_C144 ,\nC129_=_C145 ,C129_=_C344 ,C129_=_C445 ,C129_=_C570 ,C130_=_C131 ,C130_=_C132 ,\nC130_=_C133 ,C130_=_C134 ,C130_=_C135 ,C130_=_C136 ,C130_=_C137 ,C130_=_C138 ,\nC130_=_C139 ,C130_=_C140 ,C130_=_C141 ,C130_=_C142 ,C130_=_C143 ,C130_=_C144 ,\nC130_=_C145 ,C130_=_C345 ,C130_=_C446 ,C130_=_C571 ,C131_=_C132 ,C131_=_C133 ,\nC131_=_C134 ,C131_=_C135 ,C131_=_C136 ,C131_=_C137 ,C131_=_C138 ,C131_=_C139 ,\nC131_=_C140 ,C131_=_C141 ,C131_=_C142 ,C131_=_C143 ,C131_=_C144 ,C131_=_C145 ,\nC131_=_C346 ,C131_=_C572 ,C132_=_C133 ,C132_=_C134 ,C132_=_C135 ,C132_=_C136 ,\nC132_=_C137 ,C132_=_C138 ,C132_=_C139 ,C132_=_C140 ,C132_=_C141 ,C132_=_C142 ,\nC132_=_C143 ,C132_=_C144 ,C132_=_C145 ,C132_=_C348 ,C132_=_C448 ,C132_=_C574 ,\nC133_=_C134 ,C133_=_C135 ,C133_=_C136 ,C133_=_C137 ,C133_=_C138 ,C133_=_C139 ,\nC133_=_C140 ,C133_=_C141 ,C133_=_C142 ,C133_=_C143 ,C133_=_C144 ,C133_=_C145 ,\nC133_=_C349 ,C133_=_C449 ,C133_=_C575 ,C134_=_C135 ,C134_=_C136 ,C134_=_C137 ,\nC134_=_C138 ,C134_=_C139 ,C134_=_C140 ,C134_=_C141 ,C134_=_C142 ,C134_=_C143 ,\nC134_=_C144 ,C134_=_C145 ,C134_=_C350 ,C134_=_C450 ,C134_=_C576 ,C135_=_C136 ,\nC135_=_C137 ,C135_=_C138 ,C135_=_C139 ,C135_=_C140 ,C135_=_C141 ,C135_=_C142 ,\nC135_=_C143 ,C135_=_C144 ,C135_=_C145 ,C135_=_C351 ,C135_=_C451 ,C135_=_C577 ,\nC136_=_C137 ,C136_=_C138 ,C136_=_C139 ,C136_=_C140 ,C136_=_C141 ,C136_=_C142 ,\nC136_=_C143 ,C136_=_C144 ,C136_=_C145 ,C136_=_C352 ,C136_=_C452 ,C136_=_C578 ,\nC137_=_C138 ,C137_=_C139 ,C137_=_C140 ,C137_=_C141 ,C137_=_C142 ,C137_=_C143 ,\nC137_=_C144 ,C137_=_C145 ,C137_=_C353 ,C137_=_C453 ,C137_=_C579 ,C138_=_C139 ,\nC138_=_C140 ,C138_=_C141 ,C138_=_C142 ,C138_=_C143 ,C138_=_C144 ,C138_=_C145 ,\nC138_=_C354 ,C138_=_C454 ,C138_=_C580 ,C139_=_C140 ,C139_=_C141 ,C139_=_C142</w:t>
      </w:r>
    </w:p>
    <w:p>
      <w:pPr>
        <w:pStyle w:val="PreformattedText"/>
        <w:bidi w:val="0"/>
        <w:spacing w:before="0" w:after="0"/>
        <w:jc w:val="left"/>
        <w:rPr/>
      </w:pPr>
      <w:r>
        <w:rPr/>
        <w:t xml:space="preserve"> </w:t>
      </w:r>
      <w:r>
        <w:rPr/>
        <w:t>,\nC139_=_C143 ,C139_=_C144 ,C139_=_C145 ,C139_=_C355 ,C139_=_C455 ,C139_=_C581 ,\nC140_=_C141 ,C140_=_C142 ,C140_=_C143 ,C140_=_C144 ,C140_=_C145 ,C140_=_C356 ,\nC140_=_C456 ,C140_=_C582 ,C141_=_C142 ,C141_=_C143 ,C141_=_C144 ,C141_=_C145 ,\nC141_=_C357 ,C141_=_C457 ,C142_=_C143 ,C142_=_C144 ,C142_=_C145 ,C142_=_C358 ,\nC142_=_C458 ,C142_=_C583 ,C143_=_C144 ,C143_=_C145 ,C143_=_C359 ,C143_=_C459 ,\nC143_=_C584 ,C144_=_C145 ,C144_=_C360 ,C144_=_C460 ,C144_=_C585 ,C145_=_C361 ,\nC145_=_C461 ,C145_=_C586 ,C151_=_C155 ,C151_=_C161 ,C151_=_C185 ,C151_=_C217 ,\nC151_=_C247 ,C151_=_C278 ,C151_=_C308 ,C151_=_C334 ,C151_=_C335 ,C151_=_C336 ,\nC151_=_C338 ,C151_=_C339 ,C151_=_C340 ,C151_=_C341 ,C151_=_C342 ,C151_=_C344 ,\nC151_=_C345 ,C151_=_C346 ,C151_=_C347 ,C151_=_C348 ,C151_=_C349 ,C151_=_C350 ,\nC151_=_C351 ,C151_=_C352 ,C151_=_C353 ,C151_=_C354 ,C151_=_C355 ,C151_=_C356 ,\nC151_=_C357 ,C151_=_C358 ,C151_=_C359 ,C151_=_C360 ,C151_=_C361 ,C155_=_C161 ,\nC155_=_C189 ,C155_=_C220 ,C155_=_C251 ,C155_=_C282 ,C155_=_C311 ,C155_=_C364 ,\nC155_=_C391 ,C155_=_C414 ,C155_=_C438 ,C155_=_C439 ,C155_=_C440 ,C155_=_C441 ,\nC155_=_C442 ,C155_=_C444 ,C155_=_C445 ,C155_=_C446 ,C155_=_C447 ,C155_=_C448 ,\nC155_=_C449 ,C155_=_C450 ,C155_=_C451 ,C155_=_C452 ,C155_=_C453 ,C155_=_C454 ,\nC155_=_C455 ,C155_=_C456 ,C155_=_C457 ,C155_=_C458 ,C155_=_C459 ,C155_=_C460 ,\nC155_=_C461 ,C161_=_C194 ,C161_=_C226 ,C161_=_C257 ,C161_=_C288 ,C161_=_C316 ,\nC161_=_C370 ,C161_=_C396 ,C161_=_C419 ,C161_=_C466 ,C161_=_C488 ,C161_=_C509 ,\nC161_=_C529 ,C161_=_C549 ,C161_=_C569 ,C161_=_C570 ,C161_=_C571 ,C161_=_C572 ,\nC161_=_C573 ,C161_=_C574 ,C161_=_C575 ,C161_=_C576 ,C161_=_C577 ,C161_=_C578 ,\nC161_=_C579 ,C161_=_C580 ,C161_=_C581 ,C161_=_C582 ,C161_=_C583 ,C161_=_C584 ,\nC161_=_C585 ,C161_=_C586 ,C185_=_C189 ,C185_=_C194 ,C185_=_C217 ,C185_=_C247 ,\nC185_=_C278 ,C185_=_C308 ,C185_=_C334 ,C185_=_C335 ,C185_=_C336 ,C185_=_C338 ,\nC185_=_C339 ,C185_=_C340 ,C185_=_C341 ,C185_=_C342 ,C185_=_C344 ,C185_=_C345 ,\nC185_=_C346 ,C185_=_C347 ,C185_=_C348 ,C185_=_C349 ,C185_=_C350 ,C185_=_C351 ,\nC185_=_C352 ,C185_=_C353 ,C185_=_C354 ,C185_=_C355 ,C185_=_C356 ,C185_=_C357 ,\nC185_=_C358 ,C185_=_C359 ,C185_=_C360 ,C185_=_C361 ,C189_=_C194 ,C189_=_C220 ,\nC189_=_C251 ,C189_=_C282 ,C189_=_C311 ,C189_=_C364 ,C189_=_C391 ,C189_=_C414 ,\nC189_=_C438 ,C189_=_C439 ,C189_=_C440 ,C189_=_C441 ,C189_=_C442 ,C189_=_C444 ,\nC189_=_C445 ,C189_=_C446 ,C189_=_C447 ,C189_=_C448 ,C189_=_C449 ,C189_=_C450 ,\nC189_=_C451 ,C189_=_C452 ,C189_=_C453 ,C189_=_C454 ,C189_=_C455 ,C189_=_C456 ,\nC189_=_C457 ,C189_=_C458 ,C189_=_C459 ,C189_=_C460 ,C189_=_C461 ,C194_=_C226 ,\nC194_=_C257 ,C194_=_C288 ,C194_=_C316 ,C194_=_C370 ,C194_=_C396 ,C194_=_C419 ,\nC194_=_C466 ,C194_=_C488 ,C194_=_C509 ,C194_=_C529 ,C194_=_C549 ,C194_=_C569 ,\nC194_=_C570 ,C194_=_C571 ,C194_=_C572 ,C194_=_C573 ,C194_=_C574 ,C194_=_C575 ,\nC194_=_C576 ,C194_=_C577 ,C194_=_C578 ,C194_=_C579 ,C194_=_C580 ,C194_=_C581 ,\nC194_=_C582 ,C194_=_C583 ,C194_=_C584 ,C194_=_C585 ,C194_=_C586 ,C217_=_C220 ,\nC217_=_C226 ,C217_=_C247 ,C217_=_C278 ,C217_=_C308 ,C217_=_C334 ,C217_=_C335 ,\nC217_=_C336 ,C217_=_C338 ,C217_=_C339 ,C217_=_C340 ,C217_=_C341 ,C217_=_C342 ,\nC217_=_C344 ,C217_=_C345 ,C217_=_C346 ,C217_=_C347 ,C217_=_C348 ,C217_=_C349 ,\nC217_=_C350 ,C217_=_C351 ,C217_=_C352 ,C217_=_C353 ,C217_=_C354 ,C217_=_C355 ,\nC217_=_C356 ,C217_=_C357 ,C217_=_C358 ,C217_=_C359 ,C217_=_C360 ,C217_=_C361 ,\nC220_=_C226 ,C220_=_C251 ,C220_=_C282 ,C220_=_C311 ,C220_=_C364 ,C220_=_C391 ,\nC220_=_C414 ,C220_=_C438 ,C220_=_C439 ,C220_=_C440 ,C220_=_C441 ,C220_=_C442 ,\nC220_=_C444 ,C220_=_C445 ,C220_=_C446 ,C220_=_C447 ,C220_=_C448 ,C220_=_C449 ,\nC220_=_C450 ,C220_=_C451 ,C220_=_C452 ,C220_=_C453 ,C220_=_C454 ,C220_=_C455 ,\nC220_=_C456 ,C220_=_C457 ,C220_=_C458 ,C220_=_C459 ,C220_=_C460 ,C220_=_C461 ,\nC226_=_C257 ,C226_=_C288 ,C226_=_C316 ,C226_=_C370 ,C226_=_C396 ,C226_=_C419 ,\nC226_=_C466 ,C226_=_C488 ,C226_=_C509 ,C226_=_C529 ,C226_=_C549 ,C226_=_C569 ,\nC226_=_C570 ,C226_=_C571 ,C226_=_C572 ,C226_=_C573 ,C226_=_C574 ,C226_=_C575 ,\nC226_=_C576 ,C226_=_C577 ,C226_=_C578 ,C226_=_C579 ,C226_=_C580 ,C226_=_C581 ,\nC226_=_C582 ,C226_=_C583 ,C226_=_C584 ,C226_=_C585 ,C226_=_C586 ,C247_=_C251 ,\nC247_=_C257 ,C247_=_C278 ,C247_=_C308 ,C247_=_C334 ,C247_=_C335 ,C247_=_C336 ,\nC247_=_C338 ,C247_=_C339 ,C247_=_C340 ,C247_=_C341 ,C247_=_C342 ,C247_=_C344 ,\nC247_=_C345 ,C247_=_C346 ,C247_=_C347 ,C247_=_C348 ,C247_=_C349 ,C247_=_C350 ,\nC247_=_C351 ,C247_=_C352 ,C247_=_C353 ,C247_=_C354 ,C247_=_C355 ,C247_=_C356 ,\nC247_=_C357 ,C247_=_C358 ,C247_=_C359 ,C247_=_C360 ,C247_=_C361 ,C251_=_C257 ,\nC251_=_C282 ,C251_=_C311 ,C251_=_C364 ,C251_=_C391 ,C251_=_C414 ,C251_=_C438 ,\nC251_=_C439 ,C251_=_C440 ,C251_=_C441 ,C251_=_C442 ,C251_=_C444 ,C251_=_C445 ,\nC251_=_C446 ,C251_=_C447 ,C251_=_C448 ,C251_=_C449 ,C251_=_C450 ,C251_=_C451 ,\nC251_=_C452 ,C251_=_C453 ,C251_=_C454 ,C251_=_C455 ,C251_=_C456 ,C251_=_C457 ,\nC251_=_C458 ,C251_=_C459 ,C251_=_C460 ,C251_=_C461 ,C257_=_C288 ,C257_=_C316 ,\nC257_=_C370 ,C257_=_C396 ,C257_=_C419 ,C257_=_C466 ,C257_=_C488 ,C257_=_C509 ,\nC257_=_C529 ,C257_=_C549 ,C257_=_C569 ,C257_=_C570 ,C257_=_C571 ,C257_=_C572 ,\nC257_=_C573 ,C257_=_C574 ,C257_=_C575 ,C257_=_C576 ,C257_=_C577 ,C257_=_C578 ,\nC257_=_C579 ,C257_=_C580 ,C257_=_C581 ,C257_=_C582 ,C257_=_C583 ,C257_=_C584 ,\nC257_=_C585 ,C257_=_C586 ,C278_=_C282 ,C278_=_C288 ,C278_=_C308 ,C278_=_C334 ,\nC278_=_C335 ,C278_=_C336 ,C278_=_C338 ,C278_=_C339 ,C278_=_C340 ,C278_=_C341 ,\nC278_=_C342 ,C278_=_C344 ,C278_=_C345 ,C278_=_C346 ,C278_=_C347 ,C278_=_C348 ,\nC278_=_C349 ,C278_=_C350 ,C278_=_C351 ,C278_=_C352 ,C278_=_C353 ,C278_=_C354 ,\nC278_=_C355 ,C278_=_C356 ,C278_=_C357 ,C278_=_C358 ,C278_=_C359 ,C278_=_C360 ,\nC278_=_C361 ,C282_=_C288 ,C282_=_C311 ,C282_=_C364 ,C282_=_C391 ,C282_=_C414 ,\nC282_=_C438 ,C282_=_C439 ,C282_=_C440 ,C282_=_C441 ,C282_=_C442 ,C282_=_C444 ,\nC282_=_C445 ,C282_=_C446 ,C282_=_C447 ,C282_=_C448 ,C282_=_C449 ,C282_=_C450 ,\nC282_=_C451 ,C282_=_C452 ,C282_=_C453 ,C282_=_C454 ,C282_=_C455 ,C282_=_C456 ,\nC282_=_C457 ,C282_=_C458 ,C282_=_C459 ,C282_=_C460 ,C282_=_C461 ,C288_=_C316 ,\nC288_=_C370 ,C288_=_C396 ,C288_=_C419 ,C288_=_C466 ,C288_=_C488 ,C288_=_C509 ,\nC288_=_C529 ,C288_=_C549 ,C288_=_C569 ,C288_=_C570 ,C288_=_C571 ,C288_=_C572 ,\nC288_=_C573 ,C288_=_C574 ,C288_=_C575 ,C288_=_C576 ,C288_=_C577 ,C288_=_C578 ,\nC288_=_C579 ,C288_=_C580 ,C288_=_C581 ,C288_=_C582 ,C288_=_C583 ,C288_=_C584 ,\nC288_=_C585 ,C288_=_C586 ,C308_=_C311 ,C308_=_C316 ,C308_=_C334 ,C308_=_C335 ,\nC308_=_C336 ,C308_=_C338 ,C308_=_C339 ,C308_=_C340 ,C308_=_C341 ,C308_=_C342 ,\nC308_=_C344 ,C308_=_C345 ,C308_=_C346 ,C308_=_C347 ,C308_=_C348 ,C308_=_C349 ,\nC308_=_C350 ,C308_=_C351 ,C308_=_C352 ,C308_=_C353 ,C308_=_C354 ,C308_=_C355 ,\nC308_=_C356 ,C308_=_C357 ,C308_=_C358 ,C308_=_C359 ,C308_=_C360 ,C308_=_C361 ,\nC311_=_C316 ,C311_=_C364 ,C311_=_C391 ,C311_=_C414 ,C311_=_C438 ,C311_=_C439 ,\nC311_=_C440 ,C311_=_C441 ,C311_=_C442 ,C311_=_C444 ,C311_=_C445 ,C311_=_C446 ,\nC311_=_C447 ,C311_=_C448 ,C311_=_C449 ,C311_=_C450 ,C311_=_C451 ,C311_=_C452 ,\nC311_=_C453 ,C311_=_C454 ,C311_=_C455 ,C311_=_C456 ,C311_=_C457 ,C311_=_C458 ,\nC311_=_C459 ,C311_=_C460 ,C311_=_C461 ,C316_=_C370 ,C316_=_C396 ,C316_=_C419 ,\nC316_=_C466 ,C316_=_C488 ,C316_=_C509 ,C316_=_C529 ,C316_=_C549 ,C316_=_C569 ,\nC316_=_C570 ,C316_=_C571 ,C316_=_C572 ,C316_=_C573 ,C316_=_C574 ,C316_=_C575 ,\nC316_=_C576 ,C316_=_C577 ,C316_=_C578 ,C316_=_C579 ,C316_=_C580 ,C316_=_C581 ,\nC316_=_C582 ,C316_=_C583 ,C316_=_C584 ,C316_=_C585 ,C316_=_C586 ,C334_=_C335 ,\nC334_=_C336 ,C334_=_C338 ,C334_=_C339 ,C334_=_C340 ,C334_=_C341 ,C334_=_C342 ,\nC334_=_C344 ,C334_=_C345 ,C334_=_C346 ,C334_=_C347 ,C334_=_C348 ,C334_=_C349 ,\nC334_=_C350 ,C334_=_C351 ,C334_=_C352 ,C334_=_C353 ,C334_=_C354 ,C334_=_C355 ,\nC334_=_C356 ,C334_=_C357 ,C334_=_C358 ,C334_=_C359 ,C334_=_C360 ,C334_=_C361 ,\nC334_=_C364 ,C334_=_C370 ,C335_=_C336 ,C335_=_C338 ,C335_=_C339 ,C335_=_C340 ,\nC335_=_C341 ,C335_=_C342 ,C335_=_C344 ,C335_=_C345 ,C335_=_C346 ,C335_=_C347 ,\nC335_=_C348 ,C335_=_C349 ,C335_=_C350 ,C335_=_C351 ,C335_=_C352 ,C335_=_C353 ,\nC335_=_C354 ,C335_=_C355 ,C335_=_C356 ,C335_=_C357 ,C335_=_C358 ,C335_=_C359 ,\nC335_=_C360 ,C335_=_C361 ,C335_=_C391 ,C335_=_C396 ,C336_=_C338 ,C336_=_C339 ,\nC336_=_C340 ,C336_=_C341 ,C336_=_C342 ,C336_=_C344 ,C336_=_C345 ,C336_=_C346 ,\nC336_=_C347 ,C336_=_C348 ,C336_=_C349 ,C336_=_C350 ,C336_=_C351 ,C336_=_C352 ,\nC336_=_C353 ,C336_=_C354 ,C336_=_C355 ,C336_=_C356 ,C336_=_C357 ,C336_=_C358 ,\nC336_=_C359 ,C336_=_C360 ,C336_=_C361 ,C336_=_C414 ,C336_=_C419 ,C338_=_C339 ,\nC338_=_C340 ,C338_=_C341 ,C338_=_C342 ,C338_=_C344 ,C338_=_C345 ,C338_=_C346 ,\nC338_=_C347 ,C338_=_C348 ,C338_=_C349 ,C338_=_C350 ,C338_=_C351 ,C338_=_C352 ,\nC338_=_C353 ,C338_=_C354 ,C338_=_C355 ,C338_=_C356 ,C338_=_C357 ,C338_=_C358 ,\nC338_=_C359 ,C338_=_C360 ,C338_=_C361 ,C338_=_C438 ,C338_=_C466 ,C339_=_C340 ,\nC339_=_C341 ,C339_=_C342 ,C339_=_C344 ,C339_=_C345 ,C339_=_C346 ,C339_=_C347 ,\nC339_=_C348 ,C339_=_C349 ,C339_=_C350 ,C339_=_C351 ,C339_=_C352 ,C339_=_C353 ,\nC339_=_C354 ,C339_=_C355 ,C339_=_C356 ,C339_=_C357 ,C339_=_C358 ,C339_=_C359 ,\nC339_=_C360 ,C339_=_C361 ,C339_=_C439 ,C339_=_C488 ,C340_=_C341 ,C340_=_C342 ,\nC340_=_C344 ,C340_=_C345 ,C340_=_C346 ,C340_=_C347 ,C340_=_C348 ,C340_=_C349 ,\nC340_=_C350 ,C340_=_C351 ,C340_=_C352 ,C340_=_C353 ,C340_=_C354 ,C340_=_C355 ,\nC340_=_C356 ,C340_=_C357 ,C340_=_C358 ,C340_=_C359 ,C340_=_C360 ,C340_=_C361 ,\nC340_=_C440 ,C340_=_C509 ,C341_=_C342 ,C341_=_C344 ,C341_=_C345 ,C341_=_C346 ,\nC341_=_C347 ,C341_=_C348 ,C341_=_C349 ,C341_=_C350 ,C341_=_C351 ,C341_=_C352 ,\nC341_=_C353 ,C341_=_C354 ,C341_=_C355 ,C341_=_C356 ,C341_=_C357 ,C341_=_C358 ,\nC341_=_C359 ,C341_=_C360 ,C341_=_C361 ,C341_=_C441 ,C341_=_C529 ,C342_=_C344 ,\nC342_=_C345 ,C342_=_C346 ,C342_=_C347 ,C342_=_C348 ,C342_=_C349</w:t>
      </w:r>
    </w:p>
    <w:p>
      <w:pPr>
        <w:pStyle w:val="PreformattedText"/>
        <w:bidi w:val="0"/>
        <w:spacing w:before="0" w:after="0"/>
        <w:jc w:val="left"/>
        <w:rPr/>
      </w:pPr>
      <w:r>
        <w:rPr/>
        <w:t xml:space="preserve"> </w:t>
      </w:r>
      <w:r>
        <w:rPr/>
        <w:t>,C342_=_C350 ,\nC342_=_C351 ,C342_=_C352 ,C342_=_C353 ,C342_=_C354 ,C342_=_C355 ,C342_=_C356 ,\nC342_=_C357 ,C342_=_C358 ,C342_=_C359 ,C342_=_C360 ,C342_=_C361 ,C342_=_C442 ,\nC342_=_C549 ,C344_=_C345 ,C344_=_C346 ,C344_=_C347 ,C344_=_C348 ,C344_=_C349 ,\nC344_=_C350 ,C344_=_C351 ,C344_=_C352 ,C344_=_C353 ,C344_=_C354 ,C344_=_C355 ,\nC344_=_C356 ,C344_=_C357 ,C344_=_C358 ,C344_=_C359 ,C344_=_C360 ,C344_=_C361 ,\nC344_=_C445 ,C344_=_C570 ,C345_=_C346 ,C345_=_C347 ,C345_=_C348 ,C345_=_C349 ,\nC345_=_C350 ,C345_=_C351 ,C345_=_C352 ,C345_=_C353 ,C345_=_C354 ,C345_=_C355 ,\nC345_=_C356 ,C345_=_C357 ,C345_=_C358 ,C345_=_C359 ,C345_=_C360 ,C345_=_C361 ,\nC345_=_C446 ,C345_=_C571 ,C346_=_C347 ,C346_=_C348 ,C346_=_C349 ,C346_=_C350 ,\nC346_=_C351 ,C346_=_C352 ,C346_=_C353 ,C346_=_C354 ,C346_=_C355 ,C346_=_C356 ,\nC346_=_C357 ,C346_=_C358 ,C346_=_C359 ,C346_=_C360 ,C346_=_C361 ,C346_=_C572 ,\nC347_=_C348 ,C347_=_C349 ,C347_=_C350 ,C347_=_C351 ,C347_=_C352 ,C347_=_C353 ,\nC347_=_C354 ,C347_=_C355 ,C347_=_C356 ,C347_=_C357 ,C347_=_C358 ,C347_=_C359 ,\nC347_=_C360 ,C347_=_C361 ,C347_=_C447 ,C347_=_C573 ,C348_=_C349 ,C348_=_C350 ,\nC348_=_C351 ,C348_=_C352 ,C348_=_C353 ,C348_=_C354 ,C348_=_C355 ,C348_=_C356 ,\nC348_=_C357 ,C348_=_C358 ,C348_=_C359 ,C348_=_C360 ,C348_=_C361 ,C348_=_C448 ,\nC348_=_C574 ,C349_=_C350 ,C349_=_C351 ,C349_=_C352 ,C349_=_C353 ,C349_=_C354 ,\nC349_=_C355 ,C349_=_C356 ,C349_=_C357 ,C349_=_C358 ,C349_=_C359 ,C349_=_C360 ,\nC349_=_C361 ,C349_=_C449 ,C349_=_C575 ,C350_=_C351 ,C350_=_C352 ,C350_=_C353 ,\nC350_=_C354 ,C350_=_C355 ,C350_=_C356 ,C350_=_C357 ,C350_=_C358 ,C350_=_C359 ,\nC350_=_C360 ,C350_=_C361 ,C350_=_C450 ,C350_=_C576 ,C351_=_C352 ,C351_=_C353 ,\nC351_=_C354 ,C351_=_C355 ,C351_=_C356 ,C351_=_C357 ,C351_=_C358 ,C351_=_C359 ,\nC351_=_C360 ,C351_=_C361 ,C351_=_C451 ,C351_=_C577 ,C352_=_C353 ,C352_=_C354 ,\nC352_=_C355 ,C352_=_C356 ,C352_=_C357 ,C352_=_C358 ,C352_=_C359 ,C352_=_C360 ,\nC352_=_C361 ,C352_=_C452 ,C352_=_C578 ,C353_=_C354 ,C353_=_C355 ,C353_=_C356 ,\nC353_=_C357 ,C353_=_C358 ,C353_=_C359 ,C353_=_C360 ,C353_=_C361 ,C353_=_C453 ,\nC353_=_C579 ,C354_=_C355 ,C354_=_C356 ,C354_=_C357 ,C354_=_C358 ,C354_=_C359 ,\nC354_=_C360 ,C354_=_C361 ,C354_=_C454 ,C354_=_C580 ,C355_=_C356 ,C355_=_C357 ,\nC355_=_C358 ,C355_=_C359 ,C355_=_C360 ,C355_=_C361 ,C355_=_C455 ,C355_=_C581 ,\nC356_=_C357 ,C356_=_C358 ,C356_=_C359 ,C356_=_C360 ,C356_=_C361 ,C356_=_C456 ,\nC356_=_C582 ,C357_=_C358 ,C357_=_C359 ,C357_=_C360 ,C357_=_C361 ,C357_=_C457 ,\nC358_=_C359 ,C358_=_C360 ,C358_=_C361 ,C358_=_C458 ,C358_=_C583 ,C359_=_C360 ,\nC359_=_C361 ,C359_=_C459 ,C359_=_C584 ,C360_=_C361 ,C360_=_C460 ,C360_=_C585 ,\nC361_=_C461 ,C361_=_C586 ,C364_=_C370 ,C364_=_C391 ,C364_=_C414 ,C364_=_C438 ,\nC364_=_C439 ,C364_=_C440 ,C364_=_C441 ,C364_=_C442 ,C364_=_C444 ,C364_=_C445 ,\nC364_=_C446 ,C364_=_C447 ,C364_=_C448 ,C364_=_C449 ,C364_=_C450 ,C364_=_C451 ,\nC364_=_C452 ,C364_=_C453 ,C364_=_C454 ,C364_=_C455 ,C364_=_C456 ,C364_=_C457 ,\nC364_=_C458 ,C364_=_C459 ,C364_=_C460 ,C364_=_C461 ,C370_=_C396 ,C370_=_C419 ,\nC370_=_C466 ,C370_=_C488 ,C370_=_C509 ,C370_=_C529 ,C370_=_C549 ,C370_=_C569 ,\nC370_=_C570 ,C370_=_C571 ,C370_=_C572 ,C370_=_C573 ,C370_=_C574 ,C370_=_C575 ,\nC370_=_C576 ,C370_=_C577 ,C370_=_C578 ,C370_=_C579 ,C370_=_C580 ,C370_=_C581 ,\nC370_=_C582 ,C370_=_C583 ,C370_=_C584 ,C370_=_C585 ,C370_=_C586 ,C391_=_C396 ,\nC391_=_C414 ,C391_=_C438 ,C391_=_C439 ,C391_=_C440 ,C391_=_C441 ,C391_=_C442 ,\nC391_=_C444 ,C391_=_C445 ,C391_=_C446 ,C391_=_C447 ,C391_=_C448 ,C391_=_C449 ,\nC391_=_C450 ,C391_=_C451 ,C391_=_C452 ,C391_=_C453 ,C391_=_C454 ,C391_=_C455 ,\nC391_=_C456 ,C391_=_C457 ,C391_=_C458 ,C391_=_C459 ,C391_=_C460 ,C391_=_C461 ,\nC396_=_C419 ,C396_=_C466 ,C396_=_C488 ,C396_=_C509 ,C396_=_C529 ,C396_=_C549 ,\nC396_=_C569 ,C396_=_C570 ,C396_=_C571 ,C396_=_C572 ,C396_=_C573 ,C396_=_C574 ,\nC396_=_C575 ,C396_=_C576 ,C396_=_C577 ,C396_=_C578 ,C396_=_C579 ,C396_=_C580 ,\nC396_=_C581 ,C396_=_C582 ,C396_=_C583 ,C396_=_C584 ,C396_=_C585 ,C396_=_C586 ,\nC414_=_C419 ,C414_=_C438 ,C414_=_C439 ,C414_=_C440 ,C414_=_C441 ,C414_=_C442 ,\nC414_=_C444 ,C414_=_C445 ,C414_=_C446 ,C414_=_C447 ,C414_=_C448 ,C414_=_C449 ,\nC414_=_C450 ,C414_=_C451 ,C414_=_C452 ,C414_=_C453 ,C414_=_C454 ,C414_=_C455 ,\nC414_=_C456 ,C414_=_C457 ,C414_=_C458 ,C414_=_C459 ,C414_=_C460 ,C414_=_C461 ,\nC419_=_C466 ,C419_=_C488 ,C419_=_C509 ,C419_=_C529 ,C419_=_C549 ,C419_=_C569 ,\nC419_=_C570 ,C419_=_C571 ,C419_=_C572 ,C419_=_C573 ,C419_=_C574 ,C419_=_C575 ,\nC419_=_C576 ,C419_=_C577 ,C419_=_C578 ,C419_=_C579 ,C419_=_C580 ,C419_=_C581 ,\nC419_=_C582 ,C419_=_C583 ,C419_=_C584 ,C419_=_C585 ,C419_=_C586 ,C438_=_C439 ,\nC438_=_C440 ,C438_=_C441 ,C438_=_C442 ,C438_=_C444 ,C438_=_C445 ,C438_=_C446 ,\nC438_=_C447 ,C438_=_C448 ,C438_=_C449 ,C438_=_C450 ,C438_=_C451 ,C438_=_C452 ,\nC438_=_C453 ,C438_=_C454 ,C438_=_C455 ,C438_=_C456 ,C438_=_C457 ,C438_=_C458 ,\nC438_=_C459 ,C438_=_C460 ,C438_=_C461 ,C438_=_C466 ,C439_=_C440 ,C439_=_C441 ,\nC439_=_C442 ,C439_=_C444 ,C439_=_C445 ,C439_=_C446 ,C439_=_C447 ,C439_=_C448 ,\nC439_=_C449 ,C439_=_C450 ,C439_=_C451 ,C439_=_C452 ,C439_=_C453 ,C439_=_C454 ,\nC439_=_C455 ,C439_=_C456 ,C439_=_C457 ,C439_=_C458 ,C439_=_C459 ,C439_=_C460 ,\nC439_=_C461 ,C439_=_C488 ,C440_=_C441 ,C440_=_C442 ,C440_=_C444 ,C440_=_C445 ,\nC440_=_C446 ,C440_=_C447 ,C440_=_C448 ,C440_=_C449 ,C440_=_C450 ,C440_=_C451 ,\nC440_=_C452 ,C440_=_C453 ,C440_=_C454 ,C440_=_C455 ,C440_=_C456 ,C440_=_C457 ,\nC440_=_C458 ,C440_=_C459 ,C440_=_C460 ,C440_=_C461 ,C440_=_C509 ,C441_=_C442 ,\nC441_=_C444 ,C441_=_C445 ,C441_=_C446 ,C441_=_C447 ,C441_=_C448 ,C441_=_C449 ,\nC441_=_C450 ,C441_=_C451 ,C441_=_C452 ,C441_=_C453 ,C441_=_C454 ,C441_=_C455 ,\nC441_=_C456 ,C441_=_C457 ,C441_=_C458 ,C441_=_C459 ,C441_=_C460 ,C441_=_C461 ,\nC441_=_C529 ,C442_=_C444 ,C442_=_C445 ,C442_=_C446 ,C442_=_C447 ,C442_=_C448 ,\nC442_=_C449 ,C442_=_C450 ,C442_=_C451 ,C442_=_C452 ,C442_=_C453 ,C442_=_C454 ,\nC442_=_C455 ,C442_=_C456 ,C442_=_C457 ,C442_=_C458 ,C442_=_C459 ,C442_=_C460 ,\nC442_=_C461 ,C442_=_C549 ,C444_=_C445 ,C444_=_C446 ,C444_=_C447 ,C444_=_C448 ,\nC444_=_C449 ,C444_=_C450 ,C444_=_C451 ,C444_=_C452 ,C444_=_C453 ,C444_=_C454 ,\nC444_=_C455 ,C444_=_C456 ,C444_=_C457 ,C444_=_C458 ,C444_=_C459 ,C444_=_C460 ,\nC444_=_C461 ,C444_=_C569 ,C445_=_C446 ,C445_=_C447 ,C445_=_C448 ,C445_=_C449 ,\nC445_=_C450 ,C445_=_C451 ,C445_=_C452 ,C445_=_C453 ,C445_=_C454 ,C445_=_C455 ,\nC445_=_C456 ,C445_=_C457 ,C445_=_C458 ,C445_=_C459 ,C445_=_C460 ,C445_=_C461 ,\nC445_=_C570 ,C446_=_C447 ,C446_=_C448 ,C446_=_C449 ,C446_=_C450 ,C446_=_C451 ,\nC446_=_C452 ,C446_=_C453 ,C446_=_C454 ,C446_=_C455 ,C446_=_C456 ,C446_=_C457 ,\nC446_=_C458 ,C446_=_C459 ,C446_=_C460 ,C446_=_C461 ,C446_=_C571 ,C447_=_C448 ,\nC447_=_C449 ,C447_=_C450 ,C447_=_C451 ,C447_=_C452 ,C447_=_C453 ,C447_=_C454 ,\nC447_=_C455 ,C447_=_C456 ,C447_=_C457 ,C447_=_C458 ,C447_=_C459 ,C447_=_C460 ,\nC447_=_C461 ,C447_=_C573 ,C448_=_C449 ,C448_=_C450 ,C448_=_C451 ,C448_=_C452 ,\nC448_=_C453 ,C448_=_C454 ,C448_=_C455 ,C448_=_C456 ,C448_=_C457 ,C448_=_C458 ,\nC448_=_C459 ,C448_=_C460 ,C448_=_C461 ,C448_=_C574 ,C449_=_C450 ,C449_=_C451 ,\nC449_=_C452 ,C449_=_C453 ,C449_=_C454 ,C449_=_C455 ,C449_=_C456 ,C449_=_C457 ,\nC449_=_C458 ,C449_=_C459 ,C449_=_C460 ,C449_=_C461 ,C449_=_C575 ,C450_=_C451 ,\nC450_=_C452 ,C450_=_C453 ,C450_=_C454 ,C450_=_C455 ,C450_=_C456 ,C450_=_C457 ,\nC450_=_C458 ,C450_=_C459 ,C450_=_C460 ,C450_=_C461 ,C450_=_C576 ,C451_=_C452 ,\nC451_=_C453 ,C451_=_C454 ,C451_=_C455 ,C451_=_C456 ,C451_=_C457 ,C451_=_C458 ,\nC451_=_C459 ,C451_=_C460 ,C451_=_C461 ,C451_=_C577 ,C452_=_C453 ,C452_=_C454 ,\nC452_=_C455 ,C452_=_C456 ,C452_=_C457 ,C452_=_C458 ,C452_=_C459 ,C452_=_C460 ,\nC452_=_C461 ,C452_=_C578 ,C453_=_C454 ,C453_=_C455 ,C453_=_C456 ,C453_=_C457 ,\nC453_=_C458 ,C453_=_C459 ,C453_=_C460 ,C453_=_C461 ,C453_=_C579 ,C454_=_C455 ,\nC454_=_C456 ,C454_=_C457 ,C454_=_C458 ,C454_=_C459 ,C454_=_C460 ,C454_=_C461 ,\nC454_=_C580 ,C455_=_C456 ,C455_=_C457 ,C455_=_C458 ,C455_=_C459 ,C455_=_C460 ,\nC455_=_C461 ,C455_=_C581 ,C456_=_C457 ,C456_=_C458 ,C456_=_C459 ,C456_=_C460 ,\nC456_=_C461 ,C456_=_C582 ,C457_=_C458 ,C457_=_C459 ,C457_=_C460 ,C457_=_C461 ,\nC458_=_C459 ,C458_=_C460 ,C458_=_C461 ,C458_=_C583 ,C459_=_C460 ,C459_=_C461 ,\nC459_=_C584 ,C460_=_C461 ,C460_=_C585 ,C461_=_C586 ,C466_=_C488 ,C466_=_C509 ,\nC466_=_C529 ,C466_=_C549 ,C466_=_C569 ,C466_=_C570 ,C466_=_C571 ,C466_=_C572 ,\nC466_=_C573 ,C466_=_C574 ,C466_=_C575 ,C466_=_C576 ,C466_=_C577 ,C466_=_C578 ,\nC466_=_C579 ,C466_=_C580 ,C466_=_C581 ,C466_=_C582 ,C466_=_C583 ,C466_=_C584 ,\nC466_=_C585 ,C466_=_C586 ,C488_=_C509 ,C488_=_C529 ,C488_=_C549 ,C488_=_C569 ,\nC488_=_C570 ,C488_=_C571 ,C488_=_C572 ,C488_=_C573 ,C488_=_C574 ,C488_=_C575 ,\nC488_=_C576 ,C488_=_C577 ,C488_=_C578 ,C488_=_C579 ,C488_=_C580 ,C488_=_C581 ,\nC488_=_C582 ,C488_=_C583 ,C488_=_C584 ,C488_=_C585 ,C488_=_C586 ,C509_=_C529 ,\nC509_=_C549 ,C509_=_C569 ,C509_=_C570 ,C509_=_C571 ,C509_=_C572 ,C509_=_C573 ,\nC509_=_C574 ,C509_=_C575 ,C509_=_C576 ,C509_=_C577 ,C509_=_C578 ,C509_=_C579 ,\nC509_=_C580 ,C509_=_C581 ,C509_=_C582 ,C509_=_C583 ,C509_=_C584 ,C509_=_C585 ,\nC509_=_C586 ,C529_=_C549 ,C529_=_C569 ,C529_=_C570 ,C529_=_C571 ,C529_=_C572 ,\nC529_=_C573 ,C529_=_C574 ,C529_=_C575 ,C529_=_C576 ,C529_=_C577 ,C529_=_C578 ,\nC529_=_C579 ,C529_=_C580 ,C529_=_C581 ,C529_=_C582 ,C529_=_C583 ,C529_=_C584 ,\nC529_=_C585 ,C529_=_C586 ,C549_=_C569 ,C549_=_C570 ,C549_=_C571 ,C549_=_C572 ,\nC549_=_C573 ,C549_=_C574 ,C549_=_C575 ,C549_=_C576 ,C549_=_C577 ,C549_=_C578 ,\nC549_=_C579 ,C549_=_C580 ,C549_=_C581 ,C549_=_C582 ,C549_=_C583 ,C549_=_C584 ,\nC549_=_C585 ,C549_=_C586 ,C569_=_C570 ,C569_=_C571 ,C569_=_C572 ,C569_=_C573 ,\nC569_=_C574 ,C569_=_C575 ,C569_=_C576 ,C569_=_C577 ,C569_=_C578 ,C569_=_C579 ,\nC569_=_C580 ,C569_=_C581 ,C569_=_C582 ,C569_=_C583 ,C569_=_C584 ,C569_=_C585 ,\nC569_=_C586 ,C570_=_C571 ,C570_=_C572 ,C570_=_C573</w:t>
      </w:r>
    </w:p>
    <w:p>
      <w:pPr>
        <w:pStyle w:val="PreformattedText"/>
        <w:bidi w:val="0"/>
        <w:spacing w:before="0" w:after="0"/>
        <w:jc w:val="left"/>
        <w:rPr/>
      </w:pPr>
      <w:r>
        <w:rPr/>
        <w:t xml:space="preserve"> </w:t>
      </w:r>
      <w:r>
        <w:rPr/>
        <w:t>,C570_=_C574 ,C570_=_C575 ,\nC570_=_C576 ,C570_=_C577 ,C570_=_C578 ,C570_=_C579 ,C570_=_C580 ,C570_=_C581 ,\nC570_=_C582 ,C570_=_C583 ,C570_=_C584 ,C570_=_C585 ,C570_=_C586 ,C571_=_C572 ,\nC571_=_C573 ,C571_=_C574 ,C571_=_C575 ,C571_=_C576 ,C571_=_C577 ,C571_=_C578 ,\nC571_=_C579 ,C571_=_C580 ,C571_=_C581 ,C571_=_C582 ,C571_=_C583 ,C571_=_C584 ,\nC571_=_C585 ,C571_=_C586 ,C572_=_C573 ,C572_=_C574 ,C572_=_C575 ,C572_=_C576 ,\nC572_=_C577 ,C572_=_C578 ,C572_=_C579 ,C572_=_C580 ,C572_=_C581 ,C572_=_C582 ,\nC572_=_C583 ,C572_=_C584 ,C572_=_C585 ,C572_=_C586 ,C573_=_C574 ,C573_=_C575 ,\nC573_=_C576 ,C573_=_C577 ,C573_=_C578 ,C573_=_C579 ,C573_=_C580 ,C573_=_C581 ,\nC573_=_C582 ,C573_=_C583 ,C573_=_C584 ,C573_=_C585 ,C573_=_C586 ,C574_=_C575 ,\nC574_=_C576 ,C574_=_C577 ,C574_=_C578 ,C574_=_C579 ,C574_=_C580 ,C574_=_C581 ,\nC574_=_C582 ,C574_=_C583 ,C574_=_C584 ,C574_=_C585 ,C574_=_C58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19[shape=box, label="id:19 level: 3\n140: C25 C26 C33 C42 C63 \nC64 C71 C79 C100 C101 C108 \nC114 C134 C135 C142 C148 C169 \nC170 C177 C182 C202 C203 C210 \nC214 C234 C235 C242 C246 C247 \nC248 C249 C250 C251 C252 C253 \nC254 C255 C256 C257 C258 C259 \nC260 C261 C262 C263 C264 C266 \nC267 C268 C269 C270 C271 C272 \nC273 C274 C275 C276 C296 C297 \nC304 C323 C330 C350 C351 C358 \nC378 C379 C386 C403 C404 C427 \nC428 C450 C451 C458 C474 C481 \nC496 C497 C503 C516 C517 C524 \nC537 C538 C545 C557 C558 C565 \nC576 C577 C583 C593 C594 C601 \nC609 C610 C617 C624 C625 C632 \nC639 C640 C647 C653 C654 C661 \nC666 C667 C674 C678 C679 C686 \nC690 C691 C692 C693 C694 C695 \nC696 C697 C698 C699 C700 C701 \nC702 C703 C704 C706 C707 C708 \nC713 C721 C728 C734 C738 C742 \nC746 C747 C748 \n2713: C25_=_C26( C25 C26 ) C25_=_C33( C25 C33 ) C25_=_C63( C25 C63 ) C25_=_C100( C25 C100 ) C25_=_C134( C25 C134 ) \nC25_=_C169( C25 C169 ) C25_=_C202( C25 C202 ) C25_=_C234( C25 C234 ) C25_=_C296( C25 C296 ) C25_=_C323( C25 C323 ) C25_=_C350( C25 C350 ) \nC25_=_C378( C25 C378 ) C25_=_C403( C25 C403 ) C25_=_C427( C25 C427 ) C25_=_C450( C25 C450 ) C25_=_C496( C25 C496 ) C25_=_C516( C25 C516 ) \nC25_=_C537( C25 C537 ) C25_=_C557( C25 C557 ) C25_=_C576( C25 C576 ) C25_=_C593( C25 C593 ) C25_=_C609( C25 C609 ) C25_=_C624( C25 C624 ) \nC25_=_C639( C25 C639 ) C25_=_C653( C25 C653 ) C25_=_C666( C25 C666 ) C25_=_C678( C25 C678 ) C25_=_C690( C25 C690 ) C25_=_C691( C25 C691 ) \nC25_=_C692( C25 C692 ) C25_=_C693( C25 C693 ) C25_=_C694( C25 C694 ) C25_=_C695( C25 C695 ) C25_=_C696( C25 C696 ) C25_=_C697( C25 C697 ) \nC25_=_C698( C25 C698 ) C25_=_C699( C25 C699 ) C26_=_C33( C26 C33 ) C26_=_C64( C26 C64 ) C26_=_C101( C26 C101 ) C26_=_C135( C26 C135 ) \nC26_=_C170( C26 C170 ) C26_=_C203( C26 C203 ) C26_=_C235( C26 C235 ) C26_=_C266( C26 C266 ) C26_=_C297( C26 C297 ) C26_=_C351( C26 C351 ) \nC26_=_C379( C26 C379 ) C26_=_C404( C26 C404 ) C26_=_C428( C26 C428 ) C26_=_C451( C26 C451 ) C26_=_C474( C26 C474 ) C26_=_C497( C26 C497 ) \nC26_=_C517( C26 C517 ) C26_=_C538( C26 C538 ) C26_=_C558( C26 C558 ) C26_=_C577( C26 C577 ) C26_=_C594( C26 C594 ) C26_=_C610( C26 C610 ) \nC26_=_C625( C26 C625 ) C26_=_C640( C26 C640 ) C26_=_C654( C26 C654 ) C26_=_C667( C26 C667 ) C26_=_C679( C26 C679 ) C26_=_C690( C26 C690 ) \nC26_=_C700( C26 C700 ) C26_=_C701( C26 C701 ) C26_=_C702( C26 C702 ) C26_=_C703( C26 C703 ) C26_=_C704( C26 C704 ) C26_=_C706( C26 C706 ) \nC26_=_C707( C26 C707 ) C26_=_C708( C26 C708 ) C33_=_C71( C33 C71 ) C33_=_C108( C33 C108 ) C33_=_C142( C33 C142 ) C33_=_C177( C33 C177 ) \nC33_=_C210( C33 C210 ) C33_=_C242( C33 C242 ) C33_=_C273( C33 C273 ) C33_=_C304( C33 C304 ) C33_=_C330( C33 C330 ) C33_=_C358( C33 C358 ) \nC33_=_C386( C33 C386 ) C33_=_C458( C33 C458 ) C33_=_C481( C33 C481 ) C33_=_C503( C33 C503 ) C33_=_C524( C33 C524 ) C33_=_C545( C33 C545 ) \nC33_=_C565( C33 C565 ) C33_=_C583( C33 C583 ) C33_=_C601( C33 C601 ) C33_=_C617( C33 C617 ) C33_=_C632( C33 C632 ) C33_=_C647( C33 C647 ) \nC33_=_C661( C33 C661 ) C33_=_C674( C33 C674 ) C33_=_C686( C33 C686 ) C33_=_C696( C33 C696 ) C33_=_C713( C33 C713 ) C33_=_C721( C33 C721 ) \nC33_=_C728( C33 C728 ) C33_=_C734( C33 C734 ) C33_=_C738( C33 C738 ) C33_=_C742( C33 C742 ) C33_=_C746( C33 C746 ) C33_=_C747( C33 C747 ) \nC33_=_C748( C33 C748 ) C42_=_C63( C42 C63 ) C42_=_C64( C42 C64 ) C42_=_C71( C42 C71 ) C42_=_C79( C42 C79 ) C42_=_C114( C42 C114 ) \nC42_=_C148( C42 C148 ) C42_=_C182( C42 C182 ) C42_=_C214( C42 C214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6( C42 C266 ) C42_=_C267( C42 C267 ) \nC42_=_C268( C42 C268 ) C42_=_C269( C42 C269 ) C42_=_C270( C42 C270 ) C42_=_C271( C42 C271 ) C42_=_C272( C42 C272 ) C42_=_C273( C42 C273 ) \nC42_=_C274( C42 C274 ) C42_=_C275( C42 C275 ) C42_=_C276( C42 C276 ) C63_=_C64( C63 C64 ) C63_=_C71( C63 C71 ) C63_=_C100( C63 C100 ) \nC63_=_C134( C63 C134 ) C63_=_C169( C63 C169 ) C63_=_C202( C63 C202 ) C63_=_C234( C63 C234 ) C63_=_C296( C63 C296 ) C63_=_C323( C63 C323 ) \nC63_=_C350( C63 C350 ) C63_=_C378( C63 C378 ) C63_=_C403( C63 C403 ) C63_=_C427( C63 C427 ) C63_=_C450( C63 C450 ) C63_=_C496( C63 C496 ) \nC63_=_C516( C63 C516 ) C63_=_C537( C63 C537 ) C63_=_C557( C63 C557 ) C63_=_C576( C63 C576 ) C63_=_C593( C63 C593 ) C63_=_C609( C63 C609 ) \nC63_=_C624( C63 C624 ) C63_=_C639( C63 C639 ) C63_=_C653( C63 C653 ) C63_=_C666( C63 C666 ) C63_=_C678( C63 C678 ) C63_=_C690( C63 C690 ) \nC63_=_C691( C63 C691 ) C63_=_C692( C63 C692 ) C63_=_C693( C63 C693 ) C63_=_C694( C63 C694 ) C63_=_C695( C63 C695 ) C63_=_C696( C63 C696 ) \nC63_=_C697( C63 C697 ) C63_=_C698( C63 C698 ) C63_=_C699( C63 C699 ) C64_=_C71( C64 C71 ) C64_=_C101( C64 C101 ) C64_=_C135( C64 C135 ) \nC64_=_C170( C64 C170 ) C64_=_C203( C64 C203 ) C64_=_C235( C64 C235 ) C64_=_C266( C64 C266 ) C64_=_C297( C64 C297 ) C64_=_C351( C64 C351 ) \nC64_=_C379( C64 C379 ) C64_=_C404( C64 C404 ) C64_=_C428( C64 C428 ) C64_=_C451( C64 C451 ) C64_=_C474( C64 C474 ) C64_=_C497( C64 C497 ) \nC64_=_C517( C64 C517 ) C64_=_C538( C64 C538 ) C64_=_C558( C64 C558 ) C64_=_C577( C64 C577 ) C64_=_C594( C64 C594 ) C64_=_C610( C64 C610 ) \nC64_=_C625( C64 C625 ) C64_=_C640( C64 C640 ) C64_=_C654( C64 C654 ) C64_=_C667( C64 C667 ) C64_=_C679( C64 C679 ) C64_=_C690( C64 C690 ) \nC64_=_C700( C64 C700 ) C64_=_C701( C64 C701 ) C64_=_C702( C64 C702 ) C64_=_C703( C64 C703 ) C64_=_C704( C64 C704 ) C64_=_C706( C64 C706 ) \nC64_=_C707( C64 C707 ) C64_=_C708( C64 C708 ) C71_=_C108( C71 C108 ) C71_=_C142( C71 C142 ) C71_=_C177( C71 C177 ) C71_=_C210( C71 C210 ) \nC71_=_C242( C71 C242 ) C71_=_C273( C71 C273 ) C71_=_C304( C71 C304 ) C71_=_C330( C71 C330 ) C71_=_C358( C71 C358 ) C71_=_C386( C71 C386 ) \nC71_=_C458( C71 C458 ) C71_=_C481( C71 C481 ) C71_=_C503( C71 C503 ) C71_=_C524( C71 C524 ) C71_=_C545( C71 C545 ) C71_=_C565( C71 C565 ) \nC71_=_C583( C71 C583 ) C71_=_C601( C71 C601 ) C71_=_C617( C71 C617 ) C71_=_C632( C71 C632 ) C71_=_C647( C71 C647 ) C71_=_C661( C71 C661 ) \nC71_=_C674( C71 C674 ) C71_=_C686( C71 C686 ) C71_=_C696( C71 C696 ) C71_=_C713( C71 C713 ) C71_=_C721( C71 C721 ) C71_=_C728( C71 C728 ) \nC71_=_C734( C71 C734 ) C71_=_C738( C71 C738 ) C71_=_C742( C71 C742 ) C71_=_C746( C71 C746 ) C71_=_C747( C71 C747 ) C71_=_C748( C71 C748 ) \nC79_=_C100( C79 C100 ) C79_=_C101( C79 C101 ) C79_=_C108( C79 C108 ) C79_=_C114( C79 C114 ) C79_=_C148( C79 C148 ) C79_=_C182( C79 C182 ) \nC79_=_C214( C79 C214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6( C79 C266 ) C79_=_C267( C79 C267 ) C79_=_C268( C79 C268 ) C79_=_C269( C79 C269 ) \nC79_=_C270( C79 C270 ) C79_=_C271( C79 C271 ) C79_=_C272( C79 C272 ) C79_=_C273( C79 C273 ) C79_=_C274( C79 C274 ) C79_=_C275( C79 C275 ) \nC79_=_C276( C79 C276 ) C100_=_C101( C100 C101 ) C100_=_C108( C100 C108 ) C100_=_C134( C100 C134 ) C100_=_C169( C100 C169 ) C100_=_C202( C100 C202 ) \nC100_=_C234( C100 C234 ) C100_=_C296( C100 C296 ) C100_=_C323( C100 C323 ) C100_=_C350( C100 C350 ) C100_=_C378( C100 C378 ) C100_=_C403( C100 C403 ) \nC100_=_C427( C100 C427 ) C100_=_C450( C100 C450 ) C100_=_C496( C100 C496 ) C100_=_C516( C100 C516 ) C100_=_C537( C100 C537 ) C100_=_C557( C100 C557 ) \nC100_=_C576( C100 C576 ) C100_=_C593( C100 C593 ) C100_=_C609( C100 C609 ) C100_=_C624( C100 C624 ) C100_=_C639( C100 C639 ) C100_=_C653( C100 C653 ) \nC100_=_C666( C100 C666 ) C100_=_C678( C100 C678 ) C100_=_C690(</w:t>
      </w:r>
    </w:p>
    <w:p>
      <w:pPr>
        <w:pStyle w:val="PreformattedText"/>
        <w:bidi w:val="0"/>
        <w:spacing w:before="0" w:after="0"/>
        <w:jc w:val="left"/>
        <w:rPr/>
      </w:pPr>
      <w:r>
        <w:rPr/>
        <w:t xml:space="preserve"> </w:t>
      </w:r>
      <w:r>
        <w:rPr/>
        <w:t>C100 C690 ) C100_=_C691( C100 C691 ) C100_=_C692( C100 C692 ) C100_=_C693( C100 C693 ) \nC100_=_C694( C100 C694 ) C100_=_C695( C100 C695 ) C100_=_C696( C100 C696 ) C100_=_C697( C100 C697 ) C100_=_C698( C100 C698 ) C100_=_C699( C100 C699 ) \nC101_=_C108( C101 C108 ) C101_=_C135( C101 C135 ) C101_=_C170( C101 C170 ) C101_=_C203( C101 C203 ) C101_=_C235( C101 C235 ) C101_=_C266( C101 C266 ) \nC101_=_C297( C101 C297 ) C101_=_C351( C101 C351 ) C101_=_C379( C101 C379 ) C101_=_C404( C101 C404 ) C101_=_C428( C101 C428 ) C101_=_C451( C101 C451 ) \nC101_=_C474( C101 C474 ) C101_=_C497( C101 C497 ) C101_=_C517( C101 C517 ) C101_=_C538( C101 C538 ) C101_=_C558( C101 C558 ) C101_=_C577( C101 C577 ) \nC101_=_C594( C101 C594 ) C101_=_C610( C101 C610 ) C101_=_C625( C101 C625 ) C101_=_C640( C101 C640 ) C101_=_C654( C101 C654 ) C101_=_C667( C101 C667 ) \nC101_=_C679( C101 C679 ) C101_=_C690( C101 C690 ) C101_=_C700( C101 C700 ) C101_=_C701( C101 C701 ) C101_=_C702( C101 C702 ) C101_=_C703( C101 C703 ) \nC101_=_C704( C101 C704 ) C101_=_C706( C101 C706 ) C101_=_C707( C101 C707 ) C101_=_C708( C101 C708 ) C108_=_C142( C108 C142 ) C108_=_C177( C108 C177 ) \nC108_=_C210( C108 C210 ) C108_=_C242( C108 C242 ) C108_=_C273( C108 C273 ) C108_=_C304( C108 C304 ) C108_=_C330( C108 C330 ) C108_=_C358( C108 C358 ) \nC108_=_C386( C108 C386 ) C108_=_C458( C108 C458 ) C108_=_C481( C108 C481 ) C108_=_C503( C108 C503 ) C108_=_C524( C108 C524 ) C108_=_C545( C108 C545 ) \nC108_=_C565( C108 C565 ) C108_=_C583( C108 C583 ) C108_=_C601( C108 C601 ) C108_=_C617( C108 C617 ) C108_=_C632( C108 C632 ) C108_=_C647( C108 C647 ) \nC108_=_C661( C108 C661 ) C108_=_C674( C108 C674 ) C108_=_C686( C108 C686 ) C108_=_C696( C108 C696 ) C108_=_C713( C108 C713 ) C108_=_C721( C108 C721 ) \nC108_=_C728( C108 C728 ) C108_=_C734( C108 C734 ) C108_=_C738( C108 C738 ) C108_=_C742( C108 C742 ) C108_=_C746( C108 C746 ) C108_=_C747( C108 C747 ) \nC108_=_C748( C108 C748 ) C114_=_C134( C114 C134 ) C114_=_C135( C114 C135 ) C114_=_C142( C114 C142 ) C114_=_C148( C114 C148 ) C114_=_C182( C114 C182 ) \nC114_=_C214( C114 C214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4( C114 C264 ) C114_=_C266( C114 C266 ) C114_=_C267( C114 C267 ) C114_=_C268( C114 C268 ) C114_=_C269( C114 C269 ) \nC114_=_C270( C114 C270 ) C114_=_C271( C114 C271 ) C114_=_C272( C114 C272 ) C114_=_C273( C114 C273 ) C114_=_C274( C114 C274 ) C114_=_C275( C114 C275 ) \nC114_=_C276( C114 C276 ) C134_=_C135( C134 C135 ) C134_=_C142( C134 C142 ) C134_=_C169( C134 C169 ) C134_=_C202( C134 C202 ) C134_=_C234( C134 C234 ) \nC134_=_C296( C134 C296 ) C134_=_C323( C134 C323 ) C134_=_C350( C134 C350 ) C134_=_C378( C134 C378 ) C134_=_C403( C134 C403 ) C134_=_C427( C134 C427 ) \nC134_=_C450( C134 C450 ) C134_=_C496( C134 C496 ) C134_=_C516( C134 C516 ) C134_=_C537( C134 C537 ) C134_=_C557( C134 C557 ) C134_=_C576( C134 C576 ) \nC134_=_C593( C134 C593 ) C134_=_C609( C134 C609 ) C134_=_C624( C134 C624 ) C134_=_C639( C134 C639 ) C134_=_C653( C134 C653 ) C134_=_C666( C134 C666 ) \nC134_=_C678( C134 C678 ) C134_=_C690( C134 C690 ) C134_=_C691( C134 C691 ) C134_=_C692( C134 C692 ) C134_=_C693( C134 C693 ) C134_=_C694( C134 C694 ) \nC134_=_C695( C134 C695 ) C134_=_C696( C134 C696 ) C134_=_C697( C134 C697 ) C134_=_C698( C134 C698 ) C134_=_C699( C134 C699 ) C135_=_C142( C135 C142 ) \nC135_=_C170( C135 C170 ) C135_=_C203( C135 C203 ) C135_=_C235( C135 C235 ) C135_=_C266( C135 C266 ) C135_=_C297( C135 C297 ) C135_=_C351( C135 C351 ) \nC135_=_C379( C135 C379 ) C135_=_C404( C135 C404 ) C135_=_C428( C135 C428 ) C135_=_C451( C135 C451 ) C135_=_C474( C135 C474 ) C135_=_C497( C135 C497 ) \nC135_=_C517( C135 C517 ) C135_=_C538( C135 C538 ) C135_=_C558( C135 C558 ) C135_=_C577( C135 C577 ) C135_=_C594( C135 C594 ) C135_=_C610( C135 C610 ) \nC135_=_C625( C135 C625 ) C135_=_C640( C135 C640 ) C135_=_C654( C135 C654 ) C135_=_C667( C135 C667 ) C135_=_C679( C135 C679 ) C135_=_C690( C135 C690 ) \nC135_=_C700( C135 C700 ) C135_=_C701( C135 C701 ) C135_=_C702( C135 C702 ) C135_=_C703( C135 C703 ) C135_=_C704( C135 C704 ) C135_=_C706( C135 C706 ) \nC135_=_C707( C135 C707 ) C135_=_C708( C135 C708 ) C142_=_C177( C142 C177 ) C142_=_C210( C142 C210 ) C142_=_C242( C142 C242 ) C142_=_C273( C142 C273 ) \nC142_=_C304( C142 C304 ) C142_=_C330( C142 C330 ) C142_=_C358( C142 C358 ) C142_=_C386( C142 C386 ) C142_=_C458( C142 C458 ) C142_=_C481( C142 C481 ) \nC142_=_C503( C142 C503 ) C142_=_C524( C142 C524 ) C142_=_C545( C142 C545 ) C142_=_C565( C142 C565 ) C142_=_C583( C142 C583 ) C142_=_C601( C142 C601 ) \nC142_=_C617( C142 C617 ) C142_=_C632( C142 C632 ) C142_=_C647( C142 C647 ) C142_=_C661( C142 C661 ) C142_=_C674( C142 C674 ) C142_=_C686( C142 C686 ) \nC142_=_C696( C142 C696 ) C142_=_C713( C142 C713 ) C142_=_C721( C142 C721 ) C142_=_C728( C142 C728 ) C142_=_C734( C142 C734 ) C142_=_C738( C142 C738 ) \nC142_=_C742( C142 C742 ) C142_=_C746( C142 C746 ) C142_=_C747( C142 C747 ) C142_=_C748( C142 C748 ) C148_=_C169( C148 C169 ) C148_=_C170( C148 C170 ) \nC148_=_C177( C148 C177 ) C148_=_C182( C148 C182 ) C148_=_C214( C148 C214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6( C148 C266 ) C148_=_C267( C148 C267 ) \nC148_=_C268( C148 C268 ) C148_=_C269( C148 C269 ) C148_=_C270( C148 C270 ) C148_=_C271( C148 C271 ) C148_=_C272( C148 C272 ) C148_=_C273( C148 C273 ) \nC148_=_C274( C148 C274 ) C148_=_C275( C148 C275 ) C148_=_C276( C148 C276 ) C169_=_C170( C169 C170 ) C169_=_C177( C169 C177 ) C169_=_C202( C169 C202 ) \nC169_=_C234( C169 C234 ) C169_=_C296( C169 C296 ) C169_=_C323( C169 C323 ) C169_=_C350( C169 C350 ) C169_=_C378( C169 C378 ) C169_=_C403( C169 C403 ) \nC169_=_C427( C169 C427 ) C169_=_C450( C169 C450 ) C169_=_C496( C169 C496 ) C169_=_C516( C169 C516 ) C169_=_C537( C169 C537 ) C169_=_C557( C169 C557 ) \nC169_=_C576( C169 C576 ) C169_=_C593( C169 C593 ) C169_=_C609( C169 C609 ) C169_=_C624( C169 C624 ) C169_=_C639( C169 C639 ) C169_=_C653( C169 C653 ) \nC169_=_C666( C169 C666 ) C169_=_C678( C169 C678 ) C169_=_C690( C169 C690 ) C169_=_C691( C169 C691 ) C169_=_C692( C169 C692 ) C169_=_C693( C169 C693 ) \nC169_=_C694( C169 C694 ) C169_=_C695( C169 C695 ) C169_=_C696( C169 C696 ) C169_=_C697( C169 C697 ) C169_=_C698( C169 C698 ) C169_=_C699( C169 C699 ) \nC170_=_C177( C170 C177 ) C170_=_C203( C170 C203 ) C170_=_C235( C170 C235 ) C170_=_C266( C170 C266 ) C170_=_C297( C170 C297 ) C170_=_C351( C170 C351 ) \nC170_=_C379( C170 C379 ) C170_=_C404( C170 C404 ) C170_=_C428( C170 C428 ) C170_=_C451( C170 C451 ) C170_=_C474( C170 C474 ) C170_=_C497( C170 C497 ) \nC170_=_C517( C170 C517 ) C170_=_C538( C170 C538 ) C170_=_C558( C170 C558 ) C170_=_C577( C170 C577 ) C170_=_C594( C170 C594 ) C170_=_C610( C170 C610 ) \nC170_=_C625( C170 C625 ) C170_=_C640( C170 C640 ) C170_=_C654( C170 C654 ) C170_=_C667( C170 C667 ) C170_=_C679( C170 C679 ) C170_=_C690( C170 C690 ) \nC170_=_C700( C170 C700 ) C170_=_C701( C170 C701 ) C170_=_C702( C170 C702 ) C170_=_C703( C170 C703 ) C170_=_C704( C170 C704 ) C170_=_C706( C170 C706 ) \nC170_=_C707( C170 C707 ) C170_=_C708( C170 C708 ) C177_=_C210( C177 C210 ) C177_=_C242( C177 C242 ) C177_=_C273( C177 C273 ) C177_=_C304( C177 C304 ) \nC177_=_C330( C177 C330 ) C177_=_C358( C177 C358 ) C177_=_C386( C177 C386 ) C177_=_C458( C177 C458 ) C177_=_C481( C177 C481 ) C177_=_C503( C177 C503 ) \nC177_=_C524( C177 C524 ) C177_=_C545( C177 C545 ) C177_=_C565( C177 C565 ) C177_=_C583( C177 C583 ) C177_=_C601( C177 C601 ) C177_=_C617( C177 C617 ) \nC177_=_C632( C177 C632 ) C177_=_C647( C177 C647 ) C177_=_C661( C177 C661 ) C177_=_C674( C177 C674 ) C177_=_C686( C177 C686 ) C177_=_C696( C177 C696 ) \nC177_=_C713( C177 C713 ) C177_=_C721( C177 C721 ) C177_=_C728( C177 C728 ) C177_=_C734( C177 C734 ) C177_=_C738( C177 C738 ) C177_=_C742( C177 C742 ) \nC177_=_C746( C177 C746 ) C177_=_C747( C177 C747 ) C177_=_C748( C177 C748 ) C182_=_C202( C182 C202 ) C182_=_C203( C182 C203 ) C182_=_C210( C182 C210 ) \nC182_=_C214( C182 C214 ) C182_=_C246( C182 C246 ) C182_=_C247( C182 C247 ) C182_=_C248( C182 C248 ) C182_=_C249( C182 C249 ) C182_=_C250( C182 C250 ) \nC182_=_C251( C182 C251 ) C182_=_C252( C182 C252 ) C182_=_C253( C182 C253 ) C182_=_C254( C182 C254 ) C182_=_C255( C182 C255 ) C182_=_C256( C182 C256 ) \nC182_=_C257( C182 C257 ) C182_=_C258( C182 C258 ) C182_=_C259( C182 C259 ) C182_=_C260( C182 C260 ) C182_=_C261( C182 C261 ) C182_=_C262( C182 C262 ) \nC182_=_C263( C182 C263 ) C182_=_C264( C182 C264 ) C182_=_C266( C182 C266 ) C182_=_C267( C182 C267 ) C182_=_C268( C182 C268 ) C182_=_C269( C182 C269 ) \nC182_=_C270( C182 C270 ) C182_=_C271( C182 C271 ) C182_=_C272( C182 C272 ) C182_=_C273( C182 C273 ) C182_=_C274( C182 C274 ) C182_=_C275( C182 C275 ) \nC182_=_C276( C182 C276 ) C202_=_C203( C202 C203 ) C202_=_C210( C202 C210 ) C202_=_C234( C202 C234 ) C202_=_C296( C202 C296 ) C202_=_C323( C202 C323 ) \nC202_=_C350( C202 C350 ) C202_=_C378( C202 C378 ) C202_=_C403( C202 C403 ) C202_=_C427( C202 C427 ) C202_=_C450( C202 C450 ) C202_=_C496( C202 C496 ) \nC202_=_C516( C202 C516 ) C202_=_C537( C202 C537 ) C202_=_C557( C202 C557 ) C202_=_C576(</w:t>
      </w:r>
    </w:p>
    <w:p>
      <w:pPr>
        <w:pStyle w:val="PreformattedText"/>
        <w:bidi w:val="0"/>
        <w:spacing w:before="0" w:after="0"/>
        <w:jc w:val="left"/>
        <w:rPr/>
      </w:pPr>
      <w:r>
        <w:rPr/>
        <w:t xml:space="preserve"> </w:t>
      </w:r>
      <w:r>
        <w:rPr/>
        <w:t>C202 C576 ) C202_=_C593( C202 C593 ) C202_=_C609( C202 C609 ) \nC202_=_C624( C202 C624 ) C202_=_C639( C202 C639 ) C202_=_C653( C202 C653 ) C202_=_C666( C202 C666 ) C202_=_C678( C202 C678 ) C202_=_C690( C202 C690 ) \nC202_=_C691( C202 C691 ) C202_=_C692( C202 C692 ) C202_=_C693( C202 C693 ) C202_=_C694( C202 C694 ) C202_=_C695( C202 C695 ) C202_=_C696( C202 C696 ) \nC202_=_C697( C202 C697 ) C202_=_C698( C202 C698 ) C202_=_C699( C202 C699 ) C203_=_C210( C203 C210 ) C203_=_C235( C203 C235 ) C203_=_C266( C203 C266 ) \nC203_=_C297( C203 C297 ) C203_=_C351( C203 C351 ) C203_=_C379( C203 C379 ) C203_=_C404( C203 C404 ) C203_=_C428( C203 C428 ) C203_=_C451( C203 C451 ) \nC203_=_C474( C203 C474 ) C203_=_C497( C203 C497 ) C203_=_C517( C203 C517 ) C203_=_C538( C203 C538 ) C203_=_C558( C203 C558 ) C203_=_C577( C203 C577 ) \nC203_=_C594( C203 C594 ) C203_=_C610( C203 C610 ) C203_=_C625( C203 C625 ) C203_=_C640( C203 C640 ) C203_=_C654( C203 C654 ) C203_=_C667( C203 C667 ) \nC203_=_C679( C203 C679 ) C203_=_C690( C203 C690 ) C203_=_C700( C203 C700 ) C203_=_C701( C203 C701 ) C203_=_C702( C203 C702 ) C203_=_C703( C203 C703 ) \nC203_=_C704( C203 C704 ) C203_=_C706( C203 C706 ) C203_=_C707( C203 C707 ) C203_=_C708( C203 C708 ) C210_=_C242( C210 C242 ) C210_=_C273( C210 C273 ) \nC210_=_C304( C210 C304 ) C210_=_C330( C210 C330 ) C210_=_C358( C210 C358 ) C210_=_C386( C210 C386 ) C210_=_C458( C210 C458 ) C210_=_C481( C210 C481 ) \nC210_=_C503( C210 C503 ) C210_=_C524( C210 C524 ) C210_=_C545( C210 C545 ) C210_=_C565( C210 C565 ) C210_=_C583( C210 C583 ) C210_=_C601( C210 C601 ) \nC210_=_C617( C210 C617 ) C210_=_C632( C210 C632 ) C210_=_C647( C210 C647 ) C210_=_C661( C210 C661 ) C210_=_C674( C210 C674 ) C210_=_C686( C210 C686 ) \nC210_=_C696( C210 C696 ) C210_=_C713( C210 C713 ) C210_=_C721( C210 C721 ) C210_=_C728( C210 C728 ) C210_=_C734( C210 C734 ) C210_=_C738( C210 C738 ) \nC210_=_C742( C210 C742 ) C210_=_C746( C210 C746 ) C210_=_C747( C210 C747 ) C210_=_C748( C210 C748 ) C214_=_C234( C214 C234 ) C214_=_C235( C214 C235 ) \nC214_=_C242( C214 C242 ) C214_=_C246( C214 C246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14_=_C266( C214 C266 ) C214_=_C267( C214 C267 ) C214_=_C268( C214 C268 ) C214_=_C269( C214 C269 ) \nC214_=_C270( C214 C270 ) C214_=_C271( C214 C271 ) C214_=_C272( C214 C272 ) C214_=_C273( C214 C273 ) C214_=_C274( C214 C274 ) C214_=_C275( C214 C275 ) \nC214_=_C276( C214 C276 ) C234_=_C235( C234 C235 ) C234_=_C242( C234 C242 ) C234_=_C296( C234 C296 ) C234_=_C323( C234 C323 ) C234_=_C350( C234 C350 ) \nC234_=_C378( C234 C378 ) C234_=_C403( C234 C403 ) C234_=_C427( C234 C427 ) C234_=_C450( C234 C450 ) C234_=_C496( C234 C496 ) C234_=_C516( C234 C516 ) \nC234_=_C537( C234 C537 ) C234_=_C557( C234 C557 ) C234_=_C576( C234 C576 ) C234_=_C593( C234 C593 ) C234_=_C609( C234 C609 ) C234_=_C624( C234 C624 ) \nC234_=_C639( C234 C639 ) C234_=_C653( C234 C653 ) C234_=_C666( C234 C666 ) C234_=_C678( C234 C678 ) C234_=_C690( C234 C690 ) C234_=_C691( C234 C691 ) \nC234_=_C692( C234 C692 ) C234_=_C693( C234 C693 ) C234_=_C694( C234 C694 ) C234_=_C695( C234 C695 ) C234_=_C696( C234 C696 ) C234_=_C697( C234 C697 ) \nC234_=_C698( C234 C698 ) C234_=_C699( C234 C699 ) C235_=_C242( C235 C242 ) C235_=_C266( C235 C266 ) C235_=_C297( C235 C297 ) C235_=_C351( C235 C351 ) \nC235_=_C379( C235 C379 ) C235_=_C404( C235 C404 ) C235_=_C428( C235 C428 ) C235_=_C451( C235 C451 ) C235_=_C474( C235 C474 ) C235_=_C497( C235 C497 ) \nC235_=_C517( C235 C517 ) C235_=_C538( C235 C538 ) C235_=_C558( C235 C558 ) C235_=_C577( C235 C577 ) C235_=_C594( C235 C594 ) C235_=_C610( C235 C610 ) \nC235_=_C625( C235 C625 ) C235_=_C640( C235 C640 ) C235_=_C654( C235 C654 ) C235_=_C667( C235 C667 ) C235_=_C679( C235 C679 ) C235_=_C690( C235 C690 ) \nC235_=_C700( C235 C700 ) C235_=_C701( C235 C701 ) C235_=_C702( C235 C702 ) C235_=_C703( C235 C703 ) C235_=_C704( C235 C704 ) C235_=_C706( C235 C706 ) \nC235_=_C707( C235 C707 ) C235_=_C708( C235 C708 ) C242_=_C273( C242 C273 ) C242_=_C304( C242 C304 ) C242_=_C330( C242 C330 ) C242_=_C358( C242 C358 ) \nC242_=_C386( C242 C386 ) C242_=_C458( C242 C458 ) C242_=_C481( C242 C481 ) C242_=_C503( C242 C503 ) C242_=_C524( C242 C524 ) C242_=_C545( C242 C545 ) \nC242_=_C565( C242 C565 ) C242_=_C583( C242 C583 ) C242_=_C601( C242 C601 ) C242_=_C617( C242 C617 ) C242_=_C632( C242 C632 ) C242_=_C647( C242 C647 ) \nC242_=_C661( C242 C661 ) C242_=_C674( C242 C674 ) C242_=_C686( C242 C686 ) C242_=_C696( C242 C696 ) C242_=_C713( C242 C713 ) C242_=_C721( C242 C721 ) \nC242_=_C728( C242 C728 ) C242_=_C734( C242 C734 ) C242_=_C738( C242 C738 ) C242_=_C742( C242 C742 ) C242_=_C746( C242 C746 ) C242_=_C747( C242 C747 ) \nC242_=_C748( C242 C748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6( C246 C266 ) C246_=_C267( C246 C267 ) C246_=_C268( C246 C268 ) C246_=_C269( C246 C269 ) C246_=_C270( C246 C270 ) \nC246_=_C271( C246 C271 ) C246_=_C272( C246 C272 ) C246_=_C273( C246 C273 ) C246_=_C274( C246 C274 ) C246_=_C275( C246 C275 ) C246_=_C276( C246 C276 ) \nC246_=_C323( C246 C323 ) C246_=_C330( C246 C330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6( C247 C266 ) C247_=_C267( C247 C267 ) C247_=_C268( C247 C268 ) C247_=_C269( C247 C269 ) C247_=_C270( C247 C270 ) \nC247_=_C271( C247 C271 ) C247_=_C272( C247 C272 ) C247_=_C273( C247 C273 ) C247_=_C274( C247 C274 ) C247_=_C275( C247 C275 ) C247_=_C276( C247 C276 ) \nC247_=_C350( C247 C350 ) C247_=_C351( C247 C351 ) C247_=_C358( C247 C358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6( C248 C266 ) C248_=_C267( C248 C267 ) C248_=_C268( C248 C268 ) C248_=_C269( C248 C269 ) C248_=_C270( C248 C270 ) \nC248_=_C271( C248 C271 ) C248_=_C272( C248 C272 ) C248_=_C273( C248 C273 ) C248_=_C274( C248 C274 ) C248_=_C275( C248 C275 ) C248_=_C276( C248 C276 ) \nC248_=_C378( C248 C378 ) C248_=_C379( C248 C379 ) C248_=_C386( C248 C38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6( C249 C266 ) C249_=_C267( C249 C267 ) C249_=_C268( C249 C268 ) C249_=_C269( C249 C269 ) C249_=_C270( C249 C270 ) C249_=_C271( C249 C271 ) \nC249_=_C272( C249 C272 ) C249_=_C273( C249 C273 ) C249_=_C274( C249 C274 ) C249_=_C275( C249 C275 ) C249_=_C276( C249 C276 ) C249_=_C403( C249 C403 ) \nC249_=_C404( C249 C40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6( C250 C266 ) C250_=_C267( C250 C267 ) C250_=_C268( C250 C268 ) \nC250_=_C269( C250 C269 ) C250_=_C270( C250 C270 ) C250_=_C271( C250 C271 ) C250_=_C272( C250 C272 ) C250_=_C273( C250 C273 ) C250_=_C274( C250 C274 ) \nC250_=_C275( C250 C275 ) C250_=_C276( C250 C276 ) C250_=_C427( C250 C427 ) C250_=_C428( C250 C42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6( C251 C266 ) \nC251_=_C267( C251 C267 ) C251_=_C268( C251 C268 ) C251_=_C269( C251 C269 ) C251_=_C270( C251 C270 ) C251_=_C271( C251 C271 ) C251_=_C272( C251 C272 ) \nC251_=_C273( C251 C273 ) C251_=_C274( C251 C274 ) C251_=_C275( C251 C275 ) C251_=_C276( C251 C276 ) C251_=_C450( C251 C450 ) C251_=_C451( C251 C451 ) \nC251_=_C458( C251 C458 ) C252_=_C253( C252 C253 ) C252_=_C254( C252 C254 ) C252_=_C255( C252 C255 ) C252_=_C256( C252 C256 ) C252_=_C257( C252 C257 ) \nC252_=_C258( C252 C258 ) C252_=_C259( C252 C259 ) C252_=_C260( C252 C260 ) C252_=_C261( C252 C261 ) C252_=_C262( C252 C262 ) C252_=_C263( C252 C263 ) \nC252_=_C264( C252 C264 ) C252_=_C266( C252 C266 ) C252_=_C267( C252 C267 ) C252_=_C268( C252 C268 ) C252_=_C269(</w:t>
      </w:r>
    </w:p>
    <w:p>
      <w:pPr>
        <w:pStyle w:val="PreformattedText"/>
        <w:bidi w:val="0"/>
        <w:spacing w:before="0" w:after="0"/>
        <w:jc w:val="left"/>
        <w:rPr/>
      </w:pPr>
      <w:r>
        <w:rPr/>
        <w:t xml:space="preserve"> </w:t>
      </w:r>
      <w:r>
        <w:rPr/>
        <w:t>C252 C269 ) C252_=_C270( C252 C270 ) \nC252_=_C271( C252 C271 ) C252_=_C272( C252 C272 ) C252_=_C273( C252 C273 ) C252_=_C274( C252 C274 ) C252_=_C275( C252 C275 ) C252_=_C276( C252 C276 ) \nC252_=_C474( C252 C474 ) C252_=_C481( C252 C481 ) C253_=_C254( C253 C254 ) C253_=_C255( C253 C255 ) C253_=_C256( C253 C256 ) C253_=_C257( C253 C257 ) \nC253_=_C258( C253 C258 ) C253_=_C259( C253 C259 ) C253_=_C260( C253 C260 ) C253_=_C261( C253 C261 ) C253_=_C262( C253 C262 ) C253_=_C263( C253 C263 ) \nC253_=_C264( C253 C264 ) C253_=_C266( C253 C266 ) C253_=_C267( C253 C267 ) C253_=_C268( C253 C268 ) C253_=_C269( C253 C269 ) C253_=_C270( C253 C270 ) \nC253_=_C271( C253 C271 ) C253_=_C272( C253 C272 ) C253_=_C273( C253 C273 ) C253_=_C274( C253 C274 ) C253_=_C275( C253 C275 ) C253_=_C276( C253 C276 ) \nC253_=_C496( C253 C496 ) C253_=_C497( C253 C497 ) C253_=_C503( C253 C503 ) C254_=_C255( C254 C255 ) C254_=_C256( C254 C256 ) C254_=_C257( C254 C257 ) \nC254_=_C258( C254 C258 ) C254_=_C259( C254 C259 ) C254_=_C260( C254 C260 ) C254_=_C261( C254 C261 ) C254_=_C262( C254 C262 ) C254_=_C263( C254 C263 ) \nC254_=_C264( C254 C264 ) C254_=_C266( C254 C266 ) C254_=_C267( C254 C267 ) C254_=_C268( C254 C268 ) C254_=_C269( C254 C269 ) C254_=_C270( C254 C270 ) \nC254_=_C271( C254 C271 ) C254_=_C272( C254 C272 ) C254_=_C273( C254 C273 ) C254_=_C274( C254 C274 ) C254_=_C275( C254 C275 ) C254_=_C276( C254 C276 ) \nC254_=_C516( C254 C516 ) C254_=_C517( C254 C517 ) C254_=_C524( C254 C524 ) C255_=_C256( C255 C256 ) C255_=_C257( C255 C257 ) C255_=_C258( C255 C258 ) \nC255_=_C259( C255 C259 ) C255_=_C260( C255 C260 ) C255_=_C261( C255 C261 ) C255_=_C262( C255 C262 ) C255_=_C263( C255 C263 ) C255_=_C264( C255 C264 ) \nC255_=_C266( C255 C266 ) C255_=_C267( C255 C267 ) C255_=_C268( C255 C268 ) C255_=_C269( C255 C269 ) C255_=_C270( C255 C270 ) C255_=_C271( C255 C271 ) \nC255_=_C272( C255 C272 ) C255_=_C273( C255 C273 ) C255_=_C274( C255 C274 ) C255_=_C275( C255 C275 ) C255_=_C276( C255 C276 ) C255_=_C537( C255 C537 ) \nC255_=_C538( C255 C538 ) C255_=_C545( C255 C545 ) C256_=_C257( C256 C257 ) C256_=_C258( C256 C258 ) C256_=_C259( C256 C259 ) C256_=_C260( C256 C260 ) \nC256_=_C261( C256 C261 ) C256_=_C262( C256 C262 ) C256_=_C263( C256 C263 ) C256_=_C264( C256 C264 ) C256_=_C266( C256 C266 ) C256_=_C267( C256 C267 ) \nC256_=_C268( C256 C268 ) C256_=_C269( C256 C269 ) C256_=_C270( C256 C270 ) C256_=_C271( C256 C271 ) C256_=_C272( C256 C272 ) C256_=_C273( C256 C273 ) \nC256_=_C274( C256 C274 ) C256_=_C275( C256 C275 ) C256_=_C276( C256 C276 ) C256_=_C557( C256 C557 ) C256_=_C558( C256 C558 ) C256_=_C565( C256 C565 ) \nC257_=_C258( C257 C258 ) C257_=_C259( C257 C259 ) C257_=_C260( C257 C260 ) C257_=_C261( C257 C261 ) C257_=_C262( C257 C262 ) C257_=_C263( C257 C263 ) \nC257_=_C264( C257 C264 ) C257_=_C266( C257 C266 ) C257_=_C267( C257 C267 ) C257_=_C268( C257 C268 ) C257_=_C269( C257 C269 ) C257_=_C270( C257 C270 ) \nC257_=_C271( C257 C271 ) C257_=_C272( C257 C272 ) C257_=_C273( C257 C273 ) C257_=_C274( C257 C274 ) C257_=_C275( C257 C275 ) C257_=_C276( C257 C276 ) \nC257_=_C576( C257 C576 ) C257_=_C577( C257 C577 ) C257_=_C583( C257 C583 ) C258_=_C259( C258 C259 ) C258_=_C260( C258 C260 ) C258_=_C261( C258 C261 ) \nC258_=_C262( C258 C262 ) C258_=_C263( C258 C263 ) C258_=_C264( C258 C264 ) C258_=_C266( C258 C266 ) C258_=_C267( C258 C267 ) C258_=_C268( C258 C268 ) \nC258_=_C269( C258 C269 ) C258_=_C270( C258 C270 ) C258_=_C271( C258 C271 ) C258_=_C272( C258 C272 ) C258_=_C273( C258 C273 ) C258_=_C274( C258 C274 ) \nC258_=_C275( C258 C275 ) C258_=_C276( C258 C276 ) C258_=_C593( C258 C593 ) C258_=_C594( C258 C594 ) C258_=_C601( C258 C601 ) C259_=_C260( C259 C260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75( C259 C275 ) C259_=_C276( C259 C276 ) C259_=_C609( C259 C609 ) C259_=_C610( C259 C610 ) C259_=_C617( C259 C617 ) \nC260_=_C261( C260 C261 ) C260_=_C262( C260 C262 ) C260_=_C263( C260 C263 ) C260_=_C264( C260 C264 ) C260_=_C266( C260 C266 ) C260_=_C267( C260 C267 ) \nC260_=_C268( C260 C268 ) C260_=_C269( C260 C269 ) C260_=_C270( C260 C270 ) C260_=_C271( C260 C271 ) C260_=_C272( C260 C272 ) C260_=_C273( C260 C273 ) \nC260_=_C274( C260 C274 ) C260_=_C275( C260 C275 ) C260_=_C276( C260 C276 ) C260_=_C624( C260 C624 ) C260_=_C625( C260 C625 ) C260_=_C632( C260 C632 ) \nC261_=_C262( C261 C262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639( C261 C639 ) C261_=_C640( C261 C640 ) C261_=_C647( C261 C647 ) C262_=_C263( C262 C263 ) \nC262_=_C264( C262 C264 ) C262_=_C266( C262 C266 ) C262_=_C267( C262 C267 ) C262_=_C268( C262 C268 ) C262_=_C269( C262 C269 ) C262_=_C270( C262 C270 ) \nC262_=_C271( C262 C271 ) C262_=_C272( C262 C272 ) C262_=_C273( C262 C273 ) C262_=_C274( C262 C274 ) C262_=_C275( C262 C275 ) C262_=_C276( C262 C276 ) \nC262_=_C653( C262 C653 ) C262_=_C654( C262 C654 ) C262_=_C661( C262 C661 ) C263_=_C264( C263 C264 ) C263_=_C266( C263 C266 ) C263_=_C267( C263 C267 ) \nC263_=_C268( C263 C268 ) C263_=_C269( C263 C269 ) C263_=_C270( C263 C270 ) C263_=_C271( C263 C271 ) C263_=_C272( C263 C272 ) C263_=_C273( C263 C273 ) \nC263_=_C274( C263 C274 ) C263_=_C275( C263 C275 ) C263_=_C276( C263 C276 ) C263_=_C666( C263 C666 ) C263_=_C667( C263 C667 ) C263_=_C674( C263 C674 ) \nC264_=_C266( C264 C266 ) C264_=_C267( C264 C267 ) C264_=_C268( C264 C268 ) C264_=_C269( C264 C269 ) C264_=_C270( C264 C270 ) C264_=_C271( C264 C271 ) \nC264_=_C272( C264 C272 ) C264_=_C273( C264 C273 ) C264_=_C274( C264 C274 ) C264_=_C275( C264 C275 ) C264_=_C276( C264 C276 ) C264_=_C678( C264 C678 ) \nC264_=_C679( C264 C679 ) C264_=_C686( C264 C686 ) C266_=_C267( C266 C267 ) C266_=_C268( C266 C268 ) C266_=_C269( C266 C269 ) C266_=_C270( C266 C270 ) \nC266_=_C271( C266 C271 ) C266_=_C272( C266 C272 ) C266_=_C273( C266 C273 ) C266_=_C274( C266 C274 ) C266_=_C275( C266 C275 ) C266_=_C276( C266 C276 ) \nC266_=_C297( C266 C297 ) C266_=_C351( C266 C351 ) C266_=_C379( C266 C379 ) C266_=_C404( C266 C404 ) C266_=_C428( C266 C428 ) C266_=_C451( C266 C451 ) \nC266_=_C474( C266 C474 ) C266_=_C497( C266 C497 ) C266_=_C517( C266 C517 ) C266_=_C538( C266 C538 ) C266_=_C558( C266 C558 ) C266_=_C577( C266 C577 ) \nC266_=_C594( C266 C594 ) C266_=_C610( C266 C610 ) C266_=_C625( C266 C625 ) C266_=_C640( C266 C640 ) C266_=_C654( C266 C654 ) C266_=_C667( C266 C667 ) \nC266_=_C679( C266 C679 ) C266_=_C690( C266 C690 ) C266_=_C700( C266 C700 ) C266_=_C701( C266 C701 ) C266_=_C702( C266 C702 ) C266_=_C703( C266 C703 ) \nC266_=_C704( C266 C704 ) C266_=_C706( C266 C706 ) C266_=_C707( C266 C707 ) C266_=_C708( C266 C708 ) C267_=_C268( C267 C268 ) C267_=_C269( C267 C269 ) \nC267_=_C270( C267 C270 ) C267_=_C271( C267 C271 ) C267_=_C272( C267 C272 ) C267_=_C273( C267 C273 ) C267_=_C274( C267 C274 ) C267_=_C275( C267 C275 ) \nC267_=_C276( C267 C276 ) C267_=_C691( C267 C691 ) C267_=_C700( C267 C700 ) C267_=_C713( C267 C713 ) C268_=_C269( C268 C269 ) C268_=_C270( C268 C270 ) \nC268_=_C271( C268 C271 ) C268_=_C272( C268 C272 ) C268_=_C273( C268 C273 ) C268_=_C274( C268 C274 ) C268_=_C275( C268 C275 ) C268_=_C276( C268 C276 ) \nC268_=_C721( C268 C721 ) C269_=_C270( C269 C270 ) C269_=_C271( C269 C271 ) C269_=_C272( C269 C272 ) C269_=_C273( C269 C273 ) C269_=_C274( C269 C274 ) \nC269_=_C275( C269 C275 ) C269_=_C276( C269 C276 ) C269_=_C692( C269 C692 ) C269_=_C701( C269 C701 ) C269_=_C728( C269 C728 ) C270_=_C271( C270 C271 ) \nC270_=_C272( C270 C272 ) C270_=_C273( C270 C273 ) C270_=_C274( C270 C274 ) C270_=_C275( C270 C275 ) C270_=_C276( C270 C276 ) C270_=_C693( C270 C693 ) \nC270_=_C702( C270 C702 ) C270_=_C734( C270 C734 ) C271_=_C272( C271 C272 ) C271_=_C273( C271 C273 ) C271_=_C274( C271 C274 ) C271_=_C275( C271 C275 ) \nC271_=_C276( C271 C276 ) C271_=_C694( C271 C694 ) C271_=_C703( C271 C703 ) C271_=_C738( C271 C738 ) C272_=_C273( C272 C273 ) C272_=_C274( C272 C274 ) \nC272_=_C275( C272 C275 ) C272_=_C276( C272 C276 ) C272_=_C695( C272 C695 ) C272_=_C704( C272 C704 ) C272_=_C742( C272 C742 ) C273_=_C274( C273 C274 ) \nC273_=_C275( C273 C275 ) C273_=_C276( C273 C276 ) C273_=_C304( C273 C304 ) C273_=_C330( C273 C330 ) C273_=_C358( C273 C358 ) C273_=_C386( C273 C386 ) \nC273_=_C458( C273 C458 ) C273_=_C481( C273 C481 ) C273_=_C503( C273 C503 ) C273_=_C524( C273 C524 ) C273_=_C545( C273 C545 ) C273_=_C565( C273 C565 ) \nC273_=_C583( C273 C583 ) C273_=_C601( C273 C601 ) C273_=_C617( C273 C617 ) C273_=_C632( C273 C632 ) C273_=_C647( C273 C647 ) C273_=_C661( C273 C661 ) \nC273_=_C674( C273 C674 ) C273_=_C686( C273 C686 ) C273_=_C696( C273 C696 ) C273_=_C713( C273 C713 ) C273_=_C721( C273 C721 ) C273_=_C728( C273 C728 ) \nC273_=_C734( C273 C734 ) C273_=_C738( C273 C738 ) C273_=_C742( C273 C742 ) C273_=_C746( C273 C746 ) C273_=_C747( C273 C747 ) C273_=_C748( C273 C748 ) \nC274_=_C275( C274 C275 ) C274_=_C276( C274 C276 ) C274_=_C697( C274 C697 ) C274_=_C706( C274 C706 ) C274_=_C746( C274 C746 ) C275_=_C276( C275 C276 ) \nC275_=_C698( C275 C698 ) C275_=_C707( C275 C707 ) C275_=_C747( C275 C747 ) C276_=_C699( C276 C699 ) C276_=_C708( C276 C708 ) C276_=_C748( C276 C748 ) \nC296_=_C297( C296 C297 ) C296_=_C304( C296 C304 ) C296_=_C323( C296 C323 ) C296_=_C350( C296 C350 ) C296_=_C378( C296 C378 ) C296_=_C403( C296 C403 ) \nC296_=_C427( C296 C427 ) C296_=_C450( C296 C450 ) C296_=_C496( C296 C496 ) C296_=_C516( C296 C516 ) C296_=_C537( C296 C537 ) C296_=_C557(</w:t>
      </w:r>
    </w:p>
    <w:p>
      <w:pPr>
        <w:pStyle w:val="PreformattedText"/>
        <w:bidi w:val="0"/>
        <w:spacing w:before="0" w:after="0"/>
        <w:jc w:val="left"/>
        <w:rPr/>
      </w:pPr>
      <w:r>
        <w:rPr/>
        <w:t xml:space="preserve"> </w:t>
      </w:r>
      <w:r>
        <w:rPr/>
        <w:t>C296 C557 ) \nC296_=_C576( C296 C576 ) C296_=_C593( C296 C593 ) C296_=_C609( C296 C609 ) C296_=_C624( C296 C624 ) C296_=_C639( C296 C639 ) C296_=_C653( C296 C653 ) \nC296_=_C666( C296 C666 ) C296_=_C678( C296 C678 ) C296_=_C690( C296 C690 ) C296_=_C691( C296 C691 ) C296_=_C692( C296 C692 ) C296_=_C693( C296 C693 ) \nC296_=_C694( C296 C694 ) C296_=_C695( C296 C695 ) C296_=_C696( C296 C696 ) C296_=_C697( C296 C697 ) C296_=_C698( C296 C698 ) C296_=_C699( C296 C699 ) \nC297_=_C304( C297 C304 ) C297_=_C351( C297 C351 ) C297_=_C379( C297 C379 ) C297_=_C404( C297 C404 ) C297_=_C428( C297 C428 ) C297_=_C451( C297 C451 ) \nC297_=_C474( C297 C474 ) C297_=_C497( C297 C497 ) C297_=_C517( C297 C517 ) C297_=_C538( C297 C538 ) C297_=_C558( C297 C558 ) C297_=_C577( C297 C577 ) \nC297_=_C594( C297 C594 ) C297_=_C610( C297 C610 ) C297_=_C625( C297 C625 ) C297_=_C640( C297 C640 ) C297_=_C654( C297 C654 ) C297_=_C667( C297 C667 ) \nC297_=_C679( C297 C679 ) C297_=_C690( C297 C690 ) C297_=_C700( C297 C700 ) C297_=_C701( C297 C701 ) C297_=_C702( C297 C702 ) C297_=_C703( C297 C703 ) \nC297_=_C704( C297 C704 ) C297_=_C706( C297 C706 ) C297_=_C707( C297 C707 ) C297_=_C708( C297 C708 ) C304_=_C330( C304 C330 ) C304_=_C358( C304 C358 ) \nC304_=_C386( C304 C386 ) C304_=_C458( C304 C458 ) C304_=_C481( C304 C481 ) C304_=_C503( C304 C503 ) C304_=_C524( C304 C524 ) C304_=_C545( C304 C545 ) \nC304_=_C565( C304 C565 ) C304_=_C583( C304 C583 ) C304_=_C601( C304 C601 ) C304_=_C617( C304 C617 ) C304_=_C632( C304 C632 ) C304_=_C647( C304 C647 ) \nC304_=_C661( C304 C661 ) C304_=_C674( C304 C674 ) C304_=_C686( C304 C686 ) C304_=_C696( C304 C696 ) C304_=_C713( C304 C713 ) C304_=_C721( C304 C721 ) \nC304_=_C728( C304 C728 ) C304_=_C734( C304 C734 ) C304_=_C738( C304 C738 ) C304_=_C742( C304 C742 ) C304_=_C746( C304 C746 ) C304_=_C747( C304 C747 ) \nC304_=_C748( C304 C748 ) C323_=_C330( C323 C330 ) C323_=_C350( C323 C350 ) C323_=_C378( C323 C378 ) C323_=_C403( C323 C403 ) C323_=_C427( C323 C427 ) \nC323_=_C450( C323 C450 ) C323_=_C496( C323 C496 ) C323_=_C516( C323 C516 ) C323_=_C537( C323 C537 ) C323_=_C557( C323 C557 ) C323_=_C576( C323 C576 ) \nC323_=_C593( C323 C593 ) C323_=_C609( C323 C609 ) C323_=_C624( C323 C624 ) C323_=_C639( C323 C639 ) C323_=_C653( C323 C653 ) C323_=_C666( C323 C666 ) \nC323_=_C678( C323 C678 ) C323_=_C690( C323 C690 ) C323_=_C691( C323 C691 ) C323_=_C692( C323 C692 ) C323_=_C693( C323 C693 ) C323_=_C694( C323 C694 ) \nC323_=_C695( C323 C695 ) C323_=_C696( C323 C696 ) C323_=_C697( C323 C697 ) C323_=_C698( C323 C698 ) C323_=_C699( C323 C699 ) C330_=_C358( C330 C358 ) \nC330_=_C386( C330 C386 ) C330_=_C458( C330 C458 ) C330_=_C481( C330 C481 ) C330_=_C503( C330 C503 ) C330_=_C524( C330 C524 ) C330_=_C545( C330 C545 ) \nC330_=_C565( C330 C565 ) C330_=_C583( C330 C583 ) C330_=_C601( C330 C601 ) C330_=_C617( C330 C617 ) C330_=_C632( C330 C632 ) C330_=_C647( C330 C647 ) \nC330_=_C661( C330 C661 ) C330_=_C674( C330 C674 ) C330_=_C686( C330 C686 ) C330_=_C696( C330 C696 ) C330_=_C713( C330 C713 ) C330_=_C721( C330 C721 ) \nC330_=_C728( C330 C728 ) C330_=_C734( C330 C734 ) C330_=_C738( C330 C738 ) C330_=_C742( C330 C742 ) C330_=_C746( C330 C746 ) C330_=_C747( C330 C747 ) \nC330_=_C748( C330 C748 ) C350_=_C351( C350 C351 ) C350_=_C358( C350 C358 ) C350_=_C378( C350 C378 ) C350_=_C403( C350 C403 ) C350_=_C427( C350 C427 ) \nC350_=_C450( C350 C450 ) C350_=_C496( C350 C496 ) C350_=_C516( C350 C516 ) C350_=_C537( C350 C537 ) C350_=_C557( C350 C557 ) C350_=_C576( C350 C576 ) \nC350_=_C593( C350 C593 ) C350_=_C609( C350 C609 ) C350_=_C624( C350 C624 ) C350_=_C639( C350 C639 ) C350_=_C653( C350 C653 ) C350_=_C666( C350 C666 ) \nC350_=_C678( C350 C678 ) C350_=_C690( C350 C690 ) C350_=_C691( C350 C691 ) C350_=_C692( C350 C692 ) C350_=_C693( C350 C693 ) C350_=_C694( C350 C694 ) \nC350_=_C695( C350 C695 ) C350_=_C696( C350 C696 ) C350_=_C697( C350 C697 ) C350_=_C698( C350 C698 ) C350_=_C699( C350 C699 ) C351_=_C358( C351 C358 ) \nC351_=_C379( C351 C379 ) C351_=_C404( C351 C404 ) C351_=_C428( C351 C428 ) C351_=_C451( C351 C451 ) C351_=_C474( C351 C474 ) C351_=_C497( C351 C497 ) \nC351_=_C517( C351 C517 ) C351_=_C538( C351 C538 ) C351_=_C558( C351 C558 ) C351_=_C577( C351 C577 ) C351_=_C594( C351 C594 ) C351_=_C610( C351 C610 ) \nC351_=_C625( C351 C625 ) C351_=_C640( C351 C640 ) C351_=_C654( C351 C654 ) C351_=_C667( C351 C667 ) C351_=_C679( C351 C679 ) C351_=_C690( C351 C690 ) \nC351_=_C700( C351 C700 ) C351_=_C701( C351 C701 ) C351_=_C702( C351 C702 ) C351_=_C703( C351 C703 ) C351_=_C704( C351 C704 ) C351_=_C706( C351 C706 ) \nC351_=_C707( C351 C707 ) C351_=_C708( C351 C708 ) C358_=_C386( C358 C386 ) C358_=_C458( C358 C458 ) C358_=_C481( C358 C481 ) C358_=_C503( C358 C503 ) \nC358_=_C524( C358 C524 ) C358_=_C545( C358 C545 ) C358_=_C565( C358 C565 ) C358_=_C583( C358 C583 ) C358_=_C601( C358 C601 ) C358_=_C617( C358 C617 ) \nC358_=_C632( C358 C632 ) C358_=_C647( C358 C647 ) C358_=_C661( C358 C661 ) C358_=_C674( C358 C674 ) C358_=_C686( C358 C686 ) C358_=_C696( C358 C696 ) \nC358_=_C713( C358 C713 ) C358_=_C721( C358 C721 ) C358_=_C728( C358 C728 ) C358_=_C734( C358 C734 ) C358_=_C738( C358 C738 ) C358_=_C742( C358 C742 ) \nC358_=_C746( C358 C746 ) C358_=_C747( C358 C747 ) C358_=_C748( C358 C748 ) C378_=_C379( C378 C379 ) C378_=_C386( C378 C386 ) C378_=_C403( C378 C403 ) \nC378_=_C427( C378 C427 ) C378_=_C450( C378 C450 ) C378_=_C496( C378 C496 ) C378_=_C516( C378 C516 ) C378_=_C537( C378 C537 ) C378_=_C557( C378 C557 ) \nC378_=_C576( C378 C576 ) C378_=_C593( C378 C593 ) C378_=_C609( C378 C609 ) C378_=_C624( C378 C624 ) C378_=_C639( C378 C639 ) C378_=_C653( C378 C653 ) \nC378_=_C666( C378 C666 ) C378_=_C678( C378 C678 ) C378_=_C690( C378 C690 ) C378_=_C691( C378 C691 ) C378_=_C692( C378 C692 ) C378_=_C693( C378 C693 ) \nC378_=_C694( C378 C694 ) C378_=_C695( C378 C695 ) C378_=_C696( C378 C696 ) C378_=_C697( C378 C697 ) C378_=_C698( C378 C698 ) C378_=_C699( C378 C699 ) \nC379_=_C386( C379 C386 ) C379_=_C404( C379 C404 ) C379_=_C428( C379 C428 ) C379_=_C451( C379 C451 ) C379_=_C474( C379 C474 ) C379_=_C497( C379 C497 ) \nC379_=_C517( C379 C517 ) C379_=_C538( C379 C538 ) C379_=_C558( C379 C558 ) C379_=_C577( C379 C577 ) C379_=_C594( C379 C594 ) C379_=_C610( C379 C610 ) \nC379_=_C625( C379 C625 ) C379_=_C640( C379 C640 ) C379_=_C654( C379 C654 ) C379_=_C667( C379 C667 ) C379_=_C679( C379 C679 ) C379_=_C690( C379 C690 ) \nC379_=_C700( C379 C700 ) C379_=_C701( C379 C701 ) C379_=_C702( C379 C702 ) C379_=_C703( C379 C703 ) C379_=_C704( C379 C704 ) C379_=_C706( C379 C706 ) \nC379_=_C707( C379 C707 ) C379_=_C708( C379 C708 ) C386_=_C458( C386 C458 ) C386_=_C481( C386 C481 ) C386_=_C503( C386 C503 ) C386_=_C524( C386 C524 ) \nC386_=_C545( C386 C545 ) C386_=_C565( C386 C565 ) C386_=_C583( C386 C583 ) C386_=_C601( C386 C601 ) C386_=_C617( C386 C617 ) C386_=_C632( C386 C632 ) \nC386_=_C647( C386 C647 ) C386_=_C661( C386 C661 ) C386_=_C674( C386 C674 ) C386_=_C686( C386 C686 ) C386_=_C696( C386 C696 ) C386_=_C713( C386 C713 ) \nC386_=_C721( C386 C721 ) C386_=_C728( C386 C728 ) C386_=_C734( C386 C734 ) C386_=_C738( C386 C738 ) C386_=_C742( C386 C742 ) C386_=_C746( C386 C746 ) \nC386_=_C747( C386 C747 ) C386_=_C748( C386 C748 ) C403_=_C404( C403 C404 ) C403_=_C427( C403 C427 ) C403_=_C450( C403 C450 ) C403_=_C496( C403 C496 ) \nC403_=_C516( C403 C516 ) C403_=_C537( C403 C537 ) C403_=_C557( C403 C557 ) C403_=_C576( C403 C576 ) C403_=_C593( C403 C593 ) C403_=_C609( C403 C609 ) \nC403_=_C624( C403 C624 ) C403_=_C639( C403 C639 ) C403_=_C653( C403 C653 ) C403_=_C666( C403 C666 ) C403_=_C678( C403 C678 ) C403_=_C690( C403 C690 ) \nC403_=_C691( C403 C691 ) C403_=_C692( C403 C692 ) C403_=_C693( C403 C693 ) C403_=_C694( C403 C694 ) C403_=_C695( C403 C695 ) C403_=_C696( C403 C696 ) \nC403_=_C697( C403 C697 ) C403_=_C698( C403 C698 ) C403_=_C699( C403 C699 ) C404_=_C428( C404 C428 ) C404_=_C451( C404 C451 ) C404_=_C474( C404 C474 ) \nC404_=_C497( C404 C497 ) C404_=_C517( C404 C517 ) C404_=_C538( C404 C538 ) C404_=_C558( C404 C558 ) C404_=_C577( C404 C577 ) C404_=_C594( C404 C594 ) \nC404_=_C610( C404 C610 ) C404_=_C625( C404 C625 ) C404_=_C640( C404 C640 ) C404_=_C654( C404 C654 ) C404_=_C667( C404 C667 ) C404_=_C679( C404 C679 ) \nC404_=_C690( C404 C690 ) C404_=_C700( C404 C700 ) C404_=_C701( C404 C701 ) C404_=_C702( C404 C702 ) C404_=_C703( C404 C703 ) C404_=_C704( C404 C704 ) \nC404_=_C706( C404 C706 ) C404_=_C707( C404 C707 ) C404_=_C708( C404 C708 ) C427_=_C428( C427 C428 ) C427_=_C450( C427 C450 ) C427_=_C496( C427 C496 ) \nC427_=_C516( C427 C516 ) C427_=_C537( C427 C537 ) C427_=_C557( C427 C557 ) C427_=_C576( C427 C576 ) C427_=_C593( C427 C593 ) C427_=_C609( C427 C609 ) \nC427_=_C624( C427 C624 ) C427_=_C639( C427 C639 ) C427_=_C653( C427 C653 ) C427_=_C666( C427 C666 ) C427_=_C678( C427 C678 ) C427_=_C690( C427 C690 ) \nC427_=_C691( C427 C691 ) C427_=_C692( C427 C692 ) C427_=_C693( C427 C693 ) C427_=_C694( C427 C694 ) C427_=_C695( C427 C695 ) C427_=_C696( C427 C696 ) \nC427_=_C697( C427 C697 ) C427_=_C698( C427 C698 ) C427_=_C699( C427 C699 ) C428_=_C451( C428 C451 ) C428_=_C474( C428 C474 ) C428_=_C497( C428 C497 ) \nC428_=_C517( C428 C517 ) C428_=_C538( C428 C538 ) C428_=_C558( C428 C558 ) C428_=_C577( C428 C577 ) C428_=_C594( C428 C594 ) C428_=_C610( C428 C610 ) \nC428_=_C625( C428 C625 ) C428_=_C640( C428 C640 ) C428_=_C654( C428 C654 ) C428_=_C667( C428 C667 ) C428_=_C679( C428 C679 ) C428_=_C690( C428 C690 ) \nC428_=_C700( C428 C700 ) C428_=_C701( C428 C701 ) C428_=_C702( C428 C702 ) C428_=_C703( C428 C703 ) C428_=_C704( C428 C704 ) C428_=_C706( C428 C706 ) \nC428_=_C707( C428 C707 ) C428_=_C708( C428 C708 ) C450_=_C451( C450 C451 ) C450_=_C458( C450 C458 ) C450_=_C496( C450 C496 ) C450_=_C516( C450 C516 ) \nC450_=_C537( C450 C537 ) C450_=_C557( C450 C557 ) C450_=_C576( C450 C576 ) C450_=_C593( C450 C593 ) C450_=_C609( C450 C609 ) C450_=_C624( C450 C624 ) \nC450_=_C639(</w:t>
      </w:r>
    </w:p>
    <w:p>
      <w:pPr>
        <w:pStyle w:val="PreformattedText"/>
        <w:bidi w:val="0"/>
        <w:spacing w:before="0" w:after="0"/>
        <w:jc w:val="left"/>
        <w:rPr/>
      </w:pPr>
      <w:r>
        <w:rPr/>
        <w:t xml:space="preserve"> </w:t>
      </w:r>
      <w:r>
        <w:rPr/>
        <w:t>C450 C639 ) C450_=_C653( C450 C653 ) C450_=_C666( C450 C666 ) C450_=_C678( C450 C678 ) C450_=_C690( C450 C690 ) C450_=_C691( C450 C691 ) \nC450_=_C692( C450 C692 ) C450_=_C693( C450 C693 ) C450_=_C694( C450 C694 ) C450_=_C695( C450 C695 ) C450_=_C696( C450 C696 ) C450_=_C697( C450 C697 ) \nC450_=_C698( C450 C698 ) C450_=_C699( C450 C699 ) C451_=_C458( C451 C458 ) C451_=_C474( C451 C474 ) C451_=_C497( C451 C497 ) C451_=_C517( C451 C517 ) \nC451_=_C538( C451 C538 ) C451_=_C558( C451 C558 ) C451_=_C577( C451 C577 ) C451_=_C594( C451 C594 ) C451_=_C610( C451 C610 ) C451_=_C625( C451 C625 ) \nC451_=_C640( C451 C640 ) C451_=_C654( C451 C654 ) C451_=_C667( C451 C667 ) C451_=_C679( C451 C679 ) C451_=_C690( C451 C690 ) C451_=_C700( C451 C700 ) \nC451_=_C701( C451 C701 ) C451_=_C702( C451 C702 ) C451_=_C703( C451 C703 ) C451_=_C704( C451 C704 ) C451_=_C706( C451 C706 ) C451_=_C707( C451 C707 ) \nC451_=_C708( C451 C708 ) C458_=_C481( C458 C481 ) C458_=_C503( C458 C503 ) C458_=_C524( C458 C524 ) C458_=_C545( C458 C545 ) C458_=_C565( C458 C565 ) \nC458_=_C583( C458 C583 ) C458_=_C601( C458 C601 ) C458_=_C617( C458 C617 ) C458_=_C632( C458 C632 ) C458_=_C647( C458 C647 ) C458_=_C661( C458 C661 ) \nC458_=_C674( C458 C674 ) C458_=_C686( C458 C686 ) C458_=_C696( C458 C696 ) C458_=_C713( C458 C713 ) C458_=_C721( C458 C721 ) C458_=_C728( C458 C728 ) \nC458_=_C734( C458 C734 ) C458_=_C738( C458 C738 ) C458_=_C742( C458 C742 ) C458_=_C746( C458 C746 ) C458_=_C747( C458 C747 ) C458_=_C748( C458 C748 ) \nC474_=_C481( C474 C481 ) C474_=_C497( C474 C497 ) C474_=_C517( C474 C517 ) C474_=_C538( C474 C538 ) C474_=_C558( C474 C558 ) C474_=_C577( C474 C577 ) \nC474_=_C594( C474 C594 ) C474_=_C610( C474 C610 ) C474_=_C625( C474 C625 ) C474_=_C640( C474 C640 ) C474_=_C654( C474 C654 ) C474_=_C667( C474 C667 ) \nC474_=_C679( C474 C679 ) C474_=_C690( C474 C690 ) C474_=_C700( C474 C700 ) C474_=_C701( C474 C701 ) C474_=_C702( C474 C702 ) C474_=_C703( C474 C703 ) \nC474_=_C704( C474 C704 ) C474_=_C706( C474 C706 ) C474_=_C707( C474 C707 ) C474_=_C708( C474 C708 ) C481_=_C503( C481 C503 ) C481_=_C524( C481 C524 ) \nC481_=_C545( C481 C545 ) C481_=_C565( C481 C565 ) C481_=_C583( C481 C583 ) C481_=_C601( C481 C601 ) C481_=_C617( C481 C617 ) C481_=_C632( C481 C632 ) \nC481_=_C647( C481 C647 ) C481_=_C661( C481 C661 ) C481_=_C674( C481 C674 ) C481_=_C686( C481 C686 ) C481_=_C696( C481 C696 ) C481_=_C713( C481 C713 ) \nC481_=_C721( C481 C721 ) C481_=_C728( C481 C728 ) C481_=_C734( C481 C734 ) C481_=_C738( C481 C738 ) C481_=_C742( C481 C742 ) C481_=_C746( C481 C746 ) \nC481_=_C747( C481 C747 ) C481_=_C748( C481 C748 ) C496_=_C497( C496 C497 ) C496_=_C503( C496 C503 ) C496_=_C516( C496 C516 ) C496_=_C537( C496 C537 ) \nC496_=_C557( C496 C557 ) C496_=_C576( C496 C576 ) C496_=_C593( C496 C593 ) C496_=_C609( C496 C609 ) C496_=_C624( C496 C624 ) C496_=_C639( C496 C639 ) \nC496_=_C653( C496 C653 ) C496_=_C666( C496 C666 ) C496_=_C678( C496 C678 ) C496_=_C690( C496 C690 ) C496_=_C691( C496 C691 ) C496_=_C692( C496 C692 ) \nC496_=_C693( C496 C693 ) C496_=_C694( C496 C694 ) C496_=_C695( C496 C695 ) C496_=_C696( C496 C696 ) C496_=_C697( C496 C697 ) C496_=_C698( C496 C698 ) \nC496_=_C699( C496 C699 ) C497_=_C503( C497 C503 ) C497_=_C517( C497 C517 ) C497_=_C538( C497 C538 ) C497_=_C558( C497 C558 ) C497_=_C577( C497 C577 ) \nC497_=_C594( C497 C594 ) C497_=_C610( C497 C610 ) C497_=_C625( C497 C625 ) C497_=_C640( C497 C640 ) C497_=_C654( C497 C654 ) C497_=_C667( C497 C667 ) \nC497_=_C679( C497 C679 ) C497_=_C690( C497 C690 ) C497_=_C700( C497 C700 ) C497_=_C701( C497 C701 ) C497_=_C702( C497 C702 ) C497_=_C703( C497 C703 ) \nC497_=_C704( C497 C704 ) C497_=_C706( C497 C706 ) C497_=_C707( C497 C707 ) C497_=_C708( C497 C708 ) C503_=_C524( C503 C524 ) C503_=_C545( C503 C545 ) \nC503_=_C565( C503 C565 ) C503_=_C583( C503 C583 ) C503_=_C601( C503 C601 ) C503_=_C617( C503 C617 ) C503_=_C632( C503 C632 ) C503_=_C647( C503 C647 ) \nC503_=_C661( C503 C661 ) C503_=_C674( C503 C674 ) C503_=_C686( C503 C686 ) C503_=_C696( C503 C696 ) C503_=_C713( C503 C713 ) C503_=_C721( C503 C721 ) \nC503_=_C728( C503 C728 ) C503_=_C734( C503 C734 ) C503_=_C738( C503 C738 ) C503_=_C742( C503 C742 ) C503_=_C746( C503 C746 ) C503_=_C747( C503 C747 ) \nC503_=_C748( C503 C748 ) C516_=_C517( C516 C517 ) C516_=_C524( C516 C524 ) C516_=_C537( C516 C537 ) C516_=_C557( C516 C557 ) C516_=_C576( C516 C576 ) \nC516_=_C593( C516 C593 ) C516_=_C609( C516 C609 ) C516_=_C624( C516 C624 ) C516_=_C639( C516 C639 ) C516_=_C653( C516 C653 ) C516_=_C666( C516 C666 ) \nC516_=_C678( C516 C678 ) C516_=_C690( C516 C690 ) C516_=_C691( C516 C691 ) C516_=_C692( C516 C692 ) C516_=_C693( C516 C693 ) C516_=_C694( C516 C694 ) \nC516_=_C695( C516 C695 ) C516_=_C696( C516 C696 ) C516_=_C697( C516 C697 ) C516_=_C698( C516 C698 ) C516_=_C699( C516 C699 ) C517_=_C524( C517 C524 ) \nC517_=_C538( C517 C538 ) C517_=_C558( C517 C558 ) C517_=_C577( C517 C577 ) C517_=_C594( C517 C594 ) C517_=_C610( C517 C610 ) C517_=_C625( C517 C625 ) \nC517_=_C640( C517 C640 ) C517_=_C654( C517 C654 ) C517_=_C667( C517 C667 ) C517_=_C679( C517 C679 ) C517_=_C690( C517 C690 ) C517_=_C700( C517 C700 ) \nC517_=_C701( C517 C701 ) C517_=_C702( C517 C702 ) C517_=_C703( C517 C703 ) C517_=_C704( C517 C704 ) C517_=_C706( C517 C706 ) C517_=_C707( C517 C707 ) \nC517_=_C708( C517 C708 ) C524_=_C545( C524 C545 ) C524_=_C565( C524 C565 ) C524_=_C583( C524 C583 ) C524_=_C601( C524 C601 ) C524_=_C617( C524 C617 ) \nC524_=_C632( C524 C632 ) C524_=_C647( C524 C647 ) C524_=_C661( C524 C661 ) C524_=_C674( C524 C674 ) C524_=_C686( C524 C686 ) C524_=_C696( C524 C696 ) \nC524_=_C713( C524 C713 ) C524_=_C721( C524 C721 ) C524_=_C728( C524 C728 ) C524_=_C734( C524 C734 ) C524_=_C738( C524 C738 ) C524_=_C742( C524 C742 ) \nC524_=_C746( C524 C746 ) C524_=_C747( C524 C747 ) C524_=_C748( C524 C748 ) C537_=_C538( C537 C538 ) C537_=_C545( C537 C545 ) C537_=_C557( C537 C557 ) \nC537_=_C576( C537 C576 ) C537_=_C593( C537 C593 ) C537_=_C609( C537 C609 ) C537_=_C624( C537 C624 ) C537_=_C639( C537 C639 ) C537_=_C653( C537 C653 ) \nC537_=_C666( C537 C666 ) C537_=_C678( C537 C678 ) C537_=_C690( C537 C690 ) C537_=_C691( C537 C691 ) C537_=_C692( C537 C692 ) C537_=_C693( C537 C693 ) \nC537_=_C694( C537 C694 ) C537_=_C695( C537 C695 ) C537_=_C696( C537 C696 ) C537_=_C697( C537 C697 ) C537_=_C698( C537 C698 ) C537_=_C699( C537 C699 ) \nC538_=_C545( C538 C545 ) C538_=_C558( C538 C558 ) C538_=_C577( C538 C577 ) C538_=_C594( C538 C594 ) C538_=_C610( C538 C610 ) C538_=_C625( C538 C625 ) \nC538_=_C640( C538 C640 ) C538_=_C654( C538 C654 ) C538_=_C667( C538 C667 ) C538_=_C679( C538 C679 ) C538_=_C690( C538 C690 ) C538_=_C700( C538 C700 ) \nC538_=_C701( C538 C701 ) C538_=_C702( C538 C702 ) C538_=_C703( C538 C703 ) C538_=_C704( C538 C704 ) C538_=_C706( C538 C706 ) C538_=_C707( C538 C707 ) \nC538_=_C708( C538 C708 ) C545_=_C565( C545 C565 ) C545_=_C583( C545 C583 ) C545_=_C601( C545 C601 ) C545_=_C617( C545 C617 ) C545_=_C632( C545 C632 ) \nC545_=_C647( C545 C647 ) C545_=_C661( C545 C661 ) C545_=_C674( C545 C674 ) C545_=_C686( C545 C686 ) C545_=_C696( C545 C696 ) C545_=_C713( C545 C713 ) \nC545_=_C721( C545 C721 ) C545_=_C728( C545 C728 ) C545_=_C734( C545 C734 ) C545_=_C738( C545 C738 ) C545_=_C742( C545 C742 ) C545_=_C746( C545 C746 ) \nC545_=_C747( C545 C747 ) C545_=_C748( C545 C748 ) C557_=_C558( C557 C558 ) C557_=_C565( C557 C565 ) C557_=_C576( C557 C576 ) C557_=_C593( C557 C593 ) \nC557_=_C609( C557 C609 ) C557_=_C624( C557 C624 ) C557_=_C639( C557 C639 ) C557_=_C653( C557 C653 ) C557_=_C666( C557 C666 ) C557_=_C678( C557 C678 ) \nC557_=_C690( C557 C690 ) C557_=_C691( C557 C691 ) C557_=_C692( C557 C692 ) C557_=_C693( C557 C693 ) C557_=_C694( C557 C694 ) C557_=_C695( C557 C695 ) \nC557_=_C696( C557 C696 ) C557_=_C697( C557 C697 ) C557_=_C698( C557 C698 ) C557_=_C699( C557 C699 ) C558_=_C565( C558 C565 ) C558_=_C577( C558 C577 ) \nC558_=_C594( C558 C594 ) C558_=_C610( C558 C610 ) C558_=_C625( C558 C625 ) C558_=_C640( C558 C640 ) C558_=_C654( C558 C654 ) C558_=_C667( C558 C667 ) \nC558_=_C679( C558 C679 ) C558_=_C690( C558 C690 ) C558_=_C700( C558 C700 ) C558_=_C701( C558 C701 ) C558_=_C702( C558 C702 ) C558_=_C703( C558 C703 ) \nC558_=_C704( C558 C704 ) C558_=_C706( C558 C706 ) C558_=_C707( C558 C707 ) C558_=_C708( C558 C708 ) C565_=_C583( C565 C583 ) C565_=_C601( C565 C601 ) \nC565_=_C617( C565 C617 ) C565_=_C632( C565 C632 ) C565_=_C647( C565 C647 ) C565_=_C661( C565 C661 ) C565_=_C674( C565 C674 ) C565_=_C686( C565 C686 ) \nC565_=_C696( C565 C696 ) C565_=_C713( C565 C713 ) C565_=_C721( C565 C721 ) C565_=_C728( C565 C728 ) C565_=_C734( C565 C734 ) C565_=_C738( C565 C738 ) \nC565_=_C742( C565 C742 ) C565_=_C746( C565 C746 ) C565_=_C747( C565 C747 ) C565_=_C748( C565 C748 ) C576_=_C577( C576 C577 ) C576_=_C583( C576 C583 ) \nC576_=_C593( C576 C593 ) C576_=_C609( C576 C609 ) C576_=_C624( C576 C624 ) C576_=_C639( C576 C639 ) C576_=_C653( C576 C653 ) C576_=_C666( C576 C666 ) \nC576_=_C678( C576 C678 ) C576_=_C690( C576 C690 ) C576_=_C691( C576 C691 ) C576_=_C692( C576 C692 ) C576_=_C693( C576 C693 ) C576_=_C694( C576 C694 ) \nC576_=_C695( C576 C695 ) C576_=_C696( C576 C696 ) C576_=_C697( C576 C697 ) C576_=_C698( C576 C698 ) C576_=_C699( C576 C699 ) C577_=_C583( C577 C583 ) \nC577_=_C594( C577 C594 ) C577_=_C610( C577 C610 ) C577_=_C625( C577 C625 ) C577_=_C640( C577 C640 ) C577_=_C654( C577 C654 ) C577_=_C667( C577 C667 ) \nC577_=_C679( C577 C679 ) C577_=_C690( C577 C690 ) C577_=_C700( C577 C700 ) C577_=_C701( C577 C701 ) C577_=_C702( C577 C702 ) C577_=_C703( C577 C703 ) \nC577_=_C704( C577 C704 ) C577_=_C706( C577 C706 ) C577_=_C707( C577 C707 ) C577_=_C708( C577 C708 ) C583_=_C601( C583 C601 ) C583_=_C617( C583 C617 ) \nC583_=_C632( C583 C632 ) C583_=_C647( C583 C647 ) C583_=_C661( C583 C661 ) C583_=_C674( C583 C674 ) C583_=_C686( C583 C686 ) C583_=_C696( C583 C696 ) \nC583_=_C713( C583 C713 ) C583_=_C721(</w:t>
      </w:r>
    </w:p>
    <w:p>
      <w:pPr>
        <w:pStyle w:val="PreformattedText"/>
        <w:bidi w:val="0"/>
        <w:spacing w:before="0" w:after="0"/>
        <w:jc w:val="left"/>
        <w:rPr/>
      </w:pPr>
      <w:r>
        <w:rPr/>
        <w:t xml:space="preserve"> </w:t>
      </w:r>
      <w:r>
        <w:rPr/>
        <w:t>C583 C721 ) C583_=_C728( C583 C728 ) C583_=_C734( C583 C734 ) C583_=_C738( C583 C738 ) C583_=_C742( C583 C742 ) \nC583_=_C746( C583 C746 ) C583_=_C747( C583 C747 ) C583_=_C748( C583 C748 ) C593_=_C594( C593 C594 ) C593_=_C601( C593 C601 ) C593_=_C609( C593 C609 ) \nC593_=_C624( C593 C624 ) C593_=_C639( C593 C639 ) C593_=_C653( C593 C653 ) C593_=_C666( C593 C666 ) C593_=_C678( C593 C678 ) C593_=_C690( C593 C690 ) \nC593_=_C691( C593 C691 ) C593_=_C692( C593 C692 ) C593_=_C693( C593 C693 ) C593_=_C694( C593 C694 ) C593_=_C695( C593 C695 ) C593_=_C696( C593 C696 ) \nC593_=_C697( C593 C697 ) C593_=_C698( C593 C698 ) C593_=_C699( C593 C699 ) C594_=_C601( C594 C601 ) C594_=_C610( C594 C610 ) C594_=_C625( C594 C625 ) \nC594_=_C640( C594 C640 ) C594_=_C654( C594 C654 ) C594_=_C667( C594 C667 ) C594_=_C679( C594 C679 ) C594_=_C690( C594 C690 ) C594_=_C700( C594 C700 ) \nC594_=_C701( C594 C701 ) C594_=_C702( C594 C702 ) C594_=_C703( C594 C703 ) C594_=_C704( C594 C704 ) C594_=_C706( C594 C706 ) C594_=_C707( C594 C707 ) \nC594_=_C708( C594 C708 ) C601_=_C617( C601 C617 ) C601_=_C632( C601 C632 ) C601_=_C647( C601 C647 ) C601_=_C661( C601 C661 ) C601_=_C674( C601 C674 ) \nC601_=_C686( C601 C686 ) C601_=_C696( C601 C696 ) C601_=_C713( C601 C713 ) C601_=_C721( C601 C721 ) C601_=_C728( C601 C728 ) C601_=_C734( C601 C734 ) \nC601_=_C738( C601 C738 ) C601_=_C742( C601 C742 ) C601_=_C746( C601 C746 ) C601_=_C747( C601 C747 ) C601_=_C748( C601 C748 ) C609_=_C610( C609 C610 ) \nC609_=_C617( C609 C617 ) C609_=_C624( C609 C624 ) C609_=_C639( C609 C639 ) C609_=_C653( C609 C653 ) C609_=_C666( C609 C666 ) C609_=_C678( C609 C678 ) \nC609_=_C690( C609 C690 ) C609_=_C691( C609 C691 ) C609_=_C692( C609 C692 ) C609_=_C693( C609 C693 ) C609_=_C694( C609 C694 ) C609_=_C695( C609 C695 ) \nC609_=_C696( C609 C696 ) C609_=_C697( C609 C697 ) C609_=_C698( C609 C698 ) C609_=_C699( C609 C699 ) C610_=_C617( C610 C617 ) C610_=_C625( C610 C625 ) \nC610_=_C640( C610 C640 ) C610_=_C654( C610 C654 ) C610_=_C667( C610 C667 ) C610_=_C679( C610 C679 ) C610_=_C690( C610 C690 ) C610_=_C700( C610 C700 ) \nC610_=_C701( C610 C701 ) C610_=_C702( C610 C702 ) C610_=_C703( C610 C703 ) C610_=_C704( C610 C704 ) C610_=_C706( C610 C706 ) C610_=_C707( C610 C707 ) \nC610_=_C708( C610 C708 ) C617_=_C632( C617 C632 ) C617_=_C647( C617 C647 ) C617_=_C661( C617 C661 ) C617_=_C674( C617 C674 ) C617_=_C686( C617 C686 ) \nC617_=_C696( C617 C696 ) C617_=_C713( C617 C713 ) C617_=_C721( C617 C721 ) C617_=_C728( C617 C728 ) C617_=_C734( C617 C734 ) C617_=_C738( C617 C738 ) \nC617_=_C742( C617 C742 ) C617_=_C746( C617 C746 ) C617_=_C747( C617 C747 ) C617_=_C748( C617 C748 ) C624_=_C625( C624 C625 ) C624_=_C632( C624 C632 ) \nC624_=_C639( C624 C639 ) C624_=_C653( C624 C653 ) C624_=_C666( C624 C666 ) C624_=_C678( C624 C678 ) C624_=_C690( C624 C690 ) C624_=_C691( C624 C691 ) \nC624_=_C692( C624 C692 ) C624_=_C693( C624 C693 ) C624_=_C694( C624 C694 ) C624_=_C695( C624 C695 ) C624_=_C696( C624 C696 ) C624_=_C697( C624 C697 ) \nC624_=_C698( C624 C698 ) C624_=_C699( C624 C699 ) C625_=_C632( C625 C632 ) C625_=_C640( C625 C640 ) C625_=_C654( C625 C654 ) C625_=_C667( C625 C667 ) \nC625_=_C679( C625 C679 ) C625_=_C690( C625 C690 ) C625_=_C700( C625 C700 ) C625_=_C701( C625 C701 ) C625_=_C702( C625 C702 ) C625_=_C703( C625 C703 ) \nC625_=_C704( C625 C704 ) C625_=_C706( C625 C706 ) C625_=_C707( C625 C707 ) C625_=_C708( C625 C708 ) C632_=_C647( C632 C647 ) C632_=_C661( C632 C661 ) \nC632_=_C674( C632 C674 ) C632_=_C686( C632 C686 ) C632_=_C696( C632 C696 ) C632_=_C713( C632 C713 ) C632_=_C721( C632 C721 ) C632_=_C728( C632 C728 ) \nC632_=_C734( C632 C734 ) C632_=_C738( C632 C738 ) C632_=_C742( C632 C742 ) C632_=_C746( C632 C746 ) C632_=_C747( C632 C747 ) C632_=_C748( C632 C748 ) \nC639_=_C640( C639 C640 ) C639_=_C647( C639 C647 ) C639_=_C653( C639 C653 ) C639_=_C666( C639 C666 ) C639_=_C678( C639 C678 ) C639_=_C690( C639 C690 ) \nC639_=_C691( C639 C691 ) C639_=_C692( C639 C692 ) C639_=_C693( C639 C693 ) C639_=_C694( C639 C694 ) C639_=_C695( C639 C695 ) C639_=_C696( C639 C696 ) \nC639_=_C697( C639 C697 ) C639_=_C698( C639 C698 ) C639_=_C699( C639 C699 ) C640_=_C647( C640 C647 ) C640_=_C654( C640 C654 ) C640_=_C667( C640 C667 ) \nC640_=_C679( C640 C679 ) C640_=_C690( C640 C690 ) C640_=_C700( C640 C700 ) C640_=_C701( C640 C701 ) C640_=_C702( C640 C702 ) C640_=_C703( C640 C703 ) \nC640_=_C704( C640 C704 ) C640_=_C706( C640 C706 ) C640_=_C707( C640 C707 ) C640_=_C708( C640 C708 ) C647_=_C661( C647 C661 ) C647_=_C674( C647 C674 ) \nC647_=_C686( C647 C686 ) C647_=_C696( C647 C696 ) C647_=_C713( C647 C713 ) C647_=_C721( C647 C721 ) C647_=_C728( C647 C728 ) C647_=_C734( C647 C734 ) \nC647_=_C738( C647 C738 ) C647_=_C742( C647 C742 ) C647_=_C746( C647 C746 ) C647_=_C747( C647 C747 ) C647_=_C748( C647 C748 ) C653_=_C654( C653 C654 ) \nC653_=_C661( C653 C661 ) C653_=_C666( C653 C666 ) C653_=_C678( C653 C678 ) C653_=_C690( C653 C690 ) C653_=_C691( C653 C691 ) C653_=_C692( C653 C692 ) \nC653_=_C693( C653 C693 ) C653_=_C694( C653 C694 ) C653_=_C695( C653 C695 ) C653_=_C696( C653 C696 ) C653_=_C697( C653 C697 ) C653_=_C698( C653 C698 ) \nC653_=_C699( C653 C699 ) C654_=_C661( C654 C661 ) C654_=_C667( C654 C667 ) C654_=_C679( C654 C679 ) C654_=_C690( C654 C690 ) C654_=_C700( C654 C700 ) \nC654_=_C701( C654 C701 ) C654_=_C702( C654 C702 ) C654_=_C703( C654 C703 ) C654_=_C704( C654 C704 ) C654_=_C706( C654 C706 ) C654_=_C707( C654 C707 ) \nC654_=_C708( C654 C708 ) C661_=_C674( C661 C674 ) C661_=_C686( C661 C686 ) C661_=_C696( C661 C696 ) C661_=_C713( C661 C713 ) C661_=_C721( C661 C721 ) \nC661_=_C728( C661 C728 ) C661_=_C734( C661 C734 ) C661_=_C738( C661 C738 ) C661_=_C742( C661 C742 ) C661_=_C746( C661 C746 ) C661_=_C747( C661 C747 ) \nC661_=_C748( C661 C748 ) C666_=_C667( C666 C667 ) C666_=_C674( C666 C674 ) C666_=_C678( C666 C678 ) C666_=_C690( C666 C690 ) C666_=_C691( C666 C691 ) \nC666_=_C692( C666 C692 ) C666_=_C693( C666 C693 ) C666_=_C694( C666 C694 ) C666_=_C695( C666 C695 ) C666_=_C696( C666 C696 ) C666_=_C697( C666 C697 ) \nC666_=_C698( C666 C698 ) C666_=_C699( C666 C699 ) C667_=_C674( C667 C674 ) C667_=_C679( C667 C679 ) C667_=_C690( C667 C690 ) C667_=_C700( C667 C700 ) \nC667_=_C701( C667 C701 ) C667_=_C702( C667 C702 ) C667_=_C703( C667 C703 ) C667_=_C704( C667 C704 ) C667_=_C706( C667 C706 ) C667_=_C707( C667 C707 ) \nC667_=_C708( C667 C708 ) C674_=_C686( C674 C686 ) C674_=_C696( C674 C696 ) C674_=_C713( C674 C713 ) C674_=_C721( C674 C721 ) C674_=_C728( C674 C728 ) \nC674_=_C734( C674 C734 ) C674_=_C738( C674 C738 ) C674_=_C742( C674 C742 ) C674_=_C746( C674 C746 ) C674_=_C747( C674 C747 ) C674_=_C748( C674 C748 ) \nC678_=_C679( C678 C679 ) C678_=_C686( C678 C686 ) C678_=_C690( C678 C690 ) C678_=_C691( C678 C691 ) C678_=_C692( C678 C692 ) C678_=_C693( C678 C693 ) \nC678_=_C694( C678 C694 ) C678_=_C695( C678 C695 ) C678_=_C696( C678 C696 ) C678_=_C697( C678 C697 ) C678_=_C698( C678 C698 ) C678_=_C699( C678 C699 ) \nC679_=_C686( C679 C686 ) C679_=_C690( C679 C690 ) C679_=_C700( C679 C700 ) C679_=_C701( C679 C701 ) C679_=_C702( C679 C702 ) C679_=_C703( C679 C703 ) \nC679_=_C704( C679 C704 ) C679_=_C706( C679 C706 ) C679_=_C707( C679 C707 ) C679_=_C708( C679 C708 ) C686_=_C696( C686 C696 ) C686_=_C713( C686 C713 ) \nC686_=_C721( C686 C721 ) C686_=_C728( C686 C728 ) C686_=_C734( C686 C734 ) C686_=_C738( C686 C738 ) C686_=_C742( C686 C742 ) C686_=_C746( C686 C746 ) \nC686_=_C747( C686 C747 ) C686_=_C748( C686 C748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6( C690 C706 ) C690_=_C707( C690 C707 ) \nC690_=_C708( C690 C708 ) C691_=_C692( C691 C692 ) C691_=_C693( C691 C693 ) C691_=_C694( C691 C694 ) C691_=_C695( C691 C695 ) C691_=_C696( C691 C696 ) \nC691_=_C697( C691 C697 ) C691_=_C698( C691 C698 ) C691_=_C699( C691 C699 ) C691_=_C700( C691 C700 ) C691_=_C713( C691 C713 ) C692_=_C693( C692 C693 ) \nC692_=_C694( C692 C694 ) C692_=_C695( C692 C695 ) C692_=_C696( C692 C696 ) C692_=_C697( C692 C697 ) C692_=_C698( C692 C698 ) C692_=_C699( C692 C699 ) \nC692_=_C701( C692 C701 ) C692_=_C728( C692 C728 ) C693_=_C694( C693 C694 ) C693_=_C695( C693 C695 ) C693_=_C696( C693 C696 ) C693_=_C697( C693 C697 ) \nC693_=_C698( C693 C698 ) C693_=_C699( C693 C699 ) C693_=_C702( C693 C702 ) C693_=_C734( C693 C734 ) C694_=_C695( C694 C695 ) C694_=_C696( C694 C696 ) \nC694_=_C697( C694 C697 ) C694_=_C698( C694 C698 ) C694_=_C699( C694 C699 ) C694_=_C703( C694 C703 ) C694_=_C738( C694 C738 ) C695_=_C696( C695 C696 ) \nC695_=_C697( C695 C697 ) C695_=_C698( C695 C698 ) C695_=_C699( C695 C699 ) C695_=_C704( C695 C704 ) C695_=_C742( C695 C742 ) C696_=_C697( C696 C697 ) \nC696_=_C698( C696 C698 ) C696_=_C699( C696 C699 ) C696_=_C713( C696 C713 ) C696_=_C721( C696 C721 ) C696_=_C728( C696 C728 ) C696_=_C734( C696 C734 ) \nC696_=_C738( C696 C738 ) C696_=_C742( C696 C742 ) C696_=_C746( C696 C746 ) C696_=_C747( C696 C747 ) C696_=_C748( C696 C748 ) C697_=_C698( C697 C698 ) \nC697_=_C699( C697 C699 ) C697_=_C706( C697 C706 ) C697_=_C746( C697 C746 ) C698_=_C699( C698 C699 ) C698_=_C707( C698 C707 ) C698_=_C747( C698 C747 ) \nC699_=_C708( C699 C708 ) C699_=_C748( C699 C748 ) C700_=_C701( C700 C701 ) C700_=_C702( C700 C702 ) C700_=_C703( C700 C703 ) C700_=_C704( C700 C704 ) \nC700_=_C706( C700 C706 ) C700_=_C707( C700 C707 ) C700_=_C708( C700 C708 ) C700_=_C713( C700 C713 ) C701_=_C702( C701 C702 ) C701_=_C703( C701 C703 ) \nC701_=_C704( C701 C704 ) C701_=_C706( C701 C706 ) C701_=_C707( C701 C707 ) C701_=_C708( C701 C708 ) C701_=_C728( C701 C728 ) C702_=_C703( C702 C703 ) \nC702_=_C704( C702 C704 ) C702_=_C706( C702 C706 ) C702_=_C707(</w:t>
      </w:r>
    </w:p>
    <w:p>
      <w:pPr>
        <w:pStyle w:val="PreformattedText"/>
        <w:bidi w:val="0"/>
        <w:spacing w:before="0" w:after="0"/>
        <w:jc w:val="left"/>
        <w:rPr/>
      </w:pPr>
      <w:r>
        <w:rPr/>
        <w:t xml:space="preserve"> </w:t>
      </w:r>
      <w:r>
        <w:rPr/>
        <w:t>C702 C707 ) C702_=_C708( C702 C708 ) C702_=_C734( C702 C734 ) C703_=_C704( C703 C704 ) \nC703_=_C706( C703 C706 ) C703_=_C707( C703 C707 ) C703_=_C708( C703 C708 ) C703_=_C738( C703 C738 ) C704_=_C706( C704 C706 ) C704_=_C707( C704 C707 ) \nC704_=_C708( C704 C708 ) C704_=_C742( C704 C742 ) C706_=_C707( C706 C707 ) C706_=_C708( C706 C708 ) C706_=_C746( C706 C746 ) C707_=_C708( C707 C708 ) \nC707_=_C747( C707 C747 ) C708_=_C748( C708 C748 ) C713_=_C721( C713 C721 ) C713_=_C728( C713 C728 ) C713_=_C734( C713 C734 ) C713_=_C738( C713 C738 ) \nC713_=_C742( C713 C742 ) C713_=_C746( C713 C746 ) C713_=_C747( C713 C747 ) C713_=_C748( C713 C748 ) C721_=_C728( C721 C728 ) C721_=_C734( C721 C734 ) \nC721_=_C738( C721 C738 ) C721_=_C742( C721 C742 ) C721_=_C746( C721 C746 ) C721_=_C747( C721 C747 ) C721_=_C748( C721 C748 ) C728_=_C734( C728 C734 ) \nC728_=_C738( C728 C738 ) C728_=_C742( C728 C742 ) C728_=_C746( C728 C746 ) C728_=_C747( C728 C747 ) C728_=_C748( C728 C748 ) C734_=_C738( C734 C738 ) \nC734_=_C742( C734 C742 ) C734_=_C746( C734 C746 ) C734_=_C747( C734 C747 ) C734_=_C748( C734 C748 ) C738_=_C742( C738 C742 ) C738_=_C746( C738 C746 ) \nC738_=_C747( C738 C747 ) C738_=_C748( C738 C748 ) C742_=_C746( C742 C746 ) C742_=_C747( C742 C747 ) C742_=_C748( C742 C748 ) C746_=_C747( C746 C747 ) \nC746_=_C748( C746 C748 ) C747_=_C748( C747 C748 ) "];10-&gt;19[label="136: C25 C26 C33 C42 C63 \nC64 C71 C79 C100 C101 C108 \nC114 C134 C135 C142 C148 C169 \nC170 C177 C182 C202 C203 C210 \nC214 C234 C235 C242 C246 C247 \nC248 C249 C250 C251 C252 C253 \nC254 C255 C256 C257 C258 C259 \nC260 C261 C262 C263 C264 C267 \nC268 C269 C270 C271 C272 C274 \nC275 C276 C296 C297 C304 C323 \nC330 C350 C351 C358 C378 C379 \nC386 C403 C404 C427 C428 C450 \nC451 C458 C474 C481 C496 C497 \nC503 C516 C517 C524 C537 C538 \nC545 C557 C558 C565 C576 C577 \nC583 C593 C594 C601 C609 C610 \nC617 C624 C625 C632 C639 C640 \nC647 C653 C654 C661 C666 C667 \nC674 C678 C679 C686 C691 C692 \nC693 C694 C695 C697 C698 C699 \nC700 C701 C702 C703 C704 C706 \nC707 C708 C713 C721 C728 C734 \nC738 C742 C746 C747 C748 \n2437: C25_=_C26 ,C25_=_C33 ,C25_=_C63 ,C25_=_C100 ,C25_=_C134 ,\nC25_=_C169 ,C25_=_C202 ,C25_=_C234 ,C25_=_C296 ,C25_=_C323 ,C25_=_C350 ,\nC25_=_C378 ,C25_=_C403 ,C25_=_C427 ,C25_=_C450 ,C25_=_C496 ,C25_=_C516 ,\nC25_=_C537 ,C25_=_C557 ,C25_=_C576 ,C25_=_C593 ,C25_=_C609 ,C25_=_C624 ,\nC25_=_C639 ,C25_=_C653 ,C25_=_C666 ,C25_=_C678 ,C25_=_C691 ,C25_=_C692 ,\nC25_=_C693 ,C25_=_C694 ,C25_=_C695 ,C25_=_C697 ,C25_=_C698 ,C25_=_C699 ,\nC26_=_C33 ,C26_=_C64 ,C26_=_C101 ,C26_=_C135 ,C26_=_C170 ,C26_=_C203 ,\nC26_=_C235 ,C26_=_C297 ,C26_=_C351 ,C26_=_C379 ,C26_=_C404 ,C26_=_C428 ,\nC26_=_C451 ,C26_=_C474 ,C26_=_C497 ,C26_=_C517 ,C26_=_C538 ,C26_=_C558 ,\nC26_=_C577 ,C26_=_C594 ,C26_=_C610 ,C26_=_C625 ,C26_=_C640 ,C26_=_C654 ,\nC26_=_C667 ,C26_=_C679 ,C26_=_C700 ,C26_=_C701 ,C26_=_C702 ,C26_=_C703 ,\nC26_=_C704 ,C26_=_C706 ,C26_=_C707 ,C26_=_C708 ,C33_=_C71 ,C33_=_C108 ,\nC33_=_C142 ,C33_=_C177 ,C33_=_C210 ,C33_=_C242 ,C33_=_C304 ,C33_=_C330 ,\nC33_=_C358 ,C33_=_C386 ,C33_=_C458 ,C33_=_C481 ,C33_=_C503 ,C33_=_C524 ,\nC33_=_C545 ,C33_=_C565 ,C33_=_C583 ,C33_=_C601 ,C33_=_C617 ,C33_=_C632 ,\nC33_=_C647 ,C33_=_C661 ,C33_=_C674 ,C33_=_C686 ,C33_=_C713 ,C33_=_C721 ,\nC33_=_C728 ,C33_=_C734 ,C33_=_C738 ,C33_=_C742 ,C33_=_C746 ,C33_=_C747 ,\nC33_=_C748 ,C42_=_C63 ,C42_=_C64 ,C42_=_C71 ,C42_=_C79 ,C42_=_C114 ,\nC42_=_C148 ,C42_=_C182 ,C42_=_C214 ,C42_=_C246 ,C42_=_C247 ,C42_=_C248 ,\nC42_=_C249 ,C42_=_C250 ,C42_=_C251 ,C42_=_C252 ,C42_=_C253 ,C42_=_C254 ,\nC42_=_C255 ,C42_=_C256 ,C42_=_C257 ,C42_=_C258 ,C42_=_C259 ,C42_=_C260 ,\nC42_=_C261 ,C42_=_C262 ,C42_=_C263 ,C42_=_C264 ,C42_=_C267 ,C42_=_C268 ,\nC42_=_C269 ,C42_=_C270 ,C42_=_C271 ,C42_=_C272 ,C42_=_C274 ,C42_=_C275 ,\nC42_=_C276 ,C63_=_C64 ,C63_=_C71 ,C63_=_C100 ,C63_=_C134 ,C63_=_C169 ,\nC63_=_C202 ,C63_=_C234 ,C63_=_C296 ,C63_=_C323 ,C63_=_C350 ,C63_=_C378 ,\nC63_=_C403 ,C63_=_C427 ,C63_=_C450 ,C63_=_C496 ,C63_=_C516 ,C63_=_C537 ,\nC63_=_C557 ,C63_=_C576 ,C63_=_C593 ,C63_=_C609 ,C63_=_C624 ,C63_=_C639 ,\nC63_=_C653 ,C63_=_C666 ,C63_=_C678 ,C63_=_C691 ,C63_=_C692 ,C63_=_C693 ,\nC63_=_C694 ,C63_=_C695 ,C63_=_C697 ,C63_=_C698 ,C63_=_C699 ,C64_=_C71 ,\nC64_=_C101 ,C64_=_C135 ,C64_=_C170 ,C64_=_C203 ,C64_=_C235 ,C64_=_C297 ,\nC64_=_C351 ,C64_=_C379 ,C64_=_C404 ,C64_=_C428 ,C64_=_C451 ,C64_=_C474 ,\nC64_=_C497 ,C64_=_C517 ,C64_=_C538 ,C64_=_C558 ,C64_=_C577 ,C64_=_C594 ,\nC64_=_C610 ,C64_=_C625 ,C64_=_C640 ,C64_=_C654 ,C64_=_C667 ,C64_=_C679 ,\nC64_=_C700 ,C64_=_C701 ,C64_=_C702 ,C64_=_C703 ,C64_=_C704 ,C64_=_C706 ,\nC64_=_C707 ,C64_=_C708 ,C71_=_C108 ,C71_=_C142 ,C71_=_C177 ,C71_=_C210 ,\nC71_=_C242 ,C71_=_C304 ,C71_=_C330 ,C71_=_C358 ,C71_=_C386 ,C71_=_C458 ,\nC71_=_C481 ,C71_=_C503 ,C71_=_C524 ,C71_=_C545 ,C71_=_C565 ,C71_=_C583 ,\nC71_=_C601 ,C71_=_C617 ,C71_=_C632 ,C71_=_C647 ,C71_=_C661 ,C71_=_C674 ,\nC71_=_C686 ,C71_=_C713 ,C71_=_C721 ,C71_=_C728 ,C71_=_C734 ,C71_=_C738 ,\nC71_=_C742 ,C71_=_C746 ,C71_=_C747 ,C71_=_C748 ,C79_=_C100 ,C79_=_C101 ,\nC79_=_C108 ,C79_=_C114 ,C79_=_C148 ,C79_=_C182 ,C79_=_C214 ,C79_=_C246 ,\nC79_=_C247 ,C79_=_C248 ,C79_=_C249 ,C79_=_C250 ,C79_=_C251 ,C79_=_C252 ,\nC79_=_C253 ,C79_=_C254 ,C79_=_C255 ,C79_=_C256 ,C79_=_C257 ,C79_=_C258 ,\nC79_=_C259 ,C79_=_C260 ,C79_=_C261 ,C79_=_C262 ,C79_=_C263 ,C79_=_C264 ,\nC79_=_C267 ,C79_=_C268 ,C79_=_C269 ,C79_=_C270 ,C79_=_C271 ,C79_=_C272 ,\nC79_=_C274 ,C79_=_C275 ,C79_=_C276 ,C100_=_C101 ,C100_=_C108 ,C100_=_C134 ,\nC100_=_C169 ,C100_=_C202 ,C100_=_C234 ,C100_=_C296 ,C100_=_C323 ,C100_=_C350 ,\nC100_=_C378 ,C100_=_C403 ,C100_=_C427 ,C100_=_C450 ,C100_=_C496 ,C100_=_C516 ,\nC100_=_C537 ,C100_=_C557 ,C100_=_C576 ,C100_=_C593 ,C100_=_C609 ,C100_=_C624 ,\nC100_=_C639 ,C100_=_C653 ,C100_=_C666 ,C100_=_C678 ,C100_=_C691 ,C100_=_C692 ,\nC100_=_C693 ,C100_=_C694 ,C100_=_C695 ,C100_=_C697 ,C100_=_C698 ,C100_=_C699 ,\nC101_=_C108 ,C101_=_C135 ,C101_=_C170 ,C101_=_C203 ,C101_=_C235 ,C101_=_C297 ,\nC101_=_C351 ,C101_=_C379 ,C101_=_C404 ,C101_=_C428 ,C101_=_C451 ,C101_=_C474 ,\nC101_=_C497 ,C101_=_C517 ,C101_=_C538 ,C101_=_C558 ,C101_=_C577 ,C101_=_C594 ,\nC101_=_C610 ,C101_=_C625 ,C101_=_C640 ,C101_=_C654 ,C101_=_C667 ,C101_=_C679 ,\nC101_=_C700 ,C101_=_C701 ,C101_=_C702 ,C101_=_C703 ,C101_=_C704 ,C101_=_C706 ,\nC101_=_C707 ,C101_=_C708 ,C108_=_C142 ,C108_=_C177 ,C108_=_C210 ,C108_=_C242 ,\nC108_=_C304 ,C108_=_C330 ,C108_=_C358 ,C108_=_C386 ,C108_=_C458 ,C108_=_C481 ,\nC108_=_C503 ,C108_=_C524 ,C108_=_C545 ,C108_=_C565 ,C108_=_C583 ,C108_=_C601 ,\nC108_=_C617 ,C108_=_C632 ,C108_=_C647 ,C108_=_C661 ,C108_=_C674 ,C108_=_C686 ,\nC108_=_C713 ,C108_=_C721 ,C108_=_C728 ,C108_=_C734 ,C108_=_C738 ,C108_=_C742 ,\nC108_=_C746 ,C108_=_C747 ,C108_=_C748 ,C114_=_C134 ,C114_=_C135 ,C114_=_C142 ,\nC114_=_C148 ,C114_=_C182 ,C114_=_C214 ,C114_=_C246 ,C114_=_C247 ,C114_=_C248 ,\nC114_=_C249 ,C114_=_C250 ,C114_=_C251 ,C114_=_C252 ,C114_=_C253 ,C114_=_C254 ,\nC114_=_C255 ,C114_=_C256 ,C114_=_C257 ,C114_=_C258 ,C114_=_C259 ,C114_=_C260 ,\nC114_=_C261 ,C114_=_C262 ,C114_=_C263 ,C114_=_C264 ,C114_=_C267 ,C114_=_C268 ,\nC114_=_C269 ,C114_=_C270 ,C114_=_C271 ,C114_=_C272 ,C114_=_C274 ,C114_=_C275 ,\nC114_=_C276 ,C134_=_C135 ,C134_=_C142 ,C134_=_C169 ,C134_=_C202 ,C134_=_C234 ,\nC134_=_C296 ,C134_=_C323 ,C134_=_C350 ,C134_=_C378 ,C134_=_C403 ,C134_=_C427 ,\nC134_=_C450 ,C134_=_C496 ,C134_=_C516 ,C134_=_C537 ,C134_=_C557 ,C134_=_C576 ,\nC134_=_C593 ,C134_=_C609 ,C134_=_C624 ,C134_=_C639 ,C134_=_C653 ,C134_=_C666 ,\nC134_=_C678 ,C134_=_C691 ,C134_=_C692 ,C134_=_C693 ,C134_=_C694 ,C134_=_C695 ,\nC134_=_C697 ,C134_=_C698 ,C134_=_C699 ,C135_=_C142 ,C135_=_C170 ,C135_=_C203 ,\nC135_=_C235 ,C135_=_C297 ,C135_=_C351 ,C135_=_C379 ,C135_=_C404 ,C135_=_C428 ,\nC135_=_C451 ,C135_=_C474 ,C135_=_C497 ,C135_=_C517 ,C135_=_C538 ,C135_=_C558 ,\nC135_=_C577 ,C135_=_C594 ,C135_=_C610 ,C135_=_C625 ,C135_=_C640 ,C135_=_C654 ,\nC135_=_C667 ,C135_=_C679 ,C135_=_C700 ,C135_=_C701 ,C135_=_C702 ,C135_=_C703 ,\nC135_=_C704 ,C135_=_C706 ,C135_=_C707 ,C135_=_C708 ,C142_=_C177 ,C142_=_C210 ,\nC142_=_C242 ,C142_=_C304 ,C142_=_C330 ,C142_=_C358 ,C142_=_C386 ,C142_=_C458 ,\nC142_=_C481 ,C142_=_C503 ,C142_=_C524 ,C142_=_C545 ,C142_=_C565 ,C142_=_C583 ,\nC142_=_C601 ,C142_=_C617 ,C142_=_C632 ,C142_=_C647 ,C142_=_C661 ,C142_=_C674 ,\nC142_=_C686 ,C142_=_C713 ,C142_=_C721 ,C142_=_C728 ,C142_=_C734 ,C142_=_C738 ,\nC142_=_C742 ,C142_=_C746 ,C142_=_C747 ,C142_=_C748 ,C148_=_C169 ,C148_=_C170 ,\nC148_=_C177 ,C148_=_C182 ,C148_=_C214 ,C148_=_C246 ,C148_=_C247 ,C148_=_C248 ,\nC148_=_C249 ,C148_=_C250 ,C148_=_C251 ,C148_=_C252 ,C148_=_C253 ,C148_=_C254 ,\nC148_=_C255 ,C148_=_C256 ,C148_=_C257 ,C148_=_C258 ,C148_=_C259 ,C148_=_C260 ,\nC148_=_C261 ,C148_=_C262 ,C148_=_C263 ,C148_=_C264 ,C148_=_C267 ,C148_=_C268 ,\nC148_=_C269 ,C148_=_C270 ,C148_=_C271 ,C148_=_C272 ,C148_=_C274 ,C148_=_C275 ,\nC148_=_C276 ,C169_=_C170 ,C169_=_C177 ,C169_=_C202 ,C169_=_C234 ,C169_=_C296 ,\nC169_=_C323 ,C169_=_C350 ,C169_=_C378 ,C169_=_C403 ,C169_=_C427 ,C169_=_C450 ,\nC169_=_C496 ,C169_=_C516 ,C169_=_C537 ,C169_=_C557 ,C169_=_C576 ,C169_=_C593 ,\nC169_=_C609 ,C169_=_C624 ,C169_=_C639 ,C169_=_C653 ,C169_=_C666 ,C169_=_C678 ,\nC169_=_C691 ,C169_=_C692 ,C169_=_C693 ,C169_=_C694 ,C169_=_C695 ,C169_=_C697 ,\nC169_=_C698 ,C169_=_C699 ,C170_=_C177 ,C170_=_C203 ,C170_=_C235 ,C170_=_C297 ,\nC170_=_C351 ,C170_=_C379 ,C170_=_C404 ,C170_=_C428 ,C170_=_C451 ,C170_=_C474 ,\nC170_=_C497 ,C170_=_C517 ,C170_=_C538 ,C170_=_C558 ,C170_=_C577 ,C170_=_C594 ,\nC170_=_C610 ,C170_=_C625 ,C170_=_C640 ,C170_=_C654 ,C170_=_C667 ,C170_=_C679 ,\nC170_=_C700 ,C170_=_C701 ,C170_=_C702 ,C170_=_C703 ,C170_=_C704 ,C170_=_C706 ,\nC170_=_C707 ,C170_=_C708 ,C177_=_C210 ,C177_=_C242 ,C177_=_C304 ,C177_=_C330 ,\nC177_=_C358 ,C177_=_C386 ,C177_=_C458 ,C177_=_C481 ,C177_=_C503 ,C177_=_C524 ,\nC177_=_C545 ,C177_=_C565 ,C177_=_C583 ,C177_=_C601 ,C177_=_C617 ,C177_=_C632 ,\nC177_=_C647 ,C177_=_C661</w:t>
      </w:r>
    </w:p>
    <w:p>
      <w:pPr>
        <w:pStyle w:val="PreformattedText"/>
        <w:bidi w:val="0"/>
        <w:spacing w:before="0" w:after="0"/>
        <w:jc w:val="left"/>
        <w:rPr/>
      </w:pPr>
      <w:r>
        <w:rPr/>
        <w:t xml:space="preserve"> </w:t>
      </w:r>
      <w:r>
        <w:rPr/>
        <w:t>,C177_=_C674 ,C177_=_C686 ,C177_=_C713 ,C177_=_C721 ,\nC177_=_C728 ,C177_=_C734 ,C177_=_C738 ,C177_=_C742 ,C177_=_C746 ,C177_=_C747 ,\nC177_=_C748 ,C182_=_C202 ,C182_=_C203 ,C182_=_C210 ,C182_=_C214 ,C182_=_C246 ,\nC182_=_C247 ,C182_=_C248 ,C182_=_C249 ,C182_=_C250 ,C182_=_C251 ,C182_=_C252 ,\nC182_=_C253 ,C182_=_C254 ,C182_=_C255 ,C182_=_C256 ,C182_=_C257 ,C182_=_C258 ,\nC182_=_C259 ,C182_=_C260 ,C182_=_C261 ,C182_=_C262 ,C182_=_C263 ,C182_=_C264 ,\nC182_=_C267 ,C182_=_C268 ,C182_=_C269 ,C182_=_C270 ,C182_=_C271 ,C182_=_C272 ,\nC182_=_C274 ,C182_=_C275 ,C182_=_C276 ,C202_=_C203 ,C202_=_C210 ,C202_=_C234 ,\nC202_=_C296 ,C202_=_C323 ,C202_=_C350 ,C202_=_C378 ,C202_=_C403 ,C202_=_C427 ,\nC202_=_C450 ,C202_=_C496 ,C202_=_C516 ,C202_=_C537 ,C202_=_C557 ,C202_=_C576 ,\nC202_=_C593 ,C202_=_C609 ,C202_=_C624 ,C202_=_C639 ,C202_=_C653 ,C202_=_C666 ,\nC202_=_C678 ,C202_=_C691 ,C202_=_C692 ,C202_=_C693 ,C202_=_C694 ,C202_=_C695 ,\nC202_=_C697 ,C202_=_C698 ,C202_=_C699 ,C203_=_C210 ,C203_=_C235 ,C203_=_C297 ,\nC203_=_C351 ,C203_=_C379 ,C203_=_C404 ,C203_=_C428 ,C203_=_C451 ,C203_=_C474 ,\nC203_=_C497 ,C203_=_C517 ,C203_=_C538 ,C203_=_C558 ,C203_=_C577 ,C203_=_C594 ,\nC203_=_C610 ,C203_=_C625 ,C203_=_C640 ,C203_=_C654 ,C203_=_C667 ,C203_=_C679 ,\nC203_=_C700 ,C203_=_C701 ,C203_=_C702 ,C203_=_C703 ,C203_=_C704 ,C203_=_C706 ,\nC203_=_C707 ,C203_=_C708 ,C210_=_C242 ,C210_=_C304 ,C210_=_C330 ,C210_=_C358 ,\nC210_=_C386 ,C210_=_C458 ,C210_=_C481 ,C210_=_C503 ,C210_=_C524 ,C210_=_C545 ,\nC210_=_C565 ,C210_=_C583 ,C210_=_C601 ,C210_=_C617 ,C210_=_C632 ,C210_=_C647 ,\nC210_=_C661 ,C210_=_C674 ,C210_=_C686 ,C210_=_C713 ,C210_=_C721 ,C210_=_C728 ,\nC210_=_C734 ,C210_=_C738 ,C210_=_C742 ,C210_=_C746 ,C210_=_C747 ,C210_=_C748 ,\nC214_=_C234 ,C214_=_C235 ,C214_=_C242 ,C214_=_C246 ,C214_=_C247 ,C214_=_C248 ,\nC214_=_C249 ,C214_=_C250 ,C214_=_C251 ,C214_=_C252 ,C214_=_C253 ,C214_=_C254 ,\nC214_=_C255 ,C214_=_C256 ,C214_=_C257 ,C214_=_C258 ,C214_=_C259 ,C214_=_C260 ,\nC214_=_C261 ,C214_=_C262 ,C214_=_C263 ,C214_=_C264 ,C214_=_C267 ,C214_=_C268 ,\nC214_=_C269 ,C214_=_C270 ,C214_=_C271 ,C214_=_C272 ,C214_=_C274 ,C214_=_C275 ,\nC214_=_C276 ,C234_=_C235 ,C234_=_C242 ,C234_=_C296 ,C234_=_C323 ,C234_=_C350 ,\nC234_=_C378 ,C234_=_C403 ,C234_=_C427 ,C234_=_C450 ,C234_=_C496 ,C234_=_C516 ,\nC234_=_C537 ,C234_=_C557 ,C234_=_C576 ,C234_=_C593 ,C234_=_C609 ,C234_=_C624 ,\nC234_=_C639 ,C234_=_C653 ,C234_=_C666 ,C234_=_C678 ,C234_=_C691 ,C234_=_C692 ,\nC234_=_C693 ,C234_=_C694 ,C234_=_C695 ,C234_=_C697 ,C234_=_C698 ,C234_=_C699 ,\nC235_=_C242 ,C235_=_C297 ,C235_=_C351 ,C235_=_C379 ,C235_=_C404 ,C235_=_C428 ,\nC235_=_C451 ,C235_=_C474 ,C235_=_C497 ,C235_=_C517 ,C235_=_C538 ,C235_=_C558 ,\nC235_=_C577 ,C235_=_C594 ,C235_=_C610 ,C235_=_C625 ,C235_=_C640 ,C235_=_C654 ,\nC235_=_C667 ,C235_=_C679 ,C235_=_C700 ,C235_=_C701 ,C235_=_C702 ,C235_=_C703 ,\nC235_=_C704 ,C235_=_C706 ,C235_=_C707 ,C235_=_C708 ,C242_=_C304 ,C242_=_C330 ,\nC242_=_C358 ,C242_=_C386 ,C242_=_C458 ,C242_=_C481 ,C242_=_C503 ,C242_=_C524 ,\nC242_=_C545 ,C242_=_C565 ,C242_=_C583 ,C242_=_C601 ,C242_=_C617 ,C242_=_C632 ,\nC242_=_C647 ,C242_=_C661 ,C242_=_C674 ,C242_=_C686 ,C242_=_C713 ,C242_=_C721 ,\nC242_=_C728 ,C242_=_C734 ,C242_=_C738 ,C242_=_C742 ,C242_=_C746 ,C242_=_C747 ,\nC242_=_C748 ,C246_=_C247 ,C246_=_C248 ,C246_=_C249 ,C246_=_C250 ,C246_=_C251 ,\nC246_=_C252 ,C246_=_C253 ,C246_=_C254 ,C246_=_C255 ,C246_=_C256 ,C246_=_C257 ,\nC246_=_C258 ,C246_=_C259 ,C246_=_C260 ,C246_=_C261 ,C246_=_C262 ,C246_=_C263 ,\nC246_=_C264 ,C246_=_C267 ,C246_=_C268 ,C246_=_C269 ,C246_=_C270 ,C246_=_C271 ,\nC246_=_C272 ,C246_=_C274 ,C246_=_C275 ,C246_=_C276 ,C246_=_C323 ,C246_=_C330 ,\nC247_=_C248 ,C247_=_C249 ,C247_=_C250 ,C247_=_C251 ,C247_=_C252 ,C247_=_C253 ,\nC247_=_C254 ,C247_=_C255 ,C247_=_C256 ,C247_=_C257 ,C247_=_C258 ,C247_=_C259 ,\nC247_=_C260 ,C247_=_C261 ,C247_=_C262 ,C247_=_C263 ,C247_=_C264 ,C247_=_C267 ,\nC247_=_C268 ,C247_=_C269 ,C247_=_C270 ,C247_=_C271 ,C247_=_C272 ,C247_=_C274 ,\nC247_=_C275 ,C247_=_C276 ,C247_=_C350 ,C247_=_C351 ,C247_=_C358 ,C248_=_C249 ,\nC248_=_C250 ,C248_=_C251 ,C248_=_C252 ,C248_=_C253 ,C248_=_C254 ,C248_=_C255 ,\nC248_=_C256 ,C248_=_C257 ,C248_=_C258 ,C248_=_C259 ,C248_=_C260 ,C248_=_C261 ,\nC248_=_C262 ,C248_=_C263 ,C248_=_C264 ,C248_=_C267 ,C248_=_C268 ,C248_=_C269 ,\nC248_=_C270 ,C248_=_C271 ,C248_=_C272 ,C248_=_C274 ,C248_=_C275 ,C248_=_C276 ,\nC248_=_C378 ,C248_=_C379 ,C248_=_C386 ,C249_=_C250 ,C249_=_C251 ,C249_=_C252 ,\nC249_=_C253 ,C249_=_C254 ,C249_=_C255 ,C249_=_C256 ,C249_=_C257 ,C249_=_C258 ,\nC249_=_C259 ,C249_=_C260 ,C249_=_C261 ,C249_=_C262 ,C249_=_C263 ,C249_=_C264 ,\nC249_=_C267 ,C249_=_C268 ,C249_=_C269 ,C249_=_C270 ,C249_=_C271 ,C249_=_C272 ,\nC249_=_C274 ,C249_=_C275 ,C249_=_C276 ,C249_=_C403 ,C249_=_C404 ,C250_=_C251 ,\nC250_=_C252 ,C250_=_C253 ,C250_=_C254 ,C250_=_C255 ,C250_=_C256 ,C250_=_C257 ,\nC250_=_C258 ,C250_=_C259 ,C250_=_C260 ,C250_=_C261 ,C250_=_C262 ,C250_=_C263 ,\nC250_=_C264 ,C250_=_C267 ,C250_=_C268 ,C250_=_C269 ,C250_=_C270 ,C250_=_C271 ,\nC250_=_C272 ,C250_=_C274 ,C250_=_C275 ,C250_=_C276 ,C250_=_C427 ,C250_=_C428 ,\nC251_=_C252 ,C251_=_C253 ,C251_=_C254 ,C251_=_C255 ,C251_=_C256 ,C251_=_C257 ,\nC251_=_C258 ,C251_=_C259 ,C251_=_C260 ,C251_=_C261 ,C251_=_C262 ,C251_=_C263 ,\nC251_=_C264 ,C251_=_C267 ,C251_=_C268 ,C251_=_C269 ,C251_=_C270 ,C251_=_C271 ,\nC251_=_C272 ,C251_=_C274 ,C251_=_C275 ,C251_=_C276 ,C251_=_C450 ,C251_=_C451 ,\nC251_=_C458 ,C252_=_C253 ,C252_=_C254 ,C252_=_C255 ,C252_=_C256 ,C252_=_C257 ,\nC252_=_C258 ,C252_=_C259 ,C252_=_C260 ,C252_=_C261 ,C252_=_C262 ,C252_=_C263 ,\nC252_=_C264 ,C252_=_C267 ,C252_=_C268 ,C252_=_C269 ,C252_=_C270 ,C252_=_C271 ,\nC252_=_C272 ,C252_=_C274 ,C252_=_C275 ,C252_=_C276 ,C252_=_C474 ,C252_=_C481 ,\nC253_=_C254 ,C253_=_C255 ,C253_=_C256 ,C253_=_C257 ,C253_=_C258 ,C253_=_C259 ,\nC253_=_C260 ,C253_=_C261 ,C253_=_C262 ,C253_=_C263 ,C253_=_C264 ,C253_=_C267 ,\nC253_=_C268 ,C253_=_C269 ,C253_=_C270 ,C253_=_C271 ,C253_=_C272 ,C253_=_C274 ,\nC253_=_C275 ,C253_=_C276 ,C253_=_C496 ,C253_=_C497 ,C253_=_C503 ,C254_=_C255 ,\nC254_=_C256 ,C254_=_C257 ,C254_=_C258 ,C254_=_C259 ,C254_=_C260 ,C254_=_C261 ,\nC254_=_C262 ,C254_=_C263 ,C254_=_C264 ,C254_=_C267 ,C254_=_C268 ,C254_=_C269 ,\nC254_=_C270 ,C254_=_C271 ,C254_=_C272 ,C254_=_C274 ,C254_=_C275 ,C254_=_C276 ,\nC254_=_C516 ,C254_=_C517 ,C254_=_C524 ,C255_=_C256 ,C255_=_C257 ,C255_=_C258 ,\nC255_=_C259 ,C255_=_C260 ,C255_=_C261 ,C255_=_C262 ,C255_=_C263 ,C255_=_C264 ,\nC255_=_C267 ,C255_=_C268 ,C255_=_C269 ,C255_=_C270 ,C255_=_C271 ,C255_=_C272 ,\nC255_=_C274 ,C255_=_C275 ,C255_=_C276 ,C255_=_C537 ,C255_=_C538 ,C255_=_C545 ,\nC256_=_C257 ,C256_=_C258 ,C256_=_C259 ,C256_=_C260 ,C256_=_C261 ,C256_=_C262 ,\nC256_=_C263 ,C256_=_C264 ,C256_=_C267 ,C256_=_C268 ,C256_=_C269 ,C256_=_C270 ,\nC256_=_C271 ,C256_=_C272 ,C256_=_C274 ,C256_=_C275 ,C256_=_C276 ,C256_=_C557 ,\nC256_=_C558 ,C256_=_C565 ,C257_=_C258 ,C257_=_C259 ,C257_=_C260 ,C257_=_C261 ,\nC257_=_C262 ,C257_=_C263 ,C257_=_C264 ,C257_=_C267 ,C257_=_C268 ,C257_=_C269 ,\nC257_=_C270 ,C257_=_C271 ,C257_=_C272 ,C257_=_C274 ,C257_=_C275 ,C257_=_C276 ,\nC257_=_C576 ,C257_=_C577 ,C257_=_C583 ,C258_=_C259 ,C258_=_C260 ,C258_=_C261 ,\nC258_=_C262 ,C258_=_C263 ,C258_=_C264 ,C258_=_C267 ,C258_=_C268 ,C258_=_C269 ,\nC258_=_C270 ,C258_=_C271 ,C258_=_C272 ,C258_=_C274 ,C258_=_C275 ,C258_=_C276 ,\nC258_=_C593 ,C258_=_C594 ,C258_=_C601 ,C259_=_C260 ,C259_=_C261 ,C259_=_C262 ,\nC259_=_C263 ,C259_=_C264 ,C259_=_C267 ,C259_=_C268 ,C259_=_C269 ,C259_=_C270 ,\nC259_=_C271 ,C259_=_C272 ,C259_=_C274 ,C259_=_C275 ,C259_=_C276 ,C259_=_C609 ,\nC259_=_C610 ,C259_=_C617 ,C260_=_C261 ,C260_=_C262 ,C260_=_C263 ,C260_=_C264 ,\nC260_=_C267 ,C260_=_C268 ,C260_=_C269 ,C260_=_C270 ,C260_=_C271 ,C260_=_C272 ,\nC260_=_C274 ,C260_=_C275 ,C260_=_C276 ,C260_=_C624 ,C260_=_C625 ,C260_=_C632 ,\nC261_=_C262 ,C261_=_C263 ,C261_=_C264 ,C261_=_C267 ,C261_=_C268 ,C261_=_C269 ,\nC261_=_C270 ,C261_=_C271 ,C261_=_C272 ,C261_=_C274 ,C261_=_C275 ,C261_=_C276 ,\nC261_=_C639 ,C261_=_C640 ,C261_=_C647 ,C262_=_C263 ,C262_=_C264 ,C262_=_C267 ,\nC262_=_C268 ,C262_=_C269 ,C262_=_C270 ,C262_=_C271 ,C262_=_C272 ,C262_=_C274 ,\nC262_=_C275 ,C262_=_C276 ,C262_=_C653 ,C262_=_C654 ,C262_=_C661 ,C263_=_C264 ,\nC263_=_C267 ,C263_=_C268 ,C263_=_C269 ,C263_=_C270 ,C263_=_C271 ,C263_=_C272 ,\nC263_=_C274 ,C263_=_C275 ,C263_=_C276 ,C263_=_C666 ,C263_=_C667 ,C263_=_C674 ,\nC264_=_C267 ,C264_=_C268 ,C264_=_C269 ,C264_=_C270 ,C264_=_C271 ,C264_=_C272 ,\nC264_=_C274 ,C264_=_C275 ,C264_=_C276 ,C264_=_C678 ,C264_=_C679 ,C264_=_C686 ,\nC267_=_C268 ,C267_=_C269 ,C267_=_C270 ,C267_=_C271 ,C267_=_C272 ,C267_=_C274 ,\nC267_=_C275 ,C267_=_C276 ,C267_=_C691 ,C267_=_C700 ,C267_=_C713 ,C268_=_C269 ,\nC268_=_C270 ,C268_=_C271 ,C268_=_C272 ,C268_=_C274 ,C268_=_C275 ,C268_=_C276 ,\nC268_=_C721 ,C269_=_C270 ,C269_=_C271 ,C269_=_C272 ,C269_=_C274 ,C269_=_C275 ,\nC269_=_C276 ,C269_=_C692 ,C269_=_C701 ,C269_=_C728 ,C270_=_C271 ,C270_=_C272 ,\nC270_=_C274 ,C270_=_C275 ,C270_=_C276 ,C270_=_C693 ,C270_=_C702 ,C270_=_C734 ,\nC271_=_C272 ,C271_=_C274 ,C271_=_C275 ,C271_=_C276 ,C271_=_C694 ,C271_=_C703 ,\nC271_=_C738 ,C272_=_C274 ,C272_=_C275 ,C272_=_C276 ,C272_=_C695 ,C272_=_C704 ,\nC272_=_C742 ,C274_=_C275 ,C274_=_C276 ,C274_=_C697 ,C274_=_C706 ,C274_=_C746 ,\nC275_=_C276 ,C275_=_C698 ,C275_=_C707 ,C275_=_C747 ,C276_=_C699 ,C276_=_C708 ,\nC276_=_C748 ,C296_=_C297 ,C296_=_C304 ,C296_=_C323 ,C296_=_C350 ,C296_=_C378 ,\nC296_=_C403 ,C296_=_C427 ,C296_=_C450 ,C296_=_C496 ,C296_=_C516 ,C296_=_C537 ,\nC296_=_C557 ,C296_=_C576 ,C296_=_C593 ,C296_=_C609 ,C296_=_C624 ,C296_=_C639 ,\nC296_=_C653 ,C296_=_C666 ,C296_=_C678 ,C296_=_C691 ,C296_=_C692 ,C296_=_C693 ,\nC296_=_C694 ,C296_=_C695 ,C296_=_C697 ,C296_=_C698 ,C296_=_C699 ,C297_=_C304 ,\nC297_=_C351 ,C297_=_C379 ,C297_=_C404 ,C297_=_C428 ,C297_=_C451 ,C297_=_C474 ,\nC297_=_C497 ,C297_=_C517 ,C297_=_C538 ,C297_=_C558 ,C297_=_C577 ,C297_=_C594 ,\nC297_=_C610</w:t>
      </w:r>
    </w:p>
    <w:p>
      <w:pPr>
        <w:pStyle w:val="PreformattedText"/>
        <w:bidi w:val="0"/>
        <w:spacing w:before="0" w:after="0"/>
        <w:jc w:val="left"/>
        <w:rPr/>
      </w:pPr>
      <w:r>
        <w:rPr/>
        <w:t xml:space="preserve"> </w:t>
      </w:r>
      <w:r>
        <w:rPr/>
        <w:t>,C297_=_C625 ,C297_=_C640 ,C297_=_C654 ,C297_=_C667 ,C297_=_C679 ,\nC297_=_C700 ,C297_=_C701 ,C297_=_C702 ,C297_=_C703 ,C297_=_C704 ,C297_=_C706 ,\nC297_=_C707 ,C297_=_C708 ,C304_=_C330 ,C304_=_C358 ,C304_=_C386 ,C304_=_C458 ,\nC304_=_C481 ,C304_=_C503 ,C304_=_C524 ,C304_=_C545 ,C304_=_C565 ,C304_=_C583 ,\nC304_=_C601 ,C304_=_C617 ,C304_=_C632 ,C304_=_C647 ,C304_=_C661 ,C304_=_C674 ,\nC304_=_C686 ,C304_=_C713 ,C304_=_C721 ,C304_=_C728 ,C304_=_C734 ,C304_=_C738 ,\nC304_=_C742 ,C304_=_C746 ,C304_=_C747 ,C304_=_C748 ,C323_=_C330 ,C323_=_C350 ,\nC323_=_C378 ,C323_=_C403 ,C323_=_C427 ,C323_=_C450 ,C323_=_C496 ,C323_=_C516 ,\nC323_=_C537 ,C323_=_C557 ,C323_=_C576 ,C323_=_C593 ,C323_=_C609 ,C323_=_C624 ,\nC323_=_C639 ,C323_=_C653 ,C323_=_C666 ,C323_=_C678 ,C323_=_C691 ,C323_=_C692 ,\nC323_=_C693 ,C323_=_C694 ,C323_=_C695 ,C323_=_C697 ,C323_=_C698 ,C323_=_C699 ,\nC330_=_C358 ,C330_=_C386 ,C330_=_C458 ,C330_=_C481 ,C330_=_C503 ,C330_=_C524 ,\nC330_=_C545 ,C330_=_C565 ,C330_=_C583 ,C330_=_C601 ,C330_=_C617 ,C330_=_C632 ,\nC330_=_C647 ,C330_=_C661 ,C330_=_C674 ,C330_=_C686 ,C330_=_C713 ,C330_=_C721 ,\nC330_=_C728 ,C330_=_C734 ,C330_=_C738 ,C330_=_C742 ,C330_=_C746 ,C330_=_C747 ,\nC330_=_C748 ,C350_=_C351 ,C350_=_C358 ,C350_=_C378 ,C350_=_C403 ,C350_=_C427 ,\nC350_=_C450 ,C350_=_C496 ,C350_=_C516 ,C350_=_C537 ,C350_=_C557 ,C350_=_C576 ,\nC350_=_C593 ,C350_=_C609 ,C350_=_C624 ,C350_=_C639 ,C350_=_C653 ,C350_=_C666 ,\nC350_=_C678 ,C350_=_C691 ,C350_=_C692 ,C350_=_C693 ,C350_=_C694 ,C350_=_C695 ,\nC350_=_C697 ,C350_=_C698 ,C350_=_C699 ,C351_=_C358 ,C351_=_C379 ,C351_=_C404 ,\nC351_=_C428 ,C351_=_C451 ,C351_=_C474 ,C351_=_C497 ,C351_=_C517 ,C351_=_C538 ,\nC351_=_C558 ,C351_=_C577 ,C351_=_C594 ,C351_=_C610 ,C351_=_C625 ,C351_=_C640 ,\nC351_=_C654 ,C351_=_C667 ,C351_=_C679 ,C351_=_C700 ,C351_=_C701 ,C351_=_C702 ,\nC351_=_C703 ,C351_=_C704 ,C351_=_C706 ,C351_=_C707 ,C351_=_C708 ,C358_=_C386 ,\nC358_=_C458 ,C358_=_C481 ,C358_=_C503 ,C358_=_C524 ,C358_=_C545 ,C358_=_C565 ,\nC358_=_C583 ,C358_=_C601 ,C358_=_C617 ,C358_=_C632 ,C358_=_C647 ,C358_=_C661 ,\nC358_=_C674 ,C358_=_C686 ,C358_=_C713 ,C358_=_C721 ,C358_=_C728 ,C358_=_C734 ,\nC358_=_C738 ,C358_=_C742 ,C358_=_C746 ,C358_=_C747 ,C358_=_C748 ,C378_=_C379 ,\nC378_=_C386 ,C378_=_C403 ,C378_=_C427 ,C378_=_C450 ,C378_=_C496 ,C378_=_C516 ,\nC378_=_C537 ,C378_=_C557 ,C378_=_C576 ,C378_=_C593 ,C378_=_C609 ,C378_=_C624 ,\nC378_=_C639 ,C378_=_C653 ,C378_=_C666 ,C378_=_C678 ,C378_=_C691 ,C378_=_C692 ,\nC378_=_C693 ,C378_=_C694 ,C378_=_C695 ,C378_=_C697 ,C378_=_C698 ,C378_=_C699 ,\nC379_=_C386 ,C379_=_C404 ,C379_=_C428 ,C379_=_C451 ,C379_=_C474 ,C379_=_C497 ,\nC379_=_C517 ,C379_=_C538 ,C379_=_C558 ,C379_=_C577 ,C379_=_C594 ,C379_=_C610 ,\nC379_=_C625 ,C379_=_C640 ,C379_=_C654 ,C379_=_C667 ,C379_=_C679 ,C379_=_C700 ,\nC379_=_C701 ,C379_=_C702 ,C379_=_C703 ,C379_=_C704 ,C379_=_C706 ,C379_=_C707 ,\nC379_=_C708 ,C386_=_C458 ,C386_=_C481 ,C386_=_C503 ,C386_=_C524 ,C386_=_C545 ,\nC386_=_C565 ,C386_=_C583 ,C386_=_C601 ,C386_=_C617 ,C386_=_C632 ,C386_=_C647 ,\nC386_=_C661 ,C386_=_C674 ,C386_=_C686 ,C386_=_C713 ,C386_=_C721 ,C386_=_C728 ,\nC386_=_C734 ,C386_=_C738 ,C386_=_C742 ,C386_=_C746 ,C386_=_C747 ,C386_=_C748 ,\nC403_=_C404 ,C403_=_C427 ,C403_=_C450 ,C403_=_C496 ,C403_=_C516 ,C403_=_C537 ,\nC403_=_C557 ,C403_=_C576 ,C403_=_C593 ,C403_=_C609 ,C403_=_C624 ,C403_=_C639 ,\nC403_=_C653 ,C403_=_C666 ,C403_=_C678 ,C403_=_C691 ,C403_=_C692 ,C403_=_C693 ,\nC403_=_C694 ,C403_=_C695 ,C403_=_C697 ,C403_=_C698 ,C403_=_C699 ,C404_=_C428 ,\nC404_=_C451 ,C404_=_C474 ,C404_=_C497 ,C404_=_C517 ,C404_=_C538 ,C404_=_C558 ,\nC404_=_C577 ,C404_=_C594 ,C404_=_C610 ,C404_=_C625 ,C404_=_C640 ,C404_=_C654 ,\nC404_=_C667 ,C404_=_C679 ,C404_=_C700 ,C404_=_C701 ,C404_=_C702 ,C404_=_C703 ,\nC404_=_C704 ,C404_=_C706 ,C404_=_C707 ,C404_=_C708 ,C427_=_C428 ,C427_=_C450 ,\nC427_=_C496 ,C427_=_C516 ,C427_=_C537 ,C427_=_C557 ,C427_=_C576 ,C427_=_C593 ,\nC427_=_C609 ,C427_=_C624 ,C427_=_C639 ,C427_=_C653 ,C427_=_C666 ,C427_=_C678 ,\nC427_=_C691 ,C427_=_C692 ,C427_=_C693 ,C427_=_C694 ,C427_=_C695 ,C427_=_C697 ,\nC427_=_C698 ,C427_=_C699 ,C428_=_C451 ,C428_=_C474 ,C428_=_C497 ,C428_=_C517 ,\nC428_=_C538 ,C428_=_C558 ,C428_=_C577 ,C428_=_C594 ,C428_=_C610 ,C428_=_C625 ,\nC428_=_C640 ,C428_=_C654 ,C428_=_C667 ,C428_=_C679 ,C428_=_C700 ,C428_=_C701 ,\nC428_=_C702 ,C428_=_C703 ,C428_=_C704 ,C428_=_C706 ,C428_=_C707 ,C428_=_C708 ,\nC450_=_C451 ,C450_=_C458 ,C450_=_C496 ,C450_=_C516 ,C450_=_C537 ,C450_=_C557 ,\nC450_=_C576 ,C450_=_C593 ,C450_=_C609 ,C450_=_C624 ,C450_=_C639 ,C450_=_C653 ,\nC450_=_C666 ,C450_=_C678 ,C450_=_C691 ,C450_=_C692 ,C450_=_C693 ,C450_=_C694 ,\nC450_=_C695 ,C450_=_C697 ,C450_=_C698 ,C450_=_C699 ,C451_=_C458 ,C451_=_C474 ,\nC451_=_C497 ,C451_=_C517 ,C451_=_C538 ,C451_=_C558 ,C451_=_C577 ,C451_=_C594 ,\nC451_=_C610 ,C451_=_C625 ,C451_=_C640 ,C451_=_C654 ,C451_=_C667 ,C451_=_C679 ,\nC451_=_C700 ,C451_=_C701 ,C451_=_C702 ,C451_=_C703 ,C451_=_C704 ,C451_=_C706 ,\nC451_=_C707 ,C451_=_C708 ,C458_=_C481 ,C458_=_C503 ,C458_=_C524 ,C458_=_C545 ,\nC458_=_C565 ,C458_=_C583 ,C458_=_C601 ,C458_=_C617 ,C458_=_C632 ,C458_=_C647 ,\nC458_=_C661 ,C458_=_C674 ,C458_=_C686 ,C458_=_C713 ,C458_=_C721 ,C458_=_C728 ,\nC458_=_C734 ,C458_=_C738 ,C458_=_C742 ,C458_=_C746 ,C458_=_C747 ,C458_=_C748 ,\nC474_=_C481 ,C474_=_C497 ,C474_=_C517 ,C474_=_C538 ,C474_=_C558 ,C474_=_C577 ,\nC474_=_C594 ,C474_=_C610 ,C474_=_C625 ,C474_=_C640 ,C474_=_C654 ,C474_=_C667 ,\nC474_=_C679 ,C474_=_C700 ,C474_=_C701 ,C474_=_C702 ,C474_=_C703 ,C474_=_C704 ,\nC474_=_C706 ,C474_=_C707 ,C474_=_C708 ,C481_=_C503 ,C481_=_C524 ,C481_=_C545 ,\nC481_=_C565 ,C481_=_C583 ,C481_=_C601 ,C481_=_C617 ,C481_=_C632 ,C481_=_C647 ,\nC481_=_C661 ,C481_=_C674 ,C481_=_C686 ,C481_=_C713 ,C481_=_C721 ,C481_=_C728 ,\nC481_=_C734 ,C481_=_C738 ,C481_=_C742 ,C481_=_C746 ,C481_=_C747 ,C481_=_C748 ,\nC496_=_C497 ,C496_=_C503 ,C496_=_C516 ,C496_=_C537 ,C496_=_C557 ,C496_=_C576 ,\nC496_=_C593 ,C496_=_C609 ,C496_=_C624 ,C496_=_C639 ,C496_=_C653 ,C496_=_C666 ,\nC496_=_C678 ,C496_=_C691 ,C496_=_C692 ,C496_=_C693 ,C496_=_C694 ,C496_=_C695 ,\nC496_=_C697 ,C496_=_C698 ,C496_=_C699 ,C497_=_C503 ,C497_=_C517 ,C497_=_C538 ,\nC497_=_C558 ,C497_=_C577 ,C497_=_C594 ,C497_=_C610 ,C497_=_C625 ,C497_=_C640 ,\nC497_=_C654 ,C497_=_C667 ,C497_=_C679 ,C497_=_C700 ,C497_=_C701 ,C497_=_C702 ,\nC497_=_C703 ,C497_=_C704 ,C497_=_C706 ,C497_=_C707 ,C497_=_C708 ,C503_=_C524 ,\nC503_=_C545 ,C503_=_C565 ,C503_=_C583 ,C503_=_C601 ,C503_=_C617 ,C503_=_C632 ,\nC503_=_C647 ,C503_=_C661 ,C503_=_C674 ,C503_=_C686 ,C503_=_C713 ,C503_=_C721 ,\nC503_=_C728 ,C503_=_C734 ,C503_=_C738 ,C503_=_C742 ,C503_=_C746 ,C503_=_C747 ,\nC503_=_C748 ,C516_=_C517 ,C516_=_C524 ,C516_=_C537 ,C516_=_C557 ,C516_=_C576 ,\nC516_=_C593 ,C516_=_C609 ,C516_=_C624 ,C516_=_C639 ,C516_=_C653 ,C516_=_C666 ,\nC516_=_C678 ,C516_=_C691 ,C516_=_C692 ,C516_=_C693 ,C516_=_C694 ,C516_=_C695 ,\nC516_=_C697 ,C516_=_C698 ,C516_=_C699 ,C517_=_C524 ,C517_=_C538 ,C517_=_C558 ,\nC517_=_C577 ,C517_=_C594 ,C517_=_C610 ,C517_=_C625 ,C517_=_C640 ,C517_=_C654 ,\nC517_=_C667 ,C517_=_C679 ,C517_=_C700 ,C517_=_C701 ,C517_=_C702 ,C517_=_C703 ,\nC517_=_C704 ,C517_=_C706 ,C517_=_C707 ,C517_=_C708 ,C524_=_C545 ,C524_=_C565 ,\nC524_=_C583 ,C524_=_C601 ,C524_=_C617 ,C524_=_C632 ,C524_=_C647 ,C524_=_C661 ,\nC524_=_C674 ,C524_=_C686 ,C524_=_C713 ,C524_=_C721 ,C524_=_C728 ,C524_=_C734 ,\nC524_=_C738 ,C524_=_C742 ,C524_=_C746 ,C524_=_C747 ,C524_=_C748 ,C537_=_C538 ,\nC537_=_C545 ,C537_=_C557 ,C537_=_C576 ,C537_=_C593 ,C537_=_C609 ,C537_=_C624 ,\nC537_=_C639 ,C537_=_C653 ,C537_=_C666 ,C537_=_C678 ,C537_=_C691 ,C537_=_C692 ,\nC537_=_C693 ,C537_=_C694 ,C537_=_C695 ,C537_=_C697 ,C537_=_C698 ,C537_=_C699 ,\nC538_=_C545 ,C538_=_C558 ,C538_=_C577 ,C538_=_C594 ,C538_=_C610 ,C538_=_C625 ,\nC538_=_C640 ,C538_=_C654 ,C538_=_C667 ,C538_=_C679 ,C538_=_C700 ,C538_=_C701 ,\nC538_=_C702 ,C538_=_C703 ,C538_=_C704 ,C538_=_C706 ,C538_=_C707 ,C538_=_C708 ,\nC545_=_C565 ,C545_=_C583 ,C545_=_C601 ,C545_=_C617 ,C545_=_C632 ,C545_=_C647 ,\nC545_=_C661 ,C545_=_C674 ,C545_=_C686 ,C545_=_C713 ,C545_=_C721 ,C545_=_C728 ,\nC545_=_C734 ,C545_=_C738 ,C545_=_C742 ,C545_=_C746 ,C545_=_C747 ,C545_=_C748 ,\nC557_=_C558 ,C557_=_C565 ,C557_=_C576 ,C557_=_C593 ,C557_=_C609 ,C557_=_C624 ,\nC557_=_C639 ,C557_=_C653 ,C557_=_C666 ,C557_=_C678 ,C557_=_C691 ,C557_=_C692 ,\nC557_=_C693 ,C557_=_C694 ,C557_=_C695 ,C557_=_C697 ,C557_=_C698 ,C557_=_C699 ,\nC558_=_C565 ,C558_=_C577 ,C558_=_C594 ,C558_=_C610 ,C558_=_C625 ,C558_=_C640 ,\nC558_=_C654 ,C558_=_C667 ,C558_=_C679 ,C558_=_C700 ,C558_=_C701 ,C558_=_C702 ,\nC558_=_C703 ,C558_=_C704 ,C558_=_C706 ,C558_=_C707 ,C558_=_C708 ,C565_=_C583 ,\nC565_=_C601 ,C565_=_C617 ,C565_=_C632 ,C565_=_C647 ,C565_=_C661 ,C565_=_C674 ,\nC565_=_C686 ,C565_=_C713 ,C565_=_C721 ,C565_=_C728 ,C565_=_C734 ,C565_=_C738 ,\nC565_=_C742 ,C565_=_C746 ,C565_=_C747 ,C565_=_C748 ,C576_=_C577 ,C576_=_C583 ,\nC576_=_C593 ,C576_=_C609 ,C576_=_C624 ,C576_=_C639 ,C576_=_C653 ,C576_=_C666 ,\nC576_=_C678 ,C576_=_C691 ,C576_=_C692 ,C576_=_C693 ,C576_=_C694 ,C576_=_C695 ,\nC576_=_C697 ,C576_=_C698 ,C576_=_C699 ,C577_=_C583 ,C577_=_C594 ,C577_=_C610 ,\nC577_=_C625 ,C577_=_C640 ,C577_=_C654 ,C577_=_C667 ,C577_=_C679 ,C577_=_C700 ,\nC577_=_C701 ,C577_=_C702 ,C577_=_C703 ,C577_=_C704 ,C577_=_C706 ,C577_=_C707 ,\nC577_=_C708 ,C583_=_C601 ,C583_=_C617 ,C583_=_C632 ,C583_=_C647 ,C583_=_C661 ,\nC583_=_C674 ,C583_=_C686 ,C583_=_C713 ,C583_=_C721 ,C583_=_C728 ,C583_=_C734 ,\nC583_=_C738 ,C583_=_C742 ,C583_=_C746 ,C583_=_C747 ,C583_=_C748 ,C593_=_C594 ,\nC593_=_C601 ,C593_=_C609 ,C593_=_C624 ,C593_=_C639 ,C593_=_C653 ,C593_=_C666 ,\nC593_=_C678 ,C593_=_C691 ,C593_=_C692 ,C593_=_C693 ,C593_=_C694 ,C593_=_C695 ,\nC593_=_C697 ,C593_=_C698 ,C593_=_C699 ,C594_=_C601 ,C594_=_C610 ,C594_=_C625 ,\nC594_=_C640 ,C594_=_C654 ,C594_=_C667 ,C594_=_C679 ,C594_=_C700 ,C594_=_C701 ,\nC594_=_C702 ,C594_=_C703 ,C594_=_C704 ,C594_=_C706 ,C594_=_C707 ,C594_=_C708</w:t>
      </w:r>
    </w:p>
    <w:p>
      <w:pPr>
        <w:pStyle w:val="PreformattedText"/>
        <w:bidi w:val="0"/>
        <w:spacing w:before="0" w:after="0"/>
        <w:jc w:val="left"/>
        <w:rPr/>
      </w:pPr>
      <w:r>
        <w:rPr/>
        <w:t xml:space="preserve"> </w:t>
      </w:r>
      <w:r>
        <w:rPr/>
        <w:t>,\nC601_=_C617 ,C601_=_C632 ,C601_=_C647 ,C601_=_C661 ,C601_=_C674 ,C601_=_C686 ,\nC601_=_C713 ,C601_=_C721 ,C601_=_C728 ,C601_=_C734 ,C601_=_C738 ,C601_=_C742 ,\nC601_=_C746 ,C601_=_C747 ,C601_=_C748 ,C609_=_C610 ,C609_=_C617 ,C609_=_C624 ,\nC609_=_C639 ,C609_=_C653 ,C609_=_C666 ,C609_=_C678 ,C609_=_C691 ,C609_=_C692 ,\nC609_=_C693 ,C609_=_C694 ,C609_=_C695 ,C609_=_C697 ,C609_=_C698 ,C609_=_C699 ,\nC610_=_C617 ,C610_=_C625 ,C610_=_C640 ,C610_=_C654 ,C610_=_C667 ,C610_=_C679 ,\nC610_=_C700 ,C610_=_C701 ,C610_=_C702 ,C610_=_C703 ,C610_=_C704 ,C610_=_C706 ,\nC610_=_C707 ,C610_=_C708 ,C617_=_C632 ,C617_=_C647 ,C617_=_C661 ,C617_=_C674 ,\nC617_=_C686 ,C617_=_C713 ,C617_=_C721 ,C617_=_C728 ,C617_=_C734 ,C617_=_C738 ,\nC617_=_C742 ,C617_=_C746 ,C617_=_C747 ,C617_=_C748 ,C624_=_C625 ,C624_=_C632 ,\nC624_=_C639 ,C624_=_C653 ,C624_=_C666 ,C624_=_C678 ,C624_=_C691 ,C624_=_C692 ,\nC624_=_C693 ,C624_=_C694 ,C624_=_C695 ,C624_=_C697 ,C624_=_C698 ,C624_=_C699 ,\nC625_=_C632 ,C625_=_C640 ,C625_=_C654 ,C625_=_C667 ,C625_=_C679 ,C625_=_C700 ,\nC625_=_C701 ,C625_=_C702 ,C625_=_C703 ,C625_=_C704 ,C625_=_C706 ,C625_=_C707 ,\nC625_=_C708 ,C632_=_C647 ,C632_=_C661 ,C632_=_C674 ,C632_=_C686 ,C632_=_C713 ,\nC632_=_C721 ,C632_=_C728 ,C632_=_C734 ,C632_=_C738 ,C632_=_C742 ,C632_=_C746 ,\nC632_=_C747 ,C632_=_C748 ,C639_=_C640 ,C639_=_C647 ,C639_=_C653 ,C639_=_C666 ,\nC639_=_C678 ,C639_=_C691 ,C639_=_C692 ,C639_=_C693 ,C639_=_C694 ,C639_=_C695 ,\nC639_=_C697 ,C639_=_C698 ,C639_=_C699 ,C640_=_C647 ,C640_=_C654 ,C640_=_C667 ,\nC640_=_C679 ,C640_=_C700 ,C640_=_C701 ,C640_=_C702 ,C640_=_C703 ,C640_=_C704 ,\nC640_=_C706 ,C640_=_C707 ,C640_=_C708 ,C647_=_C661 ,C647_=_C674 ,C647_=_C686 ,\nC647_=_C713 ,C647_=_C721 ,C647_=_C728 ,C647_=_C734 ,C647_=_C738 ,C647_=_C742 ,\nC647_=_C746 ,C647_=_C747 ,C647_=_C748 ,C653_=_C654 ,C653_=_C661 ,C653_=_C666 ,\nC653_=_C678 ,C653_=_C691 ,C653_=_C692 ,C653_=_C693 ,C653_=_C694 ,C653_=_C695 ,\nC653_=_C697 ,C653_=_C698 ,C653_=_C699 ,C654_=_C661 ,C654_=_C667 ,C654_=_C679 ,\nC654_=_C700 ,C654_=_C701 ,C654_=_C702 ,C654_=_C703 ,C654_=_C704 ,C654_=_C706 ,\nC654_=_C707 ,C654_=_C708 ,C661_=_C674 ,C661_=_C686 ,C661_=_C713 ,C661_=_C721 ,\nC661_=_C728 ,C661_=_C734 ,C661_=_C738 ,C661_=_C742 ,C661_=_C746 ,C661_=_C747 ,\nC661_=_C748 ,C666_=_C667 ,C666_=_C674 ,C666_=_C678 ,C666_=_C691 ,C666_=_C692 ,\nC666_=_C693 ,C666_=_C694 ,C666_=_C695 ,C666_=_C697 ,C666_=_C698 ,C666_=_C699 ,\nC667_=_C674 ,C667_=_C679 ,C667_=_C700 ,C667_=_C701 ,C667_=_C702 ,C667_=_C703 ,\nC667_=_C704 ,C667_=_C706 ,C667_=_C707 ,C667_=_C708 ,C674_=_C686 ,C674_=_C713 ,\nC674_=_C721 ,C674_=_C728 ,C674_=_C734 ,C674_=_C738 ,C674_=_C742 ,C674_=_C746 ,\nC674_=_C747 ,C674_=_C748 ,C678_=_C679 ,C678_=_C686 ,C678_=_C691 ,C678_=_C692 ,\nC678_=_C693 ,C678_=_C694 ,C678_=_C695 ,C678_=_C697 ,C678_=_C698 ,C678_=_C699 ,\nC679_=_C686 ,C679_=_C700 ,C679_=_C701 ,C679_=_C702 ,C679_=_C703 ,C679_=_C704 ,\nC679_=_C706 ,C679_=_C707 ,C679_=_C708 ,C686_=_C713 ,C686_=_C721 ,C686_=_C728 ,\nC686_=_C734 ,C686_=_C738 ,C686_=_C742 ,C686_=_C746 ,C686_=_C747 ,C686_=_C748 ,\nC691_=_C692 ,C691_=_C693 ,C691_=_C694 ,C691_=_C695 ,C691_=_C697 ,C691_=_C698 ,\nC691_=_C699 ,C691_=_C700 ,C691_=_C713 ,C692_=_C693 ,C692_=_C694 ,C692_=_C695 ,\nC692_=_C697 ,C692_=_C698 ,C692_=_C699 ,C692_=_C701 ,C692_=_C728 ,C693_=_C694 ,\nC693_=_C695 ,C693_=_C697 ,C693_=_C698 ,C693_=_C699 ,C693_=_C702 ,C693_=_C734 ,\nC694_=_C695 ,C694_=_C697 ,C694_=_C698 ,C694_=_C699 ,C694_=_C703 ,C694_=_C738 ,\nC695_=_C697 ,C695_=_C698 ,C695_=_C699 ,C695_=_C704 ,C695_=_C742 ,C697_=_C698 ,\nC697_=_C699 ,C697_=_C706 ,C697_=_C746 ,C698_=_C699 ,C698_=_C707 ,C698_=_C747 ,\nC699_=_C708 ,C699_=_C748 ,C700_=_C701 ,C700_=_C702 ,C700_=_C703 ,C700_=_C704 ,\nC700_=_C706 ,C700_=_C707 ,C700_=_C708 ,C700_=_C713 ,C701_=_C702 ,C701_=_C703 ,\nC701_=_C704 ,C701_=_C706 ,C701_=_C707 ,C701_=_C708 ,C701_=_C728 ,C702_=_C703 ,\nC702_=_C704 ,C702_=_C706 ,C702_=_C707 ,C702_=_C708 ,C702_=_C734 ,C703_=_C704 ,\nC703_=_C706 ,C703_=_C707 ,C703_=_C708 ,C703_=_C738 ,C704_=_C706 ,C704_=_C707 ,\nC704_=_C708 ,C704_=_C742 ,C706_=_C707 ,C706_=_C708 ,C706_=_C746 ,C707_=_C708 ,\nC707_=_C747 ,C708_=_C748 ,C713_=_C721 ,C713_=_C728 ,C713_=_C734 ,C713_=_C738 ,\nC713_=_C742 ,C713_=_C746 ,C713_=_C747 ,C713_=_C748 ,C721_=_C728 ,C721_=_C734 ,\nC721_=_C738 ,C721_=_C742 ,C721_=_C746 ,C721_=_C747 ,C721_=_C748 ,C728_=_C734 ,\nC728_=_C738 ,C728_=_C742 ,C728_=_C746 ,C728_=_C747 ,C728_=_C748 ,C734_=_C738 ,\nC734_=_C742 ,C734_=_C746 ,C734_=_C747 ,C734_=_C748 ,C738_=_C742 ,C738_=_C746 ,\nC738_=_C747 ,C738_=_C748 ,C742_=_C746 ,C742_=_C747 ,C742_=_C748 ,C746_=_C747 ,\nC746_=_C748 ,C747_=_C748 ,"];20[shape=box, label="id:20 level: 3\n144: C4 C15 C19 C20 C41 \nC53 C57 C58 C78 C90 C94 \nC95 C113 C125 C129 C130 C147 \nC159 C163 C164 C181 C192 C196 \nC197 C214 C215 C216 C217 C218 \nC219 C220 C221 C222 C223 C225 \nC226 C227 C228 C229 C230 C231 \nC232 C233 C234 C235 C236 C237 \nC238 C239 C240 C241 C242 C243 \nC244 C245 C255 C259 C260 C286 \nC290 C291 C314 C318 C319 C341 \nC344 C345 C368 C372 C373 C395 \nC398 C399 C421 C422 C441 C445 \nC446 C464 C468 C469 C486 C490 \nC491 C507 C511 C512 C528 C529 \nC530 C531 C532 C533 C534 C535 \nC536 C537 C538 C539 C540 C541 \nC542 C543 C544 C545 C546 C547 \nC548 C551 C552 C570 C571 C587 \nC588 C606 C607 C608 C609 C610 \nC611 C612 C613 C614 C615 C616 \nC617 C618 C619 C620 C621 C622 \nC623 C624 C625 C626 C627 C628 \nC629 C630 C631 C632 C633 C634 \nC635 \n2870: C4_=_C15( C4 C15 ) C4_=_C19( C4 C19 ) C4_=_C20( C4 C20 ) C4_=_C41( C4 C41 ) C4_=_C78( C4 C78 ) \nC4_=_C113( C4 C113 ) C4_=_C147( C4 C147 ) C4_=_C181( C4 C181 ) C4_=_C214( C4 C214 ) C4_=_C215( C4 C215 ) C4_=_C216( C4 C216 ) \nC4_=_C217( C4 C217 ) C4_=_C218( C4 C218 ) C4_=_C219( C4 C219 ) C4_=_C220( C4 C220 ) C4_=_C221( C4 C221 ) C4_=_C222( C4 C222 ) \nC4_=_C223( C4 C223 ) C4_=_C225( C4 C225 ) C4_=_C226( C4 C226 ) C4_=_C227( C4 C227 ) C4_=_C228( C4 C228 ) C4_=_C229( C4 C229 ) \nC4_=_C230( C4 C230 ) C4_=_C231( C4 C231 ) C4_=_C232( C4 C232 ) C4_=_C233( C4 C233 ) C4_=_C234( C4 C234 ) C4_=_C235( C4 C235 ) \nC4_=_C236( C4 C236 ) C4_=_C237( C4 C237 ) C4_=_C238( C4 C238 ) C4_=_C239( C4 C239 ) C4_=_C240( C4 C240 ) C4_=_C241( C4 C241 ) \nC4_=_C242( C4 C242 ) C4_=_C243( C4 C243 ) C4_=_C244( C4 C244 ) C4_=_C245( C4 C245 ) C15_=_C19( C15 C19 ) C15_=_C20( C15 C20 ) \nC15_=_C53( C15 C53 ) C15_=_C90( C15 C90 ) C15_=_C125( C15 C125 ) C15_=_C159( C15 C159 ) C15_=_C192( C15 C192 ) C15_=_C255( C15 C255 ) \nC15_=_C286( C15 C286 ) C15_=_C314( C15 C314 ) C15_=_C341( C15 C341 ) C15_=_C368( C15 C368 ) C15_=_C395( C15 C395 ) C15_=_C441( C15 C441 ) \nC15_=_C464( C15 C464 ) C15_=_C486( C15 C486 ) C15_=_C507( C15 C507 ) C15_=_C528( C15 C528 ) C15_=_C529( C15 C529 ) C15_=_C530( C15 C530 ) \nC15_=_C531( C15 C531 ) C15_=_C532( C15 C532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15_=_C547( C15 C547 ) C15_=_C548( C15 C548 ) \nC19_=_C20( C19 C20 ) C19_=_C57( C19 C57 ) C19_=_C94( C19 C94 ) C19_=_C129( C19 C129 ) C19_=_C163( C19 C163 ) C19_=_C196( C19 C196 ) \nC19_=_C228( C19 C228 ) C19_=_C259( C19 C259 ) C19_=_C290( C19 C290 ) C19_=_C318( C19 C318 ) C19_=_C344( C19 C344 ) C19_=_C372( C19 C372 ) \nC19_=_C398( C19 C398 ) C19_=_C421( C19 C421 ) C19_=_C445( C19 C445 ) C19_=_C468( C19 C468 ) C19_=_C490( C19 C490 ) C19_=_C511( C19 C511 ) \nC19_=_C531( C19 C531 ) C19_=_C551( C19 C551 ) C19_=_C570( C19 C570 ) C19_=_C587( C19 C587 ) C19_=_C606( C19 C606 ) C19_=_C607( C19 C607 ) \nC19_=_C608( C19 C608 ) C19_=_C609( C19 C609 ) C19_=_C610( C19 C610 ) C19_=_C611( C19 C611 ) C19_=_C612( C19 C612 ) C19_=_C613( C19 C613 ) \nC19_=_C614( C19 C614 ) C19_=_C615( C19 C615 ) C19_=_C616( C19 C616 ) C19_=_C617( C19 C617 ) C19_=_C618( C19 C618 ) C19_=_C619( C19 C619 ) \nC19_=_C620( C19 C620 ) C20_=_C58( C20 C58 ) C20_=_C95( C20 C95 ) C20_=_C130( C20 C130 ) C20_=_C164( C20 C164 ) C20_=_C197( C20 C197 ) \nC20_=_C229( C20 C229 ) C20_=_C260( C20 C260 ) C20_=_C291( C20 C291 ) C20_=_C319( C20 C319 ) C20_=_C345( C20 C345 ) C20_=_C373( C20 C373 ) \nC20_=_C399( C20 C399 ) C20_=_C422( C20 C422 ) C20_=_C446( C20 C446 ) C20_=_C469( C20 C469 ) C20_=_C491( C20 C491 ) C20_=_C512( C20 C512 ) \nC20_=_C532( C20 C532 ) C20_=_C552( C20 C552 ) C20_=_C571( C20 C571 ) C20_=_C588( C20 C588 ) C20_=_C621( C20 C621 ) C20_=_C622( C20 C622 ) \nC20_=_C623( C20 C623 ) C20_=_C624( C20 C624 ) C20_=_C625( C20 C625 ) C20_=_C626( C20 C626 ) C20_=_C627( C20 C627 ) C20_=_C628( C20 C628 ) \nC20_=_C629( C20 C629 ) C20_=_C630( C20 C630 ) C20_=_C631( C20 C631 ) C20_=_C632( C20 C632 ) C20_=_C633( C20 C633 ) C20_=_C634( C20 C634 ) \nC20_=_C635( C20 C635 ) C41_=_C53( C41 C53 ) C41_=_C57( C41 C57 ) C41_=_C58( C41 C58 ) C41_=_C78( C41 C78 ) C41_=_C113( C41 C113 ) \nC41_=_C147( C41 C147 ) C41_=_C181( C41 C181 ) C41_=_C214( C41 C214 ) C41_=_C215( C41 C215 ) C41_=_C216( C41 C216 ) C41_=_C217( C41 C217 ) \nC41_=_C218( C41 C218 ) C41_=_C219( C41 C219 ) C41_=_C220( C41 C220 ) C41_=_C221( C41 C221 ) C41_=_C222( C41 C222 ) C41_=_C223( C41 C223 ) \nC41_=_C225( C41 C225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41_=_C244( C41 C244 ) C41_=_C245( C41 C245 ) C53_=_C57( C53 C57 ) C53_=_C58( C53 C58 ) C53_=_C90( C53 C90 ) \nC53_=_C125( C53 C125 ) C53_=_C159( C53 C159 ) C53_=_C192( C53 C192 ) C53_=_C255( C53 C255 ) C53_=_C286( C53 C286 ) C53_=_C314( C53 C314 ) \nC53_=_C341( C53 C341 ) C53_=_C368(</w:t>
      </w:r>
    </w:p>
    <w:p>
      <w:pPr>
        <w:pStyle w:val="PreformattedText"/>
        <w:bidi w:val="0"/>
        <w:spacing w:before="0" w:after="0"/>
        <w:jc w:val="left"/>
        <w:rPr/>
      </w:pPr>
      <w:r>
        <w:rPr/>
        <w:t xml:space="preserve"> </w:t>
      </w:r>
      <w:r>
        <w:rPr/>
        <w:t>C53 C368 ) C53_=_C395( C53 C395 ) C53_=_C441( C53 C441 ) C53_=_C464( C53 C464 ) C53_=_C486( C53 C486 ) \nC53_=_C507( C53 C507 ) C53_=_C528( C53 C528 ) C53_=_C529( C53 C529 ) C53_=_C530( C53 C530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5( C53 C545 ) C53_=_C546( C53 C546 ) C53_=_C547( C53 C547 ) C53_=_C548( C53 C548 ) C57_=_C58( C57 C58 ) C57_=_C94( C57 C94 ) \nC57_=_C129( C57 C129 ) C57_=_C163( C57 C163 ) C57_=_C196( C57 C196 ) C57_=_C228( C57 C228 ) C57_=_C259( C57 C259 ) C57_=_C290( C57 C290 ) \nC57_=_C318( C57 C318 ) C57_=_C344( C57 C344 ) C57_=_C372( C57 C372 ) C57_=_C398( C57 C398 ) C57_=_C421( C57 C421 ) C57_=_C445( C57 C445 ) \nC57_=_C468( C57 C468 ) C57_=_C490( C57 C490 ) C57_=_C511( C57 C511 ) C57_=_C531( C57 C531 ) C57_=_C551( C57 C551 ) C57_=_C570( C57 C570 ) \nC57_=_C587( C57 C587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57_=_C620( C57 C620 ) C58_=_C95( C58 C95 ) C58_=_C130( C58 C130 ) \nC58_=_C164( C58 C164 ) C58_=_C197( C58 C197 ) C58_=_C229( C58 C229 ) C58_=_C260( C58 C260 ) C58_=_C291( C58 C291 ) C58_=_C319( C58 C319 ) \nC58_=_C345( C58 C345 ) C58_=_C373( C58 C373 ) C58_=_C399( C58 C399 ) C58_=_C422( C58 C422 ) C58_=_C446( C58 C446 ) C58_=_C469( C58 C469 ) \nC58_=_C491( C58 C491 ) C58_=_C512( C58 C512 ) C58_=_C532( C58 C532 ) C58_=_C552( C58 C552 ) C58_=_C571( C58 C571 ) C58_=_C588( C58 C588 ) \nC58_=_C621( C58 C621 ) C58_=_C622( C58 C622 ) C58_=_C623( C58 C623 ) C58_=_C624( C58 C624 ) C58_=_C625( C58 C625 ) C58_=_C626( C58 C626 ) \nC58_=_C627( C58 C627 ) C58_=_C628( C58 C628 ) C58_=_C629( C58 C629 ) C58_=_C630( C58 C630 ) C58_=_C631( C58 C631 ) C58_=_C632( C58 C632 ) \nC58_=_C633( C58 C633 ) C58_=_C634( C58 C634 ) C58_=_C635( C58 C635 ) C78_=_C90( C78 C90 ) C78_=_C94( C78 C94 ) C78_=_C95( C78 C95 ) \nC78_=_C113( C78 C113 ) C78_=_C147( C78 C147 ) C78_=_C181( C78 C181 ) C78_=_C214( C78 C214 ) C78_=_C215( C78 C215 ) C78_=_C216( C78 C216 ) \nC78_=_C217( C78 C217 ) C78_=_C218( C78 C218 ) C78_=_C219( C78 C219 ) C78_=_C220( C78 C220 ) C78_=_C221( C78 C221 ) C78_=_C222( C78 C222 ) \nC78_=_C223( C78 C223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78_=_C243( C78 C243 ) C78_=_C244( C78 C244 ) C78_=_C245( C78 C245 ) C90_=_C94( C90 C94 ) C90_=_C95( C90 C95 ) \nC90_=_C125( C90 C125 ) C90_=_C159( C90 C159 ) C90_=_C192( C90 C192 ) C90_=_C255( C90 C255 ) C90_=_C286( C90 C286 ) C90_=_C314( C90 C314 ) \nC90_=_C341( C90 C341 ) C90_=_C368( C90 C368 ) C90_=_C395( C90 C395 ) C90_=_C441( C90 C441 ) C90_=_C464( C90 C464 ) C90_=_C486( C90 C486 ) \nC90_=_C507( C90 C507 ) C90_=_C528( C90 C528 ) C90_=_C529( C90 C52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94_=_C95( C94 C95 ) C94_=_C129( C94 C129 ) \nC94_=_C163( C94 C163 ) C94_=_C196( C94 C196 ) C94_=_C228( C94 C228 ) C94_=_C259( C94 C259 ) C94_=_C290( C94 C290 ) C94_=_C318( C94 C318 ) \nC94_=_C344( C94 C344 ) C94_=_C372( C94 C372 ) C94_=_C398( C94 C398 ) C94_=_C421( C94 C421 ) C94_=_C445( C94 C445 ) C94_=_C468( C94 C468 ) \nC94_=_C490( C94 C490 ) C94_=_C511( C94 C511 ) C94_=_C531( C94 C531 ) C94_=_C551( C94 C551 ) C94_=_C570( C94 C570 ) C94_=_C587( C94 C587 ) \nC94_=_C606( C94 C606 ) C94_=_C607( C94 C607 ) C94_=_C608( C94 C608 ) C94_=_C609( C94 C609 ) C94_=_C610( C94 C610 ) C94_=_C611( C94 C611 ) \nC94_=_C612( C94 C612 ) C94_=_C613( C94 C613 ) C94_=_C614( C94 C614 ) C94_=_C615( C94 C615 ) C94_=_C616( C94 C616 ) C94_=_C617( C94 C617 ) \nC94_=_C618( C94 C618 ) C94_=_C619( C94 C619 ) C94_=_C620( C94 C620 ) C95_=_C130( C95 C130 ) C95_=_C164( C95 C164 ) C95_=_C197( C95 C197 ) \nC95_=_C229( C95 C229 ) C95_=_C260( C95 C260 ) C95_=_C291( C95 C291 ) C95_=_C319( C95 C319 ) C95_=_C345( C95 C345 ) C95_=_C373( C95 C373 ) \nC95_=_C399( C95 C399 ) C95_=_C422( C95 C422 ) C95_=_C446( C95 C446 ) C95_=_C469( C95 C469 ) C95_=_C491( C95 C491 ) C95_=_C512( C95 C512 ) \nC95_=_C532( C95 C532 ) C95_=_C552( C95 C552 ) C95_=_C571( C95 C571 ) C95_=_C588( C95 C588 ) C95_=_C621( C95 C621 ) C95_=_C622( C95 C622 ) \nC95_=_C623( C95 C623 ) C95_=_C624( C95 C624 ) C95_=_C625( C95 C625 ) C95_=_C626( C95 C626 ) C95_=_C627( C95 C627 ) C95_=_C628( C95 C628 ) \nC95_=_C629( C95 C629 ) C95_=_C630( C95 C630 ) C95_=_C631( C95 C631 ) C95_=_C632( C95 C632 ) C95_=_C633( C95 C633 ) C95_=_C634( C95 C634 ) \nC95_=_C635( C95 C635 ) C113_=_C125( C113 C125 ) C113_=_C129( C113 C129 ) C113_=_C130( C113 C130 ) C113_=_C147( C113 C147 ) C113_=_C181( C113 C181 ) \nC113_=_C214( C113 C214 ) C113_=_C215( C113 C215 ) C113_=_C216( C113 C216 ) C113_=_C217( C113 C217 ) C113_=_C218( C113 C218 ) C113_=_C219( C113 C219 ) \nC113_=_C220( C113 C220 ) C113_=_C221( C113 C221 ) C113_=_C222( C113 C222 ) C113_=_C223( C113 C223 ) C113_=_C225( C113 C225 ) C113_=_C226( C113 C226 ) \nC113_=_C227( C113 C227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13_=_C245( C113 C245 ) C125_=_C129( C125 C129 ) C125_=_C130( C125 C130 ) C125_=_C159( C125 C159 ) C125_=_C192( C125 C192 ) C125_=_C255( C125 C255 ) \nC125_=_C286( C125 C286 ) C125_=_C314( C125 C314 ) C125_=_C341( C125 C341 ) C125_=_C368( C125 C368 ) C125_=_C395( C125 C395 ) C125_=_C441( C125 C441 ) \nC125_=_C464( C125 C464 ) C125_=_C486( C125 C486 ) C125_=_C507( C125 C507 ) C125_=_C528( C125 C528 ) C125_=_C529( C125 C529 ) C125_=_C530( C125 C530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5_=_C544( C125 C544 ) C125_=_C545( C125 C545 ) C125_=_C546( C125 C546 ) C125_=_C547( C125 C547 ) C125_=_C548( C125 C548 ) \nC129_=_C130( C129 C130 ) C129_=_C163( C129 C163 ) C129_=_C196( C129 C196 ) C129_=_C228( C129 C228 ) C129_=_C259( C129 C259 ) C129_=_C290( C129 C290 ) \nC129_=_C318( C129 C318 ) C129_=_C344( C129 C344 ) C129_=_C372( C129 C372 ) C129_=_C398( C129 C398 ) C129_=_C421( C129 C421 ) C129_=_C445( C129 C445 ) \nC129_=_C468( C129 C468 ) C129_=_C490( C129 C490 ) C129_=_C511( C129 C511 ) C129_=_C531( C129 C531 ) C129_=_C551( C129 C551 ) C129_=_C570( C129 C570 ) \nC129_=_C587( C129 C587 ) C129_=_C606( C129 C606 ) C129_=_C607( C129 C607 ) C129_=_C608( C129 C608 ) C129_=_C609( C129 C609 ) C129_=_C610( C129 C610 ) \nC129_=_C611( C129 C611 ) C129_=_C612( C129 C612 ) C129_=_C613( C129 C613 ) C129_=_C614( C129 C614 ) C129_=_C615( C129 C615 ) C129_=_C616( C129 C616 ) \nC129_=_C617( C129 C617 ) C129_=_C618( C129 C618 ) C129_=_C619( C129 C619 ) C129_=_C620( C129 C620 ) C130_=_C164( C130 C164 ) C130_=_C197( C130 C197 ) \nC130_=_C229( C130 C229 ) C130_=_C260( C130 C260 ) C130_=_C291( C130 C291 ) C130_=_C319( C130 C319 ) C130_=_C345( C130 C345 ) C130_=_C373( C130 C373 ) \nC130_=_C399( C130 C399 ) C130_=_C422( C130 C422 ) C130_=_C446( C130 C446 ) C130_=_C469( C130 C469 ) C130_=_C491( C130 C491 ) C130_=_C512( C130 C512 ) \nC130_=_C532( C130 C532 ) C130_=_C552( C130 C552 ) C130_=_C571( C130 C571 ) C130_=_C588( C130 C588 ) C130_=_C621( C130 C621 ) C130_=_C622( C130 C622 ) \nC130_=_C623( C130 C623 ) C130_=_C624( C130 C624 ) C130_=_C625( C130 C625 ) C130_=_C626( C130 C626 ) C130_=_C627( C130 C627 ) C130_=_C628( C130 C628 ) \nC130_=_C629( C130 C629 ) C130_=_C630( C130 C630 ) C130_=_C631( C130 C631 ) C130_=_C632( C130 C632 ) C130_=_C633( C130 C633 ) C130_=_C634( C130 C634 ) \nC130_=_C635( C130 C635 ) C147_=_C159( C147 C159 ) C147_=_C163( C147 C163 ) C147_=_C164( C147 C164 ) C147_=_C181( C147 C181 ) C147_=_C214( C147 C214 ) \nC147_=_C215( C147 C215 ) C147_=_C216( C147 C216 ) C147_=_C217( C147 C217 ) C147_=_C218( C147 C218 ) C147_=_C219( C147 C219 ) C147_=_C220( C147 C220 ) \nC147_=_C221( C147 C221 ) C147_=_C222( C147 C222 ) C147_=_C223( C147 C223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w:t>
      </w:r>
    </w:p>
    <w:p>
      <w:pPr>
        <w:pStyle w:val="PreformattedText"/>
        <w:bidi w:val="0"/>
        <w:spacing w:before="0" w:after="0"/>
        <w:jc w:val="left"/>
        <w:rPr/>
      </w:pPr>
      <w:r>
        <w:rPr/>
        <w:t xml:space="preserve"> </w:t>
      </w:r>
      <w:r>
        <w:rPr/>
        <w:t>C147_=_C244( C147 C244 ) C147_=_C245( C147 C245 ) \nC159_=_C163( C159 C163 ) C159_=_C164( C159 C164 ) C159_=_C192( C159 C192 ) C159_=_C255( C159 C255 ) C159_=_C286( C159 C286 ) C159_=_C314( C159 C314 ) \nC159_=_C341( C159 C341 ) C159_=_C368( C159 C368 ) C159_=_C395( C159 C395 ) C159_=_C441( C159 C441 ) C159_=_C464( C159 C464 ) C159_=_C486( C159 C486 ) \nC159_=_C507( C159 C507 ) C159_=_C528( C159 C528 ) C159_=_C529( C159 C529 ) C159_=_C530( C159 C530 ) C159_=_C531( C159 C531 ) C159_=_C532( C159 C532 ) \nC159_=_C533( C159 C533 ) C159_=_C534( C159 C534 ) C159_=_C535( C159 C535 ) C159_=_C536( C159 C536 ) C159_=_C537( C159 C537 ) C159_=_C538( C159 C538 ) \nC159_=_C539( C159 C539 ) C159_=_C540( C159 C540 ) C159_=_C541( C159 C541 ) C159_=_C542( C159 C542 ) C159_=_C543( C159 C543 ) C159_=_C544( C159 C544 ) \nC159_=_C545( C159 C545 ) C159_=_C546( C159 C546 ) C159_=_C547( C159 C547 ) C159_=_C548( C159 C548 ) C163_=_C164( C163 C164 ) C163_=_C196( C163 C196 ) \nC163_=_C228( C163 C228 ) C163_=_C259( C163 C259 ) C163_=_C290( C163 C290 ) C163_=_C318( C163 C318 ) C163_=_C344( C163 C344 ) C163_=_C372( C163 C372 ) \nC163_=_C398( C163 C398 ) C163_=_C421( C163 C421 ) C163_=_C445( C163 C445 ) C163_=_C468( C163 C468 ) C163_=_C490( C163 C490 ) C163_=_C511( C163 C511 ) \nC163_=_C531( C163 C531 ) C163_=_C551( C163 C551 ) C163_=_C570( C163 C570 ) C163_=_C587( C163 C587 ) C163_=_C606( C163 C606 ) C163_=_C607( C163 C607 ) \nC163_=_C608( C163 C608 ) C163_=_C609( C163 C609 ) C163_=_C610( C163 C610 ) C163_=_C611( C163 C611 ) C163_=_C612( C163 C612 ) C163_=_C613( C163 C613 ) \nC163_=_C614( C163 C614 ) C163_=_C615( C163 C615 ) C163_=_C616( C163 C616 ) C163_=_C617( C163 C617 ) C163_=_C618( C163 C618 ) C163_=_C619( C163 C619 ) \nC163_=_C620( C163 C620 ) C164_=_C197( C164 C197 ) C164_=_C229( C164 C229 ) C164_=_C260( C164 C260 ) C164_=_C291( C164 C291 ) C164_=_C319( C164 C319 ) \nC164_=_C345( C164 C345 ) C164_=_C373( C164 C373 ) C164_=_C399( C164 C399 ) C164_=_C422( C164 C422 ) C164_=_C446( C164 C446 ) C164_=_C469( C164 C469 ) \nC164_=_C491( C164 C491 ) C164_=_C512( C164 C512 ) C164_=_C532( C164 C532 ) C164_=_C552( C164 C552 ) C164_=_C571( C164 C571 ) C164_=_C588( C164 C588 ) \nC164_=_C621( C164 C621 ) C164_=_C622( C164 C622 ) C164_=_C623( C164 C623 ) C164_=_C624( C164 C624 ) C164_=_C625( C164 C625 ) C164_=_C626( C164 C626 ) \nC164_=_C627( C164 C627 ) C164_=_C628( C164 C628 ) C164_=_C629( C164 C629 ) C164_=_C630( C164 C630 ) C164_=_C631( C164 C631 ) C164_=_C632( C164 C632 ) \nC164_=_C633( C164 C633 ) C164_=_C634( C164 C634 ) C164_=_C635( C164 C635 ) C181_=_C192( C181 C192 ) C181_=_C196( C181 C196 ) C181_=_C197( C181 C197 ) \nC181_=_C214( C181 C214 ) C181_=_C215( C181 C215 ) C181_=_C216( C181 C216 ) C181_=_C217( C181 C217 ) C181_=_C218( C181 C218 ) C181_=_C219( C181 C219 ) \nC181_=_C220( C181 C220 ) C181_=_C221( C181 C221 ) C181_=_C222( C181 C222 ) C181_=_C223( C181 C223 ) C181_=_C225( C181 C225 ) C181_=_C226( C181 C226 ) \nC181_=_C227( C181 C227 ) C181_=_C228( C181 C228 ) C181_=_C229( C181 C229 ) C181_=_C230( C181 C230 ) C181_=_C231( C181 C231 ) C181_=_C232( C181 C232 ) \nC181_=_C233( C181 C233 ) C181_=_C234( C181 C234 ) C181_=_C235( C181 C235 ) C181_=_C236( C181 C236 ) C181_=_C237( C181 C237 ) C181_=_C238( C181 C238 ) \nC181_=_C239( C181 C239 ) C181_=_C240( C181 C240 ) C181_=_C241( C181 C241 ) C181_=_C242( C181 C242 ) C181_=_C243( C181 C243 ) C181_=_C244( C181 C244 ) \nC181_=_C245( C181 C245 ) C192_=_C196( C192 C196 ) C192_=_C197( C192 C197 ) C192_=_C255( C192 C255 ) C192_=_C286( C192 C286 ) C192_=_C314( C192 C314 ) \nC192_=_C341( C192 C341 ) C192_=_C368( C192 C368 ) C192_=_C395( C192 C395 ) C192_=_C441( C192 C441 ) C192_=_C464( C192 C464 ) C192_=_C486( C192 C486 ) \nC192_=_C507( C192 C507 ) C192_=_C528( C192 C528 ) C192_=_C529( C192 C529 ) C192_=_C530( C192 C530 ) C192_=_C531( C192 C531 ) C192_=_C532( C192 C53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6_=_C197( C196 C197 ) C196_=_C228( C196 C228 ) \nC196_=_C259( C196 C259 ) C196_=_C290( C196 C290 ) C196_=_C318( C196 C318 ) C196_=_C344( C196 C344 ) C196_=_C372( C196 C372 ) C196_=_C398( C196 C398 ) \nC196_=_C421( C196 C421 ) C196_=_C445( C196 C445 ) C196_=_C468( C196 C468 ) C196_=_C490( C196 C490 ) C196_=_C511( C196 C511 ) C196_=_C531( C196 C531 ) \nC196_=_C551( C196 C551 ) C196_=_C570( C196 C570 ) C196_=_C587( C196 C587 ) C196_=_C606( C196 C606 ) C196_=_C607( C196 C607 ) C196_=_C608( C196 C608 ) \nC196_=_C609( C196 C609 ) C196_=_C610( C196 C610 ) C196_=_C611( C196 C611 ) C196_=_C612( C196 C612 ) C196_=_C613( C196 C613 ) C196_=_C614( C196 C614 ) \nC196_=_C615( C196 C615 ) C196_=_C616( C196 C616 ) C196_=_C617( C196 C617 ) C196_=_C618( C196 C618 ) C196_=_C619( C196 C619 ) C196_=_C620( C196 C620 ) \nC197_=_C229( C197 C229 ) C197_=_C260( C197 C260 ) C197_=_C291( C197 C291 ) C197_=_C319( C197 C319 ) C197_=_C345( C197 C345 ) C197_=_C373( C197 C373 ) \nC197_=_C399( C197 C399 ) C197_=_C422( C197 C422 ) C197_=_C446( C197 C446 ) C197_=_C469( C197 C469 ) C197_=_C491( C197 C491 ) C197_=_C512( C197 C512 ) \nC197_=_C532( C197 C532 ) C197_=_C552( C197 C552 ) C197_=_C571( C197 C571 ) C197_=_C588( C197 C588 ) C197_=_C621( C197 C621 ) C197_=_C622( C197 C622 ) \nC197_=_C623( C197 C623 ) C197_=_C624( C197 C624 ) C197_=_C625( C197 C625 ) C197_=_C626( C197 C626 ) C197_=_C627( C197 C627 ) C197_=_C628( C197 C628 ) \nC197_=_C629( C197 C629 ) C197_=_C630( C197 C630 ) C197_=_C631( C197 C631 ) C197_=_C632( C197 C632 ) C197_=_C633( C197 C633 ) C197_=_C634( C197 C634 ) \nC197_=_C635( C197 C635 ) C214_=_C215( C214 C215 ) C214_=_C216( C214 C216 ) C214_=_C217( C214 C217 ) C214_=_C218( C214 C218 ) C214_=_C219( C214 C219 ) \nC214_=_C220( C214 C220 ) C214_=_C221( C214 C221 ) C214_=_C222( C214 C222 ) C214_=_C223( C214 C223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55( C214 C255 ) C214_=_C259( C214 C259 ) C214_=_C260( C214 C260 ) C215_=_C216( C215 C216 ) C215_=_C217( C215 C217 ) \nC215_=_C218( C215 C218 ) C215_=_C219( C215 C219 ) C215_=_C220( C215 C220 ) C215_=_C221( C215 C221 ) C215_=_C222( C215 C222 ) C215_=_C223( C215 C223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86( C215 C286 ) C215_=_C290( C215 C290 ) C215_=_C291( C215 C291 ) \nC216_=_C217( C216 C217 ) C216_=_C218( C216 C218 ) C216_=_C219( C216 C219 ) C216_=_C220( C216 C220 ) C216_=_C221( C216 C221 ) C216_=_C222( C216 C222 ) \nC216_=_C223( C216 C223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314( C216 C314 ) C216_=_C318( C216 C318 ) \nC216_=_C319( C216 C319 ) C217_=_C218( C217 C218 ) C217_=_C219( C217 C219 ) C217_=_C220( C217 C220 ) C217_=_C221( C217 C221 ) C217_=_C222( C217 C222 ) \nC217_=_C223( C217 C223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7_=_C341( C217 C341 ) C217_=_C344( C217 C344 ) \nC217_=_C345( C217 C345 ) C218_=_C219( C218 C219 ) C218_=_C220( C218 C220 ) C218_=_C221( C218 C221 ) C218_=_C222( C218 C222 ) C218_=_C223( C218 C223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368( C218 C368 ) C218_=_C372( C218 C372 ) C218_=_C373( C218 C373 ) \nC219_=_C220( C219 C220 ) C219_=_C221( C219 C221 ) C219_=_C222( C219 C222 ) C219_=_C223( C219 C223 ) C219_=_C225( C219 C225</w:t>
      </w:r>
    </w:p>
    <w:p>
      <w:pPr>
        <w:pStyle w:val="PreformattedText"/>
        <w:bidi w:val="0"/>
        <w:spacing w:before="0" w:after="0"/>
        <w:jc w:val="left"/>
        <w:rPr/>
      </w:pPr>
      <w:r>
        <w:rPr/>
        <w:t xml:space="preserve"> </w:t>
      </w:r>
      <w:r>
        <w:rPr/>
        <w:t>)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395( C219 C395 ) C219_=_C398( C219 C398 ) C219_=_C399( C219 C399 ) C220_=_C221( C220 C221 ) C220_=_C222( C220 C222 ) \nC220_=_C223( C220 C223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441( C220 C441 ) C220_=_C445( C220 C445 ) \nC220_=_C446( C220 C446 ) C221_=_C222( C221 C222 ) C221_=_C223( C221 C223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464( C221 C464 ) C221_=_C468( C221 C468 ) C221_=_C469( C221 C469 ) C222_=_C223( C222 C223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486( C222 C486 ) C222_=_C490( C222 C490 ) C222_=_C491( C222 C491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507( C223 C507 ) C223_=_C511( C223 C511 ) C223_=_C512( C223 C51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528( C225 C528 ) C225_=_C551( C225 C551 ) C225_=_C552( C225 C55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529( C226 C529 ) C226_=_C570( C226 C570 ) \nC226_=_C571( C226 C571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530( C227 C530 ) C227_=_C587( C227 C587 ) C227_=_C588( C227 C58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59( C228 C259 ) C228_=_C290( C228 C290 ) C228_=_C318( C228 C318 ) \nC228_=_C344( C228 C344 ) C228_=_C372( C228 C372 ) C228_=_C398( C228 C398 ) C228_=_C421( C228 C421 ) C228_=_C445( C228 C445 ) C228_=_C468( C228 C468 ) \nC228_=_C490( C228 C490 ) C228_=_C511( C228 C511 ) C228_=_C531( C228 C531 ) C228_=_C551( C228 C551 ) C228_=_C570( C228 C570 ) C228_=_C587( C228 C587 ) \nC228_=_C606( C228 C606 ) C228_=_C607( C228 C607 ) C228_=_C608( C228 C608 ) C228_=_C609( C228 C609 ) C228_=_C610( C228 C610 ) C228_=_C611( C228 C611 ) \nC228_=_C612( C228 C612 ) C228_=_C613( C228 C613 ) C228_=_C614( C228 C614 ) C228_=_C615( C228 C615 ) C228_=_C616( C228 C616 ) C228_=_C617( C228 C617 ) \nC228_=_C618( C228 C618 ) C228_=_C619( C228 C619 ) C228_=_C620( C228 C62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60( C229 C260 ) C229_=_C291( C229 C291 ) C229_=_C319( C229 C319 ) C229_=_C345( C229 C345 ) C229_=_C373( C229 C373 ) \nC229_=_C399( C229 C399 ) C229_=_C422( C229 C422 ) C229_=_C446( C229 C446 ) C229_=_C469( C229 C469 ) C229_=_C491( C229 C491 ) C229_=_C512( C229 C512 ) \nC229_=_C532( C229 C532 ) C229_=_C552( C229 C552 ) C229_=_C571( C229 C571 ) C229_=_C588( C229 C588 ) C229_=_C621( C229 C621 ) C229_=_C622( C229 C622 ) \nC229_=_C623( C229 C623 ) C229_=_C624( C229 C624 ) C229_=_C625( C229 C625 ) C229_=_C626( C229 C626 ) C229_=_C627( C229 C627 ) C229_=_C628( C229 C628 ) \nC229_=_C629( C229 C629 ) C229_=_C630( C229 C630 ) C229_=_C631( C229 C631 ) C229_=_C632( C229 C632 ) C229_=_C633( C229 C633 ) C229_=_C634( C229 C634 ) \nC229_=_C635( C229 C63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533( C230 C533 ) C230_=_C606( C230 C606 ) \nC230_=_C621( C230 C621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534( C231 C534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535( C232 C535 ) \nC232_=_C607( C232 C607 ) C232_=_C622( C232 C622 ) C233_=_C234( C233 C234 ) C233_=_C235( C233 C235 ) C233_=_C236( C233 C236 ) C233_=_C237( C233 C237 ) \nC233_=_C238( C233 C238 ) C233_=_C239( C233 C239 ) C233_=_C240( C233 C240 ) C233_=_C241( C233 C241 ) C233_=_C242( C233 C242 ) C233_=_C243( C233 C243 ) \nC233_=_C244( C233 C244 ) C233_=_C245( C233 C245 ) C233_=_C536( C233 C536 ) C233_=_C608( C233 C608 ) C233_=_C623( C233 C623 ) C234_=_C235( C234 C235 ) \nC234_=_C236( C234 C236 ) C234_=_C237( C234 C237 ) C234_=_C238( C234 C238 ) C234_=_C239( C234 C239 ) C234_=_C240( C234 C240 ) C234_=_C241( C234 C241 ) \nC234_=_C242( C234 C242 ) C234_=_C243( C234 C243 ) C234_=_C244( C234 C244 ) C234_=_C245( C234 C245 ) C234_=_C537( C234 C537 ) C234_=_C609( C234 C609 ) \nC234_=_C624( C234 C624 ) C235_=_C236( C235 C236 ) C235_=_C237( C235 C237 ) C235_=_C238( C235 C238 ) C235_=_C239( C235 C239 ) C235_=_C240( C235 C240 ) \nC235_=_C241( C235 C241 ) C235_=_C242( C235 C242 ) C235_=_C243( C235 C243 ) C235_=_C244( C235 C244 ) C235_=_C245( C235 C245 ) C235_=_C538( C235 C538 ) \nC235_=_C610( C235 C610 ) C235_=_C625( C235 C625 ) C236_=_C237( C236 C237 ) C236_=_C238( C236 C238 ) C236_=_C239( C236 C239 ) C236_=_C240( C236 C240 ) \nC236_=_C241( C236 C241 ) C236_=_C242( C236 C242 ) C236_=_C243( C236 C243 ) C236_=_C244( C236 C244 ) C236_=_C245( C236 C245 ) C236_=_C539( C236 C539 ) \nC236_=_C611( C236 C611 ) C236_=_C626( C236 C626 ) C237_=_C238( C237 C238 ) C237_=_C239( C237 C239 ) C237_=_C240( C237 C240 ) C237_=_C241( C237</w:t>
      </w:r>
    </w:p>
    <w:p>
      <w:pPr>
        <w:pStyle w:val="PreformattedText"/>
        <w:bidi w:val="0"/>
        <w:spacing w:before="0" w:after="0"/>
        <w:jc w:val="left"/>
        <w:rPr/>
      </w:pPr>
      <w:r>
        <w:rPr/>
        <w:t xml:space="preserve"> </w:t>
      </w:r>
      <w:r>
        <w:rPr/>
        <w:t>C241 ) \nC237_=_C242( C237 C242 ) C237_=_C243( C237 C243 ) C237_=_C244( C237 C244 ) C237_=_C245( C237 C245 ) C237_=_C540( C237 C540 ) C237_=_C612( C237 C612 ) \nC237_=_C627( C237 C627 ) C238_=_C239( C238 C239 ) C238_=_C240( C238 C240 ) C238_=_C241( C238 C241 ) C238_=_C242( C238 C242 ) C238_=_C243( C238 C243 ) \nC238_=_C244( C238 C244 ) C238_=_C245( C238 C245 ) C238_=_C541( C238 C541 ) C238_=_C613( C238 C613 ) C238_=_C628( C238 C628 ) C239_=_C240( C239 C240 ) \nC239_=_C241( C239 C241 ) C239_=_C242( C239 C242 ) C239_=_C243( C239 C243 ) C239_=_C244( C239 C244 ) C239_=_C245( C239 C245 ) C239_=_C542( C239 C542 ) \nC239_=_C614( C239 C614 ) C239_=_C629( C239 C629 ) C240_=_C241( C240 C241 ) C240_=_C242( C240 C242 ) C240_=_C243( C240 C243 ) C240_=_C244( C240 C244 ) \nC240_=_C245( C240 C245 ) C240_=_C543( C240 C543 ) C240_=_C615( C240 C615 ) C240_=_C630( C240 C630 ) C241_=_C242( C241 C242 ) C241_=_C243( C241 C243 ) \nC241_=_C244( C241 C244 ) C241_=_C245( C241 C245 ) C241_=_C544( C241 C544 ) C241_=_C616( C241 C616 ) C241_=_C631( C241 C631 ) C242_=_C243( C242 C243 ) \nC242_=_C244( C242 C244 ) C242_=_C245( C242 C245 ) C242_=_C545( C242 C545 ) C242_=_C617( C242 C617 ) C242_=_C632( C242 C632 ) C243_=_C244( C243 C244 ) \nC243_=_C245( C243 C245 ) C243_=_C546( C243 C546 ) C243_=_C618( C243 C618 ) C243_=_C633( C243 C633 ) C244_=_C245( C244 C245 ) C244_=_C547( C244 C547 ) \nC244_=_C619( C244 C619 ) C244_=_C634( C244 C634 ) C245_=_C548( C245 C548 ) C245_=_C620( C245 C620 ) C245_=_C635( C245 C635 ) C255_=_C259( C255 C259 ) \nC255_=_C260( C255 C260 ) C255_=_C286( C255 C286 ) C255_=_C314( C255 C314 ) C255_=_C341( C255 C341 ) C255_=_C368( C255 C368 ) C255_=_C395( C255 C395 ) \nC255_=_C441( C255 C441 ) C255_=_C464( C255 C464 ) C255_=_C486( C255 C486 ) C255_=_C507( C255 C507 ) C255_=_C528( C255 C528 ) C255_=_C529( C255 C529 ) \nC255_=_C530( C255 C530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55_=_C548( C255 C548 ) C259_=_C260( C259 C260 ) C259_=_C290( C259 C290 ) C259_=_C318( C259 C318 ) C259_=_C344( C259 C344 ) C259_=_C372( C259 C372 ) \nC259_=_C398( C259 C398 ) C259_=_C421( C259 C421 ) C259_=_C445( C259 C445 ) C259_=_C468( C259 C468 ) C259_=_C490( C259 C490 ) C259_=_C511( C259 C511 ) \nC259_=_C531( C259 C531 ) C259_=_C551( C259 C551 ) C259_=_C570( C259 C570 ) C259_=_C587( C259 C587 ) C259_=_C606( C259 C606 ) C259_=_C607( C259 C607 ) \nC259_=_C608( C259 C608 ) C259_=_C609( C259 C609 ) C259_=_C610( C259 C610 ) C259_=_C611( C259 C611 ) C259_=_C612( C259 C612 ) C259_=_C613( C259 C613 ) \nC259_=_C614( C259 C614 ) C259_=_C615( C259 C615 ) C259_=_C616( C259 C616 ) C259_=_C617( C259 C617 ) C259_=_C618( C259 C618 ) C259_=_C619( C259 C619 ) \nC259_=_C620( C259 C620 ) C260_=_C291( C260 C291 ) C260_=_C319( C260 C319 ) C260_=_C345( C260 C345 ) C260_=_C373( C260 C373 ) C260_=_C399( C260 C399 ) \nC260_=_C422( C260 C422 ) C260_=_C446( C260 C446 ) C260_=_C469( C260 C469 ) C260_=_C491( C260 C491 ) C260_=_C512( C260 C512 ) C260_=_C532( C260 C532 ) \nC260_=_C552( C260 C552 ) C260_=_C571( C260 C571 ) C260_=_C588( C260 C588 ) C260_=_C621( C260 C621 ) C260_=_C622( C260 C622 ) C260_=_C623( C260 C623 ) \nC260_=_C624( C260 C624 ) C260_=_C625( C260 C625 ) C260_=_C626( C260 C626 ) C260_=_C627( C260 C627 ) C260_=_C628( C260 C628 ) C260_=_C629( C260 C629 ) \nC260_=_C630( C260 C630 ) C260_=_C631( C260 C631 ) C260_=_C632( C260 C632 ) C260_=_C633( C260 C633 ) C260_=_C634( C260 C634 ) C260_=_C635( C260 C635 ) \nC286_=_C290( C286 C290 ) C286_=_C291( C286 C291 ) C286_=_C314( C286 C314 ) C286_=_C341( C286 C341 ) C286_=_C368( C286 C368 ) C286_=_C395( C286 C395 ) \nC286_=_C441( C286 C441 ) C286_=_C464( C286 C464 ) C286_=_C486( C286 C486 ) C286_=_C507( C286 C507 ) C286_=_C528( C286 C528 ) C286_=_C529( C286 C529 ) \nC286_=_C530( C286 C530 ) C286_=_C531( C286 C531 ) C286_=_C532( C286 C532 ) C286_=_C533( C286 C533 ) C286_=_C534( C286 C534 ) C286_=_C535( C286 C535 ) \nC286_=_C536( C286 C536 ) C286_=_C537( C286 C537 ) C286_=_C538( C286 C538 ) C286_=_C539( C286 C539 ) C286_=_C540( C286 C540 ) C286_=_C541( C286 C541 ) \nC286_=_C542( C286 C542 ) C286_=_C543( C286 C543 ) C286_=_C544( C286 C544 ) C286_=_C545( C286 C545 ) C286_=_C546( C286 C546 ) C286_=_C547( C286 C547 ) \nC286_=_C548( C286 C548 ) C290_=_C291( C290 C291 ) C290_=_C318( C290 C318 ) C290_=_C344( C290 C344 ) C290_=_C372( C290 C372 ) C290_=_C398( C290 C398 ) \nC290_=_C421( C290 C421 ) C290_=_C445( C290 C445 ) C290_=_C468( C290 C468 ) C290_=_C490( C290 C490 ) C290_=_C511( C290 C511 ) C290_=_C531( C290 C531 ) \nC290_=_C551( C290 C551 ) C290_=_C570( C290 C570 ) C290_=_C587( C290 C587 ) C290_=_C606( C290 C606 ) C290_=_C607( C290 C607 ) C290_=_C608( C290 C608 ) \nC290_=_C609( C290 C609 ) C290_=_C610( C290 C610 ) C290_=_C611( C290 C611 ) C290_=_C612( C290 C612 ) C290_=_C613( C290 C613 ) C290_=_C614( C290 C614 ) \nC290_=_C615( C290 C615 ) C290_=_C616( C290 C616 ) C290_=_C617( C290 C617 ) C290_=_C618( C290 C618 ) C290_=_C619( C290 C619 ) C290_=_C620( C290 C620 ) \nC291_=_C319( C291 C319 ) C291_=_C345( C291 C345 ) C291_=_C373( C291 C373 ) C291_=_C399( C291 C399 ) C291_=_C422( C291 C422 ) C291_=_C446( C291 C446 ) \nC291_=_C469( C291 C469 ) C291_=_C491( C291 C491 ) C291_=_C512( C291 C512 ) C291_=_C532( C291 C532 ) C291_=_C552( C291 C552 ) C291_=_C571( C291 C571 ) \nC291_=_C588( C291 C588 ) C291_=_C621( C291 C621 ) C291_=_C622( C291 C622 ) C291_=_C623( C291 C623 ) C291_=_C624( C291 C624 ) C291_=_C625( C291 C625 ) \nC291_=_C626( C291 C626 ) C291_=_C627( C291 C627 ) C291_=_C628( C291 C628 ) C291_=_C629( C291 C629 ) C291_=_C630( C291 C630 ) C291_=_C631( C291 C631 ) \nC291_=_C632( C291 C632 ) C291_=_C633( C291 C633 ) C291_=_C634( C291 C634 ) C291_=_C635( C291 C635 ) C314_=_C318( C314 C318 ) C314_=_C319( C314 C319 ) \nC314_=_C341( C314 C341 ) C314_=_C368( C314 C368 ) C314_=_C395( C314 C395 ) C314_=_C441( C314 C441 ) C314_=_C464( C314 C464 ) C314_=_C486( C314 C486 ) \nC314_=_C507( C314 C507 ) C314_=_C528( C314 C528 ) C314_=_C529( C314 C529 ) C314_=_C530( C314 C530 ) C314_=_C531( C314 C531 ) C314_=_C532( C314 C532 ) \nC314_=_C533( C314 C533 ) C314_=_C534( C314 C534 ) C314_=_C535( C314 C535 ) C314_=_C536( C314 C536 ) C314_=_C537( C314 C537 ) C314_=_C538( C314 C538 ) \nC314_=_C539( C314 C539 ) C314_=_C540( C314 C540 ) C314_=_C541( C314 C541 ) C314_=_C542( C314 C542 ) C314_=_C543( C314 C543 ) C314_=_C544( C314 C544 ) \nC314_=_C545( C314 C545 ) C314_=_C546( C314 C546 ) C314_=_C547( C314 C547 ) C314_=_C548( C314 C548 ) C318_=_C319( C318 C319 ) C318_=_C344( C318 C344 ) \nC318_=_C372( C318 C372 ) C318_=_C398( C318 C398 ) C318_=_C421( C318 C421 ) C318_=_C445( C318 C445 ) C318_=_C468( C318 C468 ) C318_=_C490( C318 C490 ) \nC318_=_C511( C318 C511 ) C318_=_C531( C318 C531 ) C318_=_C551( C318 C551 ) C318_=_C570( C318 C570 ) C318_=_C587( C318 C587 ) C318_=_C606( C318 C606 ) \nC318_=_C607( C318 C607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19_=_C345( C319 C345 ) C319_=_C373( C319 C373 ) C319_=_C399( C319 C399 ) C319_=_C422( C319 C422 ) \nC319_=_C446( C319 C446 ) C319_=_C469( C319 C469 ) C319_=_C491( C319 C491 ) C319_=_C512( C319 C512 ) C319_=_C532( C319 C532 ) C319_=_C552( C319 C552 ) \nC319_=_C571( C319 C571 ) C319_=_C588( C319 C588 ) C319_=_C621( C319 C621 ) C319_=_C622( C319 C622 ) C319_=_C623( C319 C623 ) C319_=_C624( C319 C624 ) \nC319_=_C625( C319 C625 ) C319_=_C626( C319 C626 ) C319_=_C627( C319 C627 ) C319_=_C628( C319 C628 ) C319_=_C629( C319 C629 ) C319_=_C630( C319 C630 ) \nC319_=_C631( C319 C631 ) C319_=_C632( C319 C632 ) C319_=_C633( C319 C633 ) C319_=_C634( C319 C634 ) C319_=_C635( C319 C635 ) C341_=_C344( C341 C344 ) \nC341_=_C345( C341 C345 ) C341_=_C368( C341 C368 ) C341_=_C395( C341 C395 ) C341_=_C441( C341 C441 ) C341_=_C464( C341 C464 ) C341_=_C486( C341 C486 ) \nC341_=_C507( C341 C507 ) C341_=_C528( C341 C528 ) C341_=_C529( C341 C529 ) C341_=_C530( C341 C53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41_=_C548( C341 C548 ) C344_=_C345( C344 C345 ) C344_=_C372( C344 C372 ) \nC344_=_C398( C344 C398 ) C344_=_C421( C344 C421 ) C344_=_C445( C344 C445 ) C344_=_C468( C344 C468 ) C344_=_C490( C344 C490 ) C344_=_C511( C344 C511 ) \nC344_=_C531( C344 C531 ) C344_=_C551( C344 C551 ) C344_=_C570( C344 C570 ) C344_=_C587( C344 C587 ) C344_=_C606( C344 C606 ) C344_=_C607( C344 C607 ) \nC344_=_C608( C344 C608 ) C344_=_C609( C344 C609 ) C344_=_C610( C344 C610 ) C344_=_C611( C344 C611 ) C344_=_C612( C344 C612 ) C344_=_C613( C344 C613 ) \nC344_=_C614( C344 C614 ) C344_=_C615( C344 C615 ) C344_=_C616( C344 C616 ) C344_=_C617( C344 C617 ) C344_=_C618( C344 C618 ) C344_=_C619( C344 C619 ) \nC344_=_C620( C344 C620 ) C345_=_C373( C345 C373 ) C345_=_C399( C345 C399 ) C345_=_C422( C345 C422 ) C345_=_C446( C345 C446 ) C345_=_C469( C345 C469 ) \nC345_=_C491( C345 C491 ) C345_=_C512( C345 C512 ) C345_=_C532( C345 C532 ) C345_=_C552( C345 C552 ) C345_=_C571( C345 C571 ) C345_=_C588( C345 C588 ) \nC345_=_C621(</w:t>
      </w:r>
    </w:p>
    <w:p>
      <w:pPr>
        <w:pStyle w:val="PreformattedText"/>
        <w:bidi w:val="0"/>
        <w:spacing w:before="0" w:after="0"/>
        <w:jc w:val="left"/>
        <w:rPr/>
      </w:pPr>
      <w:r>
        <w:rPr/>
        <w:t xml:space="preserve"> </w:t>
      </w:r>
      <w:r>
        <w:rPr/>
        <w:t>C345 C621 ) C345_=_C622( C345 C622 ) C345_=_C623( C345 C623 ) C345_=_C624( C345 C624 ) C345_=_C625( C345 C625 ) C345_=_C626( C345 C626 ) \nC345_=_C627( C345 C627 ) C345_=_C628( C345 C628 ) C345_=_C629( C345 C629 ) C345_=_C630( C345 C630 ) C345_=_C631( C345 C631 ) C345_=_C632( C345 C632 ) \nC345_=_C633( C345 C633 ) C345_=_C634( C345 C634 ) C345_=_C635( C345 C635 ) C368_=_C372( C368 C372 ) C368_=_C373( C368 C373 ) C368_=_C395( C368 C395 ) \nC368_=_C441( C368 C441 ) C368_=_C464( C368 C464 ) C368_=_C486( C368 C486 ) C368_=_C507( C368 C507 ) C368_=_C528( C368 C528 ) C368_=_C529( C368 C529 ) \nC368_=_C530( C368 C530 ) C368_=_C531( C368 C531 ) C368_=_C532( C368 C532 ) C368_=_C533( C368 C533 ) C368_=_C534( C368 C534 ) C368_=_C535( C368 C535 ) \nC368_=_C536( C368 C536 ) C368_=_C537( C368 C537 ) C368_=_C538( C368 C538 ) C368_=_C539( C368 C539 ) C368_=_C540( C368 C540 ) C368_=_C541( C368 C541 ) \nC368_=_C542( C368 C542 ) C368_=_C543( C368 C543 ) C368_=_C544( C368 C544 ) C368_=_C545( C368 C545 ) C368_=_C546( C368 C546 ) C368_=_C547( C368 C547 ) \nC368_=_C548( C368 C548 ) C372_=_C373( C372 C373 ) C372_=_C398( C372 C398 ) C372_=_C421( C372 C421 ) C372_=_C445( C372 C445 ) C372_=_C468( C372 C468 ) \nC372_=_C490( C372 C490 ) C372_=_C511( C372 C511 ) C372_=_C531( C372 C531 ) C372_=_C551( C372 C551 ) C372_=_C570( C372 C570 ) C372_=_C587( C372 C587 ) \nC372_=_C606( C372 C606 ) C372_=_C607( C372 C607 ) C372_=_C608( C372 C608 ) C372_=_C609( C372 C609 ) C372_=_C610( C372 C610 ) C372_=_C611( C372 C611 ) \nC372_=_C612( C372 C612 ) C372_=_C613( C372 C613 ) C372_=_C614( C372 C614 ) C372_=_C615( C372 C615 ) C372_=_C616( C372 C616 ) C372_=_C617( C372 C617 ) \nC372_=_C618( C372 C618 ) C372_=_C619( C372 C619 ) C372_=_C620( C372 C620 ) C373_=_C399( C373 C399 ) C373_=_C422( C373 C422 ) C373_=_C446( C373 C446 ) \nC373_=_C469( C373 C469 ) C373_=_C491( C373 C491 ) C373_=_C512( C373 C512 ) C373_=_C532( C373 C532 ) C373_=_C552( C373 C552 ) C373_=_C571( C373 C571 ) \nC373_=_C588( C373 C588 ) C373_=_C621( C373 C621 ) C373_=_C622( C373 C622 ) C373_=_C623( C373 C623 ) C373_=_C624( C373 C624 ) C373_=_C625( C373 C625 ) \nC373_=_C626( C373 C626 ) C373_=_C627( C373 C627 ) C373_=_C628( C373 C628 ) C373_=_C629( C373 C629 ) C373_=_C630( C373 C630 ) C373_=_C631( C373 C631 ) \nC373_=_C632( C373 C632 ) C373_=_C633( C373 C633 ) C373_=_C634( C373 C634 ) C373_=_C635( C373 C635 ) C395_=_C398( C395 C398 ) C395_=_C399( C395 C399 ) \nC395_=_C441( C395 C441 ) C395_=_C464( C395 C464 ) C395_=_C486( C395 C486 ) C395_=_C507( C395 C507 ) C395_=_C528( C395 C528 ) C395_=_C529( C395 C529 ) \nC395_=_C530( C395 C530 ) C395_=_C531( C395 C531 ) C395_=_C532( C395 C532 ) C395_=_C533( C395 C533 ) C395_=_C534( C395 C534 ) C395_=_C535( C395 C535 ) \nC395_=_C536( C395 C536 ) C395_=_C537( C395 C537 ) C395_=_C538( C395 C538 ) C395_=_C539( C395 C539 ) C395_=_C540( C395 C540 ) C395_=_C541( C395 C541 ) \nC395_=_C542( C395 C542 ) C395_=_C543( C395 C543 ) C395_=_C544( C395 C544 ) C395_=_C545( C395 C545 ) C395_=_C546( C395 C546 ) C395_=_C547( C395 C547 ) \nC395_=_C548( C395 C548 ) C398_=_C399( C398 C399 ) C398_=_C421( C398 C421 ) C398_=_C445( C398 C445 ) C398_=_C468( C398 C468 ) C398_=_C490( C398 C490 ) \nC398_=_C511( C398 C511 ) C398_=_C531( C398 C531 ) C398_=_C551( C398 C551 ) C398_=_C570( C398 C570 ) C398_=_C587( C398 C587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399_=_C422( C399 C422 ) C399_=_C446( C399 C446 ) C399_=_C469( C399 C469 ) C399_=_C491( C399 C491 ) \nC399_=_C512( C399 C512 ) C399_=_C532( C399 C532 ) C399_=_C552( C399 C552 ) C399_=_C571( C399 C571 ) C399_=_C588( C399 C588 ) C399_=_C621( C399 C621 ) \nC399_=_C622( C399 C622 ) C399_=_C623( C399 C623 ) C399_=_C624( C399 C624 ) C399_=_C625( C399 C625 ) C399_=_C626( C399 C626 ) C399_=_C627( C399 C627 ) \nC399_=_C628( C399 C628 ) C399_=_C629( C399 C629 ) C399_=_C630( C399 C630 ) C399_=_C631( C399 C631 ) C399_=_C632( C399 C632 ) C399_=_C633( C399 C633 ) \nC399_=_C634( C399 C634 ) C399_=_C635( C399 C635 ) C421_=_C422( C421 C422 ) C421_=_C445( C421 C445 ) C421_=_C468( C421 C468 ) C421_=_C490( C421 C490 ) \nC421_=_C511( C421 C511 ) C421_=_C531( C421 C531 ) C421_=_C551( C421 C551 ) C421_=_C570( C421 C570 ) C421_=_C587( C421 C587 ) C421_=_C606( C421 C606 ) \nC421_=_C607( C421 C607 ) C421_=_C608( C421 C608 ) C421_=_C609( C421 C609 ) C421_=_C610( C421 C610 ) C421_=_C611( C421 C611 ) C421_=_C612( C421 C612 ) \nC421_=_C613( C421 C613 ) C421_=_C614( C421 C614 ) C421_=_C615( C421 C615 ) C421_=_C616( C421 C616 ) C421_=_C617( C421 C617 ) C421_=_C618( C421 C618 ) \nC421_=_C619( C421 C619 ) C421_=_C620( C421 C620 ) C422_=_C446( C422 C446 ) C422_=_C469( C422 C469 ) C422_=_C491( C422 C491 ) C422_=_C512( C422 C512 ) \nC422_=_C532( C422 C532 ) C422_=_C552( C422 C552 ) C422_=_C571( C422 C571 ) C422_=_C588( C422 C588 ) C422_=_C621( C422 C621 ) C422_=_C622( C422 C622 ) \nC422_=_C623( C422 C623 ) C422_=_C624( C422 C624 ) C422_=_C625( C422 C625 ) C422_=_C626( C422 C626 ) C422_=_C627( C422 C627 ) C422_=_C628( C422 C628 ) \nC422_=_C629( C422 C629 ) C422_=_C630( C422 C630 ) C422_=_C631( C422 C631 ) C422_=_C632( C422 C632 ) C422_=_C633( C422 C633 ) C422_=_C634( C422 C634 ) \nC422_=_C635( C422 C635 ) C441_=_C445( C441 C445 ) C441_=_C446( C441 C446 ) C441_=_C464( C441 C464 ) C441_=_C486( C441 C486 ) C441_=_C507( C441 C507 ) \nC441_=_C528( C441 C528 ) C441_=_C529( C441 C529 ) C441_=_C530( C441 C530 ) C441_=_C531( C441 C531 ) C441_=_C532( C441 C532 ) C441_=_C533( C441 C533 ) \nC441_=_C534( C441 C534 ) C441_=_C535( C441 C535 ) C441_=_C536( C441 C536 ) C441_=_C537( C441 C537 ) C441_=_C538( C441 C538 ) C441_=_C539( C441 C539 ) \nC441_=_C540( C441 C540 ) C441_=_C541( C441 C541 ) C441_=_C542( C441 C542 ) C441_=_C543( C441 C543 ) C441_=_C544( C441 C544 ) C441_=_C545( C441 C545 ) \nC441_=_C546( C441 C546 ) C441_=_C547( C441 C547 ) C441_=_C548( C441 C548 ) C445_=_C446( C445 C446 ) C445_=_C468( C445 C468 ) C445_=_C490( C445 C490 ) \nC445_=_C511( C445 C511 ) C445_=_C531( C445 C531 ) C445_=_C551( C445 C551 ) C445_=_C570( C445 C570 ) C445_=_C587( C445 C587 ) C445_=_C606( C445 C606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46_=_C469( C446 C469 ) C446_=_C491( C446 C491 ) C446_=_C512( C446 C512 ) C446_=_C532( C446 C532 ) \nC446_=_C552( C446 C552 ) C446_=_C571( C446 C571 ) C446_=_C588( C446 C588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64_=_C468( C464 C468 ) C464_=_C469( C464 C469 ) C464_=_C486( C464 C486 ) C464_=_C507( C464 C507 ) C464_=_C528( C464 C528 ) C464_=_C529( C464 C529 ) \nC464_=_C530( C464 C530 ) C464_=_C531( C464 C531 ) C464_=_C532( C464 C532 ) C464_=_C533( C464 C533 ) C464_=_C534( C464 C534 ) C464_=_C535( C464 C535 ) \nC464_=_C536( C464 C536 ) C464_=_C537( C464 C537 ) C464_=_C538( C464 C538 ) C464_=_C539( C464 C539 ) C464_=_C540( C464 C540 ) C464_=_C541( C464 C541 ) \nC464_=_C542( C464 C542 ) C464_=_C543( C464 C543 ) C464_=_C544( C464 C544 ) C464_=_C545( C464 C545 ) C464_=_C546( C464 C546 ) C464_=_C547( C464 C547 ) \nC464_=_C548( C464 C548 ) C468_=_C469( C468 C469 ) C468_=_C490( C468 C490 ) C468_=_C511( C468 C511 ) C468_=_C531( C468 C531 ) C468_=_C551( C468 C551 ) \nC468_=_C570( C468 C570 ) C468_=_C587( C468 C587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68_=_C619( C468 C619 ) C468_=_C620( C468 C620 ) C469_=_C491( C469 C491 ) \nC469_=_C512( C469 C512 ) C469_=_C532( C469 C532 ) C469_=_C552( C469 C552 ) C469_=_C571( C469 C571 ) C469_=_C588( C469 C588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69_=_C635( C469 C635 ) C486_=_C490( C486 C490 ) C486_=_C491( C486 C491 ) C486_=_C507( C486 C507 ) C486_=_C528( C486 C528 ) \nC486_=_C529( C486 C529 ) C486_=_C530( C486 C530 ) C486_=_C531( C486 C531 ) C486_=_C532( C486 C532 ) C486_=_C533( C486 C533 ) C486_=_C534( C486 C534 ) \nC486_=_C535( C486 C535 ) C486_=_C536( C486 C536 ) C486_=_C537( C486 C537 ) C486_=_C538( C486 C538 ) C486_=_C539( C486 C539 ) C486_=_C540( C486 C540 ) \nC486_=_C541( C486 C541 ) C486_=_C542( C486 C542 ) C486_=_C543( C486 C543 ) C486_=_C544( C486 C544 ) C486_=_C545( C486 C545 ) C486_=_C546( C486 C546 ) \nC486_=_C547( C486 C547 ) C486_=_C548( C486 C548 ) C490_=_C491( C490 C491 ) C490_=_C511( C490 C511 ) C490_=_C531( C490 C531 ) C490_=_C551( C490 C551 ) \nC490_=_C570( C490 C570 ) C490_=_C587( C490 C587 ) C490_=_C606( C490 C606 ) C490_=_C607( C490 C607 ) C490_=_C608( C490 C608 ) C490_=_C609( C490 C609 ) \nC490_=_C610( C490 C610 ) C490_=_C611(</w:t>
      </w:r>
    </w:p>
    <w:p>
      <w:pPr>
        <w:pStyle w:val="PreformattedText"/>
        <w:bidi w:val="0"/>
        <w:spacing w:before="0" w:after="0"/>
        <w:jc w:val="left"/>
        <w:rPr/>
      </w:pPr>
      <w:r>
        <w:rPr/>
        <w:t xml:space="preserve"> </w:t>
      </w:r>
      <w:r>
        <w:rPr/>
        <w:t>C490 C611 ) C490_=_C612( C490 C612 ) C490_=_C613( C490 C613 ) C490_=_C614( C490 C614 ) C490_=_C615( C490 C615 ) \nC490_=_C616( C490 C616 ) C490_=_C617( C490 C617 ) C490_=_C618( C490 C618 ) C490_=_C619( C490 C619 ) C490_=_C620( C490 C620 ) C491_=_C512( C491 C512 ) \nC491_=_C532( C491 C532 ) C491_=_C552( C491 C552 ) C491_=_C571( C491 C571 ) C491_=_C588( C491 C588 ) C491_=_C621( C491 C621 ) C491_=_C622( C491 C622 ) \nC491_=_C623( C491 C623 ) C491_=_C624( C491 C624 ) C491_=_C625( C491 C625 ) C491_=_C626( C491 C626 ) C491_=_C627( C491 C627 ) C491_=_C628( C491 C628 ) \nC491_=_C629( C491 C629 ) C491_=_C630( C491 C630 ) C491_=_C631( C491 C631 ) C491_=_C632( C491 C632 ) C491_=_C633( C491 C633 ) C491_=_C634( C491 C634 ) \nC491_=_C635( C491 C635 ) C507_=_C511( C507 C511 ) C507_=_C512( C507 C512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11_=_C512( C511 C512 ) C511_=_C531( C511 C531 ) C511_=_C551( C511 C551 ) C511_=_C570( C511 C570 ) C511_=_C587( C511 C587 ) C511_=_C606( C511 C606 ) \nC511_=_C607( C511 C607 ) C511_=_C608( C511 C608 ) C511_=_C609( C511 C609 ) C511_=_C610( C511 C610 ) C511_=_C611( C511 C611 ) C511_=_C612( C511 C612 ) \nC511_=_C613( C511 C613 ) C511_=_C614( C511 C614 ) C511_=_C615( C511 C615 ) C511_=_C616( C511 C616 ) C511_=_C617( C511 C617 ) C511_=_C618( C511 C618 ) \nC511_=_C619( C511 C619 ) C511_=_C620( C511 C620 ) C512_=_C532( C512 C532 ) C512_=_C552( C512 C552 ) C512_=_C571( C512 C571 ) C512_=_C588( C512 C588 ) \nC512_=_C621( C512 C621 ) C512_=_C622( C512 C622 ) C512_=_C623( C512 C623 ) C512_=_C624( C512 C624 ) C512_=_C625( C512 C625 ) C512_=_C626( C512 C626 ) \nC512_=_C627( C512 C627 ) C512_=_C628( C512 C628 ) C512_=_C629( C512 C629 ) C512_=_C630( C512 C630 ) C512_=_C631( C512 C631 ) C512_=_C632( C512 C632 ) \nC512_=_C633( C512 C633 ) C512_=_C634( C512 C634 ) C512_=_C635( C512 C63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51( C528 C551 ) \nC528_=_C552( C528 C552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70( C529 C570 ) C529_=_C571( C529 C57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87( C530 C587 ) C530_=_C588( C530 C58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51( C531 C551 ) \nC531_=_C570( C531 C570 ) C531_=_C587( C531 C587 ) C531_=_C606( C531 C606 ) C531_=_C607( C531 C607 ) C531_=_C608( C531 C608 ) C531_=_C609( C531 C609 ) \nC531_=_C610( C531 C610 ) C531_=_C611( C531 C611 ) C531_=_C612( C531 C612 ) C531_=_C613( C531 C613 ) C531_=_C614( C531 C614 ) C531_=_C615( C531 C615 ) \nC531_=_C616( C531 C616 ) C531_=_C617( C531 C617 ) C531_=_C618( C531 C618 ) C531_=_C619( C531 C619 ) C531_=_C620( C531 C62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52( C532 C552 ) C532_=_C571( C532 C571 ) C532_=_C588( C532 C588 ) \nC532_=_C621( C532 C621 ) C532_=_C622( C532 C622 ) C532_=_C623( C532 C623 ) C532_=_C624( C532 C624 ) C532_=_C625( C532 C625 ) C532_=_C626( C532 C626 ) \nC532_=_C627( C532 C627 ) C532_=_C628( C532 C628 ) C532_=_C629( C532 C629 ) C532_=_C630( C532 C630 ) C532_=_C631( C532 C631 ) C532_=_C632( C532 C632 ) \nC532_=_C633( C532 C633 ) C532_=_C634( C532 C634 ) C532_=_C635( C532 C63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606( C533 C606 ) C533_=_C621( C533 C621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607( C535 C607 ) \nC535_=_C622( C535 C622 ) C536_=_C537( C536 C537 ) C536_=_C538( C536 C538 ) C536_=_C539( C536 C539 ) C536_=_C540( C536 C540 ) C536_=_C541( C536 C541 ) \nC536_=_C542( C536 C542 ) C536_=_C543( C536 C543 ) C536_=_C544( C536 C544 ) C536_=_C545( C536 C545 ) C536_=_C546( C536 C546 ) C536_=_C547( C536 C547 ) \nC536_=_C548( C536 C548 ) C536_=_C608( C536 C608 ) C536_=_C623( C536 C623 ) C537_=_C538( C537 C538 ) C537_=_C539( C537 C539 ) C537_=_C540( C537 C540 ) \nC537_=_C541( C537 C541 ) C537_=_C542( C537 C542 ) C537_=_C543( C537 C543 ) C537_=_C544( C537 C544 ) C537_=_C545( C537 C545 ) C537_=_C546( C537 C546 ) \nC537_=_C547( C537 C547 ) C537_=_C548( C537 C548 ) C537_=_C609( C537 C609 ) C537_=_C624( C537 C624 ) C538_=_C539( C538 C539 ) C538_=_C540( C538 C540 ) \nC538_=_C541( C538 C541 ) C538_=_C542( C538 C542 ) C538_=_C543( C538 C543 ) C538_=_C544( C538 C544 ) C538_=_C545( C538 C545 ) C538_=_C546( C538 C546 ) \nC538_=_C547( C538 C547 ) C538_=_C548( C538 C548 ) C538_=_C610( C538 C610 ) C538_=_C625( C538 C625 ) C539_=_C540( C539 C540 ) C539_=_C541( C539 C541 ) \nC539_=_C542( C539 C542 ) C539_=_C543( C539 C543 ) C539_=_C544( C539 C544 ) C539_=_C545( C539 C545 ) C539_=_C546( C539 C546 ) C539_=_C547( C539 C547 ) \nC539_=_C548( C539 C548 ) C539_=_C611( C539 C611 ) C539_=_C626( C539 C626 ) C540_=_C541( C540 C541 ) C540_=_C542( C540 C542 ) C540_=_C543( C540 C543 ) \nC540_=_C544( C540 C544 ) C540_=_C545( C540 C545 ) C540_=_C546( C540 C546 ) C540_=_C547( C540 C547 ) C540_=_C548( C540 C548 ) C540_=_C612( C540 C612 ) \nC540_=_C627( C540 C627 ) C541_=_C542( C541 C542 ) C541_=_C543( C541 C543 ) C541_=_C544( C541 C544 ) C541_=_C545( C541 C545 ) C541_=_C546( C541 C546 ) \nC541_=_C547( C541 C547 ) C541_=_C548( C541 C548 ) C541_=_C613( C541 C613 ) C541_=_C628( C541 C628 ) C542_=_C543( C542 C543 ) C542_=_C544( C542 C544 ) \nC542_=_C545( C542 C545 ) C542_=_C546( C542 C546 ) C542_=_C547( C542 C547 ) C542_=_C548( C542 C548 ) C542_=_C614( C542 C614 ) C542_=_C629( C542 C629 ) \nC543_=_C544( C543 C544 ) C543_=_C545( C543 C545 ) C543_=_C546( C543 C546 ) C543_=_C547( C543 C547 ) C543_=_C548( C543 C548 ) C543_=_C615( C543 C615 ) \nC543_=_C630( C543 C630 ) C544_=_C545( C544 C545 ) C544_=_C546( C544 C546 ) C544_=_C547( C544 C547 ) C544_=_C548( C544 C548 ) C544_=_C616( C544 C616 ) \nC544_=_C631( C544 C631 ) C545_=_C546( C545 C546 ) C545_=_C547( C545 C547 ) C545_=_C548( C545 C548 ) C545_=_C617( C545 C617 ) C545_=_C632( C545 C632 ) \nC546_=_C547( C546 C547 ) C546_=_C548( C546 C548 ) C546_=_C618( C546 C618 ) C546_=_C633( C546 C633 ) C547_=_C548( C547 C548 ) C547_=_C619( C547 C619 ) \nC547_=_C634( C547 C634 ) C548_=_C620( C548 C620 ) C548_=_C635( C548 C635 ) C551_=_C552( C551 C552 ) C551_=_C570( C551 C570 ) C551_=_C587( C551 C587 ) \nC551_=_C606( C551 C606 ) C551_=_C607( C551 C607 ) C551_=_C608( C551 C608 ) C551_=_C609( C551 C609 ) C551_=_C610( C551 C610 ) C551_=_C611( C551 C611 ) \nC551_=_C612( C551 C612 ) C551_=_C613( C551 C613 ) C551_=_C614( C551 C614 ) C551_=_C615( C551 C615 ) C551_=_C616( C551 C616 ) C551_=_C617( C551 C617 ) \nC551_=_C618( C551 C618 ) C551_=_C619( C551 C619 ) C551_=_C620(</w:t>
      </w:r>
    </w:p>
    <w:p>
      <w:pPr>
        <w:pStyle w:val="PreformattedText"/>
        <w:bidi w:val="0"/>
        <w:spacing w:before="0" w:after="0"/>
        <w:jc w:val="left"/>
        <w:rPr/>
      </w:pPr>
      <w:r>
        <w:rPr/>
        <w:t xml:space="preserve"> </w:t>
      </w:r>
      <w:r>
        <w:rPr/>
        <w:t>C551 C620 ) C552_=_C571( C552 C571 ) C552_=_C588( C552 C588 ) C552_=_C621( C552 C621 ) \nC552_=_C622( C552 C622 ) C552_=_C623( C552 C623 ) C552_=_C624( C552 C624 ) C552_=_C625( C552 C625 ) C552_=_C626( C552 C626 ) C552_=_C627( C552 C627 ) \nC552_=_C628( C552 C628 ) C552_=_C629( C552 C629 ) C552_=_C630( C552 C630 ) C552_=_C631( C552 C631 ) C552_=_C632( C552 C632 ) C552_=_C633( C552 C633 ) \nC552_=_C634( C552 C634 ) C552_=_C635( C552 C635 ) C570_=_C571( C570 C571 ) C570_=_C587( C570 C587 ) C570_=_C606( C570 C606 ) C570_=_C607( C570 C607 ) \nC570_=_C608( C570 C608 ) C570_=_C609( C570 C609 ) C570_=_C610( C570 C610 ) C570_=_C611( C570 C611 ) C570_=_C612( C570 C612 ) C570_=_C613( C570 C613 ) \nC570_=_C614( C570 C614 ) C570_=_C615( C570 C615 ) C570_=_C616( C570 C616 ) C570_=_C617( C570 C617 ) C570_=_C618( C570 C618 ) C570_=_C619( C570 C619 ) \nC570_=_C620( C570 C620 ) C571_=_C588( C571 C588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87_=_C588( C587 C588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588_=_C635( C588 C635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2( C607 C622 ) C608_=_C609( C608 C609 ) \nC608_=_C610( C608 C610 ) C608_=_C611( C608 C611 ) C608_=_C612( C608 C612 ) C608_=_C613( C608 C613 ) C608_=_C614( C608 C614 ) C608_=_C615( C608 C615 ) \nC608_=_C616( C608 C616 ) C608_=_C617( C608 C617 ) C608_=_C618( C608 C618 ) C608_=_C619( C608 C619 ) C608_=_C620( C608 C620 ) C608_=_C623( C608 C623 ) \nC609_=_C610( C609 C610 ) C609_=_C611( C609 C611 ) C609_=_C612( C609 C612 ) C609_=_C613( C609 C613 ) C609_=_C614( C609 C614 ) C609_=_C615( C609 C615 ) \nC609_=_C616( C609 C616 ) C609_=_C617( C609 C617 ) C609_=_C618( C609 C618 ) C609_=_C619( C609 C619 ) C609_=_C620( C609 C620 ) C609_=_C624( C609 C624 ) \nC610_=_C611( C610 C611 ) C610_=_C612( C610 C612 ) C610_=_C613( C610 C613 ) C610_=_C614( C610 C614 ) C610_=_C615( C610 C615 ) C610_=_C616( C610 C616 ) \nC610_=_C617( C610 C617 ) C610_=_C618( C610 C618 ) C610_=_C619( C610 C619 ) C610_=_C620( C610 C620 ) C610_=_C625( C610 C625 ) C611_=_C612( C611 C612 ) \nC611_=_C613( C611 C613 ) C611_=_C614( C611 C614 ) C611_=_C615( C611 C615 ) C611_=_C616( C611 C616 ) C611_=_C617( C611 C617 ) C611_=_C618( C611 C618 ) \nC611_=_C619( C611 C619 ) C611_=_C620( C611 C620 ) C611_=_C626( C611 C626 ) C612_=_C613( C612 C613 ) C612_=_C614( C612 C614 ) C612_=_C615( C612 C615 ) \nC612_=_C616( C612 C616 ) C612_=_C617( C612 C617 ) C612_=_C618( C612 C618 ) C612_=_C619( C612 C619 ) C612_=_C620( C612 C620 ) C612_=_C627( C612 C627 ) \nC613_=_C614( C613 C614 ) C613_=_C615( C613 C615 ) C613_=_C616( C613 C616 ) C613_=_C617( C613 C617 ) C613_=_C618( C613 C618 ) C613_=_C619( C613 C619 ) \nC613_=_C620( C613 C620 ) C613_=_C628( C613 C628 ) C614_=_C615( C614 C615 ) C614_=_C616( C614 C616 ) C614_=_C617( C614 C617 ) C614_=_C618( C614 C618 ) \nC614_=_C619( C614 C619 ) C614_=_C620( C614 C620 ) C614_=_C629( C614 C629 ) C615_=_C616( C615 C616 ) C615_=_C617( C615 C617 ) C615_=_C618( C615 C618 ) \nC615_=_C619( C615 C619 ) C615_=_C620( C615 C620 ) C615_=_C630( C615 C630 ) C616_=_C617( C616 C617 ) C616_=_C618( C616 C618 ) C616_=_C619( C616 C619 ) \nC616_=_C620( C616 C620 ) C616_=_C631( C616 C631 ) C617_=_C618( C617 C618 ) C617_=_C619( C617 C619 ) C617_=_C620( C617 C620 ) C617_=_C632( C617 C632 ) \nC618_=_C619( C618 C619 ) C618_=_C620( C618 C620 ) C618_=_C633( C618 C633 ) C619_=_C620( C619 C620 ) C619_=_C634( C619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10-&gt;20[label="140: C4 C15 C19 C20 C41 \nC53 C57 C58 C78 C90 C94 \nC95 C113 C125 C129 C130 C147 \nC159 C163 C164 C181 C192 C196 \nC197 C214 C215 C216 C217 C218 \nC219 C220 C221 C222 C223 C225 \nC226 C227 C230 C231 C232 C233 \nC234 C235 C236 C237 C238 C239 \nC240 C241 C242 C243 C244 C245 \nC255 C259 C260 C286 C290 C291 \nC314 C318 C319 C341 C344 C345 \nC368 C372 C373 C395 C398 C399 \nC421 C422 C441 C445 C446 C464 \nC468 C469 C486 C490 C491 C507 \nC511 C512 C528 C529 C530 C533 \nC534 C535 C536 C537 C538 C539 \nC540 C541 C542 C543 C544 C545 \nC546 C547 C548 C551 C552 C570 \nC571 C587 C588 C606 C607 C608 \nC609 C610 C611 C612 C613 C614 \nC615 C616 C617 C618 C619 C620 \nC621 C622 C623 C624 C625 C626 \nC627 C628 C629 C630 C631 C632 \nC633 C634 C635 \n2586: C4_=_C15 ,C4_=_C19 ,C4_=_C20 ,C4_=_C41 ,C4_=_C78 ,\nC4_=_C113 ,C4_=_C147 ,C4_=_C181 ,C4_=_C214 ,C4_=_C215 ,C4_=_C216 ,\nC4_=_C217 ,C4_=_C218 ,C4_=_C219 ,C4_=_C220 ,C4_=_C221 ,C4_=_C222 ,\nC4_=_C223 ,C4_=_C225 ,C4_=_C226 ,C4_=_C227 ,C4_=_C230 ,C4_=_C231 ,\nC4_=_C232 ,C4_=_C233 ,C4_=_C234 ,C4_=_C235 ,C4_=_C236 ,C4_=_C237 ,\nC4_=_C238 ,C4_=_C239 ,C4_=_C240 ,C4_=_C241 ,C4_=_C242 ,C4_=_C243 ,\nC4_=_C244 ,C4_=_C245 ,C15_=_C19 ,C15_=_C20 ,C15_=_C53 ,C15_=_C90 ,\nC15_=_C125 ,C15_=_C159 ,C15_=_C192 ,C15_=_C255 ,C15_=_C286 ,C15_=_C314 ,\nC15_=_C341 ,C15_=_C368 ,C15_=_C395 ,C15_=_C441 ,C15_=_C464 ,C15_=_C486 ,\nC15_=_C507 ,C15_=_C528 ,C15_=_C529 ,C15_=_C530 ,C15_=_C533 ,C15_=_C534 ,\nC15_=_C535 ,C15_=_C536 ,C15_=_C537 ,C15_=_C538 ,C15_=_C539 ,C15_=_C540 ,\nC15_=_C541 ,C15_=_C542 ,C15_=_C543 ,C15_=_C544 ,C15_=_C545 ,C15_=_C546 ,\nC15_=_C547 ,C15_=_C548 ,C19_=_C20 ,C19_=_C57 ,C19_=_C94 ,C19_=_C129 ,\nC19_=_C163 ,C19_=_C196 ,C19_=_C259 ,C19_=_C290 ,C19_=_C318 ,C19_=_C344 ,\nC19_=_C372 ,C19_=_C398 ,C19_=_C421 ,C19_=_C445 ,C19_=_C468 ,C19_=_C490 ,\nC19_=_C511 ,C19_=_C551 ,C19_=_C570 ,C19_=_C587 ,C19_=_C606 ,C19_=_C607 ,\nC19_=_C608 ,C19_=_C609 ,C19_=_C610 ,C19_=_C611 ,C19_=_C612 ,C19_=_C613 ,\nC19_=_C614 ,C19_=_C615 ,C19_=_C616 ,C19_=_C617 ,C19_=_C618 ,C19_=_C619 ,\nC19_=_C620 ,C20_=_C58 ,C20_=_C95 ,C20_=_C130 ,C20_=_C164 ,C20_=_C197 ,\nC20_=_C260 ,C20_=_C291 ,C20_=_C319</w:t>
      </w:r>
    </w:p>
    <w:p>
      <w:pPr>
        <w:pStyle w:val="PreformattedText"/>
        <w:bidi w:val="0"/>
        <w:spacing w:before="0" w:after="0"/>
        <w:jc w:val="left"/>
        <w:rPr/>
      </w:pPr>
      <w:r>
        <w:rPr/>
        <w:t xml:space="preserve"> </w:t>
      </w:r>
      <w:r>
        <w:rPr/>
        <w:t>,C20_=_C345 ,C20_=_C373 ,C20_=_C399 ,\nC20_=_C422 ,C20_=_C446 ,C20_=_C469 ,C20_=_C491 ,C20_=_C512 ,C20_=_C552 ,\nC20_=_C571 ,C20_=_C588 ,C20_=_C621 ,C20_=_C622 ,C20_=_C623 ,C20_=_C624 ,\nC20_=_C625 ,C20_=_C626 ,C20_=_C627 ,C20_=_C628 ,C20_=_C629 ,C20_=_C630 ,\nC20_=_C631 ,C20_=_C632 ,C20_=_C633 ,C20_=_C634 ,C20_=_C635 ,C41_=_C53 ,\nC41_=_C57 ,C41_=_C58 ,C41_=_C78 ,C41_=_C113 ,C41_=_C147 ,C41_=_C181 ,\nC41_=_C214 ,C41_=_C215 ,C41_=_C216 ,C41_=_C217 ,C41_=_C218 ,C41_=_C219 ,\nC41_=_C220 ,C41_=_C221 ,C41_=_C222 ,C41_=_C223 ,C41_=_C225 ,C41_=_C226 ,\nC41_=_C227 ,C41_=_C230 ,C41_=_C231 ,C41_=_C232 ,C41_=_C233 ,C41_=_C234 ,\nC41_=_C235 ,C41_=_C236 ,C41_=_C237 ,C41_=_C238 ,C41_=_C239 ,C41_=_C240 ,\nC41_=_C241 ,C41_=_C242 ,C41_=_C243 ,C41_=_C244 ,C41_=_C245 ,C53_=_C57 ,\nC53_=_C58 ,C53_=_C90 ,C53_=_C125 ,C53_=_C159 ,C53_=_C192 ,C53_=_C255 ,\nC53_=_C286 ,C53_=_C314 ,C53_=_C341 ,C53_=_C368 ,C53_=_C395 ,C53_=_C441 ,\nC53_=_C464 ,C53_=_C486 ,C53_=_C507 ,C53_=_C528 ,C53_=_C529 ,C53_=_C530 ,\nC53_=_C533 ,C53_=_C534 ,C53_=_C535 ,C53_=_C536 ,C53_=_C537 ,C53_=_C538 ,\nC53_=_C539 ,C53_=_C540 ,C53_=_C541 ,C53_=_C542 ,C53_=_C543 ,C53_=_C544 ,\nC53_=_C545 ,C53_=_C546 ,C53_=_C547 ,C53_=_C548 ,C57_=_C58 ,C57_=_C94 ,\nC57_=_C129 ,C57_=_C163 ,C57_=_C196 ,C57_=_C259 ,C57_=_C290 ,C57_=_C318 ,\nC57_=_C344 ,C57_=_C372 ,C57_=_C398 ,C57_=_C421 ,C57_=_C445 ,C57_=_C468 ,\nC57_=_C490 ,C57_=_C511 ,C57_=_C551 ,C57_=_C570 ,C57_=_C587 ,C57_=_C606 ,\nC57_=_C607 ,C57_=_C608 ,C57_=_C609 ,C57_=_C610 ,C57_=_C611 ,C57_=_C612 ,\nC57_=_C613 ,C57_=_C614 ,C57_=_C615 ,C57_=_C616 ,C57_=_C617 ,C57_=_C618 ,\nC57_=_C619 ,C57_=_C620 ,C58_=_C95 ,C58_=_C130 ,C58_=_C164 ,C58_=_C197 ,\nC58_=_C260 ,C58_=_C291 ,C58_=_C319 ,C58_=_C345 ,C58_=_C373 ,C58_=_C399 ,\nC58_=_C422 ,C58_=_C446 ,C58_=_C469 ,C58_=_C491 ,C58_=_C512 ,C58_=_C552 ,\nC58_=_C571 ,C58_=_C588 ,C58_=_C621 ,C58_=_C622 ,C58_=_C623 ,C58_=_C624 ,\nC58_=_C625 ,C58_=_C626 ,C58_=_C627 ,C58_=_C628 ,C58_=_C629 ,C58_=_C630 ,\nC58_=_C631 ,C58_=_C632 ,C58_=_C633 ,C58_=_C634 ,C58_=_C635 ,C78_=_C90 ,\nC78_=_C94 ,C78_=_C95 ,C78_=_C113 ,C78_=_C147 ,C78_=_C181 ,C78_=_C214 ,\nC78_=_C215 ,C78_=_C216 ,C78_=_C217 ,C78_=_C218 ,C78_=_C219 ,C78_=_C220 ,\nC78_=_C221 ,C78_=_C222 ,C78_=_C223 ,C78_=_C225 ,C78_=_C226 ,C78_=_C227 ,\nC78_=_C230 ,C78_=_C231 ,C78_=_C232 ,C78_=_C233 ,C78_=_C234 ,C78_=_C235 ,\nC78_=_C236 ,C78_=_C237 ,C78_=_C238 ,C78_=_C239 ,C78_=_C240 ,C78_=_C241 ,\nC78_=_C242 ,C78_=_C243 ,C78_=_C244 ,C78_=_C245 ,C90_=_C94 ,C90_=_C95 ,\nC90_=_C125 ,C90_=_C159 ,C90_=_C192 ,C90_=_C255 ,C90_=_C286 ,C90_=_C314 ,\nC90_=_C341 ,C90_=_C368 ,C90_=_C395 ,C90_=_C441 ,C90_=_C464 ,C90_=_C486 ,\nC90_=_C507 ,C90_=_C528 ,C90_=_C529 ,C90_=_C530 ,C90_=_C533 ,C90_=_C534 ,\nC90_=_C535 ,C90_=_C536 ,C90_=_C537 ,C90_=_C538 ,C90_=_C539 ,C90_=_C540 ,\nC90_=_C541 ,C90_=_C542 ,C90_=_C543 ,C90_=_C544 ,C90_=_C545 ,C90_=_C546 ,\nC90_=_C547 ,C90_=_C548 ,C94_=_C95 ,C94_=_C129 ,C94_=_C163 ,C94_=_C196 ,\nC94_=_C259 ,C94_=_C290 ,C94_=_C318 ,C94_=_C344 ,C94_=_C372 ,C94_=_C398 ,\nC94_=_C421 ,C94_=_C445 ,C94_=_C468 ,C94_=_C490 ,C94_=_C511 ,C94_=_C551 ,\nC94_=_C570 ,C94_=_C587 ,C94_=_C606 ,C94_=_C607 ,C94_=_C608 ,C94_=_C609 ,\nC94_=_C610 ,C94_=_C611 ,C94_=_C612 ,C94_=_C613 ,C94_=_C614 ,C94_=_C615 ,\nC94_=_C616 ,C94_=_C617 ,C94_=_C618 ,C94_=_C619 ,C94_=_C620 ,C95_=_C130 ,\nC95_=_C164 ,C95_=_C197 ,C95_=_C260 ,C95_=_C291 ,C95_=_C319 ,C95_=_C345 ,\nC95_=_C373 ,C95_=_C399 ,C95_=_C422 ,C95_=_C446 ,C95_=_C469 ,C95_=_C491 ,\nC95_=_C512 ,C95_=_C552 ,C95_=_C571 ,C95_=_C588 ,C95_=_C621 ,C95_=_C622 ,\nC95_=_C623 ,C95_=_C624 ,C95_=_C625 ,C95_=_C626 ,C95_=_C627 ,C95_=_C628 ,\nC95_=_C629 ,C95_=_C630 ,C95_=_C631 ,C95_=_C632 ,C95_=_C633 ,C95_=_C634 ,\nC95_=_C635 ,C113_=_C125 ,C113_=_C129 ,C113_=_C130 ,C113_=_C147 ,C113_=_C181 ,\nC113_=_C214 ,C113_=_C215 ,C113_=_C216 ,C113_=_C217 ,C113_=_C218 ,C113_=_C219 ,\nC113_=_C220 ,C113_=_C221 ,C113_=_C222 ,C113_=_C223 ,C113_=_C225 ,C113_=_C226 ,\nC113_=_C227 ,C113_=_C230 ,C113_=_C231 ,C113_=_C232 ,C113_=_C233 ,C113_=_C234 ,\nC113_=_C235 ,C113_=_C236 ,C113_=_C237 ,C113_=_C238 ,C113_=_C239 ,C113_=_C240 ,\nC113_=_C241 ,C113_=_C242 ,C113_=_C243 ,C113_=_C244 ,C113_=_C245 ,C125_=_C129 ,\nC125_=_C130 ,C125_=_C159 ,C125_=_C192 ,C125_=_C255 ,C125_=_C286 ,C125_=_C314 ,\nC125_=_C341 ,C125_=_C368 ,C125_=_C395 ,C125_=_C441 ,C125_=_C464 ,C125_=_C486 ,\nC125_=_C507 ,C125_=_C528 ,C125_=_C529 ,C125_=_C530 ,C125_=_C533 ,C125_=_C534 ,\nC125_=_C535 ,C125_=_C536 ,C125_=_C537 ,C125_=_C538 ,C125_=_C539 ,C125_=_C540 ,\nC125_=_C541 ,C125_=_C542 ,C125_=_C543 ,C125_=_C544 ,C125_=_C545 ,C125_=_C546 ,\nC125_=_C547 ,C125_=_C548 ,C129_=_C130 ,C129_=_C163 ,C129_=_C196 ,C129_=_C259 ,\nC129_=_C290 ,C129_=_C318 ,C129_=_C344 ,C129_=_C372 ,C129_=_C398 ,C129_=_C421 ,\nC129_=_C445 ,C129_=_C468 ,C129_=_C490 ,C129_=_C511 ,C129_=_C551 ,C129_=_C570 ,\nC129_=_C587 ,C129_=_C606 ,C129_=_C607 ,C129_=_C608 ,C129_=_C609 ,C129_=_C610 ,\nC129_=_C611 ,C129_=_C612 ,C129_=_C613 ,C129_=_C614 ,C129_=_C615 ,C129_=_C616 ,\nC129_=_C617 ,C129_=_C618 ,C129_=_C619 ,C129_=_C620 ,C130_=_C164 ,C130_=_C197 ,\nC130_=_C260 ,C130_=_C291 ,C130_=_C319 ,C130_=_C345 ,C130_=_C373 ,C130_=_C399 ,\nC130_=_C422 ,C130_=_C446 ,C130_=_C469 ,C130_=_C491 ,C130_=_C512 ,C130_=_C552 ,\nC130_=_C571 ,C130_=_C588 ,C130_=_C621 ,C130_=_C622 ,C130_=_C623 ,C130_=_C624 ,\nC130_=_C625 ,C130_=_C626 ,C130_=_C627 ,C130_=_C628 ,C130_=_C629 ,C130_=_C630 ,\nC130_=_C631 ,C130_=_C632 ,C130_=_C633 ,C130_=_C634 ,C130_=_C635 ,C147_=_C159 ,\nC147_=_C163 ,C147_=_C164 ,C147_=_C181 ,C147_=_C214 ,C147_=_C215 ,C147_=_C216 ,\nC147_=_C217 ,C147_=_C218 ,C147_=_C219 ,C147_=_C220 ,C147_=_C221 ,C147_=_C222 ,\nC147_=_C223 ,C147_=_C225 ,C147_=_C226 ,C147_=_C227 ,C147_=_C230 ,C147_=_C231 ,\nC147_=_C232 ,C147_=_C233 ,C147_=_C234 ,C147_=_C235 ,C147_=_C236 ,C147_=_C237 ,\nC147_=_C238 ,C147_=_C239 ,C147_=_C240 ,C147_=_C241 ,C147_=_C242 ,C147_=_C243 ,\nC147_=_C244 ,C147_=_C245 ,C159_=_C163 ,C159_=_C164 ,C159_=_C192 ,C159_=_C255 ,\nC159_=_C286 ,C159_=_C314 ,C159_=_C341 ,C159_=_C368 ,C159_=_C395 ,C159_=_C441 ,\nC159_=_C464 ,C159_=_C486 ,C159_=_C507 ,C159_=_C528 ,C159_=_C529 ,C159_=_C530 ,\nC159_=_C533 ,C159_=_C534 ,C159_=_C535 ,C159_=_C536 ,C159_=_C537 ,C159_=_C538 ,\nC159_=_C539 ,C159_=_C540 ,C159_=_C541 ,C159_=_C542 ,C159_=_C543 ,C159_=_C544 ,\nC159_=_C545 ,C159_=_C546 ,C159_=_C547 ,C159_=_C548 ,C163_=_C164 ,C163_=_C196 ,\nC163_=_C259 ,C163_=_C290 ,C163_=_C318 ,C163_=_C344 ,C163_=_C372 ,C163_=_C398 ,\nC163_=_C421 ,C163_=_C445 ,C163_=_C468 ,C163_=_C490 ,C163_=_C511 ,C163_=_C551 ,\nC163_=_C570 ,C163_=_C587 ,C163_=_C606 ,C163_=_C607 ,C163_=_C608 ,C163_=_C609 ,\nC163_=_C610 ,C163_=_C611 ,C163_=_C612 ,C163_=_C613 ,C163_=_C614 ,C163_=_C615 ,\nC163_=_C616 ,C163_=_C617 ,C163_=_C618 ,C163_=_C619 ,C163_=_C620 ,C164_=_C197 ,\nC164_=_C260 ,C164_=_C291 ,C164_=_C319 ,C164_=_C345 ,C164_=_C373 ,C164_=_C399 ,\nC164_=_C422 ,C164_=_C446 ,C164_=_C469 ,C164_=_C491 ,C164_=_C512 ,C164_=_C552 ,\nC164_=_C571 ,C164_=_C588 ,C164_=_C621 ,C164_=_C622 ,C164_=_C623 ,C164_=_C624 ,\nC164_=_C625 ,C164_=_C626 ,C164_=_C627 ,C164_=_C628 ,C164_=_C629 ,C164_=_C630 ,\nC164_=_C631 ,C164_=_C632 ,C164_=_C633 ,C164_=_C634 ,C164_=_C635 ,C181_=_C192 ,\nC181_=_C196 ,C181_=_C197 ,C181_=_C214 ,C181_=_C215 ,C181_=_C216 ,C181_=_C217 ,\nC181_=_C218 ,C181_=_C219 ,C181_=_C220 ,C181_=_C221 ,C181_=_C222 ,C181_=_C223 ,\nC181_=_C225 ,C181_=_C226 ,C181_=_C227 ,C181_=_C230 ,C181_=_C231 ,C181_=_C232 ,\nC181_=_C233 ,C181_=_C234 ,C181_=_C235 ,C181_=_C236 ,C181_=_C237 ,C181_=_C238 ,\nC181_=_C239 ,C181_=_C240 ,C181_=_C241 ,C181_=_C242 ,C181_=_C243 ,C181_=_C244 ,\nC181_=_C245 ,C192_=_C196 ,C192_=_C197 ,C192_=_C255 ,C192_=_C286 ,C192_=_C314 ,\nC192_=_C341 ,C192_=_C368 ,C192_=_C395 ,C192_=_C441 ,C192_=_C464 ,C192_=_C486 ,\nC192_=_C507 ,C192_=_C528 ,C192_=_C529 ,C192_=_C530 ,C192_=_C533 ,C192_=_C534 ,\nC192_=_C535 ,C192_=_C536 ,C192_=_C537 ,C192_=_C538 ,C192_=_C539 ,C192_=_C540 ,\nC192_=_C541 ,C192_=_C542 ,C192_=_C543 ,C192_=_C544 ,C192_=_C545 ,C192_=_C546 ,\nC192_=_C547 ,C192_=_C548 ,C196_=_C197 ,C196_=_C259 ,C196_=_C290 ,C196_=_C318 ,\nC196_=_C344 ,C196_=_C372 ,C196_=_C398 ,C196_=_C421 ,C196_=_C445 ,C196_=_C468 ,\nC196_=_C490 ,C196_=_C511 ,C196_=_C551 ,C196_=_C570 ,C196_=_C587 ,C196_=_C606 ,\nC196_=_C607 ,C196_=_C608 ,C196_=_C609 ,C196_=_C610 ,C196_=_C611 ,C196_=_C612 ,\nC196_=_C613 ,C196_=_C614 ,C196_=_C615 ,C196_=_C616 ,C196_=_C617 ,C196_=_C618 ,\nC196_=_C619 ,C196_=_C620 ,C197_=_C260 ,C197_=_C291 ,C197_=_C319 ,C197_=_C345 ,\nC197_=_C373 ,C197_=_C399 ,C197_=_C422 ,C197_=_C446 ,C197_=_C469 ,C197_=_C491 ,\nC197_=_C512 ,C197_=_C552 ,C197_=_C571 ,C197_=_C588 ,C197_=_C621 ,C197_=_C622 ,\nC197_=_C623 ,C197_=_C624 ,C197_=_C625 ,C197_=_C626 ,C197_=_C627 ,C197_=_C628 ,\nC197_=_C629 ,C197_=_C630 ,C197_=_C631 ,C197_=_C632 ,C197_=_C633 ,C197_=_C634 ,\nC197_=_C635 ,C214_=_C215 ,C214_=_C216 ,C214_=_C217 ,C214_=_C218 ,C214_=_C219 ,\nC214_=_C220 ,C214_=_C221 ,C214_=_C222 ,C214_=_C223 ,C214_=_C225 ,C214_=_C226 ,\nC214_=_C227 ,C214_=_C230 ,C214_=_C231 ,C214_=_C232 ,C214_=_C233 ,C214_=_C234 ,\nC214_=_C235 ,C214_=_C236 ,C214_=_C237 ,C214_=_C238 ,C214_=_C239 ,C214_=_C240 ,\nC214_=_C241 ,C214_=_C242 ,C214_=_C243 ,C214_=_C244 ,C214_=_C245 ,C214_=_C255 ,\nC214_=_C259 ,C214_=_C260 ,C215_=_C216 ,C215_=_C217 ,C215_=_C218 ,C215_=_C219 ,\nC215_=_C220 ,C215_=_C221 ,C215_=_C222 ,C215_=_C223 ,C215_=_C225 ,C215_=_C226 ,\nC215_=_C227 ,C215_=_C230 ,C215_=_C231 ,C215_=_C232 ,C215_=_C233 ,C215_=_C234 ,\nC215_=_C235 ,C215_=_C236 ,C215_=_C237 ,C215_=_C238 ,C215_=_C239 ,C215_=_C240 ,\nC215_=_C241 ,C215_=_C242 ,C215_=_C243 ,C215_=_C244 ,C215_=_C245 ,C215_=_C286 ,\nC215_=_C290 ,C215_=_C291 ,C216_=_C217 ,C216_=_C218 ,C216_=_C219 ,C216_=_C220 ,\nC216_=_C221 ,C216_=_C222 ,C216_=_C223 ,C216_=_C225 ,C216_=_C226 ,C216_=_C227 ,\nC216_=_C230 ,C216_=_C231 ,C216_=_C232 ,C216_=_C233 ,C216_=_C234 ,C216_=_C235 ,\nC216_=_C236 ,C216_=_C237 ,C216_=_C238 ,C216_=_C239 ,C216_=_C240 ,C216_=_C241 ,\nC216_=_C242 ,C216_=_C243 ,C216_=_C244 ,C216_=_C245 ,C216_=_C314 ,C216_=_C318 ,\nC216_=_C319</w:t>
      </w:r>
    </w:p>
    <w:p>
      <w:pPr>
        <w:pStyle w:val="PreformattedText"/>
        <w:bidi w:val="0"/>
        <w:spacing w:before="0" w:after="0"/>
        <w:jc w:val="left"/>
        <w:rPr/>
      </w:pPr>
      <w:r>
        <w:rPr/>
        <w:t xml:space="preserve"> </w:t>
      </w:r>
      <w:r>
        <w:rPr/>
        <w:t>,C217_=_C218 ,C217_=_C219 ,C217_=_C220 ,C217_=_C221 ,C217_=_C222 ,\nC217_=_C223 ,C217_=_C225 ,C217_=_C226 ,C217_=_C227 ,C217_=_C230 ,C217_=_C231 ,\nC217_=_C232 ,C217_=_C233 ,C217_=_C234 ,C217_=_C235 ,C217_=_C236 ,C217_=_C237 ,\nC217_=_C238 ,C217_=_C239 ,C217_=_C240 ,C217_=_C241 ,C217_=_C242 ,C217_=_C243 ,\nC217_=_C244 ,C217_=_C245 ,C217_=_C341 ,C217_=_C344 ,C217_=_C345 ,C218_=_C219 ,\nC218_=_C220 ,C218_=_C221 ,C218_=_C222 ,C218_=_C223 ,C218_=_C225 ,C218_=_C226 ,\nC218_=_C227 ,C218_=_C230 ,C218_=_C231 ,C218_=_C232 ,C218_=_C233 ,C218_=_C234 ,\nC218_=_C235 ,C218_=_C236 ,C218_=_C237 ,C218_=_C238 ,C218_=_C239 ,C218_=_C240 ,\nC218_=_C241 ,C218_=_C242 ,C218_=_C243 ,C218_=_C244 ,C218_=_C245 ,C218_=_C368 ,\nC218_=_C372 ,C218_=_C373 ,C219_=_C220 ,C219_=_C221 ,C219_=_C222 ,C219_=_C223 ,\nC219_=_C225 ,C219_=_C226 ,C219_=_C227 ,C219_=_C230 ,C219_=_C231 ,C219_=_C232 ,\nC219_=_C233 ,C219_=_C234 ,C219_=_C235 ,C219_=_C236 ,C219_=_C237 ,C219_=_C238 ,\nC219_=_C239 ,C219_=_C240 ,C219_=_C241 ,C219_=_C242 ,C219_=_C243 ,C219_=_C244 ,\nC219_=_C245 ,C219_=_C395 ,C219_=_C398 ,C219_=_C399 ,C220_=_C221 ,C220_=_C222 ,\nC220_=_C223 ,C220_=_C225 ,C220_=_C226 ,C220_=_C227 ,C220_=_C230 ,C220_=_C231 ,\nC220_=_C232 ,C220_=_C233 ,C220_=_C234 ,C220_=_C235 ,C220_=_C236 ,C220_=_C237 ,\nC220_=_C238 ,C220_=_C239 ,C220_=_C240 ,C220_=_C241 ,C220_=_C242 ,C220_=_C243 ,\nC220_=_C244 ,C220_=_C245 ,C220_=_C441 ,C220_=_C445 ,C220_=_C446 ,C221_=_C222 ,\nC221_=_C223 ,C221_=_C225 ,C221_=_C226 ,C221_=_C227 ,C221_=_C230 ,C221_=_C231 ,\nC221_=_C232 ,C221_=_C233 ,C221_=_C234 ,C221_=_C235 ,C221_=_C236 ,C221_=_C237 ,\nC221_=_C238 ,C221_=_C239 ,C221_=_C240 ,C221_=_C241 ,C221_=_C242 ,C221_=_C243 ,\nC221_=_C244 ,C221_=_C245 ,C221_=_C464 ,C221_=_C468 ,C221_=_C469 ,C222_=_C223 ,\nC222_=_C225 ,C222_=_C226 ,C222_=_C227 ,C222_=_C230 ,C222_=_C231 ,C222_=_C232 ,\nC222_=_C233 ,C222_=_C234 ,C222_=_C235 ,C222_=_C236 ,C222_=_C237 ,C222_=_C238 ,\nC222_=_C239 ,C222_=_C240 ,C222_=_C241 ,C222_=_C242 ,C222_=_C243 ,C222_=_C244 ,\nC222_=_C245 ,C222_=_C486 ,C222_=_C490 ,C222_=_C491 ,C223_=_C225 ,C223_=_C226 ,\nC223_=_C227 ,C223_=_C230 ,C223_=_C231 ,C223_=_C232 ,C223_=_C233 ,C223_=_C234 ,\nC223_=_C235 ,C223_=_C236 ,C223_=_C237 ,C223_=_C238 ,C223_=_C239 ,C223_=_C240 ,\nC223_=_C241 ,C223_=_C242 ,C223_=_C243 ,C223_=_C244 ,C223_=_C245 ,C223_=_C507 ,\nC223_=_C511 ,C223_=_C512 ,C225_=_C226 ,C225_=_C227 ,C225_=_C230 ,C225_=_C231 ,\nC225_=_C232 ,C225_=_C233 ,C225_=_C234 ,C225_=_C235 ,C225_=_C236 ,C225_=_C237 ,\nC225_=_C238 ,C225_=_C239 ,C225_=_C240 ,C225_=_C241 ,C225_=_C242 ,C225_=_C243 ,\nC225_=_C244 ,C225_=_C245 ,C225_=_C528 ,C225_=_C551 ,C225_=_C552 ,C226_=_C227 ,\nC226_=_C230 ,C226_=_C231 ,C226_=_C232 ,C226_=_C233 ,C226_=_C234 ,C226_=_C235 ,\nC226_=_C236 ,C226_=_C237 ,C226_=_C238 ,C226_=_C239 ,C226_=_C240 ,C226_=_C241 ,\nC226_=_C242 ,C226_=_C243 ,C226_=_C244 ,C226_=_C245 ,C226_=_C529 ,C226_=_C570 ,\nC226_=_C571 ,C227_=_C230 ,C227_=_C231 ,C227_=_C232 ,C227_=_C233 ,C227_=_C234 ,\nC227_=_C235 ,C227_=_C236 ,C227_=_C237 ,C227_=_C238 ,C227_=_C239 ,C227_=_C240 ,\nC227_=_C241 ,C227_=_C242 ,C227_=_C243 ,C227_=_C244 ,C227_=_C245 ,C227_=_C530 ,\nC227_=_C587 ,C227_=_C588 ,C230_=_C231 ,C230_=_C232 ,C230_=_C233 ,C230_=_C234 ,\nC230_=_C235 ,C230_=_C236 ,C230_=_C237 ,C230_=_C238 ,C230_=_C239 ,C230_=_C240 ,\nC230_=_C241 ,C230_=_C242 ,C230_=_C243 ,C230_=_C244 ,C230_=_C245 ,C230_=_C533 ,\nC230_=_C606 ,C230_=_C621 ,C231_=_C232 ,C231_=_C233 ,C231_=_C234 ,C231_=_C235 ,\nC231_=_C236 ,C231_=_C237 ,C231_=_C238 ,C231_=_C239 ,C231_=_C240 ,C231_=_C241 ,\nC231_=_C242 ,C231_=_C243 ,C231_=_C244 ,C231_=_C245 ,C231_=_C534 ,C232_=_C233 ,\nC232_=_C234 ,C232_=_C235 ,C232_=_C236 ,C232_=_C237 ,C232_=_C238 ,C232_=_C239 ,\nC232_=_C240 ,C232_=_C241 ,C232_=_C242 ,C232_=_C243 ,C232_=_C244 ,C232_=_C245 ,\nC232_=_C535 ,C232_=_C607 ,C232_=_C622 ,C233_=_C234 ,C233_=_C235 ,C233_=_C236 ,\nC233_=_C237 ,C233_=_C238 ,C233_=_C239 ,C233_=_C240 ,C233_=_C241 ,C233_=_C242 ,\nC233_=_C243 ,C233_=_C244 ,C233_=_C245 ,C233_=_C536 ,C233_=_C608 ,C233_=_C623 ,\nC234_=_C235 ,C234_=_C236 ,C234_=_C237 ,C234_=_C238 ,C234_=_C239 ,C234_=_C240 ,\nC234_=_C241 ,C234_=_C242 ,C234_=_C243 ,C234_=_C244 ,C234_=_C245 ,C234_=_C537 ,\nC234_=_C609 ,C234_=_C624 ,C235_=_C236 ,C235_=_C237 ,C235_=_C238 ,C235_=_C239 ,\nC235_=_C240 ,C235_=_C241 ,C235_=_C242 ,C235_=_C243 ,C235_=_C244 ,C235_=_C245 ,\nC235_=_C538 ,C235_=_C610 ,C235_=_C625 ,C236_=_C237 ,C236_=_C238 ,C236_=_C239 ,\nC236_=_C240 ,C236_=_C241 ,C236_=_C242 ,C236_=_C243 ,C236_=_C244 ,C236_=_C245 ,\nC236_=_C539 ,C236_=_C611 ,C236_=_C626 ,C237_=_C238 ,C237_=_C239 ,C237_=_C240 ,\nC237_=_C241 ,C237_=_C242 ,C237_=_C243 ,C237_=_C244 ,C237_=_C245 ,C237_=_C540 ,\nC237_=_C612 ,C237_=_C627 ,C238_=_C239 ,C238_=_C240 ,C238_=_C241 ,C238_=_C242 ,\nC238_=_C243 ,C238_=_C244 ,C238_=_C245 ,C238_=_C541 ,C238_=_C613 ,C238_=_C628 ,\nC239_=_C240 ,C239_=_C241 ,C239_=_C242 ,C239_=_C243 ,C239_=_C244 ,C239_=_C245 ,\nC239_=_C542 ,C239_=_C614 ,C239_=_C629 ,C240_=_C241 ,C240_=_C242 ,C240_=_C243 ,\nC240_=_C244 ,C240_=_C245 ,C240_=_C543 ,C240_=_C615 ,C240_=_C630 ,C241_=_C242 ,\nC241_=_C243 ,C241_=_C244 ,C241_=_C245 ,C241_=_C544 ,C241_=_C616 ,C241_=_C631 ,\nC242_=_C243 ,C242_=_C244 ,C242_=_C245 ,C242_=_C545 ,C242_=_C617 ,C242_=_C632 ,\nC243_=_C244 ,C243_=_C245 ,C243_=_C546 ,C243_=_C618 ,C243_=_C633 ,C244_=_C245 ,\nC244_=_C547 ,C244_=_C619 ,C244_=_C634 ,C245_=_C548 ,C245_=_C620 ,C245_=_C635 ,\nC255_=_C259 ,C255_=_C260 ,C255_=_C286 ,C255_=_C314 ,C255_=_C341 ,C255_=_C368 ,\nC255_=_C395 ,C255_=_C441 ,C255_=_C464 ,C255_=_C486 ,C255_=_C507 ,C255_=_C528 ,\nC255_=_C529 ,C255_=_C530 ,C255_=_C533 ,C255_=_C534 ,C255_=_C535 ,C255_=_C536 ,\nC255_=_C537 ,C255_=_C538 ,C255_=_C539 ,C255_=_C540 ,C255_=_C541 ,C255_=_C542 ,\nC255_=_C543 ,C255_=_C544 ,C255_=_C545 ,C255_=_C546 ,C255_=_C547 ,C255_=_C548 ,\nC259_=_C260 ,C259_=_C290 ,C259_=_C318 ,C259_=_C344 ,C259_=_C372 ,C259_=_C398 ,\nC259_=_C421 ,C259_=_C445 ,C259_=_C468 ,C259_=_C490 ,C259_=_C511 ,C259_=_C551 ,\nC259_=_C570 ,C259_=_C587 ,C259_=_C606 ,C259_=_C607 ,C259_=_C608 ,C259_=_C609 ,\nC259_=_C610 ,C259_=_C611 ,C259_=_C612 ,C259_=_C613 ,C259_=_C614 ,C259_=_C615 ,\nC259_=_C616 ,C259_=_C617 ,C259_=_C618 ,C259_=_C619 ,C259_=_C620 ,C260_=_C291 ,\nC260_=_C319 ,C260_=_C345 ,C260_=_C373 ,C260_=_C399 ,C260_=_C422 ,C260_=_C446 ,\nC260_=_C469 ,C260_=_C491 ,C260_=_C512 ,C260_=_C552 ,C260_=_C571 ,C260_=_C588 ,\nC260_=_C621 ,C260_=_C622 ,C260_=_C623 ,C260_=_C624 ,C260_=_C625 ,C260_=_C626 ,\nC260_=_C627 ,C260_=_C628 ,C260_=_C629 ,C260_=_C630 ,C260_=_C631 ,C260_=_C632 ,\nC260_=_C633 ,C260_=_C634 ,C260_=_C635 ,C286_=_C290 ,C286_=_C291 ,C286_=_C314 ,\nC286_=_C341 ,C286_=_C368 ,C286_=_C395 ,C286_=_C441 ,C286_=_C464 ,C286_=_C486 ,\nC286_=_C507 ,C286_=_C528 ,C286_=_C529 ,C286_=_C530 ,C286_=_C533 ,C286_=_C534 ,\nC286_=_C535 ,C286_=_C536 ,C286_=_C537 ,C286_=_C538 ,C286_=_C539 ,C286_=_C540 ,\nC286_=_C541 ,C286_=_C542 ,C286_=_C543 ,C286_=_C544 ,C286_=_C545 ,C286_=_C546 ,\nC286_=_C547 ,C286_=_C548 ,C290_=_C291 ,C290_=_C318 ,C290_=_C344 ,C290_=_C372 ,\nC290_=_C398 ,C290_=_C421 ,C290_=_C445 ,C290_=_C468 ,C290_=_C490 ,C290_=_C511 ,\nC290_=_C551 ,C290_=_C570 ,C290_=_C587 ,C290_=_C606 ,C290_=_C607 ,C290_=_C608 ,\nC290_=_C609 ,C290_=_C610 ,C290_=_C611 ,C290_=_C612 ,C290_=_C613 ,C290_=_C614 ,\nC290_=_C615 ,C290_=_C616 ,C290_=_C617 ,C290_=_C618 ,C290_=_C619 ,C290_=_C620 ,\nC291_=_C319 ,C291_=_C345 ,C291_=_C373 ,C291_=_C399 ,C291_=_C422 ,C291_=_C446 ,\nC291_=_C469 ,C291_=_C491 ,C291_=_C512 ,C291_=_C552 ,C291_=_C571 ,C291_=_C588 ,\nC291_=_C621 ,C291_=_C622 ,C291_=_C623 ,C291_=_C624 ,C291_=_C625 ,C291_=_C626 ,\nC291_=_C627 ,C291_=_C628 ,C291_=_C629 ,C291_=_C630 ,C291_=_C631 ,C291_=_C632 ,\nC291_=_C633 ,C291_=_C634 ,C291_=_C635 ,C314_=_C318 ,C314_=_C319 ,C314_=_C341 ,\nC314_=_C368 ,C314_=_C395 ,C314_=_C441 ,C314_=_C464 ,C314_=_C486 ,C314_=_C507 ,\nC314_=_C528 ,C314_=_C529 ,C314_=_C530 ,C314_=_C533 ,C314_=_C534 ,C314_=_C535 ,\nC314_=_C536 ,C314_=_C537 ,C314_=_C538 ,C314_=_C539 ,C314_=_C540 ,C314_=_C541 ,\nC314_=_C542 ,C314_=_C543 ,C314_=_C544 ,C314_=_C545 ,C314_=_C546 ,C314_=_C547 ,\nC314_=_C548 ,C318_=_C319 ,C318_=_C344 ,C318_=_C372 ,C318_=_C398 ,C318_=_C421 ,\nC318_=_C445 ,C318_=_C468 ,C318_=_C490 ,C318_=_C511 ,C318_=_C551 ,C318_=_C570 ,\nC318_=_C587 ,C318_=_C606 ,C318_=_C607 ,C318_=_C608 ,C318_=_C609 ,C318_=_C610 ,\nC318_=_C611 ,C318_=_C612 ,C318_=_C613 ,C318_=_C614 ,C318_=_C615 ,C318_=_C616 ,\nC318_=_C617 ,C318_=_C618 ,C318_=_C619 ,C318_=_C620 ,C319_=_C345 ,C319_=_C373 ,\nC319_=_C399 ,C319_=_C422 ,C319_=_C446 ,C319_=_C469 ,C319_=_C491 ,C319_=_C512 ,\nC319_=_C552 ,C319_=_C571 ,C319_=_C588 ,C319_=_C621 ,C319_=_C622 ,C319_=_C623 ,\nC319_=_C624 ,C319_=_C625 ,C319_=_C626 ,C319_=_C627 ,C319_=_C628 ,C319_=_C629 ,\nC319_=_C630 ,C319_=_C631 ,C319_=_C632 ,C319_=_C633 ,C319_=_C634 ,C319_=_C635 ,\nC341_=_C344 ,C341_=_C345 ,C341_=_C368 ,C341_=_C395 ,C341_=_C441 ,C341_=_C464 ,\nC341_=_C486 ,C341_=_C507 ,C341_=_C528 ,C341_=_C529 ,C341_=_C530 ,C341_=_C533 ,\nC341_=_C534 ,C341_=_C535 ,C341_=_C536 ,C341_=_C537 ,C341_=_C538 ,C341_=_C539 ,\nC341_=_C540 ,C341_=_C541 ,C341_=_C542 ,C341_=_C543 ,C341_=_C544 ,C341_=_C545 ,\nC341_=_C546 ,C341_=_C547 ,C341_=_C548 ,C344_=_C345 ,C344_=_C372 ,C344_=_C398 ,\nC344_=_C421 ,C344_=_C445 ,C344_=_C468 ,C344_=_C490 ,C344_=_C511 ,C344_=_C551 ,\nC344_=_C570 ,C344_=_C587 ,C344_=_C606 ,C344_=_C607 ,C344_=_C608 ,C344_=_C609 ,\nC344_=_C610 ,C344_=_C611 ,C344_=_C612 ,C344_=_C613 ,C344_=_C614 ,C344_=_C615 ,\nC344_=_C616 ,C344_=_C617 ,C344_=_C618 ,C344_=_C619 ,C344_=_C620 ,C345_=_C373 ,\nC345_=_C399 ,C345_=_C422 ,C345_=_C446 ,C345_=_C469 ,C345_=_C491 ,C345_=_C512 ,\nC345_=_C552 ,C345_=_C571 ,C345_=_C588 ,C345_=_C621 ,C345_=_C622 ,C345_=_C623 ,\nC345_=_C624 ,C345_=_C625 ,C345_=_C626 ,C345_=_C627 ,C345_=_C628 ,C345_=_C629 ,\nC345_=_C630 ,C345_=_C631 ,C345_=_C632 ,C345_=_C633 ,C345_=_C634 ,C345_=_C635 ,\nC368_=_C372 ,C368_=_C373 ,C368_=_C395 ,C368_=_C441 ,C368_=_C464 ,C368_=_C486 ,\nC368_=_C507 ,C368_=_C528 ,C368_=_C529 ,C368_=_C530 ,C368_=_C533 ,C368_=_C534</w:t>
      </w:r>
    </w:p>
    <w:p>
      <w:pPr>
        <w:pStyle w:val="PreformattedText"/>
        <w:bidi w:val="0"/>
        <w:spacing w:before="0" w:after="0"/>
        <w:jc w:val="left"/>
        <w:rPr/>
      </w:pPr>
      <w:r>
        <w:rPr/>
        <w:t xml:space="preserve"> </w:t>
      </w:r>
      <w:r>
        <w:rPr/>
        <w:t>,\nC368_=_C535 ,C368_=_C536 ,C368_=_C537 ,C368_=_C538 ,C368_=_C539 ,C368_=_C540 ,\nC368_=_C541 ,C368_=_C542 ,C368_=_C543 ,C368_=_C544 ,C368_=_C545 ,C368_=_C546 ,\nC368_=_C547 ,C368_=_C548 ,C372_=_C373 ,C372_=_C398 ,C372_=_C421 ,C372_=_C445 ,\nC372_=_C468 ,C372_=_C490 ,C372_=_C511 ,C372_=_C551 ,C372_=_C570 ,C372_=_C587 ,\nC372_=_C606 ,C372_=_C607 ,C372_=_C608 ,C372_=_C609 ,C372_=_C610 ,C372_=_C611 ,\nC372_=_C612 ,C372_=_C613 ,C372_=_C614 ,C372_=_C615 ,C372_=_C616 ,C372_=_C617 ,\nC372_=_C618 ,C372_=_C619 ,C372_=_C620 ,C373_=_C399 ,C373_=_C422 ,C373_=_C446 ,\nC373_=_C469 ,C373_=_C491 ,C373_=_C512 ,C373_=_C552 ,C373_=_C571 ,C373_=_C588 ,\nC373_=_C621 ,C373_=_C622 ,C373_=_C623 ,C373_=_C624 ,C373_=_C625 ,C373_=_C626 ,\nC373_=_C627 ,C373_=_C628 ,C373_=_C629 ,C373_=_C630 ,C373_=_C631 ,C373_=_C632 ,\nC373_=_C633 ,C373_=_C634 ,C373_=_C635 ,C395_=_C398 ,C395_=_C399 ,C395_=_C441 ,\nC395_=_C464 ,C395_=_C486 ,C395_=_C507 ,C395_=_C528 ,C395_=_C529 ,C395_=_C530 ,\nC395_=_C533 ,C395_=_C534 ,C395_=_C535 ,C395_=_C536 ,C395_=_C537 ,C395_=_C538 ,\nC395_=_C539 ,C395_=_C540 ,C395_=_C541 ,C395_=_C542 ,C395_=_C543 ,C395_=_C544 ,\nC395_=_C545 ,C395_=_C546 ,C395_=_C547 ,C395_=_C548 ,C398_=_C399 ,C398_=_C421 ,\nC398_=_C445 ,C398_=_C468 ,C398_=_C490 ,C398_=_C511 ,C398_=_C551 ,C398_=_C570 ,\nC398_=_C587 ,C398_=_C606 ,C398_=_C607 ,C398_=_C608 ,C398_=_C609 ,C398_=_C610 ,\nC398_=_C611 ,C398_=_C612 ,C398_=_C613 ,C398_=_C614 ,C398_=_C615 ,C398_=_C616 ,\nC398_=_C617 ,C398_=_C618 ,C398_=_C619 ,C398_=_C620 ,C399_=_C422 ,C399_=_C446 ,\nC399_=_C469 ,C399_=_C491 ,C399_=_C512 ,C399_=_C552 ,C399_=_C571 ,C399_=_C588 ,\nC399_=_C621 ,C399_=_C622 ,C399_=_C623 ,C399_=_C624 ,C399_=_C625 ,C399_=_C626 ,\nC399_=_C627 ,C399_=_C628 ,C399_=_C629 ,C399_=_C630 ,C399_=_C631 ,C399_=_C632 ,\nC399_=_C633 ,C399_=_C634 ,C399_=_C635 ,C421_=_C422 ,C421_=_C445 ,C421_=_C468 ,\nC421_=_C490 ,C421_=_C511 ,C421_=_C551 ,C421_=_C570 ,C421_=_C587 ,C421_=_C606 ,\nC421_=_C607 ,C421_=_C608 ,C421_=_C609 ,C421_=_C610 ,C421_=_C611 ,C421_=_C612 ,\nC421_=_C613 ,C421_=_C614 ,C421_=_C615 ,C421_=_C616 ,C421_=_C617 ,C421_=_C618 ,\nC421_=_C619 ,C421_=_C620 ,C422_=_C446 ,C422_=_C469 ,C422_=_C491 ,C422_=_C512 ,\nC422_=_C552 ,C422_=_C571 ,C422_=_C588 ,C422_=_C621 ,C422_=_C622 ,C422_=_C623 ,\nC422_=_C624 ,C422_=_C625 ,C422_=_C626 ,C422_=_C627 ,C422_=_C628 ,C422_=_C629 ,\nC422_=_C630 ,C422_=_C631 ,C422_=_C632 ,C422_=_C633 ,C422_=_C634 ,C422_=_C635 ,\nC441_=_C445 ,C441_=_C446 ,C441_=_C464 ,C441_=_C486 ,C441_=_C507 ,C441_=_C528 ,\nC441_=_C529 ,C441_=_C530 ,C441_=_C533 ,C441_=_C534 ,C441_=_C535 ,C441_=_C536 ,\nC441_=_C537 ,C441_=_C538 ,C441_=_C539 ,C441_=_C540 ,C441_=_C541 ,C441_=_C542 ,\nC441_=_C543 ,C441_=_C544 ,C441_=_C545 ,C441_=_C546 ,C441_=_C547 ,C441_=_C548 ,\nC445_=_C446 ,C445_=_C468 ,C445_=_C490 ,C445_=_C511 ,C445_=_C551 ,C445_=_C570 ,\nC445_=_C587 ,C445_=_C606 ,C445_=_C607 ,C445_=_C608 ,C445_=_C609 ,C445_=_C610 ,\nC445_=_C611 ,C445_=_C612 ,C445_=_C613 ,C445_=_C614 ,C445_=_C615 ,C445_=_C616 ,\nC445_=_C617 ,C445_=_C618 ,C445_=_C619 ,C445_=_C620 ,C446_=_C469 ,C446_=_C491 ,\nC446_=_C512 ,C446_=_C552 ,C446_=_C571 ,C446_=_C588 ,C446_=_C621 ,C446_=_C622 ,\nC446_=_C623 ,C446_=_C624 ,C446_=_C625 ,C446_=_C626 ,C446_=_C627 ,C446_=_C628 ,\nC446_=_C629 ,C446_=_C630 ,C446_=_C631 ,C446_=_C632 ,C446_=_C633 ,C446_=_C634 ,\nC446_=_C635 ,C464_=_C468 ,C464_=_C469 ,C464_=_C486 ,C464_=_C507 ,C464_=_C528 ,\nC464_=_C529 ,C464_=_C530 ,C464_=_C533 ,C464_=_C534 ,C464_=_C535 ,C464_=_C536 ,\nC464_=_C537 ,C464_=_C538 ,C464_=_C539 ,C464_=_C540 ,C464_=_C541 ,C464_=_C542 ,\nC464_=_C543 ,C464_=_C544 ,C464_=_C545 ,C464_=_C546 ,C464_=_C547 ,C464_=_C548 ,\nC468_=_C469 ,C468_=_C490 ,C468_=_C511 ,C468_=_C551 ,C468_=_C570 ,C468_=_C587 ,\nC468_=_C606 ,C468_=_C607 ,C468_=_C608 ,C468_=_C609 ,C468_=_C610 ,C468_=_C611 ,\nC468_=_C612 ,C468_=_C613 ,C468_=_C614 ,C468_=_C615 ,C468_=_C616 ,C468_=_C617 ,\nC468_=_C618 ,C468_=_C619 ,C468_=_C620 ,C469_=_C491 ,C469_=_C512 ,C469_=_C552 ,\nC469_=_C571 ,C469_=_C588 ,C469_=_C621 ,C469_=_C622 ,C469_=_C623 ,C469_=_C624 ,\nC469_=_C625 ,C469_=_C626 ,C469_=_C627 ,C469_=_C628 ,C469_=_C629 ,C469_=_C630 ,\nC469_=_C631 ,C469_=_C632 ,C469_=_C633 ,C469_=_C634 ,C469_=_C635 ,C486_=_C490 ,\nC486_=_C491 ,C486_=_C507 ,C486_=_C528 ,C486_=_C529 ,C486_=_C530 ,C486_=_C533 ,\nC486_=_C534 ,C486_=_C535 ,C486_=_C536 ,C486_=_C537 ,C486_=_C538 ,C486_=_C539 ,\nC486_=_C540 ,C486_=_C541 ,C486_=_C542 ,C486_=_C543 ,C486_=_C544 ,C486_=_C545 ,\nC486_=_C546 ,C486_=_C547 ,C486_=_C548 ,C490_=_C491 ,C490_=_C511 ,C490_=_C551 ,\nC490_=_C570 ,C490_=_C587 ,C490_=_C606 ,C490_=_C607 ,C490_=_C608 ,C490_=_C609 ,\nC490_=_C610 ,C490_=_C611 ,C490_=_C612 ,C490_=_C613 ,C490_=_C614 ,C490_=_C615 ,\nC490_=_C616 ,C490_=_C617 ,C490_=_C618 ,C490_=_C619 ,C490_=_C620 ,C491_=_C512 ,\nC491_=_C552 ,C491_=_C571 ,C491_=_C588 ,C491_=_C621 ,C491_=_C622 ,C491_=_C623 ,\nC491_=_C624 ,C491_=_C625 ,C491_=_C626 ,C491_=_C627 ,C491_=_C628 ,C491_=_C629 ,\nC491_=_C630 ,C491_=_C631 ,C491_=_C632 ,C491_=_C633 ,C491_=_C634 ,C491_=_C635 ,\nC507_=_C511 ,C507_=_C512 ,C507_=_C528 ,C507_=_C529 ,C507_=_C530 ,C507_=_C533 ,\nC507_=_C534 ,C507_=_C535 ,C507_=_C536 ,C507_=_C537 ,C507_=_C538 ,C507_=_C539 ,\nC507_=_C540 ,C507_=_C541 ,C507_=_C542 ,C507_=_C543 ,C507_=_C544 ,C507_=_C545 ,\nC507_=_C546 ,C507_=_C547 ,C507_=_C548 ,C511_=_C512 ,C511_=_C551 ,C511_=_C570 ,\nC511_=_C587 ,C511_=_C606 ,C511_=_C607 ,C511_=_C608 ,C511_=_C609 ,C511_=_C610 ,\nC511_=_C611 ,C511_=_C612 ,C511_=_C613 ,C511_=_C614 ,C511_=_C615 ,C511_=_C616 ,\nC511_=_C617 ,C511_=_C618 ,C511_=_C619 ,C511_=_C620 ,C512_=_C552 ,C512_=_C571 ,\nC512_=_C588 ,C512_=_C621 ,C512_=_C622 ,C512_=_C623 ,C512_=_C624 ,C512_=_C625 ,\nC512_=_C626 ,C512_=_C627 ,C512_=_C628 ,C512_=_C629 ,C512_=_C630 ,C512_=_C631 ,\nC512_=_C632 ,C512_=_C633 ,C512_=_C634 ,C512_=_C635 ,C528_=_C529 ,C528_=_C530 ,\nC528_=_C533 ,C528_=_C534 ,C528_=_C535 ,C528_=_C536 ,C528_=_C537 ,C528_=_C538 ,\nC528_=_C539 ,C528_=_C540 ,C528_=_C541 ,C528_=_C542 ,C528_=_C543 ,C528_=_C544 ,\nC528_=_C545 ,C528_=_C546 ,C528_=_C547 ,C528_=_C548 ,C528_=_C551 ,C528_=_C552 ,\nC529_=_C530 ,C529_=_C533 ,C529_=_C534 ,C529_=_C535 ,C529_=_C536 ,C529_=_C537 ,\nC529_=_C538 ,C529_=_C539 ,C529_=_C540 ,C529_=_C541 ,C529_=_C542 ,C529_=_C543 ,\nC529_=_C544 ,C529_=_C545 ,C529_=_C546 ,C529_=_C547 ,C529_=_C548 ,C529_=_C570 ,\nC529_=_C571 ,C530_=_C533 ,C530_=_C534 ,C530_=_C535 ,C530_=_C536 ,C530_=_C537 ,\nC530_=_C538 ,C530_=_C539 ,C530_=_C540 ,C530_=_C541 ,C530_=_C542 ,C530_=_C543 ,\nC530_=_C544 ,C530_=_C545 ,C530_=_C546 ,C530_=_C547 ,C530_=_C548 ,C530_=_C587 ,\nC530_=_C588 ,C533_=_C534 ,C533_=_C535 ,C533_=_C536 ,C533_=_C537 ,C533_=_C538 ,\nC533_=_C539 ,C533_=_C540 ,C533_=_C541 ,C533_=_C542 ,C533_=_C543 ,C533_=_C544 ,\nC533_=_C545 ,C533_=_C546 ,C533_=_C547 ,C533_=_C548 ,C533_=_C606 ,C533_=_C621 ,\nC534_=_C535 ,C534_=_C536 ,C534_=_C537 ,C534_=_C538 ,C534_=_C539 ,C534_=_C540 ,\nC534_=_C541 ,C534_=_C542 ,C534_=_C543 ,C534_=_C544 ,C534_=_C545 ,C534_=_C546 ,\nC534_=_C547 ,C534_=_C548 ,C535_=_C536 ,C535_=_C537 ,C535_=_C538 ,C535_=_C539 ,\nC535_=_C540 ,C535_=_C541 ,C535_=_C542 ,C535_=_C543 ,C535_=_C544 ,C535_=_C545 ,\nC535_=_C546 ,C535_=_C547 ,C535_=_C548 ,C535_=_C607 ,C535_=_C622 ,C536_=_C537 ,\nC536_=_C538 ,C536_=_C539 ,C536_=_C540 ,C536_=_C541 ,C536_=_C542 ,C536_=_C543 ,\nC536_=_C544 ,C536_=_C545 ,C536_=_C546 ,C536_=_C547 ,C536_=_C548 ,C536_=_C608 ,\nC536_=_C623 ,C537_=_C538 ,C537_=_C539 ,C537_=_C540 ,C537_=_C541 ,C537_=_C542 ,\nC537_=_C543 ,C537_=_C544 ,C537_=_C545 ,C537_=_C546 ,C537_=_C547 ,C537_=_C548 ,\nC537_=_C609 ,C537_=_C624 ,C538_=_C539 ,C538_=_C540 ,C538_=_C541 ,C538_=_C542 ,\nC538_=_C543 ,C538_=_C544 ,C538_=_C545 ,C538_=_C546 ,C538_=_C547 ,C538_=_C548 ,\nC538_=_C610 ,C538_=_C625 ,C539_=_C540 ,C539_=_C541 ,C539_=_C542 ,C539_=_C543 ,\nC539_=_C544 ,C539_=_C545 ,C539_=_C546 ,C539_=_C547 ,C539_=_C548 ,C539_=_C611 ,\nC539_=_C626 ,C540_=_C541 ,C540_=_C542 ,C540_=_C543 ,C540_=_C544 ,C540_=_C545 ,\nC540_=_C546 ,C540_=_C547 ,C540_=_C548 ,C540_=_C612 ,C540_=_C627 ,C541_=_C542 ,\nC541_=_C543 ,C541_=_C544 ,C541_=_C545 ,C541_=_C546 ,C541_=_C547 ,C541_=_C548 ,\nC541_=_C613 ,C541_=_C628 ,C542_=_C543 ,C542_=_C544 ,C542_=_C545 ,C542_=_C546 ,\nC542_=_C547 ,C542_=_C548 ,C542_=_C614 ,C542_=_C629 ,C543_=_C544 ,C543_=_C545 ,\nC543_=_C546 ,C543_=_C547 ,C543_=_C548 ,C543_=_C615 ,C543_=_C630 ,C544_=_C545 ,\nC544_=_C546 ,C544_=_C547 ,C544_=_C548 ,C544_=_C616 ,C544_=_C631 ,C545_=_C546 ,\nC545_=_C547 ,C545_=_C548 ,C545_=_C617 ,C545_=_C632 ,C546_=_C547 ,C546_=_C548 ,\nC546_=_C618 ,C546_=_C633 ,C547_=_C548 ,C547_=_C619 ,C547_=_C634 ,C548_=_C620 ,\nC548_=_C635 ,C551_=_C552 ,C551_=_C570 ,C551_=_C587 ,C551_=_C606 ,C551_=_C607 ,\nC551_=_C608 ,C551_=_C609 ,C551_=_C610 ,C551_=_C611 ,C551_=_C612 ,C551_=_C613 ,\nC551_=_C614 ,C551_=_C615 ,C551_=_C616 ,C551_=_C617 ,C551_=_C618 ,C551_=_C619 ,\nC551_=_C620 ,C552_=_C571 ,C552_=_C588 ,C552_=_C621 ,C552_=_C622 ,C552_=_C623 ,\nC552_=_C624 ,C552_=_C625 ,C552_=_C626 ,C552_=_C627 ,C552_=_C628 ,C552_=_C629 ,\nC552_=_C630 ,C552_=_C631 ,C552_=_C632 ,C552_=_C633 ,C552_=_C634 ,C552_=_C635 ,\nC570_=_C571 ,C570_=_C587 ,C570_=_C606 ,C570_=_C607 ,C570_=_C608 ,C570_=_C609 ,\nC570_=_C610 ,C570_=_C611 ,C570_=_C612 ,C570_=_C613 ,C570_=_C614 ,C570_=_C615 ,\nC570_=_C616 ,C570_=_C617 ,C570_=_C618 ,C570_=_C619 ,C570_=_C620 ,C571_=_C588 ,\nC571_=_C621 ,C571_=_C622 ,C571_=_C623 ,C571_=_C624 ,C571_=_C625 ,C571_=_C626 ,\nC571_=_C627 ,C571_=_C628 ,C571_=_C629 ,C571_=_C630 ,C571_=_C631 ,C571_=_C632 ,\nC571_=_C633 ,C571_=_C634 ,C571_=_C635 ,C587_=_C588 ,C587_=_C606 ,C587_=_C607 ,\nC587_=_C608 ,C587_=_C609 ,C587_=_C610 ,C587_=_C611 ,C587_=_C612 ,C587_=_C613 ,\nC587_=_C614 ,C587_=_C615 ,C587_=_C616 ,C587_=_C617 ,C587_=_C618 ,C587_=_C619 ,\nC587_=_C620 ,C588_=_C621 ,C588_=_C622 ,C588_=_C623 ,C588_=_C624 ,C588_=_C625 ,\nC588_=_C626 ,C588_=_C627 ,C588_=_C628 ,C588_=_C629 ,C588_=_C630 ,C588_=_C631 ,\nC588_=_C632 ,C588_=_C633 ,C588_=_C634 ,C588_=_C635 ,C606_=_C607 ,C606_=_C608 ,\nC606_=_C609 ,C606_=_C610 ,C606_=_C611 ,C606_=_C612 ,C606_=_C613</w:t>
      </w:r>
    </w:p>
    <w:p>
      <w:pPr>
        <w:pStyle w:val="PreformattedText"/>
        <w:bidi w:val="0"/>
        <w:spacing w:before="0" w:after="0"/>
        <w:jc w:val="left"/>
        <w:rPr/>
      </w:pPr>
      <w:r>
        <w:rPr/>
        <w:t xml:space="preserve"> </w:t>
      </w:r>
      <w:r>
        <w:rPr/>
        <w:t>,C606_=_C614 ,\nC606_=_C615 ,C606_=_C616 ,C606_=_C617 ,C606_=_C618 ,C606_=_C619 ,C606_=_C620 ,\nC606_=_C621 ,C607_=_C608 ,C607_=_C609 ,C607_=_C610 ,C607_=_C611 ,C607_=_C612 ,\nC607_=_C613 ,C607_=_C614 ,C607_=_C615 ,C607_=_C616 ,C607_=_C617 ,C607_=_C618 ,\nC607_=_C619 ,C607_=_C620 ,C607_=_C622 ,C608_=_C609 ,C608_=_C610 ,C608_=_C611 ,\nC608_=_C612 ,C608_=_C613 ,C608_=_C614 ,C608_=_C615 ,C608_=_C616 ,C608_=_C617 ,\nC608_=_C618 ,C608_=_C619 ,C608_=_C620 ,C608_=_C623 ,C609_=_C610 ,C609_=_C611 ,\nC609_=_C612 ,C609_=_C613 ,C609_=_C614 ,C609_=_C615 ,C609_=_C616 ,C609_=_C617 ,\nC609_=_C618 ,C609_=_C619 ,C609_=_C620 ,C609_=_C624 ,C610_=_C611 ,C610_=_C612 ,\nC610_=_C613 ,C610_=_C614 ,C610_=_C615 ,C610_=_C616 ,C610_=_C617 ,C610_=_C618 ,\nC610_=_C619 ,C610_=_C620 ,C610_=_C625 ,C611_=_C612 ,C611_=_C613 ,C611_=_C614 ,\nC611_=_C615 ,C611_=_C616 ,C611_=_C617 ,C611_=_C618 ,C611_=_C619 ,C611_=_C620 ,\nC611_=_C626 ,C612_=_C613 ,C612_=_C614 ,C612_=_C615 ,C612_=_C616 ,C612_=_C617 ,\nC612_=_C618 ,C612_=_C619 ,C612_=_C620 ,C612_=_C627 ,C613_=_C614 ,C613_=_C615 ,\nC613_=_C616 ,C613_=_C617 ,C613_=_C618 ,C613_=_C619 ,C613_=_C620 ,C613_=_C628 ,\nC614_=_C615 ,C614_=_C616 ,C614_=_C617 ,C614_=_C618 ,C614_=_C619 ,C614_=_C620 ,\nC614_=_C629 ,C615_=_C616 ,C615_=_C617 ,C615_=_C618 ,C615_=_C619 ,C615_=_C620 ,\nC615_=_C630 ,C616_=_C617 ,C616_=_C618 ,C616_=_C619 ,C616_=_C620 ,C616_=_C631 ,\nC617_=_C618 ,C617_=_C619 ,C617_=_C620 ,C617_=_C632 ,C618_=_C619 ,C618_=_C620 ,\nC618_=_C633 ,C619_=_C620 ,C619_=_C634 ,C620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 ,C626_=_C634 ,\nC626_=_C635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21[shape=box, label="id:21 level: 3\n144: C18 C21 C29 C32 C56 \nC59 C67 C70 C93 C96 C104 \nC107 C128 C131 C138 C141 C162 \nC165 C173 C176 C195 C198 C206 \nC209 C227 C230 C238 C241 C258 \nC261 C269 C272 C289 C292 C300 \nC303 C317 C320 C326 C329 C346 \nC354 C357 C371 C374 C382 C385 \nC397 C400 C407 C410 C420 C423 \nC431 C434 C444 C454 C457 C467 \nC470 C477 C480 C489 C492 C502 \nC510 C513 C520 C523 C530 C533 \nC541 C544 C550 C553 C561 C564 \nC569 C572 C580 C587 C588 C590 \nC591 C592 C593 C594 C595 C596 \nC597 C598 C599 C600 C601 C602 \nC603 C604 C606 C613 C616 C621 \nC628 C631 C636 C637 C638 C639 \nC640 C641 C642 C643 C644 C645 \nC646 C647 C648 C649 C650 C657 \nC660 C670 C673 C682 C685 C692 \nC695 C701 C704 C709 C712 C717 \nC720 C725 C726 C728 C729 C730 \nC731 C733 C737 C742 C743 C744 \nC745 \n2868: C18_=_C21( C18 C21 ) C18_=_C29( C18 C29 ) C18_=_C32( C18 C32 ) C18_=_C56( C18 C56 ) C18_=_C93( C18 C93 ) \nC18_=_C128( C18 C128 ) C18_=_C162( C18 C162 ) C18_=_C195( C18 C195 ) C18_=_C227( C18 C227 ) C18_=_C258( C18 C258 ) C18_=_C289( C18 C289 ) \nC18_=_C317( C18 C317 ) C18_=_C371( C18 C371 ) C18_=_C397( C18 C397 ) C18_=_C420( C18 C420 ) C18_=_C444( C18 C444 ) C18_=_C467( C18 C467 ) \nC18_=_C489( C18 C489 ) C18_=_C510( C18 C510 ) C18_=_C530( C18 C530 ) C18_=_C550( C18 C550 ) C18_=_C569( C18 C569 ) C18_=_C587( C18 C587 ) \nC18_=_C588( C18 C588 ) C18_=_C590( C18 C590 ) C18_=_C591( C18 C591 ) C18_=_C592( C18 C592 ) C18_=_C593( C18 C593 ) C18_=_C594( C18 C594 ) \nC18_=_C595( C18 C595 ) C18_=_C596( C18 C596 ) C18_=_C597( C18 C597 ) C18_=_C598( C18 C598 ) C18_=_C599( C18 C599 ) C18_=_C600( C18 C600 ) \nC18_=_C601( C18 C601 ) C18_=_C602( C18 C602 ) C18_=_C603( C18 C603 ) C18_=_C604( C18 C604 ) C21_=_C29( C21 C29 ) C21_=_C32( C21 C32 ) \nC21_=_C59( C21 C59 ) C21_=_C96( C21 C96 ) C21_=_C131( C21 C131 ) C21_=_C165( C21 C165 ) C21_=_C198( C21 C198 ) C21_=_C230( C21 C230 ) \nC21_=_C261( C21 C261 ) C21_=_C292( C21 C292 ) C21_=_C320( C21 C320 ) C21_=_C346( C21 C346 ) C21_=_C374( C21 C374 ) C21_=_C400( C21 C400 ) \nC21_=_C423( C21 C423 ) C21_=_C470( C21 C470 ) C21_=_C492( C21 C492 ) C21_=_C513( C21 C513 ) C21_=_C533( C21 C533 ) C21_=_C553( C21 C553 ) \nC21_=_C572( C21 C572 ) C21_=_C606( C21 C606 ) C21_=_C621( C21 C621 ) C21_=_C636( C21 C636 ) C21_=_C637( C21 C637 ) C21_=_C638( C21 C638 ) \nC21_=_C639( C21 C639 ) C21_=_C640( C21 C640 ) C21_=_C641( C21 C641 ) C21_=_C642( C21 C642 ) C21_=_C643( C21 C643 ) C21_=_C644( C21 C644 ) \nC21_=_C645( C21 C645 ) C21_=_C646( C21 C646 ) C21_=_C647( C21 C647 ) C21_=_C648( C21 C648 ) C21_=_C649( C21 C649 ) C21_=_C650( C21 C650 ) \nC29_=_C32( C29 C32 ) C29_=_C67( C29 C67 ) C29_=_C104( C29 C104 ) C29_=_C138( C29 C138 ) C29_=_C173( C29 C173 ) C29_=_C206( C29 C206 ) \nC29_=_C238( C29 C238 ) C29_=_C269( C29 C269 ) C29_=_C300( C29 C300 ) C29_=_C326( C29 C326 ) C29_=_C354( C29 C354 ) C29_=_C382( C29 C382 ) \nC29_=_C407( C29 C407 ) C29_=_C431( C29 C431 ) C29_=_C454( C29 C454 ) C29_=_C477( C29 C477 ) C29_=_C520( C29 C520 ) C29_=_C541( C29 C541 ) \nC29_=_C561( C29 C561 ) C29_=_C580( C29 C580 ) C29_=_C597( C29 C597 ) C29_=_C613( C29 C613 ) C29_=_C628( C29 C628 ) C29_=_C643( C29 C643 ) \nC29_=_C657( C29 C657 ) C29_=_C670( C29 C670 ) C29_=_C682( C29 C682 ) C29_=_C692( C29 C692 ) C29_=_C701( C29 C701 ) C29_=_C709( C29 C709 ) \nC29_=_C717( C29 C717 ) C29_=_C725( C29 C725 ) C29_=_C726( C29 C726 ) C29_=_C728( C29 C728 ) C29_=_C729( C29 C729 ) C29_=_C730( C29 C730 ) \nC29_=_C731( C29 C731 ) C32_=_C70( C32 C70 ) C32_=_C107( C32 C107 ) C32_=_C141( C32 C141 ) C32_=_C176( C32 C176 ) C32_=_C209( C32 C209 ) \nC32_=_C241( C32 C241 ) C32_=_C272( C32 C272 ) C32_=_C303( C32 C303 ) C32_=_C329( C32 C329 ) C32_=_C357( C32 C357 ) C32_=_C385( C32 C385 ) \nC32_=_C410( C32 C410 ) C32_=_C434( C32 C434 ) C32_=_C457( C32 C457 ) C32_=_C480( C32 C480 ) C32_=_C502( C32 C502 ) C32_=_C523( C32 C523 ) \nC32_=_C544( C32 C544 ) C32_=_C564( C32 C564 ) C32_=_C600( C32 C600 ) C32_=_C616( C32 C616 ) C32_=_C631( C32 C631 ) C32_=_C646( C32 C646 ) \nC32_=_C660( C32 C660 ) C32_=_C673( C32 C673 ) C32_=_C685( C32 C685 ) C32_=_C695( C32 C695 ) C32_=_C704( C32 C704 ) C32_=_C712( C32 C712 ) \nC32_=_C720( C32 C720 ) C32_=_C733( C32 C733 ) C32_=_C737( C32 C737 ) C32_=_C742( C32 C742 ) C32_=_C743( C32 C743 ) C32_=_C744( C32 C744 ) \nC32_=_C745( C32 C745 ) C56_=_C59( C56 C59 ) C56_=_C67( C56 C67 ) C56_=_C70( C56 C70 ) C56_=_C93( C56 C93 ) C56_=_C128( C56 C128 ) \nC56_=_C162( C56 C162 ) C56_=_C195( C56 C195 ) C56_=_C227( C56 C227 ) C56_=_C258( C56 C258 ) C56_=_C289( C56 C289 ) C56_=_C317( C56 C317 ) \nC56_=_C371( C56 C371 ) C56_=_C397( C56 C397 ) C56_=_C420( C56 C420 ) C56_=_C444( C56 C444 ) C56_=_C467( C56 C467 ) C56_=_C489( C56 C489 ) \nC56_=_C510( C56 C510 ) C56_=_C530( C56 C530 ) C56_=_C550( C56 C550 ) C56_=_C569( C56 C569 ) C56_=_C587( C56 C587 ) C56_=_C588( C56 C588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6_=_C604( C56 C604 ) C59_=_C67( C59 C67 ) C59_=_C70( C59 C70 ) C59_=_C96( C59 C96 ) \nC59_=_C131( C59 C131 ) C59_=_C165( C59 C165 ) C59_=_C198( C59 C198 ) C59_=_C230( C59 C230 ) C59_=_C261( C59 C261 ) C59_=_C292( C59 C292 ) \nC59_=_C320( C59 C320 ) C59_=_C346( C59 C346 ) C59_=_C374( C59 C374 ) C59_=_C400( C59 C400 ) C59_=_C423( C59 C423 ) C59_=_C470( C59 C470 ) \nC59_=_C492( C59 C492 ) C59_=_C513( C59 C513 ) C59_=_C533( C59 C533 ) C59_=_C553( C59 C553 ) C59_=_C572( C59 C572 ) C59_=_C606( C59 C606 ) \nC59_=_C621( C59 C621 ) C59_=_C636( C59 C636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67_=_C70( C67 C70 ) C67_=_C104( C67 C104 ) \nC67_=_C138( C67 C138 ) C67_=_C173( C67 C173 ) C67_=_C206( C67 C206 ) C67_=_C238( C67 C238 ) C67_=_C269( C67 C269 ) C67_=_C300( C67 C300 ) \nC67_=_C326( C67 C326 ) C67_=_C354( C67 C354 ) C67_=_C382( C67 C382 ) C67_=_C407( C67 C407 ) C67_=_C431( C67 C431 ) C67_=_C454( C67 C454 ) \nC67_=_C477( C67 C477 ) C67_=_C520( C67 C520 ) C67_=_C541( C67 C541 ) C67_=_C561( C67 C561 ) C67_=_C580( C67 C580 ) C67_=_C597( C67 C597 ) \nC67_=_C613( C67 C613 ) C67_=_C628( C67 C628 ) C67_=_C643( C67 C643 ) C67_=_C657( C67 C657 ) C67_=_C670( C67 C670 ) C67_=_C682( C67 C682 ) \nC67_=_C692( C67 C692 ) C67_=_C701( C67 C701 ) C67_=_C709( C67 C709 ) C67_=_C717( C67 C717 ) C67_=_C725( C67 C725 ) C67_=_C726( C67 C726 ) \nC67_=_C728( C67 C728 ) C67_=_C729( C67 C729 ) C67_=_C730( C67 C730 ) C67_=_C731( C67 C731 ) C70_=_C107( C70 C107 ) C70_=_C141( C70 C141 ) \nC70_=_C176( C70 C176 ) C70_=_C209( C70 C209 ) C70_=_C241( C70 C241 ) C70_=_C272( C70</w:t>
      </w:r>
    </w:p>
    <w:p>
      <w:pPr>
        <w:pStyle w:val="PreformattedText"/>
        <w:bidi w:val="0"/>
        <w:spacing w:before="0" w:after="0"/>
        <w:jc w:val="left"/>
        <w:rPr/>
      </w:pPr>
      <w:r>
        <w:rPr/>
        <w:t xml:space="preserve"> </w:t>
      </w:r>
      <w:r>
        <w:rPr/>
        <w:t>C272 ) C70_=_C303( C70 C303 ) C70_=_C329( C70 C329 ) \nC70_=_C357( C70 C357 ) C70_=_C385( C70 C385 ) C70_=_C410( C70 C410 ) C70_=_C434( C70 C434 ) C70_=_C457( C70 C457 ) C70_=_C480( C70 C480 ) \nC70_=_C502( C70 C502 ) C70_=_C523( C70 C523 ) C70_=_C544( C70 C544 ) C70_=_C564( C70 C564 ) C70_=_C600( C70 C600 ) C70_=_C616( C70 C616 ) \nC70_=_C631( C70 C631 ) C70_=_C646( C70 C646 ) C70_=_C660( C70 C660 ) C70_=_C673( C70 C673 ) C70_=_C685( C70 C685 ) C70_=_C695( C70 C695 ) \nC70_=_C704( C70 C704 ) C70_=_C712( C70 C712 ) C70_=_C720( C70 C720 ) C70_=_C733( C70 C733 ) C70_=_C737( C70 C737 ) C70_=_C742( C70 C742 ) \nC70_=_C743( C70 C743 ) C70_=_C744( C70 C744 ) C70_=_C745( C70 C745 ) C93_=_C96( C93 C96 ) C93_=_C104( C93 C104 ) C93_=_C107( C93 C107 ) \nC93_=_C128( C93 C128 ) C93_=_C162( C93 C162 ) C93_=_C195( C93 C195 ) C93_=_C227( C93 C227 ) C93_=_C258( C93 C258 ) C93_=_C289( C93 C289 ) \nC93_=_C317( C93 C317 ) C93_=_C371( C93 C371 ) C93_=_C397( C93 C397 ) C93_=_C420( C93 C420 ) C93_=_C444( C93 C444 ) C93_=_C467( C93 C467 ) \nC93_=_C489( C93 C489 ) C93_=_C510( C93 C510 ) C93_=_C530( C93 C530 ) C93_=_C550( C93 C550 ) C93_=_C569( C93 C569 ) C93_=_C587( C93 C587 ) \nC93_=_C588( C93 C588 ) C93_=_C590( C93 C590 ) C93_=_C591( C93 C591 ) C93_=_C592( C93 C592 ) C93_=_C593( C93 C593 ) C93_=_C594( C93 C594 ) \nC93_=_C595( C93 C595 ) C93_=_C596( C93 C596 ) C93_=_C597( C93 C597 ) C93_=_C598( C93 C598 ) C93_=_C599( C93 C599 ) C93_=_C600( C93 C600 ) \nC93_=_C601( C93 C601 ) C93_=_C602( C93 C602 ) C93_=_C603( C93 C603 ) C93_=_C604( C93 C604 ) C96_=_C104( C96 C104 ) C96_=_C107( C96 C107 ) \nC96_=_C131( C96 C131 ) C96_=_C165( C96 C165 ) C96_=_C198( C96 C198 ) C96_=_C230( C96 C230 ) C96_=_C261( C96 C261 ) C96_=_C292( C96 C292 ) \nC96_=_C320( C96 C320 ) C96_=_C346( C96 C346 ) C96_=_C374( C96 C374 ) C96_=_C400( C96 C400 ) C96_=_C423( C96 C423 ) C96_=_C470( C96 C470 ) \nC96_=_C492( C96 C492 ) C96_=_C513( C96 C513 ) C96_=_C533( C96 C533 ) C96_=_C553( C96 C553 ) C96_=_C572( C96 C572 ) C96_=_C606( C96 C606 ) \nC96_=_C621( C96 C621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104_=_C107( C104 C107 ) C104_=_C138( C104 C138 ) \nC104_=_C173( C104 C173 ) C104_=_C206( C104 C206 ) C104_=_C238( C104 C238 ) C104_=_C269( C104 C269 ) C104_=_C300( C104 C300 ) C104_=_C326( C104 C326 ) \nC104_=_C354( C104 C354 ) C104_=_C382( C104 C382 ) C104_=_C407( C104 C407 ) C104_=_C431( C104 C431 ) C104_=_C454( C104 C454 ) C104_=_C477( C104 C477 ) \nC104_=_C520( C104 C520 ) C104_=_C541( C104 C541 ) C104_=_C561( C104 C561 ) C104_=_C580( C104 C580 ) C104_=_C597( C104 C597 ) C104_=_C613( C104 C613 ) \nC104_=_C628( C104 C628 ) C104_=_C643( C104 C643 ) C104_=_C657( C104 C657 ) C104_=_C670( C104 C670 ) C104_=_C682( C104 C682 ) C104_=_C692( C104 C692 ) \nC104_=_C701( C104 C701 ) C104_=_C709( C104 C709 ) C104_=_C717( C104 C717 ) C104_=_C725( C104 C725 ) C104_=_C726( C104 C726 ) C104_=_C728( C104 C728 ) \nC104_=_C729( C104 C729 ) C104_=_C730( C104 C730 ) C104_=_C731( C104 C731 ) C107_=_C141( C107 C141 ) C107_=_C176( C107 C176 ) C107_=_C209( C107 C209 ) \nC107_=_C241( C107 C241 ) C107_=_C272( C107 C272 ) C107_=_C303( C107 C303 ) C107_=_C329( C107 C329 ) C107_=_C357( C107 C357 ) C107_=_C385( C107 C385 ) \nC107_=_C410( C107 C410 ) C107_=_C434( C107 C434 ) C107_=_C457( C107 C457 ) C107_=_C480( C107 C480 ) C107_=_C502( C107 C502 ) C107_=_C523( C107 C523 ) \nC107_=_C544( C107 C544 ) C107_=_C564( C107 C564 ) C107_=_C600( C107 C600 ) C107_=_C616( C107 C616 ) C107_=_C631( C107 C631 ) C107_=_C646( C107 C646 ) \nC107_=_C660( C107 C660 ) C107_=_C673( C107 C673 ) C107_=_C685( C107 C685 ) C107_=_C695( C107 C695 ) C107_=_C704( C107 C704 ) C107_=_C712( C107 C712 ) \nC107_=_C720( C107 C720 ) C107_=_C733( C107 C733 ) C107_=_C737( C107 C737 ) C107_=_C742( C107 C742 ) C107_=_C743( C107 C743 ) C107_=_C744( C107 C744 ) \nC107_=_C745( C107 C745 ) C128_=_C131( C128 C131 ) C128_=_C138( C128 C138 ) C128_=_C141( C128 C141 ) C128_=_C162( C128 C162 ) C128_=_C195( C128 C195 ) \nC128_=_C227( C128 C227 ) C128_=_C258( C128 C258 ) C128_=_C289( C128 C289 ) C128_=_C317( C128 C317 ) C128_=_C371( C128 C371 ) C128_=_C397( C128 C397 ) \nC128_=_C420( C128 C420 ) C128_=_C444( C128 C444 ) C128_=_C467( C128 C467 ) C128_=_C489( C128 C489 ) C128_=_C510( C128 C510 ) C128_=_C530( C128 C530 ) \nC128_=_C550( C128 C550 ) C128_=_C569( C128 C569 ) C128_=_C587( C128 C587 ) C128_=_C588( C128 C588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3( C128 C603 ) \nC128_=_C604( C128 C604 ) C131_=_C138( C131 C138 ) C131_=_C141( C131 C141 ) C131_=_C165( C131 C165 ) C131_=_C198( C131 C198 ) C131_=_C230( C131 C230 ) \nC131_=_C261( C131 C261 ) C131_=_C292( C131 C292 ) C131_=_C320( C131 C320 ) C131_=_C346( C131 C346 ) C131_=_C374( C131 C374 ) C131_=_C400( C131 C400 ) \nC131_=_C423( C131 C423 ) C131_=_C470( C131 C470 ) C131_=_C492( C131 C492 ) C131_=_C513( C131 C513 ) C131_=_C533( C131 C533 ) C131_=_C553( C131 C553 ) \nC131_=_C572( C131 C572 ) C131_=_C606( C131 C606 ) C131_=_C621( C131 C621 ) C131_=_C636( C131 C636 ) C131_=_C637( C131 C637 ) C131_=_C638( C131 C638 ) \nC131_=_C639( C131 C639 ) C131_=_C640( C131 C640 ) C131_=_C641( C131 C641 ) C131_=_C642( C131 C642 ) C131_=_C643( C131 C643 ) C131_=_C644( C131 C644 ) \nC131_=_C645( C131 C645 ) C131_=_C646( C131 C646 ) C131_=_C647( C131 C647 ) C131_=_C648( C131 C648 ) C131_=_C649( C131 C649 ) C131_=_C650( C131 C650 ) \nC138_=_C141( C138 C141 ) C138_=_C173( C138 C173 ) C138_=_C206( C138 C206 ) C138_=_C238( C138 C238 ) C138_=_C269( C138 C269 ) C138_=_C300( C138 C300 ) \nC138_=_C326( C138 C326 ) C138_=_C354( C138 C354 ) C138_=_C382( C138 C382 ) C138_=_C407( C138 C407 ) C138_=_C431( C138 C431 ) C138_=_C454( C138 C454 ) \nC138_=_C477( C138 C477 ) C138_=_C520( C138 C520 ) C138_=_C541( C138 C541 ) C138_=_C561( C138 C561 ) C138_=_C580( C138 C580 ) C138_=_C597( C138 C597 ) \nC138_=_C613( C138 C613 ) C138_=_C628( C138 C628 ) C138_=_C643( C138 C643 ) C138_=_C657( C138 C657 ) C138_=_C670( C138 C670 ) C138_=_C682( C138 C682 ) \nC138_=_C692( C138 C692 ) C138_=_C701( C138 C701 ) C138_=_C709( C138 C709 ) C138_=_C717( C138 C717 ) C138_=_C725( C138 C725 ) C138_=_C726( C138 C726 ) \nC138_=_C728( C138 C728 ) C138_=_C729( C138 C729 ) C138_=_C730( C138 C730 ) C138_=_C731( C138 C731 ) C141_=_C176( C141 C176 ) C141_=_C209( C141 C209 ) \nC141_=_C241( C141 C241 ) C141_=_C272( C141 C272 ) C141_=_C303( C141 C303 ) C141_=_C329( C141 C329 ) C141_=_C357( C141 C357 ) C141_=_C385( C141 C385 ) \nC141_=_C410( C141 C410 ) C141_=_C434( C141 C434 ) C141_=_C457( C141 C457 ) C141_=_C480( C141 C480 ) C141_=_C502( C141 C502 ) C141_=_C523( C141 C523 ) \nC141_=_C544( C141 C544 ) C141_=_C564( C141 C564 ) C141_=_C600( C141 C600 ) C141_=_C616( C141 C616 ) C141_=_C631( C141 C631 ) C141_=_C646( C141 C646 ) \nC141_=_C660( C141 C660 ) C141_=_C673( C141 C673 ) C141_=_C685( C141 C685 ) C141_=_C695( C141 C695 ) C141_=_C704( C141 C704 ) C141_=_C712( C141 C712 ) \nC141_=_C720( C141 C720 ) C141_=_C733( C141 C733 ) C141_=_C737( C141 C737 ) C141_=_C742( C141 C742 ) C141_=_C743( C141 C743 ) C141_=_C744( C141 C744 ) \nC141_=_C745( C141 C745 ) C162_=_C165( C162 C165 ) C162_=_C173( C162 C173 ) C162_=_C176( C162 C176 ) C162_=_C195( C162 C195 ) C162_=_C227( C162 C227 ) \nC162_=_C258( C162 C258 ) C162_=_C289( C162 C289 ) C162_=_C317( C162 C317 ) C162_=_C371( C162 C371 ) C162_=_C397( C162 C397 ) C162_=_C420( C162 C420 ) \nC162_=_C444( C162 C444 ) C162_=_C467( C162 C467 ) C162_=_C489( C162 C489 ) C162_=_C510( C162 C510 ) C162_=_C530( C162 C530 ) C162_=_C550( C162 C550 ) \nC162_=_C569( C162 C569 ) C162_=_C587( C162 C587 ) C162_=_C588( C162 C588 ) C162_=_C590( C162 C590 ) C162_=_C591( C162 C591 ) C162_=_C592( C162 C592 ) \nC162_=_C593( C162 C593 ) C162_=_C594( C162 C594 ) C162_=_C595( C162 C595 ) C162_=_C596( C162 C596 ) C162_=_C597( C162 C597 ) C162_=_C598( C162 C598 ) \nC162_=_C599( C162 C599 ) C162_=_C600( C162 C600 ) C162_=_C601( C162 C601 ) C162_=_C602( C162 C602 ) C162_=_C603( C162 C603 ) C162_=_C604( C162 C604 ) \nC165_=_C173( C165 C173 ) C165_=_C176( C165 C176 ) C165_=_C198( C165 C198 ) C165_=_C230( C165 C230 ) C165_=_C261( C165 C261 ) C165_=_C292( C165 C292 ) \nC165_=_C320( C165 C320 ) C165_=_C346( C165 C346 ) C165_=_C374( C165 C374 ) C165_=_C400( C165 C400 ) C165_=_C423( C165 C423 ) C165_=_C470( C165 C470 ) \nC165_=_C492( C165 C492 ) C165_=_C513( C165 C513 ) C165_=_C533( C165 C533 ) C165_=_C553( C165 C553 ) C165_=_C572( C165 C572 ) C165_=_C606( C165 C606 ) \nC165_=_C621( C165 C621 ) C165_=_C636( C165 C636 ) C165_=_C637( C165 C637 ) C165_=_C638( C165 C638 ) C165_=_C639( C165 C639 ) C165_=_C640( C165 C640 ) \nC165_=_C641( C165 C641 ) C165_=_C642( C165 C642 ) C165_=_C643( C165 C643 ) C165_=_C644( C165 C644 ) C165_=_C645( C165 C645 ) C165_=_C646( C165 C646 ) \nC165_=_C647( C165 C647 ) C165_=_C648( C165 C648 ) C165_=_C649( C165 C649 ) C165_=_C650( C165 C650 ) C173_=_C176( C173 C176 ) C173_=_C206( C173 C206 ) \nC173_=_C238( C173 C238 ) C173_=_C269( C173 C269 ) C173_=_C300( C173 C300 ) C173_=_C326( C173 C326 ) C173_=_C354( C173 C354 ) C173_=_C382( C173 C382 ) \nC173_=_C407( C173 C407 ) C173_=_C431( C173 C431 ) C173_=_C454( C173 C454 ) C173_=_C477( C173 C477 ) C173_=_C520( C173 C520 ) C173_=_C541( C173 C541 ) \nC173_=_C561( C173 C561 ) C173_=_C580( C173 C580 ) C173_=_C597( C173 C597 ) C173_=_C613( C173 C613 ) C173_=_C628( C173 C628 ) C173_=_C643( C173 C643 ) \nC173_=_C657( C173</w:t>
      </w:r>
    </w:p>
    <w:p>
      <w:pPr>
        <w:pStyle w:val="PreformattedText"/>
        <w:bidi w:val="0"/>
        <w:spacing w:before="0" w:after="0"/>
        <w:jc w:val="left"/>
        <w:rPr/>
      </w:pPr>
      <w:r>
        <w:rPr/>
        <w:t xml:space="preserve"> </w:t>
      </w:r>
      <w:r>
        <w:rPr/>
        <w:t>C657 ) C173_=_C670( C173 C670 ) C173_=_C682( C173 C682 ) C173_=_C692( C173 C692 ) C173_=_C701( C173 C701 ) C173_=_C709( C173 C709 ) \nC173_=_C717( C173 C717 ) C173_=_C725( C173 C725 ) C173_=_C726( C173 C726 ) C173_=_C728( C173 C728 ) C173_=_C729( C173 C729 ) C173_=_C730( C173 C730 ) \nC173_=_C731( C173 C731 ) C176_=_C209( C176 C209 ) C176_=_C241( C176 C241 ) C176_=_C272( C176 C272 ) C176_=_C303( C176 C303 ) C176_=_C329( C176 C329 ) \nC176_=_C357( C176 C357 ) C176_=_C385( C176 C385 ) C176_=_C410( C176 C410 ) C176_=_C434( C176 C434 ) C176_=_C457( C176 C457 ) C176_=_C480( C176 C480 ) \nC176_=_C502( C176 C502 ) C176_=_C523( C176 C523 ) C176_=_C544( C176 C544 ) C176_=_C564( C176 C564 ) C176_=_C600( C176 C600 ) C176_=_C616( C176 C616 ) \nC176_=_C631( C176 C631 ) C176_=_C646( C176 C646 ) C176_=_C660( C176 C660 ) C176_=_C673( C176 C673 ) C176_=_C685( C176 C685 ) C176_=_C695( C176 C695 ) \nC176_=_C704( C176 C704 ) C176_=_C712( C176 C712 ) C176_=_C720( C176 C720 ) C176_=_C733( C176 C733 ) C176_=_C737( C176 C737 ) C176_=_C742( C176 C742 ) \nC176_=_C743( C176 C743 ) C176_=_C744( C176 C744 ) C176_=_C745( C176 C745 ) C195_=_C198( C195 C198 ) C195_=_C206( C195 C206 ) C195_=_C209( C195 C209 ) \nC195_=_C227( C195 C227 ) C195_=_C258( C195 C258 ) C195_=_C289( C195 C289 ) C195_=_C317( C195 C317 ) C195_=_C371( C195 C371 ) C195_=_C397( C195 C397 ) \nC195_=_C420( C195 C420 ) C195_=_C444( C195 C444 ) C195_=_C467( C195 C467 ) C195_=_C489( C195 C489 ) C195_=_C510( C195 C510 ) C195_=_C530( C195 C530 ) \nC195_=_C550( C195 C550 ) C195_=_C569( C195 C569 ) C195_=_C587( C195 C587 ) C195_=_C588( C195 C588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198_=_C206( C198 C206 ) C198_=_C209( C198 C209 ) C198_=_C230( C198 C230 ) C198_=_C261( C198 C261 ) C198_=_C292( C198 C292 ) \nC198_=_C320( C198 C320 ) C198_=_C346( C198 C346 ) C198_=_C374( C198 C374 ) C198_=_C400( C198 C400 ) C198_=_C423( C198 C423 ) C198_=_C470( C198 C470 ) \nC198_=_C492( C198 C492 ) C198_=_C513( C198 C513 ) C198_=_C533( C198 C533 ) C198_=_C553( C198 C553 ) C198_=_C572( C198 C572 ) C198_=_C606( C198 C606 ) \nC198_=_C621( C198 C621 ) C198_=_C636( C198 C636 ) C198_=_C637( C198 C637 ) C198_=_C638( C198 C638 ) C198_=_C639( C198 C639 ) C198_=_C640( C198 C640 ) \nC198_=_C641( C198 C641 ) C198_=_C642( C198 C642 ) C198_=_C643( C198 C643 ) C198_=_C644( C198 C644 ) C198_=_C645( C198 C645 ) C198_=_C646( C198 C646 ) \nC198_=_C647( C198 C647 ) C198_=_C648( C198 C648 ) C198_=_C649( C198 C649 ) C198_=_C650( C198 C650 ) C206_=_C209( C206 C209 ) C206_=_C238( C206 C238 ) \nC206_=_C269( C206 C269 ) C206_=_C300( C206 C300 ) C206_=_C326( C206 C326 ) C206_=_C354( C206 C354 ) C206_=_C382( C206 C382 ) C206_=_C407( C206 C407 ) \nC206_=_C431( C206 C431 ) C206_=_C454( C206 C454 ) C206_=_C477( C206 C477 ) C206_=_C520( C206 C520 ) C206_=_C541( C206 C541 ) C206_=_C561( C206 C561 ) \nC206_=_C580( C206 C580 ) C206_=_C597( C206 C597 ) C206_=_C613( C206 C613 ) C206_=_C628( C206 C628 ) C206_=_C643( C206 C643 ) C206_=_C657( C206 C657 ) \nC206_=_C670( C206 C670 ) C206_=_C682( C206 C682 ) C206_=_C692( C206 C692 ) C206_=_C701( C206 C701 ) C206_=_C709( C206 C709 ) C206_=_C717( C206 C717 ) \nC206_=_C725( C206 C725 ) C206_=_C726( C206 C726 ) C206_=_C728( C206 C728 ) C206_=_C729( C206 C729 ) C206_=_C730( C206 C730 ) C206_=_C731( C206 C731 ) \nC209_=_C241( C209 C241 ) C209_=_C272( C209 C272 ) C209_=_C303( C209 C303 ) C209_=_C329( C209 C329 ) C209_=_C357( C209 C357 ) C209_=_C385( C209 C385 ) \nC209_=_C410( C209 C410 ) C209_=_C434( C209 C434 ) C209_=_C457( C209 C457 ) C209_=_C480( C209 C480 ) C209_=_C502( C209 C502 ) C209_=_C523( C209 C523 ) \nC209_=_C544( C209 C544 ) C209_=_C564( C209 C564 ) C209_=_C600( C209 C600 ) C209_=_C616( C209 C616 ) C209_=_C631( C209 C631 ) C209_=_C646( C209 C646 ) \nC209_=_C660( C209 C660 ) C209_=_C673( C209 C673 ) C209_=_C685( C209 C685 ) C209_=_C695( C209 C695 ) C209_=_C704( C209 C704 ) C209_=_C712( C209 C712 ) \nC209_=_C720( C209 C720 ) C209_=_C733( C209 C733 ) C209_=_C737( C209 C737 ) C209_=_C742( C209 C742 ) C209_=_C743( C209 C743 ) C209_=_C744( C209 C744 ) \nC209_=_C745( C209 C745 ) C227_=_C230( C227 C230 ) C227_=_C238( C227 C238 ) C227_=_C241( C227 C241 ) C227_=_C258( C227 C258 ) C227_=_C289( C227 C289 ) \nC227_=_C317( C227 C317 ) C227_=_C371( C227 C371 ) C227_=_C397( C227 C397 ) C227_=_C420( C227 C420 ) C227_=_C444( C227 C444 ) C227_=_C467( C227 C467 ) \nC227_=_C489( C227 C489 ) C227_=_C510( C227 C510 ) C227_=_C530( C227 C530 ) C227_=_C550( C227 C550 ) C227_=_C569( C227 C569 ) C227_=_C587( C227 C587 ) \nC227_=_C588( C227 C588 ) C227_=_C590( C227 C590 ) C227_=_C591( C227 C591 ) C227_=_C592( C227 C592 ) C227_=_C593( C227 C593 ) C227_=_C594( C227 C594 ) \nC227_=_C595( C227 C595 ) C227_=_C596( C227 C596 ) C227_=_C597( C227 C597 ) C227_=_C598( C227 C598 ) C227_=_C599( C227 C599 ) C227_=_C600( C227 C600 ) \nC227_=_C601( C227 C601 ) C227_=_C602( C227 C602 ) C227_=_C603( C227 C603 ) C227_=_C604( C227 C604 ) C230_=_C238( C230 C238 ) C230_=_C241( C230 C241 ) \nC230_=_C261( C230 C261 ) C230_=_C292( C230 C292 ) C230_=_C320( C230 C320 ) C230_=_C346( C230 C346 ) C230_=_C374( C230 C374 ) C230_=_C400( C230 C400 ) \nC230_=_C423( C230 C423 ) C230_=_C470( C230 C470 ) C230_=_C492( C230 C492 ) C230_=_C513( C230 C513 ) C230_=_C533( C230 C533 ) C230_=_C553( C230 C553 ) \nC230_=_C572( C230 C572 ) C230_=_C606( C230 C606 ) C230_=_C621( C230 C621 ) C230_=_C636( C230 C636 ) C230_=_C637( C230 C637 ) C230_=_C638( C230 C638 ) \nC230_=_C639( C230 C639 ) C230_=_C640( C230 C640 ) C230_=_C641( C230 C641 ) C230_=_C642( C230 C642 ) C230_=_C643( C230 C643 ) C230_=_C644( C230 C644 ) \nC230_=_C645( C230 C645 ) C230_=_C646( C230 C646 ) C230_=_C647( C230 C647 ) C230_=_C648( C230 C648 ) C230_=_C649( C230 C649 ) C230_=_C650( C230 C650 ) \nC238_=_C241( C238 C241 ) C238_=_C269( C238 C269 ) C238_=_C300( C238 C300 ) C238_=_C326( C238 C326 ) C238_=_C354( C238 C354 ) C238_=_C382( C238 C382 ) \nC238_=_C407( C238 C407 ) C238_=_C431( C238 C431 ) C238_=_C454( C238 C454 ) C238_=_C477( C238 C477 ) C238_=_C520( C238 C520 ) C238_=_C541( C238 C541 ) \nC238_=_C561( C238 C561 ) C238_=_C580( C238 C580 ) C238_=_C597( C238 C597 ) C238_=_C613( C238 C613 ) C238_=_C628( C238 C628 ) C238_=_C643( C238 C643 ) \nC238_=_C657( C238 C657 ) C238_=_C670( C238 C670 ) C238_=_C682( C238 C682 ) C238_=_C692( C238 C692 ) C238_=_C701( C238 C701 ) C238_=_C709( C238 C709 ) \nC238_=_C717( C238 C717 ) C238_=_C725( C238 C725 ) C238_=_C726( C238 C726 ) C238_=_C728( C238 C728 ) C238_=_C729( C238 C729 ) C238_=_C730( C238 C730 ) \nC238_=_C731( C238 C731 ) C241_=_C272( C241 C272 ) C241_=_C303( C241 C303 ) C241_=_C329( C241 C329 ) C241_=_C357( C241 C357 ) C241_=_C385( C241 C385 ) \nC241_=_C410( C241 C410 ) C241_=_C434( C241 C434 ) C241_=_C457( C241 C457 ) C241_=_C480( C241 C480 ) C241_=_C502( C241 C502 ) C241_=_C523( C241 C523 ) \nC241_=_C544( C241 C544 ) C241_=_C564( C241 C564 ) C241_=_C600( C241 C600 ) C241_=_C616( C241 C616 ) C241_=_C631( C241 C631 ) C241_=_C646( C241 C646 ) \nC241_=_C660( C241 C660 ) C241_=_C673( C241 C673 ) C241_=_C685( C241 C685 ) C241_=_C695( C241 C695 ) C241_=_C704( C241 C704 ) C241_=_C712( C241 C712 ) \nC241_=_C720( C241 C720 ) C241_=_C733( C241 C733 ) C241_=_C737( C241 C737 ) C241_=_C742( C241 C742 ) C241_=_C743( C241 C743 ) C241_=_C744( C241 C744 ) \nC241_=_C745( C241 C745 ) C258_=_C261( C258 C261 ) C258_=_C269( C258 C269 ) C258_=_C272( C258 C272 ) C258_=_C289( C258 C289 ) C258_=_C317( C258 C317 ) \nC258_=_C371( C258 C371 ) C258_=_C397( C258 C397 ) C258_=_C420( C258 C420 ) C258_=_C444( C258 C444 ) C258_=_C467( C258 C467 ) C258_=_C489( C258 C489 ) \nC258_=_C510( C258 C510 ) C258_=_C530( C258 C530 ) C258_=_C550( C258 C550 ) C258_=_C569( C258 C569 ) C258_=_C587( C258 C587 ) C258_=_C588( C258 C588 ) \nC258_=_C590( C258 C590 ) C258_=_C591( C258 C591 ) C258_=_C592( C258 C592 ) C258_=_C593( C258 C593 ) C258_=_C594( C258 C594 ) C258_=_C595( C258 C595 ) \nC258_=_C596( C258 C596 ) C258_=_C597( C258 C597 ) C258_=_C598( C258 C598 ) C258_=_C599( C258 C599 ) C258_=_C600( C258 C600 ) C258_=_C601( C258 C601 ) \nC258_=_C602( C258 C602 ) C258_=_C603( C258 C603 ) C258_=_C604( C258 C604 ) C261_=_C269( C261 C269 ) C261_=_C272( C261 C272 ) C261_=_C292( C261 C292 ) \nC261_=_C320( C261 C320 ) C261_=_C346( C261 C346 ) C261_=_C374( C261 C374 ) C261_=_C400( C261 C400 ) C261_=_C423( C261 C423 ) C261_=_C470( C261 C470 ) \nC261_=_C492( C261 C492 ) C261_=_C513( C261 C513 ) C261_=_C533( C261 C533 ) C261_=_C553( C261 C553 ) C261_=_C572( C261 C572 ) C261_=_C606( C261 C606 ) \nC261_=_C621( C261 C621 ) C261_=_C636( C261 C636 ) C261_=_C637( C261 C637 ) C261_=_C638( C261 C638 ) C261_=_C639( C261 C639 ) C261_=_C640( C261 C640 ) \nC261_=_C641( C261 C641 ) C261_=_C642( C261 C642 ) C261_=_C643( C261 C643 ) C261_=_C644( C261 C644 ) C261_=_C645( C261 C645 ) C261_=_C646( C261 C646 ) \nC261_=_C647( C261 C647 ) C261_=_C648( C261 C648 ) C261_=_C649( C261 C649 ) C261_=_C650( C261 C650 ) C269_=_C272( C269 C272 ) C269_=_C300( C269 C300 ) \nC269_=_C326( C269 C326 ) C269_=_C354( C269 C354 ) C269_=_C382( C269 C382 ) C269_=_C407( C269 C407 ) C269_=_C431( C269 C431 ) C269_=_C454( C269 C454 ) \nC269_=_C477( C269 C477 ) C269_=_C520( C269 C520 ) C269_=_C541( C269 C541 ) C269_=_C561( C269 C561 ) C269_=_C580( C269 C580 ) C269_=_C597( C269 C597 ) \nC269_=_C613( C269 C613 ) C269_=_C628( C269 C628 ) C269_=_C643( C269 C643 ) C269_=_C657( C269 C657 ) C269_=_C670( C269 C670 ) C269_=_C682( C269 C682 ) \nC269_=_C692( C269 C692 ) C269_=_C701( C269 C701 ) C269_=_C709( C269 C709 ) C269_=_C717( C269 C717 ) C269_=_C725( C269 C725 ) C269_=_C726( C269 C726 ) \nC269_=_C728( C269 C728 ) C269_=_C729(</w:t>
      </w:r>
    </w:p>
    <w:p>
      <w:pPr>
        <w:pStyle w:val="PreformattedText"/>
        <w:bidi w:val="0"/>
        <w:spacing w:before="0" w:after="0"/>
        <w:jc w:val="left"/>
        <w:rPr/>
      </w:pPr>
      <w:r>
        <w:rPr/>
        <w:t xml:space="preserve"> </w:t>
      </w:r>
      <w:r>
        <w:rPr/>
        <w:t>C269 C729 ) C269_=_C730( C269 C730 ) C269_=_C731( C269 C731 ) C272_=_C303( C272 C303 ) C272_=_C329( C272 C329 ) \nC272_=_C357( C272 C357 ) C272_=_C385( C272 C385 ) C272_=_C410( C272 C410 ) C272_=_C434( C272 C434 ) C272_=_C457( C272 C457 ) C272_=_C480( C272 C480 ) \nC272_=_C502( C272 C502 ) C272_=_C523( C272 C523 ) C272_=_C544( C272 C544 ) C272_=_C564( C272 C564 ) C272_=_C600( C272 C600 ) C272_=_C616( C272 C616 ) \nC272_=_C631( C272 C631 ) C272_=_C646( C272 C646 ) C272_=_C660( C272 C660 ) C272_=_C673( C272 C673 ) C272_=_C685( C272 C685 ) C272_=_C695( C272 C695 ) \nC272_=_C704( C272 C704 ) C272_=_C712( C272 C712 ) C272_=_C720( C272 C720 ) C272_=_C733( C272 C733 ) C272_=_C737( C272 C737 ) C272_=_C742( C272 C742 ) \nC272_=_C743( C272 C743 ) C272_=_C744( C272 C744 ) C272_=_C745( C272 C745 ) C289_=_C292( C289 C292 ) C289_=_C300( C289 C300 ) C289_=_C303( C289 C303 ) \nC289_=_C317( C289 C317 ) C289_=_C371( C289 C371 ) C289_=_C397( C289 C397 ) C289_=_C420( C289 C420 ) C289_=_C444( C289 C444 ) C289_=_C467( C289 C467 ) \nC289_=_C489( C289 C489 ) C289_=_C510( C289 C510 ) C289_=_C530( C289 C530 ) C289_=_C550( C289 C550 ) C289_=_C569( C289 C569 ) C289_=_C587( C289 C587 ) \nC289_=_C588( C289 C588 ) C289_=_C590( C289 C590 ) C289_=_C591( C289 C591 ) C289_=_C592( C289 C592 ) C289_=_C593( C289 C593 ) C289_=_C594( C289 C594 ) \nC289_=_C595( C289 C595 ) C289_=_C596( C289 C596 ) C289_=_C597( C289 C597 ) C289_=_C598( C289 C598 ) C289_=_C599( C289 C599 ) C289_=_C600( C289 C600 ) \nC289_=_C601( C289 C601 ) C289_=_C602( C289 C602 ) C289_=_C603( C289 C603 ) C289_=_C604( C289 C604 ) C292_=_C300( C292 C300 ) C292_=_C303( C292 C303 ) \nC292_=_C320( C292 C320 ) C292_=_C346( C292 C346 ) C292_=_C374( C292 C374 ) C292_=_C400( C292 C400 ) C292_=_C423( C292 C423 ) C292_=_C470( C292 C470 ) \nC292_=_C492( C292 C492 ) C292_=_C513( C292 C513 ) C292_=_C533( C292 C533 ) C292_=_C553( C292 C553 ) C292_=_C572( C292 C572 ) C292_=_C606( C292 C606 ) \nC292_=_C621( C292 C621 ) C292_=_C636( C292 C636 ) C292_=_C637( C292 C637 ) C292_=_C638( C292 C638 ) C292_=_C639( C292 C639 ) C292_=_C640( C292 C640 ) \nC292_=_C641( C292 C641 ) C292_=_C642( C292 C642 ) C292_=_C643( C292 C643 ) C292_=_C644( C292 C644 ) C292_=_C645( C292 C645 ) C292_=_C646( C292 C646 ) \nC292_=_C647( C292 C647 ) C292_=_C648( C292 C648 ) C292_=_C649( C292 C649 ) C292_=_C650( C292 C650 ) C300_=_C303( C300 C303 ) C300_=_C326( C300 C326 ) \nC300_=_C354( C300 C354 ) C300_=_C382( C300 C382 ) C300_=_C407( C300 C407 ) C300_=_C431( C300 C431 ) C300_=_C454( C300 C454 ) C300_=_C477( C300 C477 ) \nC300_=_C520( C300 C520 ) C300_=_C541( C300 C541 ) C300_=_C561( C300 C561 ) C300_=_C580( C300 C580 ) C300_=_C597( C300 C597 ) C300_=_C613( C300 C613 ) \nC300_=_C628( C300 C628 ) C300_=_C643( C300 C643 ) C300_=_C657( C300 C657 ) C300_=_C670( C300 C670 ) C300_=_C682( C300 C682 ) C300_=_C692( C300 C692 ) \nC300_=_C701( C300 C701 ) C300_=_C709( C300 C709 ) C300_=_C717( C300 C717 ) C300_=_C725( C300 C725 ) C300_=_C726( C300 C726 ) C300_=_C728( C300 C728 ) \nC300_=_C729( C300 C729 ) C300_=_C730( C300 C730 ) C300_=_C731( C300 C731 ) C303_=_C329( C303 C329 ) C303_=_C357( C303 C357 ) C303_=_C385( C303 C385 ) \nC303_=_C410( C303 C410 ) C303_=_C434( C303 C434 ) C303_=_C457( C303 C457 ) C303_=_C480( C303 C480 ) C303_=_C502( C303 C502 ) C303_=_C523( C303 C523 ) \nC303_=_C544( C303 C544 ) C303_=_C564( C303 C564 ) C303_=_C600( C303 C600 ) C303_=_C616( C303 C616 ) C303_=_C631( C303 C631 ) C303_=_C646( C303 C646 ) \nC303_=_C660( C303 C660 ) C303_=_C673( C303 C673 ) C303_=_C685( C303 C685 ) C303_=_C695( C303 C695 ) C303_=_C704( C303 C704 ) C303_=_C712( C303 C712 ) \nC303_=_C720( C303 C720 ) C303_=_C733( C303 C733 ) C303_=_C737( C303 C737 ) C303_=_C742( C303 C742 ) C303_=_C743( C303 C743 ) C303_=_C744( C303 C744 ) \nC303_=_C745( C303 C745 ) C317_=_C320( C317 C320 ) C317_=_C326( C317 C326 ) C317_=_C329( C317 C329 ) C317_=_C371( C317 C371 ) C317_=_C397( C317 C397 ) \nC317_=_C420( C317 C420 ) C317_=_C444( C317 C444 ) C317_=_C467( C317 C467 ) C317_=_C489( C317 C489 ) C317_=_C510( C317 C510 ) C317_=_C530( C317 C530 ) \nC317_=_C550( C317 C550 ) C317_=_C569( C317 C569 ) C317_=_C587( C317 C587 ) C317_=_C588( C317 C588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17_=_C604( C317 C604 ) C320_=_C326( C320 C326 ) C320_=_C329( C320 C329 ) C320_=_C346( C320 C346 ) C320_=_C374( C320 C374 ) C320_=_C400( C320 C400 ) \nC320_=_C423( C320 C423 ) C320_=_C470( C320 C470 ) C320_=_C492( C320 C492 ) C320_=_C513( C320 C513 ) C320_=_C533( C320 C533 ) C320_=_C553( C320 C553 ) \nC320_=_C572( C320 C572 ) C320_=_C606( C320 C606 ) C320_=_C621( C320 C621 ) C320_=_C636( C320 C636 ) C320_=_C637( C320 C637 ) C320_=_C638( C320 C638 ) \nC320_=_C639( C320 C639 ) C320_=_C640( C320 C640 ) C320_=_C641( C320 C641 ) C320_=_C642( C320 C642 ) C320_=_C643( C320 C643 ) C320_=_C644( C320 C644 ) \nC320_=_C645( C320 C645 ) C320_=_C646( C320 C646 ) C320_=_C647( C320 C647 ) C320_=_C648( C320 C648 ) C320_=_C649( C320 C649 ) C320_=_C650( C320 C650 ) \nC326_=_C329( C326 C329 ) C326_=_C354( C326 C354 ) C326_=_C382( C326 C382 ) C326_=_C407( C326 C407 ) C326_=_C431( C326 C431 ) C326_=_C454( C326 C454 ) \nC326_=_C477( C326 C477 ) C326_=_C520( C326 C520 ) C326_=_C541( C326 C541 ) C326_=_C561( C326 C561 ) C326_=_C580( C326 C580 ) C326_=_C597( C326 C597 ) \nC326_=_C613( C326 C613 ) C326_=_C628( C326 C628 ) C326_=_C643( C326 C643 ) C326_=_C657( C326 C657 ) C326_=_C670( C326 C670 ) C326_=_C682( C326 C682 ) \nC326_=_C692( C326 C692 ) C326_=_C701( C326 C701 ) C326_=_C709( C326 C709 ) C326_=_C717( C326 C717 ) C326_=_C725( C326 C725 ) C326_=_C726( C326 C726 ) \nC326_=_C728( C326 C728 ) C326_=_C729( C326 C729 ) C326_=_C730( C326 C730 ) C326_=_C731( C326 C731 ) C329_=_C357( C329 C357 ) C329_=_C385( C329 C385 ) \nC329_=_C410( C329 C410 ) C329_=_C434( C329 C434 ) C329_=_C457( C329 C457 ) C329_=_C480( C329 C480 ) C329_=_C502( C329 C502 ) C329_=_C523( C329 C523 ) \nC329_=_C544( C329 C544 ) C329_=_C564( C329 C564 ) C329_=_C600( C329 C600 ) C329_=_C616( C329 C616 ) C329_=_C631( C329 C631 ) C329_=_C646( C329 C646 ) \nC329_=_C660( C329 C660 ) C329_=_C673( C329 C673 ) C329_=_C685( C329 C685 ) C329_=_C695( C329 C695 ) C329_=_C704( C329 C704 ) C329_=_C712( C329 C712 ) \nC329_=_C720( C329 C720 ) C329_=_C733( C329 C733 ) C329_=_C737( C329 C737 ) C329_=_C742( C329 C742 ) C329_=_C743( C329 C743 ) C329_=_C744( C329 C744 ) \nC329_=_C745( C329 C745 ) C346_=_C354( C346 C354 ) C346_=_C357( C346 C357 ) C346_=_C374( C346 C374 ) C346_=_C400( C346 C400 ) C346_=_C423( C346 C423 ) \nC346_=_C470( C346 C470 ) C346_=_C492( C346 C492 ) C346_=_C513( C346 C513 ) C346_=_C533( C346 C533 ) C346_=_C553( C346 C553 ) C346_=_C572( C346 C572 ) \nC346_=_C606( C346 C606 ) C346_=_C621( C346 C621 ) C346_=_C636( C346 C636 ) C346_=_C637( C346 C637 ) C346_=_C638( C346 C638 ) C346_=_C639( C346 C639 ) \nC346_=_C640( C346 C640 ) C346_=_C641( C346 C641 ) C346_=_C642( C346 C642 ) C346_=_C643( C346 C643 ) C346_=_C644( C346 C644 ) C346_=_C645( C346 C645 ) \nC346_=_C646( C346 C646 ) C346_=_C647( C346 C647 ) C346_=_C648( C346 C648 ) C346_=_C649( C346 C649 ) C346_=_C650( C346 C650 ) C354_=_C357( C354 C357 ) \nC354_=_C382( C354 C382 ) C354_=_C407( C354 C407 ) C354_=_C431( C354 C431 ) C354_=_C454( C354 C454 ) C354_=_C477( C354 C477 ) C354_=_C520( C354 C520 ) \nC354_=_C541( C354 C541 ) C354_=_C561( C354 C561 ) C354_=_C580( C354 C580 ) C354_=_C597( C354 C597 ) C354_=_C613( C354 C613 ) C354_=_C628( C354 C628 ) \nC354_=_C643( C354 C643 ) C354_=_C657( C354 C657 ) C354_=_C670( C354 C670 ) C354_=_C682( C354 C682 ) C354_=_C692( C354 C692 ) C354_=_C701( C354 C701 ) \nC354_=_C709( C354 C709 ) C354_=_C717( C354 C717 ) C354_=_C725( C354 C725 ) C354_=_C726( C354 C726 ) C354_=_C728( C354 C728 ) C354_=_C729( C354 C729 ) \nC354_=_C730( C354 C730 ) C354_=_C731( C354 C731 ) C357_=_C385( C357 C385 ) C357_=_C410( C357 C410 ) C357_=_C434( C357 C434 ) C357_=_C457( C357 C457 ) \nC357_=_C480( C357 C480 ) C357_=_C502( C357 C502 ) C357_=_C523( C357 C523 ) C357_=_C544( C357 C544 ) C357_=_C564( C357 C564 ) C357_=_C600( C357 C600 ) \nC357_=_C616( C357 C616 ) C357_=_C631( C357 C631 ) C357_=_C646( C357 C646 ) C357_=_C660( C357 C660 ) C357_=_C673( C357 C673 ) C357_=_C685( C357 C685 ) \nC357_=_C695( C357 C695 ) C357_=_C704( C357 C704 ) C357_=_C712( C357 C712 ) C357_=_C720( C357 C720 ) C357_=_C733( C357 C733 ) C357_=_C737( C357 C737 ) \nC357_=_C742( C357 C742 ) C357_=_C743( C357 C743 ) C357_=_C744( C357 C744 ) C357_=_C745( C357 C745 ) C371_=_C374( C371 C374 ) C371_=_C382( C371 C382 ) \nC371_=_C385( C371 C385 ) C371_=_C397( C371 C397 ) C371_=_C420( C371 C420 ) C371_=_C444( C371 C444 ) C371_=_C467( C371 C467 ) C371_=_C489( C371 C489 ) \nC371_=_C510( C371 C510 ) C371_=_C530( C371 C530 ) C371_=_C550( C371 C550 ) C371_=_C569( C371 C569 ) C371_=_C587( C371 C587 ) C371_=_C588( C371 C588 ) \nC371_=_C590( C371 C590 ) C371_=_C591( C371 C591 ) C371_=_C592( C371 C592 ) C371_=_C593( C371 C593 ) C371_=_C594( C371 C594 ) C371_=_C595( C371 C595 ) \nC371_=_C596( C371 C596 ) C371_=_C597( C371 C597 ) C371_=_C598( C371 C598 ) C371_=_C599( C371 C599 ) C371_=_C600( C371 C600 ) C371_=_C601( C371 C601 ) \nC371_=_C602( C371 C602 ) C371_=_C603( C371 C603 ) C371_=_C604( C371 C604 ) C374_=_C382( C374 C382 ) C374_=_C385( C374 C385 ) C374_=_C400( C374 C400 ) \nC374_=_C423( C374 C423 ) C374_=_C470( C374 C470 ) C374_=_C492( C374 C492 ) C374_=_C513( C374 C513 ) C374_=_C533( C374 C533 ) C374_=_C553( C374 C553 ) \nC374_=_C572( C374 C572 ) C374_=_C606( C374 C606 ) C374_=_C621( C374 C621 ) C374_=_C636( C374 C636 ) C374_=_C637( C374 C637 ) C374_=_C638( C374 C638 ) \nC374_=_C639( C374 C639 ) C374_=_C640( C374 C640 ) C374_=_C641(</w:t>
      </w:r>
    </w:p>
    <w:p>
      <w:pPr>
        <w:pStyle w:val="PreformattedText"/>
        <w:bidi w:val="0"/>
        <w:spacing w:before="0" w:after="0"/>
        <w:jc w:val="left"/>
        <w:rPr/>
      </w:pPr>
      <w:r>
        <w:rPr/>
        <w:t xml:space="preserve"> </w:t>
      </w:r>
      <w:r>
        <w:rPr/>
        <w:t>C374 C641 ) C374_=_C642( C374 C642 ) C374_=_C643( C374 C643 ) C374_=_C644( C374 C644 ) \nC374_=_C645( C374 C645 ) C374_=_C646( C374 C646 ) C374_=_C647( C374 C647 ) C374_=_C648( C374 C648 ) C374_=_C649( C374 C649 ) C374_=_C650( C374 C650 ) \nC382_=_C385( C382 C385 ) C382_=_C407( C382 C407 ) C382_=_C431( C382 C431 ) C382_=_C454( C382 C454 ) C382_=_C477( C382 C477 ) C382_=_C520( C382 C520 ) \nC382_=_C541( C382 C541 ) C382_=_C561( C382 C561 ) C382_=_C580( C382 C580 ) C382_=_C597( C382 C597 ) C382_=_C613( C382 C613 ) C382_=_C628( C382 C628 ) \nC382_=_C643( C382 C643 ) C382_=_C657( C382 C657 ) C382_=_C670( C382 C670 ) C382_=_C682( C382 C682 ) C382_=_C692( C382 C692 ) C382_=_C701( C382 C701 ) \nC382_=_C709( C382 C709 ) C382_=_C717( C382 C717 ) C382_=_C725( C382 C725 ) C382_=_C726( C382 C726 ) C382_=_C728( C382 C728 ) C382_=_C729( C382 C729 ) \nC382_=_C730( C382 C730 ) C382_=_C731( C382 C731 ) C385_=_C410( C385 C410 ) C385_=_C434( C385 C434 ) C385_=_C457( C385 C457 ) C385_=_C480( C385 C480 ) \nC385_=_C502( C385 C502 ) C385_=_C523( C385 C523 ) C385_=_C544( C385 C544 ) C385_=_C564( C385 C564 ) C385_=_C600( C385 C600 ) C385_=_C616( C385 C616 ) \nC385_=_C631( C385 C631 ) C385_=_C646( C385 C646 ) C385_=_C660( C385 C660 ) C385_=_C673( C385 C673 ) C385_=_C685( C385 C685 ) C385_=_C695( C385 C695 ) \nC385_=_C704( C385 C704 ) C385_=_C712( C385 C712 ) C385_=_C720( C385 C720 ) C385_=_C733( C385 C733 ) C385_=_C737( C385 C737 ) C385_=_C742( C385 C742 ) \nC385_=_C743( C385 C743 ) C385_=_C744( C385 C744 ) C385_=_C745( C385 C745 ) C397_=_C400( C397 C400 ) C397_=_C407( C397 C407 ) C397_=_C410( C397 C410 ) \nC397_=_C420( C397 C420 ) C397_=_C444( C397 C444 ) C397_=_C467( C397 C467 ) C397_=_C489( C397 C489 ) C397_=_C510( C397 C510 ) C397_=_C530( C397 C530 ) \nC397_=_C550( C397 C550 ) C397_=_C569( C397 C569 ) C397_=_C587( C397 C587 ) C397_=_C588( C397 C588 ) C397_=_C590( C397 C590 ) C397_=_C591( C397 C591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400_=_C407( C400 C407 ) C400_=_C410( C400 C410 ) C400_=_C423( C400 C423 ) C400_=_C470( C400 C470 ) C400_=_C492( C400 C492 ) \nC400_=_C513( C400 C513 ) C400_=_C533( C400 C533 ) C400_=_C553( C400 C553 ) C400_=_C572( C400 C572 ) C400_=_C606( C400 C606 ) C400_=_C621( C400 C621 ) \nC400_=_C636( C400 C636 ) C400_=_C637( C400 C637 ) C400_=_C638( C400 C638 ) C400_=_C639( C400 C639 ) C400_=_C640( C400 C640 ) C400_=_C641( C400 C641 ) \nC400_=_C642( C400 C642 ) C400_=_C643( C400 C643 ) C400_=_C644( C400 C644 ) C400_=_C645( C400 C645 ) C400_=_C646( C400 C646 ) C400_=_C647( C400 C647 ) \nC400_=_C648( C400 C648 ) C400_=_C649( C400 C649 ) C400_=_C650( C400 C650 ) C407_=_C410( C407 C410 ) C407_=_C431( C407 C431 ) C407_=_C454( C407 C454 ) \nC407_=_C477( C407 C477 ) C407_=_C520( C407 C520 ) C407_=_C541( C407 C541 ) C407_=_C561( C407 C561 ) C407_=_C580( C407 C580 ) C407_=_C597( C407 C597 ) \nC407_=_C613( C407 C613 ) C407_=_C628( C407 C628 ) C407_=_C643( C407 C643 ) C407_=_C657( C407 C657 ) C407_=_C670( C407 C670 ) C407_=_C682( C407 C682 ) \nC407_=_C692( C407 C692 ) C407_=_C701( C407 C701 ) C407_=_C709( C407 C709 ) C407_=_C717( C407 C717 ) C407_=_C725( C407 C725 ) C407_=_C726( C407 C726 ) \nC407_=_C728( C407 C728 ) C407_=_C729( C407 C729 ) C407_=_C730( C407 C730 ) C407_=_C731( C407 C731 ) C410_=_C434( C410 C434 ) C410_=_C457( C410 C457 ) \nC410_=_C480( C410 C480 ) C410_=_C502( C410 C502 ) C410_=_C523( C410 C523 ) C410_=_C544( C410 C544 ) C410_=_C564( C410 C564 ) C410_=_C600( C410 C600 ) \nC410_=_C616( C410 C616 ) C410_=_C631( C410 C631 ) C410_=_C646( C410 C646 ) C410_=_C660( C410 C660 ) C410_=_C673( C410 C673 ) C410_=_C685( C410 C685 ) \nC410_=_C695( C410 C695 ) C410_=_C704( C410 C704 ) C410_=_C712( C410 C712 ) C410_=_C720( C410 C720 ) C410_=_C733( C410 C733 ) C410_=_C737( C410 C737 ) \nC410_=_C742( C410 C742 ) C410_=_C743( C410 C743 ) C410_=_C744( C410 C744 ) C410_=_C745( C410 C745 ) C420_=_C423( C420 C423 ) C420_=_C431( C420 C431 ) \nC420_=_C434( C420 C434 ) C420_=_C444( C420 C444 ) C420_=_C467( C420 C467 ) C420_=_C489( C420 C489 ) C420_=_C510( C420 C510 ) C420_=_C530( C420 C530 ) \nC420_=_C550( C420 C550 ) C420_=_C569( C420 C569 ) C420_=_C587( C420 C587 ) C420_=_C588( C420 C588 ) C420_=_C590( C420 C590 ) C420_=_C591( C420 C591 ) \nC420_=_C592( C420 C592 ) C420_=_C593( C420 C593 ) C420_=_C594( C420 C594 ) C420_=_C595( C420 C595 ) C420_=_C596( C420 C596 ) C420_=_C597( C420 C597 ) \nC420_=_C598( C420 C598 ) C420_=_C599( C420 C599 ) C420_=_C600( C420 C600 ) C420_=_C601( C420 C601 ) C420_=_C602( C420 C602 ) C420_=_C603( C420 C603 ) \nC420_=_C604( C420 C604 ) C423_=_C431( C423 C431 ) C423_=_C434( C423 C434 ) C423_=_C470( C423 C470 ) C423_=_C492( C423 C492 ) C423_=_C513( C423 C513 ) \nC423_=_C533( C423 C533 ) C423_=_C553( C423 C553 ) C423_=_C572( C423 C572 ) C423_=_C606( C423 C606 ) C423_=_C621( C423 C621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23_=_C649( C423 C649 ) C423_=_C650( C423 C650 ) C431_=_C434( C431 C434 ) C431_=_C454( C431 C454 ) C431_=_C477( C431 C477 ) C431_=_C520( C431 C520 ) \nC431_=_C541( C431 C541 ) C431_=_C561( C431 C561 ) C431_=_C580( C431 C580 ) C431_=_C597( C431 C597 ) C431_=_C613( C431 C613 ) C431_=_C628( C431 C628 ) \nC431_=_C643( C431 C643 ) C431_=_C657( C431 C657 ) C431_=_C670( C431 C670 ) C431_=_C682( C431 C682 ) C431_=_C692( C431 C692 ) C431_=_C701( C431 C701 ) \nC431_=_C709( C431 C709 ) C431_=_C717( C431 C717 ) C431_=_C725( C431 C725 ) C431_=_C726( C431 C726 ) C431_=_C728( C431 C728 ) C431_=_C729( C431 C729 ) \nC431_=_C730( C431 C730 ) C431_=_C731( C431 C731 ) C434_=_C457( C434 C457 ) C434_=_C480( C434 C480 ) C434_=_C502( C434 C502 ) C434_=_C523( C434 C523 ) \nC434_=_C544( C434 C544 ) C434_=_C564( C434 C564 ) C434_=_C600( C434 C600 ) C434_=_C616( C434 C616 ) C434_=_C631( C434 C631 ) C434_=_C646( C434 C646 ) \nC434_=_C660( C434 C660 ) C434_=_C673( C434 C673 ) C434_=_C685( C434 C685 ) C434_=_C695( C434 C695 ) C434_=_C704( C434 C704 ) C434_=_C712( C434 C712 ) \nC434_=_C720( C434 C720 ) C434_=_C733( C434 C733 ) C434_=_C737( C434 C737 ) C434_=_C742( C434 C742 ) C434_=_C743( C434 C743 ) C434_=_C744( C434 C744 ) \nC434_=_C745( C434 C745 ) C444_=_C454( C444 C454 ) C444_=_C457( C444 C457 ) C444_=_C467( C444 C467 ) C444_=_C489( C444 C489 ) C444_=_C510( C444 C510 ) \nC444_=_C530( C444 C530 ) C444_=_C550( C444 C550 ) C444_=_C569( C444 C569 ) C444_=_C587( C444 C587 ) C444_=_C588( C444 C588 ) C444_=_C590( C444 C590 ) \nC444_=_C591( C444 C591 ) C444_=_C592( C444 C592 ) C444_=_C593( C444 C593 ) C444_=_C594( C444 C594 ) C444_=_C595( C444 C595 ) C444_=_C596( C444 C596 ) \nC444_=_C597( C444 C597 ) C444_=_C598( C444 C598 ) C444_=_C599( C444 C599 ) C444_=_C600( C444 C600 ) C444_=_C601( C444 C601 ) C444_=_C602( C444 C602 ) \nC444_=_C603( C444 C603 ) C444_=_C604( C444 C604 ) C454_=_C457( C454 C457 ) C454_=_C477( C454 C477 ) C454_=_C520( C454 C520 ) C454_=_C541( C454 C541 ) \nC454_=_C561( C454 C561 ) C454_=_C580( C454 C580 ) C454_=_C597( C454 C597 ) C454_=_C613( C454 C613 ) C454_=_C628( C454 C628 ) C454_=_C643( C454 C643 ) \nC454_=_C657( C454 C657 ) C454_=_C670( C454 C670 ) C454_=_C682( C454 C682 ) C454_=_C692( C454 C692 ) C454_=_C701( C454 C701 ) C454_=_C709( C454 C709 ) \nC454_=_C717( C454 C717 ) C454_=_C725( C454 C725 ) C454_=_C726( C454 C726 ) C454_=_C728( C454 C728 ) C454_=_C729( C454 C729 ) C454_=_C730( C454 C730 ) \nC454_=_C731( C454 C731 ) C457_=_C480( C457 C480 ) C457_=_C502( C457 C502 ) C457_=_C523( C457 C523 ) C457_=_C544( C457 C544 ) C457_=_C564( C457 C564 ) \nC457_=_C600( C457 C600 ) C457_=_C616( C457 C616 ) C457_=_C631( C457 C631 ) C457_=_C646( C457 C646 ) C457_=_C660( C457 C660 ) C457_=_C673( C457 C673 ) \nC457_=_C685( C457 C685 ) C457_=_C695( C457 C695 ) C457_=_C704( C457 C704 ) C457_=_C712( C457 C712 ) C457_=_C720( C457 C720 ) C457_=_C733( C457 C733 ) \nC457_=_C737( C457 C737 ) C457_=_C742( C457 C742 ) C457_=_C743( C457 C743 ) C457_=_C744( C457 C744 ) C457_=_C745( C457 C745 ) C467_=_C470( C467 C470 ) \nC467_=_C477( C467 C477 ) C467_=_C480( C467 C480 ) C467_=_C489( C467 C489 ) C467_=_C510( C467 C510 ) C467_=_C530( C467 C530 ) C467_=_C550( C467 C550 ) \nC467_=_C569( C467 C569 ) C467_=_C587( C467 C587 ) C467_=_C588( C467 C588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67_=_C603( C467 C603 ) C467_=_C604( C467 C604 ) \nC470_=_C477( C470 C477 ) C470_=_C480( C470 C480 ) C470_=_C492( C470 C492 ) C470_=_C513( C470 C513 ) C470_=_C533( C470 C533 ) C470_=_C553( C470 C553 ) \nC470_=_C572( C470 C572 ) C470_=_C606( C470 C606 ) C470_=_C621( C470 C621 ) C470_=_C636( C470 C636 ) C470_=_C637( C470 C637 ) C470_=_C638( C470 C638 ) \nC470_=_C639( C470 C639 ) C470_=_C640( C470 C640 ) C470_=_C641( C470 C641 ) C470_=_C642( C470 C642 ) C470_=_C643( C470 C643 ) C470_=_C644( C470 C644 ) \nC470_=_C645( C470 C645 ) C470_=_C646( C470 C646 ) C470_=_C647( C470 C647 ) C470_=_C648( C470 C648 ) C470_=_C649( C470 C649 ) C470_=_C650( C470 C650 ) \nC477_=_C480( C477 C480 ) C477_=_C520( C477 C520 ) C477_=_C541( C477 C541 ) C477_=_C561( C477 C561 ) C477_=_C580( C477 C580 ) C477_=_C597( C477 C597 ) \nC477_=_C613( C477 C613 ) C477_=_C628( C477 C628 ) C477_=_C643( C477 C643 ) C477_=_C657(</w:t>
      </w:r>
    </w:p>
    <w:p>
      <w:pPr>
        <w:pStyle w:val="PreformattedText"/>
        <w:bidi w:val="0"/>
        <w:spacing w:before="0" w:after="0"/>
        <w:jc w:val="left"/>
        <w:rPr/>
      </w:pPr>
      <w:r>
        <w:rPr/>
        <w:t xml:space="preserve"> </w:t>
      </w:r>
      <w:r>
        <w:rPr/>
        <w:t>C477 C657 ) C477_=_C670( C477 C670 ) C477_=_C682( C477 C682 ) \nC477_=_C692( C477 C692 ) C477_=_C701( C477 C701 ) C477_=_C709( C477 C709 ) C477_=_C717( C477 C717 ) C477_=_C725( C477 C725 ) C477_=_C726( C477 C726 ) \nC477_=_C728( C477 C728 ) C477_=_C729( C477 C729 ) C477_=_C730( C477 C730 ) C477_=_C731( C477 C731 ) C480_=_C502( C480 C502 ) C480_=_C523( C480 C523 ) \nC480_=_C544( C480 C544 ) C480_=_C564( C480 C564 ) C480_=_C600( C480 C600 ) C480_=_C616( C480 C616 ) C480_=_C631( C480 C631 ) C480_=_C646( C480 C646 ) \nC480_=_C660( C480 C660 ) C480_=_C673( C480 C673 ) C480_=_C685( C480 C685 ) C480_=_C695( C480 C695 ) C480_=_C704( C480 C704 ) C480_=_C712( C480 C712 ) \nC480_=_C720( C480 C720 ) C480_=_C733( C480 C733 ) C480_=_C737( C480 C737 ) C480_=_C742( C480 C742 ) C480_=_C743( C480 C743 ) C480_=_C744( C480 C744 ) \nC480_=_C745( C480 C745 ) C489_=_C492( C489 C492 ) C489_=_C502( C489 C502 ) C489_=_C510( C489 C510 ) C489_=_C530( C489 C530 ) C489_=_C550( C489 C550 ) \nC489_=_C569( C489 C569 ) C489_=_C587( C489 C587 ) C489_=_C588( C489 C588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492_=_C502( C492 C502 ) C492_=_C513( C492 C513 ) C492_=_C533( C492 C533 ) C492_=_C553( C492 C553 ) C492_=_C572( C492 C572 ) C492_=_C606( C492 C606 ) \nC492_=_C621( C492 C621 ) C492_=_C636( C492 C636 ) C492_=_C637( C492 C637 ) C492_=_C638( C492 C638 ) C492_=_C639( C492 C639 ) C492_=_C640( C492 C640 ) \nC492_=_C641( C492 C641 ) C492_=_C642( C492 C642 ) C492_=_C643( C492 C643 ) C492_=_C644( C492 C644 ) C492_=_C645( C492 C645 ) C492_=_C646( C492 C646 ) \nC492_=_C647( C492 C647 ) C492_=_C648( C492 C648 ) C492_=_C649( C492 C649 ) C492_=_C650( C492 C650 ) C502_=_C523( C502 C523 ) C502_=_C544( C502 C544 ) \nC502_=_C564( C502 C564 ) C502_=_C600( C502 C600 ) C502_=_C616( C502 C616 ) C502_=_C631( C502 C631 ) C502_=_C646( C502 C646 ) C502_=_C660( C502 C660 ) \nC502_=_C673( C502 C673 ) C502_=_C685( C502 C685 ) C502_=_C695( C502 C695 ) C502_=_C704( C502 C704 ) C502_=_C712( C502 C712 ) C502_=_C720( C502 C720 ) \nC502_=_C733( C502 C733 ) C502_=_C737( C502 C737 ) C502_=_C742( C502 C742 ) C502_=_C743( C502 C743 ) C502_=_C744( C502 C744 ) C502_=_C745( C502 C745 ) \nC510_=_C513( C510 C513 ) C510_=_C520( C510 C520 ) C510_=_C523( C510 C523 ) C510_=_C530( C510 C530 ) C510_=_C550( C510 C550 ) C510_=_C569( C510 C569 ) \nC510_=_C587( C510 C587 ) C510_=_C588( C510 C588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13_=_C520( C513 C520 ) \nC513_=_C523( C513 C523 ) C513_=_C533( C513 C533 ) C513_=_C553( C513 C553 ) C513_=_C572( C513 C572 ) C513_=_C606( C513 C606 ) C513_=_C621( C513 C621 ) \nC513_=_C636( C513 C636 ) C513_=_C637( C513 C637 ) C513_=_C638( C513 C638 ) C513_=_C639( C513 C639 ) C513_=_C640( C513 C640 ) C513_=_C641( C513 C641 ) \nC513_=_C642( C513 C642 ) C513_=_C643( C513 C643 ) C513_=_C644( C513 C644 ) C513_=_C645( C513 C645 ) C513_=_C646( C513 C646 ) C513_=_C647( C513 C647 ) \nC513_=_C648( C513 C648 ) C513_=_C649( C513 C649 ) C513_=_C650( C513 C650 ) C520_=_C523( C520 C523 ) C520_=_C541( C520 C541 ) C520_=_C561( C520 C561 ) \nC520_=_C580( C520 C580 ) C520_=_C597( C520 C597 ) C520_=_C613( C520 C613 ) C520_=_C628( C520 C628 ) C520_=_C643( C520 C643 ) C520_=_C657( C520 C657 ) \nC520_=_C670( C520 C670 ) C520_=_C682( C520 C682 ) C520_=_C692( C520 C692 ) C520_=_C701( C520 C701 ) C520_=_C709( C520 C709 ) C520_=_C717( C520 C717 ) \nC520_=_C725( C520 C725 ) C520_=_C726( C520 C726 ) C520_=_C728( C520 C728 ) C520_=_C729( C520 C729 ) C520_=_C730( C520 C730 ) C520_=_C731( C520 C731 ) \nC523_=_C544( C523 C544 ) C523_=_C564( C523 C564 ) C523_=_C600( C523 C600 ) C523_=_C616( C523 C616 ) C523_=_C631( C523 C631 ) C523_=_C646( C523 C646 ) \nC523_=_C660( C523 C660 ) C523_=_C673( C523 C673 ) C523_=_C685( C523 C685 ) C523_=_C695( C523 C695 ) C523_=_C704( C523 C704 ) C523_=_C712( C523 C712 ) \nC523_=_C720( C523 C720 ) C523_=_C733( C523 C733 ) C523_=_C737( C523 C737 ) C523_=_C742( C523 C742 ) C523_=_C743( C523 C743 ) C523_=_C744( C523 C744 ) \nC523_=_C745( C523 C745 ) C530_=_C533( C530 C533 ) C530_=_C541( C530 C541 ) C530_=_C544( C530 C544 ) C530_=_C550( C530 C550 ) C530_=_C569( C530 C569 ) \nC530_=_C587( C530 C587 ) C530_=_C588( C530 C588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0_=_C604( C530 C604 ) C533_=_C541( C533 C541 ) \nC533_=_C544( C533 C544 ) C533_=_C553( C533 C553 ) C533_=_C572( C533 C572 ) C533_=_C606( C533 C606 ) C533_=_C621( C533 C621 ) C533_=_C636( C533 C636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41_=_C544( C541 C544 ) C541_=_C561( C541 C561 ) C541_=_C580( C541 C580 ) C541_=_C597( C541 C597 ) \nC541_=_C613( C541 C613 ) C541_=_C628( C541 C628 ) C541_=_C643( C541 C643 ) C541_=_C657( C541 C657 ) C541_=_C670( C541 C670 ) C541_=_C682( C541 C682 ) \nC541_=_C692( C541 C692 ) C541_=_C701( C541 C701 ) C541_=_C709( C541 C709 ) C541_=_C717( C541 C717 ) C541_=_C725( C541 C725 ) C541_=_C726( C541 C726 ) \nC541_=_C728( C541 C728 ) C541_=_C729( C541 C729 ) C541_=_C730( C541 C730 ) C541_=_C731( C541 C731 ) C544_=_C564( C544 C564 ) C544_=_C600( C544 C600 ) \nC544_=_C616( C544 C616 ) C544_=_C631( C544 C631 ) C544_=_C646( C544 C646 ) C544_=_C660( C544 C660 ) C544_=_C673( C544 C673 ) C544_=_C685( C544 C685 ) \nC544_=_C695( C544 C695 ) C544_=_C704( C544 C704 ) C544_=_C712( C544 C712 ) C544_=_C720( C544 C720 ) C544_=_C733( C544 C733 ) C544_=_C737( C544 C737 ) \nC544_=_C742( C544 C742 ) C544_=_C743( C544 C743 ) C544_=_C744( C544 C744 ) C544_=_C745( C544 C745 ) C550_=_C553( C550 C553 ) C550_=_C561( C550 C561 ) \nC550_=_C564( C550 C564 ) C550_=_C569( C550 C569 ) C550_=_C587( C550 C587 ) C550_=_C588( C550 C588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0_=_C604( C550 C604 ) C553_=_C561( C553 C561 ) C553_=_C564( C553 C564 ) C553_=_C572( C553 C572 ) C553_=_C606( C553 C606 ) C553_=_C621( C553 C621 ) \nC553_=_C636( C553 C636 ) C553_=_C637( C553 C637 ) C553_=_C638( C553 C638 ) C553_=_C639( C553 C639 ) C553_=_C640( C553 C640 ) C553_=_C641( C553 C641 ) \nC553_=_C642( C553 C642 ) C553_=_C643( C553 C643 ) C553_=_C644( C553 C644 ) C553_=_C645( C553 C645 ) C553_=_C646( C553 C646 ) C553_=_C647( C553 C647 ) \nC553_=_C648( C553 C648 ) C553_=_C649( C553 C649 ) C553_=_C650( C553 C650 ) C561_=_C564( C561 C564 ) C561_=_C580( C561 C580 ) C561_=_C597( C561 C597 ) \nC561_=_C613( C561 C613 ) C561_=_C628( C561 C628 ) C561_=_C643( C561 C643 ) C561_=_C657( C561 C657 ) C561_=_C670( C561 C670 ) C561_=_C682( C561 C682 ) \nC561_=_C692( C561 C692 ) C561_=_C701( C561 C701 ) C561_=_C709( C561 C709 ) C561_=_C717( C561 C717 ) C561_=_C725( C561 C725 ) C561_=_C726( C561 C726 ) \nC561_=_C728( C561 C728 ) C561_=_C729( C561 C729 ) C561_=_C730( C561 C730 ) C561_=_C731( C561 C731 ) C564_=_C600( C564 C600 ) C564_=_C616( C564 C616 ) \nC564_=_C631( C564 C631 ) C564_=_C646( C564 C646 ) C564_=_C660( C564 C660 ) C564_=_C673( C564 C673 ) C564_=_C685( C564 C685 ) C564_=_C695( C564 C695 ) \nC564_=_C704( C564 C704 ) C564_=_C712( C564 C712 ) C564_=_C720( C564 C720 ) C564_=_C733( C564 C733 ) C564_=_C737( C564 C737 ) C564_=_C742( C564 C742 ) \nC564_=_C743( C564 C743 ) C564_=_C744( C564 C744 ) C564_=_C745( C564 C745 ) C569_=_C572( C569 C572 ) C569_=_C580( C569 C580 ) C569_=_C587( C569 C587 ) \nC569_=_C588( C569 C588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72_=_C580( C572 C580 ) C572_=_C606( C572 C606 ) \nC572_=_C621( C572 C621 ) C572_=_C636( C572 C636 ) C572_=_C637( C572 C637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80_=_C597( C580 C597 ) C580_=_C613( C580 C613 ) \nC580_=_C628( C580 C628 ) C580_=_C643( C580 C643 ) C580_=_C657( C580 C657 ) C580_=_C670( C580 C670 ) C580_=_C682( C580 C682 ) C580_=_C692( C580 C692 ) \nC580_=_C701( C580 C701 ) C580_=_C709( C580 C709 ) C580_=_C717( C580 C717 ) C580_=_C725( C580 C725 ) C580_=_C726(</w:t>
      </w:r>
    </w:p>
    <w:p>
      <w:pPr>
        <w:pStyle w:val="PreformattedText"/>
        <w:bidi w:val="0"/>
        <w:spacing w:before="0" w:after="0"/>
        <w:jc w:val="left"/>
        <w:rPr/>
      </w:pPr>
      <w:r>
        <w:rPr/>
        <w:t xml:space="preserve"> </w:t>
      </w:r>
      <w:r>
        <w:rPr/>
        <w:t>C580 C726 ) C580_=_C728( C580 C728 ) \nC580_=_C729( C580 C729 ) C580_=_C730( C580 C730 ) C580_=_C731( C580 C731 ) C587_=_C588( C587 C588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6( C587 C606 ) C587_=_C613( C587 C613 ) C587_=_C616( C587 C616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21( C588 C621 ) C588_=_C628( C588 C628 ) C588_=_C631( C588 C631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36( C590 C636 ) C590_=_C657( C590 C657 ) C590_=_C660( C590 C660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37( C591 C637 ) C591_=_C670( C591 C670 ) \nC591_=_C673( C591 C673 ) C592_=_C593( C592 C593 ) C592_=_C594( C592 C594 ) C592_=_C595( C592 C595 ) C592_=_C596( C592 C596 ) C592_=_C597( C592 C597 ) \nC592_=_C598( C592 C598 ) C592_=_C599( C592 C599 ) C592_=_C600( C592 C600 ) C592_=_C601( C592 C601 ) C592_=_C602( C592 C602 ) C592_=_C603( C592 C603 ) \nC592_=_C604( C592 C604 ) C592_=_C638( C592 C638 ) C592_=_C682( C592 C682 ) C592_=_C685( C592 C685 ) C593_=_C594( C593 C594 ) C593_=_C595( C593 C595 ) \nC593_=_C596( C593 C596 ) C593_=_C597( C593 C597 ) C593_=_C598( C593 C598 ) C593_=_C599( C593 C599 ) C593_=_C600( C593 C600 ) C593_=_C601( C593 C601 ) \nC593_=_C602( C593 C602 ) C593_=_C603( C593 C603 ) C593_=_C604( C593 C604 ) C593_=_C639( C593 C639 ) C593_=_C692( C593 C692 ) C593_=_C695( C593 C695 ) \nC594_=_C595( C594 C595 ) C594_=_C596( C594 C596 ) C594_=_C597( C594 C597 ) C594_=_C598( C594 C598 ) C594_=_C599( C594 C599 ) C594_=_C600( C594 C600 ) \nC594_=_C601( C594 C601 ) C594_=_C602( C594 C602 ) C594_=_C603( C594 C603 ) C594_=_C604( C594 C604 ) C594_=_C640( C594 C640 ) C594_=_C701( C594 C701 ) \nC594_=_C704( C594 C704 ) C595_=_C596( C595 C596 ) C595_=_C597( C595 C597 ) C595_=_C598( C595 C598 ) C595_=_C599( C595 C599 ) C595_=_C600( C595 C600 ) \nC595_=_C601( C595 C601 ) C595_=_C602( C595 C602 ) C595_=_C603( C595 C603 ) C595_=_C604( C595 C604 ) C595_=_C641( C595 C641 ) C595_=_C709( C595 C709 ) \nC595_=_C712( C595 C712 ) C596_=_C597( C596 C597 ) C596_=_C598( C596 C598 ) C596_=_C599( C596 C599 ) C596_=_C600( C596 C600 ) C596_=_C601( C596 C601 ) \nC596_=_C602( C596 C602 ) C596_=_C603( C596 C603 ) C596_=_C604( C596 C604 ) C596_=_C642( C596 C642 ) C596_=_C717( C596 C717 ) C596_=_C720( C596 C720 ) \nC597_=_C598( C597 C598 ) C597_=_C599( C597 C599 ) C597_=_C600( C597 C600 ) C597_=_C601( C597 C601 ) C597_=_C602( C597 C602 ) C597_=_C603( C597 C603 ) \nC597_=_C604( C597 C604 ) C597_=_C613( C597 C613 ) C597_=_C628( C597 C628 ) C597_=_C643( C597 C643 ) C597_=_C657( C597 C657 ) C597_=_C670( C597 C670 ) \nC597_=_C682( C597 C682 ) C597_=_C692( C597 C692 ) C597_=_C701( C597 C701 ) C597_=_C709( C597 C709 ) C597_=_C717( C597 C717 ) C597_=_C725( C597 C725 ) \nC597_=_C726( C597 C726 ) C597_=_C728( C597 C728 ) C597_=_C729( C597 C729 ) C597_=_C730( C597 C730 ) C597_=_C731( C597 C731 ) C598_=_C599( C598 C599 ) \nC598_=_C600( C598 C600 ) C598_=_C601( C598 C601 ) C598_=_C602( C598 C602 ) C598_=_C603( C598 C603 ) C598_=_C604( C598 C604 ) C598_=_C644( C598 C644 ) \nC598_=_C725( C598 C725 ) C598_=_C733( C598 C733 ) C599_=_C600( C599 C600 ) C599_=_C601( C599 C601 ) C599_=_C602( C599 C602 ) C599_=_C603( C599 C603 ) \nC599_=_C604( C599 C604 ) C599_=_C645( C599 C645 ) C599_=_C726( C599 C726 ) C599_=_C737( C599 C737 ) C600_=_C601( C600 C601 ) C600_=_C602( C600 C602 ) \nC600_=_C603( C600 C603 ) C600_=_C604( C600 C604 ) C600_=_C616( C600 C616 ) C600_=_C631( C600 C631 ) C600_=_C646( C600 C646 ) C600_=_C660( C600 C660 ) \nC600_=_C673( C600 C673 ) C600_=_C685( C600 C685 ) C600_=_C695( C600 C695 ) C600_=_C704( C600 C704 ) C600_=_C712( C600 C712 ) C600_=_C720( C600 C720 ) \nC600_=_C733( C600 C733 ) C600_=_C737( C600 C737 ) C600_=_C742( C600 C742 ) C600_=_C743( C600 C743 ) C600_=_C744( C600 C744 ) C600_=_C745( C600 C745 ) \nC601_=_C602( C601 C602 ) C601_=_C603( C601 C603 ) C601_=_C604( C601 C604 ) C601_=_C647( C601 C647 ) C601_=_C728( C601 C728 ) C601_=_C742( C601 C742 ) \nC602_=_C603( C602 C603 ) C602_=_C604( C602 C604 ) C602_=_C648( C602 C648 ) C602_=_C729( C602 C729 ) C602_=_C743( C602 C743 ) C603_=_C604( C603 C604 ) \nC603_=_C649( C603 C649 ) C603_=_C730( C603 C730 ) C603_=_C744( C603 C744 ) C604_=_C650( C604 C650 ) C604_=_C731( C604 C731 ) C604_=_C745( C604 C745 ) \nC606_=_C613( C606 C613 ) C606_=_C616( C606 C616 ) C606_=_C621( C606 C621 ) C606_=_C636( C606 C636 ) C606_=_C637( C606 C637 ) C606_=_C638( C606 C638 ) \nC606_=_C639( C606 C639 ) C606_=_C640( C606 C640 ) C606_=_C641( C606 C641 ) C606_=_C642( C606 C642 ) C606_=_C643( C606 C643 ) C606_=_C644( C606 C644 ) \nC606_=_C645( C606 C645 ) C606_=_C646( C606 C646 ) C606_=_C647( C606 C647 ) C606_=_C648( C606 C648 ) C606_=_C649( C606 C649 ) C606_=_C650( C606 C650 ) \nC613_=_C616( C613 C616 ) C613_=_C628( C613 C628 ) C613_=_C643( C613 C643 ) C613_=_C657( C613 C657 ) C613_=_C670( C613 C670 ) C613_=_C682( C613 C682 ) \nC613_=_C692( C613 C692 ) C613_=_C701( C613 C701 ) C613_=_C709( C613 C709 ) C613_=_C717( C613 C717 ) C613_=_C725( C613 C725 ) C613_=_C726( C613 C726 ) \nC613_=_C728( C613 C728 ) C613_=_C729( C613 C729 ) C613_=_C730( C613 C730 ) C613_=_C731( C613 C731 ) C616_=_C631( C616 C631 ) C616_=_C646( C616 C646 ) \nC616_=_C660( C616 C660 ) C616_=_C673( C616 C673 ) C616_=_C685( C616 C685 ) C616_=_C695( C616 C695 ) C616_=_C704( C616 C704 ) C616_=_C712( C616 C712 ) \nC616_=_C720( C616 C720 ) C616_=_C733( C616 C733 ) C616_=_C737( C616 C737 ) C616_=_C742( C616 C742 ) C616_=_C743( C616 C743 ) C616_=_C744( C616 C744 ) \nC616_=_C745( C616 C745 ) C621_=_C628( C621 C628 ) C621_=_C631( C621 C631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28_=_C631( C628 C631 ) C628_=_C643( C628 C643 ) C628_=_C657( C628 C657 ) C628_=_C670( C628 C670 ) C628_=_C682( C628 C682 ) C628_=_C692( C628 C692 ) \nC628_=_C701( C628 C701 ) C628_=_C709( C628 C709 ) C628_=_C717( C628 C717 ) C628_=_C725( C628 C725 ) C628_=_C726( C628 C726 ) C628_=_C728( C628 C728 ) \nC628_=_C729( C628 C729 ) C628_=_C730( C628 C730 ) C628_=_C731( C628 C731 ) C631_=_C646( C631 C646 ) C631_=_C660( C631 C660 ) C631_=_C673( C631 C673 ) \nC631_=_C685( C631 C685 ) C631_=_C695( C631 C695 ) C631_=_C704( C631 C704 ) C631_=_C712( C631 C712 ) C631_=_C720( C631 C720 ) C631_=_C733( C631 C733 ) \nC631_=_C737( C631 C737 ) C631_=_C742( C631 C742 ) C631_=_C743( C631 C743 ) C631_=_C744( C631 C744 ) C631_=_C745( C631 C745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7( C636 C657 ) C636_=_C660( C636 C660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70( C637 C670 ) C637_=_C673( C637 C673 ) \nC638_=_C639( C638 C639 ) C638_=_C640( C638 C640 ) C638_=_C641( C638 C641 ) C638_=_C642( C638 C642 ) C638_=_C643( C638 C643 ) C638_=_C644( C638 C644 ) \nC638_=_C645( C638 C645 ) C638_=_C646( C638 C646 ) C638_=_C647( C638 C647 ) C638_=_C648( C638 C648 ) C638_=_C649( C638 C649 ) C638_=_C650( C638 C650 ) \nC638_=_C682( C638 C682 ) C638_=_C685( C638 C685 ) C639_=_C640( C639 C640 ) C639_=_C641( C639 C641 ) C639_=_C642( C639 C642 ) C639_=_C643( C639 C643 ) \nC639_=_C644( C639 C644 ) C639_=_C645( C639 C645 ) C639_=_C646( C639 C646 ) C639_=_C647( C639 C647 ) C639_=_C648( C639 C648 ) C639_=_C649( C639 C649 ) \nC639_=_C650( C639 C650 ) C639_=_C692( C639 C692 ) C639_=_C695( C639 C695 ) C640_=_C641( C640 C641 ) C640_=_C642( C640 C642 ) C640_=_C643( C640 C643 ) \nC640_=_C644( C640 C644 ) C640_=_C645( C640 C645 ) C640_=_C646( C640 C646 ) C640_=_C647( C640 C647 ) C640_=_C648( C640 C648 ) C640_=_C649( C640 C649 ) \nC640_=_C650( C640 C650 ) C640_=_C701( C640 C701 ) C640_=_C704( C640 C704 ) C641_=_C642( C641 C642 ) C641_=_C643( C641 C643 ) C641_=_C644( C641 C644 ) \nC641_=_C645( C641 C645 ) C641_=_C646( C641 C646 ) C641_=_C647( C641 C647 ) C641_=_C648( C641 C648 ) C641_=_C649( C641 C649 ) C641_=_C650(</w:t>
      </w:r>
    </w:p>
    <w:p>
      <w:pPr>
        <w:pStyle w:val="PreformattedText"/>
        <w:bidi w:val="0"/>
        <w:spacing w:before="0" w:after="0"/>
        <w:jc w:val="left"/>
        <w:rPr/>
      </w:pPr>
      <w:r>
        <w:rPr/>
        <w:t xml:space="preserve"> </w:t>
      </w:r>
      <w:r>
        <w:rPr/>
        <w:t>C641 C650 ) \nC641_=_C709( C641 C709 ) C641_=_C712( C641 C712 ) C642_=_C643( C642 C643 ) C642_=_C644( C642 C644 ) C642_=_C645( C642 C645 ) C642_=_C646( C642 C646 ) \nC642_=_C647( C642 C647 ) C642_=_C648( C642 C648 ) C642_=_C649( C642 C649 ) C642_=_C650( C642 C650 ) C642_=_C717( C642 C717 ) C642_=_C720( C642 C720 ) \nC643_=_C644( C643 C644 ) C643_=_C645( C643 C645 ) C643_=_C646( C643 C646 ) C643_=_C647( C643 C647 ) C643_=_C648( C643 C648 ) C643_=_C649( C643 C649 ) \nC643_=_C650( C643 C650 ) C643_=_C657( C643 C657 ) C643_=_C670( C643 C670 ) C643_=_C682( C643 C682 ) C643_=_C692( C643 C692 ) C643_=_C701( C643 C701 ) \nC643_=_C709( C643 C709 ) C643_=_C717( C643 C717 ) C643_=_C725( C643 C725 ) C643_=_C726( C643 C726 ) C643_=_C728( C643 C728 ) C643_=_C729( C643 C729 ) \nC643_=_C730( C643 C730 ) C643_=_C731( C643 C731 ) C644_=_C645( C644 C645 ) C644_=_C646( C644 C646 ) C644_=_C647( C644 C647 ) C644_=_C648( C644 C648 ) \nC644_=_C649( C644 C649 ) C644_=_C650( C644 C650 ) C644_=_C725( C644 C725 ) C644_=_C733( C644 C733 ) C645_=_C646( C645 C646 ) C645_=_C647( C645 C647 ) \nC645_=_C648( C645 C648 ) C645_=_C649( C645 C649 ) C645_=_C650( C645 C650 ) C645_=_C726( C645 C726 ) C645_=_C737( C645 C737 ) C646_=_C647( C646 C647 ) \nC646_=_C648( C646 C648 ) C646_=_C649( C646 C649 ) C646_=_C650( C646 C650 ) C646_=_C660( C646 C660 ) C646_=_C673( C646 C673 ) C646_=_C685( C646 C685 ) \nC646_=_C695( C646 C695 ) C646_=_C704( C646 C704 ) C646_=_C712( C646 C712 ) C646_=_C720( C646 C720 ) C646_=_C733( C646 C733 ) C646_=_C737( C646 C737 ) \nC646_=_C742( C646 C742 ) C646_=_C743( C646 C743 ) C646_=_C744( C646 C744 ) C646_=_C745( C646 C745 ) C647_=_C648( C647 C648 ) C647_=_C649( C647 C649 ) \nC647_=_C650( C647 C650 ) C647_=_C728( C647 C728 ) C647_=_C742( C647 C742 ) C648_=_C649( C648 C649 ) C648_=_C650( C648 C650 ) C648_=_C729( C648 C729 ) \nC648_=_C743( C648 C743 ) C649_=_C650( C649 C650 ) C649_=_C730( C649 C730 ) C649_=_C744( C649 C744 ) C650_=_C731( C650 C731 ) C650_=_C745( C650 C745 ) \nC657_=_C660( C657 C660 ) C657_=_C670( C657 C670 ) C657_=_C682( C657 C682 ) C657_=_C692( C657 C692 ) C657_=_C701( C657 C701 ) C657_=_C709( C657 C709 ) \nC657_=_C717( C657 C717 ) C657_=_C725( C657 C725 ) C657_=_C726( C657 C726 ) C657_=_C728( C657 C728 ) C657_=_C729( C657 C729 ) C657_=_C730( C657 C730 ) \nC657_=_C731( C657 C731 ) C660_=_C673( C660 C673 ) C660_=_C685( C660 C685 ) C660_=_C695( C660 C695 ) C660_=_C704( C660 C704 ) C660_=_C712( C660 C712 ) \nC660_=_C720( C660 C720 ) C660_=_C733( C660 C733 ) C660_=_C737( C660 C737 ) C660_=_C742( C660 C742 ) C660_=_C743( C660 C743 ) C660_=_C744( C660 C744 ) \nC660_=_C745( C660 C745 ) C670_=_C673( C670 C673 ) C670_=_C682( C670 C682 ) C670_=_C692( C670 C692 ) C670_=_C701( C670 C701 ) C670_=_C709( C670 C709 ) \nC670_=_C717( C670 C717 ) C670_=_C725( C670 C725 ) C670_=_C726( C670 C726 ) C670_=_C728( C670 C728 ) C670_=_C729( C670 C729 ) C670_=_C730( C670 C730 ) \nC670_=_C731( C670 C731 ) C673_=_C685( C673 C685 ) C673_=_C695( C673 C695 ) C673_=_C704( C673 C704 ) C673_=_C712( C673 C712 ) C673_=_C720( C673 C720 ) \nC673_=_C733( C673 C733 ) C673_=_C737( C673 C737 ) C673_=_C742( C673 C742 ) C673_=_C743( C673 C743 ) C673_=_C744( C673 C744 ) C673_=_C745( C673 C745 ) \nC682_=_C685( C682 C685 ) C682_=_C692( C682 C692 ) C682_=_C701( C682 C701 ) C682_=_C709( C682 C709 ) C682_=_C717( C682 C717 ) C682_=_C725( C682 C725 ) \nC682_=_C726( C682 C726 ) C682_=_C728( C682 C728 ) C682_=_C729( C682 C729 ) C682_=_C730( C682 C730 ) C682_=_C731( C682 C731 ) C685_=_C695( C685 C695 ) \nC685_=_C704( C685 C704 ) C685_=_C712( C685 C712 ) C685_=_C720( C685 C720 ) C685_=_C733( C685 C733 ) C685_=_C737( C685 C737 ) C685_=_C742( C685 C742 ) \nC685_=_C743( C685 C743 ) C685_=_C744( C685 C744 ) C685_=_C745( C685 C745 ) C692_=_C695( C692 C695 ) C692_=_C701( C692 C701 ) C692_=_C709( C692 C709 ) \nC692_=_C717( C692 C717 ) C692_=_C725( C692 C725 ) C692_=_C726( C692 C726 ) C692_=_C728( C692 C728 ) C692_=_C729( C692 C729 ) C692_=_C730( C692 C730 ) \nC692_=_C731( C692 C731 ) C695_=_C704( C695 C704 ) C695_=_C712( C695 C712 ) C695_=_C720( C695 C720 ) C695_=_C733( C695 C733 ) C695_=_C737( C695 C737 ) \nC695_=_C742( C695 C742 ) C695_=_C743( C695 C743 ) C695_=_C744( C695 C744 ) C695_=_C745( C695 C745 ) C701_=_C704( C701 C704 ) C701_=_C709( C701 C709 ) \nC701_=_C717( C701 C717 ) C701_=_C725( C701 C725 ) C701_=_C726( C701 C726 ) C701_=_C728( C701 C728 ) C701_=_C729( C701 C729 ) C701_=_C730( C701 C730 ) \nC701_=_C731( C701 C731 ) C704_=_C712( C704 C712 ) C704_=_C720( C704 C720 ) C704_=_C733( C704 C733 ) C704_=_C737( C704 C737 ) C704_=_C742( C704 C742 ) \nC704_=_C743( C704 C743 ) C704_=_C744( C704 C744 ) C704_=_C745( C704 C745 ) C709_=_C712( C709 C712 ) C709_=_C717( C709 C717 ) C709_=_C725( C709 C725 ) \nC709_=_C726( C709 C726 ) C709_=_C728( C709 C728 ) C709_=_C729( C709 C729 ) C709_=_C730( C709 C730 ) C709_=_C731( C709 C731 ) C712_=_C720( C712 C720 ) \nC712_=_C733( C712 C733 ) C712_=_C737( C712 C737 ) C712_=_C742( C712 C742 ) C712_=_C743( C712 C743 ) C712_=_C744( C712 C744 ) C712_=_C745( C712 C745 ) \nC717_=_C720( C717 C720 ) C717_=_C725( C717 C725 ) C717_=_C726( C717 C726 ) C717_=_C728( C717 C728 ) C717_=_C729( C717 C729 ) C717_=_C730( C717 C730 ) \nC717_=_C731( C717 C731 ) C720_=_C733( C720 C733 ) C720_=_C737( C720 C737 ) C720_=_C742( C720 C742 ) C720_=_C743( C720 C743 ) C720_=_C744( C720 C744 ) \nC720_=_C745( C720 C745 ) C725_=_C726( C725 C726 ) C725_=_C728( C725 C728 ) C725_=_C729( C725 C729 ) C725_=_C730( C725 C730 ) C725_=_C731( C725 C731 ) \nC725_=_C733( C725 C733 ) C726_=_C728( C726 C728 ) C726_=_C729( C726 C729 ) C726_=_C730( C726 C730 ) C726_=_C731( C726 C731 ) C726_=_C737( C726 C737 ) \nC728_=_C729( C728 C729 ) C728_=_C730( C728 C730 ) C728_=_C731( C728 C731 ) C728_=_C742( C728 C742 ) C729_=_C730( C729 C730 ) C729_=_C731( C729 C731 ) \nC729_=_C743( C729 C743 ) C730_=_C731( C730 C731 ) C730_=_C744( C730 C744 ) C731_=_C745( C731 C745 ) C733_=_C737( C733 C737 ) C733_=_C742( C733 C742 ) \nC733_=_C743( C733 C743 ) C733_=_C744( C733 C744 ) C733_=_C745( C733 C745 ) C737_=_C742( C737 C742 ) C737_=_C743( C737 C743 ) C737_=_C744( C737 C744 ) \nC737_=_C745( C737 C745 ) C742_=_C743( C742 C743 ) C742_=_C744( C742 C744 ) C742_=_C745( C742 C745 ) C743_=_C744( C743 C744 ) C743_=_C745( C743 C745 ) \nC744_=_C745( C744 C745 ) "];11-&gt;21[label="140: C18 C21 C29 C32 C56 \nC59 C67 C70 C93 C96 C104 \nC107 C128 C131 C138 C141 C162 \nC165 C173 C176 C195 C198 C206 \nC209 C227 C230 C238 C241 C258 \nC261 C269 C272 C289 C292 C300 \nC303 C317 C320 C326 C329 C346 \nC354 C357 C371 C374 C382 C385 \nC397 C400 C407 C410 C420 C423 \nC431 C434 C444 C454 C457 C467 \nC470 C477 C480 C489 C492 C502 \nC510 C513 C520 C523 C530 C533 \nC541 C544 C550 C553 C561 C564 \nC569 C572 C580 C587 C588 C590 \nC591 C592 C593 C594 C595 C596 \nC598 C599 C601 C602 C603 C604 \nC606 C613 C616 C621 C628 C631 \nC636 C637 C638 C639 C640 C641 \nC642 C644 C645 C647 C648 C649 \nC650 C657 C660 C670 C673 C682 \nC685 C692 C695 C701 C704 C709 \nC712 C717 C720 C725 C726 C728 \nC729 C730 C731 C733 C737 C742 \nC743 C744 C745 \n2584: C18_=_C21 ,C18_=_C29 ,C18_=_C32 ,C18_=_C56 ,C18_=_C93 ,\nC18_=_C128 ,C18_=_C162 ,C18_=_C195 ,C18_=_C227 ,C18_=_C258 ,C18_=_C289 ,\nC18_=_C317 ,C18_=_C371 ,C18_=_C397 ,C18_=_C420 ,C18_=_C444 ,C18_=_C467 ,\nC18_=_C489 ,C18_=_C510 ,C18_=_C530 ,C18_=_C550 ,C18_=_C569 ,C18_=_C587 ,\nC18_=_C588 ,C18_=_C590 ,C18_=_C591 ,C18_=_C592 ,C18_=_C593 ,C18_=_C594 ,\nC18_=_C595 ,C18_=_C596 ,C18_=_C598 ,C18_=_C599 ,C18_=_C601 ,C18_=_C602 ,\nC18_=_C603 ,C18_=_C604 ,C21_=_C29 ,C21_=_C32 ,C21_=_C59 ,C21_=_C96 ,\nC21_=_C131 ,C21_=_C165 ,C21_=_C198 ,C21_=_C230 ,C21_=_C261 ,C21_=_C292 ,\nC21_=_C320 ,C21_=_C346 ,C21_=_C374 ,C21_=_C400 ,C21_=_C423 ,C21_=_C470 ,\nC21_=_C492 ,C21_=_C513 ,C21_=_C533 ,C21_=_C553 ,C21_=_C572 ,C21_=_C606 ,\nC21_=_C621 ,C21_=_C636 ,C21_=_C637 ,C21_=_C638 ,C21_=_C639 ,C21_=_C640 ,\nC21_=_C641 ,C21_=_C642 ,C21_=_C644 ,C21_=_C645 ,C21_=_C647 ,C21_=_C648 ,\nC21_=_C649 ,C21_=_C650 ,C29_=_C32 ,C29_=_C67 ,C29_=_C104 ,C29_=_C138 ,\nC29_=_C173 ,C29_=_C206 ,C29_=_C238 ,C29_=_C269 ,C29_=_C300 ,C29_=_C326 ,\nC29_=_C354 ,C29_=_C382 ,C29_=_C407 ,C29_=_C431 ,C29_=_C454 ,C29_=_C477 ,\nC29_=_C520 ,C29_=_C541 ,C29_=_C561 ,C29_=_C580 ,C29_=_C613 ,C29_=_C628 ,\nC29_=_C657 ,C29_=_C670 ,C29_=_C682 ,C29_=_C692 ,C29_=_C701 ,C29_=_C709 ,\nC29_=_C717 ,C29_=_C725 ,C29_=_C726 ,C29_=_C728 ,C29_=_C729 ,C29_=_C730 ,\nC29_=_C731 ,C32_=_C70 ,C32_=_C107 ,C32_=_C141 ,C32_=_C176 ,C32_=_C209 ,\nC32_=_C241 ,C32_=_C272 ,C32_=_C303 ,C32_=_C329 ,C32_=_C357 ,C32_=_C385 ,\nC32_=_C410 ,C32_=_C434 ,C32_=_C457 ,C32_=_C480 ,C32_=_C502 ,C32_=_C523 ,\nC32_=_C544 ,C32_=_C564 ,C32_=_C616 ,C32_=_C631 ,C32_=_C660 ,C32_=_C673 ,\nC32_=_C685 ,C32_=_C695 ,C32_=_C704 ,C32_=_C712 ,C32_=_C720 ,C32_=_C733 ,\nC32_=_C737 ,C32_=_C742 ,C32_=_C743 ,C32_=_C744 ,C32_=_C745 ,C56_=_C59 ,\nC56_=_C67 ,C56_=_C70 ,C56_=_C93 ,C56_=_C128 ,C56_=_C162 ,C56_=_C195 ,\nC56_=_C227 ,C56_=_C258 ,C56_=_C289 ,C56_=_C317 ,C56_=_C371 ,C56_=_C397 ,\nC56_=_C420 ,C56_=_C444 ,C56_=_C467 ,C56_=_C489 ,C56_=_C510 ,C56_=_C530 ,\nC56_=_C550 ,C56_=_C569 ,C56_=_C587 ,C56_=_C588 ,C56_=_C590 ,C56_=_C591 ,\nC56_=_C592 ,C56_=_C593 ,C56_=_C594 ,C56_=_C595 ,C56_=_C596 ,C56_=_C598 ,\nC56_=_C599 ,C56_=_C601 ,C56_=_C602 ,C56_=_C603 ,C56_=_C604 ,C59_=_C67 ,\nC59_=_C70 ,C59_=_C96 ,C59_=_C131 ,C59_=_C165 ,C59_=_C198 ,C59_=_C230 ,\nC59_=_C261 ,C59_=_C292 ,C59_=_C320 ,C59_=_C346 ,C59_=_C374 ,C59_=_C400 ,\nC59_=_C423 ,C59_=_C470 ,C59_=_C492 ,C59_=_C513 ,C59_=_C533 ,C59_=_C553 ,\nC59_=_C572 ,C59_=_C606 ,C59_=_C621 ,C59_=_C636 ,C59_=_C637 ,C59_=_C638 ,\nC59_=_C639 ,C59_=_C640 ,C59_=_C641 ,C59_=_C642 ,C59_=_C644 ,C59_=_C645 ,\nC59_=_C647 ,C59_=_C648 ,C59_=_C649 ,C59_=_C650 ,C67_=_C70 ,C67_=_C104 ,\nC67_=_C138 ,C67_=_C173 ,C67_=_C206 ,C67_=_C238 ,C67_=_C269 ,C67_=_C300 ,\nC67_=_C326 ,C67_=_C354 ,C67_=_C382 ,C67_=_C407 ,C67_=_C431 ,C67_=_C454 ,\nC67_=_C477 ,C67_=_C520 ,C67_=_C541 ,C67_=_C561 ,C67_=_C580 ,C67_=_C613 ,\nC67_=_C628</w:t>
      </w:r>
    </w:p>
    <w:p>
      <w:pPr>
        <w:pStyle w:val="PreformattedText"/>
        <w:bidi w:val="0"/>
        <w:spacing w:before="0" w:after="0"/>
        <w:jc w:val="left"/>
        <w:rPr/>
      </w:pPr>
      <w:r>
        <w:rPr/>
        <w:t xml:space="preserve"> </w:t>
      </w:r>
      <w:r>
        <w:rPr/>
        <w:t>,C67_=_C657 ,C67_=_C670 ,C67_=_C682 ,C67_=_C692 ,C67_=_C701 ,\nC67_=_C709 ,C67_=_C717 ,C67_=_C725 ,C67_=_C726 ,C67_=_C728 ,C67_=_C729 ,\nC67_=_C730 ,C67_=_C731 ,C70_=_C107 ,C70_=_C141 ,C70_=_C176 ,C70_=_C209 ,\nC70_=_C241 ,C70_=_C272 ,C70_=_C303 ,C70_=_C329 ,C70_=_C357 ,C70_=_C385 ,\nC70_=_C410 ,C70_=_C434 ,C70_=_C457 ,C70_=_C480 ,C70_=_C502 ,C70_=_C523 ,\nC70_=_C544 ,C70_=_C564 ,C70_=_C616 ,C70_=_C631 ,C70_=_C660 ,C70_=_C673 ,\nC70_=_C685 ,C70_=_C695 ,C70_=_C704 ,C70_=_C712 ,C70_=_C720 ,C70_=_C733 ,\nC70_=_C737 ,C70_=_C742 ,C70_=_C743 ,C70_=_C744 ,C70_=_C745 ,C93_=_C96 ,\nC93_=_C104 ,C93_=_C107 ,C93_=_C128 ,C93_=_C162 ,C93_=_C195 ,C93_=_C227 ,\nC93_=_C258 ,C93_=_C289 ,C93_=_C317 ,C93_=_C371 ,C93_=_C397 ,C93_=_C420 ,\nC93_=_C444 ,C93_=_C467 ,C93_=_C489 ,C93_=_C510 ,C93_=_C530 ,C93_=_C550 ,\nC93_=_C569 ,C93_=_C587 ,C93_=_C588 ,C93_=_C590 ,C93_=_C591 ,C93_=_C592 ,\nC93_=_C593 ,C93_=_C594 ,C93_=_C595 ,C93_=_C596 ,C93_=_C598 ,C93_=_C599 ,\nC93_=_C601 ,C93_=_C602 ,C93_=_C603 ,C93_=_C604 ,C96_=_C104 ,C96_=_C107 ,\nC96_=_C131 ,C96_=_C165 ,C96_=_C198 ,C96_=_C230 ,C96_=_C261 ,C96_=_C292 ,\nC96_=_C320 ,C96_=_C346 ,C96_=_C374 ,C96_=_C400 ,C96_=_C423 ,C96_=_C470 ,\nC96_=_C492 ,C96_=_C513 ,C96_=_C533 ,C96_=_C553 ,C96_=_C572 ,C96_=_C606 ,\nC96_=_C621 ,C96_=_C636 ,C96_=_C637 ,C96_=_C638 ,C96_=_C639 ,C96_=_C640 ,\nC96_=_C641 ,C96_=_C642 ,C96_=_C644 ,C96_=_C645 ,C96_=_C647 ,C96_=_C648 ,\nC96_=_C649 ,C96_=_C650 ,C104_=_C107 ,C104_=_C138 ,C104_=_C173 ,C104_=_C206 ,\nC104_=_C238 ,C104_=_C269 ,C104_=_C300 ,C104_=_C326 ,C104_=_C354 ,C104_=_C382 ,\nC104_=_C407 ,C104_=_C431 ,C104_=_C454 ,C104_=_C477 ,C104_=_C520 ,C104_=_C541 ,\nC104_=_C561 ,C104_=_C580 ,C104_=_C613 ,C104_=_C628 ,C104_=_C657 ,C104_=_C670 ,\nC104_=_C682 ,C104_=_C692 ,C104_=_C701 ,C104_=_C709 ,C104_=_C717 ,C104_=_C725 ,\nC104_=_C726 ,C104_=_C728 ,C104_=_C729 ,C104_=_C730 ,C104_=_C731 ,C107_=_C141 ,\nC107_=_C176 ,C107_=_C209 ,C107_=_C241 ,C107_=_C272 ,C107_=_C303 ,C107_=_C329 ,\nC107_=_C357 ,C107_=_C385 ,C107_=_C410 ,C107_=_C434 ,C107_=_C457 ,C107_=_C480 ,\nC107_=_C502 ,C107_=_C523 ,C107_=_C544 ,C107_=_C564 ,C107_=_C616 ,C107_=_C631 ,\nC107_=_C660 ,C107_=_C673 ,C107_=_C685 ,C107_=_C695 ,C107_=_C704 ,C107_=_C712 ,\nC107_=_C720 ,C107_=_C733 ,C107_=_C737 ,C107_=_C742 ,C107_=_C743 ,C107_=_C744 ,\nC107_=_C745 ,C128_=_C131 ,C128_=_C138 ,C128_=_C141 ,C128_=_C162 ,C128_=_C195 ,\nC128_=_C227 ,C128_=_C258 ,C128_=_C289 ,C128_=_C317 ,C128_=_C371 ,C128_=_C397 ,\nC128_=_C420 ,C128_=_C444 ,C128_=_C467 ,C128_=_C489 ,C128_=_C510 ,C128_=_C530 ,\nC128_=_C550 ,C128_=_C569 ,C128_=_C587 ,C128_=_C588 ,C128_=_C590 ,C128_=_C591 ,\nC128_=_C592 ,C128_=_C593 ,C128_=_C594 ,C128_=_C595 ,C128_=_C596 ,C128_=_C598 ,\nC128_=_C599 ,C128_=_C601 ,C128_=_C602 ,C128_=_C603 ,C128_=_C604 ,C131_=_C138 ,\nC131_=_C141 ,C131_=_C165 ,C131_=_C198 ,C131_=_C230 ,C131_=_C261 ,C131_=_C292 ,\nC131_=_C320 ,C131_=_C346 ,C131_=_C374 ,C131_=_C400 ,C131_=_C423 ,C131_=_C470 ,\nC131_=_C492 ,C131_=_C513 ,C131_=_C533 ,C131_=_C553 ,C131_=_C572 ,C131_=_C606 ,\nC131_=_C621 ,C131_=_C636 ,C131_=_C637 ,C131_=_C638 ,C131_=_C639 ,C131_=_C640 ,\nC131_=_C641 ,C131_=_C642 ,C131_=_C644 ,C131_=_C645 ,C131_=_C647 ,C131_=_C648 ,\nC131_=_C649 ,C131_=_C650 ,C138_=_C141 ,C138_=_C173 ,C138_=_C206 ,C138_=_C238 ,\nC138_=_C269 ,C138_=_C300 ,C138_=_C326 ,C138_=_C354 ,C138_=_C382 ,C138_=_C407 ,\nC138_=_C431 ,C138_=_C454 ,C138_=_C477 ,C138_=_C520 ,C138_=_C541 ,C138_=_C561 ,\nC138_=_C580 ,C138_=_C613 ,C138_=_C628 ,C138_=_C657 ,C138_=_C670 ,C138_=_C682 ,\nC138_=_C692 ,C138_=_C701 ,C138_=_C709 ,C138_=_C717 ,C138_=_C725 ,C138_=_C726 ,\nC138_=_C728 ,C138_=_C729 ,C138_=_C730 ,C138_=_C731 ,C141_=_C176 ,C141_=_C209 ,\nC141_=_C241 ,C141_=_C272 ,C141_=_C303 ,C141_=_C329 ,C141_=_C357 ,C141_=_C385 ,\nC141_=_C410 ,C141_=_C434 ,C141_=_C457 ,C141_=_C480 ,C141_=_C502 ,C141_=_C523 ,\nC141_=_C544 ,C141_=_C564 ,C141_=_C616 ,C141_=_C631 ,C141_=_C660 ,C141_=_C673 ,\nC141_=_C685 ,C141_=_C695 ,C141_=_C704 ,C141_=_C712 ,C141_=_C720 ,C141_=_C733 ,\nC141_=_C737 ,C141_=_C742 ,C141_=_C743 ,C141_=_C744 ,C141_=_C745 ,C162_=_C165 ,\nC162_=_C173 ,C162_=_C176 ,C162_=_C195 ,C162_=_C227 ,C162_=_C258 ,C162_=_C289 ,\nC162_=_C317 ,C162_=_C371 ,C162_=_C397 ,C162_=_C420 ,C162_=_C444 ,C162_=_C467 ,\nC162_=_C489 ,C162_=_C510 ,C162_=_C530 ,C162_=_C550 ,C162_=_C569 ,C162_=_C587 ,\nC162_=_C588 ,C162_=_C590 ,C162_=_C591 ,C162_=_C592 ,C162_=_C593 ,C162_=_C594 ,\nC162_=_C595 ,C162_=_C596 ,C162_=_C598 ,C162_=_C599 ,C162_=_C601 ,C162_=_C602 ,\nC162_=_C603 ,C162_=_C604 ,C165_=_C173 ,C165_=_C176 ,C165_=_C198 ,C165_=_C230 ,\nC165_=_C261 ,C165_=_C292 ,C165_=_C320 ,C165_=_C346 ,C165_=_C374 ,C165_=_C400 ,\nC165_=_C423 ,C165_=_C470 ,C165_=_C492 ,C165_=_C513 ,C165_=_C533 ,C165_=_C553 ,\nC165_=_C572 ,C165_=_C606 ,C165_=_C621 ,C165_=_C636 ,C165_=_C637 ,C165_=_C638 ,\nC165_=_C639 ,C165_=_C640 ,C165_=_C641 ,C165_=_C642 ,C165_=_C644 ,C165_=_C645 ,\nC165_=_C647 ,C165_=_C648 ,C165_=_C649 ,C165_=_C650 ,C173_=_C176 ,C173_=_C206 ,\nC173_=_C238 ,C173_=_C269 ,C173_=_C300 ,C173_=_C326 ,C173_=_C354 ,C173_=_C382 ,\nC173_=_C407 ,C173_=_C431 ,C173_=_C454 ,C173_=_C477 ,C173_=_C520 ,C173_=_C541 ,\nC173_=_C561 ,C173_=_C580 ,C173_=_C613 ,C173_=_C628 ,C173_=_C657 ,C173_=_C670 ,\nC173_=_C682 ,C173_=_C692 ,C173_=_C701 ,C173_=_C709 ,C173_=_C717 ,C173_=_C725 ,\nC173_=_C726 ,C173_=_C728 ,C173_=_C729 ,C173_=_C730 ,C173_=_C731 ,C176_=_C209 ,\nC176_=_C241 ,C176_=_C272 ,C176_=_C303 ,C176_=_C329 ,C176_=_C357 ,C176_=_C385 ,\nC176_=_C410 ,C176_=_C434 ,C176_=_C457 ,C176_=_C480 ,C176_=_C502 ,C176_=_C523 ,\nC176_=_C544 ,C176_=_C564 ,C176_=_C616 ,C176_=_C631 ,C176_=_C660 ,C176_=_C673 ,\nC176_=_C685 ,C176_=_C695 ,C176_=_C704 ,C176_=_C712 ,C176_=_C720 ,C176_=_C733 ,\nC176_=_C737 ,C176_=_C742 ,C176_=_C743 ,C176_=_C744 ,C176_=_C745 ,C195_=_C198 ,\nC195_=_C206 ,C195_=_C209 ,C195_=_C227 ,C195_=_C258 ,C195_=_C289 ,C195_=_C317 ,\nC195_=_C371 ,C195_=_C397 ,C195_=_C420 ,C195_=_C444 ,C195_=_C467 ,C195_=_C489 ,\nC195_=_C510 ,C195_=_C530 ,C195_=_C550 ,C195_=_C569 ,C195_=_C587 ,C195_=_C588 ,\nC195_=_C590 ,C195_=_C591 ,C195_=_C592 ,C195_=_C593 ,C195_=_C594 ,C195_=_C595 ,\nC195_=_C596 ,C195_=_C598 ,C195_=_C599 ,C195_=_C601 ,C195_=_C602 ,C195_=_C603 ,\nC195_=_C604 ,C198_=_C206 ,C198_=_C209 ,C198_=_C230 ,C198_=_C261 ,C198_=_C292 ,\nC198_=_C320 ,C198_=_C346 ,C198_=_C374 ,C198_=_C400 ,C198_=_C423 ,C198_=_C470 ,\nC198_=_C492 ,C198_=_C513 ,C198_=_C533 ,C198_=_C553 ,C198_=_C572 ,C198_=_C606 ,\nC198_=_C621 ,C198_=_C636 ,C198_=_C637 ,C198_=_C638 ,C198_=_C639 ,C198_=_C640 ,\nC198_=_C641 ,C198_=_C642 ,C198_=_C644 ,C198_=_C645 ,C198_=_C647 ,C198_=_C648 ,\nC198_=_C649 ,C198_=_C650 ,C206_=_C209 ,C206_=_C238 ,C206_=_C269 ,C206_=_C300 ,\nC206_=_C326 ,C206_=_C354 ,C206_=_C382 ,C206_=_C407 ,C206_=_C431 ,C206_=_C454 ,\nC206_=_C477 ,C206_=_C520 ,C206_=_C541 ,C206_=_C561 ,C206_=_C580 ,C206_=_C613 ,\nC206_=_C628 ,C206_=_C657 ,C206_=_C670 ,C206_=_C682 ,C206_=_C692 ,C206_=_C701 ,\nC206_=_C709 ,C206_=_C717 ,C206_=_C725 ,C206_=_C726 ,C206_=_C728 ,C206_=_C729 ,\nC206_=_C730 ,C206_=_C731 ,C209_=_C241 ,C209_=_C272 ,C209_=_C303 ,C209_=_C329 ,\nC209_=_C357 ,C209_=_C385 ,C209_=_C410 ,C209_=_C434 ,C209_=_C457 ,C209_=_C480 ,\nC209_=_C502 ,C209_=_C523 ,C209_=_C544 ,C209_=_C564 ,C209_=_C616 ,C209_=_C631 ,\nC209_=_C660 ,C209_=_C673 ,C209_=_C685 ,C209_=_C695 ,C209_=_C704 ,C209_=_C712 ,\nC209_=_C720 ,C209_=_C733 ,C209_=_C737 ,C209_=_C742 ,C209_=_C743 ,C209_=_C744 ,\nC209_=_C745 ,C227_=_C230 ,C227_=_C238 ,C227_=_C241 ,C227_=_C258 ,C227_=_C289 ,\nC227_=_C317 ,C227_=_C371 ,C227_=_C397 ,C227_=_C420 ,C227_=_C444 ,C227_=_C467 ,\nC227_=_C489 ,C227_=_C510 ,C227_=_C530 ,C227_=_C550 ,C227_=_C569 ,C227_=_C587 ,\nC227_=_C588 ,C227_=_C590 ,C227_=_C591 ,C227_=_C592 ,C227_=_C593 ,C227_=_C594 ,\nC227_=_C595 ,C227_=_C596 ,C227_=_C598 ,C227_=_C599 ,C227_=_C601 ,C227_=_C602 ,\nC227_=_C603 ,C227_=_C604 ,C230_=_C238 ,C230_=_C241 ,C230_=_C261 ,C230_=_C292 ,\nC230_=_C320 ,C230_=_C346 ,C230_=_C374 ,C230_=_C400 ,C230_=_C423 ,C230_=_C470 ,\nC230_=_C492 ,C230_=_C513 ,C230_=_C533 ,C230_=_C553 ,C230_=_C572 ,C230_=_C606 ,\nC230_=_C621 ,C230_=_C636 ,C230_=_C637 ,C230_=_C638 ,C230_=_C639 ,C230_=_C640 ,\nC230_=_C641 ,C230_=_C642 ,C230_=_C644 ,C230_=_C645 ,C230_=_C647 ,C230_=_C648 ,\nC230_=_C649 ,C230_=_C650 ,C238_=_C241 ,C238_=_C269 ,C238_=_C300 ,C238_=_C326 ,\nC238_=_C354 ,C238_=_C382 ,C238_=_C407 ,C238_=_C431 ,C238_=_C454 ,C238_=_C477 ,\nC238_=_C520 ,C238_=_C541 ,C238_=_C561 ,C238_=_C580 ,C238_=_C613 ,C238_=_C628 ,\nC238_=_C657 ,C238_=_C670 ,C238_=_C682 ,C238_=_C692 ,C238_=_C701 ,C238_=_C709 ,\nC238_=_C717 ,C238_=_C725 ,C238_=_C726 ,C238_=_C728 ,C238_=_C729 ,C238_=_C730 ,\nC238_=_C731 ,C241_=_C272 ,C241_=_C303 ,C241_=_C329 ,C241_=_C357 ,C241_=_C385 ,\nC241_=_C410 ,C241_=_C434 ,C241_=_C457 ,C241_=_C480 ,C241_=_C502 ,C241_=_C523 ,\nC241_=_C544 ,C241_=_C564 ,C241_=_C616 ,C241_=_C631 ,C241_=_C660 ,C241_=_C673 ,\nC241_=_C685 ,C241_=_C695 ,C241_=_C704 ,C241_=_C712 ,C241_=_C720 ,C241_=_C733 ,\nC241_=_C737 ,C241_=_C742 ,C241_=_C743 ,C241_=_C744 ,C241_=_C745 ,C258_=_C261 ,\nC258_=_C269 ,C258_=_C272 ,C258_=_C289 ,C258_=_C317 ,C258_=_C371 ,C258_=_C397 ,\nC258_=_C420 ,C258_=_C444 ,C258_=_C467 ,C258_=_C489 ,C258_=_C510 ,C258_=_C530 ,\nC258_=_C550 ,C258_=_C569 ,C258_=_C587 ,C258_=_C588 ,C258_=_C590 ,C258_=_C591 ,\nC258_=_C592 ,C258_=_C593 ,C258_=_C594 ,C258_=_C595 ,C258_=_C596 ,C258_=_C598 ,\nC258_=_C599 ,C258_=_C601 ,C258_=_C602 ,C258_=_C603 ,C258_=_C604 ,C261_=_C269 ,\nC261_=_C272 ,C261_=_C292 ,C261_=_C320 ,C261_=_C346 ,C261_=_C374 ,C261_=_C400 ,\nC261_=_C423 ,C261_=_C470 ,C261_=_C492 ,C261_=_C513 ,C261_=_C533 ,C261_=_C553 ,\nC261_=_C572 ,C261_=_C606 ,C261_=_C621 ,C261_=_C636 ,C261_=_C637 ,C261_=_C638 ,\nC261_=_C639 ,C261_=_C640 ,C261_=_C641 ,C261_=_C642 ,C261_=_C644 ,C261_=_C645 ,\nC261_=_C647 ,C261_=_C648 ,C261_=_C649 ,C261_=_C650 ,C269_=_C272 ,C269_=_C300 ,\nC269_=_C326 ,C269_=_C354 ,C269_=_C382 ,C269_=_C407 ,C269_=_C431 ,C269_=_C454 ,\nC269_=_C477 ,C269_=_C520 ,C269_=_C541 ,C269_=_C561 ,C269_=_C580 ,C269_=_C613 ,\nC269_=_C628 ,C269_=_C657 ,C269_=_C670</w:t>
      </w:r>
    </w:p>
    <w:p>
      <w:pPr>
        <w:pStyle w:val="PreformattedText"/>
        <w:bidi w:val="0"/>
        <w:spacing w:before="0" w:after="0"/>
        <w:jc w:val="left"/>
        <w:rPr/>
      </w:pPr>
      <w:r>
        <w:rPr/>
        <w:t xml:space="preserve"> </w:t>
      </w:r>
      <w:r>
        <w:rPr/>
        <w:t>,C269_=_C682 ,C269_=_C692 ,C269_=_C701 ,\nC269_=_C709 ,C269_=_C717 ,C269_=_C725 ,C269_=_C726 ,C269_=_C728 ,C269_=_C729 ,\nC269_=_C730 ,C269_=_C731 ,C272_=_C303 ,C272_=_C329 ,C272_=_C357 ,C272_=_C385 ,\nC272_=_C410 ,C272_=_C434 ,C272_=_C457 ,C272_=_C480 ,C272_=_C502 ,C272_=_C523 ,\nC272_=_C544 ,C272_=_C564 ,C272_=_C616 ,C272_=_C631 ,C272_=_C660 ,C272_=_C673 ,\nC272_=_C685 ,C272_=_C695 ,C272_=_C704 ,C272_=_C712 ,C272_=_C720 ,C272_=_C733 ,\nC272_=_C737 ,C272_=_C742 ,C272_=_C743 ,C272_=_C744 ,C272_=_C745 ,C289_=_C292 ,\nC289_=_C300 ,C289_=_C303 ,C289_=_C317 ,C289_=_C371 ,C289_=_C397 ,C289_=_C420 ,\nC289_=_C444 ,C289_=_C467 ,C289_=_C489 ,C289_=_C510 ,C289_=_C530 ,C289_=_C550 ,\nC289_=_C569 ,C289_=_C587 ,C289_=_C588 ,C289_=_C590 ,C289_=_C591 ,C289_=_C592 ,\nC289_=_C593 ,C289_=_C594 ,C289_=_C595 ,C289_=_C596 ,C289_=_C598 ,C289_=_C599 ,\nC289_=_C601 ,C289_=_C602 ,C289_=_C603 ,C289_=_C604 ,C292_=_C300 ,C292_=_C303 ,\nC292_=_C320 ,C292_=_C346 ,C292_=_C374 ,C292_=_C400 ,C292_=_C423 ,C292_=_C470 ,\nC292_=_C492 ,C292_=_C513 ,C292_=_C533 ,C292_=_C553 ,C292_=_C572 ,C292_=_C606 ,\nC292_=_C621 ,C292_=_C636 ,C292_=_C637 ,C292_=_C638 ,C292_=_C639 ,C292_=_C640 ,\nC292_=_C641 ,C292_=_C642 ,C292_=_C644 ,C292_=_C645 ,C292_=_C647 ,C292_=_C648 ,\nC292_=_C649 ,C292_=_C650 ,C300_=_C303 ,C300_=_C326 ,C300_=_C354 ,C300_=_C382 ,\nC300_=_C407 ,C300_=_C431 ,C300_=_C454 ,C300_=_C477 ,C300_=_C520 ,C300_=_C541 ,\nC300_=_C561 ,C300_=_C580 ,C300_=_C613 ,C300_=_C628 ,C300_=_C657 ,C300_=_C670 ,\nC300_=_C682 ,C300_=_C692 ,C300_=_C701 ,C300_=_C709 ,C300_=_C717 ,C300_=_C725 ,\nC300_=_C726 ,C300_=_C728 ,C300_=_C729 ,C300_=_C730 ,C300_=_C731 ,C303_=_C329 ,\nC303_=_C357 ,C303_=_C385 ,C303_=_C410 ,C303_=_C434 ,C303_=_C457 ,C303_=_C480 ,\nC303_=_C502 ,C303_=_C523 ,C303_=_C544 ,C303_=_C564 ,C303_=_C616 ,C303_=_C631 ,\nC303_=_C660 ,C303_=_C673 ,C303_=_C685 ,C303_=_C695 ,C303_=_C704 ,C303_=_C712 ,\nC303_=_C720 ,C303_=_C733 ,C303_=_C737 ,C303_=_C742 ,C303_=_C743 ,C303_=_C744 ,\nC303_=_C745 ,C317_=_C320 ,C317_=_C326 ,C317_=_C329 ,C317_=_C371 ,C317_=_C397 ,\nC317_=_C420 ,C317_=_C444 ,C317_=_C467 ,C317_=_C489 ,C317_=_C510 ,C317_=_C530 ,\nC317_=_C550 ,C317_=_C569 ,C317_=_C587 ,C317_=_C588 ,C317_=_C590 ,C317_=_C591 ,\nC317_=_C592 ,C317_=_C593 ,C317_=_C594 ,C317_=_C595 ,C317_=_C596 ,C317_=_C598 ,\nC317_=_C599 ,C317_=_C601 ,C317_=_C602 ,C317_=_C603 ,C317_=_C604 ,C320_=_C326 ,\nC320_=_C329 ,C320_=_C346 ,C320_=_C374 ,C320_=_C400 ,C320_=_C423 ,C320_=_C470 ,\nC320_=_C492 ,C320_=_C513 ,C320_=_C533 ,C320_=_C553 ,C320_=_C572 ,C320_=_C606 ,\nC320_=_C621 ,C320_=_C636 ,C320_=_C637 ,C320_=_C638 ,C320_=_C639 ,C320_=_C640 ,\nC320_=_C641 ,C320_=_C642 ,C320_=_C644 ,C320_=_C645 ,C320_=_C647 ,C320_=_C648 ,\nC320_=_C649 ,C320_=_C650 ,C326_=_C329 ,C326_=_C354 ,C326_=_C382 ,C326_=_C407 ,\nC326_=_C431 ,C326_=_C454 ,C326_=_C477 ,C326_=_C520 ,C326_=_C541 ,C326_=_C561 ,\nC326_=_C580 ,C326_=_C613 ,C326_=_C628 ,C326_=_C657 ,C326_=_C670 ,C326_=_C682 ,\nC326_=_C692 ,C326_=_C701 ,C326_=_C709 ,C326_=_C717 ,C326_=_C725 ,C326_=_C726 ,\nC326_=_C728 ,C326_=_C729 ,C326_=_C730 ,C326_=_C731 ,C329_=_C357 ,C329_=_C385 ,\nC329_=_C410 ,C329_=_C434 ,C329_=_C457 ,C329_=_C480 ,C329_=_C502 ,C329_=_C523 ,\nC329_=_C544 ,C329_=_C564 ,C329_=_C616 ,C329_=_C631 ,C329_=_C660 ,C329_=_C673 ,\nC329_=_C685 ,C329_=_C695 ,C329_=_C704 ,C329_=_C712 ,C329_=_C720 ,C329_=_C733 ,\nC329_=_C737 ,C329_=_C742 ,C329_=_C743 ,C329_=_C744 ,C329_=_C745 ,C346_=_C354 ,\nC346_=_C357 ,C346_=_C374 ,C346_=_C400 ,C346_=_C423 ,C346_=_C470 ,C346_=_C492 ,\nC346_=_C513 ,C346_=_C533 ,C346_=_C553 ,C346_=_C572 ,C346_=_C606 ,C346_=_C621 ,\nC346_=_C636 ,C346_=_C637 ,C346_=_C638 ,C346_=_C639 ,C346_=_C640 ,C346_=_C641 ,\nC346_=_C642 ,C346_=_C644 ,C346_=_C645 ,C346_=_C647 ,C346_=_C648 ,C346_=_C649 ,\nC346_=_C650 ,C354_=_C357 ,C354_=_C382 ,C354_=_C407 ,C354_=_C431 ,C354_=_C454 ,\nC354_=_C477 ,C354_=_C520 ,C354_=_C541 ,C354_=_C561 ,C354_=_C580 ,C354_=_C613 ,\nC354_=_C628 ,C354_=_C657 ,C354_=_C670 ,C354_=_C682 ,C354_=_C692 ,C354_=_C701 ,\nC354_=_C709 ,C354_=_C717 ,C354_=_C725 ,C354_=_C726 ,C354_=_C728 ,C354_=_C729 ,\nC354_=_C730 ,C354_=_C731 ,C357_=_C385 ,C357_=_C410 ,C357_=_C434 ,C357_=_C457 ,\nC357_=_C480 ,C357_=_C502 ,C357_=_C523 ,C357_=_C544 ,C357_=_C564 ,C357_=_C616 ,\nC357_=_C631 ,C357_=_C660 ,C357_=_C673 ,C357_=_C685 ,C357_=_C695 ,C357_=_C704 ,\nC357_=_C712 ,C357_=_C720 ,C357_=_C733 ,C357_=_C737 ,C357_=_C742 ,C357_=_C743 ,\nC357_=_C744 ,C357_=_C745 ,C371_=_C374 ,C371_=_C382 ,C371_=_C385 ,C371_=_C397 ,\nC371_=_C420 ,C371_=_C444 ,C371_=_C467 ,C371_=_C489 ,C371_=_C510 ,C371_=_C530 ,\nC371_=_C550 ,C371_=_C569 ,C371_=_C587 ,C371_=_C588 ,C371_=_C590 ,C371_=_C591 ,\nC371_=_C592 ,C371_=_C593 ,C371_=_C594 ,C371_=_C595 ,C371_=_C596 ,C371_=_C598 ,\nC371_=_C599 ,C371_=_C601 ,C371_=_C602 ,C371_=_C603 ,C371_=_C604 ,C374_=_C382 ,\nC374_=_C385 ,C374_=_C400 ,C374_=_C423 ,C374_=_C470 ,C374_=_C492 ,C374_=_C513 ,\nC374_=_C533 ,C374_=_C553 ,C374_=_C572 ,C374_=_C606 ,C374_=_C621 ,C374_=_C636 ,\nC374_=_C637 ,C374_=_C638 ,C374_=_C639 ,C374_=_C640 ,C374_=_C641 ,C374_=_C642 ,\nC374_=_C644 ,C374_=_C645 ,C374_=_C647 ,C374_=_C648 ,C374_=_C649 ,C374_=_C650 ,\nC382_=_C385 ,C382_=_C407 ,C382_=_C431 ,C382_=_C454 ,C382_=_C477 ,C382_=_C520 ,\nC382_=_C541 ,C382_=_C561 ,C382_=_C580 ,C382_=_C613 ,C382_=_C628 ,C382_=_C657 ,\nC382_=_C670 ,C382_=_C682 ,C382_=_C692 ,C382_=_C701 ,C382_=_C709 ,C382_=_C717 ,\nC382_=_C725 ,C382_=_C726 ,C382_=_C728 ,C382_=_C729 ,C382_=_C730 ,C382_=_C731 ,\nC385_=_C410 ,C385_=_C434 ,C385_=_C457 ,C385_=_C480 ,C385_=_C502 ,C385_=_C523 ,\nC385_=_C544 ,C385_=_C564 ,C385_=_C616 ,C385_=_C631 ,C385_=_C660 ,C385_=_C673 ,\nC385_=_C685 ,C385_=_C695 ,C385_=_C704 ,C385_=_C712 ,C385_=_C720 ,C385_=_C733 ,\nC385_=_C737 ,C385_=_C742 ,C385_=_C743 ,C385_=_C744 ,C385_=_C745 ,C397_=_C400 ,\nC397_=_C407 ,C397_=_C410 ,C397_=_C420 ,C397_=_C444 ,C397_=_C467 ,C397_=_C489 ,\nC397_=_C510 ,C397_=_C530 ,C397_=_C550 ,C397_=_C569 ,C397_=_C587 ,C397_=_C588 ,\nC397_=_C590 ,C397_=_C591 ,C397_=_C592 ,C397_=_C593 ,C397_=_C594 ,C397_=_C595 ,\nC397_=_C596 ,C397_=_C598 ,C397_=_C599 ,C397_=_C601 ,C397_=_C602 ,C397_=_C603 ,\nC397_=_C604 ,C400_=_C407 ,C400_=_C410 ,C400_=_C423 ,C400_=_C470 ,C400_=_C492 ,\nC400_=_C513 ,C400_=_C533 ,C400_=_C553 ,C400_=_C572 ,C400_=_C606 ,C400_=_C621 ,\nC400_=_C636 ,C400_=_C637 ,C400_=_C638 ,C400_=_C639 ,C400_=_C640 ,C400_=_C641 ,\nC400_=_C642 ,C400_=_C644 ,C400_=_C645 ,C400_=_C647 ,C400_=_C648 ,C400_=_C649 ,\nC400_=_C650 ,C407_=_C410 ,C407_=_C431 ,C407_=_C454 ,C407_=_C477 ,C407_=_C520 ,\nC407_=_C541 ,C407_=_C561 ,C407_=_C580 ,C407_=_C613 ,C407_=_C628 ,C407_=_C657 ,\nC407_=_C670 ,C407_=_C682 ,C407_=_C692 ,C407_=_C701 ,C407_=_C709 ,C407_=_C717 ,\nC407_=_C725 ,C407_=_C726 ,C407_=_C728 ,C407_=_C729 ,C407_=_C730 ,C407_=_C731 ,\nC410_=_C434 ,C410_=_C457 ,C410_=_C480 ,C410_=_C502 ,C410_=_C523 ,C410_=_C544 ,\nC410_=_C564 ,C410_=_C616 ,C410_=_C631 ,C410_=_C660 ,C410_=_C673 ,C410_=_C685 ,\nC410_=_C695 ,C410_=_C704 ,C410_=_C712 ,C410_=_C720 ,C410_=_C733 ,C410_=_C737 ,\nC410_=_C742 ,C410_=_C743 ,C410_=_C744 ,C410_=_C745 ,C420_=_C423 ,C420_=_C431 ,\nC420_=_C434 ,C420_=_C444 ,C420_=_C467 ,C420_=_C489 ,C420_=_C510 ,C420_=_C530 ,\nC420_=_C550 ,C420_=_C569 ,C420_=_C587 ,C420_=_C588 ,C420_=_C590 ,C420_=_C591 ,\nC420_=_C592 ,C420_=_C593 ,C420_=_C594 ,C420_=_C595 ,C420_=_C596 ,C420_=_C598 ,\nC420_=_C599 ,C420_=_C601 ,C420_=_C602 ,C420_=_C603 ,C420_=_C604 ,C423_=_C431 ,\nC423_=_C434 ,C423_=_C470 ,C423_=_C492 ,C423_=_C513 ,C423_=_C533 ,C423_=_C553 ,\nC423_=_C572 ,C423_=_C606 ,C423_=_C621 ,C423_=_C636 ,C423_=_C637 ,C423_=_C638 ,\nC423_=_C639 ,C423_=_C640 ,C423_=_C641 ,C423_=_C642 ,C423_=_C644 ,C423_=_C645 ,\nC423_=_C647 ,C423_=_C648 ,C423_=_C649 ,C423_=_C650 ,C431_=_C434 ,C431_=_C454 ,\nC431_=_C477 ,C431_=_C520 ,C431_=_C541 ,C431_=_C561 ,C431_=_C580 ,C431_=_C613 ,\nC431_=_C628 ,C431_=_C657 ,C431_=_C670 ,C431_=_C682 ,C431_=_C692 ,C431_=_C701 ,\nC431_=_C709 ,C431_=_C717 ,C431_=_C725 ,C431_=_C726 ,C431_=_C728 ,C431_=_C729 ,\nC431_=_C730 ,C431_=_C731 ,C434_=_C457 ,C434_=_C480 ,C434_=_C502 ,C434_=_C523 ,\nC434_=_C544 ,C434_=_C564 ,C434_=_C616 ,C434_=_C631 ,C434_=_C660 ,C434_=_C673 ,\nC434_=_C685 ,C434_=_C695 ,C434_=_C704 ,C434_=_C712 ,C434_=_C720 ,C434_=_C733 ,\nC434_=_C737 ,C434_=_C742 ,C434_=_C743 ,C434_=_C744 ,C434_=_C745 ,C444_=_C454 ,\nC444_=_C457 ,C444_=_C467 ,C444_=_C489 ,C444_=_C510 ,C444_=_C530 ,C444_=_C550 ,\nC444_=_C569 ,C444_=_C587 ,C444_=_C588 ,C444_=_C590 ,C444_=_C591 ,C444_=_C592 ,\nC444_=_C593 ,C444_=_C594 ,C444_=_C595 ,C444_=_C596 ,C444_=_C598 ,C444_=_C599 ,\nC444_=_C601 ,C444_=_C602 ,C444_=_C603 ,C444_=_C604 ,C454_=_C457 ,C454_=_C477 ,\nC454_=_C520 ,C454_=_C541 ,C454_=_C561 ,C454_=_C580 ,C454_=_C613 ,C454_=_C628 ,\nC454_=_C657 ,C454_=_C670 ,C454_=_C682 ,C454_=_C692 ,C454_=_C701 ,C454_=_C709 ,\nC454_=_C717 ,C454_=_C725 ,C454_=_C726 ,C454_=_C728 ,C454_=_C729 ,C454_=_C730 ,\nC454_=_C731 ,C457_=_C480 ,C457_=_C502 ,C457_=_C523 ,C457_=_C544 ,C457_=_C564 ,\nC457_=_C616 ,C457_=_C631 ,C457_=_C660 ,C457_=_C673 ,C457_=_C685 ,C457_=_C695 ,\nC457_=_C704 ,C457_=_C712 ,C457_=_C720 ,C457_=_C733 ,C457_=_C737 ,C457_=_C742 ,\nC457_=_C743 ,C457_=_C744 ,C457_=_C745 ,C467_=_C470 ,C467_=_C477 ,C467_=_C480 ,\nC467_=_C489 ,C467_=_C510 ,C467_=_C530 ,C467_=_C550 ,C467_=_C569 ,C467_=_C587 ,\nC467_=_C588 ,C467_=_C590 ,C467_=_C591 ,C467_=_C592 ,C467_=_C593 ,C467_=_C594 ,\nC467_=_C595 ,C467_=_C596 ,C467_=_C598 ,C467_=_C599 ,C467_=_C601 ,C467_=_C602 ,\nC467_=_C603 ,C467_=_C604 ,C470_=_C477 ,C470_=_C480 ,C470_=_C492 ,C470_=_C513 ,\nC470_=_C533 ,C470_=_C553 ,C470_=_C572 ,C470_=_C606 ,C470_=_C621 ,C470_=_C636 ,\nC470_=_C637 ,C470_=_C638 ,C470_=_C639 ,C470_=_C640 ,C470_=_C641 ,C470_=_C642 ,\nC470_=_C644 ,C470_=_C645 ,C470_=_C647 ,C470_=_C648 ,C470_=_C649 ,C470_=_C650 ,\nC477_=_C480 ,C477_=_C520 ,C477_=_C541 ,C477_=_C561 ,C477_=_C580 ,C477_=_C613 ,\nC477_=_C628 ,C477_=_C657 ,C477_=_C670 ,C477_=_C682 ,C477_=_C692 ,C477_=_C701 ,\nC477_=_C709 ,C477_=_C717 ,C477_=_C725 ,C477_=_C726 ,C477_=_C728 ,C477_=_C729 ,\nC477_=_C730 ,C477_=_C731</w:t>
      </w:r>
    </w:p>
    <w:p>
      <w:pPr>
        <w:pStyle w:val="PreformattedText"/>
        <w:bidi w:val="0"/>
        <w:spacing w:before="0" w:after="0"/>
        <w:jc w:val="left"/>
        <w:rPr/>
      </w:pPr>
      <w:r>
        <w:rPr/>
        <w:t xml:space="preserve"> </w:t>
      </w:r>
      <w:r>
        <w:rPr/>
        <w:t>,C480_=_C502 ,C480_=_C523 ,C480_=_C544 ,C480_=_C564 ,\nC480_=_C616 ,C480_=_C631 ,C480_=_C660 ,C480_=_C673 ,C480_=_C685 ,C480_=_C695 ,\nC480_=_C704 ,C480_=_C712 ,C480_=_C720 ,C480_=_C733 ,C480_=_C737 ,C480_=_C742 ,\nC480_=_C743 ,C480_=_C744 ,C480_=_C745 ,C489_=_C492 ,C489_=_C502 ,C489_=_C510 ,\nC489_=_C530 ,C489_=_C550 ,C489_=_C569 ,C489_=_C587 ,C489_=_C588 ,C489_=_C590 ,\nC489_=_C591 ,C489_=_C592 ,C489_=_C593 ,C489_=_C594 ,C489_=_C595 ,C489_=_C596 ,\nC489_=_C598 ,C489_=_C599 ,C489_=_C601 ,C489_=_C602 ,C489_=_C603 ,C489_=_C604 ,\nC492_=_C502 ,C492_=_C513 ,C492_=_C533 ,C492_=_C553 ,C492_=_C572 ,C492_=_C606 ,\nC492_=_C621 ,C492_=_C636 ,C492_=_C637 ,C492_=_C638 ,C492_=_C639 ,C492_=_C640 ,\nC492_=_C641 ,C492_=_C642 ,C492_=_C644 ,C492_=_C645 ,C492_=_C647 ,C492_=_C648 ,\nC492_=_C649 ,C492_=_C650 ,C502_=_C523 ,C502_=_C544 ,C502_=_C564 ,C502_=_C616 ,\nC502_=_C631 ,C502_=_C660 ,C502_=_C673 ,C502_=_C685 ,C502_=_C695 ,C502_=_C704 ,\nC502_=_C712 ,C502_=_C720 ,C502_=_C733 ,C502_=_C737 ,C502_=_C742 ,C502_=_C743 ,\nC502_=_C744 ,C502_=_C745 ,C510_=_C513 ,C510_=_C520 ,C510_=_C523 ,C510_=_C530 ,\nC510_=_C550 ,C510_=_C569 ,C510_=_C587 ,C510_=_C588 ,C510_=_C590 ,C510_=_C591 ,\nC510_=_C592 ,C510_=_C593 ,C510_=_C594 ,C510_=_C595 ,C510_=_C596 ,C510_=_C598 ,\nC510_=_C599 ,C510_=_C601 ,C510_=_C602 ,C510_=_C603 ,C510_=_C604 ,C513_=_C520 ,\nC513_=_C523 ,C513_=_C533 ,C513_=_C553 ,C513_=_C572 ,C513_=_C606 ,C513_=_C621 ,\nC513_=_C636 ,C513_=_C637 ,C513_=_C638 ,C513_=_C639 ,C513_=_C640 ,C513_=_C641 ,\nC513_=_C642 ,C513_=_C644 ,C513_=_C645 ,C513_=_C647 ,C513_=_C648 ,C513_=_C649 ,\nC513_=_C650 ,C520_=_C523 ,C520_=_C541 ,C520_=_C561 ,C520_=_C580 ,C520_=_C613 ,\nC520_=_C628 ,C520_=_C657 ,C520_=_C670 ,C520_=_C682 ,C520_=_C692 ,C520_=_C701 ,\nC520_=_C709 ,C520_=_C717 ,C520_=_C725 ,C520_=_C726 ,C520_=_C728 ,C520_=_C729 ,\nC520_=_C730 ,C520_=_C731 ,C523_=_C544 ,C523_=_C564 ,C523_=_C616 ,C523_=_C631 ,\nC523_=_C660 ,C523_=_C673 ,C523_=_C685 ,C523_=_C695 ,C523_=_C704 ,C523_=_C712 ,\nC523_=_C720 ,C523_=_C733 ,C523_=_C737 ,C523_=_C742 ,C523_=_C743 ,C523_=_C744 ,\nC523_=_C745 ,C530_=_C533 ,C530_=_C541 ,C530_=_C544 ,C530_=_C550 ,C530_=_C569 ,\nC530_=_C587 ,C530_=_C588 ,C530_=_C590 ,C530_=_C591 ,C530_=_C592 ,C530_=_C593 ,\nC530_=_C594 ,C530_=_C595 ,C530_=_C596 ,C530_=_C598 ,C530_=_C599 ,C530_=_C601 ,\nC530_=_C602 ,C530_=_C603 ,C530_=_C604 ,C533_=_C541 ,C533_=_C544 ,C533_=_C553 ,\nC533_=_C572 ,C533_=_C606 ,C533_=_C621 ,C533_=_C636 ,C533_=_C637 ,C533_=_C638 ,\nC533_=_C639 ,C533_=_C640 ,C533_=_C641 ,C533_=_C642 ,C533_=_C644 ,C533_=_C645 ,\nC533_=_C647 ,C533_=_C648 ,C533_=_C649 ,C533_=_C650 ,C541_=_C544 ,C541_=_C561 ,\nC541_=_C580 ,C541_=_C613 ,C541_=_C628 ,C541_=_C657 ,C541_=_C670 ,C541_=_C682 ,\nC541_=_C692 ,C541_=_C701 ,C541_=_C709 ,C541_=_C717 ,C541_=_C725 ,C541_=_C726 ,\nC541_=_C728 ,C541_=_C729 ,C541_=_C730 ,C541_=_C731 ,C544_=_C564 ,C544_=_C616 ,\nC544_=_C631 ,C544_=_C660 ,C544_=_C673 ,C544_=_C685 ,C544_=_C695 ,C544_=_C704 ,\nC544_=_C712 ,C544_=_C720 ,C544_=_C733 ,C544_=_C737 ,C544_=_C742 ,C544_=_C743 ,\nC544_=_C744 ,C544_=_C745 ,C550_=_C553 ,C550_=_C561 ,C550_=_C564 ,C550_=_C569 ,\nC550_=_C587 ,C550_=_C588 ,C550_=_C590 ,C550_=_C591 ,C550_=_C592 ,C550_=_C593 ,\nC550_=_C594 ,C550_=_C595 ,C550_=_C596 ,C550_=_C598 ,C550_=_C599 ,C550_=_C601 ,\nC550_=_C602 ,C550_=_C603 ,C550_=_C604 ,C553_=_C561 ,C553_=_C564 ,C553_=_C572 ,\nC553_=_C606 ,C553_=_C621 ,C553_=_C636 ,C553_=_C637 ,C553_=_C638 ,C553_=_C639 ,\nC553_=_C640 ,C553_=_C641 ,C553_=_C642 ,C553_=_C644 ,C553_=_C645 ,C553_=_C647 ,\nC553_=_C648 ,C553_=_C649 ,C553_=_C650 ,C561_=_C564 ,C561_=_C580 ,C561_=_C613 ,\nC561_=_C628 ,C561_=_C657 ,C561_=_C670 ,C561_=_C682 ,C561_=_C692 ,C561_=_C701 ,\nC561_=_C709 ,C561_=_C717 ,C561_=_C725 ,C561_=_C726 ,C561_=_C728 ,C561_=_C729 ,\nC561_=_C730 ,C561_=_C731 ,C564_=_C616 ,C564_=_C631 ,C564_=_C660 ,C564_=_C673 ,\nC564_=_C685 ,C564_=_C695 ,C564_=_C704 ,C564_=_C712 ,C564_=_C720 ,C564_=_C733 ,\nC564_=_C737 ,C564_=_C742 ,C564_=_C743 ,C564_=_C744 ,C564_=_C745 ,C569_=_C572 ,\nC569_=_C580 ,C569_=_C587 ,C569_=_C588 ,C569_=_C590 ,C569_=_C591 ,C569_=_C592 ,\nC569_=_C593 ,C569_=_C594 ,C569_=_C595 ,C569_=_C596 ,C569_=_C598 ,C569_=_C599 ,\nC569_=_C601 ,C569_=_C602 ,C569_=_C603 ,C569_=_C604 ,C572_=_C580 ,C572_=_C606 ,\nC572_=_C621 ,C572_=_C636 ,C572_=_C637 ,C572_=_C638 ,C572_=_C639 ,C572_=_C640 ,\nC572_=_C641 ,C572_=_C642 ,C572_=_C644 ,C572_=_C645 ,C572_=_C647 ,C572_=_C648 ,\nC572_=_C649 ,C572_=_C650 ,C580_=_C613 ,C580_=_C628 ,C580_=_C657 ,C580_=_C670 ,\nC580_=_C682 ,C580_=_C692 ,C580_=_C701 ,C580_=_C709 ,C580_=_C717 ,C580_=_C725 ,\nC580_=_C726 ,C580_=_C728 ,C580_=_C729 ,C580_=_C730 ,C580_=_C731 ,C587_=_C588 ,\nC587_=_C590 ,C587_=_C591 ,C587_=_C592 ,C587_=_C593 ,C587_=_C594 ,C587_=_C595 ,\nC587_=_C596 ,C587_=_C598 ,C587_=_C599 ,C587_=_C601 ,C587_=_C602 ,C587_=_C603 ,\nC587_=_C604 ,C587_=_C606 ,C587_=_C613 ,C587_=_C616 ,C588_=_C590 ,C588_=_C591 ,\nC588_=_C592 ,C588_=_C593 ,C588_=_C594 ,C588_=_C595 ,C588_=_C596 ,C588_=_C598 ,\nC588_=_C599 ,C588_=_C601 ,C588_=_C602 ,C588_=_C603 ,C588_=_C604 ,C588_=_C621 ,\nC588_=_C628 ,C588_=_C631 ,C590_=_C591 ,C590_=_C592 ,C590_=_C593 ,C590_=_C594 ,\nC590_=_C595 ,C590_=_C596 ,C590_=_C598 ,C590_=_C599 ,C590_=_C601 ,C590_=_C602 ,\nC590_=_C603 ,C590_=_C604 ,C590_=_C636 ,C590_=_C657 ,C590_=_C660 ,C591_=_C592 ,\nC591_=_C593 ,C591_=_C594 ,C591_=_C595 ,C591_=_C596 ,C591_=_C598 ,C591_=_C599 ,\nC591_=_C601 ,C591_=_C602 ,C591_=_C603 ,C591_=_C604 ,C591_=_C637 ,C591_=_C670 ,\nC591_=_C673 ,C592_=_C593 ,C592_=_C594 ,C592_=_C595 ,C592_=_C596 ,C592_=_C598 ,\nC592_=_C599 ,C592_=_C601 ,C592_=_C602 ,C592_=_C603 ,C592_=_C604 ,C592_=_C638 ,\nC592_=_C682 ,C592_=_C685 ,C593_=_C594 ,C593_=_C595 ,C593_=_C596 ,C593_=_C598 ,\nC593_=_C599 ,C593_=_C601 ,C593_=_C602 ,C593_=_C603 ,C593_=_C604 ,C593_=_C639 ,\nC593_=_C692 ,C593_=_C695 ,C594_=_C595 ,C594_=_C596 ,C594_=_C598 ,C594_=_C599 ,\nC594_=_C601 ,C594_=_C602 ,C594_=_C603 ,C594_=_C604 ,C594_=_C640 ,C594_=_C701 ,\nC594_=_C704 ,C595_=_C596 ,C595_=_C598 ,C595_=_C599 ,C595_=_C601 ,C595_=_C602 ,\nC595_=_C603 ,C595_=_C604 ,C595_=_C641 ,C595_=_C709 ,C595_=_C712 ,C596_=_C598 ,\nC596_=_C599 ,C596_=_C601 ,C596_=_C602 ,C596_=_C603 ,C596_=_C604 ,C596_=_C642 ,\nC596_=_C717 ,C596_=_C720 ,C598_=_C599 ,C598_=_C601 ,C598_=_C602 ,C598_=_C603 ,\nC598_=_C604 ,C598_=_C644 ,C598_=_C725 ,C598_=_C733 ,C599_=_C601 ,C599_=_C602 ,\nC599_=_C603 ,C599_=_C604 ,C599_=_C645 ,C599_=_C726 ,C599_=_C737 ,C601_=_C602 ,\nC601_=_C603 ,C601_=_C604 ,C601_=_C647 ,C601_=_C728 ,C601_=_C742 ,C602_=_C603 ,\nC602_=_C604 ,C602_=_C648 ,C602_=_C729 ,C602_=_C743 ,C603_=_C604 ,C603_=_C649 ,\nC603_=_C730 ,C603_=_C744 ,C604_=_C650 ,C604_=_C731 ,C604_=_C745 ,C606_=_C613 ,\nC606_=_C616 ,C606_=_C621 ,C606_=_C636 ,C606_=_C637 ,C606_=_C638 ,C606_=_C639 ,\nC606_=_C640 ,C606_=_C641 ,C606_=_C642 ,C606_=_C644 ,C606_=_C645 ,C606_=_C647 ,\nC606_=_C648 ,C606_=_C649 ,C606_=_C650 ,C613_=_C616 ,C613_=_C628 ,C613_=_C657 ,\nC613_=_C670 ,C613_=_C682 ,C613_=_C692 ,C613_=_C701 ,C613_=_C709 ,C613_=_C717 ,\nC613_=_C725 ,C613_=_C726 ,C613_=_C728 ,C613_=_C729 ,C613_=_C730 ,C613_=_C731 ,\nC616_=_C631 ,C616_=_C660 ,C616_=_C673 ,C616_=_C685 ,C616_=_C695 ,C616_=_C704 ,\nC616_=_C712 ,C616_=_C720 ,C616_=_C733 ,C616_=_C737 ,C616_=_C742 ,C616_=_C743 ,\nC616_=_C744 ,C616_=_C745 ,C621_=_C628 ,C621_=_C631 ,C621_=_C636 ,C621_=_C637 ,\nC621_=_C638 ,C621_=_C639 ,C621_=_C640 ,C621_=_C641 ,C621_=_C642 ,C621_=_C644 ,\nC621_=_C645 ,C621_=_C647 ,C621_=_C648 ,C621_=_C649 ,C621_=_C650 ,C628_=_C631 ,\nC628_=_C657 ,C628_=_C670 ,C628_=_C682 ,C628_=_C692 ,C628_=_C701 ,C628_=_C709 ,\nC628_=_C717 ,C628_=_C725 ,C628_=_C726 ,C628_=_C728 ,C628_=_C729 ,C628_=_C730 ,\nC628_=_C731 ,C631_=_C660 ,C631_=_C673 ,C631_=_C685 ,C631_=_C695 ,C631_=_C704 ,\nC631_=_C712 ,C631_=_C720 ,C631_=_C733 ,C631_=_C737 ,C631_=_C742 ,C631_=_C743 ,\nC631_=_C744 ,C631_=_C745 ,C636_=_C637 ,C636_=_C638 ,C636_=_C639 ,C636_=_C640 ,\nC636_=_C641 ,C636_=_C642 ,C636_=_C644 ,C636_=_C645 ,C636_=_C647 ,C636_=_C648 ,\nC636_=_C649 ,C636_=_C650 ,C636_=_C657 ,C636_=_C660 ,C637_=_C638 ,C637_=_C639 ,\nC637_=_C640 ,C637_=_C641 ,C637_=_C642 ,C637_=_C644 ,C637_=_C645 ,C637_=_C647 ,\nC637_=_C648 ,C637_=_C649 ,C637_=_C650 ,C637_=_C670 ,C637_=_C673 ,C638_=_C639 ,\nC638_=_C640 ,C638_=_C641 ,C638_=_C642 ,C638_=_C644 ,C638_=_C645 ,C638_=_C647 ,\nC638_=_C648 ,C638_=_C649 ,C638_=_C650 ,C638_=_C682 ,C638_=_C685 ,C639_=_C640 ,\nC639_=_C641 ,C639_=_C642 ,C639_=_C644 ,C639_=_C645 ,C639_=_C647 ,C639_=_C648 ,\nC639_=_C649 ,C639_=_C650 ,C639_=_C692 ,C639_=_C695 ,C640_=_C641 ,C640_=_C642 ,\nC640_=_C644 ,C640_=_C645 ,C640_=_C647 ,C640_=_C648 ,C640_=_C649 ,C640_=_C650 ,\nC640_=_C701 ,C640_=_C704 ,C641_=_C642 ,C641_=_C644 ,C641_=_C645 ,C641_=_C647 ,\nC641_=_C648 ,C641_=_C649 ,C641_=_C650 ,C641_=_C709 ,C641_=_C712 ,C642_=_C644 ,\nC642_=_C645 ,C642_=_C647 ,C642_=_C648 ,C642_=_C649 ,C642_=_C650 ,C642_=_C717 ,\nC642_=_C720 ,C644_=_C645 ,C644_=_C647 ,C644_=_C648 ,C644_=_C649 ,C644_=_C650 ,\nC644_=_C725 ,C644_=_C733 ,C645_=_C647 ,C645_=_C648 ,C645_=_C649 ,C645_=_C650 ,\nC645_=_C726 ,C645_=_C737 ,C647_=_C648 ,C647_=_C649 ,C647_=_C650 ,C647_=_C728 ,\nC647_=_C742 ,C648_=_C649 ,C648_=_C650 ,C648_=_C729 ,C648_=_C743 ,C649_=_C650 ,\nC649_=_C730 ,C649_=_C744 ,C650_=_C731 ,C650_=_C745 ,C657_=_C660 ,C657_=_C670 ,\nC657_=_C682 ,C657_=_C692 ,C657_=_C701 ,C657_=_C709 ,C657_=_C717 ,C657_=_C725 ,\nC657_=_C726 ,C657_=_C728 ,C657_=_C729 ,C657_=_C730 ,C657_=_C731 ,C660_=_C673 ,\nC660_=_C685 ,C660_=_C695 ,C660_=_C704 ,C660_=_C712 ,C660_=_C720 ,C660_=_C733 ,\nC660_=_C737 ,C660_=_C742 ,C660_=_C743 ,C660_=_C744 ,C660_=_C745 ,C670_=_C673 ,\nC670_=_C682 ,C670_=_C692 ,C670_=_C701 ,C670_=_C709 ,C670_=_C717 ,C670_=_C725 ,\nC670_=_C726 ,C670_=_C728 ,C670_=_C729 ,C670_=_C730 ,C670_=_C731 ,C673_=_C685 ,\nC673_=_C695 ,C673_=_C704 ,C673_=_C712 ,C673_=_C720 ,C673_=_C733 ,C673_=_C737 ,\nC673_=_C742 ,C673_=_C743 ,C673_=_C744 ,C673_=_C745 ,C682_=_C685 ,C682_=_C692 ,\nC682_=_C701 ,C682_=_C709 ,C682_=_C717 ,C682_=_C725 ,C682_=_C726 ,C682_=_C728 ,\nC682_=_C729</w:t>
      </w:r>
    </w:p>
    <w:p>
      <w:pPr>
        <w:pStyle w:val="PreformattedText"/>
        <w:bidi w:val="0"/>
        <w:spacing w:before="0" w:after="0"/>
        <w:jc w:val="left"/>
        <w:rPr/>
      </w:pPr>
      <w:r>
        <w:rPr/>
        <w:t xml:space="preserve"> </w:t>
      </w:r>
      <w:r>
        <w:rPr/>
        <w:t>,C682_=_C730 ,C682_=_C731 ,C685_=_C695 ,C685_=_C704 ,C685_=_C712 ,\nC685_=_C720 ,C685_=_C733 ,C685_=_C737 ,C685_=_C742 ,C685_=_C743 ,C685_=_C744 ,\nC685_=_C745 ,C692_=_C695 ,C692_=_C701 ,C692_=_C709 ,C692_=_C717 ,C692_=_C725 ,\nC692_=_C726 ,C692_=_C728 ,C692_=_C729 ,C692_=_C730 ,C692_=_C731 ,C695_=_C704 ,\nC695_=_C712 ,C695_=_C720 ,C695_=_C733 ,C695_=_C737 ,C695_=_C742 ,C695_=_C743 ,\nC695_=_C744 ,C695_=_C745 ,C701_=_C704 ,C701_=_C709 ,C701_=_C717 ,C701_=_C725 ,\nC701_=_C726 ,C701_=_C728 ,C701_=_C729 ,C701_=_C730 ,C701_=_C731 ,C704_=_C712 ,\nC704_=_C720 ,C704_=_C733 ,C704_=_C737 ,C704_=_C742 ,C704_=_C743 ,C704_=_C744 ,\nC704_=_C745 ,C709_=_C712 ,C709_=_C717 ,C709_=_C725 ,C709_=_C726 ,C709_=_C728 ,\nC709_=_C729 ,C709_=_C730 ,C709_=_C731 ,C712_=_C720 ,C712_=_C733 ,C712_=_C737 ,\nC712_=_C742 ,C712_=_C743 ,C712_=_C744 ,C712_=_C745 ,C717_=_C720 ,C717_=_C725 ,\nC717_=_C726 ,C717_=_C728 ,C717_=_C729 ,C717_=_C730 ,C717_=_C731 ,C720_=_C733 ,\nC720_=_C737 ,C720_=_C742 ,C720_=_C743 ,C720_=_C744 ,C720_=_C745 ,C725_=_C726 ,\nC725_=_C728 ,C725_=_C729 ,C725_=_C730 ,C725_=_C731 ,C725_=_C733 ,C726_=_C728 ,\nC726_=_C729 ,C726_=_C730 ,C726_=_C731 ,C726_=_C737 ,C728_=_C729 ,C728_=_C730 ,\nC728_=_C731 ,C728_=_C742 ,C729_=_C730 ,C729_=_C731 ,C729_=_C743 ,C730_=_C731 ,\nC730_=_C744 ,C731_=_C745 ,C733_=_C737 ,C733_=_C742 ,C733_=_C743 ,C733_=_C744 ,\nC733_=_C745 ,C737_=_C742 ,C737_=_C743 ,C737_=_C744 ,C737_=_C745 ,C742_=_C743 ,\nC742_=_C744 ,C742_=_C745 ,C743_=_C744 ,C743_=_C745 ,C744_=_C745 ,"];22[shape=box, label="id:22 level: 3\n144: C5 C12 C16 C27 C43 \nC50 C54 C65 C80 C87 C91 \nC102 C115 C122 C126 C136 C149 \nC156 C160 C171 C183 C190 C193 \nC204 C215 C221 C225 C236 C252 \nC256 C267 C277 C278 C279 C280 \nC281 C282 C284 C285 C286 C287 \nC288 C289 C290 C291 C292 C293 \nC294 C295 C296 C297 C298 C299 \nC300 C301 C302 C303 C304 C305 \nC306 C307 C312 C315 C324 C338 \nC342 C352 C365 C369 C380 C392 \nC405 C415 C418 C429 C438 C442 \nC452 C462 C463 C464 C465 C466 \nC467 C468 C469 C470 C471 C472 \nC473 C474 C475 C476 C477 C478 \nC479 C480 C481 C482 C483 C484 \nC487 C498 C508 C518 C528 C539 \nC549 C550 C551 C552 C553 C554 \nC555 C556 C557 C558 C560 C561 \nC562 C563 C564 C565 C566 C567 \nC568 C578 C595 C611 C626 C641 \nC655 C668 C680 C691 C700 C709 \nC710 C711 C712 C713 C714 C715 \nC716 \n2868: C5_=_C12( C5 C12 ) C5_=_C16( C5 C16 ) C5_=_C27( C5 C27 ) C5_=_C43( C5 C43 ) C5_=_C80( C5 C80 ) \nC5_=_C115( C5 C115 ) C5_=_C149( C5 C149 ) C5_=_C183( C5 C183 ) C5_=_C215( C5 C215 ) C5_=_C277( C5 C277 ) C5_=_C278( C5 C278 ) \nC5_=_C279( C5 C279 ) C5_=_C280( C5 C280 ) C5_=_C281( C5 C281 ) C5_=_C282( C5 C282 ) C5_=_C284( C5 C284 ) C5_=_C285( C5 C285 ) \nC5_=_C286( C5 C286 ) C5_=_C287( C5 C287 ) C5_=_C288( C5 C288 ) C5_=_C289( C5 C289 ) C5_=_C290( C5 C290 ) C5_=_C291( C5 C291 ) \nC5_=_C292( C5 C292 ) C5_=_C293( C5 C293 ) C5_=_C294( C5 C294 ) C5_=_C295( C5 C295 ) C5_=_C296( C5 C296 ) C5_=_C297( C5 C297 ) \nC5_=_C298( C5 C298 ) C5_=_C299( C5 C299 ) C5_=_C300( C5 C300 ) C5_=_C301( C5 C301 ) C5_=_C302( C5 C302 ) C5_=_C303( C5 C303 ) \nC5_=_C304( C5 C304 ) C5_=_C305( C5 C305 ) C5_=_C306( C5 C306 ) C5_=_C307( C5 C307 ) C12_=_C16( C12 C16 ) C12_=_C27( C12 C27 ) \nC12_=_C50( C12 C50 ) C12_=_C87( C12 C87 ) C12_=_C122( C12 C122 ) C12_=_C156( C12 C156 ) C12_=_C190( C12 C190 ) C12_=_C221( C12 C221 ) \nC12_=_C252( C12 C252 ) C12_=_C312( C12 C312 ) C12_=_C338( C12 C338 ) C12_=_C365( C12 C365 ) C12_=_C392( C12 C392 ) C12_=_C415( C12 C415 ) \nC12_=_C438( C12 C438 ) C12_=_C462( C12 C462 ) C12_=_C463( C12 C463 ) C12_=_C464( C12 C464 ) C12_=_C465( C12 C465 ) C12_=_C466( C12 C466 ) \nC12_=_C467( C12 C467 ) C12_=_C468( C12 C468 ) C12_=_C469( C12 C469 ) C12_=_C470( C12 C470 ) C12_=_C471( C12 C471 ) C12_=_C472( C12 C472 ) \nC12_=_C473( C12 C473 ) C12_=_C474( C12 C474 ) C12_=_C475( C12 C475 ) C12_=_C476( C12 C476 ) C12_=_C477( C12 C477 ) C12_=_C478( C12 C478 ) \nC12_=_C479( C12 C479 ) C12_=_C480( C12 C480 ) C12_=_C481( C12 C481 ) C12_=_C482( C12 C482 ) C12_=_C483( C12 C483 ) C12_=_C484( C12 C484 ) \nC16_=_C27( C16 C27 ) C16_=_C54( C16 C54 ) C16_=_C91( C16 C91 ) C16_=_C126( C16 C126 ) C16_=_C160( C16 C160 ) C16_=_C193( C16 C193 ) \nC16_=_C225( C16 C225 ) C16_=_C256( C16 C256 ) C16_=_C287( C16 C287 ) C16_=_C315( C16 C315 ) C16_=_C342( C16 C342 ) C16_=_C369( C16 C369 ) \nC16_=_C418( C16 C418 ) C16_=_C442( C16 C442 ) C16_=_C465( C16 C465 ) C16_=_C487( C16 C487 ) C16_=_C508( C16 C508 ) C16_=_C528( C16 C528 ) \nC16_=_C549( C16 C549 ) C16_=_C550( C16 C550 ) C16_=_C551( C16 C551 ) C16_=_C552( C16 C552 ) C16_=_C553( C16 C553 ) C16_=_C554( C16 C554 ) \nC16_=_C555( C16 C555 ) C16_=_C556( C16 C556 ) C16_=_C557( C16 C557 ) C16_=_C558( C16 C558 ) C16_=_C560( C16 C560 ) C16_=_C561( C16 C561 ) \nC16_=_C562( C16 C562 ) C16_=_C563( C16 C563 ) C16_=_C564( C16 C564 ) C16_=_C565( C16 C565 ) C16_=_C566( C16 C566 ) C16_=_C567( C16 C567 ) \nC16_=_C568( C16 C568 ) C27_=_C65( C27 C65 ) C27_=_C102( C27 C102 ) C27_=_C136( C27 C136 ) C27_=_C171( C27 C171 ) C27_=_C204( C27 C204 ) \nC27_=_C236( C27 C236 ) C27_=_C267( C27 C267 ) C27_=_C298( C27 C298 ) C27_=_C324( C27 C324 ) C27_=_C352( C27 C352 ) C27_=_C380( C27 C380 ) \nC27_=_C405( C27 C405 ) C27_=_C429( C27 C429 ) C27_=_C452( C27 C452 ) C27_=_C475( C27 C475 ) C27_=_C498( C27 C498 ) C27_=_C518( C27 C518 ) \nC27_=_C539( C27 C539 ) C27_=_C578( C27 C578 ) C27_=_C595( C27 C595 ) C27_=_C611( C27 C611 ) C27_=_C626( C27 C626 ) C27_=_C641( C27 C641 ) \nC27_=_C655( C27 C655 ) C27_=_C668( C27 C668 ) C27_=_C680( C27 C680 ) C27_=_C691( C27 C691 ) C27_=_C700( C27 C700 ) C27_=_C709( C27 C709 ) \nC27_=_C710( C27 C710 ) C27_=_C711( C27 C711 ) C27_=_C712( C27 C712 ) C27_=_C713( C27 C713 ) C27_=_C714( C27 C714 ) C27_=_C715( C27 C715 ) \nC27_=_C716( C27 C716 ) C43_=_C50( C43 C50 ) C43_=_C54( C43 C54 ) C43_=_C65( C43 C65 ) C43_=_C80( C43 C80 ) C43_=_C115( C43 C115 ) \nC43_=_C149( C43 C149 ) C43_=_C183( C43 C183 ) C43_=_C215( C43 C215 ) C43_=_C277( C43 C277 ) C43_=_C278( C43 C278 ) C43_=_C279( C43 C279 ) \nC43_=_C280( C43 C280 ) C43_=_C281( C43 C281 ) C43_=_C282( C43 C282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3_=_C304( C43 C304 ) \nC43_=_C305( C43 C305 ) C43_=_C306( C43 C306 ) C43_=_C307( C43 C307 ) C50_=_C54( C50 C54 ) C50_=_C65( C50 C65 ) C50_=_C87( C50 C87 ) \nC50_=_C122( C50 C122 ) C50_=_C156( C50 C156 ) C50_=_C190( C50 C190 ) C50_=_C221( C50 C221 ) C50_=_C252( C50 C252 ) C50_=_C312( C50 C312 ) \nC50_=_C338( C50 C338 ) C50_=_C365( C50 C365 ) C50_=_C392( C50 C392 ) C50_=_C415( C50 C415 ) C50_=_C438( C50 C438 ) C50_=_C462( C50 C462 ) \nC50_=_C463( C50 C463 ) C50_=_C464( C50 C464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0_=_C484( C50 C484 ) C54_=_C65( C54 C65 ) C54_=_C91( C54 C91 ) \nC54_=_C126( C54 C126 ) C54_=_C160( C54 C160 ) C54_=_C193( C54 C193 ) C54_=_C225( C54 C225 ) C54_=_C256( C54 C256 ) C54_=_C287( C54 C287 ) \nC54_=_C315( C54 C315 ) C54_=_C342( C54 C342 ) C54_=_C369( C54 C369 ) C54_=_C418( C54 C418 ) C54_=_C442( C54 C442 ) C54_=_C465( C54 C465 ) \nC54_=_C487( C54 C487 ) C54_=_C508( C54 C508 ) C54_=_C528( C54 C528 ) C54_=_C549( C54 C549 ) C54_=_C550( C54 C550 ) C54_=_C551( C54 C551 ) \nC54_=_C552( C54 C552 ) C54_=_C553( C54 C553 ) C54_=_C554( C54 C554 ) C54_=_C555( C54 C555 ) C54_=_C556( C54 C556 ) C54_=_C557( C54 C557 ) \nC54_=_C558( C54 C558 ) C54_=_C560( C54 C560 ) C54_=_C561( C54 C561 ) C54_=_C562( C54 C562 ) C54_=_C563( C54 C563 ) C54_=_C564( C54 C564 ) \nC54_=_C565( C54 C565 ) C54_=_C566( C54 C566 ) C54_=_C567( C54 C567 ) C54_=_C568( C54 C568 ) C65_=_C102( C65 C102 ) C65_=_C136( C65 C136 ) \nC65_=_C171( C65 C171 ) C65_=_C204( C65 C204 ) C65_=_C236( C65 C236 ) C65_=_C267( C65 C267 ) C65_=_C298( C65 C298 ) C65_=_C324( C65 C324 ) \nC65_=_C352( C65 C352 ) C65_=_C380( C65 C380 ) C65_=_C405( C65 C405 ) C65_=_C429( C65 C429 ) C65_=_C452( C65 C452 ) C65_=_C475( C65 C475 ) \nC65_=_C498( C65 C498 ) C65_=_C518( C65 C518 ) C65_=_C539( C65 C539 ) C65_=_C578( C65 C578 ) C65_=_C595( C65 C595 ) C65_=_C611( C65 C611 ) \nC65_=_C626( C65 C626 ) C65_=_C641( C65 C641 ) C65_=_C655( C65 C655 ) C65_=_C668( C65 C668 ) C65_=_C680( C65 C680 ) C65_=_C691( C65 C691 ) \nC65_=_C700( C65 C700 ) C65_=_C709( C65 C709 ) C65_=_C710( C65 C710 ) C65_=_C711( C65 C711 ) C65_=_C712( C65 C712 ) C65_=_C713( C65 C713 ) \nC65_=_C714( C65 C714 ) C65_=_C715( C65 C715 ) C65_=_C716( C65 C716 ) C80_=_C87( C80 C87 ) C80_=_C91( C80 C91 ) C80_=_C102( C80 C102 ) \nC80_=_C115( C80 C115 ) C80_=_C149( C80 C149 ) C80_=_C183( C80 C183 ) C80_=_C215( C80 C215 ) C80_=_C277( C80 C277 ) C80_=_C278( C80 C278 ) \nC80_=_C279( C80 C279 ) C80_=_C280( C80 C280 ) C80_=_C281( C80 C281 ) C80_=_C282( C80 C282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0_=_C303( C80 C303 ) \nC80_=_C304( C80 C304 ) C80_=_C305( C80 C305 ) C80_=_C306(</w:t>
      </w:r>
    </w:p>
    <w:p>
      <w:pPr>
        <w:pStyle w:val="PreformattedText"/>
        <w:bidi w:val="0"/>
        <w:spacing w:before="0" w:after="0"/>
        <w:jc w:val="left"/>
        <w:rPr/>
      </w:pPr>
      <w:r>
        <w:rPr/>
        <w:t xml:space="preserve"> </w:t>
      </w:r>
      <w:r>
        <w:rPr/>
        <w:t>C80 C306 ) C80_=_C307( C80 C307 ) C87_=_C91( C87 C91 ) C87_=_C102( C87 C102 ) \nC87_=_C122( C87 C122 ) C87_=_C156( C87 C156 ) C87_=_C190( C87 C190 ) C87_=_C221( C87 C221 ) C87_=_C252( C87 C252 ) C87_=_C312( C87 C312 ) \nC87_=_C338( C87 C338 ) C87_=_C365( C87 C365 ) C87_=_C392( C87 C392 ) C87_=_C415( C87 C415 ) C87_=_C438( C87 C438 ) C87_=_C462( C87 C462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91_=_C102( C91 C102 ) C91_=_C126( C91 C126 ) \nC91_=_C160( C91 C160 ) C91_=_C193( C91 C193 ) C91_=_C225( C91 C225 ) C91_=_C256( C91 C256 ) C91_=_C287( C91 C287 ) C91_=_C315( C91 C315 ) \nC91_=_C342( C91 C342 ) C91_=_C369( C91 C369 ) C91_=_C418( C91 C418 ) C91_=_C442( C91 C442 ) C91_=_C465( C91 C465 ) C91_=_C487( C91 C487 ) \nC91_=_C508( C91 C508 ) C91_=_C528( C91 C528 ) C91_=_C549( C91 C549 ) C91_=_C550( C91 C550 ) C91_=_C551( C91 C551 ) C91_=_C552( C91 C552 ) \nC91_=_C553( C91 C553 ) C91_=_C554( C91 C554 ) C91_=_C555( C91 C555 ) C91_=_C556( C91 C556 ) C91_=_C557( C91 C557 ) C91_=_C558( C91 C558 ) \nC91_=_C560( C91 C560 ) C91_=_C561( C91 C561 ) C91_=_C562( C91 C562 ) C91_=_C563( C91 C563 ) C91_=_C564( C91 C564 ) C91_=_C565( C91 C565 ) \nC91_=_C566( C91 C566 ) C91_=_C567( C91 C567 ) C91_=_C568( C91 C568 ) C102_=_C136( C102 C136 ) C102_=_C171( C102 C171 ) C102_=_C204( C102 C204 ) \nC102_=_C236( C102 C236 ) C102_=_C267( C102 C267 ) C102_=_C298( C102 C298 ) C102_=_C324( C102 C324 ) C102_=_C352( C102 C352 ) C102_=_C380( C102 C380 ) \nC102_=_C405( C102 C405 ) C102_=_C429( C102 C429 ) C102_=_C452( C102 C452 ) C102_=_C475( C102 C475 ) C102_=_C498( C102 C498 ) C102_=_C518( C102 C518 ) \nC102_=_C539( C102 C539 ) C102_=_C578( C102 C578 ) C102_=_C595( C102 C595 ) C102_=_C611( C102 C611 ) C102_=_C626( C102 C626 ) C102_=_C641( C102 C641 ) \nC102_=_C655( C102 C655 ) C102_=_C668( C102 C668 ) C102_=_C680( C102 C680 ) C102_=_C691( C102 C691 ) C102_=_C700( C102 C700 ) C102_=_C709( C102 C709 ) \nC102_=_C710( C102 C710 ) C102_=_C711( C102 C711 ) C102_=_C712( C102 C712 ) C102_=_C713( C102 C713 ) C102_=_C714( C102 C714 ) C102_=_C715( C102 C715 ) \nC102_=_C716( C102 C716 ) C115_=_C122( C115 C122 ) C115_=_C126( C115 C126 ) C115_=_C136( C115 C136 ) C115_=_C149( C115 C149 ) C115_=_C183( C115 C183 ) \nC115_=_C215( C115 C215 ) C115_=_C277( C115 C277 ) C115_=_C278( C115 C278 ) C115_=_C279( C115 C279 ) C115_=_C280( C115 C280 ) C115_=_C281( C115 C281 ) \nC115_=_C282( C115 C282 ) C115_=_C284( C115 C284 ) C115_=_C285( C115 C285 ) C115_=_C286( C115 C286 ) C115_=_C287( C115 C287 ) C115_=_C288( C115 C288 ) \nC115_=_C289( C115 C289 ) C115_=_C290( C115 C290 ) C115_=_C291( C115 C291 ) C115_=_C292( C115 C292 ) C115_=_C293( C115 C293 ) C115_=_C294( C115 C294 ) \nC115_=_C295( C115 C295 ) C115_=_C296( C115 C296 ) C115_=_C297( C115 C297 ) C115_=_C298( C115 C298 ) C115_=_C299( C115 C299 ) C115_=_C300( C115 C300 ) \nC115_=_C301( C115 C301 ) C115_=_C302( C115 C302 ) C115_=_C303( C115 C303 ) C115_=_C304( C115 C304 ) C115_=_C305( C115 C305 ) C115_=_C306( C115 C306 ) \nC115_=_C307( C115 C307 ) C122_=_C126( C122 C126 ) C122_=_C136( C122 C136 ) C122_=_C156( C122 C156 ) C122_=_C190( C122 C190 ) C122_=_C221( C122 C221 ) \nC122_=_C252( C122 C252 ) C122_=_C312( C122 C312 ) C122_=_C338( C122 C338 ) C122_=_C365( C122 C365 ) C122_=_C392( C122 C392 ) C122_=_C415( C122 C415 ) \nC122_=_C438( C122 C438 ) C122_=_C462( C122 C462 ) C122_=_C463( C122 C463 ) C122_=_C464( C122 C464 ) C122_=_C465( C122 C465 ) C122_=_C466( C122 C466 ) \nC122_=_C467( C122 C467 ) C122_=_C468( C122 C468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22_=_C484( C122 C484 ) \nC126_=_C136( C126 C136 ) C126_=_C160( C126 C160 ) C126_=_C193( C126 C193 ) C126_=_C225( C126 C225 ) C126_=_C256( C126 C256 ) C126_=_C287( C126 C287 ) \nC126_=_C315( C126 C315 ) C126_=_C342( C126 C342 ) C126_=_C369( C126 C369 ) C126_=_C418( C126 C418 ) C126_=_C442( C126 C442 ) C126_=_C465( C126 C465 ) \nC126_=_C487( C126 C487 ) C126_=_C508( C126 C508 ) C126_=_C528( C126 C528 ) C126_=_C549( C126 C549 ) C126_=_C550( C126 C550 ) C126_=_C551( C126 C551 ) \nC126_=_C552( C126 C552 ) C126_=_C553( C126 C553 ) C126_=_C554( C126 C554 ) C126_=_C555( C126 C555 ) C126_=_C556( C126 C556 ) C126_=_C557( C126 C557 ) \nC126_=_C558( C126 C558 ) C126_=_C560( C126 C560 ) C126_=_C561( C126 C561 ) C126_=_C562( C126 C562 ) C126_=_C563( C126 C563 ) C126_=_C564( C126 C564 ) \nC126_=_C565( C126 C565 ) C126_=_C566( C126 C566 ) C126_=_C567( C126 C567 ) C126_=_C568( C126 C568 ) C136_=_C171( C136 C171 ) C136_=_C204( C136 C204 ) \nC136_=_C236( C136 C236 ) C136_=_C267( C136 C267 ) C136_=_C298( C136 C298 ) C136_=_C324( C136 C324 ) C136_=_C352( C136 C352 ) C136_=_C380( C136 C380 ) \nC136_=_C405( C136 C405 ) C136_=_C429( C136 C429 ) C136_=_C452( C136 C452 ) C136_=_C475( C136 C475 ) C136_=_C498( C136 C498 ) C136_=_C518( C136 C518 ) \nC136_=_C539( C136 C539 ) C136_=_C578( C136 C578 ) C136_=_C595( C136 C595 ) C136_=_C611( C136 C611 ) C136_=_C626( C136 C626 ) C136_=_C641( C136 C641 ) \nC136_=_C655( C136 C655 ) C136_=_C668( C136 C668 ) C136_=_C680( C136 C680 ) C136_=_C691( C136 C691 ) C136_=_C700( C136 C700 ) C136_=_C709( C136 C709 ) \nC136_=_C710( C136 C710 ) C136_=_C711( C136 C711 ) C136_=_C712( C136 C712 ) C136_=_C713( C136 C713 ) C136_=_C714( C136 C714 ) C136_=_C715( C136 C715 ) \nC136_=_C716( C136 C716 ) C149_=_C156( C149 C156 ) C149_=_C160( C149 C160 ) C149_=_C171( C149 C171 ) C149_=_C183( C149 C183 ) C149_=_C215( C149 C215 ) \nC149_=_C277( C149 C277 ) C149_=_C278( C149 C278 ) C149_=_C279( C149 C279 ) C149_=_C280( C149 C280 ) C149_=_C281( C149 C281 ) C149_=_C282( C149 C282 ) \nC149_=_C284( C149 C284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49_=_C304( C149 C304 ) C149_=_C305( C149 C305 ) C149_=_C306( C149 C306 ) C149_=_C307( C149 C307 ) \nC156_=_C160( C156 C160 ) C156_=_C171( C156 C171 ) C156_=_C190( C156 C190 ) C156_=_C221( C156 C221 ) C156_=_C252( C156 C252 ) C156_=_C312( C156 C312 ) \nC156_=_C338( C156 C338 ) C156_=_C365( C156 C365 ) C156_=_C392( C156 C392 ) C156_=_C415( C156 C415 ) C156_=_C438( C156 C438 ) C156_=_C462( C156 C462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60_=_C171( C160 C171 ) C160_=_C193( C160 C193 ) \nC160_=_C225( C160 C225 ) C160_=_C256( C160 C256 ) C160_=_C287( C160 C287 ) C160_=_C315( C160 C315 ) C160_=_C342( C160 C342 ) C160_=_C369( C160 C369 ) \nC160_=_C418( C160 C418 ) C160_=_C442( C160 C442 ) C160_=_C465( C160 C465 ) C160_=_C487( C160 C487 ) C160_=_C508( C160 C508 ) C160_=_C528( C160 C528 ) \nC160_=_C549( C160 C549 ) C160_=_C550( C160 C550 ) C160_=_C551( C160 C551 ) C160_=_C552( C160 C552 ) C160_=_C553( C160 C553 ) C160_=_C554( C160 C554 ) \nC160_=_C555( C160 C555 ) C160_=_C556( C160 C556 ) C160_=_C557( C160 C557 ) C160_=_C558( C160 C558 ) C160_=_C560( C160 C560 ) C160_=_C561( C160 C561 ) \nC160_=_C562( C160 C562 ) C160_=_C563( C160 C563 ) C160_=_C564( C160 C564 ) C160_=_C565( C160 C565 ) C160_=_C566( C160 C566 ) C160_=_C567( C160 C567 ) \nC160_=_C568( C160 C568 ) C171_=_C204( C171 C204 ) C171_=_C236( C171 C236 ) C171_=_C267( C171 C267 ) C171_=_C298( C171 C298 ) C171_=_C324( C171 C324 ) \nC171_=_C352( C171 C352 ) C171_=_C380( C171 C380 ) C171_=_C405( C171 C405 ) C171_=_C429( C171 C429 ) C171_=_C452( C171 C452 ) C171_=_C475( C171 C475 ) \nC171_=_C498( C171 C498 ) C171_=_C518( C171 C518 ) C171_=_C539( C171 C539 ) C171_=_C578( C171 C578 ) C171_=_C595( C171 C595 ) C171_=_C611( C171 C611 ) \nC171_=_C626( C171 C626 ) C171_=_C641( C171 C641 ) C171_=_C655( C171 C655 ) C171_=_C668( C171 C668 ) C171_=_C680( C171 C680 ) C171_=_C691( C171 C691 ) \nC171_=_C700( C171 C700 ) C171_=_C709( C171 C709 ) C171_=_C710( C171 C710 ) C171_=_C711( C171 C711 ) C171_=_C712( C171 C712 ) C171_=_C713( C171 C713 ) \nC171_=_C714( C171 C714 ) C171_=_C715( C171 C715 ) C171_=_C716( C171 C716 ) C183_=_C190( C183 C190 ) C183_=_C193( C183 C193 ) C183_=_C204( C183 C204 ) \nC183_=_C215( C183 C215 ) C183_=_C277( C183 C277 ) C183_=_C278( C183 C278 ) C183_=_C279( C183 C279 ) C183_=_C280( C183 C280 ) C183_=_C281( C183 C281 ) \nC183_=_C282( C183 C282 ) C183_=_C284( C183 C284 ) C183_=_C285( C183 C285 ) C183_=_C286( C183 C286 ) C183_=_C287( C183 C287 ) C183_=_C288( C183 C288 ) \nC183_=_C289( C183 C289 ) C183_=_C290( C183 C290 ) C183_=_C291( C183 C291 ) C183_=_C292(</w:t>
      </w:r>
    </w:p>
    <w:p>
      <w:pPr>
        <w:pStyle w:val="PreformattedText"/>
        <w:bidi w:val="0"/>
        <w:spacing w:before="0" w:after="0"/>
        <w:jc w:val="left"/>
        <w:rPr/>
      </w:pPr>
      <w:r>
        <w:rPr/>
        <w:t xml:space="preserve"> </w:t>
      </w:r>
      <w:r>
        <w:rPr/>
        <w:t>C183 C292 ) C183_=_C293( C183 C293 ) C183_=_C294( C183 C294 ) \nC183_=_C295( C183 C295 ) C183_=_C296( C183 C296 ) C183_=_C297( C183 C297 ) C183_=_C298( C183 C298 ) C183_=_C299( C183 C299 ) C183_=_C300( C183 C300 ) \nC183_=_C301( C183 C301 ) C183_=_C302( C183 C302 ) C183_=_C303( C183 C303 ) C183_=_C304( C183 C304 ) C183_=_C305( C183 C305 ) C183_=_C306( C183 C306 ) \nC183_=_C307( C183 C307 ) C190_=_C193( C190 C193 ) C190_=_C204( C190 C204 ) C190_=_C221( C190 C221 ) C190_=_C252( C190 C252 ) C190_=_C312( C190 C312 ) \nC190_=_C338( C190 C338 ) C190_=_C365( C190 C365 ) C190_=_C392( C190 C392 ) C190_=_C415( C190 C415 ) C190_=_C438( C190 C438 ) C190_=_C462( C190 C462 ) \nC190_=_C463( C190 C463 ) C190_=_C464( C190 C464 ) C190_=_C465( C190 C465 ) C190_=_C466( C190 C466 ) C190_=_C467( C190 C467 ) C190_=_C468( C190 C468 ) \nC190_=_C469( C190 C469 ) C190_=_C470( C190 C470 ) C190_=_C471( C190 C471 ) C190_=_C472( C190 C472 ) C190_=_C473( C190 C473 ) C190_=_C474( C190 C474 ) \nC190_=_C475( C190 C475 ) C190_=_C476( C190 C476 ) C190_=_C477( C190 C477 ) C190_=_C478( C190 C478 ) C190_=_C479( C190 C479 ) C190_=_C480( C190 C480 ) \nC190_=_C481( C190 C481 ) C190_=_C482( C190 C482 ) C190_=_C483( C190 C483 ) C190_=_C484( C190 C484 ) C193_=_C204( C193 C204 ) C193_=_C225( C193 C225 ) \nC193_=_C256( C193 C256 ) C193_=_C287( C193 C287 ) C193_=_C315( C193 C315 ) C193_=_C342( C193 C342 ) C193_=_C369( C193 C369 ) C193_=_C418( C193 C418 ) \nC193_=_C442( C193 C442 ) C193_=_C465( C193 C465 ) C193_=_C487( C193 C487 ) C193_=_C508( C193 C508 ) C193_=_C528( C193 C528 ) C193_=_C549( C193 C549 ) \nC193_=_C550( C193 C550 ) C193_=_C551( C193 C551 ) C193_=_C552( C193 C552 ) C193_=_C553( C193 C553 ) C193_=_C554( C193 C554 ) C193_=_C555( C193 C555 ) \nC193_=_C556( C193 C556 ) C193_=_C557( C193 C557 ) C193_=_C558( C193 C558 ) C193_=_C560( C193 C560 ) C193_=_C561( C193 C561 ) C193_=_C562( C193 C562 ) \nC193_=_C563( C193 C563 ) C193_=_C564( C193 C564 ) C193_=_C565( C193 C565 ) C193_=_C566( C193 C566 ) C193_=_C567( C193 C567 ) C193_=_C568( C193 C568 ) \nC204_=_C236( C204 C236 ) C204_=_C267( C204 C267 ) C204_=_C298( C204 C298 ) C204_=_C324( C204 C324 ) C204_=_C352( C204 C352 ) C204_=_C380( C204 C380 ) \nC204_=_C405( C204 C405 ) C204_=_C429( C204 C429 ) C204_=_C452( C204 C452 ) C204_=_C475( C204 C475 ) C204_=_C498( C204 C498 ) C204_=_C518( C204 C518 ) \nC204_=_C539( C204 C539 ) C204_=_C578( C204 C578 ) C204_=_C595( C204 C595 ) C204_=_C611( C204 C611 ) C204_=_C626( C204 C626 ) C204_=_C641( C204 C641 ) \nC204_=_C655( C204 C655 ) C204_=_C668( C204 C668 ) C204_=_C680( C204 C680 ) C204_=_C691( C204 C691 ) C204_=_C700( C204 C700 ) C204_=_C709( C204 C709 ) \nC204_=_C710( C204 C710 ) C204_=_C711( C204 C711 ) C204_=_C712( C204 C712 ) C204_=_C713( C204 C713 ) C204_=_C714( C204 C714 ) C204_=_C715( C204 C715 ) \nC204_=_C716( C204 C716 ) C215_=_C221( C215 C221 ) C215_=_C225( C215 C225 ) C215_=_C236( C215 C236 ) C215_=_C277( C215 C277 ) C215_=_C278( C215 C278 ) \nC215_=_C279( C215 C279 ) C215_=_C280( C215 C280 ) C215_=_C281( C215 C281 ) C215_=_C282( C215 C282 ) C215_=_C284( C215 C284 ) C215_=_C285( C215 C285 ) \nC215_=_C286( C215 C286 ) C215_=_C287( C215 C287 ) C215_=_C288( C215 C288 ) C215_=_C289( C215 C289 ) C215_=_C290( C215 C290 ) C215_=_C291( C215 C291 ) \nC215_=_C292( C215 C292 ) C215_=_C293( C215 C293 ) C215_=_C294( C215 C294 ) C215_=_C295( C215 C295 ) C215_=_C296( C215 C296 ) C215_=_C297( C215 C297 ) \nC215_=_C298( C215 C298 ) C215_=_C299( C215 C299 ) C215_=_C300( C215 C300 ) C215_=_C301( C215 C301 ) C215_=_C302( C215 C302 ) C215_=_C303( C215 C303 ) \nC215_=_C304( C215 C304 ) C215_=_C305( C215 C305 ) C215_=_C306( C215 C306 ) C215_=_C307( C215 C307 ) C221_=_C225( C221 C225 ) C221_=_C236( C221 C236 ) \nC221_=_C252( C221 C252 ) C221_=_C312( C221 C312 ) C221_=_C338( C221 C338 ) C221_=_C365( C221 C365 ) C221_=_C392( C221 C392 ) C221_=_C415( C221 C415 ) \nC221_=_C438( C221 C438 ) C221_=_C462( C221 C462 ) C221_=_C463( C221 C463 ) C221_=_C464( C221 C464 ) C221_=_C465( C221 C465 ) C221_=_C466( C221 C466 ) \nC221_=_C467( C221 C467 ) C221_=_C468( C221 C468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5_=_C236( C225 C236 ) C225_=_C256( C225 C256 ) C225_=_C287( C225 C287 ) C225_=_C315( C225 C315 ) C225_=_C342( C225 C342 ) C225_=_C369( C225 C369 ) \nC225_=_C418( C225 C418 ) C225_=_C442( C225 C442 ) C225_=_C465( C225 C465 ) C225_=_C487( C225 C487 ) C225_=_C508( C225 C508 ) C225_=_C528( C225 C528 ) \nC225_=_C549( C225 C549 ) C225_=_C550( C225 C550 ) C225_=_C551( C225 C551 ) C225_=_C552( C225 C552 ) C225_=_C553( C225 C553 ) C225_=_C554( C225 C554 ) \nC225_=_C555( C225 C555 ) C225_=_C556( C225 C556 ) C225_=_C557( C225 C557 ) C225_=_C558( C225 C558 ) C225_=_C560( C225 C560 ) C225_=_C561( C225 C561 ) \nC225_=_C562( C225 C562 ) C225_=_C563( C225 C563 ) C225_=_C564( C225 C564 ) C225_=_C565( C225 C565 ) C225_=_C566( C225 C566 ) C225_=_C567( C225 C567 ) \nC225_=_C568( C225 C568 ) C236_=_C267( C236 C267 ) C236_=_C298( C236 C298 ) C236_=_C324( C236 C324 ) C236_=_C352( C236 C352 ) C236_=_C380( C236 C380 ) \nC236_=_C405( C236 C405 ) C236_=_C429( C236 C429 ) C236_=_C452( C236 C452 ) C236_=_C475( C236 C475 ) C236_=_C498( C236 C498 ) C236_=_C518( C236 C518 ) \nC236_=_C539( C236 C539 ) C236_=_C578( C236 C578 ) C236_=_C595( C236 C595 ) C236_=_C611( C236 C611 ) C236_=_C626( C236 C626 ) C236_=_C641( C236 C641 ) \nC236_=_C655( C236 C655 ) C236_=_C668( C236 C668 ) C236_=_C680( C236 C680 ) C236_=_C691( C236 C691 ) C236_=_C700( C236 C700 ) C236_=_C709( C236 C709 ) \nC236_=_C710( C236 C710 ) C236_=_C711( C236 C711 ) C236_=_C712( C236 C712 ) C236_=_C713( C236 C713 ) C236_=_C714( C236 C714 ) C236_=_C715( C236 C715 ) \nC236_=_C716( C236 C716 ) C252_=_C256( C252 C256 ) C252_=_C267( C252 C267 ) C252_=_C312( C252 C312 ) C252_=_C338( C252 C338 ) C252_=_C365( C252 C365 ) \nC252_=_C392( C252 C392 ) C252_=_C415( C252 C415 ) C252_=_C438( C252 C438 ) C252_=_C462( C252 C462 ) C252_=_C463( C252 C463 ) C252_=_C464( C252 C464 ) \nC252_=_C465( C252 C465 ) C252_=_C466( C252 C466 ) C252_=_C467( C252 C467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6_=_C267( C256 C267 ) C256_=_C287( C256 C287 ) C256_=_C315( C256 C315 ) C256_=_C342( C256 C342 ) \nC256_=_C369( C256 C369 ) C256_=_C418( C256 C418 ) C256_=_C442( C256 C442 ) C256_=_C465( C256 C465 ) C256_=_C487( C256 C487 ) C256_=_C508( C256 C508 ) \nC256_=_C528( C256 C528 ) C256_=_C549( C256 C549 ) C256_=_C550( C256 C550 ) C256_=_C551( C256 C551 ) C256_=_C552( C256 C552 ) C256_=_C553( C256 C553 ) \nC256_=_C554( C256 C554 ) C256_=_C555( C256 C555 ) C256_=_C556( C256 C556 ) C256_=_C557( C256 C557 ) C256_=_C558( C256 C558 ) C256_=_C560( C256 C560 ) \nC256_=_C561( C256 C561 ) C256_=_C562( C256 C562 ) C256_=_C563( C256 C563 ) C256_=_C564( C256 C564 ) C256_=_C565( C256 C565 ) C256_=_C566( C256 C566 ) \nC256_=_C567( C256 C567 ) C256_=_C568( C256 C568 ) C267_=_C298( C267 C298 ) C267_=_C324( C267 C324 ) C267_=_C352( C267 C352 ) C267_=_C380( C267 C380 ) \nC267_=_C405( C267 C405 ) C267_=_C429( C267 C429 ) C267_=_C452( C267 C452 ) C267_=_C475( C267 C475 ) C267_=_C498( C267 C498 ) C267_=_C518( C267 C518 ) \nC267_=_C539( C267 C539 ) C267_=_C578( C267 C578 ) C267_=_C595( C267 C595 ) C267_=_C611( C267 C611 ) C267_=_C626( C267 C626 ) C267_=_C641( C267 C641 ) \nC267_=_C655( C267 C655 ) C267_=_C668( C267 C668 ) C267_=_C680( C267 C680 ) C267_=_C691( C267 C691 ) C267_=_C700( C267 C700 ) C267_=_C709( C267 C709 ) \nC267_=_C710( C267 C710 ) C267_=_C711( C267 C711 ) C267_=_C712( C267 C712 ) C267_=_C713( C267 C713 ) C267_=_C714( C267 C714 ) C267_=_C715( C267 C715 ) \nC267_=_C716( C267 C716 ) C277_=_C278( C277 C278 ) C277_=_C279( C277 C279 ) C277_=_C280( C277 C280 ) C277_=_C281( C277 C281 ) C277_=_C282( C277 C282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12( C277 C312 ) C277_=_C315( C277 C315 ) C277_=_C324( C277 C324 ) C278_=_C279( C278 C279 ) C278_=_C280( C278 C280 ) C278_=_C281( C278 C281 ) \nC278_=_C282( C278 C282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06( C278 C306 ) \nC278_=_C307( C278 C307 ) C278_=_C338( C278 C338 ) C278_=_C342( C278 C342 ) C278_=_C352( C278 C352 ) C279_=_C280(</w:t>
      </w:r>
    </w:p>
    <w:p>
      <w:pPr>
        <w:pStyle w:val="PreformattedText"/>
        <w:bidi w:val="0"/>
        <w:spacing w:before="0" w:after="0"/>
        <w:jc w:val="left"/>
        <w:rPr/>
      </w:pPr>
      <w:r>
        <w:rPr/>
        <w:t xml:space="preserve"> </w:t>
      </w:r>
      <w:r>
        <w:rPr/>
        <w:t>C279 C280 ) C279_=_C281( C279 C281 ) \nC279_=_C282( C279 C282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65( C279 C365 ) C279_=_C369( C279 C369 ) C279_=_C380( C279 C380 ) C280_=_C281( C280 C281 ) C280_=_C282( C280 C282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92( C280 C392 ) C280_=_C405( C280 C405 ) C281_=_C282( C281 C282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415( C281 C415 ) C281_=_C418( C281 C418 ) C281_=_C429( C281 C429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438( C282 C438 ) C282_=_C442( C282 C442 ) C282_=_C452( C282 C452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462( C284 C462 ) C284_=_C487( C284 C487 ) C284_=_C498( C284 C49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463( C285 C463 ) C285_=_C508( C285 C508 ) C285_=_C518( C285 C518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464( C286 C464 ) C286_=_C528( C286 C528 ) C286_=_C539( C286 C539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15( C287 C315 ) C287_=_C342( C287 C342 ) C287_=_C369( C287 C369 ) C287_=_C418( C287 C418 ) \nC287_=_C442( C287 C442 ) C287_=_C465( C287 C465 ) C287_=_C487( C287 C487 ) C287_=_C508( C287 C508 ) C287_=_C528( C287 C528 ) C287_=_C549( C287 C549 ) \nC287_=_C550( C287 C550 ) C287_=_C551( C287 C551 ) C287_=_C552( C287 C552 ) C287_=_C553( C287 C553 ) C287_=_C554( C287 C554 ) C287_=_C555( C287 C555 ) \nC287_=_C556( C287 C556 ) C287_=_C557( C287 C557 ) C287_=_C558( C287 C558 ) C287_=_C560( C287 C560 ) C287_=_C561( C287 C561 ) C287_=_C562( C287 C562 ) \nC287_=_C563( C287 C563 ) C287_=_C564( C287 C564 ) C287_=_C565( C287 C565 ) C287_=_C566( C287 C566 ) C287_=_C567( C287 C567 ) C287_=_C568( C287 C568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466( C288 C466 ) C288_=_C549( C288 C549 ) C288_=_C578( C288 C578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467( C289 C467 ) C289_=_C550( C289 C550 ) \nC289_=_C595( C289 C59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468( C290 C468 ) C290_=_C551( C290 C551 ) C290_=_C611( C290 C61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469( C291 C469 ) C291_=_C552( C291 C552 ) C291_=_C626( C291 C626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470( C292 C470 ) C292_=_C553( C292 C553 ) C292_=_C641( C292 C641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471( C293 C471 ) C293_=_C554( C293 C554 ) C293_=_C655( C293 C655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472( C294 C472 ) C294_=_C555( C294 C555 ) \nC294_=_C668( C294 C668 ) C295_=_C296( C295 C296 ) C295_=_C297( C295 C297 ) C295_=_C298( C295 C298 ) C295_=_C299( C295 C299 ) C295_=_C300( C295 C300 ) \nC295_=_C301( C295 C301 ) C295_=_C302( C295 C302 ) C295_=_C303( C295 C303 ) C295_=_C304( C295 C304 ) C295_=_C305( C295 C305 ) C295_=_C306( C295 C306 ) \nC295_=_C307( C295 C307 ) C295_=_C473( C295 C473 ) C295_=_C556( C295 C556 ) C295_=_C680( C295 C680 ) C296_=_C297( C296 C297 ) C296_=_C298( C296 C298 ) \nC296_=_C299( C296 C299 ) C296_=_C300( C296 C300 ) C296_=_C301( C296 C301 ) C296_=_C302( C296 C302 ) C296_=_C303( C296 C303 ) C296_=_C304(</w:t>
      </w:r>
    </w:p>
    <w:p>
      <w:pPr>
        <w:pStyle w:val="PreformattedText"/>
        <w:bidi w:val="0"/>
        <w:spacing w:before="0" w:after="0"/>
        <w:jc w:val="left"/>
        <w:rPr/>
      </w:pPr>
      <w:r>
        <w:rPr/>
        <w:t xml:space="preserve"> </w:t>
      </w:r>
      <w:r>
        <w:rPr/>
        <w:t>C296 C304 ) \nC296_=_C305( C296 C305 ) C296_=_C306( C296 C306 ) C296_=_C307( C296 C307 ) C296_=_C557( C296 C557 ) C296_=_C691( C296 C691 ) C297_=_C298( C297 C298 ) \nC297_=_C299( C297 C299 ) C297_=_C300( C297 C300 ) C297_=_C301( C297 C301 ) C297_=_C302( C297 C302 ) C297_=_C303( C297 C303 ) C297_=_C304( C297 C304 ) \nC297_=_C305( C297 C305 ) C297_=_C306( C297 C306 ) C297_=_C307( C297 C307 ) C297_=_C474( C297 C474 ) C297_=_C558( C297 C558 ) C297_=_C700( C297 C700 ) \nC298_=_C299( C298 C299 ) C298_=_C300( C298 C300 ) C298_=_C301( C298 C301 ) C298_=_C302( C298 C302 ) C298_=_C303( C298 C303 ) C298_=_C304( C298 C304 ) \nC298_=_C305( C298 C305 ) C298_=_C306( C298 C306 ) C298_=_C307( C298 C307 ) C298_=_C324( C298 C324 ) C298_=_C352( C298 C352 ) C298_=_C380( C298 C380 ) \nC298_=_C405( C298 C405 ) C298_=_C429( C298 C429 ) C298_=_C452( C298 C452 ) C298_=_C475( C298 C475 ) C298_=_C498( C298 C498 ) C298_=_C518( C298 C518 ) \nC298_=_C539( C298 C539 ) C298_=_C578( C298 C578 ) C298_=_C595( C298 C595 ) C298_=_C611( C298 C611 ) C298_=_C626( C298 C626 ) C298_=_C641( C298 C641 ) \nC298_=_C655( C298 C655 ) C298_=_C668( C298 C668 ) C298_=_C680( C298 C680 ) C298_=_C691( C298 C691 ) C298_=_C700( C298 C700 ) C298_=_C709( C298 C709 ) \nC298_=_C710( C298 C710 ) C298_=_C711( C298 C711 ) C298_=_C712( C298 C712 ) C298_=_C713( C298 C713 ) C298_=_C714( C298 C714 ) C298_=_C715( C298 C715 ) \nC298_=_C716( C298 C716 ) C299_=_C300( C299 C300 ) C299_=_C301( C299 C301 ) C299_=_C302( C299 C302 ) C299_=_C303( C299 C303 ) C299_=_C304( C299 C304 ) \nC299_=_C305( C299 C305 ) C299_=_C306( C299 C306 ) C299_=_C307( C299 C307 ) C299_=_C476( C299 C476 ) C299_=_C560( C299 C560 ) C300_=_C301( C300 C301 ) \nC300_=_C302( C300 C302 ) C300_=_C303( C300 C303 ) C300_=_C304( C300 C304 ) C300_=_C305( C300 C305 ) C300_=_C306( C300 C306 ) C300_=_C307( C300 C307 ) \nC300_=_C477( C300 C477 ) C300_=_C561( C300 C561 ) C300_=_C709( C300 C709 ) C301_=_C302( C301 C302 ) C301_=_C303( C301 C303 ) C301_=_C304( C301 C304 ) \nC301_=_C305( C301 C305 ) C301_=_C306( C301 C306 ) C301_=_C307( C301 C307 ) C301_=_C478( C301 C478 ) C301_=_C562( C301 C562 ) C301_=_C710( C301 C710 ) \nC302_=_C303( C302 C303 ) C302_=_C304( C302 C304 ) C302_=_C305( C302 C305 ) C302_=_C306( C302 C306 ) C302_=_C307( C302 C307 ) C302_=_C479( C302 C479 ) \nC302_=_C563( C302 C563 ) C302_=_C711( C302 C711 ) C303_=_C304( C303 C304 ) C303_=_C305( C303 C305 ) C303_=_C306( C303 C306 ) C303_=_C307( C303 C307 ) \nC303_=_C480( C303 C480 ) C303_=_C564( C303 C564 ) C303_=_C712( C303 C712 ) C304_=_C305( C304 C305 ) C304_=_C306( C304 C306 ) C304_=_C307( C304 C307 ) \nC304_=_C481( C304 C481 ) C304_=_C565( C304 C565 ) C304_=_C713( C304 C713 ) C305_=_C306( C305 C306 ) C305_=_C307( C305 C307 ) C305_=_C482( C305 C482 ) \nC305_=_C566( C305 C566 ) C305_=_C714( C305 C714 ) C306_=_C307( C306 C307 ) C306_=_C483( C306 C483 ) C306_=_C567( C306 C567 ) C306_=_C715( C306 C715 ) \nC307_=_C484( C307 C484 ) C307_=_C568( C307 C568 ) C307_=_C716( C307 C716 ) C312_=_C315( C312 C315 ) C312_=_C324( C312 C324 ) C312_=_C338( C312 C338 ) \nC312_=_C365( C312 C365 ) C312_=_C392( C312 C392 ) C312_=_C415( C312 C415 ) C312_=_C438( C312 C438 ) C312_=_C462( C312 C462 ) C312_=_C463( C312 C463 ) \nC312_=_C464( C312 C464 ) C312_=_C465( C312 C465 ) C312_=_C466( C312 C466 ) C312_=_C467( C312 C467 ) C312_=_C468( C312 C468 ) C312_=_C469( C312 C469 ) \nC312_=_C470( C312 C470 ) C312_=_C471( C312 C471 ) C312_=_C472( C312 C472 ) C312_=_C473( C312 C473 ) C312_=_C474( C312 C474 ) C312_=_C475( C312 C475 ) \nC312_=_C476( C312 C476 ) C312_=_C477( C312 C477 ) C312_=_C478( C312 C478 ) C312_=_C479( C312 C479 ) C312_=_C480( C312 C480 ) C312_=_C481( C312 C481 ) \nC312_=_C482( C312 C482 ) C312_=_C483( C312 C483 ) C312_=_C484( C312 C484 ) C315_=_C324( C315 C324 ) C315_=_C342( C315 C342 ) C315_=_C369( C315 C369 ) \nC315_=_C418( C315 C418 ) C315_=_C442( C315 C442 ) C315_=_C465( C315 C465 ) C315_=_C487( C315 C487 ) C315_=_C508( C315 C508 ) C315_=_C528( C315 C528 ) \nC315_=_C549( C315 C549 ) C315_=_C550( C315 C550 ) C315_=_C551( C315 C551 ) C315_=_C552( C315 C552 ) C315_=_C553( C315 C553 ) C315_=_C554( C315 C554 ) \nC315_=_C555( C315 C555 ) C315_=_C556( C315 C556 ) C315_=_C557( C315 C557 ) C315_=_C558( C315 C558 ) C315_=_C560( C315 C560 ) C315_=_C561( C315 C561 ) \nC315_=_C562( C315 C562 ) C315_=_C563( C315 C563 ) C315_=_C564( C315 C564 ) C315_=_C565( C315 C565 ) C315_=_C566( C315 C566 ) C315_=_C567( C315 C567 ) \nC315_=_C568( C315 C568 ) C324_=_C352( C324 C352 ) C324_=_C380( C324 C380 ) C324_=_C405( C324 C405 ) C324_=_C429( C324 C429 ) C324_=_C452( C324 C452 ) \nC324_=_C475( C324 C475 ) C324_=_C498( C324 C498 ) C324_=_C518( C324 C518 ) C324_=_C539( C324 C539 ) C324_=_C578( C324 C578 ) C324_=_C595( C324 C595 ) \nC324_=_C611( C324 C611 ) C324_=_C626( C324 C626 ) C324_=_C641( C324 C641 ) C324_=_C655( C324 C655 ) C324_=_C668( C324 C668 ) C324_=_C680( C324 C680 ) \nC324_=_C691( C324 C691 ) C324_=_C700( C324 C700 ) C324_=_C709( C324 C709 ) C324_=_C710( C324 C710 ) C324_=_C711( C324 C711 ) C324_=_C712( C324 C712 ) \nC324_=_C713( C324 C713 ) C324_=_C714( C324 C714 ) C324_=_C715( C324 C715 ) C324_=_C716( C324 C716 ) C338_=_C342( C338 C342 ) C338_=_C352( C338 C352 ) \nC338_=_C365( C338 C365 ) C338_=_C392( C338 C392 ) C338_=_C415( C338 C415 ) C338_=_C438( C338 C438 ) C338_=_C462( C338 C462 ) C338_=_C463( C338 C463 ) \nC338_=_C464( C338 C464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42_=_C352( C342 C352 ) C342_=_C369( C342 C369 ) C342_=_C418( C342 C418 ) \nC342_=_C442( C342 C442 ) C342_=_C465( C342 C465 ) C342_=_C487( C342 C487 ) C342_=_C508( C342 C508 ) C342_=_C528( C342 C528 ) C342_=_C549( C342 C549 ) \nC342_=_C550( C342 C550 ) C342_=_C551( C342 C551 ) C342_=_C552( C342 C552 ) C342_=_C553( C342 C553 ) C342_=_C554( C342 C554 ) C342_=_C555( C342 C555 ) \nC342_=_C556( C342 C556 ) C342_=_C557( C342 C557 ) C342_=_C558( C342 C558 ) C342_=_C560( C342 C560 ) C342_=_C561( C342 C561 ) C342_=_C562( C342 C562 ) \nC342_=_C563( C342 C563 ) C342_=_C564( C342 C564 ) C342_=_C565( C342 C565 ) C342_=_C566( C342 C566 ) C342_=_C567( C342 C567 ) C342_=_C568( C342 C568 ) \nC352_=_C380( C352 C380 ) C352_=_C405( C352 C405 ) C352_=_C429( C352 C429 ) C352_=_C452( C352 C452 ) C352_=_C475( C352 C475 ) C352_=_C498( C352 C498 ) \nC352_=_C518( C352 C518 ) C352_=_C539( C352 C539 ) C352_=_C578( C352 C578 ) C352_=_C595( C352 C595 ) C352_=_C611( C352 C611 ) C352_=_C626( C352 C626 ) \nC352_=_C641( C352 C641 ) C352_=_C655( C352 C655 ) C352_=_C668( C352 C668 ) C352_=_C680( C352 C680 ) C352_=_C691( C352 C691 ) C352_=_C700( C352 C700 ) \nC352_=_C709( C352 C709 ) C352_=_C710( C352 C710 ) C352_=_C711( C352 C711 ) C352_=_C712( C352 C712 ) C352_=_C713( C352 C713 ) C352_=_C714( C352 C714 ) \nC352_=_C715( C352 C715 ) C352_=_C716( C352 C716 ) C365_=_C369( C365 C369 ) C365_=_C380( C365 C380 ) C365_=_C392( C365 C392 ) C365_=_C415( C365 C415 ) \nC365_=_C438( C365 C438 ) C365_=_C462( C365 C462 ) C365_=_C463( C365 C463 ) C365_=_C464( C365 C464 ) C365_=_C465( C365 C465 ) C365_=_C466( C365 C466 ) \nC365_=_C467( C365 C467 ) C365_=_C468( C365 C468 ) C365_=_C469( C365 C469 ) C365_=_C470( C365 C470 ) C365_=_C471( C365 C471 ) C365_=_C472( C365 C472 ) \nC365_=_C473( C365 C473 ) C365_=_C474( C365 C474 ) C365_=_C475( C365 C475 ) C365_=_C476( C365 C476 ) C365_=_C477( C365 C477 ) C365_=_C478( C365 C478 ) \nC365_=_C479( C365 C479 ) C365_=_C480( C365 C480 ) C365_=_C481( C365 C481 ) C365_=_C482( C365 C482 ) C365_=_C483( C365 C483 ) C365_=_C484( C365 C484 ) \nC369_=_C380( C369 C380 ) C369_=_C418( C369 C418 ) C369_=_C442( C369 C442 ) C369_=_C465( C369 C465 ) C369_=_C487( C369 C487 ) C369_=_C508( C369 C508 ) \nC369_=_C528( C369 C528 ) C369_=_C549( C369 C549 ) C369_=_C550( C369 C550 ) C369_=_C551( C369 C551 ) C369_=_C552( C369 C552 ) C369_=_C553( C369 C553 ) \nC369_=_C554( C369 C554 ) C369_=_C555( C369 C555 ) C369_=_C556( C369 C556 ) C369_=_C557( C369 C557 ) C369_=_C558( C369 C558 ) C369_=_C560( C369 C560 ) \nC369_=_C561( C369 C561 ) C369_=_C562( C369 C562 ) C369_=_C563( C369 C563 ) C369_=_C564( C369 C564 ) C369_=_C565( C369 C565 ) C369_=_C566( C369 C566 ) \nC369_=_C567( C369 C567 ) C369_=_C568( C369 C568 ) C380_=_C405( C380 C405 ) C380_=_C429( C380 C429 ) C380_=_C452( C380 C452 ) C380_=_C475( C380 C475 ) \nC380_=_C498( C380 C498 ) C380_=_C518( C380 C518 ) C380_=_C539( C380 C539 ) C380_=_C578( C380 C578 ) C380_=_C595( C380 C595 ) C380_=_C611( C380 C611 ) \nC380_=_C626( C380 C626 ) C380_=_C641( C380 C641 ) C380_=_C655( C380 C655 ) C380_=_C668( C380 C668 ) C380_=_C680( C380 C680 ) C380_=_C691( C380 C691 ) \nC380_=_C700( C380 C700 ) C380_=_C709( C380 C709 ) C380_=_C710( C380 C710 ) C380_=_C711( C380 C711 ) C380_=_C712( C380 C712 ) C380_=_C713( C380 C713 ) \nC380_=_C714( C380 C714 ) C380_=_C715( C380 C715 ) C380_=_C716( C380 C716 ) C392_=_C405( C392 C405 ) C392_=_C415( C392 C415 ) C392_=_C438( C392 C438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405_=_C429( C405 C429 ) \nC405_=_C452(</w:t>
      </w:r>
    </w:p>
    <w:p>
      <w:pPr>
        <w:pStyle w:val="PreformattedText"/>
        <w:bidi w:val="0"/>
        <w:spacing w:before="0" w:after="0"/>
        <w:jc w:val="left"/>
        <w:rPr/>
      </w:pPr>
      <w:r>
        <w:rPr/>
        <w:t xml:space="preserve"> </w:t>
      </w:r>
      <w:r>
        <w:rPr/>
        <w:t>C405 C452 ) C405_=_C475( C405 C475 ) C405_=_C498( C405 C498 ) C405_=_C518( C405 C518 ) C405_=_C539( C405 C539 ) C405_=_C578( C405 C578 ) \nC405_=_C595( C405 C595 ) C405_=_C611( C405 C611 ) C405_=_C626( C405 C626 ) C405_=_C641( C405 C641 ) C405_=_C655( C405 C655 ) C405_=_C668( C405 C668 ) \nC405_=_C680( C405 C680 ) C405_=_C691( C405 C691 ) C405_=_C700( C405 C700 ) C405_=_C709( C405 C709 ) C405_=_C710( C405 C710 ) C405_=_C711( C405 C711 ) \nC405_=_C712( C405 C712 ) C405_=_C713( C405 C713 ) C405_=_C714( C405 C714 ) C405_=_C715( C405 C715 ) C405_=_C716( C405 C716 ) C415_=_C418( C415 C418 ) \nC415_=_C429( C415 C429 ) C415_=_C438( C415 C438 ) C415_=_C462( C415 C462 ) C415_=_C463( C415 C463 ) C415_=_C464( C415 C464 ) C415_=_C465( C415 C465 ) \nC415_=_C466( C415 C466 ) C415_=_C467( C415 C467 ) C415_=_C468( C415 C468 ) C415_=_C469( C415 C469 ) C415_=_C470( C415 C470 ) C415_=_C471( C415 C471 ) \nC415_=_C472( C415 C472 ) C415_=_C473( C415 C473 ) C415_=_C474( C415 C474 ) C415_=_C475( C415 C475 ) C415_=_C476( C415 C476 ) C415_=_C477( C415 C477 ) \nC415_=_C478( C415 C478 ) C415_=_C479( C415 C479 ) C415_=_C480( C415 C480 ) C415_=_C481( C415 C481 ) C415_=_C482( C415 C482 ) C415_=_C483( C415 C483 ) \nC415_=_C484( C415 C484 ) C418_=_C429( C418 C429 ) C418_=_C442( C418 C442 ) C418_=_C465( C418 C465 ) C418_=_C487( C418 C487 ) C418_=_C508( C418 C508 ) \nC418_=_C528( C418 C528 ) C418_=_C549( C418 C549 ) C418_=_C550( C418 C550 ) C418_=_C551( C418 C551 ) C418_=_C552( C418 C552 ) C418_=_C553( C418 C553 ) \nC418_=_C554( C418 C554 ) C418_=_C555( C418 C555 ) C418_=_C556( C418 C556 ) C418_=_C557( C418 C557 ) C418_=_C558( C418 C558 ) C418_=_C560( C418 C560 ) \nC418_=_C561( C418 C561 ) C418_=_C562( C418 C562 ) C418_=_C563( C418 C563 ) C418_=_C564( C418 C564 ) C418_=_C565( C418 C565 ) C418_=_C566( C418 C566 ) \nC418_=_C567( C418 C567 ) C418_=_C568( C418 C568 ) C429_=_C452( C429 C452 ) C429_=_C475( C429 C475 ) C429_=_C498( C429 C498 ) C429_=_C518( C429 C518 ) \nC429_=_C539( C429 C539 ) C429_=_C578( C429 C578 ) C429_=_C595( C429 C595 ) C429_=_C611( C429 C611 ) C429_=_C626( C429 C626 ) C429_=_C641( C429 C641 ) \nC429_=_C655( C429 C655 ) C429_=_C668( C429 C668 ) C429_=_C680( C429 C680 ) C429_=_C691( C429 C691 ) C429_=_C700( C429 C700 ) C429_=_C709( C429 C709 ) \nC429_=_C710( C429 C710 ) C429_=_C711( C429 C711 ) C429_=_C712( C429 C712 ) C429_=_C713( C429 C713 ) C429_=_C714( C429 C714 ) C429_=_C715( C429 C715 ) \nC429_=_C716( C429 C716 ) C438_=_C442( C438 C442 ) C438_=_C452( C438 C452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42_=_C452( C442 C452 ) C442_=_C465( C442 C465 ) C442_=_C487( C442 C487 ) C442_=_C508( C442 C508 ) \nC442_=_C528( C442 C528 ) C442_=_C549( C442 C549 ) C442_=_C550( C442 C550 ) C442_=_C551( C442 C551 ) C442_=_C552( C442 C552 ) C442_=_C553( C442 C553 ) \nC442_=_C554( C442 C554 ) C442_=_C555( C442 C555 ) C442_=_C556( C442 C556 ) C442_=_C557( C442 C557 ) C442_=_C558( C442 C558 ) C442_=_C560( C442 C560 ) \nC442_=_C561( C442 C561 ) C442_=_C562( C442 C562 ) C442_=_C563( C442 C563 ) C442_=_C564( C442 C564 ) C442_=_C565( C442 C565 ) C442_=_C566( C442 C566 ) \nC442_=_C567( C442 C567 ) C442_=_C568( C442 C568 ) C452_=_C475( C452 C475 ) C452_=_C498( C452 C498 ) C452_=_C518( C452 C518 ) C452_=_C539( C452 C539 ) \nC452_=_C578( C452 C578 ) C452_=_C595( C452 C595 ) C452_=_C611( C452 C611 ) C452_=_C626( C452 C626 ) C452_=_C641( C452 C641 ) C452_=_C655( C452 C655 ) \nC452_=_C668( C452 C668 ) C452_=_C680( C452 C680 ) C452_=_C691( C452 C691 ) C452_=_C700( C452 C700 ) C452_=_C709( C452 C709 ) C452_=_C710( C452 C710 ) \nC452_=_C711( C452 C711 ) C452_=_C712( C452 C712 ) C452_=_C713( C452 C713 ) C452_=_C714( C452 C714 ) C452_=_C715( C452 C715 ) C452_=_C716( C452 C716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7( C462 C487 ) C462_=_C498( C462 C498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508( C463 C508 ) C463_=_C518( C463 C518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528( C464 C528 ) C464_=_C539( C464 C53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7( C465 C487 ) C465_=_C508( C465 C508 ) \nC465_=_C528( C465 C528 ) C465_=_C549( C465 C549 ) C465_=_C550( C465 C550 ) C465_=_C551( C465 C551 ) C465_=_C552( C465 C552 ) C465_=_C553( C465 C553 ) \nC465_=_C554( C465 C554 ) C465_=_C555( C465 C555 ) C465_=_C556( C465 C556 ) C465_=_C557( C465 C557 ) C465_=_C558( C465 C558 ) C465_=_C560( C465 C560 ) \nC465_=_C561( C465 C561 ) C465_=_C562( C465 C562 ) C465_=_C563( C465 C563 ) C465_=_C564( C465 C564 ) C465_=_C565( C465 C565 ) C465_=_C566( C465 C566 ) \nC465_=_C567( C465 C567 ) C465_=_C568( C465 C568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549( C466 C549 ) C466_=_C578( C466 C578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550( C467 C550 ) C467_=_C595( C467 C595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551( C468 C551 ) C468_=_C611( C468 C6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552( C469 C552 ) C469_=_C626( C469 C626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553( C470 C553 ) C470_=_C641( C470 C641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554( C471 C554 ) C471_=_C655( C471 C655 ) C472_=_C473( C472 C473 ) \nC472_=_C474( C472 C474 ) C472_=_C475( C472 C475 ) C472_=_C476( C472 C476 ) C472_=_C477( C472 C477 ) C472_=_C478( C472 C478 ) C472_=_C479( C472 C479 ) \nC472_=_C480( C472 C480 ) C472_=_C481(</w:t>
      </w:r>
    </w:p>
    <w:p>
      <w:pPr>
        <w:pStyle w:val="PreformattedText"/>
        <w:bidi w:val="0"/>
        <w:spacing w:before="0" w:after="0"/>
        <w:jc w:val="left"/>
        <w:rPr/>
      </w:pPr>
      <w:r>
        <w:rPr/>
        <w:t xml:space="preserve"> </w:t>
      </w:r>
      <w:r>
        <w:rPr/>
        <w:t>C472 C481 ) C472_=_C482( C472 C482 ) C472_=_C483( C472 C483 ) C472_=_C484( C472 C484 ) C472_=_C555( C472 C555 ) \nC472_=_C668( C472 C668 ) C473_=_C474( C473 C474 ) C473_=_C475( C473 C475 ) C473_=_C476( C473 C476 ) C473_=_C477( C473 C477 ) C473_=_C478( C473 C478 ) \nC473_=_C479( C473 C479 ) C473_=_C480( C473 C480 ) C473_=_C481( C473 C481 ) C473_=_C482( C473 C482 ) C473_=_C483( C473 C483 ) C473_=_C484( C473 C484 ) \nC473_=_C556( C473 C556 ) C473_=_C680( C473 C680 ) C474_=_C475( C474 C475 ) C474_=_C476( C474 C476 ) C474_=_C477( C474 C477 ) C474_=_C478( C474 C478 ) \nC474_=_C479( C474 C479 ) C474_=_C480( C474 C480 ) C474_=_C481( C474 C481 ) C474_=_C482( C474 C482 ) C474_=_C483( C474 C483 ) C474_=_C484( C474 C484 ) \nC474_=_C558( C474 C558 ) C474_=_C700( C474 C700 ) C475_=_C476( C475 C476 ) C475_=_C477( C475 C477 ) C475_=_C478( C475 C478 ) C475_=_C479( C475 C479 ) \nC475_=_C480( C475 C480 ) C475_=_C481( C475 C481 ) C475_=_C482( C475 C482 ) C475_=_C483( C475 C483 ) C475_=_C484( C475 C484 ) C475_=_C498( C475 C498 ) \nC475_=_C518( C475 C518 ) C475_=_C539( C475 C539 ) C475_=_C578( C475 C578 ) C475_=_C595( C475 C595 ) C475_=_C611( C475 C611 ) C475_=_C626( C475 C626 ) \nC475_=_C641( C475 C641 ) C475_=_C655( C475 C655 ) C475_=_C668( C475 C668 ) C475_=_C680( C475 C680 ) C475_=_C691( C475 C691 ) C475_=_C700( C475 C700 ) \nC475_=_C709( C475 C709 ) C475_=_C710( C475 C710 ) C475_=_C711( C475 C711 ) C475_=_C712( C475 C712 ) C475_=_C713( C475 C713 ) C475_=_C714( C475 C714 ) \nC475_=_C715( C475 C715 ) C475_=_C716( C475 C716 ) C476_=_C477( C476 C477 ) C476_=_C478( C476 C478 ) C476_=_C479( C476 C479 ) C476_=_C480( C476 C480 ) \nC476_=_C481( C476 C481 ) C476_=_C482( C476 C482 ) C476_=_C483( C476 C483 ) C476_=_C484( C476 C484 ) C476_=_C560( C476 C560 ) C477_=_C478( C477 C478 ) \nC477_=_C479( C477 C479 ) C477_=_C480( C477 C480 ) C477_=_C481( C477 C481 ) C477_=_C482( C477 C482 ) C477_=_C483( C477 C483 ) C477_=_C484( C477 C484 ) \nC477_=_C561( C477 C561 ) C477_=_C709( C477 C709 ) C478_=_C479( C478 C479 ) C478_=_C480( C478 C480 ) C478_=_C481( C478 C481 ) C478_=_C482( C478 C482 ) \nC478_=_C483( C478 C483 ) C478_=_C484( C478 C484 ) C478_=_C562( C478 C562 ) C478_=_C710( C478 C710 ) C479_=_C480( C479 C480 ) C479_=_C481( C479 C481 ) \nC479_=_C482( C479 C482 ) C479_=_C483( C479 C483 ) C479_=_C484( C479 C484 ) C479_=_C563( C479 C563 ) C479_=_C711( C479 C711 ) C480_=_C481( C480 C481 ) \nC480_=_C482( C480 C482 ) C480_=_C483( C480 C483 ) C480_=_C484( C480 C484 ) C480_=_C564( C480 C564 ) C480_=_C712( C480 C712 ) C481_=_C482( C481 C482 ) \nC481_=_C483( C481 C483 ) C481_=_C484( C481 C484 ) C481_=_C565( C481 C565 ) C481_=_C713( C481 C713 ) C482_=_C483( C482 C483 ) C482_=_C484( C482 C484 ) \nC482_=_C566( C482 C566 ) C482_=_C714( C482 C714 ) C483_=_C484( C483 C484 ) C483_=_C567( C483 C567 ) C483_=_C715( C483 C715 ) C484_=_C568( C484 C568 ) \nC484_=_C716( C484 C716 ) C487_=_C498( C487 C498 ) C487_=_C508( C487 C508 ) C487_=_C528( C487 C528 ) C487_=_C549( C487 C549 ) C487_=_C550( C487 C550 ) \nC487_=_C551( C487 C551 ) C487_=_C552( C487 C552 ) C487_=_C553( C487 C553 ) C487_=_C554( C487 C554 ) C487_=_C555( C487 C555 ) C487_=_C556( C487 C556 ) \nC487_=_C557( C487 C557 ) C487_=_C558( C487 C558 ) C487_=_C560( C487 C560 ) C487_=_C561( C487 C561 ) C487_=_C562( C487 C562 ) C487_=_C563( C487 C563 ) \nC487_=_C564( C487 C564 ) C487_=_C565( C487 C565 ) C487_=_C566( C487 C566 ) C487_=_C567( C487 C567 ) C487_=_C568( C487 C568 ) C498_=_C518( C498 C518 ) \nC498_=_C539( C498 C539 ) C498_=_C578( C498 C578 ) C498_=_C595( C498 C595 ) C498_=_C611( C498 C611 ) C498_=_C626( C498 C626 ) C498_=_C641( C498 C641 ) \nC498_=_C655( C498 C655 ) C498_=_C668( C498 C668 ) C498_=_C680( C498 C680 ) C498_=_C691( C498 C691 ) C498_=_C700( C498 C700 ) C498_=_C709( C498 C709 ) \nC498_=_C710( C498 C710 ) C498_=_C711( C498 C711 ) C498_=_C712( C498 C712 ) C498_=_C713( C498 C713 ) C498_=_C714( C498 C714 ) C498_=_C715( C498 C715 ) \nC498_=_C716( C498 C716 ) C508_=_C518( C508 C518 ) C508_=_C528( C508 C528 ) C508_=_C549( C508 C549 ) C508_=_C550( C508 C550 ) C508_=_C551( C508 C551 ) \nC508_=_C552( C508 C552 ) C508_=_C553( C508 C553 ) C508_=_C554( C508 C554 ) C508_=_C555( C508 C555 ) C508_=_C556( C508 C556 ) C508_=_C557( C508 C557 ) \nC508_=_C558( C508 C558 ) C508_=_C560( C508 C560 ) C508_=_C561( C508 C561 ) C508_=_C562( C508 C562 ) C508_=_C563( C508 C563 ) C508_=_C564( C508 C564 ) \nC508_=_C565( C508 C565 ) C508_=_C566( C508 C566 ) C508_=_C567( C508 C567 ) C508_=_C568( C508 C568 ) C518_=_C539( C518 C539 ) C518_=_C578( C518 C578 ) \nC518_=_C595( C518 C595 ) C518_=_C611( C518 C611 ) C518_=_C626( C518 C626 ) C518_=_C641( C518 C641 ) C518_=_C655( C518 C655 ) C518_=_C668( C518 C668 ) \nC518_=_C680( C518 C680 ) C518_=_C691( C518 C691 ) C518_=_C700( C518 C700 ) C518_=_C709( C518 C709 ) C518_=_C710( C518 C710 ) C518_=_C711( C518 C711 ) \nC518_=_C712( C518 C712 ) C518_=_C713( C518 C713 ) C518_=_C714( C518 C714 ) C518_=_C715( C518 C715 ) C518_=_C716( C518 C716 ) C528_=_C539( C528 C539 ) \nC528_=_C549( C528 C549 ) C528_=_C550( C528 C550 ) C528_=_C551( C528 C551 ) C528_=_C552( C528 C552 ) C528_=_C553( C528 C553 ) C528_=_C554( C528 C554 ) \nC528_=_C555( C528 C555 ) C528_=_C556( C528 C556 ) C528_=_C557( C528 C557 ) C528_=_C558( C528 C558 ) C528_=_C560( C528 C560 ) C528_=_C561( C528 C561 ) \nC528_=_C562( C528 C562 ) C528_=_C563( C528 C563 ) C528_=_C564( C528 C564 ) C528_=_C565( C528 C565 ) C528_=_C566( C528 C566 ) C528_=_C567( C528 C567 ) \nC528_=_C568( C528 C568 ) C539_=_C578( C539 C578 ) C539_=_C595( C539 C595 ) C539_=_C611( C539 C611 ) C539_=_C626( C539 C626 ) C539_=_C641( C539 C641 ) \nC539_=_C655( C539 C655 ) C539_=_C668( C539 C668 ) C539_=_C680( C539 C680 ) C539_=_C691( C539 C691 ) C539_=_C700( C539 C700 ) C539_=_C709( C539 C709 ) \nC539_=_C710( C539 C710 ) C539_=_C711( C539 C711 ) C539_=_C712( C539 C712 ) C539_=_C713( C539 C713 ) C539_=_C714( C539 C714 ) C539_=_C715( C539 C715 ) \nC539_=_C716( C539 C716 ) C549_=_C550( C549 C550 ) C549_=_C551( C549 C551 ) C549_=_C552( C549 C552 ) C549_=_C553( C549 C553 ) C549_=_C554( C549 C554 ) \nC549_=_C555( C549 C555 ) C549_=_C556( C549 C556 ) C549_=_C557( C549 C557 ) C549_=_C558( C549 C558 ) C549_=_C560( C549 C560 ) C549_=_C561( C549 C561 ) \nC549_=_C562( C549 C562 ) C549_=_C563( C549 C563 ) C549_=_C564( C549 C564 ) C549_=_C565( C549 C565 ) C549_=_C566( C549 C566 ) C549_=_C567( C549 C567 ) \nC549_=_C568( C549 C568 ) C549_=_C578( C549 C578 ) C550_=_C551( C550 C551 ) C550_=_C552( C550 C552 ) C550_=_C553( C550 C553 ) C550_=_C554( C550 C554 ) \nC550_=_C555( C550 C555 ) C550_=_C556( C550 C556 ) C550_=_C557( C550 C557 ) C550_=_C558( C550 C558 ) C550_=_C560( C550 C560 ) C550_=_C561( C550 C561 ) \nC550_=_C562( C550 C562 ) C550_=_C563( C550 C563 ) C550_=_C564( C550 C564 ) C550_=_C565( C550 C565 ) C550_=_C566( C550 C566 ) C550_=_C567( C550 C567 ) \nC550_=_C568( C550 C568 ) C550_=_C595( C550 C595 ) C551_=_C552( C551 C552 ) C551_=_C553( C551 C553 ) C551_=_C554( C551 C554 ) C551_=_C555( C551 C555 ) \nC551_=_C556( C551 C556 ) C551_=_C557( C551 C557 ) C551_=_C558( C551 C558 ) C551_=_C560( C551 C560 ) C551_=_C561( C551 C561 ) C551_=_C562( C551 C562 ) \nC551_=_C563( C551 C563 ) C551_=_C564( C551 C564 ) C551_=_C565( C551 C565 ) C551_=_C566( C551 C566 ) C551_=_C567( C551 C567 ) C551_=_C568( C551 C568 ) \nC551_=_C611( C551 C611 ) C552_=_C553( C552 C553 ) C552_=_C554( C552 C554 ) C552_=_C555( C552 C555 ) C552_=_C556( C552 C556 ) C552_=_C557( C552 C557 ) \nC552_=_C558( C552 C558 ) C552_=_C560( C552 C560 ) C552_=_C561( C552 C561 ) C552_=_C562( C552 C562 ) C552_=_C563( C552 C563 ) C552_=_C564( C552 C564 ) \nC552_=_C565( C552 C565 ) C552_=_C566( C552 C566 ) C552_=_C567( C552 C567 ) C552_=_C568( C552 C568 ) C552_=_C626( C552 C626 ) C553_=_C554( C553 C554 ) \nC553_=_C555( C553 C555 ) C553_=_C556( C553 C556 ) C553_=_C557( C553 C557 ) C553_=_C558( C553 C558 ) C553_=_C560( C553 C560 ) C553_=_C561( C553 C561 ) \nC553_=_C562( C553 C562 ) C553_=_C563( C553 C563 ) C553_=_C564( C553 C564 ) C553_=_C565( C553 C565 ) C553_=_C566( C553 C566 ) C553_=_C567( C553 C567 ) \nC553_=_C568( C553 C568 ) C553_=_C641( C553 C641 ) C554_=_C555( C554 C555 ) C554_=_C556( C554 C556 ) C554_=_C557( C554 C557 ) C554_=_C558( C554 C558 ) \nC554_=_C560( C554 C560 ) C554_=_C561( C554 C561 ) C554_=_C562( C554 C562 ) C554_=_C563( C554 C563 ) C554_=_C564( C554 C564 ) C554_=_C565( C554 C565 ) \nC554_=_C566( C554 C566 ) C554_=_C567( C554 C567 ) C554_=_C568( C554 C568 ) C554_=_C655( C554 C655 ) C555_=_C556( C555 C556 ) C555_=_C557( C555 C557 ) \nC555_=_C558( C555 C558 ) C555_=_C560( C555 C560 ) C555_=_C561( C555 C561 ) C555_=_C562( C555 C562 ) C555_=_C563( C555 C563 ) C555_=_C564( C555 C564 ) \nC555_=_C565( C555 C565 ) C555_=_C566( C555 C566 ) C555_=_C567( C555 C567 ) C555_=_C568( C555 C568 ) C555_=_C668( C555 C668 ) C556_=_C557( C556 C557 ) \nC556_=_C558( C556 C558 ) C556_=_C560( C556 C560 ) C556_=_C561( C556 C561 ) C556_=_C562( C556 C562 ) C556_=_C563( C556 C563 ) C556_=_C564( C556 C564 ) \nC556_=_C565( C556 C565 ) C556_=_C566( C556 C566 ) C556_=_C567( C556 C567 ) C556_=_C568( C556 C568 ) C556_=_C680( C556 C680 ) C557_=_C558( C557 C558 ) \nC557_=_C560( C557 C560 ) C557_=_C561( C557 C561 ) C557_=_C562( C557 C562 ) C557_=_C563( C557 C563 ) C557_=_C564( C557 C564 ) C557_=_C565( C557 C565 ) \nC557_=_C566( C557 C566 ) C557_=_C567( C557 C567 ) C557_=_C568( C557 C568 ) C557_=_C691( C557 C691 ) C558_=_C560( C558 C560 ) C558_=_C561( C558 C561 ) \nC558_=_C562( C558 C562 ) C558_=_C563( C558 C563 ) C558_=_C564( C558 C564 ) C558_=_C565( C558 C565 ) C558_=_C566( C558 C566 ) C558_=_C567( C558 C567 ) \nC558_=_C568( C558 C568 ) C558_=_C700( C558 C700 ) C560_=_C561( C560 C561 ) C560_=_C562( C560 C562 ) C560_=_C563( C560 C563 ) C560_=_C564( C560 C564 ) \nC560_=_C565( C560 C565 ) C560_=_C566( C560 C566 ) C560_=_C567( C560 C567 ) C560_=_C568( C560 C568 ) C561_=_C562( C561 C562 ) C561_=_C563( C561 C563 ) \nC561_=_C564( C561 C564 ) C561_=_C565( C561 C565 ) C561_=_C566(</w:t>
      </w:r>
    </w:p>
    <w:p>
      <w:pPr>
        <w:pStyle w:val="PreformattedText"/>
        <w:bidi w:val="0"/>
        <w:spacing w:before="0" w:after="0"/>
        <w:jc w:val="left"/>
        <w:rPr/>
      </w:pPr>
      <w:r>
        <w:rPr/>
        <w:t xml:space="preserve"> </w:t>
      </w:r>
      <w:r>
        <w:rPr/>
        <w:t>C561 C566 ) C561_=_C567( C561 C567 ) C561_=_C568( C561 C568 ) C561_=_C709( C561 C709 ) \nC562_=_C563( C562 C563 ) C562_=_C564( C562 C564 ) C562_=_C565( C562 C565 ) C562_=_C566( C562 C566 ) C562_=_C567( C562 C567 ) C562_=_C568( C562 C568 ) \nC562_=_C710( C562 C710 ) C563_=_C564( C563 C564 ) C563_=_C565( C563 C565 ) C563_=_C566( C563 C566 ) C563_=_C567( C563 C567 ) C563_=_C568( C563 C568 ) \nC563_=_C711( C563 C711 ) C564_=_C565( C564 C565 ) C564_=_C566( C564 C566 ) C564_=_C567( C564 C567 ) C564_=_C568( C564 C568 ) C564_=_C712( C564 C712 ) \nC565_=_C566( C565 C566 ) C565_=_C567( C565 C567 ) C565_=_C568( C565 C568 ) C565_=_C713( C565 C713 ) C566_=_C567( C566 C567 ) C566_=_C568( C566 C568 ) \nC566_=_C714( C566 C714 ) C567_=_C568( C567 C568 ) C567_=_C715( C567 C715 ) C568_=_C716( C568 C716 ) C578_=_C595( C578 C595 ) C578_=_C611( C578 C611 ) \nC578_=_C626( C578 C626 ) C578_=_C641( C578 C641 ) C578_=_C655( C578 C655 ) C578_=_C668( C578 C668 ) C578_=_C680( C578 C680 ) C578_=_C691( C578 C691 ) \nC578_=_C700( C578 C700 ) C578_=_C709( C578 C709 ) C578_=_C710( C578 C710 ) C578_=_C711( C578 C711 ) C578_=_C712( C578 C712 ) C578_=_C713( C578 C713 ) \nC578_=_C714( C578 C714 ) C578_=_C715( C578 C715 ) C578_=_C716( C578 C716 ) C595_=_C611( C595 C611 ) C595_=_C626( C595 C626 ) C595_=_C641( C595 C641 ) \nC595_=_C655( C595 C655 ) C595_=_C668( C595 C668 ) C595_=_C680( C595 C680 ) C595_=_C691( C595 C691 ) C595_=_C700( C595 C700 ) C595_=_C709( C595 C709 ) \nC595_=_C710( C595 C710 ) C595_=_C711( C595 C711 ) C595_=_C712( C595 C712 ) C595_=_C713( C595 C713 ) C595_=_C714( C595 C714 ) C595_=_C715( C595 C715 ) \nC595_=_C716( C595 C716 ) C611_=_C626( C611 C626 ) C611_=_C641( C611 C641 ) C611_=_C655( C611 C655 ) C611_=_C668( C611 C668 ) C611_=_C680( C611 C680 ) \nC611_=_C691( C611 C691 ) C611_=_C700( C611 C700 ) C611_=_C709( C611 C709 ) C611_=_C710( C611 C710 ) C611_=_C711( C611 C711 ) C611_=_C712( C611 C712 ) \nC611_=_C713( C611 C713 ) C611_=_C714( C611 C714 ) C611_=_C715( C611 C715 ) C611_=_C716( C611 C716 ) C626_=_C641( C626 C641 ) C626_=_C655( C626 C655 ) \nC626_=_C668( C626 C668 ) C626_=_C680( C626 C680 ) C626_=_C691( C626 C691 ) C626_=_C700( C626 C700 ) C626_=_C709( C626 C709 ) C626_=_C710( C626 C710 ) \nC626_=_C711( C626 C711 ) C626_=_C712( C626 C712 ) C626_=_C713( C626 C713 ) C626_=_C714( C626 C714 ) C626_=_C715( C626 C715 ) C626_=_C716( C626 C716 ) \nC641_=_C655( C641 C655 ) C641_=_C668( C641 C668 ) C641_=_C680( C641 C680 ) C641_=_C691( C641 C691 ) C641_=_C700( C641 C700 ) C641_=_C709( C641 C709 ) \nC641_=_C710( C641 C710 ) C641_=_C711( C641 C711 ) C641_=_C712( C641 C712 ) C641_=_C713( C641 C713 ) C641_=_C714( C641 C714 ) C641_=_C715( C641 C715 ) \nC641_=_C716( C641 C716 ) C655_=_C668( C655 C668 ) C655_=_C680( C655 C680 ) C655_=_C691( C655 C691 ) C655_=_C700( C655 C700 ) C655_=_C709( C655 C709 ) \nC655_=_C710( C655 C710 ) C655_=_C711( C655 C711 ) C655_=_C712( C655 C712 ) C655_=_C713( C655 C713 ) C655_=_C714( C655 C714 ) C655_=_C715( C655 C715 ) \nC655_=_C716( C655 C716 ) C668_=_C680( C668 C680 ) C668_=_C691( C668 C691 ) C668_=_C700( C668 C700 ) C668_=_C709( C668 C709 ) C668_=_C710( C668 C710 ) \nC668_=_C711( C668 C711 ) C668_=_C712( C668 C712 ) C668_=_C713( C668 C713 ) C668_=_C714( C668 C714 ) C668_=_C715( C668 C715 ) C668_=_C716( C668 C716 ) \nC680_=_C691( C680 C691 ) C680_=_C700( C680 C700 ) C680_=_C709( C680 C709 ) C680_=_C710( C680 C710 ) C680_=_C711( C680 C711 ) C680_=_C712( C680 C712 ) \nC680_=_C713( C680 C713 ) C680_=_C714( C680 C714 ) C680_=_C715( C680 C715 ) C680_=_C716( C680 C716 ) C691_=_C700( C691 C700 ) C691_=_C709( C691 C709 ) \nC691_=_C710( C691 C710 ) C691_=_C711( C691 C711 ) C691_=_C712( C691 C712 ) C691_=_C713( C691 C713 ) C691_=_C714( C691 C714 ) C691_=_C715( C691 C715 ) \nC691_=_C716( C691 C716 ) C700_=_C709( C700 C709 ) C700_=_C710( C700 C710 ) C700_=_C711( C700 C711 ) C700_=_C712( C700 C712 ) C700_=_C713( C700 C713 ) \nC700_=_C714( C700 C714 ) C700_=_C715( C700 C715 ) C700_=_C716( C700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1-&gt;22[label="140: C5 C12 C16 C27 C43 \nC50 C54 C65 C80 C87 C91 \nC102 C115 C122 C126 C136 C149 \nC156 C160 C171 C183 C190 C193 \nC204 C215 C221 C225 C236 C252 \nC256 C267 C277 C278 C279 C280 \nC281 C282 C284 C285 C286 C288 \nC289 C290 C291 C292 C293 C294 \nC295 C296 C297 C299 C300 C301 \nC302 C303 C304 C305 C306 C307 \nC312 C315 C324 C338 C342 C352 \nC365 C369 C380 C392 C405 C415 \nC418 C429 C438 C442 C452 C462 \nC463 C464 C466 C467 C468 C469 \nC470 C471 C472 C473 C474 C476 \nC477 C478 C479 C480 C481 C482 \nC483 C484 C487 C498 C508 C518 \nC528 C539 C549 C550 C551 C552 \nC553 C554 C555 C556 C557 C558 \nC560 C561 C562 C563 C564 C565 \nC566 C567 C568 C578 C595 C611 \nC626 C641 C655 C668 C680 C691 \nC700 C709 C710 C711 C712 C713 \nC714 C715 C716 \n2584: C5_=_C12 ,C5_=_C16 ,C5_=_C27 ,C5_=_C43 ,C5_=_C80 ,\nC5_=_C115 ,C5_=_C149 ,C5_=_C183 ,C5_=_C215 ,C5_=_C277 ,C5_=_C278 ,\nC5_=_C279 ,C5_=_C280 ,C5_=_C281 ,C5_=_C282 ,C5_=_C284 ,C5_=_C285 ,\nC5_=_C286 ,C5_=_C288 ,C5_=_C289 ,C5_=_C290 ,C5_=_C291 ,C5_=_C292 ,\nC5_=_C293 ,C5_=_C294 ,C5_=_C295 ,C5_=_C296 ,C5_=_C297 ,C5_=_C299 ,\nC5_=_C300 ,C5_=_C301 ,C5_=_C302 ,C5_=_C303 ,C5_=_C304 ,C5_=_C305 ,\nC5_=_C306 ,C5_=_C307 ,C12_=_C16 ,C12_=_C27 ,C12_=_C50 ,C12_=_C87 ,\nC12_=_C122 ,C12_=_C156 ,C12_=_C190 ,C12_=_C221 ,C12_=_C252 ,C12_=_C312 ,\nC12_=_C338 ,C12_=_C365 ,C12_=_C392 ,C12_=_C415 ,C12_=_C438 ,C12_=_C462 ,\nC12_=_C463 ,C12_=_C464 ,C12_=_C466 ,C12_=_C467 ,C12_=_C468 ,C12_=_C469 ,\nC12_=_C470 ,C12_=_C471 ,C12_=_C472 ,C12_=_C473 ,C12_=_C474 ,C12_=_C476 ,\nC12_=_C477 ,C12_=_C478 ,C12_=_C479 ,C12_=_C480 ,C12_=_C481 ,C12_=_C482 ,\nC12_=_C483 ,C12_=_C484 ,C16_=_C27 ,C16_=_C54 ,C16_=_C91 ,C16_=_C126 ,\nC16_=_C160 ,C16_=_C193 ,C16_=_C225 ,C16_=_C256 ,C16_=_C315 ,C16_=_C342 ,\nC16_=_C369 ,C16_=_C418 ,C16_=_C442 ,C16_=_C487 ,C16_=_C508 ,C16_=_C528 ,\nC16_=_C549 ,C16_=_C550 ,C16_=_C551 ,C16_=_C552 ,C16_=_C553 ,C16_=_C554 ,\nC16_=_C555 ,C16_=_C556 ,C16_=_C557 ,C16_=_C558 ,C16_=_C560 ,C16_=_C561 ,\nC16_=_C562 ,C16_=_C563 ,C16_=_C564 ,C16_=_C565 ,C16_=_C566 ,C16_=_C567 ,\nC16_=_C568 ,C27_=_C65 ,C27_=_C102 ,C27_=_C136 ,C27_=_C171 ,C27_=_C204 ,\nC27_=_C236 ,C27_=_C267 ,C27_=_C324 ,C27_=_C352 ,C27_=_C380 ,C27_=_C405 ,\nC27_=_C429 ,C27_=_C452 ,C27_=_C498 ,C27_=_C518 ,C27_=_C539 ,C27_=_C578 ,\nC27_=_C595 ,C27_=_C611 ,C27_=_C626 ,C27_=_C641 ,C27_=_C655 ,C27_=_C668 ,\nC27_=_C680 ,C27_=_C691 ,C27_=_C700 ,C27_=_C709 ,C27_=_C710 ,C27_=_C711 ,\nC27_=_C712 ,C27_=_C713 ,C27_=_C714 ,C27_=_C715 ,C27_=_C716 ,C43_=_C50 ,\nC43_=_C54 ,C43_=_C65 ,C43_=_C80 ,C43_=_C115 ,C43_=_C149 ,C43_=_C183 ,\nC43_=_C215 ,C43_=_C277 ,C43_=_C278 ,C43_=_C279 ,C43_=_C280 ,C43_=_C281 ,\nC43_=_C282 ,C43_=_C284 ,C43_=_C285 ,C43_=_C286 ,C43_=_C288 ,C43_=_C289 ,\nC43_=_C290 ,C43_=_C291 ,C43_=_C292 ,C43_=_C293 ,C43_=_C294 ,C43_=_C295 ,\nC43_=_C296 ,C43_=_C297 ,C43_=_C299 ,C43_=_C300 ,C43_=_C301 ,C43_=_C302 ,\nC43_=_C303 ,C43_=_C304 ,C43_=_C305 ,C43_=_C306 ,C43_=_C307 ,C50_=_C54 ,\nC50_=_C65 ,C50_=_C87 ,C50_=_C122 ,C50_=_C156 ,C50_=_C190 ,C50_=_C221 ,\nC50_=_C252 ,C50_=_C312 ,C50_=_C338 ,C50_=_C365 ,C50_=_C392 ,C50_=_C415 ,\nC50_=_C438 ,C50_=_C462 ,C50_=_C463 ,C50_=_C464 ,C50_=_C466 ,C50_=_C467 ,\nC50_=_C468 ,C50_=_C469 ,C50_=_C470 ,C50_=_C471 ,C50_=_C472 ,C50_=_C473 ,\nC50_=_C474 ,C50_=_C476 ,C50_=_C477 ,C50_=_C478 ,C50_=_C479 ,C50_=_C480 ,\nC50_=_C481 ,C50_=_C482 ,C50_=_C483 ,C50_=_C484 ,C54_=_C65 ,C54_=_C91 ,\nC54_=_C126 ,C54_=_C160 ,C54_=_C193 ,C54_=_C225 ,C54_=_C256 ,C54_=_C315 ,\nC54_=_C342 ,C54_=_C369 ,C54_=_C418 ,C54_=_C442 ,C54_=_C487 ,C54_=_C508 ,\nC54_=_C528 ,C54_=_C549 ,C54_=_C550 ,C54_=_C551 ,C54_=_C552 ,C54_=_C553 ,\nC54_=_C554 ,C54_=_C555 ,C54_=_C556 ,C54_=_C557 ,C54_=_C558 ,C54_=_C560 ,\nC54_=_C561 ,C54_=_C562 ,C54_=_C563 ,C54_=_C564 ,C54_=_C565 ,C54_=_C566 ,\nC54_=_C567 ,C54_=_C568 ,C65_=_C102 ,C65_=_C136 ,C65_=_C171 ,C65_=_C204 ,\nC65_=_C236 ,C65_=_C267 ,C65_=_C324 ,C65_=_C352 ,C65_=_C380 ,C65_=_C405 ,\nC65_=_C429 ,C65_=_C452 ,C65_=_C498 ,C65_=_C518 ,C65_=_C539 ,C65_=_C578 ,\nC65_=_C595 ,C65_=_C611 ,C65_=_C626 ,C65_=_C641 ,C65_=_C655 ,C65_=_C668 ,\nC65_=_C680 ,C65_=_C691 ,C65_=_C700 ,C65_=_C709 ,C65_=_C710 ,C65_=_C711 ,\nC65_=_C712 ,C65_=_C713 ,C65_=_C714 ,C65_=_C715 ,C65_=_C716 ,C80_=_C87 ,\nC80_=_C91 ,C80_=_C102 ,C80_=_C115 ,C80_=_C149 ,C80_=_C183 ,C80_=_C215 ,\nC80_=_C277 ,C80_=_C278 ,C80_=_C279 ,C80_=_C280 ,C80_=_C281 ,C80_=_C282 ,\nC80_=_C284 ,C80_=_C285 ,C80_=_C286 ,C80_=_C288 ,C80_=_C289 ,C80_=_C290 ,\nC80_=_C291 ,C80_=_C292 ,C80_=_C293 ,C80_=_C294 ,C80_=_C295 ,C80_=_C296 ,\nC80_=_C297 ,C80_=_C299 ,C80_=_C300 ,C80_=_C301 ,C80_=_C302 ,C80_=_C303 ,\nC80_=_C304 ,C80_=_C305 ,C80_=_C306 ,C80_=_C307 ,C87_=_C91 ,C87_=_C102 ,\nC87_=_C122 ,C87_=_C156 ,C87_=_C190 ,C87_=_C221 ,C87_=_C252 ,C87_=_C312 ,\nC87_=_C338 ,C87_=_C365 ,C87_=_C392 ,C87_=_C415 ,C87_=_C438 ,C87_=_C462 ,\nC87_=_C463 ,C87_=_C464 ,C87_=_C466 ,C87_=_C467 ,C87_=_C468 ,C87_=_C469 ,\nC87_=_C470 ,C87_=_C471 ,C87_=_C472 ,C87_=_C473 ,C87_=_C474 ,C87_=_C476 ,\nC87_=_C477 ,C87_=_C478 ,C87_=_C479 ,C87_=_C480 ,C87_=_C481 ,C87_=_C482 ,\nC87_=_C483 ,C87_=_C484 ,C91_=_C102 ,C91_=_C126 ,C91_=_C160 ,C91_=_C193 ,\nC91_=_C225 ,C91_=_C256 ,C91_=_C315 ,C91_=_C342 ,C91_=_C369 ,C91_=_C418 ,\nC91_=_C442 ,C91_=_C487 ,C91_=_C508 ,C91_=_C528 ,C91_=_C549 ,C91_=_C550 ,\nC91_=_C551 ,C91_=_C552</w:t>
      </w:r>
    </w:p>
    <w:p>
      <w:pPr>
        <w:pStyle w:val="PreformattedText"/>
        <w:bidi w:val="0"/>
        <w:spacing w:before="0" w:after="0"/>
        <w:jc w:val="left"/>
        <w:rPr/>
      </w:pPr>
      <w:r>
        <w:rPr/>
        <w:t xml:space="preserve"> </w:t>
      </w:r>
      <w:r>
        <w:rPr/>
        <w:t>,C91_=_C553 ,C91_=_C554 ,C91_=_C555 ,C91_=_C556 ,\nC91_=_C557 ,C91_=_C558 ,C91_=_C560 ,C91_=_C561 ,C91_=_C562 ,C91_=_C563 ,\nC91_=_C564 ,C91_=_C565 ,C91_=_C566 ,C91_=_C567 ,C91_=_C568 ,C102_=_C136 ,\nC102_=_C171 ,C102_=_C204 ,C102_=_C236 ,C102_=_C267 ,C102_=_C324 ,C102_=_C352 ,\nC102_=_C380 ,C102_=_C405 ,C102_=_C429 ,C102_=_C452 ,C102_=_C498 ,C102_=_C518 ,\nC102_=_C539 ,C102_=_C578 ,C102_=_C595 ,C102_=_C611 ,C102_=_C626 ,C102_=_C641 ,\nC102_=_C655 ,C102_=_C668 ,C102_=_C680 ,C102_=_C691 ,C102_=_C700 ,C102_=_C709 ,\nC102_=_C710 ,C102_=_C711 ,C102_=_C712 ,C102_=_C713 ,C102_=_C714 ,C102_=_C715 ,\nC102_=_C716 ,C115_=_C122 ,C115_=_C126 ,C115_=_C136 ,C115_=_C149 ,C115_=_C183 ,\nC115_=_C215 ,C115_=_C277 ,C115_=_C278 ,C115_=_C279 ,C115_=_C280 ,C115_=_C281 ,\nC115_=_C282 ,C115_=_C284 ,C115_=_C285 ,C115_=_C286 ,C115_=_C288 ,C115_=_C289 ,\nC115_=_C290 ,C115_=_C291 ,C115_=_C292 ,C115_=_C293 ,C115_=_C294 ,C115_=_C295 ,\nC115_=_C296 ,C115_=_C297 ,C115_=_C299 ,C115_=_C300 ,C115_=_C301 ,C115_=_C302 ,\nC115_=_C303 ,C115_=_C304 ,C115_=_C305 ,C115_=_C306 ,C115_=_C307 ,C122_=_C126 ,\nC122_=_C136 ,C122_=_C156 ,C122_=_C190 ,C122_=_C221 ,C122_=_C252 ,C122_=_C312 ,\nC122_=_C338 ,C122_=_C365 ,C122_=_C392 ,C122_=_C415 ,C122_=_C438 ,C122_=_C462 ,\nC122_=_C463 ,C122_=_C464 ,C122_=_C466 ,C122_=_C467 ,C122_=_C468 ,C122_=_C469 ,\nC122_=_C470 ,C122_=_C471 ,C122_=_C472 ,C122_=_C473 ,C122_=_C474 ,C122_=_C476 ,\nC122_=_C477 ,C122_=_C478 ,C122_=_C479 ,C122_=_C480 ,C122_=_C481 ,C122_=_C482 ,\nC122_=_C483 ,C122_=_C484 ,C126_=_C136 ,C126_=_C160 ,C126_=_C193 ,C126_=_C225 ,\nC126_=_C256 ,C126_=_C315 ,C126_=_C342 ,C126_=_C369 ,C126_=_C418 ,C126_=_C442 ,\nC126_=_C487 ,C126_=_C508 ,C126_=_C528 ,C126_=_C549 ,C126_=_C550 ,C126_=_C551 ,\nC126_=_C552 ,C126_=_C553 ,C126_=_C554 ,C126_=_C555 ,C126_=_C556 ,C126_=_C557 ,\nC126_=_C558 ,C126_=_C560 ,C126_=_C561 ,C126_=_C562 ,C126_=_C563 ,C126_=_C564 ,\nC126_=_C565 ,C126_=_C566 ,C126_=_C567 ,C126_=_C568 ,C136_=_C171 ,C136_=_C204 ,\nC136_=_C236 ,C136_=_C267 ,C136_=_C324 ,C136_=_C352 ,C136_=_C380 ,C136_=_C405 ,\nC136_=_C429 ,C136_=_C452 ,C136_=_C498 ,C136_=_C518 ,C136_=_C539 ,C136_=_C578 ,\nC136_=_C595 ,C136_=_C611 ,C136_=_C626 ,C136_=_C641 ,C136_=_C655 ,C136_=_C668 ,\nC136_=_C680 ,C136_=_C691 ,C136_=_C700 ,C136_=_C709 ,C136_=_C710 ,C136_=_C711 ,\nC136_=_C712 ,C136_=_C713 ,C136_=_C714 ,C136_=_C715 ,C136_=_C716 ,C149_=_C156 ,\nC149_=_C160 ,C149_=_C171 ,C149_=_C183 ,C149_=_C215 ,C149_=_C277 ,C149_=_C278 ,\nC149_=_C279 ,C149_=_C280 ,C149_=_C281 ,C149_=_C282 ,C149_=_C284 ,C149_=_C285 ,\nC149_=_C286 ,C149_=_C288 ,C149_=_C289 ,C149_=_C290 ,C149_=_C291 ,C149_=_C292 ,\nC149_=_C293 ,C149_=_C294 ,C149_=_C295 ,C149_=_C296 ,C149_=_C297 ,C149_=_C299 ,\nC149_=_C300 ,C149_=_C301 ,C149_=_C302 ,C149_=_C303 ,C149_=_C304 ,C149_=_C305 ,\nC149_=_C306 ,C149_=_C307 ,C156_=_C160 ,C156_=_C171 ,C156_=_C190 ,C156_=_C221 ,\nC156_=_C252 ,C156_=_C312 ,C156_=_C338 ,C156_=_C365 ,C156_=_C392 ,C156_=_C415 ,\nC156_=_C438 ,C156_=_C462 ,C156_=_C463 ,C156_=_C464 ,C156_=_C466 ,C156_=_C467 ,\nC156_=_C468 ,C156_=_C469 ,C156_=_C470 ,C156_=_C471 ,C156_=_C472 ,C156_=_C473 ,\nC156_=_C474 ,C156_=_C476 ,C156_=_C477 ,C156_=_C478 ,C156_=_C479 ,C156_=_C480 ,\nC156_=_C481 ,C156_=_C482 ,C156_=_C483 ,C156_=_C484 ,C160_=_C171 ,C160_=_C193 ,\nC160_=_C225 ,C160_=_C256 ,C160_=_C315 ,C160_=_C342 ,C160_=_C369 ,C160_=_C418 ,\nC160_=_C442 ,C160_=_C487 ,C160_=_C508 ,C160_=_C528 ,C160_=_C549 ,C160_=_C550 ,\nC160_=_C551 ,C160_=_C552 ,C160_=_C553 ,C160_=_C554 ,C160_=_C555 ,C160_=_C556 ,\nC160_=_C557 ,C160_=_C558 ,C160_=_C560 ,C160_=_C561 ,C160_=_C562 ,C160_=_C563 ,\nC160_=_C564 ,C160_=_C565 ,C160_=_C566 ,C160_=_C567 ,C160_=_C568 ,C171_=_C204 ,\nC171_=_C236 ,C171_=_C267 ,C171_=_C324 ,C171_=_C352 ,C171_=_C380 ,C171_=_C405 ,\nC171_=_C429 ,C171_=_C452 ,C171_=_C498 ,C171_=_C518 ,C171_=_C539 ,C171_=_C578 ,\nC171_=_C595 ,C171_=_C611 ,C171_=_C626 ,C171_=_C641 ,C171_=_C655 ,C171_=_C668 ,\nC171_=_C680 ,C171_=_C691 ,C171_=_C700 ,C171_=_C709 ,C171_=_C710 ,C171_=_C711 ,\nC171_=_C712 ,C171_=_C713 ,C171_=_C714 ,C171_=_C715 ,C171_=_C716 ,C183_=_C190 ,\nC183_=_C193 ,C183_=_C204 ,C183_=_C215 ,C183_=_C277 ,C183_=_C278 ,C183_=_C279 ,\nC183_=_C280 ,C183_=_C281 ,C183_=_C282 ,C183_=_C284 ,C183_=_C285 ,C183_=_C286 ,\nC183_=_C288 ,C183_=_C289 ,C183_=_C290 ,C183_=_C291 ,C183_=_C292 ,C183_=_C293 ,\nC183_=_C294 ,C183_=_C295 ,C183_=_C296 ,C183_=_C297 ,C183_=_C299 ,C183_=_C300 ,\nC183_=_C301 ,C183_=_C302 ,C183_=_C303 ,C183_=_C304 ,C183_=_C305 ,C183_=_C306 ,\nC183_=_C307 ,C190_=_C193 ,C190_=_C204 ,C190_=_C221 ,C190_=_C252 ,C190_=_C312 ,\nC190_=_C338 ,C190_=_C365 ,C190_=_C392 ,C190_=_C415 ,C190_=_C438 ,C190_=_C462 ,\nC190_=_C463 ,C190_=_C464 ,C190_=_C466 ,C190_=_C467 ,C190_=_C468 ,C190_=_C469 ,\nC190_=_C470 ,C190_=_C471 ,C190_=_C472 ,C190_=_C473 ,C190_=_C474 ,C190_=_C476 ,\nC190_=_C477 ,C190_=_C478 ,C190_=_C479 ,C190_=_C480 ,C190_=_C481 ,C190_=_C482 ,\nC190_=_C483 ,C190_=_C484 ,C193_=_C204 ,C193_=_C225 ,C193_=_C256 ,C193_=_C315 ,\nC193_=_C342 ,C193_=_C369 ,C193_=_C418 ,C193_=_C442 ,C193_=_C487 ,C193_=_C508 ,\nC193_=_C528 ,C193_=_C549 ,C193_=_C550 ,C193_=_C551 ,C193_=_C552 ,C193_=_C553 ,\nC193_=_C554 ,C193_=_C555 ,C193_=_C556 ,C193_=_C557 ,C193_=_C558 ,C193_=_C560 ,\nC193_=_C561 ,C193_=_C562 ,C193_=_C563 ,C193_=_C564 ,C193_=_C565 ,C193_=_C566 ,\nC193_=_C567 ,C193_=_C568 ,C204_=_C236 ,C204_=_C267 ,C204_=_C324 ,C204_=_C352 ,\nC204_=_C380 ,C204_=_C405 ,C204_=_C429 ,C204_=_C452 ,C204_=_C498 ,C204_=_C518 ,\nC204_=_C539 ,C204_=_C578 ,C204_=_C595 ,C204_=_C611 ,C204_=_C626 ,C204_=_C641 ,\nC204_=_C655 ,C204_=_C668 ,C204_=_C680 ,C204_=_C691 ,C204_=_C700 ,C204_=_C709 ,\nC204_=_C710 ,C204_=_C711 ,C204_=_C712 ,C204_=_C713 ,C204_=_C714 ,C204_=_C715 ,\nC204_=_C716 ,C215_=_C221 ,C215_=_C225 ,C215_=_C236 ,C215_=_C277 ,C215_=_C278 ,\nC215_=_C279 ,C215_=_C280 ,C215_=_C281 ,C215_=_C282 ,C215_=_C284 ,C215_=_C285 ,\nC215_=_C286 ,C215_=_C288 ,C215_=_C289 ,C215_=_C290 ,C215_=_C291 ,C215_=_C292 ,\nC215_=_C293 ,C215_=_C294 ,C215_=_C295 ,C215_=_C296 ,C215_=_C297 ,C215_=_C299 ,\nC215_=_C300 ,C215_=_C301 ,C215_=_C302 ,C215_=_C303 ,C215_=_C304 ,C215_=_C305 ,\nC215_=_C306 ,C215_=_C307 ,C221_=_C225 ,C221_=_C236 ,C221_=_C252 ,C221_=_C312 ,\nC221_=_C338 ,C221_=_C365 ,C221_=_C392 ,C221_=_C415 ,C221_=_C438 ,C221_=_C462 ,\nC221_=_C463 ,C221_=_C464 ,C221_=_C466 ,C221_=_C467 ,C221_=_C468 ,C221_=_C469 ,\nC221_=_C470 ,C221_=_C471 ,C221_=_C472 ,C221_=_C473 ,C221_=_C474 ,C221_=_C476 ,\nC221_=_C477 ,C221_=_C478 ,C221_=_C479 ,C221_=_C480 ,C221_=_C481 ,C221_=_C482 ,\nC221_=_C483 ,C221_=_C484 ,C225_=_C236 ,C225_=_C256 ,C225_=_C315 ,C225_=_C342 ,\nC225_=_C369 ,C225_=_C418 ,C225_=_C442 ,C225_=_C487 ,C225_=_C508 ,C225_=_C528 ,\nC225_=_C549 ,C225_=_C550 ,C225_=_C551 ,C225_=_C552 ,C225_=_C553 ,C225_=_C554 ,\nC225_=_C555 ,C225_=_C556 ,C225_=_C557 ,C225_=_C558 ,C225_=_C560 ,C225_=_C561 ,\nC225_=_C562 ,C225_=_C563 ,C225_=_C564 ,C225_=_C565 ,C225_=_C566 ,C225_=_C567 ,\nC225_=_C568 ,C236_=_C267 ,C236_=_C324 ,C236_=_C352 ,C236_=_C380 ,C236_=_C405 ,\nC236_=_C429 ,C236_=_C452 ,C236_=_C498 ,C236_=_C518 ,C236_=_C539 ,C236_=_C578 ,\nC236_=_C595 ,C236_=_C611 ,C236_=_C626 ,C236_=_C641 ,C236_=_C655 ,C236_=_C668 ,\nC236_=_C680 ,C236_=_C691 ,C236_=_C700 ,C236_=_C709 ,C236_=_C710 ,C236_=_C711 ,\nC236_=_C712 ,C236_=_C713 ,C236_=_C714 ,C236_=_C715 ,C236_=_C716 ,C252_=_C256 ,\nC252_=_C267 ,C252_=_C312 ,C252_=_C338 ,C252_=_C365 ,C252_=_C392 ,C252_=_C415 ,\nC252_=_C438 ,C252_=_C462 ,C252_=_C463 ,C252_=_C464 ,C252_=_C466 ,C252_=_C467 ,\nC252_=_C468 ,C252_=_C469 ,C252_=_C470 ,C252_=_C471 ,C252_=_C472 ,C252_=_C473 ,\nC252_=_C474 ,C252_=_C476 ,C252_=_C477 ,C252_=_C478 ,C252_=_C479 ,C252_=_C480 ,\nC252_=_C481 ,C252_=_C482 ,C252_=_C483 ,C252_=_C484 ,C256_=_C267 ,C256_=_C315 ,\nC256_=_C342 ,C256_=_C369 ,C256_=_C418 ,C256_=_C442 ,C256_=_C487 ,C256_=_C508 ,\nC256_=_C528 ,C256_=_C549 ,C256_=_C550 ,C256_=_C551 ,C256_=_C552 ,C256_=_C553 ,\nC256_=_C554 ,C256_=_C555 ,C256_=_C556 ,C256_=_C557 ,C256_=_C558 ,C256_=_C560 ,\nC256_=_C561 ,C256_=_C562 ,C256_=_C563 ,C256_=_C564 ,C256_=_C565 ,C256_=_C566 ,\nC256_=_C567 ,C256_=_C568 ,C267_=_C324 ,C267_=_C352 ,C267_=_C380 ,C267_=_C405 ,\nC267_=_C429 ,C267_=_C452 ,C267_=_C498 ,C267_=_C518 ,C267_=_C539 ,C267_=_C578 ,\nC267_=_C595 ,C267_=_C611 ,C267_=_C626 ,C267_=_C641 ,C267_=_C655 ,C267_=_C668 ,\nC267_=_C680 ,C267_=_C691 ,C267_=_C700 ,C267_=_C709 ,C267_=_C710 ,C267_=_C711 ,\nC267_=_C712 ,C267_=_C713 ,C267_=_C714 ,C267_=_C715 ,C267_=_C716 ,C277_=_C278 ,\nC277_=_C279 ,C277_=_C280 ,C277_=_C281 ,C277_=_C282 ,C277_=_C284 ,C277_=_C285 ,\nC277_=_C286 ,C277_=_C288 ,C277_=_C289 ,C277_=_C290 ,C277_=_C291 ,C277_=_C292 ,\nC277_=_C293 ,C277_=_C294 ,C277_=_C295 ,C277_=_C296 ,C277_=_C297 ,C277_=_C299 ,\nC277_=_C300 ,C277_=_C301 ,C277_=_C302 ,C277_=_C303 ,C277_=_C304 ,C277_=_C305 ,\nC277_=_C306 ,C277_=_C307 ,C277_=_C312 ,C277_=_C315 ,C277_=_C324 ,C278_=_C279 ,\nC278_=_C280 ,C278_=_C281 ,C278_=_C282 ,C278_=_C284 ,C278_=_C285 ,C278_=_C286 ,\nC278_=_C288 ,C278_=_C289 ,C278_=_C290 ,C278_=_C291 ,C278_=_C292 ,C278_=_C293 ,\nC278_=_C294 ,C278_=_C295 ,C278_=_C296 ,C278_=_C297 ,C278_=_C299 ,C278_=_C300 ,\nC278_=_C301 ,C278_=_C302 ,C278_=_C303 ,C278_=_C304 ,C278_=_C305 ,C278_=_C306 ,\nC278_=_C307 ,C278_=_C338 ,C278_=_C342 ,C278_=_C352 ,C279_=_C280 ,C279_=_C281 ,\nC279_=_C282 ,C279_=_C284 ,C279_=_C285 ,C279_=_C286 ,C279_=_C288 ,C279_=_C289 ,\nC279_=_C290 ,C279_=_C291 ,C279_=_C292 ,C279_=_C293 ,C279_=_C294 ,C279_=_C295 ,\nC279_=_C296 ,C279_=_C297 ,C279_=_C299 ,C279_=_C300 ,C279_=_C301 ,C279_=_C302 ,\nC279_=_C303 ,C279_=_C304 ,C279_=_C305 ,C279_=_C306 ,C279_=_C307 ,C279_=_C365 ,\nC279_=_C369 ,C279_=_C380 ,C280_=_C281 ,C280_=_C282 ,C280_=_C284 ,C280_=_C285 ,\nC280_=_C286 ,C280_=_C288 ,C280_=_C289 ,C280_=_C290 ,C280_=_C291 ,C280_=_C292 ,\nC280_=_C293 ,C280_=_C294 ,C280_=_C295 ,C280_=_C296 ,C280_=_C297 ,C280_=_C299 ,\nC280_=_C300 ,C280_=_C301 ,C280_=_C302 ,C280_=_C303 ,C280_=_C304 ,C280_=_C305 ,\nC280_=_C306 ,C280_=_C307 ,C280_=_C392 ,C280_=_C405 ,C281_=_C282 ,C281_=_C284 ,\nC281_=_C285 ,C281_=_C286</w:t>
      </w:r>
    </w:p>
    <w:p>
      <w:pPr>
        <w:pStyle w:val="PreformattedText"/>
        <w:bidi w:val="0"/>
        <w:spacing w:before="0" w:after="0"/>
        <w:jc w:val="left"/>
        <w:rPr/>
      </w:pPr>
      <w:r>
        <w:rPr/>
        <w:t xml:space="preserve"> </w:t>
      </w:r>
      <w:r>
        <w:rPr/>
        <w:t>,C281_=_C288 ,C281_=_C289 ,C281_=_C290 ,C281_=_C291 ,\nC281_=_C292 ,C281_=_C293 ,C281_=_C294 ,C281_=_C295 ,C281_=_C296 ,C281_=_C297 ,\nC281_=_C299 ,C281_=_C300 ,C281_=_C301 ,C281_=_C302 ,C281_=_C303 ,C281_=_C304 ,\nC281_=_C305 ,C281_=_C306 ,C281_=_C307 ,C281_=_C415 ,C281_=_C418 ,C281_=_C429 ,\nC282_=_C284 ,C282_=_C285 ,C282_=_C286 ,C282_=_C288 ,C282_=_C289 ,C282_=_C290 ,\nC282_=_C291 ,C282_=_C292 ,C282_=_C293 ,C282_=_C294 ,C282_=_C295 ,C282_=_C296 ,\nC282_=_C297 ,C282_=_C299 ,C282_=_C300 ,C282_=_C301 ,C282_=_C302 ,C282_=_C303 ,\nC282_=_C304 ,C282_=_C305 ,C282_=_C306 ,C282_=_C307 ,C282_=_C438 ,C282_=_C442 ,\nC282_=_C452 ,C284_=_C285 ,C284_=_C286 ,C284_=_C288 ,C284_=_C289 ,C284_=_C290 ,\nC284_=_C291 ,C284_=_C292 ,C284_=_C293 ,C284_=_C294 ,C284_=_C295 ,C284_=_C296 ,\nC284_=_C297 ,C284_=_C299 ,C284_=_C300 ,C284_=_C301 ,C284_=_C302 ,C284_=_C303 ,\nC284_=_C304 ,C284_=_C305 ,C284_=_C306 ,C284_=_C307 ,C284_=_C462 ,C284_=_C487 ,\nC284_=_C498 ,C285_=_C286 ,C285_=_C288 ,C285_=_C289 ,C285_=_C290 ,C285_=_C291 ,\nC285_=_C292 ,C285_=_C293 ,C285_=_C294 ,C285_=_C295 ,C285_=_C296 ,C285_=_C297 ,\nC285_=_C299 ,C285_=_C300 ,C285_=_C301 ,C285_=_C302 ,C285_=_C303 ,C285_=_C304 ,\nC285_=_C305 ,C285_=_C306 ,C285_=_C307 ,C285_=_C463 ,C285_=_C508 ,C285_=_C518 ,\nC286_=_C288 ,C286_=_C289 ,C286_=_C290 ,C286_=_C291 ,C286_=_C292 ,C286_=_C293 ,\nC286_=_C294 ,C286_=_C295 ,C286_=_C296 ,C286_=_C297 ,C286_=_C299 ,C286_=_C300 ,\nC286_=_C301 ,C286_=_C302 ,C286_=_C303 ,C286_=_C304 ,C286_=_C305 ,C286_=_C306 ,\nC286_=_C307 ,C286_=_C464 ,C286_=_C528 ,C286_=_C539 ,C288_=_C289 ,C288_=_C290 ,\nC288_=_C291 ,C288_=_C292 ,C288_=_C293 ,C288_=_C294 ,C288_=_C295 ,C288_=_C296 ,\nC288_=_C297 ,C288_=_C299 ,C288_=_C300 ,C288_=_C301 ,C288_=_C302 ,C288_=_C303 ,\nC288_=_C304 ,C288_=_C305 ,C288_=_C306 ,C288_=_C307 ,C288_=_C466 ,C288_=_C549 ,\nC288_=_C578 ,C289_=_C290 ,C289_=_C291 ,C289_=_C292 ,C289_=_C293 ,C289_=_C294 ,\nC289_=_C295 ,C289_=_C296 ,C289_=_C297 ,C289_=_C299 ,C289_=_C300 ,C289_=_C301 ,\nC289_=_C302 ,C289_=_C303 ,C289_=_C304 ,C289_=_C305 ,C289_=_C306 ,C289_=_C307 ,\nC289_=_C467 ,C289_=_C550 ,C289_=_C595 ,C290_=_C291 ,C290_=_C292 ,C290_=_C293 ,\nC290_=_C294 ,C290_=_C295 ,C290_=_C296 ,C290_=_C297 ,C290_=_C299 ,C290_=_C300 ,\nC290_=_C301 ,C290_=_C302 ,C290_=_C303 ,C290_=_C304 ,C290_=_C305 ,C290_=_C306 ,\nC290_=_C307 ,C290_=_C468 ,C290_=_C551 ,C290_=_C611 ,C291_=_C292 ,C291_=_C293 ,\nC291_=_C294 ,C291_=_C295 ,C291_=_C296 ,C291_=_C297 ,C291_=_C299 ,C291_=_C300 ,\nC291_=_C301 ,C291_=_C302 ,C291_=_C303 ,C291_=_C304 ,C291_=_C305 ,C291_=_C306 ,\nC291_=_C307 ,C291_=_C469 ,C291_=_C552 ,C291_=_C626 ,C292_=_C293 ,C292_=_C294 ,\nC292_=_C295 ,C292_=_C296 ,C292_=_C297 ,C292_=_C299 ,C292_=_C300 ,C292_=_C301 ,\nC292_=_C302 ,C292_=_C303 ,C292_=_C304 ,C292_=_C305 ,C292_=_C306 ,C292_=_C307 ,\nC292_=_C470 ,C292_=_C553 ,C292_=_C641 ,C293_=_C294 ,C293_=_C295 ,C293_=_C296 ,\nC293_=_C297 ,C293_=_C299 ,C293_=_C300 ,C293_=_C301 ,C293_=_C302 ,C293_=_C303 ,\nC293_=_C304 ,C293_=_C305 ,C293_=_C306 ,C293_=_C307 ,C293_=_C471 ,C293_=_C554 ,\nC293_=_C655 ,C294_=_C295 ,C294_=_C296 ,C294_=_C297 ,C294_=_C299 ,C294_=_C300 ,\nC294_=_C301 ,C294_=_C302 ,C294_=_C303 ,C294_=_C304 ,C294_=_C305 ,C294_=_C306 ,\nC294_=_C307 ,C294_=_C472 ,C294_=_C555 ,C294_=_C668 ,C295_=_C296 ,C295_=_C297 ,\nC295_=_C299 ,C295_=_C300 ,C295_=_C301 ,C295_=_C302 ,C295_=_C303 ,C295_=_C304 ,\nC295_=_C305 ,C295_=_C306 ,C295_=_C307 ,C295_=_C473 ,C295_=_C556 ,C295_=_C680 ,\nC296_=_C297 ,C296_=_C299 ,C296_=_C300 ,C296_=_C301 ,C296_=_C302 ,C296_=_C303 ,\nC296_=_C304 ,C296_=_C305 ,C296_=_C306 ,C296_=_C307 ,C296_=_C557 ,C296_=_C691 ,\nC297_=_C299 ,C297_=_C300 ,C297_=_C301 ,C297_=_C302 ,C297_=_C303 ,C297_=_C304 ,\nC297_=_C305 ,C297_=_C306 ,C297_=_C307 ,C297_=_C474 ,C297_=_C558 ,C297_=_C700 ,\nC299_=_C300 ,C299_=_C301 ,C299_=_C302 ,C299_=_C303 ,C299_=_C304 ,C299_=_C305 ,\nC299_=_C306 ,C299_=_C307 ,C299_=_C476 ,C299_=_C560 ,C300_=_C301 ,C300_=_C302 ,\nC300_=_C303 ,C300_=_C304 ,C300_=_C305 ,C300_=_C306 ,C300_=_C307 ,C300_=_C477 ,\nC300_=_C561 ,C300_=_C709 ,C301_=_C302 ,C301_=_C303 ,C301_=_C304 ,C301_=_C305 ,\nC301_=_C306 ,C301_=_C307 ,C301_=_C478 ,C301_=_C562 ,C301_=_C710 ,C302_=_C303 ,\nC302_=_C304 ,C302_=_C305 ,C302_=_C306 ,C302_=_C307 ,C302_=_C479 ,C302_=_C563 ,\nC302_=_C711 ,C303_=_C304 ,C303_=_C305 ,C303_=_C306 ,C303_=_C307 ,C303_=_C480 ,\nC303_=_C564 ,C303_=_C712 ,C304_=_C305 ,C304_=_C306 ,C304_=_C307 ,C304_=_C481 ,\nC304_=_C565 ,C304_=_C713 ,C305_=_C306 ,C305_=_C307 ,C305_=_C482 ,C305_=_C566 ,\nC305_=_C714 ,C306_=_C307 ,C306_=_C483 ,C306_=_C567 ,C306_=_C715 ,C307_=_C484 ,\nC307_=_C568 ,C307_=_C716 ,C312_=_C315 ,C312_=_C324 ,C312_=_C338 ,C312_=_C365 ,\nC312_=_C392 ,C312_=_C415 ,C312_=_C438 ,C312_=_C462 ,C312_=_C463 ,C312_=_C464 ,\nC312_=_C466 ,C312_=_C467 ,C312_=_C468 ,C312_=_C469 ,C312_=_C470 ,C312_=_C471 ,\nC312_=_C472 ,C312_=_C473 ,C312_=_C474 ,C312_=_C476 ,C312_=_C477 ,C312_=_C478 ,\nC312_=_C479 ,C312_=_C480 ,C312_=_C481 ,C312_=_C482 ,C312_=_C483 ,C312_=_C484 ,\nC315_=_C324 ,C315_=_C342 ,C315_=_C369 ,C315_=_C418 ,C315_=_C442 ,C315_=_C487 ,\nC315_=_C508 ,C315_=_C528 ,C315_=_C549 ,C315_=_C550 ,C315_=_C551 ,C315_=_C552 ,\nC315_=_C553 ,C315_=_C554 ,C315_=_C555 ,C315_=_C556 ,C315_=_C557 ,C315_=_C558 ,\nC315_=_C560 ,C315_=_C561 ,C315_=_C562 ,C315_=_C563 ,C315_=_C564 ,C315_=_C565 ,\nC315_=_C566 ,C315_=_C567 ,C315_=_C568 ,C324_=_C352 ,C324_=_C380 ,C324_=_C405 ,\nC324_=_C429 ,C324_=_C452 ,C324_=_C498 ,C324_=_C518 ,C324_=_C539 ,C324_=_C578 ,\nC324_=_C595 ,C324_=_C611 ,C324_=_C626 ,C324_=_C641 ,C324_=_C655 ,C324_=_C668 ,\nC324_=_C680 ,C324_=_C691 ,C324_=_C700 ,C324_=_C709 ,C324_=_C710 ,C324_=_C711 ,\nC324_=_C712 ,C324_=_C713 ,C324_=_C714 ,C324_=_C715 ,C324_=_C716 ,C338_=_C342 ,\nC338_=_C352 ,C338_=_C365 ,C338_=_C392 ,C338_=_C415 ,C338_=_C438 ,C338_=_C462 ,\nC338_=_C463 ,C338_=_C464 ,C338_=_C466 ,C338_=_C467 ,C338_=_C468 ,C338_=_C469 ,\nC338_=_C470 ,C338_=_C471 ,C338_=_C472 ,C338_=_C473 ,C338_=_C474 ,C338_=_C476 ,\nC338_=_C477 ,C338_=_C478 ,C338_=_C479 ,C338_=_C480 ,C338_=_C481 ,C338_=_C482 ,\nC338_=_C483 ,C338_=_C484 ,C342_=_C352 ,C342_=_C369 ,C342_=_C418 ,C342_=_C442 ,\nC342_=_C487 ,C342_=_C508 ,C342_=_C528 ,C342_=_C549 ,C342_=_C550 ,C342_=_C551 ,\nC342_=_C552 ,C342_=_C553 ,C342_=_C554 ,C342_=_C555 ,C342_=_C556 ,C342_=_C557 ,\nC342_=_C558 ,C342_=_C560 ,C342_=_C561 ,C342_=_C562 ,C342_=_C563 ,C342_=_C564 ,\nC342_=_C565 ,C342_=_C566 ,C342_=_C567 ,C342_=_C568 ,C352_=_C380 ,C352_=_C405 ,\nC352_=_C429 ,C352_=_C452 ,C352_=_C498 ,C352_=_C518 ,C352_=_C539 ,C352_=_C578 ,\nC352_=_C595 ,C352_=_C611 ,C352_=_C626 ,C352_=_C641 ,C352_=_C655 ,C352_=_C668 ,\nC352_=_C680 ,C352_=_C691 ,C352_=_C700 ,C352_=_C709 ,C352_=_C710 ,C352_=_C711 ,\nC352_=_C712 ,C352_=_C713 ,C352_=_C714 ,C352_=_C715 ,C352_=_C716 ,C365_=_C369 ,\nC365_=_C380 ,C365_=_C392 ,C365_=_C415 ,C365_=_C438 ,C365_=_C462 ,C365_=_C463 ,\nC365_=_C464 ,C365_=_C466 ,C365_=_C467 ,C365_=_C468 ,C365_=_C469 ,C365_=_C470 ,\nC365_=_C471 ,C365_=_C472 ,C365_=_C473 ,C365_=_C474 ,C365_=_C476 ,C365_=_C477 ,\nC365_=_C478 ,C365_=_C479 ,C365_=_C480 ,C365_=_C481 ,C365_=_C482 ,C365_=_C483 ,\nC365_=_C484 ,C369_=_C380 ,C369_=_C418 ,C369_=_C442 ,C369_=_C487 ,C369_=_C508 ,\nC369_=_C528 ,C369_=_C549 ,C369_=_C550 ,C369_=_C551 ,C369_=_C552 ,C369_=_C553 ,\nC369_=_C554 ,C369_=_C555 ,C369_=_C556 ,C369_=_C557 ,C369_=_C558 ,C369_=_C560 ,\nC369_=_C561 ,C369_=_C562 ,C369_=_C563 ,C369_=_C564 ,C369_=_C565 ,C369_=_C566 ,\nC369_=_C567 ,C369_=_C568 ,C380_=_C405 ,C380_=_C429 ,C380_=_C452 ,C380_=_C498 ,\nC380_=_C518 ,C380_=_C539 ,C380_=_C578 ,C380_=_C595 ,C380_=_C611 ,C380_=_C626 ,\nC380_=_C641 ,C380_=_C655 ,C380_=_C668 ,C380_=_C680 ,C380_=_C691 ,C380_=_C700 ,\nC380_=_C709 ,C380_=_C710 ,C380_=_C711 ,C380_=_C712 ,C380_=_C713 ,C380_=_C714 ,\nC380_=_C715 ,C380_=_C716 ,C392_=_C405 ,C392_=_C415 ,C392_=_C438 ,C392_=_C462 ,\nC392_=_C463 ,C392_=_C464 ,C392_=_C466 ,C392_=_C467 ,C392_=_C468 ,C392_=_C469 ,\nC392_=_C470 ,C392_=_C471 ,C392_=_C472 ,C392_=_C473 ,C392_=_C474 ,C392_=_C476 ,\nC392_=_C477 ,C392_=_C478 ,C392_=_C479 ,C392_=_C480 ,C392_=_C481 ,C392_=_C482 ,\nC392_=_C483 ,C392_=_C484 ,C405_=_C429 ,C405_=_C452 ,C405_=_C498 ,C405_=_C518 ,\nC405_=_C539 ,C405_=_C578 ,C405_=_C595 ,C405_=_C611 ,C405_=_C626 ,C405_=_C641 ,\nC405_=_C655 ,C405_=_C668 ,C405_=_C680 ,C405_=_C691 ,C405_=_C700 ,C405_=_C709 ,\nC405_=_C710 ,C405_=_C711 ,C405_=_C712 ,C405_=_C713 ,C405_=_C714 ,C405_=_C715 ,\nC405_=_C716 ,C415_=_C418 ,C415_=_C429 ,C415_=_C438 ,C415_=_C462 ,C415_=_C463 ,\nC415_=_C464 ,C415_=_C466 ,C415_=_C467 ,C415_=_C468 ,C415_=_C469 ,C415_=_C470 ,\nC415_=_C471 ,C415_=_C472 ,C415_=_C473 ,C415_=_C474 ,C415_=_C476 ,C415_=_C477 ,\nC415_=_C478 ,C415_=_C479 ,C415_=_C480 ,C415_=_C481 ,C415_=_C482 ,C415_=_C483 ,\nC415_=_C484 ,C418_=_C429 ,C418_=_C442 ,C418_=_C487 ,C418_=_C508 ,C418_=_C528 ,\nC418_=_C549 ,C418_=_C550 ,C418_=_C551 ,C418_=_C552 ,C418_=_C553 ,C418_=_C554 ,\nC418_=_C555 ,C418_=_C556 ,C418_=_C557 ,C418_=_C558 ,C418_=_C560 ,C418_=_C561 ,\nC418_=_C562 ,C418_=_C563 ,C418_=_C564 ,C418_=_C565 ,C418_=_C566 ,C418_=_C567 ,\nC418_=_C568 ,C429_=_C452 ,C429_=_C498 ,C429_=_C518 ,C429_=_C539 ,C429_=_C578 ,\nC429_=_C595 ,C429_=_C611 ,C429_=_C626 ,C429_=_C641 ,C429_=_C655 ,C429_=_C668 ,\nC429_=_C680 ,C429_=_C691 ,C429_=_C700 ,C429_=_C709 ,C429_=_C710 ,C429_=_C711 ,\nC429_=_C712 ,C429_=_C713 ,C429_=_C714 ,C429_=_C715 ,C429_=_C716 ,C438_=_C442 ,\nC438_=_C452 ,C438_=_C462 ,C438_=_C463 ,C438_=_C464 ,C438_=_C466 ,C438_=_C467 ,\nC438_=_C468 ,C438_=_C469 ,C438_=_C470 ,C438_=_C471 ,C438_=_C472 ,C438_=_C473 ,\nC438_=_C474 ,C438_=_C476 ,C438_=_C477 ,C438_=_C478 ,C438_=_C479 ,C438_=_C480 ,\nC438_=_C481 ,C438_=_C482 ,C438_=_C483 ,C438_=_C484 ,C442_=_C452 ,C442_=_C487 ,\nC442_=_C508 ,C442_=_C528 ,C442_=_C549 ,C442_=_C550 ,C442_=_C551 ,C442_=_C552 ,\nC442_=_C553 ,C442_=_C554 ,C442_=_C555 ,C442_=_C556 ,C442_=_C557 ,C442_=_C558 ,\nC442_=_C560 ,C442_=_C561 ,C442_=_C562 ,C442_=_C563 ,C442_=_C564 ,C442_=_C565 ,\nC442_=_C566 ,C442_=_C567 ,C442_=_C568 ,C452_=_C498 ,C452_=_C518 ,C452_=_C539 ,\nC452_=_C578</w:t>
      </w:r>
    </w:p>
    <w:p>
      <w:pPr>
        <w:pStyle w:val="PreformattedText"/>
        <w:bidi w:val="0"/>
        <w:spacing w:before="0" w:after="0"/>
        <w:jc w:val="left"/>
        <w:rPr/>
      </w:pPr>
      <w:r>
        <w:rPr/>
        <w:t xml:space="preserve"> </w:t>
      </w:r>
      <w:r>
        <w:rPr/>
        <w:t>,C452_=_C595 ,C452_=_C611 ,C452_=_C626 ,C452_=_C641 ,C452_=_C655 ,\nC452_=_C668 ,C452_=_C680 ,C452_=_C691 ,C452_=_C700 ,C452_=_C709 ,C452_=_C710 ,\nC452_=_C711 ,C452_=_C712 ,C452_=_C713 ,C452_=_C714 ,C452_=_C715 ,C452_=_C716 ,\nC462_=_C463 ,C462_=_C464 ,C462_=_C466 ,C462_=_C467 ,C462_=_C468 ,C462_=_C469 ,\nC462_=_C470 ,C462_=_C471 ,C462_=_C472 ,C462_=_C473 ,C462_=_C474 ,C462_=_C476 ,\nC462_=_C477 ,C462_=_C478 ,C462_=_C479 ,C462_=_C480 ,C462_=_C481 ,C462_=_C482 ,\nC462_=_C483 ,C462_=_C484 ,C462_=_C487 ,C462_=_C498 ,C463_=_C464 ,C463_=_C466 ,\nC463_=_C467 ,C463_=_C468 ,C463_=_C469 ,C463_=_C470 ,C463_=_C471 ,C463_=_C472 ,\nC463_=_C473 ,C463_=_C474 ,C463_=_C476 ,C463_=_C477 ,C463_=_C478 ,C463_=_C479 ,\nC463_=_C480 ,C463_=_C481 ,C463_=_C482 ,C463_=_C483 ,C463_=_C484 ,C463_=_C508 ,\nC463_=_C518 ,C464_=_C466 ,C464_=_C467 ,C464_=_C468 ,C464_=_C469 ,C464_=_C470 ,\nC464_=_C471 ,C464_=_C472 ,C464_=_C473 ,C464_=_C474 ,C464_=_C476 ,C464_=_C477 ,\nC464_=_C478 ,C464_=_C479 ,C464_=_C480 ,C464_=_C481 ,C464_=_C482 ,C464_=_C483 ,\nC464_=_C484 ,C464_=_C528 ,C464_=_C539 ,C466_=_C467 ,C466_=_C468 ,C466_=_C469 ,\nC466_=_C470 ,C466_=_C471 ,C466_=_C472 ,C466_=_C473 ,C466_=_C474 ,C466_=_C476 ,\nC466_=_C477 ,C466_=_C478 ,C466_=_C479 ,C466_=_C480 ,C466_=_C481 ,C466_=_C482 ,\nC466_=_C483 ,C466_=_C484 ,C466_=_C549 ,C466_=_C578 ,C467_=_C468 ,C467_=_C469 ,\nC467_=_C470 ,C467_=_C471 ,C467_=_C472 ,C467_=_C473 ,C467_=_C474 ,C467_=_C476 ,\nC467_=_C477 ,C467_=_C478 ,C467_=_C479 ,C467_=_C480 ,C467_=_C481 ,C467_=_C482 ,\nC467_=_C483 ,C467_=_C484 ,C467_=_C550 ,C467_=_C595 ,C468_=_C469 ,C468_=_C470 ,\nC468_=_C471 ,C468_=_C472 ,C468_=_C473 ,C468_=_C474 ,C468_=_C476 ,C468_=_C477 ,\nC468_=_C478 ,C468_=_C479 ,C468_=_C480 ,C468_=_C481 ,C468_=_C482 ,C468_=_C483 ,\nC468_=_C484 ,C468_=_C551 ,C468_=_C611 ,C469_=_C470 ,C469_=_C471 ,C469_=_C472 ,\nC469_=_C473 ,C469_=_C474 ,C469_=_C476 ,C469_=_C477 ,C469_=_C478 ,C469_=_C479 ,\nC469_=_C480 ,C469_=_C481 ,C469_=_C482 ,C469_=_C483 ,C469_=_C484 ,C469_=_C552 ,\nC469_=_C626 ,C470_=_C471 ,C470_=_C472 ,C470_=_C473 ,C470_=_C474 ,C470_=_C476 ,\nC470_=_C477 ,C470_=_C478 ,C470_=_C479 ,C470_=_C480 ,C470_=_C481 ,C470_=_C482 ,\nC470_=_C483 ,C470_=_C484 ,C470_=_C553 ,C470_=_C641 ,C471_=_C472 ,C471_=_C473 ,\nC471_=_C474 ,C471_=_C476 ,C471_=_C477 ,C471_=_C478 ,C471_=_C479 ,C471_=_C480 ,\nC471_=_C481 ,C471_=_C482 ,C471_=_C483 ,C471_=_C484 ,C471_=_C554 ,C471_=_C655 ,\nC472_=_C473 ,C472_=_C474 ,C472_=_C476 ,C472_=_C477 ,C472_=_C478 ,C472_=_C479 ,\nC472_=_C480 ,C472_=_C481 ,C472_=_C482 ,C472_=_C483 ,C472_=_C484 ,C472_=_C555 ,\nC472_=_C668 ,C473_=_C474 ,C473_=_C476 ,C473_=_C477 ,C473_=_C478 ,C473_=_C479 ,\nC473_=_C480 ,C473_=_C481 ,C473_=_C482 ,C473_=_C483 ,C473_=_C484 ,C473_=_C556 ,\nC473_=_C680 ,C474_=_C476 ,C474_=_C477 ,C474_=_C478 ,C474_=_C479 ,C474_=_C480 ,\nC474_=_C481 ,C474_=_C482 ,C474_=_C483 ,C474_=_C484 ,C474_=_C558 ,C474_=_C700 ,\nC476_=_C477 ,C476_=_C478 ,C476_=_C479 ,C476_=_C480 ,C476_=_C481 ,C476_=_C482 ,\nC476_=_C483 ,C476_=_C484 ,C476_=_C560 ,C477_=_C478 ,C477_=_C479 ,C477_=_C480 ,\nC477_=_C481 ,C477_=_C482 ,C477_=_C483 ,C477_=_C484 ,C477_=_C561 ,C477_=_C709 ,\nC478_=_C479 ,C478_=_C480 ,C478_=_C481 ,C478_=_C482 ,C478_=_C483 ,C478_=_C484 ,\nC478_=_C562 ,C478_=_C710 ,C479_=_C480 ,C479_=_C481 ,C479_=_C482 ,C479_=_C483 ,\nC479_=_C484 ,C479_=_C563 ,C479_=_C711 ,C480_=_C481 ,C480_=_C482 ,C480_=_C483 ,\nC480_=_C484 ,C480_=_C564 ,C480_=_C712 ,C481_=_C482 ,C481_=_C483 ,C481_=_C484 ,\nC481_=_C565 ,C481_=_C713 ,C482_=_C483 ,C482_=_C484 ,C482_=_C566 ,C482_=_C714 ,\nC483_=_C484 ,C483_=_C567 ,C483_=_C715 ,C484_=_C568 ,C484_=_C716 ,C487_=_C498 ,\nC487_=_C508 ,C487_=_C528 ,C487_=_C549 ,C487_=_C550 ,C487_=_C551 ,C487_=_C552 ,\nC487_=_C553 ,C487_=_C554 ,C487_=_C555 ,C487_=_C556 ,C487_=_C557 ,C487_=_C558 ,\nC487_=_C560 ,C487_=_C561 ,C487_=_C562 ,C487_=_C563 ,C487_=_C564 ,C487_=_C565 ,\nC487_=_C566 ,C487_=_C567 ,C487_=_C568 ,C498_=_C518 ,C498_=_C539 ,C498_=_C578 ,\nC498_=_C595 ,C498_=_C611 ,C498_=_C626 ,C498_=_C641 ,C498_=_C655 ,C498_=_C668 ,\nC498_=_C680 ,C498_=_C691 ,C498_=_C700 ,C498_=_C709 ,C498_=_C710 ,C498_=_C711 ,\nC498_=_C712 ,C498_=_C713 ,C498_=_C714 ,C498_=_C715 ,C498_=_C716 ,C508_=_C518 ,\nC508_=_C528 ,C508_=_C549 ,C508_=_C550 ,C508_=_C551 ,C508_=_C552 ,C508_=_C553 ,\nC508_=_C554 ,C508_=_C555 ,C508_=_C556 ,C508_=_C557 ,C508_=_C558 ,C508_=_C560 ,\nC508_=_C561 ,C508_=_C562 ,C508_=_C563 ,C508_=_C564 ,C508_=_C565 ,C508_=_C566 ,\nC508_=_C567 ,C508_=_C568 ,C518_=_C539 ,C518_=_C578 ,C518_=_C595 ,C518_=_C611 ,\nC518_=_C626 ,C518_=_C641 ,C518_=_C655 ,C518_=_C668 ,C518_=_C680 ,C518_=_C691 ,\nC518_=_C700 ,C518_=_C709 ,C518_=_C710 ,C518_=_C711 ,C518_=_C712 ,C518_=_C713 ,\nC518_=_C714 ,C518_=_C715 ,C518_=_C716 ,C528_=_C539 ,C528_=_C549 ,C528_=_C550 ,\nC528_=_C551 ,C528_=_C552 ,C528_=_C553 ,C528_=_C554 ,C528_=_C555 ,C528_=_C556 ,\nC528_=_C557 ,C528_=_C558 ,C528_=_C560 ,C528_=_C561 ,C528_=_C562 ,C528_=_C563 ,\nC528_=_C564 ,C528_=_C565 ,C528_=_C566 ,C528_=_C567 ,C528_=_C568 ,C539_=_C578 ,\nC539_=_C595 ,C539_=_C611 ,C539_=_C626 ,C539_=_C641 ,C539_=_C655 ,C539_=_C668 ,\nC539_=_C680 ,C539_=_C691 ,C539_=_C700 ,C539_=_C709 ,C539_=_C710 ,C539_=_C711 ,\nC539_=_C712 ,C539_=_C713 ,C539_=_C714 ,C539_=_C715 ,C539_=_C716 ,C549_=_C550 ,\nC549_=_C551 ,C549_=_C552 ,C549_=_C553 ,C549_=_C554 ,C549_=_C555 ,C549_=_C556 ,\nC549_=_C557 ,C549_=_C558 ,C549_=_C560 ,C549_=_C561 ,C549_=_C562 ,C549_=_C563 ,\nC549_=_C564 ,C549_=_C565 ,C549_=_C566 ,C549_=_C567 ,C549_=_C568 ,C549_=_C578 ,\nC550_=_C551 ,C550_=_C552 ,C550_=_C553 ,C550_=_C554 ,C550_=_C555 ,C550_=_C556 ,\nC550_=_C557 ,C550_=_C558 ,C550_=_C560 ,C550_=_C561 ,C550_=_C562 ,C550_=_C563 ,\nC550_=_C564 ,C550_=_C565 ,C550_=_C566 ,C550_=_C567 ,C550_=_C568 ,C550_=_C595 ,\nC551_=_C552 ,C551_=_C553 ,C551_=_C554 ,C551_=_C555 ,C551_=_C556 ,C551_=_C557 ,\nC551_=_C558 ,C551_=_C560 ,C551_=_C561 ,C551_=_C562 ,C551_=_C563 ,C551_=_C564 ,\nC551_=_C565 ,C551_=_C566 ,C551_=_C567 ,C551_=_C568 ,C551_=_C611 ,C552_=_C553 ,\nC552_=_C554 ,C552_=_C555 ,C552_=_C556 ,C552_=_C557 ,C552_=_C558 ,C552_=_C560 ,\nC552_=_C561 ,C552_=_C562 ,C552_=_C563 ,C552_=_C564 ,C552_=_C565 ,C552_=_C566 ,\nC552_=_C567 ,C552_=_C568 ,C552_=_C626 ,C553_=_C554 ,C553_=_C555 ,C553_=_C556 ,\nC553_=_C557 ,C553_=_C558 ,C553_=_C560 ,C553_=_C561 ,C553_=_C562 ,C553_=_C563 ,\nC553_=_C564 ,C553_=_C565 ,C553_=_C566 ,C553_=_C567 ,C553_=_C568 ,C553_=_C641 ,\nC554_=_C555 ,C554_=_C556 ,C554_=_C557 ,C554_=_C558 ,C554_=_C560 ,C554_=_C561 ,\nC554_=_C562 ,C554_=_C563 ,C554_=_C564 ,C554_=_C565 ,C554_=_C566 ,C554_=_C567 ,\nC554_=_C568 ,C554_=_C655 ,C555_=_C556 ,C555_=_C557 ,C555_=_C558 ,C555_=_C560 ,\nC555_=_C561 ,C555_=_C562 ,C555_=_C563 ,C555_=_C564 ,C555_=_C565 ,C555_=_C566 ,\nC555_=_C567 ,C555_=_C568 ,C555_=_C668 ,C556_=_C557 ,C556_=_C558 ,C556_=_C560 ,\nC556_=_C561 ,C556_=_C562 ,C556_=_C563 ,C556_=_C564 ,C556_=_C565 ,C556_=_C566 ,\nC556_=_C567 ,C556_=_C568 ,C556_=_C680 ,C557_=_C558 ,C557_=_C560 ,C557_=_C561 ,\nC557_=_C562 ,C557_=_C563 ,C557_=_C564 ,C557_=_C565 ,C557_=_C566 ,C557_=_C567 ,\nC557_=_C568 ,C557_=_C691 ,C558_=_C560 ,C558_=_C561 ,C558_=_C562 ,C558_=_C563 ,\nC558_=_C564 ,C558_=_C565 ,C558_=_C566 ,C558_=_C567 ,C558_=_C568 ,C558_=_C700 ,\nC560_=_C561 ,C560_=_C562 ,C560_=_C563 ,C560_=_C564 ,C560_=_C565 ,C560_=_C566 ,\nC560_=_C567 ,C560_=_C568 ,C561_=_C562 ,C561_=_C563 ,C561_=_C564 ,C561_=_C565 ,\nC561_=_C566 ,C561_=_C567 ,C561_=_C568 ,C561_=_C709 ,C562_=_C563 ,C562_=_C564 ,\nC562_=_C565 ,C562_=_C566 ,C562_=_C567 ,C562_=_C568 ,C562_=_C710 ,C563_=_C564 ,\nC563_=_C565 ,C563_=_C566 ,C563_=_C567 ,C563_=_C568 ,C563_=_C711 ,C564_=_C565 ,\nC564_=_C566 ,C564_=_C567 ,C564_=_C568 ,C564_=_C712 ,C565_=_C566 ,C565_=_C567 ,\nC565_=_C568 ,C565_=_C713 ,C566_=_C567 ,C566_=_C568 ,C566_=_C714 ,C567_=_C568 ,\nC567_=_C715 ,C568_=_C716 ,C578_=_C595 ,C578_=_C611 ,C578_=_C626 ,C578_=_C641 ,\nC578_=_C655 ,C578_=_C668 ,C578_=_C680 ,C578_=_C691 ,C578_=_C700 ,C578_=_C709 ,\nC578_=_C710 ,C578_=_C711 ,C578_=_C712 ,C578_=_C713 ,C578_=_C714 ,C578_=_C715 ,\nC578_=_C716 ,C595_=_C611 ,C595_=_C626 ,C595_=_C641 ,C595_=_C655 ,C595_=_C668 ,\nC595_=_C680 ,C595_=_C691 ,C595_=_C700 ,C595_=_C709 ,C595_=_C710 ,C595_=_C711 ,\nC595_=_C712 ,C595_=_C713 ,C595_=_C714 ,C595_=_C715 ,C595_=_C716 ,C611_=_C626 ,\nC611_=_C641 ,C611_=_C655 ,C611_=_C668 ,C611_=_C680 ,C611_=_C691 ,C611_=_C700 ,\nC611_=_C709 ,C611_=_C710 ,C611_=_C711 ,C611_=_C712 ,C611_=_C713 ,C611_=_C714 ,\nC611_=_C715 ,C611_=_C716 ,C626_=_C641 ,C626_=_C655 ,C626_=_C668 ,C626_=_C680 ,\nC626_=_C691 ,C626_=_C700 ,C626_=_C709 ,C626_=_C710 ,C626_=_C711 ,C626_=_C712 ,\nC626_=_C713 ,C626_=_C714 ,C626_=_C715 ,C626_=_C716 ,C641_=_C655 ,C641_=_C668 ,\nC641_=_C680 ,C641_=_C691 ,C641_=_C700 ,C641_=_C709 ,C641_=_C710 ,C641_=_C711 ,\nC641_=_C712 ,C641_=_C713 ,C641_=_C714 ,C641_=_C715 ,C641_=_C716 ,C655_=_C668 ,\nC655_=_C680 ,C655_=_C691 ,C655_=_C700 ,C655_=_C709 ,C655_=_C710 ,C655_=_C711 ,\nC655_=_C712 ,C655_=_C713 ,C655_=_C714 ,C655_=_C715 ,C655_=_C716 ,C668_=_C680 ,\nC668_=_C691 ,C668_=_C700 ,C668_=_C709 ,C668_=_C710 ,C668_=_C711 ,C668_=_C712 ,\nC668_=_C713 ,C668_=_C714 ,C668_=_C715 ,C668_=_C716 ,C680_=_C691 ,C680_=_C700 ,\nC680_=_C709 ,C680_=_C710 ,C680_=_C711 ,C680_=_C712 ,C680_=_C713 ,C680_=_C714 ,\nC680_=_C715 ,C680_=_C716 ,C691_=_C700 ,C691_=_C709 ,C691_=_C710 ,C691_=_C711 ,\nC691_=_C712 ,C691_=_C713 ,C691_=_C714 ,C691_=_C715 ,C691_=_C716 ,C700_=_C709 ,\nC700_=_C710 ,C700_=_C711 ,C700_=_C712 ,C700_=_C713 ,C700_=_C714 ,C700_=_C715 ,\nC700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3[shape=box, label="id:23 level: 3\n134: C6 C9 C10 C22 C44 \nC47 C48 C60 C81 C84 C85 \nC97 C116 C119 C120 C150 C153 \nC154 C166 C184 C187 C188 C199 \nC216 C219 C231</w:t>
      </w:r>
    </w:p>
    <w:p>
      <w:pPr>
        <w:pStyle w:val="PreformattedText"/>
        <w:bidi w:val="0"/>
        <w:spacing w:before="0" w:after="0"/>
        <w:jc w:val="left"/>
        <w:rPr/>
      </w:pPr>
      <w:r>
        <w:rPr/>
        <w:t xml:space="preserve"> </w:t>
      </w:r>
      <w:r>
        <w:rPr/>
        <w:t>C246 C249 C250 \nC262 C277 C280 C281 C293 C308 \nC309 C310 C311 C312 C313 C314 \nC315 C316 C317 C318 C319 C320 \nC322 C323 C324 C325 C326 C327 \nC328 C329 C330 C331 C332 C333 \nC335 C336 C347 C362 C363 C375 \nC391 C392 C393 C394 C395 C396 \nC397 C398 C399 C400 C401 C402 \nC403 C404 C405 C406 C407 C408 \nC409 C410 C411 C412 C413 C414 \nC415 C416 C417 C418 C419 C420 \nC421 C422 C423 C424 C425 C426 \nC427 C428 C429 C430 C431 C432 \nC433 C434 C435 C436 C437 C447 \nC471 C493 C534 C554 C573 C590 \nC636 C651 C652 C653 C654 C655 \nC656 C657 C658 C659 C660 C661 \nC662 C663 C664 \n2458: C6_=_C9( C6 C9 ) C6_=_C10( C6 C10 ) C6_=_C22( C6 C22 ) C6_=_C44( C6 C44 ) C6_=_C81( C6 C81 ) \nC6_=_C116( C6 C116 ) C6_=_C150( C6 C150 ) C6_=_C184( C6 C184 ) C6_=_C216( C6 C216 ) C6_=_C246( C6 C246 ) C6_=_C277( C6 C277 ) \nC6_=_C308( C6 C308 ) C6_=_C309( C6 C309 ) C6_=_C310( C6 C310 ) C6_=_C311( C6 C311 ) C6_=_C312( C6 C312 ) C6_=_C313( C6 C313 ) \nC6_=_C314( C6 C314 ) C6_=_C315( C6 C315 ) C6_=_C316( C6 C316 ) C6_=_C317( C6 C317 ) C6_=_C318( C6 C318 ) C6_=_C319( C6 C319 ) \nC6_=_C320( C6 C320 ) C6_=_C322( C6 C322 ) C6_=_C323( C6 C323 ) C6_=_C324( C6 C324 ) C6_=_C325( C6 C325 ) C6_=_C326( C6 C326 ) \nC6_=_C327( C6 C327 ) C6_=_C328( C6 C328 ) C6_=_C329( C6 C329 ) C6_=_C330( C6 C330 ) C6_=_C331( C6 C331 ) C6_=_C332( C6 C332 ) \nC6_=_C333( C6 C333 ) C9_=_C10( C9 C10 ) C9_=_C22( C9 C22 ) C9_=_C47( C9 C47 ) C9_=_C84( C9 C84 ) C9_=_C119( C9 C119 ) \nC9_=_C153( C9 C153 ) C9_=_C187( C9 C187 ) C9_=_C219( C9 C219 ) C9_=_C249( C9 C249 ) C9_=_C280( C9 C280 ) C9_=_C310( C9 C310 ) \nC9_=_C335( C9 C335 ) C9_=_C362( C9 C362 ) C9_=_C391( C9 C391 ) C9_=_C392( C9 C392 ) C9_=_C393( C9 C393 ) C9_=_C394( C9 C394 ) \nC9_=_C395( C9 C395 ) C9_=_C396( C9 C396 ) C9_=_C397( C9 C397 ) C9_=_C398( C9 C398 ) C9_=_C399( C9 C399 ) C9_=_C400( C9 C400 ) \nC9_=_C401( C9 C401 ) C9_=_C402( C9 C402 ) C9_=_C403( C9 C403 ) C9_=_C404( C9 C404 ) C9_=_C405( C9 C405 ) C9_=_C406( C9 C406 ) \nC9_=_C407( C9 C407 ) C9_=_C408( C9 C408 ) C9_=_C409( C9 C409 ) C9_=_C410( C9 C410 ) C9_=_C411( C9 C411 ) C9_=_C412( C9 C412 ) \nC9_=_C413( C9 C413 ) C10_=_C22( C10 C22 ) C10_=_C48( C10 C48 ) C10_=_C85( C10 C85 ) C10_=_C120( C10 C120 ) C10_=_C154( C10 C154 ) \nC10_=_C188( C10 C188 ) C10_=_C250( C10 C250 ) C10_=_C281( C10 C281 ) C10_=_C336( C10 C336 ) C10_=_C363( C10 C363 ) C10_=_C414( C10 C414 ) \nC10_=_C415( C10 C415 ) C10_=_C416( C10 C416 ) C10_=_C417( C10 C417 ) C10_=_C418( C10 C418 ) C10_=_C419( C10 C419 ) C10_=_C420( C10 C420 ) \nC10_=_C421( C10 C421 ) C10_=_C422( C10 C422 ) C10_=_C423( C10 C423 ) C10_=_C424( C10 C424 ) C10_=_C425( C10 C425 ) C10_=_C426( C10 C426 ) \nC10_=_C427( C10 C427 ) C10_=_C428( C10 C428 ) C10_=_C429( C10 C429 ) C10_=_C430( C10 C430 ) C10_=_C431( C10 C431 ) C10_=_C432( C10 C432 ) \nC10_=_C433( C10 C433 ) C10_=_C434( C10 C434 ) C10_=_C435( C10 C435 ) C10_=_C436( C10 C436 ) C10_=_C437( C10 C437 ) C22_=_C60( C22 C60 ) \nC22_=_C97( C22 C97 ) C22_=_C166( C22 C166 ) C22_=_C199( C22 C199 ) C22_=_C231( C22 C231 ) C22_=_C262( C22 C262 ) C22_=_C293( C22 C293 ) \nC22_=_C347( C22 C347 ) C22_=_C375( C22 C375 ) C22_=_C401( C22 C401 ) C22_=_C424( C22 C424 ) C22_=_C447( C22 C447 ) C22_=_C471( C22 C471 ) \nC22_=_C493( C22 C493 ) C22_=_C534( C22 C534 ) C22_=_C554( C22 C554 ) C22_=_C573( C22 C573 ) C22_=_C590( C22 C590 ) C22_=_C636( C22 C636 ) \nC22_=_C651( C22 C651 ) C22_=_C652( C22 C652 ) C22_=_C653( C22 C653 ) C22_=_C654( C22 C654 ) C22_=_C655( C22 C655 ) C22_=_C656( C22 C656 ) \nC22_=_C657( C22 C657 ) C22_=_C658( C22 C658 ) C22_=_C659( C22 C659 ) C22_=_C660( C22 C660 ) C22_=_C661( C22 C661 ) C22_=_C662( C22 C662 ) \nC22_=_C663( C22 C663 ) C22_=_C664( C22 C664 ) C44_=_C47( C44 C47 ) C44_=_C48( C44 C48 ) C44_=_C60( C44 C60 ) C44_=_C81( C44 C81 ) \nC44_=_C116( C44 C116 ) C44_=_C150( C44 C150 ) C44_=_C184( C44 C184 ) C44_=_C216( C44 C216 ) C44_=_C246( C44 C246 ) C44_=_C277( C44 C277 ) \nC44_=_C308( C44 C308 ) C44_=_C309( C44 C309 ) C44_=_C310( C44 C310 ) C44_=_C311( C44 C311 ) C44_=_C312( C44 C312 ) C44_=_C313( C44 C313 ) \nC44_=_C314( C44 C314 ) C44_=_C315( C44 C315 ) C44_=_C316( C44 C316 ) C44_=_C317( C44 C317 ) C44_=_C318( C44 C318 ) C44_=_C319( C44 C319 ) \nC44_=_C320( C44 C320 ) C44_=_C322( C44 C322 ) C44_=_C323( C44 C323 ) C44_=_C324( C44 C324 ) C44_=_C325( C44 C325 ) C44_=_C326( C44 C326 ) \nC44_=_C327( C44 C327 ) C44_=_C328( C44 C328 ) C44_=_C329( C44 C329 ) C44_=_C330( C44 C330 ) C44_=_C331( C44 C331 ) C44_=_C332( C44 C332 ) \nC44_=_C333( C44 C333 ) C47_=_C48( C47 C48 ) C47_=_C60( C47 C60 ) C47_=_C84( C47 C84 ) C47_=_C119( C47 C119 ) C47_=_C153( C47 C153 ) \nC47_=_C187( C47 C187 ) C47_=_C219( C47 C219 ) C47_=_C249( C47 C249 ) C47_=_C280( C47 C280 ) C47_=_C310( C47 C310 ) C47_=_C335( C47 C335 ) \nC47_=_C362( C47 C362 ) C47_=_C391( C47 C391 ) C47_=_C392( C47 C392 ) C47_=_C393( C47 C393 ) C47_=_C394( C47 C394 ) C47_=_C395( C47 C395 ) \nC47_=_C396( C47 C396 ) C47_=_C397( C47 C397 ) C47_=_C398( C47 C398 ) C47_=_C399( C47 C399 ) C47_=_C400( C47 C400 ) C47_=_C401( C47 C401 ) \nC47_=_C402( C47 C402 ) C47_=_C403( C47 C403 ) C47_=_C404( C47 C404 ) C47_=_C405( C47 C405 ) C47_=_C406( C47 C406 ) C47_=_C407( C47 C407 ) \nC47_=_C408( C47 C408 ) C47_=_C409( C47 C409 ) C47_=_C410( C47 C410 ) C47_=_C411( C47 C411 ) C47_=_C412( C47 C412 ) C47_=_C413( C47 C413 ) \nC48_=_C60( C48 C60 ) C48_=_C85( C48 C85 ) C48_=_C120( C48 C120 ) C48_=_C154( C48 C154 ) C48_=_C188( C48 C188 ) C48_=_C250( C48 C250 ) \nC48_=_C281( C48 C281 ) C48_=_C336( C48 C336 ) C48_=_C363( C48 C363 ) C48_=_C414( C48 C414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48_=_C437( C48 C437 ) C60_=_C97( C60 C97 ) C60_=_C166( C60 C166 ) C60_=_C199( C60 C199 ) \nC60_=_C231( C60 C231 ) C60_=_C262( C60 C262 ) C60_=_C293( C60 C293 ) C60_=_C347( C60 C347 ) C60_=_C375( C60 C375 ) C60_=_C401( C60 C401 ) \nC60_=_C424( C60 C424 ) C60_=_C447( C60 C447 ) C60_=_C471( C60 C471 ) C60_=_C493( C60 C493 ) C60_=_C534( C60 C534 ) C60_=_C554( C60 C554 ) \nC60_=_C573( C60 C573 ) C60_=_C590( C60 C590 ) C60_=_C636( C60 C636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81_=_C84( C81 C84 ) \nC81_=_C85( C81 C85 ) C81_=_C97( C81 C97 ) C81_=_C116( C81 C116 ) C81_=_C150( C81 C150 ) C81_=_C184( C81 C184 ) C81_=_C216( C81 C216 ) \nC81_=_C246( C81 C246 ) C81_=_C277( C81 C277 ) C81_=_C308( C81 C308 ) C81_=_C309( C81 C309 ) C81_=_C310( C81 C310 ) C81_=_C311( C81 C311 ) \nC81_=_C312( C81 C312 ) C81_=_C313( C81 C313 ) C81_=_C314( C81 C314 ) C81_=_C315( C81 C315 ) C81_=_C316( C81 C316 ) C81_=_C317( C81 C317 ) \nC81_=_C318( C81 C318 ) C81_=_C319( C81 C319 ) C81_=_C320( C81 C320 ) C81_=_C322( C81 C322 ) C81_=_C323( C81 C323 ) C81_=_C324( C81 C324 ) \nC81_=_C325( C81 C325 ) C81_=_C326( C81 C326 ) C81_=_C327( C81 C327 ) C81_=_C328( C81 C328 ) C81_=_C329( C81 C329 ) C81_=_C330( C81 C330 ) \nC81_=_C331( C81 C331 ) C81_=_C332( C81 C332 ) C81_=_C333( C81 C333 ) C84_=_C85( C84 C85 ) C84_=_C97( C84 C97 ) C84_=_C119( C84 C119 ) \nC84_=_C153( C84 C153 ) C84_=_C187( C84 C187 ) C84_=_C219( C84 C219 ) C84_=_C249( C84 C249 ) C84_=_C280( C84 C280 ) C84_=_C310( C84 C310 ) \nC84_=_C335( C84 C335 ) C84_=_C362( C84 C362 ) C84_=_C391( C84 C391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5_=_C97( C85 C97 ) C85_=_C120( C85 C120 ) C85_=_C154( C85 C154 ) C85_=_C188( C85 C188 ) C85_=_C250( C85 C250 ) \nC85_=_C281( C85 C281 ) C85_=_C336( C85 C336 ) C85_=_C363( C85 C36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5_=_C437( C85 C437 ) C97_=_C166( C97 C166 ) C97_=_C199( C97 C199 ) C97_=_C231( C97 C231 ) \nC97_=_C262( C97 C262 ) C97_=_C293( C97 C293 ) C97_=_C347( C97 C347 ) C97_=_C375( C97 C375 ) C97_=_C401( C97 C401 ) C97_=_C424( C97 C424 ) \nC97_=_C447( C97 C447 ) C97_=_C471( C97 C471 ) C97_=_C493( C97 C493 ) C97_=_C534( C97 C534 ) C97_=_C554( C97 C554 ) C97_=_C573( C97 C573 ) \nC97_=_C590( C97 C590 ) C97_=_C636( C97 C636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16_=_C119( C116 C119 ) C116_=_C120( C116 C120 ) \nC116_=_C150( C116 C150</w:t>
      </w:r>
    </w:p>
    <w:p>
      <w:pPr>
        <w:pStyle w:val="PreformattedText"/>
        <w:bidi w:val="0"/>
        <w:spacing w:before="0" w:after="0"/>
        <w:jc w:val="left"/>
        <w:rPr/>
      </w:pPr>
      <w:r>
        <w:rPr/>
        <w:t xml:space="preserve"> </w:t>
      </w:r>
      <w:r>
        <w:rPr/>
        <w:t>) C116_=_C184( C116 C184 ) C116_=_C216( C116 C216 ) C116_=_C246( C116 C246 ) C116_=_C277( C116 C277 ) C116_=_C308( C116 C308 ) \nC116_=_C309( C116 C309 ) C116_=_C310( C116 C310 ) C116_=_C311( C116 C311 ) C116_=_C312( C116 C312 ) C116_=_C313( C116 C313 ) C116_=_C314( C116 C314 ) \nC116_=_C315( C116 C315 ) C116_=_C316( C116 C316 ) C116_=_C317( C116 C317 ) C116_=_C318( C116 C318 ) C116_=_C319( C116 C319 ) C116_=_C320( C116 C320 ) \nC116_=_C322( C116 C322 ) C116_=_C323( C116 C323 ) C116_=_C324( C116 C324 ) C116_=_C325( C116 C325 ) C116_=_C326( C116 C326 ) C116_=_C327( C116 C327 ) \nC116_=_C328( C116 C328 ) C116_=_C329( C116 C329 ) C116_=_C330( C116 C330 ) C116_=_C331( C116 C331 ) C116_=_C332( C116 C332 ) C116_=_C333( C116 C333 ) \nC119_=_C120( C119 C120 ) C119_=_C153( C119 C153 ) C119_=_C187( C119 C187 ) C119_=_C219( C119 C219 ) C119_=_C249( C119 C249 ) C119_=_C280( C119 C280 ) \nC119_=_C310( C119 C310 ) C119_=_C335( C119 C335 ) C119_=_C362( C119 C362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19_=_C410( C119 C410 ) C119_=_C411( C119 C411 ) \nC119_=_C412( C119 C412 ) C119_=_C413( C119 C413 ) C120_=_C154( C120 C154 ) C120_=_C188( C120 C188 ) C120_=_C250( C120 C250 ) C120_=_C281( C120 C281 ) \nC120_=_C336( C120 C336 ) C120_=_C363( C120 C36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5( C120 C435 ) \nC120_=_C436( C120 C436 ) C120_=_C437( C120 C437 ) C150_=_C153( C150 C153 ) C150_=_C154( C150 C154 ) C150_=_C166( C150 C166 ) C150_=_C184( C150 C184 ) \nC150_=_C216( C150 C216 ) C150_=_C246( C150 C246 ) C150_=_C277( C150 C277 ) C150_=_C308( C150 C308 ) C150_=_C309( C150 C309 ) C150_=_C310( C150 C310 ) \nC150_=_C311( C150 C311 ) C150_=_C312( C150 C312 ) C150_=_C313( C150 C313 ) C150_=_C314( C150 C314 ) C150_=_C315( C150 C315 ) C150_=_C316( C150 C316 ) \nC150_=_C317( C150 C317 ) C150_=_C318( C150 C318 ) C150_=_C319( C150 C319 ) C150_=_C320( C150 C320 ) C150_=_C322( C150 C322 ) C150_=_C323( C150 C323 ) \nC150_=_C324( C150 C324 ) C150_=_C325( C150 C325 ) C150_=_C326( C150 C326 ) C150_=_C327( C150 C327 ) C150_=_C328( C150 C328 ) C150_=_C329( C150 C329 ) \nC150_=_C330( C150 C330 ) C150_=_C331( C150 C331 ) C150_=_C332( C150 C332 ) C150_=_C333( C150 C333 ) C153_=_C154( C153 C154 ) C153_=_C166( C153 C166 ) \nC153_=_C187( C153 C187 ) C153_=_C219( C153 C219 ) C153_=_C249( C153 C249 ) C153_=_C280( C153 C280 ) C153_=_C310( C153 C310 ) C153_=_C335( C153 C335 ) \nC153_=_C362( C153 C362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53_=_C413( C153 C413 ) \nC154_=_C166( C154 C166 ) C154_=_C188( C154 C188 ) C154_=_C250( C154 C250 ) C154_=_C281( C154 C281 ) C154_=_C336( C154 C336 ) C154_=_C363( C154 C363 ) \nC154_=_C414( C154 C414 ) C154_=_C415( C154 C415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5( C154 C435 ) C154_=_C436( C154 C436 ) C154_=_C437( C154 C437 ) \nC166_=_C199( C166 C199 ) C166_=_C231( C166 C231 ) C166_=_C262( C166 C262 ) C166_=_C293( C166 C293 ) C166_=_C347( C166 C347 ) C166_=_C375( C166 C375 ) \nC166_=_C401( C166 C401 ) C166_=_C424( C166 C424 ) C166_=_C447( C166 C447 ) C166_=_C471( C166 C471 ) C166_=_C493( C166 C493 ) C166_=_C534( C166 C534 ) \nC166_=_C554( C166 C554 ) C166_=_C573( C166 C573 ) C166_=_C590( C166 C590 ) C166_=_C636( C166 C636 ) C166_=_C651( C166 C651 ) C166_=_C652( C166 C652 ) \nC166_=_C653( C166 C653 ) C166_=_C654( C166 C654 ) C166_=_C655( C166 C655 ) C166_=_C656( C166 C656 ) C166_=_C657( C166 C657 ) C166_=_C658( C166 C658 ) \nC166_=_C659( C166 C659 ) C166_=_C660( C166 C660 ) C166_=_C661( C166 C661 ) C166_=_C662( C166 C662 ) C166_=_C663( C166 C663 ) C166_=_C664( C166 C664 ) \nC184_=_C187( C184 C187 ) C184_=_C188( C184 C188 ) C184_=_C199( C184 C199 ) C184_=_C216( C184 C216 ) C184_=_C246( C184 C246 ) C184_=_C277( C184 C277 ) \nC184_=_C308( C184 C308 ) C184_=_C309( C184 C309 ) C184_=_C310( C184 C310 ) C184_=_C311( C184 C311 ) C184_=_C312( C184 C312 ) C184_=_C313( C184 C313 ) \nC184_=_C314( C184 C314 ) C184_=_C315( C184 C315 ) C184_=_C316( C184 C316 ) C184_=_C317( C184 C317 ) C184_=_C318( C184 C318 ) C184_=_C319( C184 C319 ) \nC184_=_C320( C184 C320 ) C184_=_C322( C184 C322 ) C184_=_C323( C184 C323 ) C184_=_C324( C184 C324 ) C184_=_C325( C184 C325 ) C184_=_C326( C184 C326 ) \nC184_=_C327( C184 C327 ) C184_=_C328( C184 C328 ) C184_=_C329( C184 C329 ) C184_=_C330( C184 C330 ) C184_=_C331( C184 C331 ) C184_=_C332( C184 C332 ) \nC184_=_C333( C184 C333 ) C187_=_C188( C187 C188 ) C187_=_C199( C187 C199 ) C187_=_C219( C187 C219 ) C187_=_C249( C187 C249 ) C187_=_C280( C187 C280 ) \nC187_=_C310( C187 C310 ) C187_=_C335( C187 C335 ) C187_=_C362( C187 C362 ) C187_=_C391( C187 C391 ) C187_=_C392( C187 C392 ) C187_=_C393( C187 C393 ) \nC187_=_C394( C187 C394 ) C187_=_C395( C187 C395 ) C187_=_C396( C187 C396 ) C187_=_C397( C187 C397 ) C187_=_C398( C187 C398 ) C187_=_C399( C187 C399 ) \nC187_=_C400( C187 C400 ) C187_=_C401( C187 C401 ) C187_=_C402( C187 C402 ) C187_=_C403( C187 C403 ) C187_=_C404( C187 C404 ) C187_=_C405( C187 C405 ) \nC187_=_C406( C187 C406 ) C187_=_C407( C187 C407 ) C187_=_C408( C187 C408 ) C187_=_C409( C187 C409 ) C187_=_C410( C187 C410 ) C187_=_C411( C187 C411 ) \nC187_=_C412( C187 C412 ) C187_=_C413( C187 C413 ) C188_=_C199( C188 C199 ) C188_=_C250( C188 C250 ) C188_=_C281( C188 C281 ) C188_=_C336( C188 C336 ) \nC188_=_C363( C188 C363 ) C188_=_C414( C188 C414 ) C188_=_C415( C188 C415 ) C188_=_C416( C188 C416 ) C188_=_C417( C188 C417 ) C188_=_C418( C188 C418 ) \nC188_=_C419( C188 C419 ) C188_=_C420( C188 C420 ) C188_=_C421( C188 C421 ) C188_=_C422( C188 C422 ) C188_=_C423( C188 C423 ) C188_=_C424( C188 C424 ) \nC188_=_C425( C188 C425 ) C188_=_C426( C188 C426 ) C188_=_C427( C188 C427 ) C188_=_C428( C188 C428 ) C188_=_C429( C188 C429 ) C188_=_C430( C188 C430 ) \nC188_=_C431( C188 C431 ) C188_=_C432( C188 C432 ) C188_=_C433( C188 C433 ) C188_=_C434( C188 C434 ) C188_=_C435( C188 C435 ) C188_=_C436( C188 C436 ) \nC188_=_C437( C188 C437 ) C199_=_C231( C199 C231 ) C199_=_C262( C199 C262 ) C199_=_C293( C199 C293 ) C199_=_C347( C199 C347 ) C199_=_C375( C199 C375 ) \nC199_=_C401( C199 C401 ) C199_=_C424( C199 C424 ) C199_=_C447( C199 C447 ) C199_=_C471( C199 C471 ) C199_=_C493( C199 C493 ) C199_=_C534( C199 C534 ) \nC199_=_C554( C199 C554 ) C199_=_C573( C199 C573 ) C199_=_C590( C199 C590 ) C199_=_C636( C199 C636 ) C199_=_C651( C199 C651 ) C199_=_C652( C199 C652 ) \nC199_=_C653( C199 C653 ) C199_=_C654( C199 C654 ) C199_=_C655( C199 C655 ) C199_=_C656( C199 C656 ) C199_=_C657( C199 C657 ) C199_=_C658( C199 C658 ) \nC199_=_C659( C199 C659 ) C199_=_C660( C199 C660 ) C199_=_C661( C199 C661 ) C199_=_C662( C199 C662 ) C199_=_C663( C199 C663 ) C199_=_C664( C199 C664 ) \nC216_=_C219( C216 C219 ) C216_=_C231( C216 C231 ) C216_=_C246( C216 C246 ) C216_=_C277( C216 C277 ) C216_=_C308( C216 C308 ) C216_=_C309( C216 C309 ) \nC216_=_C310( C216 C310 ) C216_=_C311( C216 C311 ) C216_=_C312( C216 C312 ) C216_=_C313( C216 C313 ) C216_=_C314( C216 C314 ) C216_=_C315( C216 C315 ) \nC216_=_C316( C216 C316 ) C216_=_C317( C216 C317 ) C216_=_C318( C216 C318 ) C216_=_C319( C216 C319 ) C216_=_C320( C216 C320 ) C216_=_C322( C216 C322 ) \nC216_=_C323( C216 C323 ) C216_=_C324( C216 C324 ) C216_=_C325( C216 C325 ) C216_=_C326( C216 C326 ) C216_=_C327( C216 C327 ) C216_=_C328( C216 C328 ) \nC216_=_C329( C216 C329 ) C216_=_C330( C216 C330 ) C216_=_C331( C216 C331 ) C216_=_C332( C216 C332 ) C216_=_C333( C216 C333 ) C219_=_C231( C219 C231 ) \nC219_=_C249( C219 C249 ) C219_=_C280( C219 C280 ) C219_=_C310( C219 C310 ) C219_=_C335( C219 C335 ) C219_=_C362( C219 C362 ) C219_=_C391( C219 C391 ) \nC219_=_C392( C219 C392 ) C219_=_C393( C219 C393 ) C219_=_C394( C219 C394 ) C219_=_C395( C219 C395 ) C219_=_C396( C219 C396 ) C219_=_C397( C219 C397 ) \nC219_=_C398( C219 C398 ) C219_=_C399( C219 C399 ) C219_=_C400( C219 C400 ) C219_=_C401( C219 C401 ) C219_=_C402( C219 C402 ) C219_=_C403( C219 C403 ) \nC219_=_C404( C219 C404 ) C219_=_C405( C219 C405 ) C219_=_C406( C219 C406 ) C219_=_C407( C219 C407 ) C219_=_C408( C219 C408 ) C219_=_C409( C219 C409 ) \nC219_=_C410( C219 C410 ) C219_=_C411( C219</w:t>
      </w:r>
    </w:p>
    <w:p>
      <w:pPr>
        <w:pStyle w:val="PreformattedText"/>
        <w:bidi w:val="0"/>
        <w:spacing w:before="0" w:after="0"/>
        <w:jc w:val="left"/>
        <w:rPr/>
      </w:pPr>
      <w:r>
        <w:rPr/>
        <w:t xml:space="preserve"> </w:t>
      </w:r>
      <w:r>
        <w:rPr/>
        <w:t>C411 ) C219_=_C412( C219 C412 ) C219_=_C413( C219 C413 ) C231_=_C262( C231 C262 ) C231_=_C293( C231 C293 ) \nC231_=_C347( C231 C347 ) C231_=_C375( C231 C375 ) C231_=_C401( C231 C401 ) C231_=_C424( C231 C424 ) C231_=_C447( C231 C447 ) C231_=_C471( C231 C471 ) \nC231_=_C493( C231 C493 ) C231_=_C534( C231 C534 ) C231_=_C554( C231 C554 ) C231_=_C573( C231 C573 ) C231_=_C590( C231 C590 ) C231_=_C636( C231 C636 ) \nC231_=_C651( C231 C651 ) C231_=_C652( C231 C652 ) C231_=_C653( C231 C653 ) C231_=_C654( C231 C654 ) C231_=_C655( C231 C655 ) C231_=_C656( C231 C656 ) \nC231_=_C657( C231 C657 ) C231_=_C658( C231 C658 ) C231_=_C659( C231 C659 ) C231_=_C660( C231 C660 ) C231_=_C661( C231 C661 ) C231_=_C662( C231 C662 ) \nC231_=_C663( C231 C663 ) C231_=_C664( C231 C664 ) C246_=_C249( C246 C249 ) C246_=_C250( C246 C250 ) C246_=_C262( C246 C262 ) C246_=_C277( C246 C27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2( C246 C322 ) C246_=_C323( C246 C323 ) C246_=_C324( C246 C324 ) C246_=_C325( C246 C325 ) C246_=_C326( C246 C326 ) \nC246_=_C327( C246 C327 ) C246_=_C328( C246 C328 ) C246_=_C329( C246 C329 ) C246_=_C330( C246 C330 ) C246_=_C331( C246 C331 ) C246_=_C332( C246 C332 ) \nC246_=_C333( C246 C333 ) C249_=_C250( C249 C250 ) C249_=_C262( C249 C262 ) C249_=_C280( C249 C280 ) C249_=_C310( C249 C310 ) C249_=_C335( C249 C335 ) \nC249_=_C362( C249 C362 ) C249_=_C391( C249 C391 ) C249_=_C392( C249 C392 ) C249_=_C393( C249 C393 ) C249_=_C394( C249 C394 ) C249_=_C395( C249 C395 ) \nC249_=_C396( C249 C396 ) C249_=_C397( C249 C397 ) C249_=_C398( C249 C398 ) C249_=_C399( C249 C399 ) C249_=_C400( C249 C400 ) C249_=_C401( C249 C401 ) \nC249_=_C402( C249 C402 ) C249_=_C403( C249 C403 ) C249_=_C404( C249 C404 ) C249_=_C405( C249 C405 ) C249_=_C406( C249 C406 ) C249_=_C407( C249 C407 ) \nC249_=_C408( C249 C408 ) C249_=_C409( C249 C409 ) C249_=_C410( C249 C410 ) C249_=_C411( C249 C411 ) C249_=_C412( C249 C412 ) C249_=_C413( C249 C413 ) \nC250_=_C262( C250 C262 ) C250_=_C281( C250 C281 ) C250_=_C336( C250 C336 ) C250_=_C363( C250 C36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62_=_C293( C262 C293 ) C262_=_C347( C262 C347 ) \nC262_=_C375( C262 C375 ) C262_=_C401( C262 C401 ) C262_=_C424( C262 C424 ) C262_=_C447( C262 C447 ) C262_=_C471( C262 C471 ) C262_=_C493( C262 C493 ) \nC262_=_C534( C262 C534 ) C262_=_C554( C262 C554 ) C262_=_C573( C262 C573 ) C262_=_C590( C262 C590 ) C262_=_C636( C262 C636 ) C262_=_C651( C262 C651 ) \nC262_=_C652( C262 C652 ) C262_=_C653( C262 C653 ) C262_=_C654( C262 C654 ) C262_=_C655( C262 C655 ) C262_=_C656( C262 C656 ) C262_=_C657( C262 C657 ) \nC262_=_C658( C262 C658 ) C262_=_C659( C262 C659 ) C262_=_C660( C262 C660 ) C262_=_C661( C262 C661 ) C262_=_C662( C262 C662 ) C262_=_C663( C262 C663 ) \nC262_=_C664( C262 C664 ) C277_=_C280( C277 C280 ) C277_=_C281( C277 C281 ) C277_=_C293( C277 C293 ) C277_=_C308( C277 C308 ) C277_=_C309( C277 C309 ) \nC277_=_C310( C277 C310 ) C277_=_C311( C277 C311 ) C277_=_C312( C277 C312 ) C277_=_C313( C277 C313 ) C277_=_C314( C277 C314 ) C277_=_C315( C277 C315 ) \nC277_=_C316( C277 C316 ) C277_=_C317( C277 C317 ) C277_=_C318( C277 C318 ) C277_=_C319( C277 C319 ) C277_=_C320( C277 C320 ) C277_=_C322( C277 C322 ) \nC277_=_C323( C277 C323 ) C277_=_C324( C277 C324 ) C277_=_C325( C277 C325 ) C277_=_C326( C277 C326 ) C277_=_C327( C277 C327 ) C277_=_C328( C277 C328 ) \nC277_=_C329( C277 C329 ) C277_=_C330( C277 C330 ) C277_=_C331( C277 C331 ) C277_=_C332( C277 C332 ) C277_=_C333( C277 C333 ) C280_=_C281( C280 C281 ) \nC280_=_C293( C280 C293 ) C280_=_C310( C280 C310 ) C280_=_C335( C280 C335 ) C280_=_C362( C280 C362 ) C280_=_C391( C280 C391 ) C280_=_C392( C280 C392 ) \nC280_=_C393( C280 C393 ) C280_=_C394( C280 C394 ) C280_=_C395( C280 C395 ) C280_=_C396( C280 C396 ) C280_=_C397( C280 C397 ) C280_=_C398( C280 C398 ) \nC280_=_C399( C280 C399 ) C280_=_C400( C280 C400 ) C280_=_C401( C280 C401 ) C280_=_C402( C280 C402 ) C280_=_C403( C280 C403 ) C280_=_C404( C280 C404 ) \nC280_=_C405( C280 C405 ) C280_=_C406( C280 C406 ) C280_=_C407( C280 C407 ) C280_=_C408( C280 C408 ) C280_=_C409( C280 C409 ) C280_=_C410( C280 C410 ) \nC280_=_C411( C280 C411 ) C280_=_C412( C280 C412 ) C280_=_C413( C280 C413 ) C281_=_C293( C281 C293 ) C281_=_C336( C281 C336 ) C281_=_C363( C281 C363 ) \nC281_=_C414( C281 C414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1_=_C430( C281 C430 ) C281_=_C431( C281 C431 ) \nC281_=_C432( C281 C432 ) C281_=_C433( C281 C433 ) C281_=_C434( C281 C434 ) C281_=_C435( C281 C435 ) C281_=_C436( C281 C436 ) C281_=_C437( C281 C437 ) \nC293_=_C347( C293 C347 ) C293_=_C375( C293 C375 ) C293_=_C401( C293 C401 ) C293_=_C424( C293 C424 ) C293_=_C447( C293 C447 ) C293_=_C471( C293 C471 ) \nC293_=_C493( C293 C493 ) C293_=_C534( C293 C534 ) C293_=_C554( C293 C554 ) C293_=_C573( C293 C573 ) C293_=_C590( C293 C590 ) C293_=_C636( C293 C636 ) \nC293_=_C651( C293 C651 ) C293_=_C652( C293 C652 ) C293_=_C653( C293 C653 ) C293_=_C654( C293 C654 ) C293_=_C655( C293 C655 ) C293_=_C656( C293 C656 ) \nC293_=_C657( C293 C657 ) C293_=_C658( C293 C658 ) C293_=_C659( C293 C659 ) C293_=_C660( C293 C660 ) C293_=_C661( C293 C661 ) C293_=_C662( C293 C662 ) \nC293_=_C663( C293 C663 ) C293_=_C664( C293 C664 ) C308_=_C309( C308 C309 ) C308_=_C310( C308 C310 ) C308_=_C311( C308 C311 ) C308_=_C312( C308 C312 ) \nC308_=_C313( C308 C313 ) C308_=_C314( C308 C314 ) C308_=_C315( C308 C315 ) C308_=_C316( C308 C316 ) C308_=_C317( C308 C317 ) C308_=_C318( C308 C318 ) \nC308_=_C319( C308 C319 ) C308_=_C320( C308 C320 ) C308_=_C322( C308 C322 ) C308_=_C323( C308 C323 ) C308_=_C324( C308 C324 ) C308_=_C325( C308 C325 ) \nC308_=_C326( C308 C326 ) C308_=_C327( C308 C327 ) C308_=_C328( C308 C328 ) C308_=_C329( C308 C329 ) C308_=_C330( C308 C330 ) C308_=_C331( C308 C331 ) \nC308_=_C332( C308 C332 ) C308_=_C333( C308 C333 ) C308_=_C335( C308 C335 ) C308_=_C336( C308 C336 ) C308_=_C347( C308 C347 ) C309_=_C310( C309 C310 ) \nC309_=_C311( C309 C311 ) C309_=_C312( C309 C312 ) C309_=_C313( C309 C313 ) C309_=_C314( C309 C314 ) C309_=_C315( C309 C315 ) C309_=_C316( C309 C316 ) \nC309_=_C317( C309 C317 ) C309_=_C318( C309 C318 ) C309_=_C319( C309 C319 ) C309_=_C320( C309 C320 ) C309_=_C322( C309 C322 ) C309_=_C323( C309 C323 ) \nC309_=_C324( C309 C324 ) C309_=_C325( C309 C325 ) C309_=_C326( C309 C326 ) C309_=_C327( C309 C327 ) C309_=_C328( C309 C328 ) C309_=_C329( C309 C329 ) \nC309_=_C330( C309 C330 ) C309_=_C331( C309 C331 ) C309_=_C332( C309 C332 ) C309_=_C333( C309 C333 ) C309_=_C362( C309 C362 ) C309_=_C363( C309 C363 ) \nC309_=_C375( C309 C375 ) C310_=_C311( C310 C311 ) C310_=_C312( C310 C312 ) C310_=_C313( C310 C313 ) C310_=_C314( C310 C314 ) C310_=_C315( C310 C315 ) \nC310_=_C316( C310 C316 ) C310_=_C317( C310 C317 ) C310_=_C318( C310 C318 ) C310_=_C319( C310 C319 ) C310_=_C320( C310 C320 ) C310_=_C322( C310 C322 ) \nC310_=_C323( C310 C323 ) C310_=_C324( C310 C324 ) C310_=_C325( C310 C325 ) C310_=_C326( C310 C326 ) C310_=_C327( C310 C327 ) C310_=_C328( C310 C328 ) \nC310_=_C329( C310 C329 ) C310_=_C330( C310 C330 ) C310_=_C331( C310 C331 ) C310_=_C332( C310 C332 ) C310_=_C333( C310 C333 ) C310_=_C335( C310 C335 ) \nC310_=_C362( C310 C362 ) C310_=_C391( C310 C391 ) C310_=_C392( C310 C392 ) C310_=_C393( C310 C393 ) C310_=_C394( C310 C394 ) C310_=_C395( C310 C395 ) \nC310_=_C396( C310 C396 ) C310_=_C397( C310 C397 ) C310_=_C398( C310 C398 ) C310_=_C399( C310 C399 ) C310_=_C400( C310 C400 ) C310_=_C401( C310 C401 ) \nC310_=_C402( C310 C402 ) C310_=_C403( C310 C403 ) C310_=_C404( C310 C404 ) C310_=_C405( C310 C405 ) C310_=_C406( C310 C406 ) C310_=_C407( C310 C407 ) \nC310_=_C408( C310 C408 ) C310_=_C409( C310 C409 ) C310_=_C410( C310 C410 ) C310_=_C411( C310 C411 ) C310_=_C412( C310 C412 ) C310_=_C413( C310 C413 ) \nC311_=_C312( C311 C312 ) C311_=_C313( C311 C313 ) C311_=_C314( C311 C314 ) C311_=_C315( C311 C315 ) C311_=_C316( C311 C316 ) C311_=_C317( C311 C317 ) \nC311_=_C318( C311 C318 ) C311_=_C319( C311 C319 ) C311_=_C320( C311 C320 ) C311_=_C322( C311 C322 ) C311_=_C323( C311 C323 ) C311_=_C324( C311 C324 ) \nC311_=_C325( C311 C325 ) C311_=_C326( C311 C326 ) C311_=_C327( C311 C327 ) C311_=_C328( C311 C328 ) C311_=_C329( C311 C329 ) C311_=_C330( C311 C330 ) \nC311_=_C331( C311 C331 ) C311_=_C332( C311 C332 ) C311_=_C333( C311 C333 ) C311_=_C391( C311 C391 ) C311_=_C414( C311 C414 ) C311_=_C447( C311 C447 ) \nC312_=_C313( C312 C313 ) C312_=_C314( C312 C314 ) C312_=_C315( C312 C315 ) C312_=_C316( C312 C316 ) C312_=_C317( C312 C317 ) C312_=_C318( C312 C318 ) \nC312_=_C319( C312 C319 ) C312_=_C320( C312 C320 ) C312_=_C322( C312 C322 ) C312_=_C323( C312 C323 ) C312_=_C324( C312 C324 ) C312_=_C325( C312 C325 ) \nC312_=_C326( C312 C326 ) C312_=_C327( C312 C327 ) C312_=_C328(</w:t>
      </w:r>
    </w:p>
    <w:p>
      <w:pPr>
        <w:pStyle w:val="PreformattedText"/>
        <w:bidi w:val="0"/>
        <w:spacing w:before="0" w:after="0"/>
        <w:jc w:val="left"/>
        <w:rPr/>
      </w:pPr>
      <w:r>
        <w:rPr/>
        <w:t xml:space="preserve"> </w:t>
      </w:r>
      <w:r>
        <w:rPr/>
        <w:t>C312 C328 ) C312_=_C329( C312 C329 ) C312_=_C330( C312 C330 ) C312_=_C331( C312 C331 ) \nC312_=_C332( C312 C332 ) C312_=_C333( C312 C333 ) C312_=_C392( C312 C392 ) C312_=_C415( C312 C415 ) C312_=_C471( C312 C471 ) C313_=_C314( C313 C314 ) \nC313_=_C315( C313 C315 ) C313_=_C316( C313 C316 ) C313_=_C317( C313 C317 ) C313_=_C318( C313 C318 ) C313_=_C319( C313 C319 ) C313_=_C320( C313 C320 ) \nC313_=_C322( C313 C322 ) C313_=_C323( C313 C323 ) C313_=_C324( C313 C324 ) C313_=_C325( C313 C325 ) C313_=_C326( C313 C326 ) C313_=_C327( C313 C327 ) \nC313_=_C328( C313 C328 ) C313_=_C329( C313 C329 ) C313_=_C330( C313 C330 ) C313_=_C331( C313 C331 ) C313_=_C332( C313 C332 ) C313_=_C333( C313 C333 ) \nC313_=_C393( C313 C393 ) C313_=_C416( C313 C416 ) C313_=_C493( C313 C493 ) C314_=_C315( C314 C315 ) C314_=_C316( C314 C316 ) C314_=_C317( C314 C317 ) \nC314_=_C318( C314 C318 ) C314_=_C319( C314 C319 ) C314_=_C320( C314 C320 ) C314_=_C322( C314 C322 ) C314_=_C323( C314 C323 ) C314_=_C324( C314 C324 ) \nC314_=_C325( C314 C325 ) C314_=_C326( C314 C326 ) C314_=_C327( C314 C327 ) C314_=_C328( C314 C328 ) C314_=_C329( C314 C329 ) C314_=_C330( C314 C330 ) \nC314_=_C331( C314 C331 ) C314_=_C332( C314 C332 ) C314_=_C333( C314 C333 ) C314_=_C395( C314 C395 ) C314_=_C534( C314 C534 ) C315_=_C316( C315 C316 ) \nC315_=_C317( C315 C317 ) C315_=_C318( C315 C318 ) C315_=_C319( C315 C319 ) C315_=_C320( C315 C320 ) C315_=_C322( C315 C322 ) C315_=_C323( C315 C323 ) \nC315_=_C324( C315 C324 ) C315_=_C325( C315 C325 ) C315_=_C326( C315 C326 ) C315_=_C327( C315 C327 ) C315_=_C328( C315 C328 ) C315_=_C329( C315 C329 ) \nC315_=_C330( C315 C330 ) C315_=_C331( C315 C331 ) C315_=_C332( C315 C332 ) C315_=_C333( C315 C333 ) C315_=_C418( C315 C418 ) C315_=_C554( C315 C554 ) \nC316_=_C317( C316 C317 ) C316_=_C318( C316 C318 ) C316_=_C319( C316 C319 ) C316_=_C320( C316 C320 ) C316_=_C322( C316 C322 ) C316_=_C323( C316 C323 ) \nC316_=_C324( C316 C324 ) C316_=_C325( C316 C325 ) C316_=_C326( C316 C326 ) C316_=_C327( C316 C327 ) C316_=_C328( C316 C328 ) C316_=_C329( C316 C329 ) \nC316_=_C330( C316 C330 ) C316_=_C331( C316 C331 ) C316_=_C332( C316 C332 ) C316_=_C333( C316 C333 ) C316_=_C396( C316 C396 ) C316_=_C419( C316 C419 ) \nC316_=_C573( C316 C573 ) C317_=_C318( C317 C318 ) C317_=_C319( C317 C319 ) C317_=_C320( C317 C320 ) C317_=_C322( C317 C322 ) C317_=_C323( C317 C323 ) \nC317_=_C324( C317 C324 ) C317_=_C325( C317 C325 ) C317_=_C326( C317 C326 ) C317_=_C327( C317 C327 ) C317_=_C328( C317 C328 ) C317_=_C329( C317 C329 ) \nC317_=_C330( C317 C330 ) C317_=_C331( C317 C331 ) C317_=_C332( C317 C332 ) C317_=_C333( C317 C333 ) C317_=_C397( C317 C397 ) C317_=_C420( C317 C420 ) \nC317_=_C590( C317 C590 ) C318_=_C319( C318 C319 ) C318_=_C320( C318 C320 ) C318_=_C322( C318 C322 ) C318_=_C323( C318 C323 ) C318_=_C324( C318 C324 ) \nC318_=_C325( C318 C325 ) C318_=_C326( C318 C326 ) C318_=_C327( C318 C327 ) C318_=_C328( C318 C328 ) C318_=_C329( C318 C329 ) C318_=_C330( C318 C330 ) \nC318_=_C331( C318 C331 ) C318_=_C332( C318 C332 ) C318_=_C333( C318 C333 ) C318_=_C398( C318 C398 ) C318_=_C421( C318 C421 ) C319_=_C320( C319 C320 ) \nC319_=_C322( C319 C322 ) C319_=_C323( C319 C323 ) C319_=_C324( C319 C324 ) C319_=_C325( C319 C325 ) C319_=_C326( C319 C326 ) C319_=_C327( C319 C327 ) \nC319_=_C328( C319 C328 ) C319_=_C329( C319 C329 ) C319_=_C330( C319 C330 ) C319_=_C331( C319 C331 ) C319_=_C332( C319 C332 ) C319_=_C333( C319 C333 ) \nC319_=_C399( C319 C399 ) C319_=_C422( C319 C422 ) C320_=_C322( C320 C322 ) C320_=_C323( C320 C323 ) C320_=_C324( C320 C324 ) C320_=_C325( C320 C325 ) \nC320_=_C326( C320 C326 ) C320_=_C327( C320 C327 ) C320_=_C328( C320 C328 ) C320_=_C329( C320 C329 ) C320_=_C330( C320 C330 ) C320_=_C331( C320 C331 ) \nC320_=_C332( C320 C332 ) C320_=_C333( C320 C333 ) C320_=_C400( C320 C400 ) C320_=_C423( C320 C423 ) C320_=_C636( C320 C636 ) C322_=_C323( C322 C323 ) \nC322_=_C324( C322 C324 ) C322_=_C325( C322 C325 ) C322_=_C326( C322 C326 ) C322_=_C327( C322 C327 ) C322_=_C328( C322 C328 ) C322_=_C329( C322 C329 ) \nC322_=_C330( C322 C330 ) C322_=_C331( C322 C331 ) C322_=_C332( C322 C332 ) C322_=_C333( C322 C333 ) C322_=_C402( C322 C402 ) C322_=_C426( C322 C426 ) \nC322_=_C652( C322 C652 ) C323_=_C324( C323 C324 ) C323_=_C325( C323 C325 ) C323_=_C326( C323 C326 ) C323_=_C327( C323 C327 ) C323_=_C328( C323 C328 ) \nC323_=_C329( C323 C329 ) C323_=_C330( C323 C330 ) C323_=_C331( C323 C331 ) C323_=_C332( C323 C332 ) C323_=_C333( C323 C333 ) C323_=_C403( C323 C403 ) \nC323_=_C427( C323 C427 ) C323_=_C653( C323 C653 ) C324_=_C325( C324 C325 ) C324_=_C326( C324 C326 ) C324_=_C327( C324 C327 ) C324_=_C328( C324 C328 ) \nC324_=_C329( C324 C329 ) C324_=_C330( C324 C330 ) C324_=_C331( C324 C331 ) C324_=_C332( C324 C332 ) C324_=_C333( C324 C333 ) C324_=_C405( C324 C405 ) \nC324_=_C429( C324 C429 ) C324_=_C655( C324 C655 ) C325_=_C326( C325 C326 ) C325_=_C327( C325 C327 ) C325_=_C328( C325 C328 ) C325_=_C329( C325 C329 ) \nC325_=_C330( C325 C330 ) C325_=_C331( C325 C331 ) C325_=_C332( C325 C332 ) C325_=_C333( C325 C333 ) C325_=_C406( C325 C406 ) C325_=_C430( C325 C430 ) \nC325_=_C656( C325 C656 ) C326_=_C327( C326 C327 ) C326_=_C328( C326 C328 ) C326_=_C329( C326 C329 ) C326_=_C330( C326 C330 ) C326_=_C331( C326 C331 ) \nC326_=_C332( C326 C332 ) C326_=_C333( C326 C333 ) C326_=_C407( C326 C407 ) C326_=_C431( C326 C431 ) C326_=_C657( C326 C657 ) C327_=_C328( C327 C328 ) \nC327_=_C329( C327 C329 ) C327_=_C330( C327 C330 ) C327_=_C331( C327 C331 ) C327_=_C332( C327 C332 ) C327_=_C333( C327 C333 ) C327_=_C408( C327 C408 ) \nC327_=_C432( C327 C432 ) C327_=_C658( C327 C658 ) C328_=_C329( C328 C329 ) C328_=_C330( C328 C330 ) C328_=_C331( C328 C331 ) C328_=_C332( C328 C332 ) \nC328_=_C333( C328 C333 ) C328_=_C409( C328 C409 ) C328_=_C433( C328 C433 ) C328_=_C659( C328 C659 ) C329_=_C330( C329 C330 ) C329_=_C331( C329 C331 ) \nC329_=_C332( C329 C332 ) C329_=_C333( C329 C333 ) C329_=_C410( C329 C410 ) C329_=_C434( C329 C434 ) C329_=_C660( C329 C660 ) C330_=_C331( C330 C331 ) \nC330_=_C332( C330 C332 ) C330_=_C333( C330 C333 ) C330_=_C661( C330 C661 ) C331_=_C332( C331 C332 ) C331_=_C333( C331 C333 ) C331_=_C411( C331 C411 ) \nC331_=_C435( C331 C435 ) C331_=_C662( C331 C662 ) C332_=_C333( C332 C333 ) C332_=_C412( C332 C412 ) C332_=_C436( C332 C436 ) C332_=_C663( C332 C663 ) \nC333_=_C413( C333 C413 ) C333_=_C437( C333 C437 ) C333_=_C664( C333 C664 ) C335_=_C336( C335 C336 ) C335_=_C347( C335 C347 ) C335_=_C362( C335 C362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6_=_C347( C336 C347 ) \nC336_=_C363( C336 C363 ) C336_=_C414( C336 C414 ) C336_=_C415( C336 C415 ) C336_=_C416( C336 C416 ) C336_=_C417( C336 C417 ) C336_=_C418( C336 C418 ) \nC336_=_C419( C336 C419 ) C336_=_C420( C336 C420 ) C336_=_C421( C336 C421 ) C336_=_C422( C336 C422 ) C336_=_C423( C336 C423 ) C336_=_C424( C336 C424 ) \nC336_=_C425( C336 C425 ) C336_=_C426( C336 C426 ) C336_=_C427( C336 C427 ) C336_=_C428( C336 C428 ) C336_=_C429( C336 C429 ) C336_=_C430( C336 C430 ) \nC336_=_C431( C336 C431 ) C336_=_C432( C336 C432 ) C336_=_C433( C336 C433 ) C336_=_C434( C336 C434 ) C336_=_C435( C336 C435 ) C336_=_C436( C336 C436 ) \nC336_=_C437( C336 C437 ) C347_=_C375( C347 C375 ) C347_=_C401( C347 C401 ) C347_=_C424( C347 C424 ) C347_=_C447( C347 C447 ) C347_=_C471( C347 C471 ) \nC347_=_C493( C347 C493 ) C347_=_C534( C347 C534 ) C347_=_C554( C347 C554 ) C347_=_C573( C347 C573 ) C347_=_C590( C347 C590 ) C347_=_C636( C347 C636 ) \nC347_=_C651( C347 C651 ) C347_=_C652( C347 C652 ) C347_=_C653( C347 C653 ) C347_=_C654( C347 C654 ) C347_=_C655( C347 C655 ) C347_=_C656( C347 C656 ) \nC347_=_C657( C347 C657 ) C347_=_C658( C347 C658 ) C347_=_C659( C347 C659 ) C347_=_C660( C347 C660 ) C347_=_C661( C347 C661 ) C347_=_C662( C347 C662 ) \nC347_=_C663( C347 C663 ) C347_=_C664( C347 C664 ) C362_=_C363( C362 C363 ) C362_=_C375( C362 C375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3_=_C375( C363 C375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75_=_C401( C375 C401 ) C375_=_C424( C375 C424 ) \nC375_=_C447( C375 C447 ) C375_=_C471( C375 C471 ) C375_=_C493( C375 C493 ) C375_=_C534( C375 C534 ) C375_=_C554( C375 C554 ) C375_=_C573( C375 C573 ) \nC375_=_C590( C375 C590 ) C375_=_C636( C375 C636 ) C375_=_C651( C375 C651 ) C375_=_C652(</w:t>
      </w:r>
    </w:p>
    <w:p>
      <w:pPr>
        <w:pStyle w:val="PreformattedText"/>
        <w:bidi w:val="0"/>
        <w:spacing w:before="0" w:after="0"/>
        <w:jc w:val="left"/>
        <w:rPr/>
      </w:pPr>
      <w:r>
        <w:rPr/>
        <w:t xml:space="preserve"> </w:t>
      </w:r>
      <w:r>
        <w:rPr/>
        <w:t>C375 C652 ) C375_=_C653( C375 C653 ) C375_=_C654( C375 C654 ) \nC375_=_C655( C375 C655 ) C375_=_C656( C375 C656 ) C375_=_C657( C375 C657 ) C375_=_C658( C375 C658 ) C375_=_C659( C375 C659 ) C375_=_C660( C375 C660 ) \nC375_=_C661( C375 C661 ) C375_=_C662( C375 C662 ) C375_=_C663( C375 C663 ) C375_=_C664( C375 C664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47( C391 C44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5( C392 C415 ) C392_=_C471( C392 C471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6( C393 C416 ) \nC393_=_C493( C393 C493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7( C394 C417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534( C395 C53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9( C396 C419 ) C396_=_C573( C396 C57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20( C397 C420 ) C397_=_C590( C397 C590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21( C398 C421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22( C399 C42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23( C400 C423 ) C400_=_C636( C400 C636 ) C401_=_C402( C401 C402 ) C401_=_C403( C401 C403 ) C401_=_C404( C401 C404 ) \nC401_=_C405( C401 C405 ) C401_=_C406( C401 C406 ) C401_=_C407( C401 C407 ) C401_=_C408( C401 C408 ) C401_=_C409( C401 C409 ) C401_=_C410( C401 C410 ) \nC401_=_C411( C401 C411 ) C401_=_C412( C401 C412 ) C401_=_C413( C401 C413 ) C401_=_C424( C401 C424 ) C401_=_C447( C401 C447 ) C401_=_C471( C401 C471 ) \nC401_=_C493( C401 C493 ) C401_=_C534( C401 C534 ) C401_=_C554( C401 C554 ) C401_=_C573( C401 C573 ) C401_=_C590( C401 C590 ) C401_=_C636( C401 C636 ) \nC401_=_C651( C401 C651 ) C401_=_C652( C401 C652 ) C401_=_C653( C401 C653 ) C401_=_C654( C401 C654 ) C401_=_C655( C401 C655 ) C401_=_C656( C401 C656 ) \nC401_=_C657( C401 C657 ) C401_=_C658( C401 C658 ) C401_=_C659( C401 C659 ) C401_=_C660( C401 C660 ) C401_=_C661( C401 C661 ) C401_=_C662( C401 C662 ) \nC401_=_C663( C401 C663 ) C401_=_C664( C401 C664 ) C402_=_C403( C402 C403 ) C402_=_C404( C402 C404 ) C402_=_C405( C402 C405 ) C402_=_C406( C402 C406 ) \nC402_=_C407( C402 C407 ) C402_=_C408( C402 C408 ) C402_=_C409( C402 C409 ) C402_=_C410( C402 C410 ) C402_=_C411( C402 C411 ) C402_=_C412( C402 C412 ) \nC402_=_C413( C402 C413 ) C402_=_C426( C402 C426 ) C402_=_C652( C402 C652 ) C403_=_C404( C403 C404 ) C403_=_C405( C403 C405 ) C403_=_C406( C403 C406 ) \nC403_=_C407( C403 C407 ) C403_=_C408( C403 C408 ) C403_=_C409( C403 C409 ) C403_=_C410( C403 C410 ) C403_=_C411( C403 C411 ) C403_=_C412( C403 C412 ) \nC403_=_C413( C403 C413 ) C403_=_C427( C403 C427 ) C403_=_C653( C403 C653 ) C404_=_C405( C404 C405 ) C404_=_C406( C404 C406 ) C404_=_C407( C404 C407 ) \nC404_=_C408( C404 C408 ) C404_=_C409( C404 C409 ) C404_=_C410( C404 C410 ) C404_=_C411( C404 C411 ) C404_=_C412( C404 C412 ) C404_=_C413( C404 C413 ) \nC404_=_C428( C404 C428 ) C404_=_C654( C404 C654 ) C405_=_C406( C405 C406 ) C405_=_C407( C405 C407 ) C405_=_C408( C405 C408 ) C405_=_C409( C405 C409 ) \nC405_=_C410( C405 C410 ) C405_=_C411( C405 C411 ) C405_=_C412( C405 C412 ) C405_=_C413( C405 C413 ) C405_=_C429( C405 C429 ) C405_=_C655( C405 C655 ) \nC406_=_C407( C406 C407 ) C406_=_C408( C406 C408 ) C406_=_C409( C406 C409 ) C406_=_C410( C406 C410 ) C406_=_C411( C406 C411 ) C406_=_C412( C406 C412 ) \nC406_=_C413( C406 C413 ) C406_=_C430( C406 C430 ) C406_=_C656( C406 C656 ) C407_=_C408( C407 C408 ) C407_=_C409( C407 C409 ) C407_=_C410( C407 C410 ) \nC407_=_C411( C407 C411 ) C407_=_C412( C407 C412 ) C407_=_C413( C407 C413 ) C407_=_C431( C407 C431 ) C407_=_C657( C407 C657 ) C408_=_C409( C408 C409 ) \nC408_=_C410( C408 C410 ) C408_=_C411( C408 C411 ) C408_=_C412( C408 C412 ) C408_=_C413( C408 C413 ) C408_=_C432( C408 C432 ) C408_=_C658( C408 C658 ) \nC409_=_C410( C409 C410 ) C409_=_C411( C409 C411 ) C409_=_C412( C409 C412 ) C409_=_C413( C409 C413 ) C409_=_C433( C409 C433 ) C409_=_C659( C409 C659 ) \nC410_=_C411( C410 C411 ) C410_=_C412( C410 C412 ) C410_=_C413( C410 C413 ) C410_=_C434( C410 C434 ) C410_=_C660( C410 C660 ) C411_=_C412( C411 C412 ) \nC411_=_C413( C411 C413 ) C411_=_C435( C411 C435 ) C411_=_C662( C411 C662 ) C412_=_C413( C412 C413 ) C412_=_C436( C412 C436 ) C412_=_C663( C412 C663 ) \nC413_=_C437( C413 C437 ) C413_=_C664( C413 C664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47( C414 C44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71( C415 C47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w:t>
      </w:r>
    </w:p>
    <w:p>
      <w:pPr>
        <w:pStyle w:val="PreformattedText"/>
        <w:bidi w:val="0"/>
        <w:spacing w:before="0" w:after="0"/>
        <w:jc w:val="left"/>
        <w:rPr/>
      </w:pPr>
      <w:r>
        <w:rPr/>
        <w:t xml:space="preserve"> </w:t>
      </w:r>
      <w:r>
        <w:rPr/>
        <w:t>C416 C432 ) C416_=_C433( C416 C433 ) \nC416_=_C434( C416 C434 ) C416_=_C435( C416 C435 ) C416_=_C436( C416 C436 ) C416_=_C437( C416 C437 ) C416_=_C493( C416 C49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554( C418 C55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573( C419 C573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590( C420 C59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636( C423 C63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47( C424 C447 ) C424_=_C471( C424 C471 ) C424_=_C493( C424 C493 ) \nC424_=_C534( C424 C534 ) C424_=_C554( C424 C554 ) C424_=_C573( C424 C573 ) C424_=_C590( C424 C590 ) C424_=_C636( C424 C636 ) C424_=_C651( C424 C651 ) \nC424_=_C652( C424 C652 ) C424_=_C653( C424 C653 ) C424_=_C654( C424 C654 ) C424_=_C655( C424 C655 ) C424_=_C656( C424 C656 ) C424_=_C657( C424 C657 ) \nC424_=_C658( C424 C658 ) C424_=_C659( C424 C659 ) C424_=_C660( C424 C660 ) C424_=_C661( C424 C661 ) C424_=_C662( C424 C662 ) C424_=_C663( C424 C663 ) \nC424_=_C664( C424 C664 ) C425_=_C426( C425 C426 ) C425_=_C427( C425 C427 ) C425_=_C428( C425 C428 ) C425_=_C429( C425 C429 ) C425_=_C430( C425 C430 ) \nC425_=_C431( C425 C431 ) C425_=_C432( C425 C432 ) C425_=_C433( C425 C433 ) C425_=_C434( C425 C434 ) C425_=_C435( C425 C435 ) C425_=_C436( C425 C436 ) \nC425_=_C437( C425 C437 ) C425_=_C651( C425 C651 ) C426_=_C427( C426 C427 ) C426_=_C428( C426 C428 ) C426_=_C429( C426 C429 ) C426_=_C430( C426 C430 ) \nC426_=_C431( C426 C431 ) C426_=_C432( C426 C432 ) C426_=_C433( C426 C433 ) C426_=_C434( C426 C434 ) C426_=_C435( C426 C435 ) C426_=_C436( C426 C436 ) \nC426_=_C437( C426 C437 ) C426_=_C652( C426 C652 ) C427_=_C428( C427 C428 ) C427_=_C429( C427 C429 ) C427_=_C430( C427 C430 ) C427_=_C431( C427 C431 ) \nC427_=_C432( C427 C432 ) C427_=_C433( C427 C433 ) C427_=_C434( C427 C434 ) C427_=_C435( C427 C435 ) C427_=_C436( C427 C436 ) C427_=_C437( C427 C437 ) \nC427_=_C653( C427 C653 ) C428_=_C429( C428 C429 ) C428_=_C430( C428 C430 ) C428_=_C431( C428 C431 ) C428_=_C432( C428 C432 ) C428_=_C433( C428 C433 ) \nC428_=_C434( C428 C434 ) C428_=_C435( C428 C435 ) C428_=_C436( C428 C436 ) C428_=_C437( C428 C437 ) C428_=_C654( C428 C654 ) C429_=_C430( C429 C430 ) \nC429_=_C431( C429 C431 ) C429_=_C432( C429 C432 ) C429_=_C433( C429 C433 ) C429_=_C434( C429 C434 ) C429_=_C435( C429 C435 ) C429_=_C436( C429 C436 ) \nC429_=_C437( C429 C437 ) C429_=_C655( C429 C655 ) C430_=_C431( C430 C431 ) C430_=_C432( C430 C432 ) C430_=_C433( C430 C433 ) C430_=_C434( C430 C434 ) \nC430_=_C435( C430 C435 ) C430_=_C436( C430 C436 ) C430_=_C437( C430 C437 ) C430_=_C656( C430 C656 ) C431_=_C432( C431 C432 ) C431_=_C433( C431 C433 ) \nC431_=_C434( C431 C434 ) C431_=_C435( C431 C435 ) C431_=_C436( C431 C436 ) C431_=_C437( C431 C437 ) C431_=_C657( C431 C657 ) C432_=_C433( C432 C433 ) \nC432_=_C434( C432 C434 ) C432_=_C435( C432 C435 ) C432_=_C436( C432 C436 ) C432_=_C437( C432 C437 ) C432_=_C658( C432 C658 ) C433_=_C434( C433 C434 ) \nC433_=_C435( C433 C435 ) C433_=_C436( C433 C436 ) C433_=_C437( C433 C437 ) C433_=_C659( C433 C659 ) C434_=_C435( C434 C435 ) C434_=_C436( C434 C436 ) \nC434_=_C437( C434 C437 ) C434_=_C660( C434 C660 ) C435_=_C436( C435 C436 ) C435_=_C437( C435 C437 ) C435_=_C662( C435 C662 ) C436_=_C437( C436 C437 ) \nC436_=_C663( C436 C663 ) C437_=_C664( C437 C664 ) C447_=_C471( C447 C471 ) C447_=_C493( C447 C493 ) C447_=_C534( C447 C534 ) C447_=_C554( C447 C554 ) \nC447_=_C573( C447 C573 ) C447_=_C590( C447 C590 ) C447_=_C636( C447 C636 ) C447_=_C651( C447 C651 ) C447_=_C652( C447 C652 ) C447_=_C653( C447 C653 ) \nC447_=_C654( C447 C654 ) C447_=_C655( C447 C655 ) C447_=_C656( C447 C656 ) C447_=_C657( C447 C657 ) C447_=_C658( C447 C658 ) C447_=_C659( C447 C659 ) \nC447_=_C660( C447 C660 ) C447_=_C661( C447 C661 ) C447_=_C662( C447 C662 ) C447_=_C663( C447 C663 ) C447_=_C664( C447 C664 ) C471_=_C493( C471 C493 ) \nC471_=_C534( C471 C534 ) C471_=_C554( C471 C554 ) C471_=_C573( C471 C573 ) C471_=_C590( C471 C590 ) C471_=_C636( C471 C636 ) C471_=_C651( C471 C651 ) \nC471_=_C652( C471 C652 ) C471_=_C653( C471 C653 ) C471_=_C654( C471 C654 ) C471_=_C655( C471 C655 ) C471_=_C656( C471 C656 ) C471_=_C657( C471 C657 ) \nC471_=_C658( C471 C658 ) C471_=_C659( C471 C659 ) C471_=_C660( C471 C660 ) C471_=_C661( C471 C661 ) C471_=_C662( C471 C662 ) C471_=_C663( C471 C663 ) \nC471_=_C664( C471 C664 ) C493_=_C534( C493 C534 ) C493_=_C554( C493 C554 ) C493_=_C573( C493 C573 ) C493_=_C590( C493 C590 ) C493_=_C636( C493 C636 ) \nC493_=_C651( C493 C651 ) C493_=_C652( C493 C652 ) C493_=_C653( C493 C653 ) C493_=_C654( C493 C654 ) C493_=_C655( C493 C655 ) C493_=_C656( C493 C656 ) \nC493_=_C657( C493 C657 ) C493_=_C658( C493 C658 ) C493_=_C659( C493 C659 ) C493_=_C660( C493 C660 ) C493_=_C661( C493 C661 ) C493_=_C662( C493 C662 ) \nC493_=_C663( C493 C663 ) C493_=_C664( C493 C664 ) C534_=_C554( C534 C554 ) C534_=_C573( C534 C573 ) C534_=_C590( C534 C590 ) C534_=_C636( C534 C636 ) \nC534_=_C651( C534 C651 ) C534_=_C652( C534 C652 ) C534_=_C653( C534 C653 ) C534_=_C654( C534 C654 ) C534_=_C655( C534 C655 ) C534_=_C656( C534 C656 ) \nC534_=_C657( C534 C657 ) C534_=_C658( C534 C658 ) C534_=_C659( C534 C659 ) C534_=_C660( C534 C660 ) C534_=_C661( C534 C661 ) C534_=_C662( C534 C662 ) \nC534_=_C663( C534 C663 ) C534_=_C664( C534 C664 ) C554_=_C573( C554 C573 ) C554_=_C590( C554 C590 ) C554_=_C636( C554 C636 ) C554_=_C651( C554 C651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73_=_C590( C573 C590 ) C573_=_C636( C573 C636 ) C573_=_C651( C573 C651 ) C573_=_C652( C573 C652 ) C573_=_C653( C573 C653 ) \nC573_=_C654( C573 C654 ) C573_=_C655( C573 C655 ) C573_=_C656( C573 C656 ) C573_=_C657( C573 C657 ) C573_=_C658( C573 C658 ) C573_=_C659( C573 C659 ) \nC573_=_C660( C573 C660 ) C573_=_C661( C573 C661 ) C573_=_C662( C573 C662 ) C573_=_C663( C573 C663 ) C573_=_C664( C573 C664 ) C590_=_C636( C590 C636 ) \nC590_=_C651( C590 C651 ) C590_=_C652( C590 C652 ) C590_=_C653( C590 C653 ) C590_=_C654( C590 C654 ) C590_=_C655( C590 C655 ) C590_=_C656( C590 C656 ) \nC590_=_C657( C590 C657 ) C590_=_C658( C590 C658 ) C590_=_C659( C590 C659 ) C590_=_C660( C590 C660 ) C590_=_C661( C590 C661 ) C590_=_C662( C590 C662 ) \nC590_=_C663( C590 C663 ) C590_=_C664( C590 C664 ) C636_=_C651( C636 C651 ) C636_=_C652( C636 C652 ) C636_=_C653( C636 C653 ) C636_=_C654( C636 C654 ) \nC636_=_C655( C636 C655 ) C636_=_C656( C636 C656 ) C636_=_C657( C636 C657 ) C636_=_C658( C636 C658 ) C636_=_C659( C636 C659 ) C636_=_C660(</w:t>
      </w:r>
    </w:p>
    <w:p>
      <w:pPr>
        <w:pStyle w:val="PreformattedText"/>
        <w:bidi w:val="0"/>
        <w:spacing w:before="0" w:after="0"/>
        <w:jc w:val="left"/>
        <w:rPr/>
      </w:pPr>
      <w:r>
        <w:rPr/>
        <w:t xml:space="preserve"> </w:t>
      </w:r>
      <w:r>
        <w:rPr/>
        <w:t>C636 C660 ) \nC636_=_C661( C636 C661 ) C636_=_C662( C636 C662 ) C636_=_C663( C636 C663 ) C636_=_C664( C636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2-&gt;23[label="131: C6 C9 C10 C22 C44 \nC47 C48 C60 C81 C84 C85 \nC97 C116 C119 C120 C150 C153 \nC154 C166 C184 C187 C188 C199 \nC216 C219 C231 C246 C249 C250 \nC262 C277 C280 C281 C293 C308 \nC309 C311 C312 C313 C314 C315 \nC316 C317 C318 C319 C320 C322 \nC323 C324 C325 C326 C327 C328 \nC329 C330 C331 C332 C333 C335 \nC336 C347 C362 C363 C375 C391 \nC392 C393 C394 C395 C396 C397 \nC398 C399 C400 C402 C403 C404 \nC405 C406 C407 C408 C409 C410 \nC411 C412 C413 C414 C415 C416 \nC417 C418 C419 C420 C421 C422 \nC423 C425 C426 C427 C428 C429 \nC430 C431 C432 C433 C434 C435 \nC436 C437 C447 C471 C493 C534 \nC554 C573 C590 C636 C651 C652 \nC653 C654 C655 C656 C657 C658 \nC659 C660 C661 C662 C663 C664 \n2260: C6_=_C9 ,C6_=_C10 ,C6_=_C22 ,C6_=_C44 ,C6_=_C81 ,\nC6_=_C116 ,C6_=_C150 ,C6_=_C184 ,C6_=_C216 ,C6_=_C246 ,C6_=_C277 ,\nC6_=_C308 ,C6_=_C309 ,C6_=_C311 ,C6_=_C312 ,C6_=_C313 ,C6_=_C314 ,\nC6_=_C315 ,C6_=_C316 ,C6_=_C317 ,C6_=_C318 ,C6_=_C319 ,C6_=_C320 ,\nC6_=_C322 ,C6_=_C323 ,C6_=_C324 ,C6_=_C325 ,C6_=_C326 ,C6_=_C327 ,\nC6_=_C328 ,C6_=_C329 ,C6_=_C330 ,C6_=_C331 ,C6_=_C332 ,C6_=_C333 ,\nC9_=_C10 ,C9_=_C22 ,C9_=_C47 ,C9_=_C84 ,C9_=_C119 ,C9_=_C153 ,\nC9_=_C187 ,C9_=_C219 ,C9_=_C249 ,C9_=_C280 ,C9_=_C335 ,C9_=_C362 ,\nC9_=_C391 ,C9_=_C392 ,C9_=_C393 ,C9_=_C394 ,C9_=_C395 ,C9_=_C396 ,\nC9_=_C397 ,C9_=_C398 ,C9_=_C399 ,C9_=_C400 ,C9_=_C402 ,C9_=_C403 ,\nC9_=_C404 ,C9_=_C405 ,C9_=_C406 ,C9_=_C407 ,C9_=_C408 ,C9_=_C409 ,\nC9_=_C410 ,C9_=_C411 ,C9_=_C412 ,C9_=_C413 ,C10_=_C22 ,C10_=_C48 ,\nC10_=_C85 ,C10_=_C120 ,C10_=_C154 ,C10_=_C188 ,C10_=_C250 ,C10_=_C281 ,\nC10_=_C336 ,C10_=_C363 ,C10_=_C414 ,C10_=_C415 ,C10_=_C416 ,C10_=_C417 ,\nC10_=_C418 ,C10_=_C419 ,C10_=_C420 ,C10_=_C421 ,C10_=_C422 ,C10_=_C423 ,\nC10_=_C425 ,C10_=_C426 ,C10_=_C427 ,C10_=_C428 ,C10_=_C429 ,C10_=_C430 ,\nC10_=_C431 ,C10_=_C432 ,C10_=_C433 ,C10_=_C434 ,C10_=_C435 ,C10_=_C436 ,\nC10_=_C437 ,C22_=_C60 ,C22_=_C97 ,C22_=_C166 ,C22_=_C199 ,C22_=_C231 ,\nC22_=_C262 ,C22_=_C293 ,C22_=_C347 ,C22_=_C375 ,C22_=_C447 ,C22_=_C471 ,\nC22_=_C493 ,C22_=_C534 ,C22_=_C554 ,C22_=_C573 ,C22_=_C590 ,C22_=_C636 ,\nC22_=_C651 ,C22_=_C652 ,C22_=_C653 ,C22_=_C654 ,C22_=_C655 ,C22_=_C656 ,\nC22_=_C657 ,C22_=_C658 ,C22_=_C659 ,C22_=_C660 ,C22_=_C661 ,C22_=_C662 ,\nC22_=_C663 ,C22_=_C664 ,C44_=_C47 ,C44_=_C48 ,C44_=_C60 ,C44_=_C81 ,\nC44_=_C116 ,C44_=_C150 ,C44_=_C184 ,C44_=_C216 ,C44_=_C246 ,C44_=_C277 ,\nC44_=_C308 ,C44_=_C309 ,C44_=_C311 ,C44_=_C312 ,C44_=_C313 ,C44_=_C314 ,\nC44_=_C315 ,C44_=_C316 ,C44_=_C317 ,C44_=_C318 ,C44_=_C319 ,C44_=_C320 ,\nC44_=_C322 ,C44_=_C323 ,C44_=_C324 ,C44_=_C325 ,C44_=_C326 ,C44_=_C327 ,\nC44_=_C328 ,C44_=_C329 ,C44_=_C330 ,C44_=_C331 ,C44_=_C332 ,C44_=_C333 ,\nC47_=_C48 ,C47_=_C60 ,C47_=_C84 ,C47_=_C119 ,C47_=_C153 ,C47_=_C187 ,\nC47_=_C219 ,C47_=_C249 ,C47_=_C280 ,C47_=_C335 ,C47_=_C362 ,C47_=_C391 ,\nC47_=_C392 ,C47_=_C393 ,C47_=_C394 ,C47_=_C395 ,C47_=_C396 ,C47_=_C397 ,\nC47_=_C398 ,C47_=_C399 ,C47_=_C400 ,C47_=_C402 ,C47_=_C403 ,C47_=_C404 ,\nC47_=_C405 ,C47_=_C406 ,C47_=_C407 ,C47_=_C408 ,C47_=_C409 ,C47_=_C410 ,\nC47_=_C411 ,C47_=_C412 ,C47_=_C413 ,C48_=_C60 ,C48_=_C85 ,C48_=_C120 ,\nC48_=_C154 ,C48_=_C188 ,C48_=_C250 ,C48_=_C281 ,C48_=_C336 ,C48_=_C363 ,\nC48_=_C414 ,C48_=_C415 ,C48_=_C416 ,C48_=_C417 ,C48_=_C418 ,C48_=_C419 ,\nC48_=_C420 ,C48_=_C421 ,C48_=_C422 ,C48_=_C423 ,C48_=_C425 ,C48_=_C426 ,\nC48_=_C427 ,C48_=_C428 ,C48_=_C429 ,C48_=_C430 ,C48_=_C431 ,C48_=_C432 ,\nC48_=_C433 ,C48_=_C434 ,C48_=_C435 ,C48_=_C436 ,C48_=_C437 ,C60_=_C97 ,\nC60_=_C166 ,C60_=_C199 ,C60_=_C231 ,C60_=_C262 ,C60_=_C293 ,C60_=_C347 ,\nC60_=_C375 ,C60_=_C447 ,C60_=_C471 ,C60_=_C493 ,C60_=_C534 ,C60_=_C554 ,\nC60_=_C573 ,C60_=_C590 ,C60_=_C636 ,C60_=_C651 ,C60_=_C652 ,C60_=_C653 ,\nC60_=_C654 ,C60_=_C655 ,C60_=_C656 ,C60_=_C657 ,C60_=_C658 ,C60_=_C659 ,\nC60_=_C660 ,C60_=_C661 ,C60_=_C662 ,C60_=_C663 ,C60_=_C664 ,C81_=_C84 ,\nC81_=_C85 ,C81_=_C97 ,C81_=_C116 ,C81_=_C150 ,C81_=_C184 ,C81_=_C216 ,\nC81_=_C246 ,C81_=_C277 ,C81_=_C308 ,C81_=_C309 ,C81_=_C311 ,C81_=_C312 ,\nC81_=_C313 ,C81_=_C314 ,C81_=_C315 ,C81_=_C316 ,C81_=_C317 ,C81_=_C318 ,\nC81_=_C319 ,C81_=_C320 ,C81_=_C322 ,C81_=_C323 ,C81_=_C324 ,C81_=_C325 ,\nC81_=_C326 ,C81_=_C327 ,C81_=_C328 ,C81_=_C329 ,C81_=_C330 ,C81_=_C331 ,\nC81_=_C332 ,C81_=_C333 ,C84_=_C85 ,C84_=_C97 ,C84_=_C119 ,C84_=_C153 ,\nC84_=_C187 ,C84_=_C219 ,C84_=_C249 ,C84_=_C280 ,C84_=_C335 ,C84_=_C362 ,\nC84_=_C391 ,C84_=_C392 ,C84_=_C393 ,C84_=_C394 ,C84_=_C395 ,C84_=_C396 ,\nC84_=_C397 ,C84_=_C398 ,C84_=_C399 ,C84_=_C400 ,C84_=_C402 ,C84_=_C403 ,\nC84_=_C404 ,C84_=_C405 ,C84_=_C406 ,C84_=_C407 ,C84_=_C408 ,C84_=_C409 ,\nC84_=_C410 ,C84_=_C411 ,C84_=_C412 ,C84_=_C413 ,C85_=_C97 ,C85_=_C120 ,\nC85_=_C154 ,C85_=_C188 ,C85_=_C250 ,C85_=_C281 ,C85_=_C336 ,C85_=_C363 ,\nC85_=_C414 ,C85_=_C415 ,C85_=_C416 ,C85_=_C417 ,C85_=_C418 ,C85_=_C419 ,\nC85_=_C420 ,C85_=_C421 ,C85_=_C422 ,C85_=_C423 ,C85_=_C425 ,C85_=_C426 ,\nC85_=_C427 ,C85_=_C428 ,C85_=_C429 ,C85_=_C430 ,C85_=_C431 ,C85_=_C432 ,\nC85_=_C433 ,C85_=_C434 ,C85_=_C435 ,C85_=_C436 ,C85_=_C437 ,C97_=_C166 ,\nC97_=_C199 ,C97_=_C231 ,C97_=_C262 ,C97_=_C293 ,C97_=_C347 ,C97_=_C375 ,\nC97_=_C447 ,C97_=_C471 ,C97_=_C493 ,C97_=_C534 ,C97_=_C554 ,C97_=_C573 ,\nC97_=_C590 ,C97_=_C636 ,C97_=_C651 ,C97_=_C652 ,C97_=_C653 ,C97_=_C654 ,\nC97_=_C655 ,C97_=_C656 ,C97_=_C657 ,C97_=_C658 ,C97_=_C659 ,C97_=_C660 ,\nC97_=_C661 ,C97_=_C662 ,C97_=_C663 ,C97_=_C664 ,C116_=_C119 ,C116_=_C120 ,\nC116_=_C150 ,C116_=_C184 ,C116_=_C216 ,C116_=_C246 ,C116_=_C277 ,C116_=_C308 ,\nC116_=_C309 ,C116_=_C311 ,C116_=_C312 ,C116_=_C313 ,C116_=_C314 ,C116_=_C315 ,\nC116_=_C316 ,C116_=_C317 ,C116_=_C318 ,C116_=_C319 ,C116_=_C320 ,C116_=_C322 ,\nC116_=_C323 ,C116_=_C324 ,C116_=_C325 ,C116_=_C326 ,C116_=_C327 ,C116_=_C328 ,\nC116_=_C329 ,C116_=_C330 ,C116_=_C331 ,C116_=_C332 ,C116_=_C333 ,C119_=_C120 ,\nC119_=_C153 ,C119_=_C187 ,C119_=_C219 ,C119_=_C249 ,C119_=_C280 ,C119_=_C335 ,\nC119_=_C362 ,C119_=_C391 ,C119_=_C392 ,C119_=_C393 ,C119_=_C394 ,C119_=_C395 ,\nC119_=_C396 ,C119_=_C397 ,C119_=_C398 ,C119_=_C399 ,C119_=_C400 ,C119_=_C402 ,\nC119_=_C403 ,C119_=_C404 ,C119_=_C405 ,C119_=_C406 ,C119_=_C407 ,C119_=_C408 ,\nC119_=_C409 ,C119_=_C410 ,C119_=_C411 ,C119_=_C412 ,C119_=_C413 ,C120_=_C154 ,\nC120_=_C188 ,C120_=_C250 ,C120_=_C281 ,C120_=_C336 ,C120_=_C363 ,C120_=_C414 ,\nC120_=_C415 ,C120_=_C416 ,C120_=_C417 ,C120_=_C418 ,C120_=_C419 ,C120_=_C420 ,\nC120_=_C421 ,C120_=_C422 ,C120_=_C423 ,C120_=_C425 ,C120_=_C426 ,C120_=_C427 ,\nC120_=_C428 ,C120_=_C429 ,C120_=_C430 ,C120_=_C431 ,C120_=_C432 ,C120_=_C433 ,\nC120_=_C434 ,C120_=_C435 ,C120_=_C436 ,C120_=_C437 ,C150_=_C153 ,C150_=_C154 ,\nC150_=_C166 ,C150_=_C184 ,C150_=_C216 ,C150_=_C246 ,C150_=_C277 ,C150_=_C308 ,\nC150_=_C309 ,C150_=_C311 ,C150_=_C312 ,C150_=_C313 ,C150_=_C314 ,C150_=_C315 ,\nC150_=_C316 ,C150_=_C317 ,C150_=_C318 ,C150_=_C319 ,C150_=_C320 ,C150_=_C322 ,\nC150_=_C323 ,C150_=_C324 ,C150_=_C325 ,C150_=_C326 ,C150_=_C327 ,C150_=_C328 ,\nC150_=_C329 ,C150_=_C330 ,C150_=_C331 ,C150_=_C332 ,C150_=_C333 ,C153_=_C154 ,\nC153_=_C166 ,C153_=_C187 ,C153_=_C219 ,C153_=_C249 ,C153_=_C280 ,C153_=_C335 ,\nC153_=_C362 ,C153_=_C391 ,C153_=_C392 ,C153_=_C393 ,C153_=_C394 ,C153_=_C395 ,\nC153_=_C396 ,C153_=_C397 ,C153_=_C398 ,C153_=_C399 ,C153_=_C400 ,C153_=_C402 ,\nC153_=_C403 ,C153_=_C404 ,C153_=_C405 ,C153_=_C406 ,C153_=_C407 ,C153_=_C408 ,\nC153_=_C409 ,C153_=_C410 ,C153_=_C411 ,C153_=_C412 ,C153_=_C413 ,C154_=_C166 ,\nC154_=_C188 ,C154_=_C250 ,C154_=_C281 ,C154_=_C336 ,C154_=_C363 ,C154_=_C414</w:t>
      </w:r>
    </w:p>
    <w:p>
      <w:pPr>
        <w:pStyle w:val="PreformattedText"/>
        <w:bidi w:val="0"/>
        <w:spacing w:before="0" w:after="0"/>
        <w:jc w:val="left"/>
        <w:rPr/>
      </w:pPr>
      <w:r>
        <w:rPr/>
        <w:t xml:space="preserve"> </w:t>
      </w:r>
      <w:r>
        <w:rPr/>
        <w:t>,\nC154_=_C415 ,C154_=_C416 ,C154_=_C417 ,C154_=_C418 ,C154_=_C419 ,C154_=_C420 ,\nC154_=_C421 ,C154_=_C422 ,C154_=_C423 ,C154_=_C425 ,C154_=_C426 ,C154_=_C427 ,\nC154_=_C428 ,C154_=_C429 ,C154_=_C430 ,C154_=_C431 ,C154_=_C432 ,C154_=_C433 ,\nC154_=_C434 ,C154_=_C435 ,C154_=_C436 ,C154_=_C437 ,C166_=_C199 ,C166_=_C231 ,\nC166_=_C262 ,C166_=_C293 ,C166_=_C347 ,C166_=_C375 ,C166_=_C447 ,C166_=_C471 ,\nC166_=_C493 ,C166_=_C534 ,C166_=_C554 ,C166_=_C573 ,C166_=_C590 ,C166_=_C636 ,\nC166_=_C651 ,C166_=_C652 ,C166_=_C653 ,C166_=_C654 ,C166_=_C655 ,C166_=_C656 ,\nC166_=_C657 ,C166_=_C658 ,C166_=_C659 ,C166_=_C660 ,C166_=_C661 ,C166_=_C662 ,\nC166_=_C663 ,C166_=_C664 ,C184_=_C187 ,C184_=_C188 ,C184_=_C199 ,C184_=_C216 ,\nC184_=_C246 ,C184_=_C277 ,C184_=_C308 ,C184_=_C309 ,C184_=_C311 ,C184_=_C312 ,\nC184_=_C313 ,C184_=_C314 ,C184_=_C315 ,C184_=_C316 ,C184_=_C317 ,C184_=_C318 ,\nC184_=_C319 ,C184_=_C320 ,C184_=_C322 ,C184_=_C323 ,C184_=_C324 ,C184_=_C325 ,\nC184_=_C326 ,C184_=_C327 ,C184_=_C328 ,C184_=_C329 ,C184_=_C330 ,C184_=_C331 ,\nC184_=_C332 ,C184_=_C333 ,C187_=_C188 ,C187_=_C199 ,C187_=_C219 ,C187_=_C249 ,\nC187_=_C280 ,C187_=_C335 ,C187_=_C362 ,C187_=_C391 ,C187_=_C392 ,C187_=_C393 ,\nC187_=_C394 ,C187_=_C395 ,C187_=_C396 ,C187_=_C397 ,C187_=_C398 ,C187_=_C399 ,\nC187_=_C400 ,C187_=_C402 ,C187_=_C403 ,C187_=_C404 ,C187_=_C405 ,C187_=_C406 ,\nC187_=_C407 ,C187_=_C408 ,C187_=_C409 ,C187_=_C410 ,C187_=_C411 ,C187_=_C412 ,\nC187_=_C413 ,C188_=_C199 ,C188_=_C250 ,C188_=_C281 ,C188_=_C336 ,C188_=_C363 ,\nC188_=_C414 ,C188_=_C415 ,C188_=_C416 ,C188_=_C417 ,C188_=_C418 ,C188_=_C419 ,\nC188_=_C420 ,C188_=_C421 ,C188_=_C422 ,C188_=_C423 ,C188_=_C425 ,C188_=_C426 ,\nC188_=_C427 ,C188_=_C428 ,C188_=_C429 ,C188_=_C430 ,C188_=_C431 ,C188_=_C432 ,\nC188_=_C433 ,C188_=_C434 ,C188_=_C435 ,C188_=_C436 ,C188_=_C437 ,C199_=_C231 ,\nC199_=_C262 ,C199_=_C293 ,C199_=_C347 ,C199_=_C375 ,C199_=_C447 ,C199_=_C471 ,\nC199_=_C493 ,C199_=_C534 ,C199_=_C554 ,C199_=_C573 ,C199_=_C590 ,C199_=_C636 ,\nC199_=_C651 ,C199_=_C652 ,C199_=_C653 ,C199_=_C654 ,C199_=_C655 ,C199_=_C656 ,\nC199_=_C657 ,C199_=_C658 ,C199_=_C659 ,C199_=_C660 ,C199_=_C661 ,C199_=_C662 ,\nC199_=_C663 ,C199_=_C664 ,C216_=_C219 ,C216_=_C231 ,C216_=_C246 ,C216_=_C277 ,\nC216_=_C308 ,C216_=_C309 ,C216_=_C311 ,C216_=_C312 ,C216_=_C313 ,C216_=_C314 ,\nC216_=_C315 ,C216_=_C316 ,C216_=_C317 ,C216_=_C318 ,C216_=_C319 ,C216_=_C320 ,\nC216_=_C322 ,C216_=_C323 ,C216_=_C324 ,C216_=_C325 ,C216_=_C326 ,C216_=_C327 ,\nC216_=_C328 ,C216_=_C329 ,C216_=_C330 ,C216_=_C331 ,C216_=_C332 ,C216_=_C333 ,\nC219_=_C231 ,C219_=_C249 ,C219_=_C280 ,C219_=_C335 ,C219_=_C362 ,C219_=_C391 ,\nC219_=_C392 ,C219_=_C393 ,C219_=_C394 ,C219_=_C395 ,C219_=_C396 ,C219_=_C397 ,\nC219_=_C398 ,C219_=_C399 ,C219_=_C400 ,C219_=_C402 ,C219_=_C403 ,C219_=_C404 ,\nC219_=_C405 ,C219_=_C406 ,C219_=_C407 ,C219_=_C408 ,C219_=_C409 ,C219_=_C410 ,\nC219_=_C411 ,C219_=_C412 ,C219_=_C413 ,C231_=_C262 ,C231_=_C293 ,C231_=_C347 ,\nC231_=_C375 ,C231_=_C447 ,C231_=_C471 ,C231_=_C493 ,C231_=_C534 ,C231_=_C554 ,\nC231_=_C573 ,C231_=_C590 ,C231_=_C636 ,C231_=_C651 ,C231_=_C652 ,C231_=_C653 ,\nC231_=_C654 ,C231_=_C655 ,C231_=_C656 ,C231_=_C657 ,C231_=_C658 ,C231_=_C659 ,\nC231_=_C660 ,C231_=_C661 ,C231_=_C662 ,C231_=_C663 ,C231_=_C664 ,C246_=_C249 ,\nC246_=_C250 ,C246_=_C262 ,C246_=_C277 ,C246_=_C308 ,C246_=_C309 ,C246_=_C311 ,\nC246_=_C312 ,C246_=_C313 ,C246_=_C314 ,C246_=_C315 ,C246_=_C316 ,C246_=_C317 ,\nC246_=_C318 ,C246_=_C319 ,C246_=_C320 ,C246_=_C322 ,C246_=_C323 ,C246_=_C324 ,\nC246_=_C325 ,C246_=_C326 ,C246_=_C327 ,C246_=_C328 ,C246_=_C329 ,C246_=_C330 ,\nC246_=_C331 ,C246_=_C332 ,C246_=_C333 ,C249_=_C250 ,C249_=_C262 ,C249_=_C280 ,\nC249_=_C335 ,C249_=_C362 ,C249_=_C391 ,C249_=_C392 ,C249_=_C393 ,C249_=_C394 ,\nC249_=_C395 ,C249_=_C396 ,C249_=_C397 ,C249_=_C398 ,C249_=_C399 ,C249_=_C400 ,\nC249_=_C402 ,C249_=_C403 ,C249_=_C404 ,C249_=_C405 ,C249_=_C406 ,C249_=_C407 ,\nC249_=_C408 ,C249_=_C409 ,C249_=_C410 ,C249_=_C411 ,C249_=_C412 ,C249_=_C413 ,\nC250_=_C262 ,C250_=_C281 ,C250_=_C336 ,C250_=_C363 ,C250_=_C414 ,C250_=_C415 ,\nC250_=_C416 ,C250_=_C417 ,C250_=_C418 ,C250_=_C419 ,C250_=_C420 ,C250_=_C421 ,\nC250_=_C422 ,C250_=_C423 ,C250_=_C425 ,C250_=_C426 ,C250_=_C427 ,C250_=_C428 ,\nC250_=_C429 ,C250_=_C430 ,C250_=_C431 ,C250_=_C432 ,C250_=_C433 ,C250_=_C434 ,\nC250_=_C435 ,C250_=_C436 ,C250_=_C437 ,C262_=_C293 ,C262_=_C347 ,C262_=_C375 ,\nC262_=_C447 ,C262_=_C471 ,C262_=_C493 ,C262_=_C534 ,C262_=_C554 ,C262_=_C573 ,\nC262_=_C590 ,C262_=_C636 ,C262_=_C651 ,C262_=_C652 ,C262_=_C653 ,C262_=_C654 ,\nC262_=_C655 ,C262_=_C656 ,C262_=_C657 ,C262_=_C658 ,C262_=_C659 ,C262_=_C660 ,\nC262_=_C661 ,C262_=_C662 ,C262_=_C663 ,C262_=_C664 ,C277_=_C280 ,C277_=_C281 ,\nC277_=_C293 ,C277_=_C308 ,C277_=_C309 ,C277_=_C311 ,C277_=_C312 ,C277_=_C313 ,\nC277_=_C314 ,C277_=_C315 ,C277_=_C316 ,C277_=_C317 ,C277_=_C318 ,C277_=_C319 ,\nC277_=_C320 ,C277_=_C322 ,C277_=_C323 ,C277_=_C324 ,C277_=_C325 ,C277_=_C326 ,\nC277_=_C327 ,C277_=_C328 ,C277_=_C329 ,C277_=_C330 ,C277_=_C331 ,C277_=_C332 ,\nC277_=_C333 ,C280_=_C281 ,C280_=_C293 ,C280_=_C335 ,C280_=_C362 ,C280_=_C391 ,\nC280_=_C392 ,C280_=_C393 ,C280_=_C394 ,C280_=_C395 ,C280_=_C396 ,C280_=_C397 ,\nC280_=_C398 ,C280_=_C399 ,C280_=_C400 ,C280_=_C402 ,C280_=_C403 ,C280_=_C404 ,\nC280_=_C405 ,C280_=_C406 ,C280_=_C407 ,C280_=_C408 ,C280_=_C409 ,C280_=_C410 ,\nC280_=_C411 ,C280_=_C412 ,C280_=_C413 ,C281_=_C293 ,C281_=_C336 ,C281_=_C363 ,\nC281_=_C414 ,C281_=_C415 ,C281_=_C416 ,C281_=_C417 ,C281_=_C418 ,C281_=_C419 ,\nC281_=_C420 ,C281_=_C421 ,C281_=_C422 ,C281_=_C423 ,C281_=_C425 ,C281_=_C426 ,\nC281_=_C427 ,C281_=_C428 ,C281_=_C429 ,C281_=_C430 ,C281_=_C431 ,C281_=_C432 ,\nC281_=_C433 ,C281_=_C434 ,C281_=_C435 ,C281_=_C436 ,C281_=_C437 ,C293_=_C347 ,\nC293_=_C375 ,C293_=_C447 ,C293_=_C471 ,C293_=_C493 ,C293_=_C534 ,C293_=_C554 ,\nC293_=_C573 ,C293_=_C590 ,C293_=_C636 ,C293_=_C651 ,C293_=_C652 ,C293_=_C653 ,\nC293_=_C654 ,C293_=_C655 ,C293_=_C656 ,C293_=_C657 ,C293_=_C658 ,C293_=_C659 ,\nC293_=_C660 ,C293_=_C661 ,C293_=_C662 ,C293_=_C663 ,C293_=_C664 ,C308_=_C309 ,\nC308_=_C311 ,C308_=_C312 ,C308_=_C313 ,C308_=_C314 ,C308_=_C315 ,C308_=_C316 ,\nC308_=_C317 ,C308_=_C318 ,C308_=_C319 ,C308_=_C320 ,C308_=_C322 ,C308_=_C323 ,\nC308_=_C324 ,C308_=_C325 ,C308_=_C326 ,C308_=_C327 ,C308_=_C328 ,C308_=_C329 ,\nC308_=_C330 ,C308_=_C331 ,C308_=_C332 ,C308_=_C333 ,C308_=_C335 ,C308_=_C336 ,\nC308_=_C347 ,C309_=_C311 ,C309_=_C312 ,C309_=_C313 ,C309_=_C314 ,C309_=_C315 ,\nC309_=_C316 ,C309_=_C317 ,C309_=_C318 ,C309_=_C319 ,C309_=_C320 ,C309_=_C322 ,\nC309_=_C323 ,C309_=_C324 ,C309_=_C325 ,C309_=_C326 ,C309_=_C327 ,C309_=_C328 ,\nC309_=_C329 ,C309_=_C330 ,C309_=_C331 ,C309_=_C332 ,C309_=_C333 ,C309_=_C362 ,\nC309_=_C363 ,C309_=_C375 ,C311_=_C312 ,C311_=_C313 ,C311_=_C314 ,C311_=_C315 ,\nC311_=_C316 ,C311_=_C317 ,C311_=_C318 ,C311_=_C319 ,C311_=_C320 ,C311_=_C322 ,\nC311_=_C323 ,C311_=_C324 ,C311_=_C325 ,C311_=_C326 ,C311_=_C327 ,C311_=_C328 ,\nC311_=_C329 ,C311_=_C330 ,C311_=_C331 ,C311_=_C332 ,C311_=_C333 ,C311_=_C391 ,\nC311_=_C414 ,C311_=_C447 ,C312_=_C313 ,C312_=_C314 ,C312_=_C315 ,C312_=_C316 ,\nC312_=_C317 ,C312_=_C318 ,C312_=_C319 ,C312_=_C320 ,C312_=_C322 ,C312_=_C323 ,\nC312_=_C324 ,C312_=_C325 ,C312_=_C326 ,C312_=_C327 ,C312_=_C328 ,C312_=_C329 ,\nC312_=_C330 ,C312_=_C331 ,C312_=_C332 ,C312_=_C333 ,C312_=_C392 ,C312_=_C415 ,\nC312_=_C471 ,C313_=_C314 ,C313_=_C315 ,C313_=_C316 ,C313_=_C317 ,C313_=_C318 ,\nC313_=_C319 ,C313_=_C320 ,C313_=_C322 ,C313_=_C323 ,C313_=_C324 ,C313_=_C325 ,\nC313_=_C326 ,C313_=_C327 ,C313_=_C328 ,C313_=_C329 ,C313_=_C330 ,C313_=_C331 ,\nC313_=_C332 ,C313_=_C333 ,C313_=_C393 ,C313_=_C416 ,C313_=_C493 ,C314_=_C315 ,\nC314_=_C316 ,C314_=_C317 ,C314_=_C318 ,C314_=_C319 ,C314_=_C320 ,C314_=_C322 ,\nC314_=_C323 ,C314_=_C324 ,C314_=_C325 ,C314_=_C326 ,C314_=_C327 ,C314_=_C328 ,\nC314_=_C329 ,C314_=_C330 ,C314_=_C331 ,C314_=_C332 ,C314_=_C333 ,C314_=_C395 ,\nC314_=_C534 ,C315_=_C316 ,C315_=_C317 ,C315_=_C318 ,C315_=_C319 ,C315_=_C320 ,\nC315_=_C322 ,C315_=_C323 ,C315_=_C324 ,C315_=_C325 ,C315_=_C326 ,C315_=_C327 ,\nC315_=_C328 ,C315_=_C329 ,C315_=_C330 ,C315_=_C331 ,C315_=_C332 ,C315_=_C333 ,\nC315_=_C418 ,C315_=_C554 ,C316_=_C317 ,C316_=_C318 ,C316_=_C319 ,C316_=_C320 ,\nC316_=_C322 ,C316_=_C323 ,C316_=_C324 ,C316_=_C325 ,C316_=_C326 ,C316_=_C327 ,\nC316_=_C328 ,C316_=_C329 ,C316_=_C330 ,C316_=_C331 ,C316_=_C332 ,C316_=_C333 ,\nC316_=_C396 ,C316_=_C419 ,C316_=_C573 ,C317_=_C318 ,C317_=_C319 ,C317_=_C320 ,\nC317_=_C322 ,C317_=_C323 ,C317_=_C324 ,C317_=_C325 ,C317_=_C326 ,C317_=_C327 ,\nC317_=_C328 ,C317_=_C329 ,C317_=_C330 ,C317_=_C331 ,C317_=_C332 ,C317_=_C333 ,\nC317_=_C397 ,C317_=_C420 ,C317_=_C590 ,C318_=_C319 ,C318_=_C320 ,C318_=_C322 ,\nC318_=_C323 ,C318_=_C324 ,C318_=_C325 ,C318_=_C326 ,C318_=_C327 ,C318_=_C328 ,\nC318_=_C329 ,C318_=_C330 ,C318_=_C331 ,C318_=_C332 ,C318_=_C333 ,C318_=_C398 ,\nC318_=_C421 ,C319_=_C320 ,C319_=_C322 ,C319_=_C323 ,C319_=_C324 ,C319_=_C325 ,\nC319_=_C326 ,C319_=_C327 ,C319_=_C328 ,C319_=_C329 ,C319_=_C330 ,C319_=_C331 ,\nC319_=_C332 ,C319_=_C333 ,C319_=_C399 ,C319_=_C422 ,C320_=_C322 ,C320_=_C323 ,\nC320_=_C324 ,C320_=_C325 ,C320_=_C326 ,C320_=_C327 ,C320_=_C328 ,C320_=_C329 ,\nC320_=_C330 ,C320_=_C331 ,C320_=_C332 ,C320_=_C333 ,C320_=_C400 ,C320_=_C423 ,\nC320_=_C636 ,C322_=_C323 ,C322_=_C324 ,C322_=_C325 ,C322_=_C326 ,C322_=_C327 ,\nC322_=_C328 ,C322_=_C329 ,C322_=_C330 ,C322_=_C331 ,C322_=_C332 ,C322_=_C333 ,\nC322_=_C402 ,C322_=_C426 ,C322_=_C652 ,C323_=_C324 ,C323_=_C325 ,C323_=_C326 ,\nC323_=_C327 ,C323_=_C328 ,C323_=_C329 ,C323_=_C330 ,C323_=_C331 ,C323_=_C332 ,\nC323_=_C333 ,C323_=_C403 ,C323_=_C427 ,C323_=_C653 ,C324_=_C325 ,C324_=_C326 ,\nC324_=_C327 ,C324_=_C328 ,C324_=_C329 ,C324_=_C330 ,C324_=_C331 ,C324_=_C332 ,\nC324_=_C333 ,C324_=_C405 ,C324_=_C429 ,C324_=_C655 ,C325_=_C326 ,C325_=_C327 ,\nC325_=_C328 ,C325_=_C329 ,C325_=_C330 ,C325_=_C331 ,C325_=_C332</w:t>
      </w:r>
    </w:p>
    <w:p>
      <w:pPr>
        <w:pStyle w:val="PreformattedText"/>
        <w:bidi w:val="0"/>
        <w:spacing w:before="0" w:after="0"/>
        <w:jc w:val="left"/>
        <w:rPr/>
      </w:pPr>
      <w:r>
        <w:rPr/>
        <w:t xml:space="preserve"> </w:t>
      </w:r>
      <w:r>
        <w:rPr/>
        <w:t>,C325_=_C333 ,\nC325_=_C406 ,C325_=_C430 ,C325_=_C656 ,C326_=_C327 ,C326_=_C328 ,C326_=_C329 ,\nC326_=_C330 ,C326_=_C331 ,C326_=_C332 ,C326_=_C333 ,C326_=_C407 ,C326_=_C431 ,\nC326_=_C657 ,C327_=_C328 ,C327_=_C329 ,C327_=_C330 ,C327_=_C331 ,C327_=_C332 ,\nC327_=_C333 ,C327_=_C408 ,C327_=_C432 ,C327_=_C658 ,C328_=_C329 ,C328_=_C330 ,\nC328_=_C331 ,C328_=_C332 ,C328_=_C333 ,C328_=_C409 ,C328_=_C433 ,C328_=_C659 ,\nC329_=_C330 ,C329_=_C331 ,C329_=_C332 ,C329_=_C333 ,C329_=_C410 ,C329_=_C434 ,\nC329_=_C660 ,C330_=_C331 ,C330_=_C332 ,C330_=_C333 ,C330_=_C661 ,C331_=_C332 ,\nC331_=_C333 ,C331_=_C411 ,C331_=_C435 ,C331_=_C662 ,C332_=_C333 ,C332_=_C412 ,\nC332_=_C436 ,C332_=_C663 ,C333_=_C413 ,C333_=_C437 ,C333_=_C664 ,C335_=_C336 ,\nC335_=_C347 ,C335_=_C362 ,C335_=_C391 ,C335_=_C392 ,C335_=_C393 ,C335_=_C394 ,\nC335_=_C395 ,C335_=_C396 ,C335_=_C397 ,C335_=_C398 ,C335_=_C399 ,C335_=_C400 ,\nC335_=_C402 ,C335_=_C403 ,C335_=_C404 ,C335_=_C405 ,C335_=_C406 ,C335_=_C407 ,\nC335_=_C408 ,C335_=_C409 ,C335_=_C410 ,C335_=_C411 ,C335_=_C412 ,C335_=_C413 ,\nC336_=_C347 ,C336_=_C363 ,C336_=_C414 ,C336_=_C415 ,C336_=_C416 ,C336_=_C417 ,\nC336_=_C418 ,C336_=_C419 ,C336_=_C420 ,C336_=_C421 ,C336_=_C422 ,C336_=_C423 ,\nC336_=_C425 ,C336_=_C426 ,C336_=_C427 ,C336_=_C428 ,C336_=_C429 ,C336_=_C430 ,\nC336_=_C431 ,C336_=_C432 ,C336_=_C433 ,C336_=_C434 ,C336_=_C435 ,C336_=_C436 ,\nC336_=_C437 ,C347_=_C375 ,C347_=_C447 ,C347_=_C471 ,C347_=_C493 ,C347_=_C534 ,\nC347_=_C554 ,C347_=_C573 ,C347_=_C590 ,C347_=_C636 ,C347_=_C651 ,C347_=_C652 ,\nC347_=_C653 ,C347_=_C654 ,C347_=_C655 ,C347_=_C656 ,C347_=_C657 ,C347_=_C658 ,\nC347_=_C659 ,C347_=_C660 ,C347_=_C661 ,C347_=_C662 ,C347_=_C663 ,C347_=_C664 ,\nC362_=_C363 ,C362_=_C375 ,C362_=_C391 ,C362_=_C392 ,C362_=_C393 ,C362_=_C394 ,\nC362_=_C395 ,C362_=_C396 ,C362_=_C397 ,C362_=_C398 ,C362_=_C399 ,C362_=_C400 ,\nC362_=_C402 ,C362_=_C403 ,C362_=_C404 ,C362_=_C405 ,C362_=_C406 ,C362_=_C407 ,\nC362_=_C408 ,C362_=_C409 ,C362_=_C410 ,C362_=_C411 ,C362_=_C412 ,C362_=_C413 ,\nC363_=_C375 ,C363_=_C414 ,C363_=_C415 ,C363_=_C416 ,C363_=_C417 ,C363_=_C418 ,\nC363_=_C419 ,C363_=_C420 ,C363_=_C421 ,C363_=_C422 ,C363_=_C423 ,C363_=_C425 ,\nC363_=_C426 ,C363_=_C427 ,C363_=_C428 ,C363_=_C429 ,C363_=_C430 ,C363_=_C431 ,\nC363_=_C432 ,C363_=_C433 ,C363_=_C434 ,C363_=_C435 ,C363_=_C436 ,C363_=_C437 ,\nC375_=_C447 ,C375_=_C471 ,C375_=_C493 ,C375_=_C534 ,C375_=_C554 ,C375_=_C573 ,\nC375_=_C590 ,C375_=_C636 ,C375_=_C651 ,C375_=_C652 ,C375_=_C653 ,C375_=_C654 ,\nC375_=_C655 ,C375_=_C656 ,C375_=_C657 ,C375_=_C658 ,C375_=_C659 ,C375_=_C660 ,\nC375_=_C661 ,C375_=_C662 ,C375_=_C663 ,C375_=_C664 ,C391_=_C392 ,C391_=_C393 ,\nC391_=_C394 ,C391_=_C395 ,C391_=_C396 ,C391_=_C397 ,C391_=_C398 ,C391_=_C399 ,\nC391_=_C400 ,C391_=_C402 ,C391_=_C403 ,C391_=_C404 ,C391_=_C405 ,C391_=_C406 ,\nC391_=_C407 ,C391_=_C408 ,C391_=_C409 ,C391_=_C410 ,C391_=_C411 ,C391_=_C412 ,\nC391_=_C413 ,C391_=_C414 ,C391_=_C447 ,C392_=_C393 ,C392_=_C394 ,C392_=_C395 ,\nC392_=_C396 ,C392_=_C397 ,C392_=_C398 ,C392_=_C399 ,C392_=_C400 ,C392_=_C402 ,\nC392_=_C403 ,C392_=_C404 ,C392_=_C405 ,C392_=_C406 ,C392_=_C407 ,C392_=_C408 ,\nC392_=_C409 ,C392_=_C410 ,C392_=_C411 ,C392_=_C412 ,C392_=_C413 ,C392_=_C415 ,\nC392_=_C471 ,C393_=_C394 ,C393_=_C395 ,C393_=_C396 ,C393_=_C397 ,C393_=_C398 ,\nC393_=_C399 ,C393_=_C400 ,C393_=_C402 ,C393_=_C403 ,C393_=_C404 ,C393_=_C405 ,\nC393_=_C406 ,C393_=_C407 ,C393_=_C408 ,C393_=_C409 ,C393_=_C410 ,C393_=_C411 ,\nC393_=_C412 ,C393_=_C413 ,C393_=_C416 ,C393_=_C493 ,C394_=_C395 ,C394_=_C396 ,\nC394_=_C397 ,C394_=_C398 ,C394_=_C399 ,C394_=_C400 ,C394_=_C402 ,C394_=_C403 ,\nC394_=_C404 ,C394_=_C405 ,C394_=_C406 ,C394_=_C407 ,C394_=_C408 ,C394_=_C409 ,\nC394_=_C410 ,C394_=_C411 ,C394_=_C412 ,C394_=_C413 ,C394_=_C417 ,C395_=_C396 ,\nC395_=_C397 ,C395_=_C398 ,C395_=_C399 ,C395_=_C400 ,C395_=_C402 ,C395_=_C403 ,\nC395_=_C404 ,C395_=_C405 ,C395_=_C406 ,C395_=_C407 ,C395_=_C408 ,C395_=_C409 ,\nC395_=_C410 ,C395_=_C411 ,C395_=_C412 ,C395_=_C413 ,C395_=_C534 ,C396_=_C397 ,\nC396_=_C398 ,C396_=_C399 ,C396_=_C400 ,C396_=_C402 ,C396_=_C403 ,C396_=_C404 ,\nC396_=_C405 ,C396_=_C406 ,C396_=_C407 ,C396_=_C408 ,C396_=_C409 ,C396_=_C410 ,\nC396_=_C411 ,C396_=_C412 ,C396_=_C413 ,C396_=_C419 ,C396_=_C573 ,C397_=_C398 ,\nC397_=_C399 ,C397_=_C400 ,C397_=_C402 ,C397_=_C403 ,C397_=_C404 ,C397_=_C405 ,\nC397_=_C406 ,C397_=_C407 ,C397_=_C408 ,C397_=_C409 ,C397_=_C410 ,C397_=_C411 ,\nC397_=_C412 ,C397_=_C413 ,C397_=_C420 ,C397_=_C590 ,C398_=_C399 ,C398_=_C400 ,\nC398_=_C402 ,C398_=_C403 ,C398_=_C404 ,C398_=_C405 ,C398_=_C406 ,C398_=_C407 ,\nC398_=_C408 ,C398_=_C409 ,C398_=_C410 ,C398_=_C411 ,C398_=_C412 ,C398_=_C413 ,\nC398_=_C421 ,C399_=_C400 ,C399_=_C402 ,C399_=_C403 ,C399_=_C404 ,C399_=_C405 ,\nC399_=_C406 ,C399_=_C407 ,C399_=_C408 ,C399_=_C409 ,C399_=_C410 ,C399_=_C411 ,\nC399_=_C412 ,C399_=_C413 ,C399_=_C422 ,C400_=_C402 ,C400_=_C403 ,C400_=_C404 ,\nC400_=_C405 ,C400_=_C406 ,C400_=_C407 ,C400_=_C408 ,C400_=_C409 ,C400_=_C410 ,\nC400_=_C411 ,C400_=_C412 ,C400_=_C413 ,C400_=_C423 ,C400_=_C636 ,C402_=_C403 ,\nC402_=_C404 ,C402_=_C405 ,C402_=_C406 ,C402_=_C407 ,C402_=_C408 ,C402_=_C409 ,\nC402_=_C410 ,C402_=_C411 ,C402_=_C412 ,C402_=_C413 ,C402_=_C426 ,C402_=_C652 ,\nC403_=_C404 ,C403_=_C405 ,C403_=_C406 ,C403_=_C407 ,C403_=_C408 ,C403_=_C409 ,\nC403_=_C410 ,C403_=_C411 ,C403_=_C412 ,C403_=_C413 ,C403_=_C427 ,C403_=_C653 ,\nC404_=_C405 ,C404_=_C406 ,C404_=_C407 ,C404_=_C408 ,C404_=_C409 ,C404_=_C410 ,\nC404_=_C411 ,C404_=_C412 ,C404_=_C413 ,C404_=_C428 ,C404_=_C654 ,C405_=_C406 ,\nC405_=_C407 ,C405_=_C408 ,C405_=_C409 ,C405_=_C410 ,C405_=_C411 ,C405_=_C412 ,\nC405_=_C413 ,C405_=_C429 ,C405_=_C655 ,C406_=_C407 ,C406_=_C408 ,C406_=_C409 ,\nC406_=_C410 ,C406_=_C411 ,C406_=_C412 ,C406_=_C413 ,C406_=_C430 ,C406_=_C656 ,\nC407_=_C408 ,C407_=_C409 ,C407_=_C410 ,C407_=_C411 ,C407_=_C412 ,C407_=_C413 ,\nC407_=_C431 ,C407_=_C657 ,C408_=_C409 ,C408_=_C410 ,C408_=_C411 ,C408_=_C412 ,\nC408_=_C413 ,C408_=_C432 ,C408_=_C658 ,C409_=_C410 ,C409_=_C411 ,C409_=_C412 ,\nC409_=_C413 ,C409_=_C433 ,C409_=_C659 ,C410_=_C411 ,C410_=_C412 ,C410_=_C413 ,\nC410_=_C434 ,C410_=_C660 ,C411_=_C412 ,C411_=_C413 ,C411_=_C435 ,C411_=_C662 ,\nC412_=_C413 ,C412_=_C436 ,C412_=_C663 ,C413_=_C437 ,C413_=_C664 ,C414_=_C415 ,\nC414_=_C416 ,C414_=_C417 ,C414_=_C418 ,C414_=_C419 ,C414_=_C420 ,C414_=_C421 ,\nC414_=_C422 ,C414_=_C423 ,C414_=_C425 ,C414_=_C426 ,C414_=_C427 ,C414_=_C428 ,\nC414_=_C429 ,C414_=_C430 ,C414_=_C431 ,C414_=_C432 ,C414_=_C433 ,C414_=_C434 ,\nC414_=_C435 ,C414_=_C436 ,C414_=_C437 ,C414_=_C447 ,C415_=_C416 ,C415_=_C417 ,\nC415_=_C418 ,C415_=_C419 ,C415_=_C420 ,C415_=_C421 ,C415_=_C422 ,C415_=_C423 ,\nC415_=_C425 ,C415_=_C426 ,C415_=_C427 ,C415_=_C428 ,C415_=_C429 ,C415_=_C430 ,\nC415_=_C431 ,C415_=_C432 ,C415_=_C433 ,C415_=_C434 ,C415_=_C435 ,C415_=_C436 ,\nC415_=_C437 ,C415_=_C471 ,C416_=_C417 ,C416_=_C418 ,C416_=_C419 ,C416_=_C420 ,\nC416_=_C421 ,C416_=_C422 ,C416_=_C423 ,C416_=_C425 ,C416_=_C426 ,C416_=_C427 ,\nC416_=_C428 ,C416_=_C429 ,C416_=_C430 ,C416_=_C431 ,C416_=_C432 ,C416_=_C433 ,\nC416_=_C434 ,C416_=_C435 ,C416_=_C436 ,C416_=_C437 ,C416_=_C493 ,C417_=_C418 ,\nC417_=_C419 ,C417_=_C420 ,C417_=_C421 ,C417_=_C422 ,C417_=_C423 ,C417_=_C425 ,\nC417_=_C426 ,C417_=_C427 ,C417_=_C428 ,C417_=_C429 ,C417_=_C430 ,C417_=_C431 ,\nC417_=_C432 ,C417_=_C433 ,C417_=_C434 ,C417_=_C435 ,C417_=_C436 ,C417_=_C437 ,\nC418_=_C419 ,C418_=_C420 ,C418_=_C421 ,C418_=_C422 ,C418_=_C423 ,C418_=_C425 ,\nC418_=_C426 ,C418_=_C427 ,C418_=_C428 ,C418_=_C429 ,C418_=_C430 ,C418_=_C431 ,\nC418_=_C432 ,C418_=_C433 ,C418_=_C434 ,C418_=_C435 ,C418_=_C436 ,C418_=_C437 ,\nC418_=_C554 ,C419_=_C420 ,C419_=_C421 ,C419_=_C422 ,C419_=_C423 ,C419_=_C425 ,\nC419_=_C426 ,C419_=_C427 ,C419_=_C428 ,C419_=_C429 ,C419_=_C430 ,C419_=_C431 ,\nC419_=_C432 ,C419_=_C433 ,C419_=_C434 ,C419_=_C435 ,C419_=_C436 ,C419_=_C437 ,\nC419_=_C573 ,C420_=_C421 ,C420_=_C422 ,C420_=_C423 ,C420_=_C425 ,C420_=_C426 ,\nC420_=_C427 ,C420_=_C428 ,C420_=_C429 ,C420_=_C430 ,C420_=_C431 ,C420_=_C432 ,\nC420_=_C433 ,C420_=_C434 ,C420_=_C435 ,C420_=_C436 ,C420_=_C437 ,C420_=_C590 ,\nC421_=_C422 ,C421_=_C423 ,C421_=_C425 ,C421_=_C426 ,C421_=_C427 ,C421_=_C428 ,\nC421_=_C429 ,C421_=_C430 ,C421_=_C431 ,C421_=_C432 ,C421_=_C433 ,C421_=_C434 ,\nC421_=_C435 ,C421_=_C436 ,C421_=_C437 ,C422_=_C423 ,C422_=_C425 ,C422_=_C426 ,\nC422_=_C427 ,C422_=_C428 ,C422_=_C429 ,C422_=_C430 ,C422_=_C431 ,C422_=_C432 ,\nC422_=_C433 ,C422_=_C434 ,C422_=_C435 ,C422_=_C436 ,C422_=_C437 ,C423_=_C425 ,\nC423_=_C426 ,C423_=_C427 ,C423_=_C428 ,C423_=_C429 ,C423_=_C430 ,C423_=_C431 ,\nC423_=_C432 ,C423_=_C433 ,C423_=_C434 ,C423_=_C435 ,C423_=_C436 ,C423_=_C437 ,\nC423_=_C636 ,C425_=_C426 ,C425_=_C427 ,C425_=_C428 ,C425_=_C429 ,C425_=_C430 ,\nC425_=_C431 ,C425_=_C432 ,C425_=_C433 ,C425_=_C434 ,C425_=_C435 ,C425_=_C436 ,\nC425_=_C437 ,C425_=_C651 ,C426_=_C427 ,C426_=_C428 ,C426_=_C429 ,C426_=_C430 ,\nC426_=_C431 ,C426_=_C432 ,C426_=_C433 ,C426_=_C434 ,C426_=_C435 ,C426_=_C436 ,\nC426_=_C437 ,C426_=_C652 ,C427_=_C428 ,C427_=_C429 ,C427_=_C430 ,C427_=_C431 ,\nC427_=_C432 ,C427_=_C433 ,C427_=_C434 ,C427_=_C435 ,C427_=_C436 ,C427_=_C437 ,\nC427_=_C653 ,C428_=_C429 ,C428_=_C430 ,C428_=_C431 ,C428_=_C432 ,C428_=_C433 ,\nC428_=_C434 ,C428_=_C435 ,C428_=_C436 ,C428_=_C437 ,C428_=_C654 ,C429_=_C430 ,\nC429_=_C431 ,C429_=_C432 ,C429_=_C433 ,C429_=_C434 ,C429_=_C435 ,C429_=_C436 ,\nC429_=_C437 ,C429_=_C655 ,C430_=_C431 ,C430_=_C432 ,C430_=_C433 ,C430_=_C434 ,\nC430_=_C435 ,C430_=_C436 ,C430_=_C437 ,C430_=_C656 ,C431_=_C432 ,C431_=_C433 ,\nC431_=_C434 ,C431_=_C435 ,C431_=_C436 ,C431_=_C437 ,C431_=_C657 ,C432_=_C433 ,\nC432_=_C434 ,C432_=_C435 ,C432_=_C436 ,C432_=_C437 ,C432_=_C658 ,C433_=_C434 ,\nC433_=_C435 ,C433_=_C436 ,C433_=_C437 ,C433_=_C659 ,C434_=_C435 ,C434_=_C436 ,\nC434_=_C437 ,C434_=_C660 ,C435_=_C436 ,C435_=_C437 ,C435_=_C662 ,C436_=_C437 ,\nC436_=_C663 ,C437_=_C664 ,C447_=_C471 ,C447_=_C493</w:t>
      </w:r>
    </w:p>
    <w:p>
      <w:pPr>
        <w:pStyle w:val="PreformattedText"/>
        <w:bidi w:val="0"/>
        <w:spacing w:before="0" w:after="0"/>
        <w:jc w:val="left"/>
        <w:rPr/>
      </w:pPr>
      <w:r>
        <w:rPr/>
        <w:t xml:space="preserve"> </w:t>
      </w:r>
      <w:r>
        <w:rPr/>
        <w:t>,C447_=_C534 ,C447_=_C554 ,\nC447_=_C573 ,C447_=_C590 ,C447_=_C636 ,C447_=_C651 ,C447_=_C652 ,C447_=_C653 ,\nC447_=_C654 ,C447_=_C655 ,C447_=_C656 ,C447_=_C657 ,C447_=_C658 ,C447_=_C659 ,\nC447_=_C660 ,C447_=_C661 ,C447_=_C662 ,C447_=_C663 ,C447_=_C664 ,C471_=_C493 ,\nC471_=_C534 ,C471_=_C554 ,C471_=_C573 ,C471_=_C590 ,C471_=_C636 ,C471_=_C651 ,\nC471_=_C652 ,C471_=_C653 ,C471_=_C654 ,C471_=_C655 ,C471_=_C656 ,C471_=_C657 ,\nC471_=_C658 ,C471_=_C659 ,C471_=_C660 ,C471_=_C661 ,C471_=_C662 ,C471_=_C663 ,\nC471_=_C664 ,C493_=_C534 ,C493_=_C554 ,C493_=_C573 ,C493_=_C590 ,C493_=_C636 ,\nC493_=_C651 ,C493_=_C652 ,C493_=_C653 ,C493_=_C654 ,C493_=_C655 ,C493_=_C656 ,\nC493_=_C657 ,C493_=_C658 ,C493_=_C659 ,C493_=_C660 ,C493_=_C661 ,C493_=_C662 ,\nC493_=_C663 ,C493_=_C664 ,C534_=_C554 ,C534_=_C573 ,C534_=_C590 ,C534_=_C636 ,\nC534_=_C651 ,C534_=_C652 ,C534_=_C653 ,C534_=_C654 ,C534_=_C655 ,C534_=_C656 ,\nC534_=_C657 ,C534_=_C658 ,C534_=_C659 ,C534_=_C660 ,C534_=_C661 ,C534_=_C662 ,\nC534_=_C663 ,C534_=_C664 ,C554_=_C573 ,C554_=_C590 ,C554_=_C636 ,C554_=_C651 ,\nC554_=_C652 ,C554_=_C653 ,C554_=_C654 ,C554_=_C655 ,C554_=_C656 ,C554_=_C657 ,\nC554_=_C658 ,C554_=_C659 ,C554_=_C660 ,C554_=_C661 ,C554_=_C662 ,C554_=_C663 ,\nC554_=_C664 ,C573_=_C590 ,C573_=_C636 ,C573_=_C651 ,C573_=_C652 ,C573_=_C653 ,\nC573_=_C654 ,C573_=_C655 ,C573_=_C656 ,C573_=_C657 ,C573_=_C658 ,C573_=_C659 ,\nC573_=_C660 ,C573_=_C661 ,C573_=_C662 ,C573_=_C663 ,C573_=_C664 ,C590_=_C636 ,\nC590_=_C651 ,C590_=_C652 ,C590_=_C653 ,C590_=_C654 ,C590_=_C655 ,C590_=_C656 ,\nC590_=_C657 ,C590_=_C658 ,C590_=_C659 ,C590_=_C660 ,C590_=_C661 ,C590_=_C662 ,\nC590_=_C663 ,C590_=_C664 ,C636_=_C651 ,C636_=_C652 ,C636_=_C653 ,C636_=_C654 ,\nC636_=_C655 ,C636_=_C656 ,C636_=_C657 ,C636_=_C658 ,C636_=_C659 ,C636_=_C660 ,\nC636_=_C661 ,C636_=_C662 ,C636_=_C663 ,C636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24[shape=box, label="id:24 level: 3\n142: C0 C1 C2 C3 C4 \nC5 C6 C7 C8 C9 C10 \nC11 C12 C14 C15 C16 C17 \nC18 C19 C20 C21 C22 C23 \nC24 C25 C26 C27 C28 C29 \nC30 C31 C32 C33 C34 C35 \nC36 C37 C51 C68 C75 C76 \nC77 C78 C79 C80 C81 C82 \nC83 C84 C85 C86 C87 C88 \nC89 C90 C91 C92 C93 C94 \nC95 C96 C97 C98 C99 C100 \nC101 C102 C103 C104 C106 C107 \nC108 C109 C110 C123 C139 C157 \nC174 C207 C222 C239 C253 C270 \nC284 C301 C313 C327 C339 C355 \nC366 C383 C393 C408 C416 C432 \nC439 C455 C462 C478 C485 C486 \nC487 C488 C489 C490 C491 C492 \nC493 C494 C495 C496 C497 C498 \nC499 C500 C501 C502 C503 C504 \nC505 C506 C521 C542 C562 C581 \nC598 C614 C629 C644 C658 C671 \nC683 C693 C702 C710 C718 C725 \nC732 C733 C734 C735 C736 \n2791: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51( C0 C51 ) C0_=_C68( C0 C68 ) C1_=_C2( C1 C2 ) C1_=_C3( C1 C3 ) C1_=_C4( C1 C4 ) \nC1_=_C5( C1 C5 ) C1_=_C6( C1 C6 ) C1_=_C7( C1 C7 ) C1_=_C8( C1 C8 ) C1_=_C9( C1 C9 ) C1_=_C10( C1 C10 ) \nC1_=_C11( C1 C11 ) C1_=_C12( C1 C12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6( C1 C106 ) C1_=_C107( C1 C107 ) C1_=_C108( C1 C108 ) C1_=_C109( C1 C109 ) \nC1_=_C110( C1 C110 )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75( C2 C75 ) C2_=_C123( C2 C123 ) \nC2_=_C139( C2 C139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76( C3 C76 ) C3_=_C157( C3 C157 ) C3_=_C174( C3 C174 ) \nC4_=_C5( C4 C5 ) C4_=_C6( C4 C6 ) C4_=_C7( C4 C7 ) C4_=_C8( C4 C8 ) C4_=_C9( C4 C9 ) C4_=_C10( C4 C10 ) \nC4_=_C11( C4 C11 ) C4_=_C12( C4 C12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78( C4 C78 ) C4_=_C222( C4 C222 ) C4_=_C239( C4 C239 ) C5_=_C6( C5 C6 ) C5_=_C7( C5 C7 ) \nC5_=_C8( C5 C8 ) C5_=_C9( C5 C9 ) C5_=_C10( C5 C10 ) C5_=_C11( C5 C11 ) C5_=_C12( C5 C12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80( C5 C80 ) C5_=_C284( C5 C284 ) \nC5_=_C301( C5 C301 ) C6_=_C7( C6 C7 ) C6_=_C8( C6 C8 ) C6_=_C9( C6 C9 ) C6_=_C10( C6 C10 ) C6_=_C11( C6 C11 ) \nC6_=_C12( C6 C12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81( C6 C81 ) C6_=_C313( C6 C313 ) C6_=_C327( C6 C327 ) C7_=_C8( C7 C8 ) C7_=_C9( C7 C9 ) C7_=_C10( C7 C10 ) \nC7_=_C11( C7 C11 ) C7_=_C12( C7 C12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82( C7 C82 ) C7_=_C339( C7 C339 ) C7_=_C355( C7 C355 ) C8_=_C9( C8 C9 ) C8_=_C10( C8 C10 ) \nC8_=_C11( C8 C11 ) C8_=_C12( C8 C12 ) C8_=_C14( C8 C14 ) C8_=_C15( C8 C15 ) C8_=_C16( C8 C16 ) C8_=_C17( C8 C17 ) \nC8_=_C18( C8 C18 ) C8_=_C19(</w:t>
      </w:r>
    </w:p>
    <w:p>
      <w:pPr>
        <w:pStyle w:val="PreformattedText"/>
        <w:bidi w:val="0"/>
        <w:spacing w:before="0" w:after="0"/>
        <w:jc w:val="left"/>
        <w:rPr/>
      </w:pPr>
      <w:r>
        <w:rPr/>
        <w:t xml:space="preserve"> </w:t>
      </w:r>
      <w:r>
        <w:rPr/>
        <w:t>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83( C8 C83 ) C8_=_C366( C8 C366 ) C8_=_C383( C8 C383 ) C9_=_C10( C9 C10 ) C9_=_C11( C9 C11 ) \nC9_=_C12( C9 C12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84( C9 C84 ) C9_=_C393( C9 C393 ) C9_=_C408( C9 C408 ) C10_=_C11( C10 C11 ) C10_=_C12( C10 C12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85( C10 C85 ) C10_=_C416( C10 C416 ) \nC10_=_C432( C10 C432 ) C11_=_C12( C11 C12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86( C11 C86 ) C11_=_C439( C11 C439 ) C11_=_C455( C11 C455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87( C12 C87 ) C12_=_C462( C12 C462 ) C12_=_C478( C12 C478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89( C14 C89 ) C14_=_C485( C14 C485 ) \nC14_=_C521( C14 C52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90( C15 C90 ) C15_=_C486( C15 C486 ) \nC15_=_C542( C15 C54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91( C16 C91 ) C16_=_C487( C16 C487 ) C16_=_C562( C16 C56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92( C17 C92 ) C17_=_C488( C17 C488 ) C17_=_C581( C17 C581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93( C18 C93 ) C18_=_C489( C18 C489 ) \nC18_=_C598( C18 C598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94( C19 C94 ) C19_=_C490( C19 C490 ) C19_=_C614( C19 C614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95( C20 C95 ) C20_=_C491( C20 C491 ) C20_=_C629( C20 C62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96( C21 C96 ) C21_=_C492( C21 C492 ) C21_=_C644( C21 C644 ) C22_=_C23( C22 C23 ) C22_=_C24( C22 C24 ) \nC22_=_C25( C22 C25 ) C22_=_C26( C22 C26 ) C22_=_C27( C22 C27 ) C22_=_C28( C22 C28 ) C22_=_C29( C22 C29 ) C22_=_C30( C22 C30 ) \nC22_=_C31( C22 C31 ) C22_=_C32( C22 C32 ) C22_=_C33( C22 C33 ) C22_=_C34( C22 C34 ) C22_=_C35( C22 C35 ) C22_=_C36( C22 C36 ) \nC22_=_C97( C22 C97 ) C22_=_C493( C22 C493 ) C22_=_C658( C22 C658 ) C23_=_C24( C23 C24 ) C23_=_C25( C23 C25 ) C23_=_C26( C23 C26 ) \nC23_=_C27( C23 C27 ) C23_=_C28( C23 C28 ) C23_=_C29( C23 C29 ) C23_=_C30( C23 C30 ) C23_=_C31( C23 C31 ) C23_=_C32( C23 C32 ) \nC23_=_C33( C23 C33 ) C23_=_C34( C23 C34 ) C23_=_C35( C23 C35 ) C23_=_C36( C23 C36 ) C23_=_C98( C23 C98 ) C23_=_C494( C23 C494 ) \nC23_=_C671( C23 C671 ) C24_=_C25( C24 C25 ) C24_=_C26( C24 C26 ) C24_=_C27( C24 C27 ) C24_=_C28( C24 C28 ) C24_=_C29( C24 C29 ) \nC24_=_C30( C24 C30 ) C24_=_C31( C24 C31 ) C24_=_C32( C24 C32 ) C24_=_C33( C24 C33 ) C24_=_C34( C24 C34 ) C24_=_C35( C24 C35 ) \nC24_=_C36( C24 C36 ) C24_=_C99( C24 C99 ) C24_=_C495( C24 C495 ) C24_=_C683( C24 C683 ) C25_=_C26( C25 C26 ) C25_=_C27( C25 C27 ) \nC25_=_C28( C25 C28 ) C25_=_C29( C25 C29 ) C25_=_C30( C25 C30 ) C25_=_C31( C25 C31 ) C25_=_C32( C25 C32 ) C25_=_C33( C25 C33 ) \nC25_=_C34( C25 C34 ) C25_=_C35( C25 C35 ) C25_=_C36( C25 C36 ) C25_=_C100( C25 C100 ) C25_=_C496( C25 C496 ) C25_=_C693( C25 C693 ) \nC26_=_C27( C26 C27 ) C26_=_C28( C26 C28 ) C26_=_C29( C26 C29 ) C26_=_C30( C26 C30 ) C26_=_C31( C26 C31 ) C26_=_C32( C26 C32 ) \nC26_=_C33( C26 C33 ) C26_=_C34( C26 C34 ) C26_=_C35( C26 C35 ) C26_=_C36( C26 C36 ) C26_=_C101( C26 C101 ) C26_=_C497( C26 C497 ) \nC26_=_C702( C26 C702 ) C27_=_C28( C27 C28 ) C27_=_C29( C27 C29 ) C27_=_C30( C27 C30 ) C27_=_C31( C27 C31 ) C27_=_C32( C27 C32 ) \nC27_=_C33( C27 C33 ) C27_=_C34( C27 C34 ) C27_=_C35( C27 C35 ) C27_=_C36( C27 C36 ) C27_=_C102( C27 C102 ) C27_=_C498( C27 C498 ) \nC27_=_C710( C27 C710 ) C28_=_C29( C28 C29 ) C28_=_C30( C28 C30 ) C28_=_C31( C28 C31 ) C28_=_C32( C28 C32 ) C28_=_C33( C28 C33 ) \nC28_=_C34( C28 C34 ) C28_=_C35( C28 C35 ) C28_=_C36( C28 C36 ) C28_=_C103( C28 C103 ) C28_=_C499( C28 C499 ) C28_=_C718( C28 C718 ) \nC29_=_C30( C29 C30 ) C29_=_C31( C29 C31 ) C29_=_C32( C29 C32 ) C29_=_C33( C29 C33 ) C29_=_C34( C29 C34 ) C29_=_C35( C29 C35 ) \nC29_=_C36( C29 C36 ) C29_=_C104( C29 C104 ) C29_=_C725( C29 C725 ) C30_=_C31( C30 C31 ) C30_=_C32( C30 C32 ) C30_=_C33( C30 C33 ) \nC30_=_C34( C30 C34 ) C30_=_C35( C30 C35 ) C30_=_C36( C30 C36 ) C30_=_C68( C30 C68 ) C30_=_C139( C30 C139 ) C30_=_C174( C30 C174 ) \nC30_=_C207( C30 C207 ) C30_=_C239( C30 C239 ) C30_=_C270( C30 C270 ) C30_=_C301( C30 C301 ) C30_=_C327( C30 C327 ) C30_=_C355( C30 C355 ) \nC30_=_C383( C30 C383 ) C30_=_C408( C30 C408 ) C30_=_C432( C30 C432 ) C30_=_C455( C30 C455 ) C30_=_C478( C30 C478 ) C30_=_C500( C30 C500 ) \nC30_=_C521( C30 C521 ) C30_=_C542( C30 C542 ) C30_=_C562( C30 C562 ) C30_=_C581( C30 C581 ) C30_=_C598( C30 C598 ) C30_=_C614( C30 C614 ) \nC30_=_C629( C30 C629 ) C30_=_C644( C30 C644 ) C30_=_C658( C30 C658 ) C30_=_C671( C30 C671 ) C30_=_C683( C30 C683 ) C30_=_C693( C30 C693 ) \nC30_=_C702( C30 C702 ) C30_=_C710( C30 C710 ) C30_=_C718( C30 C718 ) C30_=_C725( C30 C725 ) C30_=_C732( C30 C732 ) C30_=_C733( C30 C733 ) \nC30_=_C734( C30 C734 ) C30_=_C735( C30 C735 ) C30_=_C736( C30 C736 ) C31_=_C32( C31 C32 ) C31_=_C33( C31 C33 ) C31_=_C34( C31 C34 ) \nC31_=_C35( C31 C35 ) C31_=_C36( C31 C36 ) C31_=_C106( C31 C106 ) C31_=_C501( C31 C501 ) C31_=_C732( C31 C732 ) C32_=_C33( C32 C33 ) \nC32_=_C34(</w:t>
      </w:r>
    </w:p>
    <w:p>
      <w:pPr>
        <w:pStyle w:val="PreformattedText"/>
        <w:bidi w:val="0"/>
        <w:spacing w:before="0" w:after="0"/>
        <w:jc w:val="left"/>
        <w:rPr/>
      </w:pPr>
      <w:r>
        <w:rPr/>
        <w:t xml:space="preserve"> </w:t>
      </w:r>
      <w:r>
        <w:rPr/>
        <w:t>C32 C34 ) C32_=_C35( C32 C35 ) C32_=_C36( C32 C36 ) C32_=_C107( C32 C107 ) C32_=_C502( C32 C502 ) C32_=_C733( C32 C733 ) \nC33_=_C34( C33 C34 ) C33_=_C35( C33 C35 ) C33_=_C36( C33 C36 ) C33_=_C108( C33 C108 ) C33_=_C503( C33 C503 ) C33_=_C734( C33 C734 ) \nC34_=_C35( C34 C35 ) C34_=_C36( C34 C36 ) C34_=_C504( C34 C504 ) C34_=_C735( C34 C735 ) C35_=_C36( C35 C36 ) C35_=_C109( C35 C109 ) \nC35_=_C505( C35 C505 ) C36_=_C110( C36 C110 ) C36_=_C506( C36 C506 ) C36_=_C736( C36 C736 ) C37_=_C51( C37 C51 ) C37_=_C68( C37 C68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6( C37 C106 ) C37_=_C107( C37 C107 ) C37_=_C108( C37 C108 ) C37_=_C109( C37 C109 ) C37_=_C110( C37 C110 ) C51_=_C68( C51 C68 ) \nC51_=_C88( C51 C88 ) C51_=_C123( C51 C123 ) C51_=_C157( C51 C157 ) C51_=_C222( C51 C222 ) C51_=_C253( C51 C253 ) C51_=_C284( C51 C284 ) \nC51_=_C313( C51 C313 ) C51_=_C339( C51 C339 ) C51_=_C366( C51 C366 ) C51_=_C393( C51 C393 ) C51_=_C416( C51 C416 ) C51_=_C439( C51 C439 ) \nC51_=_C462( C51 C462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68_=_C139( C68 C139 ) \nC68_=_C174( C68 C174 ) C68_=_C207( C68 C207 ) C68_=_C239( C68 C239 ) C68_=_C270( C68 C270 ) C68_=_C301( C68 C301 ) C68_=_C327( C68 C327 ) \nC68_=_C355( C68 C355 ) C68_=_C383( C68 C383 ) C68_=_C408( C68 C408 ) C68_=_C432( C68 C432 ) C68_=_C455( C68 C455 ) C68_=_C478( C68 C478 ) \nC68_=_C500( C68 C500 ) C68_=_C521( C68 C521 ) C68_=_C542( C68 C542 ) C68_=_C562( C68 C562 ) C68_=_C581( C68 C581 ) C68_=_C598( C68 C598 ) \nC68_=_C614( C68 C614 ) C68_=_C629( C68 C629 ) C68_=_C644( C68 C644 ) C68_=_C658( C68 C658 ) C68_=_C671( C68 C671 ) C68_=_C683( C68 C683 ) \nC68_=_C693( C68 C693 ) C68_=_C702( C68 C702 ) C68_=_C710( C68 C710 ) C68_=_C718( C68 C718 ) C68_=_C725( C68 C725 ) C68_=_C732( C68 C732 ) \nC68_=_C733( C68 C733 ) C68_=_C734( C68 C734 ) C68_=_C735( C68 C735 ) C68_=_C736( C68 C73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6( C75 C106 ) C75_=_C107( C75 C107 ) C75_=_C108( C75 C108 ) \nC75_=_C109( C75 C109 ) C75_=_C110( C75 C110 ) C75_=_C123( C75 C123 ) C75_=_C139( C75 C13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6( C76 C106 ) C76_=_C107( C76 C107 ) C76_=_C108( C76 C108 ) C76_=_C109( C76 C109 ) \nC76_=_C110( C76 C110 ) C76_=_C157( C76 C157 ) C76_=_C174( C76 C17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6( C77 C106 ) C77_=_C107( C77 C107 ) C77_=_C108( C77 C108 ) C77_=_C109( C77 C109 ) C77_=_C110( C77 C110 ) C77_=_C207( C77 C20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6( C78 C106 ) C78_=_C107( C78 C107 ) C78_=_C108( C78 C108 ) C78_=_C109( C78 C109 ) \nC78_=_C110( C78 C110 ) C78_=_C222( C78 C222 ) C78_=_C239( C78 C23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6( C79 C106 ) C79_=_C107( C79 C107 ) \nC79_=_C108( C79 C108 ) C79_=_C109( C79 C109 ) C79_=_C110( C79 C110 ) C79_=_C253( C79 C253 ) C79_=_C270( C79 C27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6( C80 C106 ) \nC80_=_C107( C80 C107 ) C80_=_C108( C80 C108 ) C80_=_C109( C80 C109 ) C80_=_C110( C80 C110 ) C80_=_C284( C80 C284 ) C80_=_C301( C80 C30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6( C81 C106 ) \nC81_=_C107( C81 C107 ) C81_=_C108( C81 C108 ) C81_=_C109( C81 C109 ) C81_=_C110( C81 C110 ) C81_=_C313( C81 C313 ) C81_=_C327( C81 C32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6( C82 C106 ) C82_=_C107( C82 C107 ) \nC82_=_C108( C82 C108 ) C82_=_C109( C82 C109 ) C82_=_C110( C82 C110 ) C82_=_C339( C82 C339 ) C82_=_C355( C82 C355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6( C83 C106 ) C83_=_C107( C83 C107 ) C83_=_C108( C83 C108 ) C83_=_C109( C83 C109 ) \nC83_=_C110( C83 C110 ) C83_=_C366( C83 C366 ) C83_=_C383( C83 C38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6( C84 C106 ) \nC84_=_C107( C84 C107 ) C84_=_C108( C84 C108 ) C84_=_C109( C84 C109 ) C84_=_C110( C84 C110 ) C84_=_C393( C84 C393 ) C84_=_C408( C84 C408 ) \nC85_=_C86( C85 C86</w:t>
      </w:r>
    </w:p>
    <w:p>
      <w:pPr>
        <w:pStyle w:val="PreformattedText"/>
        <w:bidi w:val="0"/>
        <w:spacing w:before="0" w:after="0"/>
        <w:jc w:val="left"/>
        <w:rPr/>
      </w:pPr>
      <w:r>
        <w:rPr/>
        <w:t xml:space="preserve"> </w:t>
      </w:r>
      <w:r>
        <w:rPr/>
        <w:t>)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6( C85 C106 ) C85_=_C107( C85 C107 ) C85_=_C108( C85 C108 ) C85_=_C109( C85 C109 ) C85_=_C110( C85 C110 ) \nC85_=_C416( C85 C416 ) C85_=_C432( C85 C432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6( C86 C106 ) C86_=_C107( C86 C107 ) C86_=_C108( C86 C108 ) C86_=_C109( C86 C109 ) \nC86_=_C110( C86 C110 ) C86_=_C439( C86 C439 ) C86_=_C455( C86 C45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6( C87 C106 ) C87_=_C107( C87 C107 ) C87_=_C108( C87 C108 ) C87_=_C109( C87 C109 ) \nC87_=_C110( C87 C110 ) C87_=_C462( C87 C462 ) C87_=_C478( C87 C478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6( C88 C106 ) C88_=_C107( C88 C107 ) C88_=_C108( C88 C108 ) C88_=_C109( C88 C109 ) C88_=_C110( C88 C110 ) \nC88_=_C123( C88 C123 ) C88_=_C157( C88 C157 ) C88_=_C222( C88 C222 ) C88_=_C253( C88 C253 ) C88_=_C284( C88 C284 ) C88_=_C313( C88 C313 ) \nC88_=_C339( C88 C339 ) C88_=_C366( C88 C366 ) C88_=_C393( C88 C393 ) C88_=_C416( C88 C416 ) C88_=_C439( C88 C439 ) C88_=_C462( C88 C462 ) \nC88_=_C485( C88 C485 ) C88_=_C486( C88 C486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6( C89 C106 ) C89_=_C107( C89 C107 ) C89_=_C108( C89 C108 ) C89_=_C109( C89 C109 ) C89_=_C110( C89 C110 ) \nC89_=_C485( C89 C485 ) C89_=_C521( C89 C521 ) C90_=_C91( C90 C91 ) C90_=_C92( C90 C92 ) C90_=_C93( C90 C93 ) C90_=_C94( C90 C94 ) \nC90_=_C95( C90 C95 ) C90_=_C96( C90 C96 ) C90_=_C97( C90 C97 ) C90_=_C98( C90 C98 ) C90_=_C99( C90 C99 ) C90_=_C100( C90 C100 ) \nC90_=_C101( C90 C101 ) C90_=_C102( C90 C102 ) C90_=_C103( C90 C103 ) C90_=_C104( C90 C104 ) C90_=_C106( C90 C106 ) C90_=_C107( C90 C107 ) \nC90_=_C108( C90 C108 ) C90_=_C109( C90 C109 ) C90_=_C110( C90 C110 ) C90_=_C486( C90 C486 ) C90_=_C542( C90 C542 ) C91_=_C92( C91 C92 ) \nC91_=_C93( C91 C93 ) C91_=_C94( C91 C94 ) C91_=_C95( C91 C95 ) C91_=_C96( C91 C96 ) C91_=_C97( C91 C97 ) C91_=_C98( C91 C98 ) \nC91_=_C99( C91 C99 ) C91_=_C100( C91 C100 ) C91_=_C101( C91 C101 ) C91_=_C102( C91 C102 ) C91_=_C103( C91 C103 ) C91_=_C104( C91 C104 ) \nC91_=_C106( C91 C106 ) C91_=_C107( C91 C107 ) C91_=_C108( C91 C108 ) C91_=_C109( C91 C109 ) C91_=_C110( C91 C110 ) C91_=_C487( C91 C487 ) \nC91_=_C562( C91 C562 ) C92_=_C93( C92 C93 ) C92_=_C94( C92 C94 ) C92_=_C95( C92 C95 ) C92_=_C96( C92 C96 ) C92_=_C97( C92 C97 ) \nC92_=_C98( C92 C98 ) C92_=_C99( C92 C99 ) C92_=_C100( C92 C100 ) C92_=_C101( C92 C101 ) C92_=_C102( C92 C102 ) C92_=_C103( C92 C103 ) \nC92_=_C104( C92 C104 ) C92_=_C106( C92 C106 ) C92_=_C107( C92 C107 ) C92_=_C108( C92 C108 ) C92_=_C109( C92 C109 ) C92_=_C110( C92 C110 ) \nC92_=_C488( C92 C488 ) C92_=_C581( C92 C581 ) C93_=_C94( C93 C94 ) C93_=_C95( C93 C95 ) C93_=_C96( C93 C96 ) C93_=_C97( C93 C97 ) \nC93_=_C98( C93 C98 ) C93_=_C99( C93 C99 ) C93_=_C100( C93 C100 ) C93_=_C101( C93 C101 ) C93_=_C102( C93 C102 ) C93_=_C103( C93 C103 ) \nC93_=_C104( C93 C104 ) C93_=_C106( C93 C106 ) C93_=_C107( C93 C107 ) C93_=_C108( C93 C108 ) C93_=_C109( C93 C109 ) C93_=_C110( C93 C110 ) \nC93_=_C489( C93 C489 ) C93_=_C598( C93 C598 ) C94_=_C95( C94 C95 ) C94_=_C96( C94 C96 ) C94_=_C97( C94 C97 ) C94_=_C98( C94 C98 ) \nC94_=_C99( C94 C99 ) C94_=_C100( C94 C100 ) C94_=_C101( C94 C101 ) C94_=_C102( C94 C102 ) C94_=_C103( C94 C103 ) C94_=_C104( C94 C104 ) \nC94_=_C106( C94 C106 ) C94_=_C107( C94 C107 ) C94_=_C108( C94 C108 ) C94_=_C109( C94 C109 ) C94_=_C110( C94 C110 ) C94_=_C490( C94 C490 ) \nC94_=_C614( C94 C614 ) C95_=_C96( C95 C96 ) C95_=_C97( C95 C97 ) C95_=_C98( C95 C98 ) C95_=_C99( C95 C99 ) C95_=_C100( C95 C100 ) \nC95_=_C101( C95 C101 ) C95_=_C102( C95 C102 ) C95_=_C103( C95 C103 ) C95_=_C104( C95 C104 ) C95_=_C106( C95 C106 ) C95_=_C107( C95 C107 ) \nC95_=_C108( C95 C108 ) C95_=_C109( C95 C109 ) C95_=_C110( C95 C110 ) C95_=_C491( C95 C491 ) C95_=_C629( C95 C629 ) C96_=_C97( C96 C97 ) \nC96_=_C98( C96 C98 ) C96_=_C99( C96 C99 ) C96_=_C100( C96 C100 ) C96_=_C101( C96 C101 ) C96_=_C102( C96 C102 ) C96_=_C103( C96 C103 ) \nC96_=_C104( C96 C104 ) C96_=_C106( C96 C106 ) C96_=_C107( C96 C107 ) C96_=_C108( C96 C108 ) C96_=_C109( C96 C109 ) C96_=_C110( C96 C110 ) \nC96_=_C492( C96 C492 ) C96_=_C644( C96 C644 ) C97_=_C98( C97 C98 ) C97_=_C99( C97 C99 ) C97_=_C100( C97 C100 ) C97_=_C101( C97 C101 ) \nC97_=_C102( C97 C102 ) C97_=_C103( C97 C103 ) C97_=_C104( C97 C104 ) C97_=_C106( C97 C106 ) C97_=_C107( C97 C107 ) C97_=_C108( C97 C108 ) \nC97_=_C109( C97 C109 ) C97_=_C110( C97 C110 ) C97_=_C493( C97 C493 ) C97_=_C658( C97 C658 ) C98_=_C99( C98 C99 ) C98_=_C100( C98 C100 ) \nC98_=_C101( C98 C101 ) C98_=_C102( C98 C102 ) C98_=_C103( C98 C103 ) C98_=_C104( C98 C104 ) C98_=_C106( C98 C106 ) C98_=_C107( C98 C107 ) \nC98_=_C108( C98 C108 ) C98_=_C109( C98 C109 ) C98_=_C110( C98 C110 ) C98_=_C494( C98 C494 ) C98_=_C671( C98 C671 ) C99_=_C100( C99 C100 ) \nC99_=_C101( C99 C101 ) C99_=_C102( C99 C102 ) C99_=_C103( C99 C103 ) C99_=_C104( C99 C104 ) C99_=_C106( C99 C106 ) C99_=_C107( C99 C107 ) \nC99_=_C108( C99 C108 ) C99_=_C109( C99 C109 ) C99_=_C110( C99 C110 ) C99_=_C495( C99 C495 ) C99_=_C683( C99 C683 ) C100_=_C101( C100 C101 ) \nC100_=_C102( C100 C102 ) C100_=_C103( C100 C103 ) C100_=_C104( C100 C104 ) C100_=_C106( C100 C106 ) C100_=_C107( C100 C107 ) C100_=_C108( C100 C108 ) \nC100_=_C109( C100 C109 ) C100_=_C110( C100 C110 ) C100_=_C496( C100 C496 ) C100_=_C693( C100 C693 ) C101_=_C102( C101 C102 ) C101_=_C103( C101 C103 ) \nC101_=_C104( C101 C104 ) C101_=_C106( C101 C106 ) C101_=_C107( C101 C107 ) C101_=_C108( C101 C108 ) C101_=_C109( C101 C109 ) C101_=_C110( C101 C110 ) \nC101_=_C497( C101 C497 ) C101_=_C702( C101 C702 ) C102_=_C103( C102 C103 ) C102_=_C104( C102 C104 ) C102_=_C106( C102 C106 ) C102_=_C107( C102 C107 ) \nC102_=_C108( C102 C108 ) C102_=_C109( C102 C109 ) C102_=_C110( C102 C110 ) C102_=_C498( C102 C498 ) C102_=_C710( C102 C710 ) C103_=_C104( C103 C104 ) \nC103_=_C106( C103 C106 ) C103_=_C107( C103 C107 ) C103_=_C108( C103 C108 ) C103_=_C109( C103 C109 ) C103_=_C110( C103 C110 ) C103_=_C499( C103 C499 ) \nC103_=_C718( C103 C718 ) C104_=_C106( C104 C106 ) C104_=_C107( C104 C107 ) C104_=_C108( C104 C108 ) C104_=_C109( C104 C109 ) C104_=_C110( C104 C110 ) \nC104_=_C725( C104 C725 ) C106_=_C107( C106 C107 ) C106_=_C108( C106 C108 ) C106_=_C109( C106 C109 ) C106_=_C110( C106 C110 ) C106_=_C501( C106 C501 ) \nC106_=_C732( C106 C732 ) C107_=_C108( C107 C108 ) C107_=_C109( C107 C109 ) C107_=_C110( C107 C110 ) C107_=_C502( C107 C502 ) C107_=_C733( C107 C733 ) \nC108_=_C109( C108 C109 ) C108_=_C110( C108 C110 ) C108_=_C503( C108 C503 ) C108_=_C734( C108 C734 ) C109_=_C110( C109 C110 ) C109_=_C505( C109 C505 ) \nC110_=_C506( C110 C506 ) C110_=_C736( C110 C736 ) C123_=_C139( C123 C139 ) C123_=_C157( C123 C157 ) C123_=_C222( C123 C222 ) C123_=_C253( C123 C253 ) \nC123_=_C284( C123 C284 ) C123_=_C313( C123 C313 ) C123_=_C339( C123 C339 ) C123_=_C366( C123 C366 ) C123_=_C393( C123 C393 ) C123_=_C416( C123 C416 ) \nC123_=_C439( C123 C439 ) C123_=_C462( C123 C462 ) C123_=_C485( C123 C485 ) C123_=_C486( C123 C486 ) C123_=_C487( C123 C487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23_=_C504( C123 C504 ) C123_=_C505( C123 C505 ) C123_=_C506( C123 C506 ) \nC139_=_C174( C139 C174 ) C139_=_C207( C139 C207 ) C139_=_C239( C139 C239 ) C139_=_C270( C139 C270 ) C139_=_C301( C139 C301 ) C139_=_C327( C139 C327 ) \nC139_=_C355( C139 C355 ) C139_=_C383( C139 C383 ) C139_=_C408( C139 C408 ) C139_=_C432( C139 C432 ) C139_=_C455( C139 C455</w:t>
      </w:r>
    </w:p>
    <w:p>
      <w:pPr>
        <w:pStyle w:val="PreformattedText"/>
        <w:bidi w:val="0"/>
        <w:spacing w:before="0" w:after="0"/>
        <w:jc w:val="left"/>
        <w:rPr/>
      </w:pPr>
      <w:r>
        <w:rPr/>
        <w:t xml:space="preserve"> </w:t>
      </w:r>
      <w:r>
        <w:rPr/>
        <w:t>) C139_=_C478( C139 C478 ) \nC139_=_C500( C139 C500 ) C139_=_C521( C139 C521 ) C139_=_C542( C139 C542 ) C139_=_C562( C139 C562 ) C139_=_C581( C139 C581 ) C139_=_C598( C139 C598 ) \nC139_=_C614( C139 C614 ) C139_=_C629( C139 C629 ) C139_=_C644( C139 C644 ) C139_=_C658( C139 C658 ) C139_=_C671( C139 C671 ) C139_=_C683( C139 C683 ) \nC139_=_C693( C139 C693 ) C139_=_C702( C139 C702 ) C139_=_C710( C139 C710 ) C139_=_C718( C139 C718 ) C139_=_C725( C139 C725 ) C139_=_C732( C139 C732 ) \nC139_=_C733( C139 C733 ) C139_=_C734( C139 C734 ) C139_=_C735( C139 C735 ) C139_=_C736( C139 C736 ) C157_=_C174( C157 C174 ) C157_=_C222( C157 C222 ) \nC157_=_C253( C157 C253 ) C157_=_C284( C157 C284 ) C157_=_C313( C157 C313 ) C157_=_C339( C157 C339 ) C157_=_C366( C157 C366 ) C157_=_C393( C157 C393 ) \nC157_=_C416( C157 C416 ) C157_=_C439( C157 C439 ) C157_=_C462( C157 C462 ) C157_=_C485( C157 C485 ) C157_=_C486( C157 C486 ) C157_=_C487( C157 C487 ) \nC157_=_C488( C157 C488 ) C157_=_C489( C157 C489 ) C157_=_C490( C157 C490 ) C157_=_C491( C157 C491 ) C157_=_C492( C157 C492 ) C157_=_C493( C157 C493 ) \nC157_=_C494( C157 C494 ) C157_=_C495( C157 C495 ) C157_=_C496( C157 C496 ) C157_=_C497( C157 C497 ) C157_=_C498( C157 C498 ) C157_=_C499( C157 C499 ) \nC157_=_C500( C157 C500 ) C157_=_C501( C157 C501 ) C157_=_C502( C157 C502 ) C157_=_C503( C157 C503 ) C157_=_C504( C157 C504 ) C157_=_C505( C157 C505 ) \nC157_=_C506( C157 C506 ) C174_=_C207( C174 C207 ) C174_=_C239( C174 C239 ) C174_=_C270( C174 C270 ) C174_=_C301( C174 C301 ) C174_=_C327( C174 C327 ) \nC174_=_C355( C174 C355 ) C174_=_C383( C174 C383 ) C174_=_C408( C174 C408 ) C174_=_C432( C174 C432 ) C174_=_C455( C174 C455 ) C174_=_C478( C174 C478 ) \nC174_=_C500( C174 C500 ) C174_=_C521( C174 C521 ) C174_=_C542( C174 C542 ) C174_=_C562( C174 C562 ) C174_=_C581( C174 C581 ) C174_=_C598( C174 C598 ) \nC174_=_C614( C174 C614 ) C174_=_C629( C174 C629 ) C174_=_C644( C174 C644 ) C174_=_C658( C174 C658 ) C174_=_C671( C174 C671 ) C174_=_C683( C174 C683 ) \nC174_=_C693( C174 C693 ) C174_=_C702( C174 C702 ) C174_=_C710( C174 C710 ) C174_=_C718( C174 C718 ) C174_=_C725( C174 C725 ) C174_=_C732( C174 C732 ) \nC174_=_C733( C174 C733 ) C174_=_C734( C174 C734 ) C174_=_C735( C174 C735 ) C174_=_C736( C174 C736 ) C207_=_C239( C207 C239 ) C207_=_C270( C207 C270 ) \nC207_=_C301( C207 C301 ) C207_=_C327( C207 C327 ) C207_=_C355( C207 C355 ) C207_=_C383( C207 C383 ) C207_=_C408( C207 C408 ) C207_=_C432( C207 C432 ) \nC207_=_C455( C207 C455 ) C207_=_C478( C207 C478 ) C207_=_C500( C207 C500 ) C207_=_C521( C207 C521 ) C207_=_C542( C207 C542 ) C207_=_C562( C207 C562 ) \nC207_=_C581( C207 C581 ) C207_=_C598( C207 C598 ) C207_=_C614( C207 C614 ) C207_=_C629( C207 C629 ) C207_=_C644( C207 C644 ) C207_=_C658( C207 C658 ) \nC207_=_C671( C207 C671 ) C207_=_C683( C207 C683 ) C207_=_C693( C207 C693 ) C207_=_C702( C207 C702 ) C207_=_C710( C207 C710 ) C207_=_C718( C207 C718 ) \nC207_=_C725( C207 C725 ) C207_=_C732( C207 C732 ) C207_=_C733( C207 C733 ) C207_=_C734( C207 C734 ) C207_=_C735( C207 C735 ) C207_=_C736( C207 C736 ) \nC222_=_C239( C222 C239 ) C222_=_C253( C222 C253 ) C222_=_C284( C222 C284 ) C222_=_C313( C222 C313 ) C222_=_C339( C222 C339 ) C222_=_C366( C222 C366 ) \nC222_=_C393( C222 C393 ) C222_=_C416( C222 C416 ) C222_=_C439( C222 C439 ) C222_=_C462( C222 C462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39_=_C270( C239 C270 ) C239_=_C301( C239 C301 ) C239_=_C327( C239 C327 ) C239_=_C355( C239 C355 ) \nC239_=_C383( C239 C383 ) C239_=_C408( C239 C408 ) C239_=_C432( C239 C432 ) C239_=_C455( C239 C455 ) C239_=_C478( C239 C478 ) C239_=_C500( C239 C500 ) \nC239_=_C521( C239 C521 ) C239_=_C542( C239 C542 ) C239_=_C562( C239 C562 ) C239_=_C581( C239 C581 ) C239_=_C598( C239 C598 ) C239_=_C614( C239 C614 ) \nC239_=_C629( C239 C629 ) C239_=_C644( C239 C644 ) C239_=_C658( C239 C658 ) C239_=_C671( C239 C671 ) C239_=_C683( C239 C683 ) C239_=_C693( C239 C693 ) \nC239_=_C702( C239 C702 ) C239_=_C710( C239 C710 ) C239_=_C718( C239 C718 ) C239_=_C725( C239 C725 ) C239_=_C732( C239 C732 ) C239_=_C733( C239 C733 ) \nC239_=_C734( C239 C734 ) C239_=_C735( C239 C735 ) C239_=_C736( C239 C736 ) C253_=_C270( C253 C270 ) C253_=_C284( C253 C284 ) C253_=_C313( C253 C313 ) \nC253_=_C339( C253 C339 ) C253_=_C366( C253 C366 ) C253_=_C393( C253 C393 ) C253_=_C416( C253 C416 ) C253_=_C439( C253 C439 ) C253_=_C462( C253 C462 ) \nC253_=_C485( C253 C485 ) C253_=_C486( C253 C486 ) C253_=_C487( C253 C487 ) C253_=_C488( C253 C488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70_=_C301( C270 C301 ) C270_=_C327( C270 C327 ) \nC270_=_C355( C270 C355 ) C270_=_C383( C270 C383 ) C270_=_C408( C270 C408 ) C270_=_C432( C270 C432 ) C270_=_C455( C270 C455 ) C270_=_C478( C270 C478 ) \nC270_=_C500( C270 C500 ) C270_=_C521( C270 C521 ) C270_=_C542( C270 C542 ) C270_=_C562( C270 C562 ) C270_=_C581( C270 C581 ) C270_=_C598( C270 C598 ) \nC270_=_C614( C270 C614 ) C270_=_C629( C270 C629 ) C270_=_C644( C270 C644 ) C270_=_C658( C270 C658 ) C270_=_C671( C270 C671 ) C270_=_C683( C270 C683 ) \nC270_=_C693( C270 C693 ) C270_=_C702( C270 C702 ) C270_=_C710( C270 C710 ) C270_=_C718( C270 C718 ) C270_=_C725( C270 C725 ) C270_=_C732( C270 C732 ) \nC270_=_C733( C270 C733 ) C270_=_C734( C270 C734 ) C270_=_C735( C270 C735 ) C270_=_C736( C270 C736 ) C284_=_C301( C284 C301 ) C284_=_C313( C284 C313 ) \nC284_=_C339( C284 C339 ) C284_=_C366( C284 C366 ) C284_=_C393( C284 C393 ) C284_=_C416( C284 C416 ) C284_=_C439( C284 C439 ) C284_=_C462( C284 C462 ) \nC284_=_C485( C284 C485 ) C284_=_C486( C284 C486 ) C284_=_C487( C284 C487 ) C284_=_C488( C284 C488 ) C284_=_C489( C284 C489 ) C284_=_C490( C284 C490 ) \nC284_=_C491( C284 C491 ) C284_=_C492( C284 C492 ) C284_=_C493( C284 C493 ) C284_=_C494( C284 C494 ) C284_=_C495( C284 C495 ) C284_=_C496( C284 C496 ) \nC284_=_C497( C284 C497 ) C284_=_C498( C284 C498 ) C284_=_C499( C284 C499 ) C284_=_C500( C284 C500 ) C284_=_C501( C284 C501 ) C284_=_C502( C284 C502 ) \nC284_=_C503( C284 C503 ) C284_=_C504( C284 C504 ) C284_=_C505( C284 C505 ) C284_=_C506( C284 C506 ) C301_=_C327( C301 C327 ) C301_=_C355( C301 C355 ) \nC301_=_C383( C301 C383 ) C301_=_C408( C301 C408 ) C301_=_C432( C301 C432 ) C301_=_C455( C301 C455 ) C301_=_C478( C301 C478 ) C301_=_C500( C301 C500 ) \nC301_=_C521( C301 C521 ) C301_=_C542( C301 C542 ) C301_=_C562( C301 C562 ) C301_=_C581( C301 C581 ) C301_=_C598( C301 C598 ) C301_=_C614( C301 C614 ) \nC301_=_C629( C301 C629 ) C301_=_C644( C301 C644 ) C301_=_C658( C301 C658 ) C301_=_C671( C301 C671 ) C301_=_C683( C301 C683 ) C301_=_C693( C301 C693 ) \nC301_=_C702( C301 C702 ) C301_=_C710( C301 C710 ) C301_=_C718( C301 C718 ) C301_=_C725( C301 C725 ) C301_=_C732( C301 C732 ) C301_=_C733( C301 C733 ) \nC301_=_C734( C301 C734 ) C301_=_C735( C301 C735 ) C301_=_C736( C301 C736 ) C313_=_C327( C313 C327 ) C313_=_C339( C313 C339 ) C313_=_C366( C313 C366 ) \nC313_=_C393( C313 C393 ) C313_=_C416( C313 C416 ) C313_=_C439( C313 C439 ) C313_=_C462( C313 C462 ) C313_=_C485( C313 C485 ) C313_=_C486( C313 C486 ) \nC313_=_C487( C313 C487 ) C313_=_C488( C313 C488 ) C313_=_C489( C313 C489 ) C313_=_C490( C313 C490 ) C313_=_C491( C313 C491 ) C313_=_C492( C313 C492 ) \nC313_=_C493( C313 C493 ) C313_=_C494( C313 C494 ) C313_=_C495( C313 C495 ) C313_=_C496( C313 C496 ) C313_=_C497( C313 C497 ) C313_=_C498( C313 C498 ) \nC313_=_C499( C313 C499 ) C313_=_C500( C313 C500 ) C313_=_C501( C313 C501 ) C313_=_C502( C313 C502 ) C313_=_C503( C313 C503 ) C313_=_C504( C313 C504 ) \nC313_=_C505( C313 C505 ) C313_=_C506( C313 C506 ) C327_=_C355( C327 C355 ) C327_=_C383( C327 C383 ) C327_=_C408( C327 C408 ) C327_=_C432( C327 C432 ) \nC327_=_C455( C327 C455 ) C327_=_C478( C327 C478 ) C327_=_C500( C327 C500 ) C327_=_C521( C327 C521 ) C327_=_C542( C327 C542 ) C327_=_C562( C327 C562 ) \nC327_=_C581( C327 C581 ) C327_=_C598( C327 C598 ) C327_=_C614( C327 C614 ) C327_=_C629( C327 C629 ) C327_=_C644( C327 C644 ) C327_=_C658( C327 C658 ) \nC327_=_C671( C327 C671 ) C327_=_C683( C327 C683 ) C327_=_C693( C327 C693 ) C327_=_C702( C327 C702 ) C327_=_C710( C327 C710 ) C327_=_C718( C327 C718 ) \nC327_=_C725( C327 C725 ) C327_=_C732( C327 C732 ) C327_=_C733( C327 C733 ) C327_=_C734( C327 C734 ) C327_=_C735( C327 C735 ) C327_=_C736( C327 C736 ) \nC339_=_C355( C339 C355 ) C339_=_C366( C339 C366 ) C339_=_C393( C339 C393 ) C339_=_C416( C339 C416 ) C339_=_C439( C339 C439 ) C339_=_C462( C339 C462 ) \nC339_=_C485( C339 C485 ) C339_=_C486( C339 C486 ) C339_=_C487( C339 C487 ) C339_=_C488( C339 C488 ) C339_=_C489( C339 C489 ) C339_=_C490( C339 C490 ) \nC339_=_C491( C339 C491 ) C339_=_C492( C339 C492 ) C339_=_C493( C339 C493 ) C339_=_C494( C339 C494 ) C339_=_C495( C339 C495 ) C339_=_C496( C339 C496 ) \nC339_=_C497( C339 C497 ) C339_=_C498( C339 C498 ) C339_=_C499( C339 C499 ) C339_=_C500( C339 C500 ) C339_=_C501( C339 C501 ) C339_=_C502( C339 C502 ) \nC339_=_C503( C339 C503 ) C339_=_C504( C339 C504 ) C339_=_C505( C339 C505 ) C339_=_C506( C339 C506 ) C355_=_C383( C355 C383 ) C355_=_C408( C355</w:t>
      </w:r>
    </w:p>
    <w:p>
      <w:pPr>
        <w:pStyle w:val="PreformattedText"/>
        <w:bidi w:val="0"/>
        <w:spacing w:before="0" w:after="0"/>
        <w:jc w:val="left"/>
        <w:rPr/>
      </w:pPr>
      <w:r>
        <w:rPr/>
        <w:t xml:space="preserve"> </w:t>
      </w:r>
      <w:r>
        <w:rPr/>
        <w:t>C408 ) \nC355_=_C432( C355 C432 ) C355_=_C455( C355 C455 ) C355_=_C478( C355 C478 ) C355_=_C500( C355 C500 ) C355_=_C521( C355 C521 ) C355_=_C542( C355 C542 ) \nC355_=_C562( C355 C562 ) C355_=_C581( C355 C581 ) C355_=_C598( C355 C598 ) C355_=_C614( C355 C614 ) C355_=_C629( C355 C629 ) C355_=_C644( C355 C644 ) \nC355_=_C658( C355 C658 ) C355_=_C671( C355 C671 ) C355_=_C683( C355 C683 ) C355_=_C693( C355 C693 ) C355_=_C702( C355 C702 ) C355_=_C710( C355 C710 ) \nC355_=_C718( C355 C718 ) C355_=_C725( C355 C725 ) C355_=_C732( C355 C732 ) C355_=_C733( C355 C733 ) C355_=_C734( C355 C734 ) C355_=_C735( C355 C735 ) \nC355_=_C736( C355 C736 ) C366_=_C383( C366 C383 ) C366_=_C393( C366 C393 ) C366_=_C416( C366 C416 ) C366_=_C439( C366 C439 ) C366_=_C462( C366 C462 ) \nC366_=_C485( C366 C485 ) C366_=_C486( C366 C486 ) C366_=_C487( C366 C487 ) C366_=_C488( C366 C488 ) C366_=_C489( C366 C489 ) C366_=_C490( C366 C490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83_=_C408( C383 C408 ) C383_=_C432( C383 C432 ) \nC383_=_C455( C383 C455 ) C383_=_C478( C383 C478 ) C383_=_C500( C383 C500 ) C383_=_C521( C383 C521 ) C383_=_C542( C383 C542 ) C383_=_C562( C383 C562 ) \nC383_=_C581( C383 C581 ) C383_=_C598( C383 C598 ) C383_=_C614( C383 C614 ) C383_=_C629( C383 C629 ) C383_=_C644( C383 C644 ) C383_=_C658( C383 C658 ) \nC383_=_C671( C383 C671 ) C383_=_C683( C383 C683 ) C383_=_C693( C383 C693 ) C383_=_C702( C383 C702 ) C383_=_C710( C383 C710 ) C383_=_C718( C383 C718 ) \nC383_=_C725( C383 C725 ) C383_=_C732( C383 C732 ) C383_=_C733( C383 C733 ) C383_=_C734( C383 C734 ) C383_=_C735( C383 C735 ) C383_=_C736( C383 C736 ) \nC393_=_C408( C393 C408 ) C393_=_C416( C393 C416 ) C393_=_C439( C393 C439 ) C393_=_C462( C393 C462 ) C393_=_C485( C393 C485 ) C393_=_C486( C393 C486 ) \nC393_=_C487( C393 C487 ) C393_=_C488( C393 C488 ) C393_=_C489( C393 C489 ) C393_=_C490( C393 C490 ) C393_=_C491( C393 C491 ) C393_=_C492( C393 C492 ) \nC393_=_C493( C393 C493 ) C393_=_C494( C393 C494 ) C393_=_C495( C393 C495 ) C393_=_C496( C393 C496 ) C393_=_C497( C393 C497 ) C393_=_C498( C393 C498 ) \nC393_=_C499( C393 C499 ) C393_=_C500( C393 C500 ) C393_=_C501( C393 C501 ) C393_=_C502( C393 C502 ) C393_=_C503( C393 C503 ) C393_=_C504( C393 C504 ) \nC393_=_C505( C393 C505 ) C393_=_C506( C393 C506 ) C408_=_C432( C408 C432 ) C408_=_C455( C408 C455 ) C408_=_C478( C408 C478 ) C408_=_C500( C408 C500 ) \nC408_=_C521( C408 C521 ) C408_=_C542( C408 C542 ) C408_=_C562( C408 C562 ) C408_=_C581( C408 C581 ) C408_=_C598( C408 C598 ) C408_=_C614( C408 C614 ) \nC408_=_C629( C408 C629 ) C408_=_C644( C408 C644 ) C408_=_C658( C408 C658 ) C408_=_C671( C408 C671 ) C408_=_C683( C408 C683 ) C408_=_C693( C408 C693 ) \nC408_=_C702( C408 C702 ) C408_=_C710( C408 C710 ) C408_=_C718( C408 C718 ) C408_=_C725( C408 C725 ) C408_=_C732( C408 C732 ) C408_=_C733( C408 C733 ) \nC408_=_C734( C408 C734 ) C408_=_C735( C408 C735 ) C408_=_C736( C408 C736 ) C416_=_C432( C416 C432 ) C416_=_C439( C416 C439 ) C416_=_C462( C416 C462 ) \nC416_=_C485( C416 C485 ) C416_=_C486( C416 C486 ) C416_=_C487( C416 C487 ) C416_=_C488( C416 C488 ) C416_=_C489( C416 C489 ) C416_=_C490( C416 C490 ) \nC416_=_C491( C416 C491 ) C416_=_C492( C416 C492 ) C416_=_C493( C416 C493 ) C416_=_C494( C416 C494 ) C416_=_C495( C416 C495 ) C416_=_C496( C416 C496 ) \nC416_=_C497( C416 C497 ) C416_=_C498( C416 C498 ) C416_=_C499( C416 C499 ) C416_=_C500( C416 C500 ) C416_=_C501( C416 C501 ) C416_=_C502( C416 C502 ) \nC416_=_C503( C416 C503 ) C416_=_C504( C416 C504 ) C416_=_C505( C416 C505 ) C416_=_C506( C416 C506 ) C432_=_C455( C432 C455 ) C432_=_C478( C432 C478 ) \nC432_=_C500( C432 C500 ) C432_=_C521( C432 C521 ) C432_=_C542( C432 C542 ) C432_=_C562( C432 C562 ) C432_=_C581( C432 C581 ) C432_=_C598( C432 C598 ) \nC432_=_C614( C432 C614 ) C432_=_C629( C432 C629 ) C432_=_C644( C432 C644 ) C432_=_C658( C432 C658 ) C432_=_C671( C432 C671 ) C432_=_C683( C432 C683 ) \nC432_=_C693( C432 C693 ) C432_=_C702( C432 C702 ) C432_=_C710( C432 C710 ) C432_=_C718( C432 C718 ) C432_=_C725( C432 C725 ) C432_=_C732( C432 C732 ) \nC432_=_C733( C432 C733 ) C432_=_C734( C432 C734 ) C432_=_C735( C432 C735 ) C432_=_C736( C432 C736 ) C439_=_C455( C439 C455 ) C439_=_C462( C439 C462 ) \nC439_=_C485( C439 C485 ) C439_=_C486( C439 C486 ) C439_=_C487( C439 C487 ) C439_=_C488( C439 C488 ) C439_=_C489( C439 C489 ) C439_=_C490( C439 C490 ) \nC439_=_C491( C439 C491 ) C439_=_C492( C439 C492 ) C439_=_C493( C439 C493 ) C439_=_C494( C439 C494 ) C439_=_C495( C439 C495 ) C439_=_C496( C439 C496 ) \nC439_=_C497( C439 C497 ) C439_=_C498( C439 C498 ) C439_=_C499( C439 C499 ) C439_=_C500( C439 C500 ) C439_=_C501( C439 C501 ) C439_=_C502( C439 C502 ) \nC439_=_C503( C439 C503 ) C439_=_C504( C439 C504 ) C439_=_C505( C439 C505 ) C439_=_C506( C439 C506 ) C455_=_C478( C455 C478 ) C455_=_C500( C455 C500 ) \nC455_=_C521( C455 C521 ) C455_=_C542( C455 C542 ) C455_=_C562( C455 C562 ) C455_=_C581( C455 C581 ) C455_=_C598( C455 C598 ) C455_=_C614( C455 C614 ) \nC455_=_C629( C455 C629 ) C455_=_C644( C455 C644 ) C455_=_C658( C455 C658 ) C455_=_C671( C455 C671 ) C455_=_C683( C455 C683 ) C455_=_C693( C455 C693 ) \nC455_=_C702( C455 C702 ) C455_=_C710( C455 C710 ) C455_=_C718( C455 C718 ) C455_=_C725( C455 C725 ) C455_=_C732( C455 C732 ) C455_=_C733( C455 C733 ) \nC455_=_C734( C455 C734 ) C455_=_C735( C455 C735 ) C455_=_C736( C455 C736 ) C462_=_C478( C462 C478 ) C462_=_C485( C462 C485 ) C462_=_C486( C462 C486 ) \nC462_=_C487( C462 C487 ) C462_=_C488( C462 C488 ) C462_=_C489( C462 C489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04( C462 C504 ) \nC462_=_C505( C462 C505 ) C462_=_C506( C462 C506 ) C478_=_C500( C478 C500 ) C478_=_C521( C478 C521 ) C478_=_C542( C478 C542 ) C478_=_C562( C478 C562 ) \nC478_=_C581( C478 C581 ) C478_=_C598( C478 C598 ) C478_=_C614( C478 C614 ) C478_=_C629( C478 C629 ) C478_=_C644( C478 C644 ) C478_=_C658( C478 C658 ) \nC478_=_C671( C478 C671 ) C478_=_C683( C478 C683 ) C478_=_C693( C478 C693 ) C478_=_C702( C478 C702 ) C478_=_C710( C478 C710 ) C478_=_C718( C478 C718 ) \nC478_=_C725( C478 C725 ) C478_=_C732( C478 C732 ) C478_=_C733( C478 C733 ) C478_=_C734( C478 C734 ) C478_=_C735( C478 C735 ) C478_=_C736( C478 C73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21( C485 C52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42( C486 C54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62( C487 C562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81( C488 C581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98( C489 C59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614( C490 C614 ) C491_=_C492( C491 C492 ) C491_=_C493( C491 C493 ) C491_=_C494( C491 C494 ) \nC491_=_C495(</w:t>
      </w:r>
    </w:p>
    <w:p>
      <w:pPr>
        <w:pStyle w:val="PreformattedText"/>
        <w:bidi w:val="0"/>
        <w:spacing w:before="0" w:after="0"/>
        <w:jc w:val="left"/>
        <w:rPr/>
      </w:pPr>
      <w:r>
        <w:rPr/>
        <w:t xml:space="preserve"> </w:t>
      </w:r>
      <w:r>
        <w:rPr/>
        <w:t>C491 C495 ) C491_=_C496( C491 C496 ) C491_=_C497( C491 C497 ) C491_=_C498( C491 C498 ) C491_=_C499( C491 C499 ) C491_=_C500( C491 C500 ) \nC491_=_C501( C491 C501 ) C491_=_C502( C491 C502 ) C491_=_C503( C491 C503 ) C491_=_C504( C491 C504 ) C491_=_C505( C491 C505 ) C491_=_C506( C491 C506 ) \nC491_=_C629( C491 C629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644( C492 C64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658( C493 C658 ) \nC494_=_C495( C494 C495 ) C494_=_C496( C494 C496 ) C494_=_C497( C494 C497 ) C494_=_C498( C494 C498 ) C494_=_C499( C494 C499 ) C494_=_C500( C494 C500 ) \nC494_=_C501( C494 C501 ) C494_=_C502( C494 C502 ) C494_=_C503( C494 C503 ) C494_=_C504( C494 C504 ) C494_=_C505( C494 C505 ) C494_=_C506( C494 C506 ) \nC494_=_C671( C494 C671 ) C495_=_C496( C495 C496 ) C495_=_C497( C495 C497 ) C495_=_C498( C495 C498 ) C495_=_C499( C495 C499 ) C495_=_C500( C495 C500 ) \nC495_=_C501( C495 C501 ) C495_=_C502( C495 C502 ) C495_=_C503( C495 C503 ) C495_=_C504( C495 C504 ) C495_=_C505( C495 C505 ) C495_=_C506( C495 C506 ) \nC495_=_C683( C495 C683 ) C496_=_C497( C496 C497 ) C496_=_C498( C496 C498 ) C496_=_C499( C496 C499 ) C496_=_C500( C496 C500 ) C496_=_C501( C496 C501 ) \nC496_=_C502( C496 C502 ) C496_=_C503( C496 C503 ) C496_=_C504( C496 C504 ) C496_=_C505( C496 C505 ) C496_=_C506( C496 C506 ) C496_=_C693( C496 C693 ) \nC497_=_C498( C497 C498 ) C497_=_C499( C497 C499 ) C497_=_C500( C497 C500 ) C497_=_C501( C497 C501 ) C497_=_C502( C497 C502 ) C497_=_C503( C497 C503 ) \nC497_=_C504( C497 C504 ) C497_=_C505( C497 C505 ) C497_=_C506( C497 C506 ) C497_=_C702( C497 C702 ) C498_=_C499( C498 C499 ) C498_=_C500( C498 C500 ) \nC498_=_C501( C498 C501 ) C498_=_C502( C498 C502 ) C498_=_C503( C498 C503 ) C498_=_C504( C498 C504 ) C498_=_C505( C498 C505 ) C498_=_C506( C498 C506 ) \nC498_=_C710( C498 C710 ) C499_=_C500( C499 C500 ) C499_=_C501( C499 C501 ) C499_=_C502( C499 C502 ) C499_=_C503( C499 C503 ) C499_=_C504( C499 C504 ) \nC499_=_C505( C499 C505 ) C499_=_C506( C499 C506 ) C499_=_C718( C499 C718 ) C500_=_C501( C500 C501 ) C500_=_C502( C500 C502 ) C500_=_C503( C500 C503 ) \nC500_=_C504( C500 C504 ) C500_=_C505( C500 C505 ) C500_=_C506( C500 C506 ) C500_=_C521( C500 C521 ) C500_=_C542( C500 C542 ) C500_=_C562( C500 C562 ) \nC500_=_C581( C500 C581 ) C500_=_C598( C500 C598 ) C500_=_C614( C500 C614 ) C500_=_C629( C500 C629 ) C500_=_C644( C500 C644 ) C500_=_C658( C500 C658 ) \nC500_=_C671( C500 C671 ) C500_=_C683( C500 C683 ) C500_=_C693( C500 C693 ) C500_=_C702( C500 C702 ) C500_=_C710( C500 C710 ) C500_=_C718( C500 C718 ) \nC500_=_C725( C500 C725 ) C500_=_C732( C500 C732 ) C500_=_C733( C500 C733 ) C500_=_C734( C500 C734 ) C500_=_C735( C500 C735 ) C500_=_C736( C500 C736 ) \nC501_=_C502( C501 C502 ) C501_=_C503( C501 C503 ) C501_=_C504( C501 C504 ) C501_=_C505( C501 C505 ) C501_=_C506( C501 C506 ) C501_=_C732( C501 C732 ) \nC502_=_C503( C502 C503 ) C502_=_C504( C502 C504 ) C502_=_C505( C502 C505 ) C502_=_C506( C502 C506 ) C502_=_C733( C502 C733 ) C503_=_C504( C503 C504 ) \nC503_=_C505( C503 C505 ) C503_=_C506( C503 C506 ) C503_=_C734( C503 C734 ) C504_=_C505( C504 C505 ) C504_=_C506( C504 C506 ) C504_=_C735( C504 C735 ) \nC505_=_C506( C505 C506 ) C506_=_C736( C506 C736 ) C521_=_C542( C521 C542 ) C521_=_C562( C521 C562 ) C521_=_C581( C521 C581 ) C521_=_C598( C521 C598 ) \nC521_=_C614( C521 C614 ) C521_=_C629( C521 C629 ) C521_=_C644( C521 C644 ) C521_=_C658( C521 C658 ) C521_=_C671( C521 C671 ) C521_=_C683( C521 C683 ) \nC521_=_C693( C521 C693 ) C521_=_C702( C521 C702 ) C521_=_C710( C521 C710 ) C521_=_C718( C521 C718 ) C521_=_C725( C521 C725 ) C521_=_C732( C521 C732 ) \nC521_=_C733( C521 C733 ) C521_=_C734( C521 C734 ) C521_=_C735( C521 C735 ) C521_=_C736( C521 C736 ) C542_=_C562( C542 C562 ) C542_=_C581( C542 C581 ) \nC542_=_C598( C542 C598 ) C542_=_C614( C542 C614 ) C542_=_C629( C542 C629 ) C542_=_C644( C542 C644 ) C542_=_C658( C542 C658 ) C542_=_C671( C542 C671 ) \nC542_=_C683( C542 C683 ) C542_=_C693( C542 C693 ) C542_=_C702( C542 C702 ) C542_=_C710( C542 C710 ) C542_=_C718( C542 C718 ) C542_=_C725( C542 C725 ) \nC542_=_C732( C542 C732 ) C542_=_C733( C542 C733 ) C542_=_C734( C542 C734 ) C542_=_C735( C542 C735 ) C542_=_C736( C542 C736 ) C562_=_C581( C562 C581 ) \nC562_=_C598( C562 C598 ) C562_=_C614( C562 C614 ) C562_=_C629( C562 C629 ) C562_=_C644( C562 C644 ) C562_=_C658( C562 C658 ) C562_=_C671( C562 C671 ) \nC562_=_C683( C562 C683 ) C562_=_C693( C562 C693 ) C562_=_C702( C562 C702 ) C562_=_C710( C562 C710 ) C562_=_C718( C562 C718 ) C562_=_C725( C562 C725 ) \nC562_=_C732( C562 C732 ) C562_=_C733( C562 C733 ) C562_=_C734( C562 C734 ) C562_=_C735( C562 C735 ) C562_=_C736( C562 C736 ) C581_=_C598( C581 C598 ) \nC581_=_C614( C581 C614 ) C581_=_C629( C581 C629 ) C581_=_C644( C581 C644 ) C581_=_C658( C581 C658 ) C581_=_C671( C581 C671 ) C581_=_C683( C581 C683 ) \nC581_=_C693( C581 C693 ) C581_=_C702( C581 C702 ) C581_=_C710( C581 C710 ) C581_=_C718( C581 C718 ) C581_=_C725( C581 C725 ) C581_=_C732( C581 C732 ) \nC581_=_C733( C581 C733 ) C581_=_C734( C581 C734 ) C581_=_C735( C581 C735 ) C581_=_C736( C581 C736 ) C598_=_C614( C598 C614 ) C598_=_C629( C598 C629 ) \nC598_=_C644( C598 C644 ) C598_=_C658( C598 C658 ) C598_=_C671( C598 C671 ) C598_=_C683( C598 C683 ) C598_=_C693( C598 C693 ) C598_=_C702( C598 C702 ) \nC598_=_C710( C598 C710 ) C598_=_C718( C598 C718 ) C598_=_C725( C598 C725 ) C598_=_C732( C598 C732 ) C598_=_C733( C598 C733 ) C598_=_C734( C598 C734 ) \nC598_=_C735( C598 C735 ) C598_=_C736( C598 C736 ) C614_=_C629( C614 C629 ) C614_=_C644( C614 C644 ) C614_=_C658( C614 C658 ) C614_=_C671( C614 C671 ) \nC614_=_C683( C614 C683 ) C614_=_C693( C614 C693 ) C614_=_C702( C614 C702 ) C614_=_C710( C614 C710 ) C614_=_C718( C614 C718 ) C614_=_C725( C614 C725 ) \nC614_=_C732( C614 C732 ) C614_=_C733( C614 C733 ) C614_=_C734( C614 C734 ) C614_=_C735( C614 C735 ) C614_=_C736( C614 C736 ) C629_=_C644( C629 C644 ) \nC629_=_C658( C629 C658 ) C629_=_C671( C629 C671 ) C629_=_C683( C629 C683 ) C629_=_C693( C629 C693 ) C629_=_C702( C629 C702 ) C629_=_C710( C629 C710 ) \nC629_=_C718( C629 C718 ) C629_=_C725( C629 C725 ) C629_=_C732( C629 C732 ) C629_=_C733( C629 C733 ) C629_=_C734( C629 C734 ) C629_=_C735( C629 C735 ) \nC629_=_C736( C629 C736 ) C644_=_C658( C644 C658 ) C644_=_C671( C644 C671 ) C644_=_C683( C644 C683 ) C644_=_C693( C644 C693 ) C644_=_C702( C644 C702 ) \nC644_=_C710( C644 C710 ) C644_=_C718( C644 C718 ) C644_=_C725( C644 C725 ) C644_=_C732( C644 C732 ) C644_=_C733( C644 C733 ) C644_=_C734( C644 C734 ) \nC644_=_C735( C644 C735 ) C644_=_C736( C644 C736 ) C658_=_C671( C658 C671 ) C658_=_C683( C658 C683 ) C658_=_C693( C658 C693 ) C658_=_C702( C658 C702 ) \nC658_=_C710( C658 C710 ) C658_=_C718( C658 C718 ) C658_=_C725( C658 C725 ) C658_=_C732( C658 C732 ) C658_=_C733( C658 C733 ) C658_=_C734( C658 C734 ) \nC658_=_C735( C658 C735 ) C658_=_C736( C658 C736 ) C671_=_C683( C671 C683 ) C671_=_C693( C671 C693 ) C671_=_C702( C671 C702 ) C671_=_C710( C671 C710 ) \nC671_=_C718( C671 C718 ) C671_=_C725( C671 C725 ) C671_=_C732( C671 C732 ) C671_=_C733( C671 C733 ) C671_=_C734( C671 C734 ) C671_=_C735( C671 C735 ) \nC671_=_C736( C671 C736 ) C683_=_C693( C683 C693 ) C683_=_C702( C683 C702 ) C683_=_C710( C683 C710 ) C683_=_C718( C683 C718 ) C683_=_C725( C683 C725 ) \nC683_=_C732( C683 C732 ) C683_=_C733( C683 C733 ) C683_=_C734( C683 C734 ) C683_=_C735( C683 C735 ) C683_=_C736( C683 C736 ) C693_=_C702( C693 C702 ) \nC693_=_C710( C693 C710 ) C693_=_C718( C693 C718 ) C693_=_C725( C693 C725 ) C693_=_C732( C693 C732 ) C693_=_C733( C693 C733 ) C693_=_C734( C693 C734 ) \nC693_=_C735( C693 C735 ) C693_=_C736( C693 C736 ) C702_=_C710( C702 C710 ) C702_=_C718( C702 C718 ) C702_=_C725( C702 C725 ) C702_=_C732( C702 C732 ) \nC702_=_C733( C702 C733 ) C702_=_C734( C702 C734 ) C702_=_C735( C702 C735 ) C702_=_C736( C702 C736 ) C710_=_C718( C710 C718 ) C710_=_C725( C710 C725 ) \nC710_=_C732( C710 C732 ) C710_=_C733( C710 C733 ) C710_=_C734( C710 C734 ) C710_=_C735( C710 C735 ) C710_=_C736( C710 C736 ) C718_=_C725( C718 C725 ) \nC718_=_C732( C718 C732 ) C718_=_C733( C718 C733 ) C718_=_C734( C718 C734 ) C718_=_C735( C718 C735 ) C718_=_C736( C718 C736 ) C725_=_C732( C725 C732 ) \nC725_=_C733( C725 C733 ) C725_=_C734( C725 C734 ) C725_=_C735( C725 C735 ) C725_=_C736( C725 C736 ) C732_=_C733( C732 C733 ) C732_=_C734( C732 C734 ) \nC732_=_C735( C732 C735 ) C732_=_C736( C732 C736 ) C733_=_C734( C733 C734 ) C733_=_C735( C733 C735 ) C733_=_C736( C733 C736 ) C734_=_C735( C734 C735 ) \nC734_=_C736( C734 C736 ) C735_=_C736( C735 C736 ) "];12-&gt;24[label="138: C0 C2 C3 C4 C5 \nC6 C7 C8 C9 C10 C11 \nC12 C14 C15 C16 C17 C18 \nC19 C20 C21 C22 C23 C24 \nC25 C26 C27 C28 C29 C31 \nC32 C33 C34 C35 C36 C37 \nC51 C68 C75 C76 C77 C78 \nC79 C80 C81 C82 C83 C84 \nC85 C86 C87 C89 C90 C91 \nC92 C93 C94 C95 C96 C97 \nC98 C99 C100 C101 C102 C103 \nC104 C106 C107 C108 C109 C110 \nC123 C139 C157 C174 C207 C222 \nC239 C253 C270 C284 C301 C313 \nC327 C339 C355 C366 C383 C393 \nC408 C416 C432 C439 C455 C462 \nC478 C485 C486 C487 C488 C489 \nC490 C491 C492 C493 C494 C495 \nC496 C497 C498 C499 C501 C502 \nC503 C504 C505 C506 C521 C542 \nC562 C581 C598 C614 C629 C644 \nC658 C671 C683 C693 C702 C710 \nC718 C725 C732 C733 C734 C735 \nC736 \n2511: C0_=_C2 ,C0_=_C3 ,C0_=_C4 ,C0_=_C5 ,C0_=_C6 ,\nC0_=_C7</w:t>
      </w:r>
    </w:p>
    <w:p>
      <w:pPr>
        <w:pStyle w:val="PreformattedText"/>
        <w:bidi w:val="0"/>
        <w:spacing w:before="0" w:after="0"/>
        <w:jc w:val="left"/>
        <w:rPr/>
      </w:pPr>
      <w:r>
        <w:rPr/>
        <w:t xml:space="preserve"> </w:t>
      </w:r>
      <w:r>
        <w:rPr/>
        <w:t>,C0_=_C8 ,C0_=_C9 ,C0_=_C10 ,C0_=_C11 ,C0_=_C12 ,\nC0_=_C14 ,C0_=_C15 ,C0_=_C16 ,C0_=_C17 ,C0_=_C18 ,C0_=_C19 ,\nC0_=_C20 ,C0_=_C21 ,C0_=_C22 ,C0_=_C23 ,C0_=_C24 ,C0_=_C25 ,\nC0_=_C26 ,C0_=_C27 ,C0_=_C28 ,C0_=_C29 ,C0_=_C31 ,C0_=_C32 ,\nC0_=_C33 ,C0_=_C34 ,C0_=_C35 ,C0_=_C36 ,C0_=_C37 ,C0_=_C51 ,\nC0_=_C68 ,C2_=_C3 ,C2_=_C4 ,C2_=_C5 ,C2_=_C6 ,C2_=_C7 ,\nC2_=_C8 ,C2_=_C9 ,C2_=_C10 ,C2_=_C11 ,C2_=_C12 ,C2_=_C14 ,\nC2_=_C15 ,C2_=_C16 ,C2_=_C17 ,C2_=_C18 ,C2_=_C19 ,C2_=_C20 ,\nC2_=_C21 ,C2_=_C22 ,C2_=_C23 ,C2_=_C24 ,C2_=_C25 ,C2_=_C26 ,\nC2_=_C27 ,C2_=_C28 ,C2_=_C29 ,C2_=_C31 ,C2_=_C32 ,C2_=_C33 ,\nC2_=_C34 ,C2_=_C35 ,C2_=_C36 ,C2_=_C75 ,C2_=_C123 ,C2_=_C139 ,\nC3_=_C4 ,C3_=_C5 ,C3_=_C6 ,C3_=_C7 ,C3_=_C8 ,C3_=_C9 ,\nC3_=_C10 ,C3_=_C11 ,C3_=_C12 ,C3_=_C14 ,C3_=_C15 ,C3_=_C16 ,\nC3_=_C17 ,C3_=_C18 ,C3_=_C19 ,C3_=_C20 ,C3_=_C21 ,C3_=_C22 ,\nC3_=_C23 ,C3_=_C24 ,C3_=_C25 ,C3_=_C26 ,C3_=_C27 ,C3_=_C28 ,\nC3_=_C29 ,C3_=_C31 ,C3_=_C32 ,C3_=_C33 ,C3_=_C34 ,C3_=_C35 ,\nC3_=_C36 ,C3_=_C76 ,C3_=_C157 ,C3_=_C174 ,C4_=_C5 ,C4_=_C6 ,\nC4_=_C7 ,C4_=_C8 ,C4_=_C9 ,C4_=_C10 ,C4_=_C11 ,C4_=_C12 ,\nC4_=_C14 ,C4_=_C15 ,C4_=_C16 ,C4_=_C17 ,C4_=_C18 ,C4_=_C19 ,\nC4_=_C20 ,C4_=_C21 ,C4_=_C22 ,C4_=_C23 ,C4_=_C24 ,C4_=_C25 ,\nC4_=_C26 ,C4_=_C27 ,C4_=_C28 ,C4_=_C29 ,C4_=_C31 ,C4_=_C32 ,\nC4_=_C33 ,C4_=_C34 ,C4_=_C35 ,C4_=_C36 ,C4_=_C78 ,C4_=_C222 ,\nC4_=_C239 ,C5_=_C6 ,C5_=_C7 ,C5_=_C8 ,C5_=_C9 ,C5_=_C10 ,\nC5_=_C11 ,C5_=_C12 ,C5_=_C14 ,C5_=_C15 ,C5_=_C16 ,C5_=_C17 ,\nC5_=_C18 ,C5_=_C19 ,C5_=_C20 ,C5_=_C21 ,C5_=_C22 ,C5_=_C23 ,\nC5_=_C24 ,C5_=_C25 ,C5_=_C26 ,C5_=_C27 ,C5_=_C28 ,C5_=_C29 ,\nC5_=_C31 ,C5_=_C32 ,C5_=_C33 ,C5_=_C34 ,C5_=_C35 ,C5_=_C36 ,\nC5_=_C80 ,C5_=_C284 ,C5_=_C301 ,C6_=_C7 ,C6_=_C8 ,C6_=_C9 ,\nC6_=_C10 ,C6_=_C11 ,C6_=_C12 ,C6_=_C14 ,C6_=_C15 ,C6_=_C16 ,\nC6_=_C17 ,C6_=_C18 ,C6_=_C19 ,C6_=_C20 ,C6_=_C21 ,C6_=_C22 ,\nC6_=_C23 ,C6_=_C24 ,C6_=_C25 ,C6_=_C26 ,C6_=_C27 ,C6_=_C28 ,\nC6_=_C29 ,C6_=_C31 ,C6_=_C32 ,C6_=_C33 ,C6_=_C34 ,C6_=_C35 ,\nC6_=_C36 ,C6_=_C81 ,C6_=_C313 ,C6_=_C327 ,C7_=_C8 ,C7_=_C9 ,\nC7_=_C10 ,C7_=_C11 ,C7_=_C12 ,C7_=_C14 ,C7_=_C15 ,C7_=_C16 ,\nC7_=_C17 ,C7_=_C18 ,C7_=_C19 ,C7_=_C20 ,C7_=_C21 ,C7_=_C22 ,\nC7_=_C23 ,C7_=_C24 ,C7_=_C25 ,C7_=_C26 ,C7_=_C27 ,C7_=_C28 ,\nC7_=_C29 ,C7_=_C31 ,C7_=_C32 ,C7_=_C33 ,C7_=_C34 ,C7_=_C35 ,\nC7_=_C36 ,C7_=_C82 ,C7_=_C339 ,C7_=_C355 ,C8_=_C9 ,C8_=_C10 ,\nC8_=_C11 ,C8_=_C12 ,C8_=_C14 ,C8_=_C15 ,C8_=_C16 ,C8_=_C17 ,\nC8_=_C18 ,C8_=_C19 ,C8_=_C20 ,C8_=_C21 ,C8_=_C22 ,C8_=_C23 ,\nC8_=_C24 ,C8_=_C25 ,C8_=_C26 ,C8_=_C27 ,C8_=_C28 ,C8_=_C29 ,\nC8_=_C31 ,C8_=_C32 ,C8_=_C33 ,C8_=_C34 ,C8_=_C35 ,C8_=_C36 ,\nC8_=_C83 ,C8_=_C366 ,C8_=_C383 ,C9_=_C10 ,C9_=_C11 ,C9_=_C12 ,\nC9_=_C14 ,C9_=_C15 ,C9_=_C16 ,C9_=_C17 ,C9_=_C18 ,C9_=_C19 ,\nC9_=_C20 ,C9_=_C21 ,C9_=_C22 ,C9_=_C23 ,C9_=_C24 ,C9_=_C25 ,\nC9_=_C26 ,C9_=_C27 ,C9_=_C28 ,C9_=_C29 ,C9_=_C31 ,C9_=_C32 ,\nC9_=_C33 ,C9_=_C34 ,C9_=_C35 ,C9_=_C36 ,C9_=_C84 ,C9_=_C393 ,\nC9_=_C408 ,C10_=_C11 ,C10_=_C12 ,C10_=_C14 ,C10_=_C15 ,C10_=_C16 ,\nC10_=_C17 ,C10_=_C18 ,C10_=_C19 ,C10_=_C20 ,C10_=_C21 ,C10_=_C22 ,\nC10_=_C23 ,C10_=_C24 ,C10_=_C25 ,C10_=_C26 ,C10_=_C27 ,C10_=_C28 ,\nC10_=_C29 ,C10_=_C31 ,C10_=_C32 ,C10_=_C33 ,C10_=_C34 ,C10_=_C35 ,\nC10_=_C36 ,C10_=_C85 ,C10_=_C416 ,C10_=_C432 ,C11_=_C12 ,C11_=_C14 ,\nC11_=_C15 ,C11_=_C16 ,C11_=_C17 ,C11_=_C18 ,C11_=_C19 ,C11_=_C20 ,\nC11_=_C21 ,C11_=_C22 ,C11_=_C23 ,C11_=_C24 ,C11_=_C25 ,C11_=_C26 ,\nC11_=_C27 ,C11_=_C28 ,C11_=_C29 ,C11_=_C31 ,C11_=_C32 ,C11_=_C33 ,\nC11_=_C34 ,C11_=_C35 ,C11_=_C36 ,C11_=_C86 ,C11_=_C439 ,C11_=_C455 ,\nC12_=_C14 ,C12_=_C15 ,C12_=_C16 ,C12_=_C17 ,C12_=_C18 ,C12_=_C19 ,\nC12_=_C20 ,C12_=_C21 ,C12_=_C22 ,C12_=_C23 ,C12_=_C24 ,C12_=_C25 ,\nC12_=_C26 ,C12_=_C27 ,C12_=_C28 ,C12_=_C29 ,C12_=_C31 ,C12_=_C32 ,\nC12_=_C33 ,C12_=_C34 ,C12_=_C35 ,C12_=_C36 ,C12_=_C87 ,C12_=_C462 ,\nC12_=_C478 ,C14_=_C15 ,C14_=_C16 ,C14_=_C17 ,C14_=_C18 ,C14_=_C19 ,\nC14_=_C20 ,C14_=_C21 ,C14_=_C22 ,C14_=_C23 ,C14_=_C24 ,C14_=_C25 ,\nC14_=_C26 ,C14_=_C27 ,C14_=_C28 ,C14_=_C29 ,C14_=_C31 ,C14_=_C32 ,\nC14_=_C33 ,C14_=_C34 ,C14_=_C35 ,C14_=_C36 ,C14_=_C89 ,C14_=_C485 ,\nC14_=_C521 ,C15_=_C16 ,C15_=_C17 ,C15_=_C18 ,C15_=_C19 ,C15_=_C20 ,\nC15_=_C21 ,C15_=_C22 ,C15_=_C23 ,C15_=_C24 ,C15_=_C25 ,C15_=_C26 ,\nC15_=_C27 ,C15_=_C28 ,C15_=_C29 ,C15_=_C31 ,C15_=_C32 ,C15_=_C33 ,\nC15_=_C34 ,C15_=_C35 ,C15_=_C36 ,C15_=_C90 ,C15_=_C486 ,C15_=_C542 ,\nC16_=_C17 ,C16_=_C18 ,C16_=_C19 ,C16_=_C20 ,C16_=_C21 ,C16_=_C22 ,\nC16_=_C23 ,C16_=_C24 ,C16_=_C25 ,C16_=_C26 ,C16_=_C27 ,C16_=_C28 ,\nC16_=_C29 ,C16_=_C31 ,C16_=_C32 ,C16_=_C33 ,C16_=_C34 ,C16_=_C35 ,\nC16_=_C36 ,C16_=_C91 ,C16_=_C487 ,C16_=_C562 ,C17_=_C18 ,C17_=_C19 ,\nC17_=_C20 ,C17_=_C21 ,C17_=_C22 ,C17_=_C23 ,C17_=_C24 ,C17_=_C25 ,\nC17_=_C26 ,C17_=_C27 ,C17_=_C28 ,C17_=_C29 ,C17_=_C31 ,C17_=_C32 ,\nC17_=_C33 ,C17_=_C34 ,C17_=_C35 ,C17_=_C36 ,C17_=_C92 ,C17_=_C488 ,\nC17_=_C581 ,C18_=_C19 ,C18_=_C20 ,C18_=_C21 ,C18_=_C22 ,C18_=_C23 ,\nC18_=_C24 ,C18_=_C25 ,C18_=_C26 ,C18_=_C27 ,C18_=_C28 ,C18_=_C29 ,\nC18_=_C31 ,C18_=_C32 ,C18_=_C33 ,C18_=_C34 ,C18_=_C35 ,C18_=_C36 ,\nC18_=_C93 ,C18_=_C489 ,C18_=_C598 ,C19_=_C20 ,C19_=_C21 ,C19_=_C22 ,\nC19_=_C23 ,C19_=_C24 ,C19_=_C25 ,C19_=_C26 ,C19_=_C27 ,C19_=_C28 ,\nC19_=_C29 ,C19_=_C31 ,C19_=_C32 ,C19_=_C33 ,C19_=_C34 ,C19_=_C35 ,\nC19_=_C36 ,C19_=_C94 ,C19_=_C490 ,C19_=_C614 ,C20_=_C21 ,C20_=_C22 ,\nC20_=_C23 ,C20_=_C24 ,C20_=_C25 ,C20_=_C26 ,C20_=_C27 ,C20_=_C28 ,\nC20_=_C29 ,C20_=_C31 ,C20_=_C32 ,C20_=_C33 ,C20_=_C34 ,C20_=_C35 ,\nC20_=_C36 ,C20_=_C95 ,C20_=_C491 ,C20_=_C629 ,C21_=_C22 ,C21_=_C23 ,\nC21_=_C24 ,C21_=_C25 ,C21_=_C26 ,C21_=_C27 ,C21_=_C28 ,C21_=_C29 ,\nC21_=_C31 ,C21_=_C32 ,C21_=_C33 ,C21_=_C34 ,C21_=_C35 ,C21_=_C36 ,\nC21_=_C96 ,C21_=_C492 ,C21_=_C644 ,C22_=_C23 ,C22_=_C24 ,C22_=_C25 ,\nC22_=_C26 ,C22_=_C27 ,C22_=_C28 ,C22_=_C29 ,C22_=_C31 ,C22_=_C32 ,\nC22_=_C33 ,C22_=_C34 ,C22_=_C35 ,C22_=_C36 ,C22_=_C97 ,C22_=_C493 ,\nC22_=_C658 ,C23_=_C24 ,C23_=_C25 ,C23_=_C26 ,C23_=_C27 ,C23_=_C28 ,\nC23_=_C29 ,C23_=_C31 ,C23_=_C32 ,C23_=_C33 ,C23_=_C34 ,C23_=_C35 ,\nC23_=_C36 ,C23_=_C98 ,C23_=_C494 ,C23_=_C671 ,C24_=_C25 ,C24_=_C26 ,\nC24_=_C27 ,C24_=_C28 ,C24_=_C29 ,C24_=_C31 ,C24_=_C32 ,C24_=_C33 ,\nC24_=_C34 ,C24_=_C35 ,C24_=_C36 ,C24_=_C99 ,C24_=_C495 ,C24_=_C683 ,\nC25_=_C26 ,C25_=_C27 ,C25_=_C28 ,C25_=_C29 ,C25_=_C31 ,C25_=_C32 ,\nC25_=_C33 ,C25_=_C34 ,C25_=_C35 ,C25_=_C36 ,C25_=_C100 ,C25_=_C496 ,\nC25_=_C693 ,C26_=_C27 ,C26_=_C28 ,C26_=_C29 ,C26_=_C31 ,C26_=_C32 ,\nC26_=_C33 ,C26_=_C34 ,C26_=_C35 ,C26_=_C36 ,C26_=_C101 ,C26_=_C497 ,\nC26_=_C702 ,C27_=_C28 ,C27_=_C29 ,C27_=_C31 ,C27_=_C32 ,C27_=_C33 ,\nC27_=_C34 ,C27_=_C35 ,C27_=_C36 ,C27_=_C102 ,C27_=_C498 ,C27_=_C710 ,\nC28_=_C29 ,C28_=_C31 ,C28_=_C32 ,C28_=_C33 ,C28_=_C34 ,C28_=_C35 ,\nC28_=_C36 ,C28_=_C103 ,C28_=_C499 ,C28_=_C718 ,C29_=_C31 ,C29_=_C32 ,\nC29_=_C33 ,C29_=_C34 ,C29_=_C35 ,C29_=_C36 ,C29_=_C104 ,C29_=_C725 ,\nC31_=_C32 ,C31_=_C33 ,C31_=_C34 ,C31_=_C35 ,C31_=_C36 ,C31_=_C106 ,\nC31_=_C501 ,C31_=_C732 ,C32_=_C33 ,C32_=_C34 ,C32_=_C35 ,C32_=_C36 ,\nC32_=_C107 ,C32_=_C502 ,C32_=_C733 ,C33_=_C34 ,C33_=_C35 ,C33_=_C36 ,\nC33_=_C108 ,C33_=_C503 ,C33_=_C734 ,C34_=_C35 ,C34_=_C36 ,C34_=_C504 ,\nC34_=_C735 ,C35_=_C36 ,C35_=_C109 ,C35_=_C505 ,C36_=_C110 ,C36_=_C506 ,\nC36_=_C736 ,C37_=_C51 ,C37_=_C68 ,C37_=_C75 ,C37_=_C76 ,C37_=_C77 ,\nC37_=_C78 ,C37_=_C79 ,C37_=_C80 ,C37_=_C81 ,C37_=_C82 ,C37_=_C83 ,\nC37_=_C84 ,C37_=_C85 ,C37_=_C86 ,C37_=_C87 ,C37_=_C89 ,C37_=_C90 ,\nC37_=_C91 ,C37_=_C92 ,C37_=_C93 ,C37_=_C94 ,C37_=_C95 ,C37_=_C96 ,\nC37_=_C97 ,C37_=_C98 ,C37_=_C99 ,C37_=_C100 ,C37_=_C101 ,C37_=_C102 ,\nC37_=_C103 ,C37_=_C104 ,C37_=_C106 ,C37_=_C107 ,C37_=_C108 ,C37_=_C109 ,\nC37_=_C110 ,C51_=_C68 ,C51_=_C123 ,C51_=_C157 ,C51_=_C222 ,C51_=_C253 ,\nC51_=_C284 ,C51_=_C313 ,C51_=_C339 ,C51_=_C366 ,C51_=_C393 ,C51_=_C416 ,\nC51_=_C439 ,C51_=_C462 ,C51_=_C485 ,C51_=_C486 ,C51_=_C487 ,C51_=_C488 ,\nC51_=_C489 ,C51_=_C490 ,C51_=_C491 ,C51_=_C492 ,C51_=_C493 ,C51_=_C494 ,\nC51_=_C495 ,C51_=_C496 ,C51_=_C497 ,C51_=_C498 ,C51_=_C499 ,C51_=_C501 ,\nC51_=_C502 ,C51_=_C503 ,C51_=_C504 ,C51_=_C505 ,C51_=_C506 ,C68_=_C139 ,\nC68_=_C174 ,C68_=_C207 ,C68_=_C239 ,C68_=_C270 ,C68_=_C301 ,C68_=_C327 ,\nC68_=_C355 ,C68_=_C383 ,C68_=_C408 ,C68_=_C432 ,C68_=_C455 ,C68_=_C478 ,\nC68_=_C521 ,C68_=_C542 ,C68_=_C562 ,C68_=_C581 ,C68_=_C598 ,C68_=_C614 ,\nC68_=_C629 ,C68_=_C644 ,C68_=_C658 ,C68_=_C671 ,C68_=_C683 ,C68_=_C693 ,\nC68_=_C702 ,C68_=_C710 ,C68_=_C718 ,C68_=_C725 ,C68_=_C732 ,C68_=_C733 ,\nC68_=_C734 ,C68_=_C735 ,C68_=_C736 ,C75_=_C76 ,C75_=_C77 ,C75_=_C78 ,\nC75_=_C79 ,C75_=_C80 ,C75_=_C81 ,C75_=_C82 ,C75_=_C83 ,C75_=_C84 ,\nC75_=_C85 ,C75_=_C86 ,C75_=_C87 ,C75_=_C89 ,C75_=_C90 ,C75_=_C91 ,\nC75_=_C92 ,C75_=_C93 ,C75_=_C94 ,C75_=_C95 ,C75_=_C96 ,C75_=_C97 ,\nC75_=_C98 ,C75_=_C99 ,C75_=_C100 ,C75_=_C101 ,C75_=_C102 ,C75_=_C103 ,\nC75_=_C104 ,C75_=_C106 ,C75_=_C107 ,C75_=_C108 ,C75_=_C109 ,C75_=_C110 ,\nC75_=_C123 ,C75_=_C139 ,C76_=_C77 ,C76_=_C78 ,C76_=_C79 ,C76_=_C80 ,\nC76_=_C81 ,C76_=_C82 ,C76_=_C83 ,C76_=_C84 ,C76_=_C85 ,C76_=_C86 ,\nC76_=_C87 ,C76_=_C89 ,C76_=_C90 ,C76_=_C91 ,C76_=_C92 ,C76_=_C93 ,\nC76_=_C94 ,C76_=_C95 ,C76_=_C96 ,C76_=_C97 ,C76_=_C98 ,C76_=_C99 ,\nC76_=_C100 ,C76_=_C101 ,C76_=_C102 ,C76_=_C103 ,C76_=_C104 ,C76_=_C106 ,\nC76_=_C107 ,C76_=_C108 ,C76_=_C109 ,C76_=_C110 ,C76_=_C157 ,C76_=_C174 ,\nC77_=_C78 ,C77_=_C79 ,C77_=_C80 ,C77_=_C81 ,C77_=_C82 ,C77_=_C83 ,\nC77_=_C84 ,C77_=_C85 ,C77_=_C86 ,C77_=_C87 ,C77_=_C89 ,C77_=_C90 ,\nC77_=_C91 ,C77_=_C92 ,C77_=_C93 ,C77_=_C94 ,C77_=_C95 ,C77_=_C96 ,\nC77_=_C97 ,C77_=_C98 ,C77_=_C99 ,C77_=_C100 ,C77_=_C101 ,C77_=_C102 ,\nC77_=_C103 ,C77_=_C104 ,C77_=_C106 ,C77_=_C107 ,C77_=_C108 ,C77_=_C109 ,\nC77_=_C110 ,C77_=_C207 ,C78_=_C79 ,C78_=_C80 ,C78_=_C81 ,C78_=_C82 ,\nC78_=_C83 ,C78_=_C84 ,C78_=_C85 ,C78_=_C86 ,C78_=_C87 ,C78_=_C89 ,\nC78_=_C90 ,C78_=_C91 ,C78_=_C92 ,C78_=_C93 ,C78_=_C94 ,C78_=_C95 ,\nC78_=_C96 ,C78_=_C97 ,C78_=_C98 ,C78_=_C99 ,C78_=_C100 ,C78_=_C101 ,\nC78_=_C102 ,C78_=_C103 ,C78_=_C104 ,C78_=_C106</w:t>
      </w:r>
    </w:p>
    <w:p>
      <w:pPr>
        <w:pStyle w:val="PreformattedText"/>
        <w:bidi w:val="0"/>
        <w:spacing w:before="0" w:after="0"/>
        <w:jc w:val="left"/>
        <w:rPr/>
      </w:pPr>
      <w:r>
        <w:rPr/>
        <w:t xml:space="preserve"> </w:t>
      </w:r>
      <w:r>
        <w:rPr/>
        <w:t>,C78_=_C107 ,C78_=_C108 ,\nC78_=_C109 ,C78_=_C110 ,C78_=_C222 ,C78_=_C239 ,C79_=_C80 ,C79_=_C81 ,\nC79_=_C82 ,C79_=_C83 ,C79_=_C84 ,C79_=_C85 ,C79_=_C86 ,C79_=_C87 ,\nC79_=_C89 ,C79_=_C90 ,C79_=_C91 ,C79_=_C92 ,C79_=_C93 ,C79_=_C94 ,\nC79_=_C95 ,C79_=_C96 ,C79_=_C97 ,C79_=_C98 ,C79_=_C99 ,C79_=_C100 ,\nC79_=_C101 ,C79_=_C102 ,C79_=_C103 ,C79_=_C104 ,C79_=_C106 ,C79_=_C107 ,\nC79_=_C108 ,C79_=_C109 ,C79_=_C110 ,C79_=_C253 ,C79_=_C270 ,C80_=_C81 ,\nC80_=_C82 ,C80_=_C83 ,C80_=_C84 ,C80_=_C85 ,C80_=_C86 ,C80_=_C87 ,\nC80_=_C89 ,C80_=_C90 ,C80_=_C91 ,C80_=_C92 ,C80_=_C93 ,C80_=_C94 ,\nC80_=_C95 ,C80_=_C96 ,C80_=_C97 ,C80_=_C98 ,C80_=_C99 ,C80_=_C100 ,\nC80_=_C101 ,C80_=_C102 ,C80_=_C103 ,C80_=_C104 ,C80_=_C106 ,C80_=_C107 ,\nC80_=_C108 ,C80_=_C109 ,C80_=_C110 ,C80_=_C284 ,C80_=_C301 ,C81_=_C82 ,\nC81_=_C83 ,C81_=_C84 ,C81_=_C85 ,C81_=_C86 ,C81_=_C87 ,C81_=_C89 ,\nC81_=_C90 ,C81_=_C91 ,C81_=_C92 ,C81_=_C93 ,C81_=_C94 ,C81_=_C95 ,\nC81_=_C96 ,C81_=_C97 ,C81_=_C98 ,C81_=_C99 ,C81_=_C100 ,C81_=_C101 ,\nC81_=_C102 ,C81_=_C103 ,C81_=_C104 ,C81_=_C106 ,C81_=_C107 ,C81_=_C108 ,\nC81_=_C109 ,C81_=_C110 ,C81_=_C313 ,C81_=_C327 ,C82_=_C83 ,C82_=_C84 ,\nC82_=_C85 ,C82_=_C86 ,C82_=_C87 ,C82_=_C89 ,C82_=_C90 ,C82_=_C91 ,\nC82_=_C92 ,C82_=_C93 ,C82_=_C94 ,C82_=_C95 ,C82_=_C96 ,C82_=_C97 ,\nC82_=_C98 ,C82_=_C99 ,C82_=_C100 ,C82_=_C101 ,C82_=_C102 ,C82_=_C103 ,\nC82_=_C104 ,C82_=_C106 ,C82_=_C107 ,C82_=_C108 ,C82_=_C109 ,C82_=_C110 ,\nC82_=_C339 ,C82_=_C355 ,C83_=_C84 ,C83_=_C85 ,C83_=_C86 ,C83_=_C87 ,\nC83_=_C89 ,C83_=_C90 ,C83_=_C91 ,C83_=_C92 ,C83_=_C93 ,C83_=_C94 ,\nC83_=_C95 ,C83_=_C96 ,C83_=_C97 ,C83_=_C98 ,C83_=_C99 ,C83_=_C100 ,\nC83_=_C101 ,C83_=_C102 ,C83_=_C103 ,C83_=_C104 ,C83_=_C106 ,C83_=_C107 ,\nC83_=_C108 ,C83_=_C109 ,C83_=_C110 ,C83_=_C366 ,C83_=_C383 ,C84_=_C85 ,\nC84_=_C86 ,C84_=_C87 ,C84_=_C89 ,C84_=_C90 ,C84_=_C91 ,C84_=_C92 ,\nC84_=_C93 ,C84_=_C94 ,C84_=_C95 ,C84_=_C96 ,C84_=_C97 ,C84_=_C98 ,\nC84_=_C99 ,C84_=_C100 ,C84_=_C101 ,C84_=_C102 ,C84_=_C103 ,C84_=_C104 ,\nC84_=_C106 ,C84_=_C107 ,C84_=_C108 ,C84_=_C109 ,C84_=_C110 ,C84_=_C393 ,\nC84_=_C408 ,C85_=_C86 ,C85_=_C87 ,C85_=_C89 ,C85_=_C90 ,C85_=_C91 ,\nC85_=_C92 ,C85_=_C93 ,C85_=_C94 ,C85_=_C95 ,C85_=_C96 ,C85_=_C97 ,\nC85_=_C98 ,C85_=_C99 ,C85_=_C100 ,C85_=_C101 ,C85_=_C102 ,C85_=_C103 ,\nC85_=_C104 ,C85_=_C106 ,C85_=_C107 ,C85_=_C108 ,C85_=_C109 ,C85_=_C110 ,\nC85_=_C416 ,C85_=_C432 ,C86_=_C87 ,C86_=_C89 ,C86_=_C90 ,C86_=_C91 ,\nC86_=_C92 ,C86_=_C93 ,C86_=_C94 ,C86_=_C95 ,C86_=_C96 ,C86_=_C97 ,\nC86_=_C98 ,C86_=_C99 ,C86_=_C100 ,C86_=_C101 ,C86_=_C102 ,C86_=_C103 ,\nC86_=_C104 ,C86_=_C106 ,C86_=_C107 ,C86_=_C108 ,C86_=_C109 ,C86_=_C110 ,\nC86_=_C439 ,C86_=_C455 ,C87_=_C89 ,C87_=_C90 ,C87_=_C91 ,C87_=_C92 ,\nC87_=_C93 ,C87_=_C94 ,C87_=_C95 ,C87_=_C96 ,C87_=_C97 ,C87_=_C98 ,\nC87_=_C99 ,C87_=_C100 ,C87_=_C101 ,C87_=_C102 ,C87_=_C103 ,C87_=_C104 ,\nC87_=_C106 ,C87_=_C107 ,C87_=_C108 ,C87_=_C109 ,C87_=_C110 ,C87_=_C462 ,\nC87_=_C478 ,C89_=_C90 ,C89_=_C91 ,C89_=_C92 ,C89_=_C93 ,C89_=_C94 ,\nC89_=_C95 ,C89_=_C96 ,C89_=_C97 ,C89_=_C98 ,C89_=_C99 ,C89_=_C100 ,\nC89_=_C101 ,C89_=_C102 ,C89_=_C103 ,C89_=_C104 ,C89_=_C106 ,C89_=_C107 ,\nC89_=_C108 ,C89_=_C109 ,C89_=_C110 ,C89_=_C485 ,C89_=_C521 ,C90_=_C91 ,\nC90_=_C92 ,C90_=_C93 ,C90_=_C94 ,C90_=_C95 ,C90_=_C96 ,C90_=_C97 ,\nC90_=_C98 ,C90_=_C99 ,C90_=_C100 ,C90_=_C101 ,C90_=_C102 ,C90_=_C103 ,\nC90_=_C104 ,C90_=_C106 ,C90_=_C107 ,C90_=_C108 ,C90_=_C109 ,C90_=_C110 ,\nC90_=_C486 ,C90_=_C542 ,C91_=_C92 ,C91_=_C93 ,C91_=_C94 ,C91_=_C95 ,\nC91_=_C96 ,C91_=_C97 ,C91_=_C98 ,C91_=_C99 ,C91_=_C100 ,C91_=_C101 ,\nC91_=_C102 ,C91_=_C103 ,C91_=_C104 ,C91_=_C106 ,C91_=_C107 ,C91_=_C108 ,\nC91_=_C109 ,C91_=_C110 ,C91_=_C487 ,C91_=_C562 ,C92_=_C93 ,C92_=_C94 ,\nC92_=_C95 ,C92_=_C96 ,C92_=_C97 ,C92_=_C98 ,C92_=_C99 ,C92_=_C100 ,\nC92_=_C101 ,C92_=_C102 ,C92_=_C103 ,C92_=_C104 ,C92_=_C106 ,C92_=_C107 ,\nC92_=_C108 ,C92_=_C109 ,C92_=_C110 ,C92_=_C488 ,C92_=_C581 ,C93_=_C94 ,\nC93_=_C95 ,C93_=_C96 ,C93_=_C97 ,C93_=_C98 ,C93_=_C99 ,C93_=_C100 ,\nC93_=_C101 ,C93_=_C102 ,C93_=_C103 ,C93_=_C104 ,C93_=_C106 ,C93_=_C107 ,\nC93_=_C108 ,C93_=_C109 ,C93_=_C110 ,C93_=_C489 ,C93_=_C598 ,C94_=_C95 ,\nC94_=_C96 ,C94_=_C97 ,C94_=_C98 ,C94_=_C99 ,C94_=_C100 ,C94_=_C101 ,\nC94_=_C102 ,C94_=_C103 ,C94_=_C104 ,C94_=_C106 ,C94_=_C107 ,C94_=_C108 ,\nC94_=_C109 ,C94_=_C110 ,C94_=_C490 ,C94_=_C614 ,C95_=_C96 ,C95_=_C97 ,\nC95_=_C98 ,C95_=_C99 ,C95_=_C100 ,C95_=_C101 ,C95_=_C102 ,C95_=_C103 ,\nC95_=_C104 ,C95_=_C106 ,C95_=_C107 ,C95_=_C108 ,C95_=_C109 ,C95_=_C110 ,\nC95_=_C491 ,C95_=_C629 ,C96_=_C97 ,C96_=_C98 ,C96_=_C99 ,C96_=_C100 ,\nC96_=_C101 ,C96_=_C102 ,C96_=_C103 ,C96_=_C104 ,C96_=_C106 ,C96_=_C107 ,\nC96_=_C108 ,C96_=_C109 ,C96_=_C110 ,C96_=_C492 ,C96_=_C644 ,C97_=_C98 ,\nC97_=_C99 ,C97_=_C100 ,C97_=_C101 ,C97_=_C102 ,C97_=_C103 ,C97_=_C104 ,\nC97_=_C106 ,C97_=_C107 ,C97_=_C108 ,C97_=_C109 ,C97_=_C110 ,C97_=_C493 ,\nC97_=_C658 ,C98_=_C99 ,C98_=_C100 ,C98_=_C101 ,C98_=_C102 ,C98_=_C103 ,\nC98_=_C104 ,C98_=_C106 ,C98_=_C107 ,C98_=_C108 ,C98_=_C109 ,C98_=_C110 ,\nC98_=_C494 ,C98_=_C671 ,C99_=_C100 ,C99_=_C101 ,C99_=_C102 ,C99_=_C103 ,\nC99_=_C104 ,C99_=_C106 ,C99_=_C107 ,C99_=_C108 ,C99_=_C109 ,C99_=_C110 ,\nC99_=_C495 ,C99_=_C683 ,C100_=_C101 ,C100_=_C102 ,C100_=_C103 ,C100_=_C104 ,\nC100_=_C106 ,C100_=_C107 ,C100_=_C108 ,C100_=_C109 ,C100_=_C110 ,C100_=_C496 ,\nC100_=_C693 ,C101_=_C102 ,C101_=_C103 ,C101_=_C104 ,C101_=_C106 ,C101_=_C107 ,\nC101_=_C108 ,C101_=_C109 ,C101_=_C110 ,C101_=_C497 ,C101_=_C702 ,C102_=_C103 ,\nC102_=_C104 ,C102_=_C106 ,C102_=_C107 ,C102_=_C108 ,C102_=_C109 ,C102_=_C110 ,\nC102_=_C498 ,C102_=_C710 ,C103_=_C104 ,C103_=_C106 ,C103_=_C107 ,C103_=_C108 ,\nC103_=_C109 ,C103_=_C110 ,C103_=_C499 ,C103_=_C718 ,C104_=_C106 ,C104_=_C107 ,\nC104_=_C108 ,C104_=_C109 ,C104_=_C110 ,C104_=_C725 ,C106_=_C107 ,C106_=_C108 ,\nC106_=_C109 ,C106_=_C110 ,C106_=_C501 ,C106_=_C732 ,C107_=_C108 ,C107_=_C109 ,\nC107_=_C110 ,C107_=_C502 ,C107_=_C733 ,C108_=_C109 ,C108_=_C110 ,C108_=_C503 ,\nC108_=_C734 ,C109_=_C110 ,C109_=_C505 ,C110_=_C506 ,C110_=_C736 ,C123_=_C139 ,\nC123_=_C157 ,C123_=_C222 ,C123_=_C253 ,C123_=_C284 ,C123_=_C313 ,C123_=_C339 ,\nC123_=_C366 ,C123_=_C393 ,C123_=_C416 ,C123_=_C439 ,C123_=_C462 ,C123_=_C485 ,\nC123_=_C486 ,C123_=_C487 ,C123_=_C488 ,C123_=_C489 ,C123_=_C490 ,C123_=_C491 ,\nC123_=_C492 ,C123_=_C493 ,C123_=_C494 ,C123_=_C495 ,C123_=_C496 ,C123_=_C497 ,\nC123_=_C498 ,C123_=_C499 ,C123_=_C501 ,C123_=_C502 ,C123_=_C503 ,C123_=_C504 ,\nC123_=_C505 ,C123_=_C506 ,C139_=_C174 ,C139_=_C207 ,C139_=_C239 ,C139_=_C270 ,\nC139_=_C301 ,C139_=_C327 ,C139_=_C355 ,C139_=_C383 ,C139_=_C408 ,C139_=_C432 ,\nC139_=_C455 ,C139_=_C478 ,C139_=_C521 ,C139_=_C542 ,C139_=_C562 ,C139_=_C581 ,\nC139_=_C598 ,C139_=_C614 ,C139_=_C629 ,C139_=_C644 ,C139_=_C658 ,C139_=_C671 ,\nC139_=_C683 ,C139_=_C693 ,C139_=_C702 ,C139_=_C710 ,C139_=_C718 ,C139_=_C725 ,\nC139_=_C732 ,C139_=_C733 ,C139_=_C734 ,C139_=_C735 ,C139_=_C736 ,C157_=_C174 ,\nC157_=_C222 ,C157_=_C253 ,C157_=_C284 ,C157_=_C313 ,C157_=_C339 ,C157_=_C366 ,\nC157_=_C393 ,C157_=_C416 ,C157_=_C439 ,C157_=_C462 ,C157_=_C485 ,C157_=_C486 ,\nC157_=_C487 ,C157_=_C488 ,C157_=_C489 ,C157_=_C490 ,C157_=_C491 ,C157_=_C492 ,\nC157_=_C493 ,C157_=_C494 ,C157_=_C495 ,C157_=_C496 ,C157_=_C497 ,C157_=_C498 ,\nC157_=_C499 ,C157_=_C501 ,C157_=_C502 ,C157_=_C503 ,C157_=_C504 ,C157_=_C505 ,\nC157_=_C506 ,C174_=_C207 ,C174_=_C239 ,C174_=_C270 ,C174_=_C301 ,C174_=_C327 ,\nC174_=_C355 ,C174_=_C383 ,C174_=_C408 ,C174_=_C432 ,C174_=_C455 ,C174_=_C478 ,\nC174_=_C521 ,C174_=_C542 ,C174_=_C562 ,C174_=_C581 ,C174_=_C598 ,C174_=_C614 ,\nC174_=_C629 ,C174_=_C644 ,C174_=_C658 ,C174_=_C671 ,C174_=_C683 ,C174_=_C693 ,\nC174_=_C702 ,C174_=_C710 ,C174_=_C718 ,C174_=_C725 ,C174_=_C732 ,C174_=_C733 ,\nC174_=_C734 ,C174_=_C735 ,C174_=_C736 ,C207_=_C239 ,C207_=_C270 ,C207_=_C301 ,\nC207_=_C327 ,C207_=_C355 ,C207_=_C383 ,C207_=_C408 ,C207_=_C432 ,C207_=_C455 ,\nC207_=_C478 ,C207_=_C521 ,C207_=_C542 ,C207_=_C562 ,C207_=_C581 ,C207_=_C598 ,\nC207_=_C614 ,C207_=_C629 ,C207_=_C644 ,C207_=_C658 ,C207_=_C671 ,C207_=_C683 ,\nC207_=_C693 ,C207_=_C702 ,C207_=_C710 ,C207_=_C718 ,C207_=_C725 ,C207_=_C732 ,\nC207_=_C733 ,C207_=_C734 ,C207_=_C735 ,C207_=_C736 ,C222_=_C239 ,C222_=_C253 ,\nC222_=_C284 ,C222_=_C313 ,C222_=_C339 ,C222_=_C366 ,C222_=_C393 ,C222_=_C416 ,\nC222_=_C439 ,C222_=_C462 ,C222_=_C485 ,C222_=_C486 ,C222_=_C487 ,C222_=_C488 ,\nC222_=_C489 ,C222_=_C490 ,C222_=_C491 ,C222_=_C492 ,C222_=_C493 ,C222_=_C494 ,\nC222_=_C495 ,C222_=_C496 ,C222_=_C497 ,C222_=_C498 ,C222_=_C499 ,C222_=_C501 ,\nC222_=_C502 ,C222_=_C503 ,C222_=_C504 ,C222_=_C505 ,C222_=_C506 ,C239_=_C270 ,\nC239_=_C301 ,C239_=_C327 ,C239_=_C355 ,C239_=_C383 ,C239_=_C408 ,C239_=_C432 ,\nC239_=_C455 ,C239_=_C478 ,C239_=_C521 ,C239_=_C542 ,C239_=_C562 ,C239_=_C581 ,\nC239_=_C598 ,C239_=_C614 ,C239_=_C629 ,C239_=_C644 ,C239_=_C658 ,C239_=_C671 ,\nC239_=_C683 ,C239_=_C693 ,C239_=_C702 ,C239_=_C710 ,C239_=_C718 ,C239_=_C725 ,\nC239_=_C732 ,C239_=_C733 ,C239_=_C734 ,C239_=_C735 ,C239_=_C736 ,C253_=_C270 ,\nC253_=_C284 ,C253_=_C313 ,C253_=_C339 ,C253_=_C366 ,C253_=_C393 ,C253_=_C416 ,\nC253_=_C439 ,C253_=_C462 ,C253_=_C485 ,C253_=_C486 ,C253_=_C487 ,C253_=_C488 ,\nC253_=_C489 ,C253_=_C490 ,C253_=_C491 ,C253_=_C492 ,C253_=_C493 ,C253_=_C494 ,\nC253_=_C495 ,C253_=_C496 ,C253_=_C497 ,C253_=_C498 ,C253_=_C499 ,C253_=_C501 ,\nC253_=_C502 ,C253_=_C503 ,C253_=_C504 ,C253_=_C505 ,C253_=_C506 ,C270_=_C301 ,\nC270_=_C327 ,C270_=_C355 ,C270_=_C383 ,C270_=_C408 ,C270_=_C432 ,C270_=_C455 ,\nC270_=_C478 ,C270_=_C521 ,C270_=_C542 ,C270_=_C562 ,C270_=_C581 ,C270_=_C598 ,\nC270_=_C614 ,C270_=_C629 ,C270_=_C644 ,C270_=_C658 ,C270_=_C671 ,C270_=_C683 ,\nC270_=_C693 ,C270_=_C702 ,C270_=_C710 ,C270_=_C718 ,C270_=_C725 ,C270_=_C732 ,\nC270_=_C733 ,C270_=_C734 ,C270_=_C735 ,C270_=_C736 ,C284_=_C301 ,C284_=_C313 ,\nC284_=_C339 ,C284_=_C366 ,C284_=_C393 ,C284_=_C416 ,C284_=_C439 ,C284_=_C462 ,\nC284_=_C485 ,C284_=_C486</w:t>
      </w:r>
    </w:p>
    <w:p>
      <w:pPr>
        <w:pStyle w:val="PreformattedText"/>
        <w:bidi w:val="0"/>
        <w:spacing w:before="0" w:after="0"/>
        <w:jc w:val="left"/>
        <w:rPr/>
      </w:pPr>
      <w:r>
        <w:rPr/>
        <w:t xml:space="preserve"> </w:t>
      </w:r>
      <w:r>
        <w:rPr/>
        <w:t>,C284_=_C487 ,C284_=_C488 ,C284_=_C489 ,C284_=_C490 ,\nC284_=_C491 ,C284_=_C492 ,C284_=_C493 ,C284_=_C494 ,C284_=_C495 ,C284_=_C496 ,\nC284_=_C497 ,C284_=_C498 ,C284_=_C499 ,C284_=_C501 ,C284_=_C502 ,C284_=_C503 ,\nC284_=_C504 ,C284_=_C505 ,C284_=_C506 ,C301_=_C327 ,C301_=_C355 ,C301_=_C383 ,\nC301_=_C408 ,C301_=_C432 ,C301_=_C455 ,C301_=_C478 ,C301_=_C521 ,C301_=_C542 ,\nC301_=_C562 ,C301_=_C581 ,C301_=_C598 ,C301_=_C614 ,C301_=_C629 ,C301_=_C644 ,\nC301_=_C658 ,C301_=_C671 ,C301_=_C683 ,C301_=_C693 ,C301_=_C702 ,C301_=_C710 ,\nC301_=_C718 ,C301_=_C725 ,C301_=_C732 ,C301_=_C733 ,C301_=_C734 ,C301_=_C735 ,\nC301_=_C736 ,C313_=_C327 ,C313_=_C339 ,C313_=_C366 ,C313_=_C393 ,C313_=_C416 ,\nC313_=_C439 ,C313_=_C462 ,C313_=_C485 ,C313_=_C486 ,C313_=_C487 ,C313_=_C488 ,\nC313_=_C489 ,C313_=_C490 ,C313_=_C491 ,C313_=_C492 ,C313_=_C493 ,C313_=_C494 ,\nC313_=_C495 ,C313_=_C496 ,C313_=_C497 ,C313_=_C498 ,C313_=_C499 ,C313_=_C501 ,\nC313_=_C502 ,C313_=_C503 ,C313_=_C504 ,C313_=_C505 ,C313_=_C506 ,C327_=_C355 ,\nC327_=_C383 ,C327_=_C408 ,C327_=_C432 ,C327_=_C455 ,C327_=_C478 ,C327_=_C521 ,\nC327_=_C542 ,C327_=_C562 ,C327_=_C581 ,C327_=_C598 ,C327_=_C614 ,C327_=_C629 ,\nC327_=_C644 ,C327_=_C658 ,C327_=_C671 ,C327_=_C683 ,C327_=_C693 ,C327_=_C702 ,\nC327_=_C710 ,C327_=_C718 ,C327_=_C725 ,C327_=_C732 ,C327_=_C733 ,C327_=_C734 ,\nC327_=_C735 ,C327_=_C736 ,C339_=_C355 ,C339_=_C366 ,C339_=_C393 ,C339_=_C416 ,\nC339_=_C439 ,C339_=_C462 ,C339_=_C485 ,C339_=_C486 ,C339_=_C487 ,C339_=_C488 ,\nC339_=_C489 ,C339_=_C490 ,C339_=_C491 ,C339_=_C492 ,C339_=_C493 ,C339_=_C494 ,\nC339_=_C495 ,C339_=_C496 ,C339_=_C497 ,C339_=_C498 ,C339_=_C499 ,C339_=_C501 ,\nC339_=_C502 ,C339_=_C503 ,C339_=_C504 ,C339_=_C505 ,C339_=_C506 ,C355_=_C383 ,\nC355_=_C408 ,C355_=_C432 ,C355_=_C455 ,C355_=_C478 ,C355_=_C521 ,C355_=_C542 ,\nC355_=_C562 ,C355_=_C581 ,C355_=_C598 ,C355_=_C614 ,C355_=_C629 ,C355_=_C644 ,\nC355_=_C658 ,C355_=_C671 ,C355_=_C683 ,C355_=_C693 ,C355_=_C702 ,C355_=_C710 ,\nC355_=_C718 ,C355_=_C725 ,C355_=_C732 ,C355_=_C733 ,C355_=_C734 ,C355_=_C735 ,\nC355_=_C736 ,C366_=_C383 ,C366_=_C393 ,C366_=_C416 ,C366_=_C439 ,C366_=_C462 ,\nC366_=_C485 ,C366_=_C486 ,C366_=_C487 ,C366_=_C488 ,C366_=_C489 ,C366_=_C490 ,\nC366_=_C491 ,C366_=_C492 ,C366_=_C493 ,C366_=_C494 ,C366_=_C495 ,C366_=_C496 ,\nC366_=_C497 ,C366_=_C498 ,C366_=_C499 ,C366_=_C501 ,C366_=_C502 ,C366_=_C503 ,\nC366_=_C504 ,C366_=_C505 ,C366_=_C506 ,C383_=_C408 ,C383_=_C432 ,C383_=_C455 ,\nC383_=_C478 ,C383_=_C521 ,C383_=_C542 ,C383_=_C562 ,C383_=_C581 ,C383_=_C598 ,\nC383_=_C614 ,C383_=_C629 ,C383_=_C644 ,C383_=_C658 ,C383_=_C671 ,C383_=_C683 ,\nC383_=_C693 ,C383_=_C702 ,C383_=_C710 ,C383_=_C718 ,C383_=_C725 ,C383_=_C732 ,\nC383_=_C733 ,C383_=_C734 ,C383_=_C735 ,C383_=_C736 ,C393_=_C408 ,C393_=_C416 ,\nC393_=_C439 ,C393_=_C462 ,C393_=_C485 ,C393_=_C486 ,C393_=_C487 ,C393_=_C488 ,\nC393_=_C489 ,C393_=_C490 ,C393_=_C491 ,C393_=_C492 ,C393_=_C493 ,C393_=_C494 ,\nC393_=_C495 ,C393_=_C496 ,C393_=_C497 ,C393_=_C498 ,C393_=_C499 ,C393_=_C501 ,\nC393_=_C502 ,C393_=_C503 ,C393_=_C504 ,C393_=_C505 ,C393_=_C506 ,C408_=_C432 ,\nC408_=_C455 ,C408_=_C478 ,C408_=_C521 ,C408_=_C542 ,C408_=_C562 ,C408_=_C581 ,\nC408_=_C598 ,C408_=_C614 ,C408_=_C629 ,C408_=_C644 ,C408_=_C658 ,C408_=_C671 ,\nC408_=_C683 ,C408_=_C693 ,C408_=_C702 ,C408_=_C710 ,C408_=_C718 ,C408_=_C725 ,\nC408_=_C732 ,C408_=_C733 ,C408_=_C734 ,C408_=_C735 ,C408_=_C736 ,C416_=_C432 ,\nC416_=_C439 ,C416_=_C462 ,C416_=_C485 ,C416_=_C486 ,C416_=_C487 ,C416_=_C488 ,\nC416_=_C489 ,C416_=_C490 ,C416_=_C491 ,C416_=_C492 ,C416_=_C493 ,C416_=_C494 ,\nC416_=_C495 ,C416_=_C496 ,C416_=_C497 ,C416_=_C498 ,C416_=_C499 ,C416_=_C501 ,\nC416_=_C502 ,C416_=_C503 ,C416_=_C504 ,C416_=_C505 ,C416_=_C506 ,C432_=_C455 ,\nC432_=_C478 ,C432_=_C521 ,C432_=_C542 ,C432_=_C562 ,C432_=_C581 ,C432_=_C598 ,\nC432_=_C614 ,C432_=_C629 ,C432_=_C644 ,C432_=_C658 ,C432_=_C671 ,C432_=_C683 ,\nC432_=_C693 ,C432_=_C702 ,C432_=_C710 ,C432_=_C718 ,C432_=_C725 ,C432_=_C732 ,\nC432_=_C733 ,C432_=_C734 ,C432_=_C735 ,C432_=_C736 ,C439_=_C455 ,C439_=_C462 ,\nC439_=_C485 ,C439_=_C486 ,C439_=_C487 ,C439_=_C488 ,C439_=_C489 ,C439_=_C490 ,\nC439_=_C491 ,C439_=_C492 ,C439_=_C493 ,C439_=_C494 ,C439_=_C495 ,C439_=_C496 ,\nC439_=_C497 ,C439_=_C498 ,C439_=_C499 ,C439_=_C501 ,C439_=_C502 ,C439_=_C503 ,\nC439_=_C504 ,C439_=_C505 ,C439_=_C506 ,C455_=_C478 ,C455_=_C521 ,C455_=_C542 ,\nC455_=_C562 ,C455_=_C581 ,C455_=_C598 ,C455_=_C614 ,C455_=_C629 ,C455_=_C644 ,\nC455_=_C658 ,C455_=_C671 ,C455_=_C683 ,C455_=_C693 ,C455_=_C702 ,C455_=_C710 ,\nC455_=_C718 ,C455_=_C725 ,C455_=_C732 ,C455_=_C733 ,C455_=_C734 ,C455_=_C735 ,\nC455_=_C736 ,C462_=_C478 ,C462_=_C485 ,C462_=_C486 ,C462_=_C487 ,C462_=_C488 ,\nC462_=_C489 ,C462_=_C490 ,C462_=_C491 ,C462_=_C492 ,C462_=_C493 ,C462_=_C494 ,\nC462_=_C495 ,C462_=_C496 ,C462_=_C497 ,C462_=_C498 ,C462_=_C499 ,C462_=_C501 ,\nC462_=_C502 ,C462_=_C503 ,C462_=_C504 ,C462_=_C505 ,C462_=_C506 ,C478_=_C521 ,\nC478_=_C542 ,C478_=_C562 ,C478_=_C581 ,C478_=_C598 ,C478_=_C614 ,C478_=_C629 ,\nC478_=_C644 ,C478_=_C658 ,C478_=_C671 ,C478_=_C683 ,C478_=_C693 ,C478_=_C702 ,\nC478_=_C710 ,C478_=_C718 ,C478_=_C725 ,C478_=_C732 ,C478_=_C733 ,C478_=_C734 ,\nC478_=_C735 ,C478_=_C736 ,C485_=_C486 ,C485_=_C487 ,C485_=_C488 ,C485_=_C489 ,\nC485_=_C490 ,C485_=_C491 ,C485_=_C492 ,C485_=_C493 ,C485_=_C494 ,C485_=_C495 ,\nC485_=_C496 ,C485_=_C497 ,C485_=_C498 ,C485_=_C499 ,C485_=_C501 ,C485_=_C502 ,\nC485_=_C503 ,C485_=_C504 ,C485_=_C505 ,C485_=_C506 ,C485_=_C521 ,C486_=_C487 ,\nC486_=_C488 ,C486_=_C489 ,C486_=_C490 ,C486_=_C491 ,C486_=_C492 ,C486_=_C493 ,\nC486_=_C494 ,C486_=_C495 ,C486_=_C496 ,C486_=_C497 ,C486_=_C498 ,C486_=_C499 ,\nC486_=_C501 ,C486_=_C502 ,C486_=_C503 ,C486_=_C504 ,C486_=_C505 ,C486_=_C506 ,\nC486_=_C542 ,C487_=_C488 ,C487_=_C489 ,C487_=_C490 ,C487_=_C491 ,C487_=_C492 ,\nC487_=_C493 ,C487_=_C494 ,C487_=_C495 ,C487_=_C496 ,C487_=_C497 ,C487_=_C498 ,\nC487_=_C499 ,C487_=_C501 ,C487_=_C502 ,C487_=_C503 ,C487_=_C504 ,C487_=_C505 ,\nC487_=_C506 ,C487_=_C562 ,C488_=_C489 ,C488_=_C490 ,C488_=_C491 ,C488_=_C492 ,\nC488_=_C493 ,C488_=_C494 ,C488_=_C495 ,C488_=_C496 ,C488_=_C497 ,C488_=_C498 ,\nC488_=_C499 ,C488_=_C501 ,C488_=_C502 ,C488_=_C503 ,C488_=_C504 ,C488_=_C505 ,\nC488_=_C506 ,C488_=_C581 ,C489_=_C490 ,C489_=_C491 ,C489_=_C492 ,C489_=_C493 ,\nC489_=_C494 ,C489_=_C495 ,C489_=_C496 ,C489_=_C497 ,C489_=_C498 ,C489_=_C499 ,\nC489_=_C501 ,C489_=_C502 ,C489_=_C503 ,C489_=_C504 ,C489_=_C505 ,C489_=_C506 ,\nC489_=_C598 ,C490_=_C491 ,C490_=_C492 ,C490_=_C493 ,C490_=_C494 ,C490_=_C495 ,\nC490_=_C496 ,C490_=_C497 ,C490_=_C498 ,C490_=_C499 ,C490_=_C501 ,C490_=_C502 ,\nC490_=_C503 ,C490_=_C504 ,C490_=_C505 ,C490_=_C506 ,C490_=_C614 ,C491_=_C492 ,\nC491_=_C493 ,C491_=_C494 ,C491_=_C495 ,C491_=_C496 ,C491_=_C497 ,C491_=_C498 ,\nC491_=_C499 ,C491_=_C501 ,C491_=_C502 ,C491_=_C503 ,C491_=_C504 ,C491_=_C505 ,\nC491_=_C506 ,C491_=_C629 ,C492_=_C493 ,C492_=_C494 ,C492_=_C495 ,C492_=_C496 ,\nC492_=_C497 ,C492_=_C498 ,C492_=_C499 ,C492_=_C501 ,C492_=_C502 ,C492_=_C503 ,\nC492_=_C504 ,C492_=_C505 ,C492_=_C506 ,C492_=_C644 ,C493_=_C494 ,C493_=_C495 ,\nC493_=_C496 ,C493_=_C497 ,C493_=_C498 ,C493_=_C499 ,C493_=_C501 ,C493_=_C502 ,\nC493_=_C503 ,C493_=_C504 ,C493_=_C505 ,C493_=_C506 ,C493_=_C658 ,C494_=_C495 ,\nC494_=_C496 ,C494_=_C497 ,C494_=_C498 ,C494_=_C499 ,C494_=_C501 ,C494_=_C502 ,\nC494_=_C503 ,C494_=_C504 ,C494_=_C505 ,C494_=_C506 ,C494_=_C671 ,C495_=_C496 ,\nC495_=_C497 ,C495_=_C498 ,C495_=_C499 ,C495_=_C501 ,C495_=_C502 ,C495_=_C503 ,\nC495_=_C504 ,C495_=_C505 ,C495_=_C506 ,C495_=_C683 ,C496_=_C497 ,C496_=_C498 ,\nC496_=_C499 ,C496_=_C501 ,C496_=_C502 ,C496_=_C503 ,C496_=_C504 ,C496_=_C505 ,\nC496_=_C506 ,C496_=_C693 ,C497_=_C498 ,C497_=_C499 ,C497_=_C501 ,C497_=_C502 ,\nC497_=_C503 ,C497_=_C504 ,C497_=_C505 ,C497_=_C506 ,C497_=_C702 ,C498_=_C499 ,\nC498_=_C501 ,C498_=_C502 ,C498_=_C503 ,C498_=_C504 ,C498_=_C505 ,C498_=_C506 ,\nC498_=_C710 ,C499_=_C501 ,C499_=_C502 ,C499_=_C503 ,C499_=_C504 ,C499_=_C505 ,\nC499_=_C506 ,C499_=_C718 ,C501_=_C502 ,C501_=_C503 ,C501_=_C504 ,C501_=_C505 ,\nC501_=_C506 ,C501_=_C732 ,C502_=_C503 ,C502_=_C504 ,C502_=_C505 ,C502_=_C506 ,\nC502_=_C733 ,C503_=_C504 ,C503_=_C505 ,C503_=_C506 ,C503_=_C734 ,C504_=_C505 ,\nC504_=_C506 ,C504_=_C735 ,C505_=_C506 ,C506_=_C736 ,C521_=_C542 ,C521_=_C562 ,\nC521_=_C581 ,C521_=_C598 ,C521_=_C614 ,C521_=_C629 ,C521_=_C644 ,C521_=_C658 ,\nC521_=_C671 ,C521_=_C683 ,C521_=_C693 ,C521_=_C702 ,C521_=_C710 ,C521_=_C718 ,\nC521_=_C725 ,C521_=_C732 ,C521_=_C733 ,C521_=_C734 ,C521_=_C735 ,C521_=_C736 ,\nC542_=_C562 ,C542_=_C581 ,C542_=_C598 ,C542_=_C614 ,C542_=_C629 ,C542_=_C644 ,\nC542_=_C658 ,C542_=_C671 ,C542_=_C683 ,C542_=_C693 ,C542_=_C702 ,C542_=_C710 ,\nC542_=_C718 ,C542_=_C725 ,C542_=_C732 ,C542_=_C733 ,C542_=_C734 ,C542_=_C735 ,\nC542_=_C736 ,C562_=_C581 ,C562_=_C598 ,C562_=_C614 ,C562_=_C629 ,C562_=_C644 ,\nC562_=_C658 ,C562_=_C671 ,C562_=_C683 ,C562_=_C693 ,C562_=_C702 ,C562_=_C710 ,\nC562_=_C718 ,C562_=_C725 ,C562_=_C732 ,C562_=_C733 ,C562_=_C734 ,C562_=_C735 ,\nC562_=_C736 ,C581_=_C598 ,C581_=_C614 ,C581_=_C629 ,C581_=_C644 ,C581_=_C658 ,\nC581_=_C671 ,C581_=_C683 ,C581_=_C693 ,C581_=_C702 ,C581_=_C710 ,C581_=_C718 ,\nC581_=_C725 ,C581_=_C732 ,C581_=_C733 ,C581_=_C734 ,C581_=_C735 ,C581_=_C736 ,\nC598_=_C614 ,C598_=_C629 ,C598_=_C644 ,C598_=_C658 ,C598_=_C671 ,C598_=_C683 ,\nC598_=_C693 ,C598_=_C702 ,C598_=_C710 ,C598_=_C718 ,C598_=_C725 ,C598_=_C732 ,\nC598_=_C733 ,C598_=_C734 ,C598_=_C735 ,C598_=_C736 ,C614_=_C629 ,C614_=_C644 ,\nC614_=_C658 ,C614_=_C671 ,C614_=_C683 ,C614_=_C693 ,C614_=_C702 ,C614_=_C710 ,\nC614_=_C718 ,C614_=_C725 ,C614_=_C732 ,C614_=_C733 ,C614_=_C734 ,C614_=_C735 ,\nC614_=_C736 ,C629_=_C644 ,C629_=_C658 ,C629_=_C671 ,C629_=_C683 ,C629_=_C693 ,\nC629_=_C702 ,C629_=_C710 ,C629_=_C718 ,C629_=_C725 ,C629_=_C732 ,C629_=_C733 ,\nC629_=_C734 ,C629_=_C735 ,C629_=_C736 ,C644_=_C658 ,C644_=_C671 ,C644_=_C683 ,\nC644_=_C693</w:t>
      </w:r>
    </w:p>
    <w:p>
      <w:pPr>
        <w:pStyle w:val="PreformattedText"/>
        <w:bidi w:val="0"/>
        <w:spacing w:before="0" w:after="0"/>
        <w:jc w:val="left"/>
        <w:rPr/>
      </w:pPr>
      <w:r>
        <w:rPr/>
        <w:t xml:space="preserve"> </w:t>
      </w:r>
      <w:r>
        <w:rPr/>
        <w:t>,C644_=_C702 ,C644_=_C710 ,C644_=_C718 ,C644_=_C725 ,C644_=_C732 ,\nC644_=_C733 ,C644_=_C734 ,C644_=_C735 ,C644_=_C736 ,C658_=_C671 ,C658_=_C683 ,\nC658_=_C693 ,C658_=_C702 ,C658_=_C710 ,C658_=_C718 ,C658_=_C725 ,C658_=_C732 ,\nC658_=_C733 ,C658_=_C734 ,C658_=_C735 ,C658_=_C736 ,C671_=_C683 ,C671_=_C693 ,\nC671_=_C702 ,C671_=_C710 ,C671_=_C718 ,C671_=_C725 ,C671_=_C732 ,C671_=_C733 ,\nC671_=_C734 ,C671_=_C735 ,C671_=_C736 ,C683_=_C693 ,C683_=_C702 ,C683_=_C710 ,\nC683_=_C718 ,C683_=_C725 ,C683_=_C732 ,C683_=_C733 ,C683_=_C734 ,C683_=_C735 ,\nC683_=_C736 ,C693_=_C702 ,C693_=_C710 ,C693_=_C718 ,C693_=_C725 ,C693_=_C732 ,\nC693_=_C733 ,C693_=_C734 ,C693_=_C735 ,C693_=_C736 ,C702_=_C710 ,C702_=_C718 ,\nC702_=_C725 ,C702_=_C732 ,C702_=_C733 ,C702_=_C734 ,C702_=_C735 ,C702_=_C736 ,\nC710_=_C718 ,C710_=_C725 ,C710_=_C732 ,C710_=_C733 ,C710_=_C734 ,C710_=_C735 ,\nC710_=_C736 ,C718_=_C725 ,C718_=_C732 ,C718_=_C733 ,C718_=_C734 ,C718_=_C735 ,\nC718_=_C736 ,C725_=_C732 ,C725_=_C733 ,C725_=_C734 ,C725_=_C735 ,C725_=_C736 ,\nC732_=_C733 ,C732_=_C734 ,C732_=_C735 ,C732_=_C736 ,C733_=_C734 ,C733_=_C735 ,\nC733_=_C736 ,C734_=_C735 ,C734_=_C736 ,C735_=_C736 ,"];25[shape=box, label="id:25 level: 4\n72: C28 C40 C66 C77 C103 \nC112 C137 C146 C172 C181 C182 \nC183 C184 C185 C186 C187 C188 \nC189 C190 C191 C192 C193 C194 \nC195 C196 C197 C198 C199 C200 \nC201 C202 C203 C204 C205 C206 \nC207 C208 C209 C210 C211 C212 \nC213 C237 C268 C299 C325 C353 \nC381 C406 C430 C453 C476 C499 \nC519 C540 C560 C579 C596 C612 \nC627 C642 C656 C669 C681 C717 \nC718 C719 C720 C721 C722 C723 \nC724 \n1329: C28_=_C66( C28 C66 ) C28_=_C103( C28 C103 ) C28_=_C137( C28 C137 ) C28_=_C172( C28 C172 ) C28_=_C205( C28 C205 ) \nC28_=_C237( C28 C237 ) C28_=_C268( C28 C268 ) C28_=_C299( C28 C299 ) C28_=_C325( C28 C325 ) C28_=_C353( C28 C353 ) C28_=_C381( C28 C381 ) \nC28_=_C406( C28 C406 ) C28_=_C430( C28 C430 ) C28_=_C453( C28 C453 ) C28_=_C476( C28 C476 ) C28_=_C499( C28 C499 ) C28_=_C519( C28 C519 ) \nC28_=_C540( C28 C540 ) C28_=_C560( C28 C560 ) C28_=_C579( C28 C579 ) C28_=_C596( C28 C596 ) C28_=_C612( C28 C612 ) C28_=_C627( C28 C627 ) \nC28_=_C642( C28 C642 ) C28_=_C656( C28 C656 ) C28_=_C669( C28 C669 ) C28_=_C681( C28 C681 ) C28_=_C717( C28 C717 ) C28_=_C718( C28 C718 ) \nC28_=_C719( C28 C719 ) C28_=_C720( C28 C720 ) C28_=_C721( C28 C721 ) C28_=_C722( C28 C722 ) C28_=_C723( C28 C723 ) C28_=_C724( C28 C724 ) \nC40_=_C66( C40 C66 ) C40_=_C77( C40 C77 ) C40_=_C112( C40 C112 ) C40_=_C146( C40 C146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0_=_C211( C40 C211 ) C40_=_C212( C40 C212 ) \nC40_=_C213( C40 C213 ) C66_=_C103( C66 C103 ) C66_=_C137( C66 C137 ) C66_=_C172( C66 C172 ) C66_=_C205( C66 C205 ) C66_=_C237( C66 C237 ) \nC66_=_C268( C66 C268 ) C66_=_C299( C66 C299 ) C66_=_C325( C66 C325 ) C66_=_C353( C66 C353 ) C66_=_C381( C66 C381 ) C66_=_C406( C66 C406 ) \nC66_=_C430( C66 C430 ) C66_=_C453( C66 C453 ) C66_=_C476( C66 C476 ) C66_=_C499( C66 C499 ) C66_=_C519( C66 C519 ) C66_=_C540( C66 C540 ) \nC66_=_C560( C66 C560 ) C66_=_C579( C66 C579 ) C66_=_C596( C66 C596 ) C66_=_C612( C66 C612 ) C66_=_C627( C66 C627 ) C66_=_C642( C66 C642 ) \nC66_=_C656( C66 C656 ) C66_=_C669( C66 C669 ) C66_=_C681( C66 C681 ) C66_=_C717( C66 C717 ) C66_=_C718( C66 C718 ) C66_=_C719( C66 C719 ) \nC66_=_C720( C66 C720 ) C66_=_C721( C66 C721 ) C66_=_C722( C66 C722 ) C66_=_C723( C66 C723 ) C66_=_C724( C66 C724 ) C77_=_C103( C77 C103 ) \nC77_=_C112( C77 C112 ) C77_=_C146( C77 C146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77_=_C213( C77 C213 ) C103_=_C137( C103 C137 ) \nC103_=_C172( C103 C172 ) C103_=_C205( C103 C205 ) C103_=_C237( C103 C237 ) C103_=_C268( C103 C268 ) C103_=_C299( C103 C299 ) C103_=_C325( C103 C325 ) \nC103_=_C353( C103 C353 ) C103_=_C381( C103 C381 ) C103_=_C406( C103 C406 ) C103_=_C430( C103 C430 ) C103_=_C453( C103 C453 ) C103_=_C476( C103 C476 ) \nC103_=_C499( C103 C499 ) C103_=_C519( C103 C519 ) C103_=_C540( C103 C540 ) C103_=_C560( C103 C560 ) C103_=_C579( C103 C579 ) C103_=_C596( C103 C596 ) \nC103_=_C612( C103 C612 ) C103_=_C627( C103 C627 ) C103_=_C642( C103 C642 ) C103_=_C656( C103 C656 ) C103_=_C669( C103 C669 ) C103_=_C681( C103 C681 ) \nC103_=_C717( C103 C717 ) C103_=_C718( C103 C718 ) C103_=_C719( C103 C719 ) C103_=_C720( C103 C720 ) C103_=_C721( C103 C721 ) C103_=_C722( C103 C722 ) \nC103_=_C723( C103 C723 ) C103_=_C724( C103 C724 ) C112_=_C137( C112 C137 ) C112_=_C146( C112 C146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12_=_C209( C112 C209 ) C112_=_C210( C112 C210 ) C112_=_C211( C112 C211 ) C112_=_C212( C112 C212 ) \nC112_=_C213( C112 C213 ) C137_=_C172( C137 C172 ) C137_=_C205( C137 C205 ) C137_=_C237( C137 C237 ) C137_=_C268( C137 C268 ) C137_=_C299( C137 C299 ) \nC137_=_C325( C137 C325 ) C137_=_C353( C137 C353 ) C137_=_C381( C137 C381 ) C137_=_C406( C137 C406 ) C137_=_C430( C137 C430 ) C137_=_C453( C137 C453 ) \nC137_=_C476( C137 C476 ) C137_=_C499( C137 C499 ) C137_=_C519( C137 C519 ) C137_=_C540( C137 C540 ) C137_=_C560( C137 C560 ) C137_=_C579( C137 C579 ) \nC137_=_C596( C137 C596 ) C137_=_C612( C137 C612 ) C137_=_C627( C137 C627 ) C137_=_C642( C137 C642 ) C137_=_C656( C137 C656 ) C137_=_C669( C137 C669 ) \nC137_=_C681( C137 C681 ) C137_=_C717( C137 C717 ) C137_=_C718( C137 C718 ) C137_=_C719( C137 C719 ) C137_=_C720( C137 C720 ) C137_=_C721( C137 C721 ) \nC137_=_C722( C137 C722 ) C137_=_C723( C137 C723 ) C137_=_C724( C137 C724 ) C146_=_C172( C146 C172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6_=_C213( C146 C213 ) C172_=_C205( C172 C205 ) C172_=_C237( C172 C237 ) C172_=_C268( C172 C268 ) C172_=_C299( C172 C299 ) C172_=_C325( C172 C325 ) \nC172_=_C353( C172 C353 ) C172_=_C381( C172 C381 ) C172_=_C406( C172 C406 ) C172_=_C430( C172 C430 ) C172_=_C453( C172 C453 ) C172_=_C476( C172 C476 ) \nC172_=_C499( C172 C499 ) C172_=_C519( C172 C519 ) C172_=_C540( C172 C540 ) C172_=_C560( C172 C560 ) C172_=_C579( C172 C579 ) C172_=_C596( C172 C596 ) \nC172_=_C612( C172 C612 ) C172_=_C627( C172 C627 ) C172_=_C642( C172 C642 ) C172_=_C656( C172 C656 ) C172_=_C669( C172 C669 ) C172_=_C681( C172 C681 ) \nC172_=_C717( C172 C717 ) C172_=_C718( C172 C718 ) C172_=_C719( C172 C719 ) C172_=_C720( C172 C720 ) C172_=_C721( C172 C721 ) C172_=_C722( C172 C722 ) \nC172_=_C723( C172 C723 ) C172_=_C724( C172 C72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37(</w:t>
      </w:r>
    </w:p>
    <w:p>
      <w:pPr>
        <w:pStyle w:val="PreformattedText"/>
        <w:bidi w:val="0"/>
        <w:spacing w:before="0" w:after="0"/>
        <w:jc w:val="left"/>
        <w:rPr/>
      </w:pPr>
      <w:r>
        <w:rPr/>
        <w:t xml:space="preserve"> </w:t>
      </w:r>
      <w:r>
        <w:rPr/>
        <w:t>C181 C23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68( C182 C268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99( C183 C2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325( C184 C32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353( C185 C35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381( C186 C38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406( C187 C40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430( C188 C43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453( C189 C45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476( C190 C47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519( C191 C51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540( C192 C54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560( C193 C56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579( C194 C57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596( C195 C59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612( C196 C61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w:t>
      </w:r>
    </w:p>
    <w:p>
      <w:pPr>
        <w:pStyle w:val="PreformattedText"/>
        <w:bidi w:val="0"/>
        <w:spacing w:before="0" w:after="0"/>
        <w:jc w:val="left"/>
        <w:rPr/>
      </w:pPr>
      <w:r>
        <w:rPr/>
        <w:t xml:space="preserve"> </w:t>
      </w:r>
      <w:r>
        <w:rPr/>
        <w:t>C197 C213 ) \nC197_=_C627( C197 C62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642( C198 C64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656( C199 C656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669( C200 C669 ) C201_=_C202( C201 C202 ) C201_=_C203( C201 C203 ) \nC201_=_C204( C201 C204 ) C201_=_C205( C201 C205 ) C201_=_C206( C201 C206 ) C201_=_C207( C201 C207 ) C201_=_C208( C201 C208 ) C201_=_C209( C201 C209 ) \nC201_=_C210( C201 C210 ) C201_=_C211( C201 C211 ) C201_=_C212( C201 C212 ) C201_=_C213( C201 C213 ) C201_=_C681( C201 C681 ) C202_=_C203( C202 C203 ) \nC202_=_C204( C202 C204 ) C202_=_C205( C202 C205 ) C202_=_C206( C202 C206 ) C202_=_C207( C202 C207 ) C202_=_C208( C202 C208 ) C202_=_C209( C202 C209 ) \nC202_=_C210( C202 C210 ) C202_=_C211( C202 C211 ) C202_=_C212( C202 C212 ) C202_=_C213( C202 C213 ) C203_=_C204( C203 C204 ) C203_=_C205( C203 C205 ) \nC203_=_C206( C203 C206 ) C203_=_C207( C203 C207 ) C203_=_C208( C203 C208 ) C203_=_C209( C203 C209 ) C203_=_C210( C203 C210 ) C203_=_C211( C203 C211 ) \nC203_=_C212( C203 C212 ) C203_=_C213( C203 C213 ) C204_=_C205( C204 C205 ) C204_=_C206( C204 C206 ) C204_=_C207( C204 C207 ) C204_=_C208( C204 C208 ) \nC204_=_C209( C204 C209 ) C204_=_C210( C204 C210 ) C204_=_C211( C204 C211 ) C204_=_C212( C204 C212 ) C204_=_C213( C204 C213 ) C205_=_C206( C205 C206 ) \nC205_=_C207( C205 C207 ) C205_=_C208( C205 C208 ) C205_=_C209( C205 C209 ) C205_=_C210( C205 C210 ) C205_=_C211( C205 C211 ) C205_=_C212( C205 C212 ) \nC205_=_C213( C205 C213 ) C205_=_C237( C205 C237 ) C205_=_C268( C205 C268 ) C205_=_C299( C205 C299 ) C205_=_C325( C205 C325 ) C205_=_C353( C205 C353 ) \nC205_=_C381( C205 C381 ) C205_=_C406( C205 C406 ) C205_=_C430( C205 C430 ) C205_=_C453( C205 C453 ) C205_=_C476( C205 C476 ) C205_=_C499( C205 C499 ) \nC205_=_C519( C205 C519 ) C205_=_C540( C205 C540 ) C205_=_C560( C205 C560 ) C205_=_C579( C205 C579 ) C205_=_C596( C205 C596 ) C205_=_C612( C205 C612 ) \nC205_=_C627( C205 C627 ) C205_=_C642( C205 C642 ) C205_=_C656( C205 C656 ) C205_=_C669( C205 C669 ) C205_=_C681( C205 C681 ) C205_=_C717( C205 C717 ) \nC205_=_C718( C205 C718 ) C205_=_C719( C205 C719 ) C205_=_C720( C205 C720 ) C205_=_C721( C205 C721 ) C205_=_C722( C205 C722 ) C205_=_C723( C205 C723 ) \nC205_=_C724( C205 C724 ) C206_=_C207( C206 C207 ) C206_=_C208( C206 C208 ) C206_=_C209( C206 C209 ) C206_=_C210( C206 C210 ) C206_=_C211( C206 C211 ) \nC206_=_C212( C206 C212 ) C206_=_C213( C206 C213 ) C206_=_C717( C206 C717 ) C207_=_C208( C207 C208 ) C207_=_C209( C207 C209 ) C207_=_C210( C207 C210 ) \nC207_=_C211( C207 C211 ) C207_=_C212( C207 C212 ) C207_=_C213( C207 C213 ) C207_=_C718( C207 C718 ) C208_=_C209( C208 C209 ) C208_=_C210( C208 C210 ) \nC208_=_C211( C208 C211 ) C208_=_C212( C208 C212 ) C208_=_C213( C208 C213 ) C208_=_C719( C208 C719 ) C209_=_C210( C209 C210 ) C209_=_C211( C209 C211 ) \nC209_=_C212( C209 C212 ) C209_=_C213( C209 C213 ) C209_=_C720( C209 C720 ) C210_=_C211( C210 C211 ) C210_=_C212( C210 C212 ) C210_=_C213( C210 C213 ) \nC210_=_C721( C210 C721 ) C211_=_C212( C211 C212 ) C211_=_C213( C211 C213 ) C211_=_C722( C211 C722 ) C212_=_C213( C212 C213 ) C212_=_C723( C212 C723 ) \nC213_=_C724( C213 C724 ) C237_=_C268( C237 C268 ) C237_=_C299( C237 C299 ) C237_=_C325( C237 C325 ) C237_=_C353( C237 C353 ) C237_=_C381( C237 C381 ) \nC237_=_C406( C237 C406 ) C237_=_C430( C237 C430 ) C237_=_C453( C237 C453 ) C237_=_C476( C237 C476 ) C237_=_C499( C237 C499 ) C237_=_C519( C237 C519 ) \nC237_=_C540( C237 C540 ) C237_=_C560( C237 C560 ) C237_=_C579( C237 C579 ) C237_=_C596( C237 C596 ) C237_=_C612( C237 C612 ) C237_=_C627( C237 C627 ) \nC237_=_C642( C237 C642 ) C237_=_C656( C237 C656 ) C237_=_C669( C237 C669 ) C237_=_C681( C237 C681 ) C237_=_C717( C237 C717 ) C237_=_C718( C237 C718 ) \nC237_=_C719( C237 C719 ) C237_=_C720( C237 C720 ) C237_=_C721( C237 C721 ) C237_=_C722( C237 C722 ) C237_=_C723( C237 C723 ) C237_=_C724( C237 C724 ) \nC268_=_C299( C268 C299 ) C268_=_C325( C268 C325 ) C268_=_C353( C268 C353 ) C268_=_C381( C268 C381 ) C268_=_C406( C268 C406 ) C268_=_C430( C268 C430 ) \nC268_=_C453( C268 C453 ) C268_=_C476( C268 C476 ) C268_=_C499( C268 C499 ) C268_=_C519( C268 C519 ) C268_=_C540( C268 C540 ) C268_=_C560( C268 C560 ) \nC268_=_C579( C268 C579 ) C268_=_C596( C268 C596 ) C268_=_C612( C268 C612 ) C268_=_C627( C268 C627 ) C268_=_C642( C268 C642 ) C268_=_C656( C268 C656 ) \nC268_=_C669( C268 C669 ) C268_=_C681( C268 C681 ) C268_=_C717( C268 C717 ) C268_=_C718( C268 C718 ) C268_=_C719( C268 C719 ) C268_=_C720( C268 C720 ) \nC268_=_C721( C268 C721 ) C268_=_C722( C268 C722 ) C268_=_C723( C268 C723 ) C268_=_C724( C268 C724 ) C299_=_C325( C299 C325 ) C299_=_C353( C299 C353 ) \nC299_=_C381( C299 C381 ) C299_=_C406( C299 C406 ) C299_=_C430( C299 C430 ) C299_=_C453( C299 C453 ) C299_=_C476( C299 C476 ) C299_=_C499( C299 C499 ) \nC299_=_C519( C299 C519 ) C299_=_C540( C299 C540 ) C299_=_C560( C299 C560 ) C299_=_C579( C299 C579 ) C299_=_C596( C299 C596 ) C299_=_C612( C299 C612 ) \nC299_=_C627( C299 C627 ) C299_=_C642( C299 C642 ) C299_=_C656( C299 C656 ) C299_=_C669( C299 C669 ) C299_=_C681( C299 C681 ) C299_=_C717( C299 C717 ) \nC299_=_C718( C299 C718 ) C299_=_C719( C299 C719 ) C299_=_C720( C299 C720 ) C299_=_C721( C299 C721 ) C299_=_C722( C299 C722 ) C299_=_C723( C299 C723 ) \nC299_=_C724( C299 C724 ) C325_=_C353( C325 C353 ) C325_=_C381( C325 C381 ) C325_=_C406( C325 C406 ) C325_=_C430( C325 C430 ) C325_=_C453( C325 C453 ) \nC325_=_C476( C325 C476 ) C325_=_C499( C325 C499 ) C325_=_C519( C325 C519 ) C325_=_C540( C325 C540 ) C325_=_C560( C325 C560 ) C325_=_C579( C325 C579 ) \nC325_=_C596( C325 C596 ) C325_=_C612( C325 C612 ) C325_=_C627( C325 C627 ) C325_=_C642( C325 C642 ) C325_=_C656( C325 C656 ) C325_=_C669( C325 C669 ) \nC325_=_C681( C325 C681 ) C325_=_C717( C325 C717 ) C325_=_C718( C325 C718 ) C325_=_C719( C325 C719 ) C325_=_C720( C325 C720 ) C325_=_C721( C325 C721 ) \nC325_=_C722( C325 C722 ) C325_=_C723( C325 C723 ) C325_=_C724( C325 C724 ) C353_=_C381( C353 C381 ) C353_=_C406( C353 C406 ) C353_=_C430( C353 C430 ) \nC353_=_C453( C353 C453 ) C353_=_C476( C353 C476 ) C353_=_C499( C353 C499 ) C353_=_C519( C353 C519 ) C353_=_C540( C353 C540 ) C353_=_C560( C353 C560 ) \nC353_=_C579( C353 C579 ) C353_=_C596( C353 C596 ) C353_=_C612( C353 C612 ) C353_=_C627( C353 C627 ) C353_=_C642( C353 C642 ) C353_=_C656( C353 C656 ) \nC353_=_C669( C353 C669 ) C353_=_C681( C353 C681 ) C353_=_C717( C353 C717 ) C353_=_C718( C353 C718 ) C353_=_C719( C353 C719 ) C353_=_C720( C353 C720 ) \nC353_=_C721( C353 C721 ) C353_=_C722( C353 C722 ) C353_=_C723( C353 C723 ) C353_=_C724( C353 C724 ) C381_=_C406( C381 C406 ) C381_=_C430( C381 C430 ) \nC381_=_C453( C381 C453 ) C381_=_C476( C381 C476 ) C381_=_C499( C381 C499 ) C381_=_C519( C381 C519 ) C381_=_C540( C381 C540 ) C381_=_C560( C381 C560 ) \nC381_=_C579( C381 C579 ) C381_=_C596( C381 C596 ) C381_=_C612( C381 C612 ) C381_=_C627( C381 C627 ) C381_=_C642( C381 C642 ) C381_=_C656( C381 C656 ) \nC381_=_C669( C381 C669 ) C381_=_C681( C381 C681 ) C381_=_C717( C381 C717 ) C381_=_C718( C381 C718 ) C381_=_C719( C381 C719 ) C381_=_C720( C381 C720 ) \nC381_=_C721( C381 C721 ) C381_=_C722( C381 C722 ) C381_=_C723( C381 C723 ) C381_=_C724( C381 C724 ) C406_=_C430( C406 C430 ) C406_=_C453( C406 C453 ) \nC406_=_C476( C406 C476 ) C406_=_C499( C406 C499 ) C406_=_C519( C406 C519 ) C406_=_C540( C406 C540 ) C406_=_C560( C406 C560 ) C406_=_C579( C406 C579 ) \nC406_=_C596( C406 C596 ) C406_=_C612( C406 C612 ) C406_=_C627( C406 C627 ) C406_=_C642( C406 C642 ) C406_=_C656( C406 C656 ) C406_=_C669( C406 C669 ) \nC406_=_C681( C406 C681 ) C406_=_C717( C406 C717 ) C406_=_C718( C406 C718 ) C406_=_C719( C406 C719 ) C406_=_C720( C406 C720 ) C406_=_C721( C406 C721 ) \nC406_=_C722( C406 C722 ) C406_=_C723( C406 C723 ) C406_=_C724( C406 C724 ) C430_=_C453( C430 C453 ) C430_=_C476( C430 C476 ) C430_=_C499( C430 C499 ) \nC430_=_C519( C430 C519 ) C430_=_C540( C430 C540 ) C430_=_C560( C430 C560 ) C430_=_C579( C430 C579 ) C430_=_C596( C430 C596 ) C430_=_C612( C430 C612 ) \nC430_=_C627( C430 C627 ) C430_=_C642( C430 C642 ) C430_=_C656( C430 C656 ) C430_=_C669( C430 C669 ) C430_=_C681( C430 C681 ) C430_=_C717( C430 C717 ) \nC430_=_C718( C430 C718 ) C430_=_C719( C430 C719 ) C430_=_C720( C430 C720 ) C430_=_C721( C430 C721 ) C430_=_C722( C430 C722 ) C430_=_C723( C430 C723 ) \nC430_=_C724( C430 C724 ) C453_=_C476( C453 C476 ) C453_=_C499( C453 C499 ) C453_=_C519( C453 C519 ) C453_=_C540( C453 C540 ) C453_=_C560( C453 C560 ) \nC453_=_C579( C453 C579 ) C453_=_C596( C453 C596 ) C453_=_C612( C453 C612 ) C453_=_C627( C453 C627 ) C453_=_C642( C453 C642 ) C453_=_C656( C453 C656 ) \nC453_=_C669( C453 C669 ) C453_=_C681( C453 C681 ) C453_=_C717( C453 C717 ) C453_=_C718( C453 C718 ) C453_=_C719( C453 C719 ) C453_=_C720( C453 C720 ) \nC453_=_C721( C453 C721 ) C453_=_C722( C453 C722 ) C453_=_C723( C453 C723 ) C453_=_C724( C453 C724 ) C476_=_C499( C476 C499 ) C476_=_C519( C476 C519 ) \nC476_=_C540(</w:t>
      </w:r>
    </w:p>
    <w:p>
      <w:pPr>
        <w:pStyle w:val="PreformattedText"/>
        <w:bidi w:val="0"/>
        <w:spacing w:before="0" w:after="0"/>
        <w:jc w:val="left"/>
        <w:rPr/>
      </w:pPr>
      <w:r>
        <w:rPr/>
        <w:t xml:space="preserve"> </w:t>
      </w:r>
      <w:r>
        <w:rPr/>
        <w:t>C476 C540 ) C476_=_C560( C476 C560 ) C476_=_C579( C476 C579 ) C476_=_C596( C476 C596 ) C476_=_C612( C476 C612 ) C476_=_C627( C476 C627 ) \nC476_=_C642( C476 C642 ) C476_=_C656( C476 C656 ) C476_=_C669( C476 C669 ) C476_=_C681( C476 C681 ) C476_=_C717( C476 C717 ) C476_=_C718( C476 C718 ) \nC476_=_C719( C476 C719 ) C476_=_C720( C476 C720 ) C476_=_C721( C476 C721 ) C476_=_C722( C476 C722 ) C476_=_C723( C476 C723 ) C476_=_C724( C476 C724 ) \nC499_=_C519( C499 C519 ) C499_=_C540( C499 C540 ) C499_=_C560( C499 C560 ) C499_=_C579( C499 C579 ) C499_=_C596( C499 C596 ) C499_=_C612( C499 C612 ) \nC499_=_C627( C499 C627 ) C499_=_C642( C499 C642 ) C499_=_C656( C499 C656 ) C499_=_C669( C499 C669 ) C499_=_C681( C499 C681 ) C499_=_C717( C499 C717 ) \nC499_=_C718( C499 C718 ) C499_=_C719( C499 C719 ) C499_=_C720( C499 C720 ) C499_=_C721( C499 C721 ) C499_=_C722( C499 C722 ) C499_=_C723( C499 C723 ) \nC499_=_C724( C499 C724 ) C519_=_C540( C519 C540 ) C519_=_C560( C519 C560 ) C519_=_C579( C519 C579 ) C519_=_C596( C519 C596 ) C519_=_C612( C519 C612 ) \nC519_=_C627( C519 C627 ) C519_=_C642( C519 C642 ) C519_=_C656( C519 C656 ) C519_=_C669( C519 C669 ) C519_=_C681( C519 C681 ) C519_=_C717( C519 C717 ) \nC519_=_C718( C519 C718 ) C519_=_C719( C519 C719 ) C519_=_C720( C519 C720 ) C519_=_C721( C519 C721 ) C519_=_C722( C519 C722 ) C519_=_C723( C519 C723 ) \nC519_=_C724( C519 C724 ) C540_=_C560( C540 C560 ) C540_=_C579( C540 C579 ) C540_=_C596( C540 C596 ) C540_=_C612( C540 C612 ) C540_=_C627( C540 C627 ) \nC540_=_C642( C540 C642 ) C540_=_C656( C540 C656 ) C540_=_C669( C540 C669 ) C540_=_C681( C540 C681 ) C540_=_C717( C540 C717 ) C540_=_C718( C540 C718 ) \nC540_=_C719( C540 C719 ) C540_=_C720( C540 C720 ) C540_=_C721( C540 C721 ) C540_=_C722( C540 C722 ) C540_=_C723( C540 C723 ) C540_=_C724( C540 C724 ) \nC560_=_C579( C560 C579 ) C560_=_C596( C560 C596 ) C560_=_C612( C560 C612 ) C560_=_C627( C560 C627 ) C560_=_C642( C560 C642 ) C560_=_C656( C560 C656 ) \nC560_=_C669( C560 C669 ) C560_=_C681( C560 C681 ) C560_=_C717( C560 C717 ) C560_=_C718( C560 C718 ) C560_=_C719( C560 C719 ) C560_=_C720( C560 C720 ) \nC560_=_C721( C560 C721 ) C560_=_C722( C560 C722 ) C560_=_C723( C560 C723 ) C560_=_C724( C560 C724 ) C579_=_C596( C579 C596 ) C579_=_C612( C579 C612 ) \nC579_=_C627( C579 C627 ) C579_=_C642( C579 C642 ) C579_=_C656( C579 C656 ) C579_=_C669( C579 C669 ) C579_=_C681( C579 C681 ) C579_=_C717( C579 C717 ) \nC579_=_C718( C579 C718 ) C579_=_C719( C579 C719 ) C579_=_C720( C579 C720 ) C579_=_C721( C579 C721 ) C579_=_C722( C579 C722 ) C579_=_C723( C579 C723 ) \nC579_=_C724( C579 C724 ) C596_=_C612( C596 C612 ) C596_=_C627( C596 C627 ) C596_=_C642( C596 C642 ) C596_=_C656( C596 C656 ) C596_=_C669( C596 C669 ) \nC596_=_C681( C596 C681 ) C596_=_C717( C596 C717 ) C596_=_C718( C596 C718 ) C596_=_C719( C596 C719 ) C596_=_C720( C596 C720 ) C596_=_C721( C596 C721 ) \nC596_=_C722( C596 C722 ) C596_=_C723( C596 C723 ) C596_=_C724( C596 C724 ) C612_=_C627( C612 C627 ) C612_=_C642( C612 C642 ) C612_=_C656( C612 C656 ) \nC612_=_C669( C612 C669 ) C612_=_C681( C612 C681 ) C612_=_C717( C612 C717 ) C612_=_C718( C612 C718 ) C612_=_C719( C612 C719 ) C612_=_C720( C612 C720 ) \nC612_=_C721( C612 C721 ) C612_=_C722( C612 C722 ) C612_=_C723( C612 C723 ) C612_=_C724( C612 C724 ) C627_=_C642( C627 C642 ) C627_=_C656( C627 C656 ) \nC627_=_C669( C627 C669 ) C627_=_C681( C627 C681 ) C627_=_C717( C627 C717 ) C627_=_C718( C627 C718 ) C627_=_C719( C627 C719 ) C627_=_C720( C627 C720 ) \nC627_=_C721( C627 C721 ) C627_=_C722( C627 C722 ) C627_=_C723( C627 C723 ) C627_=_C724( C627 C724 ) C642_=_C656( C642 C656 ) C642_=_C669( C642 C669 ) \nC642_=_C681( C642 C681 ) C642_=_C717( C642 C717 ) C642_=_C718( C642 C718 ) C642_=_C719( C642 C719 ) C642_=_C720( C642 C720 ) C642_=_C721( C642 C721 ) \nC642_=_C722( C642 C722 ) C642_=_C723( C642 C723 ) C642_=_C724( C642 C724 ) C656_=_C669( C656 C669 ) C656_=_C681( C656 C681 ) C656_=_C717( C656 C717 ) \nC656_=_C718( C656 C718 ) C656_=_C719( C656 C719 ) C656_=_C720( C656 C720 ) C656_=_C721( C656 C721 ) C656_=_C722( C656 C722 ) C656_=_C723( C656 C723 ) \nC656_=_C724( C656 C724 ) C669_=_C681( C669 C681 ) C669_=_C717( C669 C717 ) C669_=_C718( C669 C718 ) C669_=_C719( C669 C719 ) C669_=_C720( C669 C720 ) \nC669_=_C721( C669 C721 ) C669_=_C722( C669 C722 ) C669_=_C723( C669 C723 ) C669_=_C724( C669 C724 ) C681_=_C717( C681 C717 ) C681_=_C718( C681 C718 ) \nC681_=_C719( C681 C719 ) C681_=_C720( C681 C720 ) C681_=_C721( C681 C721 ) C681_=_C722( C681 C722 ) C681_=_C723( C681 C723 ) C681_=_C724( C681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17-&gt;25[label="71: C28 C40 C66 C77 C103 \nC112 C137 C146 C172 C181 C182 \nC183 C184 C185 C186 C187 C188 \nC189 C190 C191 C192 C193 C194 \nC195 C196 C197 C198 C199 C200 \nC201 C202 C203 C204 C206 C207 \nC208 C209 C210 C211 C212 C213 \nC237 C268 C299 C325 C353 C381 \nC406 C430 C453 C476 C499 C519 \nC540 C560 C579 C596 C612 C627 \nC642 C656 C669 C681 C717 C718 \nC719 C720 C721 C722 C723 C724 \n1258: C28_=_C66 ,C28_=_C103 ,C28_=_C137 ,C28_=_C172 ,C28_=_C237 ,\nC28_=_C268 ,C28_=_C299 ,C28_=_C325 ,C28_=_C353 ,C28_=_C381 ,C28_=_C406 ,\nC28_=_C430 ,C28_=_C453 ,C28_=_C476 ,C28_=_C499 ,C28_=_C519 ,C28_=_C540 ,\nC28_=_C560 ,C28_=_C579 ,C28_=_C596 ,C28_=_C612 ,C28_=_C627 ,C28_=_C642 ,\nC28_=_C656 ,C28_=_C669 ,C28_=_C681 ,C28_=_C717 ,C28_=_C718 ,C28_=_C719 ,\nC28_=_C720 ,C28_=_C721 ,C28_=_C722 ,C28_=_C723 ,C28_=_C724 ,C40_=_C66 ,\nC40_=_C77 ,C40_=_C112 ,C40_=_C146 ,C40_=_C181 ,C40_=_C182 ,C40_=_C183 ,\nC40_=_C184 ,C40_=_C185 ,C40_=_C186 ,C40_=_C187 ,C40_=_C188 ,C40_=_C189 ,\nC40_=_C190 ,C40_=_C191 ,C40_=_C192 ,C40_=_C193 ,C40_=_C194 ,C40_=_C195 ,\nC40_=_C196 ,C40_=_C197 ,C40_=_C198 ,C40_=_C199 ,C40_=_C200 ,C40_=_C201 ,\nC40_=_C202 ,C40_=_C203 ,C40_=_C204 ,C40_=_C206 ,C40_=_C207 ,C40_=_C208 ,\nC40_=_C209 ,C40_=_C210 ,C40_=_C211 ,C40_=_C212 ,C40_=_C213 ,C66_=_C103 ,\nC66_=_C137 ,C66_=_C172 ,C66_=_C237 ,C66_=_C268 ,C66_=_C299 ,C66_=_C325 ,\nC66_=_C353 ,C66_=_C381 ,C66_=_C406 ,C66_=_C430 ,C66_=_C453 ,C66_=_C476 ,\nC66_=_C499 ,C66_=_C519 ,C66_=_C540 ,C66_=_C560 ,C66_=_C579 ,C66_=_C596 ,\nC66_=_C612 ,C66_=_C627 ,C66_=_C642 ,C66_=_C656 ,C66_=_C669 ,C66_=_C681 ,\nC66_=_C717 ,C66_=_C718 ,C66_=_C719 ,C66_=_C720 ,C66_=_C721 ,C66_=_C722 ,\nC66_=_C723 ,C66_=_C724 ,C77_=_C103 ,C77_=_C112 ,C77_=_C146 ,C77_=_C181 ,\nC77_=_C182 ,C77_=_C183 ,C77_=_C184 ,C77_=_C185 ,C77_=_C186 ,C77_=_C187 ,\nC77_=_C188 ,C77_=_C189 ,C77_=_C190 ,C77_=_C191 ,C77_=_C192 ,C77_=_C193 ,\nC77_=_C194 ,C77_=_C195 ,C77_=_C196 ,C77_=_C197 ,C77_=_C198 ,C77_=_C199 ,\nC77_=_C200 ,C77_=_C201 ,C77_=_C202 ,C77_=_C203 ,C77_=_C204 ,C77_=_C206 ,\nC77_=_C207 ,C77_=_C208 ,C77_=_C209 ,C77_=_C210 ,C77_=_C211 ,C77_=_C212 ,\nC77_=_C213 ,C103_=_C137 ,C103_=_C172 ,C103_=_C237 ,C103_=_C268 ,C103_=_C299 ,\nC103_=_C325 ,C103_=_C353 ,C103_=_C381 ,C103_=_C406 ,C103_=_C430 ,C103_=_C453 ,\nC103_=_C476 ,C103_=_C499 ,C103_=_C519 ,C103_=_C540 ,C103_=_C560 ,C103_=_C579 ,\nC103_=_C596 ,C103_=_C612 ,C103_=_C627 ,C103_=_C642 ,C103_=_C656 ,C103_=_C669 ,\nC103_=_C681 ,C103_=_C717 ,C103_=_C718 ,C103_=_C719 ,C103_=_C720 ,C103_=_C721 ,\nC103_=_C722 ,C103_=_C723 ,C103_=_C724 ,C112_=_C137 ,C112_=_C146 ,C112_=_C181 ,\nC112_=_C182 ,C112_=_C183 ,C112_=_C184 ,C112_=_C185 ,C112_=_C186 ,C112_=_C187 ,\nC112_=_C188 ,C112_=_C189 ,C112_=_C190 ,C112_=_C191 ,C112_=_C192 ,C112_=_C193 ,\nC112_=_C194 ,C112_=_C195 ,C112_=_C196 ,C112_=_C197 ,C112_=_C198 ,C112_=_C199 ,\nC112_=_C200 ,C112_=_C201 ,C112_=_C202 ,C112_=_C203 ,C112_=_C204 ,C112_=_C206 ,\nC112_=_C207 ,C112_=_C208 ,C112_=_C209 ,C112_=_C210 ,C112_=_C211 ,C112_=_C212 ,\nC112_=_C213 ,C137_=_C172 ,C137_=_C237 ,C137_=_C268 ,C137_=_C299 ,C137_=_C325 ,\nC137_=_C353 ,C137_=_C381 ,C137_=_C406 ,C137_=_C430 ,C137_=_C453 ,C137_=_C476 ,\nC137_=_C499 ,C137_=_C519 ,C137_=_C540 ,C137_=_C560 ,C137_=_C579 ,C137_=_C596 ,\nC137_=_C612 ,C137_=_C627 ,C137_=_C642 ,C137_=_C656 ,C137_=_C669 ,C137_=_C681 ,\nC137_=_C717 ,C137_=_C718 ,C137_=_C719 ,C137_=_C720 ,C137_=_C721 ,C137_=_C722 ,\nC137_=_C723 ,C137_=_C724 ,C146_=_C172 ,C146_=_C181 ,C146_=_C182 ,C146_=_C183 ,\nC146_=_C184 ,C146_=_C185 ,C146_=_C186 ,C146_=_C187 ,C146_=_C188 ,C146_=_C189 ,\nC146_=_C190 ,C146_=_C191 ,C146_=_C192 ,C146_=_C193 ,C146_=_C194 ,C146_=_C195 ,\nC146_=_C196 ,C146_=_C197 ,C146_=_C198 ,C146_=_C199 ,C146_=_C200 ,C146_=_C201 ,\nC146_=_C202 ,C146_=_C203 ,C146_=_C204 ,C146_=_C206 ,C146_=_C207 ,C146_=_C208 ,\nC146_=_C209 ,C146_=_C210 ,C146_=_C211 ,C146_=_C212 ,C146_=_C213 ,C172_=_C237 ,\nC172_=_C268 ,C172_=_C299 ,C172_=_C325 ,C172_=_C353 ,C172_=_C381 ,C172_=_C406 ,\nC172_=_C430 ,C172_=_C453 ,C172_=_C476 ,C172_=_C499 ,C172_=_C519 ,C172_=_C540 ,\nC172_=_C560 ,C172_=_C579 ,C172_=_C596 ,C172_=_C612 ,C172_=_C627 ,C172_=_C642 ,\nC172_=_C656 ,C172_=_C669 ,C172_=_C681 ,C172_=_C717 ,C172_=_C718 ,C172_=_C719 ,\nC172_=_C720 ,C172_=_C721 ,C172_=_C722 ,C172_=_C723 ,C172_=_C724 ,C181_=_C182 ,\nC181_=_C183 ,C181_=_C184 ,C181_=_C185 ,C181_=_C186 ,C181_=_C187 ,C181_=_C188 ,\nC181_=_C189 ,C181_=_C190 ,C181_=_C191 ,C181_=_C192 ,C181_=_C193 ,C181_=_C194 ,\nC181_=_C195 ,C181_=_C196 ,C181_=_C197 ,C181_=_C198 ,C181_=_C199 ,C181_=_C200 ,\nC181_=_C201 ,C181_=_C202 ,C181_=_C203 ,C181_=_C204 ,C181_=_C206 ,C181_=_C207 ,\nC181_=_C208 ,C181_=_C209 ,C181_=_C210 ,C181_=_C211 ,C181_=_C212 ,C181_=_C213</w:t>
      </w:r>
    </w:p>
    <w:p>
      <w:pPr>
        <w:pStyle w:val="PreformattedText"/>
        <w:bidi w:val="0"/>
        <w:spacing w:before="0" w:after="0"/>
        <w:jc w:val="left"/>
        <w:rPr/>
      </w:pPr>
      <w:r>
        <w:rPr/>
        <w:t xml:space="preserve"> </w:t>
      </w:r>
      <w:r>
        <w:rPr/>
        <w:t>,\nC181_=_C237 ,C182_=_C183 ,C182_=_C184 ,C182_=_C185 ,C182_=_C186 ,C182_=_C187 ,\nC182_=_C188 ,C182_=_C189 ,C182_=_C190 ,C182_=_C191 ,C182_=_C192 ,C182_=_C193 ,\nC182_=_C194 ,C182_=_C195 ,C182_=_C196 ,C182_=_C197 ,C182_=_C198 ,C182_=_C199 ,\nC182_=_C200 ,C182_=_C201 ,C182_=_C202 ,C182_=_C203 ,C182_=_C204 ,C182_=_C206 ,\nC182_=_C207 ,C182_=_C208 ,C182_=_C209 ,C182_=_C210 ,C182_=_C211 ,C182_=_C212 ,\nC182_=_C213 ,C182_=_C268 ,C183_=_C184 ,C183_=_C185 ,C183_=_C186 ,C183_=_C187 ,\nC183_=_C188 ,C183_=_C189 ,C183_=_C190 ,C183_=_C191 ,C183_=_C192 ,C183_=_C193 ,\nC183_=_C194 ,C183_=_C195 ,C183_=_C196 ,C183_=_C197 ,C183_=_C198 ,C183_=_C199 ,\nC183_=_C200 ,C183_=_C201 ,C183_=_C202 ,C183_=_C203 ,C183_=_C204 ,C183_=_C206 ,\nC183_=_C207 ,C183_=_C208 ,C183_=_C209 ,C183_=_C210 ,C183_=_C211 ,C183_=_C212 ,\nC183_=_C213 ,C183_=_C299 ,C184_=_C185 ,C184_=_C186 ,C184_=_C187 ,C184_=_C188 ,\nC184_=_C189 ,C184_=_C190 ,C184_=_C191 ,C184_=_C192 ,C184_=_C193 ,C184_=_C194 ,\nC184_=_C195 ,C184_=_C196 ,C184_=_C197 ,C184_=_C198 ,C184_=_C199 ,C184_=_C200 ,\nC184_=_C201 ,C184_=_C202 ,C184_=_C203 ,C184_=_C204 ,C184_=_C206 ,C184_=_C207 ,\nC184_=_C208 ,C184_=_C209 ,C184_=_C210 ,C184_=_C211 ,C184_=_C212 ,C184_=_C213 ,\nC184_=_C325 ,C185_=_C186 ,C185_=_C187 ,C185_=_C188 ,C185_=_C189 ,C185_=_C190 ,\nC185_=_C191 ,C185_=_C192 ,C185_=_C193 ,C185_=_C194 ,C185_=_C195 ,C185_=_C196 ,\nC185_=_C197 ,C185_=_C198 ,C185_=_C199 ,C185_=_C200 ,C185_=_C201 ,C185_=_C202 ,\nC185_=_C203 ,C185_=_C204 ,C185_=_C206 ,C185_=_C207 ,C185_=_C208 ,C185_=_C209 ,\nC185_=_C210 ,C185_=_C211 ,C185_=_C212 ,C185_=_C213 ,C185_=_C353 ,C186_=_C187 ,\nC186_=_C188 ,C186_=_C189 ,C186_=_C190 ,C186_=_C191 ,C186_=_C192 ,C186_=_C193 ,\nC186_=_C194 ,C186_=_C195 ,C186_=_C196 ,C186_=_C197 ,C186_=_C198 ,C186_=_C199 ,\nC186_=_C200 ,C186_=_C201 ,C186_=_C202 ,C186_=_C203 ,C186_=_C204 ,C186_=_C206 ,\nC186_=_C207 ,C186_=_C208 ,C186_=_C209 ,C186_=_C210 ,C186_=_C211 ,C186_=_C212 ,\nC186_=_C213 ,C186_=_C381 ,C187_=_C188 ,C187_=_C189 ,C187_=_C190 ,C187_=_C191 ,\nC187_=_C192 ,C187_=_C193 ,C187_=_C194 ,C187_=_C195 ,C187_=_C196 ,C187_=_C197 ,\nC187_=_C198 ,C187_=_C199 ,C187_=_C200 ,C187_=_C201 ,C187_=_C202 ,C187_=_C203 ,\nC187_=_C204 ,C187_=_C206 ,C187_=_C207 ,C187_=_C208 ,C187_=_C209 ,C187_=_C210 ,\nC187_=_C211 ,C187_=_C212 ,C187_=_C213 ,C187_=_C406 ,C188_=_C189 ,C188_=_C190 ,\nC188_=_C191 ,C188_=_C192 ,C188_=_C193 ,C188_=_C194 ,C188_=_C195 ,C188_=_C196 ,\nC188_=_C197 ,C188_=_C198 ,C188_=_C199 ,C188_=_C200 ,C188_=_C201 ,C188_=_C202 ,\nC188_=_C203 ,C188_=_C204 ,C188_=_C206 ,C188_=_C207 ,C188_=_C208 ,C188_=_C209 ,\nC188_=_C210 ,C188_=_C211 ,C188_=_C212 ,C188_=_C213 ,C188_=_C430 ,C189_=_C190 ,\nC189_=_C191 ,C189_=_C192 ,C189_=_C193 ,C189_=_C194 ,C189_=_C195 ,C189_=_C196 ,\nC189_=_C197 ,C189_=_C198 ,C189_=_C199 ,C189_=_C200 ,C189_=_C201 ,C189_=_C202 ,\nC189_=_C203 ,C189_=_C204 ,C189_=_C206 ,C189_=_C207 ,C189_=_C208 ,C189_=_C209 ,\nC189_=_C210 ,C189_=_C211 ,C189_=_C212 ,C189_=_C213 ,C189_=_C453 ,C190_=_C191 ,\nC190_=_C192 ,C190_=_C193 ,C190_=_C194 ,C190_=_C195 ,C190_=_C196 ,C190_=_C197 ,\nC190_=_C198 ,C190_=_C199 ,C190_=_C200 ,C190_=_C201 ,C190_=_C202 ,C190_=_C203 ,\nC190_=_C204 ,C190_=_C206 ,C190_=_C207 ,C190_=_C208 ,C190_=_C209 ,C190_=_C210 ,\nC190_=_C211 ,C190_=_C212 ,C190_=_C213 ,C190_=_C476 ,C191_=_C192 ,C191_=_C193 ,\nC191_=_C194 ,C191_=_C195 ,C191_=_C196 ,C191_=_C197 ,C191_=_C198 ,C191_=_C199 ,\nC191_=_C200 ,C191_=_C201 ,C191_=_C202 ,C191_=_C203 ,C191_=_C204 ,C191_=_C206 ,\nC191_=_C207 ,C191_=_C208 ,C191_=_C209 ,C191_=_C210 ,C191_=_C211 ,C191_=_C212 ,\nC191_=_C213 ,C191_=_C519 ,C192_=_C193 ,C192_=_C194 ,C192_=_C195 ,C192_=_C196 ,\nC192_=_C197 ,C192_=_C198 ,C192_=_C199 ,C192_=_C200 ,C192_=_C201 ,C192_=_C202 ,\nC192_=_C203 ,C192_=_C204 ,C192_=_C206 ,C192_=_C207 ,C192_=_C208 ,C192_=_C209 ,\nC192_=_C210 ,C192_=_C211 ,C192_=_C212 ,C192_=_C213 ,C192_=_C540 ,C193_=_C194 ,\nC193_=_C195 ,C193_=_C196 ,C193_=_C197 ,C193_=_C198 ,C193_=_C199 ,C193_=_C200 ,\nC193_=_C201 ,C193_=_C202 ,C193_=_C203 ,C193_=_C204 ,C193_=_C206 ,C193_=_C207 ,\nC193_=_C208 ,C193_=_C209 ,C193_=_C210 ,C193_=_C211 ,C193_=_C212 ,C193_=_C213 ,\nC193_=_C560 ,C194_=_C195 ,C194_=_C196 ,C194_=_C197 ,C194_=_C198 ,C194_=_C199 ,\nC194_=_C200 ,C194_=_C201 ,C194_=_C202 ,C194_=_C203 ,C194_=_C204 ,C194_=_C206 ,\nC194_=_C207 ,C194_=_C208 ,C194_=_C209 ,C194_=_C210 ,C194_=_C211 ,C194_=_C212 ,\nC194_=_C213 ,C194_=_C579 ,C195_=_C196 ,C195_=_C197 ,C195_=_C198 ,C195_=_C199 ,\nC195_=_C200 ,C195_=_C201 ,C195_=_C202 ,C195_=_C203 ,C195_=_C204 ,C195_=_C206 ,\nC195_=_C207 ,C195_=_C208 ,C195_=_C209 ,C195_=_C210 ,C195_=_C211 ,C195_=_C212 ,\nC195_=_C213 ,C195_=_C596 ,C196_=_C197 ,C196_=_C198 ,C196_=_C199 ,C196_=_C200 ,\nC196_=_C201 ,C196_=_C202 ,C196_=_C203 ,C196_=_C204 ,C196_=_C206 ,C196_=_C207 ,\nC196_=_C208 ,C196_=_C209 ,C196_=_C210 ,C196_=_C211 ,C196_=_C212 ,C196_=_C213 ,\nC196_=_C612 ,C197_=_C198 ,C197_=_C199 ,C197_=_C200 ,C197_=_C201 ,C197_=_C202 ,\nC197_=_C203 ,C197_=_C204 ,C197_=_C206 ,C197_=_C207 ,C197_=_C208 ,C197_=_C209 ,\nC197_=_C210 ,C197_=_C211 ,C197_=_C212 ,C197_=_C213 ,C197_=_C627 ,C198_=_C199 ,\nC198_=_C200 ,C198_=_C201 ,C198_=_C202 ,C198_=_C203 ,C198_=_C204 ,C198_=_C206 ,\nC198_=_C207 ,C198_=_C208 ,C198_=_C209 ,C198_=_C210 ,C198_=_C211 ,C198_=_C212 ,\nC198_=_C213 ,C198_=_C642 ,C199_=_C200 ,C199_=_C201 ,C199_=_C202 ,C199_=_C203 ,\nC199_=_C204 ,C199_=_C206 ,C199_=_C207 ,C199_=_C208 ,C199_=_C209 ,C199_=_C210 ,\nC199_=_C211 ,C199_=_C212 ,C199_=_C213 ,C199_=_C656 ,C200_=_C201 ,C200_=_C202 ,\nC200_=_C203 ,C200_=_C204 ,C200_=_C206 ,C200_=_C207 ,C200_=_C208 ,C200_=_C209 ,\nC200_=_C210 ,C200_=_C211 ,C200_=_C212 ,C200_=_C213 ,C200_=_C669 ,C201_=_C202 ,\nC201_=_C203 ,C201_=_C204 ,C201_=_C206 ,C201_=_C207 ,C201_=_C208 ,C201_=_C209 ,\nC201_=_C210 ,C201_=_C211 ,C201_=_C212 ,C201_=_C213 ,C201_=_C681 ,C202_=_C203 ,\nC202_=_C204 ,C202_=_C206 ,C202_=_C207 ,C202_=_C208 ,C202_=_C209 ,C202_=_C210 ,\nC202_=_C211 ,C202_=_C212 ,C202_=_C213 ,C203_=_C204 ,C203_=_C206 ,C203_=_C207 ,\nC203_=_C208 ,C203_=_C209 ,C203_=_C210 ,C203_=_C211 ,C203_=_C212 ,C203_=_C213 ,\nC204_=_C206 ,C204_=_C207 ,C204_=_C208 ,C204_=_C209 ,C204_=_C210 ,C204_=_C211 ,\nC204_=_C212 ,C204_=_C213 ,C206_=_C207 ,C206_=_C208 ,C206_=_C209 ,C206_=_C210 ,\nC206_=_C211 ,C206_=_C212 ,C206_=_C213 ,C206_=_C717 ,C207_=_C208 ,C207_=_C209 ,\nC207_=_C210 ,C207_=_C211 ,C207_=_C212 ,C207_=_C213 ,C207_=_C718 ,C208_=_C209 ,\nC208_=_C210 ,C208_=_C211 ,C208_=_C212 ,C208_=_C213 ,C208_=_C719 ,C209_=_C210 ,\nC209_=_C211 ,C209_=_C212 ,C209_=_C213 ,C209_=_C720 ,C210_=_C211 ,C210_=_C212 ,\nC210_=_C213 ,C210_=_C721 ,C211_=_C212 ,C211_=_C213 ,C211_=_C722 ,C212_=_C213 ,\nC212_=_C723 ,C213_=_C724 ,C237_=_C268 ,C237_=_C299 ,C237_=_C325 ,C237_=_C353 ,\nC237_=_C381 ,C237_=_C406 ,C237_=_C430 ,C237_=_C453 ,C237_=_C476 ,C237_=_C499 ,\nC237_=_C519 ,C237_=_C540 ,C237_=_C560 ,C237_=_C579 ,C237_=_C596 ,C237_=_C612 ,\nC237_=_C627 ,C237_=_C642 ,C237_=_C656 ,C237_=_C669 ,C237_=_C681 ,C237_=_C717 ,\nC237_=_C718 ,C237_=_C719 ,C237_=_C720 ,C237_=_C721 ,C237_=_C722 ,C237_=_C723 ,\nC237_=_C724 ,C268_=_C299 ,C268_=_C325 ,C268_=_C353 ,C268_=_C381 ,C268_=_C406 ,\nC268_=_C430 ,C268_=_C453 ,C268_=_C476 ,C268_=_C499 ,C268_=_C519 ,C268_=_C540 ,\nC268_=_C560 ,C268_=_C579 ,C268_=_C596 ,C268_=_C612 ,C268_=_C627 ,C268_=_C642 ,\nC268_=_C656 ,C268_=_C669 ,C268_=_C681 ,C268_=_C717 ,C268_=_C718 ,C268_=_C719 ,\nC268_=_C720 ,C268_=_C721 ,C268_=_C722 ,C268_=_C723 ,C268_=_C724 ,C299_=_C325 ,\nC299_=_C353 ,C299_=_C381 ,C299_=_C406 ,C299_=_C430 ,C299_=_C453 ,C299_=_C476 ,\nC299_=_C499 ,C299_=_C519 ,C299_=_C540 ,C299_=_C560 ,C299_=_C579 ,C299_=_C596 ,\nC299_=_C612 ,C299_=_C627 ,C299_=_C642 ,C299_=_C656 ,C299_=_C669 ,C299_=_C681 ,\nC299_=_C717 ,C299_=_C718 ,C299_=_C719 ,C299_=_C720 ,C299_=_C721 ,C299_=_C722 ,\nC299_=_C723 ,C299_=_C724 ,C325_=_C353 ,C325_=_C381 ,C325_=_C406 ,C325_=_C430 ,\nC325_=_C453 ,C325_=_C476 ,C325_=_C499 ,C325_=_C519 ,C325_=_C540 ,C325_=_C560 ,\nC325_=_C579 ,C325_=_C596 ,C325_=_C612 ,C325_=_C627 ,C325_=_C642 ,C325_=_C656 ,\nC325_=_C669 ,C325_=_C681 ,C325_=_C717 ,C325_=_C718 ,C325_=_C719 ,C325_=_C720 ,\nC325_=_C721 ,C325_=_C722 ,C325_=_C723 ,C325_=_C724 ,C353_=_C381 ,C353_=_C406 ,\nC353_=_C430 ,C353_=_C453 ,C353_=_C476 ,C353_=_C499 ,C353_=_C519 ,C353_=_C540 ,\nC353_=_C560 ,C353_=_C579 ,C353_=_C596 ,C353_=_C612 ,C353_=_C627 ,C353_=_C642 ,\nC353_=_C656 ,C353_=_C669 ,C353_=_C681 ,C353_=_C717 ,C353_=_C718 ,C353_=_C719 ,\nC353_=_C720 ,C353_=_C721 ,C353_=_C722 ,C353_=_C723 ,C353_=_C724 ,C381_=_C406 ,\nC381_=_C430 ,C381_=_C453 ,C381_=_C476 ,C381_=_C499 ,C381_=_C519 ,C381_=_C540 ,\nC381_=_C560 ,C381_=_C579 ,C381_=_C596 ,C381_=_C612 ,C381_=_C627 ,C381_=_C642 ,\nC381_=_C656 ,C381_=_C669 ,C381_=_C681 ,C381_=_C717 ,C381_=_C718 ,C381_=_C719 ,\nC381_=_C720 ,C381_=_C721 ,C381_=_C722 ,C381_=_C723 ,C381_=_C724 ,C406_=_C430 ,\nC406_=_C453 ,C406_=_C476 ,C406_=_C499 ,C406_=_C519 ,C406_=_C540 ,C406_=_C560 ,\nC406_=_C579 ,C406_=_C596 ,C406_=_C612 ,C406_=_C627 ,C406_=_C642 ,C406_=_C656 ,\nC406_=_C669 ,C406_=_C681 ,C406_=_C717 ,C406_=_C718 ,C406_=_C719 ,C406_=_C720 ,\nC406_=_C721 ,C406_=_C722 ,C406_=_C723 ,C406_=_C724 ,C430_=_C453 ,C430_=_C476 ,\nC430_=_C499 ,C430_=_C519 ,C430_=_C540 ,C430_=_C560 ,C430_=_C579 ,C430_=_C596 ,\nC430_=_C612 ,C430_=_C627 ,C430_=_C642 ,C430_=_C656 ,C430_=_C669 ,C430_=_C681 ,\nC430_=_C717 ,C430_=_C718 ,C430_=_C719 ,C430_=_C720 ,C430_=_C721 ,C430_=_C722 ,\nC430_=_C723 ,C430_=_C724 ,C453_=_C476 ,C453_=_C499 ,C453_=_C519 ,C453_=_C540 ,\nC453_=_C560 ,C453_=_C579 ,C453_=_C596 ,C453_=_C612 ,C453_=_C627 ,C453_=_C642 ,\nC453_=_C656 ,C453_=_C669 ,C453_=_C681 ,C453_=_C717 ,C453_=_C718 ,C453_=_C719 ,\nC453_=_C720 ,C453_=_C721 ,C453_=_C722 ,C453_=_C723 ,C453_=_C724 ,C476_=_C499 ,\nC476_=_C519 ,C476_=_C540 ,C476_=_C560 ,C476_=_C579 ,C476_=_C596 ,C476_=_C612 ,\nC476_=_C627 ,C476_=_C642 ,C476_=_C656 ,C476_=_C669 ,C476_=_C681 ,C476_=_C717 ,\nC476_=_C718 ,C476_=_C719 ,C476_=_C720 ,C476_=_C721 ,C476_=_C722 ,C476_=_C723 ,\nC476_=_C724 ,C499_=_C519 ,C499_=_C540 ,C499_=_C560 ,C499_=_C579</w:t>
      </w:r>
    </w:p>
    <w:p>
      <w:pPr>
        <w:pStyle w:val="PreformattedText"/>
        <w:bidi w:val="0"/>
        <w:spacing w:before="0" w:after="0"/>
        <w:jc w:val="left"/>
        <w:rPr/>
      </w:pPr>
      <w:r>
        <w:rPr/>
        <w:t xml:space="preserve"> </w:t>
      </w:r>
      <w:r>
        <w:rPr/>
        <w:t>,C499_=_C596 ,\nC499_=_C612 ,C499_=_C627 ,C499_=_C642 ,C499_=_C656 ,C499_=_C669 ,C499_=_C681 ,\nC499_=_C717 ,C499_=_C718 ,C499_=_C719 ,C499_=_C720 ,C499_=_C721 ,C499_=_C722 ,\nC499_=_C723 ,C499_=_C724 ,C519_=_C540 ,C519_=_C560 ,C519_=_C579 ,C519_=_C596 ,\nC519_=_C612 ,C519_=_C627 ,C519_=_C642 ,C519_=_C656 ,C519_=_C669 ,C519_=_C681 ,\nC519_=_C717 ,C519_=_C718 ,C519_=_C719 ,C519_=_C720 ,C519_=_C721 ,C519_=_C722 ,\nC519_=_C723 ,C519_=_C724 ,C540_=_C560 ,C540_=_C579 ,C540_=_C596 ,C540_=_C612 ,\nC540_=_C627 ,C540_=_C642 ,C540_=_C656 ,C540_=_C669 ,C540_=_C681 ,C540_=_C717 ,\nC540_=_C718 ,C540_=_C719 ,C540_=_C720 ,C540_=_C721 ,C540_=_C722 ,C540_=_C723 ,\nC540_=_C724 ,C560_=_C579 ,C560_=_C596 ,C560_=_C612 ,C560_=_C627 ,C560_=_C642 ,\nC560_=_C656 ,C560_=_C669 ,C560_=_C681 ,C560_=_C717 ,C560_=_C718 ,C560_=_C719 ,\nC560_=_C720 ,C560_=_C721 ,C560_=_C722 ,C560_=_C723 ,C560_=_C724 ,C579_=_C596 ,\nC579_=_C612 ,C579_=_C627 ,C579_=_C642 ,C579_=_C656 ,C579_=_C669 ,C579_=_C681 ,\nC579_=_C717 ,C579_=_C718 ,C579_=_C719 ,C579_=_C720 ,C579_=_C721 ,C579_=_C722 ,\nC579_=_C723 ,C579_=_C724 ,C596_=_C612 ,C596_=_C627 ,C596_=_C642 ,C596_=_C656 ,\nC596_=_C669 ,C596_=_C681 ,C596_=_C717 ,C596_=_C718 ,C596_=_C719 ,C596_=_C720 ,\nC596_=_C721 ,C596_=_C722 ,C596_=_C723 ,C596_=_C724 ,C612_=_C627 ,C612_=_C642 ,\nC612_=_C656 ,C612_=_C669 ,C612_=_C681 ,C612_=_C717 ,C612_=_C718 ,C612_=_C719 ,\nC612_=_C720 ,C612_=_C721 ,C612_=_C722 ,C612_=_C723 ,C612_=_C724 ,C627_=_C642 ,\nC627_=_C656 ,C627_=_C669 ,C627_=_C681 ,C627_=_C717 ,C627_=_C718 ,C627_=_C719 ,\nC627_=_C720 ,C627_=_C721 ,C627_=_C722 ,C627_=_C723 ,C627_=_C724 ,C642_=_C656 ,\nC642_=_C669 ,C642_=_C681 ,C642_=_C717 ,C642_=_C718 ,C642_=_C719 ,C642_=_C720 ,\nC642_=_C721 ,C642_=_C722 ,C642_=_C723 ,C642_=_C724 ,C656_=_C669 ,C656_=_C681 ,\nC656_=_C717 ,C656_=_C718 ,C656_=_C719 ,C656_=_C720 ,C656_=_C721 ,C656_=_C722 ,\nC656_=_C723 ,C656_=_C724 ,C669_=_C681 ,C669_=_C717 ,C669_=_C718 ,C669_=_C719 ,\nC669_=_C720 ,C669_=_C721 ,C669_=_C722 ,C669_=_C723 ,C669_=_C724 ,C681_=_C717 ,\nC681_=_C718 ,C681_=_C719 ,C681_=_C720 ,C681_=_C721 ,C681_=_C722 ,C681_=_C723 ,\nC681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6[shape=box, label="id:26 level: 4\n73: C14 C23 C52 C61 C89 \nC98 C124 C132 C158 C167 C191 \nC200 C223 C232 C254 C263 C285 \nC294 C340 C348 C367 C376 C394 \nC417 C425 C440 C448 C463 C472 \nC485 C494 C507 C508 C509 C510 \nC511 C512 C513 C514 C515 C516 \nC517 C518 C519 C520 C521 C522 \nC523 C524 C525 C526 C527 C535 \nC555 C574 C591 C607 C622 C637 \nC651 C665 C666 C667 C668 C669 \nC670 C671 C672 C673 C674 C675 \nC676 C677 \n1367: C14_=_C23( C14 C23 ) C14_=_C52( C14 C52 ) C14_=_C89( C14 C89 ) C14_=_C124( C14 C124 ) C14_=_C158( C14 C158 ) \nC14_=_C191( C14 C191 ) C14_=_C223( C14 C223 ) C14_=_C254( C14 C254 ) C14_=_C285( C14 C285 ) C14_=_C340( C14 C340 ) C14_=_C367( C14 C367 ) \nC14_=_C394( C14 C394 ) C14_=_C417( C14 C417 ) C14_=_C440( C14 C440 ) C14_=_C463( C14 C463 ) C14_=_C485( C14 C485 ) C14_=_C507( C14 C507 ) \nC14_=_C508( C14 C508 ) C14_=_C509( C14 C509 ) C14_=_C510( C14 C510 ) C14_=_C511( C14 C511 ) C14_=_C512( C14 C512 ) C14_=_C513( C14 C513 ) \nC14_=_C514( C14 C514 ) C14_=_C515( C14 C515 ) C14_=_C516( C14 C516 ) C14_=_C517( C14 C517 ) C14_=_C518( C14 C518 ) C14_=_C519( C14 C519 ) \nC14_=_C520( C14 C520 ) C14_=_C521( C14 C521 ) C14_=_C522( C14 C522 ) C14_=_C523( C14 C523 ) C14_=_C524( C14 C524 ) C14_=_C525( C14 C525 ) \nC14_=_C526( C14 C526 ) C14_=_C527( C14 C527 ) C23_=_C61( C23 C61 ) C23_=_C98( C23 C98 ) C23_=_C132( C23 C132 ) C23_=_C167( C23 C167 ) \nC23_=_C200( C23 C200 ) C23_=_C232( C23 C232 ) C23_=_C263( C23 C263 ) C23_=_C294( C23 C294 ) C23_=_C348( C23 C348 ) C23_=_C376( C23 C376 ) \nC23_=_C425( C23 C425 ) C23_=_C448( C23 C448 ) C23_=_C472( C23 C472 ) C23_=_C494( C23 C494 ) C23_=_C514( C23 C514 ) C23_=_C535( C23 C535 ) \nC23_=_C555( C23 C555 ) C23_=_C574( C23 C574 ) C23_=_C591( C23 C591 ) C23_=_C607( C23 C607 ) C23_=_C622( C23 C622 ) C23_=_C637( C23 C637 ) \nC23_=_C651( C23 C651 ) C23_=_C665( C23 C665 ) C23_=_C666( C23 C666 ) C23_=_C667( C23 C667 ) C23_=_C668( C23 C668 ) C23_=_C669( C23 C669 ) \nC23_=_C670( C23 C670 ) C23_=_C671( C23 C671 ) C23_=_C672( C23 C672 ) C23_=_C673( C23 C673 ) C23_=_C674( C23 C674 ) C23_=_C675( C23 C675 ) \nC23_=_C676( C23 C676 ) C23_=_C677( C23 C677 ) C52_=_C61( C52 C61 ) C52_=_C89( C52 C89 ) C52_=_C124( C52 C124 ) C52_=_C158( C52 C158 ) \nC52_=_C191( C52 C191 ) C52_=_C223( C52 C223 ) C52_=_C254( C52 C254 ) C52_=_C285( C52 C285 ) C52_=_C340( C52 C340 ) C52_=_C367( C52 C367 ) \nC52_=_C394( C52 C394 ) C52_=_C417( C52 C417 ) C52_=_C440( C52 C440 ) C52_=_C463( C52 C463 ) C52_=_C485( C52 C485 ) C52_=_C507( C52 C507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61_=_C98( C61 C98 ) C61_=_C132( C61 C132 ) C61_=_C167( C61 C167 ) C61_=_C200( C61 C200 ) \nC61_=_C232( C61 C232 ) C61_=_C263( C61 C263 ) C61_=_C294( C61 C294 ) C61_=_C348( C61 C348 ) C61_=_C376( C61 C376 ) C61_=_C425( C61 C425 ) \nC61_=_C448( C61 C448 ) C61_=_C472( C61 C472 ) C61_=_C494( C61 C494 ) C61_=_C514( C61 C514 ) C61_=_C535( C61 C535 ) C61_=_C555( C61 C555 ) \nC61_=_C574( C61 C574 ) C61_=_C591( C61 C591 ) C61_=_C607( C61 C607 ) C61_=_C622( C61 C622 ) C61_=_C637( C61 C637 ) C61_=_C651( C61 C651 ) \nC61_=_C665( C61 C665 ) C61_=_C666( C61 C666 ) C61_=_C667( C61 C667 ) C61_=_C668( C61 C668 ) C61_=_C669( C61 C669 ) C61_=_C670( C61 C670 ) \nC61_=_C671( C61 C671 ) C61_=_C672( C61 C672 ) C61_=_C673( C61 C673 ) C61_=_C674( C61 C674 ) C61_=_C675( C61 C675 ) C61_=_C676( C61 C676 ) \nC61_=_C677( C61 C677 ) C89_=_C98( C89 C98 ) C89_=_C124( C89 C124 ) C89_=_C158( C89 C158 ) C89_=_C191( C89 C191 ) C89_=_C223( C89 C223 ) \nC89_=_C254( C89 C254 ) C89_=_C285( C89 C285 ) C89_=_C340( C89 C340 ) C89_=_C367( C89 C367 ) C89_=_C394( C89 C394 ) C89_=_C417( C89 C417 ) \nC89_=_C440( C89 C440 ) C89_=_C463( C89 C463 ) C89_=_C485( C89 C485 ) C89_=_C507( C89 C507 ) C89_=_C508( C89 C508 ) C89_=_C509( C89 C509 ) \nC89_=_C510( C89 C510 ) C89_=_C511( C89 C511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89_=_C527( C89 C527 ) \nC98_=_C132( C98 C132 ) C98_=_C167( C98 C167 ) C98_=_C200( C98 C200 ) C98_=_C232( C98 C232 ) C98_=_C263( C98 C263 ) C98_=_C294( C98 C294 ) \nC98_=_C348( C98 C348 ) C98_=_C376( C98 C376 ) C98_=_C425( C98 C425 ) C98_=_C448( C98 C448 ) C98_=_C472( C98 C472 ) C98_=_C494( C98 C494 ) \nC98_=_C514( C98 C514 ) C98_=_C535( C98 C535 ) C98_=_C555( C98 C555 ) C98_=_C574( C98 C574 ) C98_=_C591( C98 C591 ) C98_=_C607( C98 C607 ) \nC98_=_C622( C98 C622 ) C98_=_C637( C98 C637 ) C98_=_C651( C98 C651 ) C98_=_C665( C98 C665 ) C98_=_C666( C98 C666 ) C98_=_C667( C98 C667 ) \nC98_=_C668( C98 C668 ) C98_=_C669( C98 C669 ) C98_=_C670( C98 C670 ) C98_=_C671( C98 C671 ) C98_=_C672( C98 C672 ) C98_=_C673( C98 C673 ) \nC98_=_C674( C98 C674 ) C98_=_C675( C98 C675 ) C98_=_C676( C98 C676 ) C98_=_C677( C98 C677 ) C124_=_C132( C124 C132 ) C124_=_C158( C124 C158 ) \nC124_=_C191( C124 C191 ) C124_=_C223( C124 C223 ) C124_=_C254( C124 C254 ) C124_=_C285( C124 C285 ) C124_=_C340( C124 C340 ) C124_=_C367( C124 C367 ) \nC124_=_C394( C124 C394 ) C124_=_C417( C124 C417 ) C124_=_C440( C124 C440 ) C124_=_C463( C124 C463 ) C124_=_C485( C124 C485 ) C124_=_C507( C124 C507 ) \nC124_=_C508( C124 C508 ) C124_=_C509( C124 C509 ) C124_=_C510( C124 C510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32_=_C167( C132 C167 ) C132_=_C200( C132 C200 ) C132_=_C232( C132 C232 ) C132_=_C263( C132 C263 ) \nC132_=_C294( C132 C294 ) C132_=_C348( C132 C348 ) C132_=_C376( C132 C376 ) C132_=_C425( C132 C425 ) C132_=_C448( C132 C448 ) C132_=_C472( C132 C472 ) \nC132_=_C494( C132 C494 ) C132_=_C514( C132 C514 ) C132_=_C535( C132 C535 ) C132_=_C555( C132 C555 ) C132_=_C574( C132 C574 ) C132_=_C591( C132 C591 ) \nC132_=_C607( C132 C607 ) C132_=_C622( C132 C622 ) C132_=_C637( C132 C637 ) C132_=_C651( C132 C651 ) C132_=_C665( C132 C665 ) C132_=_C666( C132 C666 ) \nC132_=_C667( C132 C667 ) C132_=_C668( C132 C668 ) C132_=_C669( C132 C669 ) C132_=_C670( C132 C670 ) C132_=_C671( C132 C671 ) C132_=_C672( C132 C672 ) \nC132_=_C673( C132 C673 ) C132_=_C674( C132 C674 ) C132_=_C675( C132 C675 ) C132_=_C676( C132 C676 ) C132_=_C677( C132 C677 ) C158_=_C167( C158 C167 ) \nC158_=_C191( C158 C191 ) C158_=_C223( C158 C223 ) C158_=_C254( C158 C254 ) C158_=_C285( C158 C285 ) C158_=_C340( C158 C340 ) C158_=_C367( C158 C367 ) \nC158_=_C394( C158 C394 ) C158_=_C417( C158 C417 ) C158_=_C440( C158 C440 ) C158_=_C463( C158 C463 ) C158_=_C485( C158 C485 ) C158_=_C507( C158 C507 ) \nC158_=_C508(</w:t>
      </w:r>
    </w:p>
    <w:p>
      <w:pPr>
        <w:pStyle w:val="PreformattedText"/>
        <w:bidi w:val="0"/>
        <w:spacing w:before="0" w:after="0"/>
        <w:jc w:val="left"/>
        <w:rPr/>
      </w:pPr>
      <w:r>
        <w:rPr/>
        <w:t xml:space="preserve"> </w:t>
      </w:r>
      <w:r>
        <w:rPr/>
        <w:t>C158 C508 ) C158_=_C509( C158 C509 ) C158_=_C510( C158 C510 ) C158_=_C511( C158 C511 ) C158_=_C512( C158 C512 ) C158_=_C513( C158 C513 ) \nC158_=_C514( C158 C514 ) C158_=_C515( C158 C515 ) C158_=_C516( C158 C516 ) C158_=_C517( C158 C517 ) C158_=_C518( C158 C518 ) C158_=_C519( C158 C519 ) \nC158_=_C520( C158 C520 ) C158_=_C521( C158 C521 ) C158_=_C522( C158 C522 ) C158_=_C523( C158 C523 ) C158_=_C524( C158 C524 ) C158_=_C525( C158 C525 ) \nC158_=_C526( C158 C526 ) C158_=_C527( C158 C527 ) C167_=_C200( C167 C200 ) C167_=_C232( C167 C232 ) C167_=_C263( C167 C263 ) C167_=_C294( C167 C294 ) \nC167_=_C348( C167 C348 ) C167_=_C376( C167 C376 ) C167_=_C425( C167 C425 ) C167_=_C448( C167 C448 ) C167_=_C472( C167 C472 ) C167_=_C494( C167 C494 ) \nC167_=_C514( C167 C514 ) C167_=_C535( C167 C535 ) C167_=_C555( C167 C555 ) C167_=_C574( C167 C574 ) C167_=_C591( C167 C591 ) C167_=_C607( C167 C607 ) \nC167_=_C622( C167 C622 ) C167_=_C637( C167 C637 ) C167_=_C651( C167 C651 ) C167_=_C665( C167 C665 ) C167_=_C666( C167 C666 ) C167_=_C667( C167 C667 ) \nC167_=_C668( C167 C668 ) C167_=_C669( C167 C669 ) C167_=_C670( C167 C670 ) C167_=_C671( C167 C671 ) C167_=_C672( C167 C672 ) C167_=_C673( C167 C673 ) \nC167_=_C674( C167 C674 ) C167_=_C675( C167 C675 ) C167_=_C676( C167 C676 ) C167_=_C677( C167 C677 ) C191_=_C200( C191 C200 ) C191_=_C223( C191 C223 ) \nC191_=_C254( C191 C254 ) C191_=_C285( C191 C285 ) C191_=_C340( C191 C340 ) C191_=_C367( C191 C367 ) C191_=_C394( C191 C394 ) C191_=_C417( C191 C417 ) \nC191_=_C440( C191 C440 ) C191_=_C463( C191 C463 ) C191_=_C485( C191 C485 ) C191_=_C507( C191 C507 ) C191_=_C508( C191 C508 ) C191_=_C509( C191 C509 ) \nC191_=_C510( C191 C510 ) C191_=_C511( C191 C511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200_=_C232( C200 C232 ) C200_=_C263( C200 C263 ) C200_=_C294( C200 C294 ) C200_=_C348( C200 C348 ) C200_=_C376( C200 C376 ) C200_=_C425( C200 C425 ) \nC200_=_C448( C200 C448 ) C200_=_C472( C200 C472 ) C200_=_C494( C200 C494 ) C200_=_C514( C200 C514 ) C200_=_C535( C200 C535 ) C200_=_C555( C200 C555 ) \nC200_=_C574( C200 C574 ) C200_=_C591( C200 C591 ) C200_=_C607( C200 C607 ) C200_=_C622( C200 C622 ) C200_=_C637( C200 C637 ) C200_=_C651( C200 C651 ) \nC200_=_C665( C200 C665 ) C200_=_C666( C200 C666 ) C200_=_C667( C200 C667 ) C200_=_C668( C200 C668 ) C200_=_C669( C200 C669 ) C200_=_C670( C200 C670 ) \nC200_=_C671( C200 C671 ) C200_=_C672( C200 C672 ) C200_=_C673( C200 C673 ) C200_=_C674( C200 C674 ) C200_=_C675( C200 C675 ) C200_=_C676( C200 C676 ) \nC200_=_C677( C200 C677 ) C223_=_C232( C223 C232 ) C223_=_C254( C223 C254 ) C223_=_C285( C223 C285 ) C223_=_C340( C223 C340 ) C223_=_C367( C223 C367 ) \nC223_=_C394( C223 C394 ) C223_=_C417( C223 C417 ) C223_=_C440( C223 C440 ) C223_=_C463( C223 C463 ) C223_=_C485( C223 C485 ) C223_=_C507( C223 C507 ) \nC223_=_C508( C223 C508 ) C223_=_C509( C223 C509 ) C223_=_C510( C223 C510 ) C223_=_C511( C223 C511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32_=_C263( C232 C263 ) C232_=_C294( C232 C294 ) C232_=_C348( C232 C348 ) C232_=_C376( C232 C376 ) \nC232_=_C425( C232 C425 ) C232_=_C448( C232 C448 ) C232_=_C472( C232 C472 ) C232_=_C494( C232 C494 ) C232_=_C514( C232 C514 ) C232_=_C535( C232 C535 ) \nC232_=_C555( C232 C555 ) C232_=_C574( C232 C574 ) C232_=_C591( C232 C591 ) C232_=_C607( C232 C607 ) C232_=_C622( C232 C622 ) C232_=_C637( C232 C637 ) \nC232_=_C651( C232 C651 ) C232_=_C665( C232 C665 ) C232_=_C666( C232 C666 ) C232_=_C667( C232 C667 ) C232_=_C668( C232 C668 ) C232_=_C669( C232 C669 ) \nC232_=_C670( C232 C670 ) C232_=_C671( C232 C671 ) C232_=_C672( C232 C672 ) C232_=_C673( C232 C673 ) C232_=_C674( C232 C674 ) C232_=_C675( C232 C675 ) \nC232_=_C676( C232 C676 ) C232_=_C677( C232 C677 ) C254_=_C263( C254 C263 ) C254_=_C285( C254 C285 ) C254_=_C340( C254 C340 ) C254_=_C367( C254 C367 ) \nC254_=_C394( C254 C394 ) C254_=_C417( C254 C417 ) C254_=_C440( C254 C440 ) C254_=_C463( C254 C463 ) C254_=_C485( C254 C485 ) C254_=_C507( C254 C507 ) \nC254_=_C508( C254 C508 ) C254_=_C509( C254 C509 ) C254_=_C510( C254 C510 ) C254_=_C511( C254 C511 ) C254_=_C512( C254 C512 ) C254_=_C513( C254 C513 ) \nC254_=_C514( C254 C514 ) C254_=_C515( C254 C515 ) C254_=_C516( C254 C516 ) C254_=_C517( C254 C517 ) C254_=_C518( C254 C518 ) C254_=_C519( C254 C519 ) \nC254_=_C520( C254 C520 ) C254_=_C521( C254 C521 ) C254_=_C522( C254 C522 ) C254_=_C523( C254 C523 ) C254_=_C524( C254 C524 ) C254_=_C525( C254 C525 ) \nC254_=_C526( C254 C526 ) C254_=_C527( C254 C527 ) C263_=_C294( C263 C294 ) C263_=_C348( C263 C348 ) C263_=_C376( C263 C376 ) C263_=_C425( C263 C425 ) \nC263_=_C448( C263 C448 ) C263_=_C472( C263 C472 ) C263_=_C494( C263 C494 ) C263_=_C514( C263 C514 ) C263_=_C535( C263 C535 ) C263_=_C555( C263 C555 ) \nC263_=_C574( C263 C574 ) C263_=_C591( C263 C591 ) C263_=_C607( C263 C607 ) C263_=_C622( C263 C622 ) C263_=_C637( C263 C637 ) C263_=_C651( C263 C651 ) \nC263_=_C665( C263 C665 ) C263_=_C666( C263 C666 ) C263_=_C667( C263 C667 ) C263_=_C668( C263 C668 ) C263_=_C669( C263 C669 ) C263_=_C670( C263 C670 ) \nC263_=_C671( C263 C671 ) C263_=_C672( C263 C672 ) C263_=_C673( C263 C673 ) C263_=_C674( C263 C674 ) C263_=_C675( C263 C675 ) C263_=_C676( C263 C676 ) \nC263_=_C677( C263 C677 ) C285_=_C294( C285 C294 ) C285_=_C340( C285 C340 ) C285_=_C367( C285 C367 ) C285_=_C394( C285 C394 ) C285_=_C417( C285 C417 ) \nC285_=_C440( C285 C440 ) C285_=_C463( C285 C463 ) C285_=_C485( C285 C485 ) C285_=_C507( C285 C507 ) C285_=_C508( C285 C508 ) C285_=_C509( C285 C509 ) \nC285_=_C510( C285 C510 ) C285_=_C511( C285 C511 ) C285_=_C512( C285 C512 ) C285_=_C513( C285 C513 ) C285_=_C514( C285 C514 ) C285_=_C515( C285 C515 ) \nC285_=_C516( C285 C516 ) C285_=_C517( C285 C517 ) C285_=_C518( C285 C518 ) C285_=_C519( C285 C519 ) C285_=_C520( C285 C520 ) C285_=_C521( C285 C521 ) \nC285_=_C522( C285 C522 ) C285_=_C523( C285 C523 ) C285_=_C524( C285 C524 ) C285_=_C525( C285 C525 ) C285_=_C526( C285 C526 ) C285_=_C527( C285 C527 ) \nC294_=_C348( C294 C348 ) C294_=_C376( C294 C376 ) C294_=_C425( C294 C425 ) C294_=_C448( C294 C448 ) C294_=_C472( C294 C472 ) C294_=_C494( C294 C494 ) \nC294_=_C514( C294 C514 ) C294_=_C535( C294 C535 ) C294_=_C555( C294 C555 ) C294_=_C574( C294 C574 ) C294_=_C591( C294 C591 ) C294_=_C607( C294 C607 ) \nC294_=_C622( C294 C622 ) C294_=_C637( C294 C637 ) C294_=_C651( C294 C651 ) C294_=_C665( C294 C665 ) C294_=_C666( C294 C666 ) C294_=_C667( C294 C667 ) \nC294_=_C668( C294 C668 ) C294_=_C669( C294 C669 ) C294_=_C670( C294 C670 ) C294_=_C671( C294 C671 ) C294_=_C672( C294 C672 ) C294_=_C673( C294 C673 ) \nC294_=_C674( C294 C674 ) C294_=_C675( C294 C675 ) C294_=_C676( C294 C676 ) C294_=_C677( C294 C677 ) C340_=_C348( C340 C348 ) C340_=_C367( C340 C367 ) \nC340_=_C394( C340 C394 ) C340_=_C417( C340 C417 ) C340_=_C440( C340 C440 ) C340_=_C463( C340 C463 ) C340_=_C485( C340 C485 ) C340_=_C507( C340 C507 ) \nC340_=_C508( C340 C508 ) C340_=_C509( C340 C509 ) C340_=_C510( C340 C510 ) C340_=_C511( C340 C511 ) C340_=_C512( C340 C512 ) C340_=_C513( C340 C513 ) \nC340_=_C514( C340 C514 ) C340_=_C515( C340 C515 ) C340_=_C516( C340 C516 ) C340_=_C517( C340 C517 ) C340_=_C518( C340 C518 ) C340_=_C519( C340 C519 ) \nC340_=_C520( C340 C520 ) C340_=_C521( C340 C521 ) C340_=_C522( C340 C522 ) C340_=_C523( C340 C523 ) C340_=_C524( C340 C524 ) C340_=_C525( C340 C525 ) \nC340_=_C526( C340 C526 ) C340_=_C527( C340 C527 ) C348_=_C376( C348 C376 ) C348_=_C425( C348 C425 ) C348_=_C448( C348 C448 ) C348_=_C472( C348 C472 ) \nC348_=_C494( C348 C494 ) C348_=_C514( C348 C514 ) C348_=_C535( C348 C535 ) C348_=_C555( C348 C555 ) C348_=_C574( C348 C574 ) C348_=_C591( C348 C591 ) \nC348_=_C607( C348 C607 ) C348_=_C622( C348 C622 ) C348_=_C637( C348 C637 ) C348_=_C651( C348 C651 ) C348_=_C665( C348 C665 ) C348_=_C666( C348 C666 ) \nC348_=_C667( C348 C667 ) C348_=_C668( C348 C668 ) C348_=_C669( C348 C669 ) C348_=_C670( C348 C670 ) C348_=_C671( C348 C671 ) C348_=_C672( C348 C672 ) \nC348_=_C673( C348 C673 ) C348_=_C674( C348 C674 ) C348_=_C675( C348 C675 ) C348_=_C676( C348 C676 ) C348_=_C677( C348 C677 ) C367_=_C376( C367 C376 ) \nC367_=_C394( C367 C394 ) C367_=_C417( C367 C417 ) C367_=_C440( C367 C440 ) C367_=_C463( C367 C463 ) C367_=_C485( C367 C485 ) C367_=_C507( C367 C507 ) \nC367_=_C508( C367 C508 ) C367_=_C509( C367 C509 ) C367_=_C510( C367 C510 ) C367_=_C511( C367 C511 ) C367_=_C512( C367 C512 ) C367_=_C513( C367 C513 ) \nC367_=_C514( C367 C514 ) C367_=_C515( C367 C515 ) C367_=_C516( C367 C516 ) C367_=_C517( C367 C517 ) C367_=_C518( C367 C518 ) C367_=_C519( C367 C519 ) \nC367_=_C520( C367 C520 ) C367_=_C521( C367 C521 ) C367_=_C522( C367 C522 ) C367_=_C523( C367 C523 ) C367_=_C524( C367 C524 ) C367_=_C525( C367 C525 ) \nC367_=_C526( C367 C526 ) C367_=_C527( C367 C527 ) C376_=_C425( C376 C425 ) C376_=_C448( C376 C448 ) C376_=_C472( C376 C472 ) C376_=_C494( C376 C494 ) \nC376_=_C514( C376 C514 ) C376_=_C535( C376 C535 ) C376_=_C555( C376 C555 ) C376_=_C574( C376 C574 ) C376_=_C591( C376 C591 ) C376_=_C607( C376 C607 ) \nC376_=_C622( C376 C622 ) C376_=_C637( C376 C637 ) C376_=_C651( C376 C651 ) C376_=_C665( C376 C665 ) C376_=_C666( C376 C666 ) C376_=_C667( C376 C667 ) \nC376_=_C668( C376 C668 ) C376_=_C669(</w:t>
      </w:r>
    </w:p>
    <w:p>
      <w:pPr>
        <w:pStyle w:val="PreformattedText"/>
        <w:bidi w:val="0"/>
        <w:spacing w:before="0" w:after="0"/>
        <w:jc w:val="left"/>
        <w:rPr/>
      </w:pPr>
      <w:r>
        <w:rPr/>
        <w:t xml:space="preserve"> </w:t>
      </w:r>
      <w:r>
        <w:rPr/>
        <w:t>C376 C669 ) C376_=_C670( C376 C670 ) C376_=_C671( C376 C671 ) C376_=_C672( C376 C672 ) C376_=_C673( C376 C673 ) \nC376_=_C674( C376 C674 ) C376_=_C675( C376 C675 ) C376_=_C676( C376 C676 ) C376_=_C677( C376 C677 ) C394_=_C417( C394 C417 ) C394_=_C440( C394 C440 ) \nC394_=_C463( C394 C463 ) C394_=_C485( C394 C485 ) C394_=_C507( C394 C507 ) C394_=_C508( C394 C508 ) C394_=_C509( C394 C509 ) C394_=_C510( C394 C510 ) \nC394_=_C511( C394 C511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417_=_C425( C417 C425 ) \nC417_=_C440( C417 C440 ) C417_=_C463( C417 C463 ) C417_=_C485( C417 C485 ) C417_=_C507( C417 C507 ) C417_=_C508( C417 C508 ) C417_=_C509( C417 C509 ) \nC417_=_C510( C417 C510 ) C417_=_C511( C417 C511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17_=_C526( C417 C526 ) C417_=_C527( C417 C527 ) \nC425_=_C448( C425 C448 ) C425_=_C472( C425 C472 ) C425_=_C494( C425 C494 ) C425_=_C514( C425 C514 ) C425_=_C535( C425 C535 ) C425_=_C555( C425 C555 ) \nC425_=_C574( C425 C574 ) C425_=_C591( C425 C591 ) C425_=_C607( C425 C607 ) C425_=_C622( C425 C622 ) C425_=_C637( C425 C637 ) C425_=_C651( C425 C651 ) \nC425_=_C665( C425 C665 ) C425_=_C666( C425 C666 ) C425_=_C667( C425 C667 ) C425_=_C668( C425 C668 ) C425_=_C669( C425 C669 ) C425_=_C670( C425 C670 ) \nC425_=_C671( C425 C671 ) C425_=_C672( C425 C672 ) C425_=_C673( C425 C673 ) C425_=_C674( C425 C674 ) C425_=_C675( C425 C675 ) C425_=_C676( C425 C676 ) \nC425_=_C677( C425 C677 ) C440_=_C448( C440 C448 ) C440_=_C463( C440 C463 ) C440_=_C485( C440 C485 ) C440_=_C507( C440 C507 ) C440_=_C508( C440 C508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8_=_C472( C448 C472 ) C448_=_C494( C448 C494 ) C448_=_C514( C448 C514 ) C448_=_C535( C448 C535 ) C448_=_C555( C448 C555 ) \nC448_=_C574( C448 C574 ) C448_=_C591( C448 C591 ) C448_=_C607( C448 C607 ) C448_=_C622( C448 C622 ) C448_=_C637( C448 C637 ) C448_=_C651( C448 C651 ) \nC448_=_C665( C448 C665 ) C448_=_C666( C448 C666 ) C448_=_C667( C448 C667 ) C448_=_C668( C448 C668 ) C448_=_C669( C448 C669 ) C448_=_C670( C448 C670 ) \nC448_=_C671( C448 C671 ) C448_=_C672( C448 C672 ) C448_=_C673( C448 C673 ) C448_=_C674( C448 C674 ) C448_=_C675( C448 C675 ) C448_=_C676( C448 C676 ) \nC448_=_C677( C448 C677 ) C463_=_C472( C463 C472 ) C463_=_C485( C463 C485 ) C463_=_C507( C463 C507 ) C463_=_C508( C463 C508 ) C463_=_C509( C463 C509 ) \nC463_=_C510( C463 C510 ) C463_=_C511( C463 C511 ) C463_=_C512( C463 C512 ) C463_=_C513( C463 C513 ) C463_=_C514( C463 C514 ) C463_=_C515( C463 C515 ) \nC463_=_C516( C463 C516 ) C463_=_C517( C463 C517 ) C463_=_C518( C463 C518 ) C463_=_C519( C463 C519 ) C463_=_C520( C463 C520 ) C463_=_C521( C463 C521 ) \nC463_=_C522( C463 C522 ) C463_=_C523( C463 C523 ) C463_=_C524( C463 C524 ) C463_=_C525( C463 C525 ) C463_=_C526( C463 C526 ) C463_=_C527( C463 C527 ) \nC472_=_C494( C472 C494 ) C472_=_C514( C472 C514 ) C472_=_C535( C472 C535 ) C472_=_C555( C472 C555 ) C472_=_C574( C472 C574 ) C472_=_C591( C472 C591 ) \nC472_=_C607( C472 C607 ) C472_=_C622( C472 C622 ) C472_=_C637( C472 C637 ) C472_=_C651( C472 C651 ) C472_=_C665( C472 C665 ) C472_=_C666( C472 C666 ) \nC472_=_C667( C472 C667 ) C472_=_C668( C472 C668 ) C472_=_C669( C472 C669 ) C472_=_C670( C472 C670 ) C472_=_C671( C472 C671 ) C472_=_C672( C472 C672 ) \nC472_=_C673( C472 C673 ) C472_=_C674( C472 C674 ) C472_=_C675( C472 C675 ) C472_=_C676( C472 C676 ) C472_=_C677( C472 C677 ) C485_=_C494( C485 C494 ) \nC485_=_C507( C485 C507 ) C485_=_C508( C485 C508 ) C485_=_C509( C485 C509 ) C485_=_C510( C485 C510 ) C485_=_C511( C485 C511 ) C485_=_C512( C485 C512 ) \nC485_=_C513( C485 C513 ) C485_=_C514( C485 C514 ) C485_=_C515( C485 C515 ) C485_=_C516( C485 C516 ) C485_=_C517( C485 C517 ) C485_=_C518( C485 C518 ) \nC485_=_C519( C485 C519 ) C485_=_C520( C485 C520 ) C485_=_C521( C485 C521 ) C485_=_C522( C485 C522 ) C485_=_C523( C485 C523 ) C485_=_C524( C485 C524 ) \nC485_=_C525( C485 C525 ) C485_=_C526( C485 C526 ) C485_=_C527( C485 C527 ) C494_=_C514( C494 C514 ) C494_=_C535( C494 C535 ) C494_=_C555( C494 C555 ) \nC494_=_C574( C494 C574 ) C494_=_C591( C494 C591 ) C494_=_C607( C494 C607 ) C494_=_C622( C494 C622 ) C494_=_C637( C494 C637 ) C494_=_C651( C494 C651 ) \nC494_=_C665( C494 C665 ) C494_=_C666( C494 C666 ) C494_=_C667( C494 C667 ) C494_=_C668( C494 C668 ) C494_=_C669( C494 C669 ) C494_=_C670( C494 C670 ) \nC494_=_C671( C494 C671 ) C494_=_C672( C494 C672 ) C494_=_C673( C494 C673 ) C494_=_C674( C494 C674 ) C494_=_C675( C494 C675 ) C494_=_C676( C494 C676 ) \nC494_=_C677( C494 C677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35( C507 C535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55( C508 C555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74( C509 C574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91( C510 C591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607( C511 C607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622( C512 C622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637( C513 C637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35( C514 C535 ) C514_=_C555( C514 C555 ) C514_=_C574( C514 C574 ) C514_=_C591( C514 C591 ) \nC514_=_C607( C514 C607 ) C514_=_C622( C514 C622 ) C514_=_C637( C514 C637 ) C514_=_C651( C514 C651 ) C514_=_C665( C514 C665 ) C514_=_C666( C514 C666 ) \nC514_=_C667( C514 C667 ) C514_=_C668( C514 C668 ) C514_=_C669( C514 C669 ) C514_=_C670( C514 C670 ) C514_=_C671( C514 C671 ) C514_=_C672( C514 C672 ) \nC514_=_C673( C514 C673 ) C514_=_C674( C514 C674 ) C514_=_C675( C514 C675 ) C514_=_C676( C514 C676 ) C514_=_C677( C514 C677 ) C515_=_C516( C515 C516 ) \nC515_=_C517( C515 C517 ) C515_=_C518( C515 C518 ) C515_=_C519( C515 C519 ) C515_=_C520( C515 C520 ) C515_=_C521( C515 C521 ) C515_=_C522( C515 C522 ) \nC515_=_C523( C515 C523 ) C515_=_C524( C515 C524 ) C515_=_C525(</w:t>
      </w:r>
    </w:p>
    <w:p>
      <w:pPr>
        <w:pStyle w:val="PreformattedText"/>
        <w:bidi w:val="0"/>
        <w:spacing w:before="0" w:after="0"/>
        <w:jc w:val="left"/>
        <w:rPr/>
      </w:pPr>
      <w:r>
        <w:rPr/>
        <w:t xml:space="preserve"> </w:t>
      </w:r>
      <w:r>
        <w:rPr/>
        <w:t>C515 C525 ) C515_=_C526( C515 C526 ) C515_=_C527( C515 C527 ) C515_=_C665( C515 C665 ) \nC516_=_C517( C516 C517 ) C516_=_C518( C516 C518 ) C516_=_C519( C516 C519 ) C516_=_C520( C516 C520 ) C516_=_C521( C516 C521 ) C516_=_C522( C516 C522 ) \nC516_=_C523( C516 C523 ) C516_=_C524( C516 C524 ) C516_=_C525( C516 C525 ) C516_=_C526( C516 C526 ) C516_=_C527( C516 C527 ) C516_=_C666( C516 C666 ) \nC517_=_C518( C517 C518 ) C517_=_C519( C517 C519 ) C517_=_C520( C517 C520 ) C517_=_C521( C517 C521 ) C517_=_C522( C517 C522 ) C517_=_C523( C517 C523 ) \nC517_=_C524( C517 C524 ) C517_=_C525( C517 C525 ) C517_=_C526( C517 C526 ) C517_=_C527( C517 C527 ) C517_=_C667( C517 C667 ) C518_=_C519( C518 C519 ) \nC518_=_C520( C518 C520 ) C518_=_C521( C518 C521 ) C518_=_C522( C518 C522 ) C518_=_C523( C518 C523 ) C518_=_C524( C518 C524 ) C518_=_C525( C518 C525 ) \nC518_=_C526( C518 C526 ) C518_=_C527( C518 C527 ) C518_=_C668( C518 C668 ) C519_=_C520( C519 C520 ) C519_=_C521( C519 C521 ) C519_=_C522( C519 C522 ) \nC519_=_C523( C519 C523 ) C519_=_C524( C519 C524 ) C519_=_C525( C519 C525 ) C519_=_C526( C519 C526 ) C519_=_C527( C519 C527 ) C519_=_C669( C519 C669 ) \nC520_=_C521( C520 C521 ) C520_=_C522( C520 C522 ) C520_=_C523( C520 C523 ) C520_=_C524( C520 C524 ) C520_=_C525( C520 C525 ) C520_=_C526( C520 C526 ) \nC520_=_C527( C520 C527 ) C520_=_C670( C520 C670 ) C521_=_C522( C521 C522 ) C521_=_C523( C521 C523 ) C521_=_C524( C521 C524 ) C521_=_C525( C521 C525 ) \nC521_=_C526( C521 C526 ) C521_=_C527( C521 C527 ) C521_=_C671( C521 C671 ) C522_=_C523( C522 C523 ) C522_=_C524( C522 C524 ) C522_=_C525( C522 C525 ) \nC522_=_C526( C522 C526 ) C522_=_C527( C522 C527 ) C522_=_C672( C522 C672 ) C523_=_C524( C523 C524 ) C523_=_C525( C523 C525 ) C523_=_C526( C523 C526 ) \nC523_=_C527( C523 C527 ) C523_=_C673( C523 C673 ) C524_=_C525( C524 C525 ) C524_=_C526( C524 C526 ) C524_=_C527( C524 C527 ) C524_=_C674( C524 C674 ) \nC525_=_C526( C525 C526 ) C525_=_C527( C525 C527 ) C525_=_C675( C525 C675 ) C526_=_C527( C526 C527 ) C526_=_C676( C526 C676 ) C527_=_C677( C527 C677 ) \nC535_=_C555( C535 C555 ) C535_=_C574( C535 C574 ) C535_=_C591( C535 C591 ) C535_=_C607( C535 C607 ) C535_=_C622( C535 C622 ) C535_=_C637( C535 C637 ) \nC535_=_C651( C535 C651 ) C535_=_C665( C535 C665 ) C535_=_C666( C535 C666 ) C535_=_C667( C535 C667 ) C535_=_C668( C535 C668 ) C535_=_C669( C535 C669 ) \nC535_=_C670( C535 C670 ) C535_=_C671( C535 C671 ) C535_=_C672( C535 C672 ) C535_=_C673( C535 C673 ) C535_=_C674( C535 C674 ) C535_=_C675( C535 C675 ) \nC535_=_C676( C535 C676 ) C535_=_C677( C535 C677 ) C555_=_C574( C555 C574 ) C555_=_C591( C555 C591 ) C555_=_C607( C555 C607 ) C555_=_C622( C555 C622 ) \nC555_=_C637( C555 C637 ) C555_=_C651( C555 C651 ) C555_=_C665( C555 C665 ) C555_=_C666( C555 C666 ) C555_=_C667( C555 C667 ) C555_=_C668( C555 C668 ) \nC555_=_C669( C555 C669 ) C555_=_C670( C555 C670 ) C555_=_C671( C555 C671 ) C555_=_C672( C555 C672 ) C555_=_C673( C555 C673 ) C555_=_C674( C555 C674 ) \nC555_=_C675( C555 C675 ) C555_=_C676( C555 C676 ) C555_=_C677( C555 C677 ) C574_=_C591( C574 C591 ) C574_=_C607( C574 C607 ) C574_=_C622( C574 C622 ) \nC574_=_C637( C574 C637 ) C574_=_C651( C574 C651 ) C574_=_C665( C574 C665 ) C574_=_C666( C574 C666 ) C574_=_C667( C574 C667 ) C574_=_C668( C574 C668 ) \nC574_=_C669( C574 C669 ) C574_=_C670( C574 C670 ) C574_=_C671( C574 C671 ) C574_=_C672( C574 C672 ) C574_=_C673( C574 C673 ) C574_=_C674( C574 C674 ) \nC574_=_C675( C574 C675 ) C574_=_C676( C574 C676 ) C574_=_C677( C574 C677 ) C591_=_C607( C591 C607 ) C591_=_C622( C591 C622 ) C591_=_C637( C591 C637 ) \nC591_=_C651( C591 C651 ) C591_=_C665( C591 C665 ) C591_=_C666( C591 C666 ) C591_=_C667( C591 C667 ) C591_=_C668( C591 C668 ) C591_=_C669( C591 C669 ) \nC591_=_C670( C591 C670 ) C591_=_C671( C591 C671 ) C591_=_C672( C591 C672 ) C591_=_C673( C591 C673 ) C591_=_C674( C591 C674 ) C591_=_C675( C591 C675 ) \nC591_=_C676( C591 C676 ) C591_=_C677( C591 C677 ) C607_=_C622( C607 C622 ) C607_=_C637( C607 C637 ) C607_=_C651( C607 C651 ) C607_=_C665( 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22_=_C637( C622 C637 ) C622_=_C651( C622 C651 ) C622_=_C665( C622 C665 ) C622_=_C666( C622 C666 ) C622_=_C667( C622 C667 ) C622_=_C668( C622 C668 ) \nC622_=_C669( C622 C669 ) C622_=_C670( C622 C670 ) C622_=_C671( C622 C671 ) C622_=_C672( C622 C672 ) C622_=_C673( C622 C673 ) C622_=_C674( C622 C674 ) \nC622_=_C675( C622 C675 ) C622_=_C676( C622 C676 ) C622_=_C677( C622 C677 ) C637_=_C651( C637 C651 ) C637_=_C665( C637 C665 ) C637_=_C666( C637 C666 ) \nC637_=_C667( C637 C667 ) C637_=_C668( C637 C668 ) C637_=_C669( C637 C669 ) C637_=_C670( C637 C670 ) C637_=_C671( C637 C671 ) C637_=_C672( C637 C672 ) \nC637_=_C673( C637 C673 ) C637_=_C674( C637 C674 ) C637_=_C675( C637 C675 ) C637_=_C676( C637 C676 ) C637_=_C677( C637 C677 ) C651_=_C665( C651 C665 ) \nC651_=_C666( C651 C666 ) C651_=_C667( C651 C667 ) C651_=_C668( C651 C668 ) C651_=_C669( C651 C669 ) C651_=_C670( C651 C670 ) C651_=_C671( C651 C671 ) \nC651_=_C672( C651 C672 ) C651_=_C673( C651 C673 ) C651_=_C674( C651 C674 ) C651_=_C675( C651 C675 ) C651_=_C676( C651 C676 ) C651_=_C677( C651 C677 ) \nC665_=_C666( C665 C666 ) C665_=_C667( C665 C667 ) C665_=_C668( C665 C668 ) C665_=_C669( C665 C669 ) C665_=_C670( C665 C670 ) C665_=_C671( C665 C671 ) \nC665_=_C672( C665 C672 ) C665_=_C673( C665 C673 ) C665_=_C674( C665 C674 ) C665_=_C675( C665 C675 ) C665_=_C676( C665 C676 ) C665_=_C677( C665 C677 ) \nC666_=_C667( C666 C667 ) C666_=_C668( C666 C668 ) C666_=_C669( C666 C669 ) C666_=_C670( C666 C670 ) C666_=_C671( C666 C671 ) C666_=_C672( C666 C672 ) \nC666_=_C673( C666 C673 ) C666_=_C674( C666 C674 ) C666_=_C675( C666 C675 ) C666_=_C676( C666 C676 ) C666_=_C677( C666 C677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17-&gt;26[label="72: C14 C23 C52 C61 C89 \nC98 C124 C132 C158 C167 C191 \nC200 C223 C232 C254 C263 C285 \nC294 C340 C348 C367 C376 C394 \nC417 C425 C440 C448 C463 C472 \nC485 C494 C507 C508 C509 C510 \nC511 C512 C513 C515 C516 C517 \nC518 C519 C520 C521 C522 C523 \nC524 C525 C526 C527 C535 C555 \nC574 C591 C607 C622 C637 C651 \nC665 C666 C667 C668 C669 C670 \nC671 C672 C673 C674 C675 C676 \nC677 \n1295: C14_=_C23 ,C14_=_C52 ,C14_=_C89 ,C14_=_C124 ,C14_=_C158 ,\nC14_=_C191 ,C14_=_C223 ,C14_=_C254 ,C14_=_C285 ,C14_=_C340 ,C14_=_C367 ,\nC14_=_C394 ,C14_=_C417 ,C14_=_C440 ,C14_=_C463 ,C14_=_C485 ,C14_=_C507 ,\nC14_=_C508 ,C14_=_C509 ,C14_=_C510 ,C14_=_C511 ,C14_=_C512 ,C14_=_C513 ,\nC14_=_C515 ,C14_=_C516 ,C14_=_C517 ,C14_=_C518 ,C14_=_C519 ,C14_=_C520 ,\nC14_=_C521 ,C14_=_C522 ,C14_=_C523 ,C14_=_C524 ,C14_=_C525 ,C14_=_C526 ,\nC14_=_C527 ,C23_=_C61 ,C23_=_C98 ,C23_=_C132 ,C23_=_C167 ,C23_=_C200 ,\nC23_=_C232 ,C23_=_C263 ,C23_=_C294 ,C23_=_C348 ,C23_=_C376 ,C23_=_C425 ,\nC23_=_C448 ,C23_=_C472 ,C23_=_C494 ,C23_=_C535 ,C23_=_C555 ,C23_=_C574 ,\nC23_=_C591 ,C23_=_C607 ,C23_=_C622 ,C23_=_C637 ,C23_=_C651 ,C23_=_C665 ,\nC23_=_C666 ,C23_=_C667 ,C23_=_C668 ,C23_=_C669 ,C23_=_C670 ,C23_=_C671 ,\nC23_=_C672 ,C23_=_C673 ,C23_=_C674 ,C23_=_C675 ,C23_=_C676 ,C23_=_C677 ,\nC52_=_C61 ,C52_=_C89 ,C52_=_C124 ,C52_=_C158 ,C52_=_C191 ,C52_=_C223 ,\nC52_=_C254 ,C52_=_C285 ,C52_=_C340 ,C52_=_C367 ,C52_=_C394 ,C52_=_C417 ,\nC52_=_C440 ,C52_=_C463 ,C52_=_C485 ,C52_=_C507 ,C52_=_C508 ,C52_=_C509 ,\nC52_=_C510 ,C52_=_C511 ,C52_=_C512 ,C52_=_C513 ,C52_=_C515 ,C52_=_C516 ,\nC52_=_C517 ,C52_=_C518 ,C52_=_C519 ,C52_=_C520 ,C52_=_C521 ,C52_=_C522 ,\nC52_=_C523 ,C52_=_C524 ,C52_=_C525 ,C52_=_C526 ,C52_=_C527 ,C61_=_C98 ,\nC61_=_C132 ,C61_=_C167 ,C61_=_C200 ,C61_=_C232 ,C61_=_C263 ,C61_=_C294 ,\nC61_=_C348 ,C61_=_C376 ,C61_=_C425 ,C61_=_C448 ,C61_=_C472 ,C61_=_C494 ,\nC61_=_C535 ,C61_=_C555 ,C61_=_C574 ,C61_=_C591 ,C61_=_C607 ,C61_=_C622 ,\nC61_=_C637 ,C61_=_C651 ,C61_=_C665 ,C61_=_C666 ,C61_=_C667 ,C61_=_C668 ,\nC61_=_C669 ,C61_=_C670 ,C61_=_C671 ,C61_=_C672 ,C61_=_C673 ,C61_=_C674 ,\nC61_=_C675 ,C61_=_C676 ,C61_=_C677 ,C89_=_C98 ,C89_=_C124 ,C89_=_C158 ,\nC89_=_C191 ,C89_=_C223 ,C89_=_C254 ,C89_=_C285 ,C89_=_C340 ,C89_=_C367 ,\nC89_=_C394 ,C89_=_C417 ,C89_=_C440 ,C89_=_C463 ,C89_=_C485 ,C89_=_C507 ,\nC89_=_C508 ,C89_=_C509 ,C89_=_C510 ,C89_=_C511 ,C89_=_C512 ,C89_=_C513 ,\nC89_=_C515 ,C89_=_C516 ,C89_=_C517 ,C89_=_C518 ,C89_=_C519 ,C89_=_C520 ,\nC89_=_C521 ,C89_=_C522 ,C89_=_C523 ,C89_=_C524 ,C89_=_C525</w:t>
      </w:r>
    </w:p>
    <w:p>
      <w:pPr>
        <w:pStyle w:val="PreformattedText"/>
        <w:bidi w:val="0"/>
        <w:spacing w:before="0" w:after="0"/>
        <w:jc w:val="left"/>
        <w:rPr/>
      </w:pPr>
      <w:r>
        <w:rPr/>
        <w:t xml:space="preserve"> </w:t>
      </w:r>
      <w:r>
        <w:rPr/>
        <w:t>,C89_=_C526 ,\nC89_=_C527 ,C98_=_C132 ,C98_=_C167 ,C98_=_C200 ,C98_=_C232 ,C98_=_C263 ,\nC98_=_C294 ,C98_=_C348 ,C98_=_C376 ,C98_=_C425 ,C98_=_C448 ,C98_=_C472 ,\nC98_=_C494 ,C98_=_C535 ,C98_=_C555 ,C98_=_C574 ,C98_=_C591 ,C98_=_C607 ,\nC98_=_C622 ,C98_=_C637 ,C98_=_C651 ,C98_=_C665 ,C98_=_C666 ,C98_=_C667 ,\nC98_=_C668 ,C98_=_C669 ,C98_=_C670 ,C98_=_C671 ,C98_=_C672 ,C98_=_C673 ,\nC98_=_C674 ,C98_=_C675 ,C98_=_C676 ,C98_=_C677 ,C124_=_C132 ,C124_=_C158 ,\nC124_=_C191 ,C124_=_C223 ,C124_=_C254 ,C124_=_C285 ,C124_=_C340 ,C124_=_C367 ,\nC124_=_C394 ,C124_=_C417 ,C124_=_C440 ,C124_=_C463 ,C124_=_C485 ,C124_=_C507 ,\nC124_=_C508 ,C124_=_C509 ,C124_=_C510 ,C124_=_C511 ,C124_=_C512 ,C124_=_C513 ,\nC124_=_C515 ,C124_=_C516 ,C124_=_C517 ,C124_=_C518 ,C124_=_C519 ,C124_=_C520 ,\nC124_=_C521 ,C124_=_C522 ,C124_=_C523 ,C124_=_C524 ,C124_=_C525 ,C124_=_C526 ,\nC124_=_C527 ,C132_=_C167 ,C132_=_C200 ,C132_=_C232 ,C132_=_C263 ,C132_=_C294 ,\nC132_=_C348 ,C132_=_C376 ,C132_=_C425 ,C132_=_C448 ,C132_=_C472 ,C132_=_C494 ,\nC132_=_C535 ,C132_=_C555 ,C132_=_C574 ,C132_=_C591 ,C132_=_C607 ,C132_=_C622 ,\nC132_=_C637 ,C132_=_C651 ,C132_=_C665 ,C132_=_C666 ,C132_=_C667 ,C132_=_C668 ,\nC132_=_C669 ,C132_=_C670 ,C132_=_C671 ,C132_=_C672 ,C132_=_C673 ,C132_=_C674 ,\nC132_=_C675 ,C132_=_C676 ,C132_=_C677 ,C158_=_C167 ,C158_=_C191 ,C158_=_C223 ,\nC158_=_C254 ,C158_=_C285 ,C158_=_C340 ,C158_=_C367 ,C158_=_C394 ,C158_=_C417 ,\nC158_=_C440 ,C158_=_C463 ,C158_=_C485 ,C158_=_C507 ,C158_=_C508 ,C158_=_C509 ,\nC158_=_C510 ,C158_=_C511 ,C158_=_C512 ,C158_=_C513 ,C158_=_C515 ,C158_=_C516 ,\nC158_=_C517 ,C158_=_C518 ,C158_=_C519 ,C158_=_C520 ,C158_=_C521 ,C158_=_C522 ,\nC158_=_C523 ,C158_=_C524 ,C158_=_C525 ,C158_=_C526 ,C158_=_C527 ,C167_=_C200 ,\nC167_=_C232 ,C167_=_C263 ,C167_=_C294 ,C167_=_C348 ,C167_=_C376 ,C167_=_C425 ,\nC167_=_C448 ,C167_=_C472 ,C167_=_C494 ,C167_=_C535 ,C167_=_C555 ,C167_=_C574 ,\nC167_=_C591 ,C167_=_C607 ,C167_=_C622 ,C167_=_C637 ,C167_=_C651 ,C167_=_C665 ,\nC167_=_C666 ,C167_=_C667 ,C167_=_C668 ,C167_=_C669 ,C167_=_C670 ,C167_=_C671 ,\nC167_=_C672 ,C167_=_C673 ,C167_=_C674 ,C167_=_C675 ,C167_=_C676 ,C167_=_C677 ,\nC191_=_C200 ,C191_=_C223 ,C191_=_C254 ,C191_=_C285 ,C191_=_C340 ,C191_=_C367 ,\nC191_=_C394 ,C191_=_C417 ,C191_=_C440 ,C191_=_C463 ,C191_=_C485 ,C191_=_C507 ,\nC191_=_C508 ,C191_=_C509 ,C191_=_C510 ,C191_=_C511 ,C191_=_C512 ,C191_=_C513 ,\nC191_=_C515 ,C191_=_C516 ,C191_=_C517 ,C191_=_C518 ,C191_=_C519 ,C191_=_C520 ,\nC191_=_C521 ,C191_=_C522 ,C191_=_C523 ,C191_=_C524 ,C191_=_C525 ,C191_=_C526 ,\nC191_=_C527 ,C200_=_C232 ,C200_=_C263 ,C200_=_C294 ,C200_=_C348 ,C200_=_C376 ,\nC200_=_C425 ,C200_=_C448 ,C200_=_C472 ,C200_=_C494 ,C200_=_C535 ,C200_=_C555 ,\nC200_=_C574 ,C200_=_C591 ,C200_=_C607 ,C200_=_C622 ,C200_=_C637 ,C200_=_C651 ,\nC200_=_C665 ,C200_=_C666 ,C200_=_C667 ,C200_=_C668 ,C200_=_C669 ,C200_=_C670 ,\nC200_=_C671 ,C200_=_C672 ,C200_=_C673 ,C200_=_C674 ,C200_=_C675 ,C200_=_C676 ,\nC200_=_C677 ,C223_=_C232 ,C223_=_C254 ,C223_=_C285 ,C223_=_C340 ,C223_=_C367 ,\nC223_=_C394 ,C223_=_C417 ,C223_=_C440 ,C223_=_C463 ,C223_=_C485 ,C223_=_C507 ,\nC223_=_C508 ,C223_=_C509 ,C223_=_C510 ,C223_=_C511 ,C223_=_C512 ,C223_=_C513 ,\nC223_=_C515 ,C223_=_C516 ,C223_=_C517 ,C223_=_C518 ,C223_=_C519 ,C223_=_C520 ,\nC223_=_C521 ,C223_=_C522 ,C223_=_C523 ,C223_=_C524 ,C223_=_C525 ,C223_=_C526 ,\nC223_=_C527 ,C232_=_C263 ,C232_=_C294 ,C232_=_C348 ,C232_=_C376 ,C232_=_C425 ,\nC232_=_C448 ,C232_=_C472 ,C232_=_C494 ,C232_=_C535 ,C232_=_C555 ,C232_=_C574 ,\nC232_=_C591 ,C232_=_C607 ,C232_=_C622 ,C232_=_C637 ,C232_=_C651 ,C232_=_C665 ,\nC232_=_C666 ,C232_=_C667 ,C232_=_C668 ,C232_=_C669 ,C232_=_C670 ,C232_=_C671 ,\nC232_=_C672 ,C232_=_C673 ,C232_=_C674 ,C232_=_C675 ,C232_=_C676 ,C232_=_C677 ,\nC254_=_C263 ,C254_=_C285 ,C254_=_C340 ,C254_=_C367 ,C254_=_C394 ,C254_=_C417 ,\nC254_=_C440 ,C254_=_C463 ,C254_=_C485 ,C254_=_C507 ,C254_=_C508 ,C254_=_C509 ,\nC254_=_C510 ,C254_=_C511 ,C254_=_C512 ,C254_=_C513 ,C254_=_C515 ,C254_=_C516 ,\nC254_=_C517 ,C254_=_C518 ,C254_=_C519 ,C254_=_C520 ,C254_=_C521 ,C254_=_C522 ,\nC254_=_C523 ,C254_=_C524 ,C254_=_C525 ,C254_=_C526 ,C254_=_C527 ,C263_=_C294 ,\nC263_=_C348 ,C263_=_C376 ,C263_=_C425 ,C263_=_C448 ,C263_=_C472 ,C263_=_C494 ,\nC263_=_C535 ,C263_=_C555 ,C263_=_C574 ,C263_=_C591 ,C263_=_C607 ,C263_=_C622 ,\nC263_=_C637 ,C263_=_C651 ,C263_=_C665 ,C263_=_C666 ,C263_=_C667 ,C263_=_C668 ,\nC263_=_C669 ,C263_=_C670 ,C263_=_C671 ,C263_=_C672 ,C263_=_C673 ,C263_=_C674 ,\nC263_=_C675 ,C263_=_C676 ,C263_=_C677 ,C285_=_C294 ,C285_=_C340 ,C285_=_C367 ,\nC285_=_C394 ,C285_=_C417 ,C285_=_C440 ,C285_=_C463 ,C285_=_C485 ,C285_=_C507 ,\nC285_=_C508 ,C285_=_C509 ,C285_=_C510 ,C285_=_C511 ,C285_=_C512 ,C285_=_C513 ,\nC285_=_C515 ,C285_=_C516 ,C285_=_C517 ,C285_=_C518 ,C285_=_C519 ,C285_=_C520 ,\nC285_=_C521 ,C285_=_C522 ,C285_=_C523 ,C285_=_C524 ,C285_=_C525 ,C285_=_C526 ,\nC285_=_C527 ,C294_=_C348 ,C294_=_C376 ,C294_=_C425 ,C294_=_C448 ,C294_=_C472 ,\nC294_=_C494 ,C294_=_C535 ,C294_=_C555 ,C294_=_C574 ,C294_=_C591 ,C294_=_C607 ,\nC294_=_C622 ,C294_=_C637 ,C294_=_C651 ,C294_=_C665 ,C294_=_C666 ,C294_=_C667 ,\nC294_=_C668 ,C294_=_C669 ,C294_=_C670 ,C294_=_C671 ,C294_=_C672 ,C294_=_C673 ,\nC294_=_C674 ,C294_=_C675 ,C294_=_C676 ,C294_=_C677 ,C340_=_C348 ,C340_=_C367 ,\nC340_=_C394 ,C340_=_C417 ,C340_=_C440 ,C340_=_C463 ,C340_=_C485 ,C340_=_C507 ,\nC340_=_C508 ,C340_=_C509 ,C340_=_C510 ,C340_=_C511 ,C340_=_C512 ,C340_=_C513 ,\nC340_=_C515 ,C340_=_C516 ,C340_=_C517 ,C340_=_C518 ,C340_=_C519 ,C340_=_C520 ,\nC340_=_C521 ,C340_=_C522 ,C340_=_C523 ,C340_=_C524 ,C340_=_C525 ,C340_=_C526 ,\nC340_=_C527 ,C348_=_C376 ,C348_=_C425 ,C348_=_C448 ,C348_=_C472 ,C348_=_C494 ,\nC348_=_C535 ,C348_=_C555 ,C348_=_C574 ,C348_=_C591 ,C348_=_C607 ,C348_=_C622 ,\nC348_=_C637 ,C348_=_C651 ,C348_=_C665 ,C348_=_C666 ,C348_=_C667 ,C348_=_C668 ,\nC348_=_C669 ,C348_=_C670 ,C348_=_C671 ,C348_=_C672 ,C348_=_C673 ,C348_=_C674 ,\nC348_=_C675 ,C348_=_C676 ,C348_=_C677 ,C367_=_C376 ,C367_=_C394 ,C367_=_C417 ,\nC367_=_C440 ,C367_=_C463 ,C367_=_C485 ,C367_=_C507 ,C367_=_C508 ,C367_=_C509 ,\nC367_=_C510 ,C367_=_C511 ,C367_=_C512 ,C367_=_C513 ,C367_=_C515 ,C367_=_C516 ,\nC367_=_C517 ,C367_=_C518 ,C367_=_C519 ,C367_=_C520 ,C367_=_C521 ,C367_=_C522 ,\nC367_=_C523 ,C367_=_C524 ,C367_=_C525 ,C367_=_C526 ,C367_=_C527 ,C376_=_C425 ,\nC376_=_C448 ,C376_=_C472 ,C376_=_C494 ,C376_=_C535 ,C376_=_C555 ,C376_=_C574 ,\nC376_=_C591 ,C376_=_C607 ,C376_=_C622 ,C376_=_C637 ,C376_=_C651 ,C376_=_C665 ,\nC376_=_C666 ,C376_=_C667 ,C376_=_C668 ,C376_=_C669 ,C376_=_C670 ,C376_=_C671 ,\nC376_=_C672 ,C376_=_C673 ,C376_=_C674 ,C376_=_C675 ,C376_=_C676 ,C376_=_C677 ,\nC394_=_C417 ,C394_=_C440 ,C394_=_C463 ,C394_=_C485 ,C394_=_C507 ,C394_=_C508 ,\nC394_=_C509 ,C394_=_C510 ,C394_=_C511 ,C394_=_C512 ,C394_=_C513 ,C394_=_C515 ,\nC394_=_C516 ,C394_=_C517 ,C394_=_C518 ,C394_=_C519 ,C394_=_C520 ,C394_=_C521 ,\nC394_=_C522 ,C394_=_C523 ,C394_=_C524 ,C394_=_C525 ,C394_=_C526 ,C394_=_C527 ,\nC417_=_C425 ,C417_=_C440 ,C417_=_C463 ,C417_=_C485 ,C417_=_C507 ,C417_=_C508 ,\nC417_=_C509 ,C417_=_C510 ,C417_=_C511 ,C417_=_C512 ,C417_=_C513 ,C417_=_C515 ,\nC417_=_C516 ,C417_=_C517 ,C417_=_C518 ,C417_=_C519 ,C417_=_C520 ,C417_=_C521 ,\nC417_=_C522 ,C417_=_C523 ,C417_=_C524 ,C417_=_C525 ,C417_=_C526 ,C417_=_C527 ,\nC425_=_C448 ,C425_=_C472 ,C425_=_C494 ,C425_=_C535 ,C425_=_C555 ,C425_=_C574 ,\nC425_=_C591 ,C425_=_C607 ,C425_=_C622 ,C425_=_C637 ,C425_=_C651 ,C425_=_C665 ,\nC425_=_C666 ,C425_=_C667 ,C425_=_C668 ,C425_=_C669 ,C425_=_C670 ,C425_=_C671 ,\nC425_=_C672 ,C425_=_C673 ,C425_=_C674 ,C425_=_C675 ,C425_=_C676 ,C425_=_C677 ,\nC440_=_C448 ,C440_=_C463 ,C440_=_C485 ,C440_=_C507 ,C440_=_C508 ,C440_=_C509 ,\nC440_=_C510 ,C440_=_C511 ,C440_=_C512 ,C440_=_C513 ,C440_=_C515 ,C440_=_C516 ,\nC440_=_C517 ,C440_=_C518 ,C440_=_C519 ,C440_=_C520 ,C440_=_C521 ,C440_=_C522 ,\nC440_=_C523 ,C440_=_C524 ,C440_=_C525 ,C440_=_C526 ,C440_=_C527 ,C448_=_C472 ,\nC448_=_C494 ,C448_=_C535 ,C448_=_C555 ,C448_=_C574 ,C448_=_C591 ,C448_=_C607 ,\nC448_=_C622 ,C448_=_C637 ,C448_=_C651 ,C448_=_C665 ,C448_=_C666 ,C448_=_C667 ,\nC448_=_C668 ,C448_=_C669 ,C448_=_C670 ,C448_=_C671 ,C448_=_C672 ,C448_=_C673 ,\nC448_=_C674 ,C448_=_C675 ,C448_=_C676 ,C448_=_C677 ,C463_=_C472 ,C463_=_C485 ,\nC463_=_C507 ,C463_=_C508 ,C463_=_C509 ,C463_=_C510 ,C463_=_C511 ,C463_=_C512 ,\nC463_=_C513 ,C463_=_C515 ,C463_=_C516 ,C463_=_C517 ,C463_=_C518 ,C463_=_C519 ,\nC463_=_C520 ,C463_=_C521 ,C463_=_C522 ,C463_=_C523 ,C463_=_C524 ,C463_=_C525 ,\nC463_=_C526 ,C463_=_C527 ,C472_=_C494 ,C472_=_C535 ,C472_=_C555 ,C472_=_C574 ,\nC472_=_C591 ,C472_=_C607 ,C472_=_C622 ,C472_=_C637 ,C472_=_C651 ,C472_=_C665 ,\nC472_=_C666 ,C472_=_C667 ,C472_=_C668 ,C472_=_C669 ,C472_=_C670 ,C472_=_C671 ,\nC472_=_C672 ,C472_=_C673 ,C472_=_C674 ,C472_=_C675 ,C472_=_C676 ,C472_=_C677 ,\nC485_=_C494 ,C485_=_C507 ,C485_=_C508 ,C485_=_C509 ,C485_=_C510 ,C485_=_C511 ,\nC485_=_C512 ,C485_=_C513 ,C485_=_C515 ,C485_=_C516 ,C485_=_C517 ,C485_=_C518 ,\nC485_=_C519 ,C485_=_C520 ,C485_=_C521 ,C485_=_C522 ,C485_=_C523 ,C485_=_C524 ,\nC485_=_C525 ,C485_=_C526 ,C485_=_C527 ,C494_=_C535 ,C494_=_C555 ,C494_=_C574 ,\nC494_=_C591 ,C494_=_C607 ,C494_=_C622 ,C494_=_C637 ,C494_=_C651 ,C494_=_C665 ,\nC494_=_C666 ,C494_=_C667 ,C494_=_C668 ,C494_=_C669 ,C494_=_C670 ,C494_=_C671 ,\nC494_=_C672 ,C494_=_C673 ,C494_=_C674 ,C494_=_C675 ,C494_=_C676 ,C494_=_C677 ,\nC507_=_C508 ,C507_=_C509 ,C507_=_C510 ,C507_=_C511 ,C507_=_C512 ,C507_=_C513 ,\nC507_=_C515 ,C507_=_C516 ,C507_=_C517 ,C507_=_C518 ,C507_=_C519 ,C507_=_C520 ,\nC507_=_C521 ,C507_=_C522 ,C507_=_C523 ,C507_=_C524 ,C507_=_C525 ,C507_=_C526 ,\nC507_=_C527 ,C507_=_C535 ,C508_=_C509 ,C508_=_C510 ,C508_=_C511 ,C508_=_C512 ,\nC508_=_C513 ,C508_=_C515 ,C508_=_C516 ,C508_=_C517 ,C508_=_C518 ,C508_=_C519 ,\nC508_=_C520 ,C508_=_C521 ,C508_=_C522 ,C508_=_C523 ,C508_=_C524 ,C508_=_C525 ,\nC508_=_C526 ,C508_=_C527 ,C508_=_C555 ,C509_=_C510 ,C509_=_C511 ,C509_=_C512 ,\nC509_=_C513</w:t>
      </w:r>
    </w:p>
    <w:p>
      <w:pPr>
        <w:pStyle w:val="PreformattedText"/>
        <w:bidi w:val="0"/>
        <w:spacing w:before="0" w:after="0"/>
        <w:jc w:val="left"/>
        <w:rPr/>
      </w:pPr>
      <w:r>
        <w:rPr/>
        <w:t xml:space="preserve"> </w:t>
      </w:r>
      <w:r>
        <w:rPr/>
        <w:t>,C509_=_C515 ,C509_=_C516 ,C509_=_C517 ,C509_=_C518 ,C509_=_C519 ,\nC509_=_C520 ,C509_=_C521 ,C509_=_C522 ,C509_=_C523 ,C509_=_C524 ,C509_=_C525 ,\nC509_=_C526 ,C509_=_C527 ,C509_=_C574 ,C510_=_C511 ,C510_=_C512 ,C510_=_C513 ,\nC510_=_C515 ,C510_=_C516 ,C510_=_C517 ,C510_=_C518 ,C510_=_C519 ,C510_=_C520 ,\nC510_=_C521 ,C510_=_C522 ,C510_=_C523 ,C510_=_C524 ,C510_=_C525 ,C510_=_C526 ,\nC510_=_C527 ,C510_=_C591 ,C511_=_C512 ,C511_=_C513 ,C511_=_C515 ,C511_=_C516 ,\nC511_=_C517 ,C511_=_C518 ,C511_=_C519 ,C511_=_C520 ,C511_=_C521 ,C511_=_C522 ,\nC511_=_C523 ,C511_=_C524 ,C511_=_C525 ,C511_=_C526 ,C511_=_C527 ,C511_=_C607 ,\nC512_=_C513 ,C512_=_C515 ,C512_=_C516 ,C512_=_C517 ,C512_=_C518 ,C512_=_C519 ,\nC512_=_C520 ,C512_=_C521 ,C512_=_C522 ,C512_=_C523 ,C512_=_C524 ,C512_=_C525 ,\nC512_=_C526 ,C512_=_C527 ,C512_=_C622 ,C513_=_C515 ,C513_=_C516 ,C513_=_C517 ,\nC513_=_C518 ,C513_=_C519 ,C513_=_C520 ,C513_=_C521 ,C513_=_C522 ,C513_=_C523 ,\nC513_=_C524 ,C513_=_C525 ,C513_=_C526 ,C513_=_C527 ,C513_=_C637 ,C515_=_C516 ,\nC515_=_C517 ,C515_=_C518 ,C515_=_C519 ,C515_=_C520 ,C515_=_C521 ,C515_=_C522 ,\nC515_=_C523 ,C515_=_C524 ,C515_=_C525 ,C515_=_C526 ,C515_=_C527 ,C515_=_C665 ,\nC516_=_C517 ,C516_=_C518 ,C516_=_C519 ,C516_=_C520 ,C516_=_C521 ,C516_=_C522 ,\nC516_=_C523 ,C516_=_C524 ,C516_=_C525 ,C516_=_C526 ,C516_=_C527 ,C516_=_C666 ,\nC517_=_C518 ,C517_=_C519 ,C517_=_C520 ,C517_=_C521 ,C517_=_C522 ,C517_=_C523 ,\nC517_=_C524 ,C517_=_C525 ,C517_=_C526 ,C517_=_C527 ,C517_=_C667 ,C518_=_C519 ,\nC518_=_C520 ,C518_=_C521 ,C518_=_C522 ,C518_=_C523 ,C518_=_C524 ,C518_=_C525 ,\nC518_=_C526 ,C518_=_C527 ,C518_=_C668 ,C519_=_C520 ,C519_=_C521 ,C519_=_C522 ,\nC519_=_C523 ,C519_=_C524 ,C519_=_C525 ,C519_=_C526 ,C519_=_C527 ,C519_=_C669 ,\nC520_=_C521 ,C520_=_C522 ,C520_=_C523 ,C520_=_C524 ,C520_=_C525 ,C520_=_C526 ,\nC520_=_C527 ,C520_=_C670 ,C521_=_C522 ,C521_=_C523 ,C521_=_C524 ,C521_=_C525 ,\nC521_=_C526 ,C521_=_C527 ,C521_=_C671 ,C522_=_C523 ,C522_=_C524 ,C522_=_C525 ,\nC522_=_C526 ,C522_=_C527 ,C522_=_C672 ,C523_=_C524 ,C523_=_C525 ,C523_=_C526 ,\nC523_=_C527 ,C523_=_C673 ,C524_=_C525 ,C524_=_C526 ,C524_=_C527 ,C524_=_C674 ,\nC525_=_C526 ,C525_=_C527 ,C525_=_C675 ,C526_=_C527 ,C526_=_C676 ,C527_=_C677 ,\nC535_=_C555 ,C535_=_C574 ,C535_=_C591 ,C535_=_C607 ,C535_=_C622 ,C535_=_C637 ,\nC535_=_C651 ,C535_=_C665 ,C535_=_C666 ,C535_=_C667 ,C535_=_C668 ,C535_=_C669 ,\nC535_=_C670 ,C535_=_C671 ,C535_=_C672 ,C535_=_C673 ,C535_=_C674 ,C535_=_C675 ,\nC535_=_C676 ,C535_=_C677 ,C555_=_C574 ,C555_=_C591 ,C555_=_C607 ,C555_=_C622 ,\nC555_=_C637 ,C555_=_C651 ,C555_=_C665 ,C555_=_C666 ,C555_=_C667 ,C555_=_C668 ,\nC555_=_C669 ,C555_=_C670 ,C555_=_C671 ,C555_=_C672 ,C555_=_C673 ,C555_=_C674 ,\nC555_=_C675 ,C555_=_C676 ,C555_=_C677 ,C574_=_C591 ,C574_=_C607 ,C574_=_C622 ,\nC574_=_C637 ,C574_=_C651 ,C574_=_C665 ,C574_=_C666 ,C574_=_C667 ,C574_=_C668 ,\nC574_=_C669 ,C574_=_C670 ,C574_=_C671 ,C574_=_C672 ,C574_=_C673 ,C574_=_C674 ,\nC574_=_C675 ,C574_=_C676 ,C574_=_C677 ,C591_=_C607 ,C591_=_C622 ,C591_=_C637 ,\nC591_=_C651 ,C591_=_C665 ,C591_=_C666 ,C591_=_C667 ,C591_=_C668 ,C591_=_C669 ,\nC591_=_C670 ,C591_=_C671 ,C591_=_C672 ,C591_=_C673 ,C591_=_C674 ,C591_=_C675 ,\nC591_=_C676 ,C591_=_C677 ,C607_=_C622 ,C607_=_C637 ,C607_=_C651 ,C607_=_C665 ,\nC607_=_C666 ,C607_=_C667 ,C607_=_C668 ,C607_=_C669 ,C607_=_C670 ,C607_=_C671 ,\nC607_=_C672 ,C607_=_C673 ,C607_=_C674 ,C607_=_C675 ,C607_=_C676 ,C607_=_C677 ,\nC622_=_C637 ,C622_=_C651 ,C622_=_C665 ,C622_=_C666 ,C622_=_C667 ,C622_=_C668 ,\nC622_=_C669 ,C622_=_C670 ,C622_=_C671 ,C622_=_C672 ,C622_=_C673 ,C622_=_C674 ,\nC622_=_C675 ,C622_=_C676 ,C622_=_C677 ,C637_=_C651 ,C637_=_C665 ,C637_=_C666 ,\nC637_=_C667 ,C637_=_C668 ,C637_=_C669 ,C637_=_C670 ,C637_=_C671 ,C637_=_C672 ,\nC637_=_C673 ,C637_=_C674 ,C637_=_C675 ,C637_=_C676 ,C637_=_C677 ,C651_=_C665 ,\nC651_=_C666 ,C651_=_C667 ,C651_=_C668 ,C651_=_C669 ,C651_=_C670 ,C651_=_C671 ,\nC651_=_C672 ,C651_=_C673 ,C651_=_C674 ,C651_=_C675 ,C651_=_C676 ,C651_=_C677 ,\nC665_=_C666 ,C665_=_C667 ,C665_=_C668 ,C665_=_C669 ,C665_=_C670 ,C665_=_C671 ,\nC665_=_C672 ,C665_=_C673 ,C665_=_C674 ,C665_=_C675 ,C665_=_C676 ,C665_=_C677 ,\nC666_=_C667 ,C666_=_C668 ,C666_=_C669 ,C666_=_C670 ,C666_=_C671 ,C666_=_C672 ,\nC666_=_C673 ,C666_=_C674 ,C666_=_C675 ,C666_=_C676 ,C666_=_C677 ,C667_=_C668 ,\nC667_=_C669 ,C667_=_C670 ,C667_=_C671 ,C667_=_C672 ,C667_=_C673 ,C667_=_C674 ,\nC667_=_C675 ,C667_=_C676 ,C667_=_C677 ,C668_=_C669 ,C668_=_C670 ,C668_=_C671 ,\nC668_=_C672 ,C668_=_C673 ,C668_=_C674 ,C668_=_C675 ,C668_=_C676 ,C668_=_C677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6_=_C677 ,"];27[shape=box, label="id:27 level: 4\n75: C7 C11 C45 C49 C82 \nC86 C117 C121 C151 C155 C185 \nC189 C217 C220 C247 C251 C278 \nC282 C308 C311 C334 C335 C336 \nC337 C338 C339 C340 C341 C342 \nC343 C344 C345 C346 C347 C348 \nC349 C350 C351 C352 C353 C354 \nC355 C356 C357 C358 C359 C360 \nC361 C364 C391 C414 C438 C439 \nC440 C441 C442 C443 C444 C445 \nC446 C447 C448 C449 C450 C451 \nC452 C453 C454 C455 C456 C457 \nC458 C459 C460 C461 \n1442: C7_=_C11( C7 C11 ) C7_=_C45( C7 C45 ) C7_=_C82( C7 C82 ) C7_=_C117( C7 C117 ) C7_=_C151( C7 C151 ) \nC7_=_C185( C7 C185 ) C7_=_C217( C7 C217 ) C7_=_C247( C7 C247 ) C7_=_C278( C7 C278 ) C7_=_C308( C7 C308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11_=_C49( C11 C49 ) C11_=_C86( C11 C86 ) C11_=_C121( C11 C121 ) \nC11_=_C155( C11 C155 ) C11_=_C189( C11 C189 ) C11_=_C220( C11 C220 ) C11_=_C251( C11 C251 ) C11_=_C282( C11 C282 ) C11_=_C311( C11 C311 ) \nC11_=_C337( C11 C337 ) C11_=_C364( C11 C364 ) C11_=_C391( C11 C391 ) C11_=_C414( C11 C414 ) C11_=_C438( C11 C438 ) C11_=_C439( C11 C439 ) \nC11_=_C440( C11 C440 ) C11_=_C441( C11 C441 ) C11_=_C442( C11 C442 ) C11_=_C443( C11 C443 ) C11_=_C444( C11 C444 ) C11_=_C445( C11 C445 ) \nC11_=_C446( C11 C446 ) C11_=_C447( C11 C447 ) C11_=_C448( C11 C448 ) C11_=_C449( C11 C449 ) C11_=_C450( C11 C450 ) C11_=_C451( C11 C451 ) \nC11_=_C452( C11 C452 ) C11_=_C453( C11 C453 ) C11_=_C454( C11 C454 ) C11_=_C455( C11 C455 ) C11_=_C456( C11 C456 ) C11_=_C457( C11 C457 ) \nC11_=_C458( C11 C458 ) C11_=_C459( C11 C459 ) C11_=_C460( C11 C460 ) C11_=_C461( C11 C461 ) C45_=_C49( C45 C49 ) C45_=_C82( C45 C82 ) \nC45_=_C117( C45 C117 ) C45_=_C151( C45 C151 ) C45_=_C185( C45 C185 ) C45_=_C217( C45 C217 ) C45_=_C247( C45 C247 ) C45_=_C278( C45 C278 ) \nC45_=_C308( C45 C308 ) C45_=_C334( C45 C334 ) C45_=_C335( C45 C335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45_=_C358( C45 C358 ) C45_=_C359( C45 C359 ) C45_=_C360( C45 C360 ) C45_=_C361( C45 C361 ) C49_=_C86( C49 C86 ) \nC49_=_C121( C49 C121 ) C49_=_C155( C49 C155 ) C49_=_C189( C49 C189 ) C49_=_C220( C49 C220 ) C49_=_C251( C49 C251 ) C49_=_C282( C49 C282 ) \nC49_=_C311( C49 C311 ) C49_=_C337( C49 C337 ) C49_=_C364( C49 C364 ) C49_=_C391( C49 C391 ) C49_=_C414( C49 C414 ) C49_=_C438( C49 C438 ) \nC49_=_C439( C49 C439 ) C49_=_C440( C49 C440 ) C49_=_C441( C49 C441 ) C49_=_C442( C49 C442 ) C49_=_C443( C49 C443 ) C49_=_C444( C49 C444 ) \nC49_=_C445( C49 C445 ) C49_=_C446( C49 C446 ) C49_=_C447( C49 C447 ) C49_=_C448( C49 C448 ) C49_=_C449( C49 C449 ) C49_=_C450( C49 C450 ) \nC49_=_C451( C49 C451 ) C49_=_C452( C49 C452 ) C49_=_C453( C49 C453 ) C49_=_C454( C49 C454 ) C49_=_C455( C49 C455 ) C49_=_C456( C49 C456 ) \nC49_=_C457( C49 C457 ) C49_=_C458( C49 C458 ) C49_=_C459( C49 C459 ) C49_=_C460( C49 C460 ) C49_=_C461( C49 C461 ) C82_=_C86( C82 C86 ) \nC82_=_C117( C82 C117 ) C82_=_C151( C82 C151 ) C82_=_C185( C82 C185 ) C82_=_C217( C82 C217 ) C82_=_C247( C82 C247 ) C82_=_C278( C82 C278 ) \nC82_=_C308( C82 C308 ) C82_=_C334( C82 C334 ) C82_=_C335( C82 C335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2_=_C358( C82 C358 ) C82_=_C359( C82 C359 ) C82_=_C360( C82 C360 ) C82_=_C361( C82 C361 ) C86_=_C121( C86 C121 ) \nC86_=_C155( C86 C155 ) C86_=_C189( C86 C189 ) C86_=_C220( C86 C220 ) C86_=_C251( C86 C251 ) C86_=_C282( C86 C282 ) C86_=_C311( C86 C311 ) \nC86_=_C337( C86 C337 ) C86_=_C364( C86 C364 ) C86_=_C391( C86 C391</w:t>
      </w:r>
    </w:p>
    <w:p>
      <w:pPr>
        <w:pStyle w:val="PreformattedText"/>
        <w:bidi w:val="0"/>
        <w:spacing w:before="0" w:after="0"/>
        <w:jc w:val="left"/>
        <w:rPr/>
      </w:pPr>
      <w:r>
        <w:rPr/>
        <w:t xml:space="preserve"> </w:t>
      </w:r>
      <w:r>
        <w:rPr/>
        <w:t>) C86_=_C414( C86 C414 ) C86_=_C438( C86 C438 ) C86_=_C439( C86 C439 ) \nC86_=_C440( C86 C440 ) C86_=_C441( C86 C441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86_=_C461( C86 C461 ) C117_=_C121( C117 C121 ) C117_=_C151( C117 C151 ) \nC117_=_C185( C117 C185 ) C117_=_C217( C117 C217 ) C117_=_C247( C117 C247 ) C117_=_C278( C117 C278 ) C117_=_C308( C117 C308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17_=_C361( C117 C361 ) C121_=_C155( C121 C155 ) C121_=_C189( C121 C189 ) C121_=_C220( C121 C220 ) \nC121_=_C251( C121 C251 ) C121_=_C282( C121 C282 ) C121_=_C311( C121 C311 ) C121_=_C337( C121 C337 ) C121_=_C364( C121 C364 ) C121_=_C391( C121 C391 ) \nC121_=_C414( C121 C414 ) C121_=_C438( C121 C438 ) C121_=_C439( C121 C439 ) C121_=_C440( C121 C440 ) C121_=_C441( C121 C441 ) C121_=_C442( C121 C442 ) \nC121_=_C443( C121 C443 ) C121_=_C444( C121 C444 ) C121_=_C445( C121 C445 ) C121_=_C446( C121 C446 ) C121_=_C447( C121 C447 ) C121_=_C448( C121 C448 ) \nC121_=_C449( C121 C449 ) C121_=_C450( C121 C450 ) C121_=_C451( C121 C451 ) C121_=_C452( C121 C452 ) C121_=_C453( C121 C453 ) C121_=_C454( C121 C454 ) \nC121_=_C455( C121 C455 ) C121_=_C456( C121 C456 ) C121_=_C457( C121 C457 ) C121_=_C458( C121 C458 ) C121_=_C459( C121 C459 ) C121_=_C460( C121 C460 ) \nC121_=_C461( C121 C461 ) C151_=_C155( C151 C155 ) C151_=_C185( C151 C185 ) C151_=_C217( C151 C217 ) C151_=_C247( C151 C247 ) C151_=_C278( C151 C278 ) \nC151_=_C308( C151 C308 ) C151_=_C334( C151 C334 ) C151_=_C335( C151 C335 ) C151_=_C336( C151 C336 ) C151_=_C337( C151 C337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1_=_C361( C151 C361 ) C155_=_C189( C155 C189 ) \nC155_=_C220( C155 C220 ) C155_=_C251( C155 C251 ) C155_=_C282( C155 C282 ) C155_=_C311( C155 C311 ) C155_=_C337( C155 C337 ) C155_=_C364( C155 C364 ) \nC155_=_C391( C155 C391 ) C155_=_C414( C155 C414 ) C155_=_C438( C155 C438 ) C155_=_C439( C155 C439 ) C155_=_C440( C155 C440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0( C155 C460 ) C155_=_C461( C155 C461 ) C185_=_C189( C185 C189 ) C185_=_C217( C185 C217 ) C185_=_C247( C185 C247 ) C185_=_C278( C185 C278 ) \nC185_=_C308( C185 C308 ) C185_=_C334( C185 C334 ) C185_=_C335( C185 C335 ) C185_=_C336( C185 C336 ) C185_=_C337( C185 C337 ) C185_=_C338( C185 C338 ) \nC185_=_C339( C185 C339 ) C185_=_C340( C185 C340 ) C185_=_C341( C185 C341 ) C185_=_C342( C185 C342 ) C185_=_C343( C185 C343 ) C185_=_C344( C185 C344 ) \nC185_=_C345( C185 C345 ) C185_=_C346( C185 C346 ) C185_=_C347( C185 C347 ) C185_=_C348( C185 C348 ) C185_=_C349( C185 C349 ) C185_=_C350( C185 C350 ) \nC185_=_C351( C185 C351 ) C185_=_C352( C185 C352 ) C185_=_C353( C185 C353 ) C185_=_C354( C185 C354 ) C185_=_C355( C185 C355 ) C185_=_C356( C185 C356 ) \nC185_=_C357( C185 C357 ) C185_=_C358( C185 C358 ) C185_=_C359( C185 C359 ) C185_=_C360( C185 C360 ) C185_=_C361( C185 C361 ) C189_=_C220( C189 C220 ) \nC189_=_C251( C189 C251 ) C189_=_C282( C189 C282 ) C189_=_C311( C189 C311 ) C189_=_C337( C189 C337 ) C189_=_C364( C189 C364 ) C189_=_C391( C189 C391 ) \nC189_=_C414( C189 C414 ) C189_=_C438( C189 C438 ) C189_=_C439( C189 C439 ) C189_=_C440( C189 C440 ) C189_=_C441( C189 C441 ) C189_=_C442( C189 C442 ) \nC189_=_C443( C189 C443 ) C189_=_C444( C189 C444 ) C189_=_C445( C189 C445 ) C189_=_C446( C189 C446 ) C189_=_C447( C189 C447 ) C189_=_C448( C189 C448 ) \nC189_=_C449( C189 C449 ) C189_=_C450( C189 C450 ) C189_=_C451( C189 C451 ) C189_=_C452( C189 C452 ) C189_=_C453( C189 C453 ) C189_=_C454( C189 C454 ) \nC189_=_C455( C189 C455 ) C189_=_C456( C189 C456 ) C189_=_C457( C189 C457 ) C189_=_C458( C189 C458 ) C189_=_C459( C189 C459 ) C189_=_C460( C189 C460 ) \nC189_=_C461( C189 C461 ) C217_=_C220( C217 C220 ) C217_=_C247( C217 C247 ) C217_=_C278( C217 C278 ) C217_=_C308( C217 C308 ) C217_=_C334( C217 C334 ) \nC217_=_C335( C217 C335 ) C217_=_C336( C217 C336 ) C217_=_C337( C217 C337 ) C217_=_C338( C217 C338 ) C217_=_C339( C217 C339 ) C217_=_C340( C217 C340 ) \nC217_=_C341( C217 C341 ) C217_=_C342( C217 C342 ) C217_=_C343( C217 C343 ) C217_=_C344( C217 C344 ) C217_=_C345( C217 C345 ) C217_=_C346( C217 C346 ) \nC217_=_C347( C217 C347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17_=_C361( C217 C361 ) C220_=_C251( C220 C251 ) C220_=_C282( C220 C282 ) C220_=_C311( C220 C311 ) \nC220_=_C337( C220 C337 ) C220_=_C364( C220 C364 ) C220_=_C391( C220 C391 ) C220_=_C414( C220 C414 ) C220_=_C438( C220 C438 ) C220_=_C439( C220 C439 ) \nC220_=_C440( C220 C440 ) C220_=_C441( C220 C441 ) C220_=_C442( C220 C442 ) C220_=_C443( C220 C443 ) C220_=_C444( C220 C444 ) C220_=_C445( C220 C445 ) \nC220_=_C446( C220 C446 ) C220_=_C447( C220 C447 ) C220_=_C448( C220 C448 ) C220_=_C449( C220 C449 ) C220_=_C450( C220 C450 ) C220_=_C451( C220 C451 ) \nC220_=_C452( C220 C452 ) C220_=_C453( C220 C453 ) C220_=_C454( C220 C454 ) C220_=_C455( C220 C455 ) C220_=_C456( C220 C456 ) C220_=_C457( C220 C457 ) \nC220_=_C458( C220 C458 ) C220_=_C459( C220 C459 ) C220_=_C460( C220 C460 ) C220_=_C461( C220 C461 ) C247_=_C251( C247 C251 ) C247_=_C278( C247 C278 ) \nC247_=_C308( C247 C308 ) C247_=_C334( C247 C334 ) C247_=_C335( C247 C335 ) C247_=_C336( C247 C336 ) C247_=_C337( C247 C337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51_=_C282( C251 C282 ) \nC251_=_C311( C251 C311 ) C251_=_C337( C251 C337 ) C251_=_C364( C251 C364 ) C251_=_C391( C251 C391 ) C251_=_C414( C251 C414 ) C251_=_C438( C251 C438 ) \nC251_=_C439( C251 C439 ) C251_=_C440( C251 C440 ) C251_=_C441( C251 C441 ) C251_=_C442( C251 C442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78_=_C282( C278 C282 ) \nC278_=_C308( C278 C308 ) C278_=_C334( C278 C334 ) C278_=_C335( C278 C335 ) C278_=_C336( C278 C336 ) C278_=_C337( C278 C337 ) C278_=_C338( C278 C338 ) \nC278_=_C339( C278 C339 ) C278_=_C340( C278 C340 ) C278_=_C341( C278 C341 ) C278_=_C342( C278 C342 ) C278_=_C343( C278 C343 ) C278_=_C344( C278 C344 ) \nC278_=_C345( C278 C345 ) C278_=_C346( C278 C346 ) C278_=_C347( C278 C347 ) C278_=_C348( C278 C348 ) C278_=_C349( C278 C349 ) C278_=_C350( C278 C350 ) \nC278_=_C351( C278 C351 ) C278_=_C352( C278 C352 ) C278_=_C353( C278 C353 ) C278_=_C354( C278 C354 ) C278_=_C355( C278 C355 ) C278_=_C356( C278 C356 ) \nC278_=_C357( C278 C357 ) C278_=_C358( C278 C358 ) C278_=_C359( C278 C359 ) C278_=_C360( C278 C360 ) C278_=_C361( C278 C361 ) C282_=_C311( C282 C311 ) \nC282_=_C337( C282 C337 ) C282_=_C364( C282 C364 ) C282_=_C391( C282 C391 ) C282_=_C414( C282 C414 ) C282_=_C438( C282 C438 ) C282_=_C439( C282 C439 ) \nC282_=_C440( C282 C440 ) C282_=_C441( C282 C441 ) C282_=_C442( C282 C442 ) C282_=_C443( C282 C443 ) C282_=_C444( C282 C444 ) C282_=_C445( C282</w:t>
      </w:r>
    </w:p>
    <w:p>
      <w:pPr>
        <w:pStyle w:val="PreformattedText"/>
        <w:bidi w:val="0"/>
        <w:spacing w:before="0" w:after="0"/>
        <w:jc w:val="left"/>
        <w:rPr/>
      </w:pPr>
      <w:r>
        <w:rPr/>
        <w:t xml:space="preserve"> </w:t>
      </w:r>
      <w:r>
        <w:rPr/>
        <w:t>C445 ) \nC282_=_C446( C282 C446 ) C282_=_C447( C282 C447 ) C282_=_C448( C282 C448 ) C282_=_C449( C282 C449 ) C282_=_C450( C282 C450 ) C282_=_C451( C282 C451 ) \nC282_=_C452( C282 C452 ) C282_=_C453( C282 C453 ) C282_=_C454( C282 C454 ) C282_=_C455( C282 C455 ) C282_=_C456( C282 C456 ) C282_=_C457( C282 C457 ) \nC282_=_C458( C282 C458 ) C282_=_C459( C282 C459 ) C282_=_C460( C282 C460 ) C282_=_C461( C282 C461 ) C308_=_C311( C308 C311 ) C308_=_C334( C308 C334 ) \nC308_=_C335( C308 C335 ) C308_=_C336( C308 C336 ) C308_=_C337( C308 C337 ) C308_=_C338( C308 C338 ) C308_=_C339( C308 C339 ) C308_=_C340( C308 C340 ) \nC308_=_C341( C308 C341 ) C308_=_C342( C308 C342 ) C308_=_C343( C308 C343 ) C308_=_C344( C308 C344 ) C308_=_C345( C308 C345 ) C308_=_C346( C308 C346 ) \nC308_=_C347( C308 C347 ) C308_=_C348( C308 C348 ) C308_=_C349( C308 C349 ) C308_=_C350( C308 C350 ) C308_=_C351( C308 C351 ) C308_=_C352( C308 C352 ) \nC308_=_C353( C308 C353 ) C308_=_C354( C308 C354 ) C308_=_C355( C308 C355 ) C308_=_C356( C308 C356 ) C308_=_C357( C308 C357 ) C308_=_C358( C308 C358 ) \nC308_=_C359( C308 C359 ) C308_=_C360( C308 C360 ) C308_=_C361( C308 C361 ) C311_=_C337( C311 C337 ) C311_=_C364( C311 C364 ) C311_=_C391( C311 C391 ) \nC311_=_C414( C311 C414 ) C311_=_C438( C311 C438 ) C311_=_C439( C311 C439 ) C311_=_C440( C311 C440 ) C311_=_C441( C311 C441 ) C311_=_C442( C311 C442 ) \nC311_=_C443( C311 C443 ) C311_=_C444( C311 C444 ) C311_=_C445( C311 C445 ) C311_=_C446( C311 C446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4( C334 C36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91( C335 C391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414( C336 C414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4( C337 C364 ) C337_=_C391( C337 C391 ) \nC337_=_C414( C337 C414 ) C337_=_C438( C337 C438 ) C337_=_C439( C337 C439 ) C337_=_C440( C337 C440 ) C337_=_C441( C337 C441 ) C337_=_C442( C337 C442 ) \nC337_=_C443( C337 C443 ) C337_=_C444( C337 C444 ) C337_=_C445( C337 C445 ) C337_=_C446( C337 C446 ) C337_=_C447( C337 C447 ) C337_=_C448( C337 C448 ) \nC337_=_C449( C337 C449 ) C337_=_C450( C337 C450 ) C337_=_C451( C337 C451 ) C337_=_C452( C337 C452 ) C337_=_C453( C337 C453 ) C337_=_C454( C337 C454 ) \nC337_=_C455( C337 C455 ) C337_=_C456( C337 C456 ) C337_=_C457( C337 C457 ) C337_=_C458( C337 C458 ) C337_=_C459( C337 C459 ) C337_=_C460( C337 C460 ) \nC337_=_C461( C337 C46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38( C338 C43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439( C339 C43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440( C340 C44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441( C341 C441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442( C342 C44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443( C343 C443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445( C344 C44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446( C345 C446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7_=_C348( C347 C348 ) C347_=_C349( C347 C349 ) C347_=_C350( C347 C350 ) C347_=_C351( C347 C351 ) C347_=_C352( C347 C352 ) C347_=_C353( C347 C353 ) \nC347_=_C354(</w:t>
      </w:r>
    </w:p>
    <w:p>
      <w:pPr>
        <w:pStyle w:val="PreformattedText"/>
        <w:bidi w:val="0"/>
        <w:spacing w:before="0" w:after="0"/>
        <w:jc w:val="left"/>
        <w:rPr/>
      </w:pPr>
      <w:r>
        <w:rPr/>
        <w:t xml:space="preserve"> </w:t>
      </w:r>
      <w:r>
        <w:rPr/>
        <w:t>C347 C354 ) C347_=_C355( C347 C355 ) C347_=_C356( C347 C356 ) C347_=_C357( C347 C357 ) C347_=_C358( C347 C358 ) C347_=_C359( C347 C359 ) \nC347_=_C360( C347 C360 ) C347_=_C361( C347 C361 ) C347_=_C447( C347 C447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448( C348 C448 ) C349_=_C350( C349 C350 ) \nC349_=_C351( C349 C351 ) C349_=_C352( C349 C352 ) C349_=_C353( C349 C353 ) C349_=_C354( C349 C354 ) C349_=_C355( C349 C355 ) C349_=_C356( C349 C356 ) \nC349_=_C357( C349 C357 ) C349_=_C358( C349 C358 ) C349_=_C359( C349 C359 ) C349_=_C360( C349 C360 ) C349_=_C361( C349 C361 ) C349_=_C449( C349 C449 ) \nC350_=_C351( C350 C351 ) C350_=_C352( C350 C352 ) C350_=_C353( C350 C353 ) C350_=_C354( C350 C354 ) C350_=_C355( C350 C355 ) C350_=_C356( C350 C356 ) \nC350_=_C357( C350 C357 ) C350_=_C358( C350 C358 ) C350_=_C359( C350 C359 ) C350_=_C360( C350 C360 ) C350_=_C361( C350 C361 ) C350_=_C450( C350 C450 ) \nC351_=_C352( C351 C352 ) C351_=_C353( C351 C353 ) C351_=_C354( C351 C354 ) C351_=_C355( C351 C355 ) C351_=_C356( C351 C356 ) C351_=_C357( C351 C357 ) \nC351_=_C358( C351 C358 ) C351_=_C359( C351 C359 ) C351_=_C360( C351 C360 ) C351_=_C361( C351 C361 ) C351_=_C451( C351 C451 ) C352_=_C353( C352 C353 ) \nC352_=_C354( C352 C354 ) C352_=_C355( C352 C355 ) C352_=_C356( C352 C356 ) C352_=_C357( C352 C357 ) C352_=_C358( C352 C358 ) C352_=_C359( C352 C359 ) \nC352_=_C360( C352 C360 ) C352_=_C361( C352 C361 ) C352_=_C452( C352 C452 ) C353_=_C354( C353 C354 ) C353_=_C355( C353 C355 ) C353_=_C356( C353 C356 ) \nC353_=_C357( C353 C357 ) C353_=_C358( C353 C358 ) C353_=_C359( C353 C359 ) C353_=_C360( C353 C360 ) C353_=_C361( C353 C361 ) C353_=_C453( C353 C453 ) \nC354_=_C355( C354 C355 ) C354_=_C356( C354 C356 ) C354_=_C357( C354 C357 ) C354_=_C358( C354 C358 ) C354_=_C359( C354 C359 ) C354_=_C360( C354 C360 ) \nC354_=_C361( C354 C361 ) C354_=_C454( C354 C454 ) C355_=_C356( C355 C356 ) C355_=_C357( C355 C357 ) C355_=_C358( C355 C358 ) C355_=_C359( C355 C359 ) \nC355_=_C360( C355 C360 ) C355_=_C361( C355 C361 ) C355_=_C455( C355 C455 ) C356_=_C357( C356 C357 ) C356_=_C358( C356 C358 ) C356_=_C359( C356 C359 ) \nC356_=_C360( C356 C360 ) C356_=_C361( C356 C361 ) C356_=_C456( C356 C456 ) C357_=_C358( C357 C358 ) C357_=_C359( C357 C359 ) C357_=_C360( C357 C360 ) \nC357_=_C361( C357 C361 ) C357_=_C457( C357 C457 ) C358_=_C359( C358 C359 ) C358_=_C360( C358 C360 ) C358_=_C361( C358 C361 ) C358_=_C458( C358 C458 ) \nC359_=_C360( C359 C360 ) C359_=_C361( C359 C361 ) C359_=_C459( C359 C459 ) C360_=_C361( C360 C361 ) C360_=_C460( C360 C460 ) C361_=_C461( C361 C461 ) \nC364_=_C391( C364 C391 ) C364_=_C414( C364 C414 ) C364_=_C438( C364 C438 ) C364_=_C439( C364 C439 ) C364_=_C440( C364 C440 ) C364_=_C441( C364 C441 ) \nC364_=_C442( C364 C442 ) C364_=_C443( C364 C443 ) C364_=_C444( C364 C444 ) C364_=_C445( C364 C445 ) C364_=_C446( C364 C446 ) C364_=_C447( C364 C447 ) \nC364_=_C448( C364 C448 ) C364_=_C449( C364 C449 ) C364_=_C450( C364 C450 ) C364_=_C451( C364 C451 ) C364_=_C452( C364 C452 ) C364_=_C453( C364 C453 ) \nC364_=_C454( C364 C454 ) C364_=_C455( C364 C455 ) C364_=_C456( C364 C456 ) C364_=_C457( C364 C457 ) C364_=_C458( C364 C458 ) C364_=_C459( C364 C459 ) \nC364_=_C460( C364 C460 ) C364_=_C461( C364 C461 ) C391_=_C414( C391 C414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9_=_C450( C449 C450 ) C449_=_C451( C449 C451 ) C449_=_C452( C449 C452 ) \nC449_=_C453( C449 C453 ) C449_=_C454(</w:t>
      </w:r>
    </w:p>
    <w:p>
      <w:pPr>
        <w:pStyle w:val="PreformattedText"/>
        <w:bidi w:val="0"/>
        <w:spacing w:before="0" w:after="0"/>
        <w:jc w:val="left"/>
        <w:rPr/>
      </w:pPr>
      <w:r>
        <w:rPr/>
        <w:t xml:space="preserve"> </w:t>
      </w:r>
      <w:r>
        <w:rPr/>
        <w:t>C449 C454 ) C449_=_C455( C449 C455 ) C449_=_C456( C449 C456 ) C449_=_C457( C449 C457 ) C449_=_C458( C449 C458 ) \nC449_=_C459( C449 C459 ) C449_=_C460( C449 C460 ) C449_=_C461( C449 C461 ) C450_=_C451( C450 C451 ) C450_=_C452( C450 C452 ) C450_=_C453( C450 C453 ) \nC450_=_C454( C450 C454 ) C450_=_C455( C450 C455 ) C450_=_C456( C450 C456 ) C450_=_C457( C450 C457 ) C450_=_C458( C450 C458 ) C450_=_C459( C450 C459 ) \nC450_=_C460( C450 C460 ) C450_=_C461( C450 C461 ) C451_=_C452( C451 C452 ) C451_=_C453( C451 C453 ) C451_=_C454( C451 C454 ) C451_=_C455( C451 C455 ) \nC451_=_C456( C451 C456 ) C451_=_C457( C451 C457 ) C451_=_C458( C451 C458 ) C451_=_C459( C451 C459 ) C451_=_C460( C451 C460 ) C451_=_C461( C451 C461 ) \nC452_=_C453( C452 C453 ) C452_=_C454( C452 C454 ) C452_=_C455( C452 C455 ) C452_=_C456( C452 C456 ) C452_=_C457( C452 C457 ) C452_=_C458( C452 C458 ) \nC452_=_C459( C452 C459 ) C452_=_C460( C452 C460 ) C452_=_C461( C452 C461 ) C453_=_C454( C453 C454 ) C453_=_C455( C453 C455 ) C453_=_C456( C453 C456 ) \nC453_=_C457( C453 C457 ) C453_=_C458( C453 C458 ) C453_=_C459( C453 C459 ) C453_=_C460( C453 C460 ) C453_=_C461( C453 C461 ) C454_=_C455( C454 C455 ) \nC454_=_C456( C454 C456 ) C454_=_C457( C454 C457 ) C454_=_C458( C454 C458 ) C454_=_C459( C454 C459 ) C454_=_C460( C454 C460 ) C454_=_C461( C454 C461 ) \nC455_=_C456( C455 C456 ) C455_=_C457( C455 C457 ) C455_=_C458( C455 C458 ) C455_=_C459( C455 C459 ) C455_=_C460( C455 C460 ) C455_=_C461( C455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18-&gt;27[label="74: C7 C11 C45 C49 C82 \nC86 C117 C121 C151 C155 C185 \nC189 C217 C220 C247 C251 C278 \nC282 C308 C311 C334 C335 C336 \nC338 C339 C340 C341 C342 C343 \nC344 C345 C346 C347 C348 C349 \nC350 C351 C352 C353 C354 C355 \nC356 C357 C358 C359 C360 C361 \nC364 C391 C414 C438 C439 C440 \nC441 C442 C443 C444 C445 C446 \nC447 C448 C449 C450 C451 C452 \nC453 C454 C455 C456 C457 C458 \nC459 C460 C461 \n1368: C7_=_C11 ,C7_=_C45 ,C7_=_C82 ,C7_=_C117 ,C7_=_C151 ,\nC7_=_C185 ,C7_=_C217 ,C7_=_C247 ,C7_=_C278 ,C7_=_C308 ,C7_=_C334 ,\nC7_=_C335 ,C7_=_C336 ,C7_=_C338 ,C7_=_C339 ,C7_=_C340 ,C7_=_C341 ,\nC7_=_C342 ,C7_=_C343 ,C7_=_C344 ,C7_=_C345 ,C7_=_C346 ,C7_=_C347 ,\nC7_=_C348 ,C7_=_C349 ,C7_=_C350 ,C7_=_C351 ,C7_=_C352 ,C7_=_C353 ,\nC7_=_C354 ,C7_=_C355 ,C7_=_C356 ,C7_=_C357 ,C7_=_C358 ,C7_=_C359 ,\nC7_=_C360 ,C7_=_C361 ,C11_=_C49 ,C11_=_C86 ,C11_=_C121 ,C11_=_C155 ,\nC11_=_C189 ,C11_=_C220 ,C11_=_C251 ,C11_=_C282 ,C11_=_C311 ,C11_=_C364 ,\nC11_=_C391 ,C11_=_C414 ,C11_=_C438 ,C11_=_C439 ,C11_=_C440 ,C11_=_C441 ,\nC11_=_C442 ,C11_=_C443 ,C11_=_C444 ,C11_=_C445 ,C11_=_C446 ,C11_=_C447 ,\nC11_=_C448 ,C11_=_C449 ,C11_=_C450 ,C11_=_C451 ,C11_=_C452 ,C11_=_C453 ,\nC11_=_C454 ,C11_=_C455 ,C11_=_C456 ,C11_=_C457 ,C11_=_C458 ,C11_=_C459 ,\nC11_=_C460 ,C11_=_C461 ,C45_=_C49 ,C45_=_C82 ,C45_=_C117 ,C45_=_C151 ,\nC45_=_C185 ,C45_=_C217 ,C45_=_C247 ,C45_=_C278 ,C45_=_C308 ,C45_=_C334 ,\nC45_=_C335 ,C45_=_C336 ,C45_=_C338 ,C45_=_C339 ,C45_=_C340 ,C45_=_C341 ,\nC45_=_C342 ,C45_=_C343 ,C45_=_C344 ,C45_=_C345 ,C45_=_C346 ,C45_=_C347 ,\nC45_=_C348 ,C45_=_C349 ,C45_=_C350 ,C45_=_C351 ,C45_=_C352 ,C45_=_C353 ,\nC45_=_C354 ,C45_=_C355 ,C45_=_C356 ,C45_=_C357 ,C45_=_C358 ,C45_=_C359 ,\nC45_=_C360 ,C45_=_C361 ,C49_=_C86 ,C49_=_C121 ,C49_=_C155 ,C49_=_C189 ,\nC49_=_C220 ,C49_=_C251 ,C49_=_C282 ,C49_=_C311 ,C49_=_C364 ,C49_=_C391 ,\nC49_=_C414 ,C49_=_C438 ,C49_=_C439 ,C49_=_C440 ,C49_=_C441 ,C49_=_C442 ,\nC49_=_C443 ,C49_=_C444 ,C49_=_C445 ,C49_=_C446 ,C49_=_C447 ,C49_=_C448 ,\nC49_=_C449 ,C49_=_C450 ,C49_=_C451 ,C49_=_C452 ,C49_=_C453 ,C49_=_C454 ,\nC49_=_C455 ,C49_=_C456 ,C49_=_C457 ,C49_=_C458 ,C49_=_C459 ,C49_=_C460 ,\nC49_=_C461 ,C82_=_C86 ,C82_=_C117 ,C82_=_C151 ,C82_=_C185 ,C82_=_C217 ,\nC82_=_C247 ,C82_=_C278 ,C82_=_C308 ,C82_=_C334 ,C82_=_C335 ,C82_=_C336 ,\nC82_=_C338 ,C82_=_C339 ,C82_=_C340 ,C82_=_C341 ,C82_=_C342 ,C82_=_C343 ,\nC82_=_C344 ,C82_=_C345 ,C82_=_C346 ,C82_=_C347 ,C82_=_C348 ,C82_=_C349 ,\nC82_=_C350 ,C82_=_C351 ,C82_=_C352 ,C82_=_C353 ,C82_=_C354 ,C82_=_C355 ,\nC82_=_C356 ,C82_=_C357 ,C82_=_C358 ,C82_=_C359 ,C82_=_C360 ,C82_=_C361 ,\nC86_=_C121 ,C86_=_C155 ,C86_=_C189 ,C86_=_C220 ,C86_=_C251 ,C86_=_C282 ,\nC86_=_C311 ,C86_=_C364 ,C86_=_C391 ,C86_=_C414 ,C86_=_C438 ,C86_=_C439 ,\nC86_=_C440 ,C86_=_C441 ,C86_=_C442 ,C86_=_C443 ,C86_=_C444 ,C86_=_C445 ,\nC86_=_C446 ,C86_=_C447 ,C86_=_C448 ,C86_=_C449 ,C86_=_C450 ,C86_=_C451 ,\nC86_=_C452 ,C86_=_C453 ,C86_=_C454 ,C86_=_C455 ,C86_=_C456 ,C86_=_C457 ,\nC86_=_C458 ,C86_=_C459 ,C86_=_C460 ,C86_=_C461 ,C117_=_C121 ,C117_=_C151 ,\nC117_=_C185 ,C117_=_C217 ,C117_=_C247 ,C117_=_C278 ,C117_=_C308 ,C117_=_C334 ,\nC117_=_C335 ,C117_=_C336 ,C117_=_C338 ,C117_=_C339 ,C117_=_C340 ,C117_=_C341 ,\nC117_=_C342 ,C117_=_C343 ,C117_=_C344 ,C117_=_C345 ,C117_=_C346 ,C117_=_C347 ,\nC117_=_C348 ,C117_=_C349 ,C117_=_C350 ,C117_=_C351 ,C117_=_C352 ,C117_=_C353 ,\nC117_=_C354 ,C117_=_C355 ,C117_=_C356 ,C117_=_C357 ,C117_=_C358 ,C117_=_C359 ,\nC117_=_C360 ,C117_=_C361 ,C121_=_C155 ,C121_=_C189 ,C121_=_C220 ,C121_=_C251 ,\nC121_=_C282 ,C121_=_C311 ,C121_=_C364 ,C121_=_C391 ,C121_=_C414 ,C121_=_C438 ,\nC121_=_C439 ,C121_=_C440 ,C121_=_C441 ,C121_=_C442 ,C121_=_C443 ,C121_=_C444 ,\nC121_=_C445 ,C121_=_C446 ,C121_=_C447 ,C121_=_C448 ,C121_=_C449 ,C121_=_C450 ,\nC121_=_C451 ,C121_=_C452 ,C121_=_C453 ,C121_=_C454 ,C121_=_C455 ,C121_=_C456 ,\nC121_=_C457 ,C121_=_C458 ,C121_=_C459 ,C121_=_C460 ,C121_=_C461 ,C151_=_C155 ,\nC151_=_C185 ,C151_=_C217 ,C151_=_C247 ,C151_=_C278 ,C151_=_C308 ,C151_=_C334 ,\nC151_=_C335 ,C151_=_C336 ,C151_=_C338 ,C151_=_C339 ,C151_=_C340 ,C151_=_C341 ,\nC151_=_C342 ,C151_=_C343 ,C151_=_C344 ,C151_=_C345 ,C151_=_C346 ,C151_=_C347 ,\nC151_=_C348 ,C151_=_C349 ,C151_=_C350 ,C151_=_C351 ,C151_=_C352 ,C151_=_C353 ,\nC151_=_C354 ,C151_=_C355 ,C151_=_C356 ,C151_=_C357 ,C151_=_C358 ,C151_=_C359 ,\nC151_=_C360 ,C151_=_C361 ,C155_=_C189 ,C155_=_C220 ,C155_=_C251 ,C155_=_C282 ,\nC155_=_C311 ,C155_=_C364 ,C155_=_C391 ,C155_=_C414 ,C155_=_C438 ,C155_=_C439 ,\nC155_=_C440 ,C155_=_C441 ,C155_=_C442 ,C155_=_C443 ,C155_=_C444 ,C155_=_C445 ,\nC155_=_C446 ,C155_=_C447 ,C155_=_C448 ,C155_=_C449 ,C155_=_C450 ,C155_=_C451 ,\nC155_=_C452 ,C155_=_C453 ,C155_=_C454 ,C155_=_C455 ,C155_=_C456 ,C155_=_C457 ,\nC155_=_C458 ,C155_=_C459 ,C155_=_C460 ,C155_=_C461 ,C185_=_C189 ,C185_=_C217 ,\nC185_=_C247 ,C185_=_C278 ,C185_=_C308 ,C185_=_C334 ,C185_=_C335 ,C185_=_C336 ,\nC185_=_C338 ,C185_=_C339 ,C185_=_C340 ,C185_=_C341 ,C185_=_C342 ,C185_=_C343 ,\nC185_=_C344 ,C185_=_C345 ,C185_=_C346 ,C185_=_C347 ,C185_=_C348 ,C185_=_C349 ,\nC185_=_C350 ,C185_=_C351 ,C185_=_C352 ,C185_=_C353 ,C185_=_C354 ,C185_=_C355 ,\nC185_=_C356 ,C185_=_C357 ,C185_=_C358 ,C185_=_C359 ,C185_=_C360 ,C185_=_C361 ,\nC189_=_C220 ,C189_=_C251 ,C189_=_C282 ,C189_=_C311 ,C189_=_C364 ,C189_=_C391 ,\nC189_=_C414 ,C189_=_C438 ,C189_=_C439 ,C189_=_C440 ,C189_=_C441 ,C189_=_C442 ,\nC189_=_C443 ,C189_=_C444 ,C189_=_C445 ,C189_=_C446 ,C189_=_C447 ,C189_=_C448 ,\nC189_=_C449 ,C189_=_C450 ,C189_=_C451 ,C189_=_C452 ,C189_=_C453 ,C189_=_C454 ,\nC189_=_C455 ,C189_=_C456 ,C189_=_C457 ,C189_=_C458 ,C189_=_C459 ,C189_=_C460 ,\nC189_=_C461 ,C217_=_C220 ,C217_=_C247 ,C217_=_C278 ,C217_=_C308 ,C217_=_C334 ,\nC217_=_C335 ,C217_=_C336 ,C217_=_C338 ,C217_=_C339 ,C217_=_C340 ,C217_=_C341 ,\nC217_=_C342 ,C217_=_C343 ,C217_=_C344 ,C217_=_C345 ,C217_=_C346 ,C217_=_C347 ,\nC217_=_C348 ,C217_=_C349 ,C217_=_C350 ,C217_=_C351 ,C217_=_C352 ,C217_=_C353 ,\nC217_=_C354 ,C217_=_C355 ,C217_=_C356 ,C217_=_C357 ,C217_=_C358 ,C217_=_C359 ,\nC217_=_C360 ,C217_=_C361 ,C220_=_C251 ,C220_=_C282 ,C220_=_C311 ,C220_=_C364 ,\nC220_=_C391 ,C220_=_C414 ,C220_=_C438 ,C220_=_C439 ,C220_=_C440 ,C220_=_C441 ,\nC220_=_C442 ,C220_=_C443 ,C220_=_C444 ,C220_=_C445 ,C220_=_C446 ,C220_=_C447 ,\nC220_=_C448 ,C220_=_C449 ,C220_=_C450 ,C220_=_C451 ,C220_=_C452 ,C220_=_C453 ,\nC220_=_C454 ,C220_=_C455 ,C220_=_C456 ,C220_=_C457 ,C220_=_C458 ,C220_=_C459 ,\nC220_=_C460 ,C220_=_C461 ,C247_=_C251 ,C247_=_C278 ,C247_=_C308 ,C247_=_C334 ,\nC247_=_C335 ,C247_=_C336 ,C247_=_C338 ,C247_=_C339 ,C247_=_C340 ,C247_=_C341 ,\nC247_=_C342 ,C247_=_C343 ,C247_=_C344 ,C247_=_C345 ,C247_=_C346 ,C247_=_C347 ,\nC247_=_C348 ,C247_=_C349 ,C247_=_C350 ,C247_=_C351 ,C247_=_C352 ,C247_=_C353 ,\nC247_=_C354 ,C247_=_C355 ,C247_=_C356 ,C247_=_C357 ,C247_=_C358 ,C247_=_C359 ,\nC247_=_C360 ,C247_=_C361 ,C251_=_C282 ,C251_=_C311 ,C251_=_C364 ,C251_=_C391 ,\nC251_=_C414 ,C251_=_C438 ,C251_=_C439 ,C251_=_C440 ,C251_=_C441 ,C251_=_C442 ,\nC251_=_C443 ,C251_=_C444 ,C251_=_C445 ,C251_=_C446 ,C251_=_C447 ,C251_=_C448 ,\nC251_=_C449 ,C251_=_C450 ,C251_=_C451 ,C251_=_C452 ,C251_=_C453 ,C251_=_C454 ,\nC251_=_C455 ,C251_=_C456 ,C251_=_C457 ,C251_=_C458 ,C251_=_C459 ,C251_=_C460 ,\nC251_=_C461 ,C278_=_C282 ,C278_=_C308 ,C278_=_C334 ,C278_=_C335 ,C278_=_C336 ,\nC278_=_C338 ,C278_=_C339 ,C278_=_C340 ,C278_=_C341 ,C278_=_C342 ,C278_=_C343 ,\nC278_=_C344 ,C278_=_C345 ,C278_=_C346 ,C278_=_C347 ,C278_=_C348 ,C278_=_C349 ,\nC278_=_C350 ,C278_=_C351 ,C278_=_C352 ,C278_=_C353 ,C278_=_C354 ,C278_=_C355 ,\nC278_=_C356 ,C278_=_C357 ,C278_=_C358 ,C278_=_C359 ,C278_=_C360 ,C278_=_C361 ,\nC282_=_C311 ,C282_=_C364 ,C282_=_C391 ,C282_=_C414 ,C282_=_C438 ,C282_=_C439 ,\nC282_=_C440 ,C282_=_C441 ,C282_=_C442 ,C282_=_C443 ,C282_=_C444 ,C282_=_C445 ,\nC282_=_C446 ,C282_=_C447 ,C282_=_C448 ,C282_=_C449 ,C282_=_C450 ,C282_=_C451 ,\nC282_=_C452 ,C282_=_C453 ,C282_=_C454 ,C282_=_C455 ,C282_=_C456 ,C282_=_C457 ,\nC282_=_C458 ,C282_=_C459 ,C282_=_C460 ,C282_=_C461 ,C308_=_C311 ,C308_=_C334 ,\nC308_=_C335 ,C308_=_C336 ,C308_=_C338 ,C308_=_C339 ,C308_=_C340</w:t>
      </w:r>
    </w:p>
    <w:p>
      <w:pPr>
        <w:pStyle w:val="PreformattedText"/>
        <w:bidi w:val="0"/>
        <w:spacing w:before="0" w:after="0"/>
        <w:jc w:val="left"/>
        <w:rPr/>
      </w:pPr>
      <w:r>
        <w:rPr/>
        <w:t xml:space="preserve"> </w:t>
      </w:r>
      <w:r>
        <w:rPr/>
        <w:t>,C308_=_C341 ,\nC308_=_C342 ,C308_=_C343 ,C308_=_C344 ,C308_=_C345 ,C308_=_C346 ,C308_=_C347 ,\nC308_=_C348 ,C308_=_C349 ,C308_=_C350 ,C308_=_C351 ,C308_=_C352 ,C308_=_C353 ,\nC308_=_C354 ,C308_=_C355 ,C308_=_C356 ,C308_=_C357 ,C308_=_C358 ,C308_=_C359 ,\nC308_=_C360 ,C308_=_C361 ,C311_=_C364 ,C311_=_C391 ,C311_=_C414 ,C311_=_C438 ,\nC311_=_C439 ,C311_=_C440 ,C311_=_C441 ,C311_=_C442 ,C311_=_C443 ,C311_=_C444 ,\nC311_=_C445 ,C311_=_C446 ,C311_=_C447 ,C311_=_C448 ,C311_=_C449 ,C311_=_C450 ,\nC311_=_C451 ,C311_=_C452 ,C311_=_C453 ,C311_=_C454 ,C311_=_C455 ,C311_=_C456 ,\nC311_=_C457 ,C311_=_C458 ,C311_=_C459 ,C311_=_C460 ,C311_=_C461 ,C334_=_C335 ,\nC334_=_C336 ,C334_=_C338 ,C334_=_C339 ,C334_=_C340 ,C334_=_C341 ,C334_=_C342 ,\nC334_=_C343 ,C334_=_C344 ,C334_=_C345 ,C334_=_C346 ,C334_=_C347 ,C334_=_C348 ,\nC334_=_C349 ,C334_=_C350 ,C334_=_C351 ,C334_=_C352 ,C334_=_C353 ,C334_=_C354 ,\nC334_=_C355 ,C334_=_C356 ,C334_=_C357 ,C334_=_C358 ,C334_=_C359 ,C334_=_C360 ,\nC334_=_C361 ,C334_=_C364 ,C335_=_C336 ,C335_=_C338 ,C335_=_C339 ,C335_=_C340 ,\nC335_=_C341 ,C335_=_C342 ,C335_=_C343 ,C335_=_C344 ,C335_=_C345 ,C335_=_C346 ,\nC335_=_C347 ,C335_=_C348 ,C335_=_C349 ,C335_=_C350 ,C335_=_C351 ,C335_=_C352 ,\nC335_=_C353 ,C335_=_C354 ,C335_=_C355 ,C335_=_C356 ,C335_=_C357 ,C335_=_C358 ,\nC335_=_C359 ,C335_=_C360 ,C335_=_C361 ,C335_=_C391 ,C336_=_C338 ,C336_=_C339 ,\nC336_=_C340 ,C336_=_C341 ,C336_=_C342 ,C336_=_C343 ,C336_=_C344 ,C336_=_C345 ,\nC336_=_C346 ,C336_=_C347 ,C336_=_C348 ,C336_=_C349 ,C336_=_C350 ,C336_=_C351 ,\nC336_=_C352 ,C336_=_C353 ,C336_=_C354 ,C336_=_C355 ,C336_=_C356 ,C336_=_C357 ,\nC336_=_C358 ,C336_=_C359 ,C336_=_C360 ,C336_=_C361 ,C336_=_C414 ,C338_=_C339 ,\nC338_=_C340 ,C338_=_C341 ,C338_=_C342 ,C338_=_C343 ,C338_=_C344 ,C338_=_C345 ,\nC338_=_C346 ,C338_=_C347 ,C338_=_C348 ,C338_=_C349 ,C338_=_C350 ,C338_=_C351 ,\nC338_=_C352 ,C338_=_C353 ,C338_=_C354 ,C338_=_C355 ,C338_=_C356 ,C338_=_C357 ,\nC338_=_C358 ,C338_=_C359 ,C338_=_C360 ,C338_=_C361 ,C338_=_C438 ,C339_=_C340 ,\nC339_=_C341 ,C339_=_C342 ,C339_=_C343 ,C339_=_C344 ,C339_=_C345 ,C339_=_C346 ,\nC339_=_C347 ,C339_=_C348 ,C339_=_C349 ,C339_=_C350 ,C339_=_C351 ,C339_=_C352 ,\nC339_=_C353 ,C339_=_C354 ,C339_=_C355 ,C339_=_C356 ,C339_=_C357 ,C339_=_C358 ,\nC339_=_C359 ,C339_=_C360 ,C339_=_C361 ,C339_=_C439 ,C340_=_C341 ,C340_=_C342 ,\nC340_=_C343 ,C340_=_C344 ,C340_=_C345 ,C340_=_C346 ,C340_=_C347 ,C340_=_C348 ,\nC340_=_C349 ,C340_=_C350 ,C340_=_C351 ,C340_=_C352 ,C340_=_C353 ,C340_=_C354 ,\nC340_=_C355 ,C340_=_C356 ,C340_=_C357 ,C340_=_C358 ,C340_=_C359 ,C340_=_C360 ,\nC340_=_C361 ,C340_=_C440 ,C341_=_C342 ,C341_=_C343 ,C341_=_C344 ,C341_=_C345 ,\nC341_=_C346 ,C341_=_C347 ,C341_=_C348 ,C341_=_C349 ,C341_=_C350 ,C341_=_C351 ,\nC341_=_C352 ,C341_=_C353 ,C341_=_C354 ,C341_=_C355 ,C341_=_C356 ,C341_=_C357 ,\nC341_=_C358 ,C341_=_C359 ,C341_=_C360 ,C341_=_C361 ,C341_=_C441 ,C342_=_C343 ,\nC342_=_C344 ,C342_=_C345 ,C342_=_C346 ,C342_=_C347 ,C342_=_C348 ,C342_=_C349 ,\nC342_=_C350 ,C342_=_C351 ,C342_=_C352 ,C342_=_C353 ,C342_=_C354 ,C342_=_C355 ,\nC342_=_C356 ,C342_=_C357 ,C342_=_C358 ,C342_=_C359 ,C342_=_C360 ,C342_=_C361 ,\nC342_=_C442 ,C343_=_C344 ,C343_=_C345 ,C343_=_C346 ,C343_=_C347 ,C343_=_C348 ,\nC343_=_C349 ,C343_=_C350 ,C343_=_C351 ,C343_=_C352 ,C343_=_C353 ,C343_=_C354 ,\nC343_=_C355 ,C343_=_C356 ,C343_=_C357 ,C343_=_C358 ,C343_=_C359 ,C343_=_C360 ,\nC343_=_C361 ,C343_=_C443 ,C344_=_C345 ,C344_=_C346 ,C344_=_C347 ,C344_=_C348 ,\nC344_=_C349 ,C344_=_C350 ,C344_=_C351 ,C344_=_C352 ,C344_=_C353 ,C344_=_C354 ,\nC344_=_C355 ,C344_=_C356 ,C344_=_C357 ,C344_=_C358 ,C344_=_C359 ,C344_=_C360 ,\nC344_=_C361 ,C344_=_C445 ,C345_=_C346 ,C345_=_C347 ,C345_=_C348 ,C345_=_C349 ,\nC345_=_C350 ,C345_=_C351 ,C345_=_C352 ,C345_=_C353 ,C345_=_C354 ,C345_=_C355 ,\nC345_=_C356 ,C345_=_C357 ,C345_=_C358 ,C345_=_C359 ,C345_=_C360 ,C345_=_C361 ,\nC345_=_C446 ,C346_=_C347 ,C346_=_C348 ,C346_=_C349 ,C346_=_C350 ,C346_=_C351 ,\nC346_=_C352 ,C346_=_C353 ,C346_=_C354 ,C346_=_C355 ,C346_=_C356 ,C346_=_C357 ,\nC346_=_C358 ,C346_=_C359 ,C346_=_C360 ,C346_=_C361 ,C347_=_C348 ,C347_=_C349 ,\nC347_=_C350 ,C347_=_C351 ,C347_=_C352 ,C347_=_C353 ,C347_=_C354 ,C347_=_C355 ,\nC347_=_C356 ,C347_=_C357 ,C347_=_C358 ,C347_=_C359 ,C347_=_C360 ,C347_=_C361 ,\nC347_=_C447 ,C348_=_C349 ,C348_=_C350 ,C348_=_C351 ,C348_=_C352 ,C348_=_C353 ,\nC348_=_C354 ,C348_=_C355 ,C348_=_C356 ,C348_=_C357 ,C348_=_C358 ,C348_=_C359 ,\nC348_=_C360 ,C348_=_C361 ,C348_=_C448 ,C349_=_C350 ,C349_=_C351 ,C349_=_C352 ,\nC349_=_C353 ,C349_=_C354 ,C349_=_C355 ,C349_=_C356 ,C349_=_C357 ,C349_=_C358 ,\nC349_=_C359 ,C349_=_C360 ,C349_=_C361 ,C349_=_C449 ,C350_=_C351 ,C350_=_C352 ,\nC350_=_C353 ,C350_=_C354 ,C350_=_C355 ,C350_=_C356 ,C350_=_C357 ,C350_=_C358 ,\nC350_=_C359 ,C350_=_C360 ,C350_=_C361 ,C350_=_C450 ,C351_=_C352 ,C351_=_C353 ,\nC351_=_C354 ,C351_=_C355 ,C351_=_C356 ,C351_=_C357 ,C351_=_C358 ,C351_=_C359 ,\nC351_=_C360 ,C351_=_C361 ,C351_=_C451 ,C352_=_C353 ,C352_=_C354 ,C352_=_C355 ,\nC352_=_C356 ,C352_=_C357 ,C352_=_C358 ,C352_=_C359 ,C352_=_C360 ,C352_=_C361 ,\nC352_=_C452 ,C353_=_C354 ,C353_=_C355 ,C353_=_C356 ,C353_=_C357 ,C353_=_C358 ,\nC353_=_C359 ,C353_=_C360 ,C353_=_C361 ,C353_=_C453 ,C354_=_C355 ,C354_=_C356 ,\nC354_=_C357 ,C354_=_C358 ,C354_=_C359 ,C354_=_C360 ,C354_=_C361 ,C354_=_C454 ,\nC355_=_C356 ,C355_=_C357 ,C355_=_C358 ,C355_=_C359 ,C355_=_C360 ,C355_=_C361 ,\nC355_=_C455 ,C356_=_C357 ,C356_=_C358 ,C356_=_C359 ,C356_=_C360 ,C356_=_C361 ,\nC356_=_C456 ,C357_=_C358 ,C357_=_C359 ,C357_=_C360 ,C357_=_C361 ,C357_=_C457 ,\nC358_=_C359 ,C358_=_C360 ,C358_=_C361 ,C358_=_C458 ,C359_=_C360 ,C359_=_C361 ,\nC359_=_C459 ,C360_=_C361 ,C360_=_C460 ,C361_=_C461 ,C364_=_C391 ,C364_=_C414 ,\nC364_=_C438 ,C364_=_C439 ,C364_=_C440 ,C364_=_C441 ,C364_=_C442 ,C364_=_C443 ,\nC364_=_C444 ,C364_=_C445 ,C364_=_C446 ,C364_=_C447 ,C364_=_C448 ,C364_=_C449 ,\nC364_=_C450 ,C364_=_C451 ,C364_=_C452 ,C364_=_C453 ,C364_=_C454 ,C364_=_C455 ,\nC364_=_C456 ,C364_=_C457 ,C364_=_C458 ,C364_=_C459 ,C364_=_C460 ,C364_=_C461 ,\nC391_=_C414 ,C391_=_C438 ,C391_=_C439 ,C391_=_C440 ,C391_=_C441 ,C391_=_C442 ,\nC391_=_C443 ,C391_=_C444 ,C391_=_C445 ,C391_=_C446 ,C391_=_C447 ,C391_=_C448 ,\nC391_=_C449 ,C391_=_C450 ,C391_=_C451 ,C391_=_C452 ,C391_=_C453 ,C391_=_C454 ,\nC391_=_C455 ,C391_=_C456 ,C391_=_C457 ,C391_=_C458 ,C391_=_C459 ,C391_=_C460 ,\nC391_=_C461 ,C414_=_C438 ,C414_=_C439 ,C414_=_C440 ,C414_=_C441 ,C414_=_C442 ,\nC414_=_C443 ,C414_=_C444 ,C414_=_C445 ,C414_=_C446 ,C414_=_C447 ,C414_=_C448 ,\nC414_=_C449 ,C414_=_C450 ,C414_=_C451 ,C414_=_C452 ,C414_=_C453 ,C414_=_C454 ,\nC414_=_C455 ,C414_=_C456 ,C414_=_C457 ,C414_=_C458 ,C414_=_C459 ,C414_=_C460 ,\nC414_=_C461 ,C438_=_C439 ,C438_=_C440 ,C438_=_C441 ,C438_=_C442 ,C438_=_C443 ,\nC438_=_C444 ,C438_=_C445 ,C438_=_C446 ,C438_=_C447 ,C438_=_C448 ,C438_=_C449 ,\nC438_=_C450 ,C438_=_C451 ,C438_=_C452 ,C438_=_C453 ,C438_=_C454 ,C438_=_C455 ,\nC438_=_C456 ,C438_=_C457 ,C438_=_C458 ,C438_=_C459 ,C438_=_C460 ,C438_=_C461 ,\nC439_=_C440 ,C439_=_C441 ,C439_=_C442 ,C439_=_C443 ,C439_=_C444 ,C439_=_C445 ,\nC439_=_C446 ,C439_=_C447 ,C439_=_C448 ,C439_=_C449 ,C439_=_C450 ,C439_=_C451 ,\nC439_=_C452 ,C439_=_C453 ,C439_=_C454 ,C439_=_C455 ,C439_=_C456 ,C439_=_C457 ,\nC439_=_C458 ,C439_=_C459 ,C439_=_C460 ,C439_=_C461 ,C440_=_C441 ,C440_=_C442 ,\nC440_=_C443 ,C440_=_C444 ,C440_=_C445 ,C440_=_C446 ,C440_=_C447 ,C440_=_C448 ,\nC440_=_C449 ,C440_=_C450 ,C440_=_C451 ,C440_=_C452 ,C440_=_C453 ,C440_=_C454 ,\nC440_=_C455 ,C440_=_C456 ,C440_=_C457 ,C440_=_C458 ,C440_=_C459 ,C440_=_C460 ,\nC440_=_C461 ,C441_=_C442 ,C441_=_C443 ,C441_=_C444 ,C441_=_C445 ,C441_=_C446 ,\nC441_=_C447 ,C441_=_C448 ,C441_=_C449 ,C441_=_C450 ,C441_=_C451 ,C441_=_C452 ,\nC441_=_C453 ,C441_=_C454 ,C441_=_C455 ,C441_=_C456 ,C441_=_C457 ,C441_=_C458 ,\nC441_=_C459 ,C441_=_C460 ,C441_=_C461 ,C442_=_C443 ,C442_=_C444 ,C442_=_C445 ,\nC442_=_C446 ,C442_=_C447 ,C442_=_C448 ,C442_=_C449 ,C442_=_C450 ,C442_=_C451 ,\nC442_=_C452 ,C442_=_C453 ,C442_=_C454 ,C442_=_C455 ,C442_=_C456 ,C442_=_C457 ,\nC442_=_C458 ,C442_=_C459 ,C442_=_C460 ,C442_=_C461 ,C443_=_C444 ,C443_=_C445 ,\nC443_=_C446 ,C443_=_C447 ,C443_=_C448 ,C443_=_C449 ,C443_=_C450 ,C443_=_C451 ,\nC443_=_C452 ,C443_=_C453 ,C443_=_C454 ,C443_=_C455 ,C443_=_C456 ,C443_=_C457 ,\nC443_=_C458 ,C443_=_C459 ,C443_=_C460 ,C443_=_C461 ,C444_=_C445 ,C444_=_C446 ,\nC444_=_C447 ,C444_=_C448 ,C444_=_C449 ,C444_=_C450 ,C444_=_C451 ,C444_=_C452 ,\nC444_=_C453 ,C444_=_C454 ,C444_=_C455 ,C444_=_C456 ,C444_=_C457 ,C444_=_C458 ,\nC444_=_C459 ,C444_=_C460 ,C444_=_C461 ,C445_=_C446 ,C445_=_C447 ,C445_=_C448 ,\nC445_=_C449 ,C445_=_C450 ,C445_=_C451 ,C445_=_C452 ,C445_=_C453 ,C445_=_C454 ,\nC445_=_C455 ,C445_=_C456 ,C445_=_C457 ,C445_=_C458 ,C445_=_C459 ,C445_=_C460 ,\nC445_=_C461 ,C446_=_C447 ,C446_=_C448 ,C446_=_C449 ,C446_=_C450 ,C446_=_C451 ,\nC446_=_C452 ,C446_=_C453 ,C446_=_C454 ,C446_=_C455 ,C446_=_C456 ,C446_=_C457 ,\nC446_=_C458 ,C446_=_C459 ,C446_=_C460 ,C446_=_C461 ,C447_=_C448 ,C447_=_C449 ,\nC447_=_C450 ,C447_=_C451 ,C447_=_C452 ,C447_=_C453 ,C447_=_C454 ,C447_=_C455 ,\nC447_=_C456 ,C447_=_C457 ,C447_=_C458 ,C447_=_C459 ,C447_=_C460 ,C447_=_C461 ,\nC448_=_C449 ,C448_=_C450 ,C448_=_C451 ,C448_=_C452 ,C448_=_C453 ,C448_=_C454 ,\nC448_=_C455 ,C448_=_C456 ,C448_=_C457 ,C448_=_C458 ,C448_=_C459 ,C448_=_C460 ,\nC448_=_C461 ,C449_=_C450 ,C449_=_C451 ,C449_=_C452 ,C449_=_C453 ,C449_=_C454 ,\nC449_=_C455 ,C449_=_C456 ,C449_=_C457 ,C449_=_C458 ,C449_=_C459 ,C449_=_C460 ,\nC449_=_C461 ,C450_=_C451 ,C450_=_C452 ,C450_=_C453 ,C450_=_C454 ,C450_=_C455 ,\nC450_=_C456 ,C450_=_C457 ,C450_=_C458 ,C450_=_C459 ,C450_=_C460 ,C450_=_C461 ,\nC451_=_C452 ,C451_=_C453 ,C451_=_C454 ,C451_=_C455 ,C451_=_C456 ,C451_=_C457 ,\nC451_=_C458 ,C451_=_C459 ,C451_=_C460 ,C451_=_C461 ,C452_=_C453 ,C452_=_C454 ,\nC452_=_C455 ,C452_=_C456 ,C452_=_C457 ,C452_=_C458 ,C452_=_C459 ,C452_=_C460 ,\nC452_=_C461 ,C453_=_C454 ,C453_=_C455 ,C453_=_C456</w:t>
      </w:r>
    </w:p>
    <w:p>
      <w:pPr>
        <w:pStyle w:val="PreformattedText"/>
        <w:bidi w:val="0"/>
        <w:spacing w:before="0" w:after="0"/>
        <w:jc w:val="left"/>
        <w:rPr/>
      </w:pPr>
      <w:r>
        <w:rPr/>
        <w:t xml:space="preserve"> </w:t>
      </w:r>
      <w:r>
        <w:rPr/>
        <w:t>,C453_=_C457 ,C453_=_C458 ,\nC453_=_C459 ,C453_=_C460 ,C453_=_C461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9_=_C460 ,C459_=_C461 ,\nC460_=_C461 ,"];28[shape=box, label="id:28 level: 4\n75: C2 C17 C38 C55 C75 \nC92 C111 C112 C113 C114 C115 \nC116 C117 C118 C119 C120 C121 \nC122 C123 C124 C125 C126 C127 \nC128 C129 C130 C131 C132 C133 \nC134 C135 C136 C137 C138 C139 \nC140 C141 C142 C143 C144 C145 \nC161 C194 C226 C257 C288 C316 \nC343 C370 C396 C419 C443 C466 \nC488 C509 C529 C549 C569 C570 \nC571 C572 C573 C574 C575 C576 \nC577 C578 C579 C580 C581 C582 \nC583 C584 C585 C586 \n1442: C2_=_C17( C2 C17 ) C2_=_C38( C2 C38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7_=_C55( C17 C55 ) C17_=_C92( C17 C92 ) C17_=_C127( C17 C127 ) \nC17_=_C161( C17 C161 ) C17_=_C194( C17 C194 ) C17_=_C226( C17 C226 ) C17_=_C257( C17 C257 ) C17_=_C288( C17 C288 ) C17_=_C316( C17 C316 ) \nC17_=_C343( C17 C343 ) C17_=_C370( C17 C370 ) C17_=_C396( C17 C396 ) C17_=_C419( C17 C419 ) C17_=_C443( C17 C443 ) C17_=_C466( C17 C466 ) \nC17_=_C488( C17 C488 ) C17_=_C509( C17 C509 ) C17_=_C529( C17 C529 ) C17_=_C549( C17 C549 ) C17_=_C569( C17 C569 ) C17_=_C570( C17 C570 ) \nC17_=_C571( C17 C571 ) C17_=_C572( C17 C572 ) C17_=_C573( C17 C573 ) C17_=_C574( C17 C574 ) C17_=_C575( C17 C575 ) C17_=_C576( C17 C576 ) \nC17_=_C577( C17 C577 ) C17_=_C578( C17 C578 ) C17_=_C579( C17 C579 ) C17_=_C580( C17 C580 ) C17_=_C581( C17 C581 ) C17_=_C582( C17 C582 ) \nC17_=_C583( C17 C583 ) C17_=_C584( C17 C584 ) C17_=_C585( C17 C585 ) C17_=_C586( C17 C586 ) C38_=_C55( C38 C55 ) C38_=_C75( C38 C75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55_=_C92( C55 C92 ) \nC55_=_C127( C55 C127 ) C55_=_C161( C55 C161 ) C55_=_C194( C55 C194 ) C55_=_C226( C55 C226 ) C55_=_C257( C55 C257 ) C55_=_C288( C55 C288 ) \nC55_=_C316( C55 C316 ) C55_=_C343( C55 C343 ) C55_=_C370( C55 C370 ) C55_=_C396( C55 C396 ) C55_=_C419( C55 C419 ) C55_=_C443( C55 C443 ) \nC55_=_C466( C55 C466 ) C55_=_C488( C55 C488 ) C55_=_C509( C55 C509 ) C55_=_C529( C55 C529 ) C55_=_C549( C55 C549 ) C55_=_C569( C55 C569 ) \nC55_=_C570( C55 C570 ) C55_=_C571( C55 C571 ) C55_=_C572( C55 C572 ) C55_=_C573( C55 C573 ) C55_=_C574( C55 C574 ) C55_=_C575( C55 C575 ) \nC55_=_C576( C55 C576 ) C55_=_C577( C55 C577 ) C55_=_C578( C55 C578 ) C55_=_C579( C55 C579 ) C55_=_C580( C55 C580 ) C55_=_C581( C55 C581 ) \nC55_=_C582( C55 C582 ) C55_=_C583( C55 C583 ) C55_=_C584( C55 C584 ) C55_=_C585( C55 C585 ) C55_=_C586( C55 C586 ) C75_=_C92( C75 C92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92_=_C127( C92 C127 ) \nC92_=_C161( C92 C161 ) C92_=_C194( C92 C194 ) C92_=_C226( C92 C226 ) C92_=_C257( C92 C257 ) C92_=_C288( C92 C288 ) C92_=_C316( C92 C316 ) \nC92_=_C343( C92 C343 ) C92_=_C370( C92 C370 ) C92_=_C396( C92 C396 ) C92_=_C419( C92 C419 ) C92_=_C443( C92 C443 ) C92_=_C466( C92 C466 ) \nC92_=_C488( C92 C488 ) C92_=_C509( C92 C509 ) C92_=_C529( C92 C529 ) C92_=_C549( C92 C549 ) C92_=_C569( C92 C569 ) C92_=_C570( C92 C570 ) \nC92_=_C571( C92 C571 ) C92_=_C572( C92 C572 ) C92_=_C573( C92 C573 ) C92_=_C574( C92 C574 ) C92_=_C575( C92 C575 ) C92_=_C576( C92 C576 ) \nC92_=_C577( C92 C577 ) C92_=_C578( C92 C578 ) C92_=_C579( C92 C579 ) C92_=_C580( C92 C580 ) C92_=_C581( C92 C581 ) C92_=_C582( C92 C582 ) \nC92_=_C583( C92 C583 ) C92_=_C584( C92 C584 ) C92_=_C585( C92 C585 ) C92_=_C586( C92 C58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61( C111 C16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94( C112 C194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26( C113 C22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57( C114 C25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w:t>
      </w:r>
    </w:p>
    <w:p>
      <w:pPr>
        <w:pStyle w:val="PreformattedText"/>
        <w:bidi w:val="0"/>
        <w:spacing w:before="0" w:after="0"/>
        <w:jc w:val="left"/>
        <w:rPr/>
      </w:pPr>
      <w:r>
        <w:rPr/>
        <w:t xml:space="preserve"> </w:t>
      </w:r>
      <w:r>
        <w:rPr/>
        <w:t>) \nC115_=_C140( C115 C140 ) C115_=_C141( C115 C141 ) C115_=_C142( C115 C142 ) C115_=_C143( C115 C143 ) C115_=_C144( C115 C144 ) C115_=_C145( C115 C145 ) \nC115_=_C288( C115 C28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16( C116 C31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343( C117 C34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370( C118 C37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396( C119 C39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419( C120 C41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443( C121 C44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466( C122 C46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488( C123 C48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509( C124 C50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529( C125 C52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549( C126 C54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61( C127 C161 ) C127_=_C194( C127 C194 ) C127_=_C226( C127 C226 ) C127_=_C257( C127 C257 ) C127_=_C288( C127 C288 ) C127_=_C316( C127 C316 ) \nC127_=_C343( C127 C343 ) C127_=_C370( C127 C370 ) C127_=_C396( C127 C396 ) C127_=_C419( C127 C419 ) C127_=_C443( C127 C443 ) C127_=_C466( C127 C466 ) \nC127_=_C488( C127 C488 ) C127_=_C509( C127 C509 ) C127_=_C529( C127 C529 ) C127_=_C549( C127 C549 ) C127_=_C569( C127 C569 ) C127_=_C570( C127 C570 ) \nC127_=_C571( C127 C571 ) C127_=_C572( C127 C572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27_=_C586( C127 C58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569( C128 C56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570( C129 C57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571( C130 C571 ) C131_=_C132( C131 C132 ) C131_=_C133( C131 C133 ) C131_=_C134( C131 C134 ) C131_=_C135( C131 C135 ) C131_=_C136( C131 C136 ) \nC131_=_C137( C131</w:t>
      </w:r>
    </w:p>
    <w:p>
      <w:pPr>
        <w:pStyle w:val="PreformattedText"/>
        <w:bidi w:val="0"/>
        <w:spacing w:before="0" w:after="0"/>
        <w:jc w:val="left"/>
        <w:rPr/>
      </w:pPr>
      <w:r>
        <w:rPr/>
        <w:t xml:space="preserve"> </w:t>
      </w:r>
      <w:r>
        <w:rPr/>
        <w:t>C137 ) C131_=_C138( C131 C138 ) C131_=_C139( C131 C139 ) C131_=_C140( C131 C140 ) C131_=_C141( C131 C141 ) C131_=_C142( C131 C142 ) \nC131_=_C143( C131 C143 ) C131_=_C144( C131 C144 ) C131_=_C145( C131 C145 ) C131_=_C572( C131 C57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574( C132 C574 ) \nC133_=_C134( C133 C134 ) C133_=_C135( C133 C135 ) C133_=_C136( C133 C136 ) C133_=_C137( C133 C137 ) C133_=_C138( C133 C138 ) C133_=_C139( C133 C139 ) \nC133_=_C140( C133 C140 ) C133_=_C141( C133 C141 ) C133_=_C142( C133 C142 ) C133_=_C143( C133 C143 ) C133_=_C144( C133 C144 ) C133_=_C145( C133 C145 ) \nC133_=_C575( C133 C575 ) C134_=_C135( C134 C135 ) C134_=_C136( C134 C136 ) C134_=_C137( C134 C137 ) C134_=_C138( C134 C138 ) C134_=_C139( C134 C139 ) \nC134_=_C140( C134 C140 ) C134_=_C141( C134 C141 ) C134_=_C142( C134 C142 ) C134_=_C143( C134 C143 ) C134_=_C144( C134 C144 ) C134_=_C145( C134 C145 ) \nC134_=_C576( C134 C576 ) C135_=_C136( C135 C136 ) C135_=_C137( C135 C137 ) C135_=_C138( C135 C138 ) C135_=_C139( C135 C139 ) C135_=_C140( C135 C140 ) \nC135_=_C141( C135 C141 ) C135_=_C142( C135 C142 ) C135_=_C143( C135 C143 ) C135_=_C144( C135 C144 ) C135_=_C145( C135 C145 ) C135_=_C577( C135 C577 ) \nC136_=_C137( C136 C137 ) C136_=_C138( C136 C138 ) C136_=_C139( C136 C139 ) C136_=_C140( C136 C140 ) C136_=_C141( C136 C141 ) C136_=_C142( C136 C142 ) \nC136_=_C143( C136 C143 ) C136_=_C144( C136 C144 ) C136_=_C145( C136 C145 ) C136_=_C578( C136 C578 ) C137_=_C138( C137 C138 ) C137_=_C139( C137 C139 ) \nC137_=_C140( C137 C140 ) C137_=_C141( C137 C141 ) C137_=_C142( C137 C142 ) C137_=_C143( C137 C143 ) C137_=_C144( C137 C144 ) C137_=_C145( C137 C145 ) \nC137_=_C579( C137 C579 ) C138_=_C139( C138 C139 ) C138_=_C140( C138 C140 ) C138_=_C141( C138 C141 ) C138_=_C142( C138 C142 ) C138_=_C143( C138 C143 ) \nC138_=_C144( C138 C144 ) C138_=_C145( C138 C145 ) C138_=_C580( C138 C580 ) C139_=_C140( C139 C140 ) C139_=_C141( C139 C141 ) C139_=_C142( C139 C142 ) \nC139_=_C143( C139 C143 ) C139_=_C144( C139 C144 ) C139_=_C145( C139 C145 ) C139_=_C581( C139 C581 ) C140_=_C141( C140 C141 ) C140_=_C142( C140 C142 ) \nC140_=_C143( C140 C143 ) C140_=_C144( C140 C144 ) C140_=_C145( C140 C145 ) C140_=_C582( C140 C582 ) C141_=_C142( C141 C142 ) C141_=_C143( C141 C143 ) \nC141_=_C144( C141 C144 ) C141_=_C145( C141 C145 ) C142_=_C143( C142 C143 ) C142_=_C144( C142 C144 ) C142_=_C145( C142 C145 ) C142_=_C583( C142 C583 ) \nC143_=_C144( C143 C144 ) C143_=_C145( C143 C145 ) C143_=_C584( C143 C584 ) C144_=_C145( C144 C145 ) C144_=_C585( C144 C585 ) C145_=_C586( C145 C586 ) \nC161_=_C194( C161 C194 ) C161_=_C226( C161 C226 ) C161_=_C257( C161 C257 ) C161_=_C288( C161 C288 ) C161_=_C316( C161 C316 ) C161_=_C343( C161 C343 ) \nC161_=_C370( C161 C370 ) C161_=_C396( C161 C396 ) C161_=_C419( C161 C419 ) C161_=_C443( C161 C443 ) C161_=_C466( C161 C466 ) C161_=_C488( C161 C488 ) \nC161_=_C509( C161 C509 ) C161_=_C529( C161 C529 ) C161_=_C549( C161 C549 ) C161_=_C569( C161 C569 ) C161_=_C570( C161 C570 ) C161_=_C571( C161 C571 ) \nC161_=_C572( C161 C572 ) C161_=_C573( C161 C573 ) C161_=_C574( C161 C574 ) C161_=_C575( C161 C575 ) C161_=_C576( C161 C576 ) C161_=_C577( C161 C577 ) \nC161_=_C578( C161 C578 ) C161_=_C579( C161 C579 ) C161_=_C580( C161 C580 ) C161_=_C581( C161 C581 ) C161_=_C582( C161 C582 ) C161_=_C583( C161 C583 ) \nC161_=_C584( C161 C584 ) C161_=_C585( C161 C585 ) C161_=_C586( C161 C586 ) C194_=_C226( C194 C226 ) C194_=_C257( C194 C257 ) C194_=_C288( C194 C288 ) \nC194_=_C316( C194 C316 ) C194_=_C343( C194 C343 ) C194_=_C370( C194 C370 ) C194_=_C396( C194 C396 ) C194_=_C419( C194 C419 ) C194_=_C443( C194 C443 ) \nC194_=_C466( C194 C466 ) C194_=_C488( C194 C488 ) C194_=_C509( C194 C509 ) C194_=_C529( C194 C529 ) C194_=_C549( C194 C549 ) C194_=_C569( C194 C569 ) \nC194_=_C570( C194 C570 ) C194_=_C571( C194 C571 ) C194_=_C572( C194 C572 ) C194_=_C573( C194 C573 ) C194_=_C574( C194 C574 ) C194_=_C575( C194 C575 ) \nC194_=_C576( C194 C576 ) C194_=_C577( C194 C577 ) C194_=_C578( C194 C578 ) C194_=_C579( C194 C579 ) C194_=_C580( C194 C580 ) C194_=_C581( C194 C581 ) \nC194_=_C582( C194 C582 ) C194_=_C583( C194 C583 ) C194_=_C584( C194 C584 ) C194_=_C585( C194 C585 ) C194_=_C586( C194 C586 ) C226_=_C257( C226 C257 ) \nC226_=_C288( C226 C288 ) C226_=_C316( C226 C316 ) C226_=_C343( C226 C343 ) C226_=_C370( C226 C370 ) C226_=_C396( C226 C396 ) C226_=_C419( C226 C419 ) \nC226_=_C443( C226 C443 ) C226_=_C466( C226 C466 ) C226_=_C488( C226 C488 ) C226_=_C509( C226 C509 ) C226_=_C529( C226 C529 ) C226_=_C549( C226 C549 ) \nC226_=_C569( C226 C569 ) C226_=_C570( C226 C570 ) C226_=_C571( C226 C571 ) C226_=_C572( C226 C572 ) C226_=_C573( C226 C573 ) C226_=_C574( C226 C574 ) \nC226_=_C575( C226 C575 ) C226_=_C576( C226 C576 ) C226_=_C577( C226 C577 ) C226_=_C578( C226 C578 ) C226_=_C579( C226 C579 ) C226_=_C580( C226 C580 ) \nC226_=_C581( C226 C581 ) C226_=_C582( C226 C582 ) C226_=_C583( C226 C583 ) C226_=_C584( C226 C584 ) C226_=_C585( C226 C585 ) C226_=_C586( C226 C586 ) \nC257_=_C288( C257 C288 ) C257_=_C316( C257 C316 ) C257_=_C343( C257 C343 ) C257_=_C370( C257 C370 ) C257_=_C396( C257 C396 ) C257_=_C419( C257 C419 ) \nC257_=_C443( C257 C443 ) C257_=_C466( C257 C466 ) C257_=_C488( C257 C488 ) C257_=_C509( C257 C509 ) C257_=_C529( C257 C529 ) C257_=_C549( C257 C549 ) \nC257_=_C569( C257 C569 ) C257_=_C570( C257 C570 ) C257_=_C571( C257 C571 ) C257_=_C572( C257 C572 ) C257_=_C573( C257 C573 ) C257_=_C574( C257 C574 ) \nC257_=_C575( C257 C575 ) C257_=_C576( C257 C576 ) C257_=_C577( C257 C577 ) C257_=_C578( C257 C578 ) C257_=_C579( C257 C579 ) C257_=_C580( C257 C580 ) \nC257_=_C581( C257 C581 ) C257_=_C582( C257 C582 ) C257_=_C583( C257 C583 ) C257_=_C584( C257 C584 ) C257_=_C585( C257 C585 ) C257_=_C586( C257 C586 ) \nC288_=_C316( C288 C316 ) C288_=_C343( C288 C343 ) C288_=_C370( C288 C370 ) C288_=_C396( C288 C396 ) C288_=_C419( C288 C419 ) C288_=_C443( C288 C443 ) \nC288_=_C466( C288 C466 ) C288_=_C488( C288 C488 ) C288_=_C509( C288 C509 ) C288_=_C529( C288 C529 ) C288_=_C549( C288 C549 ) C288_=_C569( C288 C569 ) \nC288_=_C570( C288 C570 ) C288_=_C571( C288 C571 ) C288_=_C572( C288 C572 ) C288_=_C573( C288 C573 ) C288_=_C574( C288 C574 ) C288_=_C575( C288 C575 ) \nC288_=_C576( C288 C576 ) C288_=_C577( C288 C577 ) C288_=_C578( C288 C578 ) C288_=_C579( C288 C579 ) C288_=_C580( C288 C580 ) C288_=_C581( C288 C581 ) \nC288_=_C582( C288 C582 ) C288_=_C583( C288 C583 ) C288_=_C584( C288 C584 ) C288_=_C585( C288 C585 ) C288_=_C586( C288 C586 ) C316_=_C343( C316 C343 ) \nC316_=_C370( C316 C370 ) C316_=_C396( C316 C396 ) C316_=_C419( C316 C419 ) C316_=_C443( C316 C443 ) C316_=_C466( C316 C466 ) C316_=_C488( C316 C488 ) \nC316_=_C509( C316 C509 ) C316_=_C529( C316 C529 ) C316_=_C549( C316 C549 ) C316_=_C569( C316 C569 ) C316_=_C570( C316 C570 ) C316_=_C571( C316 C571 ) \nC316_=_C572( C316 C572 ) C316_=_C573( C316 C573 ) C316_=_C574( C316 C574 ) C316_=_C575( C316 C575 ) C316_=_C576( C316 C576 ) C316_=_C577( C316 C577 ) \nC316_=_C578( C316 C578 ) C316_=_C579( C316 C579 ) C316_=_C580( C316 C580 ) C316_=_C581( C316 C581 ) C316_=_C582( C316 C582 ) C316_=_C583( C316 C583 ) \nC316_=_C584( C316 C584 ) C316_=_C585( C316 C585 ) C316_=_C586( C316 C586 ) C343_=_C370( C343 C370 ) C343_=_C396( C343 C396 ) C343_=_C419( C343 C419 ) \nC343_=_C443( C343 C443 ) C343_=_C466( C343 C466 ) C343_=_C488( C343 C488 ) C343_=_C509( C343 C509 ) C343_=_C529( C343 C529 ) C343_=_C549( C343 C549 ) \nC343_=_C569( C343 C569 ) C343_=_C570( C343 C570 ) C343_=_C571( C343 C571 ) C343_=_C572( C343 C572 ) C343_=_C573( C343 C573 ) C343_=_C574( C343 C574 ) \nC343_=_C575( C343 C575 ) C343_=_C576( C343 C576 ) C343_=_C577( C343 C577 ) C343_=_C578( C343 C578 ) C343_=_C579( C343 C579 ) C343_=_C580( C343 C580 ) \nC343_=_C581( C343 C581 ) C343_=_C582( C343 C582 ) C343_=_C583( C343 C583 ) C343_=_C584( C343 C584 ) C343_=_C585( C343 C585 ) C343_=_C586( C343 C586 ) \nC370_=_C396( C370 C396 ) C370_=_C419( C370 C419 ) C370_=_C443( C370 C443 ) C370_=_C466( C370 C466 ) C370_=_C488( C370 C488 ) C370_=_C509( C370 C509 ) \nC370_=_C529( C370 C529 ) C370_=_C549( C370 C549 ) C370_=_C569( C370 C569 ) C370_=_C570( C370 C570 ) C370_=_C571( C370 C571 ) C370_=_C572( C370 C572 ) \nC370_=_C573( C370 C573 ) C370_=_C574( C370 C574 ) C370_=_C575( C370 C575 ) C370_=_C576( C370 C576 ) C370_=_C577( C370 C577 ) C370_=_C578( C370 C578 ) \nC370_=_C579( C370 C579 ) C370_=_C580( C370 C580 ) C370_=_C581( C370 C581 ) C370_=_C582( C370 C582 ) C370_=_C583( C370 C583 ) C370_=_C584( C370 C584 ) \nC370_=_C585( C370 C585 ) C370_=_C586( C370 C586 ) C396_=_C419( C396 C419 ) C396_=_C443( C396 C443 ) C396_=_C466( C396 C466 ) C396_=_C488( C396 C488 ) \nC396_=_C509( C396 C509 ) C396_=_C529( C396 C529 ) C396_=_C549( C396 C549 ) C396_=_C569( C396 C569 ) C396_=_C570( C396 C570 ) C396_=_C571( C396 C571 ) \nC396_=_C572( C396 C572 ) C396_=_C573( 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419_=_C443( C419 C443 ) C419_=_C466( C419 C466 ) C419_=_C488( C419 C488 ) \nC419_=_C509( C419 C509 ) C419_=_C529( C419 C529 ) C419_=_C549( C419 C549 ) C419_=_C569( C419 C569 ) C419_=_C570( C419 C570 ) C419_=_C571( C419 C571 ) \nC419_=_C572( C419 C572 ) C419_=_C573( C419 C573 ) C419_=_C574( C419 C574 ) C419_=_C575( C419 C575 ) C419_=_C576( C419 C576 ) C419_=_C577( C419 C577 ) \nC419_=_C578( C419 C578 ) C419_=_C579(</w:t>
      </w:r>
    </w:p>
    <w:p>
      <w:pPr>
        <w:pStyle w:val="PreformattedText"/>
        <w:bidi w:val="0"/>
        <w:spacing w:before="0" w:after="0"/>
        <w:jc w:val="left"/>
        <w:rPr/>
      </w:pPr>
      <w:r>
        <w:rPr/>
        <w:t xml:space="preserve"> </w:t>
      </w:r>
      <w:r>
        <w:rPr/>
        <w:t>C419 C579 ) C419_=_C580( C419 C580 ) C419_=_C581( C419 C581 ) C419_=_C582( C419 C582 ) C419_=_C583( C419 C583 ) \nC419_=_C584( C419 C584 ) C419_=_C585( C419 C585 ) C419_=_C586( C419 C586 ) C443_=_C466( C443 C466 ) C443_=_C488( C443 C488 ) C443_=_C509( C443 C509 ) \nC443_=_C529( C443 C529 ) C443_=_C549( C443 C549 ) C443_=_C569( C443 C569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5( C443 C585 ) C443_=_C586( C443 C586 ) C466_=_C488( C466 C488 ) C466_=_C509( C466 C509 ) C466_=_C529( C466 C529 ) C466_=_C549( C466 C549 ) \nC466_=_C569( C466 C569 ) C466_=_C570( C466 C570 ) C466_=_C571( C466 C571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66_=_C586( C466 C586 ) \nC488_=_C509( C488 C509 ) C488_=_C529( C488 C529 ) C488_=_C549( C488 C549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3( C488 C583 ) \nC488_=_C584( C488 C584 ) C488_=_C585( C488 C585 ) C488_=_C586( C488 C586 ) C509_=_C529( C509 C529 ) C509_=_C549( C509 C549 ) C509_=_C569( C509 C569 ) \nC509_=_C570( C509 C570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29_=_C549( C529 C549 ) \nC529_=_C569( C529 C569 ) C529_=_C570( C529 C570 ) C529_=_C571( C529 C571 ) C529_=_C572( C529 C572 ) C529_=_C573( C529 C573 ) C529_=_C574( C529 C574 ) \nC529_=_C575( C529 C575 ) C529_=_C576( C529 C576 ) C529_=_C577( C529 C577 ) C529_=_C578( C529 C578 ) C529_=_C579( C529 C579 ) C529_=_C580( C529 C580 ) \nC529_=_C581( C529 C581 ) C529_=_C582( C529 C582 ) C529_=_C583( C529 C583 ) C529_=_C584( C529 C584 ) C529_=_C585( C529 C585 ) C529_=_C586( C529 C586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18-&gt;28[label="74: C2 C17 C38 C55 C75 \nC92 C111 C112 C113 C114 C115 \nC116 C117 C118 C119 C120 C121 \nC122 C123 C124 C125 C126 C128 \nC129 C130 C131 C132 C133 C134 \nC135 C136 C137 C138 C139 C140 \nC141 C142 C143 C144 C145 C161 \nC194 C226 C257 C288 C316 C343 \nC370 C396 C419 C443 C466 C488 \nC509 C529 C549 C569 C570 C571 \nC572 C573 C574 C575 C576 C577 \nC578 C579 C580 C581 C582 C583 \nC584 C585 C586 \n1368: C2_=_C17 ,C2_=_C38 ,C2_=_C75 ,C2_=_C111 ,C2_=_C112 ,\nC2_=_C113 ,C2_=_C114 ,C2_=_C115 ,C2_=_C116 ,C2_=_C117 ,C2_=_C118 ,\nC2_=_C119 ,C2_=_C120 ,C2_=_C121 ,C2_=_C122 ,C2_=_C123 ,C2_=_C124 ,\nC2_=_C125 ,C2_=_C126 ,C2_=_C128 ,C2_=_C129 ,C2_=_C130 ,C2_=_C131 ,\nC2_=_C132 ,C2_=_C133 ,C2_=_C134 ,C2_=_C135 ,C2_=_C136 ,C2_=_C137 ,\nC2_=_C138 ,C2_=_C139 ,C2_=_C140 ,C2_=_C141 ,C2_=_C142 ,C2_=_C143 ,\nC2_=_C144 ,C2_=_C145 ,C17_=_C55 ,C17_=_C92 ,C17_=_C161 ,C17_=_C194 ,\nC17_=_C226 ,C17_=_C257 ,C17_=_C288 ,C17_=_C316 ,C17_=_C343 ,C17_=_C370 ,\nC17_=_C396 ,C17_=_C419 ,C17_=_C443 ,C17_=_C466 ,C17_=_C488 ,C17_=_C509 ,\nC17_=_C529 ,C17_=_C549 ,C17_=_C569 ,C17_=_C570 ,C17_=_C571 ,C17_=_C572 ,\nC17_=_C573 ,C17_=_C574 ,C17_=_C575 ,C17_=_C576 ,C17_=_C577 ,C17_=_C578 ,\nC17_=_C579 ,C17_=_C580 ,C17_=_C581 ,C17_=_C582 ,C17_=_C583 ,C17_=_C584 ,\nC17_=_C585 ,C17_=_C586 ,C38_=_C55 ,C38_=_C75 ,C38_=_C111 ,C38_=_C112 ,\nC38_=_C113 ,C38_=_C114 ,C38_=_C115 ,C38_=_C116 ,C38_=_C117 ,C38_=_C118 ,\nC38_=_C119 ,C38_=_C120 ,C38_=_C121 ,C38_=_C122 ,C38_=_C123 ,C38_=_C124 ,\nC38_=_C125 ,C38_=_C126 ,C38_=_C128 ,C38_=_C129 ,C38_=_C130 ,C38_=_C131 ,\nC38_=_C132 ,C38_=_C133 ,C38_=_C134 ,C38_=_C135 ,C38_=_C136 ,C38_=_C137 ,\nC38_=_C138 ,C38_=_C139 ,C38_=_C140 ,C38_=_C141 ,C38_=_C142 ,C38_=_C143 ,\nC38_=_C144 ,C38_=_C145 ,C55_=_C92 ,C55_=_C161 ,C55_=_C194 ,C55_=_C226 ,\nC55_=_C257 ,C55_=_C288 ,C55_=_C316 ,C55_=_C343 ,C55_=_C370 ,C55_=_C396 ,\nC55_=_C419 ,C55_=_C443 ,C55_=_C466 ,C55_=_C488 ,C55_=_C509 ,C55_=_C529 ,\nC55_=_C549 ,C55_=_C569 ,C55_=_C570 ,C55_=_C571 ,C55_=_C572 ,C55_=_C573 ,\nC55_=_C574 ,C55_=_C575 ,C55_=_C576 ,C55_=_C577 ,C55_=_C578 ,C55_=_C579 ,\nC55_=_C580 ,C55_=_C581 ,C55_=_C582 ,C55_=_C583 ,C55_=_C584 ,C55_=_C585 ,\nC55_=_C586 ,C75_=_C92 ,C75_=_C111 ,C75_=_C112 ,C75_=_C113 ,C75_=_C114 ,\nC75_=_C115 ,C75_=_C116 ,C75_=_C117 ,C75_=_C118 ,C75_=_C119 ,C75_=_C120 ,\nC75_=_C121 ,C75_=_C122 ,C75_=_C123 ,C75_=_C124 ,C75_=_C125 ,C75_=_C126 ,\nC75_=_C128 ,C75_=_C129 ,C75_=_C130 ,C75_=_C131 ,C75_=_C132 ,C75_=_C133 ,\nC75_=_C134 ,C75_=_C135 ,C75_=_C136 ,C75_=_C137 ,C75_=_C138 ,C75_=_C139 ,\nC75_=_C140 ,C75_=_C141 ,C75_=_C142 ,C75_=_C143 ,C75_=_C144 ,C75_=_C145 ,\nC92_=_C161 ,C92_=_C194 ,C92_=_C226 ,C92_=_C257 ,C92_=_C288 ,C92_=_C316 ,\nC92_=_C343 ,C92_=_C370 ,C92_=_C396 ,C92_=_C419 ,C92_=_C443 ,C92_=_C466</w:t>
      </w:r>
    </w:p>
    <w:p>
      <w:pPr>
        <w:pStyle w:val="PreformattedText"/>
        <w:bidi w:val="0"/>
        <w:spacing w:before="0" w:after="0"/>
        <w:jc w:val="left"/>
        <w:rPr/>
      </w:pPr>
      <w:r>
        <w:rPr/>
        <w:t xml:space="preserve"> </w:t>
      </w:r>
      <w:r>
        <w:rPr/>
        <w:t>,\nC92_=_C488 ,C92_=_C509 ,C92_=_C529 ,C92_=_C549 ,C92_=_C569 ,C92_=_C570 ,\nC92_=_C571 ,C92_=_C572 ,C92_=_C573 ,C92_=_C574 ,C92_=_C575 ,C92_=_C576 ,\nC92_=_C577 ,C92_=_C578 ,C92_=_C579 ,C92_=_C580 ,C92_=_C581 ,C92_=_C582 ,\nC92_=_C583 ,C92_=_C584 ,C92_=_C585 ,C92_=_C586 ,C111_=_C112 ,C111_=_C113 ,\nC111_=_C114 ,C111_=_C115 ,C111_=_C116 ,C111_=_C117 ,C111_=_C118 ,C111_=_C119 ,\nC111_=_C120 ,C111_=_C121 ,C111_=_C122 ,C111_=_C123 ,C111_=_C124 ,C111_=_C125 ,\nC111_=_C126 ,C111_=_C128 ,C111_=_C129 ,C111_=_C130 ,C111_=_C131 ,C111_=_C132 ,\nC111_=_C133 ,C111_=_C134 ,C111_=_C135 ,C111_=_C136 ,C111_=_C137 ,C111_=_C138 ,\nC111_=_C139 ,C111_=_C140 ,C111_=_C141 ,C111_=_C142 ,C111_=_C143 ,C111_=_C144 ,\nC111_=_C145 ,C111_=_C161 ,C112_=_C113 ,C112_=_C114 ,C112_=_C115 ,C112_=_C116 ,\nC112_=_C117 ,C112_=_C118 ,C112_=_C119 ,C112_=_C120 ,C112_=_C121 ,C112_=_C122 ,\nC112_=_C123 ,C112_=_C124 ,C112_=_C125 ,C112_=_C126 ,C112_=_C128 ,C112_=_C129 ,\nC112_=_C130 ,C112_=_C131 ,C112_=_C132 ,C112_=_C133 ,C112_=_C134 ,C112_=_C135 ,\nC112_=_C136 ,C112_=_C137 ,C112_=_C138 ,C112_=_C139 ,C112_=_C140 ,C112_=_C141 ,\nC112_=_C142 ,C112_=_C143 ,C112_=_C144 ,C112_=_C145 ,C112_=_C194 ,C113_=_C114 ,\nC113_=_C115 ,C113_=_C116 ,C113_=_C117 ,C113_=_C118 ,C113_=_C119 ,C113_=_C120 ,\nC113_=_C121 ,C113_=_C122 ,C113_=_C123 ,C113_=_C124 ,C113_=_C125 ,C113_=_C126 ,\nC113_=_C128 ,C113_=_C129 ,C113_=_C130 ,C113_=_C131 ,C113_=_C132 ,C113_=_C133 ,\nC113_=_C134 ,C113_=_C135 ,C113_=_C136 ,C113_=_C137 ,C113_=_C138 ,C113_=_C139 ,\nC113_=_C140 ,C113_=_C141 ,C113_=_C142 ,C113_=_C143 ,C113_=_C144 ,C113_=_C145 ,\nC113_=_C226 ,C114_=_C115 ,C114_=_C116 ,C114_=_C117 ,C114_=_C118 ,C114_=_C119 ,\nC114_=_C120 ,C114_=_C121 ,C114_=_C122 ,C114_=_C123 ,C114_=_C124 ,C114_=_C125 ,\nC114_=_C126 ,C114_=_C128 ,C114_=_C129 ,C114_=_C130 ,C114_=_C131 ,C114_=_C132 ,\nC114_=_C133 ,C114_=_C134 ,C114_=_C135 ,C114_=_C136 ,C114_=_C137 ,C114_=_C138 ,\nC114_=_C139 ,C114_=_C140 ,C114_=_C141 ,C114_=_C142 ,C114_=_C143 ,C114_=_C144 ,\nC114_=_C145 ,C114_=_C257 ,C115_=_C116 ,C115_=_C117 ,C115_=_C118 ,C115_=_C119 ,\nC115_=_C120 ,C115_=_C121 ,C115_=_C122 ,C115_=_C123 ,C115_=_C124 ,C115_=_C125 ,\nC115_=_C126 ,C115_=_C128 ,C115_=_C129 ,C115_=_C130 ,C115_=_C131 ,C115_=_C132 ,\nC115_=_C133 ,C115_=_C134 ,C115_=_C135 ,C115_=_C136 ,C115_=_C137 ,C115_=_C138 ,\nC115_=_C139 ,C115_=_C140 ,C115_=_C141 ,C115_=_C142 ,C115_=_C143 ,C115_=_C144 ,\nC115_=_C145 ,C115_=_C288 ,C116_=_C117 ,C116_=_C118 ,C116_=_C119 ,C116_=_C120 ,\nC116_=_C121 ,C116_=_C122 ,C116_=_C123 ,C116_=_C124 ,C116_=_C125 ,C116_=_C126 ,\nC116_=_C128 ,C116_=_C129 ,C116_=_C130 ,C116_=_C131 ,C116_=_C132 ,C116_=_C133 ,\nC116_=_C134 ,C116_=_C135 ,C116_=_C136 ,C116_=_C137 ,C116_=_C138 ,C116_=_C139 ,\nC116_=_C140 ,C116_=_C141 ,C116_=_C142 ,C116_=_C143 ,C116_=_C144 ,C116_=_C145 ,\nC116_=_C316 ,C117_=_C118 ,C117_=_C119 ,C117_=_C120 ,C117_=_C121 ,C117_=_C122 ,\nC117_=_C123 ,C117_=_C124 ,C117_=_C125 ,C117_=_C126 ,C117_=_C128 ,C117_=_C129 ,\nC117_=_C130 ,C117_=_C131 ,C117_=_C132 ,C117_=_C133 ,C117_=_C134 ,C117_=_C135 ,\nC117_=_C136 ,C117_=_C137 ,C117_=_C138 ,C117_=_C139 ,C117_=_C140 ,C117_=_C141 ,\nC117_=_C142 ,C117_=_C143 ,C117_=_C144 ,C117_=_C145 ,C117_=_C343 ,C118_=_C119 ,\nC118_=_C120 ,C118_=_C121 ,C118_=_C122 ,C118_=_C123 ,C118_=_C124 ,C118_=_C125 ,\nC118_=_C126 ,C118_=_C128 ,C118_=_C129 ,C118_=_C130 ,C118_=_C131 ,C118_=_C132 ,\nC118_=_C133 ,C118_=_C134 ,C118_=_C135 ,C118_=_C136 ,C118_=_C137 ,C118_=_C138 ,\nC118_=_C139 ,C118_=_C140 ,C118_=_C141 ,C118_=_C142 ,C118_=_C143 ,C118_=_C144 ,\nC118_=_C145 ,C118_=_C370 ,C119_=_C120 ,C119_=_C121 ,C119_=_C122 ,C119_=_C123 ,\nC119_=_C124 ,C119_=_C125 ,C119_=_C126 ,C119_=_C128 ,C119_=_C129 ,C119_=_C130 ,\nC119_=_C131 ,C119_=_C132 ,C119_=_C133 ,C119_=_C134 ,C119_=_C135 ,C119_=_C136 ,\nC119_=_C137 ,C119_=_C138 ,C119_=_C139 ,C119_=_C140 ,C119_=_C141 ,C119_=_C142 ,\nC119_=_C143 ,C119_=_C144 ,C119_=_C145 ,C119_=_C396 ,C120_=_C121 ,C120_=_C122 ,\nC120_=_C123 ,C120_=_C124 ,C120_=_C125 ,C120_=_C126 ,C120_=_C128 ,C120_=_C129 ,\nC120_=_C130 ,C120_=_C131 ,C120_=_C132 ,C120_=_C133 ,C120_=_C134 ,C120_=_C135 ,\nC120_=_C136 ,C120_=_C137 ,C120_=_C138 ,C120_=_C139 ,C120_=_C140 ,C120_=_C141 ,\nC120_=_C142 ,C120_=_C143 ,C120_=_C144 ,C120_=_C145 ,C120_=_C419 ,C121_=_C122 ,\nC121_=_C123 ,C121_=_C124 ,C121_=_C125 ,C121_=_C126 ,C121_=_C128 ,C121_=_C129 ,\nC121_=_C130 ,C121_=_C131 ,C121_=_C132 ,C121_=_C133 ,C121_=_C134 ,C121_=_C135 ,\nC121_=_C136 ,C121_=_C137 ,C121_=_C138 ,C121_=_C139 ,C121_=_C140 ,C121_=_C141 ,\nC121_=_C142 ,C121_=_C143 ,C121_=_C144 ,C121_=_C145 ,C121_=_C443 ,C122_=_C123 ,\nC122_=_C124 ,C122_=_C125 ,C122_=_C126 ,C122_=_C128 ,C122_=_C129 ,C122_=_C130 ,\nC122_=_C131 ,C122_=_C132 ,C122_=_C133 ,C122_=_C134 ,C122_=_C135 ,C122_=_C136 ,\nC122_=_C137 ,C122_=_C138 ,C122_=_C139 ,C122_=_C140 ,C122_=_C141 ,C122_=_C142 ,\nC122_=_C143 ,C122_=_C144 ,C122_=_C145 ,C122_=_C466 ,C123_=_C124 ,C123_=_C125 ,\nC123_=_C126 ,C123_=_C128 ,C123_=_C129 ,C123_=_C130 ,C123_=_C131 ,C123_=_C132 ,\nC123_=_C133 ,C123_=_C134 ,C123_=_C135 ,C123_=_C136 ,C123_=_C137 ,C123_=_C138 ,\nC123_=_C139 ,C123_=_C140 ,C123_=_C141 ,C123_=_C142 ,C123_=_C143 ,C123_=_C144 ,\nC123_=_C145 ,C123_=_C488 ,C124_=_C125 ,C124_=_C126 ,C124_=_C128 ,C124_=_C129 ,\nC124_=_C130 ,C124_=_C131 ,C124_=_C132 ,C124_=_C133 ,C124_=_C134 ,C124_=_C135 ,\nC124_=_C136 ,C124_=_C137 ,C124_=_C138 ,C124_=_C139 ,C124_=_C140 ,C124_=_C141 ,\nC124_=_C142 ,C124_=_C143 ,C124_=_C144 ,C124_=_C145 ,C124_=_C509 ,C125_=_C126 ,\nC125_=_C128 ,C125_=_C129 ,C125_=_C130 ,C125_=_C131 ,C125_=_C132 ,C125_=_C133 ,\nC125_=_C134 ,C125_=_C135 ,C125_=_C136 ,C125_=_C137 ,C125_=_C138 ,C125_=_C139 ,\nC125_=_C140 ,C125_=_C141 ,C125_=_C142 ,C125_=_C143 ,C125_=_C144 ,C125_=_C145 ,\nC125_=_C529 ,C126_=_C128 ,C126_=_C129 ,C126_=_C130 ,C126_=_C131 ,C126_=_C132 ,\nC126_=_C133 ,C126_=_C134 ,C126_=_C135 ,C126_=_C136 ,C126_=_C137 ,C126_=_C138 ,\nC126_=_C139 ,C126_=_C140 ,C126_=_C141 ,C126_=_C142 ,C126_=_C143 ,C126_=_C144 ,\nC126_=_C145 ,C126_=_C549 ,C128_=_C129 ,C128_=_C130 ,C128_=_C131 ,C128_=_C132 ,\nC128_=_C133 ,C128_=_C134 ,C128_=_C135 ,C128_=_C136 ,C128_=_C137 ,C128_=_C138 ,\nC128_=_C139 ,C128_=_C140 ,C128_=_C141 ,C128_=_C142 ,C128_=_C143 ,C128_=_C144 ,\nC128_=_C145 ,C128_=_C569 ,C129_=_C130 ,C129_=_C131 ,C129_=_C132 ,C129_=_C133 ,\nC129_=_C134 ,C129_=_C135 ,C129_=_C136 ,C129_=_C137 ,C129_=_C138 ,C129_=_C139 ,\nC129_=_C140 ,C129_=_C141 ,C129_=_C142 ,C129_=_C143 ,C129_=_C144 ,C129_=_C145 ,\nC129_=_C570 ,C130_=_C131 ,C130_=_C132 ,C130_=_C133 ,C130_=_C134 ,C130_=_C135 ,\nC130_=_C136 ,C130_=_C137 ,C130_=_C138 ,C130_=_C139 ,C130_=_C140 ,C130_=_C141 ,\nC130_=_C142 ,C130_=_C143 ,C130_=_C144 ,C130_=_C145 ,C130_=_C571 ,C131_=_C132 ,\nC131_=_C133 ,C131_=_C134 ,C131_=_C135 ,C131_=_C136 ,C131_=_C137 ,C131_=_C138 ,\nC131_=_C139 ,C131_=_C140 ,C131_=_C141 ,C131_=_C142 ,C131_=_C143 ,C131_=_C144 ,\nC131_=_C145 ,C131_=_C572 ,C132_=_C133 ,C132_=_C134 ,C132_=_C135 ,C132_=_C136 ,\nC132_=_C137 ,C132_=_C138 ,C132_=_C139 ,C132_=_C140 ,C132_=_C141 ,C132_=_C142 ,\nC132_=_C143 ,C132_=_C144 ,C132_=_C145 ,C132_=_C574 ,C133_=_C134 ,C133_=_C135 ,\nC133_=_C136 ,C133_=_C137 ,C133_=_C138 ,C133_=_C139 ,C133_=_C140 ,C133_=_C141 ,\nC133_=_C142 ,C133_=_C143 ,C133_=_C144 ,C133_=_C145 ,C133_=_C575 ,C134_=_C135 ,\nC134_=_C136 ,C134_=_C137 ,C134_=_C138 ,C134_=_C139 ,C134_=_C140 ,C134_=_C141 ,\nC134_=_C142 ,C134_=_C143 ,C134_=_C144 ,C134_=_C145 ,C134_=_C576 ,C135_=_C136 ,\nC135_=_C137 ,C135_=_C138 ,C135_=_C139 ,C135_=_C140 ,C135_=_C141 ,C135_=_C142 ,\nC135_=_C143 ,C135_=_C144 ,C135_=_C145 ,C135_=_C577 ,C136_=_C137 ,C136_=_C138 ,\nC136_=_C139 ,C136_=_C140 ,C136_=_C141 ,C136_=_C142 ,C136_=_C143 ,C136_=_C144 ,\nC136_=_C145 ,C136_=_C578 ,C137_=_C138 ,C137_=_C139 ,C137_=_C140 ,C137_=_C141 ,\nC137_=_C142 ,C137_=_C143 ,C137_=_C144 ,C137_=_C145 ,C137_=_C579 ,C138_=_C139 ,\nC138_=_C140 ,C138_=_C141 ,C138_=_C142 ,C138_=_C143 ,C138_=_C144 ,C138_=_C145 ,\nC138_=_C580 ,C139_=_C140 ,C139_=_C141 ,C139_=_C142 ,C139_=_C143 ,C139_=_C144 ,\nC139_=_C145 ,C139_=_C581 ,C140_=_C141 ,C140_=_C142 ,C140_=_C143 ,C140_=_C144 ,\nC140_=_C145 ,C140_=_C582 ,C141_=_C142 ,C141_=_C143 ,C141_=_C144 ,C141_=_C145 ,\nC142_=_C143 ,C142_=_C144 ,C142_=_C145 ,C142_=_C583 ,C143_=_C144 ,C143_=_C145 ,\nC143_=_C584 ,C144_=_C145 ,C144_=_C585 ,C145_=_C586 ,C161_=_C194 ,C161_=_C226 ,\nC161_=_C257 ,C161_=_C288 ,C161_=_C316 ,C161_=_C343 ,C161_=_C370 ,C161_=_C396 ,\nC161_=_C419 ,C161_=_C443 ,C161_=_C466 ,C161_=_C488 ,C161_=_C509 ,C161_=_C529 ,\nC161_=_C549 ,C161_=_C569 ,C161_=_C570 ,C161_=_C571 ,C161_=_C572 ,C161_=_C573 ,\nC161_=_C574 ,C161_=_C575 ,C161_=_C576 ,C161_=_C577 ,C161_=_C578 ,C161_=_C579 ,\nC161_=_C580 ,C161_=_C581 ,C161_=_C582 ,C161_=_C583 ,C161_=_C584 ,C161_=_C585 ,\nC161_=_C586 ,C194_=_C226 ,C194_=_C257 ,C194_=_C288 ,C194_=_C316 ,C194_=_C343 ,\nC194_=_C370 ,C194_=_C396 ,C194_=_C419 ,C194_=_C443 ,C194_=_C466 ,C194_=_C488 ,\nC194_=_C509 ,C194_=_C529 ,C194_=_C549 ,C194_=_C569 ,C194_=_C570 ,C194_=_C571 ,\nC194_=_C572 ,C194_=_C573 ,C194_=_C574 ,C194_=_C575 ,C194_=_C576 ,C194_=_C577 ,\nC194_=_C578 ,C194_=_C579 ,C194_=_C580 ,C194_=_C581 ,C194_=_C582 ,C194_=_C583 ,\nC194_=_C584 ,C194_=_C585 ,C194_=_C586 ,C226_=_C257 ,C226_=_C288 ,C226_=_C316 ,\nC226_=_C343 ,C226_=_C370 ,C226_=_C396 ,C226_=_C419 ,C226_=_C443 ,C226_=_C466 ,\nC226_=_C488 ,C226_=_C509 ,C226_=_C529 ,C226_=_C549 ,C226_=_C569 ,C226_=_C570 ,\nC226_=_C571 ,C226_=_C572 ,C226_=_C573 ,C226_=_C574 ,C226_=_C575 ,C226_=_C576 ,\nC226_=_C577 ,C226_=_C578 ,C226_=_C579 ,C226_=_C580 ,C226_=_C581 ,C226_=_C582 ,\nC226_=_C583 ,C226_=_C584 ,C226_=_C585 ,C226_=_C586 ,C257_=_C288 ,C257_=_C316 ,\nC257_=_C343 ,C257_=_C370 ,C257_=_C396 ,C257_=_C419 ,C257_=_C443 ,C257_=_C466 ,\nC257_=_C488 ,C257_=_C509 ,C257_=_C529 ,C257_=_C549 ,C257_=_C569 ,C257_=_C570 ,\nC257_=_C571 ,C257_=_C572 ,C257_=_C573 ,C257_=_C574 ,C257_=_C575 ,C257_=_C576 ,\nC257_=_C577 ,C257_=_C578 ,C257_=_C579 ,C257_=_C580 ,C257_=_C581 ,C257_=_C582 ,\nC257_=_C583 ,C257_=_C584 ,C257_=_C585 ,C257_=_C586 ,C288_=_C316 ,C288_=_C343 ,\nC288_=_C370</w:t>
      </w:r>
    </w:p>
    <w:p>
      <w:pPr>
        <w:pStyle w:val="PreformattedText"/>
        <w:bidi w:val="0"/>
        <w:spacing w:before="0" w:after="0"/>
        <w:jc w:val="left"/>
        <w:rPr/>
      </w:pPr>
      <w:r>
        <w:rPr/>
        <w:t xml:space="preserve"> </w:t>
      </w:r>
      <w:r>
        <w:rPr/>
        <w:t>,C288_=_C396 ,C288_=_C419 ,C288_=_C443 ,C288_=_C466 ,C288_=_C488 ,\nC288_=_C509 ,C288_=_C529 ,C288_=_C549 ,C288_=_C569 ,C288_=_C570 ,C288_=_C571 ,\nC288_=_C572 ,C288_=_C573 ,C288_=_C574 ,C288_=_C575 ,C288_=_C576 ,C288_=_C577 ,\nC288_=_C578 ,C288_=_C579 ,C288_=_C580 ,C288_=_C581 ,C288_=_C582 ,C288_=_C583 ,\nC288_=_C584 ,C288_=_C585 ,C288_=_C586 ,C316_=_C343 ,C316_=_C370 ,C316_=_C396 ,\nC316_=_C419 ,C316_=_C443 ,C316_=_C466 ,C316_=_C488 ,C316_=_C509 ,C316_=_C529 ,\nC316_=_C549 ,C316_=_C569 ,C316_=_C570 ,C316_=_C571 ,C316_=_C572 ,C316_=_C573 ,\nC316_=_C574 ,C316_=_C575 ,C316_=_C576 ,C316_=_C577 ,C316_=_C578 ,C316_=_C579 ,\nC316_=_C580 ,C316_=_C581 ,C316_=_C582 ,C316_=_C583 ,C316_=_C584 ,C316_=_C585 ,\nC316_=_C586 ,C343_=_C370 ,C343_=_C396 ,C343_=_C419 ,C343_=_C443 ,C343_=_C466 ,\nC343_=_C488 ,C343_=_C509 ,C343_=_C529 ,C343_=_C549 ,C343_=_C569 ,C343_=_C570 ,\nC343_=_C571 ,C343_=_C572 ,C343_=_C573 ,C343_=_C574 ,C343_=_C575 ,C343_=_C576 ,\nC343_=_C577 ,C343_=_C578 ,C343_=_C579 ,C343_=_C580 ,C343_=_C581 ,C343_=_C582 ,\nC343_=_C583 ,C343_=_C584 ,C343_=_C585 ,C343_=_C586 ,C370_=_C396 ,C370_=_C419 ,\nC370_=_C443 ,C370_=_C466 ,C370_=_C488 ,C370_=_C509 ,C370_=_C529 ,C370_=_C549 ,\nC370_=_C569 ,C370_=_C570 ,C370_=_C571 ,C370_=_C572 ,C370_=_C573 ,C370_=_C574 ,\nC370_=_C575 ,C370_=_C576 ,C370_=_C577 ,C370_=_C578 ,C370_=_C579 ,C370_=_C580 ,\nC370_=_C581 ,C370_=_C582 ,C370_=_C583 ,C370_=_C584 ,C370_=_C585 ,C370_=_C586 ,\nC396_=_C419 ,C396_=_C443 ,C396_=_C466 ,C396_=_C488 ,C396_=_C509 ,C396_=_C529 ,\nC396_=_C549 ,C396_=_C569 ,C396_=_C570 ,C396_=_C571 ,C396_=_C572 ,C396_=_C573 ,\nC396_=_C574 ,C396_=_C575 ,C396_=_C576 ,C396_=_C577 ,C396_=_C578 ,C396_=_C579 ,\nC396_=_C580 ,C396_=_C581 ,C396_=_C582 ,C396_=_C583 ,C396_=_C584 ,C396_=_C585 ,\nC396_=_C586 ,C419_=_C443 ,C419_=_C466 ,C419_=_C488 ,C419_=_C509 ,C419_=_C529 ,\nC419_=_C549 ,C419_=_C569 ,C419_=_C570 ,C419_=_C571 ,C419_=_C572 ,C419_=_C573 ,\nC419_=_C574 ,C419_=_C575 ,C419_=_C576 ,C419_=_C577 ,C419_=_C578 ,C419_=_C579 ,\nC419_=_C580 ,C419_=_C581 ,C419_=_C582 ,C419_=_C583 ,C419_=_C584 ,C419_=_C585 ,\nC419_=_C586 ,C443_=_C466 ,C443_=_C488 ,C443_=_C509 ,C443_=_C529 ,C443_=_C549 ,\nC443_=_C569 ,C443_=_C570 ,C443_=_C571 ,C443_=_C572 ,C443_=_C573 ,C443_=_C574 ,\nC443_=_C575 ,C443_=_C576 ,C443_=_C577 ,C443_=_C578 ,C443_=_C579 ,C443_=_C580 ,\nC443_=_C581 ,C443_=_C582 ,C443_=_C583 ,C443_=_C584 ,C443_=_C585 ,C443_=_C586 ,\nC466_=_C488 ,C466_=_C509 ,C466_=_C529 ,C466_=_C549 ,C466_=_C569 ,C466_=_C570 ,\nC466_=_C571 ,C466_=_C572 ,C466_=_C573 ,C466_=_C574 ,C466_=_C575 ,C466_=_C576 ,\nC466_=_C577 ,C466_=_C578 ,C466_=_C579 ,C466_=_C580 ,C466_=_C581 ,C466_=_C582 ,\nC466_=_C583 ,C466_=_C584 ,C466_=_C585 ,C466_=_C586 ,C488_=_C509 ,C488_=_C529 ,\nC488_=_C549 ,C488_=_C569 ,C488_=_C570 ,C488_=_C571 ,C488_=_C572 ,C488_=_C573 ,\nC488_=_C574 ,C488_=_C575 ,C488_=_C576 ,C488_=_C577 ,C488_=_C578 ,C488_=_C579 ,\nC488_=_C580 ,C488_=_C581 ,C488_=_C582 ,C488_=_C583 ,C488_=_C584 ,C488_=_C585 ,\nC488_=_C586 ,C509_=_C529 ,C509_=_C549 ,C509_=_C569 ,C509_=_C570 ,C509_=_C571 ,\nC509_=_C572 ,C509_=_C573 ,C509_=_C574 ,C509_=_C575 ,C509_=_C576 ,C509_=_C577 ,\nC509_=_C578 ,C509_=_C579 ,C509_=_C580 ,C509_=_C581 ,C509_=_C582 ,C509_=_C583 ,\nC509_=_C584 ,C509_=_C585 ,C509_=_C586 ,C529_=_C549 ,C529_=_C569 ,C529_=_C570 ,\nC529_=_C571 ,C529_=_C572 ,C529_=_C573 ,C529_=_C574 ,C529_=_C575 ,C529_=_C576 ,\nC529_=_C577 ,C529_=_C578 ,C529_=_C579 ,C529_=_C580 ,C529_=_C581 ,C529_=_C582 ,\nC529_=_C583 ,C529_=_C584 ,C529_=_C585 ,C529_=_C586 ,C549_=_C569 ,C549_=_C570 ,\nC549_=_C571 ,C549_=_C572 ,C549_=_C573 ,C549_=_C574 ,C549_=_C575 ,C549_=_C576 ,\nC549_=_C577 ,C549_=_C578 ,C549_=_C579 ,C549_=_C580 ,C549_=_C581 ,C549_=_C582 ,\nC549_=_C583 ,C549_=_C584 ,C549_=_C585 ,C549_=_C586 ,C569_=_C570 ,C569_=_C571 ,\nC569_=_C572 ,C569_=_C573 ,C569_=_C574 ,C569_=_C575 ,C569_=_C576 ,C569_=_C577 ,\nC569_=_C578 ,C569_=_C579 ,C569_=_C580 ,C569_=_C581 ,C569_=_C582 ,C569_=_C583 ,\nC569_=_C584 ,C569_=_C585 ,C569_=_C586 ,C570_=_C571 ,C570_=_C572 ,C570_=_C573 ,\nC570_=_C574 ,C570_=_C575 ,C570_=_C576 ,C570_=_C577 ,C570_=_C578 ,C570_=_C579 ,\nC570_=_C580 ,C570_=_C581 ,C570_=_C582 ,C570_=_C583 ,C570_=_C584 ,C570_=_C585 ,\nC570_=_C586 ,C571_=_C572 ,C571_=_C573 ,C571_=_C574 ,C571_=_C575 ,C571_=_C576 ,\nC571_=_C577 ,C571_=_C578 ,C571_=_C579 ,C571_=_C580 ,C571_=_C581 ,C571_=_C582 ,\nC571_=_C583 ,C571_=_C584 ,C571_=_C585 ,C571_=_C586 ,C572_=_C573 ,C572_=_C574 ,\nC572_=_C575 ,C572_=_C576 ,C572_=_C577 ,C572_=_C578 ,C572_=_C579 ,C572_=_C580 ,\nC572_=_C581 ,C572_=_C582 ,C572_=_C583 ,C572_=_C584 ,C572_=_C585 ,C572_=_C586 ,\nC573_=_C574 ,C573_=_C575 ,C573_=_C576 ,C573_=_C577 ,C573_=_C578 ,C573_=_C579 ,\nC573_=_C580 ,C573_=_C581 ,C573_=_C582 ,C573_=_C583 ,C573_=_C584 ,C573_=_C585 ,\nC573_=_C586 ,C574_=_C575 ,C574_=_C576 ,C574_=_C577 ,C574_=_C578 ,C574_=_C579 ,\nC574_=_C580 ,C574_=_C581 ,C574_=_C582 ,C574_=_C583 ,C574_=_C584 ,C574_=_C585 ,\nC574_=_C586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29[shape=box, label="id:29 level: 4\n73: C26 C33 C64 C71 C101 \nC108 C135 C142 C170 C177 C203 \nC210 C235 C242 C266 C273 C297 \nC304 C330 C351 C358 C379 C386 \nC404 C428 C451 C458 C474 C481 \nC497 C503 C517 C524 C538 C545 \nC558 C565 C577 C583 C594 C601 \nC610 C617 C625 C632 C640 C647 \nC654 C661 C667 C674 C679 C686 \nC690 C696 C700 C701 C702 C703 \nC704 C705 C706 C707 C708 C713 \nC721 C728 C734 C738 C742 C746 \nC747 C748 \n1366: C26_=_C33( C26 C33 ) C26_=_C64( C26 C64 ) C26_=_C101( C26 C101 ) C26_=_C135( C26 C135 ) C26_=_C170( C26 C170 ) \nC26_=_C203( C26 C203 ) C26_=_C235( C26 C235 ) C26_=_C266( C26 C266 ) C26_=_C297( C26 C297 ) C26_=_C351( C26 C351 ) C26_=_C379( C26 C379 ) \nC26_=_C404( C26 C404 ) C26_=_C428( C26 C428 ) C26_=_C451( C26 C451 ) C26_=_C474( C26 C474 ) C26_=_C497( C26 C497 ) C26_=_C517( C26 C517 ) \nC26_=_C538( C26 C538 ) C26_=_C558( C26 C558 ) C26_=_C577( C26 C577 ) C26_=_C594( C26 C594 ) C26_=_C610( C26 C610 ) C26_=_C625( C26 C625 ) \nC26_=_C640( C26 C640 ) C26_=_C654( C26 C654 ) C26_=_C667( C26 C667 ) C26_=_C679( C26 C679 ) C26_=_C690( C26 C690 ) C26_=_C700( C26 C700 ) \nC26_=_C701( C26 C701 ) C26_=_C702( C26 C702 ) C26_=_C703( C26 C703 ) C26_=_C704( C26 C704 ) C26_=_C705( C26 C705 ) C26_=_C706( C26 C706 ) \nC26_=_C707( C26 C707 ) C26_=_C708( C26 C708 ) C33_=_C71( C33 C71 ) C33_=_C108( C33 C108 ) C33_=_C142( C33 C142 ) C33_=_C177( C33 C177 ) \nC33_=_C210( C33 C210 ) C33_=_C242( C33 C242 ) C33_=_C273( C33 C273 ) C33_=_C304( C33 C304 ) C33_=_C330( C33 C330 ) C33_=_C358( C33 C358 ) \nC33_=_C386( C33 C386 ) C33_=_C458( C33 C458 ) C33_=_C481( C33 C481 ) C33_=_C503( C33 C503 ) C33_=_C524( C33 C524 ) C33_=_C545( C33 C545 ) \nC33_=_C565( C33 C565 ) C33_=_C583( C33 C583 ) C33_=_C601( C33 C601 ) C33_=_C617( C33 C617 ) C33_=_C632( C33 C632 ) C33_=_C647( C33 C647 ) \nC33_=_C661( C33 C661 ) C33_=_C674( C33 C674 ) C33_=_C686( C33 C686 ) C33_=_C696( C33 C696 ) C33_=_C705( C33 C705 ) C33_=_C713( C33 C713 ) \nC33_=_C721( C33 C721 ) C33_=_C728( C33 C728 ) C33_=_C734( C33 C734 ) C33_=_C738( C33 C738 ) C33_=_C742( C33 C742 ) C33_=_C746( C33 C746 ) \nC33_=_C747( C33 C747 ) C33_=_C748( C33 C748 ) C64_=_C71( C64 C71 ) C64_=_C101( C64 C101 ) C64_=_C135( C64 C135 ) C64_=_C170( C64 C170 ) \nC64_=_C203( C64 C203 ) C64_=_C235( C64 C235 ) C64_=_C266( C64 C266 ) C64_=_C297( C64 C297 ) C64_=_C351( C64 C351 ) C64_=_C379( C64 C379 ) \nC64_=_C404( C64 C404 ) C64_=_C428( C64 C428 ) C64_=_C451( C64 C451 ) C64_=_C474( C64 C474 ) C64_=_C497( C64 C497 ) C64_=_C517( C64 C517 ) \nC64_=_C538( C64 C538 ) C64_=_C558( C64 C558 ) C64_=_C577( C64 C577 ) C64_=_C594( C64 C594 ) C64_=_C610( C64 C610 ) C64_=_C625( C64 C625 ) \nC64_=_C640( C64 C640 ) C64_=_C654( C64 C654 ) C64_=_C667( C64 C667 ) C64_=_C679( C64 C679 ) C64_=_C690( C64 C690 ) C64_=_C700( C64 C700 ) \nC64_=_C701( C64 C701 ) C64_=_C702( C64 C702 ) C64_=_C703( C64 C703 ) C64_=_C704( C64 C704 ) C64_=_C705( C64 C705 ) C64_=_C706( C64 C706 ) \nC64_=_C707( C64 C707 ) C64_=_C708( C64 C708 ) C71_=_C108( C71 C108 ) C71_=_C142( C71 C142 ) C71_=_C177( C71 C177 ) C71_=_C210( C71 C210 ) \nC71_=_C242( C71 C242 ) C71_=_C273( C71 C273 ) C71_=_C304( C71 C304 ) C71_=_C330( C71 C330 ) C71_=_C358( C71 C358 ) C71_=_C386( C71 C386 ) \nC71_=_C458( C71 C458 ) C71_=_C481( C71 C481 ) C71_=_C503( C71 C503 ) C71_=_C524( C71 C524 ) C71_=_C545( C71 C545 ) C71_=_C565( C71 C565 ) \nC71_=_C583( C71 C583 ) C71_=_C601( C71 C601 ) C71_=_C617( C71 C617 ) C71_=_C632( C71 C632 ) C71_=_C647( C71 C647 ) C71_=_C661( C71 C661 ) \nC71_=_C674( C71 C674 ) C71_=_C686( C71 C686 ) C71_=_C696( C71 C696 ) C71_=_C705( C71 C705 ) C71_=_C713( C71 C713 ) C71_=_C721( C71 C721 ) \nC71_=_C728( C71 C728 ) C71_=_C734( C71 C734 ) C71_=_C738( C71 C738 ) C71_=_C742( C71 C742 ) C71_=_C746( C71 C746 ) C71_=_C747( C71 C747 ) \nC71_=_C748( C71 C748 ) C101_=_C108( C101 C108 ) C101_=_C135( C101 C135 ) C101_=_C170( C101 C170 ) C101_=_C203( C101 C203 ) C101_=_C235( C101 C235 ) \nC101_=_C266( C101 C266 ) C101_=_C297( C101 C297 ) C101_=_C351( C101 C351 ) C101_=_C379( C101 C379 ) C101_=_C404( C101 C404 ) C101_=_C428( C101 C428 ) \nC101_=_C451( C101 C451 ) C101_=_C474( C101 C474 ) C101_=_C497( C101 C497</w:t>
      </w:r>
    </w:p>
    <w:p>
      <w:pPr>
        <w:pStyle w:val="PreformattedText"/>
        <w:bidi w:val="0"/>
        <w:spacing w:before="0" w:after="0"/>
        <w:jc w:val="left"/>
        <w:rPr/>
      </w:pPr>
      <w:r>
        <w:rPr/>
        <w:t xml:space="preserve"> </w:t>
      </w:r>
      <w:r>
        <w:rPr/>
        <w:t>) C101_=_C517( C101 C517 ) C101_=_C538( C101 C538 ) C101_=_C558( C101 C558 ) \nC101_=_C577( C101 C577 ) C101_=_C594( C101 C594 ) C101_=_C610( C101 C610 ) C101_=_C625( C101 C625 ) C101_=_C640( C101 C640 ) C101_=_C654( C101 C654 ) \nC101_=_C667( C101 C667 ) C101_=_C679( C101 C679 ) C101_=_C690( C101 C690 ) C101_=_C700( C101 C700 ) C101_=_C701( C101 C701 ) C101_=_C702( C101 C702 ) \nC101_=_C703( C101 C703 ) C101_=_C704( C101 C704 ) C101_=_C705( C101 C705 ) C101_=_C706( C101 C706 ) C101_=_C707( C101 C707 ) C101_=_C708( C101 C708 ) \nC108_=_C142( C108 C142 ) C108_=_C177( C108 C177 ) C108_=_C210( C108 C210 ) C108_=_C242( C108 C242 ) C108_=_C273( C108 C273 ) C108_=_C304( C108 C304 ) \nC108_=_C330( C108 C330 ) C108_=_C358( C108 C358 ) C108_=_C386( C108 C386 ) C108_=_C458( C108 C458 ) C108_=_C481( C108 C481 ) C108_=_C503( C108 C503 ) \nC108_=_C524( C108 C524 ) C108_=_C545( C108 C545 ) C108_=_C565( C108 C565 ) C108_=_C583( C108 C583 ) C108_=_C601( C108 C601 ) C108_=_C617( C108 C617 ) \nC108_=_C632( C108 C632 ) C108_=_C647( C108 C647 ) C108_=_C661( C108 C661 ) C108_=_C674( C108 C674 ) C108_=_C686( C108 C686 ) C108_=_C696( C108 C696 ) \nC108_=_C705( C108 C705 ) C108_=_C713( C108 C713 ) C108_=_C721( C108 C721 ) C108_=_C728( C108 C728 ) C108_=_C734( C108 C734 ) C108_=_C738( C108 C738 ) \nC108_=_C742( C108 C742 ) C108_=_C746( C108 C746 ) C108_=_C747( C108 C747 ) C108_=_C748( C108 C748 ) C135_=_C142( C135 C142 ) C135_=_C170( C135 C170 ) \nC135_=_C203( C135 C203 ) C135_=_C235( C135 C235 ) C135_=_C266( C135 C266 ) C135_=_C297( C135 C297 ) C135_=_C351( C135 C351 ) C135_=_C379( C135 C379 ) \nC135_=_C404( C135 C404 ) C135_=_C428( C135 C428 ) C135_=_C451( C135 C451 ) C135_=_C474( C135 C474 ) C135_=_C497( C135 C497 ) C135_=_C517( C135 C517 ) \nC135_=_C538( C135 C538 ) C135_=_C558( C135 C558 ) C135_=_C577( C135 C577 ) C135_=_C594( C135 C594 ) C135_=_C610( C135 C610 ) C135_=_C625( C135 C625 ) \nC135_=_C640( C135 C640 ) C135_=_C654( C135 C654 ) C135_=_C667( C135 C667 ) C135_=_C679( C135 C679 ) C135_=_C690( C135 C690 ) C135_=_C700( C135 C700 ) \nC135_=_C701( C135 C701 ) C135_=_C702( C135 C702 ) C135_=_C703( C135 C703 ) C135_=_C704( C135 C704 ) C135_=_C705( C135 C705 ) C135_=_C706( C135 C706 ) \nC135_=_C707( C135 C707 ) C135_=_C708( C135 C708 ) C142_=_C177( C142 C177 ) C142_=_C210( C142 C210 ) C142_=_C242( C142 C242 ) C142_=_C273( C142 C273 ) \nC142_=_C304( C142 C304 ) C142_=_C330( C142 C330 ) C142_=_C358( C142 C358 ) C142_=_C386( C142 C386 ) C142_=_C458( C142 C458 ) C142_=_C481( C142 C481 ) \nC142_=_C503( C142 C503 ) C142_=_C524( C142 C524 ) C142_=_C545( C142 C545 ) C142_=_C565( C142 C565 ) C142_=_C583( C142 C583 ) C142_=_C601( C142 C601 ) \nC142_=_C617( C142 C617 ) C142_=_C632( C142 C632 ) C142_=_C647( C142 C647 ) C142_=_C661( C142 C661 ) C142_=_C674( C142 C674 ) C142_=_C686( C142 C686 ) \nC142_=_C696( C142 C696 ) C142_=_C705( C142 C705 ) C142_=_C713( C142 C713 ) C142_=_C721( C142 C721 ) C142_=_C728( C142 C728 ) C142_=_C734( C142 C734 ) \nC142_=_C738( C142 C738 ) C142_=_C742( C142 C742 ) C142_=_C746( C142 C746 ) C142_=_C747( C142 C747 ) C142_=_C748( C142 C748 ) C170_=_C177( C170 C177 ) \nC170_=_C203( C170 C203 ) C170_=_C235( C170 C235 ) C170_=_C266( C170 C266 ) C170_=_C297( C170 C297 ) C170_=_C351( C170 C351 ) C170_=_C379( C170 C379 ) \nC170_=_C404( C170 C404 ) C170_=_C428( C170 C428 ) C170_=_C451( C170 C451 ) C170_=_C474( C170 C474 ) C170_=_C497( C170 C497 ) C170_=_C517( C170 C517 ) \nC170_=_C538( C170 C538 ) C170_=_C558( C170 C558 ) C170_=_C577( C170 C577 ) C170_=_C594( C170 C594 ) C170_=_C610( C170 C610 ) C170_=_C625( C170 C625 ) \nC170_=_C640( C170 C640 ) C170_=_C654( C170 C654 ) C170_=_C667( C170 C667 ) C170_=_C679( C170 C679 ) C170_=_C690( C170 C690 ) C170_=_C700( C170 C700 ) \nC170_=_C701( C170 C701 ) C170_=_C702( C170 C702 ) C170_=_C703( C170 C703 ) C170_=_C704( C170 C704 ) C170_=_C705( C170 C705 ) C170_=_C706( C170 C706 ) \nC170_=_C707( C170 C707 ) C170_=_C708( C170 C708 ) C177_=_C210( C177 C210 ) C177_=_C242( C177 C242 ) C177_=_C273( C177 C273 ) C177_=_C304( C177 C304 ) \nC177_=_C330( C177 C330 ) C177_=_C358( C177 C358 ) C177_=_C386( C177 C386 ) C177_=_C458( C177 C458 ) C177_=_C481( C177 C481 ) C177_=_C503( C177 C503 ) \nC177_=_C524( C177 C524 ) C177_=_C545( C177 C545 ) C177_=_C565( C177 C565 ) C177_=_C583( C177 C583 ) C177_=_C601( C177 C601 ) C177_=_C617( C177 C617 ) \nC177_=_C632( C177 C632 ) C177_=_C647( C177 C647 ) C177_=_C661( C177 C661 ) C177_=_C674( C177 C674 ) C177_=_C686( C177 C686 ) C177_=_C696( C177 C696 ) \nC177_=_C705( C177 C705 ) C177_=_C713( C177 C713 ) C177_=_C721( C177 C721 ) C177_=_C728( C177 C728 ) C177_=_C734( C177 C734 ) C177_=_C738( C177 C738 ) \nC177_=_C742( C177 C742 ) C177_=_C746( C177 C746 ) C177_=_C747( C177 C747 ) C177_=_C748( C177 C748 ) C203_=_C210( C203 C210 ) C203_=_C235( C203 C235 ) \nC203_=_C266( C203 C266 ) C203_=_C297( C203 C297 ) C203_=_C351( C203 C351 ) C203_=_C379( C203 C379 ) C203_=_C404( C203 C404 ) C203_=_C428( C203 C428 ) \nC203_=_C451( C203 C451 ) C203_=_C474( C203 C474 ) C203_=_C497( C203 C497 ) C203_=_C517( C203 C517 ) C203_=_C538( C203 C538 ) C203_=_C558( C203 C558 ) \nC203_=_C577( C203 C577 ) C203_=_C594( C203 C594 ) C203_=_C610( C203 C610 ) C203_=_C625( C203 C625 ) C203_=_C640( C203 C640 ) C203_=_C654( C203 C654 ) \nC203_=_C667( C203 C667 ) C203_=_C679( C203 C679 ) C203_=_C690( C203 C690 ) C203_=_C700( C203 C700 ) C203_=_C701( C203 C701 ) C203_=_C702( C203 C702 ) \nC203_=_C703( C203 C703 ) C203_=_C704( C203 C704 ) C203_=_C705( C203 C705 ) C203_=_C706( C203 C706 ) C203_=_C707( C203 C707 ) C203_=_C708( C203 C708 ) \nC210_=_C242( C210 C242 ) C210_=_C273( C210 C273 ) C210_=_C304( C210 C304 ) C210_=_C330( C210 C330 ) C210_=_C358( C210 C358 ) C210_=_C386( C210 C386 ) \nC210_=_C458( C210 C458 ) C210_=_C481( C210 C481 ) C210_=_C503( C210 C503 ) C210_=_C524( C210 C524 ) C210_=_C545( C210 C545 ) C210_=_C565( C210 C565 ) \nC210_=_C583( C210 C583 ) C210_=_C601( C210 C601 ) C210_=_C617( C210 C617 ) C210_=_C632( C210 C632 ) C210_=_C647( C210 C647 ) C210_=_C661( C210 C661 ) \nC210_=_C674( C210 C674 ) C210_=_C686( C210 C686 ) C210_=_C696( C210 C696 ) C210_=_C705( C210 C705 ) C210_=_C713( C210 C713 ) C210_=_C721( C210 C721 ) \nC210_=_C728( C210 C728 ) C210_=_C734( C210 C734 ) C210_=_C738( C210 C738 ) C210_=_C742( C210 C742 ) C210_=_C746( C210 C746 ) C210_=_C747( C210 C747 ) \nC210_=_C748( C210 C748 ) C235_=_C242( C235 C242 ) C235_=_C266( C235 C266 ) C235_=_C297( C235 C297 ) C235_=_C351( C235 C351 ) C235_=_C379( C235 C379 ) \nC235_=_C404( C235 C404 ) C235_=_C428( C235 C428 ) C235_=_C451( C235 C451 ) C235_=_C474( C235 C474 ) C235_=_C497( C235 C497 ) C235_=_C517( C235 C517 ) \nC235_=_C538( C235 C538 ) C235_=_C558( C235 C558 ) C235_=_C577( C235 C577 ) C235_=_C594( C235 C594 ) C235_=_C610( C235 C610 ) C235_=_C625( C235 C625 ) \nC235_=_C640( C235 C640 ) C235_=_C654( C235 C654 ) C235_=_C667( C235 C667 ) C235_=_C679( C235 C679 ) C235_=_C690( C235 C690 ) C235_=_C700( C235 C700 ) \nC235_=_C701( C235 C701 ) C235_=_C702( C235 C702 ) C235_=_C703( C235 C703 ) C235_=_C704( C235 C704 ) C235_=_C705( C235 C705 ) C235_=_C706( C235 C706 ) \nC235_=_C707( C235 C707 ) C235_=_C708( C235 C708 ) C242_=_C273( C242 C273 ) C242_=_C304( C242 C304 ) C242_=_C330( C242 C330 ) C242_=_C358( C242 C358 ) \nC242_=_C386( C242 C386 ) C242_=_C458( C242 C458 ) C242_=_C481( C242 C481 ) C242_=_C503( C242 C503 ) C242_=_C524( C242 C524 ) C242_=_C545( C242 C545 ) \nC242_=_C565( C242 C565 ) C242_=_C583( C242 C583 ) C242_=_C601( C242 C601 ) C242_=_C617( C242 C617 ) C242_=_C632( C242 C632 ) C242_=_C647( C242 C647 ) \nC242_=_C661( C242 C661 ) C242_=_C674( C242 C674 ) C242_=_C686( C242 C686 ) C242_=_C696( C242 C696 ) C242_=_C705( C242 C705 ) C242_=_C713( C242 C713 ) \nC242_=_C721( C242 C721 ) C242_=_C728( C242 C728 ) C242_=_C734( C242 C734 ) C242_=_C738( C242 C738 ) C242_=_C742( C242 C742 ) C242_=_C746( C242 C746 ) \nC242_=_C747( C242 C747 ) C242_=_C748( C242 C748 ) C266_=_C273( C266 C273 ) C266_=_C297( C266 C297 ) C266_=_C351( C266 C351 ) C266_=_C379( C266 C379 ) \nC266_=_C404( C266 C404 ) C266_=_C428( C266 C428 ) C266_=_C451( C266 C451 ) C266_=_C474( C266 C474 ) C266_=_C497( C266 C497 ) C266_=_C517( C266 C517 ) \nC266_=_C538( C266 C538 ) C266_=_C558( C266 C558 ) C266_=_C577( C266 C577 ) C266_=_C594( C266 C594 ) C266_=_C610( C266 C610 ) C266_=_C625( C266 C625 ) \nC266_=_C640( C266 C640 ) C266_=_C654( C266 C654 ) C266_=_C667( C266 C667 ) C266_=_C679( C266 C679 ) C266_=_C690( C266 C690 ) C266_=_C700( C266 C700 ) \nC266_=_C701( C266 C701 ) C266_=_C702( C266 C702 ) C266_=_C703( C266 C703 ) C266_=_C704( C266 C704 ) C266_=_C705( C266 C705 ) C266_=_C706( C266 C706 ) \nC266_=_C707( C266 C707 ) C266_=_C708( C266 C708 ) C273_=_C304( C273 C304 ) C273_=_C330( C273 C330 ) C273_=_C358( C273 C358 ) C273_=_C386( C273 C386 ) \nC273_=_C458( C273 C458 ) C273_=_C481( C273 C481 ) C273_=_C503( C273 C503 ) C273_=_C524( C273 C524 ) C273_=_C545( C273 C545 ) C273_=_C565( C273 C565 ) \nC273_=_C583( C273 C583 ) C273_=_C601( C273 C601 ) C273_=_C617( C273 C617 ) C273_=_C632( C273 C632 ) C273_=_C647( C273 C647 ) C273_=_C661( C273 C661 ) \nC273_=_C674( C273 C674 ) C273_=_C686( C273 C686 ) C273_=_C696( C273 C696 ) C273_=_C705( C273 C705 ) C273_=_C713( C273 C713 ) C273_=_C721( C273 C721 ) \nC273_=_C728( C273 C728 ) C273_=_C734( C273 C734 ) C273_=_C738( C273 C738 ) C273_=_C742( C273 C742 ) C273_=_C746( C273 C746 ) C273_=_C747( C273 C747 ) \nC273_=_C748( C273 C748 ) C297_=_C304( C297 C304 ) C297_=_C351( C297 C351 ) C297_=_C379( C297 C379 ) C297_=_C404( C297 C404 ) C297_=_C428( C297 C428 ) \nC297_=_C451( C297 C451 ) C297_=_C474( C297 C474 ) C297_=_C497( C297 C497 ) C297_=_C517( C297 C517 ) C297_=_C538( C297 C538 ) C297_=_C558( C297 C558 ) \nC297_=_C577( C297 C577 ) C297_=_C594( C297 C594 ) C297_=_C610( C297 C610 ) C297_=_C625( C297 C625 ) C297_=_C640( C297 C640 ) C297_=_C654( C297 C654 ) \nC297_=_C667( C297 C667 ) C297_=_C679( C297 C679 ) C297_=_C690( C297 C690 ) C297_=_C700( C297</w:t>
      </w:r>
    </w:p>
    <w:p>
      <w:pPr>
        <w:pStyle w:val="PreformattedText"/>
        <w:bidi w:val="0"/>
        <w:spacing w:before="0" w:after="0"/>
        <w:jc w:val="left"/>
        <w:rPr/>
      </w:pPr>
      <w:r>
        <w:rPr/>
        <w:t xml:space="preserve"> </w:t>
      </w:r>
      <w:r>
        <w:rPr/>
        <w:t>C700 ) C297_=_C701( C297 C701 ) C297_=_C702( C297 C702 ) \nC297_=_C703( C297 C703 ) C297_=_C704( C297 C704 ) C297_=_C705( C297 C705 ) C297_=_C706( C297 C706 ) C297_=_C707( C297 C707 ) C297_=_C708( C297 C708 ) \nC304_=_C330( C304 C330 ) C304_=_C358( C304 C358 ) C304_=_C386( C304 C386 ) C304_=_C458( C304 C458 ) C304_=_C481( C304 C481 ) C304_=_C503( C304 C503 ) \nC304_=_C524( C304 C524 ) C304_=_C545( C304 C545 ) C304_=_C565( C304 C565 ) C304_=_C583( C304 C583 ) C304_=_C601( C304 C601 ) C304_=_C617( C304 C617 ) \nC304_=_C632( C304 C632 ) C304_=_C647( C304 C647 ) C304_=_C661( C304 C661 ) C304_=_C674( C304 C674 ) C304_=_C686( C304 C686 ) C304_=_C696( C304 C696 ) \nC304_=_C705( C304 C705 ) C304_=_C713( C304 C713 ) C304_=_C721( C304 C721 ) C304_=_C728( C304 C728 ) C304_=_C734( C304 C734 ) C304_=_C738( C304 C738 ) \nC304_=_C742( C304 C742 ) C304_=_C746( C304 C746 ) C304_=_C747( C304 C747 ) C304_=_C748( C304 C748 ) C330_=_C358( C330 C358 ) C330_=_C386( C330 C386 ) \nC330_=_C458( C330 C458 ) C330_=_C481( C330 C481 ) C330_=_C503( C330 C503 ) C330_=_C524( C330 C524 ) C330_=_C545( C330 C545 ) C330_=_C565( C330 C565 ) \nC330_=_C583( C330 C583 ) C330_=_C601( C330 C601 ) C330_=_C617( C330 C617 ) C330_=_C632( C330 C632 ) C330_=_C647( C330 C647 ) C330_=_C661( C330 C661 ) \nC330_=_C674( C330 C674 ) C330_=_C686( C330 C686 ) C330_=_C696( C330 C696 ) C330_=_C705( C330 C705 ) C330_=_C713( C330 C713 ) C330_=_C721( C330 C721 ) \nC330_=_C728( C330 C728 ) C330_=_C734( C330 C734 ) C330_=_C738( C330 C738 ) C330_=_C742( C330 C742 ) C330_=_C746( C330 C746 ) C330_=_C747( C330 C747 ) \nC330_=_C748( C330 C748 ) C351_=_C358( C351 C358 ) C351_=_C379( C351 C379 ) C351_=_C404( C351 C404 ) C351_=_C428( C351 C428 ) C351_=_C451( C351 C451 ) \nC351_=_C474( C351 C474 ) C351_=_C497( C351 C497 ) C351_=_C517( C351 C517 ) C351_=_C538( C351 C538 ) C351_=_C558( C351 C558 ) C351_=_C577( C351 C577 ) \nC351_=_C594( C351 C594 ) C351_=_C610( C351 C610 ) C351_=_C625( C351 C625 ) C351_=_C640( C351 C640 ) C351_=_C654( C351 C654 ) C351_=_C667( C351 C667 ) \nC351_=_C679( C351 C679 ) C351_=_C690( C351 C690 ) C351_=_C700( C351 C700 ) C351_=_C701( C351 C701 ) C351_=_C702( C351 C702 ) C351_=_C703( C351 C703 ) \nC351_=_C704( C351 C704 ) C351_=_C705( C351 C705 ) C351_=_C706( C351 C706 ) C351_=_C707( C351 C707 ) C351_=_C708( C351 C708 ) C358_=_C386( C358 C386 ) \nC358_=_C458( C358 C458 ) C358_=_C481( C358 C481 ) C358_=_C503( C358 C503 ) C358_=_C524( C358 C524 ) C358_=_C545( C358 C545 ) C358_=_C565( C358 C565 ) \nC358_=_C583( C358 C583 ) C358_=_C601( C358 C601 ) C358_=_C617( C358 C617 ) C358_=_C632( C358 C632 ) C358_=_C647( C358 C647 ) C358_=_C661( C358 C661 ) \nC358_=_C674( C358 C674 ) C358_=_C686( C358 C686 ) C358_=_C696( C358 C696 ) C358_=_C705( C358 C705 ) C358_=_C713( C358 C713 ) C358_=_C721( C358 C721 ) \nC358_=_C728( C358 C728 ) C358_=_C734( C358 C734 ) C358_=_C738( C358 C738 ) C358_=_C742( C358 C742 ) C358_=_C746( C358 C746 ) C358_=_C747( C358 C747 ) \nC358_=_C748( C358 C748 ) C379_=_C386( C379 C386 ) C379_=_C404( C379 C404 ) C379_=_C428( C379 C428 ) C379_=_C451( C379 C451 ) C379_=_C474( C379 C474 ) \nC379_=_C497( C379 C497 ) C379_=_C517( C379 C517 ) C379_=_C538( C379 C538 ) C379_=_C558( C379 C558 ) C379_=_C577( C379 C577 ) C379_=_C594( C379 C594 ) \nC379_=_C610( C379 C610 ) C379_=_C625( C379 C625 ) C379_=_C640( C379 C640 ) C379_=_C654( C379 C654 ) C379_=_C667( C379 C667 ) C379_=_C679( C379 C679 ) \nC379_=_C690( C379 C690 ) C379_=_C700( C379 C700 ) C379_=_C701( C379 C701 ) C379_=_C702( C379 C702 ) C379_=_C703( C379 C703 ) C379_=_C704( C379 C704 ) \nC379_=_C705( C379 C705 ) C379_=_C706( C379 C706 ) C379_=_C707( C379 C707 ) C379_=_C708( C379 C708 ) C386_=_C458( C386 C458 ) C386_=_C481( C386 C481 ) \nC386_=_C503( C386 C503 ) C386_=_C524( C386 C524 ) C386_=_C545( C386 C545 ) C386_=_C565( C386 C565 ) C386_=_C583( C386 C583 ) C386_=_C601( C386 C601 ) \nC386_=_C617( C386 C617 ) C386_=_C632( C386 C632 ) C386_=_C647( C386 C647 ) C386_=_C661( C386 C661 ) C386_=_C674( C386 C674 ) C386_=_C686( C386 C686 ) \nC386_=_C696( C386 C696 ) C386_=_C705( C386 C705 ) C386_=_C713( C386 C713 ) C386_=_C721( C386 C721 ) C386_=_C728( C386 C728 ) C386_=_C734( C386 C734 ) \nC386_=_C738( C386 C738 ) C386_=_C742( C386 C742 ) C386_=_C746( C386 C746 ) C386_=_C747( C386 C747 ) C386_=_C748( C386 C748 ) C404_=_C428( C404 C428 ) \nC404_=_C451( C404 C451 ) C404_=_C474( C404 C474 ) C404_=_C497( C404 C497 ) C404_=_C517( C404 C517 ) C404_=_C538( C404 C538 ) C404_=_C558( C404 C558 ) \nC404_=_C577( C404 C577 ) C404_=_C594( C404 C594 ) C404_=_C610( C404 C610 ) C404_=_C625( C404 C625 ) C404_=_C640( C404 C640 ) C404_=_C654( C404 C654 ) \nC404_=_C667( C404 C667 ) C404_=_C679( C404 C679 ) C404_=_C690( C404 C690 ) C404_=_C700( C404 C700 ) C404_=_C701( C404 C701 ) C404_=_C702( C404 C702 ) \nC404_=_C703( C404 C703 ) C404_=_C704( C404 C704 ) C404_=_C705( C404 C705 ) C404_=_C706( C404 C706 ) C404_=_C707( C404 C707 ) C404_=_C708( C404 C708 ) \nC428_=_C451( C428 C451 ) C428_=_C474( C428 C474 ) C428_=_C497( C428 C497 ) C428_=_C517( C428 C517 ) C428_=_C538( C428 C538 ) C428_=_C558( C428 C558 ) \nC428_=_C577( C428 C577 ) C428_=_C594( C428 C594 ) C428_=_C610( C428 C610 ) C428_=_C625( C428 C625 ) C428_=_C640( C428 C640 ) C428_=_C654( C428 C654 ) \nC428_=_C667( C428 C667 ) C428_=_C679( C428 C679 ) C428_=_C690( C428 C690 ) C428_=_C700( C428 C700 ) C428_=_C701( C428 C701 ) C428_=_C702( C428 C702 ) \nC428_=_C703( C428 C703 ) C428_=_C704( C428 C704 ) C428_=_C705( C428 C705 ) C428_=_C706( C428 C706 ) C428_=_C707( C428 C707 ) C428_=_C708( C428 C708 ) \nC451_=_C458( C451 C458 ) C451_=_C474( C451 C474 ) C451_=_C497( C451 C497 ) C451_=_C517( C451 C517 ) C451_=_C538( C451 C538 ) C451_=_C558( C451 C558 ) \nC451_=_C577( C451 C577 ) C451_=_C594( C451 C594 ) C451_=_C610( C451 C610 ) C451_=_C625( C451 C625 ) C451_=_C640( C451 C640 ) C451_=_C654( C451 C654 ) \nC451_=_C667( C451 C667 ) C451_=_C679( C451 C679 ) C451_=_C690( C451 C690 ) C451_=_C700( C451 C700 ) C451_=_C701( C451 C701 ) C451_=_C702( C451 C702 ) \nC451_=_C703( C451 C703 ) C451_=_C704( C451 C704 ) C451_=_C705( C451 C705 ) C451_=_C706( C451 C706 ) C451_=_C707( C451 C707 ) C451_=_C708( C451 C708 ) \nC458_=_C481( C458 C481 ) C458_=_C503( C458 C503 ) C458_=_C524( C458 C524 ) C458_=_C545( C458 C545 ) C458_=_C565( C458 C565 ) C458_=_C583( C458 C583 ) \nC458_=_C601( C458 C601 ) C458_=_C617( C458 C617 ) C458_=_C632( C458 C632 ) C458_=_C647( C458 C647 ) C458_=_C661( C458 C661 ) C458_=_C674( C458 C674 ) \nC458_=_C686( C458 C686 ) C458_=_C696( C458 C696 ) C458_=_C705( C458 C705 ) C458_=_C713( C458 C713 ) C458_=_C721( C458 C721 ) C458_=_C728( C458 C728 ) \nC458_=_C734( C458 C734 ) C458_=_C738( C458 C738 ) C458_=_C742( C458 C742 ) C458_=_C746( C458 C746 ) C458_=_C747( C458 C747 ) C458_=_C748( C458 C748 ) \nC474_=_C481( C474 C481 ) C474_=_C497( C474 C497 ) C474_=_C517( C474 C517 ) C474_=_C538( C474 C538 ) C474_=_C558( C474 C558 ) C474_=_C577( C474 C577 ) \nC474_=_C594( C474 C594 ) C474_=_C610( C474 C610 ) C474_=_C625( C474 C625 ) C474_=_C640( C474 C640 ) C474_=_C654( C474 C654 ) C474_=_C667( C474 C667 ) \nC474_=_C679( C474 C679 ) C474_=_C690( C474 C690 ) C474_=_C700( C474 C700 ) C474_=_C701( C474 C701 ) C474_=_C702( C474 C702 ) C474_=_C703( C474 C703 ) \nC474_=_C704( C474 C704 ) C474_=_C705( C474 C705 ) C474_=_C706( C474 C706 ) C474_=_C707( C474 C707 ) C474_=_C708( C474 C708 ) C481_=_C503( C481 C503 ) \nC481_=_C524( C481 C524 ) C481_=_C545( C481 C545 ) C481_=_C565( C481 C565 ) C481_=_C583( C481 C583 ) C481_=_C601( C481 C601 ) C481_=_C617( C481 C617 ) \nC481_=_C632( C481 C632 ) C481_=_C647( C481 C647 ) C481_=_C661( C481 C661 ) C481_=_C674( C481 C674 ) C481_=_C686( C481 C686 ) C481_=_C696( C481 C696 ) \nC481_=_C705( C481 C705 ) C481_=_C713( C481 C713 ) C481_=_C721( C481 C721 ) C481_=_C728( C481 C728 ) C481_=_C734( C481 C734 ) C481_=_C738( C481 C738 ) \nC481_=_C742( C481 C742 ) C481_=_C746( C481 C746 ) C481_=_C747( C481 C747 ) C481_=_C748( C481 C748 ) C497_=_C503( C497 C503 ) C497_=_C517( C497 C517 ) \nC497_=_C538( C497 C538 ) C497_=_C558( C497 C558 ) C497_=_C577( C497 C577 ) C497_=_C594( C497 C594 ) C497_=_C610( C497 C610 ) C497_=_C625( C497 C625 ) \nC497_=_C640( C497 C640 ) C497_=_C654( C497 C654 ) C497_=_C667( C497 C667 ) C497_=_C679( C497 C679 ) C497_=_C690( C497 C690 ) C497_=_C700( C497 C700 ) \nC497_=_C701( C497 C701 ) C497_=_C702( C497 C702 ) C497_=_C703( C497 C703 ) C497_=_C704( C497 C704 ) C497_=_C705( C497 C705 ) C497_=_C706( C497 C706 ) \nC497_=_C707( C497 C707 ) C497_=_C708( C497 C708 ) C503_=_C524( C503 C524 ) C503_=_C545( C503 C545 ) C503_=_C565( C503 C565 ) C503_=_C583( C503 C583 ) \nC503_=_C601( C503 C601 ) C503_=_C617( C503 C617 ) C503_=_C632( C503 C632 ) C503_=_C647( C503 C647 ) C503_=_C661( C503 C661 ) C503_=_C674( C503 C674 ) \nC503_=_C686( C503 C686 ) C503_=_C696( C503 C696 ) C503_=_C705( C503 C705 ) C503_=_C713( C503 C713 ) C503_=_C721( C503 C721 ) C503_=_C728( C503 C728 ) \nC503_=_C734( C503 C734 ) C503_=_C738( C503 C738 ) C503_=_C742( C503 C742 ) C503_=_C746( C503 C746 ) C503_=_C747( C503 C747 ) C503_=_C748( C503 C748 ) \nC517_=_C524( C517 C524 ) C517_=_C538( C517 C538 ) C517_=_C558( C517 C558 ) C517_=_C577( C517 C577 ) C517_=_C594( C517 C594 ) C517_=_C610( C517 C610 ) \nC517_=_C625( C517 C625 ) C517_=_C640( C517 C640 ) C517_=_C654( C517 C654 ) C517_=_C667( C517 C667 ) C517_=_C679( C517 C679 ) C517_=_C690( C517 C690 ) \nC517_=_C700( C517 C700 ) C517_=_C701( C517 C701 ) C517_=_C702( C517 C702 ) C517_=_C703( C517 C703 ) C517_=_C704( C517 C704 ) C517_=_C705( C517 C705 ) \nC517_=_C706( C517 C706 ) C517_=_C707( C517 C707 ) C517_=_C708( C517 C708 ) C524_=_C545( C524 C545 ) C524_=_C565( C524 C565 ) C524_=_C583( C524 C583 ) \nC524_=_C601( C524 C601 ) C524_=_C617( C524 C617 ) C524_=_C632( C524 C632 ) C524_=_C647( C524 C647 ) C524_=_C661( C524 C661 ) C524_=_C674( C524 C674 ) \nC524_=_C686( C524 C686 ) C524_=_C696( C524 C696 ) C524_=_C705( C524 C705 ) C524_=_C713( C524 C713 ) C524_=_C721(</w:t>
      </w:r>
    </w:p>
    <w:p>
      <w:pPr>
        <w:pStyle w:val="PreformattedText"/>
        <w:bidi w:val="0"/>
        <w:spacing w:before="0" w:after="0"/>
        <w:jc w:val="left"/>
        <w:rPr/>
      </w:pPr>
      <w:r>
        <w:rPr/>
        <w:t xml:space="preserve"> </w:t>
      </w:r>
      <w:r>
        <w:rPr/>
        <w:t>C524 C721 ) C524_=_C728( C524 C728 ) \nC524_=_C734( C524 C734 ) C524_=_C738( C524 C738 ) C524_=_C742( C524 C742 ) C524_=_C746( C524 C746 ) C524_=_C747( C524 C747 ) C524_=_C748( C524 C748 ) \nC538_=_C545( C538 C545 ) C538_=_C558( C538 C558 ) C538_=_C577( C538 C577 ) C538_=_C594( C538 C594 ) C538_=_C610( C538 C610 ) C538_=_C625( C538 C625 ) \nC538_=_C640( C538 C640 ) C538_=_C654( C538 C654 ) C538_=_C667( C538 C667 ) C538_=_C679( C538 C679 ) C538_=_C690( C538 C690 ) C538_=_C700( C538 C700 ) \nC538_=_C701( C538 C701 ) C538_=_C702( C538 C702 ) C538_=_C703( C538 C703 ) C538_=_C704( C538 C704 ) C538_=_C705( C538 C705 ) C538_=_C706( C538 C706 ) \nC538_=_C707( C538 C707 ) C538_=_C708( C538 C708 ) C545_=_C565( C545 C565 ) C545_=_C583( C545 C583 ) C545_=_C601( C545 C601 ) C545_=_C617( C545 C617 ) \nC545_=_C632( C545 C632 ) C545_=_C647( C545 C647 ) C545_=_C661( C545 C661 ) C545_=_C674( C545 C674 ) C545_=_C686( C545 C686 ) C545_=_C696( C545 C696 ) \nC545_=_C705( C545 C705 ) C545_=_C713( C545 C713 ) C545_=_C721( C545 C721 ) C545_=_C728( C545 C728 ) C545_=_C734( C545 C734 ) C545_=_C738( C545 C738 ) \nC545_=_C742( C545 C742 ) C545_=_C746( C545 C746 ) C545_=_C747( C545 C747 ) C545_=_C748( C545 C748 ) C558_=_C565( C558 C565 ) C558_=_C577( C558 C577 ) \nC558_=_C594( C558 C594 ) C558_=_C610( C558 C610 ) C558_=_C625( C558 C625 ) C558_=_C640( C558 C640 ) C558_=_C654( C558 C654 ) C558_=_C667( C558 C667 ) \nC558_=_C679( C558 C679 ) C558_=_C690( C558 C690 ) C558_=_C700( C558 C700 ) C558_=_C701( C558 C701 ) C558_=_C702( C558 C702 ) C558_=_C703( C558 C703 ) \nC558_=_C704( C558 C704 ) C558_=_C705( C558 C705 ) C558_=_C706( C558 C706 ) C558_=_C707( C558 C707 ) C558_=_C708( C558 C708 ) C565_=_C583( C565 C583 ) \nC565_=_C601( C565 C601 ) C565_=_C617( C565 C617 ) C565_=_C632( C565 C632 ) C565_=_C647( C565 C647 ) C565_=_C661( C565 C661 ) C565_=_C674( C565 C674 ) \nC565_=_C686( C565 C686 ) C565_=_C696( C565 C696 ) C565_=_C705( C565 C705 ) C565_=_C713( C565 C713 ) C565_=_C721( C565 C721 ) C565_=_C728( C565 C728 ) \nC565_=_C734( C565 C734 ) C565_=_C738( C565 C738 ) C565_=_C742( C565 C742 ) C565_=_C746( C565 C746 ) C565_=_C747( C565 C747 ) C565_=_C748( C565 C748 ) \nC577_=_C583( C577 C583 ) C577_=_C594( C577 C594 ) C577_=_C610( C577 C610 ) C577_=_C625( C577 C625 ) C577_=_C640( C577 C640 ) C577_=_C654( C577 C654 ) \nC577_=_C667( C577 C667 ) C577_=_C679( C577 C679 ) C577_=_C690( C577 C690 ) C577_=_C700( C577 C700 ) C577_=_C701( C577 C701 ) C577_=_C702( C577 C702 ) \nC577_=_C703( C577 C703 ) C577_=_C704( C577 C704 ) C577_=_C705( C577 C705 ) C577_=_C706( C577 C706 ) C577_=_C707( C577 C707 ) C577_=_C708( C577 C708 ) \nC583_=_C601( C583 C601 ) C583_=_C617( C583 C617 ) C583_=_C632( C583 C632 ) C583_=_C647( C583 C647 ) C583_=_C661( C583 C661 ) C583_=_C674( C583 C674 ) \nC583_=_C686( C583 C686 ) C583_=_C696( C583 C696 ) C583_=_C705( C583 C705 ) C583_=_C713( C583 C713 ) C583_=_C721( C583 C721 ) C583_=_C728( C583 C728 ) \nC583_=_C734( C583 C734 ) C583_=_C738( C583 C738 ) C583_=_C742( C583 C742 ) C583_=_C746( C583 C746 ) C583_=_C747( C583 C747 ) C583_=_C748( C583 C748 ) \nC594_=_C601( C594 C601 ) C594_=_C610( C594 C610 ) C594_=_C625( C594 C625 ) C594_=_C640( C594 C640 ) C594_=_C654( C594 C654 ) C594_=_C667( C594 C667 ) \nC594_=_C679( C594 C679 ) C594_=_C690( C594 C690 ) C594_=_C700( C594 C700 ) C594_=_C701( C594 C701 ) C594_=_C702( C594 C702 ) C594_=_C703( C594 C703 ) \nC594_=_C704( C594 C704 ) C594_=_C705( C594 C705 ) C594_=_C706( C594 C706 ) C594_=_C707( C594 C707 ) C594_=_C708( C594 C708 ) C601_=_C617( C601 C617 ) \nC601_=_C632( C601 C632 ) C601_=_C647( C601 C647 ) C601_=_C661( C601 C661 ) C601_=_C674( C601 C674 ) C601_=_C686( C601 C686 ) C601_=_C696( C601 C696 ) \nC601_=_C705( C601 C705 ) C601_=_C713( C601 C713 ) C601_=_C721( C601 C721 ) C601_=_C728( C601 C728 ) C601_=_C734( C601 C734 ) C601_=_C738( C601 C738 ) \nC601_=_C742( C601 C742 ) C601_=_C746( C601 C746 ) C601_=_C747( C601 C747 ) C601_=_C748( C601 C748 ) C610_=_C617( C610 C617 ) C610_=_C625( C610 C625 ) \nC610_=_C640( C610 C640 ) C610_=_C654( C610 C654 ) C610_=_C667( C610 C667 ) C610_=_C679( C610 C679 ) C610_=_C690( C610 C690 ) C610_=_C700( C610 C700 ) \nC610_=_C701( C610 C701 ) C610_=_C702( C610 C702 ) C610_=_C703( C610 C703 ) C610_=_C704( C610 C704 ) C610_=_C705( C610 C705 ) C610_=_C706( C610 C706 ) \nC610_=_C707( C610 C707 ) C610_=_C708( C610 C708 ) C617_=_C632( C617 C632 ) C617_=_C647( C617 C647 ) C617_=_C661( C617 C661 ) C617_=_C674( C617 C674 ) \nC617_=_C686( C617 C686 ) C617_=_C696( C617 C696 ) C617_=_C705( C617 C705 ) C617_=_C713( C617 C713 ) C617_=_C721( C617 C721 ) C617_=_C728( C617 C728 ) \nC617_=_C734( C617 C734 ) C617_=_C738( C617 C738 ) C617_=_C742( C617 C742 ) C617_=_C746( C617 C746 ) C617_=_C747( C617 C747 ) C617_=_C748( C617 C748 ) \nC625_=_C632( C625 C632 ) C625_=_C640( C625 C640 ) C625_=_C654( C625 C654 ) C625_=_C667( C625 C667 ) C625_=_C679( C625 C679 ) C625_=_C690( C625 C690 ) \nC625_=_C700( C625 C700 ) C625_=_C701( C625 C701 ) C625_=_C702( C625 C702 ) C625_=_C703( C625 C703 ) C625_=_C704( C625 C704 ) C625_=_C705( C625 C705 ) \nC625_=_C706( C625 C706 ) C625_=_C707( C625 C707 ) C625_=_C708( C625 C708 ) C632_=_C647( C632 C647 ) C632_=_C661( C632 C661 ) C632_=_C674( C632 C674 ) \nC632_=_C686( C632 C686 ) C632_=_C696( C632 C696 ) C632_=_C705( C632 C705 ) C632_=_C713( C632 C713 ) C632_=_C721( C632 C721 ) C632_=_C728( C632 C728 ) \nC632_=_C734( C632 C734 ) C632_=_C738( C632 C738 ) C632_=_C742( C632 C742 ) C632_=_C746( C632 C746 ) C632_=_C747( C632 C747 ) C632_=_C748( C632 C748 ) \nC640_=_C647( C640 C647 ) C640_=_C654( C640 C654 ) C640_=_C667( C640 C667 ) C640_=_C679( C640 C679 ) C640_=_C690( C640 C690 ) C640_=_C700( C640 C700 ) \nC640_=_C701( C640 C701 ) C640_=_C702( C640 C702 ) C640_=_C703( C640 C703 ) C640_=_C704( C640 C704 ) C640_=_C705( C640 C705 ) C640_=_C706( C640 C706 ) \nC640_=_C707( C640 C707 ) C640_=_C708( C640 C708 ) C647_=_C661( C647 C661 ) C647_=_C674( C647 C674 ) C647_=_C686( C647 C686 ) C647_=_C696( C647 C696 ) \nC647_=_C705( C647 C705 ) C647_=_C713( C647 C713 ) C647_=_C721( C647 C721 ) C647_=_C728( C647 C728 ) C647_=_C734( C647 C734 ) C647_=_C738( C647 C738 ) \nC647_=_C742( C647 C742 ) C647_=_C746( C647 C746 ) C647_=_C747( C647 C747 ) C647_=_C748( C647 C748 ) C654_=_C661( C654 C661 ) C654_=_C667( C654 C667 ) \nC654_=_C679( C654 C679 ) C654_=_C690( C654 C690 ) C654_=_C700( C654 C700 ) C654_=_C701( C654 C701 ) C654_=_C702( C654 C702 ) C654_=_C703( C654 C703 ) \nC654_=_C704( C654 C704 ) C654_=_C705( C654 C705 ) C654_=_C706( C654 C706 ) C654_=_C707( C654 C707 ) C654_=_C708( C654 C708 ) C661_=_C674( C661 C674 ) \nC661_=_C686( C661 C686 ) C661_=_C696( C661 C696 ) C661_=_C705( C661 C705 ) C661_=_C713( C661 C713 ) C661_=_C721( C661 C721 ) C661_=_C728( C661 C728 ) \nC661_=_C734( C661 C734 ) C661_=_C738( C661 C738 ) C661_=_C742( C661 C742 ) C661_=_C746( C661 C746 ) C661_=_C747( C661 C747 ) C661_=_C748( C661 C748 ) \nC667_=_C674( C667 C674 ) C667_=_C679( C667 C679 ) C667_=_C690( C667 C690 ) C667_=_C700( C667 C700 ) C667_=_C701( C667 C701 ) C667_=_C702( C667 C702 ) \nC667_=_C703( C667 C703 ) C667_=_C704( C667 C704 ) C667_=_C705( C667 C705 ) C667_=_C706( C667 C706 ) C667_=_C707( C667 C707 ) C667_=_C708( C667 C708 ) \nC674_=_C686( C674 C686 ) C674_=_C696( C674 C696 ) C674_=_C705( C674 C705 ) C674_=_C713( C674 C713 ) C674_=_C721( C674 C721 ) C674_=_C728( C674 C728 ) \nC674_=_C734( C674 C734 ) C674_=_C738( C674 C738 ) C674_=_C742( C674 C742 ) C674_=_C746( C674 C746 ) C674_=_C747( C674 C747 ) C674_=_C748( C674 C748 ) \nC679_=_C686( C679 C686 ) C679_=_C690( C679 C690 ) C679_=_C700( C679 C700 ) C679_=_C701( C679 C701 ) C679_=_C702( C679 C702 ) C679_=_C703( C679 C703 ) \nC679_=_C704( C679 C704 ) C679_=_C705( C679 C705 ) C679_=_C706( C679 C706 ) C679_=_C707( C679 C707 ) C679_=_C708( C679 C708 ) C686_=_C696( C686 C696 ) \nC686_=_C705( C686 C705 ) C686_=_C713( C686 C713 ) C686_=_C721( C686 C721 ) C686_=_C728( C686 C728 ) C686_=_C734( C686 C734 ) C686_=_C738( C686 C738 ) \nC686_=_C742( C686 C742 ) C686_=_C746( C686 C746 ) C686_=_C747( C686 C747 ) C686_=_C748( C686 C748 ) C690_=_C696( C690 C696 ) C690_=_C700( C690 C700 ) \nC690_=_C701( C690 C701 ) C690_=_C702( C690 C702 ) C690_=_C703( C690 C703 ) C690_=_C704( C690 C704 ) C690_=_C705( C690 C705 ) C690_=_C706( C690 C706 ) \nC690_=_C707( C690 C707 ) C690_=_C708( C690 C708 ) C696_=_C705( C696 C705 ) C696_=_C713( C696 C713 ) C696_=_C721( C696 C721 ) C696_=_C728( C696 C728 ) \nC696_=_C734( C696 C734 ) C696_=_C738( C696 C738 ) C696_=_C742( C696 C742 ) C696_=_C746( C696 C746 ) C696_=_C747( C696 C747 ) C696_=_C748( C696 C748 ) \nC700_=_C701( C700 C701 ) C700_=_C702( C700 C702 ) C700_=_C703( C700 C703 ) C700_=_C704( C700 C704 ) C700_=_C705( C700 C705 ) C700_=_C706( C700 C706 ) \nC700_=_C707( C700 C707 ) C700_=_C708( C700 C708 ) C700_=_C713( C700 C713 ) C701_=_C702( C701 C702 ) C701_=_C703( C701 C703 ) C701_=_C704( C701 C704 ) \nC701_=_C705( C701 C705 ) C701_=_C706( C701 C706 ) C701_=_C707( C701 C707 ) C701_=_C708( C701 C708 ) C701_=_C728( C701 C728 ) C702_=_C703( C702 C703 ) \nC702_=_C704( C702 C704 ) C702_=_C705( C702 C705 ) C702_=_C706( C702 C706 ) C702_=_C707( C702 C707 ) C702_=_C708( C702 C708 ) C702_=_C734( C702 C734 ) \nC703_=_C704( C703 C704 ) C703_=_C705( C703 C705 ) C703_=_C706( C703 C706 ) C703_=_C707( C703 C707 ) C703_=_C708( C703 C708 ) C703_=_C738( C703 C738 ) \nC704_=_C705( C704 C705 ) C704_=_C706( C704 C706 ) C704_=_C707( C704 C707 ) C704_=_C708( C704 C708 ) C704_=_C742( C704 C742 ) C705_=_C706( C705 C706 ) \nC705_=_C707( C705 C707 ) C705_=_C708( C705 C708 ) C705_=_C713( C705 C713 ) C705_=_C721( C705 C721 ) C705_=_C728( C705 C728 ) C705_=_C734( C705 C734 ) \nC705_=_C738( C705 C738 ) C705_=_C742( C705 C742 ) C705_=_C746( C705 C746 ) C705_=_C747( C705 C747 ) C705_=_C748( C705 C748 ) C706_=_C707( C706 C707 ) \nC706_=_C708( C706 C708 ) C706_=_C746( C706 C746 ) C707_=_C708( C707 C708 ) C707_=_C747( C707 C747 ) C708_=_C748( C708 C748 ) C713_=_C721(</w:t>
      </w:r>
    </w:p>
    <w:p>
      <w:pPr>
        <w:pStyle w:val="PreformattedText"/>
        <w:bidi w:val="0"/>
        <w:spacing w:before="0" w:after="0"/>
        <w:jc w:val="left"/>
        <w:rPr/>
      </w:pPr>
      <w:r>
        <w:rPr/>
        <w:t xml:space="preserve"> </w:t>
      </w:r>
      <w:r>
        <w:rPr/>
        <w:t>C713 C721 ) \nC713_=_C728( C713 C728 ) C713_=_C734( C713 C734 ) C713_=_C738( C713 C738 ) C713_=_C742( C713 C742 ) C713_=_C746( C713 C746 ) C713_=_C747( C713 C747 ) \nC713_=_C748( C713 C748 ) C721_=_C728( C721 C728 ) C721_=_C734( C721 C734 ) C721_=_C738( C721 C738 ) C721_=_C742( C721 C742 ) C721_=_C746( C721 C746 ) \nC721_=_C747( C721 C747 ) C721_=_C748( C721 C748 ) C728_=_C734( C728 C734 ) C728_=_C738( C728 C738 ) C728_=_C742( C728 C742 ) C728_=_C746( C728 C746 ) \nC728_=_C747( C728 C747 ) C728_=_C748( C728 C748 ) C734_=_C738( C734 C738 ) C734_=_C742( C734 C742 ) C734_=_C746( C734 C746 ) C734_=_C747( C734 C747 ) \nC734_=_C748( C734 C748 ) C738_=_C742( C738 C742 ) C738_=_C746( C738 C746 ) C738_=_C747( C738 C747 ) C738_=_C748( C738 C748 ) C742_=_C746( C742 C746 ) \nC742_=_C747( C742 C747 ) C742_=_C748( C742 C748 ) C746_=_C747( C746 C747 ) C746_=_C748( C746 C748 ) C747_=_C748( C747 C748 ) "];19-&gt;29[label="72: C26 C33 C64 C71 C101 \nC108 C135 C142 C170 C177 C203 \nC210 C235 C242 C266 C273 C297 \nC304 C330 C351 C358 C379 C386 \nC404 C428 C451 C458 C474 C481 \nC497 C503 C517 C524 C538 C545 \nC558 C565 C577 C583 C594 C601 \nC610 C617 C625 C632 C640 C647 \nC654 C661 C667 C674 C679 C686 \nC690 C696 C700 C701 C702 C703 \nC704 C706 C707 C708 C713 C721 \nC728 C734 C738 C742 C746 C747 \nC748 \n1294: C26_=_C33 ,C26_=_C64 ,C26_=_C101 ,C26_=_C135 ,C26_=_C170 ,\nC26_=_C203 ,C26_=_C235 ,C26_=_C266 ,C26_=_C297 ,C26_=_C351 ,C26_=_C379 ,\nC26_=_C404 ,C26_=_C428 ,C26_=_C451 ,C26_=_C474 ,C26_=_C497 ,C26_=_C517 ,\nC26_=_C538 ,C26_=_C558 ,C26_=_C577 ,C26_=_C594 ,C26_=_C610 ,C26_=_C625 ,\nC26_=_C640 ,C26_=_C654 ,C26_=_C667 ,C26_=_C679 ,C26_=_C690 ,C26_=_C700 ,\nC26_=_C701 ,C26_=_C702 ,C26_=_C703 ,C26_=_C704 ,C26_=_C706 ,C26_=_C707 ,\nC26_=_C708 ,C33_=_C71 ,C33_=_C108 ,C33_=_C142 ,C33_=_C177 ,C33_=_C210 ,\nC33_=_C242 ,C33_=_C273 ,C33_=_C304 ,C33_=_C330 ,C33_=_C358 ,C33_=_C386 ,\nC33_=_C458 ,C33_=_C481 ,C33_=_C503 ,C33_=_C524 ,C33_=_C545 ,C33_=_C565 ,\nC33_=_C583 ,C33_=_C601 ,C33_=_C617 ,C33_=_C632 ,C33_=_C647 ,C33_=_C661 ,\nC33_=_C674 ,C33_=_C686 ,C33_=_C696 ,C33_=_C713 ,C33_=_C721 ,C33_=_C728 ,\nC33_=_C734 ,C33_=_C738 ,C33_=_C742 ,C33_=_C746 ,C33_=_C747 ,C33_=_C748 ,\nC64_=_C71 ,C64_=_C101 ,C64_=_C135 ,C64_=_C170 ,C64_=_C203 ,C64_=_C235 ,\nC64_=_C266 ,C64_=_C297 ,C64_=_C351 ,C64_=_C379 ,C64_=_C404 ,C64_=_C428 ,\nC64_=_C451 ,C64_=_C474 ,C64_=_C497 ,C64_=_C517 ,C64_=_C538 ,C64_=_C558 ,\nC64_=_C577 ,C64_=_C594 ,C64_=_C610 ,C64_=_C625 ,C64_=_C640 ,C64_=_C654 ,\nC64_=_C667 ,C64_=_C679 ,C64_=_C690 ,C64_=_C700 ,C64_=_C701 ,C64_=_C702 ,\nC64_=_C703 ,C64_=_C704 ,C64_=_C706 ,C64_=_C707 ,C64_=_C708 ,C71_=_C108 ,\nC71_=_C142 ,C71_=_C177 ,C71_=_C210 ,C71_=_C242 ,C71_=_C273 ,C71_=_C304 ,\nC71_=_C330 ,C71_=_C358 ,C71_=_C386 ,C71_=_C458 ,C71_=_C481 ,C71_=_C503 ,\nC71_=_C524 ,C71_=_C545 ,C71_=_C565 ,C71_=_C583 ,C71_=_C601 ,C71_=_C617 ,\nC71_=_C632 ,C71_=_C647 ,C71_=_C661 ,C71_=_C674 ,C71_=_C686 ,C71_=_C696 ,\nC71_=_C713 ,C71_=_C721 ,C71_=_C728 ,C71_=_C734 ,C71_=_C738 ,C71_=_C742 ,\nC71_=_C746 ,C71_=_C747 ,C71_=_C748 ,C101_=_C108 ,C101_=_C135 ,C101_=_C170 ,\nC101_=_C203 ,C101_=_C235 ,C101_=_C266 ,C101_=_C297 ,C101_=_C351 ,C101_=_C379 ,\nC101_=_C404 ,C101_=_C428 ,C101_=_C451 ,C101_=_C474 ,C101_=_C497 ,C101_=_C517 ,\nC101_=_C538 ,C101_=_C558 ,C101_=_C577 ,C101_=_C594 ,C101_=_C610 ,C101_=_C625 ,\nC101_=_C640 ,C101_=_C654 ,C101_=_C667 ,C101_=_C679 ,C101_=_C690 ,C101_=_C700 ,\nC101_=_C701 ,C101_=_C702 ,C101_=_C703 ,C101_=_C704 ,C101_=_C706 ,C101_=_C707 ,\nC101_=_C708 ,C108_=_C142 ,C108_=_C177 ,C108_=_C210 ,C108_=_C242 ,C108_=_C273 ,\nC108_=_C304 ,C108_=_C330 ,C108_=_C358 ,C108_=_C386 ,C108_=_C458 ,C108_=_C481 ,\nC108_=_C503 ,C108_=_C524 ,C108_=_C545 ,C108_=_C565 ,C108_=_C583 ,C108_=_C601 ,\nC108_=_C617 ,C108_=_C632 ,C108_=_C647 ,C108_=_C661 ,C108_=_C674 ,C108_=_C686 ,\nC108_=_C696 ,C108_=_C713 ,C108_=_C721 ,C108_=_C728 ,C108_=_C734 ,C108_=_C738 ,\nC108_=_C742 ,C108_=_C746 ,C108_=_C747 ,C108_=_C748 ,C135_=_C142 ,C135_=_C170 ,\nC135_=_C203 ,C135_=_C235 ,C135_=_C266 ,C135_=_C297 ,C135_=_C351 ,C135_=_C379 ,\nC135_=_C404 ,C135_=_C428 ,C135_=_C451 ,C135_=_C474 ,C135_=_C497 ,C135_=_C517 ,\nC135_=_C538 ,C135_=_C558 ,C135_=_C577 ,C135_=_C594 ,C135_=_C610 ,C135_=_C625 ,\nC135_=_C640 ,C135_=_C654 ,C135_=_C667 ,C135_=_C679 ,C135_=_C690 ,C135_=_C700 ,\nC135_=_C701 ,C135_=_C702 ,C135_=_C703 ,C135_=_C704 ,C135_=_C706 ,C135_=_C707 ,\nC135_=_C708 ,C142_=_C177 ,C142_=_C210 ,C142_=_C242 ,C142_=_C273 ,C142_=_C304 ,\nC142_=_C330 ,C142_=_C358 ,C142_=_C386 ,C142_=_C458 ,C142_=_C481 ,C142_=_C503 ,\nC142_=_C524 ,C142_=_C545 ,C142_=_C565 ,C142_=_C583 ,C142_=_C601 ,C142_=_C617 ,\nC142_=_C632 ,C142_=_C647 ,C142_=_C661 ,C142_=_C674 ,C142_=_C686 ,C142_=_C696 ,\nC142_=_C713 ,C142_=_C721 ,C142_=_C728 ,C142_=_C734 ,C142_=_C738 ,C142_=_C742 ,\nC142_=_C746 ,C142_=_C747 ,C142_=_C748 ,C170_=_C177 ,C170_=_C203 ,C170_=_C235 ,\nC170_=_C266 ,C170_=_C297 ,C170_=_C351 ,C170_=_C379 ,C170_=_C404 ,C170_=_C428 ,\nC170_=_C451 ,C170_=_C474 ,C170_=_C497 ,C170_=_C517 ,C170_=_C538 ,C170_=_C558 ,\nC170_=_C577 ,C170_=_C594 ,C170_=_C610 ,C170_=_C625 ,C170_=_C640 ,C170_=_C654 ,\nC170_=_C667 ,C170_=_C679 ,C170_=_C690 ,C170_=_C700 ,C170_=_C701 ,C170_=_C702 ,\nC170_=_C703 ,C170_=_C704 ,C170_=_C706 ,C170_=_C707 ,C170_=_C708 ,C177_=_C210 ,\nC177_=_C242 ,C177_=_C273 ,C177_=_C304 ,C177_=_C330 ,C177_=_C358 ,C177_=_C386 ,\nC177_=_C458 ,C177_=_C481 ,C177_=_C503 ,C177_=_C524 ,C177_=_C545 ,C177_=_C565 ,\nC177_=_C583 ,C177_=_C601 ,C177_=_C617 ,C177_=_C632 ,C177_=_C647 ,C177_=_C661 ,\nC177_=_C674 ,C177_=_C686 ,C177_=_C696 ,C177_=_C713 ,C177_=_C721 ,C177_=_C728 ,\nC177_=_C734 ,C177_=_C738 ,C177_=_C742 ,C177_=_C746 ,C177_=_C747 ,C177_=_C748 ,\nC203_=_C210 ,C203_=_C235 ,C203_=_C266 ,C203_=_C297 ,C203_=_C351 ,C203_=_C379 ,\nC203_=_C404 ,C203_=_C428 ,C203_=_C451 ,C203_=_C474 ,C203_=_C497 ,C203_=_C517 ,\nC203_=_C538 ,C203_=_C558 ,C203_=_C577 ,C203_=_C594 ,C203_=_C610 ,C203_=_C625 ,\nC203_=_C640 ,C203_=_C654 ,C203_=_C667 ,C203_=_C679 ,C203_=_C690 ,C203_=_C700 ,\nC203_=_C701 ,C203_=_C702 ,C203_=_C703 ,C203_=_C704 ,C203_=_C706 ,C203_=_C707 ,\nC203_=_C708 ,C210_=_C242 ,C210_=_C273 ,C210_=_C304 ,C210_=_C330 ,C210_=_C358 ,\nC210_=_C386 ,C210_=_C458 ,C210_=_C481 ,C210_=_C503 ,C210_=_C524 ,C210_=_C545 ,\nC210_=_C565 ,C210_=_C583 ,C210_=_C601 ,C210_=_C617 ,C210_=_C632 ,C210_=_C647 ,\nC210_=_C661 ,C210_=_C674 ,C210_=_C686 ,C210_=_C696 ,C210_=_C713 ,C210_=_C721 ,\nC210_=_C728 ,C210_=_C734 ,C210_=_C738 ,C210_=_C742 ,C210_=_C746 ,C210_=_C747 ,\nC210_=_C748 ,C235_=_C242 ,C235_=_C266 ,C235_=_C297 ,C235_=_C351 ,C235_=_C379 ,\nC235_=_C404 ,C235_=_C428 ,C235_=_C451 ,C235_=_C474 ,C235_=_C497 ,C235_=_C517 ,\nC235_=_C538 ,C235_=_C558 ,C235_=_C577 ,C235_=_C594 ,C235_=_C610 ,C235_=_C625 ,\nC235_=_C640 ,C235_=_C654 ,C235_=_C667 ,C235_=_C679 ,C235_=_C690 ,C235_=_C700 ,\nC235_=_C701 ,C235_=_C702 ,C235_=_C703 ,C235_=_C704 ,C235_=_C706 ,C235_=_C707 ,\nC235_=_C708 ,C242_=_C273 ,C242_=_C304 ,C242_=_C330 ,C242_=_C358 ,C242_=_C386 ,\nC242_=_C458 ,C242_=_C481 ,C242_=_C503 ,C242_=_C524 ,C242_=_C545 ,C242_=_C565 ,\nC242_=_C583 ,C242_=_C601 ,C242_=_C617 ,C242_=_C632 ,C242_=_C647 ,C242_=_C661 ,\nC242_=_C674 ,C242_=_C686 ,C242_=_C696 ,C242_=_C713 ,C242_=_C721 ,C242_=_C728 ,\nC242_=_C734 ,C242_=_C738 ,C242_=_C742 ,C242_=_C746 ,C242_=_C747 ,C242_=_C748 ,\nC266_=_C273 ,C266_=_C297 ,C266_=_C351 ,C266_=_C379 ,C266_=_C404 ,C266_=_C428 ,\nC266_=_C451 ,C266_=_C474 ,C266_=_C497 ,C266_=_C517 ,C266_=_C538 ,C266_=_C558 ,\nC266_=_C577 ,C266_=_C594 ,C266_=_C610 ,C266_=_C625 ,C266_=_C640 ,C266_=_C654 ,\nC266_=_C667 ,C266_=_C679 ,C266_=_C690 ,C266_=_C700 ,C266_=_C701 ,C266_=_C702 ,\nC266_=_C703 ,C266_=_C704 ,C266_=_C706 ,C266_=_C707 ,C266_=_C708 ,C273_=_C304 ,\nC273_=_C330 ,C273_=_C358 ,C273_=_C386 ,C273_=_C458 ,C273_=_C481 ,C273_=_C503 ,\nC273_=_C524 ,C273_=_C545 ,C273_=_C565 ,C273_=_C583 ,C273_=_C601 ,C273_=_C617 ,\nC273_=_C632 ,C273_=_C647 ,C273_=_C661 ,C273_=_C674 ,C273_=_C686 ,C273_=_C696 ,\nC273_=_C713 ,C273_=_C721 ,C273_=_C728 ,C273_=_C734 ,C273_=_C738 ,C273_=_C742 ,\nC273_=_C746 ,C273_=_C747 ,C273_=_C748 ,C297_=_C304 ,C297_=_C351 ,C297_=_C379 ,\nC297_=_C404 ,C297_=_C428 ,C297_=_C451 ,C297_=_C474 ,C297_=_C497 ,C297_=_C517 ,\nC297_=_C538 ,C297_=_C558 ,C297_=_C577 ,C297_=_C594 ,C297_=_C610 ,C297_=_C625 ,\nC297_=_C640 ,C297_=_C654 ,C297_=_C667 ,C297_=_C679 ,C297_=_C690 ,C297_=_C700 ,\nC297_=_C701 ,C297_=_C702 ,C297_=_C703 ,C297_=_C704 ,C297_=_C706 ,C297_=_C707 ,\nC297_=_C708 ,C304_=_C330 ,C304_=_C358 ,C304_=_C386 ,C304_=_C458 ,C304_=_C481 ,\nC304_=_C503 ,C304_=_C524 ,C304_=_C545 ,C304_=_C565 ,C304_=_C583 ,C304_=_C601 ,\nC304_=_C617 ,C304_=_C632 ,C304_=_C647 ,C304_=_C661 ,C304_=_C674 ,C304_=_C686 ,\nC304_=_C696 ,C304_=_C713 ,C304_=_C721 ,C304_=_C728 ,C304_=_C734 ,C304_=_C738 ,\nC304_=_C742 ,C304_=_C746 ,C304_=_C747 ,C304_=_C748 ,C330_=_C358 ,C330_=_C386 ,\nC330_=_C458 ,C330_=_C481 ,C330_=_C503 ,C330_=_C524 ,C330_=_C545 ,C330_=_C565 ,\nC330_=_C583 ,C330_=_C601 ,C330_=_C617 ,C330_=_C632 ,C330_=_C647 ,C330_=_C661 ,\nC330_=_C674 ,C330_=_C686 ,C330_=_C696 ,C330_=_C713 ,C330_=_C721 ,C330_=_C728 ,\nC330_=_C734 ,C330_=_C738 ,C330_=_C742 ,C330_=_C746 ,C330_=_C747 ,C330_=_C748 ,\nC351_=_C358 ,C351_=_C379 ,C351_=_C404 ,C351_=_C428 ,C351_=_C451 ,C351_=_C474 ,\nC351_=_C497 ,C351_=_C517 ,C351_=_C538 ,C351_=_C558 ,C351_=_C577 ,C351_=_C594 ,\nC351_=_C610 ,C351_=_C625 ,C351_=_C640 ,C351_=_C654 ,C351_=_C667 ,C351_=_C679 ,\nC351_=_C690 ,C351_=_C700 ,C351_=_C701 ,C351_=_C702 ,C351_=_C703 ,C351_=_C704 ,\nC351_=_C706 ,C351_=_C707 ,C351_=_C708 ,C358_=_C386 ,C358_=_C458 ,C358_=_C481 ,\nC358_=_C503 ,C358_=_C524 ,C358_=_C545 ,C358_=_C565 ,C358_=_C583 ,C358_=_C601 ,\nC358_=_C617 ,C358_=_C632 ,C358_=_C647 ,C358_=_C661 ,C358_=_C674 ,C358_=_C686 ,\nC358_=_C696 ,C358_=_C713 ,C358_=_C721 ,C358_=_C728 ,C358_=_C734 ,C358_=_C738 ,\nC358_=_C742 ,C358_=_C746 ,C358_=_C747 ,C358_=_C748 ,C379_=_C386 ,C379_=_C404 ,\nC379_=_C428 ,C379_=_C451 ,C379_=_C474 ,C379_=_C497 ,C379_=_C517 ,C379_=_C538 ,\nC379_=_C558 ,C379_=_C577 ,C379_=_C594</w:t>
      </w:r>
    </w:p>
    <w:p>
      <w:pPr>
        <w:pStyle w:val="PreformattedText"/>
        <w:bidi w:val="0"/>
        <w:spacing w:before="0" w:after="0"/>
        <w:jc w:val="left"/>
        <w:rPr/>
      </w:pPr>
      <w:r>
        <w:rPr/>
        <w:t xml:space="preserve"> </w:t>
      </w:r>
      <w:r>
        <w:rPr/>
        <w:t>,C379_=_C610 ,C379_=_C625 ,C379_=_C640 ,\nC379_=_C654 ,C379_=_C667 ,C379_=_C679 ,C379_=_C690 ,C379_=_C700 ,C379_=_C701 ,\nC379_=_C702 ,C379_=_C703 ,C379_=_C704 ,C379_=_C706 ,C379_=_C707 ,C379_=_C708 ,\nC386_=_C458 ,C386_=_C481 ,C386_=_C503 ,C386_=_C524 ,C386_=_C545 ,C386_=_C565 ,\nC386_=_C583 ,C386_=_C601 ,C386_=_C617 ,C386_=_C632 ,C386_=_C647 ,C386_=_C661 ,\nC386_=_C674 ,C386_=_C686 ,C386_=_C696 ,C386_=_C713 ,C386_=_C721 ,C386_=_C728 ,\nC386_=_C734 ,C386_=_C738 ,C386_=_C742 ,C386_=_C746 ,C386_=_C747 ,C386_=_C748 ,\nC404_=_C428 ,C404_=_C451 ,C404_=_C474 ,C404_=_C497 ,C404_=_C517 ,C404_=_C538 ,\nC404_=_C558 ,C404_=_C577 ,C404_=_C594 ,C404_=_C610 ,C404_=_C625 ,C404_=_C640 ,\nC404_=_C654 ,C404_=_C667 ,C404_=_C679 ,C404_=_C690 ,C404_=_C700 ,C404_=_C701 ,\nC404_=_C702 ,C404_=_C703 ,C404_=_C704 ,C404_=_C706 ,C404_=_C707 ,C404_=_C708 ,\nC428_=_C451 ,C428_=_C474 ,C428_=_C497 ,C428_=_C517 ,C428_=_C538 ,C428_=_C558 ,\nC428_=_C577 ,C428_=_C594 ,C428_=_C610 ,C428_=_C625 ,C428_=_C640 ,C428_=_C654 ,\nC428_=_C667 ,C428_=_C679 ,C428_=_C690 ,C428_=_C700 ,C428_=_C701 ,C428_=_C702 ,\nC428_=_C703 ,C428_=_C704 ,C428_=_C706 ,C428_=_C707 ,C428_=_C708 ,C451_=_C458 ,\nC451_=_C474 ,C451_=_C497 ,C451_=_C517 ,C451_=_C538 ,C451_=_C558 ,C451_=_C577 ,\nC451_=_C594 ,C451_=_C610 ,C451_=_C625 ,C451_=_C640 ,C451_=_C654 ,C451_=_C667 ,\nC451_=_C679 ,C451_=_C690 ,C451_=_C700 ,C451_=_C701 ,C451_=_C702 ,C451_=_C703 ,\nC451_=_C704 ,C451_=_C706 ,C451_=_C707 ,C451_=_C708 ,C458_=_C481 ,C458_=_C503 ,\nC458_=_C524 ,C458_=_C545 ,C458_=_C565 ,C458_=_C583 ,C458_=_C601 ,C458_=_C617 ,\nC458_=_C632 ,C458_=_C647 ,C458_=_C661 ,C458_=_C674 ,C458_=_C686 ,C458_=_C696 ,\nC458_=_C713 ,C458_=_C721 ,C458_=_C728 ,C458_=_C734 ,C458_=_C738 ,C458_=_C742 ,\nC458_=_C746 ,C458_=_C747 ,C458_=_C748 ,C474_=_C481 ,C474_=_C497 ,C474_=_C517 ,\nC474_=_C538 ,C474_=_C558 ,C474_=_C577 ,C474_=_C594 ,C474_=_C610 ,C474_=_C625 ,\nC474_=_C640 ,C474_=_C654 ,C474_=_C667 ,C474_=_C679 ,C474_=_C690 ,C474_=_C700 ,\nC474_=_C701 ,C474_=_C702 ,C474_=_C703 ,C474_=_C704 ,C474_=_C706 ,C474_=_C707 ,\nC474_=_C708 ,C481_=_C503 ,C481_=_C524 ,C481_=_C545 ,C481_=_C565 ,C481_=_C583 ,\nC481_=_C601 ,C481_=_C617 ,C481_=_C632 ,C481_=_C647 ,C481_=_C661 ,C481_=_C674 ,\nC481_=_C686 ,C481_=_C696 ,C481_=_C713 ,C481_=_C721 ,C481_=_C728 ,C481_=_C734 ,\nC481_=_C738 ,C481_=_C742 ,C481_=_C746 ,C481_=_C747 ,C481_=_C748 ,C497_=_C503 ,\nC497_=_C517 ,C497_=_C538 ,C497_=_C558 ,C497_=_C577 ,C497_=_C594 ,C497_=_C610 ,\nC497_=_C625 ,C497_=_C640 ,C497_=_C654 ,C497_=_C667 ,C497_=_C679 ,C497_=_C690 ,\nC497_=_C700 ,C497_=_C701 ,C497_=_C702 ,C497_=_C703 ,C497_=_C704 ,C497_=_C706 ,\nC497_=_C707 ,C497_=_C708 ,C503_=_C524 ,C503_=_C545 ,C503_=_C565 ,C503_=_C583 ,\nC503_=_C601 ,C503_=_C617 ,C503_=_C632 ,C503_=_C647 ,C503_=_C661 ,C503_=_C674 ,\nC503_=_C686 ,C503_=_C696 ,C503_=_C713 ,C503_=_C721 ,C503_=_C728 ,C503_=_C734 ,\nC503_=_C738 ,C503_=_C742 ,C503_=_C746 ,C503_=_C747 ,C503_=_C748 ,C517_=_C524 ,\nC517_=_C538 ,C517_=_C558 ,C517_=_C577 ,C517_=_C594 ,C517_=_C610 ,C517_=_C625 ,\nC517_=_C640 ,C517_=_C654 ,C517_=_C667 ,C517_=_C679 ,C517_=_C690 ,C517_=_C700 ,\nC517_=_C701 ,C517_=_C702 ,C517_=_C703 ,C517_=_C704 ,C517_=_C706 ,C517_=_C707 ,\nC517_=_C708 ,C524_=_C545 ,C524_=_C565 ,C524_=_C583 ,C524_=_C601 ,C524_=_C617 ,\nC524_=_C632 ,C524_=_C647 ,C524_=_C661 ,C524_=_C674 ,C524_=_C686 ,C524_=_C696 ,\nC524_=_C713 ,C524_=_C721 ,C524_=_C728 ,C524_=_C734 ,C524_=_C738 ,C524_=_C742 ,\nC524_=_C746 ,C524_=_C747 ,C524_=_C748 ,C538_=_C545 ,C538_=_C558 ,C538_=_C577 ,\nC538_=_C594 ,C538_=_C610 ,C538_=_C625 ,C538_=_C640 ,C538_=_C654 ,C538_=_C667 ,\nC538_=_C679 ,C538_=_C690 ,C538_=_C700 ,C538_=_C701 ,C538_=_C702 ,C538_=_C703 ,\nC538_=_C704 ,C538_=_C706 ,C538_=_C707 ,C538_=_C708 ,C545_=_C565 ,C545_=_C583 ,\nC545_=_C601 ,C545_=_C617 ,C545_=_C632 ,C545_=_C647 ,C545_=_C661 ,C545_=_C674 ,\nC545_=_C686 ,C545_=_C696 ,C545_=_C713 ,C545_=_C721 ,C545_=_C728 ,C545_=_C734 ,\nC545_=_C738 ,C545_=_C742 ,C545_=_C746 ,C545_=_C747 ,C545_=_C748 ,C558_=_C565 ,\nC558_=_C577 ,C558_=_C594 ,C558_=_C610 ,C558_=_C625 ,C558_=_C640 ,C558_=_C654 ,\nC558_=_C667 ,C558_=_C679 ,C558_=_C690 ,C558_=_C700 ,C558_=_C701 ,C558_=_C702 ,\nC558_=_C703 ,C558_=_C704 ,C558_=_C706 ,C558_=_C707 ,C558_=_C708 ,C565_=_C583 ,\nC565_=_C601 ,C565_=_C617 ,C565_=_C632 ,C565_=_C647 ,C565_=_C661 ,C565_=_C674 ,\nC565_=_C686 ,C565_=_C696 ,C565_=_C713 ,C565_=_C721 ,C565_=_C728 ,C565_=_C734 ,\nC565_=_C738 ,C565_=_C742 ,C565_=_C746 ,C565_=_C747 ,C565_=_C748 ,C577_=_C583 ,\nC577_=_C594 ,C577_=_C610 ,C577_=_C625 ,C577_=_C640 ,C577_=_C654 ,C577_=_C667 ,\nC577_=_C679 ,C577_=_C690 ,C577_=_C700 ,C577_=_C701 ,C577_=_C702 ,C577_=_C703 ,\nC577_=_C704 ,C577_=_C706 ,C577_=_C707 ,C577_=_C708 ,C583_=_C601 ,C583_=_C617 ,\nC583_=_C632 ,C583_=_C647 ,C583_=_C661 ,C583_=_C674 ,C583_=_C686 ,C583_=_C696 ,\nC583_=_C713 ,C583_=_C721 ,C583_=_C728 ,C583_=_C734 ,C583_=_C738 ,C583_=_C742 ,\nC583_=_C746 ,C583_=_C747 ,C583_=_C748 ,C594_=_C601 ,C594_=_C610 ,C594_=_C625 ,\nC594_=_C640 ,C594_=_C654 ,C594_=_C667 ,C594_=_C679 ,C594_=_C690 ,C594_=_C700 ,\nC594_=_C701 ,C594_=_C702 ,C594_=_C703 ,C594_=_C704 ,C594_=_C706 ,C594_=_C707 ,\nC594_=_C708 ,C601_=_C617 ,C601_=_C632 ,C601_=_C647 ,C601_=_C661 ,C601_=_C674 ,\nC601_=_C686 ,C601_=_C696 ,C601_=_C713 ,C601_=_C721 ,C601_=_C728 ,C601_=_C734 ,\nC601_=_C738 ,C601_=_C742 ,C601_=_C746 ,C601_=_C747 ,C601_=_C748 ,C610_=_C617 ,\nC610_=_C625 ,C610_=_C640 ,C610_=_C654 ,C610_=_C667 ,C610_=_C679 ,C610_=_C690 ,\nC610_=_C700 ,C610_=_C701 ,C610_=_C702 ,C610_=_C703 ,C610_=_C704 ,C610_=_C706 ,\nC610_=_C707 ,C610_=_C708 ,C617_=_C632 ,C617_=_C647 ,C617_=_C661 ,C617_=_C674 ,\nC617_=_C686 ,C617_=_C696 ,C617_=_C713 ,C617_=_C721 ,C617_=_C728 ,C617_=_C734 ,\nC617_=_C738 ,C617_=_C742 ,C617_=_C746 ,C617_=_C747 ,C617_=_C748 ,C625_=_C632 ,\nC625_=_C640 ,C625_=_C654 ,C625_=_C667 ,C625_=_C679 ,C625_=_C690 ,C625_=_C700 ,\nC625_=_C701 ,C625_=_C702 ,C625_=_C703 ,C625_=_C704 ,C625_=_C706 ,C625_=_C707 ,\nC625_=_C708 ,C632_=_C647 ,C632_=_C661 ,C632_=_C674 ,C632_=_C686 ,C632_=_C696 ,\nC632_=_C713 ,C632_=_C721 ,C632_=_C728 ,C632_=_C734 ,C632_=_C738 ,C632_=_C742 ,\nC632_=_C746 ,C632_=_C747 ,C632_=_C748 ,C640_=_C647 ,C640_=_C654 ,C640_=_C667 ,\nC640_=_C679 ,C640_=_C690 ,C640_=_C700 ,C640_=_C701 ,C640_=_C702 ,C640_=_C703 ,\nC640_=_C704 ,C640_=_C706 ,C640_=_C707 ,C640_=_C708 ,C647_=_C661 ,C647_=_C674 ,\nC647_=_C686 ,C647_=_C696 ,C647_=_C713 ,C647_=_C721 ,C647_=_C728 ,C647_=_C734 ,\nC647_=_C738 ,C647_=_C742 ,C647_=_C746 ,C647_=_C747 ,C647_=_C748 ,C654_=_C661 ,\nC654_=_C667 ,C654_=_C679 ,C654_=_C690 ,C654_=_C700 ,C654_=_C701 ,C654_=_C702 ,\nC654_=_C703 ,C654_=_C704 ,C654_=_C706 ,C654_=_C707 ,C654_=_C708 ,C661_=_C674 ,\nC661_=_C686 ,C661_=_C696 ,C661_=_C713 ,C661_=_C721 ,C661_=_C728 ,C661_=_C734 ,\nC661_=_C738 ,C661_=_C742 ,C661_=_C746 ,C661_=_C747 ,C661_=_C748 ,C667_=_C674 ,\nC667_=_C679 ,C667_=_C690 ,C667_=_C700 ,C667_=_C701 ,C667_=_C702 ,C667_=_C703 ,\nC667_=_C704 ,C667_=_C706 ,C667_=_C707 ,C667_=_C708 ,C674_=_C686 ,C674_=_C696 ,\nC674_=_C713 ,C674_=_C721 ,C674_=_C728 ,C674_=_C734 ,C674_=_C738 ,C674_=_C742 ,\nC674_=_C746 ,C674_=_C747 ,C674_=_C748 ,C679_=_C686 ,C679_=_C690 ,C679_=_C700 ,\nC679_=_C701 ,C679_=_C702 ,C679_=_C703 ,C679_=_C704 ,C679_=_C706 ,C679_=_C707 ,\nC679_=_C708 ,C686_=_C696 ,C686_=_C713 ,C686_=_C721 ,C686_=_C728 ,C686_=_C734 ,\nC686_=_C738 ,C686_=_C742 ,C686_=_C746 ,C686_=_C747 ,C686_=_C748 ,C690_=_C696 ,\nC690_=_C700 ,C690_=_C701 ,C690_=_C702 ,C690_=_C703 ,C690_=_C704 ,C690_=_C706 ,\nC690_=_C707 ,C690_=_C708 ,C696_=_C713 ,C696_=_C721 ,C696_=_C728 ,C696_=_C734 ,\nC696_=_C738 ,C696_=_C742 ,C696_=_C746 ,C696_=_C747 ,C696_=_C748 ,C700_=_C701 ,\nC700_=_C702 ,C700_=_C703 ,C700_=_C704 ,C700_=_C706 ,C700_=_C707 ,C700_=_C708 ,\nC700_=_C713 ,C701_=_C702 ,C701_=_C703 ,C701_=_C704 ,C701_=_C706 ,C701_=_C707 ,\nC701_=_C708 ,C701_=_C728 ,C702_=_C703 ,C702_=_C704 ,C702_=_C706 ,C702_=_C707 ,\nC702_=_C708 ,C702_=_C734 ,C703_=_C704 ,C703_=_C706 ,C703_=_C707 ,C703_=_C708 ,\nC703_=_C738 ,C704_=_C706 ,C704_=_C707 ,C704_=_C708 ,C704_=_C742 ,C706_=_C707 ,\nC706_=_C708 ,C706_=_C746 ,C707_=_C708 ,C707_=_C747 ,C708_=_C748 ,C713_=_C721 ,\nC713_=_C728 ,C713_=_C734 ,C713_=_C738 ,C713_=_C742 ,C713_=_C746 ,C713_=_C747 ,\nC713_=_C748 ,C721_=_C728 ,C721_=_C734 ,C721_=_C738 ,C721_=_C742 ,C721_=_C746 ,\nC721_=_C747 ,C721_=_C748 ,C728_=_C734 ,C728_=_C738 ,C728_=_C742 ,C728_=_C746 ,\nC728_=_C747 ,C728_=_C748 ,C734_=_C738 ,C734_=_C742 ,C734_=_C746 ,C734_=_C747 ,\nC734_=_C748 ,C738_=_C742 ,C738_=_C746 ,C738_=_C747 ,C738_=_C748 ,C742_=_C746 ,\nC742_=_C747 ,C742_=_C748 ,C746_=_C747 ,C746_=_C748 ,C747_=_C748 ,"];30[shape=box, label="id:30 level: 4\n73: C25 C42 C63 C79 C100 \nC114 C134 C148 C169 C182 C202 \nC214 C234 C246 C247 C248 C249 \nC250 C251 C252 C253 C254 C255 \nC256 C257 C258 C259 C260 C261 \nC262 C263 C264 C265 C266 C267 \nC268 C269 C270 C271 C272 C273 \nC274 C275 C276 C296 C323 C350 \nC378 C403 C427 C450 C496 C516 \nC537 C557 C576 C593 C609 C624 \nC639 C653 C666 C678 C690 C691 \nC692 C693 C694 C695 C696 C697 \nC698 C699 \n1366: C25_=_C63( C25 C63 ) C25_=_C100( C25 C100 ) C25_=_C134( C25 C134 ) C25_=_C169( C25 C169 ) C25_=_C202( C25 C202 ) \nC25_=_C234( C25 C234 ) C25_=_C265( C25 C265 ) C25_=_C296( C25 C296 ) C25_=_C323( C25 C323 ) C25_=_C350( C25 C350 ) C25_=_C378( C25 C378 ) \nC25_=_C403( C25 C403 ) C25_=_C427( C25 C427 ) C25_=_C450( C25 C450 ) C25_=_C496( C25 C496 ) C25_=_C516( C25 C516 ) C25_=_C537( C25 C537 ) \nC25_=_C557( C25 C557 ) C25_=_C576( C25 C576 ) C25_=_C593( C25 C593 ) C25_=_C609( C25 C609 ) C25_=_C624( C25 C624 ) C25_=_C639( C25 C639 ) \nC25_=_C653( C25 C653 ) C25_=_C666( C25 C666 ) C25_=_C678( C25 C678 ) C25_=_C690( C25 C690 ) C25_=_C691( C25 C691 ) C25_=_C692( C25 C692 ) \nC25_=_C693( C25 C693 ) C25_=_C694( C25 C694 ) C25_=_C695( C25 C695 ) C25_=_C696( C25 C696 ) C25_=_C697( C25 C697 ) C25_=_C698( C25 C698 ) \nC25_=_C699( C25 C699 ) C42_=_C63( C42 C63 ) C42_=_C79( C42 C79 ) C42_=_C114( C42 C114 ) C42_=_C148( C42 C148 ) C42_=_C182( C42 C182 ) \nC42_=_C214(</w:t>
      </w:r>
    </w:p>
    <w:p>
      <w:pPr>
        <w:pStyle w:val="PreformattedText"/>
        <w:bidi w:val="0"/>
        <w:spacing w:before="0" w:after="0"/>
        <w:jc w:val="left"/>
        <w:rPr/>
      </w:pPr>
      <w:r>
        <w:rPr/>
        <w:t xml:space="preserve"> </w:t>
      </w:r>
      <w:r>
        <w:rPr/>
        <w:t>C42 C214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2_=_C270( C42 C270 ) C42_=_C271( C42 C271 ) C42_=_C272( C42 C272 ) C42_=_C273( C42 C273 ) C42_=_C274( C42 C274 ) \nC42_=_C275( C42 C275 ) C42_=_C276( C42 C276 ) C63_=_C100( C63 C100 ) C63_=_C134( C63 C134 ) C63_=_C169( C63 C169 ) C63_=_C202( C63 C202 ) \nC63_=_C234( C63 C234 ) C63_=_C265( C63 C265 ) C63_=_C296( C63 C296 ) C63_=_C323( C63 C323 ) C63_=_C350( C63 C350 ) C63_=_C378( C63 C378 ) \nC63_=_C403( C63 C403 ) C63_=_C427( C63 C427 ) C63_=_C450( C63 C450 ) C63_=_C496( C63 C496 ) C63_=_C516( C63 C516 ) C63_=_C537( C63 C537 ) \nC63_=_C557( C63 C557 ) C63_=_C576( C63 C576 ) C63_=_C593( C63 C593 ) C63_=_C609( C63 C609 ) C63_=_C624( C63 C624 ) C63_=_C639( C63 C639 ) \nC63_=_C653( C63 C653 ) C63_=_C666( C63 C666 ) C63_=_C678( C63 C678 ) C63_=_C690( C63 C690 ) C63_=_C691( C63 C691 ) C63_=_C692( C63 C692 ) \nC63_=_C693( C63 C693 ) C63_=_C694( C63 C694 ) C63_=_C695( C63 C695 ) C63_=_C696( C63 C696 ) C63_=_C697( C63 C697 ) C63_=_C698( C63 C698 ) \nC63_=_C699( C63 C699 ) C79_=_C100( C79 C100 ) C79_=_C114( C79 C114 ) C79_=_C148( C79 C148 ) C79_=_C182( C79 C182 ) C79_=_C214( C79 C214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79_=_C274( C79 C274 ) C79_=_C275( C79 C275 ) \nC79_=_C276( C79 C276 ) C100_=_C134( C100 C134 ) C100_=_C169( C100 C169 ) C100_=_C202( C100 C202 ) C100_=_C234( C100 C234 ) C100_=_C265( C100 C265 ) \nC100_=_C296( C100 C296 ) C100_=_C323( C100 C323 ) C100_=_C350( C100 C350 ) C100_=_C378( C100 C378 ) C100_=_C403( C100 C403 ) C100_=_C427( C100 C427 ) \nC100_=_C450( C100 C450 ) C100_=_C496( C100 C496 ) C100_=_C516( C100 C516 ) C100_=_C537( C100 C537 ) C100_=_C557( C100 C557 ) C100_=_C576( C100 C576 ) \nC100_=_C593( C100 C593 ) C100_=_C609( C100 C609 ) C100_=_C624( C100 C624 ) C100_=_C639( C100 C639 ) C100_=_C653( C100 C653 ) C100_=_C666( C100 C666 ) \nC100_=_C678( C100 C678 ) C100_=_C690( C100 C690 ) C100_=_C691( C100 C691 ) C100_=_C692( C100 C692 ) C100_=_C693( C100 C693 ) C100_=_C694( C100 C694 ) \nC100_=_C695( C100 C695 ) C100_=_C696( C100 C696 ) C100_=_C697( C100 C697 ) C100_=_C698( C100 C698 ) C100_=_C699( C100 C699 ) C114_=_C134( C114 C134 ) \nC114_=_C148( C114 C148 ) C114_=_C182( C114 C182 ) C114_=_C214( C114 C214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4_=_C273( C114 C273 ) C114_=_C274( C114 C274 ) C114_=_C275( C114 C275 ) C114_=_C276( C114 C276 ) C134_=_C169( C134 C169 ) C134_=_C202( C134 C202 ) \nC134_=_C234( C134 C234 ) C134_=_C265( C134 C265 ) C134_=_C296( C134 C296 ) C134_=_C323( C134 C323 ) C134_=_C350( C134 C350 ) C134_=_C378( C134 C378 ) \nC134_=_C403( C134 C403 ) C134_=_C427( C134 C427 ) C134_=_C450( C134 C450 ) C134_=_C496( C134 C496 ) C134_=_C516( C134 C516 ) C134_=_C537( C134 C537 ) \nC134_=_C557( C134 C557 ) C134_=_C576( C134 C576 ) C134_=_C593( C134 C593 ) C134_=_C609( C134 C609 ) C134_=_C624( C134 C624 ) C134_=_C639( C134 C639 ) \nC134_=_C653( C134 C653 ) C134_=_C666( C134 C666 ) C134_=_C678( C134 C678 ) C134_=_C690( C134 C690 ) C134_=_C691( C134 C691 ) C134_=_C692( C134 C692 ) \nC134_=_C693( C134 C693 ) C134_=_C694( C134 C694 ) C134_=_C695( C134 C695 ) C134_=_C696( C134 C696 ) C134_=_C697( C134 C697 ) C134_=_C698( C134 C698 ) \nC134_=_C699( C134 C699 ) C148_=_C169( C148 C169 ) C148_=_C182( C148 C182 ) C148_=_C214( C148 C214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48_=_C273( C148 C273 ) C148_=_C274( C148 C274 ) C148_=_C275( C148 C275 ) C148_=_C276( C148 C276 ) C169_=_C202( C169 C202 ) \nC169_=_C234( C169 C234 ) C169_=_C265( C169 C265 ) C169_=_C296( C169 C296 ) C169_=_C323( C169 C323 ) C169_=_C350( C169 C350 ) C169_=_C378( C169 C378 ) \nC169_=_C403( C169 C403 ) C169_=_C427( C169 C427 ) C169_=_C450( C169 C450 ) C169_=_C496( C169 C496 ) C169_=_C516( C169 C516 ) C169_=_C537( C169 C537 ) \nC169_=_C557( C169 C557 ) C169_=_C576( C169 C576 ) C169_=_C593( C169 C593 ) C169_=_C609( C169 C609 ) C169_=_C624( C169 C624 ) C169_=_C639( C169 C639 ) \nC169_=_C653( C169 C653 ) C169_=_C666( C169 C666 ) C169_=_C678( C169 C678 ) C169_=_C690( C169 C690 ) C169_=_C691( C169 C691 ) C169_=_C692( C169 C692 ) \nC169_=_C693( C169 C693 ) C169_=_C694( C169 C694 ) C169_=_C695( C169 C695 ) C169_=_C696( C169 C696 ) C169_=_C697( C169 C697 ) C169_=_C698( C169 C698 ) \nC169_=_C699( C169 C699 ) C182_=_C202( C182 C202 ) C182_=_C214( C182 C214 ) C182_=_C246( C182 C246 ) C182_=_C247( C182 C247 ) C182_=_C248( C182 C248 ) \nC182_=_C249( C182 C249 ) C182_=_C250( C182 C250 ) C182_=_C251( C182 C251 ) C182_=_C252( C182 C252 ) C182_=_C253( C182 C253 ) C182_=_C254( C182 C254 ) \nC182_=_C255( C182 C255 ) C182_=_C256( C182 C256 ) C182_=_C257( C182 C257 ) C182_=_C258( C182 C258 ) C182_=_C259( C182 C259 ) C182_=_C260( C182 C260 ) \nC182_=_C261( C182 C261 ) C182_=_C262( C182 C262 ) C182_=_C263( C182 C263 ) C182_=_C264( C182 C264 ) C182_=_C265( C182 C265 ) C182_=_C266( C182 C266 ) \nC182_=_C267( C182 C267 ) C182_=_C268( C182 C268 ) C182_=_C269( C182 C269 ) C182_=_C270( C182 C270 ) C182_=_C271( C182 C271 ) C182_=_C272( C182 C272 ) \nC182_=_C273( C182 C273 ) C182_=_C274( C182 C274 ) C182_=_C275( C182 C275 ) C182_=_C276( C182 C276 ) C202_=_C234( C202 C234 ) C202_=_C265( C202 C265 ) \nC202_=_C296( C202 C296 ) C202_=_C323( C202 C323 ) C202_=_C350( C202 C350 ) C202_=_C378( C202 C378 ) C202_=_C403( C202 C403 ) C202_=_C427( C202 C427 ) \nC202_=_C450( C202 C450 ) C202_=_C496( C202 C496 ) C202_=_C516( C202 C516 ) C202_=_C537( C202 C537 ) C202_=_C557( C202 C557 ) C202_=_C576( C202 C576 ) \nC202_=_C593( C202 C593 ) C202_=_C609( C202 C609 ) C202_=_C624( C202 C624 ) C202_=_C639( C202 C639 ) C202_=_C653( C202 C653 ) C202_=_C666( C202 C666 ) \nC202_=_C678( C202 C678 ) C202_=_C690( C202 C690 ) C202_=_C691( C202 C691 ) C202_=_C692( C202 C692 ) C202_=_C693( C202 C693 ) C202_=_C694( C202 C694 ) \nC202_=_C695( C202 C695 ) C202_=_C696( C202 C696 ) C202_=_C697( C202 C697 ) C202_=_C698( C202 C698 ) C202_=_C699( C202 C699 ) C214_=_C234( C214 C234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0( C214 C260 ) C214_=_C261( C214 C261 ) C214_=_C262( C214 C262 ) C214_=_C263( C214 C263 ) \nC214_=_C264( C214 C264 ) C214_=_C265( C214 C265 ) C214_=_C266( C214 C266 ) C214_=_C267( C214 C267 ) C214_=_C268( C214 C268 ) C214_=_C269( C214 C269 ) \nC214_=_C270( C214 C270 ) C214_=_C271( C214 C271 ) C214_=_C272( C214 C272 ) C214_=_C273( C214 C273 ) C214_=_C274( C214 C274 ) C214_=_C275( C214 C275 ) \nC214_=_C276( C214 C276 ) C234_=_C265( C234 C265 ) C234_=_C296( C234 C296 ) C234_=_C323( C234 C323 ) C234_=_C350( C234 C350 ) C234_=_C378( C234 C378 ) \nC234_=_C403( C234 C403 ) C234_=_C427( C234 C427 ) C234_=_C450( C234 C450 ) C234_=_C496( C234 C496 ) C234_=_C516( C234 C516 ) C234_=_C537( C234 C537 ) \nC234_=_C557( C234 C557 ) C234_=_C576( C234 C576 ) C234_=_C593( C234 C593 ) C234_=_C609( C234 C609 ) C234_=_C624( C234 C624 ) C234_=_C639( C234 C639 ) \nC234_=_C653( C234 C653 ) C234_=_C666( C234 C666 ) C234_=_C678( C234 C678 ) C234_=_C690( C234 C690 ) C234_=_C691( C234 C691 ) C234_=_C692( C234 C692 ) \nC234_=_C693( C234 C693 ) C234_=_C694( C234 C694 ) C234_=_C695( C234 C695 ) C234_=_C696( C234 C696 ) C234_=_C697( C234 C697 ) C234_=_C698( C234 C698 ) \nC234_=_C699( C234 C699 ) C246_=_C247( C246 C247 ) C246_=_C248( C246 C248 ) C246_=_C249(</w:t>
      </w:r>
    </w:p>
    <w:p>
      <w:pPr>
        <w:pStyle w:val="PreformattedText"/>
        <w:bidi w:val="0"/>
        <w:spacing w:before="0" w:after="0"/>
        <w:jc w:val="left"/>
        <w:rPr/>
      </w:pPr>
      <w:r>
        <w:rPr/>
        <w:t xml:space="preserve"> </w:t>
      </w:r>
      <w:r>
        <w:rPr/>
        <w:t>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323( C246 C323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350( C247 C350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378( C248 C378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403( C249 C40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427( C250 C427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450( C251 C45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496( C253 C49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516( C254 C51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537( C255 C537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557( C256 C55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576( C257 C57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593( C258 C59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609( C259 C609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624( C260 C62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639( C261 C63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653( C262 C653 ) C263_=_C264( C263 C264 ) C263_=_C265( C263 C265 ) C263_=_C266( C263 C266 ) C263_=_C267(</w:t>
      </w:r>
    </w:p>
    <w:p>
      <w:pPr>
        <w:pStyle w:val="PreformattedText"/>
        <w:bidi w:val="0"/>
        <w:spacing w:before="0" w:after="0"/>
        <w:jc w:val="left"/>
        <w:rPr/>
      </w:pPr>
      <w:r>
        <w:rPr/>
        <w:t xml:space="preserve"> </w:t>
      </w:r>
      <w:r>
        <w:rPr/>
        <w:t>C263 C267 ) C263_=_C268( C263 C268 ) \nC263_=_C269( C263 C269 ) C263_=_C270( C263 C270 ) C263_=_C271( C263 C271 ) C263_=_C272( C263 C272 ) C263_=_C273( C263 C273 ) C263_=_C274( C263 C274 ) \nC263_=_C275( C263 C275 ) C263_=_C276( C263 C276 ) C263_=_C666( C263 C666 ) C264_=_C265( C264 C265 ) C264_=_C266( C264 C266 ) C264_=_C267( C264 C267 ) \nC264_=_C268( C264 C268 ) C264_=_C269( C264 C269 ) C264_=_C270( C264 C270 ) C264_=_C271( C264 C271 ) C264_=_C272( C264 C272 ) C264_=_C273( C264 C273 ) \nC264_=_C274( C264 C274 ) C264_=_C275( C264 C275 ) C264_=_C276( C264 C276 ) C264_=_C678( C264 C678 ) C265_=_C266( C265 C266 ) C265_=_C267( C265 C267 ) \nC265_=_C268( C265 C268 ) C265_=_C269( C265 C269 ) C265_=_C270( C265 C270 ) C265_=_C271( C265 C271 ) C265_=_C272( C265 C272 ) C265_=_C273( C265 C273 ) \nC265_=_C274( C265 C274 ) C265_=_C275( C265 C275 ) C265_=_C276( C265 C276 ) C265_=_C296( C265 C296 ) C265_=_C323( C265 C323 ) C265_=_C350( C265 C350 ) \nC265_=_C378( C265 C378 ) C265_=_C403( C265 C403 ) C265_=_C427( C265 C427 ) C265_=_C450( C265 C450 ) C265_=_C496( C265 C496 ) C265_=_C516( C265 C516 ) \nC265_=_C537( C265 C537 ) C265_=_C557( C265 C557 ) C265_=_C576( C265 C576 ) C265_=_C593( C265 C593 ) C265_=_C609( C265 C609 ) C265_=_C624( C265 C624 ) \nC265_=_C639( C265 C639 ) C265_=_C653( C265 C653 ) C265_=_C666( C265 C666 ) C265_=_C678( C265 C678 ) C265_=_C690( C265 C690 ) C265_=_C691( C265 C691 ) \nC265_=_C692( C265 C692 ) C265_=_C693( C265 C693 ) C265_=_C694( C265 C694 ) C265_=_C695( C265 C695 ) C265_=_C696( C265 C696 ) C265_=_C697( C265 C697 ) \nC265_=_C698( C265 C698 ) C265_=_C699( C265 C699 ) C266_=_C267( C266 C267 ) C266_=_C268( C266 C268 ) C266_=_C269( C266 C269 ) C266_=_C270( C266 C270 ) \nC266_=_C271( C266 C271 ) C266_=_C272( C266 C272 ) C266_=_C273( C266 C273 ) C266_=_C274( C266 C274 ) C266_=_C275( C266 C275 ) C266_=_C276( C266 C276 ) \nC266_=_C690( C266 C690 ) C267_=_C268( C267 C268 ) C267_=_C269( C267 C269 ) C267_=_C270( C267 C270 ) C267_=_C271( C267 C271 ) C267_=_C272( C267 C272 ) \nC267_=_C273( C267 C273 ) C267_=_C274( C267 C274 ) C267_=_C275( C267 C275 ) C267_=_C276( C267 C276 ) C267_=_C691( C267 C691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69_=_C692( C269 C692 ) C270_=_C271( C270 C271 ) C270_=_C272( C270 C272 ) C270_=_C273( C270 C273 ) \nC270_=_C274( C270 C274 ) C270_=_C275( C270 C275 ) C270_=_C276( C270 C276 ) C270_=_C693( C270 C693 ) C271_=_C272( C271 C272 ) C271_=_C273( C271 C273 ) \nC271_=_C274( C271 C274 ) C271_=_C275( C271 C275 ) C271_=_C276( C271 C276 ) C271_=_C694( C271 C694 ) C272_=_C273( C272 C273 ) C272_=_C274( C272 C274 ) \nC272_=_C275( C272 C275 ) C272_=_C276( C272 C276 ) C272_=_C695( C272 C695 ) C273_=_C274( C273 C274 ) C273_=_C275( C273 C275 ) C273_=_C276( C273 C276 ) \nC273_=_C696( C273 C696 ) C274_=_C275( C274 C275 ) C274_=_C276( C274 C276 ) C274_=_C697( C274 C697 ) C275_=_C276( C275 C276 ) C275_=_C698( C275 C698 ) \nC276_=_C699( C276 C699 ) C296_=_C323( C296 C323 ) C296_=_C350( C296 C350 ) C296_=_C378( C296 C378 ) C296_=_C403( C296 C403 ) C296_=_C427( C296 C427 ) \nC296_=_C450( C296 C450 ) C296_=_C496( C296 C496 ) C296_=_C516( C296 C516 ) C296_=_C537( C296 C537 ) C296_=_C557( C296 C557 ) C296_=_C576( C296 C576 ) \nC296_=_C593( C296 C593 ) C296_=_C609( C296 C609 ) C296_=_C624( C296 C624 ) C296_=_C639( C296 C639 ) C296_=_C653( C296 C653 ) C296_=_C666( C296 C666 ) \nC296_=_C678( C296 C678 ) C296_=_C690( C296 C690 ) C296_=_C691( C296 C691 ) C296_=_C692( C296 C692 ) C296_=_C693( C296 C693 ) C296_=_C694( C296 C694 ) \nC296_=_C695( C296 C695 ) C296_=_C696( C296 C696 ) C296_=_C697( C296 C697 ) C296_=_C698( C296 C698 ) C296_=_C699( C296 C699 ) C323_=_C350( C323 C350 ) \nC323_=_C378( C323 C378 ) C323_=_C403( C323 C403 ) C323_=_C427( C323 C427 ) C323_=_C450( C323 C450 ) C323_=_C496( C323 C496 ) C323_=_C516( C323 C516 ) \nC323_=_C537( C323 C537 ) C323_=_C557( C323 C557 ) C323_=_C576( C323 C576 ) C323_=_C593( C323 C593 ) C323_=_C609( C323 C609 ) C323_=_C624( C323 C624 ) \nC323_=_C639( C323 C639 ) C323_=_C653( C323 C653 ) C323_=_C666( C323 C666 ) C323_=_C678( C323 C678 ) C323_=_C690( C323 C690 ) C323_=_C691( C323 C691 ) \nC323_=_C692( C323 C692 ) C323_=_C693( C323 C693 ) C323_=_C694( C323 C694 ) C323_=_C695( C323 C695 ) C323_=_C696( C323 C696 ) C323_=_C697( C323 C697 ) \nC323_=_C698( C323 C698 ) C323_=_C699( C323 C699 ) C350_=_C378( C350 C378 ) C350_=_C403( C350 C403 ) C350_=_C427( C350 C427 ) C350_=_C450( C350 C450 ) \nC350_=_C496( C350 C496 ) C350_=_C516( C350 C516 ) C350_=_C537( C350 C537 ) C350_=_C557( C350 C557 ) C350_=_C576( C350 C576 ) C350_=_C593( C350 C593 ) \nC350_=_C609( C350 C609 ) C350_=_C624( C350 C624 ) C350_=_C639( C350 C639 ) C350_=_C653( C350 C653 ) C350_=_C666( C350 C666 ) C350_=_C678( C350 C678 ) \nC350_=_C690( C350 C690 ) C350_=_C691( C350 C691 ) C350_=_C692( C350 C692 ) C350_=_C693( C350 C693 ) C350_=_C694( C350 C694 ) C350_=_C695( C350 C695 ) \nC350_=_C696( C350 C696 ) C350_=_C697( C350 C697 ) C350_=_C698( C350 C698 ) C350_=_C699( C350 C699 ) C378_=_C403( C378 C403 ) C378_=_C427( C378 C427 ) \nC378_=_C450( C378 C450 ) C378_=_C496( C378 C496 ) C378_=_C516( C378 C516 ) C378_=_C537( C378 C537 ) C378_=_C557( C378 C557 ) C378_=_C576( C378 C576 ) \nC378_=_C593( C378 C593 ) C378_=_C609( C378 C609 ) C378_=_C624( C378 C624 ) C378_=_C639( C378 C639 ) C378_=_C653( C378 C653 ) C378_=_C666( C378 C666 ) \nC378_=_C678( C378 C678 ) C378_=_C690( C378 C690 ) C378_=_C691( C378 C691 ) C378_=_C692( C378 C692 ) C378_=_C693( C378 C693 ) C378_=_C694( C378 C694 ) \nC378_=_C695( C378 C695 ) C378_=_C696( C378 C696 ) C378_=_C697( C378 C697 ) C378_=_C698( C378 C698 ) C378_=_C699( C378 C699 ) C403_=_C427( C403 C427 ) \nC403_=_C450( C403 C450 ) C403_=_C496( C403 C496 ) C403_=_C516( C403 C516 ) C403_=_C537( C403 C537 ) C403_=_C557( C403 C557 ) C403_=_C576( C403 C576 ) \nC403_=_C593( C403 C593 ) C403_=_C609( C403 C609 ) C403_=_C624( C403 C624 ) C403_=_C639( C403 C639 ) C403_=_C653( C403 C653 ) C403_=_C666( C403 C666 ) \nC403_=_C678( C403 C678 ) C403_=_C690( C403 C690 ) C403_=_C691( C403 C691 ) C403_=_C692( C403 C692 ) C403_=_C693( C403 C693 ) C403_=_C694( C403 C694 ) \nC403_=_C695( C403 C695 ) C403_=_C696( C403 C696 ) C403_=_C697( C403 C697 ) C403_=_C698( C403 C698 ) C403_=_C699( C403 C699 ) C427_=_C450( C427 C450 ) \nC427_=_C496( C427 C496 ) C427_=_C516( C427 C516 ) C427_=_C537( C427 C537 ) C427_=_C557( C427 C557 ) C427_=_C576( C427 C576 ) C427_=_C593( C427 C593 ) \nC427_=_C609( C427 C609 ) C427_=_C624( C427 C624 ) C427_=_C639( C427 C639 ) C427_=_C653( C427 C653 ) C427_=_C666( C427 C666 ) C427_=_C678( C427 C678 ) \nC427_=_C690( C427 C690 ) C427_=_C691( C427 C691 ) C427_=_C692( C427 C692 ) C427_=_C693( C427 C693 ) C427_=_C694( C427 C694 ) C427_=_C695( C427 C695 ) \nC427_=_C696( C427 C696 ) C427_=_C697( C427 C697 ) C427_=_C698( C427 C698 ) C427_=_C699( C427 C699 ) C450_=_C496( C450 C496 ) C450_=_C516( C450 C516 ) \nC450_=_C537( C450 C537 ) C450_=_C557( C450 C557 ) C450_=_C576( C450 C576 ) C450_=_C593( C450 C593 ) C450_=_C609( C450 C609 ) C450_=_C624( C450 C624 ) \nC450_=_C639( C450 C639 ) C450_=_C653( C450 C653 ) C450_=_C666( C450 C666 ) C450_=_C678( C450 C678 ) C450_=_C690( C450 C690 ) C450_=_C691( C450 C691 ) \nC450_=_C692( C450 C692 ) C450_=_C693( C450 C693 ) C450_=_C694( C450 C694 ) C450_=_C695( C450 C695 ) C450_=_C696( C450 C696 ) C450_=_C697( C450 C697 ) \nC450_=_C698( C450 C698 ) C450_=_C699( C450 C699 ) C496_=_C516( C496 C516 ) C496_=_C537( C496 C537 ) C496_=_C557( C496 C557 ) C496_=_C576( C496 C576 ) \nC496_=_C593( C496 C593 ) C496_=_C609( C496 C609 ) C496_=_C624( C496 C624 ) C496_=_C639( C496 C639 ) C496_=_C653( C496 C653 ) C496_=_C666( C496 C666 ) \nC496_=_C678( C496 C678 ) C496_=_C690( C496 C690 ) C496_=_C691( C496 C691 ) C496_=_C692( C496 C692 ) C496_=_C693( C496 C693 ) C496_=_C694( C496 C694 ) \nC496_=_C695( C496 C695 ) C496_=_C696( C496 C696 ) C496_=_C697( C496 C697 ) C496_=_C698( C496 C698 ) C496_=_C699( C496 C699 ) C516_=_C537( C516 C537 ) \nC516_=_C557( C516 C557 ) C516_=_C576( C516 C576 ) C516_=_C593( C516 C593 ) C516_=_C609( C516 C609 ) C516_=_C624( C516 C624 ) C516_=_C639( C516 C639 ) \nC516_=_C653( C516 C653 ) C516_=_C666( C516 C666 ) C516_=_C678( C516 C678 ) C516_=_C690( C516 C690 ) C516_=_C691( C516 C691 ) C516_=_C692( C516 C692 ) \nC516_=_C693( C516 C693 ) C516_=_C694( C516 C694 ) C516_=_C695( C516 C695 ) C516_=_C696( C516 C696 ) C516_=_C697( C516 C697 ) C516_=_C698( C516 C698 ) \nC516_=_C699( C516 C699 ) C537_=_C557( C537 C557 ) C537_=_C576( C537 C576 ) C537_=_C593( C537 C593 ) C537_=_C609( C537 C609 ) C537_=_C624( C537 C624 ) \nC537_=_C639( C537 C639 ) C537_=_C653( C537 C653 ) C537_=_C666( C537 C666 ) C537_=_C678( C537 C678 ) C537_=_C690( C537 C690 ) C537_=_C691( C537 C691 ) \nC537_=_C692( C537 C692 ) C537_=_C693( C537 C693 ) C537_=_C694( C537 C694 ) C537_=_C695( C537 C695 ) C537_=_C696( C537 C696 ) C537_=_C697( C537 C697 ) \nC537_=_C698( C537 C698 ) C537_=_C699( C537 C699 ) C557_=_C576( C557 C576 ) C557_=_C593( C557 C593 ) C557_=_C609( C557 C609 ) C557_=_C624( C557 C624 ) \nC557_=_C639( C557 C639 ) C557_=_C653( C557 C653 ) C557_=_C666( C557 C666 ) C557_=_C678( C557 C678 ) C557_=_C690( C557 C690 ) C557_=_C691( C557 C691 ) \nC557_=_C692( C557 C692 ) C557_=_C693( C557 C693 ) C557_=_C694( C557 C694 ) C557_=_C695( C557 C695 ) C557_=_C696( C557 C696 ) C557_=_C697( C557 C697 ) \nC557_=_C698( C557 C698 ) C557_=_C699( C557 C699 ) C576_=_C593( C576 C593 ) C576_=_C609( C576 C609 ) C576_=_C624( C576 C624 ) C576_=_C639( C576 C639 ) \nC576_=_C653( C576 C653 ) C576_=_C666( C576 C666 ) C576_=_C678( C576 C678 ) C576_=_C690( C576 C690 ) C576_=_C691( C576 C691 ) C576_=_C692(</w:t>
      </w:r>
    </w:p>
    <w:p>
      <w:pPr>
        <w:pStyle w:val="PreformattedText"/>
        <w:bidi w:val="0"/>
        <w:spacing w:before="0" w:after="0"/>
        <w:jc w:val="left"/>
        <w:rPr/>
      </w:pPr>
      <w:r>
        <w:rPr/>
        <w:t xml:space="preserve"> </w:t>
      </w:r>
      <w:r>
        <w:rPr/>
        <w:t>C576 C692 ) \nC576_=_C693( C576 C693 ) C576_=_C694( C576 C694 ) C576_=_C695( C576 C695 ) C576_=_C696( C576 C696 ) C576_=_C697( C576 C697 ) C576_=_C698( C576 C698 ) \nC576_=_C699( C576 C699 ) C593_=_C609( C593 C609 ) C593_=_C624( C593 C624 ) C593_=_C639( C593 C639 ) C593_=_C653( C593 C653 ) C593_=_C666( C593 C666 ) \nC593_=_C678( C593 C678 ) C593_=_C690( C593 C690 ) C593_=_C691( C593 C691 ) C593_=_C692( C593 C692 ) C593_=_C693( C593 C693 ) C593_=_C694( C593 C694 ) \nC593_=_C695( C593 C695 ) C593_=_C696( C593 C696 ) C593_=_C697( C593 C697 ) C593_=_C698( C593 C698 ) C593_=_C699( C593 C699 ) C609_=_C624( C609 C624 ) \nC609_=_C639( C609 C639 ) C609_=_C653( C609 C653 ) C609_=_C666( C609 C666 ) C609_=_C678( C609 C678 ) C609_=_C690( C609 C690 ) C609_=_C691( C609 C691 ) \nC609_=_C692( C609 C692 ) C609_=_C693( C609 C693 ) C609_=_C694( C609 C694 ) C609_=_C695( C609 C695 ) C609_=_C696( C609 C696 ) C609_=_C697( C609 C697 ) \nC609_=_C698( C609 C698 ) C609_=_C699( C609 C699 ) C624_=_C639( C624 C639 ) C624_=_C653( C624 C653 ) C624_=_C666( C624 C666 ) C624_=_C678( C624 C678 ) \nC624_=_C690( C624 C690 ) C624_=_C691( C624 C691 ) C624_=_C692( C624 C692 ) C624_=_C693( C624 C693 ) C624_=_C694( C624 C694 ) C624_=_C695( C624 C695 ) \nC624_=_C696( C624 C696 ) C624_=_C697( C624 C697 ) C624_=_C698( C624 C698 ) C624_=_C699( C624 C699 ) C639_=_C653( C639 C653 ) C639_=_C666( C639 C666 ) \nC639_=_C678( C639 C678 ) C639_=_C690( C639 C690 ) C639_=_C691( C639 C691 ) C639_=_C692( C639 C692 ) C639_=_C693( C639 C693 ) C639_=_C694( C639 C694 ) \nC639_=_C695( C639 C695 ) C639_=_C696( C639 C696 ) C639_=_C697( C639 C697 ) C639_=_C698( C639 C698 ) C639_=_C699( C639 C699 ) C653_=_C666( C653 C666 ) \nC653_=_C678( C653 C678 ) C653_=_C690( C653 C690 ) C653_=_C691( C653 C691 ) C653_=_C692( C653 C692 ) C653_=_C693( C653 C693 ) C653_=_C694( C653 C694 ) \nC653_=_C695( C653 C695 ) C653_=_C696( C653 C696 ) C653_=_C697( C653 C697 ) C653_=_C698( C653 C698 ) C653_=_C699( C653 C699 ) C666_=_C678( C666 C678 ) \nC666_=_C690( C666 C690 ) C666_=_C691( C666 C691 ) C666_=_C692( C666 C692 ) C666_=_C693( C666 C693 ) C666_=_C694( C666 C694 ) C666_=_C695( C666 C695 ) \nC666_=_C696( C666 C696 ) C666_=_C697( C666 C697 ) C666_=_C698( C666 C698 ) C666_=_C699( C666 C699 ) C678_=_C690( C678 C690 ) C678_=_C691( C678 C691 ) \nC678_=_C692( C678 C692 ) C678_=_C693( C678 C693 ) C678_=_C694( C678 C694 ) C678_=_C695( C678 C695 ) C678_=_C696( C678 C696 ) C678_=_C697( C678 C697 ) \nC678_=_C698( C678 C698 ) C678_=_C699( C678 C699 ) C690_=_C691( C690 C691 ) C690_=_C692( C690 C692 ) C690_=_C693( C690 C693 ) C690_=_C694( C690 C694 ) \nC690_=_C695( C690 C695 ) C690_=_C696( C690 C696 ) C690_=_C697( C690 C697 ) C690_=_C698( C690 C698 ) C690_=_C699( C690 C699 ) C691_=_C692( C691 C692 ) \nC691_=_C693( C691 C693 ) C691_=_C694( C691 C694 ) C691_=_C695( C691 C695 ) C691_=_C696( C691 C696 ) C691_=_C697( C691 C697 ) C691_=_C698( C691 C698 ) \nC691_=_C699( C691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19-&gt;30[label="72: C25 C42 C63 C79 C100 \nC114 C134 C148 C169 C182 C202 \nC214 C234 C246 C247 C248 C249 \nC250 C251 C252 C253 C254 C255 \nC256 C257 C258 C259 C260 C261 \nC262 C263 C264 C266 C267 C268 \nC269 C270 C271 C272 C273 C274 \nC275 C276 C296 C323 C350 C378 \nC403 C427 C450 C496 C516 C537 \nC557 C576 C593 C609 C624 C639 \nC653 C666 C678 C690 C691 C692 \nC693 C694 C695 C696 C697 C698 \nC699 \n1294: C25_=_C63 ,C25_=_C100 ,C25_=_C134 ,C25_=_C169 ,C25_=_C202 ,\nC25_=_C234 ,C25_=_C296 ,C25_=_C323 ,C25_=_C350 ,C25_=_C378 ,C25_=_C403 ,\nC25_=_C427 ,C25_=_C450 ,C25_=_C496 ,C25_=_C516 ,C25_=_C537 ,C25_=_C557 ,\nC25_=_C576 ,C25_=_C593 ,C25_=_C609 ,C25_=_C624 ,C25_=_C639 ,C25_=_C653 ,\nC25_=_C666 ,C25_=_C678 ,C25_=_C690 ,C25_=_C691 ,C25_=_C692 ,C25_=_C693 ,\nC25_=_C694 ,C25_=_C695 ,C25_=_C696 ,C25_=_C697 ,C25_=_C698 ,C25_=_C699 ,\nC42_=_C63 ,C42_=_C79 ,C42_=_C114 ,C42_=_C148 ,C42_=_C182 ,C42_=_C214 ,\nC42_=_C246 ,C42_=_C247 ,C42_=_C248 ,C42_=_C249 ,C42_=_C250 ,C42_=_C251 ,\nC42_=_C252 ,C42_=_C253 ,C42_=_C254 ,C42_=_C255 ,C42_=_C256 ,C42_=_C257 ,\nC42_=_C258 ,C42_=_C259 ,C42_=_C260 ,C42_=_C261 ,C42_=_C262 ,C42_=_C263 ,\nC42_=_C264 ,C42_=_C266 ,C42_=_C267 ,C42_=_C268 ,C42_=_C269 ,C42_=_C270 ,\nC42_=_C271 ,C42_=_C272 ,C42_=_C273 ,C42_=_C274 ,C42_=_C275 ,C42_=_C276 ,\nC63_=_C100 ,C63_=_C134 ,C63_=_C169 ,C63_=_C202 ,C63_=_C234 ,C63_=_C296 ,\nC63_=_C323 ,C63_=_C350 ,C63_=_C378 ,C63_=_C403 ,C63_=_C427 ,C63_=_C450 ,\nC63_=_C496 ,C63_=_C516 ,C63_=_C537 ,C63_=_C557 ,C63_=_C576 ,C63_=_C593 ,\nC63_=_C609 ,C63_=_C624 ,C63_=_C639 ,C63_=_C653 ,C63_=_C666 ,C63_=_C678 ,\nC63_=_C690 ,C63_=_C691 ,C63_=_C692 ,C63_=_C693 ,C63_=_C694 ,C63_=_C695 ,\nC63_=_C696 ,C63_=_C697 ,C63_=_C698 ,C63_=_C699 ,C79_=_C100 ,C79_=_C114 ,\nC79_=_C148 ,C79_=_C182 ,C79_=_C214 ,C79_=_C246 ,C79_=_C247 ,C79_=_C248 ,\nC79_=_C249 ,C79_=_C250 ,C79_=_C251 ,C79_=_C252 ,C79_=_C253 ,C79_=_C254 ,\nC79_=_C255 ,C79_=_C256 ,C79_=_C257 ,C79_=_C258 ,C79_=_C259 ,C79_=_C260 ,\nC79_=_C261 ,C79_=_C262 ,C79_=_C263 ,C79_=_C264 ,C79_=_C266 ,C79_=_C267 ,\nC79_=_C268 ,C79_=_C269 ,C79_=_C270 ,C79_=_C271 ,C79_=_C272 ,C79_=_C273 ,\nC79_=_C274 ,C79_=_C275 ,C79_=_C276 ,C100_=_C134 ,C100_=_C169 ,C100_=_C202 ,\nC100_=_C234 ,C100_=_C296 ,C100_=_C323 ,C100_=_C350 ,C100_=_C378 ,C100_=_C403 ,\nC100_=_C427 ,C100_=_C450 ,C100_=_C496 ,C100_=_C516 ,C100_=_C537 ,C100_=_C557 ,\nC100_=_C576 ,C100_=_C593 ,C100_=_C609 ,C100_=_C624 ,C100_=_C639 ,C100_=_C653 ,\nC100_=_C666 ,C100_=_C678 ,C100_=_C690 ,C100_=_C691 ,C100_=_C692 ,C100_=_C693 ,\nC100_=_C694 ,C100_=_C695 ,C100_=_C696 ,C100_=_C697 ,C100_=_C698 ,C100_=_C699 ,\nC114_=_C134 ,C114_=_C148 ,C114_=_C182 ,C114_=_C214 ,C114_=_C246 ,C114_=_C247 ,\nC114_=_C248 ,C114_=_C249 ,C114_=_C250 ,C114_=_C251 ,C114_=_C252 ,C114_=_C253 ,\nC114_=_C254 ,C114_=_C255 ,C114_=_C256 ,C114_=_C257 ,C114_=_C258 ,C114_=_C259 ,\nC114_=_C260 ,C114_=_C261 ,C114_=_C262 ,C114_=_C263 ,C114_=_C264 ,C114_=_C266 ,\nC114_=_C267 ,C114_=_C268 ,C114_=_C269 ,C114_=_C270 ,C114_=_C271 ,C114_=_C272 ,\nC114_=_C273 ,C114_=_C274 ,C114_=_C275 ,C114_=_C276 ,C134_=_C169 ,C134_=_C202 ,\nC134_=_C234 ,C134_=_C296 ,C134_=_C323 ,C134_=_C350 ,C134_=_C378 ,C134_=_C403 ,\nC134_=_C427 ,C134_=_C450 ,C134_=_C496 ,C134_=_C516 ,C134_=_C537 ,C134_=_C557 ,\nC134_=_C576 ,C134_=_C593 ,C134_=_C609 ,C134_=_C624 ,C134_=_C639 ,C134_=_C653 ,\nC134_=_C666 ,C134_=_C678 ,C134_=_C690 ,C134_=_C691 ,C134_=_C692 ,C134_=_C693 ,\nC134_=_C694 ,C134_=_C695 ,C134_=_C696 ,C134_=_C697 ,C134_=_C698 ,C134_=_C699 ,\nC148_=_C169 ,C148_=_C182 ,C148_=_C214 ,C148_=_C246 ,C148_=_C247 ,C148_=_C248 ,\nC148_=_C249 ,C148_=_C250 ,C148_=_C251 ,C148_=_C252 ,C148_=_C253 ,C148_=_C254 ,\nC148_=_C255 ,C148_=_C256 ,C148_=_C257 ,C148_=_C258 ,C148_=_C259 ,C148_=_C260 ,\nC148_=_C261 ,C148_=_C262 ,C148_=_C263 ,C148_=_C264 ,C148_=_C266 ,C148_=_C267 ,\nC148_=_C268 ,C148_=_C269 ,C148_=_C270 ,C148_=_C271 ,C148_=_C272 ,C148_=_C273 ,\nC148_=_C274 ,C148_=_C275 ,C148_=_C276 ,C169_=_C202 ,C169_=_C234 ,C169_=_C296 ,\nC169_=_C323 ,C169_=_C350 ,C169_=_C378 ,C169_=_C403 ,C169_=_C427 ,C169_=_C450 ,\nC169_=_C496 ,C169_=_C516 ,C169_=_C537 ,C169_=_C557 ,C169_=_C576 ,C169_=_C593 ,\nC169_=_C609 ,C169_=_C624 ,C169_=_C639 ,C169_=_C653 ,C169_=_C666 ,C169_=_C678 ,\nC169_=_C690 ,C169_=_C691 ,C169_=_C692 ,C169_=_C693 ,C169_=_C694 ,C169_=_C695 ,\nC169_=_C696 ,C169_=_C697 ,C169_=_C698 ,C169_=_C699 ,C182_=_C202 ,C182_=_C214 ,\nC182_=_C246 ,C182_=_C247 ,C182_=_C248 ,C182_=_C249 ,C182_=_C250 ,C182_=_C251 ,\nC182_=_C252 ,C182_=_C253 ,C182_=_C254 ,C182_=_C255 ,C182_=_C256 ,C182_=_C257 ,\nC182_=_C258 ,C182_=_C259 ,C182_=_C260 ,C182_=_C261 ,C182_=_C262 ,C182_=_C263 ,\nC182_=_C264 ,C182_=_C266 ,C182_=_C267 ,C182_=_C268 ,C182_=_C269 ,C182_=_C270 ,\nC182_=_C271 ,C182_=_C272 ,C182_=_C273 ,C182_=_C274 ,C182_=_C275 ,C182_=_C276 ,\nC202_=_C234 ,C202_=_C296 ,C202_=_C323 ,C202_=_C350 ,C202_=_C378 ,C202_=_C403 ,\nC202_=_C427 ,C202_=_C450 ,C202_=_C496 ,C202_=_C516 ,C202_=_C537 ,C202_=_C557 ,\nC202_=_C576 ,C202_=_C593 ,C202_=_C609 ,C202_=_C624 ,C202_=_C639 ,C202_=_C653 ,\nC202_=_C666 ,C202_=_C678 ,C202_=_C690 ,C202_=_C691 ,C202_=_C692 ,C202_=_C693 ,\nC202_=_C694 ,C202_=_C695 ,C202_=_C696 ,C202_=_C697 ,C202_=_C698 ,C202_=_C699 ,\nC214_=_C234 ,C214_=_C246 ,C214_=_C247 ,C214_=_C248 ,C214_=_C249 ,C214_=_C250 ,\nC214_=_C251 ,C214_=_C252 ,C214_=_C253 ,C214_=_C254 ,C214_=_C255 ,C214_=_C256 ,\nC214_=_C257 ,C214_=_C258 ,C214_=_C259 ,C214_=_C260 ,C214_=_C261 ,C214_=_C262 ,\nC214_=_C263 ,C214_=_C264 ,C214_=_C266 ,C214_=_C267 ,C214_=_C268 ,C214_=_C269 ,\nC214_=_C270 ,C214_=_C271 ,C214_=_C272 ,C214_=_C273 ,C214_=_C274 ,C214_=_C275 ,\nC214_=_C276 ,C234_=_C296 ,C234_=_C323 ,C234_=_C350 ,C234_=_C378 ,C234_=_C403 ,\nC234_=_C427 ,C234_=_C450 ,C234_=_C496 ,C234_=_C516 ,C234_=_C537 ,C234_=_C557 ,\nC234_=_C576 ,C234_=_C593 ,C234_=_C609 ,C234_=_C624 ,C234_=_C639 ,C234_=_C653 ,\nC234_=_C666 ,C234_=_C678 ,C234_=_C690 ,C234_=_C691 ,C234_=_C692 ,C234_=_C693 ,\nC234_=_C694 ,C234_=_C695 ,C234_=_C696 ,C234_=_C697 ,C234_=_C698 ,C234_=_C699 ,\nC246_=_C247 ,C246_=_C248 ,C246_=_C249 ,C246_=_C250 ,C246_=_C251 ,C246_=_C252 ,\nC246_=_C253 ,C246_=_C254 ,C246_=_C255 ,C246_=_C256 ,C246_=_C257 ,C246_=_C258 ,\nC246_=_C259 ,C246_=_C260 ,C246_=_C261 ,C246_=_C262 ,C246_=_C263 ,C246_=_C264 ,\nC246_=_C266 ,C246_=_C267 ,C246_=_C268 ,C246_=_C269 ,C246_=_C270 ,C246_=_C271 ,\nC246_=_C272</w:t>
      </w:r>
    </w:p>
    <w:p>
      <w:pPr>
        <w:pStyle w:val="PreformattedText"/>
        <w:bidi w:val="0"/>
        <w:spacing w:before="0" w:after="0"/>
        <w:jc w:val="left"/>
        <w:rPr/>
      </w:pPr>
      <w:r>
        <w:rPr/>
        <w:t xml:space="preserve"> </w:t>
      </w:r>
      <w:r>
        <w:rPr/>
        <w:t>,C246_=_C273 ,C246_=_C274 ,C246_=_C275 ,C246_=_C276 ,C246_=_C323 ,\nC247_=_C248 ,C247_=_C249 ,C247_=_C250 ,C247_=_C251 ,C247_=_C252 ,C247_=_C253 ,\nC247_=_C254 ,C247_=_C255 ,C247_=_C256 ,C247_=_C257 ,C247_=_C258 ,C247_=_C259 ,\nC247_=_C260 ,C247_=_C261 ,C247_=_C262 ,C247_=_C263 ,C247_=_C264 ,C247_=_C266 ,\nC247_=_C267 ,C247_=_C268 ,C247_=_C269 ,C247_=_C270 ,C247_=_C271 ,C247_=_C272 ,\nC247_=_C273 ,C247_=_C274 ,C247_=_C275 ,C247_=_C276 ,C247_=_C350 ,C248_=_C249 ,\nC248_=_C250 ,C248_=_C251 ,C248_=_C252 ,C248_=_C253 ,C248_=_C254 ,C248_=_C255 ,\nC248_=_C256 ,C248_=_C257 ,C248_=_C258 ,C248_=_C259 ,C248_=_C260 ,C248_=_C261 ,\nC248_=_C262 ,C248_=_C263 ,C248_=_C264 ,C248_=_C266 ,C248_=_C267 ,C248_=_C268 ,\nC248_=_C269 ,C248_=_C270 ,C248_=_C271 ,C248_=_C272 ,C248_=_C273 ,C248_=_C274 ,\nC248_=_C275 ,C248_=_C276 ,C248_=_C378 ,C249_=_C250 ,C249_=_C251 ,C249_=_C252 ,\nC249_=_C253 ,C249_=_C254 ,C249_=_C255 ,C249_=_C256 ,C249_=_C257 ,C249_=_C258 ,\nC249_=_C259 ,C249_=_C260 ,C249_=_C261 ,C249_=_C262 ,C249_=_C263 ,C249_=_C264 ,\nC249_=_C266 ,C249_=_C267 ,C249_=_C268 ,C249_=_C269 ,C249_=_C270 ,C249_=_C271 ,\nC249_=_C272 ,C249_=_C273 ,C249_=_C274 ,C249_=_C275 ,C249_=_C276 ,C249_=_C403 ,\nC250_=_C251 ,C250_=_C252 ,C250_=_C253 ,C250_=_C254 ,C250_=_C255 ,C250_=_C256 ,\nC250_=_C257 ,C250_=_C258 ,C250_=_C259 ,C250_=_C260 ,C250_=_C261 ,C250_=_C262 ,\nC250_=_C263 ,C250_=_C264 ,C250_=_C266 ,C250_=_C267 ,C250_=_C268 ,C250_=_C269 ,\nC250_=_C270 ,C250_=_C271 ,C250_=_C272 ,C250_=_C273 ,C250_=_C274 ,C250_=_C275 ,\nC250_=_C276 ,C250_=_C427 ,C251_=_C252 ,C251_=_C253 ,C251_=_C254 ,C251_=_C255 ,\nC251_=_C256 ,C251_=_C257 ,C251_=_C258 ,C251_=_C259 ,C251_=_C260 ,C251_=_C261 ,\nC251_=_C262 ,C251_=_C263 ,C251_=_C264 ,C251_=_C266 ,C251_=_C267 ,C251_=_C268 ,\nC251_=_C269 ,C251_=_C270 ,C251_=_C271 ,C251_=_C272 ,C251_=_C273 ,C251_=_C274 ,\nC251_=_C275 ,C251_=_C276 ,C251_=_C450 ,C252_=_C253 ,C252_=_C254 ,C252_=_C255 ,\nC252_=_C256 ,C252_=_C257 ,C252_=_C258 ,C252_=_C259 ,C252_=_C260 ,C252_=_C261 ,\nC252_=_C262 ,C252_=_C263 ,C252_=_C264 ,C252_=_C266 ,C252_=_C267 ,C252_=_C268 ,\nC252_=_C269 ,C252_=_C270 ,C252_=_C271 ,C252_=_C272 ,C252_=_C273 ,C252_=_C274 ,\nC252_=_C275 ,C252_=_C276 ,C253_=_C254 ,C253_=_C255 ,C253_=_C256 ,C253_=_C257 ,\nC253_=_C258 ,C253_=_C259 ,C253_=_C260 ,C253_=_C261 ,C253_=_C262 ,C253_=_C263 ,\nC253_=_C264 ,C253_=_C266 ,C253_=_C267 ,C253_=_C268 ,C253_=_C269 ,C253_=_C270 ,\nC253_=_C271 ,C253_=_C272 ,C253_=_C273 ,C253_=_C274 ,C253_=_C275 ,C253_=_C276 ,\nC253_=_C496 ,C254_=_C255 ,C254_=_C256 ,C254_=_C257 ,C254_=_C258 ,C254_=_C259 ,\nC254_=_C260 ,C254_=_C261 ,C254_=_C262 ,C254_=_C263 ,C254_=_C264 ,C254_=_C266 ,\nC254_=_C267 ,C254_=_C268 ,C254_=_C269 ,C254_=_C270 ,C254_=_C271 ,C254_=_C272 ,\nC254_=_C273 ,C254_=_C274 ,C254_=_C275 ,C254_=_C276 ,C254_=_C516 ,C255_=_C256 ,\nC255_=_C257 ,C255_=_C258 ,C255_=_C259 ,C255_=_C260 ,C255_=_C261 ,C255_=_C262 ,\nC255_=_C263 ,C255_=_C264 ,C255_=_C266 ,C255_=_C267 ,C255_=_C268 ,C255_=_C269 ,\nC255_=_C270 ,C255_=_C271 ,C255_=_C272 ,C255_=_C273 ,C255_=_C274 ,C255_=_C275 ,\nC255_=_C276 ,C255_=_C537 ,C256_=_C257 ,C256_=_C258 ,C256_=_C259 ,C256_=_C260 ,\nC256_=_C261 ,C256_=_C262 ,C256_=_C263 ,C256_=_C264 ,C256_=_C266 ,C256_=_C267 ,\nC256_=_C268 ,C256_=_C269 ,C256_=_C270 ,C256_=_C271 ,C256_=_C272 ,C256_=_C273 ,\nC256_=_C274 ,C256_=_C275 ,C256_=_C276 ,C256_=_C557 ,C257_=_C258 ,C257_=_C259 ,\nC257_=_C260 ,C257_=_C261 ,C257_=_C262 ,C257_=_C263 ,C257_=_C264 ,C257_=_C266 ,\nC257_=_C267 ,C257_=_C268 ,C257_=_C269 ,C257_=_C270 ,C257_=_C271 ,C257_=_C272 ,\nC257_=_C273 ,C257_=_C274 ,C257_=_C275 ,C257_=_C276 ,C257_=_C576 ,C258_=_C259 ,\nC258_=_C260 ,C258_=_C261 ,C258_=_C262 ,C258_=_C263 ,C258_=_C264 ,C258_=_C266 ,\nC258_=_C267 ,C258_=_C268 ,C258_=_C269 ,C258_=_C270 ,C258_=_C271 ,C258_=_C272 ,\nC258_=_C273 ,C258_=_C274 ,C258_=_C275 ,C258_=_C276 ,C258_=_C593 ,C259_=_C260 ,\nC259_=_C261 ,C259_=_C262 ,C259_=_C263 ,C259_=_C264 ,C259_=_C266 ,C259_=_C267 ,\nC259_=_C268 ,C259_=_C269 ,C259_=_C270 ,C259_=_C271 ,C259_=_C272 ,C259_=_C273 ,\nC259_=_C274 ,C259_=_C275 ,C259_=_C276 ,C259_=_C609 ,C260_=_C261 ,C260_=_C262 ,\nC260_=_C263 ,C260_=_C264 ,C260_=_C266 ,C260_=_C267 ,C260_=_C268 ,C260_=_C269 ,\nC260_=_C270 ,C260_=_C271 ,C260_=_C272 ,C260_=_C273 ,C260_=_C274 ,C260_=_C275 ,\nC260_=_C276 ,C260_=_C624 ,C261_=_C262 ,C261_=_C263 ,C261_=_C264 ,C261_=_C266 ,\nC261_=_C267 ,C261_=_C268 ,C261_=_C269 ,C261_=_C270 ,C261_=_C271 ,C261_=_C272 ,\nC261_=_C273 ,C261_=_C274 ,C261_=_C275 ,C261_=_C276 ,C261_=_C639 ,C262_=_C263 ,\nC262_=_C264 ,C262_=_C266 ,C262_=_C267 ,C262_=_C268 ,C262_=_C269 ,C262_=_C270 ,\nC262_=_C271 ,C262_=_C272 ,C262_=_C273 ,C262_=_C274 ,C262_=_C275 ,C262_=_C276 ,\nC262_=_C653 ,C263_=_C264 ,C263_=_C266 ,C263_=_C267 ,C263_=_C268 ,C263_=_C269 ,\nC263_=_C270 ,C263_=_C271 ,C263_=_C272 ,C263_=_C273 ,C263_=_C274 ,C263_=_C275 ,\nC263_=_C276 ,C263_=_C666 ,C264_=_C266 ,C264_=_C267 ,C264_=_C268 ,C264_=_C269 ,\nC264_=_C270 ,C264_=_C271 ,C264_=_C272 ,C264_=_C273 ,C264_=_C274 ,C264_=_C275 ,\nC264_=_C276 ,C264_=_C678 ,C266_=_C267 ,C266_=_C268 ,C266_=_C269 ,C266_=_C270 ,\nC266_=_C271 ,C266_=_C272 ,C266_=_C273 ,C266_=_C274 ,C266_=_C275 ,C266_=_C276 ,\nC266_=_C690 ,C267_=_C268 ,C267_=_C269 ,C267_=_C270 ,C267_=_C271 ,C267_=_C272 ,\nC267_=_C273 ,C267_=_C274 ,C267_=_C275 ,C267_=_C276 ,C267_=_C691 ,C268_=_C269 ,\nC268_=_C270 ,C268_=_C271 ,C268_=_C272 ,C268_=_C273 ,C268_=_C274 ,C268_=_C275 ,\nC268_=_C276 ,C269_=_C270 ,C269_=_C271 ,C269_=_C272 ,C269_=_C273 ,C269_=_C274 ,\nC269_=_C275 ,C269_=_C276 ,C269_=_C692 ,C270_=_C271 ,C270_=_C272 ,C270_=_C273 ,\nC270_=_C274 ,C270_=_C275 ,C270_=_C276 ,C270_=_C693 ,C271_=_C272 ,C271_=_C273 ,\nC271_=_C274 ,C271_=_C275 ,C271_=_C276 ,C271_=_C694 ,C272_=_C273 ,C272_=_C274 ,\nC272_=_C275 ,C272_=_C276 ,C272_=_C695 ,C273_=_C274 ,C273_=_C275 ,C273_=_C276 ,\nC273_=_C696 ,C274_=_C275 ,C274_=_C276 ,C274_=_C697 ,C275_=_C276 ,C275_=_C698 ,\nC276_=_C699 ,C296_=_C323 ,C296_=_C350 ,C296_=_C378 ,C296_=_C403 ,C296_=_C427 ,\nC296_=_C450 ,C296_=_C496 ,C296_=_C516 ,C296_=_C537 ,C296_=_C557 ,C296_=_C576 ,\nC296_=_C593 ,C296_=_C609 ,C296_=_C624 ,C296_=_C639 ,C296_=_C653 ,C296_=_C666 ,\nC296_=_C678 ,C296_=_C690 ,C296_=_C691 ,C296_=_C692 ,C296_=_C693 ,C296_=_C694 ,\nC296_=_C695 ,C296_=_C696 ,C296_=_C697 ,C296_=_C698 ,C296_=_C699 ,C323_=_C350 ,\nC323_=_C378 ,C323_=_C403 ,C323_=_C427 ,C323_=_C450 ,C323_=_C496 ,C323_=_C516 ,\nC323_=_C537 ,C323_=_C557 ,C323_=_C576 ,C323_=_C593 ,C323_=_C609 ,C323_=_C624 ,\nC323_=_C639 ,C323_=_C653 ,C323_=_C666 ,C323_=_C678 ,C323_=_C690 ,C323_=_C691 ,\nC323_=_C692 ,C323_=_C693 ,C323_=_C694 ,C323_=_C695 ,C323_=_C696 ,C323_=_C697 ,\nC323_=_C698 ,C323_=_C699 ,C350_=_C378 ,C350_=_C403 ,C350_=_C427 ,C350_=_C450 ,\nC350_=_C496 ,C350_=_C516 ,C350_=_C537 ,C350_=_C557 ,C350_=_C576 ,C350_=_C593 ,\nC350_=_C609 ,C350_=_C624 ,C350_=_C639 ,C350_=_C653 ,C350_=_C666 ,C350_=_C678 ,\nC350_=_C690 ,C350_=_C691 ,C350_=_C692 ,C350_=_C693 ,C350_=_C694 ,C350_=_C695 ,\nC350_=_C696 ,C350_=_C697 ,C350_=_C698 ,C350_=_C699 ,C378_=_C403 ,C378_=_C427 ,\nC378_=_C450 ,C378_=_C496 ,C378_=_C516 ,C378_=_C537 ,C378_=_C557 ,C378_=_C576 ,\nC378_=_C593 ,C378_=_C609 ,C378_=_C624 ,C378_=_C639 ,C378_=_C653 ,C378_=_C666 ,\nC378_=_C678 ,C378_=_C690 ,C378_=_C691 ,C378_=_C692 ,C378_=_C693 ,C378_=_C694 ,\nC378_=_C695 ,C378_=_C696 ,C378_=_C697 ,C378_=_C698 ,C378_=_C699 ,C403_=_C427 ,\nC403_=_C450 ,C403_=_C496 ,C403_=_C516 ,C403_=_C537 ,C403_=_C557 ,C403_=_C576 ,\nC403_=_C593 ,C403_=_C609 ,C403_=_C624 ,C403_=_C639 ,C403_=_C653 ,C403_=_C666 ,\nC403_=_C678 ,C403_=_C690 ,C403_=_C691 ,C403_=_C692 ,C403_=_C693 ,C403_=_C694 ,\nC403_=_C695 ,C403_=_C696 ,C403_=_C697 ,C403_=_C698 ,C403_=_C699 ,C427_=_C450 ,\nC427_=_C496 ,C427_=_C516 ,C427_=_C537 ,C427_=_C557 ,C427_=_C576 ,C427_=_C593 ,\nC427_=_C609 ,C427_=_C624 ,C427_=_C639 ,C427_=_C653 ,C427_=_C666 ,C427_=_C678 ,\nC427_=_C690 ,C427_=_C691 ,C427_=_C692 ,C427_=_C693 ,C427_=_C694 ,C427_=_C695 ,\nC427_=_C696 ,C427_=_C697 ,C427_=_C698 ,C427_=_C699 ,C450_=_C496 ,C450_=_C516 ,\nC450_=_C537 ,C450_=_C557 ,C450_=_C576 ,C450_=_C593 ,C450_=_C609 ,C450_=_C624 ,\nC450_=_C639 ,C450_=_C653 ,C450_=_C666 ,C450_=_C678 ,C450_=_C690 ,C450_=_C691 ,\nC450_=_C692 ,C450_=_C693 ,C450_=_C694 ,C450_=_C695 ,C450_=_C696 ,C450_=_C697 ,\nC450_=_C698 ,C450_=_C699 ,C496_=_C516 ,C496_=_C537 ,C496_=_C557 ,C496_=_C576 ,\nC496_=_C593 ,C496_=_C609 ,C496_=_C624 ,C496_=_C639 ,C496_=_C653 ,C496_=_C666 ,\nC496_=_C678 ,C496_=_C690 ,C496_=_C691 ,C496_=_C692 ,C496_=_C693 ,C496_=_C694 ,\nC496_=_C695 ,C496_=_C696 ,C496_=_C697 ,C496_=_C698 ,C496_=_C699 ,C516_=_C537 ,\nC516_=_C557 ,C516_=_C576 ,C516_=_C593 ,C516_=_C609 ,C516_=_C624 ,C516_=_C639 ,\nC516_=_C653 ,C516_=_C666 ,C516_=_C678 ,C516_=_C690 ,C516_=_C691 ,C516_=_C692 ,\nC516_=_C693 ,C516_=_C694 ,C516_=_C695 ,C516_=_C696 ,C516_=_C697 ,C516_=_C698 ,\nC516_=_C699 ,C537_=_C557 ,C537_=_C576 ,C537_=_C593 ,C537_=_C609 ,C537_=_C624 ,\nC537_=_C639 ,C537_=_C653 ,C537_=_C666 ,C537_=_C678 ,C537_=_C690 ,C537_=_C691 ,\nC537_=_C692 ,C537_=_C693 ,C537_=_C694 ,C537_=_C695 ,C537_=_C696 ,C537_=_C697 ,\nC537_=_C698 ,C537_=_C699 ,C557_=_C576 ,C557_=_C593 ,C557_=_C609 ,C557_=_C624 ,\nC557_=_C639 ,C557_=_C653 ,C557_=_C666 ,C557_=_C678 ,C557_=_C690 ,C557_=_C691 ,\nC557_=_C692 ,C557_=_C693 ,C557_=_C694 ,C557_=_C695 ,C557_=_C696 ,C557_=_C697 ,\nC557_=_C698 ,C557_=_C699 ,C576_=_C593 ,C576_=_C609 ,C576_=_C624 ,C576_=_C639 ,\nC576_=_C653 ,C576_=_C666 ,C576_=_C678 ,C576_=_C690 ,C576_=_C691 ,C576_=_C692 ,\nC576_=_C693 ,C576_=_C694 ,C576_=_C695 ,C576_=_C696 ,C576_=_C697 ,C576_=_C698 ,\nC576_=_C699 ,C593_=_C609 ,C593_=_C624 ,C593_=_C639 ,C593_=_C653 ,C593_=_C666 ,\nC593_=_C678 ,C593_=_C690 ,C593_=_C691 ,C593_=_C692 ,C593_=_C693 ,C593_=_C694 ,\nC593_=_C695 ,C593_=_C696 ,C593_=_C697 ,C593_=_C698 ,C593_=_C699 ,C609_=_C624 ,\nC609_=_C639 ,C609_=_C653 ,C609_=_C666 ,C609_=_C678 ,C609_=_C690 ,C609_=_C691 ,\nC609_=_C692 ,C609_=_C693 ,C609_=_C694 ,C609_=_C695 ,C609_=_C696 ,C609_=_C697 ,\nC609_=_C698 ,C609_=_C699 ,C624_=_C639 ,C624_=_C653 ,C624_=_C666 ,C624_=_C678</w:t>
      </w:r>
    </w:p>
    <w:p>
      <w:pPr>
        <w:pStyle w:val="PreformattedText"/>
        <w:bidi w:val="0"/>
        <w:spacing w:before="0" w:after="0"/>
        <w:jc w:val="left"/>
        <w:rPr/>
      </w:pPr>
      <w:r>
        <w:rPr/>
        <w:t xml:space="preserve"> </w:t>
      </w:r>
      <w:r>
        <w:rPr/>
        <w:t>,\nC624_=_C690 ,C624_=_C691 ,C624_=_C692 ,C624_=_C693 ,C624_=_C694 ,C624_=_C695 ,\nC624_=_C696 ,C624_=_C697 ,C624_=_C698 ,C624_=_C699 ,C639_=_C653 ,C639_=_C666 ,\nC639_=_C678 ,C639_=_C690 ,C639_=_C691 ,C639_=_C692 ,C639_=_C693 ,C639_=_C694 ,\nC639_=_C695 ,C639_=_C696 ,C639_=_C697 ,C639_=_C698 ,C639_=_C699 ,C653_=_C666 ,\nC653_=_C678 ,C653_=_C690 ,C653_=_C691 ,C653_=_C692 ,C653_=_C693 ,C653_=_C694 ,\nC653_=_C695 ,C653_=_C696 ,C653_=_C697 ,C653_=_C698 ,C653_=_C699 ,C666_=_C678 ,\nC666_=_C690 ,C666_=_C691 ,C666_=_C692 ,C666_=_C693 ,C666_=_C694 ,C666_=_C695 ,\nC666_=_C696 ,C666_=_C697 ,C666_=_C698 ,C666_=_C699 ,C678_=_C690 ,C678_=_C691 ,\nC678_=_C692 ,C678_=_C693 ,C678_=_C694 ,C678_=_C695 ,C678_=_C696 ,C678_=_C697 ,\nC678_=_C698 ,C678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31[shape=box, label="id:31 level: 4\n75: C19 C20 C57 C58 C94 \nC95 C129 C130 C163 C164 C196 \nC197 C228 C229 C259 C260 C290 \nC291 C318 C319 C344 C345 C372 \nC373 C398 C399 C421 C422 C445 \nC446 C468 C469 C490 C491 C511 \nC512 C531 C532 C551 C552 C570 \nC571 C587 C588 C605 C606 C607 \nC608 C609 C610 C611 C612 C613 \nC614 C615 C616 C617 C618 C619 \nC620 C621 C622 C623 C624 C625 \nC626 C627 C628 C629 C630 C631 \nC632 C633 C634 C635 \n1443: C19_=_C20( C19 C20 ) C19_=_C57( C19 C57 ) C19_=_C94( C19 C94 ) C19_=_C129( C19 C129 ) C19_=_C163( C19 C163 ) \nC19_=_C196( C19 C196 ) C19_=_C228( C19 C228 ) C19_=_C259( C19 C259 ) C19_=_C290( C19 C290 ) C19_=_C318( C19 C318 ) C19_=_C344( C19 C344 ) \nC19_=_C372( C19 C372 ) C19_=_C398( C19 C398 ) C19_=_C421( C19 C421 ) C19_=_C445( C19 C445 ) C19_=_C468( C19 C468 ) C19_=_C490( C19 C490 ) \nC19_=_C511( C19 C511 ) C19_=_C531( C19 C531 ) C19_=_C551( C19 C551 ) C19_=_C570( C19 C570 ) C19_=_C587( C19 C587 ) C19_=_C605( C19 C605 ) \nC19_=_C606( C19 C606 ) C19_=_C607( C19 C607 ) C19_=_C608( C19 C608 ) C19_=_C609( C19 C609 ) C19_=_C610( C19 C610 ) C19_=_C611( C19 C611 ) \nC19_=_C612( C19 C612 ) C19_=_C613( C19 C613 ) C19_=_C614( C19 C614 ) C19_=_C615( C19 C615 ) C19_=_C616( C19 C616 ) C19_=_C617( C19 C617 ) \nC19_=_C618( C19 C618 ) C19_=_C619( C19 C619 ) C19_=_C620( C19 C620 ) C20_=_C58( C20 C58 ) C20_=_C95( C20 C95 ) C20_=_C130( C20 C130 ) \nC20_=_C164( C20 C164 ) C20_=_C197( C20 C197 ) C20_=_C229( C20 C229 ) C20_=_C260( C20 C260 ) C20_=_C291( C20 C291 ) C20_=_C319( C20 C319 ) \nC20_=_C345( C20 C345 ) C20_=_C373( C20 C373 ) C20_=_C399( C20 C399 ) C20_=_C422( C20 C422 ) C20_=_C446( C20 C446 ) C20_=_C469( C20 C469 ) \nC20_=_C491( C20 C491 ) C20_=_C512( C20 C512 ) C20_=_C532( C20 C532 ) C20_=_C552( C20 C552 ) C20_=_C571( C20 C571 ) C20_=_C588( C20 C588 ) \nC20_=_C605( C20 C605 ) C20_=_C621( C20 C621 ) C20_=_C622( C20 C622 ) C20_=_C623( C20 C623 ) C20_=_C624( C20 C624 ) C20_=_C625( C20 C625 ) \nC20_=_C626( C20 C626 ) C20_=_C627( C20 C627 ) C20_=_C628( C20 C628 ) C20_=_C629( C20 C629 ) C20_=_C630( C20 C630 ) C20_=_C631( C20 C631 ) \nC20_=_C632( C20 C632 ) C20_=_C633( C20 C633 ) C20_=_C634( C20 C634 ) C20_=_C635( C20 C635 ) C57_=_C58( C57 C58 ) C57_=_C94( C57 C94 ) \nC57_=_C129( C57 C129 ) C57_=_C163( C57 C163 ) C57_=_C196( C57 C196 ) C57_=_C228( C57 C228 ) C57_=_C259( C57 C259 ) C57_=_C290( C57 C290 ) \nC57_=_C318( C57 C318 ) C57_=_C344( C57 C344 ) C57_=_C372( C57 C372 ) C57_=_C398( C57 C398 ) C57_=_C421( C57 C421 ) C57_=_C445( C57 C445 ) \nC57_=_C468( C57 C468 ) C57_=_C490( C57 C490 ) C57_=_C511( C57 C511 ) C57_=_C531( C57 C531 ) C57_=_C551( C57 C551 ) C57_=_C570( C57 C570 ) \nC57_=_C587( C57 C587 ) C57_=_C605( C57 C605 ) C57_=_C606( C57 C606 ) C57_=_C607( C57 C607 ) C57_=_C608( C57 C608 ) C57_=_C609( C57 C609 ) \nC57_=_C610( C57 C610 ) C57_=_C611( C57 C611 ) C57_=_C612( C57 C612 ) C57_=_C613( C57 C613 ) C57_=_C614( C57 C614 ) C57_=_C615( C57 C615 ) \nC57_=_C616( C57 C616 ) C57_=_C617( C57 C617 ) C57_=_C618( C57 C618 ) C57_=_C619( C57 C619 ) C57_=_C620( C57 C620 ) C58_=_C95( C58 C95 ) \nC58_=_C130( C58 C130 ) C58_=_C164( C58 C164 ) C58_=_C197( C58 C197 ) C58_=_C229( C58 C229 ) C58_=_C260( C58 C260 ) C58_=_C291( C58 C291 ) \nC58_=_C319( C58 C319 ) C58_=_C345( C58 C345 ) C58_=_C373( C58 C373 ) C58_=_C399( C58 C399 ) C58_=_C422( C58 C422 ) C58_=_C446( C58 C446 ) \nC58_=_C469( C58 C469 ) C58_=_C491( C58 C491 ) C58_=_C512( C58 C512 ) C58_=_C532( C58 C532 ) C58_=_C552( C58 C552 ) C58_=_C571( C58 C571 ) \nC58_=_C588( C58 C588 ) C58_=_C605( C58 C605 ) C58_=_C621( C58 C621 ) C58_=_C622( C58 C622 ) C58_=_C623( C58 C623 ) C58_=_C624( C58 C624 ) \nC58_=_C625( C58 C625 ) C58_=_C626( C58 C626 ) C58_=_C627( C58 C627 ) C58_=_C628( C58 C628 ) C58_=_C629( C58 C629 ) C58_=_C630( C58 C630 ) \nC58_=_C631( C58 C631 ) C58_=_C632( C58 C632 ) C58_=_C633( C58 C633 ) C58_=_C634( C58 C634 ) C58_=_C635( C58 C635 ) C94_=_C95( C94 C95 ) \nC94_=_C129( C94 C129 ) C94_=_C163( C94 C163 ) C94_=_C196( C94 C196 ) C94_=_C228( C94 C228 ) C94_=_C259( C94 C259 ) C94_=_C290( C94 C290 ) \nC94_=_C318( C94 C318 ) C94_=_C344( C94 C344 ) C94_=_C372( C94 C372 ) C94_=_C398( C94 C398 ) C94_=_C421( C94 C421 ) C94_=_C445( C94 C445 ) \nC94_=_C468( C94 C468 ) C94_=_C490( C94 C490 ) C94_=_C511( C94 C511 ) C94_=_C531( C94 C531 ) C94_=_C551( C94 C551 ) C94_=_C570( C94 C570 ) \nC94_=_C587( C94 C587 ) C94_=_C605( C94 C605 ) C94_=_C606( C94 C606 ) C94_=_C607( C94 C607 ) C94_=_C608( C94 C608 ) C94_=_C609( C94 C609 ) \nC94_=_C610( C94 C610 ) C94_=_C611( C94 C611 ) C94_=_C612( C94 C612 ) C94_=_C613( C94 C613 ) C94_=_C614( C94 C614 ) C94_=_C615( C94 C615 ) \nC94_=_C616( C94 C616 ) C94_=_C617( C94 C617 ) C94_=_C618( C94 C618 ) C94_=_C619( C94 C619 ) C94_=_C620( C94 C620 ) C95_=_C130( C95 C130 ) \nC95_=_C164( C95 C164 ) C95_=_C197( C95 C197 ) C95_=_C229( C95 C229 ) C95_=_C260( C95 C260 ) C95_=_C291( C95 C291 ) C95_=_C319( C95 C319 ) \nC95_=_C345( C95 C345 ) C95_=_C373( C95 C373 ) C95_=_C399( C95 C399 ) C95_=_C422( C95 C422 ) C95_=_C446( C95 C446 ) C95_=_C469( C95 C469 ) \nC95_=_C491( C95 C491 ) C95_=_C512( C95 C512 ) C95_=_C532( C95 C532 ) C95_=_C552( C95 C552 ) C95_=_C571( C95 C571 ) C95_=_C588( C95 C588 ) \nC95_=_C605( C95 C605 ) C95_=_C621( C95 C621 ) C95_=_C622( C95 C622 ) C95_=_C623( C95 C623 ) C95_=_C624( C95 C624 ) C95_=_C625( C95 C625 ) \nC95_=_C626( C95 C626 ) C95_=_C627( C95 C627 ) C95_=_C628( C95 C628 ) C95_=_C629( C95 C629 ) C95_=_C630( C95 C630 ) C95_=_C631( C95 C631 ) \nC95_=_C632( C95 C632 ) C95_=_C633( C95 C633 ) C95_=_C634( C95 C634 ) C95_=_C635( C95 C635 ) C129_=_C130( C129 C130 ) C129_=_C163( C129 C163 ) \nC129_=_C196( C129 C196 ) C129_=_C228( C129 C228 ) C129_=_C259( C129 C259 ) C129_=_C290( C129 C290 ) C129_=_C318( C129 C318 ) C129_=_C344( C129 C344 ) \nC129_=_C372( C129 C372 ) C129_=_C398( C129 C398 ) C129_=_C421( C129 C421 ) C129_=_C445( C129 C445 ) C129_=_C468( C129 C468 ) C129_=_C490( C129 C490 ) \nC129_=_C511( C129 C511 ) C129_=_C531( C129 C531 ) C129_=_C551( C129 C551 ) C129_=_C570( C129 C570 ) C129_=_C587( C129 C587 ) C129_=_C605( C129 C605 ) \nC129_=_C606( C129 C606 ) C129_=_C607( C129 C607 ) C129_=_C608( C129 C608 ) C129_=_C609( C129 C609 ) C129_=_C610( C129 C610 ) C129_=_C611( C129 C611 ) \nC129_=_C612( C129 C612 ) C129_=_C613( C129 C613 ) C129_=_C614( C129 C614 ) C129_=_C615( C129 C615 ) C129_=_C616( C129 C616 ) C129_=_C617( C129 C617 ) \nC129_=_C618( C129 C618 ) C129_=_C619( C129 C619 ) C129_=_C620( C129 C620 ) C130_=_C164( C130 C164 ) C130_=_C197( C130 C197 ) C130_=_C229( C130 C229 ) \nC130_=_C260( C130 C260 ) C130_=_C291( C130 C291 ) C130_=_C319( C130 C319 ) C130_=_C345( C130 C345 ) C130_=_C373( C130 C373 ) C130_=_C399( C130 C399 ) \nC130_=_C422( C130 C422 ) C130_=_C446( C130 C446 ) C130_=_C469( C130 C469 ) C130_=_C491( C130 C491 ) C130_=_C512( C130 C512 ) C130_=_C532( C130 C532 ) \nC130_=_C552( C130 C552 ) C130_=_C571( C130 C571 ) C130_=_C588( C130 C588 ) C130_=_C605( C130 C605 ) C130_=_C621( C130 C621 ) C130_=_C622( C130 C622 ) \nC130_=_C623( C130 C623 ) C130_=_C624( C130 C624 ) C130_=_C625( C130 C625 ) C130_=_C626( C130 C626 ) C130_=_C627( C130 C627 ) C130_=_C628( C130 C628 ) \nC130_=_C629( C130 C629 ) C130_=_C630( C130 C630 ) C130_=_C631( C130 C631 ) C130_=_C632( C130 C632 ) C130_=_C633( C130 C633 ) C130_=_C634( C130 C634 ) \nC130_=_C635( C130 C635 ) C163_=_C164( C163 C164 ) C163_=_C196( C163 C196 ) C163_=_C228( C163 C228 ) C163_=_C259( C163 C259 ) C163_=_C290( C163 C290 ) \nC163_=_C318( C163 C318 ) C163_=_C344( C163 C344 ) C163_=_C372( C163 C372 ) C163_=_C398( C163 C398 ) C163_=_C421( C163 C421 ) C163_=_C445( C163 C445 ) \nC163_=_C468( C163 C468 ) C163_=_C490( C163 C490 ) C163_=_C511( C163 C511 ) C163_=_C531( C163 C531 ) C163_=_C551( C163 C551 ) C163_=_C570( C163 C570 ) \nC163_=_C587( C163 C587 ) C163_=_C605( C163 C605 ) C163_=_C606( C163 C606 ) C163_=_C607( C163 C607 ) C163_=_C608( C163 C608 ) C163_=_C609( C163 C609 ) \nC163_=_C610( C163 C610 ) C163_=_C611( C163 C611 ) C163_=_C612( C163 C612 ) C163_=_C613( C163 C613 ) C163_=_C614( C163 C614 ) C163_=_C615( C163 C615 ) \nC163_=_C616( C163 C616 ) C163_=_C617( C163 C617 ) C163_=_C618( C163 C618 ) C163_=_C619( C163 C619 ) C163_=_C620( C163 C620 ) C164_=_C197( C164 C197 ) \nC164_=_C229( C164 C229 ) C164_=_C260( C164 C260 ) C164_=_C291( C164 C291 ) C164_=_C319( C164 C319 ) C164_=_C345( C164 C345 ) C164_=_C373( C164 C373 ) \nC164_=_C399( C164 C399 ) C164_=_C422( C164 C422 ) C164_=_C446( C164 C446 ) C164_=_C469( C164 C469 ) C164_=_C491( C164 C491 ) C164_=_C512( C164 C512 ) \nC164_=_C532( C164 C532 ) C164_=_C552( C164 C552 ) C164_=_C571( C164 C571 ) C164_=_C588(</w:t>
      </w:r>
    </w:p>
    <w:p>
      <w:pPr>
        <w:pStyle w:val="PreformattedText"/>
        <w:bidi w:val="0"/>
        <w:spacing w:before="0" w:after="0"/>
        <w:jc w:val="left"/>
        <w:rPr/>
      </w:pPr>
      <w:r>
        <w:rPr/>
        <w:t xml:space="preserve"> </w:t>
      </w:r>
      <w:r>
        <w:rPr/>
        <w:t>C164 C588 ) C164_=_C605( C164 C605 ) C164_=_C621( C164 C621 ) \nC164_=_C622( C164 C622 ) C164_=_C623( C164 C623 ) C164_=_C624( C164 C624 ) C164_=_C625( C164 C625 ) C164_=_C626( C164 C626 ) C164_=_C627( C164 C627 ) \nC164_=_C628( C164 C628 ) C164_=_C629( C164 C629 ) C164_=_C630( C164 C630 ) C164_=_C631( C164 C631 ) C164_=_C632( C164 C632 ) C164_=_C633( C164 C633 ) \nC164_=_C634( C164 C634 ) C164_=_C635( C164 C635 ) C196_=_C197( C196 C197 ) C196_=_C228( C196 C228 ) C196_=_C259( C196 C259 ) C196_=_C290( C196 C290 ) \nC196_=_C318( C196 C318 ) C196_=_C344( C196 C344 ) C196_=_C372( C196 C372 ) C196_=_C398( C196 C398 ) C196_=_C421( C196 C421 ) C196_=_C445( C196 C445 ) \nC196_=_C468( C196 C468 ) C196_=_C490( C196 C490 ) C196_=_C511( C196 C511 ) C196_=_C531( C196 C531 ) C196_=_C551( C196 C551 ) C196_=_C570( C196 C570 ) \nC196_=_C587( C196 C587 ) C196_=_C605( C196 C605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197_=_C229( C197 C229 ) \nC197_=_C260( C197 C260 ) C197_=_C291( C197 C291 ) C197_=_C319( C197 C319 ) C197_=_C345( C197 C345 ) C197_=_C373( C197 C373 ) C197_=_C399( C197 C399 ) \nC197_=_C422( C197 C422 ) C197_=_C446( C197 C446 ) C197_=_C469( C197 C469 ) C197_=_C491( C197 C491 ) C197_=_C512( C197 C512 ) C197_=_C532( C197 C532 ) \nC197_=_C552( C197 C552 ) C197_=_C571( C197 C571 ) C197_=_C588( C197 C588 ) C197_=_C605( C197 C605 ) C197_=_C621( C197 C621 ) C197_=_C622( C197 C622 ) \nC197_=_C623( C197 C623 ) C197_=_C624( C197 C624 ) C197_=_C625( C197 C625 ) C197_=_C626( C197 C626 ) C197_=_C627( C197 C627 ) C197_=_C628( C197 C628 ) \nC197_=_C629( C197 C629 ) C197_=_C630( C197 C630 ) C197_=_C631( C197 C631 ) C197_=_C632( C197 C632 ) C197_=_C633( C197 C633 ) C197_=_C634( C197 C634 ) \nC197_=_C635( C197 C635 ) C228_=_C229( C228 C229 ) C228_=_C259( C228 C259 ) C228_=_C290( C228 C290 ) C228_=_C318( C228 C318 ) C228_=_C344( C228 C344 ) \nC228_=_C372( C228 C372 ) C228_=_C398( C228 C398 ) C228_=_C421( C228 C421 ) C228_=_C445( C228 C445 ) C228_=_C468( C228 C468 ) C228_=_C490( C228 C490 ) \nC228_=_C511( C228 C511 ) C228_=_C531( C228 C531 ) C228_=_C551( C228 C551 ) C228_=_C570( C228 C570 ) C228_=_C587( C228 C587 ) C228_=_C605( C228 C605 ) \nC228_=_C606( C228 C606 ) C228_=_C607( C228 C607 ) C228_=_C608( C228 C608 ) C228_=_C609( C228 C609 ) C228_=_C610( C228 C610 ) C228_=_C611( C228 C611 ) \nC228_=_C612( C228 C612 ) C228_=_C613( C228 C613 ) C228_=_C614( C228 C614 ) C228_=_C615( C228 C615 ) C228_=_C616( C228 C616 ) C228_=_C617( C228 C617 ) \nC228_=_C618( C228 C618 ) C228_=_C619( C228 C619 ) C228_=_C620( C228 C620 ) C229_=_C260( C229 C260 ) C229_=_C291( C229 C291 ) C229_=_C319( C229 C319 ) \nC229_=_C345( C229 C345 ) C229_=_C373( C229 C373 ) C229_=_C399( C229 C399 ) C229_=_C422( C229 C422 ) C229_=_C446( C229 C446 ) C229_=_C469( C229 C469 ) \nC229_=_C491( C229 C491 ) C229_=_C512( C229 C512 ) C229_=_C532( C229 C532 ) C229_=_C552( C229 C552 ) C229_=_C571( C229 C571 ) C229_=_C588( C229 C588 ) \nC229_=_C605( C229 C605 ) C229_=_C621( C229 C621 ) C229_=_C622( C229 C622 ) C229_=_C623( C229 C623 ) C229_=_C624( C229 C624 ) C229_=_C625( C229 C625 ) \nC229_=_C626( C229 C626 ) C229_=_C627( C229 C627 ) C229_=_C628( C229 C628 ) C229_=_C629( C229 C629 ) C229_=_C630( C229 C630 ) C229_=_C631( C229 C631 ) \nC229_=_C632( C229 C632 ) C229_=_C633( C229 C633 ) C229_=_C634( C229 C634 ) C229_=_C635( C229 C635 ) C259_=_C260( C259 C260 ) C259_=_C290( C259 C290 ) \nC259_=_C318( C259 C318 ) C259_=_C344( C259 C344 ) C259_=_C372( C259 C372 ) C259_=_C398( C259 C398 ) C259_=_C421( C259 C421 ) C259_=_C445( C259 C445 ) \nC259_=_C468( C259 C468 ) C259_=_C490( C259 C490 ) C259_=_C511( C259 C511 ) C259_=_C531( C259 C531 ) C259_=_C551( C259 C551 ) C259_=_C570( C259 C570 ) \nC259_=_C587( C259 C587 ) C259_=_C605( C259 C605 ) C259_=_C606( C259 C606 ) C259_=_C607( C259 C607 ) C259_=_C608( C259 C608 ) C259_=_C609( C259 C609 ) \nC259_=_C610( C259 C610 ) C259_=_C611( C259 C611 ) C259_=_C612( C259 C612 ) C259_=_C613( C259 C613 ) C259_=_C614( C259 C614 ) C259_=_C615( C259 C615 ) \nC259_=_C616( C259 C616 ) C259_=_C617( C259 C617 ) C259_=_C618( C259 C618 ) C259_=_C619( C259 C619 ) C259_=_C620( C259 C620 ) C260_=_C291( C260 C291 ) \nC260_=_C319( C260 C319 ) C260_=_C345( C260 C345 ) C260_=_C373( C260 C373 ) C260_=_C399( C260 C399 ) C260_=_C422( C260 C422 ) C260_=_C446( C260 C446 ) \nC260_=_C469( C260 C469 ) C260_=_C491( C260 C491 ) C260_=_C512( C260 C512 ) C260_=_C532( C260 C532 ) C260_=_C552( C260 C552 ) C260_=_C571( C260 C571 ) \nC260_=_C588( C260 C588 ) C260_=_C605( C260 C605 ) C260_=_C621( C260 C621 ) C260_=_C622( C260 C622 ) C260_=_C623( C260 C623 ) C260_=_C624( C260 C624 ) \nC260_=_C625( C260 C625 ) C260_=_C626( C260 C626 ) C260_=_C627( C260 C627 ) C260_=_C628( C260 C628 ) C260_=_C629( C260 C629 ) C260_=_C630( C260 C630 ) \nC260_=_C631( C260 C631 ) C260_=_C632( C260 C632 ) C260_=_C633( C260 C633 ) C260_=_C634( C260 C634 ) C260_=_C635( C260 C635 ) C290_=_C291( C290 C291 ) \nC290_=_C318( C290 C318 ) C290_=_C344( C290 C344 ) C290_=_C372( C290 C372 ) C290_=_C398( C290 C398 ) C290_=_C421( C290 C421 ) C290_=_C445( C290 C445 ) \nC290_=_C468( C290 C468 ) C290_=_C490( C290 C490 ) C290_=_C511( C290 C511 ) C290_=_C531( C290 C531 ) C290_=_C551( C290 C551 ) C290_=_C570( C290 C570 ) \nC290_=_C587( C290 C587 ) C290_=_C605( C290 C605 ) C290_=_C606( C290 C606 ) C290_=_C607( C290 C607 ) C290_=_C608( C290 C608 ) C290_=_C609( C290 C609 ) \nC290_=_C610( C290 C610 ) C290_=_C611( C290 C611 ) C290_=_C612( C290 C612 ) C290_=_C613( C290 C613 ) C290_=_C614( C290 C614 ) C290_=_C615( C290 C615 ) \nC290_=_C616( C290 C616 ) C290_=_C617( C290 C617 ) C290_=_C618( C290 C618 ) C290_=_C619( C290 C619 ) C290_=_C620( C290 C620 ) C291_=_C319( C291 C319 ) \nC291_=_C345( C291 C345 ) C291_=_C373( C291 C373 ) C291_=_C399( C291 C399 ) C291_=_C422( C291 C422 ) C291_=_C446( C291 C446 ) C291_=_C469( C291 C469 ) \nC291_=_C491( C291 C491 ) C291_=_C512( C291 C512 ) C291_=_C532( C291 C532 ) C291_=_C552( C291 C552 ) C291_=_C571( C291 C571 ) C291_=_C588( C291 C588 ) \nC291_=_C605( C291 C605 ) C291_=_C621( C291 C621 ) C291_=_C622( C291 C622 ) C291_=_C623( C291 C623 ) C291_=_C624( C291 C624 ) C291_=_C625( C291 C625 ) \nC291_=_C626( C291 C626 ) C291_=_C627( C291 C627 ) C291_=_C628( C291 C628 ) C291_=_C629( C291 C629 ) C291_=_C630( C291 C630 ) C291_=_C631( C291 C631 ) \nC291_=_C632( C291 C632 ) C291_=_C633( C291 C633 ) C291_=_C634( C291 C634 ) C291_=_C635( C291 C635 ) C318_=_C319( C318 C319 ) C318_=_C344( C318 C344 ) \nC318_=_C372( C318 C372 ) C318_=_C398( C318 C398 ) C318_=_C421( C318 C421 ) C318_=_C445( C318 C445 ) C318_=_C468( C318 C468 ) C318_=_C490( C318 C490 ) \nC318_=_C511( C318 C511 ) C318_=_C531( C318 C531 ) C318_=_C551( C318 C551 ) C318_=_C570( C318 C570 ) C318_=_C587( C318 C587 ) C318_=_C605( C318 C605 ) \nC318_=_C606( C318 C606 ) C318_=_C607( C318 C607 ) C318_=_C608( C318 C608 ) C318_=_C609( C318 C609 ) C318_=_C610( C318 C610 ) C318_=_C611( C318 C611 ) \nC318_=_C612( C318 C612 ) C318_=_C613( C318 C613 ) C318_=_C614( C318 C614 ) C318_=_C615( C318 C615 ) C318_=_C616( C318 C616 ) C318_=_C617( C318 C617 ) \nC318_=_C618( C318 C618 ) C318_=_C619( C318 C619 ) C318_=_C620( C318 C620 ) C319_=_C345( C319 C345 ) C319_=_C373( C319 C373 ) C319_=_C399( C319 C399 ) \nC319_=_C422( C319 C422 ) C319_=_C446( C319 C446 ) C319_=_C469( C319 C469 ) C319_=_C491( C319 C491 ) C319_=_C512( C319 C512 ) C319_=_C532( C319 C532 ) \nC319_=_C552( C319 C552 ) C319_=_C571( C319 C571 ) C319_=_C588( C319 C588 ) C319_=_C605( C319 C605 ) C319_=_C621( C319 C621 ) C319_=_C622( C319 C622 ) \nC319_=_C623( C319 C623 ) C319_=_C624( C319 C624 ) C319_=_C625( C319 C625 ) C319_=_C626( C319 C626 ) C319_=_C627( C319 C627 ) C319_=_C628( C319 C628 ) \nC319_=_C629( C319 C629 ) C319_=_C630( C319 C630 ) C319_=_C631( C319 C631 ) C319_=_C632( C319 C632 ) C319_=_C633( C319 C633 ) C319_=_C634( C319 C634 ) \nC319_=_C635( C319 C635 ) C344_=_C345( C344 C345 ) C344_=_C372( C344 C372 ) C344_=_C398( C344 C398 ) C344_=_C421( C344 C421 ) C344_=_C445( C344 C445 ) \nC344_=_C468( C344 C468 ) C344_=_C490( C344 C490 ) C344_=_C511( C344 C511 ) C344_=_C531( C344 C531 ) C344_=_C551( C344 C551 ) C344_=_C570( C344 C570 ) \nC344_=_C587( C344 C587 ) C344_=_C605( C344 C605 ) C344_=_C606( C344 C606 ) C344_=_C607( C344 C607 ) C344_=_C608( C344 C608 ) C344_=_C609( C344 C609 ) \nC344_=_C610( C344 C610 ) C344_=_C611( C344 C611 ) C344_=_C612( C344 C612 ) C344_=_C613( C344 C613 ) C344_=_C614( C344 C614 ) C344_=_C615( C344 C615 ) \nC344_=_C616( C344 C616 ) C344_=_C617( C344 C617 ) C344_=_C618( C344 C618 ) C344_=_C619( C344 C619 ) C344_=_C620( C344 C620 ) C345_=_C373( C345 C373 ) \nC345_=_C399( C345 C399 ) C345_=_C422( C345 C422 ) C345_=_C446( C345 C446 ) C345_=_C469( C345 C469 ) C345_=_C491( C345 C491 ) C345_=_C512( C345 C512 ) \nC345_=_C532( C345 C532 ) C345_=_C552( C345 C552 ) C345_=_C571( C345 C571 ) C345_=_C588( C345 C588 ) C345_=_C605( C345 C605 ) C345_=_C621( C345 C621 ) \nC345_=_C622( C345 C622 ) C345_=_C623( C345 C623 ) C345_=_C624( C345 C624 ) C345_=_C625( C345 C625 ) C345_=_C626( C345 C626 ) C345_=_C627( C345 C627 ) \nC345_=_C628( C345 C628 ) C345_=_C629( C345 C629 ) C345_=_C630( C345 C630 ) C345_=_C631( C345 C631 ) C345_=_C632( C345 C632 ) C345_=_C633( C345 C633 ) \nC345_=_C634( C345 C634 ) C345_=_C635( C345 C635 ) C372_=_C373( C372 C373 ) C372_=_C398( C372 C398 ) C372_=_C421( C372 C421 ) C372_=_C445( C372 C445 ) \nC372_=_C468( C372 C468 ) C372_=_C490( C372 C490 ) C372_=_C511( C372 C511 ) C372_=_C531( C372 C531 ) C372_=_C551( C372 C551 ) C372_=_C570( C372 C570 ) \nC372_=_C587( C372 C587 ) C372_=_C605( C372 C605 ) C372_=_C606( C372 C606 ) C372_=_C607( C372 C607 ) C372_=_C608(</w:t>
      </w:r>
    </w:p>
    <w:p>
      <w:pPr>
        <w:pStyle w:val="PreformattedText"/>
        <w:bidi w:val="0"/>
        <w:spacing w:before="0" w:after="0"/>
        <w:jc w:val="left"/>
        <w:rPr/>
      </w:pPr>
      <w:r>
        <w:rPr/>
        <w:t xml:space="preserve"> </w:t>
      </w:r>
      <w:r>
        <w:rPr/>
        <w:t>C372 C608 ) C372_=_C609( C372 C609 ) \nC372_=_C610( C372 C610 ) C372_=_C611( C372 C611 ) C372_=_C612( C372 C612 ) C372_=_C613( C372 C613 ) C372_=_C614( C372 C614 ) C372_=_C615( C372 C615 ) \nC372_=_C616( C372 C616 ) C372_=_C617( C372 C617 ) C372_=_C618( C372 C618 ) C372_=_C619( C372 C619 ) C372_=_C620( C372 C620 ) C373_=_C399( C373 C399 ) \nC373_=_C422( C373 C422 ) C373_=_C446( C373 C446 ) C373_=_C469( C373 C469 ) C373_=_C491( C373 C491 ) C373_=_C512( C373 C512 ) C373_=_C532( C373 C532 ) \nC373_=_C552( C373 C552 ) C373_=_C571( C373 C571 ) C373_=_C588( C373 C588 ) C373_=_C605( C373 C605 ) C373_=_C621( C373 C621 ) C373_=_C622( C373 C622 ) \nC373_=_C623( C373 C623 ) C373_=_C624( C373 C624 ) C373_=_C625( C373 C625 ) C373_=_C626( C373 C626 ) C373_=_C627( C373 C627 ) C373_=_C628( C373 C628 ) \nC373_=_C629( C373 C629 ) C373_=_C630( C373 C630 ) C373_=_C631( C373 C631 ) C373_=_C632( C373 C632 ) C373_=_C633( C373 C633 ) C373_=_C634( C373 C634 ) \nC373_=_C635( C373 C635 ) C398_=_C399( C398 C399 ) C398_=_C421( C398 C421 ) C398_=_C445( C398 C445 ) C398_=_C468( C398 C468 ) C398_=_C490( C398 C490 ) \nC398_=_C511( C398 C511 ) C398_=_C531( C398 C531 ) C398_=_C551( C398 C551 ) C398_=_C570( C398 C570 ) C398_=_C587( C398 C587 ) C398_=_C605( C398 C605 ) \nC398_=_C606( C398 C606 ) C398_=_C607( C398 C607 ) C398_=_C608( C398 C608 ) C398_=_C609( C398 C609 ) C398_=_C610( C398 C610 ) C398_=_C611( C398 C611 ) \nC398_=_C612( C398 C612 ) C398_=_C613( C398 C613 ) C398_=_C614( C398 C614 ) C398_=_C615( C398 C615 ) C398_=_C616( C398 C616 ) C398_=_C617( C398 C617 ) \nC398_=_C618( C398 C618 ) C398_=_C619( C398 C619 ) C398_=_C620( C398 C620 ) C399_=_C422( C399 C422 ) C399_=_C446( C399 C446 ) C399_=_C469( C399 C469 ) \nC399_=_C491( C399 C491 ) C399_=_C512( C399 C512 ) C399_=_C532( C399 C532 ) C399_=_C552( C399 C552 ) C399_=_C571( C399 C571 ) C399_=_C588( C399 C588 ) \nC399_=_C605( C399 C605 ) C399_=_C621( C399 C621 ) C399_=_C622( C399 C622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421_=_C422( C421 C422 ) C421_=_C445( C421 C445 ) \nC421_=_C468( C421 C468 ) C421_=_C490( C421 C490 ) C421_=_C511( C421 C511 ) C421_=_C531( C421 C531 ) C421_=_C551( C421 C551 ) C421_=_C570( C421 C570 ) \nC421_=_C587( C421 C587 ) C421_=_C605( C421 C605 ) C421_=_C606( C421 C606 ) C421_=_C607( C421 C607 ) C421_=_C608( C421 C608 ) C421_=_C609( C421 C609 ) \nC421_=_C610( C421 C610 ) C421_=_C611( C421 C611 ) C421_=_C612( C421 C612 ) C421_=_C613( C421 C613 ) C421_=_C614( C421 C614 ) C421_=_C615( C421 C615 ) \nC421_=_C616( C421 C616 ) C421_=_C617( C421 C617 ) C421_=_C618( C421 C618 ) C421_=_C619( C421 C619 ) C421_=_C620( C421 C620 ) C422_=_C446( C422 C446 ) \nC422_=_C469( C422 C469 ) C422_=_C491( C422 C491 ) C422_=_C512( C422 C512 ) C422_=_C532( C422 C532 ) C422_=_C552( C422 C552 ) C422_=_C571( C422 C571 ) \nC422_=_C588( C422 C588 ) C422_=_C605( C422 C605 ) C422_=_C621( C422 C621 ) C422_=_C622( C422 C622 ) C422_=_C623( C422 C623 ) C422_=_C624( C422 C624 ) \nC422_=_C625( C422 C625 ) C422_=_C626( C422 C626 ) C422_=_C627( C422 C627 ) C422_=_C628( C422 C628 ) C422_=_C629( C422 C629 ) C422_=_C630( C422 C630 ) \nC422_=_C631( C422 C631 ) C422_=_C632( C422 C632 ) C422_=_C633( C422 C633 ) C422_=_C634( C422 C634 ) C422_=_C635( C422 C635 ) C445_=_C446( C445 C446 ) \nC445_=_C468( C445 C468 ) C445_=_C490( C445 C490 ) C445_=_C511( C445 C511 ) C445_=_C531( C445 C531 ) C445_=_C551( C445 C551 ) C445_=_C570( C445 C570 ) \nC445_=_C587( C445 C587 ) C445_=_C605( C445 C605 ) C445_=_C606( C445 C606 ) C445_=_C607( C445 C607 ) C445_=_C608( C445 C608 ) C445_=_C609( C445 C609 ) \nC445_=_C610( C445 C610 ) C445_=_C611( C445 C611 ) C445_=_C612( C445 C612 ) C445_=_C613( C445 C613 ) C445_=_C614( C445 C614 ) C445_=_C615( C445 C615 ) \nC445_=_C616( C445 C616 ) C445_=_C617( C445 C617 ) C445_=_C618( C445 C618 ) C445_=_C619( C445 C619 ) C445_=_C620( C445 C620 ) C446_=_C469( C446 C469 ) \nC446_=_C491( C446 C491 ) C446_=_C512( C446 C512 ) C446_=_C532( C446 C532 ) C446_=_C552( C446 C552 ) C446_=_C571( C446 C571 ) C446_=_C588( C446 C588 ) \nC446_=_C605( C446 C605 ) C446_=_C621( C446 C621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68_=_C469( C468 C469 ) C468_=_C490( C468 C490 ) \nC468_=_C511( C468 C511 ) C468_=_C531( C468 C531 ) C468_=_C551( C468 C551 ) C468_=_C570( C468 C570 ) C468_=_C587( C468 C587 ) C468_=_C605( C468 C605 ) \nC468_=_C606( C468 C606 ) C468_=_C607( C468 C607 ) C468_=_C608( C468 C608 ) C468_=_C609( C468 C609 ) C468_=_C610( C468 C610 ) C468_=_C611( C468 C611 ) \nC468_=_C612( C468 C612 ) C468_=_C613( C468 C613 ) C468_=_C614( C468 C614 ) C468_=_C615( C468 C615 ) C468_=_C616( C468 C616 ) C468_=_C617( C468 C617 ) \nC468_=_C618( C468 C618 ) C468_=_C619( C468 C619 ) C468_=_C620( C468 C620 ) C469_=_C491( C469 C491 ) C469_=_C512( C469 C512 ) C469_=_C532( C469 C532 ) \nC469_=_C552( C469 C552 ) C469_=_C571( C469 C571 ) C469_=_C588( C469 C588 ) C469_=_C605( C469 C605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69_=_C635( C469 C635 ) C490_=_C491( C490 C491 ) C490_=_C511( C490 C511 ) C490_=_C531( C490 C531 ) C490_=_C551( C490 C551 ) C490_=_C570( C490 C570 ) \nC490_=_C587( C490 C587 ) C490_=_C605( C490 C605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0_=_C620( C490 C620 ) C491_=_C512( C491 C512 ) \nC491_=_C532( C491 C532 ) C491_=_C552( C491 C552 ) C491_=_C571( C491 C571 ) C491_=_C588( C491 C588 ) C491_=_C605( C491 C605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491_=_C634( C491 C634 ) C491_=_C635( C491 C635 ) C511_=_C512( C511 C512 ) C511_=_C531( C511 C531 ) C511_=_C551( C511 C551 ) C511_=_C570( C511 C570 ) \nC511_=_C587( C511 C587 ) C511_=_C605( C511 C605 ) C511_=_C606( C511 C606 ) C511_=_C607( C511 C607 ) C511_=_C608( C511 C608 ) C511_=_C609( C511 C609 ) \nC511_=_C610( C511 C610 ) C511_=_C611( C511 C611 ) C511_=_C612( C511 C612 ) C511_=_C613( C511 C613 ) C511_=_C614( C511 C614 ) C511_=_C615( C511 C615 ) \nC511_=_C616( C511 C616 ) C511_=_C617( C511 C617 ) C511_=_C618( C511 C618 ) C511_=_C619( C511 C619 ) C511_=_C620( C511 C620 ) C512_=_C532( C512 C532 ) \nC512_=_C552( C512 C552 ) C512_=_C571( C512 C571 ) C512_=_C588( C512 C588 ) C512_=_C605( C512 C605 ) C512_=_C621( C512 C621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31_=_C532( C531 C532 ) C531_=_C551( C531 C551 ) C531_=_C570( C531 C570 ) C531_=_C587( C531 C587 ) C531_=_C605( C531 C605 ) \nC531_=_C606( C531 C606 ) C531_=_C607( C531 C607 ) C531_=_C608( C531 C608 ) C531_=_C609( C531 C609 ) C531_=_C610( C531 C610 ) C531_=_C611( C531 C611 ) \nC531_=_C612( C531 C612 ) C531_=_C613( C531 C613 ) C531_=_C614( C531 C614 ) C531_=_C615( C531 C615 ) C531_=_C616( C531 C616 ) C531_=_C617( C531 C617 ) \nC531_=_C618( C531 C618 ) C531_=_C619( C531 C619 ) C531_=_C620( C531 C620 ) C532_=_C552( C532 C552 ) C532_=_C571( C532 C571 ) C532_=_C588( C532 C588 ) \nC532_=_C605( C532 C605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51_=_C552( C551 C552 ) C551_=_C570( C551 C570 ) \nC551_=_C587( C551 C587 ) C551_=_C605( C551 C605 ) C551_=_C606( C551 C606 ) C551_=_C607( C551 C607 ) C551_=_C608( C551 C608 ) C551_=_C609( C551 C609 ) \nC551_=_C610( C551 C610 ) C551_=_C611( C551 C611 ) C551_=_C612( C551 C612 ) C551_=_C613( C551 C613 ) C551_=_C614( C551 C614 ) C551_=_C615( C551 C615 ) \nC551_=_C616( C551 C616 ) C551_=_C617( C551 C617 ) C551_=_C618( C551 C618 ) C551_=_C619( C551 C619 ) C551_=_C620( C551 C620 ) C552_=_C571( C552 C571 ) \nC552_=_C588( C552 C588 ) C552_=_C605( C552 C605 ) C552_=_C621( C552 C621 ) C552_=_C622( C552 C622 ) C552_=_C623( C552 C623 ) C552_=_C624( C552 C624 ) \nC552_=_C625( C552 C625 ) C552_=_C626( C552 C626 ) C552_=_C627( C552 C627 ) C552_=_C628( C552 C628 ) C552_=_C629( C552 C629 ) C552_=_C630( C552 C630 ) \nC552_=_C631( C552 C631 ) C552_=_C632( C552 C632 ) C552_=_C633( C552 C633 ) C552_=_C634( C552 C634 ) C552_=_C635( C552 C635 ) C570_=_C571(</w:t>
      </w:r>
    </w:p>
    <w:p>
      <w:pPr>
        <w:pStyle w:val="PreformattedText"/>
        <w:bidi w:val="0"/>
        <w:spacing w:before="0" w:after="0"/>
        <w:jc w:val="left"/>
        <w:rPr/>
      </w:pPr>
      <w:r>
        <w:rPr/>
        <w:t xml:space="preserve"> </w:t>
      </w:r>
      <w:r>
        <w:rPr/>
        <w:t>C570 C571 ) \nC570_=_C587( C570 C587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71_=_C588( C571 C588 ) \nC571_=_C605( C571 C605 ) C571_=_C621( C571 C621 ) C571_=_C622( C571 C622 ) C571_=_C623( C571 C623 ) C571_=_C624( C571 C624 ) C571_=_C625( C571 C625 ) \nC571_=_C626( C571 C626 ) C571_=_C627( C571 C627 ) C571_=_C628( C571 C628 ) C571_=_C629( C571 C629 ) C571_=_C630( C571 C630 ) C571_=_C631( C571 C631 ) \nC571_=_C632( C571 C632 ) C571_=_C633( C571 C633 ) C571_=_C634( C571 C634 ) C571_=_C635( C571 C635 ) C587_=_C588( C587 C588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8_=_C605( C588 C605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2( C607 C622 ) \nC608_=_C609( C608 C609 ) C608_=_C610( C608 C610 ) C608_=_C611( C608 C611 ) C608_=_C612( C608 C612 ) C608_=_C613( C608 C613 ) C608_=_C614( C608 C614 ) \nC608_=_C615( C608 C615 ) C608_=_C616( C608 C616 ) C608_=_C617( C608 C617 ) C608_=_C618( C608 C618 ) C608_=_C619( C608 C619 ) C608_=_C620( C608 C620 ) \nC608_=_C623( C608 C623 ) C609_=_C610( C609 C610 ) C609_=_C611( C609 C611 ) C609_=_C612( C609 C612 ) C609_=_C613( C609 C613 ) C609_=_C614( C609 C614 ) \nC609_=_C615( C609 C615 ) C609_=_C616( C609 C616 ) C609_=_C617( C609 C617 ) C609_=_C618( C609 C618 ) C609_=_C619( C609 C619 ) C609_=_C620( C609 C620 ) \nC609_=_C624( C609 C624 ) C610_=_C611( C610 C611 ) C610_=_C612( C610 C612 ) C610_=_C613( C610 C613 ) C610_=_C614( C610 C614 ) C610_=_C615( C610 C615 ) \nC610_=_C616( C610 C616 ) C610_=_C617( C610 C617 ) C610_=_C618( C610 C618 ) C610_=_C619( C610 C619 ) C610_=_C620( C610 C620 ) C610_=_C625( C610 C625 ) \nC611_=_C612( C611 C612 ) C611_=_C613( C611 C613 ) C611_=_C614( C611 C614 ) C611_=_C615( C611 C615 ) C611_=_C616( C611 C616 ) C611_=_C617( C611 C617 ) \nC611_=_C618( C611 C618 ) C611_=_C619( C611 C619 ) C611_=_C620( C611 C620 ) C611_=_C626( C611 C626 ) C612_=_C613( C612 C613 ) C612_=_C614( C612 C614 ) \nC612_=_C615( C612 C615 ) C612_=_C616( C612 C616 ) C612_=_C617( C612 C617 ) C612_=_C618( C612 C618 ) C612_=_C619( C612 C619 ) C612_=_C620( C612 C620 ) \nC612_=_C627( C612 C627 ) C613_=_C614( C613 C614 ) C613_=_C615( C613 C615 ) C613_=_C616( C613 C616 ) C613_=_C617( C613 C617 ) C613_=_C618( C613 C618 ) \nC613_=_C619( C613 C619 ) C613_=_C620( C613 C620 ) C613_=_C628( C613 C628 ) C614_=_C615( C614 C615 ) C614_=_C616( C614 C616 ) C614_=_C617( C614 C617 ) \nC614_=_C618( C614 C618 ) C614_=_C619( C614 C619 ) C614_=_C620( C614 C620 ) C614_=_C629( C614 C629 ) C615_=_C616( C615 C616 ) C615_=_C617( C615 C617 ) \nC615_=_C618( C615 C618 ) C615_=_C619( C615 C619 ) C615_=_C620( C615 C620 ) C615_=_C630( C615 C630 ) C616_=_C617( C616 C617 ) C616_=_C618( C616 C618 ) \nC616_=_C619( C616 C619 ) C616_=_C620( C616 C620 ) C616_=_C631( C616 C631 ) C617_=_C618( C617 C618 ) C617_=_C619( C617 C619 ) C617_=_C620( C617 C620 ) \nC617_=_C632( C617 C632 ) C618_=_C619( C618 C619 ) C618_=_C620( C618 C620 ) C618_=_C633( C618 C633 ) C619_=_C620( C619 C620 ) C619_=_C634( C619 C634 ) \nC620_=_C635( C620 C63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3_=_C624( C623 C624 ) C623_=_C625( C623 C625 ) \nC623_=_C626( C623 C626 ) C623_=_C627( C623 C627 ) C623_=_C628( C623 C628 ) C623_=_C629( C623 C629 ) C623_=_C630( C623 C630 ) C623_=_C631( C623 C631 ) \nC623_=_C632( C623 C632 ) C623_=_C633( C623 C633 ) C623_=_C634( C623 C634 ) C623_=_C635( C623 C635 ) C624_=_C625( C624 C625 ) C624_=_C626( C624 C626 ) \nC624_=_C627( C624 C627 ) C624_=_C628( C624 C628 ) C624_=_C629( C624 C629 ) C624_=_C630( C624 C630 ) C624_=_C631( C624 C631 ) C624_=_C632( C624 C632 ) \nC624_=_C633( C624 C633 ) C624_=_C634( C624 C634 ) C624_=_C635( C624 C635 ) C625_=_C626( C625 C626 ) C625_=_C627( C625 C627 ) C625_=_C628( C625 C628 ) \nC625_=_C629( C625 C629 ) C625_=_C630( C625 C630 ) C625_=_C631( C625 C631 ) C625_=_C632( C625 C632 ) C625_=_C633( C625 C633 ) C625_=_C634( C625 C634 ) \nC625_=_C635( C625 C635 ) C626_=_C627( C626 C627 ) C626_=_C628( C626 C628 ) C626_=_C629( C626 C629 ) C626_=_C630( C626 C630 ) C626_=_C631( C626 C631 ) \nC626_=_C632( C626 C632 ) C626_=_C633( C626 C633 ) C626_=_C634( C626 C634 ) C626_=_C635( C626 C635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20-&gt;31[label="74: C19 C20 C57 C58 C94 \nC95 C129 C130 C163 C164 C196 \nC197 C228 C229 C259 C260 C290 \nC291 C318 C319 C344 C345 C372 \nC373 C398 C399 C421 C422 C445 \nC446 C468 C469 C490 C491 C511 \nC512 C531 C532 C551 C552 C570 \nC571 C587 C588 C606 C607 C608 \nC609 C610 C611 C612 C613 C614 \nC615 C616 C617 C618 C619 C620 \nC621 C622 C623 C624 C625 C626 \nC627 C628 C629 C630 C631 C632 \nC633 C634 C635 \n1369: C19_=_C20 ,C19_=_C57 ,C19_=_C94 ,C19_=_C129 ,C19_=_C163 ,\nC19_=_C196 ,C19_=_C228 ,C19_=_C259 ,C19_=_C290 ,C19_=_C318 ,C19_=_C344 ,\nC19_=_C372 ,C19_=_C398 ,C19_=_C421 ,C19_=_C445 ,C19_=_C468 ,C19_=_C490 ,\nC19_=_C511 ,C19_=_C531 ,C19_=_C551 ,C19_=_C570 ,C19_=_C587 ,C19_=_C606 ,\nC19_=_C607 ,C19_=_C608 ,C19_=_C609 ,C19_=_C610 ,C19_=_C611 ,C19_=_C612 ,\nC19_=_C613 ,C19_=_C614 ,C19_=_C615 ,C19_=_C616 ,C19_=_C617 ,C19_=_C618 ,\nC19_=_C619 ,C19_=_C620 ,C20_=_C58 ,C20_=_C95 ,C20_=_C130 ,C20_=_C164 ,\nC20_=_C197 ,C20_=_C229 ,C20_=_C260 ,C20_=_C291 ,C20_=_C319 ,C20_=_C345 ,\nC20_=_C373 ,C20_=_C399 ,C20_=_C422 ,C20_=_C446 ,C20_=_C469 ,C20_=_C491 ,\nC20_=_C512 ,C20_=_C532 ,C20_=_C552 ,C20_=_C571 ,C20_=_C588 ,C20_=_C621 ,\nC20_=_C622 ,C20_=_C623 ,C20_=_C624 ,C20_=_C625 ,C20_=_C626 ,C20_=_C627 ,\nC20_=_C628 ,C20_=_C629 ,C20_=_C630 ,C20_=_C631 ,C20_=_C632 ,C20_=_C633 ,\nC20_=_C634 ,C20_=_C635 ,C57_=_C58 ,C57_=_C94 ,C57_=_C129 ,C57_=_C163 ,\nC57_=_C196 ,C57_=_C228 ,C57_=_C259 ,C57_=_C290 ,C57_=_C318 ,C57_=_C344 ,\nC57_=_C372 ,C57_=_C398 ,C57_=_C421 ,C57_=_C445 ,C57_=_C468 ,C57_=_C490 ,\nC57_=_C511 ,C57_=_C531 ,C57_=_C551 ,C57_=_C570 ,C57_=_C587 ,C57_=_C606 ,\nC57_=_C607 ,C57_=_C608 ,C57_=_C609 ,C57_=_C610 ,C57_=_C611 ,C57_=_C612 ,\nC57_=_C613 ,C57_=_C614 ,C57_=_C615 ,C57_=_C616 ,C57_=_C617 ,C57_=_C618 ,\nC57_=_C619</w:t>
      </w:r>
    </w:p>
    <w:p>
      <w:pPr>
        <w:pStyle w:val="PreformattedText"/>
        <w:bidi w:val="0"/>
        <w:spacing w:before="0" w:after="0"/>
        <w:jc w:val="left"/>
        <w:rPr/>
      </w:pPr>
      <w:r>
        <w:rPr/>
        <w:t xml:space="preserve"> </w:t>
      </w:r>
      <w:r>
        <w:rPr/>
        <w:t>,C57_=_C620 ,C58_=_C95 ,C58_=_C130 ,C58_=_C164 ,C58_=_C197 ,\nC58_=_C229 ,C58_=_C260 ,C58_=_C291 ,C58_=_C319 ,C58_=_C345 ,C58_=_C373 ,\nC58_=_C399 ,C58_=_C422 ,C58_=_C446 ,C58_=_C469 ,C58_=_C491 ,C58_=_C512 ,\nC58_=_C532 ,C58_=_C552 ,C58_=_C571 ,C58_=_C588 ,C58_=_C621 ,C58_=_C622 ,\nC58_=_C623 ,C58_=_C624 ,C58_=_C625 ,C58_=_C626 ,C58_=_C627 ,C58_=_C628 ,\nC58_=_C629 ,C58_=_C630 ,C58_=_C631 ,C58_=_C632 ,C58_=_C633 ,C58_=_C634 ,\nC58_=_C635 ,C94_=_C95 ,C94_=_C129 ,C94_=_C163 ,C94_=_C196 ,C94_=_C228 ,\nC94_=_C259 ,C94_=_C290 ,C94_=_C318 ,C94_=_C344 ,C94_=_C372 ,C94_=_C398 ,\nC94_=_C421 ,C94_=_C445 ,C94_=_C468 ,C94_=_C490 ,C94_=_C511 ,C94_=_C531 ,\nC94_=_C551 ,C94_=_C570 ,C94_=_C587 ,C94_=_C606 ,C94_=_C607 ,C94_=_C608 ,\nC94_=_C609 ,C94_=_C610 ,C94_=_C611 ,C94_=_C612 ,C94_=_C613 ,C94_=_C614 ,\nC94_=_C615 ,C94_=_C616 ,C94_=_C617 ,C94_=_C618 ,C94_=_C619 ,C94_=_C620 ,\nC95_=_C130 ,C95_=_C164 ,C95_=_C197 ,C95_=_C229 ,C95_=_C260 ,C95_=_C291 ,\nC95_=_C319 ,C95_=_C345 ,C95_=_C373 ,C95_=_C399 ,C95_=_C422 ,C95_=_C446 ,\nC95_=_C469 ,C95_=_C491 ,C95_=_C512 ,C95_=_C532 ,C95_=_C552 ,C95_=_C571 ,\nC95_=_C588 ,C95_=_C621 ,C95_=_C622 ,C95_=_C623 ,C95_=_C624 ,C95_=_C625 ,\nC95_=_C626 ,C95_=_C627 ,C95_=_C628 ,C95_=_C629 ,C95_=_C630 ,C95_=_C631 ,\nC95_=_C632 ,C95_=_C633 ,C95_=_C634 ,C95_=_C635 ,C129_=_C130 ,C129_=_C163 ,\nC129_=_C196 ,C129_=_C228 ,C129_=_C259 ,C129_=_C290 ,C129_=_C318 ,C129_=_C344 ,\nC129_=_C372 ,C129_=_C398 ,C129_=_C421 ,C129_=_C445 ,C129_=_C468 ,C129_=_C490 ,\nC129_=_C511 ,C129_=_C531 ,C129_=_C551 ,C129_=_C570 ,C129_=_C587 ,C129_=_C606 ,\nC129_=_C607 ,C129_=_C608 ,C129_=_C609 ,C129_=_C610 ,C129_=_C611 ,C129_=_C612 ,\nC129_=_C613 ,C129_=_C614 ,C129_=_C615 ,C129_=_C616 ,C129_=_C617 ,C129_=_C618 ,\nC129_=_C619 ,C129_=_C620 ,C130_=_C164 ,C130_=_C197 ,C130_=_C229 ,C130_=_C260 ,\nC130_=_C291 ,C130_=_C319 ,C130_=_C345 ,C130_=_C373 ,C130_=_C399 ,C130_=_C422 ,\nC130_=_C446 ,C130_=_C469 ,C130_=_C491 ,C130_=_C512 ,C130_=_C532 ,C130_=_C552 ,\nC130_=_C571 ,C130_=_C588 ,C130_=_C621 ,C130_=_C622 ,C130_=_C623 ,C130_=_C624 ,\nC130_=_C625 ,C130_=_C626 ,C130_=_C627 ,C130_=_C628 ,C130_=_C629 ,C130_=_C630 ,\nC130_=_C631 ,C130_=_C632 ,C130_=_C633 ,C130_=_C634 ,C130_=_C635 ,C163_=_C164 ,\nC163_=_C196 ,C163_=_C228 ,C163_=_C259 ,C163_=_C290 ,C163_=_C318 ,C163_=_C344 ,\nC163_=_C372 ,C163_=_C398 ,C163_=_C421 ,C163_=_C445 ,C163_=_C468 ,C163_=_C490 ,\nC163_=_C511 ,C163_=_C531 ,C163_=_C551 ,C163_=_C570 ,C163_=_C587 ,C163_=_C606 ,\nC163_=_C607 ,C163_=_C608 ,C163_=_C609 ,C163_=_C610 ,C163_=_C611 ,C163_=_C612 ,\nC163_=_C613 ,C163_=_C614 ,C163_=_C615 ,C163_=_C616 ,C163_=_C617 ,C163_=_C618 ,\nC163_=_C619 ,C163_=_C620 ,C164_=_C197 ,C164_=_C229 ,C164_=_C260 ,C164_=_C291 ,\nC164_=_C319 ,C164_=_C345 ,C164_=_C373 ,C164_=_C399 ,C164_=_C422 ,C164_=_C446 ,\nC164_=_C469 ,C164_=_C491 ,C164_=_C512 ,C164_=_C532 ,C164_=_C552 ,C164_=_C571 ,\nC164_=_C588 ,C164_=_C621 ,C164_=_C622 ,C164_=_C623 ,C164_=_C624 ,C164_=_C625 ,\nC164_=_C626 ,C164_=_C627 ,C164_=_C628 ,C164_=_C629 ,C164_=_C630 ,C164_=_C631 ,\nC164_=_C632 ,C164_=_C633 ,C164_=_C634 ,C164_=_C635 ,C196_=_C197 ,C196_=_C228 ,\nC196_=_C259 ,C196_=_C290 ,C196_=_C318 ,C196_=_C344 ,C196_=_C372 ,C196_=_C398 ,\nC196_=_C421 ,C196_=_C445 ,C196_=_C468 ,C196_=_C490 ,C196_=_C511 ,C196_=_C531 ,\nC196_=_C551 ,C196_=_C570 ,C196_=_C587 ,C196_=_C606 ,C196_=_C607 ,C196_=_C608 ,\nC196_=_C609 ,C196_=_C610 ,C196_=_C611 ,C196_=_C612 ,C196_=_C613 ,C196_=_C614 ,\nC196_=_C615 ,C196_=_C616 ,C196_=_C617 ,C196_=_C618 ,C196_=_C619 ,C196_=_C620 ,\nC197_=_C229 ,C197_=_C260 ,C197_=_C291 ,C197_=_C319 ,C197_=_C345 ,C197_=_C373 ,\nC197_=_C399 ,C197_=_C422 ,C197_=_C446 ,C197_=_C469 ,C197_=_C491 ,C197_=_C512 ,\nC197_=_C532 ,C197_=_C552 ,C197_=_C571 ,C197_=_C588 ,C197_=_C621 ,C197_=_C622 ,\nC197_=_C623 ,C197_=_C624 ,C197_=_C625 ,C197_=_C626 ,C197_=_C627 ,C197_=_C628 ,\nC197_=_C629 ,C197_=_C630 ,C197_=_C631 ,C197_=_C632 ,C197_=_C633 ,C197_=_C634 ,\nC197_=_C635 ,C228_=_C229 ,C228_=_C259 ,C228_=_C290 ,C228_=_C318 ,C228_=_C344 ,\nC228_=_C372 ,C228_=_C398 ,C228_=_C421 ,C228_=_C445 ,C228_=_C468 ,C228_=_C490 ,\nC228_=_C511 ,C228_=_C531 ,C228_=_C551 ,C228_=_C570 ,C228_=_C587 ,C228_=_C606 ,\nC228_=_C607 ,C228_=_C608 ,C228_=_C609 ,C228_=_C610 ,C228_=_C611 ,C228_=_C612 ,\nC228_=_C613 ,C228_=_C614 ,C228_=_C615 ,C228_=_C616 ,C228_=_C617 ,C228_=_C618 ,\nC228_=_C619 ,C228_=_C620 ,C229_=_C260 ,C229_=_C291 ,C229_=_C319 ,C229_=_C345 ,\nC229_=_C373 ,C229_=_C399 ,C229_=_C422 ,C229_=_C446 ,C229_=_C469 ,C229_=_C491 ,\nC229_=_C512 ,C229_=_C532 ,C229_=_C552 ,C229_=_C571 ,C229_=_C588 ,C229_=_C621 ,\nC229_=_C622 ,C229_=_C623 ,C229_=_C624 ,C229_=_C625 ,C229_=_C626 ,C229_=_C627 ,\nC229_=_C628 ,C229_=_C629 ,C229_=_C630 ,C229_=_C631 ,C229_=_C632 ,C229_=_C633 ,\nC229_=_C634 ,C229_=_C635 ,C259_=_C260 ,C259_=_C290 ,C259_=_C318 ,C259_=_C344 ,\nC259_=_C372 ,C259_=_C398 ,C259_=_C421 ,C259_=_C445 ,C259_=_C468 ,C259_=_C490 ,\nC259_=_C511 ,C259_=_C531 ,C259_=_C551 ,C259_=_C570 ,C259_=_C587 ,C259_=_C606 ,\nC259_=_C607 ,C259_=_C608 ,C259_=_C609 ,C259_=_C610 ,C259_=_C611 ,C259_=_C612 ,\nC259_=_C613 ,C259_=_C614 ,C259_=_C615 ,C259_=_C616 ,C259_=_C617 ,C259_=_C618 ,\nC259_=_C619 ,C259_=_C620 ,C260_=_C291 ,C260_=_C319 ,C260_=_C345 ,C260_=_C373 ,\nC260_=_C399 ,C260_=_C422 ,C260_=_C446 ,C260_=_C469 ,C260_=_C491 ,C260_=_C512 ,\nC260_=_C532 ,C260_=_C552 ,C260_=_C571 ,C260_=_C588 ,C260_=_C621 ,C260_=_C622 ,\nC260_=_C623 ,C260_=_C624 ,C260_=_C625 ,C260_=_C626 ,C260_=_C627 ,C260_=_C628 ,\nC260_=_C629 ,C260_=_C630 ,C260_=_C631 ,C260_=_C632 ,C260_=_C633 ,C260_=_C634 ,\nC260_=_C635 ,C290_=_C291 ,C290_=_C318 ,C290_=_C344 ,C290_=_C372 ,C290_=_C398 ,\nC290_=_C421 ,C290_=_C445 ,C290_=_C468 ,C290_=_C490 ,C290_=_C511 ,C290_=_C531 ,\nC290_=_C551 ,C290_=_C570 ,C290_=_C587 ,C290_=_C606 ,C290_=_C607 ,C290_=_C608 ,\nC290_=_C609 ,C290_=_C610 ,C290_=_C611 ,C290_=_C612 ,C290_=_C613 ,C290_=_C614 ,\nC290_=_C615 ,C290_=_C616 ,C290_=_C617 ,C290_=_C618 ,C290_=_C619 ,C290_=_C620 ,\nC291_=_C319 ,C291_=_C345 ,C291_=_C373 ,C291_=_C399 ,C291_=_C422 ,C291_=_C446 ,\nC291_=_C469 ,C291_=_C491 ,C291_=_C512 ,C291_=_C532 ,C291_=_C552 ,C291_=_C571 ,\nC291_=_C588 ,C291_=_C621 ,C291_=_C622 ,C291_=_C623 ,C291_=_C624 ,C291_=_C625 ,\nC291_=_C626 ,C291_=_C627 ,C291_=_C628 ,C291_=_C629 ,C291_=_C630 ,C291_=_C631 ,\nC291_=_C632 ,C291_=_C633 ,C291_=_C634 ,C291_=_C635 ,C318_=_C319 ,C318_=_C344 ,\nC318_=_C372 ,C318_=_C398 ,C318_=_C421 ,C318_=_C445 ,C318_=_C468 ,C318_=_C490 ,\nC318_=_C511 ,C318_=_C531 ,C318_=_C551 ,C318_=_C570 ,C318_=_C587 ,C318_=_C606 ,\nC318_=_C607 ,C318_=_C608 ,C318_=_C609 ,C318_=_C610 ,C318_=_C611 ,C318_=_C612 ,\nC318_=_C613 ,C318_=_C614 ,C318_=_C615 ,C318_=_C616 ,C318_=_C617 ,C318_=_C618 ,\nC318_=_C619 ,C318_=_C620 ,C319_=_C345 ,C319_=_C373 ,C319_=_C399 ,C319_=_C422 ,\nC319_=_C446 ,C319_=_C469 ,C319_=_C491 ,C319_=_C512 ,C319_=_C532 ,C319_=_C552 ,\nC319_=_C571 ,C319_=_C588 ,C319_=_C621 ,C319_=_C622 ,C319_=_C623 ,C319_=_C624 ,\nC319_=_C625 ,C319_=_C626 ,C319_=_C627 ,C319_=_C628 ,C319_=_C629 ,C319_=_C630 ,\nC319_=_C631 ,C319_=_C632 ,C319_=_C633 ,C319_=_C634 ,C319_=_C635 ,C344_=_C345 ,\nC344_=_C372 ,C344_=_C398 ,C344_=_C421 ,C344_=_C445 ,C344_=_C468 ,C344_=_C490 ,\nC344_=_C511 ,C344_=_C531 ,C344_=_C551 ,C344_=_C570 ,C344_=_C587 ,C344_=_C606 ,\nC344_=_C607 ,C344_=_C608 ,C344_=_C609 ,C344_=_C610 ,C344_=_C611 ,C344_=_C612 ,\nC344_=_C613 ,C344_=_C614 ,C344_=_C615 ,C344_=_C616 ,C344_=_C617 ,C344_=_C618 ,\nC344_=_C619 ,C344_=_C620 ,C345_=_C373 ,C345_=_C399 ,C345_=_C422 ,C345_=_C446 ,\nC345_=_C469 ,C345_=_C491 ,C345_=_C512 ,C345_=_C532 ,C345_=_C552 ,C345_=_C571 ,\nC345_=_C588 ,C345_=_C621 ,C345_=_C622 ,C345_=_C623 ,C345_=_C624 ,C345_=_C625 ,\nC345_=_C626 ,C345_=_C627 ,C345_=_C628 ,C345_=_C629 ,C345_=_C630 ,C345_=_C631 ,\nC345_=_C632 ,C345_=_C633 ,C345_=_C634 ,C345_=_C635 ,C372_=_C373 ,C372_=_C398 ,\nC372_=_C421 ,C372_=_C445 ,C372_=_C468 ,C372_=_C490 ,C372_=_C511 ,C372_=_C531 ,\nC372_=_C551 ,C372_=_C570 ,C372_=_C587 ,C372_=_C606 ,C372_=_C607 ,C372_=_C608 ,\nC372_=_C609 ,C372_=_C610 ,C372_=_C611 ,C372_=_C612 ,C372_=_C613 ,C372_=_C614 ,\nC372_=_C615 ,C372_=_C616 ,C372_=_C617 ,C372_=_C618 ,C372_=_C619 ,C372_=_C620 ,\nC373_=_C399 ,C373_=_C422 ,C373_=_C446 ,C373_=_C469 ,C373_=_C491 ,C373_=_C512 ,\nC373_=_C532 ,C373_=_C552 ,C373_=_C571 ,C373_=_C588 ,C373_=_C621 ,C373_=_C622 ,\nC373_=_C623 ,C373_=_C624 ,C373_=_C625 ,C373_=_C626 ,C373_=_C627 ,C373_=_C628 ,\nC373_=_C629 ,C373_=_C630 ,C373_=_C631 ,C373_=_C632 ,C373_=_C633 ,C373_=_C634 ,\nC373_=_C635 ,C398_=_C399 ,C398_=_C421 ,C398_=_C445 ,C398_=_C468 ,C398_=_C490 ,\nC398_=_C511 ,C398_=_C531 ,C398_=_C551 ,C398_=_C570 ,C398_=_C587 ,C398_=_C606 ,\nC398_=_C607 ,C398_=_C608 ,C398_=_C609 ,C398_=_C610 ,C398_=_C611 ,C398_=_C612 ,\nC398_=_C613 ,C398_=_C614 ,C398_=_C615 ,C398_=_C616 ,C398_=_C617 ,C398_=_C618 ,\nC398_=_C619 ,C398_=_C620 ,C399_=_C422 ,C399_=_C446 ,C399_=_C469 ,C399_=_C491 ,\nC399_=_C512 ,C399_=_C532 ,C399_=_C552 ,C399_=_C571 ,C399_=_C588 ,C399_=_C621 ,\nC399_=_C622 ,C399_=_C623 ,C399_=_C624 ,C399_=_C625 ,C399_=_C626 ,C399_=_C627 ,\nC399_=_C628 ,C399_=_C629 ,C399_=_C630 ,C399_=_C631 ,C399_=_C632 ,C399_=_C633 ,\nC399_=_C634 ,C399_=_C635 ,C421_=_C422 ,C421_=_C445 ,C421_=_C468 ,C421_=_C490 ,\nC421_=_C511 ,C421_=_C531 ,C421_=_C551 ,C421_=_C570 ,C421_=_C587 ,C421_=_C606 ,\nC421_=_C607 ,C421_=_C608 ,C421_=_C609 ,C421_=_C610 ,C421_=_C611 ,C421_=_C612 ,\nC421_=_C613 ,C421_=_C614 ,C421_=_C615 ,C421_=_C616 ,C421_=_C617 ,C421_=_C618 ,\nC421_=_C619 ,C421_=_C620 ,C422_=_C446 ,C422_=_C469 ,C422_=_C491 ,C422_=_C512 ,\nC422_=_C532 ,C422_=_C552 ,C422_=_C571 ,C422_=_C588 ,C422_=_C621 ,C422_=_C622 ,\nC422_=_C623 ,C422_=_C624 ,C422_=_C625 ,C422_=_C626 ,C422_=_C627 ,C422_=_C628 ,\nC422_=_C629 ,C422_=_C630 ,C422_=_C631 ,C422_=_C632 ,C422_=_C633 ,C422_=_C634 ,\nC422_=_C635 ,C445_=_C446 ,C445_=_C468 ,C445_=_C490 ,C445_=_C511 ,C445_=_C531 ,\nC445_=_C551 ,C445_=_C570 ,C445_=_C587 ,C445_=_C606 ,C445_=_C607 ,C445_=_C608 ,\nC445_=_C609 ,C445_=_C610 ,C445_=_C611 ,C445_=_C612 ,C445_=_C613 ,C445_=_C614 ,\nC445_=_C615 ,C445_=_C616</w:t>
      </w:r>
    </w:p>
    <w:p>
      <w:pPr>
        <w:pStyle w:val="PreformattedText"/>
        <w:bidi w:val="0"/>
        <w:spacing w:before="0" w:after="0"/>
        <w:jc w:val="left"/>
        <w:rPr/>
      </w:pPr>
      <w:r>
        <w:rPr/>
        <w:t xml:space="preserve"> </w:t>
      </w:r>
      <w:r>
        <w:rPr/>
        <w:t>,C445_=_C617 ,C445_=_C618 ,C445_=_C619 ,C445_=_C620 ,\nC446_=_C469 ,C446_=_C491 ,C446_=_C512 ,C446_=_C532 ,C446_=_C552 ,C446_=_C571 ,\nC446_=_C588 ,C446_=_C621 ,C446_=_C622 ,C446_=_C623 ,C446_=_C624 ,C446_=_C625 ,\nC446_=_C626 ,C446_=_C627 ,C446_=_C628 ,C446_=_C629 ,C446_=_C630 ,C446_=_C631 ,\nC446_=_C632 ,C446_=_C633 ,C446_=_C634 ,C446_=_C635 ,C468_=_C469 ,C468_=_C490 ,\nC468_=_C511 ,C468_=_C531 ,C468_=_C551 ,C468_=_C570 ,C468_=_C587 ,C468_=_C606 ,\nC468_=_C607 ,C468_=_C608 ,C468_=_C609 ,C468_=_C610 ,C468_=_C611 ,C468_=_C612 ,\nC468_=_C613 ,C468_=_C614 ,C468_=_C615 ,C468_=_C616 ,C468_=_C617 ,C468_=_C618 ,\nC468_=_C619 ,C468_=_C620 ,C469_=_C491 ,C469_=_C512 ,C469_=_C532 ,C469_=_C552 ,\nC469_=_C571 ,C469_=_C588 ,C469_=_C621 ,C469_=_C622 ,C469_=_C623 ,C469_=_C624 ,\nC469_=_C625 ,C469_=_C626 ,C469_=_C627 ,C469_=_C628 ,C469_=_C629 ,C469_=_C630 ,\nC469_=_C631 ,C469_=_C632 ,C469_=_C633 ,C469_=_C634 ,C469_=_C635 ,C490_=_C491 ,\nC490_=_C511 ,C490_=_C531 ,C490_=_C551 ,C490_=_C570 ,C490_=_C587 ,C490_=_C606 ,\nC490_=_C607 ,C490_=_C608 ,C490_=_C609 ,C490_=_C610 ,C490_=_C611 ,C490_=_C612 ,\nC490_=_C613 ,C490_=_C614 ,C490_=_C615 ,C490_=_C616 ,C490_=_C617 ,C490_=_C618 ,\nC490_=_C619 ,C490_=_C620 ,C491_=_C512 ,C491_=_C532 ,C491_=_C552 ,C491_=_C571 ,\nC491_=_C588 ,C491_=_C621 ,C491_=_C622 ,C491_=_C623 ,C491_=_C624 ,C491_=_C625 ,\nC491_=_C626 ,C491_=_C627 ,C491_=_C628 ,C491_=_C629 ,C491_=_C630 ,C491_=_C631 ,\nC491_=_C632 ,C491_=_C633 ,C491_=_C634 ,C491_=_C635 ,C511_=_C512 ,C511_=_C531 ,\nC511_=_C551 ,C511_=_C570 ,C511_=_C587 ,C511_=_C606 ,C511_=_C607 ,C511_=_C608 ,\nC511_=_C609 ,C511_=_C610 ,C511_=_C611 ,C511_=_C612 ,C511_=_C613 ,C511_=_C614 ,\nC511_=_C615 ,C511_=_C616 ,C511_=_C617 ,C511_=_C618 ,C511_=_C619 ,C511_=_C620 ,\nC512_=_C532 ,C512_=_C552 ,C512_=_C571 ,C512_=_C588 ,C512_=_C621 ,C512_=_C622 ,\nC512_=_C623 ,C512_=_C624 ,C512_=_C625 ,C512_=_C626 ,C512_=_C627 ,C512_=_C628 ,\nC512_=_C629 ,C512_=_C630 ,C512_=_C631 ,C512_=_C632 ,C512_=_C633 ,C512_=_C634 ,\nC512_=_C635 ,C531_=_C532 ,C531_=_C551 ,C531_=_C570 ,C531_=_C587 ,C531_=_C606 ,\nC531_=_C607 ,C531_=_C608 ,C531_=_C609 ,C531_=_C610 ,C531_=_C611 ,C531_=_C612 ,\nC531_=_C613 ,C531_=_C614 ,C531_=_C615 ,C531_=_C616 ,C531_=_C617 ,C531_=_C618 ,\nC531_=_C619 ,C531_=_C620 ,C532_=_C552 ,C532_=_C571 ,C532_=_C588 ,C532_=_C621 ,\nC532_=_C622 ,C532_=_C623 ,C532_=_C624 ,C532_=_C625 ,C532_=_C626 ,C532_=_C627 ,\nC532_=_C628 ,C532_=_C629 ,C532_=_C630 ,C532_=_C631 ,C532_=_C632 ,C532_=_C633 ,\nC532_=_C634 ,C532_=_C635 ,C551_=_C552 ,C551_=_C570 ,C551_=_C587 ,C551_=_C606 ,\nC551_=_C607 ,C551_=_C608 ,C551_=_C609 ,C551_=_C610 ,C551_=_C611 ,C551_=_C612 ,\nC551_=_C613 ,C551_=_C614 ,C551_=_C615 ,C551_=_C616 ,C551_=_C617 ,C551_=_C618 ,\nC551_=_C619 ,C551_=_C620 ,C552_=_C571 ,C552_=_C588 ,C552_=_C621 ,C552_=_C622 ,\nC552_=_C623 ,C552_=_C624 ,C552_=_C625 ,C552_=_C626 ,C552_=_C627 ,C552_=_C628 ,\nC552_=_C629 ,C552_=_C630 ,C552_=_C631 ,C552_=_C632 ,C552_=_C633 ,C552_=_C634 ,\nC552_=_C635 ,C570_=_C571 ,C570_=_C587 ,C570_=_C606 ,C570_=_C607 ,C570_=_C608 ,\nC570_=_C609 ,C570_=_C610 ,C570_=_C611 ,C570_=_C612 ,C570_=_C613 ,C570_=_C614 ,\nC570_=_C615 ,C570_=_C616 ,C570_=_C617 ,C570_=_C618 ,C570_=_C619 ,C570_=_C620 ,\nC571_=_C588 ,C571_=_C621 ,C571_=_C622 ,C571_=_C623 ,C571_=_C624 ,C571_=_C625 ,\nC571_=_C626 ,C571_=_C627 ,C571_=_C628 ,C571_=_C629 ,C571_=_C630 ,C571_=_C631 ,\nC571_=_C632 ,C571_=_C633 ,C571_=_C634 ,C571_=_C635 ,C587_=_C588 ,C587_=_C606 ,\nC587_=_C607 ,C587_=_C608 ,C587_=_C609 ,C587_=_C610 ,C587_=_C611 ,C587_=_C612 ,\nC587_=_C613 ,C587_=_C614 ,C587_=_C615 ,C587_=_C616 ,C587_=_C617 ,C587_=_C618 ,\nC587_=_C619 ,C587_=_C620 ,C588_=_C621 ,C588_=_C622 ,C588_=_C623 ,C588_=_C624 ,\nC588_=_C625 ,C588_=_C626 ,C588_=_C627 ,C588_=_C628 ,C588_=_C629 ,C588_=_C630 ,\nC588_=_C631 ,C588_=_C632 ,C588_=_C633 ,C588_=_C634 ,C588_=_C635 ,C606_=_C607 ,\nC606_=_C608 ,C606_=_C609 ,C606_=_C610 ,C606_=_C611 ,C606_=_C612 ,C606_=_C613 ,\nC606_=_C614 ,C606_=_C615 ,C606_=_C616 ,C606_=_C617 ,C606_=_C618 ,C606_=_C619 ,\nC606_=_C620 ,C606_=_C621 ,C607_=_C608 ,C607_=_C609 ,C607_=_C610 ,C607_=_C611 ,\nC607_=_C612 ,C607_=_C613 ,C607_=_C614 ,C607_=_C615 ,C607_=_C616 ,C607_=_C617 ,\nC607_=_C618 ,C607_=_C619 ,C607_=_C620 ,C607_=_C622 ,C608_=_C609 ,C608_=_C610 ,\nC608_=_C611 ,C608_=_C612 ,C608_=_C613 ,C608_=_C614 ,C608_=_C615 ,C608_=_C616 ,\nC608_=_C617 ,C608_=_C618 ,C608_=_C619 ,C608_=_C620 ,C608_=_C623 ,C609_=_C610 ,\nC609_=_C611 ,C609_=_C612 ,C609_=_C613 ,C609_=_C614 ,C609_=_C615 ,C609_=_C616 ,\nC609_=_C617 ,C609_=_C618 ,C609_=_C619 ,C609_=_C620 ,C609_=_C624 ,C610_=_C611 ,\nC610_=_C612 ,C610_=_C613 ,C610_=_C614 ,C610_=_C615 ,C610_=_C616 ,C610_=_C617 ,\nC610_=_C618 ,C610_=_C619 ,C610_=_C620 ,C610_=_C625 ,C611_=_C612 ,C611_=_C613 ,\nC611_=_C614 ,C611_=_C615 ,C611_=_C616 ,C611_=_C617 ,C611_=_C618 ,C611_=_C619 ,\nC611_=_C620 ,C611_=_C626 ,C612_=_C613 ,C612_=_C614 ,C612_=_C615 ,C612_=_C616 ,\nC612_=_C617 ,C612_=_C618 ,C612_=_C619 ,C612_=_C620 ,C612_=_C627 ,C613_=_C614 ,\nC613_=_C615 ,C613_=_C616 ,C613_=_C617 ,C613_=_C618 ,C613_=_C619 ,C613_=_C620 ,\nC613_=_C628 ,C614_=_C615 ,C614_=_C616 ,C614_=_C617 ,C614_=_C618 ,C614_=_C619 ,\nC614_=_C620 ,C614_=_C629 ,C615_=_C616 ,C615_=_C617 ,C615_=_C618 ,C615_=_C619 ,\nC615_=_C620 ,C615_=_C630 ,C616_=_C617 ,C616_=_C618 ,C616_=_C619 ,C616_=_C620 ,\nC616_=_C631 ,C617_=_C618 ,C617_=_C619 ,C617_=_C620 ,C617_=_C632 ,C618_=_C619 ,\nC618_=_C620 ,C618_=_C633 ,C619_=_C620 ,C619_=_C634 ,C620_=_C635 ,C621_=_C622 ,\nC621_=_C623 ,C621_=_C624 ,C621_=_C625 ,C621_=_C626 ,C621_=_C627 ,C621_=_C628 ,\nC621_=_C629 ,C621_=_C630 ,C621_=_C631 ,C621_=_C632 ,C621_=_C633 ,C621_=_C634 ,\nC621_=_C635 ,C622_=_C623 ,C622_=_C624 ,C622_=_C625 ,C622_=_C626 ,C622_=_C627 ,\nC622_=_C628 ,C622_=_C629 ,C622_=_C630 ,C622_=_C631 ,C622_=_C632 ,C622_=_C633 ,\nC622_=_C634 ,C622_=_C635 ,C623_=_C624 ,C623_=_C625 ,C623_=_C626 ,C623_=_C627 ,\nC623_=_C628 ,C623_=_C629 ,C623_=_C630 ,C623_=_C631 ,C623_=_C632 ,C623_=_C633 ,\nC623_=_C634 ,C623_=_C635 ,C624_=_C625 ,C624_=_C626 ,C624_=_C627 ,C624_=_C628 ,\nC624_=_C629 ,C624_=_C630 ,C624_=_C631 ,C624_=_C632 ,C624_=_C633 ,C624_=_C634 ,\nC624_=_C635 ,C625_=_C626 ,C625_=_C627 ,C625_=_C628 ,C625_=_C629 ,C625_=_C630 ,\nC625_=_C631 ,C625_=_C632 ,C625_=_C633 ,C625_=_C634 ,C625_=_C635 ,C626_=_C627 ,\nC626_=_C628 ,C626_=_C629 ,C626_=_C630 ,C626_=_C631 ,C626_=_C632 ,C626_=_C633 ,\nC626_=_C634 ,C626_=_C635 ,C627_=_C628 ,C627_=_C629 ,C627_=_C630 ,C627_=_C631 ,\nC627_=_C632 ,C627_=_C633 ,C627_=_C634 ,C627_=_C635 ,C628_=_C629 ,C628_=_C630 ,\nC628_=_C631 ,C628_=_C632 ,C628_=_C633 ,C628_=_C634 ,C628_=_C635 ,C629_=_C630 ,\nC629_=_C631 ,C629_=_C632 ,C629_=_C633 ,C629_=_C634 ,C629_=_C635 ,C630_=_C631 ,\nC630_=_C632 ,C630_=_C633 ,C630_=_C634 ,C630_=_C635 ,C631_=_C632 ,C631_=_C633 ,\nC631_=_C634 ,C631_=_C635 ,C632_=_C633 ,C632_=_C634 ,C632_=_C635 ,C633_=_C634 ,\nC633_=_C635 ,C634_=_C635 ,"];32[shape=box, label="id:32 level: 4\n75: C4 C15 C41 C53 C78 \nC90 C113 C125 C147 C159 C181 \nC192 C214 C215 C216 C217 C218 \nC219 C220 C221 C222 C223 C224 \nC225 C226 C227 C228 C229 C230 \nC231 C232 C233 C234 C235 C236 \nC237 C238 C239 C240 C241 C242 \nC243 C244 C245 C255 C286 C314 \nC341 C368 C395 C441 C464 C486 \nC507 C528 C529 C530 C531 C532 \nC533 C534 C535 C536 C537 C538 \nC539 C540 C541 C542 C543 C544 \nC545 C546 C547 C548 \n1443: C4_=_C15( C4 C15 ) C4_=_C41( C4 C41 ) C4_=_C78( C4 C78 ) C4_=_C113( C4 C113 ) C4_=_C147( C4 C147 ) \nC4_=_C181( C4 C181 ) C4_=_C214( C4 C214 ) C4_=_C215( C4 C215 ) C4_=_C216( C4 C21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4_=_C244( C4 C244 ) C4_=_C245( C4 C245 ) C15_=_C53( C15 C53 ) C15_=_C90( C15 C90 ) C15_=_C125( C15 C125 ) \nC15_=_C159( C15 C159 ) C15_=_C192( C15 C192 ) C15_=_C224( C15 C224 ) C15_=_C255( C15 C255 ) C15_=_C286( C15 C286 ) C15_=_C314( C15 C314 ) \nC15_=_C341( C15 C341 ) C15_=_C368( C15 C368 ) C15_=_C395( C15 C395 ) C15_=_C441( C15 C441 ) C15_=_C464( C15 C464 ) C15_=_C486( C15 C486 ) \nC15_=_C507( C15 C507 ) C15_=_C528( C15 C528 ) C15_=_C529( C15 C529 ) C15_=_C530( C15 C530 ) C15_=_C531( C15 C531 ) C15_=_C532( C15 C532 ) \nC15_=_C533( C15 C533 ) C15_=_C534( C15 C534 ) C15_=_C535( C15 C535 ) C15_=_C536( C15 C536 ) C15_=_C537( C15 C537 ) C15_=_C538( C15 C538 ) \nC15_=_C539( C15 C539 ) C15_=_C540( C15 C540 ) C15_=_C541( C15 C541 ) C15_=_C542( C15 C542 ) C15_=_C543( C15 C543 ) C15_=_C544( C15 C544 ) \nC15_=_C545( C15 C545 ) C15_=_C546( C15 C546 ) C15_=_C547( C15 C547 ) C15_=_C548( C15 C548 ) C41_=_C53( C41 C53 ) C41_=_C78( C41 C78 ) \nC41_=_C113( C41 C113 ) C41_=_C147( C41 C147 ) C41_=_C181( C41 C181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1_=_C242( C41 C242 ) C41_=_C243( C41 C243 ) C41_=_C244( C41 C244 ) C41_=_C245( C41 C245 ) C53_=_C90( C53 C90 ) \nC53_=_C125( C53 C125 ) C53_=_C159( C53 C159 ) C53_=_C192( C53 C192 ) C53_=_C224( C53 C224 ) C53_=_C255( C53 C255</w:t>
      </w:r>
    </w:p>
    <w:p>
      <w:pPr>
        <w:pStyle w:val="PreformattedText"/>
        <w:bidi w:val="0"/>
        <w:spacing w:before="0" w:after="0"/>
        <w:jc w:val="left"/>
        <w:rPr/>
      </w:pPr>
      <w:r>
        <w:rPr/>
        <w:t xml:space="preserve"> </w:t>
      </w:r>
      <w:r>
        <w:rPr/>
        <w:t>) C53_=_C286( C53 C286 ) \nC53_=_C314( C53 C314 ) C53_=_C341( C53 C341 ) C53_=_C368( C53 C368 ) C53_=_C395( C53 C395 ) C53_=_C441( C53 C441 ) C53_=_C464( C53 C464 ) \nC53_=_C486( C53 C486 ) C53_=_C507( C53 C507 ) C53_=_C528( C53 C528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3_=_C548( C53 C548 ) C78_=_C90( C78 C90 ) \nC78_=_C113( C78 C113 ) C78_=_C147( C78 C147 ) C78_=_C181( C78 C181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8_=_C244( C78 C244 ) C78_=_C245( C78 C245 ) C90_=_C125( C90 C125 ) \nC90_=_C159( C90 C159 ) C90_=_C192( C90 C192 ) C90_=_C224( C90 C224 ) C90_=_C255( C90 C255 ) C90_=_C286( C90 C286 ) C90_=_C314( C90 C314 ) \nC90_=_C341( C90 C341 ) C90_=_C368( C90 C368 ) C90_=_C395( C90 C395 ) C90_=_C441( C90 C441 ) C90_=_C464( C90 C464 ) C90_=_C486( C90 C486 ) \nC90_=_C507( C90 C507 ) C90_=_C528( C90 C528 ) C90_=_C529( C90 C52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113_=_C125( C113 C125 ) C113_=_C147( C113 C147 ) \nC113_=_C181( C113 C181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3_=_C245( C113 C245 ) C125_=_C159( C125 C159 ) C125_=_C192( C125 C192 ) C125_=_C224( C125 C224 ) \nC125_=_C255( C125 C255 ) C125_=_C286( C125 C286 ) C125_=_C314( C125 C314 ) C125_=_C341( C125 C341 ) C125_=_C368( C125 C368 ) C125_=_C395( C125 C395 ) \nC125_=_C441( C125 C441 ) C125_=_C464( C125 C464 ) C125_=_C486( C125 C486 ) C125_=_C507( C125 C507 ) C125_=_C528( C125 C528 ) C125_=_C529( C125 C529 ) \nC125_=_C530( C125 C530 )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5( C125 C545 ) C125_=_C546( C125 C546 ) C125_=_C547( C125 C547 ) \nC125_=_C548( C125 C548 ) C147_=_C159( C147 C159 ) C147_=_C181( C147 C181 ) C147_=_C214( C147 C214 ) C147_=_C215( C147 C215 ) C147_=_C216( C147 C216 ) \nC147_=_C217( C147 C217 ) C147_=_C218( C147 C218 ) C147_=_C219( C147 C219 ) C147_=_C220( C147 C220 ) C147_=_C221( C147 C221 ) C147_=_C222( C147 C222 ) \nC147_=_C223( C147 C223 ) C147_=_C224( C147 C224 ) C147_=_C225( C147 C225 ) C147_=_C226( C147 C226 ) C147_=_C227( C147 C227 ) C147_=_C228( C147 C228 ) \nC147_=_C229( C147 C229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7_=_C244( C147 C244 ) C147_=_C245( C147 C245 ) C159_=_C192( C159 C192 ) \nC159_=_C224( C159 C224 ) C159_=_C255( C159 C255 ) C159_=_C286( C159 C286 ) C159_=_C314( C159 C314 ) C159_=_C341( C159 C341 ) C159_=_C368( C159 C368 ) \nC159_=_C395( C159 C395 ) C159_=_C441( C159 C441 ) C159_=_C464( C159 C464 ) C159_=_C486( C159 C486 ) C159_=_C507( C159 C507 ) C159_=_C528( C159 C528 ) \nC159_=_C529( C159 C529 ) C159_=_C530( C159 C530 ) C159_=_C531( C159 C531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59_=_C547( C159 C547 ) C159_=_C548( C159 C548 ) C181_=_C192( C181 C192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1_=_C227( C181 C227 ) C181_=_C228( C181 C228 ) \nC181_=_C229( C181 C229 ) C181_=_C230( C181 C230 ) C181_=_C231( C181 C231 ) C181_=_C232( C181 C232 ) C181_=_C233( C181 C233 ) C181_=_C234( C181 C234 ) \nC181_=_C235( C181 C235 ) C181_=_C236( C181 C236 ) C181_=_C237( C181 C237 ) C181_=_C238( C181 C238 ) C181_=_C239( C181 C239 ) C181_=_C240( C181 C240 ) \nC181_=_C241( C181 C241 ) C181_=_C242( C181 C242 ) C181_=_C243( C181 C243 ) C181_=_C244( C181 C244 ) C181_=_C245( C181 C245 ) C192_=_C224( C192 C224 ) \nC192_=_C255( C192 C255 ) C192_=_C286( C192 C286 ) C192_=_C314( C192 C314 ) C192_=_C341( C192 C341 ) C192_=_C368( C192 C368 ) C192_=_C395( C192 C395 ) \nC192_=_C441( C192 C441 ) C192_=_C464( C192 C464 ) C192_=_C486( C192 C486 ) C192_=_C507( C192 C507 ) C192_=_C528( C192 C528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2_=_C546( C192 C546 ) C192_=_C547( C192 C547 ) \nC192_=_C548( C192 C54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55( C214 C25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86( C215 C28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314( C216 C314 ) C217_=_C218( C217 C218 ) C217_=_C219( C217 C219 ) \nC217_=_C220( C217 C220 ) C217_=_C221( C217</w:t>
      </w:r>
    </w:p>
    <w:p>
      <w:pPr>
        <w:pStyle w:val="PreformattedText"/>
        <w:bidi w:val="0"/>
        <w:spacing w:before="0" w:after="0"/>
        <w:jc w:val="left"/>
        <w:rPr/>
      </w:pPr>
      <w:r>
        <w:rPr/>
        <w:t xml:space="preserve"> </w:t>
      </w:r>
      <w:r>
        <w:rPr/>
        <w:t>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341( C217 C34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368( C218 C36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395( C219 C39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441( C220 C44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464( C221 C46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486( C222 C48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507( C223 C50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55( C224 C255 ) C224_=_C286( C224 C286 ) C224_=_C314( C224 C314 ) \nC224_=_C341( C224 C341 ) C224_=_C368( C224 C368 ) C224_=_C395( C224 C395 ) C224_=_C441( C224 C441 ) C224_=_C464( C224 C464 ) C224_=_C486( C224 C486 ) \nC224_=_C507( C224 C507 ) C224_=_C528( C224 C528 ) C224_=_C529( C224 C529 ) C224_=_C530( C224 C530 ) C224_=_C531( C224 C531 ) C224_=_C532( C224 C532 ) \nC224_=_C533( C224 C533 ) C224_=_C534( C224 C534 ) C224_=_C535( C224 C535 ) C224_=_C536( C224 C536 ) C224_=_C537( C224 C537 ) C224_=_C538( C224 C538 ) \nC224_=_C539( C224 C539 ) C224_=_C540( C224 C540 ) C224_=_C541( C224 C541 ) C224_=_C542( C224 C542 ) C224_=_C543( C224 C543 ) C224_=_C544( C224 C544 ) \nC224_=_C545( C224 C545 ) C224_=_C546( C224 C546 ) C224_=_C547( C224 C547 ) C224_=_C548( C224 C54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528( C225 C528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529( C226 C529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530( C227 C530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531( C228 C531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532( C229 C53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533( C230 C533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534( C231 C534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535( C232 C535 ) \nC233_=_C234( C233 C234 ) C233_=_C235( C233 C235 ) C233_=_C236( C233 C236 ) C233_=_C237( C233 C237 ) C233_=_C238( C233 C238 ) C233_=_C239( C233 C239 ) \nC233_=_C240( C233 C240 ) C233_=_C241( C233 C241 ) C233_=_C242( C233 C242 ) C233_=_C243( C233 C243 ) C233_=_C244( C233 C244 ) C233_=_C245( C233 C245 ) \nC233_=_C536( C233 C536 ) C234_=_C235( C234 C235 ) C234_=_C236( C234 C236 ) C234_=_C237( C234 C237 ) C234_=_C238( C234 C238 ) C234_=_C239( C234 C239 ) \nC234_=_C240( C234 C240 ) C234_=_C241( C234 C241 ) C234_=_C242(</w:t>
      </w:r>
    </w:p>
    <w:p>
      <w:pPr>
        <w:pStyle w:val="PreformattedText"/>
        <w:bidi w:val="0"/>
        <w:spacing w:before="0" w:after="0"/>
        <w:jc w:val="left"/>
        <w:rPr/>
      </w:pPr>
      <w:r>
        <w:rPr/>
        <w:t xml:space="preserve"> </w:t>
      </w:r>
      <w:r>
        <w:rPr/>
        <w:t>C234 C242 ) C234_=_C243( C234 C243 ) C234_=_C244( C234 C244 ) C234_=_C245( C234 C245 ) \nC234_=_C537( C234 C537 ) C235_=_C236( C235 C236 ) C235_=_C237( C235 C237 ) C235_=_C238( C235 C238 ) C235_=_C239( C235 C239 ) C235_=_C240( C235 C240 ) \nC235_=_C241( C235 C241 ) C235_=_C242( C235 C242 ) C235_=_C243( C235 C243 ) C235_=_C244( C235 C244 ) C235_=_C245( C235 C245 ) C235_=_C538( C235 C538 ) \nC236_=_C237( C236 C237 ) C236_=_C238( C236 C238 ) C236_=_C239( C236 C239 ) C236_=_C240( C236 C240 ) C236_=_C241( C236 C241 ) C236_=_C242( C236 C242 ) \nC236_=_C243( C236 C243 ) C236_=_C244( C236 C244 ) C236_=_C245( C236 C245 ) C236_=_C539( C236 C539 ) C237_=_C238( C237 C238 ) C237_=_C239( C237 C239 ) \nC237_=_C240( C237 C240 ) C237_=_C241( C237 C241 ) C237_=_C242( C237 C242 ) C237_=_C243( C237 C243 ) C237_=_C244( C237 C244 ) C237_=_C245( C237 C245 ) \nC237_=_C540( C237 C540 ) C238_=_C239( C238 C239 ) C238_=_C240( C238 C240 ) C238_=_C241( C238 C241 ) C238_=_C242( C238 C242 ) C238_=_C243( C238 C243 ) \nC238_=_C244( C238 C244 ) C238_=_C245( C238 C245 ) C238_=_C541( C238 C541 ) C239_=_C240( C239 C240 ) C239_=_C241( C239 C241 ) C239_=_C242( C239 C242 ) \nC239_=_C243( C239 C243 ) C239_=_C244( C239 C244 ) C239_=_C245( C239 C245 ) C239_=_C542( C239 C542 ) C240_=_C241( C240 C241 ) C240_=_C242( C240 C242 ) \nC240_=_C243( C240 C243 ) C240_=_C244( C240 C244 ) C240_=_C245( C240 C245 ) C240_=_C543( C240 C543 ) C241_=_C242( C241 C242 ) C241_=_C243( C241 C243 ) \nC241_=_C244( C241 C244 ) C241_=_C245( C241 C245 ) C241_=_C544( C241 C544 ) C242_=_C243( C242 C243 ) C242_=_C244( C242 C244 ) C242_=_C245( C242 C245 ) \nC242_=_C545( C242 C545 ) C243_=_C244( C243 C244 ) C243_=_C245( C243 C245 ) C243_=_C546( C243 C546 ) C244_=_C245( C244 C245 ) C244_=_C547( C244 C547 ) \nC245_=_C548( C245 C548 ) C255_=_C286( C255 C286 ) C255_=_C314( C255 C314 ) C255_=_C341( C255 C341 ) C255_=_C368( C255 C368 ) C255_=_C395( C255 C395 ) \nC255_=_C441( C255 C441 ) C255_=_C464( C255 C464 ) C255_=_C486( C255 C486 ) C255_=_C507( C255 C507 ) C255_=_C528( C255 C528 ) C255_=_C529( C255 C529 ) \nC255_=_C530( C255 C530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55_=_C548( C255 C548 ) C286_=_C314( C286 C314 ) C286_=_C341( C286 C341 ) C286_=_C368( C286 C368 ) C286_=_C395( C286 C395 ) C286_=_C441( C286 C441 ) \nC286_=_C464( C286 C464 ) C286_=_C486( C286 C486 ) C286_=_C507( C286 C507 ) C286_=_C528( C286 C528 ) C286_=_C529( C286 C529 ) C286_=_C530( C286 C530 ) \nC286_=_C531( C286 C531 ) C286_=_C532( C286 C532 ) C286_=_C533( C286 C533 ) C286_=_C534( C286 C534 ) C286_=_C535( C286 C535 ) C286_=_C536( C286 C536 ) \nC286_=_C537( C286 C537 ) C286_=_C538( C286 C538 ) C286_=_C539( C286 C539 ) C286_=_C540( C286 C540 ) C286_=_C541( C286 C541 ) C286_=_C542( C286 C542 ) \nC286_=_C543( C286 C543 ) C286_=_C544( C286 C544 ) C286_=_C545( C286 C545 ) C286_=_C546( C286 C546 ) C286_=_C547( C286 C547 ) C286_=_C548( C286 C548 ) \nC314_=_C341( C314 C341 ) C314_=_C368( C314 C368 ) C314_=_C395( C314 C395 ) C314_=_C441( C314 C441 ) C314_=_C464( C314 C464 ) C314_=_C486( C314 C486 ) \nC314_=_C507( C314 C507 ) C314_=_C528( C314 C528 ) C314_=_C529( C314 C529 ) C314_=_C530( C314 C530 ) C314_=_C531( C314 C531 ) C314_=_C532( C314 C532 ) \nC314_=_C533( C314 C533 ) C314_=_C534( C314 C534 ) C314_=_C535( C314 C535 ) C314_=_C536( C314 C536 ) C314_=_C537( C314 C537 ) C314_=_C538( C314 C538 ) \nC314_=_C539( C314 C539 ) C314_=_C540( C314 C540 ) C314_=_C541( C314 C541 ) C314_=_C542( C314 C542 ) C314_=_C543( C314 C543 ) C314_=_C544( C314 C544 ) \nC314_=_C545( C314 C545 ) C314_=_C546( C314 C546 ) C314_=_C547( C314 C547 ) C314_=_C548( C314 C548 ) C341_=_C368( C341 C368 ) C341_=_C395( C341 C395 ) \nC341_=_C441( C341 C441 ) C341_=_C464( C341 C464 ) C341_=_C486( C341 C486 ) C341_=_C507( C341 C507 ) C341_=_C528( C341 C528 ) C341_=_C529( C341 C529 ) \nC341_=_C530( C341 C530 ) C341_=_C531( C341 C531 ) C341_=_C532( C341 C532 ) C341_=_C533( C341 C533 ) C341_=_C534( C341 C534 ) C341_=_C535( C341 C535 ) \nC341_=_C536( C341 C536 ) C341_=_C537( C341 C537 ) C341_=_C538( C341 C538 ) C341_=_C539( C341 C539 ) C341_=_C540( C341 C540 ) C341_=_C541( C341 C541 ) \nC341_=_C542( C341 C542 ) C341_=_C543( C341 C543 ) C341_=_C544( C341 C544 ) C341_=_C545( C341 C545 ) C341_=_C546( C341 C546 ) C341_=_C547( C341 C547 ) \nC341_=_C548( C341 C548 ) C368_=_C395( C368 C395 ) C368_=_C441( C368 C441 ) C368_=_C464( C368 C464 ) C368_=_C486( C368 C486 ) C368_=_C507( C368 C507 ) \nC368_=_C528( C368 C528 ) C368_=_C529( C368 C529 ) C368_=_C530( C368 C530 ) C368_=_C531( C368 C531 ) C368_=_C532( C368 C532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8( C368 C548 ) C395_=_C441( C395 C441 ) C395_=_C464( C395 C464 ) C395_=_C486( C395 C486 ) \nC395_=_C507( C395 C507 ) C395_=_C528( C395 C528 ) C395_=_C529( C395 C529 ) C395_=_C530( C395 C530 ) C395_=_C531( C395 C531 ) C395_=_C532( C395 C532 ) \nC395_=_C533( C395 C533 ) C395_=_C534( C395 C534 ) C395_=_C535( C395 C535 ) C395_=_C536( C395 C536 ) C395_=_C537( C395 C537 ) C395_=_C538( C395 C538 ) \nC395_=_C539( C395 C539 ) C395_=_C540( C395 C540 ) C395_=_C541( C395 C541 ) C395_=_C542( C395 C542 ) C395_=_C543( C395 C543 ) C395_=_C544( C395 C544 ) \nC395_=_C545( C395 C545 ) C395_=_C546( C395 C546 ) C395_=_C547( C395 C547 ) C395_=_C548( C395 C548 ) C441_=_C464( C441 C464 ) C441_=_C486( C441 C486 ) \nC441_=_C507( C441 C507 ) C441_=_C528( C441 C528 ) C441_=_C529( C441 C529 ) C441_=_C530( C441 C530 ) C441_=_C531( C441 C531 ) C441_=_C532( C441 C532 ) \nC441_=_C533( C441 C533 ) C441_=_C534( C441 C534 ) C441_=_C535( C441 C535 ) C441_=_C536( C441 C536 ) C441_=_C537( C441 C537 ) C441_=_C538( C441 C538 ) \nC441_=_C539( C441 C539 ) C441_=_C540( C441 C540 ) C441_=_C541( C441 C541 ) C441_=_C542( C441 C542 ) C441_=_C543( C441 C543 ) C441_=_C544( C441 C544 ) \nC441_=_C545( C441 C545 ) C441_=_C546( C441 C546 ) C441_=_C547( C441 C547 ) C441_=_C548( C441 C548 ) C464_=_C486( C464 C486 ) C464_=_C507( C464 C507 ) \nC464_=_C528( C464 C528 ) C464_=_C529( C464 C529 ) C464_=_C530( C464 C530 ) C464_=_C531( C464 C531 ) C464_=_C532( C464 C532 ) C464_=_C533( C464 C533 ) \nC464_=_C534( C464 C534 ) C464_=_C535( C464 C535 ) C464_=_C536( C464 C536 ) C464_=_C537( C464 C537 ) C464_=_C538( C464 C538 ) C464_=_C539( C464 C539 ) \nC464_=_C540( C464 C540 ) C464_=_C541( C464 C541 ) C464_=_C542( C464 C542 ) C464_=_C543( C464 C543 ) C464_=_C544( C464 C544 ) C464_=_C545( C464 C545 ) \nC464_=_C546( C464 C546 ) C464_=_C547( C464 C547 ) C464_=_C548( C464 C548 ) C486_=_C507( C486 C507 ) C486_=_C528( C486 C528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486_=_C548( C486 C548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1_=_C532( C531 C532 ) C531_=_C533( C531 C533 ) C531_=_C534( C531 C534 ) C531_=_C535( C531 C535 ) C531_=_C536( C531 C536 ) \nC531_=_C537( C531 C537 ) C531_=_C538( C531 C538 ) C531_=_C539( C531 C539 ) C531_=_C540(</w:t>
      </w:r>
    </w:p>
    <w:p>
      <w:pPr>
        <w:pStyle w:val="PreformattedText"/>
        <w:bidi w:val="0"/>
        <w:spacing w:before="0" w:after="0"/>
        <w:jc w:val="left"/>
        <w:rPr/>
      </w:pPr>
      <w:r>
        <w:rPr/>
        <w:t xml:space="preserve"> </w:t>
      </w:r>
      <w:r>
        <w:rPr/>
        <w:t>C531 C540 ) C531_=_C541( C531 C541 ) C531_=_C542( C531 C542 ) \nC531_=_C543( C531 C543 ) C531_=_C544( C531 C544 ) C531_=_C545( C531 C545 ) C531_=_C546( C531 C546 ) C531_=_C547( C531 C547 ) C531_=_C548( C531 C54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6_=_C537( C536 C537 ) C536_=_C538( C536 C538 ) \nC536_=_C539( C536 C539 ) C536_=_C540( C536 C540 ) C536_=_C541( C536 C541 ) C536_=_C542( C536 C542 ) C536_=_C543( C536 C543 ) C536_=_C544( C536 C544 ) \nC536_=_C545( C536 C545 ) C536_=_C546( C536 C546 ) C536_=_C547( C536 C547 ) C536_=_C548( C536 C548 ) C537_=_C538( C537 C538 ) C537_=_C539( C537 C539 ) \nC537_=_C540( C537 C540 ) C537_=_C541( C537 C541 ) C537_=_C542( C537 C542 ) C537_=_C543( C537 C543 ) C537_=_C544( C537 C544 ) C537_=_C545( C537 C545 ) \nC537_=_C546( C537 C546 ) C537_=_C547( C537 C547 ) C537_=_C548( C537 C548 ) C538_=_C539( C538 C539 ) C538_=_C540( C538 C540 ) C538_=_C541( C538 C541 ) \nC538_=_C542( C538 C542 ) C538_=_C543( C538 C543 ) C538_=_C544( C538 C544 ) C538_=_C545( C538 C545 ) C538_=_C546( C538 C546 ) C538_=_C547( C538 C547 ) \nC538_=_C548( C538 C548 ) C539_=_C540( C539 C540 ) C539_=_C541( C539 C541 ) C539_=_C542( C539 C542 ) C539_=_C543( C539 C543 ) C539_=_C544( C539 C544 ) \nC539_=_C545( C539 C545 ) C539_=_C546( C539 C546 ) C539_=_C547( C539 C547 ) C539_=_C548( C539 C548 ) C540_=_C541( C540 C541 ) C540_=_C542( C540 C542 ) \nC540_=_C543( C540 C543 ) C540_=_C544( C540 C544 ) C540_=_C545( C540 C545 ) C540_=_C546( C540 C546 ) C540_=_C547( C540 C547 ) C540_=_C548( C540 C548 ) \nC541_=_C542( C541 C542 ) C541_=_C543( C541 C543 ) C541_=_C544( C541 C544 ) C541_=_C545( C541 C545 ) C541_=_C546( C541 C546 ) C541_=_C547( C541 C547 ) \nC541_=_C548( C541 C548 ) C542_=_C543( C542 C543 ) C542_=_C544( C542 C544 ) C542_=_C545( C542 C545 ) C542_=_C546( C542 C546 ) C542_=_C547( C542 C547 ) \nC542_=_C548( C542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20-&gt;32[label="74: C4 C15 C41 C53 C78 \nC90 C113 C125 C147 C159 C181 \nC192 C214 C215 C216 C217 C218 \nC219 C220 C221 C222 C223 C225 \nC226 C227 C228 C229 C230 C231 \nC232 C233 C234 C235 C236 C237 \nC238 C239 C240 C241 C242 C243 \nC244 C245 C255 C286 C314 C341 \nC368 C395 C441 C464 C486 C507 \nC528 C529 C530 C531 C532 C533 \nC534 C535 C536 C537 C538 C539 \nC540 C541 C542 C543 C544 C545 \nC546 C547 C548 \n1369: C4_=_C15 ,C4_=_C41 ,C4_=_C78 ,C4_=_C113 ,C4_=_C147 ,\nC4_=_C181 ,C4_=_C214 ,C4_=_C215 ,C4_=_C216 ,C4_=_C217 ,C4_=_C218 ,\nC4_=_C219 ,C4_=_C220 ,C4_=_C221 ,C4_=_C222 ,C4_=_C223 ,C4_=_C225 ,\nC4_=_C226 ,C4_=_C227 ,C4_=_C228 ,C4_=_C229 ,C4_=_C230 ,C4_=_C231 ,\nC4_=_C232 ,C4_=_C233 ,C4_=_C234 ,C4_=_C235 ,C4_=_C236 ,C4_=_C237 ,\nC4_=_C238 ,C4_=_C239 ,C4_=_C240 ,C4_=_C241 ,C4_=_C242 ,C4_=_C243 ,\nC4_=_C244 ,C4_=_C245 ,C15_=_C53 ,C15_=_C90 ,C15_=_C125 ,C15_=_C159 ,\nC15_=_C192 ,C15_=_C255 ,C15_=_C286 ,C15_=_C314 ,C15_=_C341 ,C15_=_C368 ,\nC15_=_C395 ,C15_=_C441 ,C15_=_C464 ,C15_=_C486 ,C15_=_C507 ,C15_=_C528 ,\nC15_=_C529 ,C15_=_C530 ,C15_=_C531 ,C15_=_C532 ,C15_=_C533 ,C15_=_C534 ,\nC15_=_C535 ,C15_=_C536 ,C15_=_C537 ,C15_=_C538 ,C15_=_C539 ,C15_=_C540 ,\nC15_=_C541 ,C15_=_C542 ,C15_=_C543 ,C15_=_C544 ,C15_=_C545 ,C15_=_C546 ,\nC15_=_C547 ,C15_=_C548 ,C41_=_C53 ,C41_=_C78 ,C41_=_C113 ,C41_=_C147 ,\nC41_=_C181 ,C41_=_C214 ,C41_=_C215 ,C41_=_C216 ,C41_=_C217 ,C41_=_C218 ,\nC41_=_C219 ,C41_=_C220 ,C41_=_C221 ,C41_=_C222 ,C41_=_C223 ,C41_=_C225 ,\nC41_=_C226 ,C41_=_C227 ,C41_=_C228 ,C41_=_C229 ,C41_=_C230 ,C41_=_C231 ,\nC41_=_C232 ,C41_=_C233 ,C41_=_C234 ,C41_=_C235 ,C41_=_C236 ,C41_=_C237 ,\nC41_=_C238 ,C41_=_C239 ,C41_=_C240 ,C41_=_C241 ,C41_=_C242 ,C41_=_C243 ,\nC41_=_C244 ,C41_=_C245 ,C53_=_C90 ,C53_=_C125 ,C53_=_C159 ,C53_=_C192 ,\nC53_=_C255 ,C53_=_C286 ,C53_=_C314 ,C53_=_C341 ,C53_=_C368 ,C53_=_C395 ,\nC53_=_C441 ,C53_=_C464 ,C53_=_C486 ,C53_=_C507 ,C53_=_C528 ,C53_=_C529 ,\nC53_=_C530 ,C53_=_C531 ,C53_=_C532 ,C53_=_C533 ,C53_=_C534 ,C53_=_C535 ,\nC53_=_C536 ,C53_=_C537 ,C53_=_C538 ,C53_=_C539 ,C53_=_C540 ,C53_=_C541 ,\nC53_=_C542 ,C53_=_C543 ,C53_=_C544 ,C53_=_C545 ,C53_=_C546 ,C53_=_C547 ,\nC53_=_C548 ,C78_=_C90 ,C78_=_C113 ,C78_=_C147 ,C78_=_C181 ,C78_=_C214 ,\nC78_=_C215 ,C78_=_C216 ,C78_=_C217 ,C78_=_C218 ,C78_=_C219 ,C78_=_C220 ,\nC78_=_C221 ,C78_=_C222 ,C78_=_C223 ,C78_=_C225 ,C78_=_C226 ,C78_=_C227 ,\nC78_=_C228 ,C78_=_C229 ,C78_=_C230 ,C78_=_C231 ,C78_=_C232 ,C78_=_C233 ,\nC78_=_C234 ,C78_=_C235 ,C78_=_C236 ,C78_=_C237 ,C78_=_C238 ,C78_=_C239 ,\nC78_=_C240 ,C78_=_C241 ,C78_=_C242 ,C78_=_C243 ,C78_=_C244 ,C78_=_C245 ,\nC90_=_C125 ,C90_=_C159 ,C90_=_C192 ,C90_=_C255 ,C90_=_C286 ,C90_=_C314 ,\nC90_=_C341 ,C90_=_C368 ,C90_=_C395 ,C90_=_C441 ,C90_=_C464 ,C90_=_C486 ,\nC90_=_C507 ,C90_=_C528 ,C90_=_C529 ,C90_=_C530 ,C90_=_C531 ,C90_=_C532 ,\nC90_=_C533 ,C90_=_C534 ,C90_=_C535 ,C90_=_C536 ,C90_=_C537 ,C90_=_C538 ,\nC90_=_C539 ,C90_=_C540 ,C90_=_C541 ,C90_=_C542 ,C90_=_C543 ,C90_=_C544 ,\nC90_=_C545 ,C90_=_C546 ,C90_=_C547 ,C90_=_C548 ,C113_=_C125 ,C113_=_C147 ,\nC113_=_C181 ,C113_=_C214 ,C113_=_C215 ,C113_=_C216 ,C113_=_C217 ,C113_=_C218 ,\nC113_=_C219 ,C113_=_C220 ,C113_=_C221 ,C113_=_C222 ,C113_=_C223 ,C113_=_C225 ,\nC113_=_C226 ,C113_=_C227 ,C113_=_C228 ,C113_=_C229 ,C113_=_C230 ,C113_=_C231 ,\nC113_=_C232 ,C113_=_C233 ,C113_=_C234 ,C113_=_C235 ,C113_=_C236 ,C113_=_C237 ,\nC113_=_C238 ,C113_=_C239 ,C113_=_C240 ,C113_=_C241 ,C113_=_C242 ,C113_=_C243 ,\nC113_=_C244 ,C113_=_C245 ,C125_=_C159 ,C125_=_C192 ,C125_=_C255 ,C125_=_C286 ,\nC125_=_C314 ,C125_=_C341 ,C125_=_C368 ,C125_=_C395 ,C125_=_C441 ,C125_=_C464 ,\nC125_=_C486 ,C125_=_C507 ,C125_=_C528 ,C125_=_C529 ,C125_=_C530 ,C125_=_C531 ,\nC125_=_C532 ,C125_=_C533 ,C125_=_C534 ,C125_=_C535 ,C125_=_C536 ,C125_=_C537 ,\nC125_=_C538 ,C125_=_C539 ,C125_=_C540 ,C125_=_C541 ,C125_=_C542 ,C125_=_C543 ,\nC125_=_C544 ,C125_=_C545 ,C125_=_C546 ,C125_=_C547 ,C125_=_C548 ,C147_=_C159 ,\nC147_=_C181 ,C147_=_C214 ,C147_=_C215 ,C147_=_C216 ,C147_=_C217 ,C147_=_C218 ,\nC147_=_C219 ,C147_=_C220 ,C147_=_C221 ,C147_=_C222 ,C147_=_C223 ,C147_=_C225 ,\nC147_=_C226 ,C147_=_C227 ,C147_=_C228 ,C147_=_C229 ,C147_=_C230 ,C147_=_C231 ,\nC147_=_C232 ,C147_=_C233 ,C147_=_C234 ,C147_=_C235 ,C147_=_C236 ,C147_=_C237 ,\nC147_=_C238 ,C147_=_C239 ,C147_=_C240 ,C147_=_C241 ,C147_=_C242 ,C147_=_C243 ,\nC147_=_C244 ,C147_=_C245 ,C159_=_C192 ,C159_=_C255 ,C159_=_C286 ,C159_=_C314 ,\nC159_=_C341 ,C159_=_C368 ,C159_=_C395 ,C159_=_C441 ,C159_=_C464 ,C159_=_C486 ,\nC159_=_C507 ,C159_=_C528 ,C159_=_C529 ,C159_=_C530 ,C159_=_C531 ,C159_=_C532 ,\nC159_=_C533 ,C159_=_C534 ,C159_=_C535 ,C159_=_C536 ,C159_=_C537 ,C159_=_C538 ,\nC159_=_C539 ,C159_=_C540 ,C159_=_C541 ,C159_=_C542 ,C159_=_C543 ,C159_=_C544 ,\nC159_=_C545 ,C159_=_C546 ,C159_=_C547 ,C159_=_C548 ,C181_=_C192 ,C181_=_C214 ,\nC181_=_C215 ,C181_=_C216 ,C181_=_C217 ,C181_=_C218 ,C181_=_C219 ,C181_=_C220 ,\nC181_=_C221 ,C181_=_C222 ,C181_=_C223 ,C181_=_C225 ,C181_=_C226 ,C181_=_C227 ,\nC181_=_C228 ,C181_=_C229 ,C181_=_C230 ,C181_=_C231 ,C181_=_C232 ,C181_=_C233 ,\nC181_=_C234 ,C181_=_C235 ,C181_=_C236 ,C181_=_C237 ,C181_=_C238 ,C181_=_C239 ,\nC181_=_C240 ,C181_=_C241 ,C181_=_C242 ,C181_=_C243 ,C181_=_C244 ,C181_=_C245 ,\nC192_=_C255 ,C192_=_C286 ,C192_=_C314 ,C192_=_C341 ,C192_=_C368 ,C192_=_C395 ,\nC192_=_C441 ,C192_=_C464 ,C192_=_C486 ,C192_=_C507 ,C192_=_C528 ,C192_=_C529 ,\nC192_=_C530 ,C192_=_C531 ,C192_=_C532 ,C192_=_C533 ,C192_=_C534 ,C192_=_C535 ,\nC192_=_C536 ,C192_=_C537 ,C192_=_C538 ,C192_=_C539 ,C192_=_C540 ,C192_=_C541 ,\nC192_=_C542 ,C192_=_C543 ,C192_=_C544 ,C192_=_C545 ,C192_=_C546 ,C192_=_C547 ,\nC192_=_C548 ,C214_=_C215 ,C214_=_C216 ,C214_=_C217 ,C214_=_C218 ,C214_=_C219 ,\nC214_=_C220 ,C214_=_C221 ,C214_=_C222 ,C214_=_C223 ,C214_=_C225 ,C214_=_C226 ,\nC214_=_C227 ,C214_=_C228 ,C214_=_C229 ,C214_=_C230 ,C214_=_C231 ,C214_=_C232 ,\nC214_=_C233 ,C214_=_C234 ,C214_=_C235 ,C214_=_C236 ,C214_=_C237 ,C214_=_C238 ,\nC214_=_C239 ,C214_=_C240 ,C214_=_C241 ,C214_=_C242 ,C214_=_C243 ,C214_=_C244 ,\nC214_=_C245 ,C214_=_C255 ,C215_=_C216 ,C215_=_C217 ,C215_=_C218 ,C215_=_C219 ,\nC215_=_C220 ,C215_=_C221 ,C215_=_C222 ,C215_=_C223 ,C215_=_C225 ,C215_=_C226 ,\nC215_=_C227 ,C215_=_C228 ,C215_=_C229 ,C215_=_C230 ,C215_=_C231 ,C215_=_C232 ,\nC215_=_C233 ,C215_=_C234</w:t>
      </w:r>
    </w:p>
    <w:p>
      <w:pPr>
        <w:pStyle w:val="PreformattedText"/>
        <w:bidi w:val="0"/>
        <w:spacing w:before="0" w:after="0"/>
        <w:jc w:val="left"/>
        <w:rPr/>
      </w:pPr>
      <w:r>
        <w:rPr/>
        <w:t xml:space="preserve"> </w:t>
      </w:r>
      <w:r>
        <w:rPr/>
        <w:t>,C215_=_C235 ,C215_=_C236 ,C215_=_C237 ,C215_=_C238 ,\nC215_=_C239 ,C215_=_C240 ,C215_=_C241 ,C215_=_C242 ,C215_=_C243 ,C215_=_C244 ,\nC215_=_C245 ,C215_=_C286 ,C216_=_C217 ,C216_=_C218 ,C216_=_C219 ,C216_=_C220 ,\nC216_=_C221 ,C216_=_C222 ,C216_=_C223 ,C216_=_C225 ,C216_=_C226 ,C216_=_C227 ,\nC216_=_C228 ,C216_=_C229 ,C216_=_C230 ,C216_=_C231 ,C216_=_C232 ,C216_=_C233 ,\nC216_=_C234 ,C216_=_C235 ,C216_=_C236 ,C216_=_C237 ,C216_=_C238 ,C216_=_C239 ,\nC216_=_C240 ,C216_=_C241 ,C216_=_C242 ,C216_=_C243 ,C216_=_C244 ,C216_=_C245 ,\nC216_=_C314 ,C217_=_C218 ,C217_=_C219 ,C217_=_C220 ,C217_=_C221 ,C217_=_C222 ,\nC217_=_C223 ,C217_=_C225 ,C217_=_C226 ,C217_=_C227 ,C217_=_C228 ,C217_=_C229 ,\nC217_=_C230 ,C217_=_C231 ,C217_=_C232 ,C217_=_C233 ,C217_=_C234 ,C217_=_C235 ,\nC217_=_C236 ,C217_=_C237 ,C217_=_C238 ,C217_=_C239 ,C217_=_C240 ,C217_=_C241 ,\nC217_=_C242 ,C217_=_C243 ,C217_=_C244 ,C217_=_C245 ,C217_=_C341 ,C218_=_C219 ,\nC218_=_C220 ,C218_=_C221 ,C218_=_C222 ,C218_=_C223 ,C218_=_C225 ,C218_=_C226 ,\nC218_=_C227 ,C218_=_C228 ,C218_=_C229 ,C218_=_C230 ,C218_=_C231 ,C218_=_C232 ,\nC218_=_C233 ,C218_=_C234 ,C218_=_C235 ,C218_=_C236 ,C218_=_C237 ,C218_=_C238 ,\nC218_=_C239 ,C218_=_C240 ,C218_=_C241 ,C218_=_C242 ,C218_=_C243 ,C218_=_C244 ,\nC218_=_C245 ,C218_=_C368 ,C219_=_C220 ,C219_=_C221 ,C219_=_C222 ,C219_=_C223 ,\nC219_=_C225 ,C219_=_C226 ,C219_=_C227 ,C219_=_C228 ,C219_=_C229 ,C219_=_C230 ,\nC219_=_C231 ,C219_=_C232 ,C219_=_C233 ,C219_=_C234 ,C219_=_C235 ,C219_=_C236 ,\nC219_=_C237 ,C219_=_C238 ,C219_=_C239 ,C219_=_C240 ,C219_=_C241 ,C219_=_C242 ,\nC219_=_C243 ,C219_=_C244 ,C219_=_C245 ,C219_=_C395 ,C220_=_C221 ,C220_=_C222 ,\nC220_=_C223 ,C220_=_C225 ,C220_=_C226 ,C220_=_C227 ,C220_=_C228 ,C220_=_C229 ,\nC220_=_C230 ,C220_=_C231 ,C220_=_C232 ,C220_=_C233 ,C220_=_C234 ,C220_=_C235 ,\nC220_=_C236 ,C220_=_C237 ,C220_=_C238 ,C220_=_C239 ,C220_=_C240 ,C220_=_C241 ,\nC220_=_C242 ,C220_=_C243 ,C220_=_C244 ,C220_=_C245 ,C220_=_C441 ,C221_=_C222 ,\nC221_=_C223 ,C221_=_C225 ,C221_=_C226 ,C221_=_C227 ,C221_=_C228 ,C221_=_C229 ,\nC221_=_C230 ,C221_=_C231 ,C221_=_C232 ,C221_=_C233 ,C221_=_C234 ,C221_=_C235 ,\nC221_=_C236 ,C221_=_C237 ,C221_=_C238 ,C221_=_C239 ,C221_=_C240 ,C221_=_C241 ,\nC221_=_C242 ,C221_=_C243 ,C221_=_C244 ,C221_=_C245 ,C221_=_C464 ,C222_=_C223 ,\nC222_=_C225 ,C222_=_C226 ,C222_=_C227 ,C222_=_C228 ,C222_=_C229 ,C222_=_C230 ,\nC222_=_C231 ,C222_=_C232 ,C222_=_C233 ,C222_=_C234 ,C222_=_C235 ,C222_=_C236 ,\nC222_=_C237 ,C222_=_C238 ,C222_=_C239 ,C222_=_C240 ,C222_=_C241 ,C222_=_C242 ,\nC222_=_C243 ,C222_=_C244 ,C222_=_C245 ,C222_=_C486 ,C223_=_C225 ,C223_=_C226 ,\nC223_=_C227 ,C223_=_C228 ,C223_=_C229 ,C223_=_C230 ,C223_=_C231 ,C223_=_C232 ,\nC223_=_C233 ,C223_=_C234 ,C223_=_C235 ,C223_=_C236 ,C223_=_C237 ,C223_=_C238 ,\nC223_=_C239 ,C223_=_C240 ,C223_=_C241 ,C223_=_C242 ,C223_=_C243 ,C223_=_C244 ,\nC223_=_C245 ,C223_=_C507 ,C225_=_C226 ,C225_=_C227 ,C225_=_C228 ,C225_=_C229 ,\nC225_=_C230 ,C225_=_C231 ,C225_=_C232 ,C225_=_C233 ,C225_=_C234 ,C225_=_C235 ,\nC225_=_C236 ,C225_=_C237 ,C225_=_C238 ,C225_=_C239 ,C225_=_C240 ,C225_=_C241 ,\nC225_=_C242 ,C225_=_C243 ,C225_=_C244 ,C225_=_C245 ,C225_=_C528 ,C226_=_C227 ,\nC226_=_C228 ,C226_=_C229 ,C226_=_C230 ,C226_=_C231 ,C226_=_C232 ,C226_=_C233 ,\nC226_=_C234 ,C226_=_C235 ,C226_=_C236 ,C226_=_C237 ,C226_=_C238 ,C226_=_C239 ,\nC226_=_C240 ,C226_=_C241 ,C226_=_C242 ,C226_=_C243 ,C226_=_C244 ,C226_=_C245 ,\nC226_=_C529 ,C227_=_C228 ,C227_=_C229 ,C227_=_C230 ,C227_=_C231 ,C227_=_C232 ,\nC227_=_C233 ,C227_=_C234 ,C227_=_C235 ,C227_=_C236 ,C227_=_C237 ,C227_=_C238 ,\nC227_=_C239 ,C227_=_C240 ,C227_=_C241 ,C227_=_C242 ,C227_=_C243 ,C227_=_C244 ,\nC227_=_C245 ,C227_=_C530 ,C228_=_C229 ,C228_=_C230 ,C228_=_C231 ,C228_=_C232 ,\nC228_=_C233 ,C228_=_C234 ,C228_=_C235 ,C228_=_C236 ,C228_=_C237 ,C228_=_C238 ,\nC228_=_C239 ,C228_=_C240 ,C228_=_C241 ,C228_=_C242 ,C228_=_C243 ,C228_=_C244 ,\nC228_=_C245 ,C228_=_C531 ,C229_=_C230 ,C229_=_C231 ,C229_=_C232 ,C229_=_C233 ,\nC229_=_C234 ,C229_=_C235 ,C229_=_C236 ,C229_=_C237 ,C229_=_C238 ,C229_=_C239 ,\nC229_=_C240 ,C229_=_C241 ,C229_=_C242 ,C229_=_C243 ,C229_=_C244 ,C229_=_C245 ,\nC229_=_C532 ,C230_=_C231 ,C230_=_C232 ,C230_=_C233 ,C230_=_C234 ,C230_=_C235 ,\nC230_=_C236 ,C230_=_C237 ,C230_=_C238 ,C230_=_C239 ,C230_=_C240 ,C230_=_C241 ,\nC230_=_C242 ,C230_=_C243 ,C230_=_C244 ,C230_=_C245 ,C230_=_C533 ,C231_=_C232 ,\nC231_=_C233 ,C231_=_C234 ,C231_=_C235 ,C231_=_C236 ,C231_=_C237 ,C231_=_C238 ,\nC231_=_C239 ,C231_=_C240 ,C231_=_C241 ,C231_=_C242 ,C231_=_C243 ,C231_=_C244 ,\nC231_=_C245 ,C231_=_C534 ,C232_=_C233 ,C232_=_C234 ,C232_=_C235 ,C232_=_C236 ,\nC232_=_C237 ,C232_=_C238 ,C232_=_C239 ,C232_=_C240 ,C232_=_C241 ,C232_=_C242 ,\nC232_=_C243 ,C232_=_C244 ,C232_=_C245 ,C232_=_C535 ,C233_=_C234 ,C233_=_C235 ,\nC233_=_C236 ,C233_=_C237 ,C233_=_C238 ,C233_=_C239 ,C233_=_C240 ,C233_=_C241 ,\nC233_=_C242 ,C233_=_C243 ,C233_=_C244 ,C233_=_C245 ,C233_=_C536 ,C234_=_C235 ,\nC234_=_C236 ,C234_=_C237 ,C234_=_C238 ,C234_=_C239 ,C234_=_C240 ,C234_=_C241 ,\nC234_=_C242 ,C234_=_C243 ,C234_=_C244 ,C234_=_C245 ,C234_=_C537 ,C235_=_C236 ,\nC235_=_C237 ,C235_=_C238 ,C235_=_C239 ,C235_=_C240 ,C235_=_C241 ,C235_=_C242 ,\nC235_=_C243 ,C235_=_C244 ,C235_=_C245 ,C235_=_C538 ,C236_=_C237 ,C236_=_C238 ,\nC236_=_C239 ,C236_=_C240 ,C236_=_C241 ,C236_=_C242 ,C236_=_C243 ,C236_=_C244 ,\nC236_=_C245 ,C236_=_C539 ,C237_=_C238 ,C237_=_C239 ,C237_=_C240 ,C237_=_C241 ,\nC237_=_C242 ,C237_=_C243 ,C237_=_C244 ,C237_=_C245 ,C237_=_C540 ,C238_=_C239 ,\nC238_=_C240 ,C238_=_C241 ,C238_=_C242 ,C238_=_C243 ,C238_=_C244 ,C238_=_C245 ,\nC238_=_C541 ,C239_=_C240 ,C239_=_C241 ,C239_=_C242 ,C239_=_C243 ,C239_=_C244 ,\nC239_=_C245 ,C239_=_C542 ,C240_=_C241 ,C240_=_C242 ,C240_=_C243 ,C240_=_C244 ,\nC240_=_C245 ,C240_=_C543 ,C241_=_C242 ,C241_=_C243 ,C241_=_C244 ,C241_=_C245 ,\nC241_=_C544 ,C242_=_C243 ,C242_=_C244 ,C242_=_C245 ,C242_=_C545 ,C243_=_C244 ,\nC243_=_C245 ,C243_=_C546 ,C244_=_C245 ,C244_=_C547 ,C245_=_C548 ,C255_=_C286 ,\nC255_=_C314 ,C255_=_C341 ,C255_=_C368 ,C255_=_C395 ,C255_=_C441 ,C255_=_C464 ,\nC255_=_C486 ,C255_=_C507 ,C255_=_C528 ,C255_=_C529 ,C255_=_C530 ,C255_=_C531 ,\nC255_=_C532 ,C255_=_C533 ,C255_=_C534 ,C255_=_C535 ,C255_=_C536 ,C255_=_C537 ,\nC255_=_C538 ,C255_=_C539 ,C255_=_C540 ,C255_=_C541 ,C255_=_C542 ,C255_=_C543 ,\nC255_=_C544 ,C255_=_C545 ,C255_=_C546 ,C255_=_C547 ,C255_=_C548 ,C286_=_C314 ,\nC286_=_C341 ,C286_=_C368 ,C286_=_C395 ,C286_=_C441 ,C286_=_C464 ,C286_=_C486 ,\nC286_=_C507 ,C286_=_C528 ,C286_=_C529 ,C286_=_C530 ,C286_=_C531 ,C286_=_C532 ,\nC286_=_C533 ,C286_=_C534 ,C286_=_C535 ,C286_=_C536 ,C286_=_C537 ,C286_=_C538 ,\nC286_=_C539 ,C286_=_C540 ,C286_=_C541 ,C286_=_C542 ,C286_=_C543 ,C286_=_C544 ,\nC286_=_C545 ,C286_=_C546 ,C286_=_C547 ,C286_=_C548 ,C314_=_C341 ,C314_=_C368 ,\nC314_=_C395 ,C314_=_C441 ,C314_=_C464 ,C314_=_C486 ,C314_=_C507 ,C314_=_C528 ,\nC314_=_C529 ,C314_=_C530 ,C314_=_C531 ,C314_=_C532 ,C314_=_C533 ,C314_=_C534 ,\nC314_=_C535 ,C314_=_C536 ,C314_=_C537 ,C314_=_C538 ,C314_=_C539 ,C314_=_C540 ,\nC314_=_C541 ,C314_=_C542 ,C314_=_C543 ,C314_=_C544 ,C314_=_C545 ,C314_=_C546 ,\nC314_=_C547 ,C314_=_C548 ,C341_=_C368 ,C341_=_C395 ,C341_=_C441 ,C341_=_C464 ,\nC341_=_C486 ,C341_=_C507 ,C341_=_C528 ,C341_=_C529 ,C341_=_C530 ,C341_=_C531 ,\nC341_=_C532 ,C341_=_C533 ,C341_=_C534 ,C341_=_C535 ,C341_=_C536 ,C341_=_C537 ,\nC341_=_C538 ,C341_=_C539 ,C341_=_C540 ,C341_=_C541 ,C341_=_C542 ,C341_=_C543 ,\nC341_=_C544 ,C341_=_C545 ,C341_=_C546 ,C341_=_C547 ,C341_=_C548 ,C368_=_C395 ,\nC368_=_C441 ,C368_=_C464 ,C368_=_C486 ,C368_=_C507 ,C368_=_C528 ,C368_=_C529 ,\nC368_=_C530 ,C368_=_C531 ,C368_=_C532 ,C368_=_C533 ,C368_=_C534 ,C368_=_C535 ,\nC368_=_C536 ,C368_=_C537 ,C368_=_C538 ,C368_=_C539 ,C368_=_C540 ,C368_=_C541 ,\nC368_=_C542 ,C368_=_C543 ,C368_=_C544 ,C368_=_C545 ,C368_=_C546 ,C368_=_C547 ,\nC368_=_C548 ,C395_=_C441 ,C395_=_C464 ,C395_=_C486 ,C395_=_C507 ,C395_=_C528 ,\nC395_=_C529 ,C395_=_C530 ,C395_=_C531 ,C395_=_C532 ,C395_=_C533 ,C395_=_C534 ,\nC395_=_C535 ,C395_=_C536 ,C395_=_C537 ,C395_=_C538 ,C395_=_C539 ,C395_=_C540 ,\nC395_=_C541 ,C395_=_C542 ,C395_=_C543 ,C395_=_C544 ,C395_=_C545 ,C395_=_C546 ,\nC395_=_C547 ,C395_=_C548 ,C441_=_C464 ,C441_=_C486 ,C441_=_C507 ,C441_=_C528 ,\nC441_=_C529 ,C441_=_C530 ,C441_=_C531 ,C441_=_C532 ,C441_=_C533 ,C441_=_C534 ,\nC441_=_C535 ,C441_=_C536 ,C441_=_C537 ,C441_=_C538 ,C441_=_C539 ,C441_=_C540 ,\nC441_=_C541 ,C441_=_C542 ,C441_=_C543 ,C441_=_C544 ,C441_=_C545 ,C441_=_C546 ,\nC441_=_C547 ,C441_=_C548 ,C464_=_C486 ,C464_=_C507 ,C464_=_C528 ,C464_=_C529 ,\nC464_=_C530 ,C464_=_C531 ,C464_=_C532 ,C464_=_C533 ,C464_=_C534 ,C464_=_C535 ,\nC464_=_C536 ,C464_=_C537 ,C464_=_C538 ,C464_=_C539 ,C464_=_C540 ,C464_=_C541 ,\nC464_=_C542 ,C464_=_C543 ,C464_=_C544 ,C464_=_C545 ,C464_=_C546 ,C464_=_C547 ,\nC464_=_C548 ,C486_=_C507 ,C486_=_C528 ,C486_=_C529 ,C486_=_C530 ,C486_=_C531 ,\nC486_=_C532 ,C486_=_C533 ,C486_=_C534 ,C486_=_C535 ,C486_=_C536 ,C486_=_C537 ,\nC486_=_C538 ,C486_=_C539 ,C486_=_C540 ,C486_=_C541 ,C486_=_C542 ,C486_=_C543 ,\nC486_=_C544 ,C486_=_C545 ,C486_=_C546 ,C486_=_C547 ,C486_=_C548 ,C507_=_C528 ,\nC507_=_C529 ,C507_=_C530 ,C507_=_C531 ,C507_=_C532 ,C507_=_C533 ,C507_=_C534 ,\nC507_=_C535 ,C507_=_C536 ,C507_=_C537 ,C507_=_C538 ,C507_=_C539 ,C507_=_C540 ,\nC507_=_C541 ,C507_=_C542 ,C507_=_C543 ,C507_=_C544 ,C507_=_C545 ,C507_=_C546 ,\nC507_=_C547 ,C507_=_C548 ,C528_=_C529 ,C528_=_C530 ,C528_=_C531 ,C528_=_C532 ,\nC528_=_C533 ,C528_=_C534 ,C528_=_C535 ,C528_=_C536 ,C528_=_C537 ,C528_=_C538 ,\nC528_=_C539 ,C528_=_C540 ,C528_=_C541 ,C528_=_C542 ,C528_=_C543 ,C528_=_C544 ,\nC528_=_C545 ,C528_=_C546 ,C528_=_C547 ,C528_=_C548 ,C529_=_C530 ,C529_=_C531 ,\nC529_=_C532 ,C529_=_C533 ,C529_=_C534 ,C529_=_C535 ,C529_=_C536 ,C529_=_C537 ,\nC529_=_C538 ,C529_=_C539 ,C529_=_C540 ,C529_=_C541 ,C529_=_C542 ,C529_=_C543 ,\nC529_=_C544 ,C529_=_C545 ,C529_=_C546 ,C529_=_C547 ,C529_=_C548 ,C530_=_C531 ,\nC530_=_C532</w:t>
      </w:r>
    </w:p>
    <w:p>
      <w:pPr>
        <w:pStyle w:val="PreformattedText"/>
        <w:bidi w:val="0"/>
        <w:spacing w:before="0" w:after="0"/>
        <w:jc w:val="left"/>
        <w:rPr/>
      </w:pPr>
      <w:r>
        <w:rPr/>
        <w:t xml:space="preserve"> </w:t>
      </w:r>
      <w:r>
        <w:rPr/>
        <w:t>,C530_=_C533 ,C530_=_C534 ,C530_=_C535 ,C530_=_C536 ,C530_=_C537 ,\nC530_=_C538 ,C530_=_C539 ,C530_=_C540 ,C530_=_C541 ,C530_=_C542 ,C530_=_C543 ,\nC530_=_C544 ,C530_=_C545 ,C530_=_C546 ,C530_=_C547 ,C530_=_C548 ,C531_=_C532 ,\nC531_=_C533 ,C531_=_C534 ,C531_=_C535 ,C531_=_C536 ,C531_=_C537 ,C531_=_C538 ,\nC531_=_C539 ,C531_=_C540 ,C531_=_C541 ,C531_=_C542 ,C531_=_C543 ,C531_=_C544 ,\nC531_=_C545 ,C531_=_C546 ,C531_=_C547 ,C531_=_C548 ,C532_=_C533 ,C532_=_C534 ,\nC532_=_C535 ,C532_=_C536 ,C532_=_C537 ,C532_=_C538 ,C532_=_C539 ,C532_=_C540 ,\nC532_=_C541 ,C532_=_C542 ,C532_=_C543 ,C532_=_C544 ,C532_=_C545 ,C532_=_C546 ,\nC532_=_C547 ,C532_=_C548 ,C533_=_C534 ,C533_=_C535 ,C533_=_C536 ,C533_=_C537 ,\nC533_=_C538 ,C533_=_C539 ,C533_=_C540 ,C533_=_C541 ,C533_=_C542 ,C533_=_C543 ,\nC533_=_C544 ,C533_=_C545 ,C533_=_C546 ,C533_=_C547 ,C533_=_C548 ,C534_=_C535 ,\nC534_=_C536 ,C534_=_C537 ,C534_=_C538 ,C534_=_C539 ,C534_=_C540 ,C534_=_C541 ,\nC534_=_C542 ,C534_=_C543 ,C534_=_C544 ,C534_=_C545 ,C534_=_C546 ,C534_=_C547 ,\nC534_=_C548 ,C535_=_C536 ,C535_=_C537 ,C535_=_C538 ,C535_=_C539 ,C535_=_C540 ,\nC535_=_C541 ,C535_=_C542 ,C535_=_C543 ,C535_=_C544 ,C535_=_C545 ,C535_=_C546 ,\nC535_=_C547 ,C535_=_C548 ,C536_=_C537 ,C536_=_C538 ,C536_=_C539 ,C536_=_C540 ,\nC536_=_C541 ,C536_=_C542 ,C536_=_C543 ,C536_=_C544 ,C536_=_C545 ,C536_=_C546 ,\nC536_=_C547 ,C536_=_C548 ,C537_=_C538 ,C537_=_C539 ,C537_=_C540 ,C537_=_C541 ,\nC537_=_C542 ,C537_=_C543 ,C537_=_C544 ,C537_=_C545 ,C537_=_C546 ,C537_=_C547 ,\nC537_=_C548 ,C538_=_C539 ,C538_=_C540 ,C538_=_C541 ,C538_=_C542 ,C538_=_C543 ,\nC538_=_C544 ,C538_=_C545 ,C538_=_C546 ,C538_=_C547 ,C538_=_C548 ,C539_=_C540 ,\nC539_=_C541 ,C539_=_C542 ,C539_=_C543 ,C539_=_C544 ,C539_=_C545 ,C539_=_C546 ,\nC539_=_C547 ,C539_=_C548 ,C540_=_C541 ,C540_=_C542 ,C540_=_C543 ,C540_=_C544 ,\nC540_=_C545 ,C540_=_C546 ,C540_=_C547 ,C540_=_C548 ,C541_=_C542 ,C541_=_C543 ,\nC541_=_C544 ,C541_=_C545 ,C541_=_C546 ,C541_=_C547 ,C541_=_C548 ,C542_=_C543 ,\nC542_=_C544 ,C542_=_C545 ,C542_=_C546 ,C542_=_C547 ,C542_=_C548 ,C543_=_C544 ,\nC543_=_C545 ,C543_=_C546 ,C543_=_C547 ,C543_=_C548 ,C544_=_C545 ,C544_=_C546 ,\nC544_=_C547 ,C544_=_C548 ,C545_=_C546 ,C545_=_C547 ,C545_=_C548 ,C546_=_C547 ,\nC546_=_C548 ,C547_=_C548 ,"];33[shape=box, label="id:33 level: 4\n75: C29 C32 C67 C70 C104 \nC107 C138 C141 C173 C176 C206 \nC209 C238 C241 C269 C272 C300 \nC303 C326 C329 C354 C357 C382 \nC385 C407 C410 C431 C434 C454 \nC457 C477 C480 C502 C520 C523 \nC541 C544 C561 C564 C580 C597 \nC600 C613 C616 C628 C631 C643 \nC646 C657 C660 C670 C673 C682 \nC685 C692 C695 C701 C704 C709 \nC712 C717 C720 C725 C726 C727 \nC728 C729 C730 C731 C733 C737 \nC742 C743 C744 C745 \n1442: C29_=_C32( C29 C32 ) C29_=_C67( C29 C67 ) C29_=_C104( C29 C104 ) C29_=_C138( C29 C138 ) C29_=_C173( C29 C173 ) \nC29_=_C206( C29 C206 ) C29_=_C238( C29 C238 ) C29_=_C269( C29 C269 ) C29_=_C300( C29 C300 ) C29_=_C326( C29 C326 ) C29_=_C354( C29 C354 ) \nC29_=_C382( C29 C382 ) C29_=_C407( C29 C407 ) C29_=_C431( C29 C431 ) C29_=_C454( C29 C454 ) C29_=_C477( C29 C477 ) C29_=_C520( C29 C520 ) \nC29_=_C541( C29 C541 ) C29_=_C561( C29 C561 ) C29_=_C580( C29 C580 ) C29_=_C597( C29 C597 ) C29_=_C613( C29 C613 ) C29_=_C628( C29 C628 ) \nC29_=_C643( C29 C643 ) C29_=_C657( C29 C657 ) C29_=_C670( C29 C670 ) C29_=_C682( C29 C682 ) C29_=_C692( C29 C692 ) C29_=_C701( C29 C701 ) \nC29_=_C709( C29 C709 ) C29_=_C717( C29 C717 ) C29_=_C725( C29 C725 ) C29_=_C726( C29 C726 ) C29_=_C727( C29 C727 ) C29_=_C728( C29 C728 ) \nC29_=_C729( C29 C729 ) C29_=_C730( C29 C730 ) C29_=_C731( C29 C731 ) C32_=_C70( C32 C70 ) C32_=_C107( C32 C107 ) C32_=_C141( C32 C141 ) \nC32_=_C176( C32 C176 ) C32_=_C209( C32 C209 ) C32_=_C241( C32 C241 ) C32_=_C272( C32 C272 ) C32_=_C303( C32 C303 ) C32_=_C329( C32 C329 ) \nC32_=_C357( C32 C357 ) C32_=_C385( C32 C385 ) C32_=_C410( C32 C410 ) C32_=_C434( C32 C434 ) C32_=_C457( C32 C457 ) C32_=_C480( C32 C480 ) \nC32_=_C502( C32 C502 ) C32_=_C523( C32 C523 ) C32_=_C544( C32 C544 ) C32_=_C564( C32 C564 ) C32_=_C600( C32 C600 ) C32_=_C616( C32 C616 ) \nC32_=_C631( C32 C631 ) C32_=_C646( C32 C646 ) C32_=_C660( C32 C660 ) C32_=_C673( C32 C673 ) C32_=_C685( C32 C685 ) C32_=_C695( C32 C695 ) \nC32_=_C704( C32 C704 ) C32_=_C712( C32 C712 ) C32_=_C720( C32 C720 ) C32_=_C727( C32 C727 ) C32_=_C733( C32 C733 ) C32_=_C737( C32 C737 ) \nC32_=_C742( C32 C742 ) C32_=_C743( C32 C743 ) C32_=_C744( C32 C744 ) C32_=_C745( C32 C745 ) C67_=_C70( C67 C70 ) C67_=_C104( C67 C104 ) \nC67_=_C138( C67 C138 ) C67_=_C173( C67 C173 ) C67_=_C206( C67 C206 ) C67_=_C238( C67 C238 ) C67_=_C269( C67 C269 ) C67_=_C300( C67 C300 ) \nC67_=_C326( C67 C326 ) C67_=_C354( C67 C354 ) C67_=_C382( C67 C382 ) C67_=_C407( C67 C407 ) C67_=_C431( C67 C431 ) C67_=_C454( C67 C454 ) \nC67_=_C477( C67 C477 ) C67_=_C520( C67 C520 ) C67_=_C541( C67 C541 ) C67_=_C561( C67 C561 ) C67_=_C580( C67 C580 ) C67_=_C597( C67 C597 ) \nC67_=_C613( C67 C613 ) C67_=_C628( C67 C628 ) C67_=_C643( C67 C643 ) C67_=_C657( C67 C657 ) C67_=_C670( C67 C670 ) C67_=_C682( C67 C682 ) \nC67_=_C692( C67 C692 ) C67_=_C701( C67 C701 ) C67_=_C709( C67 C709 ) C67_=_C717( C67 C717 ) C67_=_C725( C67 C725 ) C67_=_C726( C67 C726 ) \nC67_=_C727( C67 C727 ) C67_=_C728( C67 C728 ) C67_=_C729( C67 C729 ) C67_=_C730( C67 C730 ) C67_=_C731( C67 C731 ) C70_=_C107( C70 C107 ) \nC70_=_C141( C70 C141 ) C70_=_C176( C70 C176 ) C70_=_C209( C70 C209 ) C70_=_C241( C70 C241 ) C70_=_C272( C70 C272 ) C70_=_C303( C70 C303 ) \nC70_=_C329( C70 C329 ) C70_=_C357( C70 C357 ) C70_=_C385( C70 C385 ) C70_=_C410( C70 C410 ) C70_=_C434( C70 C434 ) C70_=_C457( C70 C457 ) \nC70_=_C480( C70 C480 ) C70_=_C502( C70 C502 ) C70_=_C523( C70 C523 ) C70_=_C544( C70 C544 ) C70_=_C564( C70 C564 ) C70_=_C600( C70 C600 ) \nC70_=_C616( C70 C616 ) C70_=_C631( C70 C631 ) C70_=_C646( C70 C646 ) C70_=_C660( C70 C660 ) C70_=_C673( C70 C673 ) C70_=_C685( C70 C685 ) \nC70_=_C695( C70 C695 ) C70_=_C704( C70 C704 ) C70_=_C712( C70 C712 ) C70_=_C720( C70 C720 ) C70_=_C727( C70 C727 ) C70_=_C733( C70 C733 ) \nC70_=_C737( C70 C737 ) C70_=_C742( C70 C742 ) C70_=_C743( C70 C743 ) C70_=_C744( C70 C744 ) C70_=_C745( C70 C745 ) C104_=_C107( C104 C107 ) \nC104_=_C138( C104 C138 ) C104_=_C173( C104 C173 ) C104_=_C206( C104 C206 ) C104_=_C238( C104 C238 ) C104_=_C269( C104 C269 ) C104_=_C300( C104 C300 ) \nC104_=_C326( C104 C326 ) C104_=_C354( C104 C354 ) C104_=_C382( C104 C382 ) C104_=_C407( C104 C407 ) C104_=_C431( C104 C431 ) C104_=_C454( C104 C454 ) \nC104_=_C477( C104 C477 ) C104_=_C520( C104 C520 ) C104_=_C541( C104 C541 ) C104_=_C561( C104 C561 ) C104_=_C580( C104 C580 ) C104_=_C597( C104 C597 ) \nC104_=_C613( C104 C613 ) C104_=_C628( C104 C628 ) C104_=_C643( C104 C643 ) C104_=_C657( C104 C657 ) C104_=_C670( C104 C670 ) C104_=_C682( C104 C682 ) \nC104_=_C692( C104 C692 ) C104_=_C701( C104 C701 ) C104_=_C709( C104 C709 ) C104_=_C717( C104 C717 ) C104_=_C725( C104 C725 ) C104_=_C726( C104 C726 ) \nC104_=_C727( C104 C727 ) C104_=_C728( C104 C728 ) C104_=_C729( C104 C729 ) C104_=_C730( C104 C730 ) C104_=_C731( C104 C731 ) C107_=_C141( C107 C141 ) \nC107_=_C176( C107 C176 ) C107_=_C209( C107 C209 ) C107_=_C241( C107 C241 ) C107_=_C272( C107 C272 ) C107_=_C303( C107 C303 ) C107_=_C329( C107 C329 ) \nC107_=_C357( C107 C357 ) C107_=_C385( C107 C385 ) C107_=_C410( C107 C410 ) C107_=_C434( C107 C434 ) C107_=_C457( C107 C457 ) C107_=_C480( C107 C480 ) \nC107_=_C502( C107 C502 ) C107_=_C523( C107 C523 ) C107_=_C544( C107 C544 ) C107_=_C564( C107 C564 ) C107_=_C600( C107 C600 ) C107_=_C616( C107 C616 ) \nC107_=_C631( C107 C631 ) C107_=_C646( C107 C646 ) C107_=_C660( C107 C660 ) C107_=_C673( C107 C673 ) C107_=_C685( C107 C685 ) C107_=_C695( C107 C695 ) \nC107_=_C704( C107 C704 ) C107_=_C712( C107 C712 ) C107_=_C720( C107 C720 ) C107_=_C727( C107 C727 ) C107_=_C733( C107 C733 ) C107_=_C737( C107 C737 ) \nC107_=_C742( C107 C742 ) C107_=_C743( C107 C743 ) C107_=_C744( C107 C744 ) C107_=_C745( C107 C745 ) C138_=_C141( C138 C141 ) C138_=_C173( C138 C173 ) \nC138_=_C206( C138 C206 ) C138_=_C238( C138 C238 ) C138_=_C269( C138 C269 ) C138_=_C300( C138 C300 ) C138_=_C326( C138 C326 ) C138_=_C354( C138 C354 ) \nC138_=_C382( C138 C382 ) C138_=_C407( C138 C407 ) C138_=_C431( C138 C431 ) C138_=_C454( C138 C454 ) C138_=_C477( C138 C477 ) C138_=_C520( C138 C520 ) \nC138_=_C541( C138 C541 ) C138_=_C561( C138 C561 ) C138_=_C580( C138 C580 ) C138_=_C597( C138 C597 ) C138_=_C613( C138 C613 ) C138_=_C628( C138 C628 ) \nC138_=_C643( C138 C643 ) C138_=_C657( C138 C657 ) C138_=_C670( C138 C670 ) C138_=_C682( C138 C682 ) C138_=_C692( C138 C692 ) C138_=_C701( C138 C701 ) \nC138_=_C709( C138 C709 ) C138_=_C717( C138 C717 ) C138_=_C725( C138 C725 ) C138_=_C726( C138 C726 ) C138_=_C727( C138 C727 ) C138_=_C728( C138 C728 ) \nC138_=_C729( C138 C729 ) C138_=_C730( C138 C730 ) C138_=_C731( C138 C731 ) C141_=_C176( C141 C176 ) C141_=_C209( C141 C209 ) C141_=_C241( C141 C241 ) \nC141_=_C272( C141 C272 ) C141_=_C303( C141 C303 ) C141_=_C329( C141 C329 ) C141_=_C357( C141 C357 ) C141_=_C385( C141 C385 ) C141_=_C410( C141 C410 ) \nC141_=_C434( C141 C434 ) C141_=_C457( C141 C457 ) C141_=_C480( C141 C480 ) C141_=_C502( C141 C502 ) C141_=_C523( C141 C523 ) C141_=_C544( C141 C544 ) \nC141_=_C564( C141 C564 ) C141_=_C600( C141 C600 ) C141_=_C616( C141 C616 ) C141_=_C631( C141 C631 ) C141_=_C646( C141 C646 ) C141_=_C660( C141 C660 ) \nC141_=_C673( C141 C673 ) C141_=_C685( C141 C685 ) C141_=_C695( C141 C695 ) C141_=_C704( C141 C704 ) C141_=_C712( C141 C712 ) C141_=_C720( C141 C720 ) \nC141_=_C727( C141 C727 ) C141_=_C733( C141 C733 ) C141_=_C737( C141 C737 ) C141_=_C742( C141 C742 ) C141_=_C743( C141 C743 ) C141_=_C744( C141 C744 ) \nC141_=_C745( C141 C745 ) C173_=_C176( C173 C176 ) C173_=_C206( C173 C206 ) C173_=_C238( C173 C238 ) C173_=_C269( C173 C269 ) C173_=_C300( C173 C300 ) \nC173_=_C326( C173 C326 ) C173_=_C354( C173 C354 ) C173_=_C382( C173 C382 ) C173_=_C407(</w:t>
      </w:r>
    </w:p>
    <w:p>
      <w:pPr>
        <w:pStyle w:val="PreformattedText"/>
        <w:bidi w:val="0"/>
        <w:spacing w:before="0" w:after="0"/>
        <w:jc w:val="left"/>
        <w:rPr/>
      </w:pPr>
      <w:r>
        <w:rPr/>
        <w:t xml:space="preserve"> </w:t>
      </w:r>
      <w:r>
        <w:rPr/>
        <w:t>C173 C407 ) C173_=_C431( C173 C431 ) C173_=_C454( C173 C454 ) \nC173_=_C477( C173 C477 ) C173_=_C520( C173 C520 ) C173_=_C541( C173 C541 ) C173_=_C561( C173 C561 ) C173_=_C580( C173 C580 ) C173_=_C597( C173 C597 ) \nC173_=_C613( C173 C613 ) C173_=_C628( C173 C628 ) C173_=_C643( C173 C643 ) C173_=_C657( C173 C657 ) C173_=_C670( C173 C670 ) C173_=_C682( C173 C682 ) \nC173_=_C692( C173 C692 ) C173_=_C701( C173 C701 ) C173_=_C709( C173 C709 ) C173_=_C717( C173 C717 ) C173_=_C725( C173 C725 ) C173_=_C726( C173 C726 ) \nC173_=_C727( C173 C727 ) C173_=_C728( C173 C728 ) C173_=_C729( C173 C729 ) C173_=_C730( C173 C730 ) C173_=_C731( C173 C731 ) C176_=_C209( C176 C209 ) \nC176_=_C241( C176 C241 ) C176_=_C272( C176 C272 ) C176_=_C303( C176 C303 ) C176_=_C329( C176 C329 ) C176_=_C357( C176 C357 ) C176_=_C385( C176 C385 ) \nC176_=_C410( C176 C410 ) C176_=_C434( C176 C434 ) C176_=_C457( C176 C457 ) C176_=_C480( C176 C480 ) C176_=_C502( C176 C502 ) C176_=_C523( C176 C523 ) \nC176_=_C544( C176 C544 ) C176_=_C564( C176 C564 ) C176_=_C600( C176 C600 ) C176_=_C616( C176 C616 ) C176_=_C631( C176 C631 ) C176_=_C646( C176 C646 ) \nC176_=_C660( C176 C660 ) C176_=_C673( C176 C673 ) C176_=_C685( C176 C685 ) C176_=_C695( C176 C695 ) C176_=_C704( C176 C704 ) C176_=_C712( C176 C712 ) \nC176_=_C720( C176 C720 ) C176_=_C727( C176 C727 ) C176_=_C733( C176 C733 ) C176_=_C737( C176 C737 ) C176_=_C742( C176 C742 ) C176_=_C743( C176 C743 ) \nC176_=_C744( C176 C744 ) C176_=_C745( C176 C745 ) C206_=_C209( C206 C209 ) C206_=_C238( C206 C238 ) C206_=_C269( C206 C269 ) C206_=_C300( C206 C300 ) \nC206_=_C326( C206 C326 ) C206_=_C354( C206 C354 ) C206_=_C382( C206 C382 ) C206_=_C407( C206 C407 ) C206_=_C431( C206 C431 ) C206_=_C454( C206 C454 ) \nC206_=_C477( C206 C477 ) C206_=_C520( C206 C520 ) C206_=_C541( C206 C541 ) C206_=_C561( C206 C561 ) C206_=_C580( C206 C580 ) C206_=_C597( C206 C597 ) \nC206_=_C613( C206 C613 ) C206_=_C628( C206 C628 ) C206_=_C643( C206 C643 ) C206_=_C657( C206 C657 ) C206_=_C670( C206 C670 ) C206_=_C682( C206 C682 ) \nC206_=_C692( C206 C692 ) C206_=_C701( C206 C701 ) C206_=_C709( C206 C709 ) C206_=_C717( C206 C717 ) C206_=_C725( C206 C725 ) C206_=_C726( C206 C726 ) \nC206_=_C727( C206 C727 ) C206_=_C728( C206 C728 ) C206_=_C729( C206 C729 ) C206_=_C730( C206 C730 ) C206_=_C731( C206 C731 ) C209_=_C241( C209 C241 ) \nC209_=_C272( C209 C272 ) C209_=_C303( C209 C303 ) C209_=_C329( C209 C329 ) C209_=_C357( C209 C357 ) C209_=_C385( C209 C385 ) C209_=_C410( C209 C410 ) \nC209_=_C434( C209 C434 ) C209_=_C457( C209 C457 ) C209_=_C480( C209 C480 ) C209_=_C502( C209 C502 ) C209_=_C523( C209 C523 ) C209_=_C544( C209 C544 ) \nC209_=_C564( C209 C564 ) C209_=_C600( C209 C600 ) C209_=_C616( C209 C616 ) C209_=_C631( C209 C631 ) C209_=_C646( C209 C646 ) C209_=_C660( C209 C660 ) \nC209_=_C673( C209 C673 ) C209_=_C685( C209 C685 ) C209_=_C695( C209 C695 ) C209_=_C704( C209 C704 ) C209_=_C712( C209 C712 ) C209_=_C720( C209 C720 ) \nC209_=_C727( C209 C727 ) C209_=_C733( C209 C733 ) C209_=_C737( C209 C737 ) C209_=_C742( C209 C742 ) C209_=_C743( C209 C743 ) C209_=_C744( C209 C744 ) \nC209_=_C745( C209 C745 ) C238_=_C241( C238 C241 ) C238_=_C269( C238 C269 ) C238_=_C300( C238 C300 ) C238_=_C326( C238 C326 ) C238_=_C354( C238 C354 ) \nC238_=_C382( C238 C382 ) C238_=_C407( C238 C407 ) C238_=_C431( C238 C431 ) C238_=_C454( C238 C454 ) C238_=_C477( C238 C477 ) C238_=_C520( C238 C520 ) \nC238_=_C541( C238 C541 ) C238_=_C561( C238 C561 ) C238_=_C580( C238 C580 ) C238_=_C597( C238 C597 ) C238_=_C613( C238 C613 ) C238_=_C628( C238 C628 ) \nC238_=_C643( C238 C643 ) C238_=_C657( C238 C657 ) C238_=_C670( C238 C670 ) C238_=_C682( C238 C682 ) C238_=_C692( C238 C692 ) C238_=_C701( C238 C701 ) \nC238_=_C709( C238 C709 ) C238_=_C717( C238 C717 ) C238_=_C725( C238 C725 ) C238_=_C726( C238 C726 ) C238_=_C727( C238 C727 ) C238_=_C728( C238 C728 ) \nC238_=_C729( C238 C729 ) C238_=_C730( C238 C730 ) C238_=_C731( C238 C731 ) C241_=_C272( C241 C272 ) C241_=_C303( C241 C303 ) C241_=_C329( C241 C329 ) \nC241_=_C357( C241 C357 ) C241_=_C385( C241 C385 ) C241_=_C410( C241 C410 ) C241_=_C434( C241 C434 ) C241_=_C457( C241 C457 ) C241_=_C480( C241 C480 ) \nC241_=_C502( C241 C502 ) C241_=_C523( C241 C523 ) C241_=_C544( C241 C544 ) C241_=_C564( C241 C564 ) C241_=_C600( C241 C600 ) C241_=_C616( C241 C616 ) \nC241_=_C631( C241 C631 ) C241_=_C646( C241 C646 ) C241_=_C660( C241 C660 ) C241_=_C673( C241 C673 ) C241_=_C685( C241 C685 ) C241_=_C695( C241 C695 ) \nC241_=_C704( C241 C704 ) C241_=_C712( C241 C712 ) C241_=_C720( C241 C720 ) C241_=_C727( C241 C727 ) C241_=_C733( C241 C733 ) C241_=_C737( C241 C737 ) \nC241_=_C742( C241 C742 ) C241_=_C743( C241 C743 ) C241_=_C744( C241 C744 ) C241_=_C745( C241 C745 ) C269_=_C272( C269 C272 ) C269_=_C300( C269 C300 ) \nC269_=_C326( C269 C326 ) C269_=_C354( C269 C354 ) C269_=_C382( C269 C382 ) C269_=_C407( C269 C407 ) C269_=_C431( C269 C431 ) C269_=_C454( C269 C454 ) \nC269_=_C477( C269 C477 ) C269_=_C520( C269 C520 ) C269_=_C541( C269 C541 ) C269_=_C561( C269 C561 ) C269_=_C580( C269 C580 ) C269_=_C597( C269 C597 ) \nC269_=_C613( C269 C613 ) C269_=_C628( C269 C628 ) C269_=_C643( C269 C643 ) C269_=_C657( C269 C657 ) C269_=_C670( C269 C670 ) C269_=_C682( C269 C682 ) \nC269_=_C692( C269 C692 ) C269_=_C701( C269 C701 ) C269_=_C709( C269 C709 ) C269_=_C717( C269 C717 ) C269_=_C725( C269 C725 ) C269_=_C726( C269 C726 ) \nC269_=_C727( C269 C727 ) C269_=_C728( C269 C728 ) C269_=_C729( C269 C729 ) C269_=_C730( C269 C730 ) C269_=_C731( C269 C731 ) C272_=_C303( C272 C303 ) \nC272_=_C329( C272 C329 ) C272_=_C357( C272 C357 ) C272_=_C385( C272 C385 ) C272_=_C410( C272 C410 ) C272_=_C434( C272 C434 ) C272_=_C457( C272 C457 ) \nC272_=_C480( C272 C480 ) C272_=_C502( C272 C502 ) C272_=_C523( C272 C523 ) C272_=_C544( C272 C544 ) C272_=_C564( C272 C564 ) C272_=_C600( C272 C600 ) \nC272_=_C616( C272 C616 ) C272_=_C631( C272 C631 ) C272_=_C646( C272 C646 ) C272_=_C660( C272 C660 ) C272_=_C673( C272 C673 ) C272_=_C685( C272 C685 ) \nC272_=_C695( C272 C695 ) C272_=_C704( C272 C704 ) C272_=_C712( C272 C712 ) C272_=_C720( C272 C720 ) C272_=_C727( C272 C727 ) C272_=_C733( C272 C733 ) \nC272_=_C737( C272 C737 ) C272_=_C742( C272 C742 ) C272_=_C743( C272 C743 ) C272_=_C744( C272 C744 ) C272_=_C745( C272 C745 ) C300_=_C303( C300 C303 ) \nC300_=_C326( C300 C326 ) C300_=_C354( C300 C354 ) C300_=_C382( C300 C382 ) C300_=_C407( C300 C407 ) C300_=_C431( C300 C431 ) C300_=_C454( C300 C454 ) \nC300_=_C477( C300 C477 ) C300_=_C520( C300 C520 ) C300_=_C541( C300 C541 ) C300_=_C561( C300 C561 ) C300_=_C580( C300 C580 ) C300_=_C597( C300 C597 ) \nC300_=_C613( C300 C613 ) C300_=_C628( C300 C628 ) C300_=_C643( C300 C643 ) C300_=_C657( C300 C657 ) C300_=_C670( C300 C670 ) C300_=_C682( C300 C682 ) \nC300_=_C692( C300 C692 ) C300_=_C701( C300 C701 ) C300_=_C709( C300 C709 ) C300_=_C717( C300 C717 ) C300_=_C725( C300 C725 ) C300_=_C726( C300 C726 ) \nC300_=_C727( C300 C727 ) C300_=_C728( C300 C728 ) C300_=_C729( C300 C729 ) C300_=_C730( C300 C730 ) C300_=_C731( C300 C731 ) C303_=_C329( C303 C329 ) \nC303_=_C357( C303 C357 ) C303_=_C385( C303 C385 ) C303_=_C410( C303 C410 ) C303_=_C434( C303 C434 ) C303_=_C457( C303 C457 ) C303_=_C480( C303 C480 ) \nC303_=_C502( C303 C502 ) C303_=_C523( C303 C523 ) C303_=_C544( C303 C544 ) C303_=_C564( C303 C564 ) C303_=_C600( C303 C600 ) C303_=_C616( C303 C616 ) \nC303_=_C631( C303 C631 ) C303_=_C646( C303 C646 ) C303_=_C660( C303 C660 ) C303_=_C673( C303 C673 ) C303_=_C685( C303 C685 ) C303_=_C695( C303 C695 ) \nC303_=_C704( C303 C704 ) C303_=_C712( C303 C712 ) C303_=_C720( C303 C720 ) C303_=_C727( C303 C727 ) C303_=_C733( C303 C733 ) C303_=_C737( C303 C737 ) \nC303_=_C742( C303 C742 ) C303_=_C743( C303 C743 ) C303_=_C744( C303 C744 ) C303_=_C745( C303 C745 ) C326_=_C329( C326 C329 ) C326_=_C354( C326 C354 ) \nC326_=_C382( C326 C382 ) C326_=_C407( C326 C407 ) C326_=_C431( C326 C431 ) C326_=_C454( C326 C454 ) C326_=_C477( C326 C477 ) C326_=_C520( C326 C520 ) \nC326_=_C541( C326 C541 ) C326_=_C561( C326 C561 ) C326_=_C580( C326 C580 ) C326_=_C597( C326 C597 ) C326_=_C613( C326 C613 ) C326_=_C628( C326 C628 ) \nC326_=_C643( C326 C643 ) C326_=_C657( C326 C657 ) C326_=_C670( C326 C670 ) C326_=_C682( C326 C682 ) C326_=_C692( C326 C692 ) C326_=_C701( C326 C701 ) \nC326_=_C709( C326 C709 ) C326_=_C717( C326 C717 ) C326_=_C725( C326 C725 ) C326_=_C726( C326 C726 ) C326_=_C727( C326 C727 ) C326_=_C728( C326 C728 ) \nC326_=_C729( C326 C729 ) C326_=_C730( C326 C730 ) C326_=_C731( C326 C731 ) C329_=_C357( C329 C357 ) C329_=_C385( C329 C385 ) C329_=_C410( C329 C410 ) \nC329_=_C434( C329 C434 ) C329_=_C457( C329 C457 ) C329_=_C480( C329 C480 ) C329_=_C502( C329 C502 ) C329_=_C523( C329 C523 ) C329_=_C544( C329 C544 ) \nC329_=_C564( C329 C564 ) C329_=_C600( C329 C600 ) C329_=_C616( C329 C616 ) C329_=_C631( C329 C631 ) C329_=_C646( C329 C646 ) C329_=_C660( C329 C660 ) \nC329_=_C673( C329 C673 ) C329_=_C685( C329 C685 ) C329_=_C695( C329 C695 ) C329_=_C704( C329 C704 ) C329_=_C712( C329 C712 ) C329_=_C720( C329 C720 ) \nC329_=_C727( C329 C727 ) C329_=_C733( C329 C733 ) C329_=_C737( C329 C737 ) C329_=_C742( C329 C742 ) C329_=_C743( C329 C743 ) C329_=_C744( C329 C744 ) \nC329_=_C745( C329 C745 ) C354_=_C357( C354 C357 ) C354_=_C382( C354 C382 ) C354_=_C407( C354 C407 ) C354_=_C431( C354 C431 ) C354_=_C454( C354 C454 ) \nC354_=_C477( C354 C477 ) C354_=_C520( C354 C520 ) C354_=_C541( C354 C541 ) C354_=_C561( C354 C561 ) C354_=_C580( C354 C580 ) C354_=_C597( C354 C597 ) \nC354_=_C613( C354 C613 ) C354_=_C628( C354 C628 ) C354_=_C643( C354 C643 ) C354_=_C657( C354 C657 ) C354_=_C670( C354 C670 ) C354_=_C682( C354 C682 ) \nC354_=_C692( C354 C692 ) C354_=_C701( C354 C701 ) C354_=_C709( C354 C709 ) C354_=_C717( C354 C717 ) C354_=_C725( C354 C725 ) C354_=_C726( C354 C726 ) \nC354_=_C727( C354 C727 ) C354_=_C728( C354 C728 ) C354_=_C729( C354 C729 ) C354_=_C730( C354 C730 ) C354_=_C731(</w:t>
      </w:r>
    </w:p>
    <w:p>
      <w:pPr>
        <w:pStyle w:val="PreformattedText"/>
        <w:bidi w:val="0"/>
        <w:spacing w:before="0" w:after="0"/>
        <w:jc w:val="left"/>
        <w:rPr/>
      </w:pPr>
      <w:r>
        <w:rPr/>
        <w:t xml:space="preserve"> </w:t>
      </w:r>
      <w:r>
        <w:rPr/>
        <w:t>C354 C731 ) C357_=_C385( C357 C385 ) \nC357_=_C410( C357 C410 ) C357_=_C434( C357 C434 ) C357_=_C457( C357 C457 ) C357_=_C480( C357 C480 ) C357_=_C502( C357 C502 ) C357_=_C523( C357 C523 ) \nC357_=_C544( C357 C544 ) C357_=_C564( C357 C564 ) C357_=_C600( C357 C600 ) C357_=_C616( C357 C616 ) C357_=_C631( C357 C631 ) C357_=_C646( C357 C646 ) \nC357_=_C660( C357 C660 ) C357_=_C673( C357 C673 ) C357_=_C685( C357 C685 ) C357_=_C695( C357 C695 ) C357_=_C704( C357 C704 ) C357_=_C712( C357 C712 ) \nC357_=_C720( C357 C720 ) C357_=_C727( C357 C727 ) C357_=_C733( C357 C733 ) C357_=_C737( C357 C737 ) C357_=_C742( C357 C742 ) C357_=_C743( C357 C743 ) \nC357_=_C744( C357 C744 ) C357_=_C745( C357 C745 ) C382_=_C385( C382 C385 ) C382_=_C407( C382 C407 ) C382_=_C431( C382 C431 ) C382_=_C454( C382 C454 ) \nC382_=_C477( C382 C477 ) C382_=_C520( C382 C520 ) C382_=_C541( C382 C541 ) C382_=_C561( C382 C561 ) C382_=_C580( C382 C580 ) C382_=_C597( C382 C597 ) \nC382_=_C613( C382 C613 ) C382_=_C628( C382 C628 ) C382_=_C643( C382 C643 ) C382_=_C657( C382 C657 ) C382_=_C670( C382 C670 ) C382_=_C682( C382 C682 ) \nC382_=_C692( C382 C692 ) C382_=_C701( C382 C701 ) C382_=_C709( C382 C709 ) C382_=_C717( C382 C717 ) C382_=_C725( C382 C725 ) C382_=_C726( C382 C726 ) \nC382_=_C727( C382 C727 ) C382_=_C728( C382 C728 ) C382_=_C729( C382 C729 ) C382_=_C730( C382 C730 ) C382_=_C731( C382 C731 ) C385_=_C410( C385 C410 ) \nC385_=_C434( C385 C434 ) C385_=_C457( C385 C457 ) C385_=_C480( C385 C480 ) C385_=_C502( C385 C502 ) C385_=_C523( C385 C523 ) C385_=_C544( C385 C544 ) \nC385_=_C564( C385 C564 ) C385_=_C600( C385 C600 ) C385_=_C616( C385 C616 ) C385_=_C631( C385 C631 ) C385_=_C646( C385 C646 ) C385_=_C660( C385 C660 ) \nC385_=_C673( C385 C673 ) C385_=_C685( C385 C685 ) C385_=_C695( C385 C695 ) C385_=_C704( C385 C704 ) C385_=_C712( C385 C712 ) C385_=_C720( C385 C720 ) \nC385_=_C727( C385 C727 ) C385_=_C733( C385 C733 ) C385_=_C737( C385 C737 ) C385_=_C742( C385 C742 ) C385_=_C743( C385 C743 ) C385_=_C744( C385 C744 ) \nC385_=_C745( C385 C745 ) C407_=_C410( C407 C410 ) C407_=_C431( C407 C431 ) C407_=_C454( C407 C454 ) C407_=_C477( C407 C477 ) C407_=_C520( C407 C520 ) \nC407_=_C541( C407 C541 ) C407_=_C561( C407 C561 ) C407_=_C580( C407 C580 ) C407_=_C597( C407 C597 ) C407_=_C613( C407 C613 ) C407_=_C628( C407 C628 ) \nC407_=_C643( C407 C643 ) C407_=_C657( C407 C657 ) C407_=_C670( C407 C670 ) C407_=_C682( C407 C682 ) C407_=_C692( C407 C692 ) C407_=_C701( C407 C701 ) \nC407_=_C709( C407 C709 ) C407_=_C717( C407 C717 ) C407_=_C725( C407 C725 ) C407_=_C726( C407 C726 ) C407_=_C727( C407 C727 ) C407_=_C728( C407 C728 ) \nC407_=_C729( C407 C729 ) C407_=_C730( C407 C730 ) C407_=_C731( C407 C731 ) C410_=_C434( C410 C434 ) C410_=_C457( C410 C457 ) C410_=_C480( C410 C480 ) \nC410_=_C502( C410 C502 ) C410_=_C523( C410 C523 ) C410_=_C544( C410 C544 ) C410_=_C564( C410 C564 ) C410_=_C600( C410 C600 ) C410_=_C616( C410 C616 ) \nC410_=_C631( C410 C631 ) C410_=_C646( C410 C646 ) C410_=_C660( C410 C660 ) C410_=_C673( C410 C673 ) C410_=_C685( C410 C685 ) C410_=_C695( C410 C695 ) \nC410_=_C704( C410 C704 ) C410_=_C712( C410 C712 ) C410_=_C720( C410 C720 ) C410_=_C727( C410 C727 ) C410_=_C733( C410 C733 ) C410_=_C737( C410 C737 ) \nC410_=_C742( C410 C742 ) C410_=_C743( C410 C743 ) C410_=_C744( C410 C744 ) C410_=_C745( C410 C745 ) C431_=_C434( C431 C434 ) C431_=_C454( C431 C454 ) \nC431_=_C477( C431 C477 ) C431_=_C520( C431 C520 ) C431_=_C541( C431 C541 ) C431_=_C561( C431 C561 ) C431_=_C580( C431 C580 ) C431_=_C597( C431 C597 ) \nC431_=_C613( C431 C613 ) C431_=_C628( C431 C628 ) C431_=_C643( C431 C643 ) C431_=_C657( C431 C657 ) C431_=_C670( C431 C670 ) C431_=_C682( C431 C682 ) \nC431_=_C692( C431 C692 ) C431_=_C701( C431 C701 ) C431_=_C709( C431 C709 ) C431_=_C717( C431 C717 ) C431_=_C725( C431 C725 ) C431_=_C726( C431 C726 ) \nC431_=_C727( C431 C727 ) C431_=_C728( C431 C728 ) C431_=_C729( C431 C729 ) C431_=_C730( C431 C730 ) C431_=_C731( C431 C731 ) C434_=_C457( C434 C457 ) \nC434_=_C480( C434 C480 ) C434_=_C502( C434 C502 ) C434_=_C523( C434 C523 ) C434_=_C544( C434 C544 ) C434_=_C564( C434 C564 ) C434_=_C600( C434 C600 ) \nC434_=_C616( C434 C616 ) C434_=_C631( C434 C631 ) C434_=_C646( C434 C646 ) C434_=_C660( C434 C660 ) C434_=_C673( C434 C673 ) C434_=_C685( C434 C685 ) \nC434_=_C695( C434 C695 ) C434_=_C704( C434 C704 ) C434_=_C712( C434 C712 ) C434_=_C720( C434 C720 ) C434_=_C727( C434 C727 ) C434_=_C733( C434 C733 ) \nC434_=_C737( C434 C737 ) C434_=_C742( C434 C742 ) C434_=_C743( C434 C743 ) C434_=_C744( C434 C744 ) C434_=_C745( C434 C745 ) C454_=_C457( C454 C457 ) \nC454_=_C477( C454 C477 ) C454_=_C520( C454 C520 ) C454_=_C541( C454 C541 ) C454_=_C561( C454 C561 ) C454_=_C580( C454 C580 ) C454_=_C597( C454 C597 ) \nC454_=_C613( C454 C613 ) C454_=_C628( C454 C628 ) C454_=_C643( C454 C643 ) C454_=_C657( C454 C657 ) C454_=_C670( C454 C670 ) C454_=_C682( C454 C682 ) \nC454_=_C692( C454 C692 ) C454_=_C701( C454 C701 ) C454_=_C709( C454 C709 ) C454_=_C717( C454 C717 ) C454_=_C725( C454 C725 ) C454_=_C726( C454 C726 ) \nC454_=_C727( C454 C727 ) C454_=_C728( C454 C728 ) C454_=_C729( C454 C729 ) C454_=_C730( C454 C730 ) C454_=_C731( C454 C731 ) C457_=_C480( C457 C480 ) \nC457_=_C502( C457 C502 ) C457_=_C523( C457 C523 ) C457_=_C544( C457 C544 ) C457_=_C564( C457 C564 ) C457_=_C600( C457 C600 ) C457_=_C616( C457 C616 ) \nC457_=_C631( C457 C631 ) C457_=_C646( C457 C646 ) C457_=_C660( C457 C660 ) C457_=_C673( C457 C673 ) C457_=_C685( C457 C685 ) C457_=_C695( C457 C695 ) \nC457_=_C704( C457 C704 ) C457_=_C712( C457 C712 ) C457_=_C720( C457 C720 ) C457_=_C727( C457 C727 ) C457_=_C733( C457 C733 ) C457_=_C737( C457 C737 ) \nC457_=_C742( C457 C742 ) C457_=_C743( C457 C743 ) C457_=_C744( C457 C744 ) C457_=_C745( C457 C745 ) C477_=_C480( C477 C480 ) C477_=_C520( C477 C520 ) \nC477_=_C541( C477 C541 ) C477_=_C561( C477 C561 ) C477_=_C580( C477 C580 ) C477_=_C597( C477 C597 ) C477_=_C613( C477 C613 ) C477_=_C628( C477 C628 ) \nC477_=_C643( C477 C643 ) C477_=_C657( C477 C657 ) C477_=_C670( C477 C670 ) C477_=_C682( C477 C682 ) C477_=_C692( C477 C692 ) C477_=_C701( C477 C701 ) \nC477_=_C709( C477 C709 ) C477_=_C717( C477 C717 ) C477_=_C725( C477 C725 ) C477_=_C726( C477 C726 ) C477_=_C727( C477 C727 ) C477_=_C728( C477 C728 ) \nC477_=_C729( C477 C729 ) C477_=_C730( C477 C730 ) C477_=_C731( C477 C731 ) C480_=_C502( C480 C502 ) C480_=_C523( C480 C523 ) C480_=_C544( C480 C544 ) \nC480_=_C564( C480 C564 ) C480_=_C600( C480 C600 ) C480_=_C616( C480 C616 ) C480_=_C631( C480 C631 ) C480_=_C646( C480 C646 ) C480_=_C660( C480 C660 ) \nC480_=_C673( C480 C673 ) C480_=_C685( C480 C685 ) C480_=_C695( C480 C695 ) C480_=_C704( C480 C704 ) C480_=_C712( C480 C712 ) C480_=_C720( C480 C720 ) \nC480_=_C727( C480 C727 ) C480_=_C733( C480 C733 ) C480_=_C737( C480 C737 ) C480_=_C742( C480 C742 ) C480_=_C743( C480 C743 ) C480_=_C744( C480 C744 ) \nC480_=_C745( C480 C745 ) C502_=_C523( C502 C523 ) C502_=_C544( C502 C544 ) C502_=_C564( C502 C564 ) C502_=_C600( C502 C600 ) C502_=_C616( C502 C616 ) \nC502_=_C631( C502 C631 ) C502_=_C646( C502 C646 ) C502_=_C660( C502 C660 ) C502_=_C673( C502 C673 ) C502_=_C685( C502 C685 ) C502_=_C695( C502 C695 ) \nC502_=_C704( C502 C704 ) C502_=_C712( C502 C712 ) C502_=_C720( C502 C720 ) C502_=_C727( C502 C727 ) C502_=_C733( C502 C733 ) C502_=_C737( C502 C737 ) \nC502_=_C742( C502 C742 ) C502_=_C743( C502 C743 ) C502_=_C744( C502 C744 ) C502_=_C745( C502 C745 ) C520_=_C523( C520 C523 ) C520_=_C541( C520 C541 ) \nC520_=_C561( C520 C561 ) C520_=_C580( C520 C580 ) C520_=_C597( C520 C597 ) C520_=_C613( C520 C613 ) C520_=_C628( C520 C628 ) C520_=_C643( C520 C643 ) \nC520_=_C657( C520 C657 ) C520_=_C670( C520 C670 ) C520_=_C682( C520 C682 ) C520_=_C692( C520 C692 ) C520_=_C701( C520 C701 ) C520_=_C709( C520 C709 ) \nC520_=_C717( C520 C717 ) C520_=_C725( C520 C725 ) C520_=_C726( C520 C726 ) C520_=_C727( C520 C727 ) C520_=_C728( C520 C728 ) C520_=_C729( C520 C729 ) \nC520_=_C730( C520 C730 ) C520_=_C731( C520 C731 ) C523_=_C544( C523 C544 ) C523_=_C564( C523 C564 ) C523_=_C600( C523 C600 ) C523_=_C616( C523 C616 ) \nC523_=_C631( C523 C631 ) C523_=_C646( C523 C646 ) C523_=_C660( C523 C660 ) C523_=_C673( C523 C673 ) C523_=_C685( C523 C685 ) C523_=_C695( C523 C695 ) \nC523_=_C704( C523 C704 ) C523_=_C712( C523 C712 ) C523_=_C720( C523 C720 ) C523_=_C727( C523 C727 ) C523_=_C733( C523 C733 ) C523_=_C737( C523 C737 ) \nC523_=_C742( C523 C742 ) C523_=_C743( C523 C743 ) C523_=_C744( C523 C744 ) C523_=_C745( C523 C745 ) C541_=_C544( C541 C544 ) C541_=_C561( C541 C561 ) \nC541_=_C580( C541 C580 ) C541_=_C597( C541 C597 ) C541_=_C613( C541 C613 ) C541_=_C628( C541 C628 ) C541_=_C643( C541 C643 ) C541_=_C657( C541 C657 ) \nC541_=_C670( C541 C670 ) C541_=_C682( C541 C682 ) C541_=_C692( C541 C692 ) C541_=_C701( C541 C701 ) C541_=_C709( C541 C709 ) C541_=_C717( C541 C717 ) \nC541_=_C725( C541 C725 ) C541_=_C726( C541 C726 ) C541_=_C727( C541 C727 ) C541_=_C728( C541 C728 ) C541_=_C729( C541 C729 ) C541_=_C730( C541 C730 ) \nC541_=_C731( C541 C731 ) C544_=_C564( C544 C564 ) C544_=_C600( C544 C600 ) C544_=_C616( C544 C616 ) C544_=_C631( C544 C631 ) C544_=_C646( C544 C646 ) \nC544_=_C660( C544 C660 ) C544_=_C673( C544 C673 ) C544_=_C685( C544 C685 ) C544_=_C695( C544 C695 ) C544_=_C704( C544 C704 ) C544_=_C712( C544 C712 ) \nC544_=_C720( C544 C720 ) C544_=_C727( C544 C727 ) C544_=_C733( C544 C733 ) C544_=_C737( C544 C737 ) C544_=_C742( C544 C742 ) C544_=_C743( C544 C743 ) \nC544_=_C744( C544 C744 ) C544_=_C745( C544 C745 ) C561_=_C564( C561 C564 ) C561_=_C580( C561 C580 ) C561_=_C597( C561 C597 ) C561_=_C613( C561 C613 ) \nC561_=_C628( C561 C628 ) C561_=_C643( C561 C643 ) C561_=_C657( C561 C657 ) C561_=_C670( C561 C670 ) C561_=_C682( C561 C682 ) C561_=_C692( C561 C692 ) \nC561_=_C701( C561 C701 ) C561_=_C709( C561 C709 ) C561_=_C717( C561 C717 ) C561_=_C725( C561 C725 ) C561_=_C726( C561 C726 ) C561_=_C727(</w:t>
      </w:r>
    </w:p>
    <w:p>
      <w:pPr>
        <w:pStyle w:val="PreformattedText"/>
        <w:bidi w:val="0"/>
        <w:spacing w:before="0" w:after="0"/>
        <w:jc w:val="left"/>
        <w:rPr/>
      </w:pPr>
      <w:r>
        <w:rPr/>
        <w:t xml:space="preserve"> </w:t>
      </w:r>
      <w:r>
        <w:rPr/>
        <w:t>C561 C727 ) \nC561_=_C728( C561 C728 ) C561_=_C729( C561 C729 ) C561_=_C730( C561 C730 ) C561_=_C731( C561 C731 ) C564_=_C600( C564 C600 ) C564_=_C616( C564 C616 ) \nC564_=_C631( C564 C631 ) C564_=_C646( C564 C646 ) C564_=_C660( C564 C660 ) C564_=_C673( C564 C673 ) C564_=_C685( C564 C685 ) C564_=_C695( C564 C695 ) \nC564_=_C704( C564 C704 ) C564_=_C712( C564 C712 ) C564_=_C720( C564 C720 ) C564_=_C727( C564 C727 ) C564_=_C733( C564 C733 ) C564_=_C737( C564 C737 ) \nC564_=_C742( C564 C742 ) C564_=_C743( C564 C743 ) C564_=_C744( C564 C744 ) C564_=_C745( C564 C745 ) C580_=_C597( C580 C597 ) C580_=_C613( C580 C613 ) \nC580_=_C628( C580 C628 ) C580_=_C643( C580 C643 ) C580_=_C657( C580 C657 ) C580_=_C670( C580 C670 ) C580_=_C682( C580 C682 ) C580_=_C692( C580 C692 ) \nC580_=_C701( C580 C701 ) C580_=_C709( C580 C709 ) C580_=_C717( C580 C717 ) C580_=_C725( C580 C725 ) C580_=_C726( C580 C726 ) C580_=_C727( C580 C727 ) \nC580_=_C728( C580 C728 ) C580_=_C729( C580 C729 ) C580_=_C730( C580 C730 ) C580_=_C731( C580 C731 ) C597_=_C600( C597 C600 ) C597_=_C613( C597 C613 ) \nC597_=_C628( C597 C628 ) C597_=_C643( C597 C643 ) C597_=_C657( C597 C657 ) C597_=_C670( C597 C670 ) C597_=_C682( C597 C682 ) C597_=_C692( C597 C692 ) \nC597_=_C701( C597 C701 ) C597_=_C709( C597 C709 ) C597_=_C717( C597 C717 ) C597_=_C725( C597 C725 ) C597_=_C726( C597 C726 ) C597_=_C727( C597 C727 ) \nC597_=_C728( C597 C728 ) C597_=_C729( C597 C729 ) C597_=_C730( C597 C730 ) C597_=_C731( C597 C731 ) C600_=_C616( C600 C616 ) C600_=_C631( C600 C631 ) \nC600_=_C646( C600 C646 ) C600_=_C660( C600 C660 ) C600_=_C673( C600 C673 ) C600_=_C685( C600 C685 ) C600_=_C695( C600 C695 ) C600_=_C704( C600 C704 ) \nC600_=_C712( C600 C712 ) C600_=_C720( C600 C720 ) C600_=_C727( C600 C727 ) C600_=_C733( C600 C733 ) C600_=_C737( C600 C737 ) C600_=_C742( C600 C742 ) \nC600_=_C743( C600 C743 ) C600_=_C744( C600 C744 ) C600_=_C745( C600 C745 ) C613_=_C616( C613 C616 ) C613_=_C628( C613 C628 ) C613_=_C643( C613 C643 ) \nC613_=_C657( C613 C657 ) C613_=_C670( C613 C670 ) C613_=_C682( C613 C682 ) C613_=_C692( C613 C692 ) C613_=_C701( C613 C701 ) C613_=_C709( C613 C709 ) \nC613_=_C717( C613 C717 ) C613_=_C725( C613 C725 ) C613_=_C726( C613 C726 ) C613_=_C727( C613 C727 ) C613_=_C728( C613 C728 ) C613_=_C729( C613 C729 ) \nC613_=_C730( C613 C730 ) C613_=_C731( C613 C731 ) C616_=_C631( C616 C631 ) C616_=_C646( C616 C646 ) C616_=_C660( C616 C660 ) C616_=_C673( C616 C673 ) \nC616_=_C685( C616 C685 ) C616_=_C695( C616 C695 ) C616_=_C704( C616 C704 ) C616_=_C712( C616 C712 ) C616_=_C720( C616 C720 ) C616_=_C727( C616 C727 ) \nC616_=_C733( C616 C733 ) C616_=_C737( C616 C737 ) C616_=_C742( C616 C742 ) C616_=_C743( C616 C743 ) C616_=_C744( C616 C744 ) C616_=_C745( C616 C745 ) \nC628_=_C631( C628 C631 ) C628_=_C643( C628 C643 ) C628_=_C657( C628 C657 ) C628_=_C670( C628 C670 ) C628_=_C682( C628 C682 ) C628_=_C692( C628 C692 ) \nC628_=_C701( C628 C701 ) C628_=_C709( C628 C709 ) C628_=_C717( C628 C717 ) C628_=_C725( C628 C725 ) C628_=_C726( C628 C726 ) C628_=_C727( C628 C727 ) \nC628_=_C728( C628 C728 ) C628_=_C729( C628 C729 ) C628_=_C730( C628 C730 ) C628_=_C731( C628 C731 ) C631_=_C646( C631 C646 ) C631_=_C660( C631 C660 ) \nC631_=_C673( C631 C673 ) C631_=_C685( C631 C685 ) C631_=_C695( C631 C695 ) C631_=_C704( C631 C704 ) C631_=_C712( C631 C712 ) C631_=_C720( C631 C720 ) \nC631_=_C727( C631 C727 ) C631_=_C733( C631 C733 ) C631_=_C737( C631 C737 ) C631_=_C742( C631 C742 ) C631_=_C743( C631 C743 ) C631_=_C744( C631 C744 ) \nC631_=_C745( C631 C745 ) C643_=_C646( C643 C646 ) C643_=_C657( C643 C657 ) C643_=_C670( C643 C670 ) C643_=_C682( C643 C682 ) C643_=_C692( C643 C692 ) \nC643_=_C701( C643 C701 ) C643_=_C709( C643 C709 ) C643_=_C717( C643 C717 ) C643_=_C725( C643 C725 ) C643_=_C726( C643 C726 ) C643_=_C727( C643 C727 ) \nC643_=_C728( C643 C728 ) C643_=_C729( C643 C729 ) C643_=_C730( C643 C730 ) C643_=_C731( C643 C731 ) C646_=_C660( C646 C660 ) C646_=_C673( C646 C673 ) \nC646_=_C685( C646 C685 ) C646_=_C695( C646 C695 ) C646_=_C704( C646 C704 ) C646_=_C712( C646 C712 ) C646_=_C720( C646 C720 ) C646_=_C727( C646 C727 ) \nC646_=_C733( C646 C733 ) C646_=_C737( C646 C737 ) C646_=_C742( C646 C742 ) C646_=_C743( C646 C743 ) C646_=_C744( C646 C744 ) C646_=_C745( C646 C745 ) \nC657_=_C660( C657 C660 ) C657_=_C670( C657 C670 ) C657_=_C682( C657 C682 ) C657_=_C692( C657 C692 ) C657_=_C701( C657 C701 ) C657_=_C709( C657 C709 ) \nC657_=_C717( C657 C717 ) C657_=_C725( C657 C725 ) C657_=_C726( C657 C726 ) C657_=_C727( C657 C727 ) C657_=_C728( C657 C728 ) C657_=_C729( C657 C729 ) \nC657_=_C730( C657 C730 ) C657_=_C731( C657 C731 ) C660_=_C673( C660 C673 ) C660_=_C685( C660 C685 ) C660_=_C695( C660 C695 ) C660_=_C704( C660 C704 ) \nC660_=_C712( C660 C712 ) C660_=_C720( C660 C720 ) C660_=_C727( C660 C727 ) C660_=_C733( C660 C733 ) C660_=_C737( C660 C737 ) C660_=_C742( C660 C742 ) \nC660_=_C743( C660 C743 ) C660_=_C744( C660 C744 ) C660_=_C745( C660 C745 ) C670_=_C673( C670 C673 ) C670_=_C682( C670 C682 ) C670_=_C692( C670 C692 ) \nC670_=_C701( C670 C701 ) C670_=_C709( C670 C709 ) C670_=_C717( C670 C717 ) C670_=_C725( C670 C725 ) C670_=_C726( C670 C726 ) C670_=_C727( C670 C727 ) \nC670_=_C728( C670 C728 ) C670_=_C729( C670 C729 ) C670_=_C730( C670 C730 ) C670_=_C731( C670 C731 ) C673_=_C685( C673 C685 ) C673_=_C695( C673 C695 ) \nC673_=_C704( C673 C704 ) C673_=_C712( C673 C712 ) C673_=_C720( C673 C720 ) C673_=_C727( C673 C727 ) C673_=_C733( C673 C733 ) C673_=_C737( C673 C737 ) \nC673_=_C742( C673 C742 ) C673_=_C743( C673 C743 ) C673_=_C744( C673 C744 ) C673_=_C745( C673 C745 ) C682_=_C685( C682 C685 ) C682_=_C692( C682 C692 ) \nC682_=_C701( C682 C701 ) C682_=_C709( C682 C709 ) C682_=_C717( C682 C717 ) C682_=_C725( C682 C725 ) C682_=_C726( C682 C726 ) C682_=_C727( C682 C727 ) \nC682_=_C728( C682 C728 ) C682_=_C729( C682 C729 ) C682_=_C730( C682 C730 ) C682_=_C731( C682 C731 ) C685_=_C695( C685 C695 ) C685_=_C704( C685 C704 ) \nC685_=_C712( C685 C712 ) C685_=_C720( C685 C720 ) C685_=_C727( C685 C727 ) C685_=_C733( C685 C733 ) C685_=_C737( C685 C737 ) C685_=_C742( C685 C742 ) \nC685_=_C743( C685 C743 ) C685_=_C744( C685 C744 ) C685_=_C745( C685 C745 ) C692_=_C695( C692 C695 ) C692_=_C701( C692 C701 ) C692_=_C709( C692 C709 ) \nC692_=_C717( C692 C717 ) C692_=_C725( C692 C725 ) C692_=_C726( C692 C726 ) C692_=_C727( C692 C727 ) C692_=_C728( C692 C728 ) C692_=_C729( C692 C729 ) \nC692_=_C730( C692 C730 ) C692_=_C731( C692 C731 ) C695_=_C704( C695 C704 ) C695_=_C712( C695 C712 ) C695_=_C720( C695 C720 ) C695_=_C727( C695 C727 ) \nC695_=_C733( C695 C733 ) C695_=_C737( C695 C737 ) C695_=_C742( C695 C742 ) C695_=_C743( C695 C743 ) C695_=_C744( C695 C744 ) C695_=_C745( C695 C745 ) \nC701_=_C704( C701 C704 ) C701_=_C709( C701 C709 ) C701_=_C717( C701 C717 ) C701_=_C725( C701 C725 ) C701_=_C726( C701 C726 ) C701_=_C727( C701 C727 ) \nC701_=_C728( C701 C728 ) C701_=_C729( C701 C729 ) C701_=_C730( C701 C730 ) C701_=_C731( C701 C731 ) C704_=_C712( C704 C712 ) C704_=_C720( C704 C720 ) \nC704_=_C727( C704 C727 ) C704_=_C733( C704 C733 ) C704_=_C737( C704 C737 ) C704_=_C742( C704 C742 ) C704_=_C743( C704 C743 ) C704_=_C744( C704 C744 ) \nC704_=_C745( C704 C745 ) C709_=_C712( C709 C712 ) C709_=_C717( C709 C717 ) C709_=_C725( C709 C725 ) C709_=_C726( C709 C726 ) C709_=_C727( C709 C727 ) \nC709_=_C728( C709 C728 ) C709_=_C729( C709 C729 ) C709_=_C730( C709 C730 ) C709_=_C731( C709 C731 ) C712_=_C720( C712 C720 ) C712_=_C727( C712 C727 ) \nC712_=_C733( C712 C733 ) C712_=_C737( C712 C737 ) C712_=_C742( C712 C742 ) C712_=_C743( C712 C743 ) C712_=_C744( C712 C744 ) C712_=_C745( C712 C745 ) \nC717_=_C720( C717 C720 ) C717_=_C725( C717 C725 ) C717_=_C726( C717 C726 ) C717_=_C727( C717 C727 ) C717_=_C728( C717 C728 ) C717_=_C729( C717 C729 ) \nC717_=_C730( C717 C730 ) C717_=_C731( C717 C731 ) C720_=_C727( C720 C727 ) C720_=_C733( C720 C733 ) C720_=_C737( C720 C737 ) C720_=_C742( C720 C742 ) \nC720_=_C743( C720 C743 ) C720_=_C744( C720 C744 ) C720_=_C745( C720 C745 ) C725_=_C726( C725 C726 ) C725_=_C727( C725 C727 ) C725_=_C728( C725 C728 ) \nC725_=_C729( C725 C729 ) C725_=_C730( C725 C730 ) C725_=_C731( C725 C731 ) C725_=_C733( C725 C733 ) C726_=_C727( C726 C727 ) C726_=_C728( C726 C728 ) \nC726_=_C729( C726 C729 ) C726_=_C730( C726 C730 ) C726_=_C731( C726 C731 ) C726_=_C737( C726 C737 ) C727_=_C728( C727 C728 ) C727_=_C729( C727 C729 ) \nC727_=_C730( C727 C730 ) C727_=_C731( C727 C731 ) C727_=_C733( C727 C733 ) C727_=_C737( C727 C737 ) C727_=_C742( C727 C742 ) C727_=_C743( C727 C743 ) \nC727_=_C744( C727 C744 ) C727_=_C745( C727 C745 ) C728_=_C729( C728 C729 ) C728_=_C730( C728 C730 ) C728_=_C731( C728 C731 ) C728_=_C742( C728 C742 ) \nC729_=_C730( C729 C730 ) C729_=_C731( C729 C731 ) C729_=_C743( C729 C743 ) C730_=_C731( C730 C731 ) C730_=_C744( C730 C744 ) C731_=_C745( C731 C745 ) \nC733_=_C737( C733 C737 ) C733_=_C742( C733 C742 ) C733_=_C743( C733 C743 ) C733_=_C744( C733 C744 ) C733_=_C745( C733 C745 ) C737_=_C742( C737 C742 ) \nC737_=_C743( C737 C743 ) C737_=_C744( C737 C744 ) C737_=_C745( C737 C745 ) C742_=_C743( C742 C743 ) C742_=_C744( C742 C744 ) C742_=_C745( C742 C745 ) \nC743_=_C744( C743 C744 ) C743_=_C745( C743 C745 ) C744_=_C745( C744 C745 ) "];21-&gt;33[label="74: C29 C32 C67 C70 C104 \nC107 C138 C141 C173 C176 C206 \nC209 C238 C241 C269 C272 C300 \nC303 C326 C329 C354 C357 C382 \nC385 C407 C410 C431 C434 C454 \nC457 C477 C480 C502 C520 C523 \nC541 C544 C561 C564 C580 C597 \nC600 C613 C616 C628 C631 C643 \nC646 C657 C660 C670 C673 C682 \nC685 C692 C695 C701 C704 C709 \nC712 C717 C720 C725 C726 C728 \nC729 C730 C731 C733 C737 C742 \nC743 C744 C745 \n1368: C29_=_C32 ,C29_=_C67 ,C29_=_C104 ,C29_=_C138 ,C29_=_C173 ,\nC29_=_C206 ,C29_=_C238 ,C29_=_C269 ,C29_=_C300 ,C29_=_C326 ,C29_=_C354 ,\nC29_=_C382 ,C29_=_C407 ,C29_=_C431 ,C29_=_C454 ,C29_=_C477 ,C29_=_C520 ,\nC29_=_C541 ,C29_=_C561 ,C29_=_C580 ,C29_=_C597 ,C29_=_C613 ,C29_=_C628</w:t>
      </w:r>
    </w:p>
    <w:p>
      <w:pPr>
        <w:pStyle w:val="PreformattedText"/>
        <w:bidi w:val="0"/>
        <w:spacing w:before="0" w:after="0"/>
        <w:jc w:val="left"/>
        <w:rPr/>
      </w:pPr>
      <w:r>
        <w:rPr/>
        <w:t xml:space="preserve"> </w:t>
      </w:r>
      <w:r>
        <w:rPr/>
        <w:t>,\nC29_=_C643 ,C29_=_C657 ,C29_=_C670 ,C29_=_C682 ,C29_=_C692 ,C29_=_C701 ,\nC29_=_C709 ,C29_=_C717 ,C29_=_C725 ,C29_=_C726 ,C29_=_C728 ,C29_=_C729 ,\nC29_=_C730 ,C29_=_C731 ,C32_=_C70 ,C32_=_C107 ,C32_=_C141 ,C32_=_C176 ,\nC32_=_C209 ,C32_=_C241 ,C32_=_C272 ,C32_=_C303 ,C32_=_C329 ,C32_=_C357 ,\nC32_=_C385 ,C32_=_C410 ,C32_=_C434 ,C32_=_C457 ,C32_=_C480 ,C32_=_C502 ,\nC32_=_C523 ,C32_=_C544 ,C32_=_C564 ,C32_=_C600 ,C32_=_C616 ,C32_=_C631 ,\nC32_=_C646 ,C32_=_C660 ,C32_=_C673 ,C32_=_C685 ,C32_=_C695 ,C32_=_C704 ,\nC32_=_C712 ,C32_=_C720 ,C32_=_C733 ,C32_=_C737 ,C32_=_C742 ,C32_=_C743 ,\nC32_=_C744 ,C32_=_C745 ,C67_=_C70 ,C67_=_C104 ,C67_=_C138 ,C67_=_C173 ,\nC67_=_C206 ,C67_=_C238 ,C67_=_C269 ,C67_=_C300 ,C67_=_C326 ,C67_=_C354 ,\nC67_=_C382 ,C67_=_C407 ,C67_=_C431 ,C67_=_C454 ,C67_=_C477 ,C67_=_C520 ,\nC67_=_C541 ,C67_=_C561 ,C67_=_C580 ,C67_=_C597 ,C67_=_C613 ,C67_=_C628 ,\nC67_=_C643 ,C67_=_C657 ,C67_=_C670 ,C67_=_C682 ,C67_=_C692 ,C67_=_C701 ,\nC67_=_C709 ,C67_=_C717 ,C67_=_C725 ,C67_=_C726 ,C67_=_C728 ,C67_=_C729 ,\nC67_=_C730 ,C67_=_C731 ,C70_=_C107 ,C70_=_C141 ,C70_=_C176 ,C70_=_C209 ,\nC70_=_C241 ,C70_=_C272 ,C70_=_C303 ,C70_=_C329 ,C70_=_C357 ,C70_=_C385 ,\nC70_=_C410 ,C70_=_C434 ,C70_=_C457 ,C70_=_C480 ,C70_=_C502 ,C70_=_C523 ,\nC70_=_C544 ,C70_=_C564 ,C70_=_C600 ,C70_=_C616 ,C70_=_C631 ,C70_=_C646 ,\nC70_=_C660 ,C70_=_C673 ,C70_=_C685 ,C70_=_C695 ,C70_=_C704 ,C70_=_C712 ,\nC70_=_C720 ,C70_=_C733 ,C70_=_C737 ,C70_=_C742 ,C70_=_C743 ,C70_=_C744 ,\nC70_=_C745 ,C104_=_C107 ,C104_=_C138 ,C104_=_C173 ,C104_=_C206 ,C104_=_C238 ,\nC104_=_C269 ,C104_=_C300 ,C104_=_C326 ,C104_=_C354 ,C104_=_C382 ,C104_=_C407 ,\nC104_=_C431 ,C104_=_C454 ,C104_=_C477 ,C104_=_C520 ,C104_=_C541 ,C104_=_C561 ,\nC104_=_C580 ,C104_=_C597 ,C104_=_C613 ,C104_=_C628 ,C104_=_C643 ,C104_=_C657 ,\nC104_=_C670 ,C104_=_C682 ,C104_=_C692 ,C104_=_C701 ,C104_=_C709 ,C104_=_C717 ,\nC104_=_C725 ,C104_=_C726 ,C104_=_C728 ,C104_=_C729 ,C104_=_C730 ,C104_=_C731 ,\nC107_=_C141 ,C107_=_C176 ,C107_=_C209 ,C107_=_C241 ,C107_=_C272 ,C107_=_C303 ,\nC107_=_C329 ,C107_=_C357 ,C107_=_C385 ,C107_=_C410 ,C107_=_C434 ,C107_=_C457 ,\nC107_=_C480 ,C107_=_C502 ,C107_=_C523 ,C107_=_C544 ,C107_=_C564 ,C107_=_C600 ,\nC107_=_C616 ,C107_=_C631 ,C107_=_C646 ,C107_=_C660 ,C107_=_C673 ,C107_=_C685 ,\nC107_=_C695 ,C107_=_C704 ,C107_=_C712 ,C107_=_C720 ,C107_=_C733 ,C107_=_C737 ,\nC107_=_C742 ,C107_=_C743 ,C107_=_C744 ,C107_=_C745 ,C138_=_C141 ,C138_=_C173 ,\nC138_=_C206 ,C138_=_C238 ,C138_=_C269 ,C138_=_C300 ,C138_=_C326 ,C138_=_C354 ,\nC138_=_C382 ,C138_=_C407 ,C138_=_C431 ,C138_=_C454 ,C138_=_C477 ,C138_=_C520 ,\nC138_=_C541 ,C138_=_C561 ,C138_=_C580 ,C138_=_C597 ,C138_=_C613 ,C138_=_C628 ,\nC138_=_C643 ,C138_=_C657 ,C138_=_C670 ,C138_=_C682 ,C138_=_C692 ,C138_=_C701 ,\nC138_=_C709 ,C138_=_C717 ,C138_=_C725 ,C138_=_C726 ,C138_=_C728 ,C138_=_C729 ,\nC138_=_C730 ,C138_=_C731 ,C141_=_C176 ,C141_=_C209 ,C141_=_C241 ,C141_=_C272 ,\nC141_=_C303 ,C141_=_C329 ,C141_=_C357 ,C141_=_C385 ,C141_=_C410 ,C141_=_C434 ,\nC141_=_C457 ,C141_=_C480 ,C141_=_C502 ,C141_=_C523 ,C141_=_C544 ,C141_=_C564 ,\nC141_=_C600 ,C141_=_C616 ,C141_=_C631 ,C141_=_C646 ,C141_=_C660 ,C141_=_C673 ,\nC141_=_C685 ,C141_=_C695 ,C141_=_C704 ,C141_=_C712 ,C141_=_C720 ,C141_=_C733 ,\nC141_=_C737 ,C141_=_C742 ,C141_=_C743 ,C141_=_C744 ,C141_=_C745 ,C173_=_C176 ,\nC173_=_C206 ,C173_=_C238 ,C173_=_C269 ,C173_=_C300 ,C173_=_C326 ,C173_=_C354 ,\nC173_=_C382 ,C173_=_C407 ,C173_=_C431 ,C173_=_C454 ,C173_=_C477 ,C173_=_C520 ,\nC173_=_C541 ,C173_=_C561 ,C173_=_C580 ,C173_=_C597 ,C173_=_C613 ,C173_=_C628 ,\nC173_=_C643 ,C173_=_C657 ,C173_=_C670 ,C173_=_C682 ,C173_=_C692 ,C173_=_C701 ,\nC173_=_C709 ,C173_=_C717 ,C173_=_C725 ,C173_=_C726 ,C173_=_C728 ,C173_=_C729 ,\nC173_=_C730 ,C173_=_C731 ,C176_=_C209 ,C176_=_C241 ,C176_=_C272 ,C176_=_C303 ,\nC176_=_C329 ,C176_=_C357 ,C176_=_C385 ,C176_=_C410 ,C176_=_C434 ,C176_=_C457 ,\nC176_=_C480 ,C176_=_C502 ,C176_=_C523 ,C176_=_C544 ,C176_=_C564 ,C176_=_C600 ,\nC176_=_C616 ,C176_=_C631 ,C176_=_C646 ,C176_=_C660 ,C176_=_C673 ,C176_=_C685 ,\nC176_=_C695 ,C176_=_C704 ,C176_=_C712 ,C176_=_C720 ,C176_=_C733 ,C176_=_C737 ,\nC176_=_C742 ,C176_=_C743 ,C176_=_C744 ,C176_=_C745 ,C206_=_C209 ,C206_=_C238 ,\nC206_=_C269 ,C206_=_C300 ,C206_=_C326 ,C206_=_C354 ,C206_=_C382 ,C206_=_C407 ,\nC206_=_C431 ,C206_=_C454 ,C206_=_C477 ,C206_=_C520 ,C206_=_C541 ,C206_=_C561 ,\nC206_=_C580 ,C206_=_C597 ,C206_=_C613 ,C206_=_C628 ,C206_=_C643 ,C206_=_C657 ,\nC206_=_C670 ,C206_=_C682 ,C206_=_C692 ,C206_=_C701 ,C206_=_C709 ,C206_=_C717 ,\nC206_=_C725 ,C206_=_C726 ,C206_=_C728 ,C206_=_C729 ,C206_=_C730 ,C206_=_C731 ,\nC209_=_C241 ,C209_=_C272 ,C209_=_C303 ,C209_=_C329 ,C209_=_C357 ,C209_=_C385 ,\nC209_=_C410 ,C209_=_C434 ,C209_=_C457 ,C209_=_C480 ,C209_=_C502 ,C209_=_C523 ,\nC209_=_C544 ,C209_=_C564 ,C209_=_C600 ,C209_=_C616 ,C209_=_C631 ,C209_=_C646 ,\nC209_=_C660 ,C209_=_C673 ,C209_=_C685 ,C209_=_C695 ,C209_=_C704 ,C209_=_C712 ,\nC209_=_C720 ,C209_=_C733 ,C209_=_C737 ,C209_=_C742 ,C209_=_C743 ,C209_=_C744 ,\nC209_=_C745 ,C238_=_C241 ,C238_=_C269 ,C238_=_C300 ,C238_=_C326 ,C238_=_C354 ,\nC238_=_C382 ,C238_=_C407 ,C238_=_C431 ,C238_=_C454 ,C238_=_C477 ,C238_=_C520 ,\nC238_=_C541 ,C238_=_C561 ,C238_=_C580 ,C238_=_C597 ,C238_=_C613 ,C238_=_C628 ,\nC238_=_C643 ,C238_=_C657 ,C238_=_C670 ,C238_=_C682 ,C238_=_C692 ,C238_=_C701 ,\nC238_=_C709 ,C238_=_C717 ,C238_=_C725 ,C238_=_C726 ,C238_=_C728 ,C238_=_C729 ,\nC238_=_C730 ,C238_=_C731 ,C241_=_C272 ,C241_=_C303 ,C241_=_C329 ,C241_=_C357 ,\nC241_=_C385 ,C241_=_C410 ,C241_=_C434 ,C241_=_C457 ,C241_=_C480 ,C241_=_C502 ,\nC241_=_C523 ,C241_=_C544 ,C241_=_C564 ,C241_=_C600 ,C241_=_C616 ,C241_=_C631 ,\nC241_=_C646 ,C241_=_C660 ,C241_=_C673 ,C241_=_C685 ,C241_=_C695 ,C241_=_C704 ,\nC241_=_C712 ,C241_=_C720 ,C241_=_C733 ,C241_=_C737 ,C241_=_C742 ,C241_=_C743 ,\nC241_=_C744 ,C241_=_C745 ,C269_=_C272 ,C269_=_C300 ,C269_=_C326 ,C269_=_C354 ,\nC269_=_C382 ,C269_=_C407 ,C269_=_C431 ,C269_=_C454 ,C269_=_C477 ,C269_=_C520 ,\nC269_=_C541 ,C269_=_C561 ,C269_=_C580 ,C269_=_C597 ,C269_=_C613 ,C269_=_C628 ,\nC269_=_C643 ,C269_=_C657 ,C269_=_C670 ,C269_=_C682 ,C269_=_C692 ,C269_=_C701 ,\nC269_=_C709 ,C269_=_C717 ,C269_=_C725 ,C269_=_C726 ,C269_=_C728 ,C269_=_C729 ,\nC269_=_C730 ,C269_=_C731 ,C272_=_C303 ,C272_=_C329 ,C272_=_C357 ,C272_=_C385 ,\nC272_=_C410 ,C272_=_C434 ,C272_=_C457 ,C272_=_C480 ,C272_=_C502 ,C272_=_C523 ,\nC272_=_C544 ,C272_=_C564 ,C272_=_C600 ,C272_=_C616 ,C272_=_C631 ,C272_=_C646 ,\nC272_=_C660 ,C272_=_C673 ,C272_=_C685 ,C272_=_C695 ,C272_=_C704 ,C272_=_C712 ,\nC272_=_C720 ,C272_=_C733 ,C272_=_C737 ,C272_=_C742 ,C272_=_C743 ,C272_=_C744 ,\nC272_=_C745 ,C300_=_C303 ,C300_=_C326 ,C300_=_C354 ,C300_=_C382 ,C300_=_C407 ,\nC300_=_C431 ,C300_=_C454 ,C300_=_C477 ,C300_=_C520 ,C300_=_C541 ,C300_=_C561 ,\nC300_=_C580 ,C300_=_C597 ,C300_=_C613 ,C300_=_C628 ,C300_=_C643 ,C300_=_C657 ,\nC300_=_C670 ,C300_=_C682 ,C300_=_C692 ,C300_=_C701 ,C300_=_C709 ,C300_=_C717 ,\nC300_=_C725 ,C300_=_C726 ,C300_=_C728 ,C300_=_C729 ,C300_=_C730 ,C300_=_C731 ,\nC303_=_C329 ,C303_=_C357 ,C303_=_C385 ,C303_=_C410 ,C303_=_C434 ,C303_=_C457 ,\nC303_=_C480 ,C303_=_C502 ,C303_=_C523 ,C303_=_C544 ,C303_=_C564 ,C303_=_C600 ,\nC303_=_C616 ,C303_=_C631 ,C303_=_C646 ,C303_=_C660 ,C303_=_C673 ,C303_=_C685 ,\nC303_=_C695 ,C303_=_C704 ,C303_=_C712 ,C303_=_C720 ,C303_=_C733 ,C303_=_C737 ,\nC303_=_C742 ,C303_=_C743 ,C303_=_C744 ,C303_=_C745 ,C326_=_C329 ,C326_=_C354 ,\nC326_=_C382 ,C326_=_C407 ,C326_=_C431 ,C326_=_C454 ,C326_=_C477 ,C326_=_C520 ,\nC326_=_C541 ,C326_=_C561 ,C326_=_C580 ,C326_=_C597 ,C326_=_C613 ,C326_=_C628 ,\nC326_=_C643 ,C326_=_C657 ,C326_=_C670 ,C326_=_C682 ,C326_=_C692 ,C326_=_C701 ,\nC326_=_C709 ,C326_=_C717 ,C326_=_C725 ,C326_=_C726 ,C326_=_C728 ,C326_=_C729 ,\nC326_=_C730 ,C326_=_C731 ,C329_=_C357 ,C329_=_C385 ,C329_=_C410 ,C329_=_C434 ,\nC329_=_C457 ,C329_=_C480 ,C329_=_C502 ,C329_=_C523 ,C329_=_C544 ,C329_=_C564 ,\nC329_=_C600 ,C329_=_C616 ,C329_=_C631 ,C329_=_C646 ,C329_=_C660 ,C329_=_C673 ,\nC329_=_C685 ,C329_=_C695 ,C329_=_C704 ,C329_=_C712 ,C329_=_C720 ,C329_=_C733 ,\nC329_=_C737 ,C329_=_C742 ,C329_=_C743 ,C329_=_C744 ,C329_=_C745 ,C354_=_C357 ,\nC354_=_C382 ,C354_=_C407 ,C354_=_C431 ,C354_=_C454 ,C354_=_C477 ,C354_=_C520 ,\nC354_=_C541 ,C354_=_C561 ,C354_=_C580 ,C354_=_C597 ,C354_=_C613 ,C354_=_C628 ,\nC354_=_C643 ,C354_=_C657 ,C354_=_C670 ,C354_=_C682 ,C354_=_C692 ,C354_=_C701 ,\nC354_=_C709 ,C354_=_C717 ,C354_=_C725 ,C354_=_C726 ,C354_=_C728 ,C354_=_C729 ,\nC354_=_C730 ,C354_=_C731 ,C357_=_C385 ,C357_=_C410 ,C357_=_C434 ,C357_=_C457 ,\nC357_=_C480 ,C357_=_C502 ,C357_=_C523 ,C357_=_C544 ,C357_=_C564 ,C357_=_C600 ,\nC357_=_C616 ,C357_=_C631 ,C357_=_C646 ,C357_=_C660 ,C357_=_C673 ,C357_=_C685 ,\nC357_=_C695 ,C357_=_C704 ,C357_=_C712 ,C357_=_C720 ,C357_=_C733 ,C357_=_C737 ,\nC357_=_C742 ,C357_=_C743 ,C357_=_C744 ,C357_=_C745 ,C382_=_C385 ,C382_=_C407 ,\nC382_=_C431 ,C382_=_C454 ,C382_=_C477 ,C382_=_C520 ,C382_=_C541 ,C382_=_C561 ,\nC382_=_C580 ,C382_=_C597 ,C382_=_C613 ,C382_=_C628 ,C382_=_C643 ,C382_=_C657 ,\nC382_=_C670 ,C382_=_C682 ,C382_=_C692 ,C382_=_C701 ,C382_=_C709 ,C382_=_C717 ,\nC382_=_C725 ,C382_=_C726 ,C382_=_C728 ,C382_=_C729 ,C382_=_C730 ,C382_=_C731 ,\nC385_=_C410 ,C385_=_C434 ,C385_=_C457 ,C385_=_C480 ,C385_=_C502 ,C385_=_C523 ,\nC385_=_C544 ,C385_=_C564 ,C385_=_C600 ,C385_=_C616 ,C385_=_C631 ,C385_=_C646 ,\nC385_=_C660 ,C385_=_C673 ,C385_=_C685 ,C385_=_C695 ,C385_=_C704 ,C385_=_C712 ,\nC385_=_C720 ,C385_=_C733 ,C385_=_C737 ,C385_=_C742 ,C385_=_C743 ,C385_=_C744 ,\nC385_=_C745 ,C407_=_C410 ,C407_=_C431 ,C407_=_C454 ,C407_=_C477 ,C407_=_C520 ,\nC407_=_C541 ,C407_=_C561 ,C407_=_C580 ,C407_=_C597 ,C407_=_C613 ,C407_=_C628 ,\nC407_=_C643 ,C407_=_C657 ,C407_=_C670 ,C407_=_C682 ,C407_=_C692 ,C407_=_C701 ,\nC407_=_C709 ,C407_=_C717 ,C407_=_C725 ,C407_=_C726 ,C407_=_C728 ,C407_=_C729 ,\nC407_=_C730 ,C407_=_C731 ,C410_=_C434 ,C410_=_C457 ,C410_=_C480 ,C410_=_C502 ,\nC410_=_C523 ,C410_=_C544</w:t>
      </w:r>
    </w:p>
    <w:p>
      <w:pPr>
        <w:pStyle w:val="PreformattedText"/>
        <w:bidi w:val="0"/>
        <w:spacing w:before="0" w:after="0"/>
        <w:jc w:val="left"/>
        <w:rPr/>
      </w:pPr>
      <w:r>
        <w:rPr/>
        <w:t xml:space="preserve"> </w:t>
      </w:r>
      <w:r>
        <w:rPr/>
        <w:t>,C410_=_C564 ,C410_=_C600 ,C410_=_C616 ,C410_=_C631 ,\nC410_=_C646 ,C410_=_C660 ,C410_=_C673 ,C410_=_C685 ,C410_=_C695 ,C410_=_C704 ,\nC410_=_C712 ,C410_=_C720 ,C410_=_C733 ,C410_=_C737 ,C410_=_C742 ,C410_=_C743 ,\nC410_=_C744 ,C410_=_C745 ,C431_=_C434 ,C431_=_C454 ,C431_=_C477 ,C431_=_C520 ,\nC431_=_C541 ,C431_=_C561 ,C431_=_C580 ,C431_=_C597 ,C431_=_C613 ,C431_=_C628 ,\nC431_=_C643 ,C431_=_C657 ,C431_=_C670 ,C431_=_C682 ,C431_=_C692 ,C431_=_C701 ,\nC431_=_C709 ,C431_=_C717 ,C431_=_C725 ,C431_=_C726 ,C431_=_C728 ,C431_=_C729 ,\nC431_=_C730 ,C431_=_C731 ,C434_=_C457 ,C434_=_C480 ,C434_=_C502 ,C434_=_C523 ,\nC434_=_C544 ,C434_=_C564 ,C434_=_C600 ,C434_=_C616 ,C434_=_C631 ,C434_=_C646 ,\nC434_=_C660 ,C434_=_C673 ,C434_=_C685 ,C434_=_C695 ,C434_=_C704 ,C434_=_C712 ,\nC434_=_C720 ,C434_=_C733 ,C434_=_C737 ,C434_=_C742 ,C434_=_C743 ,C434_=_C744 ,\nC434_=_C745 ,C454_=_C457 ,C454_=_C477 ,C454_=_C520 ,C454_=_C541 ,C454_=_C561 ,\nC454_=_C580 ,C454_=_C597 ,C454_=_C613 ,C454_=_C628 ,C454_=_C643 ,C454_=_C657 ,\nC454_=_C670 ,C454_=_C682 ,C454_=_C692 ,C454_=_C701 ,C454_=_C709 ,C454_=_C717 ,\nC454_=_C725 ,C454_=_C726 ,C454_=_C728 ,C454_=_C729 ,C454_=_C730 ,C454_=_C731 ,\nC457_=_C480 ,C457_=_C502 ,C457_=_C523 ,C457_=_C544 ,C457_=_C564 ,C457_=_C600 ,\nC457_=_C616 ,C457_=_C631 ,C457_=_C646 ,C457_=_C660 ,C457_=_C673 ,C457_=_C685 ,\nC457_=_C695 ,C457_=_C704 ,C457_=_C712 ,C457_=_C720 ,C457_=_C733 ,C457_=_C737 ,\nC457_=_C742 ,C457_=_C743 ,C457_=_C744 ,C457_=_C745 ,C477_=_C480 ,C477_=_C520 ,\nC477_=_C541 ,C477_=_C561 ,C477_=_C580 ,C477_=_C597 ,C477_=_C613 ,C477_=_C628 ,\nC477_=_C643 ,C477_=_C657 ,C477_=_C670 ,C477_=_C682 ,C477_=_C692 ,C477_=_C701 ,\nC477_=_C709 ,C477_=_C717 ,C477_=_C725 ,C477_=_C726 ,C477_=_C728 ,C477_=_C729 ,\nC477_=_C730 ,C477_=_C731 ,C480_=_C502 ,C480_=_C523 ,C480_=_C544 ,C480_=_C564 ,\nC480_=_C600 ,C480_=_C616 ,C480_=_C631 ,C480_=_C646 ,C480_=_C660 ,C480_=_C673 ,\nC480_=_C685 ,C480_=_C695 ,C480_=_C704 ,C480_=_C712 ,C480_=_C720 ,C480_=_C733 ,\nC480_=_C737 ,C480_=_C742 ,C480_=_C743 ,C480_=_C744 ,C480_=_C745 ,C502_=_C523 ,\nC502_=_C544 ,C502_=_C564 ,C502_=_C600 ,C502_=_C616 ,C502_=_C631 ,C502_=_C646 ,\nC502_=_C660 ,C502_=_C673 ,C502_=_C685 ,C502_=_C695 ,C502_=_C704 ,C502_=_C712 ,\nC502_=_C720 ,C502_=_C733 ,C502_=_C737 ,C502_=_C742 ,C502_=_C743 ,C502_=_C744 ,\nC502_=_C745 ,C520_=_C523 ,C520_=_C541 ,C520_=_C561 ,C520_=_C580 ,C520_=_C597 ,\nC520_=_C613 ,C520_=_C628 ,C520_=_C643 ,C520_=_C657 ,C520_=_C670 ,C520_=_C682 ,\nC520_=_C692 ,C520_=_C701 ,C520_=_C709 ,C520_=_C717 ,C520_=_C725 ,C520_=_C726 ,\nC520_=_C728 ,C520_=_C729 ,C520_=_C730 ,C520_=_C731 ,C523_=_C544 ,C523_=_C564 ,\nC523_=_C600 ,C523_=_C616 ,C523_=_C631 ,C523_=_C646 ,C523_=_C660 ,C523_=_C673 ,\nC523_=_C685 ,C523_=_C695 ,C523_=_C704 ,C523_=_C712 ,C523_=_C720 ,C523_=_C733 ,\nC523_=_C737 ,C523_=_C742 ,C523_=_C743 ,C523_=_C744 ,C523_=_C745 ,C541_=_C544 ,\nC541_=_C561 ,C541_=_C580 ,C541_=_C597 ,C541_=_C613 ,C541_=_C628 ,C541_=_C643 ,\nC541_=_C657 ,C541_=_C670 ,C541_=_C682 ,C541_=_C692 ,C541_=_C701 ,C541_=_C709 ,\nC541_=_C717 ,C541_=_C725 ,C541_=_C726 ,C541_=_C728 ,C541_=_C729 ,C541_=_C730 ,\nC541_=_C731 ,C544_=_C564 ,C544_=_C600 ,C544_=_C616 ,C544_=_C631 ,C544_=_C646 ,\nC544_=_C660 ,C544_=_C673 ,C544_=_C685 ,C544_=_C695 ,C544_=_C704 ,C544_=_C712 ,\nC544_=_C720 ,C544_=_C733 ,C544_=_C737 ,C544_=_C742 ,C544_=_C743 ,C544_=_C744 ,\nC544_=_C745 ,C561_=_C564 ,C561_=_C580 ,C561_=_C597 ,C561_=_C613 ,C561_=_C628 ,\nC561_=_C643 ,C561_=_C657 ,C561_=_C670 ,C561_=_C682 ,C561_=_C692 ,C561_=_C701 ,\nC561_=_C709 ,C561_=_C717 ,C561_=_C725 ,C561_=_C726 ,C561_=_C728 ,C561_=_C729 ,\nC561_=_C730 ,C561_=_C731 ,C564_=_C600 ,C564_=_C616 ,C564_=_C631 ,C564_=_C646 ,\nC564_=_C660 ,C564_=_C673 ,C564_=_C685 ,C564_=_C695 ,C564_=_C704 ,C564_=_C712 ,\nC564_=_C720 ,C564_=_C733 ,C564_=_C737 ,C564_=_C742 ,C564_=_C743 ,C564_=_C744 ,\nC564_=_C745 ,C580_=_C597 ,C580_=_C613 ,C580_=_C628 ,C580_=_C643 ,C580_=_C657 ,\nC580_=_C670 ,C580_=_C682 ,C580_=_C692 ,C580_=_C701 ,C580_=_C709 ,C580_=_C717 ,\nC580_=_C725 ,C580_=_C726 ,C580_=_C728 ,C580_=_C729 ,C580_=_C730 ,C580_=_C731 ,\nC597_=_C600 ,C597_=_C613 ,C597_=_C628 ,C597_=_C643 ,C597_=_C657 ,C597_=_C670 ,\nC597_=_C682 ,C597_=_C692 ,C597_=_C701 ,C597_=_C709 ,C597_=_C717 ,C597_=_C725 ,\nC597_=_C726 ,C597_=_C728 ,C597_=_C729 ,C597_=_C730 ,C597_=_C731 ,C600_=_C616 ,\nC600_=_C631 ,C600_=_C646 ,C600_=_C660 ,C600_=_C673 ,C600_=_C685 ,C600_=_C695 ,\nC600_=_C704 ,C600_=_C712 ,C600_=_C720 ,C600_=_C733 ,C600_=_C737 ,C600_=_C742 ,\nC600_=_C743 ,C600_=_C744 ,C600_=_C745 ,C613_=_C616 ,C613_=_C628 ,C613_=_C643 ,\nC613_=_C657 ,C613_=_C670 ,C613_=_C682 ,C613_=_C692 ,C613_=_C701 ,C613_=_C709 ,\nC613_=_C717 ,C613_=_C725 ,C613_=_C726 ,C613_=_C728 ,C613_=_C729 ,C613_=_C730 ,\nC613_=_C731 ,C616_=_C631 ,C616_=_C646 ,C616_=_C660 ,C616_=_C673 ,C616_=_C685 ,\nC616_=_C695 ,C616_=_C704 ,C616_=_C712 ,C616_=_C720 ,C616_=_C733 ,C616_=_C737 ,\nC616_=_C742 ,C616_=_C743 ,C616_=_C744 ,C616_=_C745 ,C628_=_C631 ,C628_=_C643 ,\nC628_=_C657 ,C628_=_C670 ,C628_=_C682 ,C628_=_C692 ,C628_=_C701 ,C628_=_C709 ,\nC628_=_C717 ,C628_=_C725 ,C628_=_C726 ,C628_=_C728 ,C628_=_C729 ,C628_=_C730 ,\nC628_=_C731 ,C631_=_C646 ,C631_=_C660 ,C631_=_C673 ,C631_=_C685 ,C631_=_C695 ,\nC631_=_C704 ,C631_=_C712 ,C631_=_C720 ,C631_=_C733 ,C631_=_C737 ,C631_=_C742 ,\nC631_=_C743 ,C631_=_C744 ,C631_=_C745 ,C643_=_C646 ,C643_=_C657 ,C643_=_C670 ,\nC643_=_C682 ,C643_=_C692 ,C643_=_C701 ,C643_=_C709 ,C643_=_C717 ,C643_=_C725 ,\nC643_=_C726 ,C643_=_C728 ,C643_=_C729 ,C643_=_C730 ,C643_=_C731 ,C646_=_C660 ,\nC646_=_C673 ,C646_=_C685 ,C646_=_C695 ,C646_=_C704 ,C646_=_C712 ,C646_=_C720 ,\nC646_=_C733 ,C646_=_C737 ,C646_=_C742 ,C646_=_C743 ,C646_=_C744 ,C646_=_C745 ,\nC657_=_C660 ,C657_=_C670 ,C657_=_C682 ,C657_=_C692 ,C657_=_C701 ,C657_=_C709 ,\nC657_=_C717 ,C657_=_C725 ,C657_=_C726 ,C657_=_C728 ,C657_=_C729 ,C657_=_C730 ,\nC657_=_C731 ,C660_=_C673 ,C660_=_C685 ,C660_=_C695 ,C660_=_C704 ,C660_=_C712 ,\nC660_=_C720 ,C660_=_C733 ,C660_=_C737 ,C660_=_C742 ,C660_=_C743 ,C660_=_C744 ,\nC660_=_C745 ,C670_=_C673 ,C670_=_C682 ,C670_=_C692 ,C670_=_C701 ,C670_=_C709 ,\nC670_=_C717 ,C670_=_C725 ,C670_=_C726 ,C670_=_C728 ,C670_=_C729 ,C670_=_C730 ,\nC670_=_C731 ,C673_=_C685 ,C673_=_C695 ,C673_=_C704 ,C673_=_C712 ,C673_=_C720 ,\nC673_=_C733 ,C673_=_C737 ,C673_=_C742 ,C673_=_C743 ,C673_=_C744 ,C673_=_C745 ,\nC682_=_C685 ,C682_=_C692 ,C682_=_C701 ,C682_=_C709 ,C682_=_C717 ,C682_=_C725 ,\nC682_=_C726 ,C682_=_C728 ,C682_=_C729 ,C682_=_C730 ,C682_=_C731 ,C685_=_C695 ,\nC685_=_C704 ,C685_=_C712 ,C685_=_C720 ,C685_=_C733 ,C685_=_C737 ,C685_=_C742 ,\nC685_=_C743 ,C685_=_C744 ,C685_=_C745 ,C692_=_C695 ,C692_=_C701 ,C692_=_C709 ,\nC692_=_C717 ,C692_=_C725 ,C692_=_C726 ,C692_=_C728 ,C692_=_C729 ,C692_=_C730 ,\nC692_=_C731 ,C695_=_C704 ,C695_=_C712 ,C695_=_C720 ,C695_=_C733 ,C695_=_C737 ,\nC695_=_C742 ,C695_=_C743 ,C695_=_C744 ,C695_=_C745 ,C701_=_C704 ,C701_=_C709 ,\nC701_=_C717 ,C701_=_C725 ,C701_=_C726 ,C701_=_C728 ,C701_=_C729 ,C701_=_C730 ,\nC701_=_C731 ,C704_=_C712 ,C704_=_C720 ,C704_=_C733 ,C704_=_C737 ,C704_=_C742 ,\nC704_=_C743 ,C704_=_C744 ,C704_=_C745 ,C709_=_C712 ,C709_=_C717 ,C709_=_C725 ,\nC709_=_C726 ,C709_=_C728 ,C709_=_C729 ,C709_=_C730 ,C709_=_C731 ,C712_=_C720 ,\nC712_=_C733 ,C712_=_C737 ,C712_=_C742 ,C712_=_C743 ,C712_=_C744 ,C712_=_C745 ,\nC717_=_C720 ,C717_=_C725 ,C717_=_C726 ,C717_=_C728 ,C717_=_C729 ,C717_=_C730 ,\nC717_=_C731 ,C720_=_C733 ,C720_=_C737 ,C720_=_C742 ,C720_=_C743 ,C720_=_C744 ,\nC720_=_C745 ,C725_=_C726 ,C725_=_C728 ,C725_=_C729 ,C725_=_C730 ,C725_=_C731 ,\nC725_=_C733 ,C726_=_C728 ,C726_=_C729 ,C726_=_C730 ,C726_=_C731 ,C726_=_C737 ,\nC728_=_C729 ,C728_=_C730 ,C728_=_C731 ,C728_=_C742 ,C729_=_C730 ,C729_=_C731 ,\nC729_=_C743 ,C730_=_C731 ,C730_=_C744 ,C731_=_C745 ,C733_=_C737 ,C733_=_C742 ,\nC733_=_C743 ,C733_=_C744 ,C733_=_C745 ,C737_=_C742 ,C737_=_C743 ,C737_=_C744 ,\nC737_=_C745 ,C742_=_C743 ,C742_=_C744 ,C742_=_C745 ,C743_=_C744 ,C743_=_C745 ,\nC744_=_C745 ,"];34[shape=box, label="id:34 level: 4\n75: C18 C21 C56 C59 C93 \nC96 C128 C131 C162 C165 C195 \nC198 C227 C230 C258 C261 C289 \nC292 C317 C320 C346 C371 C374 \nC397 C400 C420 C423 C444 C467 \nC470 C489 C492 C510 C513 C530 \nC533 C550 C553 C569 C572 C587 \nC588 C589 C590 C591 C592 C593 \nC594 C595 C596 C597 C598 C599 \nC600 C601 C602 C603 C604 C606 \nC621 C636 C637 C638 C639 C640 \nC641 C642 C643 C644 C645 C646 \nC647 C648 C649 C650 \n1442: C18_=_C21( C18 C21 ) C18_=_C56( C18 C56 ) C18_=_C93( C18 C93 ) C18_=_C128( C18 C128 ) C18_=_C162( C18 C162 ) \nC18_=_C195( C18 C195 ) C18_=_C227( C18 C227 ) C18_=_C258( C18 C258 ) C18_=_C289( C18 C289 ) C18_=_C317( C18 C317 ) C18_=_C371( C18 C371 ) \nC18_=_C397( C18 C397 ) C18_=_C420( C18 C420 ) C18_=_C444( C18 C444 ) C18_=_C467( C18 C467 ) C18_=_C489( C18 C489 ) C18_=_C510( C18 C510 ) \nC18_=_C530( C18 C530 ) C18_=_C550( C18 C550 ) C18_=_C569( C18 C569 ) C18_=_C587( C18 C587 ) C18_=_C588( C18 C588 ) C18_=_C589( C18 C589 ) \nC18_=_C590( C18 C590 ) C18_=_C591( C18 C591 ) C18_=_C592( C18 C592 ) C18_=_C593( C18 C593 ) C18_=_C594( C18 C594 ) C18_=_C595( C18 C595 ) \nC18_=_C596( C18 C596 ) C18_=_C597( C18 C597 ) C18_=_C598( C18 C598 ) C18_=_C599( C18 C599 ) C18_=_C600( C18 C600 ) C18_=_C601( C18 C601 ) \nC18_=_C602( C18 C602 ) C18_=_C603( C18 C603 ) C18_=_C604( C18 C604 ) C21_=_C59( C21 C59 ) C21_=_C96( C21 C96 ) C21_=_C131( C21 C131 ) \nC21_=_C165( C21 C165 ) C21_=_C198( C21 C198 ) C21_=_C230( C21 C230 ) C21_=_C261( C21 C261 ) C21_=_C292( C21 C292 ) C21_=_C320( C21 C320 ) \nC21_=_C346( C21 C346 ) C21_=_C374( C21 C374 ) C21_=_C400( C21 C400 ) C21_=_C423( C21 C423 ) C21_=_C470( C21 C470 ) C21_=_C492( C21 C492 ) \nC21_=_C513( C21 C513 ) C21_=_C533( C21 C533 ) C21_=_C553( C21 C553 ) C21_=_C572( C21 C572 ) C21_=_C589( C21 C589 ) C21_=_C606( C21 C606 ) \nC21_=_C621( C21 C621 ) C21_=_C636( C21 C636 ) C21_=_C637( C21 C637 ) C21_=_C638( C21 C638 ) C21_=_C639( C21 C639 ) C21_=_C640( C21 C640 ) \nC21_=_C641( C21 C641 ) C21_=_C642( C21 C642</w:t>
      </w:r>
    </w:p>
    <w:p>
      <w:pPr>
        <w:pStyle w:val="PreformattedText"/>
        <w:bidi w:val="0"/>
        <w:spacing w:before="0" w:after="0"/>
        <w:jc w:val="left"/>
        <w:rPr/>
      </w:pPr>
      <w:r>
        <w:rPr/>
        <w:t xml:space="preserve"> </w:t>
      </w:r>
      <w:r>
        <w:rPr/>
        <w:t>) C21_=_C643( C21 C643 ) C21_=_C644( C21 C644 ) C21_=_C645( C21 C645 ) C21_=_C646( C21 C646 ) \nC21_=_C647( C21 C647 ) C21_=_C648( C21 C648 ) C21_=_C649( C21 C649 ) C21_=_C650( C21 C650 ) C56_=_C59( C56 C59 ) C56_=_C93( C56 C93 ) \nC56_=_C128( C56 C128 ) C56_=_C162( C56 C162 ) C56_=_C195( C56 C195 ) C56_=_C227( C56 C227 ) C56_=_C258( C56 C258 ) C56_=_C289( C56 C289 ) \nC56_=_C317( C56 C317 ) C56_=_C371( C56 C371 ) C56_=_C397( C56 C397 ) C56_=_C420( C56 C420 ) C56_=_C444( C56 C444 ) C56_=_C467( C56 C467 ) \nC56_=_C489( C56 C489 ) C56_=_C510( C56 C510 ) C56_=_C530( C56 C530 ) C56_=_C550( C56 C550 ) C56_=_C569( C56 C569 ) C56_=_C587( C56 C587 ) \nC56_=_C588( C56 C588 ) C56_=_C589( C56 C589 ) C56_=_C590( C56 C590 ) C56_=_C591( C56 C591 ) C56_=_C592( C56 C592 ) C56_=_C593( C56 C593 ) \nC56_=_C594( C56 C594 ) C56_=_C595( C56 C595 ) C56_=_C596( C56 C596 ) C56_=_C597( C56 C597 ) C56_=_C598( C56 C598 ) C56_=_C599( C56 C599 ) \nC56_=_C600( C56 C600 ) C56_=_C601( C56 C601 ) C56_=_C602( C56 C602 ) C56_=_C603( C56 C603 ) C56_=_C604( C56 C604 ) C59_=_C96( C59 C96 ) \nC59_=_C131( C59 C131 ) C59_=_C165( C59 C165 ) C59_=_C198( C59 C198 ) C59_=_C230( C59 C230 ) C59_=_C261( C59 C261 ) C59_=_C292( C59 C292 ) \nC59_=_C320( C59 C320 ) C59_=_C346( C59 C346 ) C59_=_C374( C59 C374 ) C59_=_C400( C59 C400 ) C59_=_C423( C59 C423 ) C59_=_C470( C59 C470 ) \nC59_=_C492( C59 C492 ) C59_=_C513( C59 C513 ) C59_=_C533( C59 C533 ) C59_=_C553( C59 C553 ) C59_=_C572( C59 C572 ) C59_=_C589( C59 C589 ) \nC59_=_C606( C59 C606 ) C59_=_C621( C59 C621 ) C59_=_C636( C59 C636 ) C59_=_C637( C59 C637 ) C59_=_C638( C59 C638 ) C59_=_C639( C59 C639 ) \nC59_=_C640( C59 C640 ) C59_=_C641( C59 C641 ) C59_=_C642( C59 C642 ) C59_=_C643( C59 C643 ) C59_=_C644( C59 C644 ) C59_=_C645( C59 C645 ) \nC59_=_C646( C59 C646 ) C59_=_C647( C59 C647 ) C59_=_C648( C59 C648 ) C59_=_C649( C59 C649 ) C59_=_C650( C59 C650 ) C93_=_C96( C93 C96 ) \nC93_=_C128( C93 C128 ) C93_=_C162( C93 C162 ) C93_=_C195( C93 C195 ) C93_=_C227( C93 C227 ) C93_=_C258( C93 C258 ) C93_=_C289( C93 C289 ) \nC93_=_C317( C93 C317 ) C93_=_C371( C93 C371 ) C93_=_C397( C93 C397 ) C93_=_C420( C93 C420 ) C93_=_C444( C93 C444 ) C93_=_C467( C93 C467 ) \nC93_=_C489( C93 C489 ) C93_=_C510( C93 C510 ) C93_=_C530( C93 C530 ) C93_=_C550( C93 C550 ) C93_=_C569( C93 C569 ) C93_=_C587( C93 C587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93_=_C603( C93 C603 ) C93_=_C604( C93 C604 ) C96_=_C131( C96 C131 ) \nC96_=_C165( C96 C165 ) C96_=_C198( C96 C198 ) C96_=_C230( C96 C230 ) C96_=_C261( C96 C261 ) C96_=_C292( C96 C292 ) C96_=_C320( C96 C320 ) \nC96_=_C346( C96 C346 ) C96_=_C374( C96 C374 ) C96_=_C400( C96 C400 ) C96_=_C423( C96 C423 ) C96_=_C470( C96 C470 ) C96_=_C492( C96 C492 ) \nC96_=_C513( C96 C513 ) C96_=_C533( C96 C533 ) C96_=_C553( C96 C553 ) C96_=_C572( C96 C572 ) C96_=_C589( C96 C589 ) C96_=_C606( C96 C606 ) \nC96_=_C621( C96 C621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128_=_C131( C128 C131 ) C128_=_C162( C128 C162 ) \nC128_=_C195( C128 C195 ) C128_=_C227( C128 C227 ) C128_=_C258( C128 C258 ) C128_=_C289( C128 C289 ) C128_=_C317( C128 C317 ) C128_=_C371( C128 C371 ) \nC128_=_C397( C128 C397 ) C128_=_C420( C128 C420 ) C128_=_C444( C128 C444 ) C128_=_C467( C128 C467 ) C128_=_C489( C128 C489 ) C128_=_C510( C128 C510 ) \nC128_=_C530( C128 C530 ) C128_=_C550( C128 C550 ) C128_=_C569( C128 C569 ) C128_=_C587( C128 C587 ) C128_=_C588( C128 C588 ) C128_=_C589( C128 C589 ) \nC128_=_C590( C128 C590 ) C128_=_C591( C128 C591 ) C128_=_C592( C128 C592 ) C128_=_C593( C128 C593 ) C128_=_C594( C128 C594 ) C128_=_C595( C128 C595 ) \nC128_=_C596( C128 C596 ) C128_=_C597( C128 C597 ) C128_=_C598( C128 C598 ) C128_=_C599( C128 C599 ) C128_=_C600( C128 C600 ) C128_=_C601( C128 C601 ) \nC128_=_C602( C128 C602 ) C128_=_C603( C128 C603 ) C128_=_C604( C128 C604 ) C131_=_C165( C131 C165 ) C131_=_C198( C131 C198 ) C131_=_C230( C131 C230 ) \nC131_=_C261( C131 C261 ) C131_=_C292( C131 C292 ) C131_=_C320( C131 C320 ) C131_=_C346( C131 C346 ) C131_=_C374( C131 C374 ) C131_=_C400( C131 C400 ) \nC131_=_C423( C131 C423 ) C131_=_C470( C131 C470 ) C131_=_C492( C131 C492 ) C131_=_C513( C131 C513 ) C131_=_C533( C131 C533 ) C131_=_C553( C131 C553 ) \nC131_=_C572( C131 C572 ) C131_=_C589( C131 C589 ) C131_=_C606( C131 C606 ) C131_=_C621( C131 C621 ) C131_=_C636( C131 C636 ) C131_=_C637( C131 C637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62_=_C165( C162 C165 ) C162_=_C195( C162 C195 ) C162_=_C227( C162 C227 ) C162_=_C258( C162 C258 ) C162_=_C289( C162 C289 ) \nC162_=_C317( C162 C317 ) C162_=_C371( C162 C371 ) C162_=_C397( C162 C397 ) C162_=_C420( C162 C420 ) C162_=_C444( C162 C444 ) C162_=_C467( C162 C467 ) \nC162_=_C489( C162 C489 ) C162_=_C510( C162 C510 ) C162_=_C530( C162 C530 ) C162_=_C550( C162 C550 ) C162_=_C569( C162 C569 ) C162_=_C587( C162 C587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65_=_C198( C165 C198 ) \nC165_=_C230( C165 C230 ) C165_=_C261( C165 C261 ) C165_=_C292( C165 C292 ) C165_=_C320( C165 C320 ) C165_=_C346( C165 C346 ) C165_=_C374( C165 C374 ) \nC165_=_C400( C165 C400 ) C165_=_C423( C165 C423 ) C165_=_C470( C165 C470 ) C165_=_C492( C165 C492 ) C165_=_C513( C165 C513 ) C165_=_C533( C165 C533 ) \nC165_=_C553( C165 C553 ) C165_=_C572( C165 C572 ) C165_=_C589( C165 C589 ) C165_=_C606( C165 C606 ) C165_=_C621( C165 C621 ) C165_=_C636( C165 C636 ) \nC165_=_C637( C165 C637 ) C165_=_C638( C165 C638 ) C165_=_C639( C165 C639 ) C165_=_C640( C165 C640 ) C165_=_C641( C165 C641 ) C165_=_C642( C165 C642 ) \nC165_=_C643( C165 C643 ) C165_=_C644( C165 C644 ) C165_=_C645( C165 C645 ) C165_=_C646( C165 C646 ) C165_=_C647( C165 C647 ) C165_=_C648( C165 C648 ) \nC165_=_C649( C165 C649 ) C165_=_C650( C165 C650 ) C195_=_C198( C195 C198 ) C195_=_C227( C195 C227 ) C195_=_C258( C195 C258 ) C195_=_C289( C195 C289 ) \nC195_=_C317( C195 C317 ) C195_=_C371( C195 C371 ) C195_=_C397( C195 C397 ) C195_=_C420( C195 C420 ) C195_=_C444( C195 C444 ) C195_=_C467( C195 C467 ) \nC195_=_C489( C195 C489 ) C195_=_C510( C195 C510 ) C195_=_C530( C195 C530 ) C195_=_C550( C195 C550 ) C195_=_C569( C195 C569 ) C195_=_C587( C195 C587 ) \nC195_=_C588( C195 C588 ) C195_=_C589( C195 C589 ) C195_=_C590( C195 C590 ) C195_=_C591( C195 C591 ) C195_=_C592( C195 C592 ) C195_=_C593( C195 C593 ) \nC195_=_C594( C195 C594 ) C195_=_C595( C195 C595 ) C195_=_C596( C195 C596 ) C195_=_C597( C195 C597 ) C195_=_C598( C195 C598 ) C195_=_C599( C195 C599 ) \nC195_=_C600( C195 C600 ) C195_=_C601( C195 C601 ) C195_=_C602( C195 C602 ) C195_=_C603( C195 C603 ) C195_=_C604( C195 C604 ) C198_=_C230( C198 C230 ) \nC198_=_C261( C198 C261 ) C198_=_C292( C198 C292 ) C198_=_C320( C198 C320 ) C198_=_C346( C198 C346 ) C198_=_C374( C198 C374 ) C198_=_C400( C198 C400 ) \nC198_=_C423( C198 C423 ) C198_=_C470( C198 C470 ) C198_=_C492( C198 C492 ) C198_=_C513( C198 C513 ) C198_=_C533( C198 C533 ) C198_=_C553( C198 C553 ) \nC198_=_C572( C198 C572 ) C198_=_C589( C198 C589 ) C198_=_C606( C198 C606 ) C198_=_C621( C198 C621 ) C198_=_C636( C198 C636 ) C198_=_C637( C198 C637 ) \nC198_=_C638( C198 C638 ) C198_=_C639( C198 C639 ) C198_=_C640( C198 C640 ) C198_=_C641( C198 C641 ) C198_=_C642( C198 C642 ) C198_=_C643( C198 C643 ) \nC198_=_C644( C198 C644 ) C198_=_C645( C198 C645 ) C198_=_C646( C198 C646 ) C198_=_C647( C198 C647 ) C198_=_C648( C198 C648 ) C198_=_C649( C198 C649 ) \nC198_=_C650( C198 C650 ) C227_=_C230( C227 C230 ) C227_=_C258( C227 C258 ) C227_=_C289( C227 C289 ) C227_=_C317( C227 C317 ) C227_=_C371( C227 C371 ) \nC227_=_C397( C227 C397 ) C227_=_C420( C227 C420 ) C227_=_C444( C227 C444 ) C227_=_C467( C227 C467 ) C227_=_C489( C227 C489 ) C227_=_C510( C227 C510 ) \nC227_=_C530( C227 C530 ) C227_=_C550( C227 C550 ) C227_=_C569( C227 C569 ) C227_=_C587( C227 C587 ) C227_=_C588( C227 C588 ) C227_=_C589( C227 C589 ) \nC227_=_C590( C227 C590 ) C227_=_C591( C227 C591 ) C227_=_C592( C227 C592 ) C227_=_C593( C227 C593 ) C227_=_C594( C227 C594 ) C227_=_C595( C227 C595 ) \nC227_=_C596( C227 C596 ) C227_=_C597( C227 C597 ) C227_=_C598( C227 C598 ) C227_=_C599( C227 C599 ) C227_=_C600( C227 C600 ) C227_=_C601( C227 C601 ) \nC227_=_C602( C227 C602 ) C227_=_C603( C227 C603 ) C227_=_C604( C227 C604 ) C230_=_C261( C230 C261 ) C230_=_C292( C230 C292 ) C230_=_C320( C230 C320 ) \nC230_=_C346( C230 C346 ) C230_=_C374( C230 C374 ) C230_=_C400( C230 C400 ) C230_=_C423( C230 C423 ) C230_=_C470( C230 C470 ) C230_=_C492( C230 C492 ) \nC230_=_C513( C230 C513 ) C230_=_C533( C230 C533 ) C230_=_C553( C230 C553 ) C230_=_C572( C230 C572 ) C230_=_C589( C230 C589 ) C230_=_C606( C230 C606 ) \nC230_=_C621( C230 C621 ) C230_=_C636( C230 C636 ) C230_=_C637( C230 C637 ) C230_=_C638(</w:t>
      </w:r>
    </w:p>
    <w:p>
      <w:pPr>
        <w:pStyle w:val="PreformattedText"/>
        <w:bidi w:val="0"/>
        <w:spacing w:before="0" w:after="0"/>
        <w:jc w:val="left"/>
        <w:rPr/>
      </w:pPr>
      <w:r>
        <w:rPr/>
        <w:t xml:space="preserve"> </w:t>
      </w:r>
      <w:r>
        <w:rPr/>
        <w:t>C230 C638 ) C230_=_C639( C230 C639 ) C230_=_C640( C230 C640 ) \nC230_=_C641( C230 C641 ) C230_=_C642( C230 C642 ) C230_=_C643( C230 C643 ) C230_=_C644( C230 C644 ) C230_=_C645( C230 C645 ) C230_=_C646( C230 C646 ) \nC230_=_C647( C230 C647 ) C230_=_C648( C230 C648 ) C230_=_C649( C230 C649 ) C230_=_C650( C230 C650 ) C258_=_C261( C258 C261 ) C258_=_C289( C258 C289 ) \nC258_=_C317( C258 C317 ) C258_=_C371( C258 C371 ) C258_=_C397( C258 C397 ) C258_=_C420( C258 C420 ) C258_=_C444( C258 C444 ) C258_=_C467( C258 C467 ) \nC258_=_C489( C258 C489 ) C258_=_C510( C258 C510 ) C258_=_C530( C258 C530 ) C258_=_C550( C258 C550 ) C258_=_C569( C258 C569 ) C258_=_C587( C258 C587 ) \nC258_=_C588( C258 C588 ) C258_=_C589( C258 C589 ) C258_=_C590( C258 C590 ) C258_=_C591( C258 C591 ) C258_=_C592( C258 C592 ) C258_=_C593( C258 C593 ) \nC258_=_C594( C258 C594 ) C258_=_C595( C258 C595 ) C258_=_C596( C258 C596 ) C258_=_C597( C258 C597 ) C258_=_C598( C258 C598 ) C258_=_C599( C258 C599 ) \nC258_=_C600( C258 C600 ) C258_=_C601( C258 C601 ) C258_=_C602( C258 C602 ) C258_=_C603( C258 C603 ) C258_=_C604( C258 C604 ) C261_=_C292( C261 C292 ) \nC261_=_C320( C261 C320 ) C261_=_C346( C261 C346 ) C261_=_C374( C261 C374 ) C261_=_C400( C261 C400 ) C261_=_C423( C261 C423 ) C261_=_C470( C261 C470 ) \nC261_=_C492( C261 C492 ) C261_=_C513( C261 C513 ) C261_=_C533( C261 C533 ) C261_=_C553( C261 C553 ) C261_=_C572( C261 C572 ) C261_=_C589( C261 C589 ) \nC261_=_C606( C261 C606 ) C261_=_C621( C261 C621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89_=_C292( C289 C292 ) \nC289_=_C317( C289 C317 ) C289_=_C371( C289 C371 ) C289_=_C397( C289 C397 ) C289_=_C420( C289 C420 ) C289_=_C444( C289 C444 ) C289_=_C467( C289 C467 ) \nC289_=_C489( C289 C489 ) C289_=_C510( C289 C510 ) C289_=_C530( C289 C530 ) C289_=_C550( C289 C550 ) C289_=_C569( C289 C569 ) C289_=_C587( C289 C587 ) \nC289_=_C588( C289 C588 ) C289_=_C589( C289 C589 ) C289_=_C590( C289 C590 ) C289_=_C591( C289 C591 ) C289_=_C592( C289 C592 ) C289_=_C593( C289 C593 ) \nC289_=_C594( C289 C594 ) C289_=_C595( C289 C595 ) C289_=_C596( C289 C596 ) C289_=_C597( C289 C597 ) C289_=_C598( C289 C598 ) C289_=_C599( C289 C599 ) \nC289_=_C600( C289 C600 ) C289_=_C601( C289 C601 ) C289_=_C602( C289 C602 ) C289_=_C603( C289 C603 ) C289_=_C604( C289 C604 ) C292_=_C320( C292 C320 ) \nC292_=_C346( C292 C346 ) C292_=_C374( C292 C374 ) C292_=_C400( C292 C400 ) C292_=_C423( C292 C423 ) C292_=_C470( C292 C470 ) C292_=_C492( C292 C492 ) \nC292_=_C513( C292 C513 ) C292_=_C533( C292 C533 ) C292_=_C553( C292 C553 ) C292_=_C572( C292 C572 ) C292_=_C589( C292 C589 ) C292_=_C606( C292 C606 ) \nC292_=_C621( C292 C621 ) C292_=_C636( C292 C636 ) C292_=_C637( C292 C637 ) C292_=_C638( C292 C638 ) C292_=_C639( C292 C639 ) C292_=_C640( C292 C640 ) \nC292_=_C641( C292 C641 ) C292_=_C642( C292 C642 ) C292_=_C643( C292 C643 ) C292_=_C644( C292 C644 ) C292_=_C645( C292 C645 ) C292_=_C646( C292 C646 ) \nC292_=_C647( C292 C647 ) C292_=_C648( C292 C648 ) C292_=_C649( C292 C649 ) C292_=_C650( C292 C650 ) C317_=_C320( C317 C320 ) C317_=_C371( C317 C371 ) \nC317_=_C397( C317 C397 ) C317_=_C420( C317 C420 ) C317_=_C444( C317 C444 ) C317_=_C467( C317 C467 ) C317_=_C489( C317 C489 ) C317_=_C510( C317 C510 ) \nC317_=_C530( C317 C530 ) C317_=_C550( C317 C550 ) C317_=_C569( C317 C569 ) C317_=_C587( C317 C587 ) C317_=_C588( C317 C588 ) C317_=_C589( C317 C589 ) \nC317_=_C590( C317 C590 ) C317_=_C591( C317 C591 ) C317_=_C592( C317 C592 ) C317_=_C593( C317 C593 ) C317_=_C594( C317 C594 ) C317_=_C595( C317 C595 ) \nC317_=_C596( C317 C596 ) C317_=_C597( C317 C597 ) C317_=_C598( C317 C598 ) C317_=_C599( C317 C599 ) C317_=_C600( C317 C600 ) C317_=_C601( C317 C601 ) \nC317_=_C602( C317 C602 ) C317_=_C603( C317 C603 ) C317_=_C604( C317 C604 ) C320_=_C346( C320 C346 ) C320_=_C374( C320 C374 ) C320_=_C400( C320 C400 ) \nC320_=_C423( C320 C423 ) C320_=_C470( C320 C470 ) C320_=_C492( C320 C492 ) C320_=_C513( C320 C513 ) C320_=_C533( C320 C533 ) C320_=_C553( C320 C553 ) \nC320_=_C572( C320 C572 ) C320_=_C589( C320 C589 ) C320_=_C606( C320 C606 ) C320_=_C621( C320 C621 ) C320_=_C636( C320 C636 ) C320_=_C637( C320 C637 ) \nC320_=_C638( C320 C638 ) C320_=_C639( C320 C639 ) C320_=_C640( C320 C640 ) C320_=_C641( C320 C641 ) C320_=_C642( C320 C642 ) C320_=_C643( C320 C643 ) \nC320_=_C644( C320 C644 ) C320_=_C645( C320 C645 ) C320_=_C646( C320 C646 ) C320_=_C647( C320 C647 ) C320_=_C648( C320 C648 ) C320_=_C649( C320 C649 ) \nC320_=_C650( C320 C650 ) C346_=_C374( C346 C374 ) C346_=_C400( C346 C400 ) C346_=_C423( C346 C423 ) C346_=_C470( C346 C470 ) C346_=_C492( C346 C492 ) \nC346_=_C513( C346 C513 ) C346_=_C533( C346 C533 ) C346_=_C553( C346 C553 ) C346_=_C572( C346 C572 ) C346_=_C589( C346 C589 ) C346_=_C606( C346 C606 ) \nC346_=_C621( C346 C621 ) C346_=_C636( C346 C636 ) C346_=_C637( C346 C637 ) C346_=_C638( C346 C638 ) C346_=_C639( C346 C639 ) C346_=_C640( C346 C640 ) \nC346_=_C641( C346 C641 ) C346_=_C642( C346 C642 ) C346_=_C643( C346 C643 ) C346_=_C644( C346 C644 ) C346_=_C645( C346 C645 ) C346_=_C646( C346 C646 ) \nC346_=_C647( C346 C647 ) C346_=_C648( C346 C648 ) C346_=_C649( C346 C649 ) C346_=_C650( C346 C650 ) C371_=_C374( C371 C374 ) C371_=_C397( C371 C397 ) \nC371_=_C420( C371 C420 ) C371_=_C444( C371 C444 ) C371_=_C467( C371 C467 ) C371_=_C489( C371 C489 ) C371_=_C510( C371 C510 ) C371_=_C530( C371 C530 ) \nC371_=_C550( C371 C550 ) C371_=_C569( C371 C569 ) C371_=_C587( C371 C587 ) C371_=_C588( C371 C588 ) C371_=_C589( C371 C589 ) C371_=_C590( C371 C590 ) \nC371_=_C591( C371 C591 ) C371_=_C592( C371 C592 ) C371_=_C593( C371 C593 ) C371_=_C594( C371 C594 ) C371_=_C595( C371 C595 ) C371_=_C596( C371 C596 ) \nC371_=_C597( C371 C597 ) C371_=_C598( C371 C598 ) C371_=_C599( C371 C599 ) C371_=_C600( C371 C600 ) C371_=_C601( C371 C601 ) C371_=_C602( C371 C602 ) \nC371_=_C603( C371 C603 ) C371_=_C604( C371 C604 ) C374_=_C400( C374 C400 ) C374_=_C423( C374 C423 ) C374_=_C470( C374 C470 ) C374_=_C492( C374 C492 ) \nC374_=_C513( C374 C513 ) C374_=_C533( C374 C533 ) C374_=_C553( C374 C553 ) C374_=_C572( C374 C572 ) C374_=_C589( C374 C589 ) C374_=_C606( C374 C606 ) \nC374_=_C621( C374 C621 ) C374_=_C636( C374 C636 ) C374_=_C637( C374 C637 ) C374_=_C638( C374 C638 ) C374_=_C639( C374 C639 ) C374_=_C640( C374 C640 ) \nC374_=_C641( C374 C641 ) C374_=_C642( C374 C642 ) C374_=_C643( C374 C643 ) C374_=_C644( C374 C644 ) C374_=_C645( C374 C645 ) C374_=_C646( C374 C646 ) \nC374_=_C647( C374 C647 ) C374_=_C648( C374 C648 ) C374_=_C649( C374 C649 ) C374_=_C650( C374 C650 ) C397_=_C400( C397 C400 ) C397_=_C420( C397 C420 ) \nC397_=_C444( C397 C444 ) C397_=_C467( C397 C467 ) C397_=_C489( C397 C489 ) C397_=_C510( C397 C510 ) C397_=_C530( C397 C530 ) C397_=_C550( C397 C550 ) \nC397_=_C569( C397 C569 ) C397_=_C587( C397 C587 ) C397_=_C588( C397 C588 ) C397_=_C589( C397 C589 ) C397_=_C590( C397 C590 ) C397_=_C591( C397 C591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400_=_C423( C400 C423 ) C400_=_C470( C400 C470 ) C400_=_C492( C400 C492 ) C400_=_C513( C400 C513 ) C400_=_C533( C400 C533 ) \nC400_=_C553( C400 C553 ) C400_=_C572( C400 C572 ) C400_=_C589( C400 C589 ) C400_=_C606( C400 C606 ) C400_=_C621( C400 C621 ) C400_=_C636( C400 C636 ) \nC400_=_C637( C400 C637 ) C400_=_C638( C400 C638 ) C400_=_C639( C400 C639 ) C400_=_C640( C400 C640 ) C400_=_C641( C400 C641 ) C400_=_C642( C400 C642 ) \nC400_=_C643( C400 C643 ) C400_=_C644( C400 C644 ) C400_=_C645( C400 C645 ) C400_=_C646( C400 C646 ) C400_=_C647( C400 C647 ) C400_=_C648( C400 C648 ) \nC400_=_C649( C400 C649 ) C400_=_C650( C400 C650 ) C420_=_C423( C420 C423 ) C420_=_C444( C420 C444 ) C420_=_C467( C420 C467 ) C420_=_C489( C420 C489 ) \nC420_=_C510( C420 C510 ) C420_=_C530( C420 C530 ) C420_=_C550( C420 C550 ) C420_=_C569( C420 C569 ) C420_=_C587( C420 C587 ) C420_=_C588( C420 C588 ) \nC420_=_C589( C420 C589 ) C420_=_C590( C420 C590 ) C420_=_C591( C420 C591 ) C420_=_C592( C420 C592 ) C420_=_C593( C420 C593 ) C420_=_C594( C420 C594 ) \nC420_=_C595( C420 C595 ) C420_=_C596( C420 C596 ) C420_=_C597( C420 C597 ) C420_=_C598( C420 C598 ) C420_=_C599( C420 C599 ) C420_=_C600( C420 C600 ) \nC420_=_C601( C420 C601 ) C420_=_C602( C420 C602 ) C420_=_C603( C420 C603 ) C420_=_C604( C420 C604 ) C423_=_C470( C423 C470 ) C423_=_C492( C423 C492 ) \nC423_=_C513( C423 C513 ) C423_=_C533( C423 C533 ) C423_=_C553( C423 C553 ) C423_=_C572( C423 C572 ) C423_=_C589( C423 C589 ) C423_=_C606( C423 C606 ) \nC423_=_C621( C423 C621 ) C423_=_C636( C423 C636 ) C423_=_C637( C423 C637 ) C423_=_C638( C423 C638 ) C423_=_C639( C423 C639 ) C423_=_C640( C423 C640 ) \nC423_=_C641( C423 C641 ) C423_=_C642( C423 C642 ) C423_=_C643( C423 C643 ) C423_=_C644( C423 C644 ) C423_=_C645( C423 C645 ) C423_=_C646( C423 C646 ) \nC423_=_C647( C423 C647 ) C423_=_C648( C423 C648 ) C423_=_C649( C423 C649 ) C423_=_C650( C423 C650 ) C444_=_C467( C444 C467 ) C444_=_C489( C444 C489 ) \nC444_=_C510( C444 C510 ) C444_=_C530( C444 C530 ) C444_=_C550( C444 C550 ) C444_=_C569( C444 C569 ) C444_=_C587( C444 C587 ) C444_=_C588( C444 C588 ) \nC444_=_C589( C444 C589 ) C444_=_C590( C444 C590 ) C444_=_C591( C444 C591 ) C444_=_C592( C444 C592 ) C444_=_C593( C444 C593 ) C444_=_C594( C444 C594 ) \nC444_=_C595( C444 C595 ) C444_=_C596( C444 C596 ) C444_=_C597( C444 C597 ) C444_=_C598( C444 C598 ) C444_=_C599(</w:t>
      </w:r>
    </w:p>
    <w:p>
      <w:pPr>
        <w:pStyle w:val="PreformattedText"/>
        <w:bidi w:val="0"/>
        <w:spacing w:before="0" w:after="0"/>
        <w:jc w:val="left"/>
        <w:rPr/>
      </w:pPr>
      <w:r>
        <w:rPr/>
        <w:t xml:space="preserve"> </w:t>
      </w:r>
      <w:r>
        <w:rPr/>
        <w:t>C444 C599 ) C444_=_C600( C444 C600 ) \nC444_=_C601( C444 C601 ) C444_=_C602( C444 C602 ) C444_=_C603( C444 C603 ) C444_=_C604( C444 C604 ) C467_=_C470( C467 C470 ) C467_=_C489( C467 C489 ) \nC467_=_C510( C467 C510 ) C467_=_C530( C467 C530 ) C467_=_C550( C467 C550 ) C467_=_C569( C467 C569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67_=_C603( C467 C603 ) C467_=_C604( C467 C604 ) C470_=_C492( C470 C492 ) C470_=_C513( C470 C513 ) \nC470_=_C533( C470 C533 ) C470_=_C553( C470 C553 ) C470_=_C572( C470 C572 ) C470_=_C589( C470 C589 ) C470_=_C606( C470 C606 ) C470_=_C621( C470 C621 ) \nC470_=_C636( C470 C636 ) C470_=_C637( C470 C637 ) C470_=_C638( C470 C638 ) C470_=_C639( C470 C639 ) C470_=_C640( C470 C640 ) C470_=_C641( C470 C641 ) \nC470_=_C642( C470 C642 ) C470_=_C643( C470 C643 ) C470_=_C644( C470 C644 ) C470_=_C645( C470 C645 ) C470_=_C646( C470 C646 ) C470_=_C647( C470 C647 ) \nC470_=_C648( C470 C648 ) C470_=_C649( C470 C649 ) C470_=_C650( C470 C650 ) C489_=_C492( C489 C492 ) C489_=_C510( C489 C510 ) C489_=_C530( C489 C530 ) \nC489_=_C550( C489 C550 ) C489_=_C569( C489 C569 ) C489_=_C587( C489 C587 ) C489_=_C588( C489 C588 ) C489_=_C589( C489 C589 ) C489_=_C590( C489 C590 ) \nC489_=_C591( C489 C591 ) C489_=_C592( C489 C592 ) C489_=_C593( C489 C593 ) C489_=_C594( C489 C594 ) C489_=_C595( C489 C595 ) C489_=_C596( C489 C596 ) \nC489_=_C597( C489 C597 ) C489_=_C598( C489 C598 ) C489_=_C599( C489 C599 ) C489_=_C600( C489 C600 ) C489_=_C601( C489 C601 ) C489_=_C602( C489 C602 ) \nC489_=_C603( C489 C603 ) C489_=_C604( C489 C604 ) C492_=_C513( C492 C513 ) C492_=_C533( C492 C533 ) C492_=_C553( C492 C553 ) C492_=_C572( C492 C572 ) \nC492_=_C589( C492 C589 ) C492_=_C606( C492 C606 ) C492_=_C621( C492 C621 ) C492_=_C636( C492 C636 ) C492_=_C637( C492 C637 ) C492_=_C638( C492 C638 ) \nC492_=_C639( C492 C639 ) C492_=_C640( C492 C640 ) C492_=_C641( C492 C641 ) C492_=_C642( C492 C642 ) C492_=_C643( C492 C643 ) C492_=_C644( C492 C644 ) \nC492_=_C645( C492 C645 ) C492_=_C646( C492 C646 ) C492_=_C647( C492 C647 ) C492_=_C648( C492 C648 ) C492_=_C649( C492 C649 ) C492_=_C650( C492 C650 ) \nC510_=_C513( C510 C513 ) C510_=_C530( C510 C530 ) C510_=_C550( C510 C550 ) C510_=_C569( C510 C569 ) C510_=_C587( C510 C587 ) C510_=_C588( C510 C588 ) \nC510_=_C589( C510 C589 ) C510_=_C590( C510 C590 ) C510_=_C591( C510 C591 ) C510_=_C592( C510 C592 ) C510_=_C593( C510 C593 ) C510_=_C594( C510 C594 ) \nC510_=_C595( C510 C595 ) C510_=_C596( C510 C596 ) C510_=_C597( C510 C597 ) C510_=_C598( C510 C598 ) C510_=_C599( C510 C599 ) C510_=_C600( C510 C600 ) \nC510_=_C601( C510 C601 ) C510_=_C602( C510 C602 ) C510_=_C603( C510 C603 ) C510_=_C604( C510 C604 ) C513_=_C533( C513 C533 ) C513_=_C553( C513 C553 ) \nC513_=_C572( C513 C572 ) C513_=_C589( C513 C589 ) C513_=_C606( C513 C606 ) C513_=_C621( C513 C621 ) C513_=_C636( C513 C636 ) C513_=_C637( C513 C637 ) \nC513_=_C638( C513 C638 ) C513_=_C639( C513 C639 ) C513_=_C640( C513 C640 ) C513_=_C641( C513 C641 ) C513_=_C642( C513 C642 ) C513_=_C643( C513 C643 ) \nC513_=_C644( C513 C644 ) C513_=_C645( C513 C645 ) C513_=_C646( C513 C646 ) C513_=_C647( C513 C647 ) C513_=_C648( C513 C648 ) C513_=_C649( C513 C649 ) \nC513_=_C650( C513 C650 ) C530_=_C533( C530 C533 ) C530_=_C550( C530 C550 ) C530_=_C569( C530 C569 ) C530_=_C587( C530 C587 ) C530_=_C588( C530 C588 ) \nC530_=_C589( C530 C589 ) C530_=_C590( C530 C590 ) C530_=_C591( C530 C591 ) C530_=_C592( C530 C592 ) C530_=_C593( C530 C593 ) C530_=_C594( C530 C594 ) \nC530_=_C595( C530 C595 ) C530_=_C596( C530 C596 ) C530_=_C597( C530 C597 ) C530_=_C598( C530 C598 ) C530_=_C599( C530 C599 ) C530_=_C600( C530 C600 ) \nC530_=_C601( C530 C601 ) C530_=_C602( C530 C602 ) C530_=_C603( C530 C603 ) C530_=_C604( C530 C604 ) C533_=_C553( C533 C553 ) C533_=_C572( C533 C572 ) \nC533_=_C589( C533 C589 ) C533_=_C606( C533 C606 ) C533_=_C621( C533 C621 ) C533_=_C636( C533 C636 ) C533_=_C637( C533 C637 ) C533_=_C638( C533 C638 ) \nC533_=_C639( C533 C639 ) C533_=_C640( C533 C640 ) C533_=_C641( C533 C641 ) C533_=_C642( C533 C642 ) C533_=_C643( C533 C643 ) C533_=_C644( C533 C644 ) \nC533_=_C645( C533 C645 ) C533_=_C646( C533 C646 ) C533_=_C647( C533 C647 ) C533_=_C648( C533 C648 ) C533_=_C649( C533 C649 ) C533_=_C650( C533 C650 ) \nC550_=_C553( C550 C553 ) C550_=_C569( C550 C569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50_=_C603( C550 C603 ) C550_=_C604( C550 C604 ) C553_=_C572( C553 C572 ) C553_=_C589( C553 C589 ) C553_=_C606( C553 C606 ) C553_=_C621( C553 C621 ) \nC553_=_C636( C553 C636 ) C553_=_C637( C553 C637 ) C553_=_C638( C553 C638 ) C553_=_C639( C553 C639 ) C553_=_C640( C553 C640 ) C553_=_C641( C553 C641 ) \nC553_=_C642( C553 C642 ) C553_=_C643( C553 C643 ) C553_=_C644( C553 C644 ) C553_=_C645( C553 C645 ) C553_=_C646( C553 C646 ) C553_=_C647( C553 C647 ) \nC553_=_C648( C553 C648 ) C553_=_C649( C553 C649 ) C553_=_C650( C553 C650 ) C569_=_C572( C569 C572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72_=_C589( C572 C589 ) C572_=_C606( C572 C606 ) \nC572_=_C621( C572 C621 ) C572_=_C636( C572 C636 ) C572_=_C637( C572 C637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6( C587 C60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21( C588 C62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6( C589 C606 ) C589_=_C621( C589 C621 ) C589_=_C636( C589 C636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6( C590 C63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37( C591 C637 ) C592_=_C593( C592 C593 ) C592_=_C594( C592 C594 ) \nC592_=_C595( C592 C595 ) C592_=_C596( C592 C596 ) C592_=_C597( C592 C597 ) C592_=_C598( C592 C598 ) C592_=_C599( C592 C599 ) C592_=_C600( C592 C600 ) \nC592_=_C601( C592 C601 ) C592_=_C602( C592 C602 ) C592_=_C603( C592 C603 ) C592_=_C604( C592 C604 ) C592_=_C638( C592 C638 ) C593_=_C594( C593 C594 ) \nC593_=_C595( C593 C595 ) C593_=_C596( C593 C596 ) C593_=_C597( C593 C597 ) C593_=_C598( C593 C598 ) C593_=_C599( C593 C599 ) C593_=_C600( C593 C600 ) \nC593_=_C601( C593 C601 ) C593_=_C602( C593 C602 ) C593_=_C603( C593 C603 ) C593_=_C604( C593 C604 ) C593_=_C639( C593 C639 ) C594_=_C595( C594 C595 ) \nC594_=_C596( C594 C596 ) C594_=_C597( C594 C597 ) C594_=_C598( C594 C598 ) C594_=_C599( C594 C599 ) C594_=_C600( C594 C600 ) C594_=_C601( C594 C601 ) \nC594_=_C602( C594 C602 ) C594_=_C603( C594 C603 ) C594_=_C604( C594 C604 ) C594_=_C640( C594 C640 ) C595_=_C596( C595 C596 ) C595_=_C597(</w:t>
      </w:r>
    </w:p>
    <w:p>
      <w:pPr>
        <w:pStyle w:val="PreformattedText"/>
        <w:bidi w:val="0"/>
        <w:spacing w:before="0" w:after="0"/>
        <w:jc w:val="left"/>
        <w:rPr/>
      </w:pPr>
      <w:r>
        <w:rPr/>
        <w:t xml:space="preserve"> </w:t>
      </w:r>
      <w:r>
        <w:rPr/>
        <w:t>C595 C597 ) \nC595_=_C598( C595 C598 ) C595_=_C599( C595 C599 ) C595_=_C600( C595 C600 ) C595_=_C601( C595 C601 ) C595_=_C602( C595 C602 ) C595_=_C603( C595 C603 ) \nC595_=_C604( C595 C604 ) C595_=_C641( C595 C641 ) C596_=_C597( C596 C597 ) C596_=_C598( C596 C598 ) C596_=_C599( C596 C599 ) C596_=_C600( C596 C600 ) \nC596_=_C601( C596 C601 ) C596_=_C602( C596 C602 ) C596_=_C603( C596 C603 ) C596_=_C604( C596 C604 ) C596_=_C642( C596 C642 ) C597_=_C598( C597 C598 ) \nC597_=_C599( C597 C599 ) C597_=_C600( C597 C600 ) C597_=_C601( C597 C601 ) C597_=_C602( C597 C602 ) C597_=_C603( C597 C603 ) C597_=_C604( C597 C604 ) \nC597_=_C643( C597 C643 ) C598_=_C599( C598 C599 ) C598_=_C600( C598 C600 ) C598_=_C601( C598 C601 ) C598_=_C602( C598 C602 ) C598_=_C603( C598 C603 ) \nC598_=_C604( C598 C604 ) C598_=_C644( C598 C644 ) C599_=_C600( C599 C600 ) C599_=_C601( C599 C601 ) C599_=_C602( C599 C602 ) C599_=_C603( C599 C603 ) \nC599_=_C604( C599 C604 ) C599_=_C645( C599 C645 ) C600_=_C601( C600 C601 ) C600_=_C602( C600 C602 ) C600_=_C603( C600 C603 ) C600_=_C604( C600 C604 ) \nC600_=_C646( C600 C646 ) C601_=_C602( C601 C602 ) C601_=_C603( C601 C603 ) C601_=_C604( C601 C604 ) C601_=_C647( C601 C647 ) C602_=_C603( C602 C603 ) \nC602_=_C604( C602 C604 ) C602_=_C648( C602 C648 ) C603_=_C604( C603 C604 ) C603_=_C649( C603 C649 ) C604_=_C650( C604 C650 ) C606_=_C621( C606 C621 ) \nC606_=_C636( C606 C636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21-&gt;34[label="74: C18 C21 C56 C59 C93 \nC96 C128 C131 C162 C165 C195 \nC198 C227 C230 C258 C261 C289 \nC292 C317 C320 C346 C371 C374 \nC397 C400 C420 C423 C444 C467 \nC470 C489 C492 C510 C513 C530 \nC533 C550 C553 C569 C572 C587 \nC588 C590 C591 C592 C593 C594 \nC595 C596 C597 C598 C599 C600 \nC601 C602 C603 C604 C606 C621 \nC636 C637 C638 C639 C640 C641 \nC642 C643 C644 C645 C646 C647 \nC648 C649 C650 \n1368: C18_=_C21 ,C18_=_C56 ,C18_=_C93 ,C18_=_C128 ,C18_=_C162 ,\nC18_=_C195 ,C18_=_C227 ,C18_=_C258 ,C18_=_C289 ,C18_=_C317 ,C18_=_C371 ,\nC18_=_C397 ,C18_=_C420 ,C18_=_C444 ,C18_=_C467 ,C18_=_C489 ,C18_=_C510 ,\nC18_=_C530 ,C18_=_C550 ,C18_=_C569 ,C18_=_C587 ,C18_=_C588 ,C18_=_C590 ,\nC18_=_C591 ,C18_=_C592 ,C18_=_C593 ,C18_=_C594 ,C18_=_C595 ,C18_=_C596 ,\nC18_=_C597 ,C18_=_C598 ,C18_=_C599 ,C18_=_C600 ,C18_=_C601 ,C18_=_C602 ,\nC18_=_C603 ,C18_=_C604 ,C21_=_C59 ,C21_=_C96 ,C21_=_C131 ,C21_=_C165 ,\nC21_=_C198 ,C21_=_C230 ,C21_=_C261 ,C21_=_C292 ,C21_=_C320 ,C21_=_C346 ,\nC21_=_C374 ,C21_=_C400 ,C21_=_C423 ,C21_=_C470 ,C21_=_C492 ,C21_=_C513 ,\nC21_=_C533 ,C21_=_C553 ,C21_=_C572 ,C21_=_C606 ,C21_=_C621 ,C21_=_C636 ,\nC21_=_C637 ,C21_=_C638 ,C21_=_C639 ,C21_=_C640 ,C21_=_C641 ,C21_=_C642 ,\nC21_=_C643 ,C21_=_C644 ,C21_=_C645 ,C21_=_C646 ,C21_=_C647 ,C21_=_C648 ,\nC21_=_C649 ,C21_=_C650 ,C56_=_C59 ,C56_=_C93 ,C56_=_C128 ,C56_=_C162 ,\nC56_=_C195 ,C56_=_C227 ,C56_=_C258 ,C56_=_C289 ,C56_=_C317 ,C56_=_C371 ,\nC56_=_C397 ,C56_=_C420 ,C56_=_C444 ,C56_=_C467 ,C56_=_C489 ,C56_=_C510 ,\nC56_=_C530 ,C56_=_C550 ,C56_=_C569 ,C56_=_C587 ,C56_=_C588 ,C56_=_C590 ,\nC56_=_C591 ,C56_=_C592 ,C56_=_C593 ,C56_=_C594 ,C56_=_C595 ,C56_=_C596 ,\nC56_=_C597 ,C56_=_C598 ,C56_=_C599 ,C56_=_C600 ,C56_=_C601 ,C56_=_C602 ,\nC56_=_C603 ,C56_=_C604 ,C59_=_C96 ,C59_=_C131 ,C59_=_C165 ,C59_=_C198 ,\nC59_=_C230 ,C59_=_C261 ,C59_=_C292 ,C59_=_C320 ,C59_=_C346 ,C59_=_C374 ,\nC59_=_C400 ,C59_=_C423 ,C59_=_C470 ,C59_=_C492 ,C59_=_C513 ,C59_=_C533 ,\nC59_=_C553 ,C59_=_C572 ,C59_=_C606 ,C59_=_C621 ,C59_=_C636 ,C59_=_C637 ,\nC59_=_C638 ,C59_=_C639 ,C59_=_C640 ,C59_=_C641 ,C59_=_C642 ,C59_=_C643 ,\nC59_=_C644 ,C59_=_C645 ,C59_=_C646 ,C59_=_C647 ,C59_=_C648 ,C59_=_C649 ,\nC59_=_C650 ,C93_=_C96 ,C93_=_C128 ,C93_=_C162 ,C93_=_C195 ,C93_=_C227 ,\nC93_=_C258 ,C93_=_C289 ,C93_=_C317 ,C93_=_C371 ,C93_=_C397 ,C93_=_C420 ,\nC93_=_C444 ,C93_=_C467 ,C93_=_C489 ,C93_=_C510 ,C93_=_C530 ,C93_=_C550 ,\nC93_=_C569 ,C93_=_C587 ,C93_=_C588 ,C93_=_C590 ,C93_=_C591 ,C93_=_C592 ,\nC93_=_C593 ,C93_=_C594 ,C93_=_C595 ,C93_=_C596 ,C93_=_C597 ,C93_=_C598 ,\nC93_=_C599 ,C93_=_C600 ,C93_=_C601 ,C93_=_C602 ,C93_=_C603 ,C93_=_C604 ,\nC96_=_C131 ,C96_=_C165 ,C96_=_C198 ,C96_=_C230 ,C96_=_C261 ,C96_=_C292 ,\nC96_=_C320 ,C96_=_C346 ,C96_=_C374 ,C96_=_C400 ,C96_=_C423 ,C96_=_C470 ,\nC96_=_C492 ,C96_=_C513 ,C96_=_C533 ,C96_=_C553 ,C96_=_C572 ,C96_=_C606 ,\nC96_=_C621 ,C96_=_C636 ,C96_=_C637 ,C96_=_C638 ,C96_=_C639 ,C96_=_C640 ,\nC96_=_C641 ,C96_=_C642 ,C96_=_C643 ,C96_=_C644 ,C96_=_C645 ,C96_=_C646 ,\nC96_=_C647 ,C96_=_C648 ,C96_=_C649 ,C96_=_C650 ,C128_=_C131 ,C128_=_C162 ,\nC128_=_C195 ,C128_=_C227 ,C128_=_C258 ,C128_=_C289 ,C128_=_C317 ,C128_=_C371 ,\nC128_=_C397 ,C128_=_C420 ,C128_=_C444 ,C128_=_C467 ,C128_=_C489 ,C128_=_C510 ,\nC128_=_C530 ,C128_=_C550 ,C128_=_C569 ,C128_=_C587 ,C128_=_C588 ,C128_=_C590 ,\nC128_=_C591 ,C128_=_C592 ,C128_=_C593 ,C128_=_C594 ,C128_=_C595 ,C128_=_C596 ,\nC128_=_C597 ,C128_=_C598 ,C128_=_C599 ,C128_=_C600 ,C128_=_C601 ,C128_=_C602 ,\nC128_=_C603 ,C128_=_C604 ,C131_=_C165 ,C131_=_C198 ,C131_=_C230 ,C131_=_C261 ,\nC131_=_C292 ,C131_=_C320 ,C131_=_C346 ,C131_=_C374 ,C131_=_C400 ,C131_=_C423 ,\nC131_=_C470 ,C131_=_C492 ,C131_=_C513 ,C131_=_C533 ,C131_=_C553 ,C131_=_C572 ,\nC131_=_C606 ,C131_=_C621 ,C131_=_C636 ,C131_=_C637 ,C131_=_C638 ,C131_=_C639 ,\nC131_=_C640 ,C131_=_C641 ,C131_=_C642 ,C131_=_C643 ,C131_=_C644 ,C131_=_C645 ,\nC131_=_C646 ,C131_=_C647 ,C131_=_C648 ,C131_=_C649 ,C131_=_C650 ,C162_=_C165 ,\nC162_=_C195 ,C162_=_C227 ,C162_=_C258 ,C162_=_C289 ,C162_=_C317 ,C162_=_C371 ,\nC162_=_C397 ,C162_=_C420 ,C162_=_C444 ,C162_=_C467 ,C162_=_C489 ,C162_=_C510 ,\nC162_=_C530 ,C162_=_C550 ,C162_=_C569 ,C162_=_C587 ,C162_=_C588 ,C162_=_C590 ,\nC162_=_C591 ,C162_=_C592 ,C162_=_C593 ,C162_=_C594 ,C162_=_C595 ,C162_=_C596 ,\nC162_=_C597 ,C162_=_C598 ,C162_=_C599 ,C162_=_C600 ,C162_=_C601 ,C162_=_C602 ,\nC162_=_C603 ,C162_=_C604 ,C165_=_C198 ,C165_=_C230 ,C165_=_C261 ,C165_=_C292 ,\nC165_=_C320 ,C165_=_C346 ,C165_=_C374 ,C165_=_C400 ,C165_=_C423 ,C165_=_C470 ,\nC165_=_C492 ,C165_=_C513 ,C165_=_C533 ,C165_=_C553 ,C165_=_C572 ,C165_=_C606 ,\nC165_=_C621 ,C165_=_C636 ,C165_=_C637 ,C165_=_C638 ,C165_=_C639 ,C165_=_C640 ,\nC165_=_C641 ,C165_=_C642 ,C165_=_C643 ,C165_=_C644 ,C165_=_C645 ,C165_=_C646 ,\nC165_=_C647 ,C165_=_C648 ,C165_=_C649 ,C165_=_C650 ,C195_=_C198 ,C195_=_C227 ,\nC195_=_C258 ,C195_=_C289 ,C195_=_C317 ,C195_=_C371 ,C195_=_C397 ,C195_=_C420 ,\nC195_=_C444 ,C195_=_C467 ,C195_=_C489 ,C195_=_C510 ,C195_=_C530 ,C195_=_C550 ,\nC195_=_C569 ,C195_=_C587 ,C195_=_C588 ,C195_=_C590 ,C195_=_C591 ,C195_=_C592 ,\nC195_=_C593 ,C195_=_C594 ,C195_=_C595</w:t>
      </w:r>
    </w:p>
    <w:p>
      <w:pPr>
        <w:pStyle w:val="PreformattedText"/>
        <w:bidi w:val="0"/>
        <w:spacing w:before="0" w:after="0"/>
        <w:jc w:val="left"/>
        <w:rPr/>
      </w:pPr>
      <w:r>
        <w:rPr/>
        <w:t xml:space="preserve"> </w:t>
      </w:r>
      <w:r>
        <w:rPr/>
        <w:t>,C195_=_C596 ,C195_=_C597 ,C195_=_C598 ,\nC195_=_C599 ,C195_=_C600 ,C195_=_C601 ,C195_=_C602 ,C195_=_C603 ,C195_=_C604 ,\nC198_=_C230 ,C198_=_C261 ,C198_=_C292 ,C198_=_C320 ,C198_=_C346 ,C198_=_C374 ,\nC198_=_C400 ,C198_=_C423 ,C198_=_C470 ,C198_=_C492 ,C198_=_C513 ,C198_=_C533 ,\nC198_=_C553 ,C198_=_C572 ,C198_=_C606 ,C198_=_C621 ,C198_=_C636 ,C198_=_C637 ,\nC198_=_C638 ,C198_=_C639 ,C198_=_C640 ,C198_=_C641 ,C198_=_C642 ,C198_=_C643 ,\nC198_=_C644 ,C198_=_C645 ,C198_=_C646 ,C198_=_C647 ,C198_=_C648 ,C198_=_C649 ,\nC198_=_C650 ,C227_=_C230 ,C227_=_C258 ,C227_=_C289 ,C227_=_C317 ,C227_=_C371 ,\nC227_=_C397 ,C227_=_C420 ,C227_=_C444 ,C227_=_C467 ,C227_=_C489 ,C227_=_C510 ,\nC227_=_C530 ,C227_=_C550 ,C227_=_C569 ,C227_=_C587 ,C227_=_C588 ,C227_=_C590 ,\nC227_=_C591 ,C227_=_C592 ,C227_=_C593 ,C227_=_C594 ,C227_=_C595 ,C227_=_C596 ,\nC227_=_C597 ,C227_=_C598 ,C227_=_C599 ,C227_=_C600 ,C227_=_C601 ,C227_=_C602 ,\nC227_=_C603 ,C227_=_C604 ,C230_=_C261 ,C230_=_C292 ,C230_=_C320 ,C230_=_C346 ,\nC230_=_C374 ,C230_=_C400 ,C230_=_C423 ,C230_=_C470 ,C230_=_C492 ,C230_=_C513 ,\nC230_=_C533 ,C230_=_C553 ,C230_=_C572 ,C230_=_C606 ,C230_=_C621 ,C230_=_C636 ,\nC230_=_C637 ,C230_=_C638 ,C230_=_C639 ,C230_=_C640 ,C230_=_C641 ,C230_=_C642 ,\nC230_=_C643 ,C230_=_C644 ,C230_=_C645 ,C230_=_C646 ,C230_=_C647 ,C230_=_C648 ,\nC230_=_C649 ,C230_=_C650 ,C258_=_C261 ,C258_=_C289 ,C258_=_C317 ,C258_=_C371 ,\nC258_=_C397 ,C258_=_C420 ,C258_=_C444 ,C258_=_C467 ,C258_=_C489 ,C258_=_C510 ,\nC258_=_C530 ,C258_=_C550 ,C258_=_C569 ,C258_=_C587 ,C258_=_C588 ,C258_=_C590 ,\nC258_=_C591 ,C258_=_C592 ,C258_=_C593 ,C258_=_C594 ,C258_=_C595 ,C258_=_C596 ,\nC258_=_C597 ,C258_=_C598 ,C258_=_C599 ,C258_=_C600 ,C258_=_C601 ,C258_=_C602 ,\nC258_=_C603 ,C258_=_C604 ,C261_=_C292 ,C261_=_C320 ,C261_=_C346 ,C261_=_C374 ,\nC261_=_C400 ,C261_=_C423 ,C261_=_C470 ,C261_=_C492 ,C261_=_C513 ,C261_=_C533 ,\nC261_=_C553 ,C261_=_C572 ,C261_=_C606 ,C261_=_C621 ,C261_=_C636 ,C261_=_C637 ,\nC261_=_C638 ,C261_=_C639 ,C261_=_C640 ,C261_=_C641 ,C261_=_C642 ,C261_=_C643 ,\nC261_=_C644 ,C261_=_C645 ,C261_=_C646 ,C261_=_C647 ,C261_=_C648 ,C261_=_C649 ,\nC261_=_C650 ,C289_=_C292 ,C289_=_C317 ,C289_=_C371 ,C289_=_C397 ,C289_=_C420 ,\nC289_=_C444 ,C289_=_C467 ,C289_=_C489 ,C289_=_C510 ,C289_=_C530 ,C289_=_C550 ,\nC289_=_C569 ,C289_=_C587 ,C289_=_C588 ,C289_=_C590 ,C289_=_C591 ,C289_=_C592 ,\nC289_=_C593 ,C289_=_C594 ,C289_=_C595 ,C289_=_C596 ,C289_=_C597 ,C289_=_C598 ,\nC289_=_C599 ,C289_=_C600 ,C289_=_C601 ,C289_=_C602 ,C289_=_C603 ,C289_=_C604 ,\nC292_=_C320 ,C292_=_C346 ,C292_=_C374 ,C292_=_C400 ,C292_=_C423 ,C292_=_C470 ,\nC292_=_C492 ,C292_=_C513 ,C292_=_C533 ,C292_=_C553 ,C292_=_C572 ,C292_=_C606 ,\nC292_=_C621 ,C292_=_C636 ,C292_=_C637 ,C292_=_C638 ,C292_=_C639 ,C292_=_C640 ,\nC292_=_C641 ,C292_=_C642 ,C292_=_C643 ,C292_=_C644 ,C292_=_C645 ,C292_=_C646 ,\nC292_=_C647 ,C292_=_C648 ,C292_=_C649 ,C292_=_C650 ,C317_=_C320 ,C317_=_C371 ,\nC317_=_C397 ,C317_=_C420 ,C317_=_C444 ,C317_=_C467 ,C317_=_C489 ,C317_=_C510 ,\nC317_=_C530 ,C317_=_C550 ,C317_=_C569 ,C317_=_C587 ,C317_=_C588 ,C317_=_C590 ,\nC317_=_C591 ,C317_=_C592 ,C317_=_C593 ,C317_=_C594 ,C317_=_C595 ,C317_=_C596 ,\nC317_=_C597 ,C317_=_C598 ,C317_=_C599 ,C317_=_C600 ,C317_=_C601 ,C317_=_C602 ,\nC317_=_C603 ,C317_=_C604 ,C320_=_C346 ,C320_=_C374 ,C320_=_C400 ,C320_=_C423 ,\nC320_=_C470 ,C320_=_C492 ,C320_=_C513 ,C320_=_C533 ,C320_=_C553 ,C320_=_C572 ,\nC320_=_C606 ,C320_=_C621 ,C320_=_C636 ,C320_=_C637 ,C320_=_C638 ,C320_=_C639 ,\nC320_=_C640 ,C320_=_C641 ,C320_=_C642 ,C320_=_C643 ,C320_=_C644 ,C320_=_C645 ,\nC320_=_C646 ,C320_=_C647 ,C320_=_C648 ,C320_=_C649 ,C320_=_C650 ,C346_=_C374 ,\nC346_=_C400 ,C346_=_C423 ,C346_=_C470 ,C346_=_C492 ,C346_=_C513 ,C346_=_C533 ,\nC346_=_C553 ,C346_=_C572 ,C346_=_C606 ,C346_=_C621 ,C346_=_C636 ,C346_=_C637 ,\nC346_=_C638 ,C346_=_C639 ,C346_=_C640 ,C346_=_C641 ,C346_=_C642 ,C346_=_C643 ,\nC346_=_C644 ,C346_=_C645 ,C346_=_C646 ,C346_=_C647 ,C346_=_C648 ,C346_=_C649 ,\nC346_=_C650 ,C371_=_C374 ,C371_=_C397 ,C371_=_C420 ,C371_=_C444 ,C371_=_C467 ,\nC371_=_C489 ,C371_=_C510 ,C371_=_C530 ,C371_=_C550 ,C371_=_C569 ,C371_=_C587 ,\nC371_=_C588 ,C371_=_C590 ,C371_=_C591 ,C371_=_C592 ,C371_=_C593 ,C371_=_C594 ,\nC371_=_C595 ,C371_=_C596 ,C371_=_C597 ,C371_=_C598 ,C371_=_C599 ,C371_=_C600 ,\nC371_=_C601 ,C371_=_C602 ,C371_=_C603 ,C371_=_C604 ,C374_=_C400 ,C374_=_C423 ,\nC374_=_C470 ,C374_=_C492 ,C374_=_C513 ,C374_=_C533 ,C374_=_C553 ,C374_=_C572 ,\nC374_=_C606 ,C374_=_C621 ,C374_=_C636 ,C374_=_C637 ,C374_=_C638 ,C374_=_C639 ,\nC374_=_C640 ,C374_=_C641 ,C374_=_C642 ,C374_=_C643 ,C374_=_C644 ,C374_=_C645 ,\nC374_=_C646 ,C374_=_C647 ,C374_=_C648 ,C374_=_C649 ,C374_=_C650 ,C397_=_C400 ,\nC397_=_C420 ,C397_=_C444 ,C397_=_C467 ,C397_=_C489 ,C397_=_C510 ,C397_=_C530 ,\nC397_=_C550 ,C397_=_C569 ,C397_=_C587 ,C397_=_C588 ,C397_=_C590 ,C397_=_C591 ,\nC397_=_C592 ,C397_=_C593 ,C397_=_C594 ,C397_=_C595 ,C397_=_C596 ,C397_=_C597 ,\nC397_=_C598 ,C397_=_C599 ,C397_=_C600 ,C397_=_C601 ,C397_=_C602 ,C397_=_C603 ,\nC397_=_C604 ,C400_=_C423 ,C400_=_C470 ,C400_=_C492 ,C400_=_C513 ,C400_=_C533 ,\nC400_=_C553 ,C400_=_C572 ,C400_=_C606 ,C400_=_C621 ,C400_=_C636 ,C400_=_C637 ,\nC400_=_C638 ,C400_=_C639 ,C400_=_C640 ,C400_=_C641 ,C400_=_C642 ,C400_=_C643 ,\nC400_=_C644 ,C400_=_C645 ,C400_=_C646 ,C400_=_C647 ,C400_=_C648 ,C400_=_C649 ,\nC400_=_C650 ,C420_=_C423 ,C420_=_C444 ,C420_=_C467 ,C420_=_C489 ,C420_=_C510 ,\nC420_=_C530 ,C420_=_C550 ,C420_=_C569 ,C420_=_C587 ,C420_=_C588 ,C420_=_C590 ,\nC420_=_C591 ,C420_=_C592 ,C420_=_C593 ,C420_=_C594 ,C420_=_C595 ,C420_=_C596 ,\nC420_=_C597 ,C420_=_C598 ,C420_=_C599 ,C420_=_C600 ,C420_=_C601 ,C420_=_C602 ,\nC420_=_C603 ,C420_=_C604 ,C423_=_C470 ,C423_=_C492 ,C423_=_C513 ,C423_=_C533 ,\nC423_=_C553 ,C423_=_C572 ,C423_=_C606 ,C423_=_C621 ,C423_=_C636 ,C423_=_C637 ,\nC423_=_C638 ,C423_=_C639 ,C423_=_C640 ,C423_=_C641 ,C423_=_C642 ,C423_=_C643 ,\nC423_=_C644 ,C423_=_C645 ,C423_=_C646 ,C423_=_C647 ,C423_=_C648 ,C423_=_C649 ,\nC423_=_C650 ,C444_=_C467 ,C444_=_C489 ,C444_=_C510 ,C444_=_C530 ,C444_=_C550 ,\nC444_=_C569 ,C444_=_C587 ,C444_=_C588 ,C444_=_C590 ,C444_=_C591 ,C444_=_C592 ,\nC444_=_C593 ,C444_=_C594 ,C444_=_C595 ,C444_=_C596 ,C444_=_C597 ,C444_=_C598 ,\nC444_=_C599 ,C444_=_C600 ,C444_=_C601 ,C444_=_C602 ,C444_=_C603 ,C444_=_C604 ,\nC467_=_C470 ,C467_=_C489 ,C467_=_C510 ,C467_=_C530 ,C467_=_C550 ,C467_=_C569 ,\nC467_=_C587 ,C467_=_C588 ,C467_=_C590 ,C467_=_C591 ,C467_=_C592 ,C467_=_C593 ,\nC467_=_C594 ,C467_=_C595 ,C467_=_C596 ,C467_=_C597 ,C467_=_C598 ,C467_=_C599 ,\nC467_=_C600 ,C467_=_C601 ,C467_=_C602 ,C467_=_C603 ,C467_=_C604 ,C470_=_C492 ,\nC470_=_C513 ,C470_=_C533 ,C470_=_C553 ,C470_=_C572 ,C470_=_C606 ,C470_=_C621 ,\nC470_=_C636 ,C470_=_C637 ,C470_=_C638 ,C470_=_C639 ,C470_=_C640 ,C470_=_C641 ,\nC470_=_C642 ,C470_=_C643 ,C470_=_C644 ,C470_=_C645 ,C470_=_C646 ,C470_=_C647 ,\nC470_=_C648 ,C470_=_C649 ,C470_=_C650 ,C489_=_C492 ,C489_=_C510 ,C489_=_C530 ,\nC489_=_C550 ,C489_=_C569 ,C489_=_C587 ,C489_=_C588 ,C489_=_C590 ,C489_=_C591 ,\nC489_=_C592 ,C489_=_C593 ,C489_=_C594 ,C489_=_C595 ,C489_=_C596 ,C489_=_C597 ,\nC489_=_C598 ,C489_=_C599 ,C489_=_C600 ,C489_=_C601 ,C489_=_C602 ,C489_=_C603 ,\nC489_=_C604 ,C492_=_C513 ,C492_=_C533 ,C492_=_C553 ,C492_=_C572 ,C492_=_C606 ,\nC492_=_C621 ,C492_=_C636 ,C492_=_C637 ,C492_=_C638 ,C492_=_C639 ,C492_=_C640 ,\nC492_=_C641 ,C492_=_C642 ,C492_=_C643 ,C492_=_C644 ,C492_=_C645 ,C492_=_C646 ,\nC492_=_C647 ,C492_=_C648 ,C492_=_C649 ,C492_=_C650 ,C510_=_C513 ,C510_=_C530 ,\nC510_=_C550 ,C510_=_C569 ,C510_=_C587 ,C510_=_C588 ,C510_=_C590 ,C510_=_C591 ,\nC510_=_C592 ,C510_=_C593 ,C510_=_C594 ,C510_=_C595 ,C510_=_C596 ,C510_=_C597 ,\nC510_=_C598 ,C510_=_C599 ,C510_=_C600 ,C510_=_C601 ,C510_=_C602 ,C510_=_C603 ,\nC510_=_C604 ,C513_=_C533 ,C513_=_C553 ,C513_=_C572 ,C513_=_C606 ,C513_=_C621 ,\nC513_=_C636 ,C513_=_C637 ,C513_=_C638 ,C513_=_C639 ,C513_=_C640 ,C513_=_C641 ,\nC513_=_C642 ,C513_=_C643 ,C513_=_C644 ,C513_=_C645 ,C513_=_C646 ,C513_=_C647 ,\nC513_=_C648 ,C513_=_C649 ,C513_=_C650 ,C530_=_C533 ,C530_=_C550 ,C530_=_C569 ,\nC530_=_C587 ,C530_=_C588 ,C530_=_C590 ,C530_=_C591 ,C530_=_C592 ,C530_=_C593 ,\nC530_=_C594 ,C530_=_C595 ,C530_=_C596 ,C530_=_C597 ,C530_=_C598 ,C530_=_C599 ,\nC530_=_C600 ,C530_=_C601 ,C530_=_C602 ,C530_=_C603 ,C530_=_C604 ,C533_=_C553 ,\nC533_=_C572 ,C533_=_C606 ,C533_=_C621 ,C533_=_C636 ,C533_=_C637 ,C533_=_C638 ,\nC533_=_C639 ,C533_=_C640 ,C533_=_C641 ,C533_=_C642 ,C533_=_C643 ,C533_=_C644 ,\nC533_=_C645 ,C533_=_C646 ,C533_=_C647 ,C533_=_C648 ,C533_=_C649 ,C533_=_C650 ,\nC550_=_C553 ,C550_=_C569 ,C550_=_C587 ,C550_=_C588 ,C550_=_C590 ,C550_=_C591 ,\nC550_=_C592 ,C550_=_C593 ,C550_=_C594 ,C550_=_C595 ,C550_=_C596 ,C550_=_C597 ,\nC550_=_C598 ,C550_=_C599 ,C550_=_C600 ,C550_=_C601 ,C550_=_C602 ,C550_=_C603 ,\nC550_=_C604 ,C553_=_C572 ,C553_=_C606 ,C553_=_C621 ,C553_=_C636 ,C553_=_C637 ,\nC553_=_C638 ,C553_=_C639 ,C553_=_C640 ,C553_=_C641 ,C553_=_C642 ,C553_=_C643 ,\nC553_=_C644 ,C553_=_C645 ,C553_=_C646 ,C553_=_C647 ,C553_=_C648 ,C553_=_C649 ,\nC553_=_C650 ,C569_=_C572 ,C569_=_C587 ,C569_=_C588 ,C569_=_C590 ,C569_=_C591 ,\nC569_=_C592 ,C569_=_C593 ,C569_=_C594 ,C569_=_C595 ,C569_=_C596 ,C569_=_C597 ,\nC569_=_C598 ,C569_=_C599 ,C569_=_C600 ,C569_=_C601 ,C569_=_C602 ,C569_=_C603 ,\nC569_=_C604 ,C572_=_C606 ,C572_=_C621 ,C572_=_C636 ,C572_=_C637 ,C572_=_C638 ,\nC572_=_C639 ,C572_=_C640 ,C572_=_C641 ,C572_=_C642 ,C572_=_C643 ,C572_=_C644 ,\nC572_=_C645 ,C572_=_C646 ,C572_=_C647 ,C572_=_C648 ,C572_=_C649 ,C572_=_C650 ,\nC587_=_C588 ,C587_=_C590 ,C587_=_C591 ,C587_=_C592 ,C587_=_C593 ,C587_=_C594 ,\nC587_=_C595 ,C587_=_C596 ,C587_=_C597 ,C587_=_C598 ,C587_=_C599 ,C587_=_C600 ,\nC587_=_C601 ,C587_=_C602 ,C587_=_C603 ,C587_=_C604 ,C587_=_C606 ,C588_=_C590 ,\nC588_=_C591 ,C588_=_C592 ,C588_=_C593 ,C588_=_C594 ,C588_=_C595 ,C588_=_C596 ,\nC588_=_C597 ,C588_=_C598 ,C588_=_C599 ,C588_=_C600 ,C588_=_C601 ,C588_=_C602 ,\nC588_=_C603 ,C588_=_C604</w:t>
      </w:r>
    </w:p>
    <w:p>
      <w:pPr>
        <w:pStyle w:val="PreformattedText"/>
        <w:bidi w:val="0"/>
        <w:spacing w:before="0" w:after="0"/>
        <w:jc w:val="left"/>
        <w:rPr/>
      </w:pPr>
      <w:r>
        <w:rPr/>
        <w:t xml:space="preserve"> </w:t>
      </w:r>
      <w:r>
        <w:rPr/>
        <w:t>,C588_=_C621 ,C590_=_C591 ,C590_=_C592 ,C590_=_C593 ,\nC590_=_C594 ,C590_=_C595 ,C590_=_C596 ,C590_=_C597 ,C590_=_C598 ,C590_=_C599 ,\nC590_=_C600 ,C590_=_C601 ,C590_=_C602 ,C590_=_C603 ,C590_=_C604 ,C590_=_C636 ,\nC591_=_C592 ,C591_=_C593 ,C591_=_C594 ,C591_=_C595 ,C591_=_C596 ,C591_=_C597 ,\nC591_=_C598 ,C591_=_C599 ,C591_=_C600 ,C591_=_C601 ,C591_=_C602 ,C591_=_C603 ,\nC591_=_C604 ,C591_=_C637 ,C592_=_C593 ,C592_=_C594 ,C592_=_C595 ,C592_=_C596 ,\nC592_=_C597 ,C592_=_C598 ,C592_=_C599 ,C592_=_C600 ,C592_=_C601 ,C592_=_C602 ,\nC592_=_C603 ,C592_=_C604 ,C592_=_C638 ,C593_=_C594 ,C593_=_C595 ,C593_=_C596 ,\nC593_=_C597 ,C593_=_C598 ,C593_=_C599 ,C593_=_C600 ,C593_=_C601 ,C593_=_C602 ,\nC593_=_C603 ,C593_=_C604 ,C593_=_C639 ,C594_=_C595 ,C594_=_C596 ,C594_=_C597 ,\nC594_=_C598 ,C594_=_C599 ,C594_=_C600 ,C594_=_C601 ,C594_=_C602 ,C594_=_C603 ,\nC594_=_C604 ,C594_=_C640 ,C595_=_C596 ,C595_=_C597 ,C595_=_C598 ,C595_=_C599 ,\nC595_=_C600 ,C595_=_C601 ,C595_=_C602 ,C595_=_C603 ,C595_=_C604 ,C595_=_C641 ,\nC596_=_C597 ,C596_=_C598 ,C596_=_C599 ,C596_=_C600 ,C596_=_C601 ,C596_=_C602 ,\nC596_=_C603 ,C596_=_C604 ,C596_=_C642 ,C597_=_C598 ,C597_=_C599 ,C597_=_C600 ,\nC597_=_C601 ,C597_=_C602 ,C597_=_C603 ,C597_=_C604 ,C597_=_C643 ,C598_=_C599 ,\nC598_=_C600 ,C598_=_C601 ,C598_=_C602 ,C598_=_C603 ,C598_=_C604 ,C598_=_C644 ,\nC599_=_C600 ,C599_=_C601 ,C599_=_C602 ,C599_=_C603 ,C599_=_C604 ,C599_=_C645 ,\nC600_=_C601 ,C600_=_C602 ,C600_=_C603 ,C600_=_C604 ,C600_=_C646 ,C601_=_C602 ,\nC601_=_C603 ,C601_=_C604 ,C601_=_C647 ,C602_=_C603 ,C602_=_C604 ,C602_=_C648 ,\nC603_=_C604 ,C603_=_C649 ,C604_=_C650 ,C606_=_C621 ,C606_=_C636 ,C606_=_C637 ,\nC606_=_C638 ,C606_=_C639 ,C606_=_C640 ,C606_=_C641 ,C606_=_C642 ,C606_=_C643 ,\nC606_=_C644 ,C606_=_C645 ,C606_=_C646 ,C606_=_C647 ,C606_=_C648 ,C606_=_C649 ,\nC606_=_C650 ,C621_=_C636 ,C621_=_C637 ,C621_=_C638 ,C621_=_C639 ,C621_=_C640 ,\nC621_=_C641 ,C621_=_C642 ,C621_=_C643 ,C621_=_C644 ,C621_=_C645 ,C621_=_C646 ,\nC621_=_C647 ,C621_=_C648 ,C621_=_C649 ,C621_=_C650 ,C636_=_C637 ,C636_=_C638 ,\nC636_=_C639 ,C636_=_C640 ,C636_=_C641 ,C636_=_C642 ,C636_=_C643 ,C636_=_C644 ,\nC636_=_C645 ,C636_=_C646 ,C636_=_C647 ,C636_=_C648 ,C636_=_C649 ,C636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 ,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35[shape=box, label="id:35 level: 4\n75: C16 C27 C54 C65 C91 \nC102 C126 C136 C160 C171 C193 \nC204 C225 C236 C256 C267 C287 \nC298 C315 C324 C342 C352 C369 \nC380 C405 C418 C429 C442 C452 \nC465 C475 C487 C498 C508 C518 \nC528 C539 C549 C550 C551 C552 \nC553 C554 C555 C556 C557 C558 \nC559 C560 C561 C562 C563 C564 \nC565 C566 C567 C568 C578 C595 \nC611 C626 C641 C655 C668 C680 \nC691 C700 C709 C710 C711 C712 \nC713 C714 C715 C716 \n1442: C16_=_C27( C16 C27 ) C16_=_C54( C16 C54 ) C16_=_C91( C16 C91 ) C16_=_C126( C16 C126 ) C16_=_C160( C16 C160 ) \nC16_=_C193( C16 C193 ) C16_=_C225( C16 C225 ) C16_=_C256( C16 C256 ) C16_=_C287( C16 C287 ) C16_=_C315( C16 C315 ) C16_=_C342( C16 C342 ) \nC16_=_C369( C16 C369 ) C16_=_C418( C16 C418 ) C16_=_C442( C16 C442 ) C16_=_C465( C16 C465 ) C16_=_C487( C16 C487 ) C16_=_C508( C16 C508 ) \nC16_=_C528( C16 C528 ) C16_=_C549( C16 C549 ) C16_=_C550( C16 C550 ) C16_=_C551( C16 C551 ) C16_=_C552( C16 C552 ) C16_=_C553( C16 C553 ) \nC16_=_C554( C16 C554 ) C16_=_C555( C16 C555 ) C16_=_C556( C16 C556 ) C16_=_C557( C16 C557 ) C16_=_C558( C16 C558 ) C16_=_C559( C16 C559 ) \nC16_=_C560( C16 C560 ) C16_=_C561( C16 C561 ) C16_=_C562( C16 C562 ) C16_=_C563( C16 C563 ) C16_=_C564( C16 C564 ) C16_=_C565( C16 C565 ) \nC16_=_C566( C16 C566 ) C16_=_C567( C16 C567 ) C16_=_C568( C16 C568 ) C27_=_C65( C27 C65 ) C27_=_C102( C27 C102 ) C27_=_C136( C27 C136 ) \nC27_=_C171( C27 C171 ) C27_=_C204( C27 C204 ) C27_=_C236( C27 C236 ) C27_=_C267( C27 C267 ) C27_=_C298( C27 C298 ) C27_=_C324( C27 C324 ) \nC27_=_C352( C27 C352 ) C27_=_C380( C27 C380 ) C27_=_C405( C27 C405 ) C27_=_C429( C27 C429 ) C27_=_C452( C27 C452 ) C27_=_C475( C27 C475 ) \nC27_=_C498( C27 C498 ) C27_=_C518( C27 C518 ) C27_=_C539( C27 C539 ) C27_=_C559( C27 C559 ) C27_=_C578( C27 C578 ) C27_=_C595( C27 C595 ) \nC27_=_C611( C27 C611 ) C27_=_C626( C27 C626 ) C27_=_C641( C27 C641 ) C27_=_C655( C27 C655 ) C27_=_C668( C27 C668 ) C27_=_C680( C27 C680 ) \nC27_=_C691( C27 C691 ) C27_=_C700( C27 C700 ) C27_=_C709( C27 C709 ) C27_=_C710( C27 C710 ) C27_=_C711( C27 C711 ) C27_=_C712( C27 C712 ) \nC27_=_C713( C27 C713 ) C27_=_C714( C27 C714 ) C27_=_C715( C27 C715 ) C27_=_C716( C27 C716 ) C54_=_C65( C54 C65 ) C54_=_C91( C54 C91 ) \nC54_=_C126( C54 C126 ) C54_=_C160( C54 C160 ) C54_=_C193( C54 C193 ) C54_=_C225( C54 C225 ) C54_=_C256( C54 C256 ) C54_=_C287( C54 C287 ) \nC54_=_C315( C54 C315 ) C54_=_C342( C54 C342 ) C54_=_C369( C54 C369 ) C54_=_C418( C54 C418 ) C54_=_C442( C54 C442 ) C54_=_C465( C54 C465 ) \nC54_=_C487( C54 C487 ) C54_=_C508( C54 C508 ) C54_=_C528( C54 C528 ) C54_=_C549( C54 C549 ) C54_=_C550( C54 C550 ) C54_=_C551( C54 C551 ) \nC54_=_C552( C54 C552 ) C54_=_C553( C54 C553 ) C54_=_C554( C54 C554 ) C54_=_C555( C54 C555 ) C54_=_C556( C54 C556 ) C54_=_C557( C54 C557 ) \nC54_=_C558( C54 C558 ) C54_=_C559( C54 C559 ) C54_=_C560( C54 C560 ) C54_=_C561( C54 C561 ) C54_=_C562( C54 C562 ) C54_=_C563( C54 C563 ) \nC54_=_C564( C54 C564 ) C54_=_C565( C54 C565 ) C54_=_C566( C54 C566 ) C54_=_C567( C54 C567 ) C54_=_C568( C54 C568 ) C65_=_C102( C65 C102 ) \nC65_=_C136( C65 C136 ) C65_=_C171( C65 C171 ) C65_=_C204( C65 C204 ) C65_=_C236( C65 C236 ) C65_=_C267( C65 C267 ) C65_=_C298( C65 C298 ) \nC65_=_C324( C65 C324 ) C65_=_C352( C65 C352 ) C65_=_C380( C65 C380 ) C65_=_C405( C65 C405 ) C65_=_C429( C65 C429 ) C65_=_C452( C65 C452 ) \nC65_=_C475( C65 C475 ) C65_=_C498( C65 C498 ) C65_=_C518( C65 C518 ) C65_=_C539( C65 C539 ) C65_=_C559( C65 C559 ) C65_=_C578( C65 C578 ) \nC65_=_C595( C65 C595 ) C65_=_C611( C65 C611 ) C65_=_C626( C65 C626 ) C65_=_C641( C65 C641 ) C65_=_C655( C65 C655 ) C65_=_C668( C65 C668 ) \nC65_=_C680( C65 C680 ) C65_=_C691( C65 C691 ) C65_=_C700( C65 C700 ) C65_=_C709( C65 C709 ) C65_=_C710( C65 C710 ) C65_=_C711( C65 C711 ) \nC65_=_C712( C65 C712 ) C65_=_C713( C65 C713 ) C65_=_C714( C65 C714 ) C65_=_C715( C65 C715 ) C65_=_C716( C65 C716 ) C91_=_C102( C91 C102 ) \nC91_=_C126( C91 C126 ) C91_=_C160( C91 C160 ) C91_=_C193( C91 C193 ) C91_=_C225( C91 C225 ) C91_=_C256( C91 C256 ) C91_=_C287( C91 C287 ) \nC91_=_C315( C91 C315 ) C91_=_C342( C91 C342 ) C91_=_C369( C91 C369 ) C91_=_C418( C91 C418 ) C91_=_C442( C91 C442 ) C91_=_C465( C91 C465 ) \nC91_=_C487( C91 C487 ) C91_=_C508( C91 C508 ) C91_=_C528( C91 C528 ) C91_=_C549( C91 C549 ) C91_=_C550( C91 C550 ) C91_=_C551( C91 C551 ) \nC91_=_C552( C91 C552 ) C91_=_C553( C91 C553 ) C91_=_C554( C91 C554 ) C91_=_C555( C91 C555 ) C91_=_C556( C91 C556 ) C91_=_C557( C91 C557 ) \nC91_=_C558( C91 C558 ) C91_=_C559( C91 C559 ) C91_=_C560( C91 C560 ) C91_=_C561( C91 C561 ) C91_=_C562( C91 C562 ) C91_=_C563( C91 C563 ) \nC91_=_C564( C91 C564 ) C91_=_C565( C91 C565 ) C91_=_C566( C91 C566 ) C91_=_C567( C91 C567 ) C91_=_C568( C91 C568 ) C102_=_C136( C102 C136 ) \nC102_=_C171( C102 C171 ) C102_=_C204( C102 C204 ) C102_=_C236( C102 C236 ) C102_=_C267( C102 C267 ) C102_=_C298( C102 C298 ) C102_=_C324( C102 C324 ) \nC102_=_C352( C102 C352 ) C102_=_C380( C102 C380 ) C102_=_C405( C102 C405 ) C102_=_C429( C102 C429 ) C102_=_C452( C102 C452 ) C102_=_C475( C102 C475 ) \nC102_=_C498( C102 C498 ) C102_=_C518( C102 C518 ) C102_=_C539( C102 C539 ) C102_=_C559( C102 C559 ) C102_=_C578( C102 C578 ) C102_=_C595( C102 C595 ) \nC102_=_C611( C102 C611 ) C102_=_C626( C102 C626 ) C102_=_C641( C102 C641 ) C102_=_C655( C102 C655 ) C102_=_C668( C102 C668 ) C102_=_C680( C102 C680 ) \nC102_=_C691( C102 C691 ) C102_=_C700( C102 C700 ) C102_=_C709( C102 C709 ) C102_=_C710( C102 C710 ) C102_=_C711( C102 C711 ) C102_=_C712( C102 C712 ) \nC102_=_C713( C102 C713 ) C102_=_C714( C102 C714 ) C102_=_C715( C102 C715 ) C102_=_C716( C102 C716 ) C126_=_C136( C126 C136 ) C126_=_C160( C126 C160 ) \nC126_=_C193( C126 C193 ) C126_=_C225( C126 C225 ) C126_=_C256( C126 C256 ) C126_=_C287( C126 C287 ) C126_=_C315( C126 C315 ) C126_=_C342( C126 C342 ) \nC126_=_C369( C126 C369 ) C126_=_C418( C126 C418 ) C126_=_C442( C126 C442 ) C126_=_C465( C126 C465 ) C126_=_C487( C126 C487 ) C126_=_C508( C126 C508 ) \nC126_=_C528( C126 C528 ) C126_=_C549( C126 C549 ) C126_=_C550( C126 C550 ) C126_=_C551( C126 C551 ) C126_=_C552( C126 C552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w:t>
      </w:r>
    </w:p>
    <w:p>
      <w:pPr>
        <w:pStyle w:val="PreformattedText"/>
        <w:bidi w:val="0"/>
        <w:spacing w:before="0" w:after="0"/>
        <w:jc w:val="left"/>
        <w:rPr/>
      </w:pPr>
      <w:r>
        <w:rPr/>
        <w:t xml:space="preserve"> </w:t>
      </w:r>
      <w:r>
        <w:rPr/>
        <w:t>) C126_=_C568( C126 C568 ) C136_=_C171( C136 C171 ) C136_=_C204( C136 C204 ) C136_=_C236( C136 C236 ) \nC136_=_C267( C136 C267 ) C136_=_C298( C136 C298 ) C136_=_C324( C136 C324 ) C136_=_C352( C136 C352 ) C136_=_C380( C136 C380 ) C136_=_C405( C136 C405 ) \nC136_=_C429( C136 C429 ) C136_=_C452( C136 C452 ) C136_=_C475( C136 C475 ) C136_=_C498( C136 C498 ) C136_=_C518( C136 C518 ) C136_=_C539( C136 C539 ) \nC136_=_C559( C136 C559 ) C136_=_C578( C136 C578 ) C136_=_C595( C136 C595 ) C136_=_C611( C136 C611 ) C136_=_C626( C136 C626 ) C136_=_C641( C136 C641 ) \nC136_=_C655( C136 C655 ) C136_=_C668( C136 C668 ) C136_=_C680( C136 C680 ) C136_=_C691( C136 C691 ) C136_=_C700( C136 C700 ) C136_=_C709( C136 C709 ) \nC136_=_C710( C136 C710 ) C136_=_C711( C136 C711 ) C136_=_C712( C136 C712 ) C136_=_C713( C136 C713 ) C136_=_C714( C136 C714 ) C136_=_C715( C136 C715 ) \nC136_=_C716( C136 C716 ) C160_=_C171( C160 C171 ) C160_=_C193( C160 C193 ) C160_=_C225( C160 C225 ) C160_=_C256( C160 C256 ) C160_=_C287( C160 C287 ) \nC160_=_C315( C160 C315 ) C160_=_C342( C160 C342 ) C160_=_C369( C160 C369 ) C160_=_C418( C160 C418 ) C160_=_C442( C160 C442 ) C160_=_C465( C160 C465 ) \nC160_=_C487( C160 C487 ) C160_=_C508( C160 C508 ) C160_=_C528( C160 C528 ) C160_=_C549( C160 C549 ) C160_=_C550( C160 C550 ) C160_=_C551( C160 C551 ) \nC160_=_C552( C160 C552 ) C160_=_C553( C160 C553 ) C160_=_C554( C160 C554 ) C160_=_C555( C160 C555 ) C160_=_C556( C160 C556 ) C160_=_C557( C160 C557 ) \nC160_=_C558( C160 C558 ) C160_=_C559( C160 C559 ) C160_=_C560( C160 C560 ) C160_=_C561( C160 C561 ) C160_=_C562( C160 C562 ) C160_=_C563( C160 C563 ) \nC160_=_C564( C160 C564 ) C160_=_C565( C160 C565 ) C160_=_C566( C160 C566 ) C160_=_C567( C160 C567 ) C160_=_C568( C160 C568 ) C171_=_C204( C171 C204 ) \nC171_=_C236( C171 C236 ) C171_=_C267( C171 C267 ) C171_=_C298( C171 C298 ) C171_=_C324( C171 C324 ) C171_=_C352( C171 C352 ) C171_=_C380( C171 C380 ) \nC171_=_C405( C171 C405 ) C171_=_C429( C171 C429 ) C171_=_C452( C171 C452 ) C171_=_C475( C171 C475 ) C171_=_C498( C171 C498 ) C171_=_C518( C171 C518 ) \nC171_=_C539( C171 C539 ) C171_=_C559( C171 C559 ) C171_=_C578( C171 C578 ) C171_=_C595( C171 C595 ) C171_=_C611( C171 C611 ) C171_=_C626( C171 C626 ) \nC171_=_C641( C171 C641 ) C171_=_C655( C171 C655 ) C171_=_C668( C171 C668 ) C171_=_C680( C171 C680 ) C171_=_C691( C171 C691 ) C171_=_C700( C171 C700 ) \nC171_=_C709( C171 C709 ) C171_=_C710( C171 C710 ) C171_=_C711( C171 C711 ) C171_=_C712( C171 C712 ) C171_=_C713( C171 C713 ) C171_=_C714( C171 C714 ) \nC171_=_C715( C171 C715 ) C171_=_C716( C171 C716 ) C193_=_C204( C193 C204 ) C193_=_C225( C193 C225 ) C193_=_C256( C193 C256 ) C193_=_C287( C193 C287 ) \nC193_=_C315( C193 C315 ) C193_=_C342( C193 C342 ) C193_=_C369( C193 C369 ) C193_=_C418( C193 C418 ) C193_=_C442( C193 C442 ) C193_=_C465( C193 C465 ) \nC193_=_C487( C193 C487 ) C193_=_C508( C193 C508 ) C193_=_C528( C193 C528 ) C193_=_C549( C193 C549 ) C193_=_C550( C193 C550 ) C193_=_C551( C193 C551 ) \nC193_=_C552( C193 C552 ) C193_=_C553( C193 C553 ) C193_=_C554( C193 C554 ) C193_=_C555( C193 C555 ) C193_=_C556( C193 C556 ) C193_=_C557( C193 C557 ) \nC193_=_C558( C193 C558 ) C193_=_C559( C193 C559 ) C193_=_C560( C193 C560 ) C193_=_C561( C193 C561 ) C193_=_C562( C193 C562 ) C193_=_C563( C193 C563 ) \nC193_=_C564( C193 C564 ) C193_=_C565( C193 C565 ) C193_=_C566( C193 C566 ) C193_=_C567( C193 C567 ) C193_=_C568( C193 C568 ) C204_=_C236( C204 C236 ) \nC204_=_C267( C204 C267 ) C204_=_C298( C204 C298 ) C204_=_C324( C204 C324 ) C204_=_C352( C204 C352 ) C204_=_C380( C204 C380 ) C204_=_C405( C204 C405 ) \nC204_=_C429( C204 C429 ) C204_=_C452( C204 C452 ) C204_=_C475( C204 C475 ) C204_=_C498( C204 C498 ) C204_=_C518( C204 C518 ) C204_=_C539( C204 C539 ) \nC204_=_C559( C204 C559 ) C204_=_C578( C204 C578 ) C204_=_C595( C204 C595 ) C204_=_C611( C204 C611 ) C204_=_C626( C204 C626 ) C204_=_C641( C204 C641 ) \nC204_=_C655( C204 C655 ) C204_=_C668( C204 C668 ) C204_=_C680( C204 C680 ) C204_=_C691( C204 C691 ) C204_=_C700( C204 C700 ) C204_=_C709( C204 C709 ) \nC204_=_C710( C204 C710 ) C204_=_C711( C204 C711 ) C204_=_C712( C204 C712 ) C204_=_C713( C204 C713 ) C204_=_C714( C204 C714 ) C204_=_C715( C204 C715 ) \nC204_=_C716( C204 C716 ) C225_=_C236( C225 C236 ) C225_=_C256( C225 C256 ) C225_=_C287( C225 C287 ) C225_=_C315( C225 C315 ) C225_=_C342( C225 C342 ) \nC225_=_C369( C225 C369 ) C225_=_C418( C225 C418 ) C225_=_C442( C225 C442 ) C225_=_C465( C225 C465 ) C225_=_C487( C225 C487 ) C225_=_C508( C225 C508 ) \nC225_=_C528( C225 C528 ) C225_=_C549( C225 C549 ) C225_=_C550( C225 C550 ) C225_=_C551( C225 C551 ) C225_=_C552( C225 C552 ) C225_=_C553( C225 C553 ) \nC225_=_C554( C225 C554 ) C225_=_C555( C225 C555 ) C225_=_C556( C225 C556 ) C225_=_C557( C225 C557 ) C225_=_C558( C225 C558 ) C225_=_C559( C225 C559 ) \nC225_=_C560( C225 C560 ) C225_=_C561( C225 C561 ) C225_=_C562( C225 C562 ) C225_=_C563( C225 C563 ) C225_=_C564( C225 C564 ) C225_=_C565( C225 C565 ) \nC225_=_C566( C225 C566 ) C225_=_C567( C225 C567 ) C225_=_C568( C225 C568 ) C236_=_C267( C236 C267 ) C236_=_C298( C236 C298 ) C236_=_C324( C236 C324 ) \nC236_=_C352( C236 C352 ) C236_=_C380( C236 C380 ) C236_=_C405( C236 C405 ) C236_=_C429( C236 C429 ) C236_=_C452( C236 C452 ) C236_=_C475( C236 C475 ) \nC236_=_C498( C236 C498 ) C236_=_C518( C236 C518 ) C236_=_C539( C236 C539 ) C236_=_C559( C236 C559 ) C236_=_C578( C236 C578 ) C236_=_C595( C236 C595 ) \nC236_=_C611( C236 C611 ) C236_=_C626( C236 C626 ) C236_=_C641( C236 C641 ) C236_=_C655( C236 C655 ) C236_=_C668( C236 C668 ) C236_=_C680( C236 C680 ) \nC236_=_C691( C236 C691 ) C236_=_C700( C236 C700 ) C236_=_C709( C236 C709 ) C236_=_C710( C236 C710 ) C236_=_C711( C236 C711 ) C236_=_C712( C236 C712 ) \nC236_=_C713( C236 C713 ) C236_=_C714( C236 C714 ) C236_=_C715( C236 C715 ) C236_=_C716( C236 C716 ) C256_=_C267( C256 C267 ) C256_=_C287( C256 C287 ) \nC256_=_C315( C256 C315 ) C256_=_C342( C256 C342 ) C256_=_C369( C256 C369 ) C256_=_C418( C256 C418 ) C256_=_C442( C256 C442 ) C256_=_C465( C256 C465 ) \nC256_=_C487( C256 C487 ) C256_=_C508( C256 C508 ) C256_=_C528( C256 C528 ) C256_=_C549( C256 C549 ) C256_=_C550( C256 C550 ) C256_=_C551( C256 C551 ) \nC256_=_C552( C256 C552 ) C256_=_C553( C256 C553 ) C256_=_C554( C256 C554 ) C256_=_C555( C256 C555 ) C256_=_C556( C256 C556 ) C256_=_C557( C256 C557 ) \nC256_=_C558( C256 C558 ) C256_=_C559( C256 C559 ) C256_=_C560( C256 C560 ) C256_=_C561( C256 C561 ) C256_=_C562( C256 C562 ) C256_=_C563( C256 C563 ) \nC256_=_C564( C256 C564 ) C256_=_C565( C256 C565 ) C256_=_C566( C256 C566 ) C256_=_C567( C256 C567 ) C256_=_C568( C256 C568 ) C267_=_C298( C267 C298 ) \nC267_=_C324( C267 C324 ) C267_=_C352( C267 C352 ) C267_=_C380( C267 C380 ) C267_=_C405( C267 C405 ) C267_=_C429( C267 C429 ) C267_=_C452( C267 C452 ) \nC267_=_C475( C267 C475 ) C267_=_C498( C267 C498 ) C267_=_C518( C267 C518 ) C267_=_C539( C267 C539 ) C267_=_C559( C267 C559 ) C267_=_C578( C267 C578 ) \nC267_=_C595( C267 C595 ) C267_=_C611( C267 C611 ) C267_=_C626( C267 C626 ) C267_=_C641( C267 C641 ) C267_=_C655( C267 C655 ) C267_=_C668( C267 C668 ) \nC267_=_C680( C267 C680 ) C267_=_C691( C267 C691 ) C267_=_C700( C267 C700 ) C267_=_C709( C267 C709 ) C267_=_C710( C267 C710 ) C267_=_C711( C267 C711 ) \nC267_=_C712( C267 C712 ) C267_=_C713( C267 C713 ) C267_=_C714( C267 C714 ) C267_=_C715( C267 C715 ) C267_=_C716( C267 C716 ) C287_=_C298( C287 C298 ) \nC287_=_C315( C287 C315 ) C287_=_C342( C287 C342 ) C287_=_C369( C287 C369 ) C287_=_C418( C287 C418 ) C287_=_C442( C287 C442 ) C287_=_C465( C287 C465 ) \nC287_=_C487( C287 C487 ) C287_=_C508( C287 C508 ) C287_=_C528( C287 C528 ) C287_=_C549( C287 C549 ) C287_=_C550( C287 C550 ) C287_=_C551( C287 C551 ) \nC287_=_C552( C287 C552 ) C287_=_C553( C287 C553 ) C287_=_C554( C287 C554 ) C287_=_C555( C287 C555 ) C287_=_C556( C287 C556 ) C287_=_C557( C287 C557 ) \nC287_=_C558( C287 C558 ) C287_=_C559( C287 C559 ) C287_=_C560( C287 C560 ) C287_=_C561( C287 C561 ) C287_=_C562( C287 C562 ) C287_=_C563( C287 C563 ) \nC287_=_C564( C287 C564 ) C287_=_C565( C287 C565 ) C287_=_C566( C287 C566 ) C287_=_C567( C287 C567 ) C287_=_C568( C287 C568 ) C298_=_C324( C298 C324 ) \nC298_=_C352( C298 C352 ) C298_=_C380( C298 C380 ) C298_=_C405( C298 C405 ) C298_=_C429( C298 C429 ) C298_=_C452( C298 C452 ) C298_=_C475( C298 C475 ) \nC298_=_C498( C298 C498 ) C298_=_C518( C298 C518 ) C298_=_C539( C298 C539 ) C298_=_C559( C298 C559 ) C298_=_C578( C298 C578 ) C298_=_C595( C298 C595 ) \nC298_=_C611( C298 C611 ) C298_=_C626( C298 C626 ) C298_=_C641( C298 C641 ) C298_=_C655( C298 C655 ) C298_=_C668( C298 C668 ) C298_=_C680( C298 C680 ) \nC298_=_C691( C298 C691 ) C298_=_C700( C298 C700 ) C298_=_C709( C298 C709 ) C298_=_C710( C298 C710 ) C298_=_C711( C298 C711 ) C298_=_C712( C298 C712 ) \nC298_=_C713( C298 C713 ) C298_=_C714( C298 C714 ) C298_=_C715( C298 C715 ) C298_=_C716( C298 C716 ) C315_=_C324( C315 C324 ) C315_=_C342( C315 C342 ) \nC315_=_C369( C315 C369 ) C315_=_C418( C315 C418 ) C315_=_C442( C315 C442 ) C315_=_C465( C315 C465 ) C315_=_C487( C315 C487 ) C315_=_C508( C315 C508 ) \nC315_=_C528( C315 C528 ) C315_=_C549( C315 C549 ) C315_=_C550( C315 C550 ) C315_=_C551( C315 C551 ) C315_=_C552( C315 C552 ) C315_=_C553( C315 C553 ) \nC315_=_C554( C315 C554 ) C315_=_C555( C315 C555 ) C315_=_C556( C315 C556 ) C315_=_C557( C315 C557 ) C315_=_C558( C315 C558 ) C315_=_C559( C315 C559 ) \nC315_=_C560( C315 C560 ) C315_=_C561( C315 C561 ) C315_=_C562( C315 C562 ) C315_=_C563( C315 C563 ) C315_=_C564( C315 C564 ) C315_=_C565( C315 C565 ) \nC315_=_C566( C315 C566 ) C315_=_C567( C315 C567 ) C315_=_C568( C315 C568 ) C324_=_C352( C324 C352 ) C324_=_C380( C324 C380 ) C324_=_C405( C324 C405 ) \nC324_=_C429( C324 C429 ) C324_=_C452( C324 C452 ) C324_=_C475( C324 C475 ) C324_=_C498( C324 C498 ) C324_=_C518( C324 C518 ) C324_=_C539( C324 C539 ) \nC324_=_C559( C324 C559 ) C324_=_C578( C324 C578 ) C324_=_C595( C324</w:t>
      </w:r>
    </w:p>
    <w:p>
      <w:pPr>
        <w:pStyle w:val="PreformattedText"/>
        <w:bidi w:val="0"/>
        <w:spacing w:before="0" w:after="0"/>
        <w:jc w:val="left"/>
        <w:rPr/>
      </w:pPr>
      <w:r>
        <w:rPr/>
        <w:t xml:space="preserve"> </w:t>
      </w:r>
      <w:r>
        <w:rPr/>
        <w:t>C595 ) C324_=_C611( C324 C611 ) C324_=_C626( C324 C626 ) C324_=_C641( C324 C641 ) \nC324_=_C655( C324 C655 ) C324_=_C668( C324 C668 ) C324_=_C680( C324 C680 ) C324_=_C691( C324 C691 ) C324_=_C700( C324 C700 ) C324_=_C709( C324 C709 ) \nC324_=_C710( C324 C710 ) C324_=_C711( C324 C711 ) C324_=_C712( C324 C712 ) C324_=_C713( C324 C713 ) C324_=_C714( C324 C714 ) C324_=_C715( C324 C715 ) \nC324_=_C716( C324 C716 ) C342_=_C352( C342 C352 ) C342_=_C369( C342 C369 ) C342_=_C418( C342 C418 ) C342_=_C442( C342 C442 ) C342_=_C465( C342 C465 ) \nC342_=_C487( C342 C487 ) C342_=_C508( C342 C508 ) C342_=_C528( C342 C528 ) C342_=_C549( C342 C549 ) C342_=_C550( C342 C550 ) C342_=_C551( C342 C551 ) \nC342_=_C552( C342 C552 ) C342_=_C553( C342 C553 ) C342_=_C554( C342 C554 ) C342_=_C555( C342 C555 ) C342_=_C556( C342 C556 ) C342_=_C557( C342 C557 ) \nC342_=_C558( C342 C558 ) C342_=_C559( C342 C559 ) C342_=_C560( C342 C560 ) C342_=_C561( C342 C561 ) C342_=_C562( C342 C562 ) C342_=_C563( C342 C563 ) \nC342_=_C564( C342 C564 ) C342_=_C565( C342 C565 ) C342_=_C566( C342 C566 ) C342_=_C567( C342 C567 ) C342_=_C568( C342 C568 ) C352_=_C380( C352 C380 ) \nC352_=_C405( C352 C405 ) C352_=_C429( C352 C429 ) C352_=_C452( C352 C452 ) C352_=_C475( C352 C475 ) C352_=_C498( C352 C498 ) C352_=_C518( C352 C518 ) \nC352_=_C539( C352 C539 ) C352_=_C559( C352 C559 ) C352_=_C578( C352 C578 ) C352_=_C595( C352 C595 ) C352_=_C611( C352 C611 ) C352_=_C626( C352 C626 ) \nC352_=_C641( C352 C641 ) C352_=_C655( C352 C655 ) C352_=_C668( C352 C668 ) C352_=_C680( C352 C680 ) C352_=_C691( C352 C691 ) C352_=_C700( C352 C700 ) \nC352_=_C709( C352 C709 ) C352_=_C710( C352 C710 ) C352_=_C711( C352 C711 ) C352_=_C712( C352 C712 ) C352_=_C713( C352 C713 ) C352_=_C714( C352 C714 ) \nC352_=_C715( C352 C715 ) C352_=_C716( C352 C716 ) C369_=_C380( C369 C380 ) C369_=_C418( C369 C418 ) C369_=_C442( C369 C442 ) C369_=_C465( C369 C465 ) \nC369_=_C487( C369 C487 ) C369_=_C508( C369 C508 ) C369_=_C528( C369 C528 ) C369_=_C549( C369 C549 ) C369_=_C550( C369 C550 ) C369_=_C551( C369 C551 ) \nC369_=_C552( C369 C552 ) C369_=_C553( C369 C553 ) C369_=_C554( C369 C554 ) C369_=_C555( C369 C555 ) C369_=_C556( C369 C556 ) C369_=_C557( C369 C557 ) \nC369_=_C558( C369 C558 ) C369_=_C559( C369 C559 ) C369_=_C560( C369 C560 ) C369_=_C561( C369 C561 ) C369_=_C562( C369 C562 ) C369_=_C563( C369 C563 ) \nC369_=_C564( C369 C564 ) C369_=_C565( C369 C565 ) C369_=_C566( C369 C566 ) C369_=_C567( C369 C567 ) C369_=_C568( C369 C568 ) C380_=_C405( C380 C405 ) \nC380_=_C429( C380 C429 ) C380_=_C452( C380 C452 ) C380_=_C475( C380 C475 ) C380_=_C498( C380 C498 ) C380_=_C518( C380 C518 ) C380_=_C539( C380 C539 ) \nC380_=_C559( C380 C559 ) C380_=_C578( C380 C578 ) C380_=_C595( C380 C595 ) C380_=_C611( C380 C611 ) C380_=_C626( C380 C626 ) C380_=_C641( C380 C641 ) \nC380_=_C655( C380 C655 ) C380_=_C668( C380 C668 ) C380_=_C680( C380 C680 ) C380_=_C691( C380 C691 ) C380_=_C700( C380 C700 ) C380_=_C709( C380 C709 ) \nC380_=_C710( C380 C710 ) C380_=_C711( C380 C711 ) C380_=_C712( C380 C712 ) C380_=_C713( C380 C713 ) C380_=_C714( C380 C714 ) C380_=_C715( C380 C715 ) \nC380_=_C716( C380 C716 ) C405_=_C429( C405 C429 ) C405_=_C452( C405 C452 ) C405_=_C475( C405 C475 ) C405_=_C498( C405 C498 ) C405_=_C518( C405 C518 ) \nC405_=_C539( C405 C539 ) C405_=_C559( C405 C559 ) C405_=_C578( C405 C578 ) C405_=_C595( C405 C595 ) C405_=_C611( C405 C611 ) C405_=_C626( C405 C626 ) \nC405_=_C641( C405 C641 ) C405_=_C655( C405 C655 ) C405_=_C668( C405 C668 ) C405_=_C680( C405 C680 ) C405_=_C691( C405 C691 ) C405_=_C700( C405 C700 ) \nC405_=_C709( C405 C709 ) C405_=_C710( C405 C710 ) C405_=_C711( C405 C711 ) C405_=_C712( C405 C712 ) C405_=_C713( C405 C713 ) C405_=_C714( C405 C714 ) \nC405_=_C715( C405 C715 ) C405_=_C716( C405 C716 ) C418_=_C429( C418 C429 ) C418_=_C442( C418 C442 ) C418_=_C465( C418 C465 ) C418_=_C487( C418 C487 ) \nC418_=_C508( C418 C508 ) C418_=_C528( C418 C528 ) C418_=_C549( C418 C549 ) C418_=_C550( C418 C550 ) C418_=_C551( C418 C551 ) C418_=_C552( C418 C552 ) \nC418_=_C553( C418 C553 ) C418_=_C554( C418 C554 ) C418_=_C555( C418 C555 ) C418_=_C556( C418 C556 ) C418_=_C557( C418 C557 ) C418_=_C558( C418 C558 ) \nC418_=_C559( C418 C559 ) C418_=_C560( C418 C560 ) C418_=_C561( C418 C561 ) C418_=_C562( C418 C562 ) C418_=_C563( C418 C563 ) C418_=_C564( C418 C564 ) \nC418_=_C565( C418 C565 ) C418_=_C566( C418 C566 ) C418_=_C567( C418 C567 ) C418_=_C568( C418 C568 ) C429_=_C452( C429 C452 ) C429_=_C475( C429 C475 ) \nC429_=_C498( C429 C498 ) C429_=_C518( C429 C518 ) C429_=_C539( C429 C539 ) C429_=_C559( C429 C559 ) C429_=_C578( C429 C578 ) C429_=_C595( C429 C595 ) \nC429_=_C611( C429 C611 ) C429_=_C626( C429 C626 ) C429_=_C641( C429 C641 ) C429_=_C655( C429 C655 ) C429_=_C668( C429 C668 ) C429_=_C680( C429 C680 ) \nC429_=_C691( C429 C691 ) C429_=_C700( C429 C700 ) C429_=_C709( C429 C709 ) C429_=_C710( C429 C710 ) C429_=_C711( C429 C711 ) C429_=_C712( C429 C712 ) \nC429_=_C713( C429 C713 ) C429_=_C714( C429 C714 ) C429_=_C715( C429 C715 ) C429_=_C716( C429 C716 ) C442_=_C452( C442 C452 ) C442_=_C465( C442 C465 ) \nC442_=_C487( C442 C487 ) C442_=_C508( C442 C508 ) C442_=_C528( C442 C528 ) C442_=_C549( C442 C549 ) C442_=_C550( C442 C550 ) C442_=_C551( C442 C551 ) \nC442_=_C552( C442 C552 ) C442_=_C553( C442 C553 ) C442_=_C554( C442 C554 ) C442_=_C555( C442 C555 ) C442_=_C556( C442 C556 ) C442_=_C557( C442 C557 ) \nC442_=_C558( C442 C558 ) C442_=_C559( C442 C559 ) C442_=_C560( C442 C560 ) C442_=_C561( C442 C561 ) C442_=_C562( C442 C562 ) C442_=_C563( C442 C563 ) \nC442_=_C564( C442 C564 ) C442_=_C565( C442 C565 ) C442_=_C566( C442 C566 ) C442_=_C567( C442 C567 ) C442_=_C568( C442 C568 ) C452_=_C475( C452 C475 ) \nC452_=_C498( C452 C498 ) C452_=_C518( C452 C518 ) C452_=_C539( C452 C539 ) C452_=_C559( C452 C559 ) C452_=_C578( C452 C578 ) C452_=_C595( C452 C595 ) \nC452_=_C611( C452 C611 ) C452_=_C626( C452 C626 ) C452_=_C641( C452 C641 ) C452_=_C655( C452 C655 ) C452_=_C668( C452 C668 ) C452_=_C680( C452 C680 ) \nC452_=_C691( C452 C691 ) C452_=_C700( C452 C700 ) C452_=_C709( C452 C709 ) C452_=_C710( C452 C710 ) C452_=_C711( C452 C711 ) C452_=_C712( C452 C712 ) \nC452_=_C713( C452 C713 ) C452_=_C714( C452 C714 ) C452_=_C715( C452 C715 ) C452_=_C716( C452 C716 ) C465_=_C475( C465 C475 ) C465_=_C487( C465 C487 ) \nC465_=_C508( C465 C508 ) C465_=_C528( C465 C528 ) C465_=_C549( C465 C549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5_=_C567( C465 C567 ) C465_=_C568( C465 C568 ) C475_=_C498( C475 C498 ) C475_=_C518( C475 C518 ) \nC475_=_C539( C475 C539 ) C475_=_C559( C475 C559 ) C475_=_C578( C475 C578 ) C475_=_C595( C475 C595 ) C475_=_C611( C475 C611 ) C475_=_C626( C475 C626 ) \nC475_=_C641( C475 C641 ) C475_=_C655( C475 C655 ) C475_=_C668( C475 C668 ) C475_=_C680( C475 C680 ) C475_=_C691( C475 C691 ) C475_=_C700( C475 C700 ) \nC475_=_C709( C475 C709 ) C475_=_C710( C475 C710 ) C475_=_C711( C475 C711 ) C475_=_C712( C475 C712 ) C475_=_C713( C475 C713 ) C475_=_C714( C475 C714 ) \nC475_=_C715( C475 C715 ) C475_=_C716( C475 C716 ) C487_=_C498( C487 C498 ) C487_=_C508( C487 C508 ) C487_=_C528( C487 C528 ) C487_=_C549( C487 C549 ) \nC487_=_C550( C487 C550 ) C487_=_C551( C487 C551 ) C487_=_C552( C487 C552 ) C487_=_C553( C487 C553 ) C487_=_C554( C487 C554 ) C487_=_C555( C487 C555 ) \nC487_=_C556( C487 C556 ) C487_=_C557( C487 C557 ) C487_=_C558( C487 C558 ) C487_=_C559( C487 C559 ) C487_=_C560( C487 C560 ) C487_=_C561( C487 C561 ) \nC487_=_C562( C487 C562 ) C487_=_C563( C487 C563 ) C487_=_C564( C487 C564 ) C487_=_C565( C487 C565 ) C487_=_C566( C487 C566 ) C487_=_C567( C487 C567 ) \nC487_=_C568( C487 C568 ) C498_=_C518( C498 C518 ) C498_=_C539( C498 C539 ) C498_=_C559( C498 C559 ) C498_=_C578( C498 C578 ) C498_=_C595( C498 C595 ) \nC498_=_C611( C498 C611 ) C498_=_C626( C498 C626 ) C498_=_C641( C498 C641 ) C498_=_C655( C498 C655 ) C498_=_C668( C498 C668 ) C498_=_C680( C498 C680 ) \nC498_=_C691( C498 C691 ) C498_=_C700( C498 C700 ) C498_=_C709( C498 C709 ) C498_=_C710( C498 C710 ) C498_=_C711( C498 C711 ) C498_=_C712( C498 C712 ) \nC498_=_C713( C498 C713 ) C498_=_C714( C498 C714 ) C498_=_C715( C498 C715 ) C498_=_C716( C498 C716 ) C508_=_C518( C508 C518 ) C508_=_C528( C508 C528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3( C508 C563 ) C508_=_C564( C508 C564 ) C508_=_C565( C508 C565 ) C508_=_C566( C508 C566 ) \nC508_=_C567( C508 C567 ) C508_=_C568( C508 C568 ) C518_=_C539( C518 C539 ) C518_=_C559( C518 C559 ) C518_=_C578( C518 C578 ) C518_=_C595( C518 C595 ) \nC518_=_C611( C518 C611 ) C518_=_C626( C518 C626 ) C518_=_C641( C518 C641 ) C518_=_C655( C518 C655 ) C518_=_C668( C518 C668 ) C518_=_C680( C518 C680 ) \nC518_=_C691( C518 C691 ) C518_=_C700( C518 C700 ) C518_=_C709( C518 C709 ) C518_=_C710( C518 C710 ) C518_=_C711( C518 C711 ) C518_=_C712( C518 C712 ) \nC518_=_C713( C518 C713 ) C518_=_C714( C518 C714 ) C518_=_C715( C518 C715 ) C518_=_C716( C518 C716 ) C528_=_C539( C528 C539 ) C528_=_C549( C528 C549 ) \nC528_=_C550( C528 C550 ) C528_=_C551( C528 C551 ) C528_=_C552( C528 C552 ) C528_=_C553( C528 C553 ) C528_=_C554( C528 C554 ) C528_=_C555( C528 C555 ) \nC528_=_C556( C528 C556 ) C528_=_C557( C528 C557 ) C528_=_C558( C528 C558 ) C528_=_C559(</w:t>
      </w:r>
    </w:p>
    <w:p>
      <w:pPr>
        <w:pStyle w:val="PreformattedText"/>
        <w:bidi w:val="0"/>
        <w:spacing w:before="0" w:after="0"/>
        <w:jc w:val="left"/>
        <w:rPr/>
      </w:pPr>
      <w:r>
        <w:rPr/>
        <w:t xml:space="preserve"> </w:t>
      </w:r>
      <w:r>
        <w:rPr/>
        <w:t>C528 C559 ) C528_=_C560( C528 C560 ) C528_=_C561( C528 C561 ) \nC528_=_C562( C528 C562 ) C528_=_C563( C528 C563 ) C528_=_C564( C528 C564 ) C528_=_C565( C528 C565 ) C528_=_C566( C528 C566 ) C528_=_C567( C528 C567 ) \nC528_=_C568( C528 C568 ) C539_=_C559( C539 C559 ) C539_=_C578( C539 C578 ) C539_=_C595( C539 C595 ) C539_=_C611( C539 C611 ) C539_=_C626( C539 C626 ) \nC539_=_C641( C539 C641 ) C539_=_C655( C539 C655 ) C539_=_C668( C539 C668 ) C539_=_C680( C539 C680 ) C539_=_C691( C539 C691 ) C539_=_C700( C539 C700 ) \nC539_=_C709( C539 C709 ) C539_=_C710( C539 C710 ) C539_=_C711( C539 C711 ) C539_=_C712( C539 C712 ) C539_=_C713( C539 C713 ) C539_=_C714( C539 C714 ) \nC539_=_C715( C539 C715 ) C539_=_C716( C539 C716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78( C549 C57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95( C550 C59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611( C551 C611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626( C552 C62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641( C553 C641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55( C554 C655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668( C555 C668 ) C556_=_C557( C556 C557 ) C556_=_C558( C556 C558 ) C556_=_C559( C556 C559 ) C556_=_C560( C556 C560 ) C556_=_C561( C556 C561 ) \nC556_=_C562( C556 C562 ) C556_=_C563( C556 C563 ) C556_=_C564( C556 C564 ) C556_=_C565( C556 C565 ) C556_=_C566( C556 C566 ) C556_=_C567( C556 C567 ) \nC556_=_C568( C556 C568 ) C556_=_C680( C556 C680 ) C557_=_C558( C557 C558 ) C557_=_C559( C557 C559 ) C557_=_C560( C557 C560 ) C557_=_C561( C557 C561 ) \nC557_=_C562( C557 C562 ) C557_=_C563( C557 C563 ) C557_=_C564( C557 C564 ) C557_=_C565( C557 C565 ) C557_=_C566( C557 C566 ) C557_=_C567( C557 C567 ) \nC557_=_C568( C557 C568 ) C557_=_C691( C557 C691 ) C558_=_C559( C558 C559 ) C558_=_C560( C558 C560 ) C558_=_C561( C558 C561 ) C558_=_C562( C558 C562 ) \nC558_=_C563( C558 C563 ) C558_=_C564( C558 C564 ) C558_=_C565( C558 C565 ) C558_=_C566( C558 C566 ) C558_=_C567( C558 C567 ) C558_=_C568( C558 C568 ) \nC558_=_C700( C558 C700 ) C559_=_C560( C559 C560 ) C559_=_C561( C559 C561 ) C559_=_C562( C559 C562 ) C559_=_C563( C559 C563 ) C559_=_C564( C559 C564 ) \nC559_=_C565( C559 C565 ) C559_=_C566( C559 C566 ) C559_=_C567( C559 C567 ) C559_=_C568( C559 C568 ) C559_=_C578( C559 C578 ) C559_=_C595( C559 C595 ) \nC559_=_C611( C559 C611 ) C559_=_C626( C559 C626 ) C559_=_C641( C559 C641 ) C559_=_C655( C559 C655 ) C559_=_C668( C559 C668 ) C559_=_C680( C559 C680 ) \nC559_=_C691( C559 C691 ) C559_=_C700( C559 C700 ) C559_=_C709( C559 C709 ) C559_=_C710( C559 C710 ) C559_=_C711( C559 C711 ) C559_=_C712( C559 C712 ) \nC559_=_C713( C559 C713 ) C559_=_C714( C559 C714 ) C559_=_C715( C559 C715 ) C559_=_C716( C559 C716 ) C560_=_C561( C560 C561 ) C560_=_C562( C560 C562 ) \nC560_=_C563( C560 C563 ) C560_=_C564( C560 C564 ) C560_=_C565( C560 C565 ) C560_=_C566( C560 C566 ) C560_=_C567( C560 C567 ) C560_=_C568( C560 C568 ) \nC561_=_C562( C561 C562 ) C561_=_C563( C561 C563 ) C561_=_C564( C561 C564 ) C561_=_C565( C561 C565 ) C561_=_C566( C561 C566 ) C561_=_C567( C561 C567 ) \nC561_=_C568( C561 C568 ) C561_=_C709( C561 C709 ) C562_=_C563( C562 C563 ) C562_=_C564( C562 C564 ) C562_=_C565( C562 C565 ) C562_=_C566( C562 C566 ) \nC562_=_C567( C562 C567 ) C562_=_C568( C562 C568 ) C562_=_C710( C562 C710 ) C563_=_C564( C563 C564 ) C563_=_C565( C563 C565 ) C563_=_C566( C563 C566 ) \nC563_=_C567( C563 C567 ) C563_=_C568( C563 C568 ) C563_=_C711( C563 C711 ) C564_=_C565( C564 C565 ) C564_=_C566( C564 C566 ) C564_=_C567( C564 C567 ) \nC564_=_C568( C564 C568 ) C564_=_C712( C564 C712 ) C565_=_C566( C565 C566 ) C565_=_C567( C565 C567 ) C565_=_C568( C565 C568 ) C565_=_C713( C565 C713 ) \nC566_=_C567( C566 C567 ) C566_=_C568( C566 C568 ) C566_=_C714( C566 C714 ) C567_=_C568( C567 C568 ) C567_=_C715( C567 C715 ) C568_=_C716( C568 C716 ) \nC578_=_C595( C578 C595 ) C578_=_C611( C578 C611 ) C578_=_C626( C578 C626 ) C578_=_C641( C578 C641 ) C578_=_C655( C578 C655 ) C578_=_C668( C578 C668 ) \nC578_=_C680( C578 C680 ) C578_=_C691( C578 C691 ) C578_=_C700( C578 C700 ) C578_=_C709( C578 C709 ) C578_=_C710( C578 C710 ) C578_=_C711( C578 C711 ) \nC578_=_C712( C578 C712 ) C578_=_C713( C578 C713 ) C578_=_C714( C578 C714 ) C578_=_C715( C578 C715 ) C578_=_C716( C578 C716 ) C595_=_C611( C595 C611 ) \nC595_=_C626( C595 C626 ) C595_=_C641( C595 C641 ) C595_=_C655( C595 C655 ) C595_=_C668( C595 C668 ) C595_=_C680( C595 C680 ) C595_=_C691( C595 C691 ) \nC595_=_C700( C595 C700 ) C595_=_C709( C595 C709 ) C595_=_C710( C595 C710 ) C595_=_C711( C595 C711 ) C595_=_C712( C595 C712 ) C595_=_C713( C595 C713 ) \nC595_=_C714( C595 C714 ) C595_=_C715( C595 C715 ) C595_=_C716( C595 C716 ) C611_=_C626( C611 C626 ) C611_=_C641( C611 C641 ) C611_=_C655( C611 C655 ) \nC611_=_C668( C611 C668 ) C611_=_C680( C611 C680 ) C611_=_C691( C611 C691 ) C611_=_C700( C611 C700 ) C611_=_C709( C611 C709 ) C611_=_C710( C611 C710 ) \nC611_=_C711( C611 C711 ) C611_=_C712( C611 C712 ) C611_=_C713( C611 C713 ) C611_=_C714( C611 C714 ) C611_=_C715( C611 C715 ) C611_=_C716( C611 C716 ) \nC626_=_C641( C626 C641 ) C626_=_C655( C626 C655 ) C626_=_C668( C626 C668 ) C626_=_C680( C626 C680 ) C626_=_C691( C626 C691 ) C626_=_C700( C626 C700 ) \nC626_=_C709( C626 C709 ) C626_=_C710( C626 C710 ) C626_=_C711( C626 C711 ) C626_=_C712( C626 C712 ) C626_=_C713( C626 C713 ) C626_=_C714( C626 C714 ) \nC626_=_C715( C626 C715 ) C626_=_C716( C626 C716 ) C641_=_C655( C641 C655 ) C641_=_C668( C641 C668 ) C641_=_C680( C641 C680 ) C641_=_C691( C641 C691 ) \nC641_=_C700( C641 C700 ) C641_=_C709( C641 C709 ) C641_=_C710( C641 C710 ) C641_=_C711( C641 C711 ) C641_=_C712( C641 C712 ) C641_=_C713( C641 C713 ) \nC641_=_C714( C641 C714 ) C641_=_C715( C641 C715 ) C641_=_C716( C641 C716 ) C655_=_C668( C655 C668 ) C655_=_C680( C655 C680 ) C655_=_C691( C655 C691 ) \nC655_=_C700( C655 C700 ) C655_=_C709( C655 C709 ) C655_=_C710( C655 C710 ) C655_=_C711( C655 C711 ) C655_=_C712( C655 C712 ) C655_=_C713( C655 C713 ) \nC655_=_C714( C655 C714 ) C655_=_C715( C655 C715 ) C655_=_C716( C655 C716 ) C668_=_C680( C668 C680 ) C668_=_C691( C668 C691 ) C668_=_C700( C668 C700 ) \nC668_=_C709( C668 C709 ) C668_=_C710( C668 C710 ) C668_=_C711( C668 C711 ) C668_=_C712( C668 C712 ) C668_=_C713( C668 C713 ) C668_=_C714( C668 C714 ) \nC668_=_C715( C668 C715 ) C668_=_C716( C668 C716 ) C680_=_C691( C680 C691 ) C680_=_C700( C680 C700 ) C680_=_C709( C680 C709 ) C680_=_C710( C680 C710 ) \nC680_=_C711( C680 C711 ) C680_=_C712( C680 C712 ) C680_=_C713( C680 C713 ) C680_=_C714( C680 C714 ) C680_=_C715( C680 C715 ) C680_=_C716( C680 C716 ) \nC691_=_C700( C691 C700 ) C691_=_C709( C691 C709 ) C691_=_C710( C691 C710 ) C691_=_C711( C691 C711 ) C691_=_C712( C691 C712 ) C691_=_C713( C691 C713 ) \nC691_=_C714( C691 C714 ) C691_=_C715( C691 C715 ) C691_=_C716( C691 C716 ) C700_=_C709( C700 C709 ) C700_=_C710( C700 C710 ) C700_=_C711( C700 C711 ) \nC700_=_C712( C700 C712 ) C700_=_C713( C700 C713 ) C700_=_C714( C700 C714 ) C700_=_C715( C700 C715 ) C700_=_C716( C700 C716 ) C709_=_C710( C709 C710 ) \nC709_=_C711( C709 C711 ) C709_=_C712( C709 C712 ) C709_=_C713( C709 C713 ) C709_=_C714( C709 C714 ) C709_=_C715( C709 C715 ) C709_=_C716( C709 C716 ) \nC710_=_C711( C710 C711 ) C710_=_C712( C710 C712 ) C710_=_C713( C710 C713 ) C710_=_C714( C710 C714 ) C710_=_C715(</w:t>
      </w:r>
    </w:p>
    <w:p>
      <w:pPr>
        <w:pStyle w:val="PreformattedText"/>
        <w:bidi w:val="0"/>
        <w:spacing w:before="0" w:after="0"/>
        <w:jc w:val="left"/>
        <w:rPr/>
      </w:pPr>
      <w:r>
        <w:rPr/>
        <w:t xml:space="preserve"> </w:t>
      </w:r>
      <w:r>
        <w:rPr/>
        <w:t>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22-&gt;35[label="74: C16 C27 C54 C65 C91 \nC102 C126 C136 C160 C171 C193 \nC204 C225 C236 C256 C267 C287 \nC298 C315 C324 C342 C352 C369 \nC380 C405 C418 C429 C442 C452 \nC465 C475 C487 C498 C508 C518 \nC528 C539 C549 C550 C551 C552 \nC553 C554 C555 C556 C557 C558 \nC560 C561 C562 C563 C564 C565 \nC566 C567 C568 C578 C595 C611 \nC626 C641 C655 C668 C680 C691 \nC700 C709 C710 C711 C712 C713 \nC714 C715 C716 \n1368: C16_=_C27 ,C16_=_C54 ,C16_=_C91 ,C16_=_C126 ,C16_=_C160 ,\nC16_=_C193 ,C16_=_C225 ,C16_=_C256 ,C16_=_C287 ,C16_=_C315 ,C16_=_C342 ,\nC16_=_C369 ,C16_=_C418 ,C16_=_C442 ,C16_=_C465 ,C16_=_C487 ,C16_=_C508 ,\nC16_=_C528 ,C16_=_C549 ,C16_=_C550 ,C16_=_C551 ,C16_=_C552 ,C16_=_C553 ,\nC16_=_C554 ,C16_=_C555 ,C16_=_C556 ,C16_=_C557 ,C16_=_C558 ,C16_=_C560 ,\nC16_=_C561 ,C16_=_C562 ,C16_=_C563 ,C16_=_C564 ,C16_=_C565 ,C16_=_C566 ,\nC16_=_C567 ,C16_=_C568 ,C27_=_C65 ,C27_=_C102 ,C27_=_C136 ,C27_=_C171 ,\nC27_=_C204 ,C27_=_C236 ,C27_=_C267 ,C27_=_C298 ,C27_=_C324 ,C27_=_C352 ,\nC27_=_C380 ,C27_=_C405 ,C27_=_C429 ,C27_=_C452 ,C27_=_C475 ,C27_=_C498 ,\nC27_=_C518 ,C27_=_C539 ,C27_=_C578 ,C27_=_C595 ,C27_=_C611 ,C27_=_C626 ,\nC27_=_C641 ,C27_=_C655 ,C27_=_C668 ,C27_=_C680 ,C27_=_C691 ,C27_=_C700 ,\nC27_=_C709 ,C27_=_C710 ,C27_=_C711 ,C27_=_C712 ,C27_=_C713 ,C27_=_C714 ,\nC27_=_C715 ,C27_=_C716 ,C54_=_C65 ,C54_=_C91 ,C54_=_C126 ,C54_=_C160 ,\nC54_=_C193 ,C54_=_C225 ,C54_=_C256 ,C54_=_C287 ,C54_=_C315 ,C54_=_C342 ,\nC54_=_C369 ,C54_=_C418 ,C54_=_C442 ,C54_=_C465 ,C54_=_C487 ,C54_=_C508 ,\nC54_=_C528 ,C54_=_C549 ,C54_=_C550 ,C54_=_C551 ,C54_=_C552 ,C54_=_C553 ,\nC54_=_C554 ,C54_=_C555 ,C54_=_C556 ,C54_=_C557 ,C54_=_C558 ,C54_=_C560 ,\nC54_=_C561 ,C54_=_C562 ,C54_=_C563 ,C54_=_C564 ,C54_=_C565 ,C54_=_C566 ,\nC54_=_C567 ,C54_=_C568 ,C65_=_C102 ,C65_=_C136 ,C65_=_C171 ,C65_=_C204 ,\nC65_=_C236 ,C65_=_C267 ,C65_=_C298 ,C65_=_C324 ,C65_=_C352 ,C65_=_C380 ,\nC65_=_C405 ,C65_=_C429 ,C65_=_C452 ,C65_=_C475 ,C65_=_C498 ,C65_=_C518 ,\nC65_=_C539 ,C65_=_C578 ,C65_=_C595 ,C65_=_C611 ,C65_=_C626 ,C65_=_C641 ,\nC65_=_C655 ,C65_=_C668 ,C65_=_C680 ,C65_=_C691 ,C65_=_C700 ,C65_=_C709 ,\nC65_=_C710 ,C65_=_C711 ,C65_=_C712 ,C65_=_C713 ,C65_=_C714 ,C65_=_C715 ,\nC65_=_C716 ,C91_=_C102 ,C91_=_C126 ,C91_=_C160 ,C91_=_C193 ,C91_=_C225 ,\nC91_=_C256 ,C91_=_C287 ,C91_=_C315 ,C91_=_C342 ,C91_=_C369 ,C91_=_C418 ,\nC91_=_C442 ,C91_=_C465 ,C91_=_C487 ,C91_=_C508 ,C91_=_C528 ,C91_=_C549 ,\nC91_=_C550 ,C91_=_C551 ,C91_=_C552 ,C91_=_C553 ,C91_=_C554 ,C91_=_C555 ,\nC91_=_C556 ,C91_=_C557 ,C91_=_C558 ,C91_=_C560 ,C91_=_C561 ,C91_=_C562 ,\nC91_=_C563 ,C91_=_C564 ,C91_=_C565 ,C91_=_C566 ,C91_=_C567 ,C91_=_C568 ,\nC102_=_C136 ,C102_=_C171 ,C102_=_C204 ,C102_=_C236 ,C102_=_C267 ,C102_=_C298 ,\nC102_=_C324 ,C102_=_C352 ,C102_=_C380 ,C102_=_C405 ,C102_=_C429 ,C102_=_C452 ,\nC102_=_C475 ,C102_=_C498 ,C102_=_C518 ,C102_=_C539 ,C102_=_C578 ,C102_=_C595 ,\nC102_=_C611 ,C102_=_C626 ,C102_=_C641 ,C102_=_C655 ,C102_=_C668 ,C102_=_C680 ,\nC102_=_C691 ,C102_=_C700 ,C102_=_C709 ,C102_=_C710 ,C102_=_C711 ,C102_=_C712 ,\nC102_=_C713 ,C102_=_C714 ,C102_=_C715 ,C102_=_C716 ,C126_=_C136 ,C126_=_C160 ,\nC126_=_C193 ,C126_=_C225 ,C126_=_C256 ,C126_=_C287 ,C126_=_C315 ,C126_=_C342 ,\nC126_=_C369 ,C126_=_C418 ,C126_=_C442 ,C126_=_C465 ,C126_=_C487 ,C126_=_C508 ,\nC126_=_C528 ,C126_=_C549 ,C126_=_C550 ,C126_=_C551 ,C126_=_C552 ,C126_=_C553 ,\nC126_=_C554 ,C126_=_C555 ,C126_=_C556 ,C126_=_C557 ,C126_=_C558 ,C126_=_C560 ,\nC126_=_C561 ,C126_=_C562 ,C126_=_C563 ,C126_=_C564 ,C126_=_C565 ,C126_=_C566 ,\nC126_=_C567 ,C126_=_C568 ,C136_=_C171 ,C136_=_C204 ,C136_=_C236 ,C136_=_C267 ,\nC136_=_C298 ,C136_=_C324 ,C136_=_C352 ,C136_=_C380 ,C136_=_C405 ,C136_=_C429 ,\nC136_=_C452 ,C136_=_C475 ,C136_=_C498 ,C136_=_C518 ,C136_=_C539 ,C136_=_C578 ,\nC136_=_C595 ,C136_=_C611 ,C136_=_C626 ,C136_=_C641 ,C136_=_C655 ,C136_=_C668 ,\nC136_=_C680 ,C136_=_C691 ,C136_=_C700 ,C136_=_C709 ,C136_=_C710 ,C136_=_C711 ,\nC136_=_C712 ,C136_=_C713 ,C136_=_C714 ,C136_=_C715 ,C136_=_C716 ,C160_=_C171 ,\nC160_=_C193 ,C160_=_C225 ,C160_=_C256 ,C160_=_C287 ,C160_=_C315 ,C160_=_C342 ,\nC160_=_C369 ,C160_=_C418 ,C160_=_C442 ,C160_=_C465 ,C160_=_C487 ,C160_=_C508 ,\nC160_=_C528 ,C160_=_C549 ,C160_=_C550 ,C160_=_C551 ,C160_=_C552 ,C160_=_C553 ,\nC160_=_C554 ,C160_=_C555 ,C160_=_C556 ,C160_=_C557 ,C160_=_C558 ,C160_=_C560 ,\nC160_=_C561 ,C160_=_C562 ,C160_=_C563 ,C160_=_C564 ,C160_=_C565 ,C160_=_C566 ,\nC160_=_C567 ,C160_=_C568 ,C171_=_C204 ,C171_=_C236 ,C171_=_C267 ,C171_=_C298 ,\nC171_=_C324 ,C171_=_C352 ,C171_=_C380 ,C171_=_C405 ,C171_=_C429 ,C171_=_C452 ,\nC171_=_C475 ,C171_=_C498 ,C171_=_C518 ,C171_=_C539 ,C171_=_C578 ,C171_=_C595 ,\nC171_=_C611 ,C171_=_C626 ,C171_=_C641 ,C171_=_C655 ,C171_=_C668 ,C171_=_C680 ,\nC171_=_C691 ,C171_=_C700 ,C171_=_C709 ,C171_=_C710 ,C171_=_C711 ,C171_=_C712 ,\nC171_=_C713 ,C171_=_C714 ,C171_=_C715 ,C171_=_C716 ,C193_=_C204 ,C193_=_C225 ,\nC193_=_C256 ,C193_=_C287 ,C193_=_C315 ,C193_=_C342 ,C193_=_C369 ,C193_=_C418 ,\nC193_=_C442 ,C193_=_C465 ,C193_=_C487 ,C193_=_C508 ,C193_=_C528 ,C193_=_C549 ,\nC193_=_C550 ,C193_=_C551 ,C193_=_C552 ,C193_=_C553 ,C193_=_C554 ,C193_=_C555 ,\nC193_=_C556 ,C193_=_C557 ,C193_=_C558 ,C193_=_C560 ,C193_=_C561 ,C193_=_C562 ,\nC193_=_C563 ,C193_=_C564 ,C193_=_C565 ,C193_=_C566 ,C193_=_C567 ,C193_=_C568 ,\nC204_=_C236 ,C204_=_C267 ,C204_=_C298 ,C204_=_C324 ,C204_=_C352 ,C204_=_C380 ,\nC204_=_C405 ,C204_=_C429 ,C204_=_C452 ,C204_=_C475 ,C204_=_C498 ,C204_=_C518 ,\nC204_=_C539 ,C204_=_C578 ,C204_=_C595 ,C204_=_C611 ,C204_=_C626 ,C204_=_C641 ,\nC204_=_C655 ,C204_=_C668 ,C204_=_C680 ,C204_=_C691 ,C204_=_C700 ,C204_=_C709 ,\nC204_=_C710 ,C204_=_C711 ,C204_=_C712 ,C204_=_C713 ,C204_=_C714 ,C204_=_C715 ,\nC204_=_C716 ,C225_=_C236 ,C225_=_C256 ,C225_=_C287 ,C225_=_C315 ,C225_=_C342 ,\nC225_=_C369 ,C225_=_C418 ,C225_=_C442 ,C225_=_C465 ,C225_=_C487 ,C225_=_C508 ,\nC225_=_C528 ,C225_=_C549 ,C225_=_C550 ,C225_=_C551 ,C225_=_C552 ,C225_=_C553 ,\nC225_=_C554 ,C225_=_C555 ,C225_=_C556 ,C225_=_C557 ,C225_=_C558 ,C225_=_C560 ,\nC225_=_C561 ,C225_=_C562 ,C225_=_C563 ,C225_=_C564 ,C225_=_C565 ,C225_=_C566 ,\nC225_=_C567 ,C225_=_C568 ,C236_=_C267 ,C236_=_C298 ,C236_=_C324 ,C236_=_C352 ,\nC236_=_C380 ,C236_=_C405 ,C236_=_C429 ,C236_=_C452 ,C236_=_C475 ,C236_=_C498 ,\nC236_=_C518 ,C236_=_C539 ,C236_=_C578 ,C236_=_C595 ,C236_=_C611 ,C236_=_C626 ,\nC236_=_C641 ,C236_=_C655 ,C236_=_C668 ,C236_=_C680 ,C236_=_C691 ,C236_=_C700 ,\nC236_=_C709 ,C236_=_C710 ,C236_=_C711 ,C236_=_C712 ,C236_=_C713 ,C236_=_C714 ,\nC236_=_C715 ,C236_=_C716 ,C256_=_C267 ,C256_=_C287 ,C256_=_C315 ,C256_=_C342 ,\nC256_=_C369 ,C256_=_C418 ,C256_=_C442 ,C256_=_C465 ,C256_=_C487 ,C256_=_C508 ,\nC256_=_C528 ,C256_=_C549 ,C256_=_C550 ,C256_=_C551 ,C256_=_C552 ,C256_=_C553 ,\nC256_=_C554 ,C256_=_C555 ,C256_=_C556 ,C256_=_C557 ,C256_=_C558 ,C256_=_C560 ,\nC256_=_C561 ,C256_=_C562 ,C256_=_C563 ,C256_=_C564 ,C256_=_C565 ,C256_=_C566 ,\nC256_=_C567 ,C256_=_C568 ,C267_=_C298 ,C267_=_C324 ,C267_=_C352 ,C267_=_C380 ,\nC267_=_C405 ,C267_=_C429 ,C267_=_C452 ,C267_=_C475 ,C267_=_C498 ,C267_=_C518 ,\nC267_=_C539 ,C267_=_C578 ,C267_=_C595 ,C267_=_C611 ,C267_=_C626 ,C267_=_C641 ,\nC267_=_C655 ,C267_=_C668 ,C267_=_C680 ,C267_=_C691 ,C267_=_C700 ,C267_=_C709 ,\nC267_=_C710 ,C267_=_C711 ,C267_=_C712 ,C267_=_C713 ,C267_=_C714 ,C267_=_C715 ,\nC267_=_C716 ,C287_=_C298 ,C287_=_C315 ,C287_=_C342 ,C287_=_C369 ,C287_=_C418 ,\nC287_=_C442 ,C287_=_C465 ,C287_=_C487 ,C287_=_C508 ,C287_=_C528 ,C287_=_C549 ,\nC287_=_C550 ,C287_=_C551 ,C287_=_C552 ,C287_=_C553 ,C287_=_C554 ,C287_=_C555 ,\nC287_=_C556 ,C287_=_C557 ,C287_=_C558 ,C287_=_C560 ,C287_=_C561 ,C287_=_C562 ,\nC287_=_C563 ,C287_=_C564 ,C287_=_C565 ,C287_=_C566 ,C287_=_C567 ,C287_=_C568 ,\nC298_=_C324 ,C298_=_C352 ,C298_=_C380 ,C298_=_C405 ,C298_=_C429 ,C298_=_C452 ,\nC298_=_C475 ,C298_=_C498 ,C298_=_C518 ,C298_=_C539 ,C298_=_C578 ,C298_=_C595 ,\nC298_=_C611 ,C298_=_C626 ,C298_=_C641 ,C298_=_C655 ,C298_=_C668 ,C298_=_C680 ,\nC298_=_C691 ,C298_=_C700 ,C298_=_C709 ,C298_=_C710 ,C298_=_C711 ,C298_=_C712 ,\nC298_=_C713 ,C298_=_C714 ,C298_=_C715 ,C298_=_C716 ,C315_=_C324 ,C315_=_C342 ,\nC315_=_C369 ,C315_=_C418 ,C315_=_C442 ,C315_=_C465 ,C315_=_C487 ,C315_=_C508 ,\nC315_=_C528 ,C315_=_C549 ,C315_=_C550 ,C315_=_C551 ,C315_=_C552 ,C315_=_C553 ,\nC315_=_C554 ,C315_=_C555 ,C315_=_C556 ,C315_=_C557 ,C315_=_C558 ,C315_=_C560 ,\nC315_=_C561 ,C315_=_C562 ,C315_=_C563 ,C315_=_C564 ,C315_=_C565 ,C315_=_C566 ,\nC315_=_C567 ,C315_=_C568 ,C324_=_C352 ,C324_=_C380 ,C324_=_C405 ,C324_=_C429 ,\nC324_=_C452 ,C324_=_C475 ,C324_=_C498 ,C324_=_C518 ,C324_=_C539 ,C324_=_C578 ,\nC324_=_C595 ,C324_=_C611 ,C324_=_C626 ,C324_=_C641 ,C324_=_C655 ,C324_=_C668 ,\nC324_=_C680 ,C324_=_C691 ,C324_=_C700 ,C324_=_C709 ,C324_=_C710 ,C324_=_C711 ,\nC324_=_C712 ,C324_=_C713 ,C324_=_C714 ,C324_=_C715 ,C324_=_C716 ,C342_=_C352 ,\nC342_=_C369 ,C342_=_C418 ,C342_=_C442 ,C342_=_C465 ,C342_=_C487 ,C342_=_C508 ,\nC342_=_C528 ,C342_=_C549 ,C342_=_C550 ,C342_=_C551 ,C342_=_C552 ,C342_=_C553 ,\nC342_=_C554 ,C342_=_C555 ,C342_=_C556 ,C342_=_C557 ,C342_=_C558 ,C342_=_C560 ,\nC342_=_C561 ,C342_=_C562 ,C342_=_C563 ,C342_=_C564 ,C342_=_C565 ,C342_=_C566 ,\nC342_=_C567 ,C342_=_C568 ,C352_=_C380 ,C352_=_C405 ,C352_=_C429 ,C352_=_C452 ,\nC352_=_C475 ,C352_=_C498 ,C352_=_C518 ,C352_=_C539 ,C352_=_C578 ,C352_=_C595 ,\nC352_=_C611 ,C352_=_C626 ,C352_=_C641 ,C352_=_C655 ,C352_=_C668 ,C352_=_C680 ,\nC352_=_C691 ,C352_=_C700 ,C352_=_C709 ,C352_=_C710 ,C352_=_C711 ,C352_=_C712 ,\nC352_=_C713 ,C352_=_C714 ,C352_=_C715 ,C352_=_C716 ,C369_=_C380</w:t>
      </w:r>
    </w:p>
    <w:p>
      <w:pPr>
        <w:pStyle w:val="PreformattedText"/>
        <w:bidi w:val="0"/>
        <w:spacing w:before="0" w:after="0"/>
        <w:jc w:val="left"/>
        <w:rPr/>
      </w:pPr>
      <w:r>
        <w:rPr/>
        <w:t xml:space="preserve"> </w:t>
      </w:r>
      <w:r>
        <w:rPr/>
        <w:t>,C369_=_C418 ,\nC369_=_C442 ,C369_=_C465 ,C369_=_C487 ,C369_=_C508 ,C369_=_C528 ,C369_=_C549 ,\nC369_=_C550 ,C369_=_C551 ,C369_=_C552 ,C369_=_C553 ,C369_=_C554 ,C369_=_C555 ,\nC369_=_C556 ,C369_=_C557 ,C369_=_C558 ,C369_=_C560 ,C369_=_C561 ,C369_=_C562 ,\nC369_=_C563 ,C369_=_C564 ,C369_=_C565 ,C369_=_C566 ,C369_=_C567 ,C369_=_C568 ,\nC380_=_C405 ,C380_=_C429 ,C380_=_C452 ,C380_=_C475 ,C380_=_C498 ,C380_=_C518 ,\nC380_=_C539 ,C380_=_C578 ,C380_=_C595 ,C380_=_C611 ,C380_=_C626 ,C380_=_C641 ,\nC380_=_C655 ,C380_=_C668 ,C380_=_C680 ,C380_=_C691 ,C380_=_C700 ,C380_=_C709 ,\nC380_=_C710 ,C380_=_C711 ,C380_=_C712 ,C380_=_C713 ,C380_=_C714 ,C380_=_C715 ,\nC380_=_C716 ,C405_=_C429 ,C405_=_C452 ,C405_=_C475 ,C405_=_C498 ,C405_=_C518 ,\nC405_=_C539 ,C405_=_C578 ,C405_=_C595 ,C405_=_C611 ,C405_=_C626 ,C405_=_C641 ,\nC405_=_C655 ,C405_=_C668 ,C405_=_C680 ,C405_=_C691 ,C405_=_C700 ,C405_=_C709 ,\nC405_=_C710 ,C405_=_C711 ,C405_=_C712 ,C405_=_C713 ,C405_=_C714 ,C405_=_C715 ,\nC405_=_C716 ,C418_=_C429 ,C418_=_C442 ,C418_=_C465 ,C418_=_C487 ,C418_=_C508 ,\nC418_=_C528 ,C418_=_C549 ,C418_=_C550 ,C418_=_C551 ,C418_=_C552 ,C418_=_C553 ,\nC418_=_C554 ,C418_=_C555 ,C418_=_C556 ,C418_=_C557 ,C418_=_C558 ,C418_=_C560 ,\nC418_=_C561 ,C418_=_C562 ,C418_=_C563 ,C418_=_C564 ,C418_=_C565 ,C418_=_C566 ,\nC418_=_C567 ,C418_=_C568 ,C429_=_C452 ,C429_=_C475 ,C429_=_C498 ,C429_=_C518 ,\nC429_=_C539 ,C429_=_C578 ,C429_=_C595 ,C429_=_C611 ,C429_=_C626 ,C429_=_C641 ,\nC429_=_C655 ,C429_=_C668 ,C429_=_C680 ,C429_=_C691 ,C429_=_C700 ,C429_=_C709 ,\nC429_=_C710 ,C429_=_C711 ,C429_=_C712 ,C429_=_C713 ,C429_=_C714 ,C429_=_C715 ,\nC429_=_C716 ,C442_=_C452 ,C442_=_C465 ,C442_=_C487 ,C442_=_C508 ,C442_=_C528 ,\nC442_=_C549 ,C442_=_C550 ,C442_=_C551 ,C442_=_C552 ,C442_=_C553 ,C442_=_C554 ,\nC442_=_C555 ,C442_=_C556 ,C442_=_C557 ,C442_=_C558 ,C442_=_C560 ,C442_=_C561 ,\nC442_=_C562 ,C442_=_C563 ,C442_=_C564 ,C442_=_C565 ,C442_=_C566 ,C442_=_C567 ,\nC442_=_C568 ,C452_=_C475 ,C452_=_C498 ,C452_=_C518 ,C452_=_C539 ,C452_=_C578 ,\nC452_=_C595 ,C452_=_C611 ,C452_=_C626 ,C452_=_C641 ,C452_=_C655 ,C452_=_C668 ,\nC452_=_C680 ,C452_=_C691 ,C452_=_C700 ,C452_=_C709 ,C452_=_C710 ,C452_=_C711 ,\nC452_=_C712 ,C452_=_C713 ,C452_=_C714 ,C452_=_C715 ,C452_=_C716 ,C465_=_C475 ,\nC465_=_C487 ,C465_=_C508 ,C465_=_C528 ,C465_=_C549 ,C465_=_C550 ,C465_=_C551 ,\nC465_=_C552 ,C465_=_C553 ,C465_=_C554 ,C465_=_C555 ,C465_=_C556 ,C465_=_C557 ,\nC465_=_C558 ,C465_=_C560 ,C465_=_C561 ,C465_=_C562 ,C465_=_C563 ,C465_=_C564 ,\nC465_=_C565 ,C465_=_C566 ,C465_=_C567 ,C465_=_C568 ,C475_=_C498 ,C475_=_C518 ,\nC475_=_C539 ,C475_=_C578 ,C475_=_C595 ,C475_=_C611 ,C475_=_C626 ,C475_=_C641 ,\nC475_=_C655 ,C475_=_C668 ,C475_=_C680 ,C475_=_C691 ,C475_=_C700 ,C475_=_C709 ,\nC475_=_C710 ,C475_=_C711 ,C475_=_C712 ,C475_=_C713 ,C475_=_C714 ,C475_=_C715 ,\nC475_=_C716 ,C487_=_C498 ,C487_=_C508 ,C487_=_C528 ,C487_=_C549 ,C487_=_C550 ,\nC487_=_C551 ,C487_=_C552 ,C487_=_C553 ,C487_=_C554 ,C487_=_C555 ,C487_=_C556 ,\nC487_=_C557 ,C487_=_C558 ,C487_=_C560 ,C487_=_C561 ,C487_=_C562 ,C487_=_C563 ,\nC487_=_C564 ,C487_=_C565 ,C487_=_C566 ,C487_=_C567 ,C487_=_C568 ,C498_=_C518 ,\nC498_=_C539 ,C498_=_C578 ,C498_=_C595 ,C498_=_C611 ,C498_=_C626 ,C498_=_C641 ,\nC498_=_C655 ,C498_=_C668 ,C498_=_C680 ,C498_=_C691 ,C498_=_C700 ,C498_=_C709 ,\nC498_=_C710 ,C498_=_C711 ,C498_=_C712 ,C498_=_C713 ,C498_=_C714 ,C498_=_C715 ,\nC498_=_C716 ,C508_=_C518 ,C508_=_C528 ,C508_=_C549 ,C508_=_C550 ,C508_=_C551 ,\nC508_=_C552 ,C508_=_C553 ,C508_=_C554 ,C508_=_C555 ,C508_=_C556 ,C508_=_C557 ,\nC508_=_C558 ,C508_=_C560 ,C508_=_C561 ,C508_=_C562 ,C508_=_C563 ,C508_=_C564 ,\nC508_=_C565 ,C508_=_C566 ,C508_=_C567 ,C508_=_C568 ,C518_=_C539 ,C518_=_C578 ,\nC518_=_C595 ,C518_=_C611 ,C518_=_C626 ,C518_=_C641 ,C518_=_C655 ,C518_=_C668 ,\nC518_=_C680 ,C518_=_C691 ,C518_=_C700 ,C518_=_C709 ,C518_=_C710 ,C518_=_C711 ,\nC518_=_C712 ,C518_=_C713 ,C518_=_C714 ,C518_=_C715 ,C518_=_C716 ,C528_=_C539 ,\nC528_=_C549 ,C528_=_C550 ,C528_=_C551 ,C528_=_C552 ,C528_=_C553 ,C528_=_C554 ,\nC528_=_C555 ,C528_=_C556 ,C528_=_C557 ,C528_=_C558 ,C528_=_C560 ,C528_=_C561 ,\nC528_=_C562 ,C528_=_C563 ,C528_=_C564 ,C528_=_C565 ,C528_=_C566 ,C528_=_C567 ,\nC528_=_C568 ,C539_=_C578 ,C539_=_C595 ,C539_=_C611 ,C539_=_C626 ,C539_=_C641 ,\nC539_=_C655 ,C539_=_C668 ,C539_=_C680 ,C539_=_C691 ,C539_=_C700 ,C539_=_C709 ,\nC539_=_C710 ,C539_=_C711 ,C539_=_C712 ,C539_=_C713 ,C539_=_C714 ,C539_=_C715 ,\nC539_=_C716 ,C549_=_C550 ,C549_=_C551 ,C549_=_C552 ,C549_=_C553 ,C549_=_C554 ,\nC549_=_C555 ,C549_=_C556 ,C549_=_C557 ,C549_=_C558 ,C549_=_C560 ,C549_=_C561 ,\nC549_=_C562 ,C549_=_C563 ,C549_=_C564 ,C549_=_C565 ,C549_=_C566 ,C549_=_C567 ,\nC549_=_C568 ,C549_=_C578 ,C550_=_C551 ,C550_=_C552 ,C550_=_C553 ,C550_=_C554 ,\nC550_=_C555 ,C550_=_C556 ,C550_=_C557 ,C550_=_C558 ,C550_=_C560 ,C550_=_C561 ,\nC550_=_C562 ,C550_=_C563 ,C550_=_C564 ,C550_=_C565 ,C550_=_C566 ,C550_=_C567 ,\nC550_=_C568 ,C550_=_C595 ,C551_=_C552 ,C551_=_C553 ,C551_=_C554 ,C551_=_C555 ,\nC551_=_C556 ,C551_=_C557 ,C551_=_C558 ,C551_=_C560 ,C551_=_C561 ,C551_=_C562 ,\nC551_=_C563 ,C551_=_C564 ,C551_=_C565 ,C551_=_C566 ,C551_=_C567 ,C551_=_C568 ,\nC551_=_C611 ,C552_=_C553 ,C552_=_C554 ,C552_=_C555 ,C552_=_C556 ,C552_=_C557 ,\nC552_=_C558 ,C552_=_C560 ,C552_=_C561 ,C552_=_C562 ,C552_=_C563 ,C552_=_C564 ,\nC552_=_C565 ,C552_=_C566 ,C552_=_C567 ,C552_=_C568 ,C552_=_C626 ,C553_=_C554 ,\nC553_=_C555 ,C553_=_C556 ,C553_=_C557 ,C553_=_C558 ,C553_=_C560 ,C553_=_C561 ,\nC553_=_C562 ,C553_=_C563 ,C553_=_C564 ,C553_=_C565 ,C553_=_C566 ,C553_=_C567 ,\nC553_=_C568 ,C553_=_C641 ,C554_=_C555 ,C554_=_C556 ,C554_=_C557 ,C554_=_C558 ,\nC554_=_C560 ,C554_=_C561 ,C554_=_C562 ,C554_=_C563 ,C554_=_C564 ,C554_=_C565 ,\nC554_=_C566 ,C554_=_C567 ,C554_=_C568 ,C554_=_C655 ,C555_=_C556 ,C555_=_C557 ,\nC555_=_C558 ,C555_=_C560 ,C555_=_C561 ,C555_=_C562 ,C555_=_C563 ,C555_=_C564 ,\nC555_=_C565 ,C555_=_C566 ,C555_=_C567 ,C555_=_C568 ,C555_=_C668 ,C556_=_C557 ,\nC556_=_C558 ,C556_=_C560 ,C556_=_C561 ,C556_=_C562 ,C556_=_C563 ,C556_=_C564 ,\nC556_=_C565 ,C556_=_C566 ,C556_=_C567 ,C556_=_C568 ,C556_=_C680 ,C557_=_C558 ,\nC557_=_C560 ,C557_=_C561 ,C557_=_C562 ,C557_=_C563 ,C557_=_C564 ,C557_=_C565 ,\nC557_=_C566 ,C557_=_C567 ,C557_=_C568 ,C557_=_C691 ,C558_=_C560 ,C558_=_C561 ,\nC558_=_C562 ,C558_=_C563 ,C558_=_C564 ,C558_=_C565 ,C558_=_C566 ,C558_=_C567 ,\nC558_=_C568 ,C558_=_C700 ,C560_=_C561 ,C560_=_C562 ,C560_=_C563 ,C560_=_C564 ,\nC560_=_C565 ,C560_=_C566 ,C560_=_C567 ,C560_=_C568 ,C561_=_C562 ,C561_=_C563 ,\nC561_=_C564 ,C561_=_C565 ,C561_=_C566 ,C561_=_C567 ,C561_=_C568 ,C561_=_C709 ,\nC562_=_C563 ,C562_=_C564 ,C562_=_C565 ,C562_=_C566 ,C562_=_C567 ,C562_=_C568 ,\nC562_=_C710 ,C563_=_C564 ,C563_=_C565 ,C563_=_C566 ,C563_=_C567 ,C563_=_C568 ,\nC563_=_C711 ,C564_=_C565 ,C564_=_C566 ,C564_=_C567 ,C564_=_C568 ,C564_=_C712 ,\nC565_=_C566 ,C565_=_C567 ,C565_=_C568 ,C565_=_C713 ,C566_=_C567 ,C566_=_C568 ,\nC566_=_C714 ,C567_=_C568 ,C567_=_C715 ,C568_=_C716 ,C578_=_C595 ,C578_=_C611 ,\nC578_=_C626 ,C578_=_C641 ,C578_=_C655 ,C578_=_C668 ,C578_=_C680 ,C578_=_C691 ,\nC578_=_C700 ,C578_=_C709 ,C578_=_C710 ,C578_=_C711 ,C578_=_C712 ,C578_=_C713 ,\nC578_=_C714 ,C578_=_C715 ,C578_=_C716 ,C595_=_C611 ,C595_=_C626 ,C595_=_C641 ,\nC595_=_C655 ,C595_=_C668 ,C595_=_C680 ,C595_=_C691 ,C595_=_C700 ,C595_=_C709 ,\nC595_=_C710 ,C595_=_C711 ,C595_=_C712 ,C595_=_C713 ,C595_=_C714 ,C595_=_C715 ,\nC595_=_C716 ,C611_=_C626 ,C611_=_C641 ,C611_=_C655 ,C611_=_C668 ,C611_=_C680 ,\nC611_=_C691 ,C611_=_C700 ,C611_=_C709 ,C611_=_C710 ,C611_=_C711 ,C611_=_C712 ,\nC611_=_C713 ,C611_=_C714 ,C611_=_C715 ,C611_=_C716 ,C626_=_C641 ,C626_=_C655 ,\nC626_=_C668 ,C626_=_C680 ,C626_=_C691 ,C626_=_C700 ,C626_=_C709 ,C626_=_C710 ,\nC626_=_C711 ,C626_=_C712 ,C626_=_C713 ,C626_=_C714 ,C626_=_C715 ,C626_=_C716 ,\nC641_=_C655 ,C641_=_C668 ,C641_=_C680 ,C641_=_C691 ,C641_=_C700 ,C641_=_C709 ,\nC641_=_C710 ,C641_=_C711 ,C641_=_C712 ,C641_=_C713 ,C641_=_C714 ,C641_=_C715 ,\nC641_=_C716 ,C655_=_C668 ,C655_=_C680 ,C655_=_C691 ,C655_=_C700 ,C655_=_C709 ,\nC655_=_C710 ,C655_=_C711 ,C655_=_C712 ,C655_=_C713 ,C655_=_C714 ,C655_=_C715 ,\nC655_=_C716 ,C668_=_C680 ,C668_=_C691 ,C668_=_C700 ,C668_=_C709 ,C668_=_C710 ,\nC668_=_C711 ,C668_=_C712 ,C668_=_C713 ,C668_=_C714 ,C668_=_C715 ,C668_=_C716 ,\nC680_=_C691 ,C680_=_C700 ,C680_=_C709 ,C680_=_C710 ,C680_=_C711 ,C680_=_C712 ,\nC680_=_C713 ,C680_=_C714 ,C680_=_C715 ,C680_=_C716 ,C691_=_C700 ,C691_=_C709 ,\nC691_=_C710 ,C691_=_C711 ,C691_=_C712 ,C691_=_C713 ,C691_=_C714 ,C691_=_C715 ,\nC691_=_C716 ,C700_=_C709 ,C700_=_C710 ,C700_=_C711 ,C700_=_C712 ,C700_=_C713 ,\nC700_=_C714 ,C700_=_C715 ,C700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36[shape=box, label="id:36 level: 4\n75: C5 C12 C43 C50 C80 \nC87 C115 C122 C149 C156 C183 \nC190 C215 C221 C252 C277 C278 \nC279 C280 C281 C282 C283 C284 \nC285 C286 C287 C288 C289 C290 \nC291 C292 C293 C294 C295 C296 \nC297 C298 C299 C300 C301 C302 \nC303 C304 C305 C306 C307 C312 \nC338 C365 C392 C415 C438 C462 \nC463 C464 C465 C466 C467 C468 \nC469 C470 C471 C472 C473 C474 \nC475 C476 C477 C478 C479 C480 \nC481 C482 C483 C484 \n1442: C5_=_C12( C5 C12 ) C5_=_C43( C5 C43 ) C5_=_C80( C5 C80 ) C5_=_C115( C5 C115 ) C5_=_C149( C5 C149 ) \nC5_=_C183( C5 C183 ) C5_=_C215( C5 C215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w:t>
      </w:r>
    </w:p>
    <w:p>
      <w:pPr>
        <w:pStyle w:val="PreformattedText"/>
        <w:bidi w:val="0"/>
        <w:spacing w:before="0" w:after="0"/>
        <w:jc w:val="left"/>
        <w:rPr/>
      </w:pPr>
      <w:r>
        <w:rPr/>
        <w:t xml:space="preserve"> </w:t>
      </w:r>
      <w:r>
        <w:rPr/>
        <w:t>C5 C292 ) \nC5_=_C293( C5 C293 ) C5_=_C294( C5 C294 ) C5_=_C295( C5 C295 ) C5_=_C296( C5 C296 ) C5_=_C297( C5 C297 ) C5_=_C298( C5 C298 ) \nC5_=_C299( C5 C299 ) C5_=_C300( C5 C300 ) C5_=_C301( C5 C301 ) C5_=_C302( C5 C302 ) C5_=_C303( C5 C303 ) C5_=_C304( C5 C304 ) \nC5_=_C305( C5 C305 ) C5_=_C306( C5 C306 ) C5_=_C307( C5 C307 ) C12_=_C50( C12 C50 ) C12_=_C87( C12 C87 ) C12_=_C122( C12 C122 ) \nC12_=_C156( C12 C156 ) C12_=_C190( C12 C190 ) C12_=_C221( C12 C221 ) C12_=_C252( C12 C252 ) C12_=_C283( C12 C283 ) C12_=_C312( C12 C312 ) \nC12_=_C338( C12 C338 ) C12_=_C365( C12 C365 ) C12_=_C392( C12 C392 ) C12_=_C415( C12 C415 ) C12_=_C438( C12 C438 ) C12_=_C462( C12 C462 ) \nC12_=_C463( C12 C463 ) C12_=_C464( C12 C464 ) C12_=_C465( C12 C465 ) C12_=_C466( C12 C466 ) C12_=_C467( C12 C467 ) C12_=_C468( C12 C468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2_=_C484( C12 C484 ) C43_=_C50( C43 C50 ) C43_=_C80( C43 C80 ) \nC43_=_C115( C43 C115 ) C43_=_C149( C43 C149 ) C43_=_C183( C43 C183 ) C43_=_C215( C43 C215 ) C43_=_C277( C43 C277 ) C43_=_C278( C43 C278 ) \nC43_=_C279( C43 C279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3_=_C302( C43 C302 ) \nC43_=_C303( C43 C303 ) C43_=_C304( C43 C304 ) C43_=_C305( C43 C305 ) C43_=_C306( C43 C306 ) C43_=_C307( C43 C307 ) C50_=_C87( C50 C87 ) \nC50_=_C122( C50 C122 ) C50_=_C156( C50 C156 ) C50_=_C190( C50 C190 ) C50_=_C221( C50 C221 ) C50_=_C252( C50 C252 ) C50_=_C283( C50 C283 ) \nC50_=_C312( C50 C312 ) C50_=_C338( C50 C338 ) C50_=_C365( C50 C365 ) C50_=_C392( C50 C392 ) C50_=_C415( C50 C415 ) C50_=_C438( C50 C438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80_=_C87( C80 C87 ) \nC80_=_C115( C80 C115 ) C80_=_C149( C80 C149 ) C80_=_C183( C80 C183 ) C80_=_C215( C80 C215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0_=_C302( C80 C302 ) \nC80_=_C303( C80 C303 ) C80_=_C304( C80 C304 ) C80_=_C305( C80 C305 ) C80_=_C306( C80 C306 ) C80_=_C307( C80 C307 ) C87_=_C122( C87 C122 ) \nC87_=_C156( C87 C156 ) C87_=_C190( C87 C190 ) C87_=_C221( C87 C221 ) C87_=_C252( C87 C252 ) C87_=_C283( C87 C283 ) C87_=_C312( C87 C312 ) \nC87_=_C338( C87 C338 ) C87_=_C365( C87 C365 ) C87_=_C392( C87 C392 ) C87_=_C415( C87 C415 ) C87_=_C438( C87 C438 ) C87_=_C462( C87 C462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115_=_C122( C115 C122 ) C115_=_C149( C115 C149 ) \nC115_=_C183( C115 C183 ) C115_=_C215( C115 C215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15_=_C300( C115 C300 ) C115_=_C301( C115 C301 ) C115_=_C302( C115 C302 ) C115_=_C303( C115 C303 ) C115_=_C304( C115 C304 ) \nC115_=_C305( C115 C305 ) C115_=_C306( C115 C306 ) C115_=_C307( C115 C307 ) C122_=_C156( C122 C156 ) C122_=_C190( C122 C190 ) C122_=_C221( C122 C221 ) \nC122_=_C252( C122 C252 ) C122_=_C283( C122 C283 ) C122_=_C312( C122 C312 ) C122_=_C338( C122 C338 ) C122_=_C365( C122 C365 ) C122_=_C392( C122 C392 ) \nC122_=_C415( C122 C415 ) C122_=_C438( C122 C438 ) C122_=_C462( C122 C462 ) C122_=_C463( C122 C463 ) C122_=_C464( C122 C464 ) C122_=_C465( C122 C465 ) \nC122_=_C466( C122 C466 ) C122_=_C467( C122 C467 ) C122_=_C468( C122 C468 ) C122_=_C469( C122 C469 ) C122_=_C470( C122 C470 ) C122_=_C471( C122 C471 ) \nC122_=_C472( C122 C472 ) C122_=_C473( C122 C473 ) C122_=_C474( C122 C474 ) C122_=_C475( C122 C475 ) C122_=_C476( C122 C476 ) C122_=_C477( C122 C477 ) \nC122_=_C478( C122 C478 ) C122_=_C479( C122 C479 ) C122_=_C480( C122 C480 ) C122_=_C481( C122 C481 ) C122_=_C482( C122 C482 ) C122_=_C483( C122 C483 ) \nC122_=_C484( C122 C484 ) C149_=_C156( C149 C156 ) C149_=_C183( C149 C183 ) C149_=_C215( C149 C215 ) C149_=_C277( C149 C277 ) C149_=_C278( C149 C278 ) \nC149_=_C279( C149 C279 ) C149_=_C280( C149 C280 ) C149_=_C281( C149 C281 ) C149_=_C282( C149 C282 ) C149_=_C283( C149 C283 ) C149_=_C284( C149 C284 ) \nC149_=_C285( C149 C285 ) C149_=_C286( C149 C286 ) C149_=_C287( C149 C287 ) C149_=_C288( C149 C288 ) C149_=_C289( C149 C289 ) C149_=_C290( C149 C290 ) \nC149_=_C291( C149 C291 ) C149_=_C292( C149 C292 ) C149_=_C293( C149 C293 ) C149_=_C294( C149 C294 ) C149_=_C295( C149 C295 ) C149_=_C296( C149 C296 ) \nC149_=_C297( C149 C297 ) C149_=_C298( C149 C298 ) C149_=_C299( C149 C299 ) C149_=_C300( C149 C300 ) C149_=_C301( C149 C301 ) C149_=_C302( C149 C302 ) \nC149_=_C303( C149 C303 ) C149_=_C304( C149 C304 ) C149_=_C305( C149 C305 ) C149_=_C306( C149 C306 ) C149_=_C307( C149 C307 ) C156_=_C190( C156 C190 ) \nC156_=_C221( C156 C221 ) C156_=_C252( C156 C252 ) C156_=_C283( C156 C283 ) C156_=_C312( C156 C312 ) C156_=_C338( C156 C338 ) C156_=_C365( C156 C365 ) \nC156_=_C392( C156 C392 ) C156_=_C415( C156 C415 ) C156_=_C438( C156 C438 ) C156_=_C462( C156 C462 ) C156_=_C463( C156 C463 ) C156_=_C464( C156 C464 ) \nC156_=_C465( C156 C465 ) C156_=_C466( C156 C466 ) C156_=_C467( C156 C467 ) C156_=_C468( C156 C468 ) C156_=_C469( C156 C469 ) C156_=_C470( C156 C470 ) \nC156_=_C471( C156 C471 ) C156_=_C472( C156 C472 ) C156_=_C473( C156 C473 ) C156_=_C474( C156 C474 ) C156_=_C475( C156 C475 ) C156_=_C476( C156 C476 ) \nC156_=_C477( C156 C477 ) C156_=_C478( C156 C478 ) C156_=_C479( C156 C479 ) C156_=_C480( C156 C480 ) C156_=_C481( C156 C481 ) C156_=_C482( C156 C482 ) \nC156_=_C483( C156 C483 ) C156_=_C484( C156 C484 ) C183_=_C190( C183 C190 ) C183_=_C215( C183 C215 ) C183_=_C277( C183 C277 ) C183_=_C278( C183 C278 ) \nC183_=_C279( C183 C279 ) C183_=_C280( C183 C280 ) C183_=_C281( C183 C281 ) C183_=_C282( C183 C282 ) C183_=_C283( C183 C283 ) C183_=_C284( C183 C284 ) \nC183_=_C285( C183 C285 ) C183_=_C286( C183 C286 ) C183_=_C287( C183 C287 ) C183_=_C288( C183 C288 ) C183_=_C289( C183 C289 ) C183_=_C290( C183 C290 ) \nC183_=_C291( C183 C291 ) C183_=_C292( C183 C292 ) C183_=_C293( C183 C293 ) C183_=_C294( C183 C294 ) C183_=_C295( C183 C295 ) C183_=_C296( C183 C296 ) \nC183_=_C297( C183 C297 ) C183_=_C298( C183 C298 ) C183_=_C299( C183 C299 ) C183_=_C300( C183 C300 ) C183_=_C301( C183 C301 ) C183_=_C302( C183 C302 ) \nC183_=_C303( C183 C303 ) C183_=_C304( C183 C304 ) C183_=_C305( C183 C305 ) C183_=_C306( C183 C306 ) C183_=_C307( C183 C307 ) C190_=_C221( C190 C221 ) \nC190_=_C252( C190 C252 ) C190_=_C283( C190 C283 ) C190_=_C312( C190 C312 ) C190_=_C338( C190 C338 ) C190_=_C365( C190 C365 ) C190_=_C392( C190 C392 ) \nC190_=_C415( C190 C415 ) C190_=_C438( C190 C438 ) C190_=_C462( C190 C462 ) C190_=_C463( C190 C463 ) C190_=_C464( C190 C464 ) C190_=_C465( C190 C465 ) \nC190_=_C466( C190 C466 ) C190_=_C467( C190 C467 ) C190_=_C468( C190 C468 ) C190_=_C469( C190 C469 ) C190_=_C470( C190 C470 ) C190_=_C471( C190 C471 ) \nC190_=_C472( C190 C472 ) C190_=_C473( C190 C473 ) C190_=_C474( C190 C474 ) C190_=_C475( C190 C475 ) C190_=_C476( C190 C476 ) C190_=_C477( C190 C477 ) \nC190_=_C478( C190 C478 ) C190_=_C479( C190 C479 ) C190_=_C480( C190 C480 ) C190_=_C481( C190 C481 ) C190_=_C482( C190 C482 ) C190_=_C483( C190 C483 ) \nC190_=_C484( C190 C484 ) C215_=_C221( C215 C221 ) C215_=_C277( C215 C277 ) C215_=_C278( C215 C278 ) C215_=_C279( C215 C279 ) C215_=_C280( C215 C280 ) \nC215_=_C281( C215 C281 ) C215_=_C282( C215 C282 ) C215_=_C283( C215 C283 ) C215_=_C284( C215 C284 ) C215_=_C285( C215 C285 ) C215_=_C286(</w:t>
      </w:r>
    </w:p>
    <w:p>
      <w:pPr>
        <w:pStyle w:val="PreformattedText"/>
        <w:bidi w:val="0"/>
        <w:spacing w:before="0" w:after="0"/>
        <w:jc w:val="left"/>
        <w:rPr/>
      </w:pPr>
      <w:r>
        <w:rPr/>
        <w:t xml:space="preserve"> </w:t>
      </w:r>
      <w:r>
        <w:rPr/>
        <w:t>C215 C286 ) \nC215_=_C287( C215 C287 ) C215_=_C288( C215 C288 ) C215_=_C289( C215 C289 ) C215_=_C290( C215 C290 ) C215_=_C291( C215 C291 ) C215_=_C292( C215 C292 ) \nC215_=_C293( C215 C293 ) C215_=_C294( C215 C294 ) C215_=_C295( C215 C295 ) C215_=_C296( C215 C296 ) C215_=_C297( C215 C297 ) C215_=_C298( C215 C298 ) \nC215_=_C299( C215 C299 ) C215_=_C300( C215 C300 ) C215_=_C301( C215 C301 ) C215_=_C302( C215 C302 ) C215_=_C303( C215 C303 ) C215_=_C304( C215 C304 ) \nC215_=_C305( C215 C305 ) C215_=_C306( C215 C306 ) C215_=_C307( C215 C307 ) C221_=_C252( C221 C252 ) C221_=_C283( C221 C283 ) C221_=_C312( C221 C312 ) \nC221_=_C338( C221 C338 ) C221_=_C365( C221 C365 ) C221_=_C392( C221 C392 ) C221_=_C415( C221 C415 ) C221_=_C438( C221 C438 ) C221_=_C462( C221 C462 ) \nC221_=_C463( C221 C463 ) C221_=_C464( C221 C464 ) C221_=_C465( C221 C465 ) C221_=_C466( C221 C466 ) C221_=_C467( C221 C467 ) C221_=_C468( C221 C468 ) \nC221_=_C469( C221 C469 ) C221_=_C470( C221 C470 ) C221_=_C471( C221 C471 ) C221_=_C472( C221 C472 ) C221_=_C473( C221 C473 ) C221_=_C474( C221 C474 ) \nC221_=_C475( C221 C475 ) C221_=_C476( C221 C476 ) C221_=_C477( C221 C477 ) C221_=_C478( C221 C478 ) C221_=_C479( C221 C479 ) C221_=_C480( C221 C480 ) \nC221_=_C481( C221 C481 ) C221_=_C482( C221 C482 ) C221_=_C483( C221 C483 ) C221_=_C484( C221 C484 ) C252_=_C283( C252 C283 ) C252_=_C312( C252 C312 ) \nC252_=_C338( C252 C338 ) C252_=_C365( C252 C365 ) C252_=_C392( C252 C392 ) C252_=_C415( C252 C415 ) C252_=_C438( C252 C438 ) C252_=_C462( C252 C462 ) \nC252_=_C463( C252 C463 ) C252_=_C464( C252 C464 ) C252_=_C465( C252 C465 ) C252_=_C466( C252 C466 ) C252_=_C467( C252 C467 ) C252_=_C468( C252 C468 ) \nC252_=_C469( C252 C469 ) C252_=_C470( C252 C470 ) C252_=_C471( C252 C471 ) C252_=_C472( C252 C472 ) C252_=_C473( C252 C473 ) C252_=_C474( C252 C474 ) \nC252_=_C475( C252 C475 ) C252_=_C476( C252 C476 ) C252_=_C477( C252 C477 ) C252_=_C478( C252 C478 ) C252_=_C479( C252 C479 ) C252_=_C480( C252 C480 ) \nC252_=_C481( C252 C481 ) C252_=_C482( C252 C482 ) C252_=_C483( C252 C483 ) C252_=_C484( C252 C484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07( C277 C307 ) C277_=_C312( C277 C31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38( C278 C33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65( C279 C36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92( C280 C392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415( C281 C41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438( C282 C43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3_=_C312( C283 C312 ) C283_=_C338( C283 C338 ) C283_=_C365( C283 C365 ) C283_=_C392( C283 C392 ) C283_=_C415( C283 C415 ) \nC283_=_C438( C283 C438 ) C283_=_C462( C283 C462 ) C283_=_C463( C283 C463 ) C283_=_C464( C283 C464 ) C283_=_C465( C283 C465 ) C283_=_C466( C283 C466 ) \nC283_=_C467( C283 C467 ) C283_=_C468( C283 C468 ) C283_=_C469( C283 C469 ) C283_=_C470( C283 C470 ) C283_=_C471( C283 C471 ) C283_=_C472( C283 C472 ) \nC283_=_C473( C283 C473 ) C283_=_C474( C283 C474 ) C283_=_C475( C283 C475 ) C283_=_C476( C283 C476 ) C283_=_C477( C283 C477 ) C283_=_C478( C283 C478 ) \nC283_=_C479( C283 C479 ) C283_=_C480( C283 C480 ) C283_=_C481( C283 C481 ) C283_=_C482( C283 C482 ) C283_=_C483( C283 C483 ) C283_=_C484( C283 C484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462( C284 C46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463( C285 C46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464( C286 C46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w:t>
      </w:r>
    </w:p>
    <w:p>
      <w:pPr>
        <w:pStyle w:val="PreformattedText"/>
        <w:bidi w:val="0"/>
        <w:spacing w:before="0" w:after="0"/>
        <w:jc w:val="left"/>
        <w:rPr/>
      </w:pPr>
      <w:r>
        <w:rPr/>
        <w:t xml:space="preserve"> </w:t>
      </w:r>
      <w:r>
        <w:rPr/>
        <w:t>C287 C303 ) C287_=_C304( C287 C304 ) C287_=_C305( C287 C305 ) C287_=_C306( C287 C306 ) C287_=_C307( C287 C307 ) C287_=_C465( C287 C465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466( C288 C46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467( C289 C46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468( C290 C46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469( C291 C469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470( C292 C470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471( C293 C471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472( C294 C472 ) C295_=_C296( C295 C296 ) \nC295_=_C297( C295 C297 ) C295_=_C298( C295 C298 ) C295_=_C299( C295 C299 ) C295_=_C300( C295 C300 ) C295_=_C301( C295 C301 ) C295_=_C302( C295 C302 ) \nC295_=_C303( C295 C303 ) C295_=_C304( C295 C304 ) C295_=_C305( C295 C305 ) C295_=_C306( C295 C306 ) C295_=_C307( C295 C307 ) C295_=_C473( C295 C473 ) \nC296_=_C297( C296 C297 ) C296_=_C298( C296 C298 ) C296_=_C299( C296 C299 ) C296_=_C300( C296 C300 ) C296_=_C301( C296 C301 ) C296_=_C302( C296 C302 ) \nC296_=_C303( C296 C303 ) C296_=_C304( C296 C304 ) C296_=_C305( C296 C305 ) C296_=_C306( C296 C306 ) C296_=_C307( C296 C307 ) C297_=_C298( C297 C298 ) \nC297_=_C299( C297 C299 ) C297_=_C300( C297 C300 ) C297_=_C301( C297 C301 ) C297_=_C302( C297 C302 ) C297_=_C303( C297 C303 ) C297_=_C304( C297 C304 ) \nC297_=_C305( C297 C305 ) C297_=_C306( C297 C306 ) C297_=_C307( C297 C307 ) C297_=_C474( C297 C474 ) C298_=_C299( C298 C299 ) C298_=_C300( C298 C300 ) \nC298_=_C301( C298 C301 ) C298_=_C302( C298 C302 ) C298_=_C303( C298 C303 ) C298_=_C304( C298 C304 ) C298_=_C305( C298 C305 ) C298_=_C306( C298 C306 ) \nC298_=_C307( C298 C307 ) C298_=_C475( C298 C475 ) C299_=_C300( C299 C300 ) C299_=_C301( C299 C301 ) C299_=_C302( C299 C302 ) C299_=_C303( C299 C303 ) \nC299_=_C304( C299 C304 ) C299_=_C305( C299 C305 ) C299_=_C306( C299 C306 ) C299_=_C307( C299 C307 ) C299_=_C476( C299 C476 ) C300_=_C301( C300 C301 ) \nC300_=_C302( C300 C302 ) C300_=_C303( C300 C303 ) C300_=_C304( C300 C304 ) C300_=_C305( C300 C305 ) C300_=_C306( C300 C306 ) C300_=_C307( C300 C307 ) \nC300_=_C477( C300 C477 ) C301_=_C302( C301 C302 ) C301_=_C303( C301 C303 ) C301_=_C304( C301 C304 ) C301_=_C305( C301 C305 ) C301_=_C306( C301 C306 ) \nC301_=_C307( C301 C307 ) C301_=_C478( C301 C478 ) C302_=_C303( C302 C303 ) C302_=_C304( C302 C304 ) C302_=_C305( C302 C305 ) C302_=_C306( C302 C306 ) \nC302_=_C307( C302 C307 ) C302_=_C479( C302 C479 ) C303_=_C304( C303 C304 ) C303_=_C305( C303 C305 ) C303_=_C306( C303 C306 ) C303_=_C307( C303 C307 ) \nC303_=_C480( C303 C480 ) C304_=_C305( C304 C305 ) C304_=_C306( C304 C306 ) C304_=_C307( C304 C307 ) C304_=_C481( C304 C481 ) C305_=_C306( C305 C306 ) \nC305_=_C307( C305 C307 ) C305_=_C482( C305 C482 ) C306_=_C307( C306 C307 ) C306_=_C483( C306 C483 ) C307_=_C484( C307 C484 ) C312_=_C338( C312 C338 ) \nC312_=_C365( C312 C365 ) C312_=_C392( C312 C392 ) C312_=_C415( C312 C415 ) C312_=_C438( C312 C438 ) C312_=_C462( C312 C462 ) C312_=_C463( C312 C463 ) \nC312_=_C464( C312 C464 ) C312_=_C465( C312 C465 ) C312_=_C466( C312 C466 ) C312_=_C467( C312 C467 ) C312_=_C468( C312 C468 ) C312_=_C469( C312 C469 ) \nC312_=_C470( C312 C470 ) C312_=_C471( C312 C471 ) C312_=_C472( C312 C472 ) C312_=_C473( C312 C473 ) C312_=_C474( C312 C474 ) C312_=_C475( C312 C475 ) \nC312_=_C476( C312 C476 ) C312_=_C477( C312 C477 ) C312_=_C478( C312 C478 ) C312_=_C479( C312 C479 ) C312_=_C480( C312 C480 ) C312_=_C481( C312 C481 ) \nC312_=_C482( C312 C482 ) C312_=_C483( C312 C483 ) C312_=_C484( C312 C484 ) C338_=_C365( C338 C365 ) C338_=_C392( C338 C392 ) C338_=_C415( C338 C415 ) \nC338_=_C438( C338 C438 ) C338_=_C462( C338 C462 ) C338_=_C463( C338 C463 ) C338_=_C464( C338 C464 ) C338_=_C465( C338 C465 ) C338_=_C466( C338 C466 ) \nC338_=_C467( C338 C467 ) C338_=_C468( C338 C468 ) C338_=_C469( C338 C469 ) C338_=_C470( C338 C470 ) C338_=_C471( C338 C471 ) C338_=_C472( C338 C472 ) \nC338_=_C473( C338 C473 ) C338_=_C474( C338 C474 ) C338_=_C475( C338 C475 ) C338_=_C476( C338 C476 ) C338_=_C477( C338 C477 ) C338_=_C478( C338 C478 ) \nC338_=_C479( C338 C479 ) C338_=_C480( C338 C480 ) C338_=_C481( C338 C481 ) C338_=_C482( C338 C482 ) C338_=_C483( C338 C483 ) C338_=_C484( C338 C484 ) \nC365_=_C392( C365 C392 ) C365_=_C415( C365 C415 ) C365_=_C438( C365 C438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5_=_C483( C365 C483 ) C365_=_C484( C365 C484 ) C392_=_C415( C392 C415 ) C392_=_C438( C392 C438 ) C392_=_C462( C392 C462 ) C392_=_C463( C392 C463 ) \nC392_=_C464( C392 C464 ) C392_=_C465( C392 C465 ) C392_=_C466( C392 C466 ) C392_=_C467( C392 C467 ) C392_=_C468( C392 C468 ) C392_=_C469( C392 C469 ) \nC392_=_C470( C392 C470 ) C392_=_C471( C392 C471 ) C392_=_C472( C392 C472 ) C392_=_C473( C392 C473 ) C392_=_C474( C392 C474 ) C392_=_C475( C392 C475 ) \nC392_=_C476( C392 C476 ) C392_=_C477( C392 C477 ) C392_=_C478( C392 C478 ) C392_=_C479( C392 C479 ) C392_=_C480( C392 C480 ) C392_=_C481( C392 C481 ) \nC392_=_C482( C392 C482 ) C392_=_C483( C392 C483 ) C392_=_C484( C392 C484 ) C415_=_C438( C415 C438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5_=_C483( C415 C483 ) C415_=_C484( C415 C484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3_=_C464( C463 C464 ) C463_=_C465(</w:t>
      </w:r>
    </w:p>
    <w:p>
      <w:pPr>
        <w:pStyle w:val="PreformattedText"/>
        <w:bidi w:val="0"/>
        <w:spacing w:before="0" w:after="0"/>
        <w:jc w:val="left"/>
        <w:rPr/>
      </w:pPr>
      <w:r>
        <w:rPr/>
        <w:t xml:space="preserve"> </w:t>
      </w:r>
      <w:r>
        <w:rPr/>
        <w:t>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2_=_C473( C472 C473 ) C472_=_C474( C472 C474 ) C472_=_C475( C472 C475 ) \nC472_=_C476( C472 C476 ) C472_=_C477( C472 C477 ) C472_=_C478( C472 C478 ) C472_=_C479( C472 C479 ) C472_=_C480( C472 C480 ) C472_=_C481( C472 C481 ) \nC472_=_C482( C472 C482 ) C472_=_C483( C472 C483 ) C472_=_C484( C472 C484 ) C473_=_C474( C473 C474 ) C473_=_C475( C473 C475 ) C473_=_C476( C473 C476 ) \nC473_=_C477( C473 C477 ) C473_=_C478( C473 C478 ) C473_=_C479( C473 C479 ) C473_=_C480( C473 C480 ) C473_=_C481( C473 C481 ) C473_=_C482( C473 C482 ) \nC473_=_C483( C473 C483 ) C473_=_C484( C473 C484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22-&gt;36[label="74: C5 C12 C43 C50 C80 \nC87 C115 C122 C149 C156 C183 \nC190 C215 C221 C252 C277 C278 \nC279 C280 C281 C282 C284 C285 \nC286 C287 C288 C289 C290 C291 \nC292 C293 C294 C295 C296 C297 \nC298 C299 C300 C301 C302 C303 \nC304 C305 C306 C307 C312 C338 \nC365 C392 C415 C438 C462 C463 \nC464 C465 C466 C467 C468 C469 \nC470 C471 C472 C473 C474 C475 \nC476 C477 C478 C479 C480 C481 \nC482 C483 C484 \n1368: C5_=_C12 ,C5_=_C43 ,C5_=_C80 ,C5_=_C115 ,C5_=_C149 ,\nC5_=_C183 ,C5_=_C215 ,C5_=_C277 ,C5_=_C278 ,C5_=_C279 ,C5_=_C280 ,\nC5_=_C281 ,C5_=_C282 ,C5_=_C284 ,C5_=_C285 ,C5_=_C286 ,C5_=_C287 ,\nC5_=_C288 ,C5_=_C289 ,C5_=_C290 ,C5_=_C291 ,C5_=_C292 ,C5_=_C293 ,\nC5_=_C294 ,C5_=_C295 ,C5_=_C296 ,C5_=_C297 ,C5_=_C298 ,C5_=_C299 ,\nC5_=_C300 ,C5_=_C301 ,C5_=_C302 ,C5_=_C303 ,C5_=_C304 ,C5_=_C305 ,\nC5_=_C306 ,C5_=_C307 ,C12_=_C50 ,C12_=_C87 ,C12_=_C122 ,C12_=_C156 ,\nC12_=_C190 ,C12_=_C221 ,C12_=_C252 ,C12_=_C312 ,C12_=_C338 ,C12_=_C365 ,\nC12_=_C392 ,C12_=_C415 ,C12_=_C438 ,C12_=_C462 ,C12_=_C463 ,C12_=_C464 ,\nC12_=_C465 ,C12_=_C466 ,C12_=_C467 ,C12_=_C468 ,C12_=_C469 ,C12_=_C470 ,\nC12_=_C471 ,C12_=_C472 ,C12_=_C473 ,C12_=_C474 ,C12_=_C475 ,C12_=_C476 ,\nC12_=_C477 ,C12_=_C478 ,C12_=_C479 ,C12_=_C480 ,C12_=_C481 ,C12_=_C482 ,\nC12_=_C483 ,C12_=_C484 ,C43_=_C50 ,C43_=_C80 ,C43_=_C115 ,C43_=_C149 ,\nC43_=_C183 ,C43_=_C215 ,C43_=_C277 ,C43_=_C278 ,C43_=_C279 ,C43_=_C280 ,\nC43_=_C281 ,C43_=_C282 ,C43_=_C284 ,C43_=_C285 ,C43_=_C286 ,C43_=_C287 ,\nC43_=_C288 ,C43_=_C289 ,C43_=_C290 ,C43_=_C291 ,C43_=_C292 ,C43_=_C293 ,\nC43_=_C294 ,C43_=_C295 ,C43_=_C296 ,C43_=_C297 ,C43_=_C298 ,C43_=_C299 ,\nC43_=_C300 ,C43_=_C301 ,C43_=_C302 ,C43_=_C303 ,C43_=_C304 ,C43_=_C305 ,\nC43_=_C306 ,C43_=_C307 ,C50_=_C87 ,C50_=_C122 ,C50_=_C156 ,C50_=_C190 ,\nC50_=_C221 ,C50_=_C252 ,C50_=_C312 ,C50_=_C338 ,C50_=_C365 ,C50_=_C392 ,\nC50_=_C415 ,C50_=_C438 ,C50_=_C462 ,C50_=_C463 ,C50_=_C464 ,C50_=_C465 ,\nC50_=_C466 ,C50_=_C467 ,C50_=_C468 ,C50_=_C469 ,C50_=_C470 ,C50_=_C471 ,\nC50_=_C472 ,C50_=_C473 ,C50_=_C474 ,C50_=_C475 ,C50_=_C476 ,C50_=_C477 ,\nC50_=_C478 ,C50_=_C479 ,C50_=_C480 ,C50_=_C481 ,C50_=_C482 ,C50_=_C483 ,\nC50_=_C484 ,C80_=_C87 ,C80_=_C115 ,C80_=_C149 ,C80_=_C183 ,C80_=_C215 ,\nC80_=_C277 ,C80_=_C278 ,C80_=_C279 ,C80_=_C280 ,C80_=_C281 ,C80_=_C282 ,\nC80_=_C284 ,C80_=_C285 ,C80_=_C286 ,C80_=_C287 ,C80_=_C288 ,C80_=_C289 ,\nC80_=_C290 ,C80_=_C291 ,C80_=_C292 ,C80_=_C293 ,C80_=_C294 ,C80_=_C295 ,\nC80_=_C296 ,C80_=_C297 ,C80_=_C298 ,C80_=_C299 ,C80_=_C300 ,C80_=_C301 ,\nC80_=_C302 ,C80_=_C303 ,C80_=_C304 ,C80_=_C305 ,C80_=_C306 ,C80_=_C307 ,\nC87_=_C122 ,C87_=_C156 ,C87_=_C190 ,C87_=_C221 ,C87_=_C252 ,C87_=_C312 ,\nC87_=_C338 ,C87_=_C365 ,C87_=_C392 ,C87_=_C415 ,C87_=_C438 ,C87_=_C462 ,\nC87_=_C463 ,C87_=_C464 ,C87_=_C465 ,C87_=_C466 ,C87_=_C467 ,C87_=_C468 ,\nC87_=_C469 ,C87_=_C470 ,C87_=_C471 ,C87_=_C472 ,C87_=_C473 ,C87_=_C474 ,\nC87_=_C475 ,C87_=_C476 ,C87_=_C477 ,C87_=_C478 ,C87_=_C479 ,C87_=_C480 ,\nC87_=_C481 ,C87_=_C482 ,C87_=_C483 ,C87_=_C484 ,C115_=_C122 ,C115_=_C149 ,\nC115_=_C183 ,C115_=_C215 ,C115_=_C277 ,C115_=_C278 ,C115_=_C279 ,C115_=_C280 ,\nC115_=_C281 ,C115_=_C282 ,C115_=_C284 ,C115_=_C285 ,C115_=_C286 ,C115_=_C287 ,\nC115_=_C288 ,C115_=_C289 ,C115_=_C290 ,C115_=_C291 ,C115_=_C292 ,C115_=_C293 ,\nC115_=_C294 ,C115_=_C295 ,C115_=_C296 ,C115_=_C297 ,C115_=_C298 ,C115_=_C299 ,\nC115_=_C300 ,C115_=_C301 ,C115_=_C302 ,C115_=_C303 ,C115_=_C304 ,C115_=_C305 ,\nC115_=_C306 ,C115_=_C307 ,C122_=_C156 ,C122_=_C190 ,C122_=_C221 ,C122_=_C252 ,\nC122_=_C312 ,C122_=_C338 ,C122_=_C365 ,C122_=_C392 ,C122_=_C415 ,C122_=_C438 ,\nC122_=_C462 ,C122_=_C463 ,C122_=_C464 ,C122_=_C465 ,C122_=_C466 ,C122_=_C467 ,\nC122_=_C468 ,C122_=_C469 ,C122_=_C470 ,C122_=_C471 ,C122_=_C472 ,C122_=_C473 ,\nC122_=_C474 ,C122_=_C475 ,C122_=_C476 ,C122_=_C477 ,C122_=_C478 ,C122_=_C479 ,\nC122_=_C480 ,C122_=_C481 ,C122_=_C482 ,C122_=_C483 ,C122_=_C484 ,C149_=_C156 ,\nC149_=_C183 ,C149_=_C215 ,C149_=_C277 ,C149_=_C278 ,C149_=_C279 ,C149_=_C280 ,\nC149_=_C281 ,C149_=_C282 ,C149_=_C284 ,C149_=_C285 ,C149_=_C286 ,C149_=_C287 ,\nC149_=_C288 ,C149_=_C289</w:t>
      </w:r>
    </w:p>
    <w:p>
      <w:pPr>
        <w:pStyle w:val="PreformattedText"/>
        <w:bidi w:val="0"/>
        <w:spacing w:before="0" w:after="0"/>
        <w:jc w:val="left"/>
        <w:rPr/>
      </w:pPr>
      <w:r>
        <w:rPr/>
        <w:t xml:space="preserve"> </w:t>
      </w:r>
      <w:r>
        <w:rPr/>
        <w:t>,C149_=_C290 ,C149_=_C291 ,C149_=_C292 ,C149_=_C293 ,\nC149_=_C294 ,C149_=_C295 ,C149_=_C296 ,C149_=_C297 ,C149_=_C298 ,C149_=_C299 ,\nC149_=_C300 ,C149_=_C301 ,C149_=_C302 ,C149_=_C303 ,C149_=_C304 ,C149_=_C305 ,\nC149_=_C306 ,C149_=_C307 ,C156_=_C190 ,C156_=_C221 ,C156_=_C252 ,C156_=_C312 ,\nC156_=_C338 ,C156_=_C365 ,C156_=_C392 ,C156_=_C415 ,C156_=_C438 ,C156_=_C462 ,\nC156_=_C463 ,C156_=_C464 ,C156_=_C465 ,C156_=_C466 ,C156_=_C467 ,C156_=_C468 ,\nC156_=_C469 ,C156_=_C470 ,C156_=_C471 ,C156_=_C472 ,C156_=_C473 ,C156_=_C474 ,\nC156_=_C475 ,C156_=_C476 ,C156_=_C477 ,C156_=_C478 ,C156_=_C479 ,C156_=_C480 ,\nC156_=_C481 ,C156_=_C482 ,C156_=_C483 ,C156_=_C484 ,C183_=_C190 ,C183_=_C215 ,\nC183_=_C277 ,C183_=_C278 ,C183_=_C279 ,C183_=_C280 ,C183_=_C281 ,C183_=_C282 ,\nC183_=_C284 ,C183_=_C285 ,C183_=_C286 ,C183_=_C287 ,C183_=_C288 ,C183_=_C289 ,\nC183_=_C290 ,C183_=_C291 ,C183_=_C292 ,C183_=_C293 ,C183_=_C294 ,C183_=_C295 ,\nC183_=_C296 ,C183_=_C297 ,C183_=_C298 ,C183_=_C299 ,C183_=_C300 ,C183_=_C301 ,\nC183_=_C302 ,C183_=_C303 ,C183_=_C304 ,C183_=_C305 ,C183_=_C306 ,C183_=_C307 ,\nC190_=_C221 ,C190_=_C252 ,C190_=_C312 ,C190_=_C338 ,C190_=_C365 ,C190_=_C392 ,\nC190_=_C415 ,C190_=_C438 ,C190_=_C462 ,C190_=_C463 ,C190_=_C464 ,C190_=_C465 ,\nC190_=_C466 ,C190_=_C467 ,C190_=_C468 ,C190_=_C469 ,C190_=_C470 ,C190_=_C471 ,\nC190_=_C472 ,C190_=_C473 ,C190_=_C474 ,C190_=_C475 ,C190_=_C476 ,C190_=_C477 ,\nC190_=_C478 ,C190_=_C479 ,C190_=_C480 ,C190_=_C481 ,C190_=_C482 ,C190_=_C483 ,\nC190_=_C484 ,C215_=_C221 ,C215_=_C277 ,C215_=_C278 ,C215_=_C279 ,C215_=_C280 ,\nC215_=_C281 ,C215_=_C282 ,C215_=_C284 ,C215_=_C285 ,C215_=_C286 ,C215_=_C287 ,\nC215_=_C288 ,C215_=_C289 ,C215_=_C290 ,C215_=_C291 ,C215_=_C292 ,C215_=_C293 ,\nC215_=_C294 ,C215_=_C295 ,C215_=_C296 ,C215_=_C297 ,C215_=_C298 ,C215_=_C299 ,\nC215_=_C300 ,C215_=_C301 ,C215_=_C302 ,C215_=_C303 ,C215_=_C304 ,C215_=_C305 ,\nC215_=_C306 ,C215_=_C307 ,C221_=_C252 ,C221_=_C312 ,C221_=_C338 ,C221_=_C365 ,\nC221_=_C392 ,C221_=_C415 ,C221_=_C438 ,C221_=_C462 ,C221_=_C463 ,C221_=_C464 ,\nC221_=_C465 ,C221_=_C466 ,C221_=_C467 ,C221_=_C468 ,C221_=_C469 ,C221_=_C470 ,\nC221_=_C471 ,C221_=_C472 ,C221_=_C473 ,C221_=_C474 ,C221_=_C475 ,C221_=_C476 ,\nC221_=_C477 ,C221_=_C478 ,C221_=_C479 ,C221_=_C480 ,C221_=_C481 ,C221_=_C482 ,\nC221_=_C483 ,C221_=_C484 ,C252_=_C312 ,C252_=_C338 ,C252_=_C365 ,C252_=_C392 ,\nC252_=_C415 ,C252_=_C438 ,C252_=_C462 ,C252_=_C463 ,C252_=_C464 ,C252_=_C465 ,\nC252_=_C466 ,C252_=_C467 ,C252_=_C468 ,C252_=_C469 ,C252_=_C470 ,C252_=_C471 ,\nC252_=_C472 ,C252_=_C473 ,C252_=_C474 ,C252_=_C475 ,C252_=_C476 ,C252_=_C477 ,\nC252_=_C478 ,C252_=_C479 ,C252_=_C480 ,C252_=_C481 ,C252_=_C482 ,C252_=_C483 ,\nC252_=_C484 ,C277_=_C278 ,C277_=_C279 ,C277_=_C280 ,C277_=_C281 ,C277_=_C282 ,\nC277_=_C284 ,C277_=_C285 ,C277_=_C286 ,C277_=_C287 ,C277_=_C288 ,C277_=_C289 ,\nC277_=_C290 ,C277_=_C291 ,C277_=_C292 ,C277_=_C293 ,C277_=_C294 ,C277_=_C295 ,\nC277_=_C296 ,C277_=_C297 ,C277_=_C298 ,C277_=_C299 ,C277_=_C300 ,C277_=_C301 ,\nC277_=_C302 ,C277_=_C303 ,C277_=_C304 ,C277_=_C305 ,C277_=_C306 ,C277_=_C307 ,\nC277_=_C312 ,C278_=_C279 ,C278_=_C280 ,C278_=_C281 ,C278_=_C282 ,C278_=_C284 ,\nC278_=_C285 ,C278_=_C286 ,C278_=_C287 ,C278_=_C288 ,C278_=_C289 ,C278_=_C290 ,\nC278_=_C291 ,C278_=_C292 ,C278_=_C293 ,C278_=_C294 ,C278_=_C295 ,C278_=_C296 ,\nC278_=_C297 ,C278_=_C298 ,C278_=_C299 ,C278_=_C300 ,C278_=_C301 ,C278_=_C302 ,\nC278_=_C303 ,C278_=_C304 ,C278_=_C305 ,C278_=_C306 ,C278_=_C307 ,C278_=_C338 ,\nC279_=_C280 ,C279_=_C281 ,C279_=_C282 ,C279_=_C284 ,C279_=_C285 ,C279_=_C286 ,\nC279_=_C287 ,C279_=_C288 ,C279_=_C289 ,C279_=_C290 ,C279_=_C291 ,C279_=_C292 ,\nC279_=_C293 ,C279_=_C294 ,C279_=_C295 ,C279_=_C296 ,C279_=_C297 ,C279_=_C298 ,\nC279_=_C299 ,C279_=_C300 ,C279_=_C301 ,C279_=_C302 ,C279_=_C303 ,C279_=_C304 ,\nC279_=_C305 ,C279_=_C306 ,C279_=_C307 ,C279_=_C365 ,C280_=_C281 ,C280_=_C282 ,\nC280_=_C284 ,C280_=_C285 ,C280_=_C286 ,C280_=_C287 ,C280_=_C288 ,C280_=_C289 ,\nC280_=_C290 ,C280_=_C291 ,C280_=_C292 ,C280_=_C293 ,C280_=_C294 ,C280_=_C295 ,\nC280_=_C296 ,C280_=_C297 ,C280_=_C298 ,C280_=_C299 ,C280_=_C300 ,C280_=_C301 ,\nC280_=_C302 ,C280_=_C303 ,C280_=_C304 ,C280_=_C305 ,C280_=_C306 ,C280_=_C307 ,\nC280_=_C392 ,C281_=_C282 ,C281_=_C284 ,C281_=_C285 ,C281_=_C286 ,C281_=_C287 ,\nC281_=_C288 ,C281_=_C289 ,C281_=_C290 ,C281_=_C291 ,C281_=_C292 ,C281_=_C293 ,\nC281_=_C294 ,C281_=_C295 ,C281_=_C296 ,C281_=_C297 ,C281_=_C298 ,C281_=_C299 ,\nC281_=_C300 ,C281_=_C301 ,C281_=_C302 ,C281_=_C303 ,C281_=_C304 ,C281_=_C305 ,\nC281_=_C306 ,C281_=_C307 ,C281_=_C415 ,C282_=_C284 ,C282_=_C285 ,C282_=_C286 ,\nC282_=_C287 ,C282_=_C288 ,C282_=_C289 ,C282_=_C290 ,C282_=_C291 ,C282_=_C292 ,\nC282_=_C293 ,C282_=_C294 ,C282_=_C295 ,C282_=_C296 ,C282_=_C297 ,C282_=_C298 ,\nC282_=_C299 ,C282_=_C300 ,C282_=_C301 ,C282_=_C302 ,C282_=_C303 ,C282_=_C304 ,\nC282_=_C305 ,C282_=_C306 ,C282_=_C307 ,C282_=_C438 ,C284_=_C285 ,C284_=_C286 ,\nC284_=_C287 ,C284_=_C288 ,C284_=_C289 ,C284_=_C290 ,C284_=_C291 ,C284_=_C292 ,\nC284_=_C293 ,C284_=_C294 ,C284_=_C295 ,C284_=_C296 ,C284_=_C297 ,C284_=_C298 ,\nC284_=_C299 ,C284_=_C300 ,C284_=_C301 ,C284_=_C302 ,C284_=_C303 ,C284_=_C304 ,\nC284_=_C305 ,C284_=_C306 ,C284_=_C307 ,C284_=_C462 ,C285_=_C286 ,C285_=_C287 ,\nC285_=_C288 ,C285_=_C289 ,C285_=_C290 ,C285_=_C291 ,C285_=_C292 ,C285_=_C293 ,\nC285_=_C294 ,C285_=_C295 ,C285_=_C296 ,C285_=_C297 ,C285_=_C298 ,C285_=_C299 ,\nC285_=_C300 ,C285_=_C301 ,C285_=_C302 ,C285_=_C303 ,C285_=_C304 ,C285_=_C305 ,\nC285_=_C306 ,C285_=_C307 ,C285_=_C463 ,C286_=_C287 ,C286_=_C288 ,C286_=_C289 ,\nC286_=_C290 ,C286_=_C291 ,C286_=_C292 ,C286_=_C293 ,C286_=_C294 ,C286_=_C295 ,\nC286_=_C296 ,C286_=_C297 ,C286_=_C298 ,C286_=_C299 ,C286_=_C300 ,C286_=_C301 ,\nC286_=_C302 ,C286_=_C303 ,C286_=_C304 ,C286_=_C305 ,C286_=_C306 ,C286_=_C307 ,\nC286_=_C464 ,C287_=_C288 ,C287_=_C289 ,C287_=_C290 ,C287_=_C291 ,C287_=_C292 ,\nC287_=_C293 ,C287_=_C294 ,C287_=_C295 ,C287_=_C296 ,C287_=_C297 ,C287_=_C298 ,\nC287_=_C299 ,C287_=_C300 ,C287_=_C301 ,C287_=_C302 ,C287_=_C303 ,C287_=_C304 ,\nC287_=_C305 ,C287_=_C306 ,C287_=_C307 ,C287_=_C465 ,C288_=_C289 ,C288_=_C290 ,\nC288_=_C291 ,C288_=_C292 ,C288_=_C293 ,C288_=_C294 ,C288_=_C295 ,C288_=_C296 ,\nC288_=_C297 ,C288_=_C298 ,C288_=_C299 ,C288_=_C300 ,C288_=_C301 ,C288_=_C302 ,\nC288_=_C303 ,C288_=_C304 ,C288_=_C305 ,C288_=_C306 ,C288_=_C307 ,C288_=_C466 ,\nC289_=_C290 ,C289_=_C291 ,C289_=_C292 ,C289_=_C293 ,C289_=_C294 ,C289_=_C295 ,\nC289_=_C296 ,C289_=_C297 ,C289_=_C298 ,C289_=_C299 ,C289_=_C300 ,C289_=_C301 ,\nC289_=_C302 ,C289_=_C303 ,C289_=_C304 ,C289_=_C305 ,C289_=_C306 ,C289_=_C307 ,\nC289_=_C467 ,C290_=_C291 ,C290_=_C292 ,C290_=_C293 ,C290_=_C294 ,C290_=_C295 ,\nC290_=_C296 ,C290_=_C297 ,C290_=_C298 ,C290_=_C299 ,C290_=_C300 ,C290_=_C301 ,\nC290_=_C302 ,C290_=_C303 ,C290_=_C304 ,C290_=_C305 ,C290_=_C306 ,C290_=_C307 ,\nC290_=_C468 ,C291_=_C292 ,C291_=_C293 ,C291_=_C294 ,C291_=_C295 ,C291_=_C296 ,\nC291_=_C297 ,C291_=_C298 ,C291_=_C299 ,C291_=_C300 ,C291_=_C301 ,C291_=_C302 ,\nC291_=_C303 ,C291_=_C304 ,C291_=_C305 ,C291_=_C306 ,C291_=_C307 ,C291_=_C469 ,\nC292_=_C293 ,C292_=_C294 ,C292_=_C295 ,C292_=_C296 ,C292_=_C297 ,C292_=_C298 ,\nC292_=_C299 ,C292_=_C300 ,C292_=_C301 ,C292_=_C302 ,C292_=_C303 ,C292_=_C304 ,\nC292_=_C305 ,C292_=_C306 ,C292_=_C307 ,C292_=_C470 ,C293_=_C294 ,C293_=_C295 ,\nC293_=_C296 ,C293_=_C297 ,C293_=_C298 ,C293_=_C299 ,C293_=_C300 ,C293_=_C301 ,\nC293_=_C302 ,C293_=_C303 ,C293_=_C304 ,C293_=_C305 ,C293_=_C306 ,C293_=_C307 ,\nC293_=_C471 ,C294_=_C295 ,C294_=_C296 ,C294_=_C297 ,C294_=_C298 ,C294_=_C299 ,\nC294_=_C300 ,C294_=_C301 ,C294_=_C302 ,C294_=_C303 ,C294_=_C304 ,C294_=_C305 ,\nC294_=_C306 ,C294_=_C307 ,C294_=_C472 ,C295_=_C296 ,C295_=_C297 ,C295_=_C298 ,\nC295_=_C299 ,C295_=_C300 ,C295_=_C301 ,C295_=_C302 ,C295_=_C303 ,C295_=_C304 ,\nC295_=_C305 ,C295_=_C306 ,C295_=_C307 ,C295_=_C473 ,C296_=_C297 ,C296_=_C298 ,\nC296_=_C299 ,C296_=_C300 ,C296_=_C301 ,C296_=_C302 ,C296_=_C303 ,C296_=_C304 ,\nC296_=_C305 ,C296_=_C306 ,C296_=_C307 ,C297_=_C298 ,C297_=_C299 ,C297_=_C300 ,\nC297_=_C301 ,C297_=_C302 ,C297_=_C303 ,C297_=_C304 ,C297_=_C305 ,C297_=_C306 ,\nC297_=_C307 ,C297_=_C474 ,C298_=_C299 ,C298_=_C300 ,C298_=_C301 ,C298_=_C302 ,\nC298_=_C303 ,C298_=_C304 ,C298_=_C305 ,C298_=_C306 ,C298_=_C307 ,C298_=_C475 ,\nC299_=_C300 ,C299_=_C301 ,C299_=_C302 ,C299_=_C303 ,C299_=_C304 ,C299_=_C305 ,\nC299_=_C306 ,C299_=_C307 ,C299_=_C476 ,C300_=_C301 ,C300_=_C302 ,C300_=_C303 ,\nC300_=_C304 ,C300_=_C305 ,C300_=_C306 ,C300_=_C307 ,C300_=_C477 ,C301_=_C302 ,\nC301_=_C303 ,C301_=_C304 ,C301_=_C305 ,C301_=_C306 ,C301_=_C307 ,C301_=_C478 ,\nC302_=_C303 ,C302_=_C304 ,C302_=_C305 ,C302_=_C306 ,C302_=_C307 ,C302_=_C479 ,\nC303_=_C304 ,C303_=_C305 ,C303_=_C306 ,C303_=_C307 ,C303_=_C480 ,C304_=_C305 ,\nC304_=_C306 ,C304_=_C307 ,C304_=_C481 ,C305_=_C306 ,C305_=_C307 ,C305_=_C482 ,\nC306_=_C307 ,C306_=_C483 ,C307_=_C484 ,C312_=_C338 ,C312_=_C365 ,C312_=_C392 ,\nC312_=_C415 ,C312_=_C438 ,C312_=_C462 ,C312_=_C463 ,C312_=_C464 ,C312_=_C465 ,\nC312_=_C466 ,C312_=_C467 ,C312_=_C468 ,C312_=_C469 ,C312_=_C470 ,C312_=_C471 ,\nC312_=_C472 ,C312_=_C473 ,C312_=_C474 ,C312_=_C475 ,C312_=_C476 ,C312_=_C477 ,\nC312_=_C478 ,C312_=_C479 ,C312_=_C480 ,C312_=_C481 ,C312_=_C482 ,C312_=_C483 ,\nC312_=_C484 ,C338_=_C365 ,C338_=_C392 ,C338_=_C415 ,C338_=_C438 ,C338_=_C462 ,\nC338_=_C463 ,C338_=_C464 ,C338_=_C465 ,C338_=_C466 ,C338_=_C467 ,C338_=_C468 ,\nC338_=_C469 ,C338_=_C470 ,C338_=_C471 ,C338_=_C472 ,C338_=_C473 ,C338_=_C474 ,\nC338_=_C475 ,C338_=_C476 ,C338_=_C477 ,C338_=_C478 ,C338_=_C479 ,C338_=_C480 ,\nC338_=_C481 ,C338_=_C482 ,C338_=_C483 ,C338_=_C484 ,C365_=_C392 ,C365_=_C415 ,\nC365_=_C438 ,C365_=_C462 ,C365_=_C463 ,C365_=_C464 ,C365_=_C465 ,C365_=_C466 ,\nC365_=_C467 ,C365_=_C468 ,C365_=_C469 ,C365_=_C470 ,C365_=_C471 ,C365_=_C472 ,\nC365_=_C473 ,C365_=_C474 ,C365_=_C475 ,C365_=_C476 ,C365_=_C477 ,C365_=_C478 ,\nC365_=_C479</w:t>
      </w:r>
    </w:p>
    <w:p>
      <w:pPr>
        <w:pStyle w:val="PreformattedText"/>
        <w:bidi w:val="0"/>
        <w:spacing w:before="0" w:after="0"/>
        <w:jc w:val="left"/>
        <w:rPr/>
      </w:pPr>
      <w:r>
        <w:rPr/>
        <w:t xml:space="preserve"> </w:t>
      </w:r>
      <w:r>
        <w:rPr/>
        <w:t>,C365_=_C480 ,C365_=_C481 ,C365_=_C482 ,C365_=_C483 ,C365_=_C484 ,\nC392_=_C415 ,C392_=_C438 ,C392_=_C462 ,C392_=_C463 ,C392_=_C464 ,C392_=_C465 ,\nC392_=_C466 ,C392_=_C467 ,C392_=_C468 ,C392_=_C469 ,C392_=_C470 ,C392_=_C471 ,\nC392_=_C472 ,C392_=_C473 ,C392_=_C474 ,C392_=_C475 ,C392_=_C476 ,C392_=_C477 ,\nC392_=_C478 ,C392_=_C479 ,C392_=_C480 ,C392_=_C481 ,C392_=_C482 ,C392_=_C483 ,\nC392_=_C484 ,C415_=_C438 ,C415_=_C462 ,C415_=_C463 ,C415_=_C464 ,C415_=_C465 ,\nC415_=_C466 ,C415_=_C467 ,C415_=_C468 ,C415_=_C469 ,C415_=_C470 ,C415_=_C471 ,\nC415_=_C472 ,C415_=_C473 ,C415_=_C474 ,C415_=_C475 ,C415_=_C476 ,C415_=_C477 ,\nC415_=_C478 ,C415_=_C479 ,C415_=_C480 ,C415_=_C481 ,C415_=_C482 ,C415_=_C483 ,\nC415_=_C484 ,C438_=_C462 ,C438_=_C463 ,C438_=_C464 ,C438_=_C465 ,C438_=_C466 ,\nC438_=_C467 ,C438_=_C468 ,C438_=_C469 ,C438_=_C470 ,C438_=_C471 ,C438_=_C472 ,\nC438_=_C473 ,C438_=_C474 ,C438_=_C475 ,C438_=_C476 ,C438_=_C477 ,C438_=_C478 ,\nC438_=_C479 ,C438_=_C480 ,C438_=_C481 ,C438_=_C482 ,C438_=_C483 ,C438_=_C484 ,\nC462_=_C463 ,C462_=_C464 ,C462_=_C465 ,C462_=_C466 ,C462_=_C467 ,C462_=_C468 ,\nC462_=_C469 ,C462_=_C470 ,C462_=_C471 ,C462_=_C472 ,C462_=_C473 ,C462_=_C474 ,\nC462_=_C475 ,C462_=_C476 ,C462_=_C477 ,C462_=_C478 ,C462_=_C479 ,C462_=_C480 ,\nC462_=_C481 ,C462_=_C482 ,C462_=_C483 ,C462_=_C484 ,C463_=_C464 ,C463_=_C465 ,\nC463_=_C466 ,C463_=_C467 ,C463_=_C468 ,C463_=_C469 ,C463_=_C470 ,C463_=_C471 ,\nC463_=_C472 ,C463_=_C473 ,C463_=_C474 ,C463_=_C475 ,C463_=_C476 ,C463_=_C477 ,\nC463_=_C478 ,C463_=_C479 ,C463_=_C480 ,C463_=_C481 ,C463_=_C482 ,C463_=_C483 ,\nC463_=_C484 ,C464_=_C465 ,C464_=_C466 ,C464_=_C467 ,C464_=_C468 ,C464_=_C469 ,\nC464_=_C470 ,C464_=_C471 ,C464_=_C472 ,C464_=_C473 ,C464_=_C474 ,C464_=_C475 ,\nC464_=_C476 ,C464_=_C477 ,C464_=_C478 ,C464_=_C479 ,C464_=_C480 ,C464_=_C481 ,\nC464_=_C482 ,C464_=_C483 ,C464_=_C484 ,C465_=_C466 ,C465_=_C467 ,C465_=_C468 ,\nC465_=_C469 ,C465_=_C470 ,C465_=_C471 ,C465_=_C472 ,C465_=_C473 ,C465_=_C474 ,\nC465_=_C475 ,C465_=_C476 ,C465_=_C477 ,C465_=_C478 ,C465_=_C479 ,C465_=_C480 ,\nC465_=_C481 ,C465_=_C482 ,C465_=_C483 ,C465_=_C484 ,C466_=_C467 ,C466_=_C468 ,\nC466_=_C469 ,C466_=_C470 ,C466_=_C471 ,C466_=_C472 ,C466_=_C473 ,C466_=_C474 ,\nC466_=_C475 ,C466_=_C476 ,C466_=_C477 ,C466_=_C478 ,C466_=_C479 ,C466_=_C480 ,\nC466_=_C481 ,C466_=_C482 ,C466_=_C483 ,C466_=_C484 ,C467_=_C468 ,C467_=_C469 ,\nC467_=_C470 ,C467_=_C471 ,C467_=_C472 ,C467_=_C473 ,C467_=_C474 ,C467_=_C475 ,\nC467_=_C476 ,C467_=_C477 ,C467_=_C478 ,C467_=_C479 ,C467_=_C480 ,C467_=_C481 ,\nC467_=_C482 ,C467_=_C483 ,C467_=_C484 ,C468_=_C469 ,C468_=_C470 ,C468_=_C471 ,\nC468_=_C472 ,C468_=_C473 ,C468_=_C474 ,C468_=_C475 ,C468_=_C476 ,C468_=_C477 ,\nC468_=_C478 ,C468_=_C479 ,C468_=_C480 ,C468_=_C481 ,C468_=_C482 ,C468_=_C483 ,\nC468_=_C484 ,C469_=_C470 ,C469_=_C471 ,C469_=_C472 ,C469_=_C473 ,C469_=_C474 ,\nC469_=_C475 ,C469_=_C476 ,C469_=_C477 ,C469_=_C478 ,C469_=_C479 ,C469_=_C480 ,\nC469_=_C481 ,C469_=_C482 ,C469_=_C483 ,C469_=_C484 ,C470_=_C471 ,C470_=_C472 ,\nC470_=_C473 ,C470_=_C474 ,C470_=_C475 ,C470_=_C476 ,C470_=_C477 ,C470_=_C478 ,\nC470_=_C479 ,C470_=_C480 ,C470_=_C481 ,C470_=_C482 ,C470_=_C483 ,C470_=_C484 ,\nC471_=_C472 ,C471_=_C473 ,C471_=_C474 ,C471_=_C475 ,C471_=_C476 ,C471_=_C477 ,\nC471_=_C478 ,C471_=_C479 ,C471_=_C480 ,C471_=_C481 ,C471_=_C482 ,C471_=_C483 ,\nC471_=_C484 ,C472_=_C473 ,C472_=_C474 ,C472_=_C475 ,C472_=_C476 ,C472_=_C477 ,\nC472_=_C478 ,C472_=_C479 ,C472_=_C480 ,C472_=_C481 ,C472_=_C482 ,C472_=_C483 ,\nC472_=_C484 ,C473_=_C474 ,C473_=_C475 ,C473_=_C476 ,C473_=_C477 ,C473_=_C478 ,\nC473_=_C479 ,C473_=_C480 ,C473_=_C481 ,C473_=_C482 ,C473_=_C483 ,C473_=_C484 ,\nC474_=_C475 ,C474_=_C476 ,C474_=_C477 ,C474_=_C478 ,C474_=_C479 ,C474_=_C480 ,\nC474_=_C481 ,C474_=_C482 ,C474_=_C483 ,C474_=_C484 ,C475_=_C476 ,C475_=_C477 ,\nC475_=_C478 ,C475_=_C479 ,C475_=_C480 ,C475_=_C481 ,C475_=_C482 ,C475_=_C483 ,\nC475_=_C484 ,C476_=_C477 ,C476_=_C478 ,C476_=_C479 ,C476_=_C480 ,C476_=_C481 ,\nC476_=_C482 ,C476_=_C483 ,C476_=_C484 ,C477_=_C478 ,C477_=_C479 ,C477_=_C480 ,\nC477_=_C481 ,C477_=_C482 ,C477_=_C483 ,C477_=_C484 ,C478_=_C479 ,C478_=_C480 ,\nC478_=_C481 ,C478_=_C482 ,C478_=_C483 ,C478_=_C484 ,C479_=_C480 ,C479_=_C481 ,\nC479_=_C482 ,C479_=_C483 ,C479_=_C484 ,C480_=_C481 ,C480_=_C482 ,C480_=_C483 ,\nC480_=_C484 ,C481_=_C482 ,C481_=_C483 ,C481_=_C484 ,C482_=_C483 ,C482_=_C484 ,\nC483_=_C484 ,"];37[shape=box, label="id:37 level: 4\n69: C6 C22 C44 C60 C81 \nC97 C116 C150 C166 C184 C199 \nC216 C231 C246 C262 C277 C293 \nC308 C309 C310 C311 C312 C313 \nC314 C315 C316 C317 C318 C319 \nC320 C321 C322 C323 C324 C325 \nC326 C327 C328 C329 C330 C331 \nC332 C333 C347 C375 C401 C424 \nC447 C471 C493 C534 C554 C573 \nC590 C636 C651 C652 C653 C654 \nC655 C656 C657 C658 C659 C660 \nC661 C662 C663 C664 \n1221: C6_=_C22( C6 C22 ) C6_=_C44( C6 C44 ) C6_=_C81( C6 C81 ) C6_=_C116( C6 C116 ) C6_=_C150( C6 C150 ) \nC6_=_C184( C6 C184 ) C6_=_C216( C6 C216 ) C6_=_C246( C6 C246 ) C6_=_C277( C6 C277 ) C6_=_C308( C6 C308 ) C6_=_C309( C6 C309 ) \nC6_=_C310( C6 C310 ) C6_=_C311( C6 C311 ) C6_=_C312( C6 C312 ) C6_=_C313( C6 C313 ) C6_=_C314( C6 C314 ) C6_=_C315( C6 C315 ) \nC6_=_C316( C6 C316 ) C6_=_C317( C6 C317 ) C6_=_C318( C6 C318 ) C6_=_C319( C6 C319 ) C6_=_C320( C6 C320 ) C6_=_C321( C6 C321 ) \nC6_=_C322( C6 C322 ) C6_=_C323( C6 C323 ) C6_=_C324( C6 C324 ) C6_=_C325( C6 C325 ) C6_=_C326( C6 C326 ) C6_=_C327( C6 C327 ) \nC6_=_C328( C6 C328 ) C6_=_C329( C6 C329 ) C6_=_C330( C6 C330 ) C6_=_C331( C6 C331 ) C6_=_C332( C6 C332 ) C6_=_C333( C6 C333 ) \nC22_=_C60( C22 C60 ) C22_=_C97( C22 C97 ) C22_=_C166( C22 C166 ) C22_=_C199( C22 C199 ) C22_=_C231( C22 C231 ) C22_=_C262( C22 C262 ) \nC22_=_C293( C22 C293 ) C22_=_C321( C22 C321 ) C22_=_C347( C22 C347 ) C22_=_C375( C22 C375 ) C22_=_C401( C22 C401 ) C22_=_C424( C22 C424 ) \nC22_=_C447( C22 C447 ) C22_=_C471( C22 C471 ) C22_=_C493( C22 C493 ) C22_=_C534( C22 C534 ) C22_=_C554( C22 C554 ) C22_=_C573( C22 C573 ) \nC22_=_C590( C22 C590 ) C22_=_C636( C22 C636 ) C22_=_C651( C22 C651 ) C22_=_C652( C22 C652 ) C22_=_C653( C22 C653 ) C22_=_C654( C22 C654 ) \nC22_=_C655( C22 C655 ) C22_=_C656( C22 C656 ) C22_=_C657( C22 C657 ) C22_=_C658( C22 C658 ) C22_=_C659( C22 C659 ) C22_=_C660( C22 C660 ) \nC22_=_C661( C22 C661 ) C22_=_C662( C22 C662 ) C22_=_C663( C22 C663 ) C22_=_C664( C22 C664 ) C44_=_C60( C44 C60 ) C44_=_C81( C44 C81 ) \nC44_=_C116( C44 C116 ) C44_=_C150( C44 C150 ) C44_=_C184( C44 C184 ) C44_=_C216( C44 C216 ) C44_=_C246( C44 C246 ) C44_=_C277( C44 C27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60_=_C97( C60 C97 ) C60_=_C166( C60 C166 ) C60_=_C199( C60 C199 ) C60_=_C231( C60 C231 ) \nC60_=_C262( C60 C262 ) C60_=_C293( C60 C293 ) C60_=_C321( C60 C321 ) C60_=_C347( C60 C347 ) C60_=_C375( C60 C375 ) C60_=_C401( C60 C401 ) \nC60_=_C424( C60 C424 ) C60_=_C447( C60 C447 ) C60_=_C471( C60 C471 ) C60_=_C493( C60 C493 ) C60_=_C534( C60 C534 ) C60_=_C554( C60 C554 ) \nC60_=_C573( C60 C573 ) C60_=_C590( C60 C590 ) C60_=_C636( C60 C636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81_=_C97( C81 C97 ) \nC81_=_C116( C81 C116 ) C81_=_C150( C81 C150 ) C81_=_C184( C81 C184 ) C81_=_C216( C81 C216 ) C81_=_C246( C81 C246 ) C81_=_C277( C81 C27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1_=_C333( C81 C333 ) C97_=_C166( C97 C166 ) C97_=_C199( C97 C199 ) C97_=_C231( C97 C231 ) C97_=_C262( C97 C262 ) \nC97_=_C293( C97 C293 ) C97_=_C321( C97 C321 ) C97_=_C347( C97 C347 ) C97_=_C375( C97 C375 ) C97_=_C401( C97 C401 ) C97_=_C424( C97 C424 ) \nC97_=_C447( C97 C447 ) C97_=_C471( C97 C471 ) C97_=_C493( C97 C493 ) C97_=_C534( C97 C534 ) C97_=_C554( C97 C554 ) C97_=_C573( C97 C573 ) \nC97_=_C590( C97 C590 ) C97_=_C636( C97 C636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16_=_C150( C116 C150 ) C116_=_C184( C116 C184 ) \nC116_=_C216( C116 C216 ) C116_=_C246( C116 C246 ) C116_=_C277( C116 C27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w:t>
      </w:r>
    </w:p>
    <w:p>
      <w:pPr>
        <w:pStyle w:val="PreformattedText"/>
        <w:bidi w:val="0"/>
        <w:spacing w:before="0" w:after="0"/>
        <w:jc w:val="left"/>
        <w:rPr/>
      </w:pPr>
      <w:r>
        <w:rPr/>
        <w:t xml:space="preserve"> </w:t>
      </w:r>
      <w:r>
        <w:rPr/>
        <w:t>C116 C322 ) \nC116_=_C323( C116 C323 ) C116_=_C324( C116 C324 ) C116_=_C325( C116 C325 ) C116_=_C326( C116 C326 ) C116_=_C327( C116 C327 ) C116_=_C328( C116 C328 ) \nC116_=_C329( C116 C329 ) C116_=_C330( C116 C330 ) C116_=_C331( C116 C331 ) C116_=_C332( C116 C332 ) C116_=_C333( C116 C333 ) C150_=_C166( C150 C166 ) \nC150_=_C184( C150 C184 ) C150_=_C216( C150 C216 ) C150_=_C246( C150 C246 ) C150_=_C277( C150 C27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50_=_C330( C150 C330 ) C150_=_C331( C150 C331 ) C150_=_C332( C150 C332 ) C150_=_C333( C150 C333 ) \nC166_=_C199( C166 C199 ) C166_=_C231( C166 C231 ) C166_=_C262( C166 C262 ) C166_=_C293( C166 C293 ) C166_=_C321( C166 C321 ) C166_=_C347( C166 C347 ) \nC166_=_C375( C166 C375 ) C166_=_C401( C166 C401 ) C166_=_C424( C166 C424 ) C166_=_C447( C166 C447 ) C166_=_C471( C166 C471 ) C166_=_C493( C166 C493 ) \nC166_=_C534( C166 C534 ) C166_=_C554( C166 C554 ) C166_=_C573( C166 C573 ) C166_=_C590( C166 C590 ) C166_=_C636( C166 C636 ) C166_=_C651( C166 C651 ) \nC166_=_C652( C166 C652 ) C166_=_C653( C166 C653 ) C166_=_C654( C166 C654 ) C166_=_C655( C166 C655 ) C166_=_C656( C166 C656 ) C166_=_C657( C166 C657 ) \nC166_=_C658( C166 C658 ) C166_=_C659( C166 C659 ) C166_=_C660( C166 C660 ) C166_=_C661( C166 C661 ) C166_=_C662( C166 C662 ) C166_=_C663( C166 C663 ) \nC166_=_C664( C166 C664 ) C184_=_C199( C184 C199 ) C184_=_C216( C184 C216 ) C184_=_C246( C184 C246 ) C184_=_C277( C184 C277 ) C184_=_C308( C184 C308 ) \nC184_=_C309( C184 C309 ) C184_=_C310( C184 C310 ) C184_=_C311( C184 C311 ) C184_=_C312( C184 C312 ) C184_=_C313( C184 C313 ) C184_=_C314( C184 C314 ) \nC184_=_C315( C184 C315 ) C184_=_C316( C184 C316 ) C184_=_C317( C184 C317 ) C184_=_C318( C184 C318 ) C184_=_C319( C184 C319 ) C184_=_C320( C184 C320 ) \nC184_=_C321( C184 C321 ) C184_=_C322( C184 C322 ) C184_=_C323( C184 C323 ) C184_=_C324( C184 C324 ) C184_=_C325( C184 C325 ) C184_=_C326( C184 C326 ) \nC184_=_C327( C184 C327 ) C184_=_C328( C184 C328 ) C184_=_C329( C184 C329 ) C184_=_C330( C184 C330 ) C184_=_C331( C184 C331 ) C184_=_C332( C184 C332 ) \nC184_=_C333( C184 C333 ) C199_=_C231( C199 C231 ) C199_=_C262( C199 C262 ) C199_=_C293( C199 C293 ) C199_=_C321( C199 C321 ) C199_=_C347( C199 C347 ) \nC199_=_C375( C199 C375 ) C199_=_C401( C199 C401 ) C199_=_C424( C199 C424 ) C199_=_C447( C199 C447 ) C199_=_C471( C199 C471 ) C199_=_C493( C199 C493 ) \nC199_=_C534( C199 C534 ) C199_=_C554( C199 C554 ) C199_=_C573( C199 C573 ) C199_=_C590( C199 C590 ) C199_=_C636( C199 C636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216_=_C231( C216 C231 ) C216_=_C246( C216 C246 ) C216_=_C277( C216 C277 ) C216_=_C308( C216 C308 ) C216_=_C309( C216 C309 ) \nC216_=_C310( C216 C310 ) C216_=_C311( C216 C311 ) C216_=_C312( C216 C312 ) C216_=_C313( C216 C313 ) C216_=_C314( C216 C314 ) C216_=_C315( C216 C315 ) \nC216_=_C316( C216 C316 ) C216_=_C317( C216 C317 ) C216_=_C318( C216 C318 ) C216_=_C319( C216 C319 ) C216_=_C320( C216 C320 ) C216_=_C321( C216 C321 ) \nC216_=_C322( C216 C322 ) C216_=_C323( C216 C323 ) C216_=_C324( C216 C324 ) C216_=_C325( C216 C325 ) C216_=_C326( C216 C326 ) C216_=_C327( C216 C327 ) \nC216_=_C328( C216 C328 ) C216_=_C329( C216 C329 ) C216_=_C330( C216 C330 ) C216_=_C331( C216 C331 ) C216_=_C332( C216 C332 ) C216_=_C333( C216 C333 ) \nC231_=_C262( C231 C262 ) C231_=_C293( C231 C293 ) C231_=_C321( C231 C321 ) C231_=_C347( C231 C347 ) C231_=_C375( C231 C375 ) C231_=_C401( C231 C401 ) \nC231_=_C424( C231 C424 ) C231_=_C447( C231 C447 ) C231_=_C471( C231 C471 ) C231_=_C493( C231 C493 ) C231_=_C534( C231 C534 ) C231_=_C554( C231 C554 ) \nC231_=_C573( C231 C573 ) C231_=_C590( C231 C590 ) C231_=_C636( C231 C636 ) C231_=_C651( C231 C651 ) C231_=_C652( C231 C652 ) C231_=_C653( C231 C653 ) \nC231_=_C654( C231 C654 ) C231_=_C655( C231 C655 ) C231_=_C656( C231 C656 ) C231_=_C657( C231 C657 ) C231_=_C658( C231 C658 ) C231_=_C659( C231 C659 ) \nC231_=_C660( C231 C660 ) C231_=_C661( C231 C661 ) C231_=_C662( C231 C662 ) C231_=_C663( C231 C663 ) C231_=_C664( C231 C664 ) C246_=_C262( C246 C262 ) \nC246_=_C277( C246 C27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6_=_C321( C246 C321 ) C246_=_C322( C246 C322 ) C246_=_C323( C246 C323 ) C246_=_C324( C246 C324 ) \nC246_=_C325( C246 C325 ) C246_=_C326( C246 C326 ) C246_=_C327( C246 C327 ) C246_=_C328( C246 C328 ) C246_=_C329( C246 C329 ) C246_=_C330( C246 C330 ) \nC246_=_C331( C246 C331 ) C246_=_C332( C246 C332 ) C246_=_C333( C246 C333 ) C262_=_C293( C262 C293 ) C262_=_C321( C262 C321 ) C262_=_C347( C262 C347 ) \nC262_=_C375( C262 C375 ) C262_=_C401( C262 C401 ) C262_=_C424( C262 C424 ) C262_=_C447( C262 C447 ) C262_=_C471( C262 C471 ) C262_=_C493( C262 C493 ) \nC262_=_C534( C262 C534 ) C262_=_C554( C262 C554 ) C262_=_C573( C262 C573 ) C262_=_C590( C262 C590 ) C262_=_C636( C262 C636 ) C262_=_C651( C262 C651 ) \nC262_=_C652( C262 C652 ) C262_=_C653( C262 C653 ) C262_=_C654( C262 C654 ) C262_=_C655( C262 C655 ) C262_=_C656( C262 C656 ) C262_=_C657( C262 C657 ) \nC262_=_C658( C262 C658 ) C262_=_C659( C262 C659 ) C262_=_C660( C262 C660 ) C262_=_C661( C262 C661 ) C262_=_C662( C262 C662 ) C262_=_C663( C262 C663 ) \nC262_=_C664( C262 C664 ) C277_=_C293( C277 C293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7_=_C328( C277 C328 ) C277_=_C329( C277 C329 ) \nC277_=_C330( C277 C330 ) C277_=_C331( C277 C331 ) C277_=_C332( C277 C332 ) C277_=_C333( C277 C333 ) C293_=_C321( C293 C321 ) C293_=_C347( C293 C347 ) \nC293_=_C375( C293 C375 ) C293_=_C401( C293 C401 ) C293_=_C424( C293 C424 ) C293_=_C447( C293 C447 ) C293_=_C471( C293 C471 ) C293_=_C493( C293 C493 ) \nC293_=_C534( C293 C534 ) C293_=_C554( C293 C554 ) C293_=_C573( C293 C573 ) C293_=_C590( C293 C590 ) C293_=_C636( C293 C636 ) C293_=_C651( C293 C651 ) \nC293_=_C652( C293 C652 ) C293_=_C653( C293 C653 ) C293_=_C654( C293 C654 ) C293_=_C655( C293 C655 ) C293_=_C656( C293 C656 ) C293_=_C657( C293 C657 ) \nC293_=_C658( C293 C658 ) C293_=_C659( C293 C659 ) C293_=_C660( C293 C660 ) C293_=_C661( C293 C661 ) C293_=_C662( C293 C662 ) C293_=_C663( C293 C663 ) \nC293_=_C664( C293 C66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47( C308 C347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75( C309 C37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401( C310 C40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w:t>
      </w:r>
    </w:p>
    <w:p>
      <w:pPr>
        <w:pStyle w:val="PreformattedText"/>
        <w:bidi w:val="0"/>
        <w:spacing w:before="0" w:after="0"/>
        <w:jc w:val="left"/>
        <w:rPr/>
      </w:pPr>
      <w:r>
        <w:rPr/>
        <w:t xml:space="preserve"> </w:t>
      </w:r>
      <w:r>
        <w:rPr/>
        <w:t>C311 C326 ) C311_=_C327( C311 C327 ) C311_=_C328( C311 C328 ) C311_=_C329( C311 C329 ) C311_=_C330( C311 C330 ) C311_=_C331( C311 C331 ) \nC311_=_C332( C311 C332 ) C311_=_C333( C311 C333 ) C311_=_C447( C311 C447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471( C312 C47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493( C313 C49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534( C314 C53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554( C315 C55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573( C316 C57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590( C317 C59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636( C320 C636 ) C321_=_C322( C321 C322 ) C321_=_C323( C321 C323 ) C321_=_C324( C321 C324 ) C321_=_C325( C321 C325 ) C321_=_C326( C321 C326 ) \nC321_=_C327( C321 C327 ) C321_=_C328( C321 C328 ) C321_=_C329( C321 C329 ) C321_=_C330( C321 C330 ) C321_=_C331( C321 C331 ) C321_=_C332( C321 C332 ) \nC321_=_C333( C321 C333 ) C321_=_C347( C321 C347 ) C321_=_C375( C321 C375 ) C321_=_C401( C321 C401 ) C321_=_C424( C321 C424 ) C321_=_C447( C321 C447 ) \nC321_=_C471( C321 C471 ) C321_=_C493( C321 C493 ) C321_=_C534( C321 C534 ) C321_=_C554( C321 C554 ) C321_=_C573( C321 C573 ) C321_=_C590( C321 C590 ) \nC321_=_C636( C321 C636 ) C321_=_C651( C321 C651 ) C321_=_C652( C321 C652 ) C321_=_C653( C321 C653 ) C321_=_C654( C321 C654 ) C321_=_C655( C321 C655 ) \nC321_=_C656( C321 C656 ) C321_=_C657( C321 C657 ) C321_=_C658( C321 C658 ) C321_=_C659( C321 C659 ) C321_=_C660( C321 C660 ) C321_=_C661( C321 C661 ) \nC321_=_C662( C321 C662 ) C321_=_C663( C321 C663 ) C321_=_C664( C321 C664 ) C322_=_C323( C322 C323 ) C322_=_C324( C322 C324 ) C322_=_C325( C322 C325 ) \nC322_=_C326( C322 C326 ) C322_=_C327( C322 C327 ) C322_=_C328( C322 C328 ) C322_=_C329( C322 C329 ) C322_=_C330( C322 C330 ) C322_=_C331( C322 C331 ) \nC322_=_C332( C322 C332 ) C322_=_C333( C322 C333 ) C322_=_C652( C322 C652 ) C323_=_C324( C323 C324 ) C323_=_C325( C323 C325 ) C323_=_C326( C323 C326 ) \nC323_=_C327( C323 C327 ) C323_=_C328( C323 C328 ) C323_=_C329( C323 C329 ) C323_=_C330( C323 C330 ) C323_=_C331( C323 C331 ) C323_=_C332( C323 C332 ) \nC323_=_C333( C323 C333 ) C323_=_C653( C323 C653 ) C324_=_C325( C324 C325 ) C324_=_C326( C324 C326 ) C324_=_C327( C324 C327 ) C324_=_C328( C324 C328 ) \nC324_=_C329( C324 C329 ) C324_=_C330( C324 C330 ) C324_=_C331( C324 C331 ) C324_=_C332( C324 C332 ) C324_=_C333( C324 C333 ) C324_=_C655( C324 C655 ) \nC325_=_C326( C325 C326 ) C325_=_C327( C325 C327 ) C325_=_C328( C325 C328 ) C325_=_C329( C325 C329 ) C325_=_C330( C325 C330 ) C325_=_C331( C325 C331 ) \nC325_=_C332( C325 C332 ) C325_=_C333( C325 C333 ) C325_=_C656( C325 C656 ) C326_=_C327( C326 C327 ) C326_=_C328( C326 C328 ) C326_=_C329( C326 C329 ) \nC326_=_C330( C326 C330 ) C326_=_C331( C326 C331 ) C326_=_C332( C326 C332 ) C326_=_C333( C326 C333 ) C326_=_C657( C326 C657 ) C327_=_C328( C327 C328 ) \nC327_=_C329( C327 C329 ) C327_=_C330( C327 C330 ) C327_=_C331( C327 C331 ) C327_=_C332( C327 C332 ) C327_=_C333( C327 C333 ) C327_=_C658( C327 C658 ) \nC328_=_C329( C328 C329 ) C328_=_C330( C328 C330 ) C328_=_C331( C328 C331 ) C328_=_C332( C328 C332 ) C328_=_C333( C328 C333 ) C328_=_C659( C328 C659 ) \nC329_=_C330( C329 C330 ) C329_=_C331( C329 C331 ) C329_=_C332( C329 C332 ) C329_=_C333( C329 C333 ) C329_=_C660( C329 C660 ) C330_=_C331( C330 C331 ) \nC330_=_C332( C330 C332 ) C330_=_C333( C330 C333 ) C330_=_C661( C330 C661 ) C331_=_C332( C331 C332 ) C331_=_C333( C331 C333 ) C331_=_C662( C331 C662 ) \nC332_=_C333( C332 C333 ) C332_=_C663( C332 C663 ) C333_=_C664( C333 C664 ) C347_=_C375( C347 C375 ) C347_=_C401( C347 C401 ) C347_=_C424( C347 C424 ) \nC347_=_C447( C347 C447 ) C347_=_C471( C347 C471 ) C347_=_C493( C347 C493 ) C347_=_C534( C347 C534 ) C347_=_C554( C347 C554 ) C347_=_C573( C347 C573 ) \nC347_=_C590( C347 C590 ) C347_=_C636( C347 C636 ) C347_=_C651( C347 C651 ) C347_=_C652( C347 C652 ) C347_=_C653( C347 C653 ) C347_=_C654( C347 C654 ) \nC347_=_C655( C347 C655 ) C347_=_C656( C347 C656 ) C347_=_C657( C347 C657 ) C347_=_C658( C347 C658 ) C347_=_C659( C347 C659 ) C347_=_C660( C347 C660 ) \nC347_=_C661( C347 C661 ) C347_=_C662( C347 C662 ) C347_=_C663( C347 C663 ) C347_=_C664( C347 C664 ) C375_=_C401( C375 C401 ) C375_=_C424( C375 C424 ) \nC375_=_C447( C375 C447 ) C375_=_C471( C375 C471 ) C375_=_C493( C375 C493 ) C375_=_C534( C375 C534 ) C375_=_C554( C375 C554 ) C375_=_C573( C375 C573 ) \nC375_=_C590( C375 C590 ) C375_=_C636( C375 C636 ) C375_=_C651( C375 C651 ) C375_=_C652( C375 C652 ) C375_=_C653( C375 C653 ) C375_=_C654( C375 C654 ) \nC375_=_C655( C375 C655 ) C375_=_C656( C375 C656 ) C375_=_C657( C375 C657 ) C375_=_C658( C375 C658 ) C375_=_C659( C375 C659 ) C375_=_C660( C375 C660 ) \nC375_=_C661( C375 C661 ) C375_=_C662( C375 C662 ) C375_=_C663( C375 C663 ) C375_=_C664( C375 C664 ) C401_=_C424( C401 C424 ) C401_=_C447( C401 C447 ) \nC401_=_C471( C401 C471 ) C401_=_C493( C401 C493 ) C401_=_C534( C401 C534 ) C401_=_C554( C401 C554 ) C401_=_C573( C401 C573 ) C401_=_C590( C401 C590 ) \nC401_=_C636( C401 C636 ) C401_=_C651( C401 C651 ) C401_=_C652( C401 C652 ) C401_=_C653( C401 C653 ) C401_=_C654( C401 C654 ) C401_=_C655( C401 C655 ) \nC401_=_C656( C401 C656 ) C401_=_C657( C401 C657 ) C401_=_C658( C401 C658 ) C401_=_C659( C401 C659 ) C401_=_C660( C401 C660 ) C401_=_C661( C401 C661 ) \nC401_=_C662( C401 C662 ) C401_=_C663( C401 C663 ) C401_=_C664( C401 C664 ) C424_=_C447( C424 C447 ) C424_=_C471( C424 C471 ) C424_=_C493( C424 C493 ) \nC424_=_C534( C424 C534 ) C424_=_C554( C424 C554 ) C424_=_C573( C424 C573 ) C424_=_C590( C424 C590 ) C424_=_C636( C424 C636 ) C424_=_C651( C424 C651 ) \nC424_=_C652( C424 C652 ) C424_=_C653( C424 C653 ) C424_=_C654( C424 C654 ) C424_=_C655( C424 C655 ) C424_=_C656( C424 C656 ) C424_=_C657( C424 C657 ) \nC424_=_C658( C424 C658 ) C424_=_C659( C424 C659 ) C424_=_C660( C424 C660 ) C424_=_C661( C424 C661 ) C424_=_C662( C424 C662 ) C424_=_C663( C424 C663 ) \nC424_=_C664( C424 C664 ) C447_=_C471( C447 C471 ) C447_=_C493( C447 C493 ) C447_=_C534( C447 C534 ) C447_=_C554( C447 C554 ) C447_=_C573( C447 C573 ) \nC447_=_C590( C447 C590 ) C447_=_C636( C447 C636 ) C447_=_C651( C447 C651 ) C447_=_C652( C447 C652 ) C447_=_C653( C447 C653 ) C447_=_C654( C447 C654 ) \nC447_=_C655( C447 C655 ) C447_=_C656(</w:t>
      </w:r>
    </w:p>
    <w:p>
      <w:pPr>
        <w:pStyle w:val="PreformattedText"/>
        <w:bidi w:val="0"/>
        <w:spacing w:before="0" w:after="0"/>
        <w:jc w:val="left"/>
        <w:rPr/>
      </w:pPr>
      <w:r>
        <w:rPr/>
        <w:t xml:space="preserve"> </w:t>
      </w:r>
      <w:r>
        <w:rPr/>
        <w:t>C447 C656 ) C447_=_C657( C447 C657 ) C447_=_C658( C447 C658 ) C447_=_C659( C447 C659 ) C447_=_C660( C447 C660 ) \nC447_=_C661( C447 C661 ) C447_=_C662( C447 C662 ) C447_=_C663( C447 C663 ) C447_=_C664( C447 C664 ) C471_=_C493( C471 C493 ) C471_=_C534( C471 C534 ) \nC471_=_C554( C471 C554 ) C471_=_C573( C471 C573 ) C471_=_C590( C471 C590 ) C471_=_C636( C471 C636 ) C471_=_C651( C471 C651 ) C471_=_C652( C471 C652 ) \nC471_=_C653( C471 C653 ) C471_=_C654( C471 C654 ) C471_=_C655( C471 C655 ) C471_=_C656( C471 C656 ) C471_=_C657( C471 C657 ) C471_=_C658( C471 C658 ) \nC471_=_C659( C471 C659 ) C471_=_C660( C471 C660 ) C471_=_C661( C471 C661 ) C471_=_C662( C471 C662 ) C471_=_C663( C471 C663 ) C471_=_C664( C471 C664 ) \nC493_=_C534( C493 C534 ) C493_=_C554( C493 C554 ) C493_=_C573( C493 C573 ) C493_=_C590( C493 C590 ) C493_=_C636( C493 C636 ) C493_=_C651( C493 C651 ) \nC493_=_C652( C493 C652 ) C493_=_C653( C493 C653 ) C493_=_C654( C493 C654 ) C493_=_C655( C493 C655 ) C493_=_C656( C493 C656 ) C493_=_C657( C493 C657 ) \nC493_=_C658( C493 C658 ) C493_=_C659( C493 C659 ) C493_=_C660( C493 C660 ) C493_=_C661( C493 C661 ) C493_=_C662( C493 C662 ) C493_=_C663( C493 C663 ) \nC493_=_C664( C493 C664 ) C534_=_C554( C534 C554 ) C534_=_C573( C534 C573 ) C534_=_C590( C534 C590 ) C534_=_C636( C534 C636 ) C534_=_C651( C534 C651 ) \nC534_=_C652( C534 C652 ) C534_=_C653( C534 C653 ) C534_=_C654( C534 C654 ) C534_=_C655( C534 C655 ) C534_=_C656( C534 C656 ) C534_=_C657( C534 C657 ) \nC534_=_C658( C534 C658 ) C534_=_C659( C534 C659 ) C534_=_C660( C534 C660 ) C534_=_C661( C534 C661 ) C534_=_C662( C534 C662 ) C534_=_C663( C534 C663 ) \nC534_=_C664( C534 C664 ) C554_=_C573( C554 C573 ) C554_=_C590( C554 C590 ) C554_=_C636( C554 C636 ) C554_=_C651( C554 C651 ) C554_=_C652( C554 C652 ) \nC554_=_C653( C554 C653 ) C554_=_C654( C554 C654 ) C554_=_C655( C554 C655 ) C554_=_C656( C554 C656 ) C554_=_C657( C554 C657 ) C554_=_C658( C554 C658 ) \nC554_=_C659( C554 C659 ) C554_=_C660( C554 C660 ) C554_=_C661( C554 C661 ) C554_=_C662( C554 C662 ) C554_=_C663( C554 C663 ) C554_=_C664( C554 C664 ) \nC573_=_C590( C573 C590 ) C573_=_C636( C573 C636 ) C573_=_C651( C573 C651 ) C573_=_C652( C573 C652 ) C573_=_C653( C573 C653 ) C573_=_C654( C573 C654 ) \nC573_=_C655( C573 C655 ) C573_=_C656( C573 C656 ) C573_=_C657( C573 C657 ) C573_=_C658( C573 C658 ) C573_=_C659( C573 C659 ) C573_=_C660( C573 C660 ) \nC573_=_C661( C573 C661 ) C573_=_C662( C573 C662 ) C573_=_C663( C573 C663 ) C573_=_C664( C573 C664 ) C590_=_C636( C590 C636 ) C590_=_C651( C590 C651 ) \nC590_=_C652( C590 C652 ) C590_=_C653( C590 C653 ) C590_=_C654( C590 C654 ) C590_=_C655( C590 C655 ) C590_=_C656( C590 C656 ) C590_=_C657( C590 C657 ) \nC590_=_C658( C590 C658 ) C590_=_C659( C590 C659 ) C590_=_C660( C590 C660 ) C590_=_C661( C590 C661 ) C590_=_C662( C590 C662 ) C590_=_C663( C590 C663 ) \nC590_=_C664( C590 C664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36_=_C664( C636 C664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2_=_C653( C652 C653 ) C652_=_C654( C652 C654 ) \nC652_=_C655( C652 C655 ) C652_=_C656( C652 C656 ) C652_=_C657( C652 C657 ) C652_=_C658( C652 C658 ) C652_=_C659( C652 C659 ) C652_=_C660( C652 C660 ) \nC652_=_C661( C652 C661 ) C652_=_C662( C652 C662 ) C652_=_C663( C652 C663 ) C652_=_C664( C652 C664 ) C653_=_C654( C653 C654 ) C653_=_C655( C653 C655 ) \nC653_=_C656( C653 C656 ) C653_=_C657( C653 C657 ) C653_=_C658( C653 C658 ) C653_=_C659( C653 C659 ) C653_=_C660( C653 C660 ) C653_=_C661( C653 C661 ) \nC653_=_C662( C653 C662 ) C653_=_C663( C653 C663 ) C653_=_C664( C653 C664 ) C654_=_C655( C654 C655 ) C654_=_C656( C654 C656 ) C654_=_C657( C654 C657 ) \nC654_=_C658( C654 C658 ) C654_=_C659( C654 C659 ) C654_=_C660( C654 C660 ) C654_=_C661( C654 C661 ) C654_=_C662( C654 C662 ) C654_=_C663( C654 C663 ) \nC654_=_C664( C654 C664 ) C655_=_C656( C655 C656 ) C655_=_C657( C655 C657 ) C655_=_C658( C655 C658 ) C655_=_C659( C655 C659 ) C655_=_C660( C655 C660 ) \nC655_=_C661( C655 C661 ) C655_=_C662( C655 C662 ) C655_=_C663( C655 C663 ) C655_=_C664( C655 C664 ) C656_=_C657( C656 C657 ) C656_=_C658( C656 C658 ) \nC656_=_C659( C656 C659 ) C656_=_C660( C656 C660 ) C656_=_C661( C656 C661 ) C656_=_C662( C656 C662 ) C656_=_C663( C656 C663 ) C656_=_C664( C656 C664 ) \nC657_=_C658( C657 C658 ) C657_=_C659( C657 C659 ) C657_=_C660( C657 C660 ) C657_=_C661( C657 C661 ) C657_=_C662( C657 C662 ) C657_=_C663( C657 C663 ) \nC657_=_C664( C657 C664 ) C658_=_C659( C658 C659 ) C658_=_C660( C658 C660 ) C658_=_C661( C658 C661 ) C658_=_C662( C658 C662 ) C658_=_C663( C658 C663 ) \nC658_=_C664( C658 C664 ) C659_=_C660( C659 C660 ) C659_=_C661( C659 C661 ) C659_=_C662( C659 C662 ) C659_=_C663( C659 C663 ) C659_=_C664( C659 C664 ) \nC660_=_C661( C660 C661 ) C660_=_C662( C660 C662 ) C660_=_C663( C660 C663 ) C660_=_C664( C660 C664 ) C661_=_C662( C661 C662 ) C661_=_C663( C661 C663 ) \nC661_=_C664( C661 C664 ) C662_=_C663( C662 C663 ) C662_=_C664( C662 C664 ) C663_=_C664( C663 C664 ) "];23-&gt;37[label="68: C6 C22 C44 C60 C81 \nC97 C116 C150 C166 C184 C199 \nC216 C231 C246 C262 C277 C293 \nC308 C309 C310 C311 C312 C313 \nC314 C315 C316 C317 C318 C319 \nC320 C322 C323 C324 C325 C326 \nC327 C328 C329 C330 C331 C332 \nC333 C347 C375 C401 C424 C447 \nC471 C493 C534 C554 C573 C590 \nC636 C651 C652 C653 C654 C655 \nC656 C657 C658 C659 C660 C661 \nC662 C663 C664 \n1153: C6_=_C22 ,C6_=_C44 ,C6_=_C81 ,C6_=_C116 ,C6_=_C150 ,\nC6_=_C184 ,C6_=_C216 ,C6_=_C246 ,C6_=_C277 ,C6_=_C308 ,C6_=_C309 ,\nC6_=_C310 ,C6_=_C311 ,C6_=_C312 ,C6_=_C313 ,C6_=_C314 ,C6_=_C315 ,\nC6_=_C316 ,C6_=_C317 ,C6_=_C318 ,C6_=_C319 ,C6_=_C320 ,C6_=_C322 ,\nC6_=_C323 ,C6_=_C324 ,C6_=_C325 ,C6_=_C326 ,C6_=_C327 ,C6_=_C328 ,\nC6_=_C329 ,C6_=_C330 ,C6_=_C331 ,C6_=_C332 ,C6_=_C333 ,C22_=_C60 ,\nC22_=_C97 ,C22_=_C166 ,C22_=_C199 ,C22_=_C231 ,C22_=_C262 ,C22_=_C293 ,\nC22_=_C347 ,C22_=_C375 ,C22_=_C401 ,C22_=_C424 ,C22_=_C447 ,C22_=_C471 ,\nC22_=_C493 ,C22_=_C534 ,C22_=_C554 ,C22_=_C573 ,C22_=_C590 ,C22_=_C636 ,\nC22_=_C651 ,C22_=_C652 ,C22_=_C653 ,C22_=_C654 ,C22_=_C655 ,C22_=_C656 ,\nC22_=_C657 ,C22_=_C658 ,C22_=_C659 ,C22_=_C660 ,C22_=_C661 ,C22_=_C662 ,\nC22_=_C663 ,C22_=_C664 ,C44_=_C60 ,C44_=_C81 ,C44_=_C116 ,C44_=_C150 ,\nC44_=_C184 ,C44_=_C216 ,C44_=_C246 ,C44_=_C277 ,C44_=_C308 ,C44_=_C309 ,\nC44_=_C310 ,C44_=_C311 ,C44_=_C312 ,C44_=_C313 ,C44_=_C314 ,C44_=_C315 ,\nC44_=_C316 ,C44_=_C317 ,C44_=_C318 ,C44_=_C319 ,C44_=_C320 ,C44_=_C322 ,\nC44_=_C323 ,C44_=_C324 ,C44_=_C325 ,C44_=_C326 ,C44_=_C327 ,C44_=_C328 ,\nC44_=_C329 ,C44_=_C330 ,C44_=_C331 ,C44_=_C332 ,C44_=_C333 ,C60_=_C97 ,\nC60_=_C166 ,C60_=_C199 ,C60_=_C231 ,C60_=_C262 ,C60_=_C293 ,C60_=_C347 ,\nC60_=_C375 ,C60_=_C401 ,C60_=_C424 ,C60_=_C447 ,C60_=_C471 ,C60_=_C493 ,\nC60_=_C534 ,C60_=_C554 ,C60_=_C573 ,C60_=_C590 ,C60_=_C636 ,C60_=_C651 ,\nC60_=_C652 ,C60_=_C653 ,C60_=_C654 ,C60_=_C655 ,C60_=_C656 ,C60_=_C657 ,\nC60_=_C658 ,C60_=_C659 ,C60_=_C660 ,C60_=_C661 ,C60_=_C662 ,C60_=_C663 ,\nC60_=_C664 ,C81_=_C97 ,C81_=_C116 ,C81_=_C150 ,C81_=_C184 ,C81_=_C216 ,\nC81_=_C246 ,C81_=_C277 ,C81_=_C308 ,C81_=_C309 ,C81_=_C310 ,C81_=_C311 ,\nC81_=_C312 ,C81_=_C313 ,C81_=_C314 ,C81_=_C315 ,C81_=_C316 ,C81_=_C317 ,\nC81_=_C318 ,C81_=_C319 ,C81_=_C320 ,C81_=_C322 ,C81_=_C323 ,C81_=_C324 ,\nC81_=_C325 ,C81_=_C326 ,C81_=_C327 ,C81_=_C328 ,C81_=_C329 ,C81_=_C330 ,\nC81_=_C331 ,C81_=_C332 ,C81_=_C333 ,C97_=_C166 ,C97_=_C199 ,C97_=_C231 ,\nC97_=_C262 ,C97_=_C293 ,C97_=_C347 ,C97_=_C375 ,C97_=_C401 ,C97_=_C424 ,\nC97_=_C447 ,C97_=_C471 ,C97_=_C493 ,C97_=_C534 ,C97_=_C554 ,C97_=_C573 ,\nC97_=_C590 ,C97_=_C636 ,C97_=_C651 ,C97_=_C652 ,C97_=_C653 ,C97_=_C654 ,\nC97_=_C655 ,C97_=_C656 ,C97_=_C657 ,C97_=_C658 ,C97_=_C659 ,C97_=_C660 ,\nC97_=_C661 ,C97_=_C662 ,C97_=_C663 ,C97_=_C664 ,C116_=_C150 ,C116_=_C184 ,\nC116_=_C216 ,C116_=_C246 ,C116_=_C277 ,C116_=_C308 ,C116_=_C309 ,C116_=_C310 ,\nC116_=_C311 ,C116_=_C312 ,C116_=_C313 ,C116_=_C314 ,C116_=_C315 ,C116_=_C316 ,\nC116_=_C317 ,C116_=_C318 ,C116_=_C319 ,C116_=_C320 ,C116_=_C322 ,C116_=_C323 ,\nC116_=_C324 ,C116_=_C325 ,C116_=_C326 ,C116_=_C327 ,C116_=_C328 ,C116_=_C329 ,\nC116_=_C330 ,C116_=_C331 ,C116_=_C332 ,C116_=_C333 ,C150_=_C166 ,C150_=_C184 ,\nC150_=_C216 ,C150_=_C246 ,C150_=_C277 ,C150_=_C308 ,C150_=_C309 ,C150_=_C310 ,\nC150_=_C311 ,C150_=_C312 ,C150_=_C313 ,C150_=_C314 ,C150_=_C315 ,C150_=_C316 ,\nC150_=_C317 ,C150_=_C318 ,C150_=_C319 ,C150_=_C320 ,C150_=_C322 ,C150_=_C323 ,\nC150_=_C324 ,C150_=_C325 ,C150_=_C326 ,C150_=_C327 ,C150_=_C328 ,C150_=_C329 ,\nC150_=_C330 ,C150_=_C331 ,C150_=_C332 ,C150_=_C333 ,C166_=_C199 ,C166_=_C231 ,\nC166_=_C262 ,C166_=_C293 ,C166_=_C347 ,C166_=_C375 ,C166_=_C401 ,C166_=_C424 ,\nC166_=_C447 ,C166_=_C471 ,C166_=_C493 ,C166_=_C534 ,C166_=_C554 ,C166_=_C573 ,\nC166_=_C590 ,C166_=_C636 ,C166_=_C651 ,C166_=_C652 ,C166_=_C653 ,C166_=_C654 ,\nC166_=_C655 ,C166_=_C656 ,C166_=_C657 ,C166_=_C658 ,C166_=_C659 ,C166_=_C660 ,\nC166_=_C661 ,C166_=_C662 ,C166_=_C663 ,C166_=_C664 ,C184_=_C199 ,C184_=_C216 ,\nC184_=_C246 ,C184_=_C277 ,C184_=_C308 ,C184_=_C309 ,C184_=_C310 ,C184_=_C311 ,\nC184_=_C312 ,C184_=_C313 ,C184_=_C314 ,C184_=_C315 ,C184_=_C316 ,C184_=_C317 ,\nC184_=_C318 ,C184_=_C319 ,C184_=_C320 ,C184_=_C322 ,C184_=_C323 ,C184_=_C324 ,\nC184_=_C325 ,C184_=_C326 ,C184_=_C327 ,C184_=_C328 ,C184_=_C329 ,C184_=_C330 ,\nC184_=_C331 ,C184_=_C332 ,C184_=_C333 ,C199_=_C231 ,C199_=_C262 ,C199_=_C293</w:t>
      </w:r>
    </w:p>
    <w:p>
      <w:pPr>
        <w:pStyle w:val="PreformattedText"/>
        <w:bidi w:val="0"/>
        <w:spacing w:before="0" w:after="0"/>
        <w:jc w:val="left"/>
        <w:rPr/>
      </w:pPr>
      <w:r>
        <w:rPr/>
        <w:t xml:space="preserve"> </w:t>
      </w:r>
      <w:r>
        <w:rPr/>
        <w:t>,\nC199_=_C347 ,C199_=_C375 ,C199_=_C401 ,C199_=_C424 ,C199_=_C447 ,C199_=_C471 ,\nC199_=_C493 ,C199_=_C534 ,C199_=_C554 ,C199_=_C573 ,C199_=_C590 ,C199_=_C636 ,\nC199_=_C651 ,C199_=_C652 ,C199_=_C653 ,C199_=_C654 ,C199_=_C655 ,C199_=_C656 ,\nC199_=_C657 ,C199_=_C658 ,C199_=_C659 ,C199_=_C660 ,C199_=_C661 ,C199_=_C662 ,\nC199_=_C663 ,C199_=_C664 ,C216_=_C231 ,C216_=_C246 ,C216_=_C277 ,C216_=_C308 ,\nC216_=_C309 ,C216_=_C310 ,C216_=_C311 ,C216_=_C312 ,C216_=_C313 ,C216_=_C314 ,\nC216_=_C315 ,C216_=_C316 ,C216_=_C317 ,C216_=_C318 ,C216_=_C319 ,C216_=_C320 ,\nC216_=_C322 ,C216_=_C323 ,C216_=_C324 ,C216_=_C325 ,C216_=_C326 ,C216_=_C327 ,\nC216_=_C328 ,C216_=_C329 ,C216_=_C330 ,C216_=_C331 ,C216_=_C332 ,C216_=_C333 ,\nC231_=_C262 ,C231_=_C293 ,C231_=_C347 ,C231_=_C375 ,C231_=_C401 ,C231_=_C424 ,\nC231_=_C447 ,C231_=_C471 ,C231_=_C493 ,C231_=_C534 ,C231_=_C554 ,C231_=_C573 ,\nC231_=_C590 ,C231_=_C636 ,C231_=_C651 ,C231_=_C652 ,C231_=_C653 ,C231_=_C654 ,\nC231_=_C655 ,C231_=_C656 ,C231_=_C657 ,C231_=_C658 ,C231_=_C659 ,C231_=_C660 ,\nC231_=_C661 ,C231_=_C662 ,C231_=_C663 ,C231_=_C664 ,C246_=_C262 ,C246_=_C277 ,\nC246_=_C308 ,C246_=_C309 ,C246_=_C310 ,C246_=_C311 ,C246_=_C312 ,C246_=_C313 ,\nC246_=_C314 ,C246_=_C315 ,C246_=_C316 ,C246_=_C317 ,C246_=_C318 ,C246_=_C319 ,\nC246_=_C320 ,C246_=_C322 ,C246_=_C323 ,C246_=_C324 ,C246_=_C325 ,C246_=_C326 ,\nC246_=_C327 ,C246_=_C328 ,C246_=_C329 ,C246_=_C330 ,C246_=_C331 ,C246_=_C332 ,\nC246_=_C333 ,C262_=_C293 ,C262_=_C347 ,C262_=_C375 ,C262_=_C401 ,C262_=_C424 ,\nC262_=_C447 ,C262_=_C471 ,C262_=_C493 ,C262_=_C534 ,C262_=_C554 ,C262_=_C573 ,\nC262_=_C590 ,C262_=_C636 ,C262_=_C651 ,C262_=_C652 ,C262_=_C653 ,C262_=_C654 ,\nC262_=_C655 ,C262_=_C656 ,C262_=_C657 ,C262_=_C658 ,C262_=_C659 ,C262_=_C660 ,\nC262_=_C661 ,C262_=_C662 ,C262_=_C663 ,C262_=_C664 ,C277_=_C293 ,C277_=_C308 ,\nC277_=_C309 ,C277_=_C310 ,C277_=_C311 ,C277_=_C312 ,C277_=_C313 ,C277_=_C314 ,\nC277_=_C315 ,C277_=_C316 ,C277_=_C317 ,C277_=_C318 ,C277_=_C319 ,C277_=_C320 ,\nC277_=_C322 ,C277_=_C323 ,C277_=_C324 ,C277_=_C325 ,C277_=_C326 ,C277_=_C327 ,\nC277_=_C328 ,C277_=_C329 ,C277_=_C330 ,C277_=_C331 ,C277_=_C332 ,C277_=_C333 ,\nC293_=_C347 ,C293_=_C375 ,C293_=_C401 ,C293_=_C424 ,C293_=_C447 ,C293_=_C471 ,\nC293_=_C493 ,C293_=_C534 ,C293_=_C554 ,C293_=_C573 ,C293_=_C590 ,C293_=_C636 ,\nC293_=_C651 ,C293_=_C652 ,C293_=_C653 ,C293_=_C654 ,C293_=_C655 ,C293_=_C656 ,\nC293_=_C657 ,C293_=_C658 ,C293_=_C659 ,C293_=_C660 ,C293_=_C661 ,C293_=_C662 ,\nC293_=_C663 ,C293_=_C664 ,C308_=_C309 ,C308_=_C310 ,C308_=_C311 ,C308_=_C312 ,\nC308_=_C313 ,C308_=_C314 ,C308_=_C315 ,C308_=_C316 ,C308_=_C317 ,C308_=_C318 ,\nC308_=_C319 ,C308_=_C320 ,C308_=_C322 ,C308_=_C323 ,C308_=_C324 ,C308_=_C325 ,\nC308_=_C326 ,C308_=_C327 ,C308_=_C328 ,C308_=_C329 ,C308_=_C330 ,C308_=_C331 ,\nC308_=_C332 ,C308_=_C333 ,C308_=_C347 ,C309_=_C310 ,C309_=_C311 ,C309_=_C312 ,\nC309_=_C313 ,C309_=_C314 ,C309_=_C315 ,C309_=_C316 ,C309_=_C317 ,C309_=_C318 ,\nC309_=_C319 ,C309_=_C320 ,C309_=_C322 ,C309_=_C323 ,C309_=_C324 ,C309_=_C325 ,\nC309_=_C326 ,C309_=_C327 ,C309_=_C328 ,C309_=_C329 ,C309_=_C330 ,C309_=_C331 ,\nC309_=_C332 ,C309_=_C333 ,C309_=_C375 ,C310_=_C311 ,C310_=_C312 ,C310_=_C313 ,\nC310_=_C314 ,C310_=_C315 ,C310_=_C316 ,C310_=_C317 ,C310_=_C318 ,C310_=_C319 ,\nC310_=_C320 ,C310_=_C322 ,C310_=_C323 ,C310_=_C324 ,C310_=_C325 ,C310_=_C326 ,\nC310_=_C327 ,C310_=_C328 ,C310_=_C329 ,C310_=_C330 ,C310_=_C331 ,C310_=_C332 ,\nC310_=_C333 ,C310_=_C401 ,C311_=_C312 ,C311_=_C313 ,C311_=_C314 ,C311_=_C315 ,\nC311_=_C316 ,C311_=_C317 ,C311_=_C318 ,C311_=_C319 ,C311_=_C320 ,C311_=_C322 ,\nC311_=_C323 ,C311_=_C324 ,C311_=_C325 ,C311_=_C326 ,C311_=_C327 ,C311_=_C328 ,\nC311_=_C329 ,C311_=_C330 ,C311_=_C331 ,C311_=_C332 ,C311_=_C333 ,C311_=_C447 ,\nC312_=_C313 ,C312_=_C314 ,C312_=_C315 ,C312_=_C316 ,C312_=_C317 ,C312_=_C318 ,\nC312_=_C319 ,C312_=_C320 ,C312_=_C322 ,C312_=_C323 ,C312_=_C324 ,C312_=_C325 ,\nC312_=_C326 ,C312_=_C327 ,C312_=_C328 ,C312_=_C329 ,C312_=_C330 ,C312_=_C331 ,\nC312_=_C332 ,C312_=_C333 ,C312_=_C471 ,C313_=_C314 ,C313_=_C315 ,C313_=_C316 ,\nC313_=_C317 ,C313_=_C318 ,C313_=_C319 ,C313_=_C320 ,C313_=_C322 ,C313_=_C323 ,\nC313_=_C324 ,C313_=_C325 ,C313_=_C326 ,C313_=_C327 ,C313_=_C328 ,C313_=_C329 ,\nC313_=_C330 ,C313_=_C331 ,C313_=_C332 ,C313_=_C333 ,C313_=_C493 ,C314_=_C315 ,\nC314_=_C316 ,C314_=_C317 ,C314_=_C318 ,C314_=_C319 ,C314_=_C320 ,C314_=_C322 ,\nC314_=_C323 ,C314_=_C324 ,C314_=_C325 ,C314_=_C326 ,C314_=_C327 ,C314_=_C328 ,\nC314_=_C329 ,C314_=_C330 ,C314_=_C331 ,C314_=_C332 ,C314_=_C333 ,C314_=_C534 ,\nC315_=_C316 ,C315_=_C317 ,C315_=_C318 ,C315_=_C319 ,C315_=_C320 ,C315_=_C322 ,\nC315_=_C323 ,C315_=_C324 ,C315_=_C325 ,C315_=_C326 ,C315_=_C327 ,C315_=_C328 ,\nC315_=_C329 ,C315_=_C330 ,C315_=_C331 ,C315_=_C332 ,C315_=_C333 ,C315_=_C554 ,\nC316_=_C317 ,C316_=_C318 ,C316_=_C319 ,C316_=_C320 ,C316_=_C322 ,C316_=_C323 ,\nC316_=_C324 ,C316_=_C325 ,C316_=_C326 ,C316_=_C327 ,C316_=_C328 ,C316_=_C329 ,\nC316_=_C330 ,C316_=_C331 ,C316_=_C332 ,C316_=_C333 ,C316_=_C573 ,C317_=_C318 ,\nC317_=_C319 ,C317_=_C320 ,C317_=_C322 ,C317_=_C323 ,C317_=_C324 ,C317_=_C325 ,\nC317_=_C326 ,C317_=_C327 ,C317_=_C328 ,C317_=_C329 ,C317_=_C330 ,C317_=_C331 ,\nC317_=_C332 ,C317_=_C333 ,C317_=_C590 ,C318_=_C319 ,C318_=_C320 ,C318_=_C322 ,\nC318_=_C323 ,C318_=_C324 ,C318_=_C325 ,C318_=_C326 ,C318_=_C327 ,C318_=_C328 ,\nC318_=_C329 ,C318_=_C330 ,C318_=_C331 ,C318_=_C332 ,C318_=_C333 ,C319_=_C320 ,\nC319_=_C322 ,C319_=_C323 ,C319_=_C324 ,C319_=_C325 ,C319_=_C326 ,C319_=_C327 ,\nC319_=_C328 ,C319_=_C329 ,C319_=_C330 ,C319_=_C331 ,C319_=_C332 ,C319_=_C333 ,\nC320_=_C322 ,C320_=_C323 ,C320_=_C324 ,C320_=_C325 ,C320_=_C326 ,C320_=_C327 ,\nC320_=_C328 ,C320_=_C329 ,C320_=_C330 ,C320_=_C331 ,C320_=_C332 ,C320_=_C333 ,\nC320_=_C636 ,C322_=_C323 ,C322_=_C324 ,C322_=_C325 ,C322_=_C326 ,C322_=_C327 ,\nC322_=_C328 ,C322_=_C329 ,C322_=_C330 ,C322_=_C331 ,C322_=_C332 ,C322_=_C333 ,\nC322_=_C652 ,C323_=_C324 ,C323_=_C325 ,C323_=_C326 ,C323_=_C327 ,C323_=_C328 ,\nC323_=_C329 ,C323_=_C330 ,C323_=_C331 ,C323_=_C332 ,C323_=_C333 ,C323_=_C653 ,\nC324_=_C325 ,C324_=_C326 ,C324_=_C327 ,C324_=_C328 ,C324_=_C329 ,C324_=_C330 ,\nC324_=_C331 ,C324_=_C332 ,C324_=_C333 ,C324_=_C655 ,C325_=_C326 ,C325_=_C327 ,\nC325_=_C328 ,C325_=_C329 ,C325_=_C330 ,C325_=_C331 ,C325_=_C332 ,C325_=_C333 ,\nC325_=_C656 ,C326_=_C327 ,C326_=_C328 ,C326_=_C329 ,C326_=_C330 ,C326_=_C331 ,\nC326_=_C332 ,C326_=_C333 ,C326_=_C657 ,C327_=_C328 ,C327_=_C329 ,C327_=_C330 ,\nC327_=_C331 ,C327_=_C332 ,C327_=_C333 ,C327_=_C658 ,C328_=_C329 ,C328_=_C330 ,\nC328_=_C331 ,C328_=_C332 ,C328_=_C333 ,C328_=_C659 ,C329_=_C330 ,C329_=_C331 ,\nC329_=_C332 ,C329_=_C333 ,C329_=_C660 ,C330_=_C331 ,C330_=_C332 ,C330_=_C333 ,\nC330_=_C661 ,C331_=_C332 ,C331_=_C333 ,C331_=_C662 ,C332_=_C333 ,C332_=_C663 ,\nC333_=_C664 ,C347_=_C375 ,C347_=_C401 ,C347_=_C424 ,C347_=_C447 ,C347_=_C471 ,\nC347_=_C493 ,C347_=_C534 ,C347_=_C554 ,C347_=_C573 ,C347_=_C590 ,C347_=_C636 ,\nC347_=_C651 ,C347_=_C652 ,C347_=_C653 ,C347_=_C654 ,C347_=_C655 ,C347_=_C656 ,\nC347_=_C657 ,C347_=_C658 ,C347_=_C659 ,C347_=_C660 ,C347_=_C661 ,C347_=_C662 ,\nC347_=_C663 ,C347_=_C664 ,C375_=_C401 ,C375_=_C424 ,C375_=_C447 ,C375_=_C471 ,\nC375_=_C493 ,C375_=_C534 ,C375_=_C554 ,C375_=_C573 ,C375_=_C590 ,C375_=_C636 ,\nC375_=_C651 ,C375_=_C652 ,C375_=_C653 ,C375_=_C654 ,C375_=_C655 ,C375_=_C656 ,\nC375_=_C657 ,C375_=_C658 ,C375_=_C659 ,C375_=_C660 ,C375_=_C661 ,C375_=_C662 ,\nC375_=_C663 ,C375_=_C664 ,C401_=_C424 ,C401_=_C447 ,C401_=_C471 ,C401_=_C493 ,\nC401_=_C534 ,C401_=_C554 ,C401_=_C573 ,C401_=_C590 ,C401_=_C636 ,C401_=_C651 ,\nC401_=_C652 ,C401_=_C653 ,C401_=_C654 ,C401_=_C655 ,C401_=_C656 ,C401_=_C657 ,\nC401_=_C658 ,C401_=_C659 ,C401_=_C660 ,C401_=_C661 ,C401_=_C662 ,C401_=_C663 ,\nC401_=_C664 ,C424_=_C447 ,C424_=_C471 ,C424_=_C493 ,C424_=_C534 ,C424_=_C554 ,\nC424_=_C573 ,C424_=_C590 ,C424_=_C636 ,C424_=_C651 ,C424_=_C652 ,C424_=_C653 ,\nC424_=_C654 ,C424_=_C655 ,C424_=_C656 ,C424_=_C657 ,C424_=_C658 ,C424_=_C659 ,\nC424_=_C660 ,C424_=_C661 ,C424_=_C662 ,C424_=_C663 ,C424_=_C664 ,C447_=_C471 ,\nC447_=_C493 ,C447_=_C534 ,C447_=_C554 ,C447_=_C573 ,C447_=_C590 ,C447_=_C636 ,\nC447_=_C651 ,C447_=_C652 ,C447_=_C653 ,C447_=_C654 ,C447_=_C655 ,C447_=_C656 ,\nC447_=_C657 ,C447_=_C658 ,C447_=_C659 ,C447_=_C660 ,C447_=_C661 ,C447_=_C662 ,\nC447_=_C663 ,C447_=_C664 ,C471_=_C493 ,C471_=_C534 ,C471_=_C554 ,C471_=_C573 ,\nC471_=_C590 ,C471_=_C636 ,C471_=_C651 ,C471_=_C652 ,C471_=_C653 ,C471_=_C654 ,\nC471_=_C655 ,C471_=_C656 ,C471_=_C657 ,C471_=_C658 ,C471_=_C659 ,C471_=_C660 ,\nC471_=_C661 ,C471_=_C662 ,C471_=_C663 ,C471_=_C664 ,C493_=_C534 ,C493_=_C554 ,\nC493_=_C573 ,C493_=_C590 ,C493_=_C636 ,C493_=_C651 ,C493_=_C652 ,C493_=_C653 ,\nC493_=_C654 ,C493_=_C655 ,C493_=_C656 ,C493_=_C657 ,C493_=_C658 ,C493_=_C659 ,\nC493_=_C660 ,C493_=_C661 ,C493_=_C662 ,C493_=_C663 ,C493_=_C664 ,C534_=_C554 ,\nC534_=_C573 ,C534_=_C590 ,C534_=_C636 ,C534_=_C651 ,C534_=_C652 ,C534_=_C653 ,\nC534_=_C654 ,C534_=_C655 ,C534_=_C656 ,C534_=_C657 ,C534_=_C658 ,C534_=_C659 ,\nC534_=_C660 ,C534_=_C661 ,C534_=_C662 ,C534_=_C663 ,C534_=_C664 ,C554_=_C573 ,\nC554_=_C590 ,C554_=_C636 ,C554_=_C651 ,C554_=_C652 ,C554_=_C653 ,C554_=_C654 ,\nC554_=_C655 ,C554_=_C656 ,C554_=_C657 ,C554_=_C658 ,C554_=_C659 ,C554_=_C660 ,\nC554_=_C661 ,C554_=_C662 ,C554_=_C663 ,C554_=_C664 ,C573_=_C590 ,C573_=_C636 ,\nC573_=_C651 ,C573_=_C652 ,C573_=_C653 ,C573_=_C654 ,C573_=_C655 ,C573_=_C656 ,\nC573_=_C657 ,C573_=_C658 ,C573_=_C659 ,C573_=_C660 ,C573_=_C661 ,C573_=_C662 ,\nC573_=_C663 ,C573_=_C664 ,C590_=_C636 ,C590_=_C651 ,C590_=_C652 ,C590_=_C653 ,\nC590_=_C654 ,C590_=_C655 ,C590_=_C656 ,C590_=_C657 ,C590_=_C658 ,C590_=_C659 ,\nC590_=_C660 ,C590_=_C661 ,C590_=_C662 ,C590_=_C663 ,C590_=_C664 ,C636_=_C651 ,\nC636_=_C652 ,C636_=_C653 ,C636_=_C654 ,C636_=_C655 ,C636_=_C656 ,C636_=_C657 ,\nC636_=_C658 ,C636_=_C659 ,C636_=_C660 ,C636_=_C661 ,C636_=_C662</w:t>
      </w:r>
    </w:p>
    <w:p>
      <w:pPr>
        <w:pStyle w:val="PreformattedText"/>
        <w:bidi w:val="0"/>
        <w:spacing w:before="0" w:after="0"/>
        <w:jc w:val="left"/>
        <w:rPr/>
      </w:pPr>
      <w:r>
        <w:rPr/>
        <w:t xml:space="preserve"> </w:t>
      </w:r>
      <w:r>
        <w:rPr/>
        <w:t>,C636_=_C663 ,\nC636_=_C664 ,C651_=_C652 ,C651_=_C653 ,C651_=_C654 ,C651_=_C655 ,C651_=_C656 ,\nC651_=_C657 ,C651_=_C658 ,C651_=_C659 ,C651_=_C660 ,C651_=_C661 ,C651_=_C662 ,\nC651_=_C663 ,C651_=_C664 ,C652_=_C653 ,C652_=_C654 ,C652_=_C655 ,C652_=_C656 ,\nC652_=_C657 ,C652_=_C658 ,C652_=_C659 ,C652_=_C660 ,C652_=_C661 ,C652_=_C662 ,\nC652_=_C663 ,C652_=_C664 ,C653_=_C654 ,C653_=_C655 ,C653_=_C656 ,C653_=_C657 ,\nC653_=_C658 ,C653_=_C659 ,C653_=_C660 ,C653_=_C661 ,C653_=_C662 ,C653_=_C663 ,\nC653_=_C664 ,C654_=_C655 ,C654_=_C656 ,C654_=_C657 ,C654_=_C658 ,C654_=_C659 ,\nC654_=_C660 ,C654_=_C661 ,C654_=_C662 ,C654_=_C663 ,C654_=_C664 ,C655_=_C656 ,\nC655_=_C657 ,C655_=_C658 ,C655_=_C659 ,C655_=_C660 ,C655_=_C661 ,C655_=_C662 ,\nC655_=_C663 ,C655_=_C664 ,C656_=_C657 ,C656_=_C658 ,C656_=_C659 ,C656_=_C660 ,\nC656_=_C661 ,C656_=_C662 ,C656_=_C663 ,C656_=_C664 ,C657_=_C658 ,C657_=_C659 ,\nC657_=_C660 ,C657_=_C661 ,C657_=_C662 ,C657_=_C663 ,C657_=_C664 ,C658_=_C659 ,\nC658_=_C660 ,C658_=_C661 ,C658_=_C662 ,C658_=_C663 ,C658_=_C664 ,C659_=_C660 ,\nC659_=_C661 ,C659_=_C662 ,C659_=_C663 ,C659_=_C664 ,C660_=_C661 ,C660_=_C662 ,\nC660_=_C663 ,C660_=_C664 ,C661_=_C662 ,C661_=_C663 ,C661_=_C664 ,C662_=_C663 ,\nC662_=_C664 ,C663_=_C664 ,"];38[shape=box, label="id:38 level: 4\n70: C9 C10 C47 C48 C84 \nC85 C119 C120 C153 C154 C187 \nC188 C219 C249 C250 C280 C281 \nC310 C335 C336 C362 C363 C390 \nC391 C392 C393 C394 C395 C396 \nC397 C398 C399 C400 C401 C402 \nC403 C404 C405 C406 C407 C408 \nC409 C410 C411 C412 C413 C414 \nC415 C416 C417 C418 C419 C420 \nC421 C422 C423 C424 C425 C426 \nC427 C428 C429 C430 C431 C432 \nC433 C434 C435 C436 C437 \n1257: C9_=_C10( C9 C10 ) C9_=_C47( C9 C47 ) C9_=_C84( C9 C84 ) C9_=_C119( C9 C119 ) C9_=_C153( C9 C153 ) \nC9_=_C187( C9 C187 ) C9_=_C219( C9 C219 ) C9_=_C249( C9 C249 ) C9_=_C280( C9 C280 ) C9_=_C310( C9 C310 ) C9_=_C335( C9 C335 ) \nC9_=_C362( C9 C362 ) C9_=_C390( C9 C390 ) C9_=_C391( C9 C391 ) C9_=_C392( C9 C392 ) C9_=_C393( C9 C393 ) C9_=_C394( C9 C394 ) \nC9_=_C395( C9 C395 ) C9_=_C396( C9 C396 ) C9_=_C397( C9 C397 ) C9_=_C398( C9 C398 ) C9_=_C399( C9 C399 ) C9_=_C400( C9 C400 ) \nC9_=_C401( C9 C401 ) C9_=_C402( C9 C402 ) C9_=_C403( C9 C403 ) C9_=_C404( C9 C404 ) C9_=_C405( C9 C405 ) C9_=_C406( C9 C406 ) \nC9_=_C407( C9 C407 ) C9_=_C408( C9 C408 ) C9_=_C409( C9 C409 ) C9_=_C410( C9 C410 ) C9_=_C411( C9 C411 ) C9_=_C412( C9 C412 ) \nC9_=_C413( C9 C413 ) C10_=_C48( C10 C48 ) C10_=_C85( C10 C85 ) C10_=_C120( C10 C120 ) C10_=_C154( C10 C154 ) C10_=_C188( C10 C188 ) \nC10_=_C250( C10 C250 ) C10_=_C281( C10 C281 ) C10_=_C336( C10 C336 ) C10_=_C363( C10 C363 ) C10_=_C390( C10 C390 ) C10_=_C414( C10 C414 ) \nC10_=_C415( C10 C415 ) C10_=_C416( C10 C416 ) C10_=_C417( C10 C417 ) C10_=_C418( C10 C418 ) C10_=_C419( C10 C419 ) C10_=_C420( C10 C420 ) \nC10_=_C421( C10 C421 ) C10_=_C422( C10 C422 ) C10_=_C423( C10 C423 ) C10_=_C424( C10 C424 ) C10_=_C425( C10 C425 ) C10_=_C426( C10 C426 ) \nC10_=_C427( C10 C427 ) C10_=_C428( C10 C428 ) C10_=_C429( C10 C429 ) C10_=_C430( C10 C430 ) C10_=_C431( C10 C431 ) C10_=_C432( C10 C432 ) \nC10_=_C433( C10 C433 ) C10_=_C434( C10 C434 ) C10_=_C435( C10 C435 ) C10_=_C436( C10 C436 ) C10_=_C437( C10 C437 ) C47_=_C48( C47 C48 ) \nC47_=_C84( C47 C84 ) C47_=_C119( C47 C119 ) C47_=_C153( C47 C153 ) C47_=_C187( C47 C187 ) C47_=_C219( C47 C219 ) C47_=_C249( C47 C249 ) \nC47_=_C280( C47 C280 ) C47_=_C310( C47 C310 ) C47_=_C335( C47 C335 ) C47_=_C362( C47 C362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7_=_C412( C47 C412 ) C47_=_C413( C47 C413 ) C48_=_C85( C48 C85 ) C48_=_C120( C48 C120 ) \nC48_=_C154( C48 C154 ) C48_=_C188( C48 C188 ) C48_=_C250( C48 C250 ) C48_=_C281( C48 C281 ) C48_=_C336( C48 C336 ) C48_=_C363( C48 C363 ) \nC48_=_C390( C48 C390 ) C48_=_C414( C48 C414 ) C48_=_C415( C48 C415 ) C48_=_C416( C48 C416 ) C48_=_C417( C48 C417 ) C48_=_C418( C48 C418 ) \nC48_=_C419( C48 C419 ) C48_=_C420( C48 C420 ) C48_=_C421( C48 C421 ) C48_=_C422( C48 C422 ) C48_=_C423( C48 C423 ) C48_=_C424( C48 C424 ) \nC48_=_C425( C48 C425 ) C48_=_C426( C48 C426 ) C48_=_C427( C48 C427 ) C48_=_C428( C48 C428 ) C48_=_C429( C48 C429 ) C48_=_C430( C48 C430 ) \nC48_=_C431( C48 C431 ) C48_=_C432( C48 C432 ) C48_=_C433( C48 C433 ) C48_=_C434( C48 C434 ) C48_=_C435( C48 C435 ) C48_=_C436( C48 C436 ) \nC48_=_C437( C48 C437 ) C84_=_C85( C84 C85 ) C84_=_C119( C84 C119 ) C84_=_C153( C84 C153 ) C84_=_C187( C84 C187 ) C84_=_C219( C84 C219 ) \nC84_=_C249( C84 C249 ) C84_=_C280( C84 C280 ) C84_=_C310( C84 C310 ) C84_=_C335( C84 C335 ) C84_=_C362( C84 C362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85_=_C120( C85 C120 ) \nC85_=_C154( C85 C154 ) C85_=_C188( C85 C188 ) C85_=_C250( C85 C250 ) C85_=_C281( C85 C281 ) C85_=_C336( C85 C336 ) C85_=_C363( C85 C363 ) \nC85_=_C390( C85 C390 ) C85_=_C414( C85 C414 ) C85_=_C415( C85 C415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85_=_C437( C85 C437 ) C119_=_C120( C119 C120 ) C119_=_C153( C119 C153 ) C119_=_C187( C119 C187 ) C119_=_C219( C119 C219 ) C119_=_C249( C119 C249 ) \nC119_=_C280( C119 C280 ) C119_=_C310( C119 C310 ) C119_=_C335( C119 C335 ) C119_=_C362( C119 C362 ) C119_=_C390( C119 C390 ) C119_=_C391( C119 C391 ) \nC119_=_C392( C119 C392 ) C119_=_C393( C119 C393 ) C119_=_C394( C119 C394 ) C119_=_C395( C119 C395 ) C119_=_C396( C119 C396 ) C119_=_C397( C119 C397 ) \nC119_=_C398( C119 C398 ) C119_=_C399( C119 C399 ) C119_=_C400( C119 C400 ) C119_=_C401( C119 C401 ) C119_=_C402( C119 C402 ) C119_=_C403( C119 C403 ) \nC119_=_C404( C119 C404 ) C119_=_C405( C119 C405 ) C119_=_C406( C119 C406 ) C119_=_C407( C119 C407 ) C119_=_C408( C119 C408 ) C119_=_C409( C119 C409 ) \nC119_=_C410( C119 C410 ) C119_=_C411( C119 C411 ) C119_=_C412( C119 C412 ) C119_=_C413( C119 C413 ) C120_=_C154( C120 C154 ) C120_=_C188( C120 C188 ) \nC120_=_C250( C120 C250 ) C120_=_C281( C120 C281 ) C120_=_C336( C120 C336 ) C120_=_C363( C120 C363 ) C120_=_C390( C120 C390 ) C120_=_C414( C120 C414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5( C120 C435 ) C120_=_C436( C120 C436 ) C120_=_C437( C120 C437 ) C153_=_C154( C153 C154 ) \nC153_=_C187( C153 C187 ) C153_=_C219( C153 C219 ) C153_=_C249( C153 C249 ) C153_=_C280( C153 C280 ) C153_=_C310( C153 C310 ) C153_=_C335( C153 C335 ) \nC153_=_C362( C153 C362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0( C153 C410 ) C153_=_C411( C153 C411 ) C153_=_C412( C153 C412 ) \nC153_=_C413( C153 C413 ) C154_=_C188( C154 C188 ) C154_=_C250( C154 C250 ) C154_=_C281( C154 C281 ) C154_=_C336( C154 C336 ) C154_=_C363( C154 C363 ) \nC154_=_C390( C154 C390 ) C154_=_C414( C154 C414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54_=_C437( C154 C437 ) C187_=_C188( C187 C188 ) C187_=_C219( C187 C219 ) C187_=_C249( C187 C249 ) C187_=_C280( C187 C280 ) C187_=_C310( C187 C310 ) \nC187_=_C335( C187 C335 ) C187_=_C362( C187 C362 ) C187_=_C390( C187 C390 ) C187_=_C391( C187 C391 ) C187_=_C392( C187 C392 ) C187_=_C393( C187 C393 ) \nC187_=_C394( C187 C394 ) C187_=_C395( C187 C395 ) C187_=_C396( C187 C396 ) C187_=_C397( C187 C397 )</w:t>
      </w:r>
    </w:p>
    <w:p>
      <w:pPr>
        <w:pStyle w:val="PreformattedText"/>
        <w:bidi w:val="0"/>
        <w:spacing w:before="0" w:after="0"/>
        <w:jc w:val="left"/>
        <w:rPr/>
      </w:pPr>
      <w:r>
        <w:rPr/>
        <w:t xml:space="preserve"> </w:t>
      </w:r>
      <w:r>
        <w:rPr/>
        <w:t>C187_=_C398( C187 C398 ) C187_=_C399( C187 C399 ) \nC187_=_C400( C187 C400 ) C187_=_C401( C187 C401 ) C187_=_C402( C187 C402 ) C187_=_C403( C187 C403 ) C187_=_C404( C187 C404 ) C187_=_C405( C187 C405 ) \nC187_=_C406( C187 C406 ) C187_=_C407( C187 C407 ) C187_=_C408( C187 C408 ) C187_=_C409( C187 C409 ) C187_=_C410( C187 C410 ) C187_=_C411( C187 C411 ) \nC187_=_C412( C187 C412 ) C187_=_C413( C187 C413 ) C188_=_C250( C188 C250 ) C188_=_C281( C188 C281 ) C188_=_C336( C188 C336 ) C188_=_C363( C188 C363 ) \nC188_=_C390( C188 C390 ) C188_=_C414( C188 C414 ) C188_=_C415( C188 C415 ) C188_=_C416( C188 C416 ) C188_=_C417( C188 C417 ) C188_=_C418( C188 C418 ) \nC188_=_C419( C188 C419 ) C188_=_C420( C188 C420 ) C188_=_C421( C188 C421 ) C188_=_C422( C188 C422 ) C188_=_C423( C188 C423 ) C188_=_C424( C188 C424 ) \nC188_=_C425( C188 C425 ) C188_=_C426( C188 C426 ) C188_=_C427( C188 C427 ) C188_=_C428( C188 C428 ) C188_=_C429( C188 C429 ) C188_=_C430( C188 C430 ) \nC188_=_C431( C188 C431 ) C188_=_C432( C188 C432 ) C188_=_C433( C188 C433 ) C188_=_C434( C188 C434 ) C188_=_C435( C188 C435 ) C188_=_C436( C188 C436 ) \nC188_=_C437( C188 C437 ) C219_=_C249( C219 C249 ) C219_=_C280( C219 C280 ) C219_=_C310( C219 C310 ) C219_=_C335( C219 C335 ) C219_=_C362( C219 C362 ) \nC219_=_C390( C219 C390 ) C219_=_C391( C219 C391 ) C219_=_C392( C219 C392 ) C219_=_C393( C219 C393 ) C219_=_C394( C219 C394 ) C219_=_C395( C219 C395 ) \nC219_=_C396( C219 C396 ) C219_=_C397( C219 C397 ) C219_=_C398( C219 C398 ) C219_=_C399( C219 C399 ) C219_=_C400( C219 C400 ) C219_=_C401( C219 C401 ) \nC219_=_C402( C219 C402 ) C219_=_C403( C219 C403 ) C219_=_C404( C219 C404 ) C219_=_C405( C219 C405 ) C219_=_C406( C219 C406 ) C219_=_C407( C219 C407 ) \nC219_=_C408( C219 C408 ) C219_=_C409( C219 C409 ) C219_=_C410( C219 C410 ) C219_=_C411( C219 C411 ) C219_=_C412( C219 C412 ) C219_=_C413( C219 C413 ) \nC249_=_C250( C249 C250 ) C249_=_C280( C249 C280 ) C249_=_C310( C249 C310 ) C249_=_C335( C249 C335 ) C249_=_C362( C249 C362 ) C249_=_C390( C249 C390 ) \nC249_=_C391( C249 C391 ) C249_=_C392( C249 C392 ) C249_=_C393( C249 C393 ) C249_=_C394( C249 C394 ) C249_=_C395( C249 C395 ) C249_=_C396( C249 C396 ) \nC249_=_C397( C249 C397 ) C249_=_C398( C249 C398 ) C249_=_C399( C249 C399 ) C249_=_C400( C249 C400 ) C249_=_C401( C249 C401 ) C249_=_C402( C249 C402 ) \nC249_=_C403( C249 C403 ) C249_=_C404( C249 C404 ) C249_=_C405( C249 C405 ) C249_=_C406( C249 C406 ) C249_=_C407( C249 C407 ) C249_=_C408( C249 C408 ) \nC249_=_C409( C249 C409 ) C249_=_C410( C249 C410 ) C249_=_C411( C249 C411 ) C249_=_C412( C249 C412 ) C249_=_C413( C249 C413 ) C250_=_C281( C250 C281 ) \nC250_=_C336( C250 C336 ) C250_=_C363( C250 C363 ) C250_=_C390( C250 C390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80_=_C281( C280 C281 ) C280_=_C310( C280 C310 ) C280_=_C335( C280 C335 ) \nC280_=_C362( C280 C362 ) C280_=_C390( C280 C390 ) C280_=_C391( C280 C391 ) C280_=_C392( C280 C392 ) C280_=_C393( C280 C393 ) C280_=_C394( C280 C394 ) \nC280_=_C395( C280 C395 ) C280_=_C396( C280 C396 ) C280_=_C397( C280 C397 ) C280_=_C398( C280 C398 ) C280_=_C399( C280 C399 ) C280_=_C400( C280 C400 ) \nC280_=_C401( C280 C401 ) C280_=_C402( C280 C402 ) C280_=_C403( C280 C403 ) C280_=_C404( C280 C404 ) C280_=_C405( C280 C405 ) C280_=_C406( C280 C406 ) \nC280_=_C407( C280 C407 ) C280_=_C408( C280 C408 ) C280_=_C409( C280 C409 ) C280_=_C410( C280 C410 ) C280_=_C411( C280 C411 ) C280_=_C412( C280 C412 ) \nC280_=_C413( C280 C413 ) C281_=_C336( C281 C336 ) C281_=_C363( C281 C363 ) C281_=_C390( C281 C390 ) C281_=_C414( C281 C414 ) C281_=_C415( C281 C415 ) \nC281_=_C416( C281 C416 ) C281_=_C417( C281 C417 ) C281_=_C418( C281 C418 ) C281_=_C419( C281 C419 ) C281_=_C420( C281 C420 ) C281_=_C421( C281 C421 ) \nC281_=_C422( C281 C422 ) C281_=_C423( C281 C423 ) C281_=_C424( C281 C424 ) C281_=_C425( C281 C425 ) C281_=_C426( C281 C426 ) C281_=_C427( C281 C427 ) \nC281_=_C428( C281 C428 ) C281_=_C429( C281 C429 ) C281_=_C430( C281 C430 ) C281_=_C431( C281 C431 ) C281_=_C432( C281 C432 ) C281_=_C433( C281 C433 ) \nC281_=_C434( C281 C434 ) C281_=_C435( C281 C435 ) C281_=_C436( C281 C436 ) C281_=_C437( C281 C437 ) C310_=_C335( C310 C335 ) C310_=_C362( C310 C362 ) \nC310_=_C390( C310 C390 ) C310_=_C391( C310 C391 ) C310_=_C392( C310 C392 ) C310_=_C393( C310 C393 ) C310_=_C394( C310 C394 ) C310_=_C395( C310 C395 ) \nC310_=_C396( C310 C396 ) C310_=_C397( C310 C397 ) C310_=_C398( C310 C398 ) C310_=_C399( C310 C399 ) C310_=_C400( C310 C400 ) C310_=_C401( C310 C401 ) \nC310_=_C402( C310 C402 ) C310_=_C403( C310 C403 ) C310_=_C404( C310 C404 ) C310_=_C405( C310 C405 ) C310_=_C406( C310 C406 ) C310_=_C407( C310 C407 ) \nC310_=_C408( C310 C408 ) C310_=_C409( C310 C409 ) C310_=_C410( C310 C410 ) C310_=_C411( C310 C411 ) C310_=_C412( C310 C412 ) C310_=_C413( C310 C413 ) \nC335_=_C336( C335 C336 ) C335_=_C362( C335 C362 ) C335_=_C390( C335 C390 ) C335_=_C391( C335 C391 ) C335_=_C392( C335 C392 ) C335_=_C393( C335 C393 ) \nC335_=_C394( C335 C394 ) C335_=_C395( C335 C395 ) C335_=_C396( C335 C396 ) C335_=_C397( C335 C397 ) C335_=_C398( C335 C398 ) C335_=_C399( C335 C399 ) \nC335_=_C400( C335 C400 ) C335_=_C401( C335 C401 ) C335_=_C402( C335 C402 ) C335_=_C403( C335 C403 ) C335_=_C404( C335 C404 ) C335_=_C405( C335 C405 ) \nC335_=_C406( C335 C406 ) C335_=_C407( C335 C407 ) C335_=_C408( C335 C408 ) C335_=_C409( C335 C409 ) C335_=_C410( C335 C410 ) C335_=_C411( C335 C411 ) \nC335_=_C412( C335 C412 ) C335_=_C413( C335 C413 ) C336_=_C363( C336 C363 ) C336_=_C390( C336 C390 ) C336_=_C414( C336 C414 ) C336_=_C415( C336 C415 ) \nC336_=_C416( C336 C416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62_=_C363( C362 C363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3_=_C390( C363 C390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2_=_C393( C392 C393 ) C392_=_C394( C392 C394 ) \nC392_=_C395( C392 C395 ) C392_=_C396( C392 C396 ) C392_=_C397( C392 C397 ) C392_=_C398( C392 C398 ) C392_=_C399( C392 C399</w:t>
      </w:r>
    </w:p>
    <w:p>
      <w:pPr>
        <w:pStyle w:val="PreformattedText"/>
        <w:bidi w:val="0"/>
        <w:spacing w:before="0" w:after="0"/>
        <w:jc w:val="left"/>
        <w:rPr/>
      </w:pPr>
      <w:r>
        <w:rPr/>
        <w:t xml:space="preserve"> </w:t>
      </w:r>
      <w:r>
        <w:rPr/>
        <w:t>)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5( C392 C41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6( C393 C41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7( C394 C417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9( C396 C41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20( C397 C42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21( C398 C421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22( C399 C422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23( C400 C423 ) C401_=_C402( C401 C402 ) C401_=_C403( C401 C403 ) C401_=_C404( C401 C404 ) \nC401_=_C405( C401 C405 ) C401_=_C406( C401 C406 ) C401_=_C407( C401 C407 ) C401_=_C408( C401 C408 ) C401_=_C409( C401 C409 ) C401_=_C410( C401 C410 ) \nC401_=_C411( C401 C411 ) C401_=_C412( C401 C412 ) C401_=_C413( C401 C413 ) C401_=_C424( C401 C424 ) C402_=_C403( C402 C403 ) C402_=_C404( C402 C404 ) \nC402_=_C405( C402 C405 ) C402_=_C406( C402 C406 ) C402_=_C407( C402 C407 ) C402_=_C408( C402 C408 ) C402_=_C409( C402 C409 ) C402_=_C410( C402 C410 ) \nC402_=_C411( C402 C411 ) C402_=_C412( C402 C412 ) C402_=_C413( C402 C413 ) C402_=_C426( C402 C426 ) C403_=_C404( C403 C404 ) C403_=_C405( C403 C405 ) \nC403_=_C406( C403 C406 ) C403_=_C407( C403 C407 ) C403_=_C408( C403 C408 ) C403_=_C409( C403 C409 ) C403_=_C410( C403 C410 ) C403_=_C411( C403 C411 ) \nC403_=_C412( C403 C412 ) C403_=_C413( C403 C413 ) C403_=_C427( C403 C427 ) C404_=_C405( C404 C405 ) C404_=_C406( C404 C406 ) C404_=_C407( C404 C407 ) \nC404_=_C408( C404 C408 ) C404_=_C409( C404 C409 ) C404_=_C410( C404 C410 ) C404_=_C411( C404 C411 ) C404_=_C412( C404 C412 ) C404_=_C413( C404 C413 ) \nC404_=_C428( C404 C428 ) C405_=_C406( C405 C406 ) C405_=_C407( C405 C407 ) C405_=_C408( C405 C408 ) C405_=_C409( C405 C409 ) C405_=_C410( C405 C410 ) \nC405_=_C411( C405 C411 ) C405_=_C412( C405 C412 ) C405_=_C413( C405 C413 ) C405_=_C429( C405 C429 ) C406_=_C407( C406 C407 ) C406_=_C408( C406 C408 ) \nC406_=_C409( C406 C409 ) C406_=_C410( C406 C410 ) C406_=_C411( C406 C411 ) C406_=_C412( C406 C412 ) C406_=_C413( C406 C413 ) C406_=_C430( C406 C430 ) \nC407_=_C408( C407 C408 ) C407_=_C409( C407 C409 ) C407_=_C410( C407 C410 ) C407_=_C411( C407 C411 ) C407_=_C412( C407 C412 ) C407_=_C413( C407 C413 ) \nC407_=_C431( C407 C431 ) C408_=_C409( C408 C409 ) C408_=_C410( C408 C410 ) C408_=_C411( C408 C411 ) C408_=_C412( C408 C412 ) C408_=_C413( C408 C413 ) \nC408_=_C432( C408 C432 ) C409_=_C410( C409 C410 ) C409_=_C411( C409 C411 ) C409_=_C412( C409 C412 ) C409_=_C413( C409 C413 ) C409_=_C433( C409 C433 ) \nC410_=_C411( C410 C411 ) C410_=_C412( C410 C412 ) C410_=_C413( C410 C413 ) C410_=_C434( C410 C434 ) C411_=_C412( C411 C412 ) C411_=_C413( C411 C413 ) \nC411_=_C435( C411 C435 ) C412_=_C413( C412 C413 ) C412_=_C436( C412 C436 ) C413_=_C437( C413 C437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1_=_C422( C421 C422 ) C421_=_C423( C421 C423 ) C421_=_C424( C421 C424 ) C421_=_C425( C421 C425 ) C421_=_C426( C421 C426 ) C421_=_C427( C421</w:t>
      </w:r>
    </w:p>
    <w:p>
      <w:pPr>
        <w:pStyle w:val="PreformattedText"/>
        <w:bidi w:val="0"/>
        <w:spacing w:before="0" w:after="0"/>
        <w:jc w:val="left"/>
        <w:rPr/>
      </w:pPr>
      <w:r>
        <w:rPr/>
        <w:t xml:space="preserve"> </w:t>
      </w:r>
      <w:r>
        <w:rPr/>
        <w:t>C427 ) \nC421_=_C428( C421 C428 ) C421_=_C429( C421 C429 ) C421_=_C430( C421 C430 ) C421_=_C431( C421 C431 ) C421_=_C432( C421 C432 ) C421_=_C433( C421 C433 ) \nC421_=_C434( C421 C434 ) C421_=_C435( C421 C435 ) C421_=_C436( C421 C436 ) C421_=_C437( C421 C43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5_=_C426( C425 C426 ) C425_=_C427( C425 C427 ) \nC425_=_C428( C425 C428 ) C425_=_C429( C425 C429 ) C425_=_C430( C425 C430 ) C425_=_C431( C425 C431 ) C425_=_C432( C425 C432 ) C425_=_C433( C425 C433 ) \nC425_=_C434( C425 C434 ) C425_=_C435( C425 C435 ) C425_=_C436( C425 C436 ) C425_=_C437( C425 C437 ) C426_=_C427( C426 C427 ) C426_=_C428( C426 C428 ) \nC426_=_C429( C426 C429 ) C426_=_C430( C426 C430 ) C426_=_C431( C426 C431 ) C426_=_C432( C426 C432 ) C426_=_C433( C426 C433 ) C426_=_C434( C426 C434 ) \nC426_=_C435( C426 C435 ) C426_=_C436( C426 C436 ) C426_=_C437( C426 C437 ) C427_=_C428( C427 C428 ) C427_=_C429( C427 C429 ) C427_=_C430( C427 C430 ) \nC427_=_C431( C427 C431 ) C427_=_C432( C427 C432 ) C427_=_C433( C427 C433 ) C427_=_C434( C427 C434 ) C427_=_C435( C427 C435 ) C427_=_C436( C427 C436 ) \nC427_=_C437( C427 C437 ) C428_=_C429( C428 C429 ) C428_=_C430( C428 C430 ) C428_=_C431( C428 C431 ) C428_=_C432( C428 C432 ) C428_=_C433( C428 C433 ) \nC428_=_C434( C428 C434 ) C428_=_C435( C428 C435 ) C428_=_C436( C428 C436 ) C428_=_C437( C428 C437 ) C429_=_C430( C429 C430 ) C429_=_C431( C429 C431 ) \nC429_=_C432( C429 C432 ) C429_=_C433( C429 C433 ) C429_=_C434( C429 C434 ) C429_=_C435( C429 C435 ) C429_=_C436( C429 C436 ) C429_=_C437( C429 C437 ) \nC430_=_C431( C430 C431 ) C430_=_C432( C430 C432 ) C430_=_C433( C430 C433 ) C430_=_C434( C430 C434 ) C430_=_C435( C430 C435 ) C430_=_C436( C430 C436 ) \nC430_=_C437( C430 C437 ) C431_=_C432( C431 C432 ) C431_=_C433( C431 C433 ) C431_=_C434( C431 C434 ) C431_=_C435( C431 C435 ) C431_=_C436( C431 C436 ) \nC431_=_C437( C431 C437 ) C432_=_C433( C432 C433 ) C432_=_C434( C432 C434 ) C432_=_C435( C432 C435 ) C432_=_C436( C432 C436 ) C432_=_C437( C432 C437 ) \nC433_=_C434( C433 C434 ) C433_=_C435( C433 C435 ) C433_=_C436( C433 C436 ) C433_=_C437( C433 C437 ) C434_=_C435( C434 C435 ) C434_=_C436( C434 C436 ) \nC434_=_C437( C434 C437 ) C435_=_C436( C435 C436 ) C435_=_C437( C435 C437 ) C436_=_C437( C436 C437 ) "];23-&gt;38[label="69: C9 C10 C47 C48 C84 \nC85 C119 C120 C153 C154 C187 \nC188 C219 C249 C250 C280 C281 \nC310 C335 C336 C362 C363 C391 \nC392 C393 C394 C395 C396 C397 \nC398 C399 C400 C401 C402 C403 \nC404 C405 C406 C407 C408 C409 \nC410 C411 C412 C413 C414 C415 \nC416 C417 C418 C419 C420 C421 \nC422 C423 C424 C425 C426 C427 \nC428 C429 C430 C431 C432 C433 \nC434 C435 C436 C437 \n1188: C9_=_C10 ,C9_=_C47 ,C9_=_C84 ,C9_=_C119 ,C9_=_C153 ,\nC9_=_C187 ,C9_=_C219 ,C9_=_C249 ,C9_=_C280 ,C9_=_C310 ,C9_=_C335 ,\nC9_=_C362 ,C9_=_C391 ,C9_=_C392 ,C9_=_C393 ,C9_=_C394 ,C9_=_C395 ,\nC9_=_C396 ,C9_=_C397 ,C9_=_C398 ,C9_=_C399 ,C9_=_C400 ,C9_=_C401 ,\nC9_=_C402 ,C9_=_C403 ,C9_=_C404 ,C9_=_C405 ,C9_=_C406 ,C9_=_C407 ,\nC9_=_C408 ,C9_=_C409 ,C9_=_C410 ,C9_=_C411 ,C9_=_C412 ,C9_=_C413 ,\nC10_=_C48 ,C10_=_C85 ,C10_=_C120 ,C10_=_C154 ,C10_=_C188 ,C10_=_C250 ,\nC10_=_C281 ,C10_=_C336 ,C10_=_C363 ,C10_=_C414 ,C10_=_C415 ,C10_=_C416 ,\nC10_=_C417 ,C10_=_C418 ,C10_=_C419 ,C10_=_C420 ,C10_=_C421 ,C10_=_C422 ,\nC10_=_C423 ,C10_=_C424 ,C10_=_C425 ,C10_=_C426 ,C10_=_C427 ,C10_=_C428 ,\nC10_=_C429 ,C10_=_C430 ,C10_=_C431 ,C10_=_C432 ,C10_=_C433 ,C10_=_C434 ,\nC10_=_C435 ,C10_=_C436 ,C10_=_C437 ,C47_=_C48 ,C47_=_C84 ,C47_=_C119 ,\nC47_=_C153 ,C47_=_C187 ,C47_=_C219 ,C47_=_C249 ,C47_=_C280 ,C47_=_C310 ,\nC47_=_C335 ,C47_=_C362 ,C47_=_C391 ,C47_=_C392 ,C47_=_C393 ,C47_=_C394 ,\nC47_=_C395 ,C47_=_C396 ,C47_=_C397 ,C47_=_C398 ,C47_=_C399 ,C47_=_C400 ,\nC47_=_C401 ,C47_=_C402 ,C47_=_C403 ,C47_=_C404 ,C47_=_C405 ,C47_=_C406 ,\nC47_=_C407 ,C47_=_C408 ,C47_=_C409 ,C47_=_C410 ,C47_=_C411 ,C47_=_C412 ,\nC47_=_C413 ,C48_=_C85 ,C48_=_C120 ,C48_=_C154 ,C48_=_C188 ,C48_=_C250 ,\nC48_=_C281 ,C48_=_C336 ,C48_=_C363 ,C48_=_C414 ,C48_=_C415 ,C48_=_C416 ,\nC48_=_C417 ,C48_=_C418 ,C48_=_C419 ,C48_=_C420 ,C48_=_C421 ,C48_=_C422 ,\nC48_=_C423 ,C48_=_C424 ,C48_=_C425 ,C48_=_C426 ,C48_=_C427 ,C48_=_C428 ,\nC48_=_C429 ,C48_=_C430 ,C48_=_C431 ,C48_=_C432 ,C48_=_C433 ,C48_=_C434 ,\nC48_=_C435 ,C48_=_C436 ,C48_=_C437 ,C84_=_C85 ,C84_=_C119 ,C84_=_C153 ,\nC84_=_C187 ,C84_=_C219 ,C84_=_C249 ,C84_=_C280 ,C84_=_C310 ,C84_=_C335 ,\nC84_=_C362 ,C84_=_C391 ,C84_=_C392 ,C84_=_C393 ,C84_=_C394 ,C84_=_C395 ,\nC84_=_C396 ,C84_=_C397 ,C84_=_C398 ,C84_=_C399 ,C84_=_C400 ,C84_=_C401 ,\nC84_=_C402 ,C84_=_C403 ,C84_=_C404 ,C84_=_C405 ,C84_=_C406 ,C84_=_C407 ,\nC84_=_C408 ,C84_=_C409 ,C84_=_C410 ,C84_=_C411 ,C84_=_C412 ,C84_=_C413 ,\nC85_=_C120 ,C85_=_C154 ,C85_=_C188 ,C85_=_C250 ,C85_=_C281 ,C85_=_C336 ,\nC85_=_C363 ,C85_=_C414 ,C85_=_C415 ,C85_=_C416 ,C85_=_C417 ,C85_=_C418 ,\nC85_=_C419 ,C85_=_C420 ,C85_=_C421 ,C85_=_C422 ,C85_=_C423 ,C85_=_C424 ,\nC85_=_C425 ,C85_=_C426 ,C85_=_C427 ,C85_=_C428 ,C85_=_C429 ,C85_=_C430 ,\nC85_=_C431 ,C85_=_C432 ,C85_=_C433 ,C85_=_C434 ,C85_=_C435 ,C85_=_C436 ,\nC85_=_C437 ,C119_=_C120 ,C119_=_C153 ,C119_=_C187 ,C119_=_C219 ,C119_=_C249 ,\nC119_=_C280 ,C119_=_C310 ,C119_=_C335 ,C119_=_C362 ,C119_=_C391 ,C119_=_C392 ,\nC119_=_C393 ,C119_=_C394 ,C119_=_C395 ,C119_=_C396 ,C119_=_C397 ,C119_=_C398 ,\nC119_=_C399 ,C119_=_C400 ,C119_=_C401 ,C119_=_C402 ,C119_=_C403 ,C119_=_C404 ,\nC119_=_C405 ,C119_=_C406 ,C119_=_C407 ,C119_=_C408 ,C119_=_C409 ,C119_=_C410 ,\nC119_=_C411 ,C119_=_C412 ,C119_=_C413 ,C120_=_C154 ,C120_=_C188 ,C120_=_C250 ,\nC120_=_C281 ,C120_=_C336 ,C120_=_C363 ,C120_=_C414 ,C120_=_C415 ,C120_=_C416 ,\nC120_=_C417 ,C120_=_C418 ,C120_=_C419 ,C120_=_C420 ,C120_=_C421 ,C120_=_C422 ,\nC120_=_C423 ,C120_=_C424 ,C120_=_C425 ,C120_=_C426 ,C120_=_C427 ,C120_=_C428 ,\nC120_=_C429 ,C120_=_C430 ,C120_=_C431 ,C120_=_C432 ,C120_=_C433 ,C120_=_C434 ,\nC120_=_C435 ,C120_=_C436 ,C120_=_C437 ,C153_=_C154 ,C153_=_C187 ,C153_=_C219 ,\nC153_=_C249 ,C153_=_C280 ,C153_=_C310 ,C153_=_C335 ,C153_=_C362 ,C153_=_C391 ,\nC153_=_C392 ,C153_=_C393 ,C153_=_C394 ,C153_=_C395 ,C153_=_C396 ,C153_=_C397 ,\nC153_=_C398 ,C153_=_C399 ,C153_=_C400 ,C153_=_C401 ,C153_=_C402 ,C153_=_C403 ,\nC153_=_C404 ,C153_=_C405 ,C153_=_C406 ,C153_=_C407 ,C153_=_C408 ,C153_=_C409 ,\nC153_=_C410 ,C153_=_C411 ,C153_=_C412 ,C153_=_C413 ,C154_=_C188 ,C154_=_C250 ,\nC154_=_C281 ,C154_=_C336 ,C154_=_C363 ,C154_=_C414 ,C154_=_C415 ,C154_=_C416 ,\nC154_=_C417 ,C154_=_C418 ,C154_=_C419 ,C154_=_C420 ,C154_=_C421 ,C154_=_C422 ,\nC154_=_C423 ,C154_=_C424 ,C154_=_C425 ,C154_=_C426 ,C154_=_C427 ,C154_=_C428 ,\nC154_=_C429 ,C154_=_C430 ,C154_=_C431 ,C154_=_C432 ,C154_=_C433 ,C154_=_C434 ,\nC154_=_C435 ,C154_=_C436 ,C154_=_C437 ,C187_=_C188 ,C187_=_C219 ,C187_=_C249 ,\nC187_=_C280 ,C187_=_C310 ,C187_=_C335 ,C187_=_C362 ,C187_=_C391 ,C187_=_C392 ,\nC187_=_C393 ,C187_=_C394 ,C187_=_C395 ,C187_=_C396 ,C187_=_C397 ,C187_=_C398 ,\nC187_=_C399 ,C187_=_C400 ,C187_=_C401 ,C187_=_C402 ,C187_=_C403 ,C187_=_C404 ,\nC187_=_C405 ,C187_=_C406 ,C187_=_C407 ,C187_=_C408 ,C187_=_C409 ,C187_=_C410 ,\nC187_=_C411 ,C187_=_C412 ,C187_=_C413 ,C188_=_C250 ,C188_=_C281 ,C188_=_C336 ,\nC188_=_C363 ,C188_=_C414 ,C188_=_C415 ,C188_=_C416 ,C188_=_C417 ,C188_=_C418 ,\nC188_=_C419 ,C188_=_C420 ,C188_=_C421 ,C188_=_C422 ,C188_=_C423 ,C188_=_C424 ,\nC188_=_C425 ,C188_=_C426 ,C188_=_C427 ,C188_=_C428 ,C188_=_C429 ,C188_=_C430 ,\nC188_=_C431 ,C188_=_C432 ,C188_=_C433 ,C188_=_C434 ,C188_=_C435 ,C188_=_C436 ,\nC188_=_C437 ,C219_=_C249 ,C219_=_C280 ,C219_=_C310 ,C219_=_C335 ,C219_=_C362 ,\nC219_=_C391 ,C219_=_C392 ,C219_=_C393 ,C219_=_C394 ,C219_=_C395 ,C219_=_C396 ,\nC219_=_C397 ,C219_=_C398 ,C219_=_C399 ,C219_=_C400 ,C219_=_C401 ,C219_=_C402 ,\nC219_=_C403 ,C219_=_C404 ,C219_=_C405 ,C219_=_C406 ,C219_=_C407 ,C219_=_C408 ,\nC219_=_C409 ,C219_=_C410 ,C219_=_C411 ,C219_=_C412 ,C219_=_C413 ,C249_=_C250 ,\nC249_=_C280 ,C249_=_C310 ,C249_=_C335 ,C249_=_C362 ,C249_=_C391 ,C249_=_C392 ,\nC249_=_C393 ,C249_=_C394 ,C249_=_C395 ,C249_=_C396 ,C249_=_C397 ,C249_=_C398 ,\nC249_=_C399 ,C249_=_C400 ,C249_=_C401 ,C249_=_C402 ,C249_=_C403 ,C249_=_C404 ,\nC249_=_C405 ,C249_=_C406 ,C249_=_C407 ,C249_=_C408 ,C249_=_C409 ,C249_=_C410 ,\nC249_=_C411 ,C249_=_C412 ,C249_=_C413 ,C250_=_C281 ,C250_=_C336 ,C250_=_C363 ,\nC250_=_C414 ,C250_=_C415 ,C250_=_C416 ,C250_=_C417 ,C250_=_C418 ,C250_=_C419 ,\nC250_=_C420 ,C250_=_C421 ,C250_=_C422 ,C250_=_C423 ,C250_=_C424 ,C250_=_C425 ,\nC250_=_C426 ,C250_=_C427 ,C250_=_C428 ,C250_=_C429 ,C250_=_C430 ,C250_=_C431 ,\nC250_=_C432 ,C250_=_C433 ,C250_=_C434 ,C250_=_C435 ,C250_=_C436 ,C250_=_C437 ,\nC280_=_C281 ,C280_=_C310 ,C280_=_C335 ,C280_=_C362 ,C280_=_C391 ,C280_=_C392 ,\nC280_=_C393 ,C280_=_C394 ,C280_=_C395 ,C280_=_C396 ,C280_=_C397 ,C280_=_C398 ,\nC280_=_C399 ,C280_=_C400 ,C280_=_C401 ,C280_=_C402 ,C280_=_C403 ,C280_=_C404 ,\nC280_=_C405 ,C280_=_C406 ,C280_=_C407 ,C280_=_C408 ,C280_=_C409 ,C280_=_C410</w:t>
      </w:r>
    </w:p>
    <w:p>
      <w:pPr>
        <w:pStyle w:val="PreformattedText"/>
        <w:bidi w:val="0"/>
        <w:spacing w:before="0" w:after="0"/>
        <w:jc w:val="left"/>
        <w:rPr/>
      </w:pPr>
      <w:r>
        <w:rPr/>
        <w:t xml:space="preserve"> </w:t>
      </w:r>
      <w:r>
        <w:rPr/>
        <w:t>,\nC280_=_C411 ,C280_=_C412 ,C280_=_C413 ,C281_=_C336 ,C281_=_C363 ,C281_=_C414 ,\nC281_=_C415 ,C281_=_C416 ,C281_=_C417 ,C281_=_C418 ,C281_=_C419 ,C281_=_C420 ,\nC281_=_C421 ,C281_=_C422 ,C281_=_C423 ,C281_=_C424 ,C281_=_C425 ,C281_=_C426 ,\nC281_=_C427 ,C281_=_C428 ,C281_=_C429 ,C281_=_C430 ,C281_=_C431 ,C281_=_C432 ,\nC281_=_C433 ,C281_=_C434 ,C281_=_C435 ,C281_=_C436 ,C281_=_C437 ,C310_=_C335 ,\nC310_=_C362 ,C310_=_C391 ,C310_=_C392 ,C310_=_C393 ,C310_=_C394 ,C310_=_C395 ,\nC310_=_C396 ,C310_=_C397 ,C310_=_C398 ,C310_=_C399 ,C310_=_C400 ,C310_=_C401 ,\nC310_=_C402 ,C310_=_C403 ,C310_=_C404 ,C310_=_C405 ,C310_=_C406 ,C310_=_C407 ,\nC310_=_C408 ,C310_=_C409 ,C310_=_C410 ,C310_=_C411 ,C310_=_C412 ,C310_=_C413 ,\nC335_=_C336 ,C335_=_C362 ,C335_=_C391 ,C335_=_C392 ,C335_=_C393 ,C335_=_C394 ,\nC335_=_C395 ,C335_=_C396 ,C335_=_C397 ,C335_=_C398 ,C335_=_C399 ,C335_=_C400 ,\nC335_=_C401 ,C335_=_C402 ,C335_=_C403 ,C335_=_C404 ,C335_=_C405 ,C335_=_C406 ,\nC335_=_C407 ,C335_=_C408 ,C335_=_C409 ,C335_=_C410 ,C335_=_C411 ,C335_=_C412 ,\nC335_=_C413 ,C336_=_C363 ,C336_=_C414 ,C336_=_C415 ,C336_=_C416 ,C336_=_C417 ,\nC336_=_C418 ,C336_=_C419 ,C336_=_C420 ,C336_=_C421 ,C336_=_C422 ,C336_=_C423 ,\nC336_=_C424 ,C336_=_C425 ,C336_=_C426 ,C336_=_C427 ,C336_=_C428 ,C336_=_C429 ,\nC336_=_C430 ,C336_=_C431 ,C336_=_C432 ,C336_=_C433 ,C336_=_C434 ,C336_=_C435 ,\nC336_=_C436 ,C336_=_C437 ,C362_=_C363 ,C362_=_C391 ,C362_=_C392 ,C362_=_C393 ,\nC362_=_C394 ,C362_=_C395 ,C362_=_C396 ,C362_=_C397 ,C362_=_C398 ,C362_=_C399 ,\nC362_=_C400 ,C362_=_C401 ,C362_=_C402 ,C362_=_C403 ,C362_=_C404 ,C362_=_C405 ,\nC362_=_C406 ,C362_=_C407 ,C362_=_C408 ,C362_=_C409 ,C362_=_C410 ,C362_=_C411 ,\nC362_=_C412 ,C362_=_C413 ,C363_=_C414 ,C363_=_C415 ,C363_=_C416 ,C363_=_C417 ,\nC363_=_C418 ,C363_=_C419 ,C363_=_C420 ,C363_=_C421 ,C363_=_C422 ,C363_=_C423 ,\nC363_=_C424 ,C363_=_C425 ,C363_=_C426 ,C363_=_C427 ,C363_=_C428 ,C363_=_C429 ,\nC363_=_C430 ,C363_=_C431 ,C363_=_C432 ,C363_=_C433 ,C363_=_C434 ,C363_=_C435 ,\nC363_=_C436 ,C363_=_C437 ,C391_=_C392 ,C391_=_C393 ,C391_=_C394 ,C391_=_C395 ,\nC391_=_C396 ,C391_=_C397 ,C391_=_C398 ,C391_=_C399 ,C391_=_C400 ,C391_=_C401 ,\nC391_=_C402 ,C391_=_C403 ,C391_=_C404 ,C391_=_C405 ,C391_=_C406 ,C391_=_C407 ,\nC391_=_C408 ,C391_=_C409 ,C391_=_C410 ,C391_=_C411 ,C391_=_C412 ,C391_=_C413 ,\nC391_=_C414 ,C392_=_C393 ,C392_=_C394 ,C392_=_C395 ,C392_=_C396 ,C392_=_C397 ,\nC392_=_C398 ,C392_=_C399 ,C392_=_C400 ,C392_=_C401 ,C392_=_C402 ,C392_=_C403 ,\nC392_=_C404 ,C392_=_C405 ,C392_=_C406 ,C392_=_C407 ,C392_=_C408 ,C392_=_C409 ,\nC392_=_C410 ,C392_=_C411 ,C392_=_C412 ,C392_=_C413 ,C392_=_C415 ,C393_=_C394 ,\nC393_=_C395 ,C393_=_C396 ,C393_=_C397 ,C393_=_C398 ,C393_=_C399 ,C393_=_C400 ,\nC393_=_C401 ,C393_=_C402 ,C393_=_C403 ,C393_=_C404 ,C393_=_C405 ,C393_=_C406 ,\nC393_=_C407 ,C393_=_C408 ,C393_=_C409 ,C393_=_C410 ,C393_=_C411 ,C393_=_C412 ,\nC393_=_C413 ,C393_=_C416 ,C394_=_C395 ,C394_=_C396 ,C394_=_C397 ,C394_=_C398 ,\nC394_=_C399 ,C394_=_C400 ,C394_=_C401 ,C394_=_C402 ,C394_=_C403 ,C394_=_C404 ,\nC394_=_C405 ,C394_=_C406 ,C394_=_C407 ,C394_=_C408 ,C394_=_C409 ,C394_=_C410 ,\nC394_=_C411 ,C394_=_C412 ,C394_=_C413 ,C394_=_C417 ,C395_=_C396 ,C395_=_C397 ,\nC395_=_C398 ,C395_=_C399 ,C395_=_C400 ,C395_=_C401 ,C395_=_C402 ,C395_=_C403 ,\nC395_=_C404 ,C395_=_C405 ,C395_=_C406 ,C395_=_C407 ,C395_=_C408 ,C395_=_C409 ,\nC395_=_C410 ,C395_=_C411 ,C395_=_C412 ,C395_=_C413 ,C396_=_C397 ,C396_=_C398 ,\nC396_=_C399 ,C396_=_C400 ,C396_=_C401 ,C396_=_C402 ,C396_=_C403 ,C396_=_C404 ,\nC396_=_C405 ,C396_=_C406 ,C396_=_C407 ,C396_=_C408 ,C396_=_C409 ,C396_=_C410 ,\nC396_=_C411 ,C396_=_C412 ,C396_=_C413 ,C396_=_C419 ,C397_=_C398 ,C397_=_C399 ,\nC397_=_C400 ,C397_=_C401 ,C397_=_C402 ,C397_=_C403 ,C397_=_C404 ,C397_=_C405 ,\nC397_=_C406 ,C397_=_C407 ,C397_=_C408 ,C397_=_C409 ,C397_=_C410 ,C397_=_C411 ,\nC397_=_C412 ,C397_=_C413 ,C397_=_C420 ,C398_=_C399 ,C398_=_C400 ,C398_=_C401 ,\nC398_=_C402 ,C398_=_C403 ,C398_=_C404 ,C398_=_C405 ,C398_=_C406 ,C398_=_C407 ,\nC398_=_C408 ,C398_=_C409 ,C398_=_C410 ,C398_=_C411 ,C398_=_C412 ,C398_=_C413 ,\nC398_=_C421 ,C399_=_C400 ,C399_=_C401 ,C399_=_C402 ,C399_=_C403 ,C399_=_C404 ,\nC399_=_C405 ,C399_=_C406 ,C399_=_C407 ,C399_=_C408 ,C399_=_C409 ,C399_=_C410 ,\nC399_=_C411 ,C399_=_C412 ,C399_=_C413 ,C399_=_C422 ,C400_=_C401 ,C400_=_C402 ,\nC400_=_C403 ,C400_=_C404 ,C400_=_C405 ,C400_=_C406 ,C400_=_C407 ,C400_=_C408 ,\nC400_=_C409 ,C400_=_C410 ,C400_=_C411 ,C400_=_C412 ,C400_=_C413 ,C400_=_C423 ,\nC401_=_C402 ,C401_=_C403 ,C401_=_C404 ,C401_=_C405 ,C401_=_C406 ,C401_=_C407 ,\nC401_=_C408 ,C401_=_C409 ,C401_=_C410 ,C401_=_C411 ,C401_=_C412 ,C401_=_C413 ,\nC401_=_C424 ,C402_=_C403 ,C402_=_C404 ,C402_=_C405 ,C402_=_C406 ,C402_=_C407 ,\nC402_=_C408 ,C402_=_C409 ,C402_=_C410 ,C402_=_C411 ,C402_=_C412 ,C402_=_C413 ,\nC402_=_C426 ,C403_=_C404 ,C403_=_C405 ,C403_=_C406 ,C403_=_C407 ,C403_=_C408 ,\nC403_=_C409 ,C403_=_C410 ,C403_=_C411 ,C403_=_C412 ,C403_=_C413 ,C403_=_C427 ,\nC404_=_C405 ,C404_=_C406 ,C404_=_C407 ,C404_=_C408 ,C404_=_C409 ,C404_=_C410 ,\nC404_=_C411 ,C404_=_C412 ,C404_=_C413 ,C404_=_C428 ,C405_=_C406 ,C405_=_C407 ,\nC405_=_C408 ,C405_=_C409 ,C405_=_C410 ,C405_=_C411 ,C405_=_C412 ,C405_=_C413 ,\nC405_=_C429 ,C406_=_C407 ,C406_=_C408 ,C406_=_C409 ,C406_=_C410 ,C406_=_C411 ,\nC406_=_C412 ,C406_=_C413 ,C406_=_C430 ,C407_=_C408 ,C407_=_C409 ,C407_=_C410 ,\nC407_=_C411 ,C407_=_C412 ,C407_=_C413 ,C407_=_C431 ,C408_=_C409 ,C408_=_C410 ,\nC408_=_C411 ,C408_=_C412 ,C408_=_C413 ,C408_=_C432 ,C409_=_C410 ,C409_=_C411 ,\nC409_=_C412 ,C409_=_C413 ,C409_=_C433 ,C410_=_C411 ,C410_=_C412 ,C410_=_C413 ,\nC410_=_C434 ,C411_=_C412 ,C411_=_C413 ,C411_=_C435 ,C412_=_C413 ,C412_=_C436 ,\nC413_=_C437 ,C414_=_C415 ,C414_=_C416 ,C414_=_C417 ,C414_=_C418 ,C414_=_C419 ,\nC414_=_C420 ,C414_=_C421 ,C414_=_C422 ,C414_=_C423 ,C414_=_C424 ,C414_=_C425 ,\nC414_=_C426 ,C414_=_C427 ,C414_=_C428 ,C414_=_C429 ,C414_=_C430 ,C414_=_C431 ,\nC414_=_C432 ,C414_=_C433 ,C414_=_C434 ,C414_=_C435 ,C414_=_C436 ,C414_=_C437 ,\nC415_=_C416 ,C415_=_C417 ,C415_=_C418 ,C415_=_C419 ,C415_=_C420 ,C415_=_C421 ,\nC415_=_C422 ,C415_=_C423 ,C415_=_C424 ,C415_=_C425 ,C415_=_C426 ,C415_=_C427 ,\nC415_=_C428 ,C415_=_C429 ,C415_=_C430 ,C415_=_C431 ,C415_=_C432 ,C415_=_C433 ,\nC415_=_C434 ,C415_=_C435 ,C415_=_C436 ,C415_=_C437 ,C416_=_C417 ,C416_=_C418 ,\nC416_=_C419 ,C416_=_C420 ,C416_=_C421 ,C416_=_C422 ,C416_=_C423 ,C416_=_C424 ,\nC416_=_C425 ,C416_=_C426 ,C416_=_C427 ,C416_=_C428 ,C416_=_C429 ,C416_=_C430 ,\nC416_=_C431 ,C416_=_C432 ,C416_=_C433 ,C416_=_C434 ,C416_=_C435 ,C416_=_C436 ,\nC416_=_C437 ,C417_=_C418 ,C417_=_C419 ,C417_=_C420 ,C417_=_C421 ,C417_=_C422 ,\nC417_=_C423 ,C417_=_C424 ,C417_=_C425 ,C417_=_C426 ,C417_=_C427 ,C417_=_C428 ,\nC417_=_C429 ,C417_=_C430 ,C417_=_C431 ,C417_=_C432 ,C417_=_C433 ,C417_=_C434 ,\nC417_=_C435 ,C417_=_C436 ,C417_=_C437 ,C418_=_C419 ,C418_=_C420 ,C418_=_C421 ,\nC418_=_C422 ,C418_=_C423 ,C418_=_C424 ,C418_=_C425 ,C418_=_C426 ,C418_=_C427 ,\nC418_=_C428 ,C418_=_C429 ,C418_=_C430 ,C418_=_C431 ,C418_=_C432 ,C418_=_C433 ,\nC418_=_C434 ,C418_=_C435 ,C418_=_C436 ,C418_=_C437 ,C419_=_C420 ,C419_=_C421 ,\nC419_=_C422 ,C419_=_C423 ,C419_=_C424 ,C419_=_C425 ,C419_=_C426 ,C419_=_C427 ,\nC419_=_C428 ,C419_=_C429 ,C419_=_C430 ,C419_=_C431 ,C419_=_C432 ,C419_=_C433 ,\nC419_=_C434 ,C419_=_C435 ,C419_=_C436 ,C419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2_=_C423 ,C422_=_C424 ,C422_=_C425 ,C422_=_C426 ,C422_=_C427 ,\nC422_=_C428 ,C422_=_C429 ,C422_=_C430 ,C422_=_C431 ,C422_=_C432 ,C422_=_C433 ,\nC422_=_C434 ,C422_=_C435 ,C422_=_C436 ,C422_=_C437 ,C423_=_C424 ,C423_=_C425 ,\nC423_=_C426 ,C423_=_C427 ,C423_=_C428 ,C423_=_C429 ,C423_=_C430 ,C423_=_C431 ,\nC423_=_C432 ,C423_=_C433 ,C423_=_C434 ,C423_=_C435 ,C423_=_C436 ,C423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39[shape=box, label="id:39 level: 4\n73: C0 C1 C2 C3 C4 \nC5 C6 C7 C8 C9 C10 \nC11 C12 C13 C14 C15 C16 \nC17 C18 C19 C20 C21 C22 \nC23 C24 C25 C26 C27 C28 \nC29 C30 C31 C32 C33 C34 \nC35 C36 C51 C88 C123 C157 \nC222 C253 C284 C313 C339 C366 \nC393 C416 C439 C462 C485 C486 \nC487 C488 C489 C490 C491 C492 \nC493 C494 C495 C496 C497 C498 \nC499 C500 C501 C502 C503 C504 \nC505 C506 \n1367: C0_=_C1( C0 C1 ) C0_=_C2( C0 C2 ) C0_=_C3( C0 C3 ) C0_=_C4( C0 C4 ) C0_=_C5( C0 C5 ) \nC0_=_C6( C0 C6 ) C0_=_C7( C0 C7 ) C0_=_C8( C0</w:t>
      </w:r>
    </w:p>
    <w:p>
      <w:pPr>
        <w:pStyle w:val="PreformattedText"/>
        <w:bidi w:val="0"/>
        <w:spacing w:before="0" w:after="0"/>
        <w:jc w:val="left"/>
        <w:rPr/>
      </w:pPr>
      <w:r>
        <w:rPr/>
        <w:t xml:space="preserve"> </w:t>
      </w:r>
      <w:r>
        <w:rPr/>
        <w:t>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51( C0 C51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8( C1 C8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23( C2 C12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57( C3 C15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222( C4 C22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84( C5 C28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13( C6 C31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39( C7 C33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66( C8 C36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93( C9 C393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416( C10 C416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39( C11 C43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462( C12 C46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51( C13 C51 ) C13_=_C88( C13 C88 ) C13_=_C123( C13 C123 ) C13_=_C157( C13 C157 ) C13_=_C222( C13 C222 ) \nC13_=_C253( C13 C253 ) C13_=_C284( C13 C284 ) C13_=_C313( C13 C313 ) C13_=_C339( C13 C339 ) C13_=_C366( C13 C366 ) C13_=_C393( C13 C393 ) \nC13_=_C416( C13 C416 ) C13_=_C439( C13 C439 ) C13_=_C462( C13 C462 ) C13_=_C485( C13 C485 ) C13_=_C486( C13 C486 ) C13_=_C487( C13 C487 ) \nC13_=_C488( C13 C488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3_=_C506( C13 C50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485( C14 C485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w:t>
      </w:r>
    </w:p>
    <w:p>
      <w:pPr>
        <w:pStyle w:val="PreformattedText"/>
        <w:bidi w:val="0"/>
        <w:spacing w:before="0" w:after="0"/>
        <w:jc w:val="left"/>
        <w:rPr/>
      </w:pPr>
      <w:r>
        <w:rPr/>
        <w:t xml:space="preserve"> </w:t>
      </w:r>
      <w:r>
        <w:rPr/>
        <w:t>C31 ) C15_=_C32( C15 C32 ) C15_=_C33( C15 C33 ) \nC15_=_C34( C15 C34 ) C15_=_C35( C15 C35 ) C15_=_C36( C15 C36 ) C15_=_C486( C15 C48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487( C16 C487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488( C17 C48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489( C18 C48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490( C19 C49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491( C20 C491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492( C21 C492 ) C22_=_C23( C22 C23 ) C22_=_C24( C22 C24 ) C22_=_C25( C22 C25 ) C22_=_C26( C22 C26 ) C22_=_C27( C22 C27 ) \nC22_=_C28( C22 C28 ) C22_=_C29( C22 C29 ) C22_=_C30( C22 C30 ) C22_=_C31( C22 C31 ) C22_=_C32( C22 C32 ) C22_=_C33( C22 C33 ) \nC22_=_C34( C22 C34 ) C22_=_C35( C22 C35 ) C22_=_C36( C22 C36 ) C22_=_C493( C22 C493 ) C23_=_C24( C23 C24 ) C23_=_C25( C23 C25 ) \nC23_=_C26( C23 C26 ) C23_=_C27( C23 C27 ) C23_=_C28( C23 C28 ) C23_=_C29( C23 C29 ) C23_=_C30( C23 C30 ) C23_=_C31( C23 C31 ) \nC23_=_C32( C23 C32 ) C23_=_C33( C23 C33 ) C23_=_C34( C23 C34 ) C23_=_C35( C23 C35 ) C23_=_C36( C23 C36 ) C23_=_C494( C23 C494 ) \nC24_=_C25( C24 C25 ) C24_=_C26( C24 C26 ) C24_=_C27( C24 C27 ) C24_=_C28( C24 C28 ) C24_=_C29( C24 C29 ) C24_=_C30( C24 C30 ) \nC24_=_C31( C24 C31 ) C24_=_C32( C24 C32 ) C24_=_C33( C24 C33 ) C24_=_C34( C24 C34 ) C24_=_C35( C24 C35 ) C24_=_C36( C24 C36 ) \nC24_=_C495( C24 C495 ) C25_=_C26( C25 C26 ) C25_=_C27( C25 C27 ) C25_=_C28( C25 C28 ) C25_=_C29( C25 C29 ) C25_=_C30( C25 C30 ) \nC25_=_C31( C25 C31 ) C25_=_C32( C25 C32 ) C25_=_C33( C25 C33 ) C25_=_C34( C25 C34 ) C25_=_C35( C25 C35 ) C25_=_C36( C25 C36 ) \nC25_=_C496( C25 C496 ) C26_=_C27( C26 C27 ) C26_=_C28( C26 C28 ) C26_=_C29( C26 C29 ) C26_=_C30( C26 C30 ) C26_=_C31( C26 C31 ) \nC26_=_C32( C26 C32 ) C26_=_C33( C26 C33 ) C26_=_C34( C26 C34 ) C26_=_C35( C26 C35 ) C26_=_C36( C26 C36 ) C26_=_C497( C26 C497 ) \nC27_=_C28( C27 C28 ) C27_=_C29( C27 C29 ) C27_=_C30( C27 C30 ) C27_=_C31( C27 C31 ) C27_=_C32( C27 C32 ) C27_=_C33( C27 C33 ) \nC27_=_C34( C27 C34 ) C27_=_C35( C27 C35 ) C27_=_C36( C27 C36 ) C27_=_C498( C27 C498 ) C28_=_C29( C28 C29 ) C28_=_C30( C28 C30 ) \nC28_=_C31( C28 C31 ) C28_=_C32( C28 C32 ) C28_=_C33( C28 C33 ) C28_=_C34( C28 C34 ) C28_=_C35( C28 C35 ) C28_=_C36( C28 C36 ) \nC28_=_C499( C28 C499 ) C29_=_C30( C29 C30 ) C29_=_C31( C29 C31 ) C29_=_C32( C29 C32 ) C29_=_C33( C29 C33 ) C29_=_C34( C29 C34 ) \nC29_=_C35( C29 C35 ) C29_=_C36( C29 C36 ) C30_=_C31( C30 C31 ) C30_=_C32( C30 C32 ) C30_=_C33( C30 C33 ) C30_=_C34( C30 C34 ) \nC30_=_C35( C30 C35 ) C30_=_C36( C30 C36 ) C30_=_C500( C30 C500 ) C31_=_C32( C31 C32 ) C31_=_C33( C31 C33 ) C31_=_C34( C31 C34 ) \nC31_=_C35( C31 C35 ) C31_=_C36( C31 C36 ) C31_=_C501( C31 C501 ) C32_=_C33( C32 C33 ) C32_=_C34( C32 C34 ) C32_=_C35( C32 C35 ) \nC32_=_C36( C32 C36 ) C32_=_C502( C32 C502 ) C33_=_C34( C33 C34 ) C33_=_C35( C33 C35 ) C33_=_C36( C33 C36 ) C33_=_C503( C33 C503 ) \nC34_=_C35( C34 C35 ) C34_=_C36( C34 C36 ) C34_=_C504( C34 C504 ) C35_=_C36( C35 C36 ) C35_=_C505( C35 C505 ) C36_=_C506( C36 C506 ) \nC51_=_C88( C51 C88 ) C51_=_C123( C51 C123 ) C51_=_C157( C51 C157 ) C51_=_C222( C51 C222 ) C51_=_C253( C51 C253 ) C51_=_C284( C51 C284 ) \nC51_=_C313( C51 C313 ) C51_=_C339( C51 C339 ) C51_=_C366( C51 C366 ) C51_=_C393( C51 C393 ) C51_=_C416( C51 C416 ) C51_=_C439( C51 C439 ) \nC51_=_C462( C51 C462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88_=_C123( C88 C123 ) \nC88_=_C157( C88 C157 ) C88_=_C222( C88 C222 ) C88_=_C253( C88 C253 ) C88_=_C284( C88 C284 ) C88_=_C313( C88 C313 ) C88_=_C339( C88 C339 ) \nC88_=_C366( C88 C366 ) C88_=_C393( C88 C393 ) C88_=_C416( C88 C416 ) C88_=_C439( C88 C439 ) C88_=_C462( C88 C462 ) C88_=_C485( C88 C485 ) \nC88_=_C486( C88 C486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123_=_C157( C123 C157 ) C123_=_C222( C123 C222 ) C123_=_C253( C123 C253 ) \nC123_=_C284( C123 C284 ) C123_=_C313( C123 C313 ) C123_=_C339( C123 C339 ) C123_=_C366( C123 C366 ) C123_=_C393( C123 C393 ) C123_=_C416( C123 C416 ) \nC123_=_C439( C123 C439 ) C123_=_C462( C123 C462 ) C123_=_C485( C123 C485 ) C123_=_C486( C123 C486 ) C123_=_C487( C123 C487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23_=_C504( C123 C504 ) C123_=_C505( C123 C505 ) C123_=_C506( C123 C506 ) \nC157_=_C222( C157 C222 ) C157_=_C253( C157 C253 ) C157_=_C284( C157 C284 ) C157_=_C313( C157 C313 ) C157_=_C339( C157 C339 ) C157_=_C366( C157 C366 ) \nC157_=_C393( C157 C393 ) C157_=_C416( C157 C416 ) C157_=_C439( C157 C439 ) C157_=_C462( C157 C462 ) C157_=_C485( C157 C485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57_=_C506( C157 C506 ) C222_=_C253( C222 C253 ) C222_=_C284( C222 C284 ) C222_=_C313( C222 C313 ) C222_=_C339( C222 C339 ) \nC222_=_C366( C222 C366 ) C222_=_C393( C222 C393 ) C222_=_C416( C222 C416 ) C222_=_C439( C222 C439 ) C222_=_C462( C222 C462 ) C222_=_C485( C222 C485 ) \nC222_=_C486( C222 C486 ) C222_=_C487( C222 C487 ) C222_=_C488( C222 C488 ) C222_=_C489( C222 C489 ) C222_=_C490( C222 C490 ) C222_=_C491( C222 C491 ) \nC222_=_C492( C222 C492 ) C222_=_C493( C222 C493 ) C222_=_C494( C222 C494 ) C222_=_C495( C222 C495 ) C222_=_C496( C222 C496 ) C222_=_C497( C222 C497 ) \nC222_=_C498( C222 C498 ) C222_=_C499( C222 C499 ) C222_=_C500( C222 C500 ) C222_=_C501( C222 C501 ) C222_=_C502( C222 C502 ) C222_=_C503( C222 C503 ) \nC222_=_C504( C222 C504 ) C222_=_C505( C222 C505 ) C222_=_C506( C222 C506 ) C253_=_C284( C253 C284 ) C253_=_C313( C253 C313 ) C253_=_C339( C253 C339 ) \nC253_=_C366( C253 C366 ) C253_=_C393( C253 C393 ) C253_=_C416( C253 C416 ) C253_=_C439( C253 C439 ) C253_=_C462( C253 C462 ) C253_=_C485( C253 C485 ) \nC253_=_C486( C253 C486 ) C253_=_C487( C253 C487 ) C253_=_C488( C253 C488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84_=_C313( C284</w:t>
      </w:r>
    </w:p>
    <w:p>
      <w:pPr>
        <w:pStyle w:val="PreformattedText"/>
        <w:bidi w:val="0"/>
        <w:spacing w:before="0" w:after="0"/>
        <w:jc w:val="left"/>
        <w:rPr/>
      </w:pPr>
      <w:r>
        <w:rPr/>
        <w:t xml:space="preserve"> </w:t>
      </w:r>
      <w:r>
        <w:rPr/>
        <w:t>C313 ) C284_=_C339( C284 C339 ) C284_=_C366( C284 C366 ) \nC284_=_C393( C284 C393 ) C284_=_C416( C284 C416 ) C284_=_C439( C284 C439 ) C284_=_C462( C284 C462 ) C284_=_C485( C284 C485 ) C284_=_C486( C284 C486 ) \nC284_=_C487( C284 C487 ) C284_=_C488( C284 C488 ) C284_=_C489( C284 C489 ) C284_=_C490( C284 C490 ) C284_=_C491( C284 C491 ) C284_=_C492( C284 C492 ) \nC284_=_C493( C284 C493 ) C284_=_C494( C284 C494 ) C284_=_C495( C284 C495 ) C284_=_C496( C284 C496 ) C284_=_C497( C284 C497 ) C284_=_C498( C284 C498 ) \nC284_=_C499( C284 C499 ) C284_=_C500( C284 C500 ) C284_=_C501( C284 C501 ) C284_=_C502( C284 C502 ) C284_=_C503( C284 C503 ) C284_=_C504( C284 C504 ) \nC284_=_C505( C284 C505 ) C284_=_C506( C284 C506 ) C313_=_C339( C313 C339 ) C313_=_C366( C313 C366 ) C313_=_C393( C313 C393 ) C313_=_C416( C313 C416 ) \nC313_=_C439( C313 C439 ) C313_=_C462( C313 C462 ) C313_=_C485( C313 C485 ) C313_=_C486( C313 C486 ) C313_=_C487( C313 C487 ) C313_=_C488( C313 C488 ) \nC313_=_C489( C313 C489 ) C313_=_C490( C313 C490 ) C313_=_C491( C313 C491 ) C313_=_C492( C313 C492 ) C313_=_C493( C313 C493 ) C313_=_C494( C313 C494 ) \nC313_=_C495( C313 C495 ) C313_=_C496( C313 C496 ) C313_=_C497( C313 C497 ) C313_=_C498( C313 C498 ) C313_=_C499( C313 C499 ) C313_=_C500( C313 C500 ) \nC313_=_C501( C313 C501 ) C313_=_C502( C313 C502 ) C313_=_C503( C313 C503 ) C313_=_C504( C313 C504 ) C313_=_C505( C313 C505 ) C313_=_C506( C313 C506 ) \nC339_=_C366( C339 C366 ) C339_=_C393( C339 C393 ) C339_=_C416( C339 C416 ) C339_=_C439( C339 C439 ) C339_=_C462( C339 C462 ) C339_=_C485( C339 C485 ) \nC339_=_C486( C339 C486 ) C339_=_C487( C339 C487 ) C339_=_C488( C339 C488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66_=_C393( C366 C393 ) C366_=_C416( C366 C416 ) C366_=_C439( C366 C439 ) \nC366_=_C462( C366 C462 ) C366_=_C485( C366 C485 ) C366_=_C486( C366 C486 ) C366_=_C487( C366 C487 ) C366_=_C488( C366 C488 ) C366_=_C489( C366 C489 ) \nC366_=_C490( C366 C490 ) C366_=_C491( C366 C491 ) C366_=_C492( C366 C492 ) C366_=_C493( C366 C493 ) C366_=_C494( C366 C494 ) C366_=_C495( C366 C495 ) \nC366_=_C496( C366 C496 ) C366_=_C497( C366 C497 ) C366_=_C498( C366 C498 ) C366_=_C499( C366 C499 ) C366_=_C500( C366 C500 ) C366_=_C501( C366 C501 ) \nC366_=_C502( C366 C502 ) C366_=_C503( C366 C503 ) C366_=_C504( C366 C504 ) C366_=_C505( C366 C505 ) C366_=_C506( C366 C506 ) C393_=_C416( C393 C416 ) \nC393_=_C439( C393 C439 ) C393_=_C462( C393 C462 ) C393_=_C485( C393 C485 ) C393_=_C486( C393 C486 ) C393_=_C487( C393 C487 ) C393_=_C488( C393 C488 ) \nC393_=_C489( C393 C489 ) C393_=_C490( C393 C490 ) C393_=_C491( C393 C491 ) C393_=_C492( C393 C492 ) C393_=_C493( C393 C493 ) C393_=_C494( C393 C494 ) \nC393_=_C495( C393 C495 ) C393_=_C496( C393 C496 ) C393_=_C497( C393 C497 ) C393_=_C498( C393 C498 ) C393_=_C499( C393 C499 ) C393_=_C500( C393 C500 ) \nC393_=_C501( C393 C501 ) C393_=_C502( C393 C502 ) C393_=_C503( C393 C503 ) C393_=_C504( C393 C504 ) C393_=_C505( C393 C505 ) C393_=_C506( C393 C506 ) \nC416_=_C439( C416 C439 ) C416_=_C462( C416 C462 ) C416_=_C485( C416 C485 ) C416_=_C486( C416 C486 ) C416_=_C487( C416 C487 ) C416_=_C488( C416 C488 ) \nC416_=_C489( C416 C489 ) C416_=_C490( C416 C490 ) C416_=_C491( C416 C491 ) C416_=_C492( C416 C492 ) C416_=_C493( C416 C493 ) C416_=_C494( C416 C494 ) \nC416_=_C495( C416 C495 ) C416_=_C496( C416 C496 ) C416_=_C497( C416 C497 ) C416_=_C498( C416 C498 ) C416_=_C499( C416 C499 ) C416_=_C500( C416 C500 ) \nC416_=_C501( C416 C501 ) C416_=_C502( C416 C502 ) C416_=_C503( C416 C503 ) C416_=_C504( C416 C504 ) C416_=_C505( C416 C505 ) C416_=_C506( C416 C506 ) \nC439_=_C462( C439 C462 ) C439_=_C485( C439 C485 ) C439_=_C486( C439 C486 ) C439_=_C487( C439 C487 ) C439_=_C488( C439 C488 ) C439_=_C489( C439 C489 ) \nC439_=_C490( C439 C490 ) C439_=_C491( C439 C491 ) C439_=_C492( C439 C492 ) C439_=_C493( C439 C493 ) C439_=_C494( C439 C494 ) C439_=_C495( C439 C495 ) \nC439_=_C496( C439 C496 ) C439_=_C497( C439 C497 ) C439_=_C498( C439 C498 ) C439_=_C499( C439 C499 ) C439_=_C500( C439 C500 ) C439_=_C501( C439 C501 ) \nC439_=_C502( C439 C502 ) C439_=_C503( C439 C503 ) C439_=_C504( C439 C504 ) C439_=_C505( C439 C505 ) C439_=_C506( C439 C506 ) C462_=_C485( C462 C485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62_=_C505( C462 C505 ) C462_=_C506( C462 C50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4_=_C495( C494 C495 ) C494_=_C496( C494 C496 ) C494_=_C497( C494 C497 ) C494_=_C498( C494 C498 ) C494_=_C499( C494 C499 ) C494_=_C500( C494 C500 ) \nC494_=_C501( C494 C501 ) C494_=_C502( C494 C502 ) C494_=_C503( C494 C503 ) C494_=_C504( C494 C504 ) C494_=_C505( C494 C505 ) C494_=_C506( C494 C506 ) \nC495_=_C496( C495 C496 ) C495_=_C497( C495 C497 ) C495_=_C498( C495 C498 ) C495_=_C499( C495 C499 ) C495_=_C500( C495 C500 ) C495_=_C501( C495 C501 ) \nC495_=_C502( C495 C502 ) C495_=_C503( C495 C503 ) C495_=_C504( C495 C504 ) C495_=_C505( C495 C505 ) C495_=_C506( C495 C506 ) C496_=_C497( C496 C497 ) \nC496_=_C498( C496 C498 ) C496_=_C499( C496 C499 ) C496_=_C500( C496 C500 ) C496_=_C501( C496 C501 ) C496_=_C502( C496 C502 ) C496_=_C503( C496 C503 ) \nC496_=_C504( C496 C504 ) C496_=_C505( C496 C505 ) C496_=_C506( C496 C506 ) C497_=_C498( C497 C498 ) C497_=_C499(</w:t>
      </w:r>
    </w:p>
    <w:p>
      <w:pPr>
        <w:pStyle w:val="PreformattedText"/>
        <w:bidi w:val="0"/>
        <w:spacing w:before="0" w:after="0"/>
        <w:jc w:val="left"/>
        <w:rPr/>
      </w:pPr>
      <w:r>
        <w:rPr/>
        <w:t xml:space="preserve"> </w:t>
      </w:r>
      <w:r>
        <w:rPr/>
        <w:t>C497 C499 ) C497_=_C500( C497 C500 ) \nC497_=_C501( C497 C501 ) C497_=_C502( C497 C502 ) C497_=_C503( C497 C503 ) C497_=_C504( C497 C504 ) C497_=_C505( C497 C505 ) C497_=_C506( C497 C506 ) \nC498_=_C499( C498 C499 ) C498_=_C500( C498 C500 ) C498_=_C501( C498 C501 ) C498_=_C502( C498 C502 ) C498_=_C503( C498 C503 ) C498_=_C504( C498 C504 ) \nC498_=_C505( C498 C505 ) C498_=_C506( C498 C506 ) C499_=_C500( C499 C500 ) C499_=_C501( C499 C501 ) C499_=_C502( C499 C502 ) C499_=_C503( C499 C503 ) \nC499_=_C504( C499 C504 ) C499_=_C505( C499 C505 ) C499_=_C506( C499 C506 ) C500_=_C501( C500 C501 ) C500_=_C502( C500 C502 ) C500_=_C503( C500 C503 ) \nC500_=_C504( C500 C504 ) C500_=_C505( C500 C505 ) C500_=_C506( C500 C506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5_=_C506( C505 C506 ) "];24-&gt;39[label="72: C0 C1 C2 C3 C4 \nC5 C6 C7 C8 C9 C10 \nC11 C12 C14 C15 C16 C17 \nC18 C19 C20 C21 C22 C23 \nC24 C25 C26 C27 C28 C29 \nC30 C31 C32 C33 C34 C35 \nC36 C51 C88 C123 C157 C222 \nC253 C284 C313 C339 C366 C393 \nC416 C439 C462 C485 C486 C487 \nC488 C489 C490 C491 C492 C493 \nC494 C495 C496 C497 C498 C499 \nC500 C501 C502 C503 C504 C505 \nC506 \n1295: C0_=_C1 ,C0_=_C2 ,C0_=_C3 ,C0_=_C4 ,C0_=_C5 ,\nC0_=_C6 ,C0_=_C7 ,C0_=_C8 ,C0_=_C9 ,C0_=_C10 ,C0_=_C11 ,\nC0_=_C12 ,C0_=_C14 ,C0_=_C15 ,C0_=_C16 ,C0_=_C17 ,C0_=_C18 ,\nC0_=_C19 ,C0_=_C20 ,C0_=_C21 ,C0_=_C22 ,C0_=_C23 ,C0_=_C24 ,\nC0_=_C25 ,C0_=_C26 ,C0_=_C27 ,C0_=_C28 ,C0_=_C29 ,C0_=_C30 ,\nC0_=_C31 ,C0_=_C32 ,C0_=_C33 ,C0_=_C34 ,C0_=_C35 ,C0_=_C36 ,\nC0_=_C51 ,C1_=_C2 ,C1_=_C3 ,C1_=_C4 ,C1_=_C5 ,C1_=_C6 ,\nC1_=_C7 ,C1_=_C8 ,C1_=_C9 ,C1_=_C10 ,C1_=_C11 ,C1_=_C12 ,\nC1_=_C14 ,C1_=_C15 ,C1_=_C16 ,C1_=_C17 ,C1_=_C18 ,C1_=_C19 ,\nC1_=_C20 ,C1_=_C21 ,C1_=_C22 ,C1_=_C23 ,C1_=_C24 ,C1_=_C25 ,\nC1_=_C26 ,C1_=_C27 ,C1_=_C28 ,C1_=_C29 ,C1_=_C30 ,C1_=_C31 ,\nC1_=_C32 ,C1_=_C33 ,C1_=_C34 ,C1_=_C35 ,C1_=_C36 ,C1_=_C88 ,\nC2_=_C3 ,C2_=_C4 ,C2_=_C5 ,C2_=_C6 ,C2_=_C7 ,C2_=_C8 ,\nC2_=_C9 ,C2_=_C10 ,C2_=_C11 ,C2_=_C12 ,C2_=_C14 ,C2_=_C15 ,\nC2_=_C16 ,C2_=_C17 ,C2_=_C18 ,C2_=_C19 ,C2_=_C20 ,C2_=_C21 ,\nC2_=_C22 ,C2_=_C23 ,C2_=_C24 ,C2_=_C25 ,C2_=_C26 ,C2_=_C27 ,\nC2_=_C28 ,C2_=_C29 ,C2_=_C30 ,C2_=_C31 ,C2_=_C32 ,C2_=_C33 ,\nC2_=_C34 ,C2_=_C35 ,C2_=_C36 ,C2_=_C123 ,C3_=_C4 ,C3_=_C5 ,\nC3_=_C6 ,C3_=_C7 ,C3_=_C8 ,C3_=_C9 ,C3_=_C10 ,C3_=_C11 ,\nC3_=_C12 ,C3_=_C14 ,C3_=_C15 ,C3_=_C16 ,C3_=_C17 ,C3_=_C18 ,\nC3_=_C19 ,C3_=_C20 ,C3_=_C21 ,C3_=_C22 ,C3_=_C23 ,C3_=_C24 ,\nC3_=_C25 ,C3_=_C26 ,C3_=_C27 ,C3_=_C28 ,C3_=_C29 ,C3_=_C30 ,\nC3_=_C31 ,C3_=_C32 ,C3_=_C33 ,C3_=_C34 ,C3_=_C35 ,C3_=_C36 ,\nC3_=_C157 ,C4_=_C5 ,C4_=_C6 ,C4_=_C7 ,C4_=_C8 ,C4_=_C9 ,\nC4_=_C10 ,C4_=_C11 ,C4_=_C12 ,C4_=_C14 ,C4_=_C15 ,C4_=_C16 ,\nC4_=_C17 ,C4_=_C18 ,C4_=_C19 ,C4_=_C20 ,C4_=_C21 ,C4_=_C22 ,\nC4_=_C23 ,C4_=_C24 ,C4_=_C25 ,C4_=_C26 ,C4_=_C27 ,C4_=_C28 ,\nC4_=_C29 ,C4_=_C30 ,C4_=_C31 ,C4_=_C32 ,C4_=_C33 ,C4_=_C34 ,\nC4_=_C35 ,C4_=_C36 ,C4_=_C222 ,C5_=_C6 ,C5_=_C7 ,C5_=_C8 ,\nC5_=_C9 ,C5_=_C10 ,C5_=_C11 ,C5_=_C12 ,C5_=_C14 ,C5_=_C15 ,\nC5_=_C16 ,C5_=_C17 ,C5_=_C18 ,C5_=_C19 ,C5_=_C20 ,C5_=_C21 ,\nC5_=_C22 ,C5_=_C23 ,C5_=_C24 ,C5_=_C25 ,C5_=_C26 ,C5_=_C27 ,\nC5_=_C28 ,C5_=_C29 ,C5_=_C30 ,C5_=_C31 ,C5_=_C32 ,C5_=_C33 ,\nC5_=_C34 ,C5_=_C35 ,C5_=_C36 ,C5_=_C284 ,C6_=_C7 ,C6_=_C8 ,\nC6_=_C9 ,C6_=_C10 ,C6_=_C11 ,C6_=_C12 ,C6_=_C14 ,C6_=_C15 ,\nC6_=_C16 ,C6_=_C17 ,C6_=_C18 ,C6_=_C19 ,C6_=_C20 ,C6_=_C21 ,\nC6_=_C22 ,C6_=_C23 ,C6_=_C24 ,C6_=_C25 ,C6_=_C26 ,C6_=_C27 ,\nC6_=_C28 ,C6_=_C29 ,C6_=_C30 ,C6_=_C31 ,C6_=_C32 ,C6_=_C33 ,\nC6_=_C34 ,C6_=_C35 ,C6_=_C36 ,C6_=_C313 ,C7_=_C8 ,C7_=_C9 ,\nC7_=_C10 ,C7_=_C11 ,C7_=_C12 ,C7_=_C14 ,C7_=_C15 ,C7_=_C16 ,\nC7_=_C17 ,C7_=_C18 ,C7_=_C19 ,C7_=_C20 ,C7_=_C21 ,C7_=_C22 ,\nC7_=_C23 ,C7_=_C24 ,C7_=_C25 ,C7_=_C26 ,C7_=_C27 ,C7_=_C28 ,\nC7_=_C29 ,C7_=_C30 ,C7_=_C31 ,C7_=_C32 ,C7_=_C33 ,C7_=_C34 ,\nC7_=_C35 ,C7_=_C36 ,C7_=_C339 ,C8_=_C9 ,C8_=_C10 ,C8_=_C11 ,\nC8_=_C12 ,C8_=_C14 ,C8_=_C15 ,C8_=_C16 ,C8_=_C17 ,C8_=_C18 ,\nC8_=_C19 ,C8_=_C20 ,C8_=_C21 ,C8_=_C22 ,C8_=_C23 ,C8_=_C24 ,\nC8_=_C25 ,C8_=_C26 ,C8_=_C27 ,C8_=_C28 ,C8_=_C29 ,C8_=_C30 ,\nC8_=_C31 ,C8_=_C32 ,C8_=_C33 ,C8_=_C34 ,C8_=_C35 ,C8_=_C36 ,\nC8_=_C366 ,C9_=_C10 ,C9_=_C11 ,C9_=_C12 ,C9_=_C14 ,C9_=_C15 ,\nC9_=_C16 ,C9_=_C17 ,C9_=_C18 ,C9_=_C19 ,C9_=_C20 ,C9_=_C21 ,\nC9_=_C22 ,C9_=_C23 ,C9_=_C24 ,C9_=_C25 ,C9_=_C26 ,C9_=_C27 ,\nC9_=_C28 ,C9_=_C29 ,C9_=_C30 ,C9_=_C31 ,C9_=_C32 ,C9_=_C33 ,\nC9_=_C34 ,C9_=_C35 ,C9_=_C36 ,C9_=_C393 ,C10_=_C11 ,C10_=_C12 ,\nC10_=_C14 ,C10_=_C15 ,C10_=_C16 ,C10_=_C17 ,C10_=_C18 ,C10_=_C19 ,\nC10_=_C20 ,C10_=_C21 ,C10_=_C22 ,C10_=_C23 ,C10_=_C24 ,C10_=_C25 ,\nC10_=_C26 ,C10_=_C27 ,C10_=_C28 ,C10_=_C29 ,C10_=_C30 ,C10_=_C31 ,\nC10_=_C32 ,C10_=_C33 ,C10_=_C34 ,C10_=_C35 ,C10_=_C36 ,C10_=_C416 ,\nC11_=_C12 ,C11_=_C14 ,C11_=_C15 ,C11_=_C16 ,C11_=_C17 ,C11_=_C18 ,\nC11_=_C19 ,C11_=_C20 ,C11_=_C21 ,C11_=_C22 ,C11_=_C23 ,C11_=_C24 ,\nC11_=_C25 ,C11_=_C26 ,C11_=_C27 ,C11_=_C28 ,C11_=_C29 ,C11_=_C30 ,\nC11_=_C31 ,C11_=_C32 ,C11_=_C33 ,C11_=_C34 ,C11_=_C35 ,C11_=_C36 ,\nC11_=_C439 ,C12_=_C14 ,C12_=_C15 ,C12_=_C16 ,C12_=_C17 ,C12_=_C18 ,\nC12_=_C19 ,C12_=_C20 ,C12_=_C21 ,C12_=_C22 ,C12_=_C23 ,C12_=_C24 ,\nC12_=_C25 ,C12_=_C26 ,C12_=_C27 ,C12_=_C28 ,C12_=_C29 ,C12_=_C30 ,\nC12_=_C31 ,C12_=_C32 ,C12_=_C33 ,C12_=_C34 ,C12_=_C35 ,C12_=_C36 ,\nC12_=_C462 ,C14_=_C15 ,C14_=_C16 ,C14_=_C17 ,C14_=_C18 ,C14_=_C19 ,\nC14_=_C20 ,C14_=_C21 ,C14_=_C22 ,C14_=_C23 ,C14_=_C24 ,C14_=_C25 ,\nC14_=_C26 ,C14_=_C27 ,C14_=_C28 ,C14_=_C29 ,C14_=_C30 ,C14_=_C31 ,\nC14_=_C32 ,C14_=_C33 ,C14_=_C34 ,C14_=_C35 ,C14_=_C36 ,C14_=_C485 ,\nC15_=_C16 ,C15_=_C17 ,C15_=_C18 ,C15_=_C19 ,C15_=_C20 ,C15_=_C21 ,\nC15_=_C22 ,C15_=_C23 ,C15_=_C24 ,C15_=_C25 ,C15_=_C26 ,C15_=_C27 ,\nC15_=_C28 ,C15_=_C29 ,C15_=_C30 ,C15_=_C31 ,C15_=_C32 ,C15_=_C33 ,\nC15_=_C34 ,C15_=_C35 ,C15_=_C36 ,C15_=_C486 ,C16_=_C17 ,C16_=_C18 ,\nC16_=_C19 ,C16_=_C20 ,C16_=_C21 ,C16_=_C22 ,C16_=_C23 ,C16_=_C24 ,\nC16_=_C25 ,C16_=_C26 ,C16_=_C27 ,C16_=_C28 ,C16_=_C29 ,C16_=_C30 ,\nC16_=_C31 ,C16_=_C32 ,C16_=_C33 ,C16_=_C34 ,C16_=_C35 ,C16_=_C36 ,\nC16_=_C487 ,C17_=_C18 ,C17_=_C19 ,C17_=_C20 ,C17_=_C21 ,C17_=_C22 ,\nC17_=_C23 ,C17_=_C24 ,C17_=_C25 ,C17_=_C26 ,C17_=_C27 ,C17_=_C28 ,\nC17_=_C29 ,C17_=_C30 ,C17_=_C31 ,C17_=_C32 ,C17_=_C33 ,C17_=_C34 ,\nC17_=_C35 ,C17_=_C36 ,C17_=_C488 ,C18_=_C19 ,C18_=_C20 ,C18_=_C21 ,\nC18_=_C22 ,C18_=_C23 ,C18_=_C24 ,C18_=_C25 ,C18_=_C26 ,C18_=_C27 ,\nC18_=_C28 ,C18_=_C29 ,C18_=_C30 ,C18_=_C31 ,C18_=_C32 ,C18_=_C33 ,\nC18_=_C34 ,C18_=_C35 ,C18_=_C36 ,C18_=_C489 ,C19_=_C20 ,C19_=_C21 ,\nC19_=_C22 ,C19_=_C23 ,C19_=_C24 ,C19_=_C25 ,C19_=_C26 ,C19_=_C27 ,\nC19_=_C28 ,C19_=_C29 ,C19_=_C30 ,C19_=_C31 ,C19_=_C32 ,C19_=_C33 ,\nC19_=_C34 ,C19_=_C35 ,C19_=_C36 ,C19_=_C490 ,C20_=_C21 ,C20_=_C22 ,\nC20_=_C23 ,C20_=_C24 ,C20_=_C25 ,C20_=_C26 ,C20_=_C27 ,C20_=_C28 ,\nC20_=_C29 ,C20_=_C30 ,C20_=_C31 ,C20_=_C32 ,C20_=_C33 ,C20_=_C34 ,\nC20_=_C35 ,C20_=_C36 ,C20_=_C491 ,C21_=_C22 ,C21_=_C23 ,C21_=_C24 ,\nC21_=_C25 ,C21_=_C26 ,C21_=_C27 ,C21_=_C28 ,C21_=_C29 ,C21_=_C30 ,\nC21_=_C31 ,C21_=_C32 ,C21_=_C33 ,C21_=_C34 ,C21_=_C35 ,C21_=_C36 ,\nC21_=_C492 ,C22_=_C23 ,C22_=_C24 ,C22_=_C25 ,C22_=_C26 ,C22_=_C27 ,\nC22_=_C28 ,C22_=_C29 ,C22_=_C30 ,C22_=_C31 ,C22_=_C32 ,C22_=_C33 ,\nC22_=_C34 ,C22_=_C35 ,C22_=_C36 ,C22_=_C493 ,C23_=_C24 ,C23_=_C25 ,\nC23_=_C26 ,C23_=_C27 ,C23_=_C28 ,C23_=_C29 ,C23_=_C30 ,C23_=_C31 ,\nC23_=_C32 ,C23_=_C33 ,C23_=_C34 ,C23_=_C35 ,C23_=_C36 ,C23_=_C494 ,\nC24_=_C25 ,C24_=_C26 ,C24_=_C27 ,C24_=_C28 ,C24_=_C29 ,C24_=_C30 ,\nC24_=_C31 ,C24_=_C32 ,C24_=_C33 ,C24_=_C34 ,C24_=_C35 ,C24_=_C36 ,\nC24_=_C495 ,C25_=_C26 ,C25_=_C27 ,C25_=_C28 ,C25_=_C29 ,C25_=_C30 ,\nC25_=_C31 ,C25_=_C32 ,C25_=_C33 ,C25_=_C34 ,C25_=_C35 ,C25_=_C36 ,\nC25_=_C496 ,C26_=_C27 ,C26_=_C28 ,C26_=_C29 ,C26_=_C30 ,C26_=_C31 ,\nC26_=_C32 ,C26_=_C33 ,C26_=_C34 ,C26_=_C35 ,C26_=_C36 ,C26_=_C497 ,\nC27_=_C28 ,C27_=_C29 ,C27_=_C30 ,C27_=_C31 ,C27_=_C32 ,C27_=_C33 ,\nC27_=_C34 ,C27_=_C35 ,C27_=_C36 ,C27_=_C498 ,C28_=_C29 ,C28_=_C30 ,\nC28_=_C31 ,C28_=_C32 ,C28_=_C33 ,C28_=_C34 ,C28_=_C35 ,C28_=_C36 ,\nC28_=_C499 ,C29_=_C30 ,C29_=_C31 ,C29_=_C32 ,C29_=_C33 ,C29_=_C34 ,\nC29_=_C35 ,C29_=_C36 ,C30_=_C31 ,C30_=_C32 ,C30_=_C33 ,C30_=_C34 ,\nC30_=_C35 ,C30_=_C36 ,C30_=_C500 ,C31_=_C32 ,C31_=_C33 ,C31_=_C34 ,\nC31_=_C35 ,C31_=_C36 ,C31_=_C501 ,C32_=_C33 ,C32_=_C34 ,C32_=_C35 ,\nC32_=_C36 ,C32_=_C502 ,C33_=_C34 ,C33_=_C35 ,C33_=_C36 ,C33_=_C503 ,\nC34_=_C35 ,C34_=_C36 ,C34_=_C504 ,C35_=_C36 ,C35_=_C505 ,C36_=_C506 ,\nC51_=_C88 ,C51_=_C123 ,C51_=_C157 ,C51_=_C222 ,C51_=_C253 ,C51_=_C284 ,\nC51_=_C313 ,C51_=_C339 ,C51_=_C366 ,C51_=_C393 ,C51_=_C416 ,C51_=_C439 ,\nC51_=_C462 ,C51_=_C485 ,C51_=_C486 ,C51_=_C487 ,C51_=_C488 ,C51_=_C489 ,\nC51_=_C490 ,C51_=_C491 ,C51_=_C492 ,C51_=_C493 ,C51_=_C494 ,C51_=_C495 ,\nC51_=_C496 ,C51_=_C497 ,C51_=_C498 ,C51_=_C499 ,C51_=_C500 ,C51_=_C501 ,\nC51_=_C502 ,C51_=_C503 ,C51_=_C504 ,C51_=_C505 ,C51_=_C506 ,C88_=_C123 ,\nC88_=_C157 ,C88_=_C222 ,C88_=_C253 ,C88_=_C284 ,C88_=_C313 ,C88_=_C339 ,\nC88_=_C366 ,C88_=_C393 ,C88_=_C416 ,C88_=_C439 ,C88_=_C462 ,C88_=_C485 ,\nC88_=_C486 ,C88_=_C487 ,C88_=_C488 ,C88_=_C489 ,C88_=_C490 ,C88_=_C491 ,\nC88_=_C492 ,C88_=_C493 ,C88_=_C494 ,C88_=_C495 ,C88_=_C496 ,C88_=_C497 ,\nC88_=_C498 ,C88_=_C499 ,C88_=_C500 ,C88_=_C501 ,C88_=_C502 ,C88_=_C503 ,\nC88_=_C504 ,C88_=_C505 ,C88_=_C506 ,C123_=_C157 ,C123_=_C222 ,C123_=_C253 ,\nC123_=_C284 ,C123_=_C313 ,C123_=_C339 ,C123_=_C366 ,C123_=_C393 ,C123_=_C416 ,\nC123_=_C439 ,C123_=_C462 ,C123_=_C485 ,C123_=_C486 ,C123_=_C487 ,C123_=_C488 ,\nC123_=_C489 ,C123_=_C490 ,C123_=_C491 ,C123_=_C492 ,C123_=_C493 ,C123_=_C494 ,\nC123_=_C495 ,C123_=_C496 ,C123_=_C497 ,C123_=_C498 ,C123_=_C499 ,C123_=_C500 ,\nC123_=_C501 ,C123_=_C502</w:t>
      </w:r>
    </w:p>
    <w:p>
      <w:pPr>
        <w:pStyle w:val="PreformattedText"/>
        <w:bidi w:val="0"/>
        <w:spacing w:before="0" w:after="0"/>
        <w:jc w:val="left"/>
        <w:rPr/>
      </w:pPr>
      <w:r>
        <w:rPr/>
        <w:t xml:space="preserve"> </w:t>
      </w:r>
      <w:r>
        <w:rPr/>
        <w:t>,C123_=_C503 ,C123_=_C504 ,C123_=_C505 ,C123_=_C506 ,\nC157_=_C222 ,C157_=_C253 ,C157_=_C284 ,C157_=_C313 ,C157_=_C339 ,C157_=_C366 ,\nC157_=_C393 ,C157_=_C416 ,C157_=_C439 ,C157_=_C462 ,C157_=_C485 ,C157_=_C486 ,\nC157_=_C487 ,C157_=_C488 ,C157_=_C489 ,C157_=_C490 ,C157_=_C491 ,C157_=_C492 ,\nC157_=_C493 ,C157_=_C494 ,C157_=_C495 ,C157_=_C496 ,C157_=_C497 ,C157_=_C498 ,\nC157_=_C499 ,C157_=_C500 ,C157_=_C501 ,C157_=_C502 ,C157_=_C503 ,C157_=_C504 ,\nC157_=_C505 ,C157_=_C506 ,C222_=_C253 ,C222_=_C284 ,C222_=_C313 ,C222_=_C339 ,\nC222_=_C366 ,C222_=_C393 ,C222_=_C416 ,C222_=_C439 ,C222_=_C462 ,C222_=_C485 ,\nC222_=_C486 ,C222_=_C487 ,C222_=_C488 ,C222_=_C489 ,C222_=_C490 ,C222_=_C491 ,\nC222_=_C492 ,C222_=_C493 ,C222_=_C494 ,C222_=_C495 ,C222_=_C496 ,C222_=_C497 ,\nC222_=_C498 ,C222_=_C499 ,C222_=_C500 ,C222_=_C501 ,C222_=_C502 ,C222_=_C503 ,\nC222_=_C504 ,C222_=_C505 ,C222_=_C506 ,C253_=_C284 ,C253_=_C313 ,C253_=_C339 ,\nC253_=_C366 ,C253_=_C393 ,C253_=_C416 ,C253_=_C439 ,C253_=_C462 ,C253_=_C485 ,\nC253_=_C486 ,C253_=_C487 ,C253_=_C488 ,C253_=_C489 ,C253_=_C490 ,C253_=_C491 ,\nC253_=_C492 ,C253_=_C493 ,C253_=_C494 ,C253_=_C495 ,C253_=_C496 ,C253_=_C497 ,\nC253_=_C498 ,C253_=_C499 ,C253_=_C500 ,C253_=_C501 ,C253_=_C502 ,C253_=_C503 ,\nC253_=_C504 ,C253_=_C505 ,C253_=_C506 ,C284_=_C313 ,C284_=_C339 ,C284_=_C366 ,\nC284_=_C393 ,C284_=_C416 ,C284_=_C439 ,C284_=_C462 ,C284_=_C485 ,C284_=_C486 ,\nC284_=_C487 ,C284_=_C488 ,C284_=_C489 ,C284_=_C490 ,C284_=_C491 ,C284_=_C492 ,\nC284_=_C493 ,C284_=_C494 ,C284_=_C495 ,C284_=_C496 ,C284_=_C497 ,C284_=_C498 ,\nC284_=_C499 ,C284_=_C500 ,C284_=_C501 ,C284_=_C502 ,C284_=_C503 ,C284_=_C504 ,\nC284_=_C505 ,C284_=_C506 ,C313_=_C339 ,C313_=_C366 ,C313_=_C393 ,C313_=_C416 ,\nC313_=_C439 ,C313_=_C462 ,C313_=_C485 ,C313_=_C486 ,C313_=_C487 ,C313_=_C488 ,\nC313_=_C489 ,C313_=_C490 ,C313_=_C491 ,C313_=_C492 ,C313_=_C493 ,C313_=_C494 ,\nC313_=_C495 ,C313_=_C496 ,C313_=_C497 ,C313_=_C498 ,C313_=_C499 ,C313_=_C500 ,\nC313_=_C501 ,C313_=_C502 ,C313_=_C503 ,C313_=_C504 ,C313_=_C505 ,C313_=_C506 ,\nC339_=_C366 ,C339_=_C393 ,C339_=_C416 ,C339_=_C439 ,C339_=_C462 ,C339_=_C485 ,\nC339_=_C486 ,C339_=_C487 ,C339_=_C488 ,C339_=_C489 ,C339_=_C490 ,C339_=_C491 ,\nC339_=_C492 ,C339_=_C493 ,C339_=_C494 ,C339_=_C495 ,C339_=_C496 ,C339_=_C497 ,\nC339_=_C498 ,C339_=_C499 ,C339_=_C500 ,C339_=_C501 ,C339_=_C502 ,C339_=_C503 ,\nC339_=_C504 ,C339_=_C505 ,C339_=_C506 ,C366_=_C393 ,C366_=_C416 ,C366_=_C439 ,\nC366_=_C462 ,C366_=_C485 ,C366_=_C486 ,C366_=_C487 ,C366_=_C488 ,C366_=_C489 ,\nC366_=_C490 ,C366_=_C491 ,C366_=_C492 ,C366_=_C493 ,C366_=_C494 ,C366_=_C495 ,\nC366_=_C496 ,C366_=_C497 ,C366_=_C498 ,C366_=_C499 ,C366_=_C500 ,C366_=_C501 ,\nC366_=_C502 ,C366_=_C503 ,C366_=_C504 ,C366_=_C505 ,C366_=_C506 ,C393_=_C416 ,\nC393_=_C439 ,C393_=_C462 ,C393_=_C485 ,C393_=_C486 ,C393_=_C487 ,C393_=_C488 ,\nC393_=_C489 ,C393_=_C490 ,C393_=_C491 ,C393_=_C492 ,C393_=_C493 ,C393_=_C494 ,\nC393_=_C495 ,C393_=_C496 ,C393_=_C497 ,C393_=_C498 ,C393_=_C499 ,C393_=_C500 ,\nC393_=_C501 ,C393_=_C502 ,C393_=_C503 ,C393_=_C504 ,C393_=_C505 ,C393_=_C506 ,\nC416_=_C439 ,C416_=_C462 ,C416_=_C485 ,C416_=_C486 ,C416_=_C487 ,C416_=_C488 ,\nC416_=_C489 ,C416_=_C490 ,C416_=_C491 ,C416_=_C492 ,C416_=_C493 ,C416_=_C494 ,\nC416_=_C495 ,C416_=_C496 ,C416_=_C497 ,C416_=_C498 ,C416_=_C499 ,C416_=_C500 ,\nC416_=_C501 ,C416_=_C502 ,C416_=_C503 ,C416_=_C504 ,C416_=_C505 ,C416_=_C506 ,\nC439_=_C462 ,C439_=_C485 ,C439_=_C486 ,C439_=_C487 ,C439_=_C488 ,C439_=_C489 ,\nC439_=_C490 ,C439_=_C491 ,C439_=_C492 ,C439_=_C493 ,C439_=_C494 ,C439_=_C495 ,\nC439_=_C496 ,C439_=_C497 ,C439_=_C498 ,C439_=_C499 ,C439_=_C500 ,C439_=_C501 ,\nC439_=_C502 ,C439_=_C503 ,C439_=_C504 ,C439_=_C505 ,C439_=_C506 ,C462_=_C485 ,\nC462_=_C486 ,C462_=_C487 ,C462_=_C488 ,C462_=_C489 ,C462_=_C490 ,C462_=_C491 ,\nC462_=_C492 ,C462_=_C493 ,C462_=_C494 ,C462_=_C495 ,C462_=_C496 ,C462_=_C497 ,\nC462_=_C498 ,C462_=_C499 ,C462_=_C500 ,C462_=_C501 ,C462_=_C502 ,C462_=_C503 ,\nC462_=_C504 ,C462_=_C505 ,C462_=_C506 ,C485_=_C486 ,C485_=_C487 ,C485_=_C488 ,\nC485_=_C489 ,C485_=_C490 ,C485_=_C491 ,C485_=_C492 ,C485_=_C493 ,C485_=_C494 ,\nC485_=_C495 ,C485_=_C496 ,C485_=_C497 ,C485_=_C498 ,C485_=_C499 ,C485_=_C500 ,\nC485_=_C501 ,C485_=_C502 ,C485_=_C503 ,C485_=_C504 ,C485_=_C505 ,C485_=_C506 ,\nC486_=_C487 ,C486_=_C488 ,C486_=_C489 ,C486_=_C490 ,C486_=_C491 ,C486_=_C492 ,\nC486_=_C493 ,C486_=_C494 ,C486_=_C495 ,C486_=_C496 ,C486_=_C497 ,C486_=_C498 ,\nC486_=_C499 ,C486_=_C500 ,C486_=_C501 ,C486_=_C502 ,C486_=_C503 ,C486_=_C504 ,\nC486_=_C505 ,C486_=_C506 ,C487_=_C488 ,C487_=_C489 ,C487_=_C490 ,C487_=_C491 ,\nC487_=_C492 ,C487_=_C493 ,C487_=_C494 ,C487_=_C495 ,C487_=_C496 ,C487_=_C497 ,\nC487_=_C498 ,C487_=_C499 ,C487_=_C500 ,C487_=_C501 ,C487_=_C502 ,C487_=_C503 ,\nC487_=_C504 ,C487_=_C505 ,C487_=_C506 ,C488_=_C489 ,C488_=_C490 ,C488_=_C491 ,\nC488_=_C492 ,C488_=_C493 ,C488_=_C494 ,C488_=_C495 ,C488_=_C496 ,C488_=_C497 ,\nC488_=_C498 ,C488_=_C499 ,C488_=_C500 ,C488_=_C501 ,C488_=_C502 ,C488_=_C503 ,\nC488_=_C504 ,C488_=_C505 ,C488_=_C506 ,C489_=_C490 ,C489_=_C491 ,C489_=_C492 ,\nC489_=_C493 ,C489_=_C494 ,C489_=_C495 ,C489_=_C496 ,C489_=_C497 ,C489_=_C498 ,\nC489_=_C499 ,C489_=_C500 ,C489_=_C501 ,C489_=_C502 ,C489_=_C503 ,C489_=_C504 ,\nC489_=_C505 ,C489_=_C506 ,C490_=_C491 ,C490_=_C492 ,C490_=_C493 ,C490_=_C494 ,\nC490_=_C495 ,C490_=_C496 ,C490_=_C497 ,C490_=_C498 ,C490_=_C499 ,C490_=_C500 ,\nC490_=_C501 ,C490_=_C502 ,C490_=_C503 ,C490_=_C504 ,C490_=_C505 ,C490_=_C506 ,\nC491_=_C492 ,C491_=_C493 ,C491_=_C494 ,C491_=_C495 ,C491_=_C496 ,C491_=_C497 ,\nC491_=_C498 ,C491_=_C499 ,C491_=_C500 ,C491_=_C501 ,C491_=_C502 ,C491_=_C503 ,\nC491_=_C504 ,C491_=_C505 ,C491_=_C506 ,C492_=_C493 ,C492_=_C494 ,C492_=_C495 ,\nC492_=_C496 ,C492_=_C497 ,C492_=_C498 ,C492_=_C499 ,C492_=_C500 ,C492_=_C501 ,\nC492_=_C502 ,C492_=_C503 ,C492_=_C504 ,C492_=_C505 ,C492_=_C506 ,C493_=_C494 ,\nC493_=_C495 ,C493_=_C496 ,C493_=_C497 ,C493_=_C498 ,C493_=_C499 ,C493_=_C500 ,\nC493_=_C501 ,C493_=_C502 ,C493_=_C503 ,C493_=_C504 ,C493_=_C505 ,C493_=_C506 ,\nC494_=_C495 ,C494_=_C496 ,C494_=_C497 ,C494_=_C498 ,C494_=_C499 ,C494_=_C500 ,\nC494_=_C501 ,C494_=_C502 ,C494_=_C503 ,C494_=_C504 ,C494_=_C505 ,C494_=_C506 ,\nC495_=_C496 ,C495_=_C497 ,C495_=_C498 ,C495_=_C499 ,C495_=_C500 ,C495_=_C501 ,\nC495_=_C502 ,C495_=_C503 ,C495_=_C504 ,C495_=_C505 ,C495_=_C506 ,C496_=_C497 ,\nC496_=_C498 ,C496_=_C499 ,C496_=_C500 ,C496_=_C501 ,C496_=_C502 ,C496_=_C503 ,\nC496_=_C504 ,C496_=_C505 ,C496_=_C506 ,C497_=_C498 ,C497_=_C499 ,C497_=_C500 ,\nC497_=_C501 ,C497_=_C502 ,C497_=_C503 ,C497_=_C504 ,C497_=_C505 ,C497_=_C506 ,\nC498_=_C499 ,C498_=_C500 ,C498_=_C501 ,C498_=_C502 ,C498_=_C503 ,C498_=_C504 ,\nC498_=_C505 ,C498_=_C506 ,C499_=_C500 ,C499_=_C501 ,C499_=_C502 ,C499_=_C503 ,\nC499_=_C504 ,C499_=_C505 ,C499_=_C506 ,C500_=_C501 ,C500_=_C502 ,C500_=_C503 ,\nC500_=_C504 ,C500_=_C505 ,C500_=_C506 ,C501_=_C502 ,C501_=_C503 ,C501_=_C504 ,\nC501_=_C505 ,C501_=_C506 ,C502_=_C503 ,C502_=_C504 ,C502_=_C505 ,C502_=_C506 ,\nC503_=_C504 ,C503_=_C505 ,C503_=_C506 ,C504_=_C505 ,C504_=_C506 ,C505_=_C506 ,"];40[shape=box, label="id:40 level: 4\n75: C1 C30 C37 C68 C75 \nC76 C77 C78 C79 C80 C81 \nC82 C83 C84 C85 C86 C87 \nC88 C89 C90 C91 C92 C93 \nC94 C95 C96 C97 C98 C99 \nC100 C101 C102 C103 C104 C105 \nC106 C107 C108 C109 C110 C139 \nC174 C207 C239 C270 C301 C327 \nC355 C383 C408 C432 C455 C478 \nC500 C521 C542 C562 C581 C598 \nC614 C629 C644 C658 C671 C683 \nC693 C702 C710 C718 C725 C732 \nC733 C734 C735 C736 \n1442: C1_=_C30( C1 C30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30_=_C68( C30 C68 ) C30_=_C105( C30 C105 ) C30_=_C139( C30 C139 ) \nC30_=_C174( C30 C174 ) C30_=_C207( C30 C207 ) C30_=_C239( C30 C239 ) C30_=_C270( C30 C270 ) C30_=_C301( C30 C301 ) C30_=_C327( C30 C327 ) \nC30_=_C355( C30 C355 ) C30_=_C383( C30 C383 ) C30_=_C408( C30 C408 ) C30_=_C432( C30 C432 ) C30_=_C455( C30 C455 ) C30_=_C478( C30 C478 ) \nC30_=_C500( C30 C500 ) C30_=_C521( C30 C521 ) C30_=_C542( C30 C542 ) C30_=_C562( C30 C562 ) C30_=_C581( C30 C581 ) C30_=_C598( C30 C598 ) \nC30_=_C614( C30 C614 ) C30_=_C629( C30 C629 ) C30_=_C644( C30 C644 ) C30_=_C658( C30 C658 ) C30_=_C671( C30 C671 ) C30_=_C683( C30 C683 ) \nC30_=_C693( C30 C693 ) C30_=_C702( C30 C702 ) C30_=_C710( C30 C710 ) C30_=_C718( C30 C718 ) C30_=_C725( C30 C725 ) C30_=_C732( C30 C732 ) \nC30_=_C733( C30 C733 ) C30_=_C734( C30 C734 ) C30_=_C735( C30 C735 ) C30_=_C736( C30 C736 ) C37_=_C68( C37 C68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w:t>
      </w:r>
    </w:p>
    <w:p>
      <w:pPr>
        <w:pStyle w:val="PreformattedText"/>
        <w:bidi w:val="0"/>
        <w:spacing w:before="0" w:after="0"/>
        <w:jc w:val="left"/>
        <w:rPr/>
      </w:pPr>
      <w:r>
        <w:rPr/>
        <w:t xml:space="preserve"> </w:t>
      </w:r>
      <w:r>
        <w:rPr/>
        <w:t>C37 C109 ) C37_=_C110( C37 C110 ) C68_=_C105( C68 C105 ) \nC68_=_C139( C68 C139 ) C68_=_C174( C68 C174 ) C68_=_C207( C68 C207 ) C68_=_C239( C68 C239 ) C68_=_C270( C68 C270 ) C68_=_C301( C68 C301 ) \nC68_=_C327( C68 C327 ) C68_=_C355( C68 C355 ) C68_=_C383( C68 C383 ) C68_=_C408( C68 C408 ) C68_=_C432( C68 C432 ) C68_=_C455( C68 C455 ) \nC68_=_C478( C68 C478 ) C68_=_C500( C68 C500 ) C68_=_C521( C68 C521 ) C68_=_C542( C68 C542 ) C68_=_C562( C68 C562 ) C68_=_C581( C68 C581 ) \nC68_=_C598( C68 C598 ) C68_=_C614( C68 C614 ) C68_=_C629( C68 C629 ) C68_=_C644( C68 C644 ) C68_=_C658( C68 C658 ) C68_=_C671( C68 C671 ) \nC68_=_C683( C68 C683 ) C68_=_C693( C68 C693 ) C68_=_C702( C68 C702 ) C68_=_C710( C68 C710 ) C68_=_C718( C68 C718 ) C68_=_C725( C68 C725 ) \nC68_=_C732( C68 C732 ) C68_=_C733( C68 C733 ) C68_=_C734( C68 C734 ) C68_=_C735( C68 C735 ) C68_=_C736( C68 C73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39( C75 C13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74( C76 C17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207( C77 C20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239( C78 C23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270( C79 C270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301( C80 C301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327( C81 C32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355( C82 C35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383( C83 C38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408( C84 C40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432( C85 C43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55( C86 C45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478( C87 C47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w:t>
      </w:r>
    </w:p>
    <w:p>
      <w:pPr>
        <w:pStyle w:val="PreformattedText"/>
        <w:bidi w:val="0"/>
        <w:spacing w:before="0" w:after="0"/>
        <w:jc w:val="left"/>
        <w:rPr/>
      </w:pPr>
      <w:r>
        <w:rPr/>
        <w:t xml:space="preserve"> </w:t>
      </w:r>
      <w:r>
        <w:rPr/>
        <w:t>) C88_=_C107( C88 C107 ) \nC88_=_C108( C88 C108 ) C88_=_C109( C88 C109 ) C88_=_C110( C88 C110 ) C88_=_C500( C88 C50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521( C89 C521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542( C90 C542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562( C91 C562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581( C92 C581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598( C93 C59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614( C94 C6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629( C95 C62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644( C96 C644 ) C97_=_C98( C97 C98 ) C97_=_C99( C97 C99 ) C97_=_C100( C97 C100 ) C97_=_C101( C97 C101 ) \nC97_=_C102( C97 C102 ) C97_=_C103( C97 C103 ) C97_=_C104( C97 C104 ) C97_=_C105( C97 C105 ) C97_=_C106( C97 C106 ) C97_=_C107( C97 C107 ) \nC97_=_C108( C97 C108 ) C97_=_C109( C97 C109 ) C97_=_C110( C97 C110 ) C97_=_C658( C97 C658 ) C98_=_C99( C98 C99 ) C98_=_C100( C98 C100 ) \nC98_=_C101( C98 C101 ) C98_=_C102( C98 C102 ) C98_=_C103( C98 C103 ) C98_=_C104( C98 C104 ) C98_=_C105( C98 C105 ) C98_=_C106( C98 C106 ) \nC98_=_C107( C98 C107 ) C98_=_C108( C98 C108 ) C98_=_C109( C98 C109 ) C98_=_C110( C98 C110 ) C98_=_C671( C98 C671 ) C99_=_C100( C99 C100 ) \nC99_=_C101( C99 C101 ) C99_=_C102( C99 C102 ) C99_=_C103( C99 C103 ) C99_=_C104( C99 C104 ) C99_=_C105( C99 C105 ) C99_=_C106( C99 C106 ) \nC99_=_C107( C99 C107 ) C99_=_C108( C99 C108 ) C99_=_C109( C99 C109 ) C99_=_C110( C99 C110 ) C99_=_C683( C99 C683 ) C100_=_C101( C100 C101 ) \nC100_=_C102( C100 C102 ) C100_=_C103( C100 C103 ) C100_=_C104( C100 C104 ) C100_=_C105( C100 C105 ) C100_=_C106( C100 C106 ) C100_=_C107( C100 C107 ) \nC100_=_C108( C100 C108 ) C100_=_C109( C100 C109 ) C100_=_C110( C100 C110 ) C100_=_C693( C100 C693 ) C101_=_C102( C101 C102 ) C101_=_C103( C101 C103 ) \nC101_=_C104( C101 C104 ) C101_=_C105( C101 C105 ) C101_=_C106( C101 C106 ) C101_=_C107( C101 C107 ) C101_=_C108( C101 C108 ) C101_=_C109( C101 C109 ) \nC101_=_C110( C101 C110 ) C101_=_C702( C101 C702 ) C102_=_C103( C102 C103 ) C102_=_C104( C102 C104 ) C102_=_C105( C102 C105 ) C102_=_C106( C102 C106 ) \nC102_=_C107( C102 C107 ) C102_=_C108( C102 C108 ) C102_=_C109( C102 C109 ) C102_=_C110( C102 C110 ) C102_=_C710( C102 C710 ) C103_=_C104( C103 C104 ) \nC103_=_C105( C103 C105 ) C103_=_C106( C103 C106 ) C103_=_C107( C103 C107 ) C103_=_C108( C103 C108 ) C103_=_C109( C103 C109 ) C103_=_C110( C103 C110 ) \nC103_=_C718( C103 C718 ) C104_=_C105( C104 C105 ) C104_=_C106( C104 C106 ) C104_=_C107( C104 C107 ) C104_=_C108( C104 C108 ) C104_=_C109( C104 C109 ) \nC104_=_C110( C104 C110 ) C104_=_C725( C104 C725 ) C105_=_C106( C105 C106 ) C105_=_C107( C105 C107 ) C105_=_C108( C105 C108 ) C105_=_C109( C105 C109 ) \nC105_=_C110( C105 C110 ) C105_=_C139( C105 C139 ) C105_=_C174( C105 C174 ) C105_=_C207( C105 C207 ) C105_=_C239( C105 C239 ) C105_=_C270( C105 C270 ) \nC105_=_C301( C105 C301 ) C105_=_C327( C105 C327 ) C105_=_C355( C105 C355 ) C105_=_C383( C105 C383 ) C105_=_C408( C105 C408 ) C105_=_C432( C105 C432 ) \nC105_=_C455( C105 C455 ) C105_=_C478( C105 C478 ) C105_=_C500( C105 C500 ) C105_=_C521( C105 C521 ) C105_=_C542( C105 C542 ) C105_=_C562( C105 C562 ) \nC105_=_C581( C105 C581 ) C105_=_C598( C105 C598 ) C105_=_C614( C105 C614 ) C105_=_C629( C105 C629 ) C105_=_C644( C105 C644 ) C105_=_C658( C105 C658 ) \nC105_=_C671( C105 C671 ) C105_=_C683( C105 C683 ) C105_=_C693( C105 C693 ) C105_=_C702( C105 C702 ) C105_=_C710( C105 C710 ) C105_=_C718( C105 C718 ) \nC105_=_C725( C105 C725 ) C105_=_C732( C105 C732 ) C105_=_C733( C105 C733 ) C105_=_C734( C105 C734 ) C105_=_C735( C105 C735 ) C105_=_C736( C105 C736 ) \nC106_=_C107( C106 C107 ) C106_=_C108( C106 C108 ) C106_=_C109( C106 C109 ) C106_=_C110( C106 C110 ) C106_=_C732( C106 C732 ) C107_=_C108( C107 C108 ) \nC107_=_C109( C107 C109 ) C107_=_C110( C107 C110 ) C107_=_C733( C107 C733 ) C108_=_C109( C108 C109 ) C108_=_C110( C108 C110 ) C108_=_C734( C108 C734 ) \nC109_=_C110( C109 C110 ) C110_=_C736( C110 C736 ) C139_=_C174( C139 C174 ) C139_=_C207( C139 C207 ) C139_=_C239( C139 C239 ) C139_=_C270( C139 C270 ) \nC139_=_C301( C139 C301 ) C139_=_C327( C139 C327 ) C139_=_C355( C139 C355 ) C139_=_C383( C139 C383 ) C139_=_C408( C139 C408 ) C139_=_C432( C139 C432 ) \nC139_=_C455( C139 C455 ) C139_=_C478( C139 C478 ) C139_=_C500( C139 C500 ) C139_=_C521( C139 C521 ) C139_=_C542( C139 C542 ) C139_=_C562( C139 C562 ) \nC139_=_C581( C139 C581 ) C139_=_C598( C139 C598 ) C139_=_C614( C139 C614 ) C139_=_C629( C139 C629 ) C139_=_C644( C139 C644 ) C139_=_C658( C139 C658 ) \nC139_=_C671( C139 C671 ) C139_=_C683( C139 C683 ) C139_=_C693( C139 C693 ) C139_=_C702( C139 C702 ) C139_=_C710( C139 C710 ) C139_=_C718( C139 C718 ) \nC139_=_C725( C139 C725 ) C139_=_C732( C139 C732 ) C139_=_C733( C139 C733 ) C139_=_C734( C139 C734 ) C139_=_C735( C139 C735 ) C139_=_C736( C139 C736 ) \nC174_=_C207( C174 C207 ) C174_=_C239( C174 C239 ) C174_=_C270( C174 C270 ) C174_=_C301( C174 C301 ) C174_=_C327( C174 C327 ) C174_=_C355( C174 C355 ) \nC174_=_C383( C174 C383 ) C174_=_C408( C174 C408 ) C174_=_C432( C174 C432 ) C174_=_C455( C174 C455 ) C174_=_C478( C174 C478 ) C174_=_C500( C174 C500 ) \nC174_=_C521( C174 C521 ) C174_=_C542( C174 C542 ) C174_=_C562( C174 C562 ) C174_=_C581( C174 C581 ) C174_=_C598( C174 C598 ) C174_=_C614( C174 C614 ) \nC174_=_C629( C174 C629 ) C174_=_C644( C174 C644 ) C174_=_C658( C174 C658 ) C174_=_C671( C174 C671 ) C174_=_C683( C174 C683 ) C174_=_C693( C174 C693 ) \nC174_=_C702( C174 C702 ) C174_=_C710( C174 C710 ) C174_=_C718( C174 C718 ) C174_=_C725( C174 C725 ) C174_=_C732( C174 C732 ) C174_=_C733( C174 C733 ) \nC174_=_C734( C174 C734 ) C174_=_C735( C174 C735 ) C174_=_C736( C174 C736 ) C207_=_C239( C207 C239 ) C207_=_C270( C207 C270 ) C207_=_C301( C207 C301 ) \nC207_=_C327( C207 C327 ) C207_=_C355( C207 C355 ) C207_=_C383( C207 C383 ) C207_=_C408( C207 C408 ) C207_=_C432( C207 C432 ) C207_=_C455( C207 C455 ) \nC207_=_C478( C207 C478 ) C207_=_C500( C207 C500 ) C207_=_C521( C207 C521 ) C207_=_C542( C207 C542 ) C207_=_C562( C207 C562 ) C207_=_C581( C207 C581 ) \nC207_=_C598( C207 C598 ) C207_=_C614( C207 C614 ) C207_=_C629( C207 C629 ) C207_=_C644( C207 C644 ) C207_=_C658( C207 C658 ) C207_=_C671( C207 C671 ) \nC207_=_C683( C207 C683 ) C207_=_C693( C207 C693 ) C207_=_C702( C207 C702 ) C207_=_C710( C207 C710 ) C207_=_C718( C207 C718 ) C207_=_C725( C207 C725 ) \nC207_=_C732( C207 C732 ) C207_=_C733( C207 C733 ) C207_=_C734( C207 C734 ) C207_=_C735( C207 C735 ) C207_=_C736( C207 C736 ) C239_=_C270( C239 C270 ) \nC239_=_C301( C239 C301 ) C239_=_C327( C239 C327 ) C239_=_C355( C239 C355 ) C239_=_C383( C239 C383 ) C239_=_C408( C239 C408 ) C239_=_C432( C239 C432 ) \nC239_=_C455( C239 C455 ) C239_=_C478( C239 C478 ) C239_=_C500( C239 C500 ) C239_=_C521( C239 C521 ) C239_=_C542( C239 C542 ) C239_=_C562( C239 C562 ) \nC239_=_C581( C239 C581 ) C239_=_C598( C239 C598 ) C239_=_C614( C239 C614 ) C239_=_C629( C239 C629 ) C239_=_C644( C239 C644 ) C239_=_C658( C239 C658 ) \nC239_=_C671( C239 C671 ) C239_=_C683(</w:t>
      </w:r>
    </w:p>
    <w:p>
      <w:pPr>
        <w:pStyle w:val="PreformattedText"/>
        <w:bidi w:val="0"/>
        <w:spacing w:before="0" w:after="0"/>
        <w:jc w:val="left"/>
        <w:rPr/>
      </w:pPr>
      <w:r>
        <w:rPr/>
        <w:t xml:space="preserve"> </w:t>
      </w:r>
      <w:r>
        <w:rPr/>
        <w:t>C239 C683 ) C239_=_C693( C239 C693 ) C239_=_C702( C239 C702 ) C239_=_C710( C239 C710 ) C239_=_C718( C239 C718 ) \nC239_=_C725( C239 C725 ) C239_=_C732( C239 C732 ) C239_=_C733( C239 C733 ) C239_=_C734( C239 C734 ) C239_=_C735( C239 C735 ) C239_=_C736( C239 C736 ) \nC270_=_C301( C270 C301 ) C270_=_C327( C270 C327 ) C270_=_C355( C270 C355 ) C270_=_C383( C270 C383 ) C270_=_C408( C270 C408 ) C270_=_C432( C270 C432 ) \nC270_=_C455( C270 C455 ) C270_=_C478( C270 C478 ) C270_=_C500( C270 C500 ) C270_=_C521( C270 C521 ) C270_=_C542( C270 C542 ) C270_=_C562( C270 C562 ) \nC270_=_C581( C270 C581 ) C270_=_C598( C270 C598 ) C270_=_C614( C270 C614 ) C270_=_C629( C270 C629 ) C270_=_C644( C270 C644 ) C270_=_C658( C270 C658 ) \nC270_=_C671( C270 C671 ) C270_=_C683( C270 C683 ) C270_=_C693( C270 C693 ) C270_=_C702( C270 C702 ) C270_=_C710( C270 C710 ) C270_=_C718( C270 C718 ) \nC270_=_C725( C270 C725 ) C270_=_C732( C270 C732 ) C270_=_C733( C270 C733 ) C270_=_C734( C270 C734 ) C270_=_C735( C270 C735 ) C270_=_C736( C270 C736 ) \nC301_=_C327( C301 C327 ) C301_=_C355( C301 C355 ) C301_=_C383( C301 C383 ) C301_=_C408( C301 C408 ) C301_=_C432( C301 C432 ) C301_=_C455( C301 C455 ) \nC301_=_C478( C301 C478 ) C301_=_C500( C301 C500 ) C301_=_C521( C301 C521 ) C301_=_C542( C301 C542 ) C301_=_C562( C301 C562 ) C301_=_C581( C301 C581 ) \nC301_=_C598( C301 C598 ) C301_=_C614( C301 C614 ) C301_=_C629( C301 C629 ) C301_=_C644( C301 C644 ) C301_=_C658( C301 C658 ) C301_=_C671( C301 C671 ) \nC301_=_C683( C301 C683 ) C301_=_C693( C301 C693 ) C301_=_C702( C301 C702 ) C301_=_C710( C301 C710 ) C301_=_C718( C301 C718 ) C301_=_C725( C301 C725 ) \nC301_=_C732( C301 C732 ) C301_=_C733( C301 C733 ) C301_=_C734( C301 C734 ) C301_=_C735( C301 C735 ) C301_=_C736( C301 C736 ) C327_=_C355( C327 C355 ) \nC327_=_C383( C327 C383 ) C327_=_C408( C327 C408 ) C327_=_C432( C327 C432 ) C327_=_C455( C327 C455 ) C327_=_C478( C327 C478 ) C327_=_C500( C327 C500 ) \nC327_=_C521( C327 C521 ) C327_=_C542( C327 C542 ) C327_=_C562( C327 C562 ) C327_=_C581( C327 C581 ) C327_=_C598( C327 C598 ) C327_=_C614( C327 C614 ) \nC327_=_C629( C327 C629 ) C327_=_C644( C327 C644 ) C327_=_C658( C327 C658 ) C327_=_C671( C327 C671 ) C327_=_C683( C327 C683 ) C327_=_C693( C327 C693 ) \nC327_=_C702( C327 C702 ) C327_=_C710( C327 C710 ) C327_=_C718( C327 C718 ) C327_=_C725( C327 C725 ) C327_=_C732( C327 C732 ) C327_=_C733( C327 C733 ) \nC327_=_C734( C327 C734 ) C327_=_C735( C327 C735 ) C327_=_C736( C327 C736 ) C355_=_C383( C355 C383 ) C355_=_C408( C355 C408 ) C355_=_C432( C355 C432 ) \nC355_=_C455( C355 C455 ) C355_=_C478( C355 C478 ) C355_=_C500( C355 C500 ) C355_=_C521( C355 C521 ) C355_=_C542( C355 C542 ) C355_=_C562( C355 C562 ) \nC355_=_C581( C355 C581 ) C355_=_C598( C355 C598 ) C355_=_C614( C355 C614 ) C355_=_C629( C355 C629 ) C355_=_C644( C355 C644 ) C355_=_C658( C355 C658 ) \nC355_=_C671( C355 C671 ) C355_=_C683( C355 C683 ) C355_=_C693( C355 C693 ) C355_=_C702( C355 C702 ) C355_=_C710( C355 C710 ) C355_=_C718( C355 C718 ) \nC355_=_C725( C355 C725 ) C355_=_C732( C355 C732 ) C355_=_C733( C355 C733 ) C355_=_C734( C355 C734 ) C355_=_C735( C355 C735 ) C355_=_C736( C355 C736 ) \nC383_=_C408( C383 C408 ) C383_=_C432( C383 C432 ) C383_=_C455( C383 C455 ) C383_=_C478( C383 C478 ) C383_=_C500( C383 C500 ) C383_=_C521( C383 C521 ) \nC383_=_C542( C383 C542 ) C383_=_C562( C383 C562 ) C383_=_C581( C383 C581 ) C383_=_C598( C383 C598 ) C383_=_C614( C383 C614 ) C383_=_C629( C383 C629 ) \nC383_=_C644( C383 C644 ) C383_=_C658( C383 C658 ) C383_=_C671( C383 C671 ) C383_=_C683( C383 C683 ) C383_=_C693( C383 C693 ) C383_=_C702( C383 C702 ) \nC383_=_C710( C383 C710 ) C383_=_C718( C383 C718 ) C383_=_C725( C383 C725 ) C383_=_C732( C383 C732 ) C383_=_C733( C383 C733 ) C383_=_C734( C383 C734 ) \nC383_=_C735( C383 C735 ) C383_=_C736( C383 C736 ) C408_=_C432( C408 C432 ) C408_=_C455( C408 C455 ) C408_=_C478( C408 C478 ) C408_=_C500( C408 C500 ) \nC408_=_C521( C408 C521 ) C408_=_C542( C408 C542 ) C408_=_C562( C408 C562 ) C408_=_C581( C408 C581 ) C408_=_C598( C408 C598 ) C408_=_C614( C408 C614 ) \nC408_=_C629( C408 C629 ) C408_=_C644( C408 C644 ) C408_=_C658( C408 C658 ) C408_=_C671( C408 C671 ) C408_=_C683( C408 C683 ) C408_=_C693( C408 C693 ) \nC408_=_C702( C408 C702 ) C408_=_C710( C408 C710 ) C408_=_C718( C408 C718 ) C408_=_C725( C408 C725 ) C408_=_C732( C408 C732 ) C408_=_C733( C408 C733 ) \nC408_=_C734( C408 C734 ) C408_=_C735( C408 C735 ) C408_=_C736( C408 C736 ) C432_=_C455( C432 C455 ) C432_=_C478( C432 C478 ) C432_=_C500( C432 C500 ) \nC432_=_C521( C432 C521 ) C432_=_C542( C432 C542 ) C432_=_C562( C432 C562 ) C432_=_C581( C432 C581 ) C432_=_C598( C432 C598 ) C432_=_C614( C432 C614 ) \nC432_=_C629( C432 C629 ) C432_=_C644( C432 C644 ) C432_=_C658( C432 C658 ) C432_=_C671( C432 C671 ) C432_=_C683( C432 C683 ) C432_=_C693( C432 C693 ) \nC432_=_C702( C432 C702 ) C432_=_C710( C432 C710 ) C432_=_C718( C432 C718 ) C432_=_C725( C432 C725 ) C432_=_C732( C432 C732 ) C432_=_C733( C432 C733 ) \nC432_=_C734( C432 C734 ) C432_=_C735( C432 C735 ) C432_=_C736( C432 C736 ) C455_=_C478( C455 C478 ) C455_=_C500( C455 C500 ) C455_=_C521( C455 C521 ) \nC455_=_C542( C455 C542 ) C455_=_C562( C455 C562 ) C455_=_C581( C455 C581 ) C455_=_C598( C455 C598 ) C455_=_C614( C455 C614 ) C455_=_C629( C455 C629 ) \nC455_=_C644( C455 C644 ) C455_=_C658( C455 C658 ) C455_=_C671( C455 C671 ) C455_=_C683( C455 C683 ) C455_=_C693( C455 C693 ) C455_=_C702( C455 C702 ) \nC455_=_C710( C455 C710 ) C455_=_C718( C455 C718 ) C455_=_C725( C455 C725 ) C455_=_C732( C455 C732 ) C455_=_C733( C455 C733 ) C455_=_C734( C455 C734 ) \nC455_=_C735( C455 C735 ) C455_=_C736( C455 C736 ) C478_=_C500( C478 C500 ) C478_=_C521( C478 C521 ) C478_=_C542( C478 C542 ) C478_=_C562( C478 C562 ) \nC478_=_C581( C478 C581 ) C478_=_C598( C478 C598 ) C478_=_C614( C478 C614 ) C478_=_C629( C478 C629 ) C478_=_C644( C478 C644 ) C478_=_C658( C478 C658 ) \nC478_=_C671( C478 C671 ) C478_=_C683( C478 C683 ) C478_=_C693( C478 C693 ) C478_=_C702( C478 C702 ) C478_=_C710( C478 C710 ) C478_=_C718( C478 C718 ) \nC478_=_C725( C478 C725 ) C478_=_C732( C478 C732 ) C478_=_C733( C478 C733 ) C478_=_C734( C478 C734 ) C478_=_C735( C478 C735 ) C478_=_C736( C478 C736 ) \nC500_=_C521( C500 C521 ) C500_=_C542( C500 C542 ) C500_=_C562( C500 C562 ) C500_=_C581( C500 C581 ) C500_=_C598( C500 C598 ) C500_=_C614( C500 C614 ) \nC500_=_C629( C500 C629 ) C500_=_C644( C500 C644 ) C500_=_C658( C500 C658 ) C500_=_C671( C500 C671 ) C500_=_C683( C500 C683 ) C500_=_C693( C500 C693 ) \nC500_=_C702( C500 C702 ) C500_=_C710( C500 C710 ) C500_=_C718( C500 C718 ) C500_=_C725( C500 C725 ) C500_=_C732( C500 C732 ) C500_=_C733( C500 C733 ) \nC500_=_C734( C500 C734 ) C500_=_C735( C500 C735 ) C500_=_C736( C500 C736 ) C521_=_C542( C521 C542 ) C521_=_C562( C521 C562 ) C521_=_C581( C521 C581 ) \nC521_=_C598( C521 C598 ) C521_=_C614( C521 C614 ) C521_=_C629( C521 C629 ) C521_=_C644( C521 C644 ) C521_=_C658( C521 C658 ) C521_=_C671( C521 C671 ) \nC521_=_C683( C521 C683 ) C521_=_C693( C521 C693 ) C521_=_C702( C521 C702 ) C521_=_C710( C521 C710 ) C521_=_C718( C521 C718 ) C521_=_C725( C521 C725 ) \nC521_=_C732( C521 C732 ) C521_=_C733( C521 C733 ) C521_=_C734( C521 C734 ) C521_=_C735( C521 C735 ) C521_=_C736( C521 C736 ) C542_=_C562( C542 C562 ) \nC542_=_C581( C542 C581 ) C542_=_C598( C542 C598 ) C542_=_C614( C542 C614 ) C542_=_C629( C542 C629 ) C542_=_C644( C542 C644 ) C542_=_C658( C542 C658 ) \nC542_=_C671( C542 C671 ) C542_=_C683( C542 C683 ) C542_=_C693( C542 C693 ) C542_=_C702( C542 C702 ) C542_=_C710( C542 C710 ) C542_=_C718( C542 C718 ) \nC542_=_C725( C542 C725 ) C542_=_C732( C542 C732 ) C542_=_C733( C542 C733 ) C542_=_C734( C542 C734 ) C542_=_C735( C542 C735 ) C542_=_C736( C542 C736 ) \nC562_=_C581( C562 C581 ) C562_=_C598( C562 C598 ) C562_=_C614( C562 C614 ) C562_=_C629( C562 C629 ) C562_=_C644( C562 C644 ) C562_=_C658( C562 C658 ) \nC562_=_C671( C562 C671 ) C562_=_C683( C562 C683 ) C562_=_C693( C562 C693 ) C562_=_C702( C562 C702 ) C562_=_C710( C562 C710 ) C562_=_C718( C562 C718 ) \nC562_=_C725( C562 C725 ) C562_=_C732( C562 C732 ) C562_=_C733( C562 C733 ) C562_=_C734( C562 C734 ) C562_=_C735( C562 C735 ) C562_=_C736( C562 C736 ) \nC581_=_C598( C581 C598 ) C581_=_C614( C581 C614 ) C581_=_C629( C581 C629 ) C581_=_C644( C581 C644 ) C581_=_C658( C581 C658 ) C581_=_C671( C581 C671 ) \nC581_=_C683( C581 C683 ) C581_=_C693( C581 C693 ) C581_=_C702( C581 C702 ) C581_=_C710( C581 C710 ) C581_=_C718( C581 C718 ) C581_=_C725( C581 C725 ) \nC581_=_C732( C581 C732 ) C581_=_C733( C581 C733 ) C581_=_C734( C581 C734 ) C581_=_C735( C581 C735 ) C581_=_C736( C581 C736 ) C598_=_C614( C598 C614 ) \nC598_=_C629( C598 C629 ) C598_=_C644( C598 C644 ) C598_=_C658( C598 C658 ) C598_=_C671( C598 C671 ) C598_=_C683( C598 C683 ) C598_=_C693( C598 C693 ) \nC598_=_C702( C598 C702 ) C598_=_C710( C598 C710 ) C598_=_C718( C598 C718 ) C598_=_C725( C598 C725 ) C598_=_C732( C598 C732 ) C598_=_C733( C598 C733 ) \nC598_=_C734( C598 C734 ) C598_=_C735( C598 C735 ) C598_=_C736( C598 C736 ) C614_=_C629( C614 C629 ) C614_=_C644( C614 C644 ) C614_=_C658( C614 C658 ) \nC614_=_C671( C614 C671 ) C614_=_C683( C614 C683 ) C614_=_C693( C614 C693 ) C614_=_C702( C614 C702 ) C614_=_C710( C614 C710 ) C614_=_C718( C614 C718 ) \nC614_=_C725( C614 C725 ) C614_=_C732( C614 C732 ) C614_=_C733( C614 C733 ) C614_=_C734( C614 C734 ) C614_=_C735( C614 C735 ) C614_=_C736( C614 C736 ) \nC629_=_C644( C629 C644 ) C629_=_C658( C629 C658 ) C629_=_C671( C629 C671 ) C629_=_C683( C629 C683 ) C629_=_C693( C629 C693 ) C629_=_C702( C629 C702 ) \nC629_=_C710( C629 C710 ) C629_=_C718( C629 C718 ) C629_=_C725( C629 C725 ) C629_=_C732( C629 C732 ) C629_=_C733( C629 C733 ) C629_=_C734( C629 C734 ) \nC629_=_C735( C629 C735 ) C629_=_C736( C629 C736 ) C644_=_C658( C644 C658 ) C644_=_C671( C644 C671 ) C644_=_C683( C644 C683 ) C644_=_C693( C644 C693 ) \nC644_=_C702( C644 C702 ) C644_=_C710( C644 C710 ) C644_=_C718(</w:t>
      </w:r>
    </w:p>
    <w:p>
      <w:pPr>
        <w:pStyle w:val="PreformattedText"/>
        <w:bidi w:val="0"/>
        <w:spacing w:before="0" w:after="0"/>
        <w:jc w:val="left"/>
        <w:rPr/>
      </w:pPr>
      <w:r>
        <w:rPr/>
        <w:t xml:space="preserve"> </w:t>
      </w:r>
      <w:r>
        <w:rPr/>
        <w:t>C644 C718 ) C644_=_C725( C644 C725 ) C644_=_C732( C644 C732 ) C644_=_C733( C644 C733 ) \nC644_=_C734( C644 C734 ) C644_=_C735( C644 C735 ) C644_=_C736( C644 C736 ) C658_=_C671( C658 C671 ) C658_=_C683( C658 C683 ) C658_=_C693( C658 C693 ) \nC658_=_C702( C658 C702 ) C658_=_C710( C658 C710 ) C658_=_C718( C658 C718 ) C658_=_C725( C658 C725 ) C658_=_C732( C658 C732 ) C658_=_C733( C658 C733 ) \nC658_=_C734( C658 C734 ) C658_=_C735( C658 C735 ) C658_=_C736( C658 C736 ) C671_=_C683( C671 C683 ) C671_=_C693( C671 C693 ) C671_=_C702( C671 C702 ) \nC671_=_C710( C671 C710 ) C671_=_C718( C671 C718 ) C671_=_C725( C671 C725 ) C671_=_C732( C671 C732 ) C671_=_C733( C671 C733 ) C671_=_C734( C671 C734 ) \nC671_=_C735( C671 C735 ) C671_=_C736( C671 C736 ) C683_=_C693( C683 C693 ) C683_=_C702( C683 C702 ) C683_=_C710( C683 C710 ) C683_=_C718( C683 C718 ) \nC683_=_C725( C683 C725 ) C683_=_C732( C683 C732 ) C683_=_C733( C683 C733 ) C683_=_C734( C683 C734 ) C683_=_C735( C683 C735 ) C683_=_C736( C683 C736 ) \nC693_=_C702( C693 C702 ) C693_=_C710( C693 C710 ) C693_=_C718( C693 C718 ) C693_=_C725( C693 C725 ) C693_=_C732( C693 C732 ) C693_=_C733( C693 C733 ) \nC693_=_C734( C693 C734 ) C693_=_C735( C693 C735 ) C693_=_C736( C693 C736 ) C702_=_C710( C702 C710 ) C702_=_C718( C702 C718 ) C702_=_C725( C702 C725 ) \nC702_=_C732( C702 C732 ) C702_=_C733( C702 C733 ) C702_=_C734( C702 C734 ) C702_=_C735( C702 C735 ) C702_=_C736( C702 C736 ) C710_=_C718( C710 C718 ) \nC710_=_C725( C710 C725 ) C710_=_C732( C710 C732 ) C710_=_C733( C710 C733 ) C710_=_C734( C710 C734 ) C710_=_C735( C710 C735 ) C710_=_C736( C710 C736 ) \nC718_=_C725( C718 C725 ) C718_=_C732( C718 C732 ) C718_=_C733( C718 C733 ) C718_=_C734( C718 C734 ) C718_=_C735( C718 C735 ) C718_=_C736( C718 C736 ) \nC725_=_C732( C725 C732 ) C725_=_C733( C725 C733 ) C725_=_C734( C725 C734 ) C725_=_C735( C725 C735 ) C725_=_C736( C725 C736 ) C732_=_C733( C732 C733 ) \nC732_=_C734( C732 C734 ) C732_=_C735( C732 C735 ) C732_=_C736( C732 C736 ) C733_=_C734( C733 C734 ) C733_=_C735( C733 C735 ) C733_=_C736( C733 C736 ) \nC734_=_C735( C734 C735 ) C734_=_C736( C734 C736 ) C735_=_C736( C735 C736 ) "];24-&gt;40[label="74: C1 C30 C37 C68 C75 \nC76 C77 C78 C79 C80 C81 \nC82 C83 C84 C85 C86 C87 \nC88 C89 C90 C91 C92 C93 \nC94 C95 C96 C97 C98 C99 \nC100 C101 C102 C103 C104 C106 \nC107 C108 C109 C110 C139 C174 \nC207 C239 C270 C301 C327 C355 \nC383 C408 C432 C455 C478 C500 \nC521 C542 C562 C581 C598 C614 \nC629 C644 C658 C671 C683 C693 \nC702 C710 C718 C725 C732 C733 \nC734 C735 C736 \n1368: C1_=_C30 ,C1_=_C37 ,C1_=_C75 ,C1_=_C76 ,C1_=_C77 ,\nC1_=_C78 ,C1_=_C79 ,C1_=_C80 ,C1_=_C81 ,C1_=_C82 ,C1_=_C83 ,\nC1_=_C84 ,C1_=_C85 ,C1_=_C86 ,C1_=_C87 ,C1_=_C88 ,C1_=_C89 ,\nC1_=_C90 ,C1_=_C91 ,C1_=_C92 ,C1_=_C93 ,C1_=_C94 ,C1_=_C95 ,\nC1_=_C96 ,C1_=_C97 ,C1_=_C98 ,C1_=_C99 ,C1_=_C100 ,C1_=_C101 ,\nC1_=_C102 ,C1_=_C103 ,C1_=_C104 ,C1_=_C106 ,C1_=_C107 ,C1_=_C108 ,\nC1_=_C109 ,C1_=_C110 ,C30_=_C68 ,C30_=_C139 ,C30_=_C174 ,C30_=_C207 ,\nC30_=_C239 ,C30_=_C270 ,C30_=_C301 ,C30_=_C327 ,C30_=_C355 ,C30_=_C383 ,\nC30_=_C408 ,C30_=_C432 ,C30_=_C455 ,C30_=_C478 ,C30_=_C500 ,C30_=_C521 ,\nC30_=_C542 ,C30_=_C562 ,C30_=_C581 ,C30_=_C598 ,C30_=_C614 ,C30_=_C629 ,\nC30_=_C644 ,C30_=_C658 ,C30_=_C671 ,C30_=_C683 ,C30_=_C693 ,C30_=_C702 ,\nC30_=_C710 ,C30_=_C718 ,C30_=_C725 ,C30_=_C732 ,C30_=_C733 ,C30_=_C734 ,\nC30_=_C735 ,C30_=_C736 ,C37_=_C68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6 ,C37_=_C107 ,C37_=_C108 ,\nC37_=_C109 ,C37_=_C110 ,C68_=_C139 ,C68_=_C174 ,C68_=_C207 ,C68_=_C239 ,\nC68_=_C270 ,C68_=_C301 ,C68_=_C327 ,C68_=_C355 ,C68_=_C383 ,C68_=_C408 ,\nC68_=_C432 ,C68_=_C455 ,C68_=_C478 ,C68_=_C500 ,C68_=_C521 ,C68_=_C542 ,\nC68_=_C562 ,C68_=_C581 ,C68_=_C598 ,C68_=_C614 ,C68_=_C629 ,C68_=_C644 ,\nC68_=_C658 ,C68_=_C671 ,C68_=_C683 ,C68_=_C693 ,C68_=_C702 ,C68_=_C710 ,\nC68_=_C718 ,C68_=_C725 ,C68_=_C732 ,C68_=_C733 ,C68_=_C734 ,C68_=_C735 ,\nC68_=_C736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6 ,C75_=_C107 ,C75_=_C108 ,C75_=_C109 ,C75_=_C110 ,C75_=_C139 ,\nC76_=_C77 ,C76_=_C78 ,C76_=_C79 ,C76_=_C80 ,C76_=_C81 ,C76_=_C82 ,\nC76_=_C83 ,C76_=_C84 ,C76_=_C85 ,C76_=_C86 ,C76_=_C87 ,C76_=_C88 ,\nC76_=_C89 ,C76_=_C90 ,C76_=_C91 ,C76_=_C92 ,C76_=_C93 ,C76_=_C94 ,\nC76_=_C95 ,C76_=_C96 ,C76_=_C97 ,C76_=_C98 ,C76_=_C99 ,C76_=_C100 ,\nC76_=_C101 ,C76_=_C102 ,C76_=_C103 ,C76_=_C104 ,C76_=_C106 ,C76_=_C107 ,\nC76_=_C108 ,C76_=_C109 ,C76_=_C110 ,C76_=_C174 ,C77_=_C78 ,C77_=_C79 ,\nC77_=_C80 ,C77_=_C81 ,C77_=_C82 ,C77_=_C83 ,C77_=_C84 ,C77_=_C85 ,\nC77_=_C86 ,C77_=_C87 ,C77_=_C88 ,C77_=_C89 ,C77_=_C90 ,C77_=_C91 ,\nC77_=_C92 ,C77_=_C93 ,C77_=_C94 ,C77_=_C95 ,C77_=_C96 ,C77_=_C97 ,\nC77_=_C98 ,C77_=_C99 ,C77_=_C100 ,C77_=_C101 ,C77_=_C102 ,C77_=_C103 ,\nC77_=_C104 ,C77_=_C106 ,C77_=_C107 ,C77_=_C108 ,C77_=_C109 ,C77_=_C110 ,\nC77_=_C207 ,C78_=_C79 ,C78_=_C80 ,C78_=_C81 ,C78_=_C82 ,C78_=_C83 ,\nC78_=_C84 ,C78_=_C85 ,C78_=_C86 ,C78_=_C87 ,C78_=_C88 ,C78_=_C89 ,\nC78_=_C90 ,C78_=_C91 ,C78_=_C92 ,C78_=_C93 ,C78_=_C94 ,C78_=_C95 ,\nC78_=_C96 ,C78_=_C97 ,C78_=_C98 ,C78_=_C99 ,C78_=_C100 ,C78_=_C101 ,\nC78_=_C102 ,C78_=_C103 ,C78_=_C104 ,C78_=_C106 ,C78_=_C107 ,C78_=_C108 ,\nC78_=_C109 ,C78_=_C110 ,C78_=_C239 ,C79_=_C80 ,C79_=_C81 ,C79_=_C82 ,\nC79_=_C83 ,C79_=_C84 ,C79_=_C85 ,C79_=_C86 ,C79_=_C87 ,C79_=_C88 ,\nC79_=_C89 ,C79_=_C90 ,C79_=_C91 ,C79_=_C92 ,C79_=_C93 ,C79_=_C94 ,\nC79_=_C95 ,C79_=_C96 ,C79_=_C97 ,C79_=_C98 ,C79_=_C99 ,C79_=_C100 ,\nC79_=_C101 ,C79_=_C102 ,C79_=_C103 ,C79_=_C104 ,C79_=_C106 ,C79_=_C107 ,\nC79_=_C108 ,C79_=_C109 ,C79_=_C110 ,C79_=_C270 ,C80_=_C81 ,C80_=_C82 ,\nC80_=_C83 ,C80_=_C84 ,C80_=_C85 ,C80_=_C86 ,C80_=_C87 ,C80_=_C88 ,\nC80_=_C89 ,C80_=_C90 ,C80_=_C91 ,C80_=_C92 ,C80_=_C93 ,C80_=_C94 ,\nC80_=_C95 ,C80_=_C96 ,C80_=_C97 ,C80_=_C98 ,C80_=_C99 ,C80_=_C100 ,\nC80_=_C101 ,C80_=_C102 ,C80_=_C103 ,C80_=_C104 ,C80_=_C106 ,C80_=_C107 ,\nC80_=_C108 ,C80_=_C109 ,C80_=_C110 ,C80_=_C301 ,C81_=_C82 ,C81_=_C83 ,\nC81_=_C84 ,C81_=_C85 ,C81_=_C86 ,C81_=_C87 ,C81_=_C88 ,C81_=_C89 ,\nC81_=_C90 ,C81_=_C91 ,C81_=_C92 ,C81_=_C93 ,C81_=_C94 ,C81_=_C95 ,\nC81_=_C96 ,C81_=_C97 ,C81_=_C98 ,C81_=_C99 ,C81_=_C100 ,C81_=_C101 ,\nC81_=_C102 ,C81_=_C103 ,C81_=_C104 ,C81_=_C106 ,C81_=_C107 ,C81_=_C108 ,\nC81_=_C109 ,C81_=_C110 ,C81_=_C327 ,C82_=_C83 ,C82_=_C84 ,C82_=_C85 ,\nC82_=_C86 ,C82_=_C87 ,C82_=_C88 ,C82_=_C89 ,C82_=_C90 ,C82_=_C91 ,\nC82_=_C92 ,C82_=_C93 ,C82_=_C94 ,C82_=_C95 ,C82_=_C96 ,C82_=_C97 ,\nC82_=_C98 ,C82_=_C99 ,C82_=_C100 ,C82_=_C101 ,C82_=_C102 ,C82_=_C103 ,\nC82_=_C104 ,C82_=_C106 ,C82_=_C107 ,C82_=_C108 ,C82_=_C109 ,C82_=_C110 ,\nC82_=_C355 ,C83_=_C84 ,C83_=_C85 ,C83_=_C86 ,C83_=_C87 ,C83_=_C88 ,\nC83_=_C89 ,C83_=_C90 ,C83_=_C91 ,C83_=_C92 ,C83_=_C93 ,C83_=_C94 ,\nC83_=_C95 ,C83_=_C96 ,C83_=_C97 ,C83_=_C98 ,C83_=_C99 ,C83_=_C100 ,\nC83_=_C101 ,C83_=_C102 ,C83_=_C103 ,C83_=_C104 ,C83_=_C106 ,C83_=_C107 ,\nC83_=_C108 ,C83_=_C109 ,C83_=_C110 ,C83_=_C383 ,C84_=_C85 ,C84_=_C86 ,\nC84_=_C87 ,C84_=_C88 ,C84_=_C89 ,C84_=_C90 ,C84_=_C91 ,C84_=_C92 ,\nC84_=_C93 ,C84_=_C94 ,C84_=_C95 ,C84_=_C96 ,C84_=_C97 ,C84_=_C98 ,\nC84_=_C99 ,C84_=_C100 ,C84_=_C101 ,C84_=_C102 ,C84_=_C103 ,C84_=_C104 ,\nC84_=_C106 ,C84_=_C107 ,C84_=_C108 ,C84_=_C109 ,C84_=_C110 ,C84_=_C408 ,\nC85_=_C86 ,C85_=_C87 ,C85_=_C88 ,C85_=_C89 ,C85_=_C90 ,C85_=_C91 ,\nC85_=_C92 ,C85_=_C93 ,C85_=_C94 ,C85_=_C95 ,C85_=_C96 ,C85_=_C97 ,\nC85_=_C98 ,C85_=_C99 ,C85_=_C100 ,C85_=_C101 ,C85_=_C102 ,C85_=_C103 ,\nC85_=_C104 ,C85_=_C106 ,C85_=_C107 ,C85_=_C108 ,C85_=_C109 ,C85_=_C110 ,\nC85_=_C432 ,C86_=_C87 ,C86_=_C88 ,C86_=_C89 ,C86_=_C90 ,C86_=_C91 ,\nC86_=_C92 ,C86_=_C93 ,C86_=_C94 ,C86_=_C95 ,C86_=_C96 ,C86_=_C97 ,\nC86_=_C98 ,C86_=_C99 ,C86_=_C100 ,C86_=_C101 ,C86_=_C102 ,C86_=_C103 ,\nC86_=_C104 ,C86_=_C106 ,C86_=_C107 ,C86_=_C108 ,C86_=_C109 ,C86_=_C110 ,\nC86_=_C455 ,C87_=_C88 ,C87_=_C89 ,C87_=_C90 ,C87_=_C91 ,C87_=_C92 ,\nC87_=_C93 ,C87_=_C94 ,C87_=_C95 ,C87_=_C96 ,C87_=_C97 ,C87_=_C98 ,\nC87_=_C99 ,C87_=_C100 ,C87_=_C101 ,C87_=_C102 ,C87_=_C103 ,C87_=_C104 ,\nC87_=_C106 ,C87_=_C107 ,C87_=_C108 ,C87_=_C109 ,C87_=_C110 ,C87_=_C478 ,\nC88_=_C89 ,C88_=_C90 ,C88_=_C91 ,C88_=_C92 ,C88_=_C93 ,C88_=_C94 ,\nC88_=_C95 ,C88_=_C96 ,C88_=_C97 ,C88_=_C98 ,C88_=_C99 ,C88_=_C100 ,\nC88_=_C101 ,C88_=_C102 ,C88_=_C103 ,C88_=_C104 ,C88_=_C106 ,C88_=_C107 ,\nC88_=_C108 ,C88_=_C109 ,C88_=_C110 ,C88_=_C500 ,C89_=_C90 ,C89_=_C91 ,\nC89_=_C92 ,C89_=_C93 ,C89_=_C94 ,C89_=_C95 ,C89_=_C96 ,C89_=_C97 ,\nC89_=_C98 ,C89_=_C99 ,C89_=_C100 ,C89_=_C101 ,C89_=_C102 ,C89_=_C103 ,\nC89_=_C104 ,C89_=_C106 ,C89_=_C107 ,C89_=_C108 ,C89_=_C109 ,C89_=_C110 ,\nC89_=_C521 ,C90_=_C91 ,C90_=_C92 ,C90_=_C93 ,C90_=_C94 ,C90_=_C95 ,\nC90_=_C96 ,C90_=_C97 ,C90_=_C98 ,C90_=_C99 ,C90_=_C100 ,C90_=_C101 ,\nC90_=_C102 ,C90_=_C103 ,C90_=_C104 ,C90_=_C106 ,C90_=_C107 ,C90_=_C108 ,\nC90_=_C109 ,C90_=_C110 ,C90_=_C542 ,C91_=_C92 ,C91_=_C93 ,C91_=_C94 ,\nC91_=_C95 ,C91_=_C96 ,C91_=_C97 ,C91_=_C98 ,C91_=_C99 ,C91_=_C100 ,\nC91_=_C101 ,C91_=_C102 ,C91_=_C103 ,C91_=_C104 ,C91_=_C106 ,C91_=_C107 ,\nC91_=_C108 ,C91_=_C109 ,C91_=_C110 ,C91_=_C562 ,C92_=_C93 ,C92_=_C94 ,\nC92_=_C95 ,C92_=_C96 ,C92_=_C97 ,C92_=_C98 ,C92_=_C99 ,C92_=_C100 ,\nC92_=_C101 ,C92_=_C102 ,C92_=_C103 ,C92_=_C104 ,C92_=_C106 ,C92_=_C107 ,\nC92_=_C108 ,C92_=_C109 ,C92_=_C110 ,C92_=_C581 ,C93_=_C94 ,C93_=_C95 ,\nC93_=_C96 ,C93_=_C97 ,C93_=_C98 ,C93_=_C99 ,C93_=_C100</w:t>
      </w:r>
    </w:p>
    <w:p>
      <w:pPr>
        <w:pStyle w:val="PreformattedText"/>
        <w:bidi w:val="0"/>
        <w:spacing w:before="0" w:after="0"/>
        <w:jc w:val="left"/>
        <w:rPr/>
      </w:pPr>
      <w:r>
        <w:rPr/>
        <w:t xml:space="preserve"> </w:t>
      </w:r>
      <w:r>
        <w:rPr/>
        <w:t>,C93_=_C101 ,\nC93_=_C102 ,C93_=_C103 ,C93_=_C104 ,C93_=_C106 ,C93_=_C107 ,C93_=_C108 ,\nC93_=_C109 ,C93_=_C110 ,C93_=_C598 ,C94_=_C95 ,C94_=_C96 ,C94_=_C97 ,\nC94_=_C98 ,C94_=_C99 ,C94_=_C100 ,C94_=_C101 ,C94_=_C102 ,C94_=_C103 ,\nC94_=_C104 ,C94_=_C106 ,C94_=_C107 ,C94_=_C108 ,C94_=_C109 ,C94_=_C110 ,\nC94_=_C614 ,C95_=_C96 ,C95_=_C97 ,C95_=_C98 ,C95_=_C99 ,C95_=_C100 ,\nC95_=_C101 ,C95_=_C102 ,C95_=_C103 ,C95_=_C104 ,C95_=_C106 ,C95_=_C107 ,\nC95_=_C108 ,C95_=_C109 ,C95_=_C110 ,C95_=_C629 ,C96_=_C97 ,C96_=_C98 ,\nC96_=_C99 ,C96_=_C100 ,C96_=_C101 ,C96_=_C102 ,C96_=_C103 ,C96_=_C104 ,\nC96_=_C106 ,C96_=_C107 ,C96_=_C108 ,C96_=_C109 ,C96_=_C110 ,C96_=_C644 ,\nC97_=_C98 ,C97_=_C99 ,C97_=_C100 ,C97_=_C101 ,C97_=_C102 ,C97_=_C103 ,\nC97_=_C104 ,C97_=_C106 ,C97_=_C107 ,C97_=_C108 ,C97_=_C109 ,C97_=_C110 ,\nC97_=_C658 ,C98_=_C99 ,C98_=_C100 ,C98_=_C101 ,C98_=_C102 ,C98_=_C103 ,\nC98_=_C104 ,C98_=_C106 ,C98_=_C107 ,C98_=_C108 ,C98_=_C109 ,C98_=_C110 ,\nC98_=_C671 ,C99_=_C100 ,C99_=_C101 ,C99_=_C102 ,C99_=_C103 ,C99_=_C104 ,\nC99_=_C106 ,C99_=_C107 ,C99_=_C108 ,C99_=_C109 ,C99_=_C110 ,C99_=_C683 ,\nC100_=_C101 ,C100_=_C102 ,C100_=_C103 ,C100_=_C104 ,C100_=_C106 ,C100_=_C107 ,\nC100_=_C108 ,C100_=_C109 ,C100_=_C110 ,C100_=_C693 ,C101_=_C102 ,C101_=_C103 ,\nC101_=_C104 ,C101_=_C106 ,C101_=_C107 ,C101_=_C108 ,C101_=_C109 ,C101_=_C110 ,\nC101_=_C702 ,C102_=_C103 ,C102_=_C104 ,C102_=_C106 ,C102_=_C107 ,C102_=_C108 ,\nC102_=_C109 ,C102_=_C110 ,C102_=_C710 ,C103_=_C104 ,C103_=_C106 ,C103_=_C107 ,\nC103_=_C108 ,C103_=_C109 ,C103_=_C110 ,C103_=_C718 ,C104_=_C106 ,C104_=_C107 ,\nC104_=_C108 ,C104_=_C109 ,C104_=_C110 ,C104_=_C725 ,C106_=_C107 ,C106_=_C108 ,\nC106_=_C109 ,C106_=_C110 ,C106_=_C732 ,C107_=_C108 ,C107_=_C109 ,C107_=_C110 ,\nC107_=_C733 ,C108_=_C109 ,C108_=_C110 ,C108_=_C734 ,C109_=_C110 ,C110_=_C736 ,\nC139_=_C174 ,C139_=_C207 ,C139_=_C239 ,C139_=_C270 ,C139_=_C301 ,C139_=_C327 ,\nC139_=_C355 ,C139_=_C383 ,C139_=_C408 ,C139_=_C432 ,C139_=_C455 ,C139_=_C478 ,\nC139_=_C500 ,C139_=_C521 ,C139_=_C542 ,C139_=_C562 ,C139_=_C581 ,C139_=_C598 ,\nC139_=_C614 ,C139_=_C629 ,C139_=_C644 ,C139_=_C658 ,C139_=_C671 ,C139_=_C683 ,\nC139_=_C693 ,C139_=_C702 ,C139_=_C710 ,C139_=_C718 ,C139_=_C725 ,C139_=_C732 ,\nC139_=_C733 ,C139_=_C734 ,C139_=_C735 ,C139_=_C736 ,C174_=_C207 ,C174_=_C239 ,\nC174_=_C270 ,C174_=_C301 ,C174_=_C327 ,C174_=_C355 ,C174_=_C383 ,C174_=_C408 ,\nC174_=_C432 ,C174_=_C455 ,C174_=_C478 ,C174_=_C500 ,C174_=_C521 ,C174_=_C542 ,\nC174_=_C562 ,C174_=_C581 ,C174_=_C598 ,C174_=_C614 ,C174_=_C629 ,C174_=_C644 ,\nC174_=_C658 ,C174_=_C671 ,C174_=_C683 ,C174_=_C693 ,C174_=_C702 ,C174_=_C710 ,\nC174_=_C718 ,C174_=_C725 ,C174_=_C732 ,C174_=_C733 ,C174_=_C734 ,C174_=_C735 ,\nC174_=_C736 ,C207_=_C239 ,C207_=_C270 ,C207_=_C301 ,C207_=_C327 ,C207_=_C355 ,\nC207_=_C383 ,C207_=_C408 ,C207_=_C432 ,C207_=_C455 ,C207_=_C478 ,C207_=_C500 ,\nC207_=_C521 ,C207_=_C542 ,C207_=_C562 ,C207_=_C581 ,C207_=_C598 ,C207_=_C614 ,\nC207_=_C629 ,C207_=_C644 ,C207_=_C658 ,C207_=_C671 ,C207_=_C683 ,C207_=_C693 ,\nC207_=_C702 ,C207_=_C710 ,C207_=_C718 ,C207_=_C725 ,C207_=_C732 ,C207_=_C733 ,\nC207_=_C734 ,C207_=_C735 ,C207_=_C736 ,C239_=_C270 ,C239_=_C301 ,C239_=_C327 ,\nC239_=_C355 ,C239_=_C383 ,C239_=_C408 ,C239_=_C432 ,C239_=_C455 ,C239_=_C478 ,\nC239_=_C500 ,C239_=_C521 ,C239_=_C542 ,C239_=_C562 ,C239_=_C581 ,C239_=_C598 ,\nC239_=_C614 ,C239_=_C629 ,C239_=_C644 ,C239_=_C658 ,C239_=_C671 ,C239_=_C683 ,\nC239_=_C693 ,C239_=_C702 ,C239_=_C710 ,C239_=_C718 ,C239_=_C725 ,C239_=_C732 ,\nC239_=_C733 ,C239_=_C734 ,C239_=_C735 ,C239_=_C736 ,C270_=_C301 ,C270_=_C327 ,\nC270_=_C355 ,C270_=_C383 ,C270_=_C408 ,C270_=_C432 ,C270_=_C455 ,C270_=_C478 ,\nC270_=_C500 ,C270_=_C521 ,C270_=_C542 ,C270_=_C562 ,C270_=_C581 ,C270_=_C598 ,\nC270_=_C614 ,C270_=_C629 ,C270_=_C644 ,C270_=_C658 ,C270_=_C671 ,C270_=_C683 ,\nC270_=_C693 ,C270_=_C702 ,C270_=_C710 ,C270_=_C718 ,C270_=_C725 ,C270_=_C732 ,\nC270_=_C733 ,C270_=_C734 ,C270_=_C735 ,C270_=_C736 ,C301_=_C327 ,C301_=_C355 ,\nC301_=_C383 ,C301_=_C408 ,C301_=_C432 ,C301_=_C455 ,C301_=_C478 ,C301_=_C500 ,\nC301_=_C521 ,C301_=_C542 ,C301_=_C562 ,C301_=_C581 ,C301_=_C598 ,C301_=_C614 ,\nC301_=_C629 ,C301_=_C644 ,C301_=_C658 ,C301_=_C671 ,C301_=_C683 ,C301_=_C693 ,\nC301_=_C702 ,C301_=_C710 ,C301_=_C718 ,C301_=_C725 ,C301_=_C732 ,C301_=_C733 ,\nC301_=_C734 ,C301_=_C735 ,C301_=_C736 ,C327_=_C355 ,C327_=_C383 ,C327_=_C408 ,\nC327_=_C432 ,C327_=_C455 ,C327_=_C478 ,C327_=_C500 ,C327_=_C521 ,C327_=_C542 ,\nC327_=_C562 ,C327_=_C581 ,C327_=_C598 ,C327_=_C614 ,C327_=_C629 ,C327_=_C644 ,\nC327_=_C658 ,C327_=_C671 ,C327_=_C683 ,C327_=_C693 ,C327_=_C702 ,C327_=_C710 ,\nC327_=_C718 ,C327_=_C725 ,C327_=_C732 ,C327_=_C733 ,C327_=_C734 ,C327_=_C735 ,\nC327_=_C736 ,C355_=_C383 ,C355_=_C408 ,C355_=_C432 ,C355_=_C455 ,C355_=_C478 ,\nC355_=_C500 ,C355_=_C521 ,C355_=_C542 ,C355_=_C562 ,C355_=_C581 ,C355_=_C598 ,\nC355_=_C614 ,C355_=_C629 ,C355_=_C644 ,C355_=_C658 ,C355_=_C671 ,C355_=_C683 ,\nC355_=_C693 ,C355_=_C702 ,C355_=_C710 ,C355_=_C718 ,C355_=_C725 ,C355_=_C732 ,\nC355_=_C733 ,C355_=_C734 ,C355_=_C735 ,C355_=_C736 ,C383_=_C408 ,C383_=_C432 ,\nC383_=_C455 ,C383_=_C478 ,C383_=_C500 ,C383_=_C521 ,C383_=_C542 ,C383_=_C562 ,\nC383_=_C581 ,C383_=_C598 ,C383_=_C614 ,C383_=_C629 ,C383_=_C644 ,C383_=_C658 ,\nC383_=_C671 ,C383_=_C683 ,C383_=_C693 ,C383_=_C702 ,C383_=_C710 ,C383_=_C718 ,\nC383_=_C725 ,C383_=_C732 ,C383_=_C733 ,C383_=_C734 ,C383_=_C735 ,C383_=_C736 ,\nC408_=_C432 ,C408_=_C455 ,C408_=_C478 ,C408_=_C500 ,C408_=_C521 ,C408_=_C542 ,\nC408_=_C562 ,C408_=_C581 ,C408_=_C598 ,C408_=_C614 ,C408_=_C629 ,C408_=_C644 ,\nC408_=_C658 ,C408_=_C671 ,C408_=_C683 ,C408_=_C693 ,C408_=_C702 ,C408_=_C710 ,\nC408_=_C718 ,C408_=_C725 ,C408_=_C732 ,C408_=_C733 ,C408_=_C734 ,C408_=_C735 ,\nC408_=_C736 ,C432_=_C455 ,C432_=_C478 ,C432_=_C500 ,C432_=_C521 ,C432_=_C542 ,\nC432_=_C562 ,C432_=_C581 ,C432_=_C598 ,C432_=_C614 ,C432_=_C629 ,C432_=_C644 ,\nC432_=_C658 ,C432_=_C671 ,C432_=_C683 ,C432_=_C693 ,C432_=_C702 ,C432_=_C710 ,\nC432_=_C718 ,C432_=_C725 ,C432_=_C732 ,C432_=_C733 ,C432_=_C734 ,C432_=_C735 ,\nC432_=_C736 ,C455_=_C478 ,C455_=_C500 ,C455_=_C521 ,C455_=_C542 ,C455_=_C562 ,\nC455_=_C581 ,C455_=_C598 ,C455_=_C614 ,C455_=_C629 ,C455_=_C644 ,C455_=_C658 ,\nC455_=_C671 ,C455_=_C683 ,C455_=_C693 ,C455_=_C702 ,C455_=_C710 ,C455_=_C718 ,\nC455_=_C725 ,C455_=_C732 ,C455_=_C733 ,C455_=_C734 ,C455_=_C735 ,C455_=_C736 ,\nC478_=_C500 ,C478_=_C521 ,C478_=_C542 ,C478_=_C562 ,C478_=_C581 ,C478_=_C598 ,\nC478_=_C614 ,C478_=_C629 ,C478_=_C644 ,C478_=_C658 ,C478_=_C671 ,C478_=_C683 ,\nC478_=_C693 ,C478_=_C702 ,C478_=_C710 ,C478_=_C718 ,C478_=_C725 ,C478_=_C732 ,\nC478_=_C733 ,C478_=_C734 ,C478_=_C735 ,C478_=_C736 ,C500_=_C521 ,C500_=_C542 ,\nC500_=_C562 ,C500_=_C581 ,C500_=_C598 ,C500_=_C614 ,C500_=_C629 ,C500_=_C644 ,\nC500_=_C658 ,C500_=_C671 ,C500_=_C683 ,C500_=_C693 ,C500_=_C702 ,C500_=_C710 ,\nC500_=_C718 ,C500_=_C725 ,C500_=_C732 ,C500_=_C733 ,C500_=_C734 ,C500_=_C735 ,\nC500_=_C736 ,C521_=_C542 ,C521_=_C562 ,C521_=_C581 ,C521_=_C598 ,C521_=_C614 ,\nC521_=_C629 ,C521_=_C644 ,C521_=_C658 ,C521_=_C671 ,C521_=_C683 ,C521_=_C693 ,\nC521_=_C702 ,C521_=_C710 ,C521_=_C718 ,C521_=_C725 ,C521_=_C732 ,C521_=_C733 ,\nC521_=_C734 ,C521_=_C735 ,C521_=_C736 ,C542_=_C562 ,C542_=_C581 ,C542_=_C598 ,\nC542_=_C614 ,C542_=_C629 ,C542_=_C644 ,C542_=_C658 ,C542_=_C671 ,C542_=_C683 ,\nC542_=_C693 ,C542_=_C702 ,C542_=_C710 ,C542_=_C718 ,C542_=_C725 ,C542_=_C732 ,\nC542_=_C733 ,C542_=_C734 ,C542_=_C735 ,C542_=_C736 ,C562_=_C581 ,C562_=_C598 ,\nC562_=_C614 ,C562_=_C629 ,C562_=_C644 ,C562_=_C658 ,C562_=_C671 ,C562_=_C683 ,\nC562_=_C693 ,C562_=_C702 ,C562_=_C710 ,C562_=_C718 ,C562_=_C725 ,C562_=_C732 ,\nC562_=_C733 ,C562_=_C734 ,C562_=_C735 ,C562_=_C736 ,C581_=_C598 ,C581_=_C614 ,\nC581_=_C629 ,C581_=_C644 ,C581_=_C658 ,C581_=_C671 ,C581_=_C683 ,C581_=_C693 ,\nC581_=_C702 ,C581_=_C710 ,C581_=_C718 ,C581_=_C725 ,C581_=_C732 ,C581_=_C733 ,\nC581_=_C734 ,C581_=_C735 ,C581_=_C736 ,C598_=_C614 ,C598_=_C629 ,C598_=_C644 ,\nC598_=_C658 ,C598_=_C671 ,C598_=_C683 ,C598_=_C693 ,C598_=_C702 ,C598_=_C710 ,\nC598_=_C718 ,C598_=_C725 ,C598_=_C732 ,C598_=_C733 ,C598_=_C734 ,C598_=_C735 ,\nC598_=_C736 ,C614_=_C629 ,C614_=_C644 ,C614_=_C658 ,C614_=_C671 ,C614_=_C683 ,\nC614_=_C693 ,C614_=_C702 ,C614_=_C710 ,C614_=_C718 ,C614_=_C725 ,C614_=_C732 ,\nC614_=_C733 ,C614_=_C734 ,C614_=_C735 ,C614_=_C736 ,C629_=_C644 ,C629_=_C658 ,\nC629_=_C671 ,C629_=_C683 ,C629_=_C693 ,C629_=_C702 ,C629_=_C710 ,C629_=_C718 ,\nC629_=_C725 ,C629_=_C732 ,C629_=_C733 ,C629_=_C734 ,C629_=_C735 ,C629_=_C736 ,\nC644_=_C658 ,C644_=_C671 ,C644_=_C683 ,C644_=_C693 ,C644_=_C702 ,C644_=_C710 ,\nC644_=_C718 ,C644_=_C725 ,C644_=_C732 ,C644_=_C733 ,C644_=_C734 ,C644_=_C735 ,\nC644_=_C736 ,C658_=_C671 ,C658_=_C683 ,C658_=_C693 ,C658_=_C702 ,C658_=_C710 ,\nC658_=_C718 ,C658_=_C725 ,C658_=_C732 ,C658_=_C733 ,C658_=_C734 ,C658_=_C735 ,\nC658_=_C736 ,C671_=_C683 ,C671_=_C693 ,C671_=_C702 ,C671_=_C710 ,C671_=_C718 ,\nC671_=_C725 ,C671_=_C732 ,C671_=_C733 ,C671_=_C734 ,C671_=_C735 ,C671_=_C736 ,\nC683_=_C693 ,C683_=_C702 ,C683_=_C710 ,C683_=_C718 ,C683_=_C725 ,C683_=_C732 ,\nC683_=_C733 ,C683_=_C734 ,C683_=_C735 ,C683_=_C736 ,C693_=_C702 ,C693_=_C710 ,\nC693_=_C718 ,C693_=_C725 ,C693_=_C732 ,C693_=_C733 ,C693_=_C734 ,C693_=_C735 ,\nC693_=_C736 ,C702_=_C710 ,C702_=_C718 ,C702_=_C725 ,C702_=_C732 ,C702_=_C733 ,\nC702_=_C734 ,C702_=_C735 ,C702_=_C736 ,C710_=_C718 ,C710_=_C725 ,C710_=_C732 ,\nC710_=_C733 ,C710_=_C734 ,C710_=_C735 ,C710_=_C736 ,C718_=_C725 ,C718_=_C732 ,\nC718_=_C733 ,C718_=_C734 ,C718_=_C735 ,C718_=_C736 ,C725_=_C732 ,C725_=_C733 ,\nC725_=_C734 ,C725_=_C735 ,C725_=_C736 ,C732_=_C733 ,C732_=_C734 ,C732_=_C735 ,\nC732_=_C736 ,C733_=_C734 ,C733_=_C735 ,C733_=_C736 ,C734_=_C735 ,C734_=_C736 ,\nC735_=_C7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