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5: C2 C4 C5 C6 C8 \nC10 C11 C12 C13 C14 C16 \nC18 C21 C22 C23 C24 C26 \nC27 C31 C32 C35 C36 C38 \nC39 C41 C42 C43 C45 C47 \nC48 C49 C50 C51 C53 C55 \nC58 C59 C60 C61 C63 C64 \nC65 C69 C70 C73 C74 C75 \nC77 C78 C79 C81 C83 C84 \nC85 C86 C87 C89 C91 C93 \nC94 C95 C97 C98 C99 C103 \nC104 C107 C108 C109 C110 C111 \nC112 C113 C114 C115 C116 C118 \nC119 C121 C123 C124 C127 C128 \nC129 C130 C131 C133 C134 C135 \nC136 C138 C139 C140 C141 C142 \nC146 C148 C152 C154 C155 C156 \nC157 C158 C159 C160 C161 C164 \nC167 C168 C169 C170 C172 C173 \nC174 C177 C178 C179 C181 C183 \nC184 C185 C186 C187 C190 C193 \nC194 C196 C197 C198 C202 C203 \nC206 C207 C210 C212 C216 C218 \nC219 C220 C221 C222 C223 C224 \nC225 C228 C231 C232 C233 C235 \nC236 C237 C241 C243 C247 C249 \nC250 C251 C252 C253 C254 C255 \nC256 C259 C262 C263 C264 C265 \nC267 C268 C269 C272 C274 C278 \nC280 C281 C282 C283 C284 C285 \nC286 C287 C290 C293 C294 C295 \nC296 C298 C299 C300 C303 C305 \nC306 C307 C308 C310 C312 C315 \nC316 C317 C318 C320 C321 C322 \nC325 C326 C329 C330 C331 C335 \nC337 C338 C339 C340 C341 C342 \nC343 C344 C347 C350 C351 C352 \nC353 C355 C356 C357 C360 C361 \nC362 C363 C364 C366 C368 C371 \nC372 C373 C375 C376 C380 C381 \nC384 C387 C389 C390 C391 C392 \nC393 C394 C395 C396 C399 C402 \nC403 C404 C405 C407 C408 C409 \nC413 C415 C416 C417 C418 C419 \nC420 C421 C422 C425 C428 C429 \nC430 C431 C433 C434 C435 C438 \nC440 C441 C442 C443 C444 C445 \nC446 C449 C452 C453 C454 C455 \nC457 C458 C459 C462 C463 C465 \nC467 C468 C471 C472 C473 C474 \nC476 C477 C478 C479 C481 C482 \nC483 C484 C485 C486 C487 C488 \nC489 C490 C491 C494 C497 C498 \nC499 C501 C502 C503 C506 C508 \nC511 C512 C513 C514 C516 C517 \nC518 C522 C523 C526 C527 C528 \nC530 C531 C534 C535 C536 C537 \nC539 C540 C541 C542 C544 C545 \nC546 C547 C548 C551 C552 C553 \nC554 C556 C557 C558 C562 C563 \nC566 C567 C568 C569 C572 C573 \nC574 C575 C577 C578 C579 C580 \nC582 C583 C584 C585 C587 C588 \nC589 C590 C592 C593 C594 C598 \nC599 C602 C603 C604 C605 C606 \nC608 C609 C613 C614 C617 C618 \nC620 C621 C622 C623 C624 C626 \nC627 C628 C629 C631 C632 C633 \nC634 C635 C636 C637 C638 C640 \nC641 C642 C643 C645 C646 C647 \nC648 C650 C653 C654 C655 C656 \nC658 C659 C662 C665 C666 C667 \nC668 C670 C671 C672 C675 C676 \nC677 C681 C682 C685 C686 C688 \nC689 C690 C691 C692 C693 C694 \nC697 C698 C699 C700 C702 C703 \nC704 C707 C708 C709 C710 C712 \nC713 C714 C715 C718 C719 C722 \nC723 C725 C726 C729 C730 C731 \nC734 C735 C736 C737 C740 C741 \nC742 C743 C745 C746 C747 C748 \n11467: C2_=_C4( C2 C4 ) C2_=_C5( C2 C5 ) C2_=_C6( C2 C6 ) C2_=_C8( C2 C8 ) C2_=_C10( C2 C10 ) \nC2_=_C11( C2 C11 ) C2_=_C12( C2 C12 ) C2_=_C13( C2 C13 ) C2_=_C14( C2 C14 ) C2_=_C16( C2 C16 ) C2_=_C18( C2 C18 ) \nC2_=_C21( C2 C21 ) C2_=_C22( C2 C22 ) C2_=_C23( C2 C23 ) C2_=_C24( C2 C24 ) C2_=_C26( C2 C26 ) C2_=_C27( C2 C27 ) \nC2_=_C31( C2 C31 ) C2_=_C32( C2 C32 ) C2_=_C35( C2 C35 ) C2_=_C36( C2 C36 ) C2_=_C38( C2 C38 ) C2_=_C75( C2 C75 ) \nC2_=_C109( C2 C109 ) C2_=_C110( C2 C110 ) C2_=_C111( C2 C111 ) C2_=_C112( C2 C112 ) C2_=_C113( C2 C113 ) C2_=_C114( C2 C114 ) \nC2_=_C115( C2 C115 ) C2_=_C116( C2 C116 ) C2_=_C118( C2 C118 ) C2_=_C119( C2 C119 ) C2_=_C121( C2 C121 ) C2_=_C123( C2 C123 ) \nC2_=_C124( C2 C124 ) C2_=_C127( C2 C127 ) C2_=_C128( C2 C128 ) C2_=_C129( C2 C129 ) C2_=_C130( C2 C130 ) C2_=_C131( C2 C131 ) \nC2_=_C133( C2 C133 ) C2_=_C134( C2 C134 ) C2_=_C135( C2 C135 ) C2_=_C136( C2 C136 ) C2_=_C138( C2 C138 ) C2_=_C139( C2 C139 ) \nC2_=_C140( C2 C140 ) C2_=_C141( C2 C141 ) C4_=_C5( C4 C5 ) C4_=_C6( C4 C6 ) C4_=_C8( C4 C8 ) C4_=_C10( C4 C10 ) \nC4_=_C11( C4 C11 ) C4_=_C12( C4 C12 ) C4_=_C13( C4 C13 ) C4_=_C14( C4 C14 ) C4_=_C16( C4 C16 ) C4_=_C18( C4 C18 ) \nC4_=_C21( C4 C21 ) C4_=_C22( C4 C22 ) C4_=_C23( C4 C23 ) C4_=_C24( C4 C24 ) C4_=_C26( C4 C26 ) C4_=_C27( C4 C27 ) \nC4_=_C31( C4 C31 ) C4_=_C32( C4 C32 ) C4_=_C35( C4 C35 ) C4_=_C36( C4 C36 ) C4_=_C41( C4 C41 ) C4_=_C77( C4 C77 ) \nC4_=_C177( C4 C177 ) C4_=_C210( C4 C210 ) C4_=_C212( C4 C212 ) C4_=_C216( C4 C216 ) C4_=_C218( C4 C218 ) C4_=_C219( C4 C219 ) \nC4_=_C220( C4 C220 ) C4_=_C221( C4 C221 ) C4_=_C222( C4 C222 ) C4_=_C223( C4 C223 ) C4_=_C224( C4 C224 ) C4_=_C225( C4 C225 ) \nC4_=_C228( C4 C228 ) C4_=_C231( C4 C231 ) C4_=_C232( C4 C232 ) C4_=_C233( C4 C233 ) C4_=_C235( C4 C235 ) C4_=_C236( C4 C236 ) \nC4_=_C237( C4 C237 ) C5_=_C6( C5 C6 ) C5_=_C8( C5 C8 ) C5_=_C10( C5 C10 ) C5_=_C11( C5 C11 ) C5_=_C12( C5 C12 ) \nC5_=_C13( C5 C13 ) C5_=_C14( C5 C14 ) C5_=_C16( C5 C16 ) C5_=_C18( C5 C18 ) C5_=_C21( C5 C21 ) C5_=_C22( C5 C22 ) \nC5_=_C23( C5 C23 ) C5_=_C24( C5 C24 ) C5_=_C26( C5 C26 ) C5_=_C27( C5 C27 ) C5_=_C31( C5 C31 ) C5_=_C32( C5 C32 ) \nC5_=_C35( C5 C35 ) C5_=_C36( C5 C36 ) C5_=_C42( C5 C42 ) C5_=_C78( C5 C78 ) C5_=_C110( C5 C110 ) C5_=_C178( C5 C178 ) \nC5_=_C241( C5 C241 ) C5_=_C243( C5 C243 ) C5_=_C247( C5 C247 ) C5_=_C249( C5 C249 ) C5_=_C250( C5 C250 ) C5_=_C251( C5 C251 ) \nC5_=_C252( C5 C252 ) C5_=_C253( C5 C253 ) C5_=_C254( C5 C254 ) C5_=_C255( C5 C255 ) C5_=_C256( C5 C256 ) C5_=_C259( C5 C259 ) \nC5_=_C262( C5 C262 ) C5_=_C263( C5 C263 ) C5_=_C264( C5 C264 ) C5_=_C265( C5 C265 ) C5_=_C267( C5 C267 ) C5_=_C268( C5 C268 ) \nC5_=_C269( C5 C269 ) C6_=_C8( C6 C8 ) C6_=_C10( C6 C10 ) C6_=_C11( C6 C11 ) C6_=_C12( C6 C12 ) C6_=_C13( C6 C13 ) \nC6_=_C14( C6 C14 ) C6_=_C16( C6 C16 ) C6_=_C18( C6 C18 ) C6_=_C21( C6 C21 ) C6_=_C22( C6 C22 ) C6_=_C23( C6 C23 ) \nC6_=_C24( C6 C24 ) C6_=_C26( C6 C26 ) C6_=_C27( C6 C27 ) C6_=_C31( C6 C31 ) C6_=_C32( C6 C32 ) C6_=_C35( C6 C35 ) \nC6_=_C36( C6 C36 ) C6_=_C43( C6 C43 ) C6_=_C79( C6 C79 ) C6_=_C111( C6 C111 ) C6_=_C179( C6 C179 ) C6_=_C272( C6 C272 ) \nC6_=_C274( C6 C274 ) C6_=_C278( C6 C278 ) C6_=_C280( C6 C280 ) C6_=_C281( C6 C281 ) C6_=_C282( C6 C282 ) C6_=_C283( C6 C283 ) \nC6_=_C284( C6 C284 ) C6_=_C285( C6 C285 ) C6_=_C286( C6 C286 ) C6_=_C287( C6 C287 ) C6_=_C290( C6 C290 ) C6_=_C293( C6 C293 ) \nC6_=_C294( C6 C294 ) C6_=_C295( C6 C295 ) C6_=_C296( C6 C296 ) C6_=_C298( C6 C298 ) C6_=_C299( C6 C299 ) C6_=_C300( C6 C300 ) \nC8_=_C10( C8 C10 ) C8_=_C11( C8 C11 ) C8_=_C12( C8 C12 ) C8_=_C13( C8 C13 ) C8_=_C14( C8 C14 ) C8_=_C16( C8 C16 ) \nC8_=_C18( C8 C18 ) C8_=_C21( C8 C21 ) C8_=_C22( C8 C22 ) C8_=_C23( C8 C23 ) C8_=_C24( C8 C24 ) C8_=_C26( C8 C26 ) \nC8_=_C27( C8 C27 ) C8_=_C31( C8 C31 ) C8_=_C32( C8 C32 ) C8_=_C35( C8 C35 ) C8_=_C36( C8 C36 ) C8_=_C45( C8 C45 ) \nC8_=_C81( C8 C81 ) C8_=_C181( C8 C181 ) C8_=_C303( C8 C303 ) C8_=_C331( C8 C331 ) C8_=_C335( C8 C335 ) C8_=_C337( C8 C337 ) \nC8_=_C338( C8 C338 ) C8_=_C339( C8 C339 ) C8_=_C340( C8 C340 ) C8_=_C341( C8 C341 ) C8_=_C342( C8 C342 ) C8_=_C343( C8 C343 ) \nC8_=_C344( C8 C344 ) C8_=_C347( C8 C347 ) C8_=_C350( C8 C350 ) C8_=_C351( C8 C351 ) C8_=_C352( C8 C352 ) C8_=_C353( C8 C353 ) \nC8_=_C355( C8 C355 ) C8_=_C356( C8 C356 ) C8_=_C357( C8 C357 ) C10_=_C11( C10 C11 ) C10_=_C12( C10 C12 ) C10_=_C13( C10 C13 ) \nC10_=_C14( C10 C14 ) C10_=_C16( C10 C16 ) C10_=_C18( C10 C18 ) C10_=_C21( C10 C21 ) C10_=_C22( C10 C22 ) C10_=_C23( C10 C23 ) \nC10_=_C24( C10 C24 ) C10_=_C26( C10 C26 ) C10_=_C27( C10 C27 ) C10_=_C31( C10 C31 ) C10_=_C32( C10 C32 ) C10_=_C35( C10 C35 ) \nC10_=_C36( C10 C36 ) C10_=_C47( C10 C47 ) C10_=_C83( C10 C83 ) C10_=_C114( C10 C114 ) C10_=_C183( C10 C183 ) C10_=_C305( C10 C305 ) \nC10_=_C360( C10 C360 ) C10_=_C387( C10 C387 ) C10_=_C389( C10 C389 ) C10_=_C390( C10 C390 ) C10_=_C391( C10 C391 ) C10_=_C392( C10 C392 ) \nC10_=_C393( C10 C393 ) C10_=_C394( C10 C394 ) C10_=_C395( C10 C395 ) C10_=_C396( C10 C396 ) C10_=_C399( C10 C399 ) C10_=_C402( C10 C402 ) \nC10_=_C403( C10 C403 ) C10_=_C404( C10 C404 ) C10_=_C405( C10 C405 ) C10_=_C407( C10 C407 ) C10_=_C408( C10 C408 ) C10_=_C409( C10 C409 ) \nC11_=_C12( C11 C12 ) C11_=_C13( C11 C13 ) C11_=_C14( C11 C14 ) C11_=_C16( C11 C16 ) C11_=_C18( C11 C18 ) C11_=_C21( C11 C21 ) \nC11_=_C22( C11 C22 ) C11_=_C23( C11 C23 ) C11_=_C24( C11 C24 ) C11_=_C26( C11 C26 ) C11_=_C27( C11 C27 ) C11_=_C31( C11 C31 ) \nC11_=_C32( C11 C32 ) C11_=_C35( C11 C35 ) C11_=_C36( C11 C36 ) C11_=_C48( C11 C48 ) C11_=_C84( C11 C84 ) C11_=_C115( C11 C115 ) \nC11_=_C184( C11 C184 ) C11_=_C306( C11 C306 ) C11_=_C361( C11 C361 ) C11_=_C413( C11 C413 ) C11_=_C415( C11 C415 ) C11_=_C416( C11 C416 ) \nC11_=_C417( C11 C417 ) C11_=_C418( C11 C418 ) C11_=_C419( C11 C419 ) C11_=_C420( C11 C420 ) C11_=_C421( C11 C421 ) C11_=_C422( C11 C422 ) \nC11_=_C425( C11 C425 ) C11_=_C428( C11 C428 ) C11_=_C429( C11 C429 ) C11_=_C430( C11 C430 ) C11_=_C431( C11 C431 ) C11_=_C433( C11 C433 ) \nC11_=_C434( C11 C434 ) C11_=_C435( C11 C435 ) C12_=_C13( C12 C13 ) C12_=_C14( C12 C14 ) C12_=_C16( C12 C16 ) C12_=_C18( C12 C18 ) \nC12_=_C21( C12 C21 ) C12_=_C22( C12 C22 ) C12_=_C23( C12 C23 ) C12_=_C24( C12 C24 ) C12_=_C26( C12 C26 ) C12_=_C27( C12 C27 ) \nC12_=_C31( C12 C31 ) C12_=_C32( C12 C32 ) C12_=_C35( C12 C35 ) C12_=_C36( C12 C36 ) C12_=_C49( C12 C49 ) C12_=_C85( C12 C85 ) \nC12_=_C116( C12 C116 ) C12_=_C185( C12 C185 ) C12_=_C362( C12 C362 ) C12_=_C438( C12 C438 ) C12_=_C440( C12 C440 ) C12_=_C441( C12 C441 ) \nC12_=_C442( C12 C442 ) C12_=_C443( C12 C443 ) C12_=_C444( C12 C444 ) C12_=_C445( C12 C445 ) C12_=_C446( C12 C446 ) C12_=_C449( C12 C449 ) \nC12_=_C452( C12 C452 ) C12_=_C453( C12 C453 ) C12_=_C454( C12 C454 ) C12_=_C455( C12 C455 ) C12_=_C457( C12 C457 ) C12_=_C458( C12 C458 ) \nC12_=_C459( C12 C459 ) C13_=_C14( C13 C14 ) C13_=_C16( C13 C16 ) C13_=_C18( C13 C18 ) C13_=_C21( C13 C21 ) C13_=_C22( C13 C22 ) \nC13_=_C23( C13 C23 ) C13_=_C24( C13 C24 ) C13_=_C26( C13 C26 ) C13_=_C27( C13 C27 ) C13_=_C31( C13 C31 ) C13_=_C32( C13 C32 ) \nC13_=_C35( C13 C35 ) C13_=_C36( C13 C36 ) C13_=_C50( C13 C50 ) C13_=_C86( C13 C86 ) C13_=_C152( C13 C152 ) C13_=_C186( C13 C186 ) \nC13_=_C216( C13 C216 ) C13_=_C247( C13 C247 ) C13_=_C278( C13 C278 ) C13_=_C307( C13 C307 ) C13_=_C335( C13 C335 ) C13_=_C363( C13</w:t>
      </w:r>
    </w:p>
    <w:p>
      <w:pPr>
        <w:pStyle w:val="PreformattedText"/>
        <w:bidi w:val="0"/>
        <w:spacing w:before="0" w:after="0"/>
        <w:jc w:val="left"/>
        <w:rPr/>
      </w:pPr>
      <w:r>
        <w:rPr/>
        <w:t xml:space="preserve"> </w:t>
      </w:r>
      <w:r>
        <w:rPr/>
        <w:t>C363 ) \nC13_=_C387( C13 C387 ) C13_=_C413( C13 C413 ) C13_=_C438( C13 C438 ) C13_=_C462( C13 C462 ) C13_=_C463( C13 C463 ) C13_=_C465( C13 C465 ) \nC13_=_C467( C13 C467 ) C13_=_C468( C13 C468 ) C13_=_C471( C13 C471 ) C13_=_C472( C13 C472 ) C13_=_C473( C13 C473 ) C13_=_C474( C13 C474 ) \nC13_=_C476( C13 C476 ) C13_=_C477( C13 C477 ) C13_=_C478( C13 C478 ) C13_=_C479( C13 C479 ) C13_=_C481( C13 C481 ) C13_=_C482( C13 C482 ) \nC13_=_C483( C13 C483 ) C13_=_C484( C13 C484 ) C14_=_C16( C14 C16 ) C14_=_C18( C14 C18 ) C14_=_C21( C14 C21 ) C14_=_C22( C14 C22 ) \nC14_=_C23( C14 C23 ) C14_=_C24( C14 C24 ) C14_=_C26( C14 C26 ) C14_=_C27( C14 C27 ) C14_=_C31( C14 C31 ) C14_=_C32( C14 C32 ) \nC14_=_C35( C14 C35 ) C14_=_C36( C14 C36 ) C14_=_C51( C14 C51 ) C14_=_C87( C14 C87 ) C14_=_C118( C14 C118 ) C14_=_C187( C14 C187 ) \nC14_=_C308( C14 C308 ) C14_=_C364( C14 C364 ) C14_=_C462( C14 C462 ) C14_=_C485( C14 C485 ) C14_=_C486( C14 C486 ) C14_=_C487( C14 C487 ) \nC14_=_C488( C14 C488 ) C14_=_C489( C14 C489 ) C14_=_C490( C14 C490 ) C14_=_C491( C14 C491 ) C14_=_C494( C14 C494 ) C14_=_C497( C14 C497 ) \nC14_=_C498( C14 C498 ) C14_=_C499( C14 C499 ) C14_=_C501( C14 C501 ) C14_=_C502( C14 C502 ) C14_=_C503( C14 C503 ) C16_=_C18( C16 C18 ) \nC16_=_C21( C16 C21 ) C16_=_C22( C16 C22 ) C16_=_C23( C16 C23 ) C16_=_C24( C16 C24 ) C16_=_C26( C16 C26 ) C16_=_C27( C16 C27 ) \nC16_=_C31( C16 C31 ) C16_=_C32( C16 C32 ) C16_=_C35( C16 C35 ) C16_=_C36( C16 C36 ) C16_=_C53( C16 C53 ) C16_=_C89( C16 C89 ) \nC16_=_C155( C16 C155 ) C16_=_C219( C16 C219 ) C16_=_C250( C16 C250 ) C16_=_C281( C16 C281 ) C16_=_C310( C16 C310 ) C16_=_C338( C16 C338 ) \nC16_=_C366( C16 C366 ) C16_=_C390( C16 C390 ) C16_=_C416( C16 C416 ) C16_=_C486( C16 C486 ) C16_=_C506( C16 C506 ) C16_=_C528( C16 C528 ) \nC16_=_C530( C16 C530 ) C16_=_C531( C16 C531 ) C16_=_C534( C16 C534 ) C16_=_C535( C16 C535 ) C16_=_C536( C16 C536 ) C16_=_C537( C16 C537 ) \nC16_=_C539( C16 C539 ) C16_=_C540( C16 C540 ) C16_=_C541( C16 C541 ) C16_=_C542( C16 C542 ) C16_=_C544( C16 C544 ) C16_=_C545( C16 C545 ) \nC16_=_C546( C16 C546 ) C16_=_C547( C16 C547 ) C18_=_C21( C18 C21 ) C18_=_C22( C18 C22 ) C18_=_C23( C18 C23 ) C18_=_C24( C18 C24 ) \nC18_=_C26( C18 C26 ) C18_=_C27( C18 C27 ) C18_=_C31( C18 C31 ) C18_=_C32( C18 C32 ) C18_=_C35( C18 C35 ) C18_=_C36( C18 C36 ) \nC18_=_C55( C18 C55 ) C18_=_C91( C18 C91 ) C18_=_C157( C18 C157 ) C18_=_C190( C18 C190 ) C18_=_C221( C18 C221 ) C18_=_C252( C18 C252 ) \nC18_=_C283( C18 C283 ) C18_=_C312( C18 C312 ) C18_=_C340( C18 C340 ) C18_=_C368( C18 C368 ) C18_=_C392( C18 C392 ) C18_=_C418( C18 C418 ) \nC18_=_C442( C18 C442 ) C18_=_C488( C18 C488 ) C18_=_C508( C18 C508 ) C18_=_C548( C18 C548 ) C18_=_C568( C18 C568 ) C18_=_C569( C18 C569 ) \nC18_=_C572( C18 C572 ) C18_=_C573( C18 C573 ) C18_=_C574( C18 C574 ) C18_=_C575( C18 C575 ) C18_=_C577( C18 C577 ) C18_=_C578( C18 C578 ) \nC18_=_C579( C18 C579 ) C18_=_C580( C18 C580 ) C18_=_C582( C18 C582 ) C18_=_C583( C18 C583 ) C18_=_C584( C18 C584 ) C18_=_C585( C18 C585 ) \nC21_=_C22( C21 C22 ) C21_=_C23( C21 C23 ) C21_=_C24( C21 C24 ) C21_=_C26( C21 C26 ) C21_=_C27( C21 C27 ) C21_=_C31( C21 C31 ) \nC21_=_C32( C21 C32 ) C21_=_C35( C21 C35 ) C21_=_C36( C21 C36 ) C21_=_C58( C21 C58 ) C21_=_C93( C21 C93 ) C21_=_C160( C21 C160 ) \nC21_=_C224( C21 C224 ) C21_=_C255( C21 C255 ) C21_=_C286( C21 C286 ) C21_=_C315( C21 C315 ) C21_=_C343( C21 C343 ) C21_=_C395( C21 C395 ) \nC21_=_C421( C21 C421 ) C21_=_C445( C21 C445 ) C21_=_C491( C21 C491 ) C21_=_C511( C21 C511 ) C21_=_C551( C21 C551 ) C21_=_C587( C21 C587 ) \nC21_=_C604( C21 C604 ) C21_=_C620( C21 C620 ) C21_=_C621( C21 C621 ) C21_=_C622( C21 C622 ) C21_=_C623( C21 C623 ) C21_=_C624( C21 C624 ) \nC21_=_C626( C21 C626 ) C21_=_C627( C21 C627 ) C21_=_C628( C21 C628 ) C21_=_C629( C21 C629 ) C21_=_C631( C21 C631 ) C21_=_C632( C21 C632 ) \nC21_=_C633( C21 C633 ) C22_=_C23( C22 C23 ) C22_=_C24( C22 C24 ) C22_=_C26( C22 C26 ) C22_=_C27( C22 C27 ) C22_=_C31( C22 C31 ) \nC22_=_C32( C22 C32 ) C22_=_C35( C22 C35 ) C22_=_C36( C22 C36 ) C22_=_C59( C22 C59 ) C22_=_C161( C22 C161 ) C22_=_C193( C22 C193 ) \nC22_=_C225( C22 C225 ) C22_=_C256( C22 C256 ) C22_=_C287( C22 C287 ) C22_=_C316( C22 C316 ) C22_=_C344( C22 C344 ) C22_=_C371( C22 C371 ) \nC22_=_C396( C22 C396 ) C22_=_C422( C22 C422 ) C22_=_C446( C22 C446 ) C22_=_C512( C22 C512 ) C22_=_C552( C22 C552 ) C22_=_C588( C22 C588 ) \nC22_=_C634( C22 C634 ) C22_=_C635( C22 C635 ) C22_=_C636( C22 C636 ) C22_=_C637( C22 C637 ) C22_=_C638( C22 C638 ) C22_=_C640( C22 C640 ) \nC22_=_C641( C22 C641 ) C22_=_C642( C22 C642 ) C22_=_C643( C22 C643 ) C22_=_C645( C22 C645 ) C22_=_C646( C22 C646 ) C22_=_C647( C22 C647 ) \nC22_=_C648( C22 C648 ) C23_=_C24( C23 C24 ) C23_=_C26( C23 C26 ) C23_=_C27( C23 C27 ) C23_=_C31( C23 C31 ) C23_=_C32( C23 C32 ) \nC23_=_C35( C23 C35 ) C23_=_C36( C23 C36 ) C23_=_C60( C23 C60 ) C23_=_C94( C23 C94 ) C23_=_C127( C23 C127 ) C23_=_C194( C23 C194 ) \nC23_=_C317( C23 C317 ) C23_=_C372( C23 C372 ) C23_=_C471( C23 C471 ) C23_=_C513( C23 C513 ) C23_=_C553( C23 C553 ) C23_=_C572( C23 C572 ) \nC23_=_C589( C23 C589 ) C23_=_C605( C23 C605 ) C23_=_C620( C23 C620 ) C23_=_C634( C23 C634 ) C23_=_C650( C23 C650 ) C23_=_C653( C23 C653 ) \nC23_=_C654( C23 C654 ) C23_=_C655( C23 C655 ) C23_=_C656( C23 C656 ) C23_=_C658( C23 C658 ) C23_=_C659( C23 C659 ) C24_=_C26( C24 C26 ) \nC24_=_C27( C24 C27 ) C24_=_C31( C24 C31 ) C24_=_C32( C24 C32 ) C24_=_C35( C24 C35 ) C24_=_C36( C24 C36 ) C24_=_C61( C24 C61 ) \nC24_=_C95( C24 C95 ) C24_=_C128( C24 C128 ) C24_=_C318( C24 C318 ) C24_=_C373( C24 C373 ) C24_=_C472( C24 C472 ) C24_=_C514( C24 C514 ) \nC24_=_C534( C24 C534 ) C24_=_C554( C24 C554 ) C24_=_C573( C24 C573 ) C24_=_C590( C24 C590 ) C24_=_C606( C24 C606 ) C24_=_C621( C24 C621 ) \nC24_=_C635( C24 C635 ) C24_=_C662( C24 C662 ) C24_=_C665( C24 C665 ) C24_=_C666( C24 C666 ) C24_=_C667( C24 C667 ) C24_=_C668( C24 C668 ) \nC24_=_C670( C24 C670 ) C24_=_C671( C24 C671 ) C24_=_C672( C24 C672 ) C26_=_C27( C26 C27 ) C26_=_C31( C26 C31 ) C26_=_C32( C26 C32 ) \nC26_=_C35( C26 C35 ) C26_=_C36( C26 C36 ) C26_=_C63( C26 C63 ) C26_=_C97( C26 C97 ) C26_=_C130( C26 C130 ) C26_=_C196( C26 C196 ) \nC26_=_C320( C26 C320 ) C26_=_C473( C26 C473 ) C26_=_C516( C26 C516 ) C26_=_C536( C26 C536 ) C26_=_C556( C26 C556 ) C26_=_C574( C26 C574 ) \nC26_=_C592( C26 C592 ) C26_=_C608( C26 C608 ) C26_=_C623( C26 C623 ) C26_=_C637( C26 C637 ) C26_=_C675( C26 C675 ) C26_=_C688( C26 C688 ) \nC26_=_C689( C26 C689 ) C26_=_C690( C26 C690 ) C26_=_C691( C26 C691 ) C26_=_C692( C26 C692 ) C26_=_C693( C26 C693 ) C26_=_C694( C26 C694 ) \nC27_=_C31( C27 C31 ) C27_=_C32( C27 C32 ) C27_=_C35( C27 C35 ) C27_=_C36( C27 C36 ) C27_=_C64( C27 C64 ) C27_=_C98( C27 C98 ) \nC27_=_C131( C27 C131 ) C27_=_C197( C27 C197 ) C27_=_C321( C27 C321 ) C27_=_C375( C27 C375 ) C27_=_C474( C27 C474 ) C27_=_C517( C27 C517 ) \nC27_=_C537( C27 C537 ) C27_=_C557( C27 C557 ) C27_=_C575( C27 C575 ) C27_=_C593( C27 C593 ) C27_=_C624( C27 C624 ) C27_=_C638( C27 C638 ) \nC27_=_C676( C27 C676 ) C27_=_C697( C27 C697 ) C27_=_C698( C27 C698 ) C27_=_C699( C27 C699 ) C27_=_C700( C27 C700 ) C27_=_C702( C27 C702 ) \nC27_=_C703( C27 C703 ) C27_=_C704( C27 C704 ) C31_=_C32( C31 C32 ) C31_=_C35( C31 C35 ) C31_=_C36( C31 C36 ) C31_=_C69( C31 C69 ) \nC31_=_C103( C31 C103 ) C31_=_C136( C31 C136 ) C31_=_C202( C31 C202 ) C31_=_C325( C31 C325 ) C31_=_C380( C31 C380 ) C31_=_C479( C31 C479 ) \nC31_=_C522( C31 C522 ) C31_=_C542( C31 C542 ) C31_=_C562( C31 C562 ) C31_=_C580( C31 C580 ) C31_=_C598( C31 C598 ) C31_=_C613( C31 C613 ) \nC31_=_C629( C31 C629 ) C31_=_C643( C31 C643 ) C31_=_C681( C31 C681 ) C31_=_C710( C31 C710 ) C31_=_C718( C31 C718 ) C31_=_C725( C31 C725 ) \nC31_=_C735( C31 C735 ) C31_=_C736( C31 C736 ) C31_=_C737( C31 C737 ) C32_=_C35( C32 C35 ) C32_=_C36( C32 C36 ) C32_=_C70( C32 C70 ) \nC32_=_C104( C32 C104 ) C32_=_C172( C32 C172 ) C32_=_C203( C32 C203 ) C32_=_C235( C32 C235 ) C32_=_C267( C32 C267 ) C32_=_C298( C32 C298 ) \nC32_=_C326( C32 C326 ) C32_=_C355( C32 C355 ) C32_=_C381( C32 C381 ) C32_=_C407( C32 C407 ) C32_=_C433( C32 C433 ) C32_=_C457( C32 C457 ) \nC32_=_C501( C32 C501 ) C32_=_C523( C32 C523 ) C32_=_C563( C32 C563 ) C32_=_C599( C32 C599 ) C32_=_C614( C32 C614 ) C32_=_C670( C32 C670 ) \nC32_=_C682( C32 C682 ) C32_=_C692( C32 C692 ) C32_=_C702( C32 C702 ) C32_=_C719( C32 C719 ) C32_=_C726( C32 C726 ) C32_=_C731( C32 C731 ) \nC32_=_C735( C32 C735 ) C32_=_C740( C32 C740 ) C32_=_C741( C32 C741 ) C32_=_C742( C32 C742 ) C32_=_C743( C32 C743 ) C35_=_C36( C35 C36 ) \nC35_=_C73( C35 C73 ) C35_=_C107( C35 C107 ) C35_=_C140( C35 C140 ) C35_=_C206( C35 C206 ) C35_=_C329( C35 C329 ) C35_=_C483( C35 C483 ) \nC35_=_C526( C35 C526 ) C35_=_C546( C35 C546 ) C35_=_C566( C35 C566 ) C35_=_C584( C35 C584 ) C35_=_C602( C35 C602 ) C35_=_C617( C35 C617 ) \nC35_=_C633( C35 C633 ) C35_=_C647( C35 C647 ) C35_=_C685( C35 C685 ) C35_=_C714( C35 C714 ) C35_=_C722( C35 C722 ) C35_=_C729( C35 C729 ) \nC35_=_C734( C35 C734 ) C35_=_C742( C35 C742 ) C35_=_C745( C35 C745 ) C35_=_C747( C35 C747 ) C36_=_C74( C36 C74 ) C36_=_C108( C36 C108 ) \nC36_=_C141( C36 C141 ) C36_=_C207( C36 C207 ) C36_=_C330( C36 C330 ) C36_=_C384( C36 C384 ) C36_=_C484( C36 C484 ) C36_=_C527( C36 C527 ) \nC36_=_C547( C36 C547 ) C36_=_C567( C36 C567 ) C36_=_C585( C36 C585 ) C36_=_C603( C36 C603 ) C36_=_C618( C36 C618 ) C36_=_C648( C36 C648 ) \nC36_=_C686( C36 C686 ) C36_=_C715( C36 C715 ) C36_=_C723( C36 C723 ) C36_=_C730( C36 C730 ) C36_=_C743( C36 C743 ) C36_=_C746( C36 C746 ) \nC36_=_C748( C36 C748 ) C38_=_C39( C38 C39 ) C38_=_C41( C38 C41 ) C38_=_C42( C38 C42 ) C38_=_C43( C38 C43 ) C38_=_C45( C38 C45 ) \nC38_=_C47( C38 C47 ) C38_=_C48( C38 C48 ) C38_=_C49( C38 C49 ) C38_=_C50( C38 C50 ) C38_=_C51( C38 C51 ) C38_=_C53( C38 C53 ) \nC38_=_C55( C38 C55 ) C38_=_C58( C38 C58 ) C38_=_C59( C38 C59 ) C38_=_C60( C38 C60 ) C38_=_C61( C38 C61 ) C38_=_C63( C38 C63 ) \nC38_=_C64( C38 C64 ) C38_=_C65( C38 C65 ) C38_=_C69(</w:t>
      </w:r>
    </w:p>
    <w:p>
      <w:pPr>
        <w:pStyle w:val="PreformattedText"/>
        <w:bidi w:val="0"/>
        <w:spacing w:before="0" w:after="0"/>
        <w:jc w:val="left"/>
        <w:rPr/>
      </w:pPr>
      <w:r>
        <w:rPr/>
        <w:t xml:space="preserve"> </w:t>
      </w:r>
      <w:r>
        <w:rPr/>
        <w:t>C38 C69 ) C38_=_C70( C38 C70 ) C38_=_C73( C38 C73 ) C38_=_C74( C38 C74 ) \nC38_=_C75( C38 C75 ) C38_=_C109( C38 C109 ) C38_=_C110( C38 C110 ) C38_=_C111( C38 C111 ) C38_=_C112( C38 C112 ) C38_=_C113( C38 C113 ) \nC38_=_C114( C38 C114 ) C38_=_C115( C38 C115 ) C38_=_C116( C38 C116 ) C38_=_C118( C38 C118 ) C38_=_C119( C38 C119 ) C38_=_C121( C38 C121 ) \nC38_=_C123( C38 C123 ) C38_=_C124( C38 C124 ) C38_=_C127( C38 C127 ) C38_=_C128( C38 C128 ) C38_=_C129( C38 C129 ) C38_=_C130( C38 C130 ) \nC38_=_C131( C38 C131 ) C38_=_C133( C38 C133 ) C38_=_C134( C38 C134 ) C38_=_C135( C38 C135 ) C38_=_C136( C38 C136 ) C38_=_C138( C38 C138 ) \nC38_=_C139( C38 C139 ) C38_=_C140( C38 C140 ) C38_=_C141( C38 C141 ) C39_=_C41( C39 C41 ) C39_=_C42( C39 C42 ) C39_=_C43( C39 C43 ) \nC39_=_C45( C39 C45 ) C39_=_C47( C39 C47 ) C39_=_C48( C39 C48 ) C39_=_C49( C39 C49 ) C39_=_C50( C39 C50 ) C39_=_C51( C39 C51 ) \nC39_=_C53( C39 C53 ) C39_=_C55( C39 C55 ) C39_=_C58( C39 C58 ) C39_=_C59( C39 C59 ) C39_=_C60( C39 C60 ) C39_=_C61( C39 C61 ) \nC39_=_C63( C39 C63 ) C39_=_C64( C39 C64 ) C39_=_C65( C39 C65 ) C39_=_C69( C39 C69 ) C39_=_C70( C39 C70 ) C39_=_C73( C39 C73 ) \nC39_=_C74( C39 C74 ) C39_=_C109( C39 C109 ) C39_=_C142( C39 C142 ) C39_=_C146( C39 C146 ) C39_=_C148( C39 C148 ) C39_=_C152( C39 C152 ) \nC39_=_C154( C39 C154 ) C39_=_C155( C39 C155 ) C39_=_C156( C39 C156 ) C39_=_C157( C39 C157 ) C39_=_C158( C39 C158 ) C39_=_C159( C39 C159 ) \nC39_=_C160( C39 C160 ) C39_=_C161( C39 C161 ) C39_=_C164( C39 C164 ) C39_=_C167( C39 C167 ) C39_=_C168( C39 C168 ) C39_=_C169( C39 C169 ) \nC39_=_C170( C39 C170 ) C39_=_C172( C39 C172 ) C39_=_C173( C39 C173 ) C39_=_C174( C39 C174 ) C41_=_C42( C41 C42 ) C41_=_C43( C41 C43 ) \nC41_=_C45( C41 C45 ) C41_=_C47( C41 C47 ) C41_=_C48( C41 C48 ) C41_=_C49( C41 C49 ) C41_=_C50( C41 C50 ) C41_=_C51( C41 C51 ) \nC41_=_C53( C41 C53 ) C41_=_C55( C41 C55 ) C41_=_C58( C41 C58 ) C41_=_C59( C41 C59 ) C41_=_C60( C41 C60 ) C41_=_C61( C41 C61 ) \nC41_=_C63( C41 C63 ) C41_=_C64( C41 C64 ) C41_=_C65( C41 C65 ) C41_=_C69( C41 C69 ) C41_=_C70( C41 C70 ) C41_=_C73( C41 C73 ) \nC41_=_C74( C41 C74 ) C41_=_C77( C41 C77 ) C41_=_C177( C41 C177 ) C41_=_C210( C41 C210 ) C41_=_C212( C41 C212 ) C41_=_C216( C41 C216 ) \nC41_=_C218( C41 C218 ) C41_=_C219( C41 C219 ) C41_=_C220( C41 C220 ) C41_=_C221( C41 C221 ) C41_=_C222( C41 C222 ) C41_=_C223( C41 C223 ) \nC41_=_C224( C41 C224 ) C41_=_C225( C41 C225 ) C41_=_C228( C41 C228 ) C41_=_C231( C41 C231 ) C41_=_C232( C41 C232 ) C41_=_C233( C41 C233 ) \nC41_=_C235( C41 C235 ) C41_=_C236( C41 C236 ) C41_=_C237( C41 C237 ) C42_=_C43( C42 C43 ) C42_=_C45( C42 C45 ) C42_=_C47( C42 C47 ) \nC42_=_C48( C42 C48 ) C42_=_C49( C42 C49 ) C42_=_C50( C42 C50 ) C42_=_C51( C42 C51 ) C42_=_C53( C42 C53 ) C42_=_C55( C42 C55 ) \nC42_=_C58( C42 C58 ) C42_=_C59( C42 C59 ) C42_=_C60( C42 C60 ) C42_=_C61( C42 C61 ) C42_=_C63( C42 C63 ) C42_=_C64( C42 C64 ) \nC42_=_C65( C42 C65 ) C42_=_C69( C42 C69 ) C42_=_C70( C42 C70 ) C42_=_C73( C42 C73 ) C42_=_C74( C42 C74 ) C42_=_C78( C42 C78 ) \nC42_=_C110( C42 C110 ) C42_=_C178( C42 C178 ) C42_=_C241( C42 C241 ) C42_=_C243( C42 C243 ) C42_=_C247( C42 C247 ) C42_=_C249( C42 C249 ) \nC42_=_C250( C42 C250 ) C42_=_C251( C42 C251 ) C42_=_C252( C42 C252 ) C42_=_C253( C42 C253 ) C42_=_C254( C42 C254 ) C42_=_C255( C42 C255 ) \nC42_=_C256( C42 C256 ) C42_=_C259( C42 C259 ) C42_=_C262( C42 C262 ) C42_=_C263( C42 C263 ) C42_=_C264( C42 C264 ) C42_=_C265( C42 C265 ) \nC42_=_C267( C42 C267 ) C42_=_C268( C42 C268 ) C42_=_C269( C42 C269 ) C43_=_C45( C43 C45 ) C43_=_C47( C43 C47 ) C43_=_C48( C43 C48 ) \nC43_=_C49( C43 C49 ) C43_=_C50( C43 C50 ) C43_=_C51( C43 C51 ) C43_=_C53( C43 C53 ) C43_=_C55( C43 C55 ) C43_=_C58( C43 C58 ) \nC43_=_C59( C43 C59 ) C43_=_C60( C43 C60 ) C43_=_C61( C43 C61 ) C43_=_C63( C43 C63 ) C43_=_C64( C43 C64 ) C43_=_C65( C43 C65 ) \nC43_=_C69( C43 C69 ) C43_=_C70( C43 C70 ) C43_=_C73( C43 C73 ) C43_=_C74( C43 C74 ) C43_=_C79( C43 C79 ) C43_=_C111( C43 C111 ) \nC43_=_C179( C43 C179 ) C43_=_C272( C43 C272 ) C43_=_C274( C43 C274 ) C43_=_C278( C43 C278 ) C43_=_C280( C43 C280 ) C43_=_C281( C43 C281 ) \nC43_=_C282( C43 C282 ) C43_=_C283( C43 C283 ) C43_=_C284( C43 C284 ) C43_=_C285( C43 C285 ) C43_=_C286( C43 C286 ) C43_=_C287( C43 C287 ) \nC43_=_C290( C43 C290 ) C43_=_C293( C43 C293 ) C43_=_C294( C43 C294 ) C43_=_C295( C43 C295 ) C43_=_C296( C43 C296 ) C43_=_C298( C43 C298 ) \nC43_=_C299( C43 C299 ) C43_=_C300( C43 C300 ) C45_=_C47( C45 C47 ) C45_=_C48( C45 C48 ) C45_=_C49( C45 C49 ) C45_=_C50( C45 C50 ) \nC45_=_C51( C45 C51 ) C45_=_C53( C45 C53 ) C45_=_C55( C45 C55 ) C45_=_C58( C45 C58 ) C45_=_C59( C45 C59 ) C45_=_C60( C45 C60 ) \nC45_=_C61( C45 C61 ) C45_=_C63( C45 C63 ) C45_=_C64( C45 C64 ) C45_=_C65( C45 C65 ) C45_=_C69( C45 C69 ) C45_=_C70( C45 C70 ) \nC45_=_C73( C45 C73 ) C45_=_C74( C45 C74 ) C45_=_C81( C45 C81 ) C45_=_C181( C45 C181 ) C45_=_C303( C45 C303 ) C45_=_C331( C45 C331 ) \nC45_=_C335( C45 C335 ) C45_=_C337( C45 C337 ) C45_=_C338( C45 C338 ) C45_=_C339( C45 C339 ) C45_=_C340( C45 C340 ) C45_=_C341( C45 C341 ) \nC45_=_C342( C45 C342 ) C45_=_C343( C45 C343 ) C45_=_C344( C45 C344 ) C45_=_C347( C45 C347 ) C45_=_C350( C45 C350 ) C45_=_C351( C45 C351 ) \nC45_=_C352( C45 C352 ) C45_=_C353( C45 C353 ) C45_=_C355( C45 C355 ) C45_=_C356( C45 C356 ) C45_=_C357( C45 C357 ) C47_=_C48( C47 C48 ) \nC47_=_C49( C47 C49 ) C47_=_C50( C47 C50 ) C47_=_C51( C47 C51 ) C47_=_C53( C47 C53 ) C47_=_C55( C47 C55 ) C47_=_C58( C47 C58 ) \nC47_=_C59( C47 C59 ) C47_=_C60( C47 C60 ) C47_=_C61( C47 C61 ) C47_=_C63( C47 C63 ) C47_=_C64( C47 C64 ) C47_=_C65( C47 C65 ) \nC47_=_C69( C47 C69 ) C47_=_C70( C47 C70 ) C47_=_C73( C47 C73 ) C47_=_C74( C47 C74 ) C47_=_C83( C47 C83 ) C47_=_C114( C47 C114 ) \nC47_=_C183( C47 C183 ) C47_=_C305( C47 C305 ) C47_=_C360( C47 C360 ) C47_=_C387( C47 C387 ) C47_=_C389( C47 C389 ) C47_=_C390( C47 C390 ) \nC47_=_C391( C47 C391 ) C47_=_C392( C47 C392 ) C47_=_C393( C47 C393 ) C47_=_C394( C47 C394 ) C47_=_C395( C47 C395 ) C47_=_C396( C47 C396 ) \nC47_=_C399( C47 C399 ) C47_=_C402( C47 C402 ) C47_=_C403( C47 C403 ) C47_=_C404( C47 C404 ) C47_=_C405( C47 C405 ) C47_=_C407( C47 C407 ) \nC47_=_C408( C47 C408 ) C47_=_C409( C47 C409 ) C48_=_C49( C48 C49 ) C48_=_C50( C48 C50 ) C48_=_C51( C48 C51 ) C48_=_C53( C48 C53 ) \nC48_=_C55( C48 C55 ) C48_=_C58( C48 C58 ) C48_=_C59( C48 C59 ) C48_=_C60( C48 C60 ) C48_=_C61( C48 C61 ) C48_=_C63( C48 C63 ) \nC48_=_C64( C48 C64 ) C48_=_C65( C48 C65 ) C48_=_C69( C48 C69 ) C48_=_C70( C48 C70 ) C48_=_C73( C48 C73 ) C48_=_C74( C48 C74 ) \nC48_=_C84( C48 C84 ) C48_=_C115( C48 C115 ) C48_=_C184( C48 C184 ) C48_=_C306( C48 C306 ) C48_=_C361( C48 C361 ) C48_=_C413( C48 C413 ) \nC48_=_C415( C48 C415 ) C48_=_C416( C48 C416 ) C48_=_C417( C48 C417 ) C48_=_C418( C48 C418 ) C48_=_C419( C48 C419 ) C48_=_C420( C48 C420 ) \nC48_=_C421( C48 C421 ) C48_=_C422( C48 C422 ) C48_=_C425( C48 C425 ) C48_=_C428( C48 C428 ) C48_=_C429( C48 C429 ) C48_=_C430( C48 C430 ) \nC48_=_C431( C48 C431 ) C48_=_C433( C48 C433 ) C48_=_C434( C48 C434 ) C48_=_C435( C48 C435 ) C49_=_C50( C49 C50 ) C49_=_C51( C49 C51 ) \nC49_=_C53( C49 C53 ) C49_=_C55( C49 C55 ) C49_=_C58( C49 C58 ) C49_=_C59( C49 C59 ) C49_=_C60( C49 C60 ) C49_=_C61( C49 C61 ) \nC49_=_C63( C49 C63 ) C49_=_C64( C49 C64 ) C49_=_C65( C49 C65 ) C49_=_C69( C49 C69 ) C49_=_C70( C49 C70 ) C49_=_C73( C49 C73 ) \nC49_=_C74( C49 C74 ) C49_=_C85( C49 C85 ) C49_=_C116( C49 C116 ) C49_=_C185( C49 C185 ) C49_=_C362( C49 C362 ) C49_=_C438( C49 C438 ) \nC49_=_C440( C49 C440 ) C49_=_C441( C49 C441 ) C49_=_C442( C49 C442 ) C49_=_C443( C49 C443 ) C49_=_C444( C49 C444 ) C49_=_C445( C49 C445 ) \nC49_=_C446( C49 C446 ) C49_=_C449( C49 C449 ) C49_=_C452( C49 C452 ) C49_=_C453( C49 C453 ) C49_=_C454( C49 C454 ) C49_=_C455( C49 C455 ) \nC49_=_C457( C49 C457 ) C49_=_C458( C49 C458 ) C49_=_C459( C49 C459 ) C50_=_C51( C50 C51 ) C50_=_C53( C50 C53 ) C50_=_C55( C50 C55 ) \nC50_=_C58( C50 C58 ) C50_=_C59( C50 C59 ) C50_=_C60( C50 C60 ) C50_=_C61( C50 C61 ) C50_=_C63( C50 C63 ) C50_=_C64( C50 C64 ) \nC50_=_C65( C50 C65 ) C50_=_C69( C50 C69 ) C50_=_C70( C50 C70 ) C50_=_C73( C50 C73 ) C50_=_C74( C50 C74 ) C50_=_C86( C50 C86 ) \nC50_=_C152( C50 C152 ) C50_=_C186( C50 C186 ) C50_=_C216( C50 C216 ) C50_=_C247( C50 C247 ) C50_=_C278( C50 C278 ) C50_=_C307( C50 C307 ) \nC50_=_C335( C50 C335 ) C50_=_C363( C50 C363 ) C50_=_C387( C50 C387 ) C50_=_C413( C50 C413 ) C50_=_C438( C50 C438 ) C50_=_C462( C50 C462 ) \nC50_=_C463( C50 C463 ) C50_=_C465( C50 C465 ) C50_=_C467( C50 C467 ) C50_=_C468( C50 C468 ) C50_=_C471( C50 C471 ) C50_=_C472( C50 C472 ) \nC50_=_C473( C50 C473 ) C50_=_C474( C50 C474 ) C50_=_C476( C50 C476 ) C50_=_C477( C50 C477 ) C50_=_C478( C50 C478 ) C50_=_C479( C50 C479 ) \nC50_=_C481( C50 C481 ) C50_=_C482( C50 C482 ) C50_=_C483( C50 C483 ) C50_=_C484( C50 C484 ) C51_=_C53( C51 C53 ) C51_=_C55( C51 C55 ) \nC51_=_C58( C51 C58 ) C51_=_C59( C51 C59 ) C51_=_C60( C51 C60 ) C51_=_C61( C51 C61 ) C51_=_C63( C51 C63 ) C51_=_C64( C51 C64 ) \nC51_=_C65( C51 C65 ) C51_=_C69( C51 C69 ) C51_=_C70( C51 C70 ) C51_=_C73( C51 C73 ) C51_=_C74( C51 C74 ) C51_=_C87( C51 C87 ) \nC51_=_C118( C51 C118 ) C51_=_C187( C51 C187 ) C51_=_C308( C51 C308 ) C51_=_C364( C51 C364 ) C51_=_C462( C51 C462 ) C51_=_C485( C51 C485 ) \nC51_=_C486( C51 C486 ) C51_=_C487( C51 C487 ) C51_=_C488( C51 C488 ) C51_=_C489( C51 C489 ) C51_=_C490( C51 C490 ) C51_=_C491( C51 C491 ) \nC51_=_C494( C51 C494 ) C51_=_C497( C51 C497 ) C51_=_C498( C51 C498 ) C51_=_C499( C51 C499 ) C51_=_C501( C51 C501 ) C51_=_C502( C51 C502 ) \nC51_=_C503( C51 C503 ) C53_=_C55( C53 C55 ) C53_=_C58( C53 C58 ) C53_=_C59( C53 C59 ) C53_=_C60( C53 C60 ) C53_=_C61( C53 C61 ) \nC53_=_C63( C53 C63 ) C53_=_C64( C53 C64 ) C53_=_C65( C53 C65 ) C53_=_C69( C53 C69 ) C53_=_C70( C53 C70 ) C53_=_C73( C53 C73 ) \nC53_=_C74( C53 C74 ) C53_=_C89( C53 C89 ) C53_=_C155( C53 C155 ) C53_=_C219( C53 C219 ) C53_=_C250( C53 C250 ) C53_=_C281( C53 C281 ) \nC53_=_C310(</w:t>
      </w:r>
    </w:p>
    <w:p>
      <w:pPr>
        <w:pStyle w:val="PreformattedText"/>
        <w:bidi w:val="0"/>
        <w:spacing w:before="0" w:after="0"/>
        <w:jc w:val="left"/>
        <w:rPr/>
      </w:pPr>
      <w:r>
        <w:rPr/>
        <w:t xml:space="preserve"> </w:t>
      </w:r>
      <w:r>
        <w:rPr/>
        <w:t>C53 C310 ) C53_=_C338( C53 C338 ) C53_=_C366( C53 C366 ) C53_=_C390( C53 C390 ) C53_=_C416( C53 C416 ) C53_=_C486( C53 C486 ) \nC53_=_C506( C53 C506 ) C53_=_C528( C53 C528 ) C53_=_C530( C53 C530 ) C53_=_C531( C53 C531 ) C53_=_C534( C53 C534 ) C53_=_C535( C53 C535 ) \nC53_=_C536( C53 C536 ) C53_=_C537( C53 C537 ) C53_=_C539( C53 C539 ) C53_=_C540( C53 C540 ) C53_=_C541( C53 C541 ) C53_=_C542( C53 C542 ) \nC53_=_C544( C53 C544 ) C53_=_C545( C53 C545 ) C53_=_C546( C53 C546 ) C53_=_C547( C53 C547 ) C55_=_C58( C55 C58 ) C55_=_C59( C55 C59 ) \nC55_=_C60( C55 C60 ) C55_=_C61( C55 C61 ) C55_=_C63( C55 C63 ) C55_=_C64( C55 C64 ) C55_=_C65( C55 C65 ) C55_=_C69( C55 C69 ) \nC55_=_C70( C55 C70 ) C55_=_C73( C55 C73 ) C55_=_C74( C55 C74 ) C55_=_C91( C55 C91 ) C55_=_C157( C55 C157 ) C55_=_C190( C55 C190 ) \nC55_=_C221( C55 C221 ) C55_=_C252( C55 C252 ) C55_=_C283( C55 C283 ) C55_=_C312( C55 C312 ) C55_=_C340( C55 C340 ) C55_=_C368( C55 C368 ) \nC55_=_C392( C55 C392 ) C55_=_C418( C55 C418 ) C55_=_C442( C55 C442 ) C55_=_C488( C55 C488 ) C55_=_C508( C55 C508 ) C55_=_C548( C55 C548 ) \nC55_=_C568( C55 C568 ) C55_=_C569( C55 C569 ) C55_=_C572( C55 C572 ) C55_=_C573( C55 C573 ) C55_=_C574( C55 C574 ) C55_=_C575( C55 C575 ) \nC55_=_C577( C55 C577 ) C55_=_C578( C55 C578 ) C55_=_C579( C55 C579 ) C55_=_C580( C55 C580 ) C55_=_C582( C55 C582 ) C55_=_C583( C55 C583 ) \nC55_=_C584( C55 C584 ) C55_=_C585( C55 C585 ) C58_=_C59( C58 C59 ) C58_=_C60( C58 C60 ) C58_=_C61( C58 C61 ) C58_=_C63( C58 C63 ) \nC58_=_C64( C58 C64 ) C58_=_C65( C58 C65 ) C58_=_C69( C58 C69 ) C58_=_C70( C58 C70 ) C58_=_C73( C58 C73 ) C58_=_C74( C58 C74 ) \nC58_=_C93( C58 C93 ) C58_=_C160( C58 C160 ) C58_=_C224( C58 C224 ) C58_=_C255( C58 C255 ) C58_=_C286( C58 C286 ) C58_=_C315( C58 C315 ) \nC58_=_C343( C58 C343 ) C58_=_C395( C58 C395 ) C58_=_C421( C58 C421 ) C58_=_C445( C58 C445 ) C58_=_C491( C58 C491 ) C58_=_C511( C58 C511 ) \nC58_=_C551( C58 C551 ) C58_=_C587( C58 C587 ) C58_=_C604( C58 C604 ) C58_=_C620( C58 C620 ) C58_=_C621( C58 C621 ) C58_=_C622( C58 C622 ) \nC58_=_C623( C58 C623 ) C58_=_C624( C58 C624 ) C58_=_C626( C58 C626 ) C58_=_C627( C58 C627 ) C58_=_C628( C58 C628 ) C58_=_C629( C58 C629 ) \nC58_=_C631( C58 C631 ) C58_=_C632( C58 C632 ) C58_=_C633( C58 C633 ) C59_=_C60( C59 C60 ) C59_=_C61( C59 C61 ) C59_=_C63( C59 C63 ) \nC59_=_C64( C59 C64 ) C59_=_C65( C59 C65 ) C59_=_C69( C59 C69 ) C59_=_C70( C59 C70 ) C59_=_C73( C59 C73 ) C59_=_C74( C59 C74 ) \nC59_=_C161( C59 C161 ) C59_=_C193( C59 C193 ) C59_=_C225( C59 C225 ) C59_=_C256( C59 C256 ) C59_=_C287( C59 C287 ) C59_=_C316( C59 C316 ) \nC59_=_C344( C59 C344 ) C59_=_C371( C59 C371 ) C59_=_C396( C59 C396 ) C59_=_C422( C59 C422 ) C59_=_C446( C59 C446 ) C59_=_C512( C59 C512 ) \nC59_=_C552( C59 C552 ) C59_=_C588( C59 C588 ) C59_=_C634( C59 C634 ) C59_=_C635( C59 C635 ) C59_=_C636( C59 C636 ) C59_=_C637( C59 C637 ) \nC59_=_C638( C59 C638 ) C59_=_C640( C59 C640 ) C59_=_C641( C59 C641 ) C59_=_C642( C59 C642 ) C59_=_C643( C59 C643 ) C59_=_C645( C59 C645 ) \nC59_=_C646( C59 C646 ) C59_=_C647( C59 C647 ) C59_=_C648( C59 C648 ) C60_=_C61( C60 C61 ) C60_=_C63( C60 C63 ) C60_=_C64( C60 C64 ) \nC60_=_C65( C60 C65 ) C60_=_C69( C60 C69 ) C60_=_C70( C60 C70 ) C60_=_C73( C60 C73 ) C60_=_C74( C60 C74 ) C60_=_C94( C60 C94 ) \nC60_=_C127( C60 C127 ) C60_=_C194( C60 C194 ) C60_=_C317( C60 C317 ) C60_=_C372( C60 C372 ) C60_=_C471( C60 C471 ) C60_=_C513( C60 C513 ) \nC60_=_C553( C60 C553 ) C60_=_C572( C60 C572 ) C60_=_C589( C60 C589 ) C60_=_C605( C60 C605 ) C60_=_C620( C60 C620 ) C60_=_C634( C60 C634 ) \nC60_=_C650( C60 C650 ) C60_=_C653( C60 C653 ) C60_=_C654( C60 C654 ) C60_=_C655( C60 C655 ) C60_=_C656( C60 C656 ) C60_=_C658( C60 C658 ) \nC60_=_C659( C60 C659 ) C61_=_C63( C61 C63 ) C61_=_C64( C61 C64 ) C61_=_C65( C61 C65 ) C61_=_C69( C61 C69 ) C61_=_C70( C61 C70 ) \nC61_=_C73( C61 C73 ) C61_=_C74( C61 C74 ) C61_=_C95( C61 C95 ) C61_=_C128( C61 C128 ) C61_=_C318( C61 C318 ) C61_=_C373( C61 C373 ) \nC61_=_C472( C61 C472 ) C61_=_C514( C61 C514 ) C61_=_C534( C61 C534 ) C61_=_C554( C61 C554 ) C61_=_C573( C61 C573 ) C61_=_C590( C61 C590 ) \nC61_=_C606( C61 C606 ) C61_=_C621( C61 C621 ) C61_=_C635( C61 C635 ) C61_=_C662( C61 C662 ) C61_=_C665( C61 C665 ) C61_=_C666( C61 C666 ) \nC61_=_C667( C61 C667 ) C61_=_C668( C61 C668 ) C61_=_C670( C61 C670 ) C61_=_C671( C61 C671 ) C61_=_C672( C61 C672 ) C63_=_C64( C63 C64 ) \nC63_=_C65( C63 C65 ) C63_=_C69( C63 C69 ) C63_=_C70( C63 C70 ) C63_=_C73( C63 C73 ) C63_=_C74( C63 C74 ) C63_=_C97( C63 C97 ) \nC63_=_C130( C63 C130 ) C63_=_C196( C63 C196 ) C63_=_C320( C63 C320 ) C63_=_C473( C63 C473 ) C63_=_C516( C63 C516 ) C63_=_C536( C63 C536 ) \nC63_=_C556( C63 C556 ) C63_=_C574( C63 C574 ) C63_=_C592( C63 C592 ) C63_=_C608( C63 C608 ) C63_=_C623( C63 C623 ) C63_=_C637( C63 C637 ) \nC63_=_C675( C63 C675 ) C63_=_C688( C63 C688 ) C63_=_C689( C63 C689 ) C63_=_C690( C63 C690 ) C63_=_C691( C63 C691 ) C63_=_C692( C63 C692 ) \nC63_=_C693( C63 C693 ) C63_=_C694( C63 C694 ) C64_=_C65( C64 C65 ) C64_=_C69( C64 C69 ) C64_=_C70( C64 C70 ) C64_=_C73( C64 C73 ) \nC64_=_C74( C64 C74 ) C64_=_C98( C64 C98 ) C64_=_C131( C64 C131 ) C64_=_C197( C64 C197 ) C64_=_C321( C64 C321 ) C64_=_C375( C64 C375 ) \nC64_=_C474( C64 C474 ) C64_=_C517( C64 C517 ) C64_=_C537( C64 C537 ) C64_=_C557( C64 C557 ) C64_=_C575( C64 C575 ) C64_=_C593( C64 C593 ) \nC64_=_C624( C64 C624 ) C64_=_C638( C64 C638 ) C64_=_C676( C64 C676 ) C64_=_C697( C64 C697 ) C64_=_C698( C64 C698 ) C64_=_C699( C64 C699 ) \nC64_=_C700( C64 C700 ) C64_=_C702( C64 C702 ) C64_=_C703( C64 C703 ) C64_=_C704( C64 C704 ) C65_=_C69( C65 C69 ) C65_=_C70( C65 C70 ) \nC65_=_C73( C65 C73 ) C65_=_C74( C65 C74 ) C65_=_C99( C65 C99 ) C65_=_C167( C65 C167 ) C65_=_C198( C65 C198 ) C65_=_C231( C65 C231 ) \nC65_=_C262( C65 C262 ) C65_=_C293( C65 C293 ) C65_=_C322( C65 C322 ) C65_=_C350( C65 C350 ) C65_=_C376( C65 C376 ) C65_=_C402( C65 C402 ) \nC65_=_C428( C65 C428 ) C65_=_C452( C65 C452 ) C65_=_C497( C65 C497 ) C65_=_C518( C65 C518 ) C65_=_C558( C65 C558 ) C65_=_C594( C65 C594 ) \nC65_=_C609( C65 C609 ) C65_=_C653( C65 C653 ) C65_=_C665( C65 C665 ) C65_=_C677( C65 C677 ) C65_=_C688( C65 C688 ) C65_=_C697( C65 C697 ) \nC65_=_C707( C65 C707 ) C65_=_C708( C65 C708 ) C65_=_C709( C65 C709 ) C65_=_C710( C65 C710 ) C65_=_C712( C65 C712 ) C65_=_C713( C65 C713 ) \nC65_=_C714( C65 C714 ) C65_=_C715( C65 C715 ) C69_=_C70( C69 C70 ) C69_=_C73( C69 C73 ) C69_=_C74( C69 C74 ) C69_=_C103( C69 C103 ) \nC69_=_C136( C69 C136 ) C69_=_C202( C69 C202 ) C69_=_C325( C69 C325 ) C69_=_C380( C69 C380 ) C69_=_C479( C69 C479 ) C69_=_C522( C69 C522 ) \nC69_=_C542( C69 C542 ) C69_=_C562( C69 C562 ) C69_=_C580( C69 C580 ) C69_=_C598( C69 C598 ) C69_=_C613( C69 C613 ) C69_=_C629( C69 C629 ) \nC69_=_C643( C69 C643 ) C69_=_C681( C69 C681 ) C69_=_C710( C69 C710 ) C69_=_C718( C69 C718 ) C69_=_C725( C69 C725 ) C69_=_C735( C69 C735 ) \nC69_=_C736( C69 C736 ) C69_=_C737( C69 C737 ) C70_=_C73( C70 C73 ) C70_=_C74( C70 C74 ) C70_=_C104( C70 C104 ) C70_=_C172( C70 C172 ) \nC70_=_C203( C70 C203 ) C70_=_C235( C70 C235 ) C70_=_C267( C70 C267 ) C70_=_C298( C70 C298 ) C70_=_C326( C70 C326 ) C70_=_C355( C70 C355 ) \nC70_=_C381( C70 C381 ) C70_=_C407( C70 C407 ) C70_=_C433( C70 C433 ) C70_=_C457( C70 C457 ) C70_=_C501( C70 C501 ) C70_=_C523( C70 C523 ) \nC70_=_C563( C70 C563 ) C70_=_C599( C70 C599 ) C70_=_C614( C70 C614 ) C70_=_C670( C70 C670 ) C70_=_C682( C70 C682 ) C70_=_C692( C70 C692 ) \nC70_=_C702( C70 C702 ) C70_=_C719( C70 C719 ) C70_=_C726( C70 C726 ) C70_=_C731( C70 C731 ) C70_=_C735( C70 C735 ) C70_=_C740( C70 C740 ) \nC70_=_C741( C70 C741 ) C70_=_C742( C70 C742 ) C70_=_C743( C70 C743 ) C73_=_C74( C73 C74 ) C73_=_C107( C73 C107 ) C73_=_C140( C73 C140 ) \nC73_=_C206( C73 C206 ) C73_=_C329( C73 C329 ) C73_=_C483( C73 C483 ) C73_=_C526( C73 C526 ) C73_=_C546( C73 C546 ) C73_=_C566( C73 C566 ) \nC73_=_C584( C73 C584 ) C73_=_C602( C73 C602 ) C73_=_C617( C73 C617 ) C73_=_C633( C73 C633 ) C73_=_C647( C73 C647 ) C73_=_C685( C73 C685 ) \nC73_=_C714( C73 C714 ) C73_=_C722( C73 C722 ) C73_=_C729( C73 C729 ) C73_=_C734( C73 C734 ) C73_=_C742( C73 C742 ) C73_=_C745( C73 C745 ) \nC73_=_C747( C73 C747 ) C74_=_C108( C74 C108 ) C74_=_C141( C74 C141 ) C74_=_C207( C74 C207 ) C74_=_C330( C74 C330 ) C74_=_C384( C74 C384 ) \nC74_=_C484( C74 C484 ) C74_=_C527( C74 C527 ) C74_=_C547( C74 C547 ) C74_=_C567( C74 C567 ) C74_=_C585( C74 C585 ) C74_=_C603( C74 C603 ) \nC74_=_C618( C74 C618 ) C74_=_C648( C74 C648 ) C74_=_C686( C74 C686 ) C74_=_C715( C74 C715 ) C74_=_C723( C74 C723 ) C74_=_C730( C74 C730 ) \nC74_=_C743( C74 C743 ) C74_=_C746( C74 C746 ) C74_=_C748( C74 C748 ) C75_=_C77( C75 C77 ) C75_=_C78( C75 C78 ) C75_=_C79( C75 C79 ) \nC75_=_C81( C75 C81 ) C75_=_C83( C75 C83 ) C75_=_C84( C75 C84 ) C75_=_C85( C75 C85 ) C75_=_C86( C75 C86 ) C75_=_C87( C75 C87 ) \nC75_=_C89( C75 C89 ) C75_=_C91( C75 C91 ) C75_=_C93( C75 C93 ) C75_=_C94( C75 C94 ) C75_=_C95( C75 C95 ) C75_=_C97( C75 C97 ) \nC75_=_C98( C75 C98 ) C75_=_C99( C75 C99 ) C75_=_C103( C75 C103 ) C75_=_C104( C75 C104 ) C75_=_C107( C75 C107 ) C75_=_C108( C75 C108 ) \nC75_=_C109( C75 C109 ) C75_=_C110( C75 C110 ) C75_=_C111( C75 C111 ) C75_=_C112( C75 C112 ) C75_=_C113( C75 C113 ) C75_=_C114( C75 C114 ) \nC75_=_C115( C75 C115 ) C75_=_C116( C75 C116 ) C75_=_C118( C75 C118 ) C75_=_C119( C75 C119 ) C75_=_C121( C75 C121 ) C75_=_C123( C75 C123 ) \nC75_=_C124( C75 C124 ) C75_=_C127( C75 C127 ) C75_=_C128( C75 C128 ) C75_=_C129( C75 C129 ) C75_=_C130( C75 C130 ) C75_=_C131( C75 C131 ) \nC75_=_C133( C75 C133 ) C75_=_C134( C75 C134 ) C75_=_C135( C75 C135 ) C75_=_C136( C75 C136 ) C75_=_C138( C75 C138 ) C75_=_C139( C75 C139 ) \nC75_=_C140( C75 C140 ) C75_=_C141( C75 C141 ) C77_=_C78( C77 C78 ) C77_=_C79( C77 C79 ) C77_=_C81( C77 C81 ) C77_=_C83( C77 C83 ) \nC77_=_C84( C77 C84 ) C77_=_C85( C77 C85 ) C77_=_C86( C77 C86 ) C77_=_C87( C77 C87 ) C77_=_C89( C77 C89 ) C77_=_C91( C77 C91 ) \nC77_=_C93( C77 C93 ) C77_=_C94(</w:t>
      </w:r>
    </w:p>
    <w:p>
      <w:pPr>
        <w:pStyle w:val="PreformattedText"/>
        <w:bidi w:val="0"/>
        <w:spacing w:before="0" w:after="0"/>
        <w:jc w:val="left"/>
        <w:rPr/>
      </w:pPr>
      <w:r>
        <w:rPr/>
        <w:t xml:space="preserve"> </w:t>
      </w:r>
      <w:r>
        <w:rPr/>
        <w:t>C77 C94 ) C77_=_C95( C77 C95 ) C77_=_C97( C77 C97 ) C77_=_C98( C77 C98 ) C77_=_C99( C77 C99 ) \nC77_=_C103( C77 C103 ) C77_=_C104( C77 C104 ) C77_=_C107( C77 C107 ) C77_=_C108( C77 C108 ) C77_=_C177( C77 C177 ) C77_=_C210( C77 C210 ) \nC77_=_C212( C77 C212 ) C77_=_C216( C77 C216 ) C77_=_C218( C77 C218 ) C77_=_C219( C77 C219 ) C77_=_C220( C77 C220 ) C77_=_C221( C77 C221 ) \nC77_=_C222( C77 C222 ) C77_=_C223( C77 C223 ) C77_=_C224( C77 C224 ) C77_=_C225( C77 C225 ) C77_=_C228( C77 C228 ) C77_=_C231( C77 C231 ) \nC77_=_C232( C77 C232 ) C77_=_C233( C77 C233 ) C77_=_C235( C77 C235 ) C77_=_C236( C77 C236 ) C77_=_C237( C77 C237 ) C78_=_C79( C78 C79 ) \nC78_=_C81( C78 C81 ) C78_=_C83( C78 C83 ) C78_=_C84( C78 C84 ) C78_=_C85( C78 C85 ) C78_=_C86( C78 C86 ) C78_=_C87( C78 C87 ) \nC78_=_C89( C78 C89 ) C78_=_C91( C78 C91 ) C78_=_C93( C78 C93 ) C78_=_C94( C78 C94 ) C78_=_C95( C78 C95 ) C78_=_C97( C78 C97 ) \nC78_=_C98( C78 C98 ) C78_=_C99( C78 C99 ) C78_=_C103( C78 C103 ) C78_=_C104( C78 C104 ) C78_=_C107( C78 C107 ) C78_=_C108( C78 C108 ) \nC78_=_C110( C78 C110 ) C78_=_C178( C78 C178 ) C78_=_C241( C78 C241 ) C78_=_C243( C78 C243 ) C78_=_C247( C78 C247 ) C78_=_C249( C78 C249 ) \nC78_=_C250( C78 C250 ) C78_=_C251( C78 C251 ) C78_=_C252( C78 C252 ) C78_=_C253( C78 C253 ) C78_=_C254( C78 C254 ) C78_=_C255( C78 C255 ) \nC78_=_C256( C78 C256 ) C78_=_C259( C78 C259 ) C78_=_C262( C78 C262 ) C78_=_C263( C78 C263 ) C78_=_C264( C78 C264 ) C78_=_C265( C78 C265 ) \nC78_=_C267( C78 C267 ) C78_=_C268( C78 C268 ) C78_=_C269( C78 C269 ) C79_=_C81( C79 C81 ) C79_=_C83( C79 C83 ) C79_=_C84( C79 C84 ) \nC79_=_C85( C79 C85 ) C79_=_C86( C79 C86 ) C79_=_C87( C79 C87 ) C79_=_C89( C79 C89 ) C79_=_C91( C79 C91 ) C79_=_C93( C79 C93 ) \nC79_=_C94( C79 C94 ) C79_=_C95( C79 C95 ) C79_=_C97( C79 C97 ) C79_=_C98( C79 C98 ) C79_=_C99( C79 C99 ) C79_=_C103( C79 C103 ) \nC79_=_C104( C79 C104 ) C79_=_C107( C79 C107 ) C79_=_C108( C79 C108 ) C79_=_C111( C79 C111 ) C79_=_C179( C79 C179 ) C79_=_C272( C79 C272 ) \nC79_=_C274( C79 C274 ) C79_=_C278( C79 C278 ) C79_=_C280( C79 C280 ) C79_=_C281( C79 C281 ) C79_=_C282( C79 C282 ) C79_=_C283( C79 C283 ) \nC79_=_C284( C79 C284 ) C79_=_C285( C79 C285 ) C79_=_C286( C79 C286 ) C79_=_C287( C79 C287 ) C79_=_C290( C79 C290 ) C79_=_C293( C79 C293 ) \nC79_=_C294( C79 C294 ) C79_=_C295( C79 C295 ) C79_=_C296( C79 C296 ) C79_=_C298( C79 C298 ) C79_=_C299( C79 C299 ) C79_=_C300( C79 C300 ) \nC81_=_C83( C81 C83 ) C81_=_C84( C81 C84 ) C81_=_C85( C81 C85 ) C81_=_C86( C81 C86 ) C81_=_C87( C81 C87 ) C81_=_C89( C81 C89 ) \nC81_=_C91( C81 C91 ) C81_=_C93( C81 C93 ) C81_=_C94( C81 C94 ) C81_=_C95( C81 C95 ) C81_=_C97( C81 C97 ) C81_=_C98( C81 C98 ) \nC81_=_C99( C81 C99 ) C81_=_C103( C81 C103 ) C81_=_C104( C81 C104 ) C81_=_C107( C81 C107 ) C81_=_C108( C81 C108 ) C81_=_C181( C81 C181 ) \nC81_=_C303( C81 C303 ) C81_=_C331( C81 C331 ) C81_=_C335( C81 C335 ) C81_=_C337( C81 C337 ) C81_=_C338( C81 C338 ) C81_=_C339( C81 C339 ) \nC81_=_C340( C81 C340 ) C81_=_C341( C81 C341 ) C81_=_C342( C81 C342 ) C81_=_C343( C81 C343 ) C81_=_C344( C81 C344 ) C81_=_C347( C81 C347 ) \nC81_=_C350( C81 C350 ) C81_=_C351( C81 C351 ) C81_=_C352( C81 C352 ) C81_=_C353( C81 C353 ) C81_=_C355( C81 C355 ) C81_=_C356( C81 C356 ) \nC81_=_C357( C81 C357 ) C83_=_C84( C83 C84 ) C83_=_C85( C83 C85 ) C83_=_C86( C83 C86 ) C83_=_C87( C83 C87 ) C83_=_C89( C83 C89 ) \nC83_=_C91( C83 C91 ) C83_=_C93( C83 C93 ) C83_=_C94( C83 C94 ) C83_=_C95( C83 C95 ) C83_=_C97( C83 C97 ) C83_=_C98( C83 C98 ) \nC83_=_C99( C83 C99 ) C83_=_C103( C83 C103 ) C83_=_C104( C83 C104 ) C83_=_C107( C83 C107 ) C83_=_C108( C83 C108 ) C83_=_C114( C83 C114 ) \nC83_=_C183( C83 C183 ) C83_=_C305( C83 C305 ) C83_=_C360( C83 C360 ) C83_=_C387( C83 C387 ) C83_=_C389( C83 C389 ) C83_=_C390( C83 C390 ) \nC83_=_C391( C83 C391 ) C83_=_C392( C83 C392 ) C83_=_C393( C83 C393 ) C83_=_C394( C83 C394 ) C83_=_C395( C83 C395 ) C83_=_C396( C83 C396 ) \nC83_=_C399( C83 C399 ) C83_=_C402( C83 C402 ) C83_=_C403( C83 C403 ) C83_=_C404( C83 C404 ) C83_=_C405( C83 C405 ) C83_=_C407( C83 C407 ) \nC83_=_C408( C83 C408 ) C83_=_C409( C83 C409 ) C84_=_C85( C84 C85 ) C84_=_C86( C84 C86 ) C84_=_C87( C84 C87 ) C84_=_C89( C84 C89 ) \nC84_=_C91( C84 C91 ) C84_=_C93( C84 C93 ) C84_=_C94( C84 C94 ) C84_=_C95( C84 C95 ) C84_=_C97( C84 C97 ) C84_=_C98( C84 C98 ) \nC84_=_C99( C84 C99 ) C84_=_C103( C84 C103 ) C84_=_C104( C84 C104 ) C84_=_C107( C84 C107 ) C84_=_C108( C84 C108 ) C84_=_C115( C84 C115 ) \nC84_=_C184( C84 C184 ) C84_=_C306( C84 C306 ) C84_=_C361( C84 C361 ) C84_=_C413( C84 C413 ) C84_=_C415( C84 C415 ) C84_=_C416( C84 C416 ) \nC84_=_C417( C84 C417 ) C84_=_C418( C84 C418 ) C84_=_C419( C84 C419 ) C84_=_C420( C84 C420 ) C84_=_C421( C84 C421 ) C84_=_C422( C84 C422 ) \nC84_=_C425( C84 C425 ) C84_=_C428( C84 C428 ) C84_=_C429( C84 C429 ) C84_=_C430( C84 C430 ) C84_=_C431( C84 C431 ) C84_=_C433( C84 C433 ) \nC84_=_C434( C84 C434 ) C84_=_C435( C84 C435 ) C85_=_C86( C85 C86 ) C85_=_C87( C85 C87 ) C85_=_C89( C85 C89 ) C85_=_C91( C85 C91 ) \nC85_=_C93( C85 C93 ) C85_=_C94( C85 C94 ) C85_=_C95( C85 C95 ) C85_=_C97( C85 C97 ) C85_=_C98( C85 C98 ) C85_=_C99( C85 C99 ) \nC85_=_C103( C85 C103 ) C85_=_C104( C85 C104 ) C85_=_C107( C85 C107 ) C85_=_C108( C85 C108 ) C85_=_C116( C85 C116 ) C85_=_C185( C85 C185 ) \nC85_=_C362( C85 C362 ) C85_=_C438( C85 C438 ) C85_=_C440( C85 C440 ) C85_=_C441( C85 C441 ) C85_=_C442( C85 C442 ) C85_=_C443( C85 C443 ) \nC85_=_C444( C85 C444 ) C85_=_C445( C85 C445 ) C85_=_C446( C85 C446 ) C85_=_C449( C85 C449 ) C85_=_C452( C85 C452 ) C85_=_C453( C85 C453 ) \nC85_=_C454( C85 C454 ) C85_=_C455( C85 C455 ) C85_=_C457( C85 C457 ) C85_=_C458( C85 C458 ) C85_=_C459( C85 C459 ) C86_=_C87( C86 C87 ) \nC86_=_C89( C86 C89 ) C86_=_C91( C86 C91 ) C86_=_C93( C86 C93 ) C86_=_C94( C86 C94 ) C86_=_C95( C86 C95 ) C86_=_C97( C86 C97 ) \nC86_=_C98( C86 C98 ) C86_=_C99( C86 C99 ) C86_=_C103( C86 C103 ) C86_=_C104( C86 C104 ) C86_=_C107( C86 C107 ) C86_=_C108( C86 C108 ) \nC86_=_C152( C86 C152 ) C86_=_C186( C86 C186 ) C86_=_C216( C86 C216 ) C86_=_C247( C86 C247 ) C86_=_C278( C86 C278 ) C86_=_C307( C86 C307 ) \nC86_=_C335( C86 C335 ) C86_=_C363( C86 C363 ) C86_=_C387( C86 C387 ) C86_=_C413( C86 C413 ) C86_=_C438( C86 C438 ) C86_=_C462( C86 C462 ) \nC86_=_C463( C86 C463 ) C86_=_C465( C86 C465 ) C86_=_C467( C86 C467 ) C86_=_C468( C86 C468 ) C86_=_C471( C86 C471 ) C86_=_C472( C86 C472 ) \nC86_=_C473( C86 C473 ) C86_=_C474( C86 C474 ) C86_=_C476( C86 C476 ) C86_=_C477( C86 C477 ) C86_=_C478( C86 C478 ) C86_=_C479( C86 C479 ) \nC86_=_C481( C86 C481 ) C86_=_C482( C86 C482 ) C86_=_C483( C86 C483 ) C86_=_C484( C86 C484 ) C87_=_C89( C87 C89 ) C87_=_C91( C87 C91 ) \nC87_=_C93( C87 C93 ) C87_=_C94( C87 C94 ) C87_=_C95( C87 C95 ) C87_=_C97( C87 C97 ) C87_=_C98( C87 C98 ) C87_=_C99( C87 C99 ) \nC87_=_C103( C87 C103 ) C87_=_C104( C87 C104 ) C87_=_C107( C87 C107 ) C87_=_C108( C87 C108 ) C87_=_C118( C87 C118 ) C87_=_C187( C87 C187 ) \nC87_=_C308( C87 C308 ) C87_=_C364( C87 C364 ) C87_=_C462( C87 C462 ) C87_=_C485( C87 C485 ) C87_=_C486( C87 C486 ) C87_=_C487( C87 C487 ) \nC87_=_C488( C87 C488 ) C87_=_C489( C87 C489 ) C87_=_C490( C87 C490 ) C87_=_C491( C87 C491 ) C87_=_C494( C87 C494 ) C87_=_C497( C87 C497 ) \nC87_=_C498( C87 C498 ) C87_=_C499( C87 C499 ) C87_=_C501( C87 C501 ) C87_=_C502( C87 C502 ) C87_=_C503( C87 C503 ) C89_=_C91( C89 C91 ) \nC89_=_C93( C89 C93 ) C89_=_C94( C89 C94 ) C89_=_C95( C89 C95 ) C89_=_C97( C89 C97 ) C89_=_C98( C89 C98 ) C89_=_C99( C89 C99 ) \nC89_=_C103( C89 C103 ) C89_=_C104( C89 C104 ) C89_=_C107( C89 C107 ) C89_=_C108( C89 C108 ) C89_=_C155( C89 C155 ) C89_=_C219( C89 C219 ) \nC89_=_C250( C89 C250 ) C89_=_C281( C89 C281 ) C89_=_C310( C89 C310 ) C89_=_C338( C89 C338 ) C89_=_C366( C89 C366 ) C89_=_C390( C89 C390 ) \nC89_=_C416( C89 C416 ) C89_=_C486( C89 C486 ) C89_=_C506( C89 C506 ) C89_=_C528( C89 C528 ) C89_=_C530( C89 C530 ) C89_=_C531( C89 C531 ) \nC89_=_C534( C89 C534 ) C89_=_C535( C89 C535 ) C89_=_C536( C89 C536 ) C89_=_C537( C89 C537 ) C89_=_C539( C89 C539 ) C89_=_C540( C89 C540 ) \nC89_=_C541( C89 C541 ) C89_=_C542( C89 C542 ) C89_=_C544( C89 C544 ) C89_=_C545( C89 C545 ) C89_=_C546( C89 C546 ) C89_=_C547( C89 C547 ) \nC91_=_C93( C91 C93 ) C91_=_C94( C91 C94 ) C91_=_C95( C91 C95 ) C91_=_C97( C91 C97 ) C91_=_C98( C91 C98 ) C91_=_C99( C91 C99 ) \nC91_=_C103( C91 C103 ) C91_=_C104( C91 C104 ) C91_=_C107( C91 C107 ) C91_=_C108( C91 C108 ) C91_=_C157( C91 C157 ) C91_=_C190( C91 C190 ) \nC91_=_C221( C91 C221 ) C91_=_C252( C91 C252 ) C91_=_C283( C91 C283 ) C91_=_C312( C91 C312 ) C91_=_C340( C91 C340 ) C91_=_C368( C91 C368 ) \nC91_=_C392( C91 C392 ) C91_=_C418( C91 C418 ) C91_=_C442( C91 C442 ) C91_=_C488( C91 C488 ) C91_=_C508( C91 C508 ) C91_=_C548( C91 C548 ) \nC91_=_C568( C91 C568 ) C91_=_C569( C91 C569 ) C91_=_C572( C91 C572 ) C91_=_C573( C91 C573 ) C91_=_C574( C91 C574 ) C91_=_C575( C91 C575 ) \nC91_=_C577( C91 C577 ) C91_=_C578( C91 C578 ) C91_=_C579( C91 C579 ) C91_=_C580( C91 C580 ) C91_=_C582( C91 C582 ) C91_=_C583( C91 C583 ) \nC91_=_C584( C91 C584 ) C91_=_C585( C91 C585 ) C93_=_C94( C93 C94 ) C93_=_C95( C93 C95 ) C93_=_C97( C93 C97 ) C93_=_C98( C93 C98 ) \nC93_=_C99( C93 C99 ) C93_=_C103( C93 C103 ) C93_=_C104( C93 C104 ) C93_=_C107( C93 C107 ) C93_=_C108( C93 C108 ) C93_=_C160( C93 C160 ) \nC93_=_C224( C93 C224 ) C93_=_C255( C93 C255 ) C93_=_C286( C93 C286 ) C93_=_C315( C93 C315 ) C93_=_C343( C93 C343 ) C93_=_C395( C93 C395 ) \nC93_=_C421( C93 C421 ) C93_=_C445( C93 C445 ) C93_=_C491( C93 C491 ) C93_=_C511( C93 C511 ) C93_=_C551( C93 C551 ) C93_=_C587( C93 C587 ) \nC93_=_C604( C93 C604 ) C93_=_C620( C93 C620 ) C93_=_C621( C93 C621 ) C93_=_C622( C93 C622 ) C93_=_C623( C93 C623 ) C93_=_C624( C93 C624 ) \nC93_=_C626( C93 C626 ) C93_=_C627( C93 C627 ) C93_=_C628( C93 C628 ) C93_=_C629( C93 C629 ) C93_=_C631( C93 C631 ) C93_=_C632( C93 C632 ) \nC93_=_C633( C93 C633 ) C94_=_C95( C94 C95 ) C94_=_C97( C94 C97 ) C94_=_C98( C94 C98</w:t>
      </w:r>
    </w:p>
    <w:p>
      <w:pPr>
        <w:pStyle w:val="PreformattedText"/>
        <w:bidi w:val="0"/>
        <w:spacing w:before="0" w:after="0"/>
        <w:jc w:val="left"/>
        <w:rPr/>
      </w:pPr>
      <w:r>
        <w:rPr/>
        <w:t xml:space="preserve"> </w:t>
      </w:r>
      <w:r>
        <w:rPr/>
        <w:t>) C94_=_C99( C94 C99 ) C94_=_C103( C94 C103 ) \nC94_=_C104( C94 C104 ) C94_=_C107( C94 C107 ) C94_=_C108( C94 C108 ) C94_=_C127( C94 C127 ) C94_=_C194( C94 C194 ) C94_=_C317( C94 C317 ) \nC94_=_C372( C94 C372 ) C94_=_C471( C94 C471 ) C94_=_C513( C94 C513 ) C94_=_C553( C94 C553 ) C94_=_C572( C94 C572 ) C94_=_C589( C94 C589 ) \nC94_=_C605( C94 C605 ) C94_=_C620( C94 C620 ) C94_=_C634( C94 C634 ) C94_=_C650( C94 C650 ) C94_=_C653( C94 C653 ) C94_=_C654( C94 C654 ) \nC94_=_C655( C94 C655 ) C94_=_C656( C94 C656 ) C94_=_C658( C94 C658 ) C94_=_C659( C94 C659 ) C95_=_C97( C95 C97 ) C95_=_C98( C95 C98 ) \nC95_=_C99( C95 C99 ) C95_=_C103( C95 C103 ) C95_=_C104( C95 C104 ) C95_=_C107( C95 C107 ) C95_=_C108( C95 C108 ) C95_=_C128( C95 C128 ) \nC95_=_C318( C95 C318 ) C95_=_C373( C95 C373 ) C95_=_C472( C95 C472 ) C95_=_C514( C95 C514 ) C95_=_C534( C95 C534 ) C95_=_C554( C95 C554 ) \nC95_=_C573( C95 C573 ) C95_=_C590( C95 C590 ) C95_=_C606( C95 C606 ) C95_=_C621( C95 C621 ) C95_=_C635( C95 C635 ) C95_=_C662( C95 C662 ) \nC95_=_C665( C95 C665 ) C95_=_C666( C95 C666 ) C95_=_C667( C95 C667 ) C95_=_C668( C95 C668 ) C95_=_C670( C95 C670 ) C95_=_C671( C95 C671 ) \nC95_=_C672( C95 C672 ) C97_=_C98( C97 C98 ) C97_=_C99( C97 C99 ) C97_=_C103( C97 C103 ) C97_=_C104( C97 C104 ) C97_=_C107( C97 C107 ) \nC97_=_C108( C97 C108 ) C97_=_C130( C97 C130 ) C97_=_C196( C97 C196 ) C97_=_C320( C97 C320 ) C97_=_C473( C97 C473 ) C97_=_C516( C97 C516 ) \nC97_=_C536( C97 C536 ) C97_=_C556( C97 C556 ) C97_=_C574( C97 C574 ) C97_=_C592( C97 C592 ) C97_=_C608( C97 C608 ) C97_=_C623( C97 C623 ) \nC97_=_C637( C97 C637 ) C97_=_C675( C97 C675 ) C97_=_C688( C97 C688 ) C97_=_C689( C97 C689 ) C97_=_C690( C97 C690 ) C97_=_C691( C97 C691 ) \nC97_=_C692( C97 C692 ) C97_=_C693( C97 C693 ) C97_=_C694( C97 C694 ) C98_=_C99( C98 C99 ) C98_=_C103( C98 C103 ) C98_=_C104( C98 C104 ) \nC98_=_C107( C98 C107 ) C98_=_C108( C98 C108 ) C98_=_C131( C98 C131 ) C98_=_C197( C98 C197 ) C98_=_C321( C98 C321 ) C98_=_C375( C98 C375 ) \nC98_=_C474( C98 C474 ) C98_=_C517( C98 C517 ) C98_=_C537( C98 C537 ) C98_=_C557( C98 C557 ) C98_=_C575( C98 C575 ) C98_=_C593( C98 C593 ) \nC98_=_C624( C98 C624 ) C98_=_C638( C98 C638 ) C98_=_C676( C98 C676 ) C98_=_C697( C98 C697 ) C98_=_C698( C98 C698 ) C98_=_C699( C98 C699 ) \nC98_=_C700( C98 C700 ) C98_=_C702( C98 C702 ) C98_=_C703( C98 C703 ) C98_=_C704( C98 C704 ) C99_=_C103( C99 C103 ) C99_=_C104( C99 C104 ) \nC99_=_C107( C99 C107 ) C99_=_C108( C99 C108 ) C99_=_C167( C99 C167 ) C99_=_C198( C99 C198 ) C99_=_C231( C99 C231 ) C99_=_C262( C99 C262 ) \nC99_=_C293( C99 C293 ) C99_=_C322( C99 C322 ) C99_=_C350( C99 C350 ) C99_=_C376( C99 C376 ) C99_=_C402( C99 C402 ) C99_=_C428( C99 C428 ) \nC99_=_C452( C99 C452 ) C99_=_C497( C99 C497 ) C99_=_C518( C99 C518 ) C99_=_C558( C99 C558 ) C99_=_C594( C99 C594 ) C99_=_C609( C99 C609 ) \nC99_=_C653( C99 C653 ) C99_=_C665( C99 C665 ) C99_=_C677( C99 C677 ) C99_=_C688( C99 C688 ) C99_=_C697( C99 C697 ) C99_=_C707( C99 C707 ) \nC99_=_C708( C99 C708 ) C99_=_C709( C99 C709 ) C99_=_C710( C99 C710 ) C99_=_C712( C99 C712 ) C99_=_C713( C99 C713 ) C99_=_C714( C99 C714 ) \nC99_=_C715( C99 C715 ) C103_=_C104( C103 C104 ) C103_=_C107( C103 C107 ) C103_=_C108( C103 C108 ) C103_=_C136( C103 C136 ) C103_=_C202( C103 C202 ) \nC103_=_C325( C103 C325 ) C103_=_C380( C103 C380 ) C103_=_C479( C103 C479 ) C103_=_C522( C103 C522 ) C103_=_C542( C103 C542 ) C103_=_C562( C103 C562 ) \nC103_=_C580( C103 C580 ) C103_=_C598( C103 C598 ) C103_=_C613( C103 C613 ) C103_=_C629( C103 C629 ) C103_=_C643( C103 C643 ) C103_=_C681( C103 C681 ) \nC103_=_C710( C103 C710 ) C103_=_C718( C103 C718 ) C103_=_C725( C103 C725 ) C103_=_C735( C103 C735 ) C103_=_C736( C103 C736 ) C103_=_C737( C103 C737 ) \nC104_=_C107( C104 C107 ) C104_=_C108( C104 C108 ) C104_=_C172( C104 C172 ) C104_=_C203( C104 C203 ) C104_=_C235( C104 C235 ) C104_=_C267( C104 C267 ) \nC104_=_C298( C104 C298 ) C104_=_C326( C104 C326 ) C104_=_C355( C104 C355 ) C104_=_C381( C104 C381 ) C104_=_C407( C104 C407 ) C104_=_C433( C104 C433 ) \nC104_=_C457( C104 C457 ) C104_=_C501( C104 C501 ) C104_=_C523( C104 C523 ) C104_=_C563( C104 C563 ) C104_=_C599( C104 C599 ) C104_=_C614( C104 C614 ) \nC104_=_C670( C104 C670 ) C104_=_C682( C104 C682 ) C104_=_C692( C104 C692 ) C104_=_C702( C104 C702 ) C104_=_C719( C104 C719 ) C104_=_C726( C104 C726 ) \nC104_=_C731( C104 C731 ) C104_=_C735( C104 C735 ) C104_=_C740( C104 C740 ) C104_=_C741( C104 C741 ) C104_=_C742( C104 C742 ) C104_=_C743( C104 C743 ) \nC107_=_C108( C107 C108 ) C107_=_C140( C107 C140 ) C107_=_C206( C107 C206 ) C107_=_C329( C107 C329 ) C107_=_C483( C107 C483 ) C107_=_C526( C107 C526 ) \nC107_=_C546( C107 C546 ) C107_=_C566( C107 C566 ) C107_=_C584( C107 C584 ) C107_=_C602( C107 C602 ) C107_=_C617( C107 C617 ) C107_=_C633( C107 C633 ) \nC107_=_C647( C107 C647 ) C107_=_C685( C107 C685 ) C107_=_C714( C107 C714 ) C107_=_C722( C107 C722 ) C107_=_C729( C107 C729 ) C107_=_C734( C107 C734 ) \nC107_=_C742( C107 C742 ) C107_=_C745( C107 C745 ) C107_=_C747( C107 C747 ) C108_=_C141( C108 C141 ) C108_=_C207( C108 C207 ) C108_=_C330( C108 C330 ) \nC108_=_C384( C108 C384 ) C108_=_C484( C108 C484 ) C108_=_C527( C108 C527 ) C108_=_C547( C108 C547 ) C108_=_C567( C108 C567 ) C108_=_C585( C108 C585 ) \nC108_=_C603( C108 C603 ) C108_=_C618( C108 C618 ) C108_=_C648( C108 C648 ) C108_=_C686( C108 C686 ) C108_=_C715( C108 C715 ) C108_=_C723( C108 C723 ) \nC108_=_C730( C108 C730 ) C108_=_C743( C108 C743 ) C108_=_C746( C108 C746 ) C108_=_C748( C108 C748 ) C109_=_C110( C109 C110 ) C109_=_C111( C109 C111 ) \nC109_=_C112( C109 C112 ) C109_=_C113( C109 C113 ) C109_=_C114( C109 C114 ) C109_=_C115( C109 C115 ) C109_=_C116( C109 C116 ) C109_=_C118( C109 C118 ) \nC109_=_C119( C109 C119 ) C109_=_C121( C109 C121 ) C109_=_C123( C109 C123 ) C109_=_C124( C109 C124 ) C109_=_C127( C109 C127 ) C109_=_C128( C109 C128 ) \nC109_=_C129( C109 C129 ) C109_=_C130( C109 C130 ) C109_=_C131( C109 C131 ) C109_=_C133( C109 C133 ) C109_=_C134( C109 C134 ) C109_=_C135( C109 C135 ) \nC109_=_C136( C109 C136 ) C109_=_C138( C109 C138 ) C109_=_C139( C109 C139 ) C109_=_C140( C109 C140 ) C109_=_C141( C109 C141 ) C109_=_C142( C109 C142 ) \nC109_=_C146( C109 C146 ) C109_=_C148( C109 C148 ) C109_=_C152( C109 C152 ) C109_=_C154( C109 C154 ) C109_=_C155( C109 C155 ) C109_=_C156( C109 C156 ) \nC109_=_C157( C109 C157 ) C109_=_C158( C109 C158 ) C109_=_C159( C109 C159 ) C109_=_C160( C109 C160 ) C109_=_C161( C109 C161 ) C109_=_C164( C109 C164 ) \nC109_=_C167( C109 C167 ) C109_=_C168( C109 C168 ) C109_=_C169( C109 C169 ) C109_=_C170( C109 C170 ) C109_=_C172( C109 C172 ) C109_=_C173( C109 C173 ) \nC109_=_C174( C109 C174 ) C110_=_C111( C110 C111 ) C110_=_C112( C110 C112 ) C110_=_C113( C110 C113 ) C110_=_C114( C110 C114 ) C110_=_C115( C110 C115 ) \nC110_=_C116( C110 C116 ) C110_=_C118( C110 C118 ) C110_=_C119( C110 C119 ) C110_=_C121( C110 C121 ) C110_=_C123( C110 C123 ) C110_=_C124( C110 C124 ) \nC110_=_C127( C110 C127 ) C110_=_C128( C110 C128 ) C110_=_C129( C110 C129 ) C110_=_C130( C110 C130 ) C110_=_C131( C110 C131 ) C110_=_C133( C110 C133 ) \nC110_=_C134( C110 C134 ) C110_=_C135( C110 C135 ) C110_=_C136( C110 C136 ) C110_=_C138( C110 C138 ) C110_=_C139( C110 C139 ) C110_=_C140( C110 C140 ) \nC110_=_C141( C110 C141 ) C110_=_C178( C110 C178 ) C110_=_C241( C110 C241 ) C110_=_C243( C110 C243 ) C110_=_C247( C110 C247 ) C110_=_C249( C110 C249 ) \nC110_=_C250( C110 C250 ) C110_=_C251( C110 C251 ) C110_=_C252( C110 C252 ) C110_=_C253( C110 C253 ) C110_=_C254( C110 C254 ) C110_=_C255( C110 C255 ) \nC110_=_C256( C110 C256 ) C110_=_C259( C110 C259 ) C110_=_C262( C110 C262 ) C110_=_C263( C110 C263 ) C110_=_C264( C110 C264 ) C110_=_C265( C110 C265 ) \nC110_=_C267( C110 C267 ) C110_=_C268( C110 C268 ) C110_=_C269( C110 C269 ) C111_=_C112( C111 C112 ) C111_=_C113( C111 C113 ) C111_=_C114( C111 C114 ) \nC111_=_C115( C111 C115 ) C111_=_C116( C111 C116 ) C111_=_C118( C111 C118 ) C111_=_C119( C111 C119 ) C111_=_C121( C111 C121 ) C111_=_C123( C111 C123 ) \nC111_=_C124( C111 C124 ) C111_=_C127( C111 C127 ) C111_=_C128( C111 C128 ) C111_=_C129( C111 C129 ) C111_=_C130( C111 C130 ) C111_=_C131( C111 C131 ) \nC111_=_C133( C111 C133 ) C111_=_C134( C111 C134 ) C111_=_C135( C111 C135 ) C111_=_C136( C111 C136 ) C111_=_C138( C111 C138 ) C111_=_C139( C111 C139 ) \nC111_=_C140( C111 C140 ) C111_=_C141( C111 C141 ) C111_=_C179( C111 C179 ) C111_=_C272( C111 C272 ) C111_=_C274( C111 C274 ) C111_=_C278( C111 C278 ) \nC111_=_C280( C111 C280 ) C111_=_C281( C111 C281 ) C111_=_C282( C111 C282 ) C111_=_C283( C111 C283 ) C111_=_C284( C111 C284 ) C111_=_C285( C111 C285 ) \nC111_=_C286( C111 C286 ) C111_=_C287( C111 C287 ) C111_=_C290( C111 C290 ) C111_=_C293( C111 C293 ) C111_=_C294( C111 C294 ) C111_=_C295( C111 C295 ) \nC111_=_C296( C111 C296 ) C111_=_C298( C111 C298 ) C111_=_C299( C111 C299 ) C111_=_C300( C111 C300 ) C112_=_C113( C112 C113 ) C112_=_C114( C112 C114 ) \nC112_=_C115( C112 C115 ) C112_=_C116( C112 C116 ) C112_=_C118( C112 C118 ) C112_=_C119( C112 C119 ) C112_=_C121( C112 C121 ) C112_=_C123( C112 C123 ) \nC112_=_C124( C112 C124 ) C112_=_C127( C112 C127 ) C112_=_C128( C112 C128 ) C112_=_C129( C112 C129 ) C112_=_C130( C112 C130 ) C112_=_C131( C112 C131 ) \nC112_=_C133( C112 C133 ) C112_=_C134( C112 C134 ) C112_=_C135( C112 C135 ) C112_=_C136( C112 C136 ) C112_=_C138( C112 C138 ) C112_=_C139( C112 C139 ) \nC112_=_C140( C112 C140 ) C112_=_C141( C112 C141 ) C112_=_C146( C112 C146 ) C112_=_C210( C112 C210 ) C112_=_C241( C112 C241 ) C112_=_C272( C112 C272 ) \nC112_=_C303( C112 C303 ) C112_=_C305( C112 C305 ) C112_=_C306( C112 C306 ) C112_=_C307( C112 C307 ) C112_=_C308( C112 C308 ) C112_=_C310( C112 C310 ) \nC112_=_C312( C112 C312 ) C112_=_C315( C112 C315 ) C112_=_C316( C112 C316 ) C112_=_C317( C112 C317 ) C112_=_C318( C112 C318 ) C112_=_C320( C112 C320 ) \nC112_=_C321( C112 C321 ) C112_=_C322( C112 C322 ) C112_=_C325( C112 C325 ) C112_=_C326( C112 C326</w:t>
      </w:r>
    </w:p>
    <w:p>
      <w:pPr>
        <w:pStyle w:val="PreformattedText"/>
        <w:bidi w:val="0"/>
        <w:spacing w:before="0" w:after="0"/>
        <w:jc w:val="left"/>
        <w:rPr/>
      </w:pPr>
      <w:r>
        <w:rPr/>
        <w:t xml:space="preserve"> </w:t>
      </w:r>
      <w:r>
        <w:rPr/>
        <w:t>) C112_=_C329( C112 C329 ) C112_=_C330( C112 C330 ) \nC113_=_C114( C113 C114 ) C113_=_C115( C113 C115 ) C113_=_C116( C113 C116 ) C113_=_C118( C113 C118 ) C113_=_C119( C113 C119 ) C113_=_C121( C113 C121 ) \nC113_=_C123( C113 C123 ) C113_=_C124( C113 C124 ) C113_=_C127( C113 C127 ) C113_=_C128( C113 C128 ) C113_=_C129( C113 C129 ) C113_=_C130( C113 C130 ) \nC113_=_C131( C113 C131 ) C113_=_C133( C113 C133 ) C113_=_C134( C113 C134 ) C113_=_C135( C113 C135 ) C113_=_C136( C113 C136 ) C113_=_C138( C113 C138 ) \nC113_=_C139( C113 C139 ) C113_=_C140( C113 C140 ) C113_=_C141( C113 C141 ) C113_=_C148( C113 C148 ) C113_=_C212( C113 C212 ) C113_=_C243( C113 C243 ) \nC113_=_C274( C113 C274 ) C113_=_C331( C113 C331 ) C113_=_C360( C113 C360 ) C113_=_C361( C113 C361 ) C113_=_C362( C113 C362 ) C113_=_C363( C113 C363 ) \nC113_=_C364( C113 C364 ) C113_=_C366( C113 C366 ) C113_=_C368( C113 C368 ) C113_=_C371( C113 C371 ) C113_=_C372( C113 C372 ) C113_=_C373( C113 C373 ) \nC113_=_C375( C113 C375 ) C113_=_C376( C113 C376 ) C113_=_C380( C113 C380 ) C113_=_C381( C113 C381 ) C113_=_C384( C113 C384 ) C114_=_C115( C114 C115 ) \nC114_=_C116( C114 C116 ) C114_=_C118( C114 C118 ) C114_=_C119( C114 C119 ) C114_=_C121( C114 C121 ) C114_=_C123( C114 C123 ) C114_=_C124( C114 C124 ) \nC114_=_C127( C114 C127 ) C114_=_C128( C114 C128 ) C114_=_C129( C114 C129 ) C114_=_C130( C114 C130 ) C114_=_C131( C114 C131 ) C114_=_C133( C114 C133 ) \nC114_=_C134( C114 C134 ) C114_=_C135( C114 C135 ) C114_=_C136( C114 C136 ) C114_=_C138( C114 C138 ) C114_=_C139( C114 C139 ) C114_=_C140( C114 C140 ) \nC114_=_C141( C114 C141 ) C114_=_C183( C114 C183 ) C114_=_C305( C114 C305 ) C114_=_C360( C114 C360 ) C114_=_C387( C114 C387 ) C114_=_C389( C114 C389 ) \nC114_=_C390( C114 C390 ) C114_=_C391( C114 C391 ) C114_=_C392( C114 C392 ) C114_=_C393( C114 C393 ) C114_=_C394( C114 C394 ) C114_=_C395( C114 C395 ) \nC114_=_C396( C114 C396 ) C114_=_C399( C114 C399 ) C114_=_C402( C114 C402 ) C114_=_C403( C114 C403 ) C114_=_C404( C114 C404 ) C114_=_C405( C114 C405 ) \nC114_=_C407( C114 C407 ) C114_=_C408( C114 C408 ) C114_=_C409( C114 C409 ) C115_=_C116( C115 C116 ) C115_=_C118( C115 C118 ) C115_=_C119( C115 C119 ) \nC115_=_C121( C115 C121 ) C115_=_C123( C115 C123 ) C115_=_C124( C115 C124 ) C115_=_C127( C115 C127 ) C115_=_C128( C115 C128 ) C115_=_C129( C115 C129 ) \nC115_=_C130( C115 C130 ) C115_=_C131( C115 C131 ) C115_=_C133( C115 C133 ) C115_=_C134( C115 C134 ) C115_=_C135( C115 C135 ) C115_=_C136( C115 C136 ) \nC115_=_C138( C115 C138 ) C115_=_C139( C115 C139 ) C115_=_C140( C115 C140 ) C115_=_C141( C115 C141 ) C115_=_C184( C115 C184 ) C115_=_C306( C115 C306 ) \nC115_=_C361( C115 C361 ) C115_=_C413( C115 C413 ) C115_=_C415( C115 C415 ) C115_=_C416( C115 C416 ) C115_=_C417( C115 C417 ) C115_=_C418( C115 C418 ) \nC115_=_C419( C115 C419 ) C115_=_C420( C115 C420 ) C115_=_C421( C115 C421 ) C115_=_C422( C115 C422 ) C115_=_C425( C115 C425 ) C115_=_C428( C115 C428 ) \nC115_=_C429( C115 C429 ) C115_=_C430( C115 C430 ) C115_=_C431( C115 C431 ) C115_=_C433( C115 C433 ) C115_=_C434( C115 C434 ) C115_=_C435( C115 C435 ) \nC116_=_C118( C116 C118 ) C116_=_C119( C116 C119 ) C116_=_C121( C116 C121 ) C116_=_C123( C116 C123 ) C116_=_C124( C116 C124 ) C116_=_C127( C116 C127 ) \nC116_=_C128( C116 C128 ) C116_=_C129( C116 C129 ) C116_=_C130( C116 C130 ) C116_=_C131( C116 C131 ) C116_=_C133( C116 C133 ) C116_=_C134( C116 C134 ) \nC116_=_C135( C116 C135 ) C116_=_C136( C116 C136 ) C116_=_C138( C116 C138 ) C116_=_C139( C116 C139 ) C116_=_C140( C116 C140 ) C116_=_C141( C116 C141 ) \nC116_=_C185( C116 C185 ) C116_=_C362( C116 C362 ) C116_=_C438( C116 C438 ) C116_=_C440( C116 C440 ) C116_=_C441( C116 C441 ) C116_=_C442( C116 C442 ) \nC116_=_C443( C116 C443 ) C116_=_C444( C116 C444 ) C116_=_C445( C116 C445 ) C116_=_C446( C116 C446 ) C116_=_C449( C116 C449 ) C116_=_C452( C116 C452 ) \nC116_=_C453( C116 C453 ) C116_=_C454( C116 C454 ) C116_=_C455( C116 C455 ) C116_=_C457( C116 C457 ) C116_=_C458( C116 C458 ) C116_=_C459( C116 C459 ) \nC118_=_C119( C118 C119 ) C118_=_C121( C118 C121 ) C118_=_C123( C118 C123 ) C118_=_C124( C118 C124 ) C118_=_C127( C118 C127 ) C118_=_C128( C118 C128 ) \nC118_=_C129( C118 C129 ) C118_=_C130( C118 C130 ) C118_=_C131( C118 C131 ) C118_=_C133( C118 C133 ) C118_=_C134( C118 C134 ) C118_=_C135( C118 C135 ) \nC118_=_C136( C118 C136 ) C118_=_C138( C118 C138 ) C118_=_C139( C118 C139 ) C118_=_C140( C118 C140 ) C118_=_C141( C118 C141 ) C118_=_C187( C118 C187 ) \nC118_=_C308( C118 C308 ) C118_=_C364( C118 C364 ) C118_=_C462( C118 C462 ) C118_=_C485( C118 C485 ) C118_=_C486( C118 C486 ) C118_=_C487( C118 C487 ) \nC118_=_C488( C118 C488 ) C118_=_C489( C118 C489 ) C118_=_C490( C118 C490 ) C118_=_C491( C118 C491 ) C118_=_C494( C118 C494 ) C118_=_C497( C118 C497 ) \nC118_=_C498( C118 C498 ) C118_=_C499( C118 C499 ) C118_=_C501( C118 C501 ) C118_=_C502( C118 C502 ) C118_=_C503( C118 C503 ) C119_=_C121( C119 C121 ) \nC119_=_C123( C119 C123 ) C119_=_C124( C119 C124 ) C119_=_C127( C119 C127 ) C119_=_C128( C119 C128 ) C119_=_C129( C119 C129 ) C119_=_C130( C119 C130 ) \nC119_=_C131( C119 C131 ) C119_=_C133( C119 C133 ) C119_=_C134( C119 C134 ) C119_=_C135( C119 C135 ) C119_=_C136( C119 C136 ) C119_=_C138( C119 C138 ) \nC119_=_C139( C119 C139 ) C119_=_C140( C119 C140 ) C119_=_C141( C119 C141 ) C119_=_C154( C119 C154 ) C119_=_C218( C119 C218 ) C119_=_C249( C119 C249 ) \nC119_=_C280( C119 C280 ) C119_=_C337( C119 C337 ) C119_=_C389( C119 C389 ) C119_=_C415( C119 C415 ) C119_=_C440( C119 C440 ) C119_=_C463( C119 C463 ) \nC119_=_C485( C119 C485 ) C119_=_C506( C119 C506 ) C119_=_C508( C119 C508 ) C119_=_C511( C119 C511 ) C119_=_C512( C119 C512 ) C119_=_C513( C119 C513 ) \nC119_=_C514( C119 C514 ) C119_=_C516( C119 C516 ) C119_=_C517( C119 C517 ) C119_=_C518( C119 C518 ) C119_=_C522( C119 C522 ) C119_=_C523( C119 C523 ) \nC119_=_C526( C119 C526 ) C119_=_C527( C119 C527 ) C121_=_C123( C121 C123 ) C121_=_C124( C121 C124 ) C121_=_C127( C121 C127 ) C121_=_C128( C121 C128 ) \nC121_=_C129( C121 C129 ) C121_=_C130( C121 C130 ) C121_=_C131( C121 C131 ) C121_=_C133( C121 C133 ) C121_=_C134( C121 C134 ) C121_=_C135( C121 C135 ) \nC121_=_C136( C121 C136 ) C121_=_C138( C121 C138 ) C121_=_C139( C121 C139 ) C121_=_C140( C121 C140 ) C121_=_C141( C121 C141 ) C121_=_C156( C121 C156 ) \nC121_=_C220( C121 C220 ) C121_=_C251( C121 C251 ) C121_=_C282( C121 C282 ) C121_=_C339( C121 C339 ) C121_=_C391( C121 C391 ) C121_=_C417( C121 C417 ) \nC121_=_C441( C121 C441 ) C121_=_C465( C121 C465 ) C121_=_C487( C121 C487 ) C121_=_C528( C121 C528 ) C121_=_C548( C121 C548 ) C121_=_C551( C121 C551 ) \nC121_=_C552( C121 C552 ) C121_=_C553( C121 C553 ) C121_=_C554( C121 C554 ) C121_=_C556( C121 C556 ) C121_=_C557( C121 C557 ) C121_=_C558( C121 C558 ) \nC121_=_C562( C121 C562 ) C121_=_C563( C121 C563 ) C121_=_C566( C121 C566 ) C121_=_C567( C121 C567 ) C123_=_C124( C123 C124 ) C123_=_C127( C123 C127 ) \nC123_=_C128( C123 C128 ) C123_=_C129( C123 C129 ) C123_=_C130( C123 C130 ) C123_=_C131( C123 C131 ) C123_=_C133( C123 C133 ) C123_=_C134( C123 C134 ) \nC123_=_C135( C123 C135 ) C123_=_C136( C123 C136 ) C123_=_C138( C123 C138 ) C123_=_C139( C123 C139 ) C123_=_C140( C123 C140 ) C123_=_C141( C123 C141 ) \nC123_=_C158( C123 C158 ) C123_=_C222( C123 C222 ) C123_=_C253( C123 C253 ) C123_=_C284( C123 C284 ) C123_=_C341( C123 C341 ) C123_=_C393( C123 C393 ) \nC123_=_C419( C123 C419 ) C123_=_C443( C123 C443 ) C123_=_C467( C123 C467 ) C123_=_C489( C123 C489 ) C123_=_C530( C123 C530 ) C123_=_C568( C123 C568 ) \nC123_=_C587( C123 C587 ) C123_=_C588( C123 C588 ) C123_=_C589( C123 C589 ) C123_=_C590( C123 C590 ) C123_=_C592( C123 C592 ) C123_=_C593( C123 C593 ) \nC123_=_C594( C123 C594 ) C123_=_C598( C123 C598 ) C123_=_C599( C123 C599 ) C123_=_C602( C123 C602 ) C123_=_C603( C123 C603 ) C124_=_C127( C124 C127 ) \nC124_=_C128( C124 C128 ) C124_=_C129( C124 C129 ) C124_=_C130( C124 C130 ) C124_=_C131( C124 C131 ) C124_=_C133( C124 C133 ) C124_=_C134( C124 C134 ) \nC124_=_C135( C124 C135 ) C124_=_C136( C124 C136 ) C124_=_C138( C124 C138 ) C124_=_C139( C124 C139 ) C124_=_C140( C124 C140 ) C124_=_C141( C124 C141 ) \nC124_=_C159( C124 C159 ) C124_=_C223( C124 C223 ) C124_=_C254( C124 C254 ) C124_=_C285( C124 C285 ) C124_=_C342( C124 C342 ) C124_=_C394( C124 C394 ) \nC124_=_C420( C124 C420 ) C124_=_C444( C124 C444 ) C124_=_C468( C124 C468 ) C124_=_C490( C124 C490 ) C124_=_C531( C124 C531 ) C124_=_C569( C124 C569 ) \nC124_=_C604( C124 C604 ) C124_=_C605( C124 C605 ) C124_=_C606( C124 C606 ) C124_=_C608( C124 C608 ) C124_=_C609( C124 C609 ) C124_=_C613( C124 C613 ) \nC124_=_C614( C124 C614 ) C124_=_C617( C124 C617 ) C124_=_C618( C124 C618 ) C127_=_C128( C127 C128 ) C127_=_C129( C127 C129 ) C127_=_C130( C127 C130 ) \nC127_=_C131( C127 C131 ) C127_=_C133( C127 C133 ) C127_=_C134( C127 C134 ) C127_=_C135( C127 C135 ) C127_=_C136( C127 C136 ) C127_=_C138( C127 C138 ) \nC127_=_C139( C127 C139 ) C127_=_C140( C127 C140 ) C127_=_C141( C127 C141 ) C127_=_C194( C127 C194 ) C127_=_C317( C127 C317 ) C127_=_C372( C127 C372 ) \nC127_=_C471( C127 C471 ) C127_=_C513( C127 C513 ) C127_=_C553( C127 C553 ) C127_=_C572( C127 C572 ) C127_=_C589( C127 C589 ) C127_=_C605( C127 C605 ) \nC127_=_C620( C127 C620 ) C127_=_C634( C127 C634 ) C127_=_C650( C127 C650 ) C127_=_C653( C127 C653 ) C127_=_C654( C127 C654 ) C127_=_C655( C127 C655 ) \nC127_=_C656( C127 C656 ) C127_=_C658( C127 C658 ) C127_=_C659( C127 C659 ) C128_=_C129( C128 C129 ) C128_=_C130( C128 C130 ) C128_=_C131( C128 C131 ) \nC128_=_C133( C128 C133 ) C128_=_C134( C128 C134 ) C128_=_C135( C128 C135 ) C128_=_C136( C128 C136 ) C128_=_C138( C128 C138 ) C128_=_C139( C128 C139 ) \nC128_=_C140( C128 C140 ) C128_=_C141( C128 C141 ) C128_=_C318( C128 C318 ) C128_=_C373( C128 C373 ) C128_=_C472( C128 C472 ) C128_=_C514( C128 C514 ) \nC128_=_C534( C128 C534 ) C128_=_C554( C128 C554 ) C128_=_C573( C128 C573 ) C128_=_C590( C128 C590 ) C128_=_C606( C128</w:t>
      </w:r>
    </w:p>
    <w:p>
      <w:pPr>
        <w:pStyle w:val="PreformattedText"/>
        <w:bidi w:val="0"/>
        <w:spacing w:before="0" w:after="0"/>
        <w:jc w:val="left"/>
        <w:rPr/>
      </w:pPr>
      <w:r>
        <w:rPr/>
        <w:t xml:space="preserve"> </w:t>
      </w:r>
      <w:r>
        <w:rPr/>
        <w:t>C606 ) C128_=_C621( C128 C621 ) \nC128_=_C635( C128 C635 ) C128_=_C662( C128 C662 ) C128_=_C665( C128 C665 ) C128_=_C666( C128 C666 ) C128_=_C667( C128 C667 ) C128_=_C668( C128 C668 ) \nC128_=_C670( C128 C670 ) C128_=_C671( C128 C671 ) C128_=_C672( C128 C672 ) C129_=_C130( C129 C130 ) C129_=_C131( C129 C131 ) C129_=_C133( C129 C133 ) \nC129_=_C134( C129 C134 ) C129_=_C135( C129 C135 ) C129_=_C136( C129 C136 ) C129_=_C138( C129 C138 ) C129_=_C139( C129 C139 ) C129_=_C140( C129 C140 ) \nC129_=_C141( C129 C141 ) C129_=_C164( C129 C164 ) C129_=_C228( C129 C228 ) C129_=_C259( C129 C259 ) C129_=_C290( C129 C290 ) C129_=_C347( C129 C347 ) \nC129_=_C399( C129 C399 ) C129_=_C425( C129 C425 ) C129_=_C449( C129 C449 ) C129_=_C494( C129 C494 ) C129_=_C535( C129 C535 ) C129_=_C622( C129 C622 ) \nC129_=_C636( C129 C636 ) C129_=_C650( C129 C650 ) C129_=_C662( C129 C662 ) C129_=_C675( C129 C675 ) C129_=_C676( C129 C676 ) C129_=_C677( C129 C677 ) \nC129_=_C681( C129 C681 ) C129_=_C682( C129 C682 ) C129_=_C685( C129 C685 ) C129_=_C686( C129 C686 ) C130_=_C131( C130 C131 ) C130_=_C133( C130 C133 ) \nC130_=_C134( C130 C134 ) C130_=_C135( C130 C135 ) C130_=_C136( C130 C136 ) C130_=_C138( C130 C138 ) C130_=_C139( C130 C139 ) C130_=_C140( C130 C140 ) \nC130_=_C141( C130 C141 ) C130_=_C196( C130 C196 ) C130_=_C320( C130 C320 ) C130_=_C473( C130 C473 ) C130_=_C516( C130 C516 ) C130_=_C536( C130 C536 ) \nC130_=_C556( C130 C556 ) C130_=_C574( C130 C574 ) C130_=_C592( C130 C592 ) C130_=_C608( C130 C608 ) C130_=_C623( C130 C623 ) C130_=_C637( C130 C637 ) \nC130_=_C675( C130 C675 ) C130_=_C688( C130 C688 ) C130_=_C689( C130 C689 ) C130_=_C690( C130 C690 ) C130_=_C691( C130 C691 ) C130_=_C692( C130 C692 ) \nC130_=_C693( C130 C693 ) C130_=_C694( C130 C694 ) C131_=_C133( C131 C133 ) C131_=_C134( C131 C134 ) C131_=_C135( C131 C135 ) C131_=_C136( C131 C136 ) \nC131_=_C138( C131 C138 ) C131_=_C139( C131 C139 ) C131_=_C140( C131 C140 ) C131_=_C141( C131 C141 ) C131_=_C197( C131 C197 ) C131_=_C321( C131 C321 ) \nC131_=_C375( C131 C375 ) C131_=_C474( C131 C474 ) C131_=_C517( C131 C517 ) C131_=_C537( C131 C537 ) C131_=_C557( C131 C557 ) C131_=_C575( C131 C575 ) \nC131_=_C593( C131 C593 ) C131_=_C624( C131 C624 ) C131_=_C638( C131 C638 ) C131_=_C676( C131 C676 ) C131_=_C697( C131 C697 ) C131_=_C698( C131 C698 ) \nC131_=_C699( C131 C699 ) C131_=_C700( C131 C700 ) C131_=_C702( C131 C702 ) C131_=_C703( C131 C703 ) C131_=_C704( C131 C704 ) C133_=_C134( C133 C134 ) \nC133_=_C135( C133 C135 ) C133_=_C136( C133 C136 ) C133_=_C138( C133 C138 ) C133_=_C139( C133 C139 ) C133_=_C140( C133 C140 ) C133_=_C141( C133 C141 ) \nC133_=_C168( C133 C168 ) C133_=_C232( C133 C232 ) C133_=_C263( C133 C263 ) C133_=_C294( C133 C294 ) C133_=_C351( C133 C351 ) C133_=_C403( C133 C403 ) \nC133_=_C429( C133 C429 ) C133_=_C453( C133 C453 ) C133_=_C476( C133 C476 ) C133_=_C498( C133 C498 ) C133_=_C539( C133 C539 ) C133_=_C577( C133 C577 ) \nC133_=_C626( C133 C626 ) C133_=_C640( C133 C640 ) C133_=_C654( C133 C654 ) C133_=_C666( C133 C666 ) C133_=_C689( C133 C689 ) C133_=_C698( C133 C698 ) \nC133_=_C707( C133 C707 ) C133_=_C718( C133 C718 ) C133_=_C719( C133 C719 ) C133_=_C722( C133 C722 ) C133_=_C723( C133 C723 ) C134_=_C135( C134 C135 ) \nC134_=_C136( C134 C136 ) C134_=_C138( C134 C138 ) C134_=_C139( C134 C139 ) C134_=_C140( C134 C140 ) C134_=_C141( C134 C141 ) C134_=_C169( C134 C169 ) \nC134_=_C233( C134 C233 ) C134_=_C264( C134 C264 ) C134_=_C295( C134 C295 ) C134_=_C352( C134 C352 ) C134_=_C404( C134 C404 ) C134_=_C430( C134 C430 ) \nC134_=_C454( C134 C454 ) C134_=_C477( C134 C477 ) C134_=_C499( C134 C499 ) C134_=_C540( C134 C540 ) C134_=_C578( C134 C578 ) C134_=_C627( C134 C627 ) \nC134_=_C641( C134 C641 ) C134_=_C655( C134 C655 ) C134_=_C667( C134 C667 ) C134_=_C690( C134 C690 ) C134_=_C699( C134 C699 ) C134_=_C708( C134 C708 ) \nC134_=_C725( C134 C725 ) C134_=_C726( C134 C726 ) C134_=_C729( C134 C729 ) C134_=_C730( C134 C730 ) C135_=_C136( C135 C136 ) C135_=_C138( C135 C138 ) \nC135_=_C139( C135 C139 ) C135_=_C140( C135 C140 ) C135_=_C141( C135 C141 ) C135_=_C170( C135 C170 ) C135_=_C265( C135 C265 ) C135_=_C296( C135 C296 ) \nC135_=_C353( C135 C353 ) C135_=_C405( C135 C405 ) C135_=_C431( C135 C431 ) C135_=_C455( C135 C455 ) C135_=_C478( C135 C478 ) C135_=_C541( C135 C541 ) \nC135_=_C579( C135 C579 ) C135_=_C628( C135 C628 ) C135_=_C642( C135 C642 ) C135_=_C656( C135 C656 ) C135_=_C668( C135 C668 ) C135_=_C691( C135 C691 ) \nC135_=_C700( C135 C700 ) C135_=_C709( C135 C709 ) C135_=_C731( C135 C731 ) C135_=_C734( C135 C734 ) C136_=_C138( C136 C138 ) C136_=_C139( C136 C139 ) \nC136_=_C140( C136 C140 ) C136_=_C141( C136 C141 ) C136_=_C202( C136 C202 ) C136_=_C325( C136 C325 ) C136_=_C380( C136 C380 ) C136_=_C479( C136 C479 ) \nC136_=_C522( C136 C522 ) C136_=_C542( C136 C542 ) C136_=_C562( C136 C562 ) C136_=_C580( C136 C580 ) C136_=_C598( C136 C598 ) C136_=_C613( C136 C613 ) \nC136_=_C629( C136 C629 ) C136_=_C643( C136 C643 ) C136_=_C681( C136 C681 ) C136_=_C710( C136 C710 ) C136_=_C718( C136 C718 ) C136_=_C725( C136 C725 ) \nC136_=_C735( C136 C735 ) C136_=_C736( C136 C736 ) C136_=_C737( C136 C737 ) C138_=_C139( C138 C139 ) C138_=_C140( C138 C140 ) C138_=_C141( C138 C141 ) \nC138_=_C173( C138 C173 ) C138_=_C236( C138 C236 ) C138_=_C268( C138 C268 ) C138_=_C299( C138 C299 ) C138_=_C356( C138 C356 ) C138_=_C408( C138 C408 ) \nC138_=_C434( C138 C434 ) C138_=_C458( C138 C458 ) C138_=_C481( C138 C481 ) C138_=_C502( C138 C502 ) C138_=_C544( C138 C544 ) C138_=_C582( C138 C582 ) \nC138_=_C631( C138 C631 ) C138_=_C645( C138 C645 ) C138_=_C658( C138 C658 ) C138_=_C671( C138 C671 ) C138_=_C693( C138 C693 ) C138_=_C703( C138 C703 ) \nC138_=_C712( C138 C712 ) C138_=_C736( C138 C736 ) C138_=_C740( C138 C740 ) C138_=_C745( C138 C745 ) C138_=_C746( C138 C746 ) C139_=_C140( C139 C140 ) \nC139_=_C141( C139 C141 ) C139_=_C174( C139 C174 ) C139_=_C237( C139 C237 ) C139_=_C269( C139 C269 ) C139_=_C300( C139 C300 ) C139_=_C357( C139 C357 ) \nC139_=_C409( C139 C409 ) C139_=_C435( C139 C435 ) C139_=_C459( C139 C459 ) C139_=_C482( C139 C482 ) C139_=_C503( C139 C503 ) C139_=_C545( C139 C545 ) \nC139_=_C583( C139 C583 ) C139_=_C632( C139 C632 ) C139_=_C646( C139 C646 ) C139_=_C659( C139 C659 ) C139_=_C672( C139 C672 ) C139_=_C694( C139 C694 ) \nC139_=_C704( C139 C704 ) C139_=_C713( C139 C713 ) C139_=_C737( C139 C737 ) C139_=_C741( C139 C741 ) C139_=_C747( C139 C747 ) C139_=_C748( C139 C748 ) \nC140_=_C141( C140 C141 ) C140_=_C206( C140 C206 ) C140_=_C329( C140 C329 ) C140_=_C483( C140 C483 ) C140_=_C526( C140 C526 ) C140_=_C546( C140 C546 ) \nC140_=_C566( C140 C566 ) C140_=_C584( C140 C584 ) C140_=_C602( C140 C602 ) C140_=_C617( C140 C617 ) C140_=_C633( C140 C633 ) C140_=_C647( C140 C647 ) \nC140_=_C685( C140 C685 ) C140_=_C714( C140 C714 ) C140_=_C722( C140 C722 ) C140_=_C729( C140 C729 ) C140_=_C734( C140 C734 ) C140_=_C742( C140 C742 ) \nC140_=_C745( C140 C745 ) C140_=_C747( C140 C747 ) C141_=_C207( C141 C207 ) C141_=_C330( C141 C330 ) C141_=_C384( C141 C384 ) C141_=_C484( C141 C484 ) \nC141_=_C527( C141 C527 ) C141_=_C547( C141 C547 ) C141_=_C567( C141 C567 ) C141_=_C585( C141 C585 ) C141_=_C603( C141 C603 ) C141_=_C618( C141 C618 ) \nC141_=_C648( C141 C648 ) C141_=_C686( C141 C686 ) C141_=_C715( C141 C715 ) C141_=_C723( C141 C723 ) C141_=_C730( C141 C730 ) C141_=_C743( C141 C743 ) \nC141_=_C746( C141 C746 ) C141_=_C748( C141 C748 ) C142_=_C146( C142 C146 ) C142_=_C148( C142 C148 ) C142_=_C152( C142 C152 ) C142_=_C154( C142 C154 ) \nC142_=_C155( C142 C155 ) C142_=_C156( C142 C156 ) C142_=_C157( C142 C157 ) C142_=_C158( C142 C158 ) C142_=_C159( C142 C159 ) C142_=_C160( C142 C160 ) \nC142_=_C161( C142 C161 ) C142_=_C164( C142 C164 ) C142_=_C167( C142 C167 ) C142_=_C168( C142 C168 ) C142_=_C169( C142 C169 ) C142_=_C170( C142 C170 ) \nC142_=_C172( C142 C172 ) C142_=_C173( C142 C173 ) C142_=_C174( C142 C174 ) C142_=_C177( C142 C177 ) C142_=_C178( C142 C178 ) C142_=_C179( C142 C179 ) \nC142_=_C181( C142 C181 ) C142_=_C183( C142 C183 ) C142_=_C184( C142 C184 ) C142_=_C185( C142 C185 ) C142_=_C186( C142 C186 ) C142_=_C187( C142 C187 ) \nC142_=_C190( C142 C190 ) C142_=_C193( C142 C193 ) C142_=_C194( C142 C194 ) C142_=_C196( C142 C196 ) C142_=_C197( C142 C197 ) C142_=_C198( C142 C198 ) \nC142_=_C202( C142 C202 ) C142_=_C203( C142 C203 ) C142_=_C206( C142 C206 ) C142_=_C207( C142 C207 ) C146_=_C148( C146 C148 ) C146_=_C152( C146 C152 ) \nC146_=_C154( C146 C154 ) C146_=_C155( C146 C155 ) C146_=_C156( C146 C156 ) C146_=_C157( C146 C157 ) C146_=_C158( C146 C158 ) C146_=_C159( C146 C159 ) \nC146_=_C160( C146 C160 ) C146_=_C161( C146 C161 ) C146_=_C164( C146 C164 ) C146_=_C167( C146 C167 ) C146_=_C168( C146 C168 ) C146_=_C169( C146 C169 ) \nC146_=_C170( C146 C170 ) C146_=_C172( C146 C172 ) C146_=_C173( C146 C173 ) C146_=_C174( C146 C174 ) C146_=_C210( C146 C210 ) C146_=_C241( C146 C241 ) \nC146_=_C272( C146 C272 ) C146_=_C303( C146 C303 ) C146_=_C305( C146 C305 ) C146_=_C306( C146 C306 ) C146_=_C307( C146 C307 ) C146_=_C308( C146 C308 ) \nC146_=_C310( C146 C310 ) C146_=_C312( C146 C312 ) C146_=_C315( C146 C315 ) C146_=_C316( C146 C316 ) C146_=_C317( C146 C317 ) C146_=_C318( C146 C318 ) \nC146_=_C320( C146 C320 ) C146_=_C321( C146 C321 ) C146_=_C322( C146 C322 ) C146_=_C325( C146 C325 ) C146_=_C326( C146 C326 ) C146_=_C329( C146 C329 ) \nC146_=_C330( C146 C330 ) C148_=_C152( C148 C152 ) C148_=_C154( C148 C154 ) C148_=_C155( C148 C155 ) C148_=_C156( C148 C156 ) C148_=_C157( C148 C157 ) \nC148_=_C158( C148 C158 ) C148_=_C159( C148 C159 ) C148_=_C160( C148 C160 ) C148_=_C161( C148 C161 ) C148_=_C164( C148 C164 ) C148_=_C167( C148 C167 ) \nC148_=_C168( C148 C168 ) C148_=_C169( C148 C169 ) C148_=_C170( C148 C170 ) C148_=_C172( C148 C172 ) C148_=_C173( C148 C173 ) C148_=_C174( C148 C174 ) \nC148_=_C212( C148 C212 ) C148_=_C243( C148 C243 ) C148_=_C274( C148 C274 ) C148_=_C331( C148 C331 ) C148_=_C360( C148 C360 ) C148_=_C361(</w:t>
      </w:r>
    </w:p>
    <w:p>
      <w:pPr>
        <w:pStyle w:val="PreformattedText"/>
        <w:bidi w:val="0"/>
        <w:spacing w:before="0" w:after="0"/>
        <w:jc w:val="left"/>
        <w:rPr/>
      </w:pPr>
      <w:r>
        <w:rPr/>
        <w:t xml:space="preserve"> </w:t>
      </w:r>
      <w:r>
        <w:rPr/>
        <w:t>C148 C361 ) \nC148_=_C362( C148 C362 ) C148_=_C363( C148 C363 ) C148_=_C364( C148 C364 ) C148_=_C366( C148 C366 ) C148_=_C368( C148 C368 ) C148_=_C371( C148 C371 ) \nC148_=_C372( C148 C372 ) C148_=_C373( C148 C373 ) C148_=_C375( C148 C375 ) C148_=_C376( C148 C376 ) C148_=_C380( C148 C380 ) C148_=_C381( C148 C381 ) \nC148_=_C384( C148 C384 ) C152_=_C154( C152 C154 ) C152_=_C155( C152 C155 ) C152_=_C156( C152 C156 ) C152_=_C157( C152 C157 ) C152_=_C158( C152 C158 ) \nC152_=_C159( C152 C159 ) C152_=_C160( C152 C160 ) C152_=_C161( C152 C161 ) C152_=_C164( C152 C164 ) C152_=_C167( C152 C167 ) C152_=_C168( C152 C168 ) \nC152_=_C169( C152 C169 ) C152_=_C170( C152 C170 ) C152_=_C172( C152 C172 ) C152_=_C173( C152 C173 ) C152_=_C174( C152 C174 ) C152_=_C186( C152 C186 ) \nC152_=_C216( C152 C216 ) C152_=_C247( C152 C247 ) C152_=_C278( C152 C278 ) C152_=_C307( C152 C307 ) C152_=_C335( C152 C335 ) C152_=_C363( C152 C363 ) \nC152_=_C387( C152 C387 ) C152_=_C413( C152 C413 ) C152_=_C438( C152 C438 ) C152_=_C462( C152 C462 ) C152_=_C463( C152 C463 ) C152_=_C465( C152 C465 ) \nC152_=_C467( C152 C467 ) C152_=_C468( C152 C468 ) C152_=_C471( C152 C471 ) C152_=_C472( C152 C472 ) C152_=_C473( C152 C473 ) C152_=_C474( C152 C474 ) \nC152_=_C476( C152 C476 ) C152_=_C477( C152 C477 ) C152_=_C478( C152 C478 ) C152_=_C479( C152 C479 ) C152_=_C481( C152 C481 ) C152_=_C482( C152 C482 ) \nC152_=_C483( C152 C483 ) C152_=_C484( C152 C484 ) C154_=_C155( C154 C155 ) C154_=_C156( C154 C156 ) C154_=_C157( C154 C157 ) C154_=_C158( C154 C158 ) \nC154_=_C159( C154 C159 ) C154_=_C160( C154 C160 ) C154_=_C161( C154 C161 ) C154_=_C164( C154 C164 ) C154_=_C167( C154 C167 ) C154_=_C168( C154 C168 ) \nC154_=_C169( C154 C169 ) C154_=_C170( C154 C170 ) C154_=_C172( C154 C172 ) C154_=_C173( C154 C173 ) C154_=_C174( C154 C174 ) C154_=_C218( C154 C218 ) \nC154_=_C249( C154 C249 ) C154_=_C280( C154 C280 ) C154_=_C337( C154 C337 ) C154_=_C389( C154 C389 ) C154_=_C415( C154 C415 ) C154_=_C440( C154 C440 ) \nC154_=_C463( C154 C463 ) C154_=_C485( C154 C485 ) C154_=_C506( C154 C506 ) C154_=_C508( C154 C508 ) C154_=_C511( C154 C511 ) C154_=_C512( C154 C512 ) \nC154_=_C513( C154 C513 ) C154_=_C514( C154 C514 ) C154_=_C516( C154 C516 ) C154_=_C517( C154 C517 ) C154_=_C518( C154 C518 ) C154_=_C522( C154 C522 ) \nC154_=_C523( C154 C523 ) C154_=_C526( C154 C526 ) C154_=_C527( C154 C527 ) C155_=_C156( C155 C156 ) C155_=_C157( C155 C157 ) C155_=_C158( C155 C158 ) \nC155_=_C159( C155 C159 ) C155_=_C160( C155 C160 ) C155_=_C161( C155 C161 ) C155_=_C164( C155 C164 ) C155_=_C167( C155 C167 ) C155_=_C168( C155 C168 ) \nC155_=_C169( C155 C169 ) C155_=_C170( C155 C170 ) C155_=_C172( C155 C172 ) C155_=_C173( C155 C173 ) C155_=_C174( C155 C174 ) C155_=_C219( C155 C219 ) \nC155_=_C250( C155 C250 ) C155_=_C281( C155 C281 ) C155_=_C310( C155 C310 ) C155_=_C338( C155 C338 ) C155_=_C366( C155 C366 ) C155_=_C390( C155 C390 ) \nC155_=_C416( C155 C416 ) C155_=_C486( C155 C486 ) C155_=_C506( C155 C506 ) C155_=_C528( C155 C528 ) C155_=_C530( C155 C530 ) C155_=_C531( C155 C531 ) \nC155_=_C534( C155 C534 ) C155_=_C535( C155 C535 ) C155_=_C536( C155 C536 ) C155_=_C537( C155 C537 ) C155_=_C539( C155 C539 ) C155_=_C540( C155 C540 ) \nC155_=_C541( C155 C541 ) C155_=_C542( C155 C542 ) C155_=_C544( C155 C544 ) C155_=_C545( C155 C545 ) C155_=_C546( C155 C546 ) C155_=_C547( C155 C547 ) \nC156_=_C157( C156 C157 ) C156_=_C158( C156 C158 ) C156_=_C159( C156 C159 ) C156_=_C160( C156 C160 ) C156_=_C161( C156 C161 ) C156_=_C164( C156 C164 ) \nC156_=_C167( C156 C167 ) C156_=_C168( C156 C168 ) C156_=_C169( C156 C169 ) C156_=_C170( C156 C170 ) C156_=_C172( C156 C172 ) C156_=_C173( C156 C173 ) \nC156_=_C174( C156 C174 ) C156_=_C220( C156 C220 ) C156_=_C251( C156 C251 ) C156_=_C282( C156 C282 ) C156_=_C339( C156 C339 ) C156_=_C391( C156 C391 ) \nC156_=_C417( C156 C417 ) C156_=_C441( C156 C441 ) C156_=_C465( C156 C465 ) C156_=_C487( C156 C487 ) C156_=_C528( C156 C528 ) C156_=_C548( C156 C548 ) \nC156_=_C551( C156 C551 ) C156_=_C552( C156 C552 ) C156_=_C553( C156 C553 ) C156_=_C554( C156 C554 ) C156_=_C556( C156 C556 ) C156_=_C557( C156 C557 ) \nC156_=_C558( C156 C558 ) C156_=_C562( C156 C562 ) C156_=_C563( C156 C563 ) C156_=_C566( C156 C566 ) C156_=_C567( C156 C567 ) C157_=_C158( C157 C158 ) \nC157_=_C159( C157 C159 ) C157_=_C160( C157 C160 ) C157_=_C161( C157 C161 ) C157_=_C164( C157 C164 ) C157_=_C167( C157 C167 ) C157_=_C168( C157 C168 ) \nC157_=_C169( C157 C169 ) C157_=_C170( C157 C170 ) C157_=_C172( C157 C172 ) C157_=_C173( C157 C173 ) C157_=_C174( C157 C174 ) C157_=_C190( C157 C190 ) \nC157_=_C221( C157 C221 ) C157_=_C252( C157 C252 ) C157_=_C283( C157 C283 ) C157_=_C312( C157 C312 ) C157_=_C340( C157 C340 ) C157_=_C368( C157 C368 ) \nC157_=_C392( C157 C392 ) C157_=_C418( C157 C418 ) C157_=_C442( C157 C442 ) C157_=_C488( C157 C488 ) C157_=_C508( C157 C508 ) C157_=_C548( C157 C548 ) \nC157_=_C568( C157 C568 ) C157_=_C569( C157 C569 ) C157_=_C572( C157 C572 ) C157_=_C573( C157 C573 ) C157_=_C574( C157 C574 ) C157_=_C575( C157 C575 ) \nC157_=_C577( C157 C577 ) C157_=_C578( C157 C578 ) C157_=_C579( C157 C579 ) C157_=_C580( C157 C580 ) C157_=_C582( C157 C582 ) C157_=_C583( C157 C583 ) \nC157_=_C584( C157 C584 ) C157_=_C585( C157 C585 ) C158_=_C159( C158 C159 ) C158_=_C160( C158 C160 ) C158_=_C161( C158 C161 ) C158_=_C164( C158 C164 ) \nC158_=_C167( C158 C167 ) C158_=_C168( C158 C168 ) C158_=_C169( C158 C169 ) C158_=_C170( C158 C170 ) C158_=_C172( C158 C172 ) C158_=_C173( C158 C173 ) \nC158_=_C174( C158 C174 ) C158_=_C222( C158 C222 ) C158_=_C253( C158 C253 ) C158_=_C284( C158 C284 ) C158_=_C341( C158 C341 ) C158_=_C393( C158 C393 ) \nC158_=_C419( C158 C419 ) C158_=_C443( C158 C443 ) C158_=_C467( C158 C467 ) C158_=_C489( C158 C489 ) C158_=_C530( C158 C530 ) C158_=_C568( C158 C568 ) \nC158_=_C587( C158 C587 ) C158_=_C588( C158 C588 ) C158_=_C589( C158 C589 ) C158_=_C590( C158 C590 ) C158_=_C592( C158 C592 ) C158_=_C593( C158 C593 ) \nC158_=_C594( C158 C594 ) C158_=_C598( C158 C598 ) C158_=_C599( C158 C599 ) C158_=_C602( C158 C602 ) C158_=_C603( C158 C603 ) C159_=_C160( C159 C160 ) \nC159_=_C161( C159 C161 ) C159_=_C164( C159 C164 ) C159_=_C167( C159 C167 ) C159_=_C168( C159 C168 ) C159_=_C169( C159 C169 ) C159_=_C170( C159 C170 ) \nC159_=_C172( C159 C172 ) C159_=_C173( C159 C173 ) C159_=_C174( C159 C174 ) C159_=_C223( C159 C223 ) C159_=_C254( C159 C254 ) C159_=_C285( C159 C285 ) \nC159_=_C342( C159 C342 ) C159_=_C394( C159 C394 ) C159_=_C420( C159 C420 ) C159_=_C444( C159 C444 ) C159_=_C468( C159 C468 ) C159_=_C490( C159 C490 ) \nC159_=_C531( C159 C531 ) C159_=_C569( C159 C569 ) C159_=_C604( C159 C604 ) C159_=_C605( C159 C605 ) C159_=_C606( C159 C606 ) C159_=_C608( C159 C608 ) \nC159_=_C609( C159 C609 ) C159_=_C613( C159 C613 ) C159_=_C614( C159 C614 ) C159_=_C617( C159 C617 ) C159_=_C618( C159 C618 ) C160_=_C161( C160 C161 ) \nC160_=_C164( C160 C164 ) C160_=_C167( C160 C167 ) C160_=_C168( C160 C168 ) C160_=_C169( C160 C169 ) C160_=_C170( C160 C170 ) C160_=_C172( C160 C172 ) \nC160_=_C173( C160 C173 ) C160_=_C174( C160 C174 ) C160_=_C224( C160 C224 ) C160_=_C255( C160 C255 ) C160_=_C286( C160 C286 ) C160_=_C315( C160 C315 ) \nC160_=_C343( C160 C343 ) C160_=_C395( C160 C395 ) C160_=_C421( C160 C421 ) C160_=_C445( C160 C445 ) C160_=_C491( C160 C491 ) C160_=_C511( C160 C511 ) \nC160_=_C551( C160 C551 ) C160_=_C587( C160 C587 ) C160_=_C604( C160 C604 ) C160_=_C620( C160 C620 ) C160_=_C621( C160 C621 ) C160_=_C622( C160 C622 ) \nC160_=_C623( C160 C623 ) C160_=_C624( C160 C624 ) C160_=_C626( C160 C626 ) C160_=_C627( C160 C627 ) C160_=_C628( C160 C628 ) C160_=_C629( C160 C629 ) \nC160_=_C631( C160 C631 ) C160_=_C632( C160 C632 ) C160_=_C633( C160 C633 ) C161_=_C164( C161 C164 ) C161_=_C167( C161 C167 ) C161_=_C168( C161 C168 ) \nC161_=_C169( C161 C169 ) C161_=_C170( C161 C170 ) C161_=_C172( C161 C172 ) C161_=_C173( C161 C173 ) C161_=_C174( C161 C174 ) C161_=_C193( C161 C193 ) \nC161_=_C225( C161 C225 ) C161_=_C256( C161 C256 ) C161_=_C287( C161 C287 ) C161_=_C316( C161 C316 ) C161_=_C344( C161 C344 ) C161_=_C371( C161 C371 ) \nC161_=_C396( C161 C396 ) C161_=_C422( C161 C422 ) C161_=_C446( C161 C446 ) C161_=_C512( C161 C512 ) C161_=_C552( C161 C552 ) C161_=_C588( C161 C588 ) \nC161_=_C634( C161 C634 ) C161_=_C635( C161 C635 ) C161_=_C636( C161 C636 ) C161_=_C637( C161 C637 ) C161_=_C638( C161 C638 ) C161_=_C640( C161 C640 ) \nC161_=_C641( C161 C641 ) C161_=_C642( C161 C642 ) C161_=_C643( C161 C643 ) C161_=_C645( C161 C645 ) C161_=_C646( C161 C646 ) C161_=_C647( C161 C647 ) \nC161_=_C648( C161 C648 ) C164_=_C167( C164 C167 ) C164_=_C168( C164 C168 ) C164_=_C169( C164 C169 ) C164_=_C170( C164 C170 ) C164_=_C172( C164 C172 ) \nC164_=_C173( C164 C173 ) C164_=_C174( C164 C174 ) C164_=_C228( C164 C228 ) C164_=_C259( C164 C259 ) C164_=_C290( C164 C290 ) C164_=_C347( C164 C347 ) \nC164_=_C399( C164 C399 ) C164_=_C425( C164 C425 ) C164_=_C449( C164 C449 ) C164_=_C494( C164 C494 ) C164_=_C535( C164 C535 ) C164_=_C622( C164 C622 ) \nC164_=_C636( C164 C636 ) C164_=_C650( C164 C650 ) C164_=_C662( C164 C662 ) C164_=_C675( C164 C675 ) C164_=_C676( C164 C676 ) C164_=_C677( C164 C677 ) \nC164_=_C681( C164 C681 ) C164_=_C682( C164 C682 ) C164_=_C685( C164 C685 ) C164_=_C686( C164 C686 ) C167_=_C168( C167 C168 ) C167_=_C169( C167 C169 ) \nC167_=_C170( C167 C170 ) C167_=_C172( C167 C172 ) C167_=_C173( C167 C173 ) C167_=_C174( C167 C174 ) C167_=_C198( C167 C198 ) C167_=_C231( C167 C231 ) \nC167_=_C262( C167 C262 ) C167_=_C293( C167 C293 ) C167_=_C322( C167 C322 ) C167_=_C350( C167 C350 ) C167_=_C376( C167 C376 ) C167_=_C402( C167 C402 ) \nC167_=_C428( C167 C428 ) C167_=_C452( C167 C452 ) C167_=_C497( C167 C497 ) C167_=_C518( C167 C518 ) C167_=_C558( C167 C558 ) C167_=_C594( C167 C594 ) \nC167_=_C609( C167 C609 ) C167_=_C653( C167 C653 ) C167_=_C665( C167 C665 ) C167_=_C677( C167 C677 ) C167_=_C688( C167 C688 ) C167_=_C697( C167 C697 ) \nC167_=_C707(</w:t>
      </w:r>
    </w:p>
    <w:p>
      <w:pPr>
        <w:pStyle w:val="PreformattedText"/>
        <w:bidi w:val="0"/>
        <w:spacing w:before="0" w:after="0"/>
        <w:jc w:val="left"/>
        <w:rPr/>
      </w:pPr>
      <w:r>
        <w:rPr/>
        <w:t xml:space="preserve"> </w:t>
      </w:r>
      <w:r>
        <w:rPr/>
        <w:t>C167 C707 ) C167_=_C708( C167 C708 ) C167_=_C709( C167 C709 ) C167_=_C710( C167 C710 ) C167_=_C712( C167 C712 ) C167_=_C713( C167 C713 ) \nC167_=_C714( C167 C714 ) C167_=_C715( C167 C715 ) C168_=_C169( C168 C169 ) C168_=_C170( C168 C170 ) C168_=_C172( C168 C172 ) C168_=_C173( C168 C173 ) \nC168_=_C174( C168 C174 ) C168_=_C232( C168 C232 ) C168_=_C263( C168 C263 ) C168_=_C294( C168 C294 ) C168_=_C351( C168 C351 ) C168_=_C403( C168 C403 ) \nC168_=_C429( C168 C429 ) C168_=_C453( C168 C453 ) C168_=_C476( C168 C476 ) C168_=_C498( C168 C498 ) C168_=_C539( C168 C539 ) C168_=_C577( C168 C577 ) \nC168_=_C626( C168 C626 ) C168_=_C640( C168 C640 ) C168_=_C654( C168 C654 ) C168_=_C666( C168 C666 ) C168_=_C689( C168 C689 ) C168_=_C698( C168 C698 ) \nC168_=_C707( C168 C707 ) C168_=_C718( C168 C718 ) C168_=_C719( C168 C719 ) C168_=_C722( C168 C722 ) C168_=_C723( C168 C723 ) C169_=_C170( C169 C170 ) \nC169_=_C172( C169 C172 ) C169_=_C173( C169 C173 ) C169_=_C174( C169 C174 ) C169_=_C233( C169 C233 ) C169_=_C264( C169 C264 ) C169_=_C295( C169 C295 ) \nC169_=_C352( C169 C352 ) C169_=_C404( C169 C404 ) C169_=_C430( C169 C430 ) C169_=_C454( C169 C454 ) C169_=_C477( C169 C477 ) C169_=_C499( C169 C499 ) \nC169_=_C540( C169 C540 ) C169_=_C578( C169 C578 ) C169_=_C627( C169 C627 ) C169_=_C641( C169 C641 ) C169_=_C655( C169 C655 ) C169_=_C667( C169 C667 ) \nC169_=_C690( C169 C690 ) C169_=_C699( C169 C699 ) C169_=_C708( C169 C708 ) C169_=_C725( C169 C725 ) C169_=_C726( C169 C726 ) C169_=_C729( C169 C729 ) \nC169_=_C730( C169 C730 ) C170_=_C172( C170 C172 ) C170_=_C173( C170 C173 ) C170_=_C174( C170 C174 ) C170_=_C265( C170 C265 ) C170_=_C296( C170 C296 ) \nC170_=_C353( C170 C353 ) C170_=_C405( C170 C405 ) C170_=_C431( C170 C431 ) C170_=_C455( C170 C455 ) C170_=_C478( C170 C478 ) C170_=_C541( C170 C541 ) \nC170_=_C579( C170 C579 ) C170_=_C628( C170 C628 ) C170_=_C642( C170 C642 ) C170_=_C656( C170 C656 ) C170_=_C668( C170 C668 ) C170_=_C691( C170 C691 ) \nC170_=_C700( C170 C700 ) C170_=_C709( C170 C709 ) C170_=_C731( C170 C731 ) C170_=_C734( C170 C734 ) C172_=_C173( C172 C173 ) C172_=_C174( C172 C174 ) \nC172_=_C203( C172 C203 ) C172_=_C235( C172 C235 ) C172_=_C267( C172 C267 ) C172_=_C298( C172 C298 ) C172_=_C326( C172 C326 ) C172_=_C355( C172 C355 ) \nC172_=_C381( C172 C381 ) C172_=_C407( C172 C407 ) C172_=_C433( C172 C433 ) C172_=_C457( C172 C457 ) C172_=_C501( C172 C501 ) C172_=_C523( C172 C523 ) \nC172_=_C563( C172 C563 ) C172_=_C599( C172 C599 ) C172_=_C614( C172 C614 ) C172_=_C670( C172 C670 ) C172_=_C682( C172 C682 ) C172_=_C692( C172 C692 ) \nC172_=_C702( C172 C702 ) C172_=_C719( C172 C719 ) C172_=_C726( C172 C726 ) C172_=_C731( C172 C731 ) C172_=_C735( C172 C735 ) C172_=_C740( C172 C740 ) \nC172_=_C741( C172 C741 ) C172_=_C742( C172 C742 ) C172_=_C743( C172 C743 ) C173_=_C174( C173 C174 ) C173_=_C236( C173 C236 ) C173_=_C268( C173 C268 ) \nC173_=_C299( C173 C299 ) C173_=_C356( C173 C356 ) C173_=_C408( C173 C408 ) C173_=_C434( C173 C434 ) C173_=_C458( C173 C458 ) C173_=_C481( C173 C481 ) \nC173_=_C502( C173 C502 ) C173_=_C544( C173 C544 ) C173_=_C582( C173 C582 ) C173_=_C631( C173 C631 ) C173_=_C645( C173 C645 ) C173_=_C658( C173 C658 ) \nC173_=_C671( C173 C671 ) C173_=_C693( C173 C693 ) C173_=_C703( C173 C703 ) C173_=_C712( C173 C712 ) C173_=_C736( C173 C736 ) C173_=_C740( C173 C740 ) \nC173_=_C745( C173 C745 ) C173_=_C746( C173 C746 ) C174_=_C237( C174 C237 ) C174_=_C269( C174 C269 ) C174_=_C300( C174 C300 ) C174_=_C357( C174 C357 ) \nC174_=_C409( C174 C409 ) C174_=_C435( C174 C435 ) C174_=_C459( C174 C459 ) C174_=_C482( C174 C482 ) C174_=_C503( C174 C503 ) C174_=_C545( C174 C545 ) \nC174_=_C583( C174 C583 ) C174_=_C632( C174 C632 ) C174_=_C646( C174 C646 ) C174_=_C659( C174 C659 ) C174_=_C672( C174 C672 ) C174_=_C694( C174 C694 ) \nC174_=_C704( C174 C704 ) C174_=_C713( C174 C713 ) C174_=_C737( C174 C737 ) C174_=_C741( C174 C741 ) C174_=_C747( C174 C747 ) C174_=_C748( C174 C748 ) \nC177_=_C178( C177 C178 ) C177_=_C179( C177 C179 ) C177_=_C181( C177 C181 ) C177_=_C183( C177 C183 ) C177_=_C184( C177 C184 ) C177_=_C185( C177 C185 ) \nC177_=_C186( C177 C186 ) C177_=_C187( C177 C187 ) C177_=_C190( C177 C190 ) C177_=_C193( C177 C193 ) C177_=_C194( C177 C194 ) C177_=_C196( C177 C196 ) \nC177_=_C197( C177 C197 ) C177_=_C198( C177 C198 ) C177_=_C202( C177 C202 ) C177_=_C203( C177 C203 ) C177_=_C206( C177 C206 ) C177_=_C207( C177 C207 ) \nC177_=_C210( C177 C210 ) C177_=_C212( C177 C212 ) C177_=_C216( C177 C216 ) C177_=_C218( C177 C218 ) C177_=_C219( C177 C219 ) C177_=_C220( C177 C220 ) \nC177_=_C221( C177 C221 ) C177_=_C222( C177 C222 ) C177_=_C223( C177 C223 ) C177_=_C224( C177 C224 ) C177_=_C225( C177 C225 ) C177_=_C228( C177 C228 ) \nC177_=_C231( C177 C231 ) C177_=_C232( C177 C232 ) C177_=_C233( C177 C233 ) C177_=_C235( C177 C235 ) C177_=_C236( C177 C236 ) C177_=_C237( C177 C237 ) \nC178_=_C179( C178 C179 ) C178_=_C181( C178 C181 ) C178_=_C183( C178 C183 ) C178_=_C184( C178 C184 ) C178_=_C185( C178 C185 ) C178_=_C186( C178 C186 ) \nC178_=_C187( C178 C187 ) C178_=_C190( C178 C190 ) C178_=_C193( C178 C193 ) C178_=_C194( C178 C194 ) C178_=_C196( C178 C196 ) C178_=_C197( C178 C197 ) \nC178_=_C198( C178 C198 ) C178_=_C202( C178 C202 ) C178_=_C203( C178 C203 ) C178_=_C206( C178 C206 ) C178_=_C207( C178 C207 ) C178_=_C241( C178 C241 ) \nC178_=_C243( C178 C243 ) C178_=_C247( C178 C247 ) C178_=_C249( C178 C249 ) C178_=_C250( C178 C250 ) C178_=_C251( C178 C251 ) C178_=_C252( C178 C252 ) \nC178_=_C253( C178 C253 ) C178_=_C254( C178 C254 ) C178_=_C255( C178 C255 ) C178_=_C256( C178 C256 ) C178_=_C259( C178 C259 ) C178_=_C262( C178 C262 ) \nC178_=_C263( C178 C263 ) C178_=_C264( C178 C264 ) C178_=_C265( C178 C265 ) C178_=_C267( C178 C267 ) C178_=_C268( C178 C268 ) C178_=_C269( C178 C269 ) \nC179_=_C181( C179 C181 ) C179_=_C183( C179 C183 ) C179_=_C184( C179 C184 ) C179_=_C185( C179 C185 ) C179_=_C186( C179 C186 ) C179_=_C187( C179 C187 ) \nC179_=_C190( C179 C190 ) C179_=_C193( C179 C193 ) C179_=_C194( C179 C194 ) C179_=_C196( C179 C196 ) C179_=_C197( C179 C197 ) C179_=_C198( C179 C198 ) \nC179_=_C202( C179 C202 ) C179_=_C203( C179 C203 ) C179_=_C206( C179 C206 ) C179_=_C207( C179 C207 ) C179_=_C272( C179 C272 ) C179_=_C274( C179 C274 ) \nC179_=_C278( C179 C278 ) C179_=_C280( C179 C280 ) C179_=_C281( C179 C281 ) C179_=_C282( C179 C282 ) C179_=_C283( C179 C283 ) C179_=_C284( C179 C284 ) \nC179_=_C285( C179 C285 ) C179_=_C286( C179 C286 ) C179_=_C287( C179 C287 ) C179_=_C290( C179 C290 ) C179_=_C293( C179 C293 ) C179_=_C294( C179 C294 ) \nC179_=_C295( C179 C295 ) C179_=_C296( C179 C296 ) C179_=_C298( C179 C298 ) C179_=_C299( C179 C299 ) C179_=_C300( C179 C300 ) C181_=_C183( C181 C183 ) \nC181_=_C184( C181 C184 ) C181_=_C185( C181 C185 ) C181_=_C186( C181 C186 ) C181_=_C187( C181 C187 ) C181_=_C190( C181 C190 ) C181_=_C193( C181 C193 ) \nC181_=_C194( C181 C194 ) C181_=_C196( C181 C196 ) C181_=_C197( C181 C197 ) C181_=_C198( C181 C198 ) C181_=_C202( C181 C202 ) C181_=_C203( C181 C203 ) \nC181_=_C206( C181 C206 ) C181_=_C207( C181 C207 ) C181_=_C303( C181 C303 ) C181_=_C331( C181 C331 ) C181_=_C335( C181 C335 ) C181_=_C337( C181 C337 ) \nC181_=_C338( C181 C338 ) C181_=_C339( C181 C339 ) C181_=_C340( C181 C340 ) C181_=_C341( C181 C341 ) C181_=_C342( C181 C342 ) C181_=_C343( C181 C343 ) \nC181_=_C344( C181 C344 ) C181_=_C347( C181 C347 ) C181_=_C350( C181 C350 ) C181_=_C351( C181 C351 ) C181_=_C352( C181 C352 ) C181_=_C353( C181 C353 ) \nC181_=_C355( C181 C355 ) C181_=_C356( C181 C356 ) C181_=_C357( C181 C357 ) C183_=_C184( C183 C184 ) C183_=_C185( C183 C185 ) C183_=_C186( C183 C186 ) \nC183_=_C187( C183 C187 ) C183_=_C190( C183 C190 ) C183_=_C193( C183 C193 ) C183_=_C194( C183 C194 ) C183_=_C196( C183 C196 ) C183_=_C197( C183 C197 ) \nC183_=_C198( C183 C198 ) C183_=_C202( C183 C202 ) C183_=_C203( C183 C203 ) C183_=_C206( C183 C206 ) C183_=_C207( C183 C207 ) C183_=_C305( C183 C305 ) \nC183_=_C360( C183 C360 ) C183_=_C387( C183 C387 ) C183_=_C389( C183 C389 ) C183_=_C390( C183 C390 ) C183_=_C391( C183 C391 ) C183_=_C392( C183 C392 ) \nC183_=_C393( C183 C393 ) C183_=_C394( C183 C394 ) C183_=_C395( C183 C395 ) C183_=_C396( C183 C396 ) C183_=_C399( C183 C399 ) C183_=_C402( C183 C402 ) \nC183_=_C403( C183 C403 ) C183_=_C404( C183 C404 ) C183_=_C405( C183 C405 ) C183_=_C407( C183 C407 ) C183_=_C408( C183 C408 ) C183_=_C409( C183 C409 ) \nC184_=_C185( C184 C185 ) C184_=_C186( C184 C186 ) C184_=_C187( C184 C187 ) C184_=_C190( C184 C190 ) C184_=_C193( C184 C193 ) C184_=_C194( C184 C194 ) \nC184_=_C196( C184 C196 ) C184_=_C197( C184 C197 ) C184_=_C198( C184 C198 ) C184_=_C202( C184 C202 ) C184_=_C203( C184 C203 ) C184_=_C206( C184 C206 ) \nC184_=_C207( C184 C207 ) C184_=_C306( C184 C306 ) C184_=_C361( C184 C361 ) C184_=_C413( C184 C413 ) C184_=_C415( C184 C415 ) C184_=_C416( C184 C416 ) \nC184_=_C417( C184 C417 ) C184_=_C418( C184 C418 ) C184_=_C419( C184 C419 ) C184_=_C420( C184 C420 ) C184_=_C421( C184 C421 ) C184_=_C422( C184 C422 ) \nC184_=_C425( C184 C425 ) C184_=_C428( C184 C428 ) C184_=_C429( C184 C429 ) C184_=_C430( C184 C430 ) C184_=_C431( C184 C431 ) C184_=_C433( C184 C433 ) \nC184_=_C434( C184 C434 ) C184_=_C435( C184 C435 ) C185_=_C186( C185 C186 ) C185_=_C187( C185 C187 ) C185_=_C190( C185 C190 ) C185_=_C193( C185 C193 ) \nC185_=_C194( C185 C194 ) C185_=_C196( C185 C196 ) C185_=_C197( C185 C197 ) C185_=_C198( C185 C198 ) C185_=_C202( C185 C202 ) C185_=_C203( C185 C203 ) \nC185_=_C206( C185 C206 ) C185_=_C207( C185 C207 ) C185_=_C362( C185 C362 ) C185_=_C438( C185 C438 ) C185_=_C440( C185 C440 ) C185_=_C441( C185 C441 ) \nC185_=_C442( C185 C442 ) C185_=_C443( C185 C443 ) C185_=_C444( C185 C444 ) C185_=_C445( C185 C445 ) C185_=_C446( C185 C446 ) C185_=_C449( C185 C449 ) \nC185_=_C452( C185 C452 ) C185_=_C453( C185 C453 ) C185_=_C454( C185 C454 ) C185_=_C455( C185 C455 ) C185_=_C457( C185 C457 ) C185_=_C458( C185 C458 ) \nC185_=_C459( C185 C459 ) C186_=_C187(</w:t>
      </w:r>
    </w:p>
    <w:p>
      <w:pPr>
        <w:pStyle w:val="PreformattedText"/>
        <w:bidi w:val="0"/>
        <w:spacing w:before="0" w:after="0"/>
        <w:jc w:val="left"/>
        <w:rPr/>
      </w:pPr>
      <w:r>
        <w:rPr/>
        <w:t xml:space="preserve"> </w:t>
      </w:r>
      <w:r>
        <w:rPr/>
        <w:t>C186 C187 ) C186_=_C190( C186 C190 ) C186_=_C193( C186 C193 ) C186_=_C194( C186 C194 ) C186_=_C196( C186 C196 ) \nC186_=_C197( C186 C197 ) C186_=_C198( C186 C198 ) C186_=_C202( C186 C202 ) C186_=_C203( C186 C203 ) C186_=_C206( C186 C206 ) C186_=_C207( C186 C207 ) \nC186_=_C216( C186 C216 ) C186_=_C247( C186 C247 ) C186_=_C278( C186 C278 ) C186_=_C307( C186 C307 ) C186_=_C335( C186 C335 ) C186_=_C363( C186 C363 ) \nC186_=_C387( C186 C387 ) C186_=_C413( C186 C413 ) C186_=_C438( C186 C438 ) C186_=_C462( C186 C462 ) C186_=_C463( C186 C463 ) C186_=_C465( C186 C465 ) \nC186_=_C467( C186 C467 ) C186_=_C468( C186 C468 ) C186_=_C471( C186 C471 ) C186_=_C472( C186 C472 ) C186_=_C473( C186 C473 ) C186_=_C474( C186 C474 ) \nC186_=_C476( C186 C476 ) C186_=_C477( C186 C477 ) C186_=_C478( C186 C478 ) C186_=_C479( C186 C479 ) C186_=_C481( C186 C481 ) C186_=_C482( C186 C482 ) \nC186_=_C483( C186 C483 ) C186_=_C484( C186 C484 ) C187_=_C190( C187 C190 ) C187_=_C193( C187 C193 ) C187_=_C194( C187 C194 ) C187_=_C196( C187 C196 ) \nC187_=_C197( C187 C197 ) C187_=_C198( C187 C198 ) C187_=_C202( C187 C202 ) C187_=_C203( C187 C203 ) C187_=_C206( C187 C206 ) C187_=_C207( C187 C207 ) \nC187_=_C308( C187 C308 ) C187_=_C364( C187 C364 ) C187_=_C462( C187 C462 ) C187_=_C485( C187 C485 ) C187_=_C486( C187 C486 ) C187_=_C487( C187 C487 ) \nC187_=_C488( C187 C488 ) C187_=_C489( C187 C489 ) C187_=_C490( C187 C490 ) C187_=_C491( C187 C491 ) C187_=_C494( C187 C494 ) C187_=_C497( C187 C497 ) \nC187_=_C498( C187 C498 ) C187_=_C499( C187 C499 ) C187_=_C501( C187 C501 ) C187_=_C502( C187 C502 ) C187_=_C503( C187 C503 ) C190_=_C193( C190 C193 ) \nC190_=_C194( C190 C194 ) C190_=_C196( C190 C196 ) C190_=_C197( C190 C197 ) C190_=_C198( C190 C198 ) C190_=_C202( C190 C202 ) C190_=_C203( C190 C203 ) \nC190_=_C206( C190 C206 ) C190_=_C207( C190 C207 ) C190_=_C221( C190 C221 ) C190_=_C252( C190 C252 ) C190_=_C283( C190 C283 ) C190_=_C312( C190 C312 ) \nC190_=_C340( C190 C340 ) C190_=_C368( C190 C368 ) C190_=_C392( C190 C392 ) C190_=_C418( C190 C418 ) C190_=_C442( C190 C442 ) C190_=_C488( C190 C488 ) \nC190_=_C508( C190 C508 ) C190_=_C548( C190 C548 ) C190_=_C568( C190 C568 ) C190_=_C569( C190 C569 ) C190_=_C572( C190 C572 ) C190_=_C573( C190 C573 ) \nC190_=_C574( C190 C574 ) C190_=_C575( C190 C575 ) C190_=_C577( C190 C577 ) C190_=_C578( C190 C578 ) C190_=_C579( C190 C579 ) C190_=_C580( C190 C580 ) \nC190_=_C582( C190 C582 ) C190_=_C583( C190 C583 ) C190_=_C584( C190 C584 ) C190_=_C585( C190 C585 ) C193_=_C194( C193 C194 ) C193_=_C196( C193 C196 ) \nC193_=_C197( C193 C197 ) C193_=_C198( C193 C198 ) C193_=_C202( C193 C202 ) C193_=_C203( C193 C203 ) C193_=_C206( C193 C206 ) C193_=_C207( C193 C207 ) \nC193_=_C225( C193 C225 ) C193_=_C256( C193 C256 ) C193_=_C287( C193 C287 ) C193_=_C316( C193 C316 ) C193_=_C344( C193 C344 ) C193_=_C371( C193 C371 ) \nC193_=_C396( C193 C396 ) C193_=_C422( C193 C422 ) C193_=_C446( C193 C446 ) C193_=_C512( C193 C512 ) C193_=_C552( C193 C552 ) C193_=_C588( C193 C588 ) \nC193_=_C634( C193 C634 ) C193_=_C635( C193 C635 ) C193_=_C636( C193 C636 ) C193_=_C637( C193 C637 ) C193_=_C638( C193 C638 ) C193_=_C640( C193 C640 ) \nC193_=_C641( C193 C641 ) C193_=_C642( C193 C642 ) C193_=_C643( C193 C643 ) C193_=_C645( C193 C645 ) C193_=_C646( C193 C646 ) C193_=_C647( C193 C647 ) \nC193_=_C648( C193 C648 ) C194_=_C196( C194 C196 ) C194_=_C197( C194 C197 ) C194_=_C198( C194 C198 ) C194_=_C202( C194 C202 ) C194_=_C203( C194 C203 ) \nC194_=_C206( C194 C206 ) C194_=_C207( C194 C207 ) C194_=_C317( C194 C317 ) C194_=_C372( C194 C372 ) C194_=_C471( C194 C471 ) C194_=_C513( C194 C513 ) \nC194_=_C553( C194 C553 ) C194_=_C572( C194 C572 ) C194_=_C589( C194 C589 ) C194_=_C605( C194 C605 ) C194_=_C620( C194 C620 ) C194_=_C634( C194 C634 ) \nC194_=_C650( C194 C650 ) C194_=_C653( C194 C653 ) C194_=_C654( C194 C654 ) C194_=_C655( C194 C655 ) C194_=_C656( C194 C656 ) C194_=_C658( C194 C658 ) \nC194_=_C659( C194 C659 ) C196_=_C197( C196 C197 ) C196_=_C198( C196 C198 ) C196_=_C202( C196 C202 ) C196_=_C203( C196 C203 ) C196_=_C206( C196 C206 ) \nC196_=_C207( C196 C207 ) C196_=_C320( C196 C320 ) C196_=_C473( C196 C473 ) C196_=_C516( C196 C516 ) C196_=_C536( C196 C536 ) C196_=_C556( C196 C556 ) \nC196_=_C574( C196 C574 ) C196_=_C592( C196 C592 ) C196_=_C608( C196 C608 ) C196_=_C623( C196 C623 ) C196_=_C637( C196 C637 ) C196_=_C675( C196 C675 ) \nC196_=_C688( C196 C688 ) C196_=_C689( C196 C689 ) C196_=_C690( C196 C690 ) C196_=_C691( C196 C691 ) C196_=_C692( C196 C692 ) C196_=_C693( C196 C693 ) \nC196_=_C694( C196 C694 ) C197_=_C198( C197 C198 ) C197_=_C202( C197 C202 ) C197_=_C203( C197 C203 ) C197_=_C206( C197 C206 ) C197_=_C207( C197 C207 ) \nC197_=_C321( C197 C321 ) C197_=_C375( C197 C375 ) C197_=_C474( C197 C474 ) C197_=_C517( C197 C517 ) C197_=_C537( C197 C537 ) C197_=_C557( C197 C557 ) \nC197_=_C575( C197 C575 ) C197_=_C593( C197 C593 ) C197_=_C624( C197 C624 ) C197_=_C638( C197 C638 ) C197_=_C676( C197 C676 ) C197_=_C697( C197 C697 ) \nC197_=_C698( C197 C698 ) C197_=_C699( C197 C699 ) C197_=_C700( C197 C700 ) C197_=_C702( C197 C702 ) C197_=_C703( C197 C703 ) C197_=_C704( C197 C704 ) \nC198_=_C202( C198 C202 ) C198_=_C203( C198 C203 ) C198_=_C206( C198 C206 ) C198_=_C207( C198 C207 ) C198_=_C231( C198 C231 ) C198_=_C262( C198 C262 ) \nC198_=_C293( C198 C293 ) C198_=_C322( C198 C322 ) C198_=_C350( C198 C350 ) C198_=_C376( C198 C376 ) C198_=_C402( C198 C402 ) C198_=_C428( C198 C428 ) \nC198_=_C452( C198 C452 ) C198_=_C497( C198 C497 ) C198_=_C518( C198 C518 ) C198_=_C558( C198 C558 ) C198_=_C594( C198 C594 ) C198_=_C609( C198 C609 ) \nC198_=_C653( C198 C653 ) C198_=_C665( C198 C665 ) C198_=_C677( C198 C677 ) C198_=_C688( C198 C688 ) C198_=_C697( C198 C697 ) C198_=_C707( C198 C707 ) \nC198_=_C708( C198 C708 ) C198_=_C709( C198 C709 ) C198_=_C710( C198 C710 ) C198_=_C712( C198 C712 ) C198_=_C713( C198 C713 ) C198_=_C714( C198 C714 ) \nC198_=_C715( C198 C715 ) C202_=_C203( C202 C203 ) C202_=_C206( C202 C206 ) C202_=_C207( C202 C207 ) C202_=_C325( C202 C325 ) C202_=_C380( C202 C380 ) \nC202_=_C479( C202 C479 ) C202_=_C522( C202 C522 ) C202_=_C542( C202 C542 ) C202_=_C562( C202 C562 ) C202_=_C580( C202 C580 ) C202_=_C598( C202 C598 ) \nC202_=_C613( C202 C613 ) C202_=_C629( C202 C629 ) C202_=_C643( C202 C643 ) C202_=_C681( C202 C681 ) C202_=_C710( C202 C710 ) C202_=_C718( C202 C718 ) \nC202_=_C725( C202 C725 ) C202_=_C735( C202 C735 ) C202_=_C736( C202 C736 ) C202_=_C737( C202 C737 ) C203_=_C206( C203 C206 ) C203_=_C207( C203 C207 ) \nC203_=_C235( C203 C235 ) C203_=_C267( C203 C267 ) C203_=_C298( C203 C298 ) C203_=_C326( C203 C326 ) C203_=_C355( C203 C355 ) C203_=_C381( C203 C381 ) \nC203_=_C407( C203 C407 ) C203_=_C433( C203 C433 ) C203_=_C457( C203 C457 ) C203_=_C501( C203 C501 ) C203_=_C523( C203 C523 ) C203_=_C563( C203 C563 ) \nC203_=_C599( C203 C599 ) C203_=_C614( C203 C614 ) C203_=_C670( C203 C670 ) C203_=_C682( C203 C682 ) C203_=_C692( C203 C692 ) C203_=_C702( C203 C702 ) \nC203_=_C719( C203 C719 ) C203_=_C726( C203 C726 ) C203_=_C731( C203 C731 ) C203_=_C735( C203 C735 ) C203_=_C740( C203 C740 ) C203_=_C741( C203 C741 ) \nC203_=_C742( C203 C742 ) C203_=_C743( C203 C743 ) C206_=_C207( C206 C207 ) C206_=_C329( C206 C329 ) C206_=_C483( C206 C483 ) C206_=_C526( C206 C526 ) \nC206_=_C546( C206 C546 ) C206_=_C566( C206 C566 ) C206_=_C584( C206 C584 ) C206_=_C602( C206 C602 ) C206_=_C617( C206 C617 ) C206_=_C633( C206 C633 ) \nC206_=_C647( C206 C647 ) C206_=_C685( C206 C685 ) C206_=_C714( C206 C714 ) C206_=_C722( C206 C722 ) C206_=_C729( C206 C729 ) C206_=_C734( C206 C734 ) \nC206_=_C742( C206 C742 ) C206_=_C745( C206 C745 ) C206_=_C747( C206 C747 ) C207_=_C330( C207 C330 ) C207_=_C384( C207 C384 ) C207_=_C484( C207 C484 ) \nC207_=_C527( C207 C527 ) C207_=_C547( C207 C547 ) C207_=_C567( C207 C567 ) C207_=_C585( C207 C585 ) C207_=_C603( C207 C603 ) C207_=_C618( C207 C618 ) \nC207_=_C648( C207 C648 ) C207_=_C686( C207 C686 ) C207_=_C715( C207 C715 ) C207_=_C723( C207 C723 ) C207_=_C730( C207 C730 ) C207_=_C743( C207 C743 ) \nC207_=_C746( C207 C746 ) C207_=_C748( C207 C748 ) C210_=_C212( C210 C212 ) C210_=_C216( C210 C216 ) C210_=_C218( C210 C218 ) C210_=_C219( C210 C219 ) \nC210_=_C220( C210 C220 ) C210_=_C221( C210 C221 ) C210_=_C222( C210 C222 ) C210_=_C223( C210 C223 ) C210_=_C224( C210 C224 ) C210_=_C225( C210 C225 ) \nC210_=_C228( C210 C228 ) C210_=_C231( C210 C231 ) C210_=_C232( C210 C232 ) C210_=_C233( C210 C233 ) C210_=_C235( C210 C235 ) C210_=_C236( C210 C236 ) \nC210_=_C237( C210 C237 ) C210_=_C241( C210 C241 ) C210_=_C272( C210 C272 ) C210_=_C303( C210 C303 ) C210_=_C305( C210 C305 ) C210_=_C306( C210 C306 ) \nC210_=_C307( C210 C307 ) C210_=_C308( C210 C308 ) C210_=_C310( C210 C310 ) C210_=_C312( C210 C312 ) C210_=_C315( C210 C315 ) C210_=_C316( C210 C316 ) \nC210_=_C317( C210 C317 ) C210_=_C318( C210 C318 ) C210_=_C320( C210 C320 ) C210_=_C321( C210 C321 ) C210_=_C322( C210 C322 ) C210_=_C325( C210 C325 ) \nC210_=_C326( C210 C326 ) C210_=_C329( C210 C329 ) C210_=_C330( C210 C330 ) C212_=_C216( C212 C216 ) C212_=_C218( C212 C218 ) C212_=_C219( C212 C219 ) \nC212_=_C220( C212 C220 ) C212_=_C221( C212 C221 ) C212_=_C222( C212 C222 ) C212_=_C223( C212 C223 ) C212_=_C224( C212 C224 ) C212_=_C225( C212 C225 ) \nC212_=_C228( C212 C228 ) C212_=_C231( C212 C231 ) C212_=_C232( C212 C232 ) C212_=_C233( C212 C233 ) C212_=_C235( C212 C235 ) C212_=_C236( C212 C236 ) \nC212_=_C237( C212 C237 ) C212_=_C243( C212 C243 ) C212_=_C274( C212 C274 ) C212_=_C331( C212 C331 ) C212_=_C360( C212 C360 ) C212_=_C361( C212 C361 ) \nC212_=_C362( C212 C362 ) C212_=_C363( C212 C363 ) C212_=_C364( C212 C364 ) C212_=_C366( C212 C366 ) C212_=_C368( C212 C368 ) C212_=_C371( C212 C371 ) \nC212_=_C372( C212 C372 ) C212_=_C373( C212 C373 ) C212_=_C375( C212 C375 ) C212_=_C376( C212 C376 ) C212_=_C380( C212 C380 ) C212_=_C381( C212 C381 ) \nC212_=_C384( C212 C384 ) C216_=_C218( C216 C218 ) C216_=_C219(</w:t>
      </w:r>
    </w:p>
    <w:p>
      <w:pPr>
        <w:pStyle w:val="PreformattedText"/>
        <w:bidi w:val="0"/>
        <w:spacing w:before="0" w:after="0"/>
        <w:jc w:val="left"/>
        <w:rPr/>
      </w:pPr>
      <w:r>
        <w:rPr/>
        <w:t xml:space="preserve"> </w:t>
      </w:r>
      <w:r>
        <w:rPr/>
        <w:t>C216 C219 ) C216_=_C220( C216 C220 ) C216_=_C221( C216 C221 ) C216_=_C222( C216 C222 ) \nC216_=_C223( C216 C223 ) C216_=_C224( C216 C224 ) C216_=_C225( C216 C225 ) C216_=_C228( C216 C228 ) C216_=_C231( C216 C231 ) C216_=_C232( C216 C232 ) \nC216_=_C233( C216 C233 ) C216_=_C235( C216 C235 ) C216_=_C236( C216 C236 ) C216_=_C237( C216 C237 ) C216_=_C247( C216 C247 ) C216_=_C278( C216 C278 ) \nC216_=_C307( C216 C307 ) C216_=_C335( C216 C335 ) C216_=_C363( C216 C363 ) C216_=_C387( C216 C387 ) C216_=_C413( C216 C413 ) C216_=_C438( C216 C438 ) \nC216_=_C462( C216 C462 ) C216_=_C463( C216 C463 ) C216_=_C465( C216 C465 ) C216_=_C467( C216 C467 ) C216_=_C468( C216 C468 ) C216_=_C471( C216 C471 ) \nC216_=_C472( C216 C472 ) C216_=_C473( C216 C473 ) C216_=_C474( C216 C474 ) C216_=_C476( C216 C476 ) C216_=_C477( C216 C477 ) C216_=_C478( C216 C478 ) \nC216_=_C479( C216 C479 ) C216_=_C481( C216 C481 ) C216_=_C482( C216 C482 ) C216_=_C483( C216 C483 ) C216_=_C484( C216 C484 ) C218_=_C219( C218 C219 ) \nC218_=_C220( C218 C220 ) C218_=_C221( C218 C221 ) C218_=_C222( C218 C222 ) C218_=_C223( C218 C223 ) C218_=_C224( C218 C224 ) C218_=_C225( C218 C225 ) \nC218_=_C228( C218 C228 ) C218_=_C231( C218 C231 ) C218_=_C232( C218 C232 ) C218_=_C233( C218 C233 ) C218_=_C235( C218 C235 ) C218_=_C236( C218 C236 ) \nC218_=_C237( C218 C237 ) C218_=_C249( C218 C249 ) C218_=_C280( C218 C280 ) C218_=_C337( C218 C337 ) C218_=_C389( C218 C389 ) C218_=_C415( C218 C415 ) \nC218_=_C440( C218 C440 ) C218_=_C463( C218 C463 ) C218_=_C485( C218 C485 ) C218_=_C506( C218 C506 ) C218_=_C508( C218 C508 ) C218_=_C511( C218 C511 ) \nC218_=_C512( C218 C512 ) C218_=_C513( C218 C513 ) C218_=_C514( C218 C514 ) C218_=_C516( C218 C516 ) C218_=_C517( C218 C517 ) C218_=_C518( C218 C518 ) \nC218_=_C522( C218 C522 ) C218_=_C523( C218 C523 ) C218_=_C526( C218 C526 ) C218_=_C527( C218 C527 ) C219_=_C220( C219 C220 ) C219_=_C221( C219 C221 ) \nC219_=_C222( C219 C222 ) C219_=_C223( C219 C223 ) C219_=_C224( C219 C224 ) C219_=_C225( C219 C225 ) C219_=_C228( C219 C228 ) C219_=_C231( C219 C231 ) \nC219_=_C232( C219 C232 ) C219_=_C233( C219 C233 ) C219_=_C235( C219 C235 ) C219_=_C236( C219 C236 ) C219_=_C237( C219 C237 ) C219_=_C250( C219 C250 ) \nC219_=_C281( C219 C281 ) C219_=_C310( C219 C310 ) C219_=_C338( C219 C338 ) C219_=_C366( C219 C366 ) C219_=_C390( C219 C390 ) C219_=_C416( C219 C416 ) \nC219_=_C486( C219 C486 ) C219_=_C506( C219 C506 ) C219_=_C528( C219 C528 ) C219_=_C530( C219 C530 ) C219_=_C531( C219 C531 ) C219_=_C534( C219 C534 ) \nC219_=_C535( C219 C535 ) C219_=_C536( C219 C536 ) C219_=_C537( C219 C537 ) C219_=_C539( C219 C539 ) C219_=_C540( C219 C540 ) C219_=_C541( C219 C541 ) \nC219_=_C542( C219 C542 ) C219_=_C544( C219 C544 ) C219_=_C545( C219 C545 ) C219_=_C546( C219 C546 ) C219_=_C547( C219 C547 ) C220_=_C221( C220 C221 ) \nC220_=_C222( C220 C222 ) C220_=_C223( C220 C223 ) C220_=_C224( C220 C224 ) C220_=_C225( C220 C225 ) C220_=_C228( C220 C228 ) C220_=_C231( C220 C231 ) \nC220_=_C232( C220 C232 ) C220_=_C233( C220 C233 ) C220_=_C235( C220 C235 ) C220_=_C236( C220 C236 ) C220_=_C237( C220 C237 ) C220_=_C251( C220 C251 ) \nC220_=_C282( C220 C282 ) C220_=_C339( C220 C339 ) C220_=_C391( C220 C391 ) C220_=_C417( C220 C417 ) C220_=_C441( C220 C441 ) C220_=_C465( C220 C465 ) \nC220_=_C487( C220 C487 ) C220_=_C528( C220 C528 ) C220_=_C548( C220 C548 ) C220_=_C551( C220 C551 ) C220_=_C552( C220 C552 ) C220_=_C553( C220 C553 ) \nC220_=_C554( C220 C554 ) C220_=_C556( C220 C556 ) C220_=_C557( C220 C557 ) C220_=_C558( C220 C558 ) C220_=_C562( C220 C562 ) C220_=_C563( C220 C563 ) \nC220_=_C566( C220 C566 ) C220_=_C567( C220 C567 ) C221_=_C222( C221 C222 ) C221_=_C223( C221 C223 ) C221_=_C224( C221 C224 ) C221_=_C225( C221 C225 ) \nC221_=_C228( C221 C228 ) C221_=_C231( C221 C231 ) C221_=_C232( C221 C232 ) C221_=_C233( C221 C233 ) C221_=_C235( C221 C235 ) C221_=_C236( C221 C236 ) \nC221_=_C237( C221 C237 ) C221_=_C252( C221 C252 ) C221_=_C283( C221 C283 ) C221_=_C312( C221 C312 ) C221_=_C340( C221 C340 ) C221_=_C368( C221 C368 ) \nC221_=_C392( C221 C392 ) C221_=_C418( C221 C418 ) C221_=_C442( C221 C442 ) C221_=_C488( C221 C488 ) C221_=_C508( C221 C508 ) C221_=_C548( C221 C548 ) \nC221_=_C568( C221 C568 ) C221_=_C569( C221 C569 ) C221_=_C572( C221 C572 ) C221_=_C573( C221 C573 ) C221_=_C574( C221 C574 ) C221_=_C575( C221 C575 ) \nC221_=_C577( C221 C577 ) C221_=_C578( C221 C578 ) C221_=_C579( C221 C579 ) C221_=_C580( C221 C580 ) C221_=_C582( C221 C582 ) C221_=_C583( C221 C583 ) \nC221_=_C584( C221 C584 ) C221_=_C585( C221 C585 ) C222_=_C223( C222 C223 ) C222_=_C224( C222 C224 ) C222_=_C225( C222 C225 ) C222_=_C228( C222 C228 ) \nC222_=_C231( C222 C231 ) C222_=_C232( C222 C232 ) C222_=_C233( C222 C233 ) C222_=_C235( C222 C235 ) C222_=_C236( C222 C236 ) C222_=_C237( C222 C237 ) \nC222_=_C253( C222 C253 ) C222_=_C284( C222 C284 ) C222_=_C341( C222 C341 ) C222_=_C393( C222 C393 ) C222_=_C419( C222 C419 ) C222_=_C443( C222 C443 ) \nC222_=_C467( C222 C467 ) C222_=_C489( C222 C489 ) C222_=_C530( C222 C530 ) C222_=_C568( C222 C568 ) C222_=_C587( C222 C587 ) C222_=_C588( C222 C588 ) \nC222_=_C589( C222 C589 ) C222_=_C590( C222 C590 ) C222_=_C592( C222 C592 ) C222_=_C593( C222 C593 ) C222_=_C594( C222 C594 ) C222_=_C598( C222 C598 ) \nC222_=_C599( C222 C599 ) C222_=_C602( C222 C602 ) C222_=_C603( C222 C603 ) C223_=_C224( C223 C224 ) C223_=_C225( C223 C225 ) C223_=_C228( C223 C228 ) \nC223_=_C231( C223 C231 ) C223_=_C232( C223 C232 ) C223_=_C233( C223 C233 ) C223_=_C235( C223 C235 ) C223_=_C236( C223 C236 ) C223_=_C237( C223 C237 ) \nC223_=_C254( C223 C254 ) C223_=_C285( C223 C285 ) C223_=_C342( C223 C342 ) C223_=_C394( C223 C394 ) C223_=_C420( C223 C420 ) C223_=_C444( C223 C444 ) \nC223_=_C468( C223 C468 ) C223_=_C490( C223 C490 ) C223_=_C531( C223 C531 ) C223_=_C569( C223 C569 ) C223_=_C604( C223 C604 ) C223_=_C605( C223 C605 ) \nC223_=_C606( C223 C606 ) C223_=_C608( C223 C608 ) C223_=_C609( C223 C609 ) C223_=_C613( C223 C613 ) C223_=_C614( C223 C614 ) C223_=_C617( C223 C617 ) \nC223_=_C618( C223 C618 ) C224_=_C225( C224 C225 ) C224_=_C228( C224 C228 ) C224_=_C231( C224 C231 ) C224_=_C232( C224 C232 ) C224_=_C233( C224 C233 ) \nC224_=_C235( C224 C235 ) C224_=_C236( C224 C236 ) C224_=_C237( C224 C237 ) C224_=_C255( C224 C255 ) C224_=_C286( C224 C286 ) C224_=_C315( C224 C315 ) \nC224_=_C343( C224 C343 ) C224_=_C395( C224 C395 ) C224_=_C421( C224 C421 ) C224_=_C445( C224 C445 ) C224_=_C491( C224 C491 ) C224_=_C511( C224 C511 ) \nC224_=_C551( C224 C551 ) C224_=_C587( C224 C587 ) C224_=_C604( C224 C604 ) C224_=_C620( C224 C620 ) C224_=_C621( C224 C621 ) C224_=_C622( C224 C622 ) \nC224_=_C623( C224 C623 ) C224_=_C624( C224 C624 ) C224_=_C626( C224 C626 ) C224_=_C627( C224 C627 ) C224_=_C628( C224 C628 ) C224_=_C629( C224 C629 ) \nC224_=_C631( C224 C631 ) C224_=_C632( C224 C632 ) C224_=_C633( C224 C633 ) C225_=_C228( C225 C228 ) C225_=_C231( C225 C231 ) C225_=_C232( C225 C232 ) \nC225_=_C233( C225 C233 ) C225_=_C235( C225 C235 ) C225_=_C236( C225 C236 ) C225_=_C237( C225 C237 ) C225_=_C256( C225 C256 ) C225_=_C287( C225 C287 ) \nC225_=_C316( C225 C316 ) C225_=_C344( C225 C344 ) C225_=_C371( C225 C371 ) C225_=_C396( C225 C396 ) C225_=_C422( C225 C422 ) C225_=_C446( C225 C446 ) \nC225_=_C512( C225 C512 ) C225_=_C552( C225 C552 ) C225_=_C588( C225 C588 ) C225_=_C634( C225 C634 ) C225_=_C635( C225 C635 ) C225_=_C636( C225 C636 ) \nC225_=_C637( C225 C637 ) C225_=_C638( C225 C638 ) C225_=_C640( C225 C640 ) C225_=_C641( C225 C641 ) C225_=_C642( C225 C642 ) C225_=_C643( C225 C643 ) \nC225_=_C645( C225 C645 ) C225_=_C646( C225 C646 ) C225_=_C647( C225 C647 ) C225_=_C648( C225 C648 ) C228_=_C231( C228 C231 ) C228_=_C232( C228 C232 ) \nC228_=_C233( C228 C233 ) C228_=_C235( C228 C235 ) C228_=_C236( C228 C236 ) C228_=_C237( C228 C237 ) C228_=_C259( C228 C259 ) C228_=_C290( C228 C290 ) \nC228_=_C347( C228 C347 ) C228_=_C399( C228 C399 ) C228_=_C425( C228 C425 ) C228_=_C449( C228 C449 ) C228_=_C494( C228 C494 ) C228_=_C535( C228 C535 ) \nC228_=_C622( C228 C622 ) C228_=_C636( C228 C636 ) C228_=_C650( C228 C650 ) C228_=_C662( C228 C662 ) C228_=_C675( C228 C675 ) C228_=_C676( C228 C676 ) \nC228_=_C677( C228 C677 ) C228_=_C681( C228 C681 ) C228_=_C682( C228 C682 ) C228_=_C685( C228 C685 ) C228_=_C686( C228 C686 ) C231_=_C232( C231 C232 ) \nC231_=_C233( C231 C233 ) C231_=_C235( C231 C235 ) C231_=_C236( C231 C236 ) C231_=_C237( C231 C237 ) C231_=_C262( C231 C262 ) C231_=_C293( C231 C293 ) \nC231_=_C322( C231 C322 ) C231_=_C350( C231 C350 ) C231_=_C376( C231 C376 ) C231_=_C402( C231 C402 ) C231_=_C428( C231 C428 ) C231_=_C452( C231 C452 ) \nC231_=_C497( C231 C497 ) C231_=_C518( C231 C518 ) C231_=_C558( C231 C558 ) C231_=_C594( C231 C594 ) C231_=_C609( C231 C609 ) C231_=_C653( C231 C653 ) \nC231_=_C665( C231 C665 ) C231_=_C677( C231 C677 ) C231_=_C688( C231 C688 ) C231_=_C697( C231 C697 ) C231_=_C707( C231 C707 ) C231_=_C708( C231 C708 ) \nC231_=_C709( C231 C709 ) C231_=_C710( C231 C710 ) C231_=_C712( C231 C712 ) C231_=_C713( C231 C713 ) C231_=_C714( C231 C714 ) C231_=_C715( C231 C715 ) \nC232_=_C233( C232 C233 ) C232_=_C235( C232 C235 ) C232_=_C236( C232 C236 ) C232_=_C237( C232 C237 ) C232_=_C263( C232 C263 ) C232_=_C294( C232 C294 ) \nC232_=_C351( C232 C351 ) C232_=_C403( C232 C403 ) C232_=_C429( C232 C429 ) C232_=_C453( C232 C453 ) C232_=_C476( C232 C476 ) C232_=_C498( C232 C498 ) \nC232_=_C539( C232 C539 ) C232_=_C577( C232 C577 ) C232_=_C626( C232 C626 ) C232_=_C640( C232 C640 ) C232_=_C654( C232 C654 ) C232_=_C666( C232 C666 ) \nC232_=_C689( C232 C689 ) C232_=_C698( C232 C698 ) C232_=_C707( C232 C707 ) C232_=_C718( C232 C718 ) C232_=_C719( C232 C719 ) C232_=_C722( C232 C722 ) \nC232_=_C723( C232 C723 ) C233_=_C235( C233 C235 ) C233_=_C236( C233 C236 ) C233_=_C237( C233 C237 ) C233_=_C264( C233 C264 ) C233_=_C295( C233 C295 ) \nC233_=_C352( C233 C352 ) C233_=_C404( C233 C404 ) C233_=_C430( C233 C430 ) C233_=_C454(</w:t>
      </w:r>
    </w:p>
    <w:p>
      <w:pPr>
        <w:pStyle w:val="PreformattedText"/>
        <w:bidi w:val="0"/>
        <w:spacing w:before="0" w:after="0"/>
        <w:jc w:val="left"/>
        <w:rPr/>
      </w:pPr>
      <w:r>
        <w:rPr/>
        <w:t xml:space="preserve"> </w:t>
      </w:r>
      <w:r>
        <w:rPr/>
        <w:t>C233 C454 ) C233_=_C477( C233 C477 ) C233_=_C499( C233 C499 ) \nC233_=_C540( C233 C540 ) C233_=_C578( C233 C578 ) C233_=_C627( C233 C627 ) C233_=_C641( C233 C641 ) C233_=_C655( C233 C655 ) C233_=_C667( C233 C667 ) \nC233_=_C690( C233 C690 ) C233_=_C699( C233 C699 ) C233_=_C708( C233 C708 ) C233_=_C725( C233 C725 ) C233_=_C726( C233 C726 ) C233_=_C729( C233 C729 ) \nC233_=_C730( C233 C730 ) C235_=_C236( C235 C236 ) C235_=_C237( C235 C237 ) C235_=_C267( C235 C267 ) C235_=_C298( C235 C298 ) C235_=_C326( C235 C326 ) \nC235_=_C355( C235 C355 ) C235_=_C381( C235 C381 ) C235_=_C407( C235 C407 ) C235_=_C433( C235 C433 ) C235_=_C457( C235 C457 ) C235_=_C501( C235 C501 ) \nC235_=_C523( C235 C523 ) C235_=_C563( C235 C563 ) C235_=_C599( C235 C599 ) C235_=_C614( C235 C614 ) C235_=_C670( C235 C670 ) C235_=_C682( C235 C682 ) \nC235_=_C692( C235 C692 ) C235_=_C702( C235 C702 ) C235_=_C719( C235 C719 ) C235_=_C726( C235 C726 ) C235_=_C731( C235 C731 ) C235_=_C735( C235 C735 ) \nC235_=_C740( C235 C740 ) C235_=_C741( C235 C741 ) C235_=_C742( C235 C742 ) C235_=_C743( C235 C743 ) C236_=_C237( C236 C237 ) C236_=_C268( C236 C268 ) \nC236_=_C299( C236 C299 ) C236_=_C356( C236 C356 ) C236_=_C408( C236 C408 ) C236_=_C434( C236 C434 ) C236_=_C458( C236 C458 ) C236_=_C481( C236 C481 ) \nC236_=_C502( C236 C502 ) C236_=_C544( C236 C544 ) C236_=_C582( C236 C582 ) C236_=_C631( C236 C631 ) C236_=_C645( C236 C645 ) C236_=_C658( C236 C658 ) \nC236_=_C671( C236 C671 ) C236_=_C693( C236 C693 ) C236_=_C703( C236 C703 ) C236_=_C712( C236 C712 ) C236_=_C736( C236 C736 ) C236_=_C740( C236 C740 ) \nC236_=_C745( C236 C745 ) C236_=_C746( C236 C746 ) C237_=_C269( C237 C269 ) C237_=_C300( C237 C300 ) C237_=_C357( C237 C357 ) C237_=_C409( C237 C409 ) \nC237_=_C435( C237 C435 ) C237_=_C459( C237 C459 ) C237_=_C482( C237 C482 ) C237_=_C503( C237 C503 ) C237_=_C545( C237 C545 ) C237_=_C583( C237 C583 ) \nC237_=_C632( C237 C632 ) C237_=_C646( C237 C646 ) C237_=_C659( C237 C659 ) C237_=_C672( C237 C672 ) C237_=_C694( C237 C694 ) C237_=_C704( C237 C704 ) \nC237_=_C713( C237 C713 ) C237_=_C737( C237 C737 ) C237_=_C741( C237 C741 ) C237_=_C747( C237 C747 ) C237_=_C748( C237 C748 ) C241_=_C243( C241 C243 ) \nC241_=_C247( C241 C247 ) C241_=_C249( C241 C249 ) C241_=_C250( C241 C250 ) C241_=_C251( C241 C251 ) C241_=_C252( C241 C252 ) C241_=_C253( C241 C253 ) \nC241_=_C254( C241 C254 ) C241_=_C255( C241 C255 ) C241_=_C256( C241 C256 ) C241_=_C259( C241 C259 ) C241_=_C262( C241 C262 ) C241_=_C263( C241 C263 ) \nC241_=_C264( C241 C264 ) C241_=_C265( C241 C265 ) C241_=_C267( C241 C267 ) C241_=_C268( C241 C268 ) C241_=_C269( C241 C269 ) C241_=_C272( C241 C272 ) \nC241_=_C303( C241 C303 ) C241_=_C305( C241 C305 ) C241_=_C306( C241 C306 ) C241_=_C307( C241 C307 ) C241_=_C308( C241 C308 ) C241_=_C310( C241 C310 ) \nC241_=_C312( C241 C312 ) C241_=_C315( C241 C315 ) C241_=_C316( C241 C316 ) C241_=_C317( C241 C317 ) C241_=_C318( C241 C318 ) C241_=_C320( C241 C320 ) \nC241_=_C321( C241 C321 ) C241_=_C322( C241 C322 ) C241_=_C325( C241 C325 ) C241_=_C326( C241 C326 ) C241_=_C329( C241 C329 ) C241_=_C330( C241 C330 ) \nC243_=_C247( C243 C247 ) C243_=_C249( C243 C249 ) C243_=_C250( C243 C250 ) C243_=_C251( C243 C251 ) C243_=_C252( C243 C252 ) C243_=_C253( C243 C253 ) \nC243_=_C254( C243 C254 ) C243_=_C255( C243 C255 ) C243_=_C256( C243 C256 ) C243_=_C259( C243 C259 ) C243_=_C262( C243 C262 ) C243_=_C263( C243 C263 ) \nC243_=_C264( C243 C264 ) C243_=_C265( C243 C265 ) C243_=_C267( C243 C267 ) C243_=_C268( C243 C268 ) C243_=_C269( C243 C269 ) C243_=_C274( C243 C274 ) \nC243_=_C331( C243 C331 ) C243_=_C360( C243 C360 ) C243_=_C361( C243 C361 ) C243_=_C362( C243 C362 ) C243_=_C363( C243 C363 ) C243_=_C364( C243 C364 ) \nC243_=_C366( C243 C366 ) C243_=_C368( C243 C368 ) C243_=_C371( C243 C371 ) C243_=_C372( C243 C372 ) C243_=_C373( C243 C373 ) C243_=_C375( C243 C375 ) \nC243_=_C376( C243 C376 ) C243_=_C380( C243 C380 ) C243_=_C381( C243 C381 ) C243_=_C384( C243 C384 ) C247_=_C249( C247 C249 ) C247_=_C250( C247 C250 ) \nC247_=_C251( C247 C251 ) C247_=_C252( C247 C252 ) C247_=_C253( C247 C253 ) C247_=_C254( C247 C254 ) C247_=_C255( C247 C255 ) C247_=_C256( C247 C256 ) \nC247_=_C259( C247 C259 ) C247_=_C262( C247 C262 ) C247_=_C263( C247 C263 ) C247_=_C264( C247 C264 ) C247_=_C265( C247 C265 ) C247_=_C267( C247 C267 ) \nC247_=_C268( C247 C268 ) C247_=_C269( C247 C269 ) C247_=_C278( C247 C278 ) C247_=_C307( C247 C307 ) C247_=_C335( C247 C335 ) C247_=_C363( C247 C363 ) \nC247_=_C387( C247 C387 ) C247_=_C413( C247 C413 ) C247_=_C438( C247 C438 ) C247_=_C462( C247 C462 ) C247_=_C463( C247 C463 ) C247_=_C465( C247 C465 ) \nC247_=_C467( C247 C467 ) C247_=_C468( C247 C468 ) C247_=_C471( C247 C471 ) C247_=_C472( C247 C472 ) C247_=_C473( C247 C473 ) C247_=_C474( C247 C474 ) \nC247_=_C476( C247 C476 ) C247_=_C477( C247 C477 ) C247_=_C478( C247 C478 ) C247_=_C479( C247 C479 ) C247_=_C481( C247 C481 ) C247_=_C482( C247 C482 ) \nC247_=_C483( C247 C483 ) C247_=_C484( C247 C484 ) C249_=_C250( C249 C250 ) C249_=_C251( C249 C251 ) C249_=_C252( C249 C252 ) C249_=_C253( C249 C253 ) \nC249_=_C254( C249 C254 ) C249_=_C255( C249 C255 ) C249_=_C256( C249 C256 ) C249_=_C259( C249 C259 ) C249_=_C262( C249 C262 ) C249_=_C263( C249 C263 ) \nC249_=_C264( C249 C264 ) C249_=_C265( C249 C265 ) C249_=_C267( C249 C267 ) C249_=_C268( C249 C268 ) C249_=_C269( C249 C269 ) C249_=_C280( C249 C280 ) \nC249_=_C337( C249 C337 ) C249_=_C389( C249 C389 ) C249_=_C415( C249 C415 ) C249_=_C440( C249 C440 ) C249_=_C463( C249 C463 ) C249_=_C485( C249 C485 ) \nC249_=_C506( C249 C506 ) C249_=_C508( C249 C508 ) C249_=_C511( C249 C511 ) C249_=_C512( C249 C512 ) C249_=_C513( C249 C513 ) C249_=_C514( C249 C514 ) \nC249_=_C516( C249 C516 ) C249_=_C517( C249 C517 ) C249_=_C518( C249 C518 ) C249_=_C522( C249 C522 ) C249_=_C523( C249 C523 ) C249_=_C526( C249 C526 ) \nC249_=_C527( C249 C527 ) C250_=_C251( C250 C251 ) C250_=_C252( C250 C252 ) C250_=_C253( C250 C253 ) C250_=_C254( C250 C254 ) C250_=_C255( C250 C255 ) \nC250_=_C256( C250 C256 ) C250_=_C259( C250 C259 ) C250_=_C262( C250 C262 ) C250_=_C263( C250 C263 ) C250_=_C264( C250 C264 ) C250_=_C265( C250 C265 ) \nC250_=_C267( C250 C267 ) C250_=_C268( C250 C268 ) C250_=_C269( C250 C269 ) C250_=_C281( C250 C281 ) C250_=_C310( C250 C310 ) C250_=_C338( C250 C338 ) \nC250_=_C366( C250 C366 ) C250_=_C390( C250 C390 ) C250_=_C416( C250 C416 ) C250_=_C486( C250 C486 ) C250_=_C506( C250 C506 ) C250_=_C528( C250 C528 ) \nC250_=_C530( C250 C530 ) C250_=_C531( C250 C531 ) C250_=_C534( C250 C534 ) C250_=_C535( C250 C535 ) C250_=_C536( C250 C536 ) C250_=_C537( C250 C537 ) \nC250_=_C539( C250 C539 ) C250_=_C540( C250 C540 ) C250_=_C541( C250 C541 ) C250_=_C542( C250 C542 ) C250_=_C544( C250 C544 ) C250_=_C545( C250 C545 ) \nC250_=_C546( C250 C546 ) C250_=_C547( C250 C547 ) C251_=_C252( C251 C252 ) C251_=_C253( C251 C253 ) C251_=_C254( C251 C254 ) C251_=_C255( C251 C255 ) \nC251_=_C256( C251 C256 ) C251_=_C259( C251 C259 ) C251_=_C262( C251 C262 ) C251_=_C263( C251 C263 ) C251_=_C264( C251 C264 ) C251_=_C265( C251 C265 ) \nC251_=_C267( C251 C267 ) C251_=_C268( C251 C268 ) C251_=_C269( C251 C269 ) C251_=_C282( C251 C282 ) C251_=_C339( C251 C339 ) C251_=_C391( C251 C391 ) \nC251_=_C417( C251 C417 ) C251_=_C441( C251 C441 ) C251_=_C465( C251 C465 ) C251_=_C487( C251 C487 ) C251_=_C528( C251 C528 ) C251_=_C548( C251 C548 ) \nC251_=_C551( C251 C551 ) C251_=_C552( C251 C552 ) C251_=_C553( C251 C553 ) C251_=_C554( C251 C554 ) C251_=_C556( C251 C556 ) C251_=_C557( C251 C557 ) \nC251_=_C558( C251 C558 ) C251_=_C562( C251 C562 ) C251_=_C563( C251 C563 ) C251_=_C566( C251 C566 ) C251_=_C567( C251 C567 ) C252_=_C253( C252 C253 ) \nC252_=_C254( C252 C254 ) C252_=_C255( C252 C255 ) C252_=_C256( C252 C256 ) C252_=_C259( C252 C259 ) C252_=_C262( C252 C262 ) C252_=_C263( C252 C263 ) \nC252_=_C264( C252 C264 ) C252_=_C265( C252 C265 ) C252_=_C267( C252 C267 ) C252_=_C268( C252 C268 ) C252_=_C269( C252 C269 ) C252_=_C283( C252 C283 ) \nC252_=_C312( C252 C312 ) C252_=_C340( C252 C340 ) C252_=_C368( C252 C368 ) C252_=_C392( C252 C392 ) C252_=_C418( C252 C418 ) C252_=_C442( C252 C442 ) \nC252_=_C488( C252 C488 ) C252_=_C508( C252 C508 ) C252_=_C548( C252 C548 ) C252_=_C568( C252 C568 ) C252_=_C569( C252 C569 ) C252_=_C572( C252 C572 ) \nC252_=_C573( C252 C573 ) C252_=_C574( C252 C574 ) C252_=_C575( C252 C575 ) C252_=_C577( C252 C577 ) C252_=_C578( C252 C578 ) C252_=_C579( C252 C579 ) \nC252_=_C580( C252 C580 ) C252_=_C582( C252 C582 ) C252_=_C583( C252 C583 ) C252_=_C584( C252 C584 ) C252_=_C585( C252 C585 ) C253_=_C254( C253 C254 ) \nC253_=_C255( C253 C255 ) C253_=_C256( C253 C256 ) C253_=_C259( C253 C259 ) C253_=_C262( C253 C262 ) C253_=_C263( C253 C263 ) C253_=_C264( C253 C264 ) \nC253_=_C265( C253 C265 ) C253_=_C267( C253 C267 ) C253_=_C268( C253 C268 ) C253_=_C269( C253 C269 ) C253_=_C284( C253 C284 ) C253_=_C341( C253 C341 ) \nC253_=_C393( C253 C393 ) C253_=_C419( C253 C419 ) C253_=_C443( C253 C443 ) C253_=_C467( C253 C467 ) C253_=_C489( C253 C489 ) C253_=_C530( C253 C530 ) \nC253_=_C568( C253 C568 ) C253_=_C587( C253 C587 ) C253_=_C588( C253 C588 ) C253_=_C589( C253 C589 ) C253_=_C590( C253 C590 ) C253_=_C592( C253 C592 ) \nC253_=_C593( C253 C593 ) C253_=_C594( C253 C594 ) C253_=_C598( C253 C598 ) C253_=_C599( C253 C599 ) C253_=_C602( C253 C602 ) C253_=_C603( C253 C603 ) \nC254_=_C255( C254 C255 ) C254_=_C256( C254 C256 ) C254_=_C259( C254 C259 ) C254_=_C262( C254 C262 ) C254_=_C263( C254 C263 ) C254_=_C264( C254 C264 ) \nC254_=_C265( C254 C265 ) C254_=_C267( C254 C267 ) C254_=_C268( C254 C268 ) C254_=_C269( C254 C269 ) C254_=_C285( C254 C285 ) C254_=_C342( C254 C342 ) \nC254_=_C394( C254 C394 ) C254_=_C420( C254 C420 ) C254_=_C444( C254 C444 ) C254_=_C468( C254 C468 ) C254_=_C490( C254 C490 ) C254_=_C531( C254 C531 ) \nC254_=_C569( C254 C569 ) C254_=_C604( C254 C604 ) C254_=_C605( C254 C605 ) C254_=_C606( C254 C606 ) C254_=_C608(</w:t>
      </w:r>
    </w:p>
    <w:p>
      <w:pPr>
        <w:pStyle w:val="PreformattedText"/>
        <w:bidi w:val="0"/>
        <w:spacing w:before="0" w:after="0"/>
        <w:jc w:val="left"/>
        <w:rPr/>
      </w:pPr>
      <w:r>
        <w:rPr/>
        <w:t xml:space="preserve"> </w:t>
      </w:r>
      <w:r>
        <w:rPr/>
        <w:t>C254 C608 ) C254_=_C609( C254 C609 ) \nC254_=_C613( C254 C613 ) C254_=_C614( C254 C614 ) C254_=_C617( C254 C617 ) C254_=_C618( C254 C618 ) C255_=_C256( C255 C256 ) C255_=_C259( C255 C259 ) \nC255_=_C262( C255 C262 ) C255_=_C263( C255 C263 ) C255_=_C264( C255 C264 ) C255_=_C265( C255 C265 ) C255_=_C267( C255 C267 ) C255_=_C268( C255 C268 ) \nC255_=_C269( C255 C269 ) C255_=_C286( C255 C286 ) C255_=_C315( C255 C315 ) C255_=_C343( C255 C343 ) C255_=_C395( C255 C395 ) C255_=_C421( C255 C421 ) \nC255_=_C445( C255 C445 ) C255_=_C491( C255 C491 ) C255_=_C511( C255 C511 ) C255_=_C551( C255 C551 ) C255_=_C587( C255 C587 ) C255_=_C604( C255 C604 ) \nC255_=_C620( C255 C620 ) C255_=_C621( C255 C621 ) C255_=_C622( C255 C622 ) C255_=_C623( C255 C623 ) C255_=_C624( C255 C624 ) C255_=_C626( C255 C626 ) \nC255_=_C627( C255 C627 ) C255_=_C628( C255 C628 ) C255_=_C629( C255 C629 ) C255_=_C631( C255 C631 ) C255_=_C632( C255 C632 ) C255_=_C633( C255 C633 ) \nC256_=_C259( C256 C259 ) C256_=_C262( C256 C262 ) C256_=_C263( C256 C263 ) C256_=_C264( C256 C264 ) C256_=_C265( C256 C265 ) C256_=_C267( C256 C267 ) \nC256_=_C268( C256 C268 ) C256_=_C269( C256 C269 ) C256_=_C287( C256 C287 ) C256_=_C316( C256 C316 ) C256_=_C344( C256 C344 ) C256_=_C371( C256 C371 ) \nC256_=_C396( C256 C396 ) C256_=_C422( C256 C422 ) C256_=_C446( C256 C446 ) C256_=_C512( C256 C512 ) C256_=_C552( C256 C552 ) C256_=_C588( C256 C588 ) \nC256_=_C634( C256 C634 ) C256_=_C635( C256 C635 ) C256_=_C636( C256 C636 ) C256_=_C637( C256 C637 ) C256_=_C638( C256 C638 ) C256_=_C640( C256 C640 ) \nC256_=_C641( C256 C641 ) C256_=_C642( C256 C642 ) C256_=_C643( C256 C643 ) C256_=_C645( C256 C645 ) C256_=_C646( C256 C646 ) C256_=_C647( C256 C647 ) \nC256_=_C648( C256 C648 ) C259_=_C262( C259 C262 ) C259_=_C263( C259 C263 ) C259_=_C264( C259 C264 ) C259_=_C265( C259 C265 ) C259_=_C267( C259 C267 ) \nC259_=_C268( C259 C268 ) C259_=_C269( C259 C269 ) C259_=_C290( C259 C290 ) C259_=_C347( C259 C347 ) C259_=_C399( C259 C399 ) C259_=_C425( C259 C425 ) \nC259_=_C449( C259 C449 ) C259_=_C494( C259 C494 ) C259_=_C535( C259 C535 ) C259_=_C622( C259 C622 ) C259_=_C636( C259 C636 ) C259_=_C650( C259 C650 ) \nC259_=_C662( C259 C662 ) C259_=_C675( C259 C675 ) C259_=_C676( C259 C676 ) C259_=_C677( C259 C677 ) C259_=_C681( C259 C681 ) C259_=_C682( C259 C682 ) \nC259_=_C685( C259 C685 ) C259_=_C686( C259 C686 ) C262_=_C263( C262 C263 ) C262_=_C264( C262 C264 ) C262_=_C265( C262 C265 ) C262_=_C267( C262 C267 ) \nC262_=_C268( C262 C268 ) C262_=_C269( C262 C269 ) C262_=_C293( C262 C293 ) C262_=_C322( C262 C322 ) C262_=_C350( C262 C350 ) C262_=_C376( C262 C376 ) \nC262_=_C402( C262 C402 ) C262_=_C428( C262 C428 ) C262_=_C452( C262 C452 ) C262_=_C497( C262 C497 ) C262_=_C518( C262 C518 ) C262_=_C558( C262 C558 ) \nC262_=_C594( C262 C594 ) C262_=_C609( C262 C609 ) C262_=_C653( C262 C653 ) C262_=_C665( C262 C665 ) C262_=_C677( C262 C677 ) C262_=_C688( C262 C688 ) \nC262_=_C697( C262 C697 ) C262_=_C707( C262 C707 ) C262_=_C708( C262 C708 ) C262_=_C709( C262 C709 ) C262_=_C710( C262 C710 ) C262_=_C712( C262 C712 ) \nC262_=_C713( C262 C713 ) C262_=_C714( C262 C714 ) C262_=_C715( C262 C715 ) C263_=_C264( C263 C264 ) C263_=_C265( C263 C265 ) C263_=_C267( C263 C267 ) \nC263_=_C268( C263 C268 ) C263_=_C269( C263 C269 ) C263_=_C294( C263 C294 ) C263_=_C351( C263 C351 ) C263_=_C403( C263 C403 ) C263_=_C429( C263 C429 ) \nC263_=_C453( C263 C453 ) C263_=_C476( C263 C476 ) C263_=_C498( C263 C498 ) C263_=_C539( C263 C539 ) C263_=_C577( C263 C577 ) C263_=_C626( C263 C626 ) \nC263_=_C640( C263 C640 ) C263_=_C654( C263 C654 ) C263_=_C666( C263 C666 ) C263_=_C689( C263 C689 ) C263_=_C698( C263 C698 ) C263_=_C707( C263 C707 ) \nC263_=_C718( C263 C718 ) C263_=_C719( C263 C719 ) C263_=_C722( C263 C722 ) C263_=_C723( C263 C723 ) C264_=_C265( C264 C265 ) C264_=_C267( C264 C267 ) \nC264_=_C268( C264 C268 ) C264_=_C269( C264 C269 ) C264_=_C295( C264 C295 ) C264_=_C352( C264 C352 ) C264_=_C404( C264 C404 ) C264_=_C430( C264 C430 ) \nC264_=_C454( C264 C454 ) C264_=_C477( C264 C477 ) C264_=_C499( C264 C499 ) C264_=_C540( C264 C540 ) C264_=_C578( C264 C578 ) C264_=_C627( C264 C627 ) \nC264_=_C641( C264 C641 ) C264_=_C655( C264 C655 ) C264_=_C667( C264 C667 ) C264_=_C690( C264 C690 ) C264_=_C699( C264 C699 ) C264_=_C708( C264 C708 ) \nC264_=_C725( C264 C725 ) C264_=_C726( C264 C726 ) C264_=_C729( C264 C729 ) C264_=_C730( C264 C730 ) C265_=_C267( C265 C267 ) C265_=_C268( C265 C268 ) \nC265_=_C269( C265 C269 ) C265_=_C296( C265 C296 ) C265_=_C353( C265 C353 ) C265_=_C405( C265 C405 ) C265_=_C431( C265 C431 ) C265_=_C455( C265 C455 ) \nC265_=_C478( C265 C478 ) C265_=_C541( C265 C541 ) C265_=_C579( C265 C579 ) C265_=_C628( C265 C628 ) C265_=_C642( C265 C642 ) C265_=_C656( C265 C656 ) \nC265_=_C668( C265 C668 ) C265_=_C691( C265 C691 ) C265_=_C700( C265 C700 ) C265_=_C709( C265 C709 ) C265_=_C731( C265 C731 ) C265_=_C734( C265 C734 ) \nC267_=_C268( C267 C268 ) C267_=_C269( C267 C269 ) C267_=_C298( C267 C298 ) C267_=_C326( C267 C326 ) C267_=_C355( C267 C355 ) C267_=_C381( C267 C381 ) \nC267_=_C407( C267 C407 ) C267_=_C433( C267 C433 ) C267_=_C457( C267 C457 ) C267_=_C501( C267 C501 ) C267_=_C523( C267 C523 ) C267_=_C563( C267 C563 ) \nC267_=_C599( C267 C599 ) C267_=_C614( C267 C614 ) C267_=_C670( C267 C670 ) C267_=_C682( C267 C682 ) C267_=_C692( C267 C692 ) C267_=_C702( C267 C702 ) \nC267_=_C719( C267 C719 ) C267_=_C726( C267 C726 ) C267_=_C731( C267 C731 ) C267_=_C735( C267 C735 ) C267_=_C740( C267 C740 ) C267_=_C741( C267 C741 ) \nC267_=_C742( C267 C742 ) C267_=_C743( C267 C743 ) C268_=_C269( C268 C269 ) C268_=_C299( C268 C299 ) C268_=_C356( C268 C356 ) C268_=_C408( C268 C408 ) \nC268_=_C434( C268 C434 ) C268_=_C458( C268 C458 ) C268_=_C481( C268 C481 ) C268_=_C502( C268 C502 ) C268_=_C544( C268 C544 ) C268_=_C582( C268 C582 ) \nC268_=_C631( C268 C631 ) C268_=_C645( C268 C645 ) C268_=_C658( C268 C658 ) C268_=_C671( C268 C671 ) C268_=_C693( C268 C693 ) C268_=_C703( C268 C703 ) \nC268_=_C712( C268 C712 ) C268_=_C736( C268 C736 ) C268_=_C740( C268 C740 ) C268_=_C745( C268 C745 ) C268_=_C746( C268 C746 ) C269_=_C300( C269 C300 ) \nC269_=_C357( C269 C357 ) C269_=_C409( C269 C409 ) C269_=_C435( C269 C435 ) C269_=_C459( C269 C459 ) C269_=_C482( C269 C482 ) C269_=_C503( C269 C503 ) \nC269_=_C545( C269 C545 ) C269_=_C583( C269 C583 ) C269_=_C632( C269 C632 ) C269_=_C646( C269 C646 ) C269_=_C659( C269 C659 ) C269_=_C672( C269 C672 ) \nC269_=_C694( C269 C694 ) C269_=_C704( C269 C704 ) C269_=_C713( C269 C713 ) C269_=_C737( C269 C737 ) C269_=_C741( C269 C741 ) C269_=_C747( C269 C747 ) \nC269_=_C748( C269 C748 ) C272_=_C274( C272 C274 ) C272_=_C278( C272 C278 ) C272_=_C280( C272 C280 ) C272_=_C281( C272 C281 ) C272_=_C282( C272 C282 ) \nC272_=_C283( C272 C283 ) C272_=_C284( C272 C284 ) C272_=_C285( C272 C285 ) C272_=_C286( C272 C286 ) C272_=_C287( C272 C287 ) C272_=_C290( C272 C290 ) \nC272_=_C293( C272 C293 ) C272_=_C294( C272 C294 ) C272_=_C295( C272 C295 ) C272_=_C296( C272 C296 ) C272_=_C298( C272 C298 ) C272_=_C299( C272 C299 ) \nC272_=_C300( C272 C300 ) C272_=_C303( C272 C303 ) C272_=_C305( C272 C305 ) C272_=_C306( C272 C306 ) C272_=_C307( C272 C307 ) C272_=_C308( C272 C308 ) \nC272_=_C310( C272 C310 ) C272_=_C312( C272 C312 ) C272_=_C315( C272 C315 ) C272_=_C316( C272 C316 ) C272_=_C317( C272 C317 ) C272_=_C318( C272 C318 ) \nC272_=_C320( C272 C320 ) C272_=_C321( C272 C321 ) C272_=_C322( C272 C322 ) C272_=_C325( C272 C325 ) C272_=_C326( C272 C326 ) C272_=_C329( C272 C329 ) \nC272_=_C330( C272 C330 ) C274_=_C278( C274 C278 ) C274_=_C280( C274 C280 ) C274_=_C281( C274 C281 ) C274_=_C282( C274 C282 ) C274_=_C283( C274 C283 ) \nC274_=_C284( C274 C284 ) C274_=_C285( C274 C285 ) C274_=_C286( C274 C286 ) C274_=_C287( C274 C287 ) C274_=_C290( C274 C290 ) C274_=_C293( C274 C293 ) \nC274_=_C294( C274 C294 ) C274_=_C295( C274 C295 ) C274_=_C296( C274 C296 ) C274_=_C298( C274 C298 ) C274_=_C299( C274 C299 ) C274_=_C300( C274 C300 ) \nC274_=_C331( C274 C331 ) C274_=_C360( C274 C360 ) C274_=_C361( C274 C361 ) C274_=_C362( C274 C362 ) C274_=_C363( C274 C363 ) C274_=_C364( C274 C364 ) \nC274_=_C366( C274 C366 ) C274_=_C368( C274 C368 ) C274_=_C371( C274 C371 ) C274_=_C372( C274 C372 ) C274_=_C373( C274 C373 ) C274_=_C375( C274 C375 ) \nC274_=_C376( C274 C376 ) C274_=_C380( C274 C380 ) C274_=_C381( C274 C381 ) C274_=_C384( C274 C384 ) C278_=_C280( C278 C280 ) C278_=_C281( C278 C281 ) \nC278_=_C282( C278 C282 ) C278_=_C283( C278 C283 ) C278_=_C284( C278 C284 ) C278_=_C285( C278 C285 ) C278_=_C286( C278 C286 ) C278_=_C287( C278 C287 ) \nC278_=_C290( C278 C290 ) C278_=_C293( C278 C293 ) C278_=_C294( C278 C294 ) C278_=_C295( C278 C295 ) C278_=_C296( C278 C296 ) C278_=_C298( C278 C298 ) \nC278_=_C299( C278 C299 ) C278_=_C300( C278 C300 ) C278_=_C307( C278 C307 ) C278_=_C335( C278 C335 ) C278_=_C363( C278 C363 ) C278_=_C387( C278 C387 ) \nC278_=_C413( C278 C413 ) C278_=_C438( C278 C438 ) C278_=_C462( C278 C462 ) C278_=_C463( C278 C463 ) C278_=_C465( C278 C465 ) C278_=_C467( C278 C467 ) \nC278_=_C468( C278 C468 ) C278_=_C471( C278 C471 ) C278_=_C472( C278 C472 ) C278_=_C473( C278 C473 ) C278_=_C474( C278 C474 ) C278_=_C476( C278 C476 ) \nC278_=_C477( C278 C477 ) C278_=_C478( C278 C478 ) C278_=_C479( C278 C479 ) C278_=_C481( C278 C481 ) C278_=_C482( C278 C482 ) C278_=_C483( C278 C483 ) \nC278_=_C484( C278 C484 ) C280_=_C281( C280 C281 ) C280_=_C282( C280 C282 ) C280_=_C283( C280 C283 ) C280_=_C284( C280 C284 ) C280_=_C285( C280 C285 ) \nC280_=_C286( C280 C286 ) C280_=_C287( C280 C287 ) C280_=_C290( C280 C290 ) C280_=_C293( C280 C293 ) C280_=_C294( C280 C294 ) C280_=_C295( C280 C295 ) \nC280_=_C296( C280 C296 ) C280_=_C298( C280 C298 ) C280_=_C299( C280 C299 ) C280_=_C300( C280 C300 ) C280_=_C337( C280 C337 ) C280_=_C389( C280 C389 ) \nC280_=_C415( C280 C415 ) C280_=_C440( C280 C440 ) C280_=_C463( C280 C463 ) C280_=_C485( C280 C485 ) C280_=_C506( C280 C506 ) C280_=_C508(</w:t>
      </w:r>
    </w:p>
    <w:p>
      <w:pPr>
        <w:pStyle w:val="PreformattedText"/>
        <w:bidi w:val="0"/>
        <w:spacing w:before="0" w:after="0"/>
        <w:jc w:val="left"/>
        <w:rPr/>
      </w:pPr>
      <w:r>
        <w:rPr/>
        <w:t xml:space="preserve"> </w:t>
      </w:r>
      <w:r>
        <w:rPr/>
        <w:t>C280 C508 ) \nC280_=_C511( C280 C511 ) C280_=_C512( C280 C512 ) C280_=_C513( C280 C513 ) C280_=_C514( C280 C514 ) C280_=_C516( C280 C516 ) C280_=_C517( C280 C517 ) \nC280_=_C518( C280 C518 ) C280_=_C522( C280 C522 ) C280_=_C523( C280 C523 ) C280_=_C526( C280 C526 ) C280_=_C527( C280 C527 ) C281_=_C282( C281 C282 ) \nC281_=_C283( C281 C283 ) C281_=_C284( C281 C284 ) C281_=_C285( C281 C285 ) C281_=_C286( C281 C286 ) C281_=_C287( C281 C287 ) C281_=_C290( C281 C290 ) \nC281_=_C293( C281 C293 ) C281_=_C294( C281 C294 ) C281_=_C295( C281 C295 ) C281_=_C296( C281 C296 ) C281_=_C298( C281 C298 ) C281_=_C299( C281 C299 ) \nC281_=_C300( C281 C300 ) C281_=_C310( C281 C310 ) C281_=_C338( C281 C338 ) C281_=_C366( C281 C366 ) C281_=_C390( C281 C390 ) C281_=_C416( C281 C416 ) \nC281_=_C486( C281 C486 ) C281_=_C506( C281 C506 ) C281_=_C528( C281 C528 ) C281_=_C530( C281 C530 ) C281_=_C531( C281 C531 ) C281_=_C534( C281 C534 ) \nC281_=_C535( C281 C535 ) C281_=_C536( C281 C536 ) C281_=_C537( C281 C537 ) C281_=_C539( C281 C539 ) C281_=_C540( C281 C540 ) C281_=_C541( C281 C541 ) \nC281_=_C542( C281 C542 ) C281_=_C544( C281 C544 ) C281_=_C545( C281 C545 ) C281_=_C546( C281 C546 ) C281_=_C547( C281 C547 ) C282_=_C283( C282 C283 ) \nC282_=_C284( C282 C284 ) C282_=_C285( C282 C285 ) C282_=_C286( C282 C286 ) C282_=_C287( C282 C287 ) C282_=_C290( C282 C290 ) C282_=_C293( C282 C293 ) \nC282_=_C294( C282 C294 ) C282_=_C295( C282 C295 ) C282_=_C296( C282 C296 ) C282_=_C298( C282 C298 ) C282_=_C299( C282 C299 ) C282_=_C300( C282 C300 ) \nC282_=_C339( C282 C339 ) C282_=_C391( C282 C391 ) C282_=_C417( C282 C417 ) C282_=_C441( C282 C441 ) C282_=_C465( C282 C465 ) C282_=_C487( C282 C487 ) \nC282_=_C528( C282 C528 ) C282_=_C548( C282 C548 ) C282_=_C551( C282 C551 ) C282_=_C552( C282 C552 ) C282_=_C553( C282 C553 ) C282_=_C554( C282 C554 ) \nC282_=_C556( C282 C556 ) C282_=_C557( C282 C557 ) C282_=_C558( C282 C558 ) C282_=_C562( C282 C562 ) C282_=_C563( C282 C563 ) C282_=_C566( C282 C566 ) \nC282_=_C567( C282 C567 ) C283_=_C284( C283 C284 ) C283_=_C285( C283 C285 ) C283_=_C286( C283 C286 ) C283_=_C287( C283 C287 ) C283_=_C290( C283 C290 ) \nC283_=_C293( C283 C293 ) C283_=_C294( C283 C294 ) C283_=_C295( C283 C295 ) C283_=_C296( C283 C296 ) C283_=_C298( C283 C298 ) C283_=_C299( C283 C299 ) \nC283_=_C300( C283 C300 ) C283_=_C312( C283 C312 ) C283_=_C340( C283 C340 ) C283_=_C368( C283 C368 ) C283_=_C392( C283 C392 ) C283_=_C418( C283 C418 ) \nC283_=_C442( C283 C442 ) C283_=_C488( C283 C488 ) C283_=_C508( C283 C508 ) C283_=_C548( C283 C548 ) C283_=_C568( C283 C568 ) C283_=_C569( C283 C569 ) \nC283_=_C572( C283 C572 ) C283_=_C573( C283 C573 ) C283_=_C574( C283 C574 ) C283_=_C575( C283 C575 ) C283_=_C577( C283 C577 ) C283_=_C578( C283 C578 ) \nC283_=_C579( C283 C579 ) C283_=_C580( C283 C580 ) C283_=_C582( C283 C582 ) C283_=_C583( C283 C583 ) C283_=_C584( C283 C584 ) C283_=_C585( C283 C585 ) \nC284_=_C285( C284 C285 ) C284_=_C286( C284 C286 ) C284_=_C287( C284 C287 ) C284_=_C290( C284 C290 ) C284_=_C293( C284 C293 ) C284_=_C294( C284 C294 ) \nC284_=_C295( C284 C295 ) C284_=_C296( C284 C296 ) C284_=_C298( C284 C298 ) C284_=_C299( C284 C299 ) C284_=_C300( C284 C300 ) C284_=_C341( C284 C341 ) \nC284_=_C393( C284 C393 ) C284_=_C419( C284 C419 ) C284_=_C443( C284 C443 ) C284_=_C467( C284 C467 ) C284_=_C489( C284 C489 ) C284_=_C530( C284 C530 ) \nC284_=_C568( C284 C568 ) C284_=_C587( C284 C587 ) C284_=_C588( C284 C588 ) C284_=_C589( C284 C589 ) C284_=_C590( C284 C590 ) C284_=_C592( C284 C592 ) \nC284_=_C593( C284 C593 ) C284_=_C594( C284 C594 ) C284_=_C598( C284 C598 ) C284_=_C599( C284 C599 ) C284_=_C602( C284 C602 ) C284_=_C603( C284 C603 ) \nC285_=_C286( C285 C286 ) C285_=_C287( C285 C287 ) C285_=_C290( C285 C290 ) C285_=_C293( C285 C293 ) C285_=_C294( C285 C294 ) C285_=_C295( C285 C295 ) \nC285_=_C296( C285 C296 ) C285_=_C298( C285 C298 ) C285_=_C299( C285 C299 ) C285_=_C300( C285 C300 ) C285_=_C342( C285 C342 ) C285_=_C394( C285 C394 ) \nC285_=_C420( C285 C420 ) C285_=_C444( C285 C444 ) C285_=_C468( C285 C468 ) C285_=_C490( C285 C490 ) C285_=_C531( C285 C531 ) C285_=_C569( C285 C569 ) \nC285_=_C604( C285 C604 ) C285_=_C605( C285 C605 ) C285_=_C606( C285 C606 ) C285_=_C608( C285 C608 ) C285_=_C609( C285 C609 ) C285_=_C613( C285 C613 ) \nC285_=_C614( C285 C614 ) C285_=_C617( C285 C617 ) C285_=_C618( C285 C618 ) C286_=_C287( C286 C287 ) C286_=_C290( C286 C290 ) C286_=_C293( C286 C293 ) \nC286_=_C294( C286 C294 ) C286_=_C295( C286 C295 ) C286_=_C296( C286 C296 ) C286_=_C298( C286 C298 ) C286_=_C299( C286 C299 ) C286_=_C300( C286 C300 ) \nC286_=_C315( C286 C315 ) C286_=_C343( C286 C343 ) C286_=_C395( C286 C395 ) C286_=_C421( C286 C421 ) C286_=_C445( C286 C445 ) C286_=_C491( C286 C491 ) \nC286_=_C511( C286 C511 ) C286_=_C551( C286 C551 ) C286_=_C587( C286 C587 ) C286_=_C604( C286 C604 ) C286_=_C620( C286 C620 ) C286_=_C621( C286 C621 ) \nC286_=_C622( C286 C622 ) C286_=_C623( C286 C623 ) C286_=_C624( C286 C624 ) C286_=_C626( C286 C626 ) C286_=_C627( C286 C627 ) C286_=_C628( C286 C628 ) \nC286_=_C629( C286 C629 ) C286_=_C631( C286 C631 ) C286_=_C632( C286 C632 ) C286_=_C633( C286 C633 ) C287_=_C290( C287 C290 ) C287_=_C293( C287 C293 ) \nC287_=_C294( C287 C294 ) C287_=_C295( C287 C295 ) C287_=_C296( C287 C296 ) C287_=_C298( C287 C298 ) C287_=_C299( C287 C299 ) C287_=_C300( C287 C300 ) \nC287_=_C316( C287 C316 ) C287_=_C344( C287 C344 ) C287_=_C371( C287 C371 ) C287_=_C396( C287 C396 ) C287_=_C422( C287 C422 ) C287_=_C446( C287 C446 ) \nC287_=_C512( C287 C512 ) C287_=_C552( C287 C552 ) C287_=_C588( C287 C588 ) C287_=_C634( C287 C634 ) C287_=_C635( C287 C635 ) C287_=_C636( C287 C636 ) \nC287_=_C637( C287 C637 ) C287_=_C638( C287 C638 ) C287_=_C640( C287 C640 ) C287_=_C641( C287 C641 ) C287_=_C642( C287 C642 ) C287_=_C643( C287 C643 ) \nC287_=_C645( C287 C645 ) C287_=_C646( C287 C646 ) C287_=_C647( C287 C647 ) C287_=_C648( C287 C648 ) C290_=_C293( C290 C293 ) C290_=_C294( C290 C294 ) \nC290_=_C295( C290 C295 ) C290_=_C296( C290 C296 ) C290_=_C298( C290 C298 ) C290_=_C299( C290 C299 ) C290_=_C300( C290 C300 ) C290_=_C347( C290 C347 ) \nC290_=_C399( C290 C399 ) C290_=_C425( C290 C425 ) C290_=_C449( C290 C449 ) C290_=_C494( C290 C494 ) C290_=_C535( C290 C535 ) C290_=_C622( C290 C622 ) \nC290_=_C636( C290 C636 ) C290_=_C650( C290 C650 ) C290_=_C662( C290 C662 ) C290_=_C675( C290 C675 ) C290_=_C676( C290 C676 ) C290_=_C677( C290 C677 ) \nC290_=_C681( C290 C681 ) C290_=_C682( C290 C682 ) C290_=_C685( C290 C685 ) C290_=_C686( C290 C686 ) C293_=_C294( C293 C294 ) C293_=_C295( C293 C295 ) \nC293_=_C296( C293 C296 ) C293_=_C298( C293 C298 ) C293_=_C299( C293 C299 ) C293_=_C300( C293 C300 ) C293_=_C322( C293 C322 ) C293_=_C350( C293 C350 ) \nC293_=_C376( C293 C376 ) C293_=_C402( C293 C402 ) C293_=_C428( C293 C428 ) C293_=_C452( C293 C452 ) C293_=_C497( C293 C497 ) C293_=_C518( C293 C518 ) \nC293_=_C558( C293 C558 ) C293_=_C594( C293 C594 ) C293_=_C609( C293 C609 ) C293_=_C653( C293 C653 ) C293_=_C665( C293 C665 ) C293_=_C677( C293 C677 ) \nC293_=_C688( C293 C688 ) C293_=_C697( C293 C697 ) C293_=_C707( C293 C707 ) C293_=_C708( C293 C708 ) C293_=_C709( C293 C709 ) C293_=_C710( C293 C710 ) \nC293_=_C712( C293 C712 ) C293_=_C713( C293 C713 ) C293_=_C714( C293 C714 ) C293_=_C715( C293 C715 ) C294_=_C295( C294 C295 ) C294_=_C296( C294 C296 ) \nC294_=_C298( C294 C298 ) C294_=_C299( C294 C299 ) C294_=_C300( C294 C300 ) C294_=_C351( C294 C351 ) C294_=_C403( C294 C403 ) C294_=_C429( C294 C429 ) \nC294_=_C453( C294 C453 ) C294_=_C476( C294 C476 ) C294_=_C498( C294 C498 ) C294_=_C539( C294 C539 ) C294_=_C577( C294 C577 ) C294_=_C626( C294 C626 ) \nC294_=_C640( C294 C640 ) C294_=_C654( C294 C654 ) C294_=_C666( C294 C666 ) C294_=_C689( C294 C689 ) C294_=_C698( C294 C698 ) C294_=_C707( C294 C707 ) \nC294_=_C718( C294 C718 ) C294_=_C719( C294 C719 ) C294_=_C722( C294 C722 ) C294_=_C723( C294 C723 ) C295_=_C296( C295 C296 ) C295_=_C298( C295 C298 ) \nC295_=_C299( C295 C299 ) C295_=_C300( C295 C300 ) C295_=_C352( C295 C352 ) C295_=_C404( C295 C404 ) C295_=_C430( C295 C430 ) C295_=_C454( C295 C454 ) \nC295_=_C477( C295 C477 ) C295_=_C499( C295 C499 ) C295_=_C540( C295 C540 ) C295_=_C578( C295 C578 ) C295_=_C627( C295 C627 ) C295_=_C641( C295 C641 ) \nC295_=_C655( C295 C655 ) C295_=_C667( C295 C667 ) C295_=_C690( C295 C690 ) C295_=_C699( C295 C699 ) C295_=_C708( C295 C708 ) C295_=_C725( C295 C725 ) \nC295_=_C726( C295 C726 ) C295_=_C729( C295 C729 ) C295_=_C730( C295 C730 ) C296_=_C298( C296 C298 ) C296_=_C299( C296 C299 ) C296_=_C300( C296 C300 ) \nC296_=_C353( C296 C353 ) C296_=_C405( C296 C405 ) C296_=_C431( C296 C431 ) C296_=_C455( C296 C455 ) C296_=_C478( C296 C478 ) C296_=_C541( C296 C541 ) \nC296_=_C579( C296 C579 ) C296_=_C628( C296 C628 ) C296_=_C642( C296 C642 ) C296_=_C656( C296 C656 ) C296_=_C668( C296 C668 ) C296_=_C691( C296 C691 ) \nC296_=_C700( C296 C700 ) C296_=_C709( C296 C709 ) C296_=_C731( C296 C731 ) C296_=_C734( C296 C734 ) C298_=_C299( C298 C299 ) C298_=_C300( C298 C300 ) \nC298_=_C326( C298 C326 ) C298_=_C355( C298 C355 ) C298_=_C381( C298 C381 ) C298_=_C407( C298 C407 ) C298_=_C433( C298 C433 ) C298_=_C457( C298 C457 ) \nC298_=_C501( C298 C501 ) C298_=_C523( C298 C523 ) C298_=_C563( C298 C563 ) C298_=_C599( C298 C599 ) C298_=_C614( C298 C614 ) C298_=_C670( C298 C670 ) \nC298_=_C682( C298 C682 ) C298_=_C692( C298 C692 ) C298_=_C702( C298 C702 ) C298_=_C719( C298 C719 ) C298_=_C726( C298 C726 ) C298_=_C731( C298 C731 ) \nC298_=_C735( C298 C735 ) C298_=_C740( C298 C740 ) C298_=_C741( C298 C741 ) C298_=_C742( C298 C742 ) C298_=_C743( C298 C743 ) C299_=_C300( C299 C300 ) \nC299_=_C356( C299 C356 ) C299_=_C408( C299 C408 ) C299_=_C434( C299 C434 ) C299_=_C458( C299 C458 ) C299_=_C481( C299 C481 ) C299_=_C502( C299 C502 ) \nC299_=_C544( C299 C544 ) C299_=_C582( C299 C582 ) C299_=_C631( C299 C631 ) C299_=_C645( C299 C645 ) C299_=_C658( C299 C658 ) C299_=_C671( C299 C671 ) \nC299_=_C693(</w:t>
      </w:r>
    </w:p>
    <w:p>
      <w:pPr>
        <w:pStyle w:val="PreformattedText"/>
        <w:bidi w:val="0"/>
        <w:spacing w:before="0" w:after="0"/>
        <w:jc w:val="left"/>
        <w:rPr/>
      </w:pPr>
      <w:r>
        <w:rPr/>
        <w:t xml:space="preserve"> </w:t>
      </w:r>
      <w:r>
        <w:rPr/>
        <w:t>C299 C693 ) C299_=_C703( C299 C703 ) C299_=_C712( C299 C712 ) C299_=_C736( C299 C736 ) C299_=_C740( C299 C740 ) C299_=_C745( C299 C745 ) \nC299_=_C746( C299 C746 ) C300_=_C357( C300 C357 ) C300_=_C409( C300 C409 ) C300_=_C435( C300 C435 ) C300_=_C459( C300 C459 ) C300_=_C482( C300 C482 ) \nC300_=_C503( C300 C503 ) C300_=_C545( C300 C545 ) C300_=_C583( C300 C583 ) C300_=_C632( C300 C632 ) C300_=_C646( C300 C646 ) C300_=_C659( C300 C659 ) \nC300_=_C672( C300 C672 ) C300_=_C694( C300 C694 ) C300_=_C704( C300 C704 ) C300_=_C713( C300 C713 ) C300_=_C737( C300 C737 ) C300_=_C741( C300 C741 ) \nC300_=_C747( C300 C747 ) C300_=_C748( C300 C748 ) C303_=_C305( C303 C305 ) C303_=_C306( C303 C306 ) C303_=_C307( C303 C307 ) C303_=_C308( C303 C308 ) \nC303_=_C310( C303 C310 ) C303_=_C312( C303 C312 ) C303_=_C315( C303 C315 ) C303_=_C316( C303 C316 ) C303_=_C317( C303 C317 ) C303_=_C318( C303 C318 ) \nC303_=_C320( C303 C320 ) C303_=_C321( C303 C321 ) C303_=_C322( C303 C322 ) C303_=_C325( C303 C325 ) C303_=_C326( C303 C326 ) C303_=_C329( C303 C329 ) \nC303_=_C330( C303 C330 ) C303_=_C331( C303 C331 ) C303_=_C335( C303 C335 ) C303_=_C337( C303 C337 ) C303_=_C338( C303 C338 ) C303_=_C339( C303 C339 ) \nC303_=_C340( C303 C340 ) C303_=_C341( C303 C341 ) C303_=_C342( C303 C342 ) C303_=_C343( C303 C343 ) C303_=_C344( C303 C344 ) C303_=_C347( C303 C347 ) \nC303_=_C350( C303 C350 ) C303_=_C351( C303 C351 ) C303_=_C352( C303 C352 ) C303_=_C353( C303 C353 ) C303_=_C355( C303 C355 ) C303_=_C356( C303 C356 ) \nC303_=_C357( C303 C357 ) C305_=_C306( C305 C306 ) C305_=_C307( C305 C307 ) C305_=_C308( C305 C308 ) C305_=_C310( C305 C310 ) C305_=_C312( C305 C312 ) \nC305_=_C315( C305 C315 ) C305_=_C316( C305 C316 ) C305_=_C317( C305 C317 ) C305_=_C318( C305 C318 ) C305_=_C320( C305 C320 ) C305_=_C321( C305 C321 ) \nC305_=_C322( C305 C322 ) C305_=_C325( C305 C325 ) C305_=_C326( C305 C326 ) C305_=_C329( C305 C329 ) C305_=_C330( C305 C330 ) C305_=_C360( C305 C360 ) \nC305_=_C387( C305 C387 ) C305_=_C389( C305 C389 ) C305_=_C390( C305 C390 ) C305_=_C391( C305 C391 ) C305_=_C392( C305 C392 ) C305_=_C393( C305 C393 ) \nC305_=_C394( C305 C394 ) C305_=_C395( C305 C395 ) C305_=_C396( C305 C396 ) C305_=_C399( C305 C399 ) C305_=_C402( C305 C402 ) C305_=_C403( C305 C403 ) \nC305_=_C404( C305 C404 ) C305_=_C405( C305 C405 ) C305_=_C407( C305 C407 ) C305_=_C408( C305 C408 ) C305_=_C409( C305 C409 ) C306_=_C307( C306 C307 ) \nC306_=_C308( C306 C308 ) C306_=_C310( C306 C310 ) C306_=_C312( C306 C312 ) C306_=_C315( C306 C315 ) C306_=_C316( C306 C316 ) C306_=_C317( C306 C317 ) \nC306_=_C318( C306 C318 ) C306_=_C320( C306 C320 ) C306_=_C321( C306 C321 ) C306_=_C322( C306 C322 ) C306_=_C325( C306 C325 ) C306_=_C326( C306 C326 ) \nC306_=_C329( C306 C329 ) C306_=_C330( C306 C330 ) C306_=_C361( C306 C361 ) C306_=_C413( C306 C413 ) C306_=_C415( C306 C415 ) C306_=_C416( C306 C416 ) \nC306_=_C417( C306 C417 ) C306_=_C418( C306 C418 ) C306_=_C419( C306 C419 ) C306_=_C420( C306 C420 ) C306_=_C421( C306 C421 ) C306_=_C422( C306 C422 ) \nC306_=_C425( C306 C425 ) C306_=_C428( C306 C428 ) C306_=_C429( C306 C429 ) C306_=_C430( C306 C430 ) C306_=_C431( C306 C431 ) C306_=_C433( C306 C433 ) \nC306_=_C434( C306 C434 ) C306_=_C435( C306 C435 ) C307_=_C308( C307 C308 ) C307_=_C310( C307 C310 ) C307_=_C312( C307 C312 ) C307_=_C315( C307 C315 ) \nC307_=_C316( C307 C316 ) C307_=_C317( C307 C317 ) C307_=_C318( C307 C318 ) C307_=_C320( C307 C320 ) C307_=_C321( C307 C321 ) C307_=_C322( C307 C322 ) \nC307_=_C325( C307 C325 ) C307_=_C326( C307 C326 ) C307_=_C329( C307 C329 ) C307_=_C330( C307 C330 ) C307_=_C335( C307 C335 ) C307_=_C363( C307 C363 ) \nC307_=_C387( C307 C387 ) C307_=_C413( C307 C413 ) C307_=_C438( C307 C438 ) C307_=_C462( C307 C462 ) C307_=_C463( C307 C463 ) C307_=_C465( C307 C465 ) \nC307_=_C467( C307 C467 ) C307_=_C468( C307 C468 ) C307_=_C471( C307 C471 ) C307_=_C472( C307 C472 ) C307_=_C473( C307 C473 ) C307_=_C474( C307 C474 ) \nC307_=_C476( C307 C476 ) C307_=_C477( C307 C477 ) C307_=_C478( C307 C478 ) C307_=_C479( C307 C479 ) C307_=_C481( C307 C481 ) C307_=_C482( C307 C482 ) \nC307_=_C483( C307 C483 ) C307_=_C484( C307 C484 ) C308_=_C310( C308 C310 ) C308_=_C312( C308 C312 ) C308_=_C315( C308 C315 ) C308_=_C316( C308 C316 ) \nC308_=_C317( C308 C317 ) C308_=_C318( C308 C318 ) C308_=_C320( C308 C320 ) C308_=_C321( C308 C321 ) C308_=_C322( C308 C322 ) C308_=_C325( C308 C325 ) \nC308_=_C326( C308 C326 ) C308_=_C329( C308 C329 ) C308_=_C330( C308 C330 ) C308_=_C364( C308 C364 ) C308_=_C462( C308 C462 ) C308_=_C485( C308 C485 ) \nC308_=_C486( C308 C486 ) C308_=_C487( C308 C487 ) C308_=_C488( C308 C488 ) C308_=_C489( C308 C489 ) C308_=_C490( C308 C490 ) C308_=_C491( C308 C491 ) \nC308_=_C494( C308 C494 ) C308_=_C497( C308 C497 ) C308_=_C498( C308 C498 ) C308_=_C499( C308 C499 ) C308_=_C501( C308 C501 ) C308_=_C502( C308 C502 ) \nC308_=_C503( C308 C503 ) C310_=_C312( C310 C312 ) C310_=_C315( C310 C315 ) C310_=_C316( C310 C316 ) C310_=_C317( C310 C317 ) C310_=_C318( C310 C318 ) \nC310_=_C320( C310 C320 ) C310_=_C321( C310 C321 ) C310_=_C322( C310 C322 ) C310_=_C325( C310 C325 ) C310_=_C326( C310 C326 ) C310_=_C329( C310 C329 ) \nC310_=_C330( C310 C330 ) C310_=_C338( C310 C338 ) C310_=_C366( C310 C366 ) C310_=_C390( C310 C390 ) C310_=_C416( C310 C416 ) C310_=_C486( C310 C486 ) \nC310_=_C506( C310 C506 ) C310_=_C528( C310 C528 ) C310_=_C530( C310 C530 ) C310_=_C531( C310 C531 ) C310_=_C534( C310 C534 ) C310_=_C535( C310 C535 ) \nC310_=_C536( C310 C536 ) C310_=_C537( C310 C537 ) C310_=_C539( C310 C539 ) C310_=_C540( C310 C540 ) C310_=_C541( C310 C541 ) C310_=_C542( C310 C542 ) \nC310_=_C544( C310 C544 ) C310_=_C545( C310 C545 ) C310_=_C546( C310 C546 ) C310_=_C547( C310 C547 ) C312_=_C315( C312 C315 ) C312_=_C316( C312 C316 ) \nC312_=_C317( C312 C317 ) C312_=_C318( C312 C318 ) C312_=_C320( C312 C320 ) C312_=_C321( C312 C321 ) C312_=_C322( C312 C322 ) C312_=_C325( C312 C325 ) \nC312_=_C326( C312 C326 ) C312_=_C329( C312 C329 ) C312_=_C330( C312 C330 ) C312_=_C340( C312 C340 ) C312_=_C368( C312 C368 ) C312_=_C392( C312 C392 ) \nC312_=_C418( C312 C418 ) C312_=_C442( C312 C442 ) C312_=_C488( C312 C488 ) C312_=_C508( C312 C508 ) C312_=_C548( C312 C548 ) C312_=_C568( C312 C568 ) \nC312_=_C569( C312 C569 ) C312_=_C572( C312 C572 ) C312_=_C573( C312 C573 ) C312_=_C574( C312 C574 ) C312_=_C575( C312 C575 ) C312_=_C577( C312 C577 ) \nC312_=_C578( C312 C578 ) C312_=_C579( C312 C579 ) C312_=_C580( C312 C580 ) C312_=_C582( C312 C582 ) C312_=_C583( C312 C583 ) C312_=_C584( C312 C584 ) \nC312_=_C585( C312 C585 ) C315_=_C316( C315 C316 ) C315_=_C317( C315 C317 ) C315_=_C318( C315 C318 ) C315_=_C320( C315 C320 ) C315_=_C321( C315 C321 ) \nC315_=_C322( C315 C322 ) C315_=_C325( C315 C325 ) C315_=_C326( C315 C326 ) C315_=_C329( C315 C329 ) C315_=_C330( C315 C330 ) C315_=_C343( C315 C343 ) \nC315_=_C395( C315 C395 ) C315_=_C421( C315 C421 ) C315_=_C445( C315 C445 ) C315_=_C491( C315 C491 ) C315_=_C511( C315 C511 ) C315_=_C551( C315 C551 ) \nC315_=_C587( C315 C587 ) C315_=_C604( C315 C604 ) C315_=_C620( C315 C620 ) C315_=_C621( C315 C621 ) C315_=_C622( C315 C622 ) C315_=_C623( C315 C623 ) \nC315_=_C624( C315 C624 ) C315_=_C626( C315 C626 ) C315_=_C627( C315 C627 ) C315_=_C628( C315 C628 ) C315_=_C629( C315 C629 ) C315_=_C631( C315 C631 ) \nC315_=_C632( C315 C632 ) C315_=_C633( C315 C633 ) C316_=_C317( C316 C317 ) C316_=_C318( C316 C318 ) C316_=_C320( C316 C320 ) C316_=_C321( C316 C321 ) \nC316_=_C322( C316 C322 ) C316_=_C325( C316 C325 ) C316_=_C326( C316 C326 ) C316_=_C329( C316 C329 ) C316_=_C330( C316 C330 ) C316_=_C344( C316 C344 ) \nC316_=_C371( C316 C371 ) C316_=_C396( C316 C396 ) C316_=_C422( C316 C422 ) C316_=_C446( C316 C446 ) C316_=_C512( C316 C512 ) C316_=_C552( C316 C552 ) \nC316_=_C588( C316 C588 ) C316_=_C634( C316 C634 ) C316_=_C635( C316 C635 ) C316_=_C636( C316 C636 ) C316_=_C637( C316 C637 ) C316_=_C638( C316 C638 ) \nC316_=_C640( C316 C640 ) C316_=_C641( C316 C641 ) C316_=_C642( C316 C642 ) C316_=_C643( C316 C643 ) C316_=_C645( C316 C645 ) C316_=_C646( C316 C646 ) \nC316_=_C647( C316 C647 ) C316_=_C648( C316 C648 ) C317_=_C318( C317 C318 ) C317_=_C320( C317 C320 ) C317_=_C321( C317 C321 ) C317_=_C322( C317 C322 ) \nC317_=_C325( C317 C325 ) C317_=_C326( C317 C326 ) C317_=_C329( C317 C329 ) C317_=_C330( C317 C330 ) C317_=_C372( C317 C372 ) C317_=_C471( C317 C471 ) \nC317_=_C513( C317 C513 ) C317_=_C553( C317 C553 ) C317_=_C572( C317 C572 ) C317_=_C589( C317 C589 ) C317_=_C605( C317 C605 ) C317_=_C620( C317 C620 ) \nC317_=_C634( C317 C634 ) C317_=_C650( C317 C650 ) C317_=_C653( C317 C653 ) C317_=_C654( C317 C654 ) C317_=_C655( C317 C655 ) C317_=_C656( C317 C656 ) \nC317_=_C658( C317 C658 ) C317_=_C659( C317 C659 ) C318_=_C320( C318 C320 ) C318_=_C321( C318 C321 ) C318_=_C322( C318 C322 ) C318_=_C325( C318 C325 ) \nC318_=_C326( C318 C326 ) C318_=_C329( C318 C329 ) C318_=_C330( C318 C330 ) C318_=_C373( C318 C373 ) C318_=_C472( C318 C472 ) C318_=_C514( C318 C514 ) \nC318_=_C534( C318 C534 ) C318_=_C554( C318 C554 ) C318_=_C573( C318 C573 ) C318_=_C590( C318 C590 ) C318_=_C606( C318 C606 ) C318_=_C621( C318 C621 ) \nC318_=_C635( C318 C635 ) C318_=_C662( C318 C662 ) C318_=_C665( C318 C665 ) C318_=_C666( C318 C666 ) C318_=_C667( C318 C667 ) C318_=_C668( C318 C668 ) \nC318_=_C670( C318 C670 ) C318_=_C671( C318 C671 ) C318_=_C672( C318 C672 ) C320_=_C321( C320 C321 ) C320_=_C322( C320 C322 ) C320_=_C325( C320 C325 ) \nC320_=_C326( C320 C326 ) C320_=_C329( C320 C329 ) C320_=_C330( C320 C330 ) C320_=_C473( C320 C473 ) C320_=_C516( C320 C516 ) C320_=_C536( C320 C536 ) \nC320_=_C556( C320 C556 ) C320_=_C574( C320 C574 ) C320_=_C592( C320 C592 ) C320_=_C608( C320 C608 ) C320_=_C623( C320 C623 ) C320_=_C637( C320 C637 ) \nC320_=_C675( C320 C675 ) C320_=_C688( C320 C688 ) C320_=_C689( C320 C689 ) C320_=_C690( C320 C690 ) C320_=_C691( C320 C691 ) C320_=_C692( C320 C692 ) \nC320_=_C693( C320 C693 ) C320_=_C694(</w:t>
      </w:r>
    </w:p>
    <w:p>
      <w:pPr>
        <w:pStyle w:val="PreformattedText"/>
        <w:bidi w:val="0"/>
        <w:spacing w:before="0" w:after="0"/>
        <w:jc w:val="left"/>
        <w:rPr/>
      </w:pPr>
      <w:r>
        <w:rPr/>
        <w:t xml:space="preserve"> </w:t>
      </w:r>
      <w:r>
        <w:rPr/>
        <w:t>C320 C694 ) C321_=_C322( C321 C322 ) C321_=_C325( C321 C325 ) C321_=_C326( C321 C326 ) C321_=_C329( C321 C329 ) \nC321_=_C330( C321 C330 ) C321_=_C375( C321 C375 ) C321_=_C474( C321 C474 ) C321_=_C517( C321 C517 ) C321_=_C537( C321 C537 ) C321_=_C557( C321 C557 ) \nC321_=_C575( C321 C575 ) C321_=_C593( C321 C593 ) C321_=_C624( C321 C624 ) C321_=_C638( C321 C638 ) C321_=_C676( C321 C676 ) C321_=_C697( C321 C697 ) \nC321_=_C698( C321 C698 ) C321_=_C699( C321 C699 ) C321_=_C700( C321 C700 ) C321_=_C702( C321 C702 ) C321_=_C703( C321 C703 ) C321_=_C704( C321 C704 ) \nC322_=_C325( C322 C325 ) C322_=_C326( C322 C326 ) C322_=_C329( C322 C329 ) C322_=_C330( C322 C330 ) C322_=_C350( C322 C350 ) C322_=_C376( C322 C376 ) \nC322_=_C402( C322 C402 ) C322_=_C428( C322 C428 ) C322_=_C452( C322 C452 ) C322_=_C497( C322 C497 ) C322_=_C518( C322 C518 ) C322_=_C558( C322 C558 ) \nC322_=_C594( C322 C594 ) C322_=_C609( C322 C609 ) C322_=_C653( C322 C653 ) C322_=_C665( C322 C665 ) C322_=_C677( C322 C677 ) C322_=_C688( C322 C688 ) \nC322_=_C697( C322 C697 ) C322_=_C707( C322 C707 ) C322_=_C708( C322 C708 ) C322_=_C709( C322 C709 ) C322_=_C710( C322 C710 ) C322_=_C712( C322 C712 ) \nC322_=_C713( C322 C713 ) C322_=_C714( C322 C714 ) C322_=_C715( C322 C715 ) C325_=_C326( C325 C326 ) C325_=_C329( C325 C329 ) C325_=_C330( C325 C330 ) \nC325_=_C380( C325 C380 ) C325_=_C479( C325 C479 ) C325_=_C522( C325 C522 ) C325_=_C542( C325 C542 ) C325_=_C562( C325 C562 ) C325_=_C580( C325 C580 ) \nC325_=_C598( C325 C598 ) C325_=_C613( C325 C613 ) C325_=_C629( C325 C629 ) C325_=_C643( C325 C643 ) C325_=_C681( C325 C681 ) C325_=_C710( C325 C710 ) \nC325_=_C718( C325 C718 ) C325_=_C725( C325 C725 ) C325_=_C735( C325 C735 ) C325_=_C736( C325 C736 ) C325_=_C737( C325 C737 ) C326_=_C329( C326 C329 ) \nC326_=_C330( C326 C330 ) C326_=_C355( C326 C355 ) C326_=_C381( C326 C381 ) C326_=_C407( C326 C407 ) C326_=_C433( C326 C433 ) C326_=_C457( C326 C457 ) \nC326_=_C501( C326 C501 ) C326_=_C523( C326 C523 ) C326_=_C563( C326 C563 ) C326_=_C599( C326 C599 ) C326_=_C614( C326 C614 ) C326_=_C670( C326 C670 ) \nC326_=_C682( C326 C682 ) C326_=_C692( C326 C692 ) C326_=_C702( C326 C702 ) C326_=_C719( C326 C719 ) C326_=_C726( C326 C726 ) C326_=_C731( C326 C731 ) \nC326_=_C735( C326 C735 ) C326_=_C740( C326 C740 ) C326_=_C741( C326 C741 ) C326_=_C742( C326 C742 ) C326_=_C743( C326 C743 ) C329_=_C330( C329 C330 ) \nC329_=_C483( C329 C483 ) C329_=_C526( C329 C526 ) C329_=_C546( C329 C546 ) C329_=_C566( C329 C566 ) C329_=_C584( C329 C584 ) C329_=_C602( C329 C602 ) \nC329_=_C617( C329 C617 ) C329_=_C633( C329 C633 ) C329_=_C647( C329 C647 ) C329_=_C685( C329 C685 ) C329_=_C714( C329 C714 ) C329_=_C722( C329 C722 ) \nC329_=_C729( C329 C729 ) C329_=_C734( C329 C734 ) C329_=_C742( C329 C742 ) C329_=_C745( C329 C745 ) C329_=_C747( C329 C747 ) C330_=_C384( C330 C384 ) \nC330_=_C484( C330 C484 ) C330_=_C527( C330 C527 ) C330_=_C547( C330 C547 ) C330_=_C567( C330 C567 ) C330_=_C585( C330 C585 ) C330_=_C603( C330 C603 ) \nC330_=_C618( C330 C618 ) C330_=_C648( C330 C648 ) C330_=_C686( C330 C686 ) C330_=_C715( C330 C715 ) C330_=_C723( C330 C723 ) C330_=_C730( C330 C730 ) \nC330_=_C743( C330 C743 ) C330_=_C746( C330 C746 ) C330_=_C748( C330 C748 ) C331_=_C335( C331 C335 ) C331_=_C337( C331 C337 ) C331_=_C338( C331 C338 ) \nC331_=_C339( C331 C339 ) C331_=_C340( C331 C340 ) C331_=_C341( C331 C341 ) C331_=_C342( C331 C342 ) C331_=_C343( C331 C343 ) C331_=_C344( C331 C344 ) \nC331_=_C347( C331 C347 ) C331_=_C350( C331 C350 ) C331_=_C351( C331 C351 ) C331_=_C352( C331 C352 ) C331_=_C353( C331 C353 ) C331_=_C355( C331 C355 ) \nC331_=_C356( C331 C356 ) C331_=_C357( C331 C357 ) C331_=_C360( C331 C360 ) C331_=_C361( C331 C361 ) C331_=_C362( C331 C362 ) C331_=_C363( C331 C363 ) \nC331_=_C364( C331 C364 ) C331_=_C366( C331 C366 ) C331_=_C368( C331 C368 ) C331_=_C371( C331 C371 ) C331_=_C372( C331 C372 ) C331_=_C373( C331 C373 ) \nC331_=_C375( C331 C375 ) C331_=_C376( C331 C376 ) C331_=_C380( C331 C380 ) C331_=_C381( C331 C381 ) C331_=_C384( C331 C384 ) C335_=_C337( C335 C337 ) \nC335_=_C338( C335 C338 ) C335_=_C339( C335 C339 ) C335_=_C340( C335 C340 ) C335_=_C341( C335 C341 ) C335_=_C342( C335 C342 ) C335_=_C343( C335 C343 ) \nC335_=_C344( C335 C344 ) C335_=_C347( C335 C347 ) C335_=_C350( C335 C350 ) C335_=_C351( C335 C351 ) C335_=_C352( C335 C352 ) C335_=_C353( C335 C353 ) \nC335_=_C355( C335 C355 ) C335_=_C356( C335 C356 ) C335_=_C357( C335 C357 ) C335_=_C363( C335 C363 ) C335_=_C387( C335 C387 ) C335_=_C413( C335 C413 ) \nC335_=_C438( C335 C438 ) C335_=_C462( C335 C462 ) C335_=_C463( C335 C463 ) C335_=_C465( C335 C465 ) C335_=_C467( C335 C467 ) C335_=_C468( C335 C468 ) \nC335_=_C471( C335 C471 ) C335_=_C472( C335 C472 ) C335_=_C473( C335 C473 ) C335_=_C474( C335 C474 ) C335_=_C476( C335 C476 ) C335_=_C477( C335 C477 ) \nC335_=_C478( C335 C478 ) C335_=_C479( C335 C479 ) C335_=_C481( C335 C481 ) C335_=_C482( C335 C482 ) C335_=_C483( C335 C483 ) C335_=_C484( C335 C484 ) \nC337_=_C338( C337 C338 ) C337_=_C339( C337 C339 ) C337_=_C340( C337 C340 ) C337_=_C341( C337 C341 ) C337_=_C342( C337 C342 ) C337_=_C343( C337 C343 ) \nC337_=_C344( C337 C344 ) C337_=_C347( C337 C347 ) C337_=_C350( C337 C350 ) C337_=_C351( C337 C351 ) C337_=_C352( C337 C352 ) C337_=_C353( C337 C353 ) \nC337_=_C355( C337 C355 ) C337_=_C356( C337 C356 ) C337_=_C357( C337 C357 ) C337_=_C389( C337 C389 ) C337_=_C415( C337 C415 ) C337_=_C440( C337 C440 ) \nC337_=_C463( C337 C463 ) C337_=_C485( C337 C485 ) C337_=_C506( C337 C506 ) C337_=_C508( C337 C508 ) C337_=_C511( C337 C511 ) C337_=_C512( C337 C512 ) \nC337_=_C513( C337 C513 ) C337_=_C514( C337 C514 ) C337_=_C516( C337 C516 ) C337_=_C517( C337 C517 ) C337_=_C518( C337 C518 ) C337_=_C522( C337 C522 ) \nC337_=_C523( C337 C523 ) C337_=_C526( C337 C526 ) C337_=_C527( C337 C527 ) C338_=_C339( C338 C339 ) C338_=_C340( C338 C340 ) C338_=_C341( C338 C341 ) \nC338_=_C342( C338 C342 ) C338_=_C343( C338 C343 ) C338_=_C344( C338 C344 ) C338_=_C347( C338 C347 ) C338_=_C350( C338 C350 ) C338_=_C351( C338 C351 ) \nC338_=_C352( C338 C352 ) C338_=_C353( C338 C353 ) C338_=_C355( C338 C355 ) C338_=_C356( C338 C356 ) C338_=_C357( C338 C357 ) C338_=_C366( C338 C366 ) \nC338_=_C390( C338 C390 ) C338_=_C416( C338 C416 ) C338_=_C486( C338 C486 ) C338_=_C506( C338 C506 ) C338_=_C528( C338 C528 ) C338_=_C530( C338 C530 ) \nC338_=_C531( C338 C531 ) C338_=_C534( C338 C534 ) C338_=_C535( C338 C535 ) C338_=_C536( C338 C536 ) C338_=_C537( C338 C537 ) C338_=_C539( C338 C539 ) \nC338_=_C540( C338 C540 ) C338_=_C541( C338 C541 ) C338_=_C542( C338 C542 ) C338_=_C544( C338 C544 ) C338_=_C545( C338 C545 ) C338_=_C546( C338 C546 ) \nC338_=_C547( C338 C547 ) C339_=_C340( C339 C340 ) C339_=_C341( C339 C341 ) C339_=_C342( C339 C342 ) C339_=_C343( C339 C343 ) C339_=_C344( C339 C344 ) \nC339_=_C347( C339 C347 ) C339_=_C350( C339 C350 ) C339_=_C351( C339 C351 ) C339_=_C352( C339 C352 ) C339_=_C353( C339 C353 ) C339_=_C355( C339 C355 ) \nC339_=_C356( C339 C356 ) C339_=_C357( C339 C357 ) C339_=_C391( C339 C391 ) C339_=_C417( C339 C417 ) C339_=_C441( C339 C441 ) C339_=_C465( C339 C465 ) \nC339_=_C487( C339 C487 ) C339_=_C528( C339 C528 ) C339_=_C548( C339 C548 ) C339_=_C551( C339 C551 ) C339_=_C552( C339 C552 ) C339_=_C553( C339 C553 ) \nC339_=_C554( C339 C554 ) C339_=_C556( C339 C556 ) C339_=_C557( C339 C557 ) C339_=_C558( C339 C558 ) C339_=_C562( C339 C562 ) C339_=_C563( C339 C563 ) \nC339_=_C566( C339 C566 ) C339_=_C567( C339 C567 ) C340_=_C341( C340 C341 ) C340_=_C342( C340 C342 ) C340_=_C343( C340 C343 ) C340_=_C344( C340 C344 ) \nC340_=_C347( C340 C347 ) C340_=_C350( C340 C350 ) C340_=_C351( C340 C351 ) C340_=_C352( C340 C352 ) C340_=_C353( C340 C353 ) C340_=_C355( C340 C355 ) \nC340_=_C356( C340 C356 ) C340_=_C357( C340 C357 ) C340_=_C368( C340 C368 ) C340_=_C392( C340 C392 ) C340_=_C418( C340 C418 ) C340_=_C442( C340 C442 ) \nC340_=_C488( C340 C488 ) C340_=_C508( C340 C508 ) C340_=_C548( C340 C548 ) C340_=_C568( C340 C568 ) C340_=_C569( C340 C569 ) C340_=_C572( C340 C572 ) \nC340_=_C573( C340 C573 ) C340_=_C574( C340 C574 ) C340_=_C575( C340 C575 ) C340_=_C577( C340 C577 ) C340_=_C578( C340 C578 ) C340_=_C579( C340 C579 ) \nC340_=_C580( C340 C580 ) C340_=_C582( C340 C582 ) C340_=_C583( C340 C583 ) C340_=_C584( C340 C584 ) C340_=_C585( C340 C585 ) C341_=_C342( C341 C342 ) \nC341_=_C343( C341 C343 ) C341_=_C344( C341 C344 ) C341_=_C347( C341 C347 ) C341_=_C350( C341 C350 ) C341_=_C351( C341 C351 ) C341_=_C352( C341 C352 ) \nC341_=_C353( C341 C353 ) C341_=_C355( C341 C355 ) C341_=_C356( C341 C356 ) C341_=_C357( C341 C357 ) C341_=_C393( C341 C393 ) C341_=_C419( C341 C419 ) \nC341_=_C443( C341 C443 ) C341_=_C467( C341 C467 ) C341_=_C489( C341 C489 ) C341_=_C530( C341 C530 ) C341_=_C568( C341 C568 ) C341_=_C587( C341 C587 ) \nC341_=_C588( C341 C588 ) C341_=_C589( C341 C589 ) C341_=_C590( C341 C590 ) C341_=_C592( C341 C592 ) C341_=_C593( C341 C593 ) C341_=_C594( C341 C594 ) \nC341_=_C598( C341 C598 ) C341_=_C599( C341 C599 ) C341_=_C602( C341 C602 ) C341_=_C603( C341 C603 ) C342_=_C343( C342 C343 ) C342_=_C344( C342 C344 ) \nC342_=_C347( C342 C347 ) C342_=_C350( C342 C350 ) C342_=_C351( C342 C351 ) C342_=_C352( C342 C352 ) C342_=_C353( C342 C353 ) C342_=_C355( C342 C355 ) \nC342_=_C356( C342 C356 ) C342_=_C357( C342 C357 ) C342_=_C394( C342 C394 ) C342_=_C420( C342 C420 ) C342_=_C444( C342 C444 ) C342_=_C468( C342 C468 ) \nC342_=_C490( C342 C490 ) C342_=_C531( C342 C531 ) C342_=_C569( C342 C569 ) C342_=_C604( C342 C604 ) C342_=_C605( C342 C605 ) C342_=_C606( C342 C606 ) \nC342_=_C608( C342 C608 ) C342_=_C609( C342 C609 ) C342_=_C613( C342 C613 ) C342_=_C614( C342 C614 ) C342_=_C617( C342 C617 ) C342_=_C618( C342 C618 ) \nC343_=_C344( C343 C344 ) C343_=_C347( C343 C347 ) C343_=_C350( C343 C350 ) C343_=_C351( C343 C351 ) C343_=_C352( C343 C352 ) C343_=_C353( C343 C353 ) \nC343_=_C355( C343 C355 ) C343_=_C356( C343 C356 ) C343_=_C357(</w:t>
      </w:r>
    </w:p>
    <w:p>
      <w:pPr>
        <w:pStyle w:val="PreformattedText"/>
        <w:bidi w:val="0"/>
        <w:spacing w:before="0" w:after="0"/>
        <w:jc w:val="left"/>
        <w:rPr/>
      </w:pPr>
      <w:r>
        <w:rPr/>
        <w:t xml:space="preserve"> </w:t>
      </w:r>
      <w:r>
        <w:rPr/>
        <w:t>C343 C357 ) C343_=_C395( C343 C395 ) C343_=_C421( C343 C421 ) C343_=_C445( C343 C445 ) \nC343_=_C491( C343 C491 ) C343_=_C511( C343 C511 ) C343_=_C551( C343 C551 ) C343_=_C587( C343 C587 ) C343_=_C604( C343 C604 ) C343_=_C620( C343 C620 ) \nC343_=_C621( C343 C621 ) C343_=_C622( C343 C622 ) C343_=_C623( C343 C623 ) C343_=_C624( C343 C624 ) C343_=_C626( C343 C626 ) C343_=_C627( C343 C627 ) \nC343_=_C628( C343 C628 ) C343_=_C629( C343 C629 ) C343_=_C631( C343 C631 ) C343_=_C632( C343 C632 ) C343_=_C633( C343 C633 ) C344_=_C347( C344 C347 ) \nC344_=_C350( C344 C350 ) C344_=_C351( C344 C351 ) C344_=_C352( C344 C352 ) C344_=_C353( C344 C353 ) C344_=_C355( C344 C355 ) C344_=_C356( C344 C356 ) \nC344_=_C357( C344 C357 ) C344_=_C371( C344 C371 ) C344_=_C396( C344 C396 ) C344_=_C422( C344 C422 ) C344_=_C446( C344 C446 ) C344_=_C512( C344 C512 ) \nC344_=_C552( C344 C552 ) C344_=_C588( C344 C588 ) C344_=_C634( C344 C634 ) C344_=_C635( C344 C635 ) C344_=_C636( C344 C636 ) C344_=_C637( C344 C637 ) \nC344_=_C638( C344 C638 ) C344_=_C640( C344 C640 ) C344_=_C641( C344 C641 ) C344_=_C642( C344 C642 ) C344_=_C643( C344 C643 ) C344_=_C645( C344 C645 ) \nC344_=_C646( C344 C646 ) C344_=_C647( C344 C647 ) C344_=_C648( C344 C648 ) C347_=_C350( C347 C350 ) C347_=_C351( C347 C351 ) C347_=_C352( C347 C352 ) \nC347_=_C353( C347 C353 ) C347_=_C355( C347 C355 ) C347_=_C356( C347 C356 ) C347_=_C357( C347 C357 ) C347_=_C399( C347 C399 ) C347_=_C425( C347 C425 ) \nC347_=_C449( C347 C449 ) C347_=_C494( C347 C494 ) C347_=_C535( C347 C535 ) C347_=_C622( C347 C622 ) C347_=_C636( C347 C636 ) C347_=_C650( C347 C650 ) \nC347_=_C662( C347 C662 ) C347_=_C675( C347 C675 ) C347_=_C676( C347 C676 ) C347_=_C677( C347 C677 ) C347_=_C681( C347 C681 ) C347_=_C682( C347 C682 ) \nC347_=_C685( C347 C685 ) C347_=_C686( C347 C686 ) C350_=_C351( C350 C351 ) C350_=_C352( C350 C352 ) C350_=_C353( C350 C353 ) C350_=_C355( C350 C355 ) \nC350_=_C356( C350 C356 ) C350_=_C357( C350 C357 ) C350_=_C376( C350 C376 ) C350_=_C402( C350 C402 ) C350_=_C428( C350 C428 ) C350_=_C452( C350 C452 ) \nC350_=_C497( C350 C497 ) C350_=_C518( C350 C518 ) C350_=_C558( C350 C558 ) C350_=_C594( C350 C594 ) C350_=_C609( C350 C609 ) C350_=_C653( C350 C653 ) \nC350_=_C665( C350 C665 ) C350_=_C677( C350 C677 ) C350_=_C688( C350 C688 ) C350_=_C697( C350 C697 ) C350_=_C707( C350 C707 ) C350_=_C708( C350 C708 ) \nC350_=_C709( C350 C709 ) C350_=_C710( C350 C710 ) C350_=_C712( C350 C712 ) C350_=_C713( C350 C713 ) C350_=_C714( C350 C714 ) C350_=_C715( C350 C715 ) \nC351_=_C352( C351 C352 ) C351_=_C353( C351 C353 ) C351_=_C355( C351 C355 ) C351_=_C356( C351 C356 ) C351_=_C357( C351 C357 ) C351_=_C403( C351 C403 ) \nC351_=_C429( C351 C429 ) C351_=_C453( C351 C453 ) C351_=_C476( C351 C476 ) C351_=_C498( C351 C498 ) C351_=_C539( C351 C539 ) C351_=_C577( C351 C577 ) \nC351_=_C626( C351 C626 ) C351_=_C640( C351 C640 ) C351_=_C654( C351 C654 ) C351_=_C666( C351 C666 ) C351_=_C689( C351 C689 ) C351_=_C698( C351 C698 ) \nC351_=_C707( C351 C707 ) C351_=_C718( C351 C718 ) C351_=_C719( C351 C719 ) C351_=_C722( C351 C722 ) C351_=_C723( C351 C723 ) C352_=_C353( C352 C353 ) \nC352_=_C355( C352 C355 ) C352_=_C356( C352 C356 ) C352_=_C357( C352 C357 ) C352_=_C404( C352 C404 ) C352_=_C430( C352 C430 ) C352_=_C454( C352 C454 ) \nC352_=_C477( C352 C477 ) C352_=_C499( C352 C499 ) C352_=_C540( C352 C540 ) C352_=_C578( C352 C578 ) C352_=_C627( C352 C627 ) C352_=_C641( C352 C641 ) \nC352_=_C655( C352 C655 ) C352_=_C667( C352 C667 ) C352_=_C690( C352 C690 ) C352_=_C699( C352 C699 ) C352_=_C708( C352 C708 ) C352_=_C725( C352 C725 ) \nC352_=_C726( C352 C726 ) C352_=_C729( C352 C729 ) C352_=_C730( C352 C730 ) C353_=_C355( C353 C355 ) C353_=_C356( C353 C356 ) C353_=_C357( C353 C357 ) \nC353_=_C405( C353 C405 ) C353_=_C431( C353 C431 ) C353_=_C455( C353 C455 ) C353_=_C478( C353 C478 ) C353_=_C541( C353 C541 ) C353_=_C579( C353 C579 ) \nC353_=_C628( C353 C628 ) C353_=_C642( C353 C642 ) C353_=_C656( C353 C656 ) C353_=_C668( C353 C668 ) C353_=_C691( C353 C691 ) C353_=_C700( C353 C700 ) \nC353_=_C709( C353 C709 ) C353_=_C731( C353 C731 ) C353_=_C734( C353 C734 ) C355_=_C356( C355 C356 ) C355_=_C357( C355 C357 ) C355_=_C381( C355 C381 ) \nC355_=_C407( C355 C407 ) C355_=_C433( C355 C433 ) C355_=_C457( C355 C457 ) C355_=_C501( C355 C501 ) C355_=_C523( C355 C523 ) C355_=_C563( C355 C563 ) \nC355_=_C599( C355 C599 ) C355_=_C614( C355 C614 ) C355_=_C670( C355 C670 ) C355_=_C682( C355 C682 ) C355_=_C692( C355 C692 ) C355_=_C702( C355 C702 ) \nC355_=_C719( C355 C719 ) C355_=_C726( C355 C726 ) C355_=_C731( C355 C731 ) C355_=_C735( C355 C735 ) C355_=_C740( C355 C740 ) C355_=_C741( C355 C741 ) \nC355_=_C742( C355 C742 ) C355_=_C743( C355 C743 ) C356_=_C357( C356 C357 ) C356_=_C408( C356 C408 ) C356_=_C434( C356 C434 ) C356_=_C458( C356 C458 ) \nC356_=_C481( C356 C481 ) C356_=_C502( C356 C502 ) C356_=_C544( C356 C544 ) C356_=_C582( C356 C582 ) C356_=_C631( C356 C631 ) C356_=_C645( C356 C645 ) \nC356_=_C658( C356 C658 ) C356_=_C671( C356 C671 ) C356_=_C693( C356 C693 ) C356_=_C703( C356 C703 ) C356_=_C712( C356 C712 ) C356_=_C736( C356 C736 ) \nC356_=_C740( C356 C740 ) C356_=_C745( C356 C745 ) C356_=_C746( C356 C746 ) C357_=_C409( C357 C409 ) C357_=_C435( C357 C435 ) C357_=_C459( C357 C459 ) \nC357_=_C482( C357 C482 ) C357_=_C503( C357 C503 ) C357_=_C545( C357 C545 ) C357_=_C583( C357 C583 ) C357_=_C632( C357 C632 ) C357_=_C646( C357 C646 ) \nC357_=_C659( C357 C659 ) C357_=_C672( C357 C672 ) C357_=_C694( C357 C694 ) C357_=_C704( C357 C704 ) C357_=_C713( C357 C713 ) C357_=_C737( C357 C737 ) \nC357_=_C741( C357 C741 ) C357_=_C747( C357 C747 ) C357_=_C748( C357 C748 ) C360_=_C361( C360 C361 ) C360_=_C362( C360 C362 ) C360_=_C363( C360 C363 ) \nC360_=_C364( C360 C364 ) C360_=_C366( C360 C366 ) C360_=_C368( C360 C368 ) C360_=_C371( C360 C371 ) C360_=_C372( C360 C372 ) C360_=_C373( C360 C373 ) \nC360_=_C375( C360 C375 ) C360_=_C376( C360 C376 ) C360_=_C380( C360 C380 ) C360_=_C381( C360 C381 ) C360_=_C384( C360 C384 ) C360_=_C387( C360 C387 ) \nC360_=_C389( C360 C389 ) C360_=_C390( C360 C390 ) C360_=_C391( C360 C391 ) C360_=_C392( C360 C392 ) C360_=_C393( C360 C393 ) C360_=_C394( C360 C394 ) \nC360_=_C395( C360 C395 ) C360_=_C396( C360 C396 ) C360_=_C399( C360 C399 ) C360_=_C402( C360 C402 ) C360_=_C403( C360 C403 ) C360_=_C404( C360 C404 ) \nC360_=_C405( C360 C405 ) C360_=_C407( C360 C407 ) C360_=_C408( C360 C408 ) C360_=_C409( C360 C409 ) C361_=_C362( C361 C362 ) C361_=_C363( C361 C363 ) \nC361_=_C364( C361 C364 ) C361_=_C366( C361 C366 ) C361_=_C368( C361 C368 ) C361_=_C371( C361 C371 ) C361_=_C372( C361 C372 ) C361_=_C373( C361 C373 ) \nC361_=_C375( C361 C375 ) C361_=_C376( C361 C376 ) C361_=_C380( C361 C380 ) C361_=_C381( C361 C381 ) C361_=_C384( C361 C384 ) C361_=_C413( C361 C413 ) \nC361_=_C415( C361 C415 ) C361_=_C416( C361 C416 ) C361_=_C417( C361 C417 ) C361_=_C418( C361 C418 ) C361_=_C419( C361 C419 ) C361_=_C420( C361 C420 ) \nC361_=_C421( C361 C421 ) C361_=_C422( C361 C422 ) C361_=_C425( C361 C425 ) C361_=_C428( C361 C428 ) C361_=_C429( C361 C429 ) C361_=_C430( C361 C430 ) \nC361_=_C431( C361 C431 ) C361_=_C433( C361 C433 ) C361_=_C434( C361 C434 ) C361_=_C435( C361 C435 ) C362_=_C363( C362 C363 ) C362_=_C364( C362 C364 ) \nC362_=_C366( C362 C366 ) C362_=_C368( C362 C368 ) C362_=_C371( C362 C371 ) C362_=_C372( C362 C372 ) C362_=_C373( C362 C373 ) C362_=_C375( C362 C375 ) \nC362_=_C376( C362 C376 ) C362_=_C380( C362 C380 ) C362_=_C381( C362 C381 ) C362_=_C384( C362 C384 ) C362_=_C438( C362 C438 ) C362_=_C440( C362 C440 ) \nC362_=_C441( C362 C441 ) C362_=_C442( C362 C442 ) C362_=_C443( C362 C443 ) C362_=_C444( C362 C444 ) C362_=_C445( C362 C445 ) C362_=_C446( C362 C446 ) \nC362_=_C449( C362 C449 ) C362_=_C452( C362 C452 ) C362_=_C453( C362 C453 ) C362_=_C454( C362 C454 ) C362_=_C455( C362 C455 ) C362_=_C457( C362 C457 ) \nC362_=_C458( C362 C458 ) C362_=_C459( C362 C459 ) C363_=_C364( C363 C364 ) C363_=_C366( C363 C366 ) C363_=_C368( C363 C368 ) C363_=_C371( C363 C371 ) \nC363_=_C372( C363 C372 ) C363_=_C373( C363 C373 ) C363_=_C375( C363 C375 ) C363_=_C376( C363 C376 ) C363_=_C380( C363 C380 ) C363_=_C381( C363 C381 ) \nC363_=_C384( C363 C384 ) C363_=_C387( C363 C387 ) C363_=_C413( C363 C413 ) C363_=_C438( C363 C438 ) C363_=_C462( C363 C462 ) C363_=_C463( C363 C463 ) \nC363_=_C465( C363 C465 ) C363_=_C467( C363 C467 ) C363_=_C468( C363 C468 ) C363_=_C471( C363 C471 ) C363_=_C472( C363 C472 ) C363_=_C473( C363 C473 ) \nC363_=_C474( C363 C474 ) C363_=_C476( C363 C476 ) C363_=_C477( C363 C477 ) C363_=_C478( C363 C478 ) C363_=_C479( C363 C479 ) C363_=_C481( C363 C481 ) \nC363_=_C482( C363 C482 ) C363_=_C483( C363 C483 ) C363_=_C484( C363 C484 ) C364_=_C366( C364 C366 ) C364_=_C368( C364 C368 ) C364_=_C371( C364 C371 ) \nC364_=_C372( C364 C372 ) C364_=_C373( C364 C373 ) C364_=_C375( C364 C375 ) C364_=_C376( C364 C376 ) C364_=_C380( C364 C380 ) C364_=_C381( C364 C381 ) \nC364_=_C384( C364 C384 ) C364_=_C462( C364 C462 ) C364_=_C485( C364 C485 ) C364_=_C486( C364 C486 ) C364_=_C487( C364 C487 ) C364_=_C488( C364 C488 ) \nC364_=_C489( C364 C489 ) C364_=_C490( C364 C490 ) C364_=_C491( C364 C491 ) C364_=_C494( C364 C494 ) C364_=_C497( C364 C497 ) C364_=_C498( C364 C498 ) \nC364_=_C499( C364 C499 ) C364_=_C501( C364 C501 ) C364_=_C502( C364 C502 ) C364_=_C503( C364 C503 ) C366_=_C368( C366 C368 ) C366_=_C371( C366 C371 ) \nC366_=_C372( C366 C372 ) C366_=_C373( C366 C373 ) C366_=_C375( C366 C375 ) C366_=_C376( C366 C376 ) C366_=_C380( C366 C380 ) C366_=_C381( C366 C381 ) \nC366_=_C384( C366 C384 ) C366_=_C390( C366 C390 ) C366_=_C416( C366 C416 ) C366_=_C486( C366 C486 ) C366_=_C506( C366 C506 ) C366_=_C528( C366 C528 ) \nC366_=_C530( C366 C530 ) C366_=_C531( C366 C531 ) C366_=_C534( C366 C534 ) C366_=_C535( C366 C535 ) C366_=_C536( C366 C536 ) C366_=_C537( C366 C537 ) \nC366_=_C539( C366 C539 ) C366_=_C540( C366 C540 ) C366_=_C541( C366 C541 ) C366_=_C542(</w:t>
      </w:r>
    </w:p>
    <w:p>
      <w:pPr>
        <w:pStyle w:val="PreformattedText"/>
        <w:bidi w:val="0"/>
        <w:spacing w:before="0" w:after="0"/>
        <w:jc w:val="left"/>
        <w:rPr/>
      </w:pPr>
      <w:r>
        <w:rPr/>
        <w:t xml:space="preserve"> </w:t>
      </w:r>
      <w:r>
        <w:rPr/>
        <w:t>C366 C542 ) C366_=_C544( C366 C544 ) C366_=_C545( C366 C545 ) \nC366_=_C546( C366 C546 ) C366_=_C547( C366 C547 ) C368_=_C371( C368 C371 ) C368_=_C372( C368 C372 ) C368_=_C373( C368 C373 ) C368_=_C375( C368 C375 ) \nC368_=_C376( C368 C376 ) C368_=_C380( C368 C380 ) C368_=_C381( C368 C381 ) C368_=_C384( C368 C384 ) C368_=_C392( C368 C392 ) C368_=_C418( C368 C418 ) \nC368_=_C442( C368 C442 ) C368_=_C488( C368 C488 ) C368_=_C508( C368 C508 ) C368_=_C548( C368 C548 ) C368_=_C568( C368 C568 ) C368_=_C569( C368 C569 ) \nC368_=_C572( C368 C572 ) C368_=_C573( C368 C573 ) C368_=_C574( C368 C574 ) C368_=_C575( C368 C575 ) C368_=_C577( C368 C577 ) C368_=_C578( C368 C578 ) \nC368_=_C579( C368 C579 ) C368_=_C580( C368 C580 ) C368_=_C582( C368 C582 ) C368_=_C583( C368 C583 ) C368_=_C584( C368 C584 ) C368_=_C585( C368 C585 ) \nC371_=_C372( C371 C372 ) C371_=_C373( C371 C373 ) C371_=_C375( C371 C375 ) C371_=_C376( C371 C376 ) C371_=_C380( C371 C380 ) C371_=_C381( C371 C381 ) \nC371_=_C384( C371 C384 ) C371_=_C396( C371 C396 ) C371_=_C422( C371 C422 ) C371_=_C446( C371 C446 ) C371_=_C512( C371 C512 ) C371_=_C552( C371 C552 ) \nC371_=_C588( C371 C588 ) C371_=_C634( C371 C634 ) C371_=_C635( C371 C635 ) C371_=_C636( C371 C636 ) C371_=_C637( C371 C637 ) C371_=_C638( C371 C638 ) \nC371_=_C640( C371 C640 ) C371_=_C641( C371 C641 ) C371_=_C642( C371 C642 ) C371_=_C643( C371 C643 ) C371_=_C645( C371 C645 ) C371_=_C646( C371 C646 ) \nC371_=_C647( C371 C647 ) C371_=_C648( C371 C648 ) C372_=_C373( C372 C373 ) C372_=_C375( C372 C375 ) C372_=_C376( C372 C376 ) C372_=_C380( C372 C380 ) \nC372_=_C381( C372 C381 ) C372_=_C384( C372 C384 ) C372_=_C471( C372 C471 ) C372_=_C513( C372 C513 ) C372_=_C553( C372 C553 ) C372_=_C572( C372 C572 ) \nC372_=_C589( C372 C589 ) C372_=_C605( C372 C605 ) C372_=_C620( C372 C620 ) C372_=_C634( C372 C634 ) C372_=_C650( C372 C650 ) C372_=_C653( C372 C653 ) \nC372_=_C654( C372 C654 ) C372_=_C655( C372 C655 ) C372_=_C656( C372 C656 ) C372_=_C658( C372 C658 ) C372_=_C659( C372 C659 ) C373_=_C375( C373 C375 ) \nC373_=_C376( C373 C376 ) C373_=_C380( C373 C380 ) C373_=_C381( C373 C381 ) C373_=_C384( C373 C384 ) C373_=_C472( C373 C472 ) C373_=_C514( C373 C514 ) \nC373_=_C534( C373 C534 ) C373_=_C554( C373 C554 ) C373_=_C573( C373 C573 ) C373_=_C590( C373 C590 ) C373_=_C606( C373 C606 ) C373_=_C621( C373 C621 ) \nC373_=_C635( C373 C635 ) C373_=_C662( C373 C662 ) C373_=_C665( C373 C665 ) C373_=_C666( C373 C666 ) C373_=_C667( C373 C667 ) C373_=_C668( C373 C668 ) \nC373_=_C670( C373 C670 ) C373_=_C671( C373 C671 ) C373_=_C672( C373 C672 ) C375_=_C376( C375 C376 ) C375_=_C380( C375 C380 ) C375_=_C381( C375 C381 ) \nC375_=_C384( C375 C384 ) C375_=_C474( C375 C474 ) C375_=_C517( C375 C517 ) C375_=_C537( C375 C537 ) C375_=_C557( C375 C557 ) C375_=_C575( C375 C575 ) \nC375_=_C593( C375 C593 ) C375_=_C624( C375 C624 ) C375_=_C638( C375 C638 ) C375_=_C676( C375 C676 ) C375_=_C697( C375 C697 ) C375_=_C698( C375 C698 ) \nC375_=_C699( C375 C699 ) C375_=_C700( C375 C700 ) C375_=_C702( C375 C702 ) C375_=_C703( C375 C703 ) C375_=_C704( C375 C704 ) C376_=_C380( C376 C380 ) \nC376_=_C381( C376 C381 ) C376_=_C384( C376 C384 ) C376_=_C402( C376 C402 ) C376_=_C428( C376 C428 ) C376_=_C452( C376 C452 ) C376_=_C497( C376 C497 ) \nC376_=_C518( C376 C518 ) C376_=_C558( C376 C558 ) C376_=_C594( C376 C594 ) C376_=_C609( C376 C609 ) C376_=_C653( C376 C653 ) C376_=_C665( C376 C665 ) \nC376_=_C677( C376 C677 ) C376_=_C688( C376 C688 ) C376_=_C697( C376 C697 ) C376_=_C707( C376 C707 ) C376_=_C708( C376 C708 ) C376_=_C709( C376 C709 ) \nC376_=_C710( C376 C710 ) C376_=_C712( C376 C712 ) C376_=_C713( C376 C713 ) C376_=_C714( C376 C714 ) C376_=_C715( C376 C715 ) C380_=_C381( C380 C381 ) \nC380_=_C384( C380 C384 ) C380_=_C479( C380 C479 ) C380_=_C522( C380 C522 ) C380_=_C542( C380 C542 ) C380_=_C562( C380 C562 ) C380_=_C580( C380 C580 ) \nC380_=_C598( C380 C598 ) C380_=_C613( C380 C613 ) C380_=_C629( C380 C629 ) C380_=_C643( C380 C643 ) C380_=_C681( C380 C681 ) C380_=_C710( C380 C710 ) \nC380_=_C718( C380 C718 ) C380_=_C725( C380 C725 ) C380_=_C735( C380 C735 ) C380_=_C736( C380 C736 ) C380_=_C737( C380 C737 ) C381_=_C384( C381 C384 ) \nC381_=_C407( C381 C407 ) C381_=_C433( C381 C433 ) C381_=_C457( C381 C457 ) C381_=_C501( C381 C501 ) C381_=_C523( C381 C523 ) C381_=_C563( C381 C563 ) \nC381_=_C599( C381 C599 ) C381_=_C614( C381 C614 ) C381_=_C670( C381 C670 ) C381_=_C682( C381 C682 ) C381_=_C692( C381 C692 ) C381_=_C702( C381 C702 ) \nC381_=_C719( C381 C719 ) C381_=_C726( C381 C726 ) C381_=_C731( C381 C731 ) C381_=_C735( C381 C735 ) C381_=_C740( C381 C740 ) C381_=_C741( C381 C741 ) \nC381_=_C742( C381 C742 ) C381_=_C743( C381 C743 ) C384_=_C484( C384 C484 ) C384_=_C527( C384 C527 ) C384_=_C547( C384 C547 ) C384_=_C567( C384 C567 ) \nC384_=_C585( C384 C585 ) C384_=_C603( C384 C603 ) C384_=_C618( C384 C618 ) C384_=_C648( C384 C648 ) C384_=_C686( C384 C686 ) C384_=_C715( C384 C715 ) \nC384_=_C723( C384 C723 ) C384_=_C730( C384 C730 ) C384_=_C743( C384 C743 ) C384_=_C746( C384 C746 ) C384_=_C748( C384 C748 ) C387_=_C389( C387 C389 ) \nC387_=_C390( C387 C390 ) C387_=_C391( C387 C391 ) C387_=_C392( C387 C392 ) C387_=_C393( C387 C393 ) C387_=_C394( C387 C394 ) C387_=_C395( C387 C395 ) \nC387_=_C396( C387 C396 ) C387_=_C399( C387 C399 ) C387_=_C402( C387 C402 ) C387_=_C403( C387 C403 ) C387_=_C404( C387 C404 ) C387_=_C405( C387 C405 ) \nC387_=_C407( C387 C407 ) C387_=_C408( C387 C408 ) C387_=_C409( C387 C409 ) C387_=_C413( C387 C413 ) C387_=_C438( C387 C438 ) C387_=_C462( C387 C462 ) \nC387_=_C463( C387 C463 ) C387_=_C465( C387 C465 ) C387_=_C467( C387 C467 ) C387_=_C468( C387 C468 ) C387_=_C471( C387 C471 ) C387_=_C472( C387 C472 ) \nC387_=_C473( C387 C473 ) C387_=_C474( C387 C474 ) C387_=_C476( C387 C476 ) C387_=_C477( C387 C477 ) C387_=_C478( C387 C478 ) C387_=_C479( C387 C479 ) \nC387_=_C481( C387 C481 ) C387_=_C482( C387 C482 ) C387_=_C483( C387 C483 ) C387_=_C484( C387 C484 ) C389_=_C390( C389 C390 ) C389_=_C391( C389 C391 ) \nC389_=_C392( C389 C392 ) C389_=_C393( C389 C393 ) C389_=_C394( C389 C394 ) C389_=_C395( C389 C395 ) C389_=_C396( C389 C396 ) C389_=_C399( C389 C399 ) \nC389_=_C402( C389 C402 ) C389_=_C403( C389 C403 ) C389_=_C404( C389 C404 ) C389_=_C405( C389 C405 ) C389_=_C407( C389 C407 ) C389_=_C408( C389 C408 ) \nC389_=_C409( C389 C409 ) C389_=_C415( C389 C415 ) C389_=_C440( C389 C440 ) C389_=_C463( C389 C463 ) C389_=_C485( C389 C485 ) C389_=_C506( C389 C506 ) \nC389_=_C508( C389 C508 ) C389_=_C511( C389 C511 ) C389_=_C512( C389 C512 ) C389_=_C513( C389 C513 ) C389_=_C514( C389 C514 ) C389_=_C516( C389 C516 ) \nC389_=_C517( C389 C517 ) C389_=_C518( C389 C518 ) C389_=_C522( C389 C522 ) C389_=_C523( C389 C523 ) C389_=_C526( C389 C526 ) C389_=_C527( C389 C527 ) \nC390_=_C391( C390 C391 ) C390_=_C392( C390 C392 ) C390_=_C393( C390 C393 ) C390_=_C394( C390 C394 ) C390_=_C395( C390 C395 ) C390_=_C396( C390 C396 ) \nC390_=_C399( C390 C399 ) C390_=_C402( C390 C402 ) C390_=_C403( C390 C403 ) C390_=_C404( C390 C404 ) C390_=_C405( C390 C405 ) C390_=_C407( C390 C407 ) \nC390_=_C408( C390 C408 ) C390_=_C409( C390 C409 ) C390_=_C416( C390 C416 ) C390_=_C486( C390 C486 ) C390_=_C506( C390 C506 ) C390_=_C528( C390 C528 ) \nC390_=_C530( C390 C530 ) C390_=_C531( C390 C531 ) C390_=_C534( C390 C534 ) C390_=_C535( C390 C535 ) C390_=_C536( C390 C536 ) C390_=_C537( C390 C537 ) \nC390_=_C539( C390 C539 ) C390_=_C540( C390 C540 ) C390_=_C541( C390 C541 ) C390_=_C542( C390 C542 ) C390_=_C544( C390 C544 ) C390_=_C545( C390 C545 ) \nC390_=_C546( C390 C546 ) C390_=_C547( C390 C547 ) C391_=_C392( C391 C392 ) C391_=_C393( C391 C393 ) C391_=_C394( C391 C394 ) C391_=_C395( C391 C395 ) \nC391_=_C396( C391 C396 ) C391_=_C399( C391 C399 ) C391_=_C402( C391 C402 ) C391_=_C403( C391 C403 ) C391_=_C404( C391 C404 ) C391_=_C405( C391 C405 ) \nC391_=_C407( C391 C407 ) C391_=_C408( C391 C408 ) C391_=_C409( C391 C409 ) C391_=_C417( C391 C417 ) C391_=_C441( C391 C441 ) C391_=_C465( C391 C465 ) \nC391_=_C487( C391 C487 ) C391_=_C528( C391 C528 ) C391_=_C548( C391 C548 ) C391_=_C551( C391 C551 ) C391_=_C552( C391 C552 ) C391_=_C553( C391 C553 ) \nC391_=_C554( C391 C554 ) C391_=_C556( C391 C556 ) C391_=_C557( C391 C557 ) C391_=_C558( C391 C558 ) C391_=_C562( C391 C562 ) C391_=_C563( C391 C563 ) \nC391_=_C566( C391 C566 ) C391_=_C567( C391 C567 ) C392_=_C393( C392 C393 ) C392_=_C394( C392 C394 ) C392_=_C395( C392 C395 ) C392_=_C396( C392 C396 ) \nC392_=_C399( C392 C399 ) C392_=_C402( C392 C402 ) C392_=_C403( C392 C403 ) C392_=_C404( C392 C404 ) C392_=_C405( C392 C405 ) C392_=_C407( C392 C407 ) \nC392_=_C408( C392 C408 ) C392_=_C409( C392 C409 ) C392_=_C418( C392 C418 ) C392_=_C442( C392 C442 ) C392_=_C488( C392 C488 ) C392_=_C508( C392 C508 ) \nC392_=_C548( C392 C548 ) C392_=_C568( C392 C568 ) C392_=_C569( C392 C569 ) C392_=_C572( C392 C572 ) C392_=_C573( C392 C573 ) C392_=_C574( C392 C574 ) \nC392_=_C575( C392 C575 ) C392_=_C577( C392 C577 ) C392_=_C578( C392 C578 ) C392_=_C579( C392 C579 ) C392_=_C580( C392 C580 ) C392_=_C582( C392 C582 ) \nC392_=_C583( C392 C583 ) C392_=_C584( C392 C584 ) C392_=_C585( C392 C585 ) C393_=_C394( C393 C394 ) C393_=_C395( C393 C395 ) C393_=_C396( C393 C396 ) \nC393_=_C399( C393 C399 ) C393_=_C402( C393 C402 ) C393_=_C403( C393 C403 ) C393_=_C404( C393 C404 ) C393_=_C405( C393 C405 ) C393_=_C407( C393 C407 ) \nC393_=_C408( C393 C408 ) C393_=_C409( C393 C409 ) C393_=_C419( C393 C419 ) C393_=_C443( C393 C443 ) C393_=_C467( C393 C467 ) C393_=_C489( C393 C489 ) \nC393_=_C530( C393 C530 ) C393_=_C568( C393 C568 ) C393_=_C587( C393 C587 ) C393_=_C588( C393 C588 ) C393_=_C589( C393 C589 ) C393_=_C590( C393 C590 ) \nC393_=_C592( C393 C592 ) C393_=_C593( C393 C593 ) C393_=_C594( C393 C594 ) C393_=_C598( C393 C598 ) C393_=_C599( C393 C599 ) C393_=_C602( C393 C602 ) \nC393_=_C603( C393 C603 ) C394_=_C395( C394 C395 ) C394_=_C396( C394 C396 ) C394_=_C399( C394 C399 ) C394_=_C402(</w:t>
      </w:r>
    </w:p>
    <w:p>
      <w:pPr>
        <w:pStyle w:val="PreformattedText"/>
        <w:bidi w:val="0"/>
        <w:spacing w:before="0" w:after="0"/>
        <w:jc w:val="left"/>
        <w:rPr/>
      </w:pPr>
      <w:r>
        <w:rPr/>
        <w:t xml:space="preserve"> </w:t>
      </w:r>
      <w:r>
        <w:rPr/>
        <w:t>C394 C402 ) C394_=_C403( C394 C403 ) \nC394_=_C404( C394 C404 ) C394_=_C405( C394 C405 ) C394_=_C407( C394 C407 ) C394_=_C408( C394 C408 ) C394_=_C409( C394 C409 ) C394_=_C420( C394 C420 ) \nC394_=_C444( C394 C444 ) C394_=_C468( C394 C468 ) C394_=_C490( C394 C490 ) C394_=_C531( C394 C531 ) C394_=_C569( C394 C569 ) C394_=_C604( C394 C604 ) \nC394_=_C605( C394 C605 ) C394_=_C606( C394 C606 ) C394_=_C608( C394 C608 ) C394_=_C609( C394 C609 ) C394_=_C613( C394 C613 ) C394_=_C614( C394 C614 ) \nC394_=_C617( C394 C617 ) C394_=_C618( C394 C618 ) C395_=_C396( C395 C396 ) C395_=_C399( C395 C399 ) C395_=_C402( C395 C402 ) C395_=_C403( C395 C403 ) \nC395_=_C404( C395 C404 ) C395_=_C405( C395 C405 ) C395_=_C407( C395 C407 ) C395_=_C408( C395 C408 ) C395_=_C409( C395 C409 ) C395_=_C421( C395 C421 ) \nC395_=_C445( C395 C445 ) C395_=_C491( C395 C491 ) C395_=_C511( C395 C511 ) C395_=_C551( C395 C551 ) C395_=_C587( C395 C587 ) C395_=_C604( C395 C604 ) \nC395_=_C620( C395 C620 ) C395_=_C621( C395 C621 ) C395_=_C622( C395 C622 ) C395_=_C623( C395 C623 ) C395_=_C624( C395 C624 ) C395_=_C626( C395 C626 ) \nC395_=_C627( C395 C627 ) C395_=_C628( C395 C628 ) C395_=_C629( C395 C629 ) C395_=_C631( C395 C631 ) C395_=_C632( C395 C632 ) C395_=_C633( C395 C633 ) \nC396_=_C399( C396 C399 ) C396_=_C402( C396 C402 ) C396_=_C403( C396 C403 ) C396_=_C404( C396 C404 ) C396_=_C405( C396 C405 ) C396_=_C407( C396 C407 ) \nC396_=_C408( C396 C408 ) C396_=_C409( C396 C409 ) C396_=_C422( C396 C422 ) C396_=_C446( C396 C446 ) C396_=_C512( C396 C512 ) C396_=_C552( C396 C552 ) \nC396_=_C588( C396 C588 ) C396_=_C634( C396 C634 ) C396_=_C635( C396 C635 ) C396_=_C636( C396 C636 ) C396_=_C637( C396 C637 ) C396_=_C638( C396 C638 ) \nC396_=_C640( C396 C640 ) C396_=_C641( C396 C641 ) C396_=_C642( C396 C642 ) C396_=_C643( C396 C643 ) C396_=_C645( C396 C645 ) C396_=_C646( C396 C646 ) \nC396_=_C647( C396 C647 ) C396_=_C648( C396 C648 ) C399_=_C402( C399 C402 ) C399_=_C403( C399 C403 ) C399_=_C404( C399 C404 ) C399_=_C405( C399 C405 ) \nC399_=_C407( C399 C407 ) C399_=_C408( C399 C408 ) C399_=_C409( C399 C409 ) C399_=_C425( C399 C425 ) C399_=_C449( C399 C449 ) C399_=_C494( C399 C494 ) \nC399_=_C535( C399 C535 ) C399_=_C622( C399 C622 ) C399_=_C636( C399 C636 ) C399_=_C650( C399 C650 ) C399_=_C662( C399 C662 ) C399_=_C675( C399 C675 ) \nC399_=_C676( C399 C676 ) C399_=_C677( C399 C677 ) C399_=_C681( C399 C681 ) C399_=_C682( C399 C682 ) C399_=_C685( C399 C685 ) C399_=_C686( C399 C686 ) \nC402_=_C403( C402 C403 ) C402_=_C404( C402 C404 ) C402_=_C405( C402 C405 ) C402_=_C407( C402 C407 ) C402_=_C408( C402 C408 ) C402_=_C409( C402 C409 ) \nC402_=_C428( C402 C428 ) C402_=_C452( C402 C452 ) C402_=_C497( C402 C497 ) C402_=_C518( C402 C518 ) C402_=_C558( C402 C558 ) C402_=_C594( C402 C594 ) \nC402_=_C609( C402 C609 ) C402_=_C653( C402 C653 ) C402_=_C665( C402 C665 ) C402_=_C677( C402 C677 ) C402_=_C688( C402 C688 ) C402_=_C697( C402 C697 ) \nC402_=_C707( C402 C707 ) C402_=_C708( C402 C708 ) C402_=_C709( C402 C709 ) C402_=_C710( C402 C710 ) C402_=_C712( C402 C712 ) C402_=_C713( C402 C713 ) \nC402_=_C714( C402 C714 ) C402_=_C715( C402 C715 ) C403_=_C404( C403 C404 ) C403_=_C405( C403 C405 ) C403_=_C407( C403 C407 ) C403_=_C408( C403 C408 ) \nC403_=_C409( C403 C409 ) C403_=_C429( C403 C429 ) C403_=_C453( C403 C453 ) C403_=_C476( C403 C476 ) C403_=_C498( C403 C498 ) C403_=_C539( C403 C539 ) \nC403_=_C577( C403 C577 ) C403_=_C626( C403 C626 ) C403_=_C640( C403 C640 ) C403_=_C654( C403 C654 ) C403_=_C666( C403 C666 ) C403_=_C689( C403 C689 ) \nC403_=_C698( C403 C698 ) C403_=_C707( C403 C707 ) C403_=_C718( C403 C718 ) C403_=_C719( C403 C719 ) C403_=_C722( C403 C722 ) C403_=_C723( C403 C723 ) \nC404_=_C405( C404 C405 ) C404_=_C407( C404 C407 ) C404_=_C408( C404 C408 ) C404_=_C409( C404 C409 ) C404_=_C430( C404 C430 ) C404_=_C454( C404 C454 ) \nC404_=_C477( C404 C477 ) C404_=_C499( C404 C499 ) C404_=_C540( C404 C540 ) C404_=_C578( C404 C578 ) C404_=_C627( C404 C627 ) C404_=_C641( C404 C641 ) \nC404_=_C655( C404 C655 ) C404_=_C667( C404 C667 ) C404_=_C690( C404 C690 ) C404_=_C699( C404 C699 ) C404_=_C708( C404 C708 ) C404_=_C725( C404 C725 ) \nC404_=_C726( C404 C726 ) C404_=_C729( C404 C729 ) C404_=_C730( C404 C730 ) C405_=_C407( C405 C407 ) C405_=_C408( C405 C408 ) C405_=_C409( C405 C409 ) \nC405_=_C431( C405 C431 ) C405_=_C455( C405 C455 ) C405_=_C478( C405 C478 ) C405_=_C541( C405 C541 ) C405_=_C579( C405 C579 ) C405_=_C628( C405 C628 ) \nC405_=_C642( C405 C642 ) C405_=_C656( C405 C656 ) C405_=_C668( C405 C668 ) C405_=_C691( C405 C691 ) C405_=_C700( C405 C700 ) C405_=_C709( C405 C709 ) \nC405_=_C731( C405 C731 ) C405_=_C734( C405 C734 ) C407_=_C408( C407 C408 ) C407_=_C409( C407 C409 ) C407_=_C433( C407 C433 ) C407_=_C457( C407 C457 ) \nC407_=_C501( C407 C501 ) C407_=_C523( C407 C523 ) C407_=_C563( C407 C563 ) C407_=_C599( C407 C599 ) C407_=_C614( C407 C614 ) C407_=_C670( C407 C670 ) \nC407_=_C682( C407 C682 ) C407_=_C692( C407 C692 ) C407_=_C702( C407 C702 ) C407_=_C719( C407 C719 ) C407_=_C726( C407 C726 ) C407_=_C731( C407 C731 ) \nC407_=_C735( C407 C735 ) C407_=_C740( C407 C740 ) C407_=_C741( C407 C741 ) C407_=_C742( C407 C742 ) C407_=_C743( C407 C743 ) C408_=_C409( C408 C409 ) \nC408_=_C434( C408 C434 ) C408_=_C458( C408 C458 ) C408_=_C481( C408 C481 ) C408_=_C502( C408 C502 ) C408_=_C544( C408 C544 ) C408_=_C582( C408 C582 ) \nC408_=_C631( C408 C631 ) C408_=_C645( C408 C645 ) C408_=_C658( C408 C658 ) C408_=_C671( C408 C671 ) C408_=_C693( C408 C693 ) C408_=_C703( C408 C703 ) \nC408_=_C712( C408 C712 ) C408_=_C736( C408 C736 ) C408_=_C740( C408 C740 ) C408_=_C745( C408 C745 ) C408_=_C746( C408 C746 ) C409_=_C435( C409 C435 ) \nC409_=_C459( C409 C459 ) C409_=_C482( C409 C482 ) C409_=_C503( C409 C503 ) C409_=_C545( C409 C545 ) C409_=_C583( C409 C583 ) C409_=_C632( C409 C632 ) \nC409_=_C646( C409 C646 ) C409_=_C659( C409 C659 ) C409_=_C672( C409 C672 ) C409_=_C694( C409 C694 ) C409_=_C704( C409 C704 ) C409_=_C713( C409 C713 ) \nC409_=_C737( C409 C737 ) C409_=_C741( C409 C741 ) C409_=_C747( C409 C747 ) C409_=_C748( C409 C748 ) C413_=_C415( C413 C415 ) C413_=_C416( C413 C416 ) \nC413_=_C417( C413 C417 ) C413_=_C418( C413 C418 ) C413_=_C419( C413 C419 ) C413_=_C420( C413 C420 ) C413_=_C421( C413 C421 ) C413_=_C422( C413 C422 ) \nC413_=_C425( C413 C425 ) C413_=_C428( C413 C428 ) C413_=_C429( C413 C429 ) C413_=_C430( C413 C430 ) C413_=_C431( C413 C431 ) C413_=_C433( C413 C433 ) \nC413_=_C434( C413 C434 ) C413_=_C435( C413 C435 ) C413_=_C438( C413 C438 ) C413_=_C462( C413 C462 ) C413_=_C463( C413 C463 ) C413_=_C465( C413 C465 ) \nC413_=_C467( C413 C467 ) C413_=_C468( C413 C468 ) C413_=_C471( C413 C471 ) C413_=_C472( C413 C472 ) C413_=_C473( C413 C473 ) C413_=_C474( C413 C474 ) \nC413_=_C476( C413 C476 ) C413_=_C477( C413 C477 ) C413_=_C478( C413 C478 ) C413_=_C479( C413 C479 ) C413_=_C481( C413 C481 ) C413_=_C482( C413 C482 ) \nC413_=_C483( C413 C483 ) C413_=_C484( C413 C484 ) C415_=_C416( C415 C416 ) C415_=_C417( C415 C417 ) C415_=_C418( C415 C418 ) C415_=_C419( C415 C419 ) \nC415_=_C420( C415 C420 ) C415_=_C421( C415 C421 ) C415_=_C422( C415 C422 ) C415_=_C425( C415 C425 ) C415_=_C428( C415 C428 ) C415_=_C429( C415 C429 ) \nC415_=_C430( C415 C430 ) C415_=_C431( C415 C431 ) C415_=_C433( C415 C433 ) C415_=_C434( C415 C434 ) C415_=_C435( C415 C435 ) C415_=_C440( C415 C440 ) \nC415_=_C463( C415 C463 ) C415_=_C485( C415 C485 ) C415_=_C506( C415 C506 ) C415_=_C508( C415 C508 ) C415_=_C511( C415 C511 ) C415_=_C512( C415 C512 ) \nC415_=_C513( C415 C513 ) C415_=_C514( C415 C514 ) C415_=_C516( C415 C516 ) C415_=_C517( C415 C517 ) C415_=_C518( C415 C518 ) C415_=_C522( C415 C522 ) \nC415_=_C523( C415 C523 ) C415_=_C526( C415 C526 ) C415_=_C527( C415 C527 ) C416_=_C417( C416 C417 ) C416_=_C418( C416 C418 ) C416_=_C419( C416 C419 ) \nC416_=_C420( C416 C420 ) C416_=_C421( C416 C421 ) C416_=_C422( C416 C422 ) C416_=_C425( C416 C425 ) C416_=_C428( C416 C428 ) C416_=_C429( C416 C429 ) \nC416_=_C430( C416 C430 ) C416_=_C431( C416 C431 ) C416_=_C433( C416 C433 ) C416_=_C434( C416 C434 ) C416_=_C435( C416 C435 ) C416_=_C486( C416 C486 ) \nC416_=_C506( C416 C506 ) C416_=_C528( C416 C528 ) C416_=_C530( C416 C530 ) C416_=_C531( C416 C531 ) C416_=_C534( C416 C534 ) C416_=_C535( C416 C535 ) \nC416_=_C536( C416 C536 ) C416_=_C537( C416 C537 ) C416_=_C539( C416 C539 ) C416_=_C540( C416 C540 ) C416_=_C541( C416 C541 ) C416_=_C542( C416 C542 ) \nC416_=_C544( C416 C544 ) C416_=_C545( C416 C545 ) C416_=_C546( C416 C546 ) C416_=_C547( C416 C547 ) C417_=_C418( C417 C418 ) C417_=_C419( C417 C419 ) \nC417_=_C420( C417 C420 ) C417_=_C421( C417 C421 ) C417_=_C422( C417 C422 ) C417_=_C425( C417 C425 ) C417_=_C428( C417 C428 ) C417_=_C429( C417 C429 ) \nC417_=_C430( C417 C430 ) C417_=_C431( C417 C431 ) C417_=_C433( C417 C433 ) C417_=_C434( C417 C434 ) C417_=_C435( C417 C435 ) C417_=_C441( C417 C441 ) \nC417_=_C465( C417 C465 ) C417_=_C487( C417 C487 ) C417_=_C528( C417 C528 ) C417_=_C548( C417 C548 ) C417_=_C551( C417 C551 ) C417_=_C552( C417 C552 ) \nC417_=_C553( C417 C553 ) C417_=_C554( C417 C554 ) C417_=_C556( C417 C556 ) C417_=_C557( C417 C557 ) C417_=_C558( C417 C558 ) C417_=_C562( C417 C562 ) \nC417_=_C563( C417 C563 ) C417_=_C566( C417 C566 ) C417_=_C567( C417 C567 ) C418_=_C419( C418 C419 ) C418_=_C420( C418 C420 ) C418_=_C421( C418 C421 ) \nC418_=_C422( C418 C422 ) C418_=_C425( C418 C425 ) C418_=_C428( C418 C428 ) C418_=_C429( C418 C429 ) C418_=_C430( C418 C430 ) C418_=_C431( C418 C431 ) \nC418_=_C433( C418 C433 ) C418_=_C434( C418 C434 ) C418_=_C435( C418 C435 ) C418_=_C442( C418 C442 ) C418_=_C488( C418 C488 ) C418_=_C508( C418 C508 ) \nC418_=_C548( C418 C548 ) C418_=_C568( C418 C568 ) C418_=_C569( C418 C569 ) C418_=_C572( C418 C572 ) C418_=_C573( C418 C573 ) C418_=_C574( C418 C574 ) \nC418_=_C575( C418 C575 ) C418_=_C577( C418 C577 ) C418_=_C578( C418 C578 ) C418_=_C579( C418 C579 ) C418_=_C580( C418 C580 ) C418_=_C582(</w:t>
      </w:r>
    </w:p>
    <w:p>
      <w:pPr>
        <w:pStyle w:val="PreformattedText"/>
        <w:bidi w:val="0"/>
        <w:spacing w:before="0" w:after="0"/>
        <w:jc w:val="left"/>
        <w:rPr/>
      </w:pPr>
      <w:r>
        <w:rPr/>
        <w:t xml:space="preserve"> </w:t>
      </w:r>
      <w:r>
        <w:rPr/>
        <w:t>C418 C582 ) \nC418_=_C583( C418 C583 ) C418_=_C584( C418 C584 ) C418_=_C585( C418 C585 ) C419_=_C420( C419 C420 ) C419_=_C421( C419 C421 ) C419_=_C422( C419 C422 ) \nC419_=_C425( C419 C425 ) C419_=_C428( C419 C428 ) C419_=_C429( C419 C429 ) C419_=_C430( C419 C430 ) C419_=_C431( C419 C431 ) C419_=_C433( C419 C433 ) \nC419_=_C434( C419 C434 ) C419_=_C435( C419 C435 ) C419_=_C443( C419 C443 ) C419_=_C467( C419 C467 ) C419_=_C489( C419 C489 ) C419_=_C530( C419 C530 ) \nC419_=_C568( C419 C568 ) C419_=_C587( C419 C587 ) C419_=_C588( C419 C588 ) C419_=_C589( C419 C589 ) C419_=_C590( C419 C590 ) C419_=_C592( C419 C592 ) \nC419_=_C593( C419 C593 ) C419_=_C594( C419 C594 ) C419_=_C598( C419 C598 ) C419_=_C599( C419 C599 ) C419_=_C602( C419 C602 ) C419_=_C603( C419 C603 ) \nC420_=_C421( C420 C421 ) C420_=_C422( C420 C422 ) C420_=_C425( C420 C425 ) C420_=_C428( C420 C428 ) C420_=_C429( C420 C429 ) C420_=_C430( C420 C430 ) \nC420_=_C431( C420 C431 ) C420_=_C433( C420 C433 ) C420_=_C434( C420 C434 ) C420_=_C435( C420 C435 ) C420_=_C444( C420 C444 ) C420_=_C468( C420 C468 ) \nC420_=_C490( C420 C490 ) C420_=_C531( C420 C531 ) C420_=_C569( C420 C569 ) C420_=_C604( C420 C604 ) C420_=_C605( C420 C605 ) C420_=_C606( C420 C606 ) \nC420_=_C608( C420 C608 ) C420_=_C609( C420 C609 ) C420_=_C613( C420 C613 ) C420_=_C614( C420 C614 ) C420_=_C617( C420 C617 ) C420_=_C618( C420 C618 ) \nC421_=_C422( C421 C422 ) C421_=_C425( C421 C425 ) C421_=_C428( C421 C428 ) C421_=_C429( C421 C429 ) C421_=_C430( C421 C430 ) C421_=_C431( C421 C431 ) \nC421_=_C433( C421 C433 ) C421_=_C434( C421 C434 ) C421_=_C435( C421 C435 ) C421_=_C445( C421 C445 ) C421_=_C491( C421 C491 ) C421_=_C511( C421 C511 ) \nC421_=_C551( C421 C551 ) C421_=_C587( C421 C587 ) C421_=_C604( C421 C604 ) C421_=_C620( C421 C620 ) C421_=_C621( C421 C621 ) C421_=_C622( C421 C622 ) \nC421_=_C623( C421 C623 ) C421_=_C624( C421 C624 ) C421_=_C626( C421 C626 ) C421_=_C627( C421 C627 ) C421_=_C628( C421 C628 ) C421_=_C629( C421 C629 ) \nC421_=_C631( C421 C631 ) C421_=_C632( C421 C632 ) C421_=_C633( C421 C633 ) C422_=_C425( C422 C425 ) C422_=_C428( C422 C428 ) C422_=_C429( C422 C429 ) \nC422_=_C430( C422 C430 ) C422_=_C431( C422 C431 ) C422_=_C433( C422 C433 ) C422_=_C434( C422 C434 ) C422_=_C435( C422 C435 ) C422_=_C446( C422 C446 ) \nC422_=_C512( C422 C512 ) C422_=_C552( C422 C552 ) C422_=_C588( C422 C588 ) C422_=_C634( C422 C634 ) C422_=_C635( C422 C635 ) C422_=_C636( C422 C636 ) \nC422_=_C637( C422 C637 ) C422_=_C638( C422 C638 ) C422_=_C640( C422 C640 ) C422_=_C641( C422 C641 ) C422_=_C642( C422 C642 ) C422_=_C643( C422 C643 ) \nC422_=_C645( C422 C645 ) C422_=_C646( C422 C646 ) C422_=_C647( C422 C647 ) C422_=_C648( C422 C648 ) C425_=_C428( C425 C428 ) C425_=_C429( C425 C429 ) \nC425_=_C430( C425 C430 ) C425_=_C431( C425 C431 ) C425_=_C433( C425 C433 ) C425_=_C434( C425 C434 ) C425_=_C435( C425 C435 ) C425_=_C449( C425 C449 ) \nC425_=_C494( C425 C494 ) C425_=_C535( C425 C535 ) C425_=_C622( C425 C622 ) C425_=_C636( C425 C636 ) C425_=_C650( C425 C650 ) C425_=_C662( C425 C662 ) \nC425_=_C675( C425 C675 ) C425_=_C676( C425 C676 ) C425_=_C677( C425 C677 ) C425_=_C681( C425 C681 ) C425_=_C682( C425 C682 ) C425_=_C685( C425 C685 ) \nC425_=_C686( C425 C686 ) C428_=_C429( C428 C429 ) C428_=_C430( C428 C430 ) C428_=_C431( C428 C431 ) C428_=_C433( C428 C433 ) C428_=_C434( C428 C434 ) \nC428_=_C435( C428 C435 ) C428_=_C452( C428 C452 ) C428_=_C497( C428 C497 ) C428_=_C518( C428 C518 ) C428_=_C558( C428 C558 ) C428_=_C594( C428 C594 ) \nC428_=_C609( C428 C609 ) C428_=_C653( C428 C653 ) C428_=_C665( C428 C665 ) C428_=_C677( C428 C677 ) C428_=_C688( C428 C688 ) C428_=_C697( C428 C697 ) \nC428_=_C707( C428 C707 ) C428_=_C708( C428 C708 ) C428_=_C709( C428 C709 ) C428_=_C710( C428 C710 ) C428_=_C712( C428 C712 ) C428_=_C713( C428 C713 ) \nC428_=_C714( C428 C714 ) C428_=_C715( C428 C715 ) C429_=_C430( C429 C430 ) C429_=_C431( C429 C431 ) C429_=_C433( C429 C433 ) C429_=_C434( C429 C434 ) \nC429_=_C435( C429 C435 ) C429_=_C453( C429 C453 ) C429_=_C476( C429 C476 ) C429_=_C498( C429 C498 ) C429_=_C539( C429 C539 ) C429_=_C577( C429 C577 ) \nC429_=_C626( C429 C626 ) C429_=_C640( C429 C640 ) C429_=_C654( C429 C654 ) C429_=_C666( C429 C666 ) C429_=_C689( C429 C689 ) C429_=_C698( C429 C698 ) \nC429_=_C707( C429 C707 ) C429_=_C718( C429 C718 ) C429_=_C719( C429 C719 ) C429_=_C722( C429 C722 ) C429_=_C723( C429 C723 ) C430_=_C431( C430 C431 ) \nC430_=_C433( C430 C433 ) C430_=_C434( C430 C434 ) C430_=_C435( C430 C435 ) C430_=_C454( C430 C454 ) C430_=_C477( C430 C477 ) C430_=_C499( C430 C499 ) \nC430_=_C540( C430 C540 ) C430_=_C578( C430 C578 ) C430_=_C627( C430 C627 ) C430_=_C641( C430 C641 ) C430_=_C655( C430 C655 ) C430_=_C667( C430 C667 ) \nC430_=_C690( C430 C690 ) C430_=_C699( C430 C699 ) C430_=_C708( C430 C708 ) C430_=_C725( C430 C725 ) C430_=_C726( C430 C726 ) C430_=_C729( C430 C729 ) \nC430_=_C730( C430 C730 ) C431_=_C433( C431 C433 ) C431_=_C434( C431 C434 ) C431_=_C435( C431 C435 ) C431_=_C455( C431 C455 ) C431_=_C478( C431 C478 ) \nC431_=_C541( C431 C541 ) C431_=_C579( C431 C579 ) C431_=_C628( C431 C628 ) C431_=_C642( C431 C642 ) C431_=_C656( C431 C656 ) C431_=_C668( C431 C668 ) \nC431_=_C691( C431 C691 ) C431_=_C700( C431 C700 ) C431_=_C709( C431 C709 ) C431_=_C731( C431 C731 ) C431_=_C734( C431 C734 ) C433_=_C434( C433 C434 ) \nC433_=_C435( C433 C435 ) C433_=_C457( C433 C457 ) C433_=_C501( C433 C501 ) C433_=_C523( C433 C523 ) C433_=_C563( C433 C563 ) C433_=_C599( C433 C599 ) \nC433_=_C614( C433 C614 ) C433_=_C670( C433 C670 ) C433_=_C682( C433 C682 ) C433_=_C692( C433 C692 ) C433_=_C702( C433 C702 ) C433_=_C719( C433 C719 ) \nC433_=_C726( C433 C726 ) C433_=_C731( C433 C731 ) C433_=_C735( C433 C735 ) C433_=_C740( C433 C740 ) C433_=_C741( C433 C741 ) C433_=_C742( C433 C742 ) \nC433_=_C743( C433 C743 ) C434_=_C435( C434 C435 ) C434_=_C458( C434 C458 ) C434_=_C481( C434 C481 ) C434_=_C502( C434 C502 ) C434_=_C544( C434 C544 ) \nC434_=_C582( C434 C582 ) C434_=_C631( C434 C631 ) C434_=_C645( C434 C645 ) C434_=_C658( C434 C658 ) C434_=_C671( C434 C671 ) C434_=_C693( C434 C693 ) \nC434_=_C703( C434 C703 ) C434_=_C712( C434 C712 ) C434_=_C736( C434 C736 ) C434_=_C740( C434 C740 ) C434_=_C745( C434 C745 ) C434_=_C746( C434 C746 ) \nC435_=_C459( C435 C459 ) C435_=_C482( C435 C482 ) C435_=_C503( C435 C503 ) C435_=_C545( C435 C545 ) C435_=_C583( C435 C583 ) C435_=_C632( C435 C632 ) \nC435_=_C646( C435 C646 ) C435_=_C659( C435 C659 ) C435_=_C672( C435 C672 ) C435_=_C694( C435 C694 ) C435_=_C704( C435 C704 ) C435_=_C713( C435 C713 ) \nC435_=_C737( C435 C737 ) C435_=_C741( C435 C741 ) C435_=_C747( C435 C747 ) C435_=_C748( C435 C748 ) C438_=_C440( C438 C440 ) C438_=_C441( C438 C441 ) \nC438_=_C442( C438 C442 ) C438_=_C443( C438 C443 ) C438_=_C444( C438 C444 ) C438_=_C445( C438 C445 ) C438_=_C446( C438 C446 ) C438_=_C449( C438 C449 ) \nC438_=_C452( C438 C452 ) C438_=_C453( C438 C453 ) C438_=_C454( C438 C454 ) C438_=_C455( C438 C455 ) C438_=_C457( C438 C457 ) C438_=_C458( C438 C458 ) \nC438_=_C459( C438 C459 ) C438_=_C462( C438 C462 ) C438_=_C463( C438 C463 ) C438_=_C465( C438 C465 ) C438_=_C467( C438 C467 ) C438_=_C468( C438 C468 ) \nC438_=_C471( C438 C471 ) C438_=_C472( C438 C472 ) C438_=_C473( C438 C473 ) C438_=_C474( C438 C474 ) C438_=_C476( C438 C476 ) C438_=_C477( C438 C477 ) \nC438_=_C478( C438 C478 ) C438_=_C479( C438 C479 ) C438_=_C481( C438 C481 ) C438_=_C482( C438 C482 ) C438_=_C483( C438 C483 ) C438_=_C484( C438 C484 ) \nC440_=_C441( C440 C441 ) C440_=_C442( C440 C442 ) C440_=_C443( C440 C443 ) C440_=_C444( C440 C444 ) C440_=_C445( C440 C445 ) C440_=_C446( C440 C446 ) \nC440_=_C449( C440 C449 ) C440_=_C452( C440 C452 ) C440_=_C453( C440 C453 ) C440_=_C454( C440 C454 ) C440_=_C455( C440 C455 ) C440_=_C457( C440 C457 ) \nC440_=_C458( C440 C458 ) C440_=_C459( C440 C459 ) C440_=_C463( C440 C463 ) C440_=_C485( C440 C485 ) C440_=_C506( C440 C506 ) C440_=_C508( C440 C508 ) \nC440_=_C511( C440 C511 ) C440_=_C512( C440 C512 ) C440_=_C513( C440 C513 ) C440_=_C514( C440 C514 ) C440_=_C516( C440 C516 ) C440_=_C517( C440 C517 ) \nC440_=_C518( C440 C518 ) C440_=_C522( C440 C522 ) C440_=_C523( C440 C523 ) C440_=_C526( C440 C526 ) C440_=_C527( C440 C527 ) C441_=_C442( C441 C442 ) \nC441_=_C443( C441 C443 ) C441_=_C444( C441 C444 ) C441_=_C445( C441 C445 ) C441_=_C446( C441 C446 ) C441_=_C449( C441 C449 ) C441_=_C452( C441 C452 ) \nC441_=_C453( C441 C453 ) C441_=_C454( C441 C454 ) C441_=_C455( C441 C455 ) C441_=_C457( C441 C457 ) C441_=_C458( C441 C458 ) C441_=_C459( C441 C459 ) \nC441_=_C465( C441 C465 ) C441_=_C487( C441 C487 ) C441_=_C528( C441 C528 ) C441_=_C548( C441 C548 ) C441_=_C551( C441 C551 ) C441_=_C552( C441 C552 ) \nC441_=_C553( C441 C553 ) C441_=_C554( C441 C554 ) C441_=_C556( C441 C556 ) C441_=_C557( C441 C557 ) C441_=_C558( C441 C558 ) C441_=_C562( C441 C562 ) \nC441_=_C563( C441 C563 ) C441_=_C566( C441 C566 ) C441_=_C567( C441 C567 ) C442_=_C443( C442 C443 ) C442_=_C444( C442 C444 ) C442_=_C445( C442 C445 ) \nC442_=_C446( C442 C446 ) C442_=_C449( C442 C449 ) C442_=_C452( C442 C452 ) C442_=_C453( C442 C453 ) C442_=_C454( C442 C454 ) C442_=_C455( C442 C455 ) \nC442_=_C457( C442 C457 ) C442_=_C458( C442 C458 ) C442_=_C459( C442 C459 ) C442_=_C488( C442 C488 ) C442_=_C508( C442 C508 ) C442_=_C548( C442 C548 ) \nC442_=_C568( C442 C568 ) C442_=_C569( C442 C569 ) C442_=_C572( C442 C572 ) C442_=_C573( C442 C573 ) C442_=_C574( C442 C574 ) C442_=_C575( C442 C575 ) \nC442_=_C577( C442 C577 ) C442_=_C578( C442 C578 ) C442_=_C579( C442 C579 ) C442_=_C580( C442 C580 ) C442_=_C582( C442 C582 ) C442_=_C583( C442 C583 ) \nC442_=_C584( C442 C584 ) C442_=_C585( C442 C585 ) C443_=_C444( C443 C444 ) C443_=_C445( C443 C445 ) C443_=_C446( C443 C446 ) C443_=_C449( C443 C449 ) \nC443_=_C452( C443 C452 ) C443_=_C453( C443 C453 ) C443_=_C454( C443 C454 ) C443_=_C455( C443 C455 ) C443_=_C457( C443 C457 ) C443_=_C458( C443 C458 ) \nC443_=_C459(</w:t>
      </w:r>
    </w:p>
    <w:p>
      <w:pPr>
        <w:pStyle w:val="PreformattedText"/>
        <w:bidi w:val="0"/>
        <w:spacing w:before="0" w:after="0"/>
        <w:jc w:val="left"/>
        <w:rPr/>
      </w:pPr>
      <w:r>
        <w:rPr/>
        <w:t xml:space="preserve"> </w:t>
      </w:r>
      <w:r>
        <w:rPr/>
        <w:t>C443 C459 ) C443_=_C467( C443 C467 ) C443_=_C489( C443 C489 ) C443_=_C530( C443 C530 ) C443_=_C568( C443 C568 ) C443_=_C587( C443 C587 ) \nC443_=_C588( C443 C588 ) C443_=_C589( C443 C589 ) C443_=_C590( C443 C590 ) C443_=_C592( C443 C592 ) C443_=_C593( C443 C593 ) C443_=_C594( C443 C594 ) \nC443_=_C598( C443 C598 ) C443_=_C599( C443 C599 ) C443_=_C602( C443 C602 ) C443_=_C603( C443 C603 ) C444_=_C445( C444 C445 ) C444_=_C446( C444 C446 ) \nC444_=_C449( C444 C449 ) C444_=_C452( C444 C452 ) C444_=_C453( C444 C453 ) C444_=_C454( C444 C454 ) C444_=_C455( C444 C455 ) C444_=_C457( C444 C457 ) \nC444_=_C458( C444 C458 ) C444_=_C459( C444 C459 ) C444_=_C468( C444 C468 ) C444_=_C490( C444 C490 ) C444_=_C531( C444 C531 ) C444_=_C569( C444 C569 ) \nC444_=_C604( C444 C604 ) C444_=_C605( C444 C605 ) C444_=_C606( C444 C606 ) C444_=_C608( C444 C608 ) C444_=_C609( C444 C609 ) C444_=_C613( C444 C613 ) \nC444_=_C614( C444 C614 ) C444_=_C617( C444 C617 ) C444_=_C618( C444 C618 ) C445_=_C446( C445 C446 ) C445_=_C449( C445 C449 ) C445_=_C452( C445 C452 ) \nC445_=_C453( C445 C453 ) C445_=_C454( C445 C454 ) C445_=_C455( C445 C455 ) C445_=_C457( C445 C457 ) C445_=_C458( C445 C458 ) C445_=_C459( C445 C459 ) \nC445_=_C491( C445 C491 ) C445_=_C511( C445 C511 ) C445_=_C551( C445 C551 ) C445_=_C587( C445 C587 ) C445_=_C604( C445 C604 ) C445_=_C620( C445 C620 ) \nC445_=_C621( C445 C621 ) C445_=_C622( C445 C622 ) C445_=_C623( C445 C623 ) C445_=_C624( C445 C624 ) C445_=_C626( C445 C626 ) C445_=_C627( C445 C627 ) \nC445_=_C628( C445 C628 ) C445_=_C629( C445 C629 ) C445_=_C631( C445 C631 ) C445_=_C632( C445 C632 ) C445_=_C633( C445 C633 ) C446_=_C449( C446 C449 ) \nC446_=_C452( C446 C452 ) C446_=_C453( C446 C453 ) C446_=_C454( C446 C454 ) C446_=_C455( C446 C455 ) C446_=_C457( C446 C457 ) C446_=_C458( C446 C458 ) \nC446_=_C459( C446 C459 ) C446_=_C512( C446 C512 ) C446_=_C552( C446 C552 ) C446_=_C588( C446 C588 ) C446_=_C634( C446 C634 ) C446_=_C635( C446 C635 ) \nC446_=_C636( C446 C636 ) C446_=_C637( C446 C637 ) C446_=_C638( C446 C638 ) C446_=_C640( C446 C640 ) C446_=_C641( C446 C641 ) C446_=_C642( C446 C642 ) \nC446_=_C643( C446 C643 ) C446_=_C645( C446 C645 ) C446_=_C646( C446 C646 ) C446_=_C647( C446 C647 ) C446_=_C648( C446 C648 ) C449_=_C452( C449 C452 ) \nC449_=_C453( C449 C453 ) C449_=_C454( C449 C454 ) C449_=_C455( C449 C455 ) C449_=_C457( C449 C457 ) C449_=_C458( C449 C458 ) C449_=_C459( C449 C459 ) \nC449_=_C494( C449 C494 ) C449_=_C535( C449 C535 ) C449_=_C622( C449 C622 ) C449_=_C636( C449 C636 ) C449_=_C650( C449 C650 ) C449_=_C662( C449 C662 ) \nC449_=_C675( C449 C675 ) C449_=_C676( C449 C676 ) C449_=_C677( C449 C677 ) C449_=_C681( C449 C681 ) C449_=_C682( C449 C682 ) C449_=_C685( C449 C685 ) \nC449_=_C686( C449 C686 ) C452_=_C453( C452 C453 ) C452_=_C454( C452 C454 ) C452_=_C455( C452 C455 ) C452_=_C457( C452 C457 ) C452_=_C458( C452 C458 ) \nC452_=_C459( C452 C459 ) C452_=_C497( C452 C497 ) C452_=_C518( C452 C518 ) C452_=_C558( C452 C558 ) C452_=_C594( C452 C594 ) C452_=_C609( C452 C609 ) \nC452_=_C653( C452 C653 ) C452_=_C665( C452 C665 ) C452_=_C677( C452 C677 ) C452_=_C688( C452 C688 ) C452_=_C697( C452 C697 ) C452_=_C707( C452 C707 ) \nC452_=_C708( C452 C708 ) C452_=_C709( C452 C709 ) C452_=_C710( C452 C710 ) C452_=_C712( C452 C712 ) C452_=_C713( C452 C713 ) C452_=_C714( C452 C714 ) \nC452_=_C715( C452 C715 ) C453_=_C454( C453 C454 ) C453_=_C455( C453 C455 ) C453_=_C457( C453 C457 ) C453_=_C458( C453 C458 ) C453_=_C459( C453 C459 ) \nC453_=_C476( C453 C476 ) C453_=_C498( C453 C498 ) C453_=_C539( C453 C539 ) C453_=_C577( C453 C577 ) C453_=_C626( C453 C626 ) C453_=_C640( C453 C640 ) \nC453_=_C654( C453 C654 ) C453_=_C666( C453 C666 ) C453_=_C689( C453 C689 ) C453_=_C698( C453 C698 ) C453_=_C707( C453 C707 ) C453_=_C718( C453 C718 ) \nC453_=_C719( C453 C719 ) C453_=_C722( C453 C722 ) C453_=_C723( C453 C723 ) C454_=_C455( C454 C455 ) C454_=_C457( C454 C457 ) C454_=_C458( C454 C458 ) \nC454_=_C459( C454 C459 ) C454_=_C477( C454 C477 ) C454_=_C499( C454 C499 ) C454_=_C540( C454 C540 ) C454_=_C578( C454 C578 ) C454_=_C627( C454 C627 ) \nC454_=_C641( C454 C641 ) C454_=_C655( C454 C655 ) C454_=_C667( C454 C667 ) C454_=_C690( C454 C690 ) C454_=_C699( C454 C699 ) C454_=_C708( C454 C708 ) \nC454_=_C725( C454 C725 ) C454_=_C726( C454 C726 ) C454_=_C729( C454 C729 ) C454_=_C730( C454 C730 ) C455_=_C457( C455 C457 ) C455_=_C458( C455 C458 ) \nC455_=_C459( C455 C459 ) C455_=_C478( C455 C478 ) C455_=_C541( C455 C541 ) C455_=_C579( C455 C579 ) C455_=_C628( C455 C628 ) C455_=_C642( C455 C642 ) \nC455_=_C656( C455 C656 ) C455_=_C668( C455 C668 ) C455_=_C691( C455 C691 ) C455_=_C700( C455 C700 ) C455_=_C709( C455 C709 ) C455_=_C731( C455 C731 ) \nC455_=_C734( C455 C734 ) C457_=_C458( C457 C458 ) C457_=_C459( C457 C459 ) C457_=_C501( C457 C501 ) C457_=_C523( C457 C523 ) C457_=_C563( C457 C563 ) \nC457_=_C599( C457 C599 ) C457_=_C614( C457 C614 ) C457_=_C670( C457 C670 ) C457_=_C682( C457 C682 ) C457_=_C692( C457 C692 ) C457_=_C702( C457 C702 ) \nC457_=_C719( C457 C719 ) C457_=_C726( C457 C726 ) C457_=_C731( C457 C731 ) C457_=_C735( C457 C735 ) C457_=_C740( C457 C740 ) C457_=_C741( C457 C741 ) \nC457_=_C742( C457 C742 ) C457_=_C743( C457 C743 ) C458_=_C459( C458 C459 ) C458_=_C481( C458 C481 ) C458_=_C502( C458 C502 ) C458_=_C544( C458 C544 ) \nC458_=_C582( C458 C582 ) C458_=_C631( C458 C631 ) C458_=_C645( C458 C645 ) C458_=_C658( C458 C658 ) C458_=_C671( C458 C671 ) C458_=_C693( C458 C693 ) \nC458_=_C703( C458 C703 ) C458_=_C712( C458 C712 ) C458_=_C736( C458 C736 ) C458_=_C740( C458 C740 ) C458_=_C745( C458 C745 ) C458_=_C746( C458 C746 ) \nC459_=_C482( C459 C482 ) C459_=_C503( C459 C503 ) C459_=_C545( C459 C545 ) C459_=_C583( C459 C583 ) C459_=_C632( C459 C632 ) C459_=_C646( C459 C646 ) \nC459_=_C659( C459 C659 ) C459_=_C672( C459 C672 ) C459_=_C694( C459 C694 ) C459_=_C704( C459 C704 ) C459_=_C713( C459 C713 ) C459_=_C737( C459 C737 ) \nC459_=_C741( C459 C741 ) C459_=_C747( C459 C747 ) C459_=_C748( C459 C748 ) C462_=_C463( C462 C463 ) C462_=_C465( C462 C465 ) C462_=_C467( C462 C467 ) \nC462_=_C468( C462 C468 ) C462_=_C471( C462 C471 ) C462_=_C472( C462 C472 ) C462_=_C473( C462 C473 ) C462_=_C474( C462 C474 ) C462_=_C476( C462 C476 ) \nC462_=_C477( C462 C477 ) C462_=_C478( C462 C478 ) C462_=_C479( C462 C479 ) C462_=_C481( C462 C481 ) C462_=_C482( C462 C482 ) C462_=_C483( C462 C483 ) \nC462_=_C484( C462 C484 ) C462_=_C485( C462 C485 ) C462_=_C486( C462 C486 ) C462_=_C487( C462 C487 ) C462_=_C488( C462 C488 ) C462_=_C489( C462 C489 ) \nC462_=_C490( C462 C490 ) C462_=_C491( C462 C491 ) C462_=_C494( C462 C494 ) C462_=_C497( C462 C497 ) C462_=_C498( C462 C498 ) C462_=_C499( C462 C499 ) \nC462_=_C501( C462 C501 ) C462_=_C502( C462 C502 ) C462_=_C503( C462 C503 ) C463_=_C465( C463 C465 ) C463_=_C467( C463 C467 ) C463_=_C468( C463 C468 ) \nC463_=_C471( C463 C471 ) C463_=_C472( C463 C472 ) C463_=_C473( C463 C473 ) C463_=_C474( C463 C474 ) C463_=_C476( C463 C476 ) C463_=_C477( C463 C477 ) \nC463_=_C478( C463 C478 ) C463_=_C479( C463 C479 ) C463_=_C481( C463 C481 ) C463_=_C482( C463 C482 ) C463_=_C483( C463 C483 ) C463_=_C484( C463 C484 ) \nC463_=_C485( C463 C485 ) C463_=_C506( C463 C506 ) C463_=_C508( C463 C508 ) C463_=_C511( C463 C511 ) C463_=_C512( C463 C512 ) C463_=_C513( C463 C513 ) \nC463_=_C514( C463 C514 ) C463_=_C516( C463 C516 ) C463_=_C517( C463 C517 ) C463_=_C518( C463 C518 ) C463_=_C522( C463 C522 ) C463_=_C523( C463 C523 ) \nC463_=_C526( C463 C526 ) C463_=_C527( C463 C527 ) C465_=_C467( C465 C467 ) C465_=_C468( C465 C468 ) C465_=_C471( C465 C471 ) C465_=_C472( C465 C472 ) \nC465_=_C473( C465 C473 ) C465_=_C474( C465 C474 ) C465_=_C476( C465 C476 ) C465_=_C477( C465 C477 ) C465_=_C478( C465 C478 ) C465_=_C479( C465 C479 ) \nC465_=_C481( C465 C481 ) C465_=_C482( C465 C482 ) C465_=_C483( C465 C483 ) C465_=_C484( C465 C484 ) C465_=_C487( C465 C487 ) C465_=_C528( C465 C528 ) \nC465_=_C548( C465 C548 ) C465_=_C551( C465 C551 ) C465_=_C552( C465 C552 ) C465_=_C553( C465 C553 ) C465_=_C554( C465 C554 ) C465_=_C556( C465 C556 ) \nC465_=_C557( C465 C557 ) C465_=_C558( C465 C558 ) C465_=_C562( C465 C562 ) C465_=_C563( C465 C563 ) C465_=_C566( C465 C566 ) C465_=_C567( C465 C567 ) \nC467_=_C468( C467 C468 ) C467_=_C471( C467 C471 ) C467_=_C472( C467 C472 ) C467_=_C473( C467 C473 ) C467_=_C474( C467 C474 ) C467_=_C476( C467 C476 ) \nC467_=_C477( C467 C477 ) C467_=_C478( C467 C478 ) C467_=_C479( C467 C479 ) C467_=_C481( C467 C481 ) C467_=_C482( C467 C482 ) C467_=_C483( C467 C483 ) \nC467_=_C484( C467 C484 ) C467_=_C489( C467 C489 ) C467_=_C530( C467 C530 ) C467_=_C568( C467 C568 ) C467_=_C587( C467 C587 ) C467_=_C588( C467 C588 ) \nC467_=_C589( C467 C589 ) C467_=_C590( C467 C590 ) C467_=_C592( C467 C592 ) C467_=_C593( C467 C593 ) C467_=_C594( C467 C594 ) C467_=_C598( C467 C598 ) \nC467_=_C599( C467 C599 ) C467_=_C602( C467 C602 ) C467_=_C603( C467 C603 ) C468_=_C471( C468 C471 ) C468_=_C472( C468 C472 ) C468_=_C473( C468 C473 ) \nC468_=_C474( C468 C474 ) C468_=_C476( C468 C476 ) C468_=_C477( C468 C477 ) C468_=_C478( C468 C478 ) C468_=_C479( C468 C479 ) C468_=_C481( C468 C481 ) \nC468_=_C482( C468 C482 ) C468_=_C483( C468 C483 ) C468_=_C484( C468 C484 ) C468_=_C490( C468 C490 ) C468_=_C531( C468 C531 ) C468_=_C569( C468 C569 ) \nC468_=_C604( C468 C604 ) C468_=_C605( C468 C605 ) C468_=_C606( C468 C606 ) C468_=_C608( C468 C608 ) C468_=_C609( C468 C609 ) C468_=_C613( C468 C613 ) \nC468_=_C614( C468 C614 ) C468_=_C617( C468 C617 ) C468_=_C618( C468 C618 ) C471_=_C472( C471 C472 ) C471_=_C473( C471 C473 ) C471_=_C474( C471 C474 ) \nC471_=_C476( C471 C476 ) C471_=_C477( C471 C477 ) C471_=_C478( C471 C478 ) C471_=_C479( C471 C479 ) C471_=_C481( C471 C481 ) C471_=_C482( C471 C482 ) \nC471_=_C483( C471 C483 ) C471_=_C484( C471 C484 ) C471_=_C513( C471 C513 ) C471_=_C553( C471 C553 ) C471_=_C572( C471 C572 ) C471_=_C589( C471 C589 ) \nC471_=_C605( C471 C605 ) C471_=_C620(</w:t>
      </w:r>
    </w:p>
    <w:p>
      <w:pPr>
        <w:pStyle w:val="PreformattedText"/>
        <w:bidi w:val="0"/>
        <w:spacing w:before="0" w:after="0"/>
        <w:jc w:val="left"/>
        <w:rPr/>
      </w:pPr>
      <w:r>
        <w:rPr/>
        <w:t xml:space="preserve"> </w:t>
      </w:r>
      <w:r>
        <w:rPr/>
        <w:t>C471 C620 ) C471_=_C634( C471 C634 ) C471_=_C650( C471 C650 ) C471_=_C653( C471 C653 ) C471_=_C654( C471 C654 ) \nC471_=_C655( C471 C655 ) C471_=_C656( C471 C656 ) C471_=_C658( C471 C658 ) C471_=_C659( C471 C659 ) C472_=_C473( C472 C473 ) C472_=_C474( C472 C474 ) \nC472_=_C476( C472 C476 ) C472_=_C477( C472 C477 ) C472_=_C478( C472 C478 ) C472_=_C479( C472 C479 ) C472_=_C481( C472 C481 ) C472_=_C482( C472 C482 ) \nC472_=_C483( C472 C483 ) C472_=_C484( C472 C484 ) C472_=_C514( C472 C514 ) C472_=_C534( C472 C534 ) C472_=_C554( C472 C554 ) C472_=_C573( C472 C573 ) \nC472_=_C590( C472 C590 ) C472_=_C606( C472 C606 ) C472_=_C621( C472 C621 ) C472_=_C635( C472 C635 ) C472_=_C662( C472 C662 ) C472_=_C665( C472 C665 ) \nC472_=_C666( C472 C666 ) C472_=_C667( C472 C667 ) C472_=_C668( C472 C668 ) C472_=_C670( C472 C670 ) C472_=_C671( C472 C671 ) C472_=_C672( C472 C672 ) \nC473_=_C474( C473 C474 ) C473_=_C476( C473 C476 ) C473_=_C477( C473 C477 ) C473_=_C478( C473 C478 ) C473_=_C479( C473 C479 ) C473_=_C481( C473 C481 ) \nC473_=_C482( C473 C482 ) C473_=_C483( C473 C483 ) C473_=_C484( C473 C484 ) C473_=_C516( C473 C516 ) C473_=_C536( C473 C536 ) C473_=_C556( C473 C556 ) \nC473_=_C574( C473 C574 ) C473_=_C592( C473 C592 ) C473_=_C608( C473 C608 ) C473_=_C623( C473 C623 ) C473_=_C637( C473 C637 ) C473_=_C675( C473 C675 ) \nC473_=_C688( C473 C688 ) C473_=_C689( C473 C689 ) C473_=_C690( C473 C690 ) C473_=_C691( C473 C691 ) C473_=_C692( C473 C692 ) C473_=_C693( C473 C693 ) \nC473_=_C694( C473 C694 ) C474_=_C476( C474 C476 ) C474_=_C477( C474 C477 ) C474_=_C478( C474 C478 ) C474_=_C479( C474 C479 ) C474_=_C481( C474 C481 ) \nC474_=_C482( C474 C482 ) C474_=_C483( C474 C483 ) C474_=_C484( C474 C484 ) C474_=_C517( C474 C517 ) C474_=_C537( C474 C537 ) C474_=_C557( C474 C557 ) \nC474_=_C575( C474 C575 ) C474_=_C593( C474 C593 ) C474_=_C624( C474 C624 ) C474_=_C638( C474 C638 ) C474_=_C676( C474 C676 ) C474_=_C697( C474 C697 ) \nC474_=_C698( C474 C698 ) C474_=_C699( C474 C699 ) C474_=_C700( C474 C700 ) C474_=_C702( C474 C702 ) C474_=_C703( C474 C703 ) C474_=_C704( C474 C704 ) \nC476_=_C477( C476 C477 ) C476_=_C478( C476 C478 ) C476_=_C479( C476 C479 ) C476_=_C481( C476 C481 ) C476_=_C482( C476 C482 ) C476_=_C483( C476 C483 ) \nC476_=_C484( C476 C484 ) C476_=_C498( C476 C498 ) C476_=_C539( C476 C539 ) C476_=_C577( C476 C577 ) C476_=_C626( C476 C626 ) C476_=_C640( C476 C640 ) \nC476_=_C654( C476 C654 ) C476_=_C666( C476 C666 ) C476_=_C689( C476 C689 ) C476_=_C698( C476 C698 ) C476_=_C707( C476 C707 ) C476_=_C718( C476 C718 ) \nC476_=_C719( C476 C719 ) C476_=_C722( C476 C722 ) C476_=_C723( C476 C723 ) C477_=_C478( C477 C478 ) C477_=_C479( C477 C479 ) C477_=_C481( C477 C481 ) \nC477_=_C482( C477 C482 ) C477_=_C483( C477 C483 ) C477_=_C484( C477 C484 ) C477_=_C499( C477 C499 ) C477_=_C540( C477 C540 ) C477_=_C578( C477 C578 ) \nC477_=_C627( C477 C627 ) C477_=_C641( C477 C641 ) C477_=_C655( C477 C655 ) C477_=_C667( C477 C667 ) C477_=_C690( C477 C690 ) C477_=_C699( C477 C699 ) \nC477_=_C708( C477 C708 ) C477_=_C725( C477 C725 ) C477_=_C726( C477 C726 ) C477_=_C729( C477 C729 ) C477_=_C730( C477 C730 ) C478_=_C479( C478 C479 ) \nC478_=_C481( C478 C481 ) C478_=_C482( C478 C482 ) C478_=_C483( C478 C483 ) C478_=_C484( C478 C484 ) C478_=_C541( C478 C541 ) C478_=_C579( C478 C579 ) \nC478_=_C628( C478 C628 ) C478_=_C642( C478 C642 ) C478_=_C656( C478 C656 ) C478_=_C668( C478 C668 ) C478_=_C691( C478 C691 ) C478_=_C700( C478 C700 ) \nC478_=_C709( C478 C709 ) C478_=_C731( C478 C731 ) C478_=_C734( C478 C734 ) C479_=_C481( C479 C481 ) C479_=_C482( C479 C482 ) C479_=_C483( C479 C483 ) \nC479_=_C484( C479 C484 ) C479_=_C522( C479 C522 ) C479_=_C542( C479 C542 ) C479_=_C562( C479 C562 ) C479_=_C580( C479 C580 ) C479_=_C598( C479 C598 ) \nC479_=_C613( C479 C613 ) C479_=_C629( C479 C629 ) C479_=_C643( C479 C643 ) C479_=_C681( C479 C681 ) C479_=_C710( C479 C710 ) C479_=_C718( C479 C718 ) \nC479_=_C725( C479 C725 ) C479_=_C735( C479 C735 ) C479_=_C736( C479 C736 ) C479_=_C737( C479 C737 ) C481_=_C482( C481 C482 ) C481_=_C483( C481 C483 ) \nC481_=_C484( C481 C484 ) C481_=_C502( C481 C502 ) C481_=_C544( C481 C544 ) C481_=_C582( C481 C582 ) C481_=_C631( C481 C631 ) C481_=_C645( C481 C645 ) \nC481_=_C658( C481 C658 ) C481_=_C671( C481 C671 ) C481_=_C693( C481 C693 ) C481_=_C703( C481 C703 ) C481_=_C712( C481 C712 ) C481_=_C736( C481 C736 ) \nC481_=_C740( C481 C740 ) C481_=_C745( C481 C745 ) C481_=_C746( C481 C746 ) C482_=_C483( C482 C483 ) C482_=_C484( C482 C484 ) C482_=_C503( C482 C503 ) \nC482_=_C545( C482 C545 ) C482_=_C583( C482 C583 ) C482_=_C632( C482 C632 ) C482_=_C646( C482 C646 ) C482_=_C659( C482 C659 ) C482_=_C672( C482 C672 ) \nC482_=_C694( C482 C694 ) C482_=_C704( C482 C704 ) C482_=_C713( C482 C713 ) C482_=_C737( C482 C737 ) C482_=_C741( C482 C741 ) C482_=_C747( C482 C747 ) \nC482_=_C748( C482 C748 ) C483_=_C484( C483 C484 ) C483_=_C526( C483 C526 ) C483_=_C546( C483 C546 ) C483_=_C566( C483 C566 ) C483_=_C584( C483 C584 ) \nC483_=_C602( C483 C602 ) C483_=_C617( C483 C617 ) C483_=_C633( C483 C633 ) C483_=_C647( C483 C647 ) C483_=_C685( C483 C685 ) C483_=_C714( C483 C714 ) \nC483_=_C722( C483 C722 ) C483_=_C729( C483 C729 ) C483_=_C734( C483 C734 ) C483_=_C742( C483 C742 ) C483_=_C745( C483 C745 ) C483_=_C747( C483 C747 ) \nC484_=_C527( C484 C527 ) C484_=_C547( C484 C547 ) C484_=_C567( C484 C567 ) C484_=_C585( C484 C585 ) C484_=_C603( C484 C603 ) C484_=_C618( C484 C618 ) \nC484_=_C648( C484 C648 ) C484_=_C686( C484 C686 ) C484_=_C715( C484 C715 ) C484_=_C723( C484 C723 ) C484_=_C730( C484 C730 ) C484_=_C743( C484 C743 ) \nC484_=_C746( C484 C746 ) C484_=_C748( C484 C748 ) C485_=_C486( C485 C486 ) C485_=_C487( C485 C487 ) C485_=_C488( C485 C488 ) C485_=_C489( C485 C489 ) \nC485_=_C490( C485 C490 ) C485_=_C491( C485 C491 ) C485_=_C494( C485 C494 ) C485_=_C497( C485 C497 ) C485_=_C498( C485 C498 ) C485_=_C499( C485 C499 ) \nC485_=_C501( C485 C501 ) C485_=_C502( C485 C502 ) C485_=_C503( C485 C503 ) C485_=_C506( C485 C506 ) C485_=_C508( C485 C508 ) C485_=_C511( C485 C511 ) \nC485_=_C512( C485 C512 ) C485_=_C513( C485 C513 ) C485_=_C514( C485 C514 ) C485_=_C516( C485 C516 ) C485_=_C517( C485 C517 ) C485_=_C518( C485 C518 ) \nC485_=_C522( C485 C522 ) C485_=_C523( C485 C523 ) C485_=_C526( C485 C526 ) C485_=_C527( C485 C527 ) C486_=_C487( C486 C487 ) C486_=_C488( C486 C488 ) \nC486_=_C489( C486 C489 ) C486_=_C490( C486 C490 ) C486_=_C491( C486 C491 ) C486_=_C494( C486 C494 ) C486_=_C497( C486 C497 ) C486_=_C498( C486 C498 ) \nC486_=_C499( C486 C499 ) C486_=_C501( C486 C501 ) C486_=_C502( C486 C502 ) C486_=_C503( C486 C503 ) C486_=_C506( C486 C506 ) C486_=_C528( C486 C528 ) \nC486_=_C530( C486 C530 ) C486_=_C531( C486 C531 ) C486_=_C534( C486 C534 ) C486_=_C535( C486 C535 ) C486_=_C536( C486 C536 ) C486_=_C537( C486 C537 ) \nC486_=_C539( C486 C539 ) C486_=_C540( C486 C540 ) C486_=_C541( C486 C541 ) C486_=_C542( C486 C542 ) C486_=_C544( C486 C544 ) C486_=_C545( C486 C545 ) \nC486_=_C546( C486 C546 ) C486_=_C547( C486 C547 ) C487_=_C488( C487 C488 ) C487_=_C489( C487 C489 ) C487_=_C490( C487 C490 ) C487_=_C491( C487 C491 ) \nC487_=_C494( C487 C494 ) C487_=_C497( C487 C497 ) C487_=_C498( C487 C498 ) C487_=_C499( C487 C499 ) C487_=_C501( C487 C501 ) C487_=_C502( C487 C502 ) \nC487_=_C503( C487 C503 ) C487_=_C528( C487 C528 ) C487_=_C548( C487 C548 ) C487_=_C551( C487 C551 ) C487_=_C552( C487 C552 ) C487_=_C553( C487 C553 ) \nC487_=_C554( C487 C554 ) C487_=_C556( C487 C556 ) C487_=_C557( C487 C557 ) C487_=_C558( C487 C558 ) C487_=_C562( C487 C562 ) C487_=_C563( C487 C563 ) \nC487_=_C566( C487 C566 ) C487_=_C567( C487 C567 ) C488_=_C489( C488 C489 ) C488_=_C490( C488 C490 ) C488_=_C491( C488 C491 ) C488_=_C494( C488 C494 ) \nC488_=_C497( C488 C497 ) C488_=_C498( C488 C498 ) C488_=_C499( C488 C499 ) C488_=_C501( C488 C501 ) C488_=_C502( C488 C502 ) C488_=_C503( C488 C503 ) \nC488_=_C508( C488 C508 ) C488_=_C548( C488 C548 ) C488_=_C568( C488 C568 ) C488_=_C569( C488 C569 ) C488_=_C572( C488 C572 ) C488_=_C573( C488 C573 ) \nC488_=_C574( C488 C574 ) C488_=_C575( C488 C575 ) C488_=_C577( C488 C577 ) C488_=_C578( C488 C578 ) C488_=_C579( C488 C579 ) C488_=_C580( C488 C580 ) \nC488_=_C582( C488 C582 ) C488_=_C583( C488 C583 ) C488_=_C584( C488 C584 ) C488_=_C585( C488 C585 ) C489_=_C490( C489 C490 ) C489_=_C491( C489 C491 ) \nC489_=_C494( C489 C494 ) C489_=_C497( C489 C497 ) C489_=_C498( C489 C498 ) C489_=_C499( C489 C499 ) C489_=_C501( C489 C501 ) C489_=_C502( C489 C502 ) \nC489_=_C503( C489 C503 ) C489_=_C530( C489 C530 ) C489_=_C568( C489 C568 ) C489_=_C587( C489 C587 ) C489_=_C588( C489 C588 ) C489_=_C589( C489 C589 ) \nC489_=_C590( C489 C590 ) C489_=_C592( C489 C592 ) C489_=_C593( C489 C593 ) C489_=_C594( C489 C594 ) C489_=_C598( C489 C598 ) C489_=_C599( C489 C599 ) \nC489_=_C602( C489 C602 ) C489_=_C603( C489 C603 ) C490_=_C491( C490 C491 ) C490_=_C494( C490 C494 ) C490_=_C497( C490 C497 ) C490_=_C498( C490 C498 ) \nC490_=_C499( C490 C499 ) C490_=_C501( C490 C501 ) C490_=_C502( C490 C502 ) C490_=_C503( C490 C503 ) C490_=_C531( C490 C531 ) C490_=_C569( C490 C569 ) \nC490_=_C604( C490 C604 ) C490_=_C605( C490 C605 ) C490_=_C606( C490 C606 ) C490_=_C608( C490 C608 ) C490_=_C609( C490 C609 ) C490_=_C613( C490 C613 ) \nC490_=_C614( C490 C614 ) C490_=_C617( C490 C617 ) C490_=_C618( C490 C618 ) C491_=_C494( C491 C494 ) C491_=_C497( C491 C497 ) C491_=_C498( C491 C498 ) \nC491_=_C499( C491 C499 ) C491_=_C501( C491 C501 ) C491_=_C502( C491 C502 ) C491_=_C503( C491 C503 ) C491_=_C511( C491 C511 ) C491_=_C551( C491 C551 ) \nC491_=_C587( C491 C587 ) C491_=_C604( C491 C604 ) C491_=_C620( C491 C620 ) C491_=_C621( C491 C621 ) C491_=_C622( C491 C622 ) C491_=_C623( C491 C623 ) \nC491_=_C624( C491 C624 ) C491_=_C626( C491 C626 ) C491_=_C627( C491 C627 ) C491_=_C628( C491 C628 ) C491_=_C629( C491 C629 ) C491_=_C631( C491 C631 ) \nC491_=_C632( C491 C632 ) C491_=_C633( C491 C633 ) C494_=_C497(</w:t>
      </w:r>
    </w:p>
    <w:p>
      <w:pPr>
        <w:pStyle w:val="PreformattedText"/>
        <w:bidi w:val="0"/>
        <w:spacing w:before="0" w:after="0"/>
        <w:jc w:val="left"/>
        <w:rPr/>
      </w:pPr>
      <w:r>
        <w:rPr/>
        <w:t xml:space="preserve"> </w:t>
      </w:r>
      <w:r>
        <w:rPr/>
        <w:t>C494 C497 ) C494_=_C498( C494 C498 ) C494_=_C499( C494 C499 ) C494_=_C501( C494 C501 ) \nC494_=_C502( C494 C502 ) C494_=_C503( C494 C503 ) C494_=_C535( C494 C535 ) C494_=_C622( C494 C622 ) C494_=_C636( C494 C636 ) C494_=_C650( C494 C650 ) \nC494_=_C662( C494 C662 ) C494_=_C675( C494 C675 ) C494_=_C676( C494 C676 ) C494_=_C677( C494 C677 ) C494_=_C681( C494 C681 ) C494_=_C682( C494 C682 ) \nC494_=_C685( C494 C685 ) C494_=_C686( C494 C686 ) C497_=_C498( C497 C498 ) C497_=_C499( C497 C499 ) C497_=_C501( C497 C501 ) C497_=_C502( C497 C502 ) \nC497_=_C503( C497 C503 ) C497_=_C518( C497 C518 ) C497_=_C558( C497 C558 ) C497_=_C594( C497 C594 ) C497_=_C609( C497 C609 ) C497_=_C653( C497 C653 ) \nC497_=_C665( C497 C665 ) C497_=_C677( C497 C677 ) C497_=_C688( C497 C688 ) C497_=_C697( C497 C697 ) C497_=_C707( C497 C707 ) C497_=_C708( C497 C708 ) \nC497_=_C709( C497 C709 ) C497_=_C710( C497 C710 ) C497_=_C712( C497 C712 ) C497_=_C713( C497 C713 ) C497_=_C714( C497 C714 ) C497_=_C715( C497 C715 ) \nC498_=_C499( C498 C499 ) C498_=_C501( C498 C501 ) C498_=_C502( C498 C502 ) C498_=_C503( C498 C503 ) C498_=_C539( C498 C539 ) C498_=_C577( C498 C577 ) \nC498_=_C626( C498 C626 ) C498_=_C640( C498 C640 ) C498_=_C654( C498 C654 ) C498_=_C666( C498 C666 ) C498_=_C689( C498 C689 ) C498_=_C698( C498 C698 ) \nC498_=_C707( C498 C707 ) C498_=_C718( C498 C718 ) C498_=_C719( C498 C719 ) C498_=_C722( C498 C722 ) C498_=_C723( C498 C723 ) C499_=_C501( C499 C501 ) \nC499_=_C502( C499 C502 ) C499_=_C503( C499 C503 ) C499_=_C540( C499 C540 ) C499_=_C578( C499 C578 ) C499_=_C627( C499 C627 ) C499_=_C641( C499 C641 ) \nC499_=_C655( C499 C655 ) C499_=_C667( C499 C667 ) C499_=_C690( C499 C690 ) C499_=_C699( C499 C699 ) C499_=_C708( C499 C708 ) C499_=_C725( C499 C725 ) \nC499_=_C726( C499 C726 ) C499_=_C729( C499 C729 ) C499_=_C730( C499 C730 ) C501_=_C502( C501 C502 ) C501_=_C503( C501 C503 ) C501_=_C523( C501 C523 ) \nC501_=_C563( C501 C563 ) C501_=_C599( C501 C599 ) C501_=_C614( C501 C614 ) C501_=_C670( C501 C670 ) C501_=_C682( C501 C682 ) C501_=_C692( C501 C692 ) \nC501_=_C702( C501 C702 ) C501_=_C719( C501 C719 ) C501_=_C726( C501 C726 ) C501_=_C731( C501 C731 ) C501_=_C735( C501 C735 ) C501_=_C740( C501 C740 ) \nC501_=_C741( C501 C741 ) C501_=_C742( C501 C742 ) C501_=_C743( C501 C743 ) C502_=_C503( C502 C503 ) C502_=_C544( C502 C544 ) C502_=_C582( C502 C582 ) \nC502_=_C631( C502 C631 ) C502_=_C645( C502 C645 ) C502_=_C658( C502 C658 ) C502_=_C671( C502 C671 ) C502_=_C693( C502 C693 ) C502_=_C703( C502 C703 ) \nC502_=_C712( C502 C712 ) C502_=_C736( C502 C736 ) C502_=_C740( C502 C740 ) C502_=_C745( C502 C745 ) C502_=_C746( C502 C746 ) C503_=_C545( C503 C545 ) \nC503_=_C583( C503 C583 ) C503_=_C632( C503 C632 ) C503_=_C646( C503 C646 ) C503_=_C659( C503 C659 ) C503_=_C672( C503 C672 ) C503_=_C694( C503 C694 ) \nC503_=_C704( C503 C704 ) C503_=_C713( C503 C713 ) C503_=_C737( C503 C737 ) C503_=_C741( C503 C741 ) C503_=_C747( C503 C747 ) C503_=_C748( C503 C748 ) \nC506_=_C508( C506 C508 ) C506_=_C511( C506 C511 ) C506_=_C512( C506 C512 ) C506_=_C513( C506 C513 ) C506_=_C514( C506 C514 ) C506_=_C516( C506 C516 ) \nC506_=_C517( C506 C517 ) C506_=_C518( C506 C518 ) C506_=_C522( C506 C522 ) C506_=_C523( C506 C523 ) C506_=_C526( C506 C526 ) C506_=_C527( C506 C527 ) \nC506_=_C528( C506 C528 ) C506_=_C530( C506 C530 ) C506_=_C531( C506 C531 ) C506_=_C534( C506 C534 ) C506_=_C535( C506 C535 ) C506_=_C536( C506 C536 ) \nC506_=_C537( C506 C537 ) C506_=_C539( C506 C539 ) C506_=_C540( C506 C540 ) C506_=_C541( C506 C541 ) C506_=_C542( C506 C542 ) C506_=_C544( C506 C544 ) \nC506_=_C545( C506 C545 ) C506_=_C546( C506 C546 ) C506_=_C547( C506 C547 ) C508_=_C511( C508 C511 ) C508_=_C512( C508 C512 ) C508_=_C513( C508 C513 ) \nC508_=_C514( C508 C514 ) C508_=_C516( C508 C516 ) C508_=_C517( C508 C517 ) C508_=_C518( C508 C518 ) C508_=_C522( C508 C522 ) C508_=_C523( C508 C523 ) \nC508_=_C526( C508 C526 ) C508_=_C527( C508 C527 ) C508_=_C548( C508 C548 ) C508_=_C568( C508 C568 ) C508_=_C569( C508 C569 ) C508_=_C572( C508 C572 ) \nC508_=_C573( C508 C573 ) C508_=_C574( C508 C574 ) C508_=_C575( C508 C575 ) C508_=_C577( C508 C577 ) C508_=_C578( C508 C578 ) C508_=_C579( C508 C579 ) \nC508_=_C580( C508 C580 ) C508_=_C582( C508 C582 ) C508_=_C583( C508 C583 ) C508_=_C584( C508 C584 ) C508_=_C585( C508 C585 ) C511_=_C512( C511 C512 ) \nC511_=_C513( C511 C513 ) C511_=_C514( C511 C514 ) C511_=_C516( C511 C516 ) C511_=_C517( C511 C517 ) C511_=_C518( C511 C518 ) C511_=_C522( C511 C522 ) \nC511_=_C523( C511 C523 ) C511_=_C526( C511 C526 ) C511_=_C527( C511 C527 ) C511_=_C551( C511 C551 ) C511_=_C587( C511 C587 ) C511_=_C604( C511 C604 ) \nC511_=_C620( C511 C620 ) C511_=_C621( C511 C621 ) C511_=_C622( C511 C622 ) C511_=_C623( C511 C623 ) C511_=_C624( C511 C624 ) C511_=_C626( C511 C626 ) \nC511_=_C627( C511 C627 ) C511_=_C628( C511 C628 ) C511_=_C629( C511 C629 ) C511_=_C631( C511 C631 ) C511_=_C632( C511 C632 ) C511_=_C633( C511 C633 ) \nC512_=_C513( C512 C513 ) C512_=_C514( C512 C514 ) C512_=_C516( C512 C516 ) C512_=_C517( C512 C517 ) C512_=_C518( C512 C518 ) C512_=_C522( C512 C522 ) \nC512_=_C523( C512 C523 ) C512_=_C526( C512 C526 ) C512_=_C527( C512 C527 ) C512_=_C552( C512 C552 ) C512_=_C588( C512 C588 ) C512_=_C634( C512 C634 ) \nC512_=_C635( C512 C635 ) C512_=_C636( C512 C636 ) C512_=_C637( C512 C637 ) C512_=_C638( C512 C638 ) C512_=_C640( C512 C640 ) C512_=_C641( C512 C641 ) \nC512_=_C642( C512 C642 ) C512_=_C643( C512 C643 ) C512_=_C645( C512 C645 ) C512_=_C646( C512 C646 ) C512_=_C647( C512 C647 ) C512_=_C648( C512 C648 ) \nC513_=_C514( C513 C514 ) C513_=_C516( C513 C516 ) C513_=_C517( C513 C517 ) C513_=_C518( C513 C518 ) C513_=_C522( C513 C522 ) C513_=_C523( C513 C523 ) \nC513_=_C526( C513 C526 ) C513_=_C527( C513 C527 ) C513_=_C553( C513 C553 ) C513_=_C572( C513 C572 ) C513_=_C589( C513 C589 ) C513_=_C605( C513 C605 ) \nC513_=_C620( C513 C620 ) C513_=_C634( C513 C634 ) C513_=_C650( C513 C650 ) C513_=_C653( C513 C653 ) C513_=_C654( C513 C654 ) C513_=_C655( C513 C655 ) \nC513_=_C656( C513 C656 ) C513_=_C658( C513 C658 ) C513_=_C659( C513 C659 ) C514_=_C516( C514 C516 ) C514_=_C517( C514 C517 ) C514_=_C518( C514 C518 ) \nC514_=_C522( C514 C522 ) C514_=_C523( C514 C523 ) C514_=_C526( C514 C526 ) C514_=_C527( C514 C527 ) C514_=_C534( C514 C534 ) C514_=_C554( C514 C554 ) \nC514_=_C573( C514 C573 ) C514_=_C590( C514 C590 ) C514_=_C606( C514 C606 ) C514_=_C621( C514 C621 ) C514_=_C635( C514 C635 ) C514_=_C662( C514 C662 ) \nC514_=_C665( C514 C665 ) C514_=_C666( C514 C666 ) C514_=_C667( C514 C667 ) C514_=_C668( C514 C668 ) C514_=_C670( C514 C670 ) C514_=_C671( C514 C671 ) \nC514_=_C672( C514 C672 ) C516_=_C517( C516 C517 ) C516_=_C518( C516 C518 ) C516_=_C522( C516 C522 ) C516_=_C523( C516 C523 ) C516_=_C526( C516 C526 ) \nC516_=_C527( C516 C527 ) C516_=_C536( C516 C536 ) C516_=_C556( C516 C556 ) C516_=_C574( C516 C574 ) C516_=_C592( C516 C592 ) C516_=_C608( C516 C608 ) \nC516_=_C623( C516 C623 ) C516_=_C637( C516 C637 ) C516_=_C675( C516 C675 ) C516_=_C688( C516 C688 ) C516_=_C689( C516 C689 ) C516_=_C690( C516 C690 ) \nC516_=_C691( C516 C691 ) C516_=_C692( C516 C692 ) C516_=_C693( C516 C693 ) C516_=_C694( C516 C694 ) C517_=_C518( C517 C518 ) C517_=_C522( C517 C522 ) \nC517_=_C523( C517 C523 ) C517_=_C526( C517 C526 ) C517_=_C527( C517 C527 ) C517_=_C537( C517 C537 ) C517_=_C557( C517 C557 ) C517_=_C575( C517 C575 ) \nC517_=_C593( C517 C593 ) C517_=_C624( C517 C624 ) C517_=_C638( C517 C638 ) C517_=_C676( C517 C676 ) C517_=_C697( C517 C697 ) C517_=_C698( C517 C698 ) \nC517_=_C699( C517 C699 ) C517_=_C700( C517 C700 ) C517_=_C702( C517 C702 ) C517_=_C703( C517 C703 ) C517_=_C704( C517 C704 ) C518_=_C522( C518 C522 ) \nC518_=_C523( C518 C523 ) C518_=_C526( C518 C526 ) C518_=_C527( C518 C527 ) C518_=_C558( C518 C558 ) C518_=_C594( C518 C594 ) C518_=_C609( C518 C609 ) \nC518_=_C653( C518 C653 ) C518_=_C665( C518 C665 ) C518_=_C677( C518 C677 ) C518_=_C688( C518 C688 ) C518_=_C697( C518 C697 ) C518_=_C707( C518 C707 ) \nC518_=_C708( C518 C708 ) C518_=_C709( C518 C709 ) C518_=_C710( C518 C710 ) C518_=_C712( C518 C712 ) C518_=_C713( C518 C713 ) C518_=_C714( C518 C714 ) \nC518_=_C715( C518 C715 ) C522_=_C523( C522 C523 ) C522_=_C526( C522 C526 ) C522_=_C527( C522 C527 ) C522_=_C542( C522 C542 ) C522_=_C562( C522 C562 ) \nC522_=_C580( C522 C580 ) C522_=_C598( C522 C598 ) C522_=_C613( C522 C613 ) C522_=_C629( C522 C629 ) C522_=_C643( C522 C643 ) C522_=_C681( C522 C681 ) \nC522_=_C710( C522 C710 ) C522_=_C718( C522 C718 ) C522_=_C725( C522 C725 ) C522_=_C735( C522 C735 ) C522_=_C736( C522 C736 ) C522_=_C737( C522 C737 ) \nC523_=_C526( C523 C526 ) C523_=_C527( C523 C527 ) C523_=_C563( C523 C563 ) C523_=_C599( C523 C599 ) C523_=_C614( C523 C614 ) C523_=_C670( C523 C670 ) \nC523_=_C682( C523 C682 ) C523_=_C692( C523 C692 ) C523_=_C702( C523 C702 ) C523_=_C719( C523 C719 ) C523_=_C726( C523 C726 ) C523_=_C731( C523 C731 ) \nC523_=_C735( C523 C735 ) C523_=_C740( C523 C740 ) C523_=_C741( C523 C741 ) C523_=_C742( C523 C742 ) C523_=_C743( C523 C743 ) C526_=_C527( C526 C527 ) \nC526_=_C546( C526 C546 ) C526_=_C566( C526 C566 ) C526_=_C584( C526 C584 ) C526_=_C602( C526 C602 ) C526_=_C617( C526 C617 ) C526_=_C633( C526 C633 ) \nC526_=_C647( C526 C647 ) C526_=_C685( C526 C685 ) C526_=_C714( C526 C714 ) C526_=_C722( C526 C722 ) C526_=_C729( C526 C729 ) C526_=_C734( C526 C734 ) \nC526_=_C742( C526 C742 ) C526_=_C745( C526 C745 ) C526_=_C747( C526 C747 ) C527_=_C547( C527 C547 ) C527_=_C567( C527 C567 ) C527_=_C585( C527 C585 ) \nC527_=_C603( C527 C603 ) C527_=_C618( C527 C618 ) C527_=_C648( C527 C648 ) C527_=_C686( C527 C686 ) C527_=_C715( C527 C715 ) C527_=_C723( C527 C723 ) \nC527_=_C730( C527 C730 ) C527_=_C743( C527 C743 ) C527_=_C746( C527 C746 ) C527_=_C748( C527 C748 ) C528_=_C530( C528 C530 ) C528_=_C531( C528 C531 ) \nC528_=_C534( C528 C534 ) C528_=_C535( C528 C535 ) C528_=_C536( C528 C536 ) C528_=_C537(</w:t>
      </w:r>
    </w:p>
    <w:p>
      <w:pPr>
        <w:pStyle w:val="PreformattedText"/>
        <w:bidi w:val="0"/>
        <w:spacing w:before="0" w:after="0"/>
        <w:jc w:val="left"/>
        <w:rPr/>
      </w:pPr>
      <w:r>
        <w:rPr/>
        <w:t xml:space="preserve"> </w:t>
      </w:r>
      <w:r>
        <w:rPr/>
        <w:t>C528 C537 ) C528_=_C539( C528 C539 ) C528_=_C540( C528 C540 ) \nC528_=_C541( C528 C541 ) C528_=_C542( C528 C542 ) C528_=_C544( C528 C544 ) C528_=_C545( C528 C545 ) C528_=_C546( C528 C546 ) C528_=_C547( C528 C547 ) \nC528_=_C548( C528 C548 ) C528_=_C551( C528 C551 ) C528_=_C552( C528 C552 ) C528_=_C553( C528 C553 ) C528_=_C554( C528 C554 ) C528_=_C556( C528 C556 ) \nC528_=_C557( C528 C557 ) C528_=_C558( C528 C558 ) C528_=_C562( C528 C562 ) C528_=_C563( C528 C563 ) C528_=_C566( C528 C566 ) C528_=_C567( C528 C567 ) \nC530_=_C531( C530 C531 ) C530_=_C534( C530 C534 ) C530_=_C535( C530 C535 ) C530_=_C536( C530 C536 ) C530_=_C537( C530 C537 ) C530_=_C539( C530 C539 ) \nC530_=_C540( C530 C540 ) C530_=_C541( C530 C541 ) C530_=_C542( C530 C542 ) C530_=_C544( C530 C544 ) C530_=_C545( C530 C545 ) C530_=_C546( C530 C546 ) \nC530_=_C547( C530 C547 ) C530_=_C568( C530 C568 ) C530_=_C587( C530 C587 ) C530_=_C588( C530 C588 ) C530_=_C589( C530 C589 ) C530_=_C590( C530 C590 ) \nC530_=_C592( C530 C592 ) C530_=_C593( C530 C593 ) C530_=_C594( C530 C594 ) C530_=_C598( C530 C598 ) C530_=_C599( C530 C599 ) C530_=_C602( C530 C602 ) \nC530_=_C603( C530 C603 ) C531_=_C534( C531 C534 ) C531_=_C535( C531 C535 ) C531_=_C536( C531 C536 ) C531_=_C537( C531 C537 ) C531_=_C539( C531 C539 ) \nC531_=_C540( C531 C540 ) C531_=_C541( C531 C541 ) C531_=_C542( C531 C542 ) C531_=_C544( C531 C544 ) C531_=_C545( C531 C545 ) C531_=_C546( C531 C546 ) \nC531_=_C547( C531 C547 ) C531_=_C569( C531 C569 ) C531_=_C604( C531 C604 ) C531_=_C605( C531 C605 ) C531_=_C606( C531 C606 ) C531_=_C608( C531 C608 ) \nC531_=_C609( C531 C609 ) C531_=_C613( C531 C613 ) C531_=_C614( C531 C614 ) C531_=_C617( C531 C617 ) C531_=_C618( C531 C618 ) C534_=_C535( C534 C535 ) \nC534_=_C536( C534 C536 ) C534_=_C537( C534 C537 ) C534_=_C539( C534 C539 ) C534_=_C540( C534 C540 ) C534_=_C541( C534 C541 ) C534_=_C542( C534 C542 ) \nC534_=_C544( C534 C544 ) C534_=_C545( C534 C545 ) C534_=_C546( C534 C546 ) C534_=_C547( C534 C547 ) C534_=_C554( C534 C554 ) C534_=_C573( C534 C573 ) \nC534_=_C590( C534 C590 ) C534_=_C606( C534 C606 ) C534_=_C621( C534 C621 ) C534_=_C635( C534 C635 ) C534_=_C662( C534 C662 ) C534_=_C665( C534 C665 ) \nC534_=_C666( C534 C666 ) C534_=_C667( C534 C667 ) C534_=_C668( C534 C668 ) C534_=_C670( C534 C670 ) C534_=_C671( C534 C671 ) C534_=_C672( C534 C672 ) \nC535_=_C536( C535 C536 ) C535_=_C537( C535 C537 ) C535_=_C539( C535 C539 ) C535_=_C540( C535 C540 ) C535_=_C541( C535 C541 ) C535_=_C542( C535 C542 ) \nC535_=_C544( C535 C544 ) C535_=_C545( C535 C545 ) C535_=_C546( C535 C546 ) C535_=_C547( C535 C547 ) C535_=_C622( C535 C622 ) C535_=_C636( C535 C636 ) \nC535_=_C650( C535 C650 ) C535_=_C662( C535 C662 ) C535_=_C675( C535 C675 ) C535_=_C676( C535 C676 ) C535_=_C677( C535 C677 ) C535_=_C681( C535 C681 ) \nC535_=_C682( C535 C682 ) C535_=_C685( C535 C685 ) C535_=_C686( C535 C686 ) C536_=_C537( C536 C537 ) C536_=_C539( C536 C539 ) C536_=_C540( C536 C540 ) \nC536_=_C541( C536 C541 ) C536_=_C542( C536 C542 ) C536_=_C544( C536 C544 ) C536_=_C545( C536 C545 ) C536_=_C546( C536 C546 ) C536_=_C547( C536 C547 ) \nC536_=_C556( C536 C556 ) C536_=_C574( C536 C574 ) C536_=_C592( C536 C592 ) C536_=_C608( C536 C608 ) C536_=_C623( C536 C623 ) C536_=_C637( C536 C637 ) \nC536_=_C675( C536 C675 ) C536_=_C688( C536 C688 ) C536_=_C689( C536 C689 ) C536_=_C690( C536 C690 ) C536_=_C691( C536 C691 ) C536_=_C692( C536 C692 ) \nC536_=_C693( C536 C693 ) C536_=_C694( C536 C694 ) C537_=_C539( C537 C539 ) C537_=_C540( C537 C540 ) C537_=_C541( C537 C541 ) C537_=_C542( C537 C542 ) \nC537_=_C544( C537 C544 ) C537_=_C545( C537 C545 ) C537_=_C546( C537 C546 ) C537_=_C547( C537 C547 ) C537_=_C557( C537 C557 ) C537_=_C575( C537 C575 ) \nC537_=_C593( C537 C593 ) C537_=_C624( C537 C624 ) C537_=_C638( C537 C638 ) C537_=_C676( C537 C676 ) C537_=_C697( C537 C697 ) C537_=_C698( C537 C698 ) \nC537_=_C699( C537 C699 ) C537_=_C700( C537 C700 ) C537_=_C702( C537 C702 ) C537_=_C703( C537 C703 ) C537_=_C704( C537 C704 ) C539_=_C540( C539 C540 ) \nC539_=_C541( C539 C541 ) C539_=_C542( C539 C542 ) C539_=_C544( C539 C544 ) C539_=_C545( C539 C545 ) C539_=_C546( C539 C546 ) C539_=_C547( C539 C547 ) \nC539_=_C577( C539 C577 ) C539_=_C626( C539 C626 ) C539_=_C640( C539 C640 ) C539_=_C654( C539 C654 ) C539_=_C666( C539 C666 ) C539_=_C689( C539 C689 ) \nC539_=_C698( C539 C698 ) C539_=_C707( C539 C707 ) C539_=_C718( C539 C718 ) C539_=_C719( C539 C719 ) C539_=_C722( C539 C722 ) C539_=_C723( C539 C723 ) \nC540_=_C541( C540 C541 ) C540_=_C542( C540 C542 ) C540_=_C544( C540 C544 ) C540_=_C545( C540 C545 ) C540_=_C546( C540 C546 ) C540_=_C547( C540 C547 ) \nC540_=_C578( C540 C578 ) C540_=_C627( C540 C627 ) C540_=_C641( C540 C641 ) C540_=_C655( C540 C655 ) C540_=_C667( C540 C667 ) C540_=_C690( C540 C690 ) \nC540_=_C699( C540 C699 ) C540_=_C708( C540 C708 ) C540_=_C725( C540 C725 ) C540_=_C726( C540 C726 ) C540_=_C729( C540 C729 ) C540_=_C730( C540 C730 ) \nC541_=_C542( C541 C542 ) C541_=_C544( C541 C544 ) C541_=_C545( C541 C545 ) C541_=_C546( C541 C546 ) C541_=_C547( C541 C547 ) C541_=_C579( C541 C579 ) \nC541_=_C628( C541 C628 ) C541_=_C642( C541 C642 ) C541_=_C656( C541 C656 ) C541_=_C668( C541 C668 ) C541_=_C691( C541 C691 ) C541_=_C700( C541 C700 ) \nC541_=_C709( C541 C709 ) C541_=_C731( C541 C731 ) C541_=_C734( C541 C734 ) C542_=_C544( C542 C544 ) C542_=_C545( C542 C545 ) C542_=_C546( C542 C546 ) \nC542_=_C547( C542 C547 ) C542_=_C562( C542 C562 ) C542_=_C580( C542 C580 ) C542_=_C598( C542 C598 ) C542_=_C613( C542 C613 ) C542_=_C629( C542 C629 ) \nC542_=_C643( C542 C643 ) C542_=_C681( C542 C681 ) C542_=_C710( C542 C710 ) C542_=_C718( C542 C718 ) C542_=_C725( C542 C725 ) C542_=_C735( C542 C735 ) \nC542_=_C736( C542 C736 ) C542_=_C737( C542 C737 ) C544_=_C545( C544 C545 ) C544_=_C546( C544 C546 ) C544_=_C547( C544 C547 ) C544_=_C582( C544 C582 ) \nC544_=_C631( C544 C631 ) C544_=_C645( C544 C645 ) C544_=_C658( C544 C658 ) C544_=_C671( C544 C671 ) C544_=_C693( C544 C693 ) C544_=_C703( C544 C703 ) \nC544_=_C712( C544 C712 ) C544_=_C736( C544 C736 ) C544_=_C740( C544 C740 ) C544_=_C745( C544 C745 ) C544_=_C746( C544 C746 ) C545_=_C546( C545 C546 ) \nC545_=_C547( C545 C547 ) C545_=_C583( C545 C583 ) C545_=_C632( C545 C632 ) C545_=_C646( C545 C646 ) C545_=_C659( C545 C659 ) C545_=_C672( C545 C672 ) \nC545_=_C694( C545 C694 ) C545_=_C704( C545 C704 ) C545_=_C713( C545 C713 ) C545_=_C737( C545 C737 ) C545_=_C741( C545 C741 ) C545_=_C747( C545 C747 ) \nC545_=_C748( C545 C748 ) C546_=_C547( C546 C547 ) C546_=_C566( C546 C566 ) C546_=_C584( C546 C584 ) C546_=_C602( C546 C602 ) C546_=_C617( C546 C617 ) \nC546_=_C633( C546 C633 ) C546_=_C647( C546 C647 ) C546_=_C685( C546 C685 ) C546_=_C714( C546 C714 ) C546_=_C722( C546 C722 ) C546_=_C729( C546 C729 ) \nC546_=_C734( C546 C734 ) C546_=_C742( C546 C742 ) C546_=_C745( C546 C745 ) C546_=_C747( C546 C747 ) C547_=_C567( C547 C567 ) C547_=_C585( C547 C585 ) \nC547_=_C603( C547 C603 ) C547_=_C618( C547 C618 ) C547_=_C648( C547 C648 ) C547_=_C686( C547 C686 ) C547_=_C715( C547 C715 ) C547_=_C723( C547 C723 ) \nC547_=_C730( C547 C730 ) C547_=_C743( C547 C743 ) C547_=_C746( C547 C746 ) C547_=_C748( C547 C748 ) C548_=_C551( C548 C551 ) C548_=_C552( C548 C552 ) \nC548_=_C553( C548 C553 ) C548_=_C554( C548 C554 ) C548_=_C556( C548 C556 ) C548_=_C557( C548 C557 ) C548_=_C558( C548 C558 ) C548_=_C562( C548 C562 ) \nC548_=_C563( C548 C563 ) C548_=_C566( C548 C566 ) C548_=_C567( C548 C567 ) C548_=_C568( C548 C568 ) C548_=_C569( C548 C569 ) C548_=_C572( C548 C572 ) \nC548_=_C573( C548 C573 ) C548_=_C574( C548 C574 ) C548_=_C575( C548 C575 ) C548_=_C577( C548 C577 ) C548_=_C578( C548 C578 ) C548_=_C579( C548 C579 ) \nC548_=_C580( C548 C580 ) C548_=_C582( C548 C582 ) C548_=_C583( C548 C583 ) C548_=_C584( C548 C584 ) C548_=_C585( C548 C585 ) C551_=_C552( C551 C552 ) \nC551_=_C553( C551 C553 ) C551_=_C554( C551 C554 ) C551_=_C556( C551 C556 ) C551_=_C557( C551 C557 ) C551_=_C558( C551 C558 ) C551_=_C562( C551 C562 ) \nC551_=_C563( C551 C563 ) C551_=_C566( C551 C566 ) C551_=_C567( C551 C567 ) C551_=_C587( C551 C587 ) C551_=_C604( C551 C604 ) C551_=_C620( C551 C620 ) \nC551_=_C621( C551 C621 ) C551_=_C622( C551 C622 ) C551_=_C623( C551 C623 ) C551_=_C624( C551 C624 ) C551_=_C626( C551 C626 ) C551_=_C627( C551 C627 ) \nC551_=_C628( C551 C628 ) C551_=_C629( C551 C629 ) C551_=_C631( C551 C631 ) C551_=_C632( C551 C632 ) C551_=_C633( C551 C633 ) C552_=_C553( C552 C553 ) \nC552_=_C554( C552 C554 ) C552_=_C556( C552 C556 ) C552_=_C557( C552 C557 ) C552_=_C558( C552 C558 ) C552_=_C562( C552 C562 ) C552_=_C563( C552 C563 ) \nC552_=_C566( C552 C566 ) C552_=_C567( C552 C567 ) C552_=_C588( C552 C588 ) C552_=_C634( C552 C634 ) C552_=_C635( C552 C635 ) C552_=_C636( C552 C636 ) \nC552_=_C637( C552 C637 ) C552_=_C638( C552 C638 ) C552_=_C640( C552 C640 ) C552_=_C641( C552 C641 ) C552_=_C642( C552 C642 ) C552_=_C643( C552 C643 ) \nC552_=_C645( C552 C645 ) C552_=_C646( C552 C646 ) C552_=_C647( C552 C647 ) C552_=_C648( C552 C648 ) C553_=_C554( C553 C554 ) C553_=_C556( C553 C556 ) \nC553_=_C557( C553 C557 ) C553_=_C558( C553 C558 ) C553_=_C562( C553 C562 ) C553_=_C563( C553 C563 ) C553_=_C566( C553 C566 ) C553_=_C567( C553 C567 ) \nC553_=_C572( C553 C572 ) C553_=_C589( C553 C589 ) C553_=_C605( C553 C605 ) C553_=_C620( C553 C620 ) C553_=_C634( C553 C634 ) C553_=_C650( C553 C650 ) \nC553_=_C653( C553 C653 ) C553_=_C654( C553 C654 ) C553_=_C655( C553 C655 ) C553_=_C656( C553 C656 ) C553_=_C658( C553 C658 ) C553_=_C659( C553 C659 ) \nC554_=_C556( C554 C556 ) C554_=_C557( C554 C557 ) C554_=_C558( C554 C558 ) C554_=_C562( C554 C562 ) C554_=_C563( C554 C563 ) C554_=_C566( C554 C566 ) \nC554_=_C567( C554 C567 ) C554_=_C573( C554 C573 ) C554_=_C590( C554 C590 ) C554_=_C606( C554 C606 ) C554_=_C621( C554 C621 ) C554_=_C635( C554 C635 ) \nC554_=_C662( C554 C662 ) C554_=_C665( C554 C665 ) C554_=_C666( C554 C666 ) C554_=_C667( C554 C667 ) C554_=_C668(</w:t>
      </w:r>
    </w:p>
    <w:p>
      <w:pPr>
        <w:pStyle w:val="PreformattedText"/>
        <w:bidi w:val="0"/>
        <w:spacing w:before="0" w:after="0"/>
        <w:jc w:val="left"/>
        <w:rPr/>
      </w:pPr>
      <w:r>
        <w:rPr/>
        <w:t xml:space="preserve"> </w:t>
      </w:r>
      <w:r>
        <w:rPr/>
        <w:t>C554 C668 ) C554_=_C670( C554 C670 ) \nC554_=_C671( C554 C671 ) C554_=_C672( C554 C672 ) C556_=_C557( C556 C557 ) C556_=_C558( C556 C558 ) C556_=_C562( C556 C562 ) C556_=_C563( C556 C563 ) \nC556_=_C566( C556 C566 ) C556_=_C567( C556 C567 ) C556_=_C574( C556 C574 ) C556_=_C592( C556 C592 ) C556_=_C608( C556 C608 ) C556_=_C623( C556 C623 ) \nC556_=_C637( C556 C637 ) C556_=_C675( C556 C675 ) C556_=_C688( C556 C688 ) C556_=_C689( C556 C689 ) C556_=_C690( C556 C690 ) C556_=_C691( C556 C691 ) \nC556_=_C692( C556 C692 ) C556_=_C693( C556 C693 ) C556_=_C694( C556 C694 ) C557_=_C558( C557 C558 ) C557_=_C562( C557 C562 ) C557_=_C563( C557 C563 ) \nC557_=_C566( C557 C566 ) C557_=_C567( C557 C567 ) C557_=_C575( C557 C575 ) C557_=_C593( C557 C593 ) C557_=_C624( C557 C624 ) C557_=_C638( C557 C638 ) \nC557_=_C676( C557 C676 ) C557_=_C697( C557 C697 ) C557_=_C698( C557 C698 ) C557_=_C699( C557 C699 ) C557_=_C700( C557 C700 ) C557_=_C702( C557 C702 ) \nC557_=_C703( C557 C703 ) C557_=_C704( C557 C704 ) C558_=_C562( C558 C562 ) C558_=_C563( C558 C563 ) C558_=_C566( C558 C566 ) C558_=_C567( C558 C567 ) \nC558_=_C594( C558 C594 ) C558_=_C609( C558 C609 ) C558_=_C653( C558 C653 ) C558_=_C665( C558 C665 ) C558_=_C677( C558 C677 ) C558_=_C688( C558 C688 ) \nC558_=_C697( C558 C697 ) C558_=_C707( C558 C707 ) C558_=_C708( C558 C708 ) C558_=_C709( C558 C709 ) C558_=_C710( C558 C710 ) C558_=_C712( C558 C712 ) \nC558_=_C713( C558 C713 ) C558_=_C714( C558 C714 ) C558_=_C715( C558 C715 ) C562_=_C563( C562 C563 ) C562_=_C566( C562 C566 ) C562_=_C567( C562 C567 ) \nC562_=_C580( C562 C580 ) C562_=_C598( C562 C598 ) C562_=_C613( C562 C613 ) C562_=_C629( C562 C629 ) C562_=_C643( C562 C643 ) C562_=_C681( C562 C681 ) \nC562_=_C710( C562 C710 ) C562_=_C718( C562 C718 ) C562_=_C725( C562 C725 ) C562_=_C735( C562 C735 ) C562_=_C736( C562 C736 ) C562_=_C737( C562 C737 ) \nC563_=_C566( C563 C566 ) C563_=_C567( C563 C567 ) C563_=_C599( C563 C599 ) C563_=_C614( C563 C614 ) C563_=_C670( C563 C670 ) C563_=_C682( C563 C682 ) \nC563_=_C692( C563 C692 ) C563_=_C702( C563 C702 ) C563_=_C719( C563 C719 ) C563_=_C726( C563 C726 ) C563_=_C731( C563 C731 ) C563_=_C735( C563 C735 ) \nC563_=_C740( C563 C740 ) C563_=_C741( C563 C741 ) C563_=_C742( C563 C742 ) C563_=_C743( C563 C743 ) C566_=_C567( C566 C567 ) C566_=_C584( C566 C584 ) \nC566_=_C602( C566 C602 ) C566_=_C617( C566 C617 ) C566_=_C633( C566 C633 ) C566_=_C647( C566 C647 ) C566_=_C685( C566 C685 ) C566_=_C714( C566 C714 ) \nC566_=_C722( C566 C722 ) C566_=_C729( C566 C729 ) C566_=_C734( C566 C734 ) C566_=_C742( C566 C742 ) C566_=_C745( C566 C745 ) C566_=_C747( C566 C747 ) \nC567_=_C585( C567 C585 ) C567_=_C603( C567 C603 ) C567_=_C618( C567 C618 ) C567_=_C648( C567 C648 ) C567_=_C686( C567 C686 ) C567_=_C715( C567 C715 ) \nC567_=_C723( C567 C723 ) C567_=_C730( C567 C730 ) C567_=_C743( C567 C743 ) C567_=_C746( C567 C746 ) C567_=_C748( C567 C748 ) C568_=_C569( C568 C569 ) \nC568_=_C572( C568 C572 ) C568_=_C573( C568 C573 ) C568_=_C574( C568 C574 ) C568_=_C575( C568 C575 ) C568_=_C577( C568 C577 ) C568_=_C578( C568 C578 ) \nC568_=_C579( C568 C579 ) C568_=_C580( C568 C580 ) C568_=_C582( C568 C582 ) C568_=_C583( C568 C583 ) C568_=_C584( C568 C584 ) C568_=_C585( C568 C585 ) \nC568_=_C587( C568 C587 ) C568_=_C588( C568 C588 ) C568_=_C589( C568 C589 ) C568_=_C590( C568 C590 ) C568_=_C592( C568 C592 ) C568_=_C593( C568 C593 ) \nC568_=_C594( C568 C594 ) C568_=_C598( C568 C598 ) C568_=_C599( C568 C599 ) C568_=_C602( C568 C602 ) C568_=_C603( C568 C603 ) C569_=_C572( C569 C572 ) \nC569_=_C573( C569 C573 ) C569_=_C574( C569 C574 ) C569_=_C575( C569 C575 ) C569_=_C577( C569 C577 ) C569_=_C578( C569 C578 ) C569_=_C579( C569 C579 ) \nC569_=_C580( C569 C580 ) C569_=_C582( C569 C582 ) C569_=_C583( C569 C583 ) C569_=_C584( C569 C584 ) C569_=_C585( C569 C585 ) C569_=_C604( C569 C604 ) \nC569_=_C605( C569 C605 ) C569_=_C606( C569 C606 ) C569_=_C608( C569 C608 ) C569_=_C609( C569 C609 ) C569_=_C613( C569 C613 ) C569_=_C614( C569 C614 ) \nC569_=_C617( C569 C617 ) C569_=_C618( C569 C618 ) C572_=_C573( C572 C573 ) C572_=_C574( C572 C574 ) C572_=_C575( C572 C575 ) C572_=_C577( C572 C577 ) \nC572_=_C578( C572 C578 ) C572_=_C579( C572 C579 ) C572_=_C580( C572 C580 ) C572_=_C582( C572 C582 ) C572_=_C583( C572 C583 ) C572_=_C584( C572 C584 ) \nC572_=_C585( C572 C585 ) C572_=_C589( C572 C589 ) C572_=_C605( C572 C605 ) C572_=_C620( C572 C620 ) C572_=_C634( C572 C634 ) C572_=_C650( C572 C650 ) \nC572_=_C653( C572 C653 ) C572_=_C654( C572 C654 ) C572_=_C655( C572 C655 ) C572_=_C656( C572 C656 ) C572_=_C658( C572 C658 ) C572_=_C659( C572 C659 ) \nC573_=_C574( C573 C574 ) C573_=_C575( C573 C575 ) C573_=_C577( C573 C577 ) C573_=_C578( C573 C578 ) C573_=_C579( C573 C579 ) C573_=_C580( C573 C580 ) \nC573_=_C582( C573 C582 ) C573_=_C583( C573 C583 ) C573_=_C584( C573 C584 ) C573_=_C585( C573 C585 ) C573_=_C590( C573 C590 ) C573_=_C606( C573 C606 ) \nC573_=_C621( C573 C621 ) C573_=_C635( C573 C635 ) C573_=_C662( C573 C662 ) C573_=_C665( C573 C665 ) C573_=_C666( C573 C666 ) C573_=_C667( C573 C667 ) \nC573_=_C668( C573 C668 ) C573_=_C670( C573 C670 ) C573_=_C671( C573 C671 ) C573_=_C672( C573 C672 ) C574_=_C575( C574 C575 ) C574_=_C577( C574 C577 ) \nC574_=_C578( C574 C578 ) C574_=_C579( C574 C579 ) C574_=_C580( C574 C580 ) C574_=_C582( C574 C582 ) C574_=_C583( C574 C583 ) C574_=_C584( C574 C584 ) \nC574_=_C585( C574 C585 ) C574_=_C592( C574 C592 ) C574_=_C608( C574 C608 ) C574_=_C623( C574 C623 ) C574_=_C637( C574 C637 ) C574_=_C675( C574 C675 ) \nC574_=_C688( C574 C688 ) C574_=_C689( C574 C689 ) C574_=_C690( C574 C690 ) C574_=_C691( C574 C691 ) C574_=_C692( C574 C692 ) C574_=_C693( C574 C693 ) \nC574_=_C694( C574 C694 ) C575_=_C577( C575 C577 ) C575_=_C578( C575 C578 ) C575_=_C579( C575 C579 ) C575_=_C580( C575 C580 ) C575_=_C582( C575 C582 ) \nC575_=_C583( C575 C583 ) C575_=_C584( C575 C584 ) C575_=_C585( C575 C585 ) C575_=_C593( C575 C593 ) C575_=_C624( C575 C624 ) C575_=_C638( C575 C638 ) \nC575_=_C676( C575 C676 ) C575_=_C697( C575 C697 ) C575_=_C698( C575 C698 ) C575_=_C699( C575 C699 ) C575_=_C700( C575 C700 ) C575_=_C702( C575 C702 ) \nC575_=_C703( C575 C703 ) C575_=_C704( C575 C704 ) C577_=_C578( C577 C578 ) C577_=_C579( C577 C579 ) C577_=_C580( C577 C580 ) C577_=_C582( C577 C582 ) \nC577_=_C583( C577 C583 ) C577_=_C584( C577 C584 ) C577_=_C585( C577 C585 ) C577_=_C626( C577 C626 ) C577_=_C640( C577 C640 ) C577_=_C654( C577 C654 ) \nC577_=_C666( C577 C666 ) C577_=_C689( C577 C689 ) C577_=_C698( C577 C698 ) C577_=_C707( C577 C707 ) C577_=_C718( C577 C718 ) C577_=_C719( C577 C719 ) \nC577_=_C722( C577 C722 ) C577_=_C723( C577 C723 ) C578_=_C579( C578 C579 ) C578_=_C580( C578 C580 ) C578_=_C582( C578 C582 ) C578_=_C583( C578 C583 ) \nC578_=_C584( C578 C584 ) C578_=_C585( C578 C585 ) C578_=_C627( C578 C627 ) C578_=_C641( C578 C641 ) C578_=_C655( C578 C655 ) C578_=_C667( C578 C667 ) \nC578_=_C690( C578 C690 ) C578_=_C699( C578 C699 ) C578_=_C708( C578 C708 ) C578_=_C725( C578 C725 ) C578_=_C726( C578 C726 ) C578_=_C729( C578 C729 ) \nC578_=_C730( C578 C730 ) C579_=_C580( C579 C580 ) C579_=_C582( C579 C582 ) C579_=_C583( C579 C583 ) C579_=_C584( C579 C584 ) C579_=_C585( C579 C585 ) \nC579_=_C628( C579 C628 ) C579_=_C642( C579 C642 ) C579_=_C656( C579 C656 ) C579_=_C668( C579 C668 ) C579_=_C691( C579 C691 ) C579_=_C700( C579 C700 ) \nC579_=_C709( C579 C709 ) C579_=_C731( C579 C731 ) C579_=_C734( C579 C734 ) C580_=_C582( C580 C582 ) C580_=_C583( C580 C583 ) C580_=_C584( C580 C584 ) \nC580_=_C585( C580 C585 ) C580_=_C598( C580 C598 ) C580_=_C613( C580 C613 ) C580_=_C629( C580 C629 ) C580_=_C643( C580 C643 ) C580_=_C681( C580 C681 ) \nC580_=_C710( C580 C710 ) C580_=_C718( C580 C718 ) C580_=_C725( C580 C725 ) C580_=_C735( C580 C735 ) C580_=_C736( C580 C736 ) C580_=_C737( C580 C737 ) \nC582_=_C583( C582 C583 ) C582_=_C584( C582 C584 ) C582_=_C585( C582 C585 ) C582_=_C631( C582 C631 ) C582_=_C645( C582 C645 ) C582_=_C658( C582 C658 ) \nC582_=_C671( C582 C671 ) C582_=_C693( C582 C693 ) C582_=_C703( C582 C703 ) C582_=_C712( C582 C712 ) C582_=_C736( C582 C736 ) C582_=_C740( C582 C740 ) \nC582_=_C745( C582 C745 ) C582_=_C746( C582 C746 ) C583_=_C584( C583 C584 ) C583_=_C585( C583 C585 ) C583_=_C632( C583 C632 ) C583_=_C646( C583 C646 ) \nC583_=_C659( C583 C659 ) C583_=_C672( C583 C672 ) C583_=_C694( C583 C694 ) C583_=_C704( C583 C704 ) C583_=_C713( C583 C713 ) C583_=_C737( C583 C737 ) \nC583_=_C741( C583 C741 ) C583_=_C747( C583 C747 ) C583_=_C748( C583 C748 ) C584_=_C585( C584 C585 ) C584_=_C602( C584 C602 ) C584_=_C617( C584 C617 ) \nC584_=_C633( C584 C633 ) C584_=_C647( C584 C647 ) C584_=_C685( C584 C685 ) C584_=_C714( C584 C714 ) C584_=_C722( C584 C722 ) C584_=_C729( C584 C729 ) \nC584_=_C734( C584 C734 ) C584_=_C742( C584 C742 ) C584_=_C745( C584 C745 ) C584_=_C747( C584 C747 ) C585_=_C603( C585 C603 ) C585_=_C618( C585 C618 ) \nC585_=_C648( C585 C648 ) C585_=_C686( C585 C686 ) C585_=_C715( C585 C715 ) C585_=_C723( C585 C723 ) C585_=_C730( C585 C730 ) C585_=_C743( C585 C743 ) \nC585_=_C746( C585 C746 ) C585_=_C748( C585 C748 ) C587_=_C588( C587 C588 ) C587_=_C589( C587 C589 ) C587_=_C590( C587 C590 ) C587_=_C592( C587 C592 ) \nC587_=_C593( C587 C593 ) C587_=_C594( C587 C594 ) C587_=_C598( C587 C598 ) C587_=_C599( C587 C599 ) C587_=_C602( C587 C602 ) C587_=_C603( C587 C603 ) \nC587_=_C604( C587 C604 ) C587_=_C620( C587 C620 ) C587_=_C621( C587 C621 ) C587_=_C622( C587 C622 ) C587_=_C623( C587 C623 ) C587_=_C624( C587 C624 ) \nC587_=_C626( C587 C626 ) C587_=_C627( C587 C627 ) C587_=_C628( C587 C628 ) C587_=_C629( C587 C629 ) C587_=_C631( C587 C631 ) C587_=_C632( C587 C632 ) \nC587_=_C633( C587 C633 ) C588_=_C589( C588 C589 ) C588_=_C590( C588 C590 ) C588_=_C592( C588 C592 ) C588_=_C593( C588 C593 ) C588_=_C594( C588 C594 ) \nC588_=_C598( C588 C598 ) C588_=_C599( C588 C599 ) C588_=_C602( C588 C602 ) C588_=_C603( C588 C603 ) C588_=_C634( C588 C634 ) C588_=_C635(</w:t>
      </w:r>
    </w:p>
    <w:p>
      <w:pPr>
        <w:pStyle w:val="PreformattedText"/>
        <w:bidi w:val="0"/>
        <w:spacing w:before="0" w:after="0"/>
        <w:jc w:val="left"/>
        <w:rPr/>
      </w:pPr>
      <w:r>
        <w:rPr/>
        <w:t xml:space="preserve"> </w:t>
      </w:r>
      <w:r>
        <w:rPr/>
        <w:t>C588 C635 ) \nC588_=_C636( C588 C636 ) C588_=_C637( C588 C637 ) C588_=_C638( C588 C638 ) C588_=_C640( C588 C640 ) C588_=_C641( C588 C641 ) C588_=_C642( C588 C642 ) \nC588_=_C643( C588 C643 ) C588_=_C645( C588 C645 ) C588_=_C646( C588 C646 ) C588_=_C647( C588 C647 ) C588_=_C648( C588 C648 ) C589_=_C590( C589 C590 ) \nC589_=_C592( C589 C592 ) C589_=_C593( C589 C593 ) C589_=_C594( C589 C594 ) C589_=_C598( C589 C598 ) C589_=_C599( C589 C599 ) C589_=_C602( C589 C602 ) \nC589_=_C603( C589 C603 ) C589_=_C605( C589 C605 ) C589_=_C620( C589 C620 ) C589_=_C634( C589 C634 ) C589_=_C650( C589 C650 ) C589_=_C653( C589 C653 ) \nC589_=_C654( C589 C654 ) C589_=_C655( C589 C655 ) C589_=_C656( C589 C656 ) C589_=_C658( C589 C658 ) C589_=_C659( C589 C659 ) C590_=_C592( C590 C592 ) \nC590_=_C593( C590 C593 ) C590_=_C594( C590 C594 ) C590_=_C598( C590 C598 ) C590_=_C599( C590 C599 ) C590_=_C602( C590 C602 ) C590_=_C603( C590 C603 ) \nC590_=_C606( C590 C606 ) C590_=_C621( C590 C621 ) C590_=_C635( C590 C635 ) C590_=_C662( C590 C662 ) C590_=_C665( C590 C665 ) C590_=_C666( C590 C666 ) \nC590_=_C667( C590 C667 ) C590_=_C668( C590 C668 ) C590_=_C670( C590 C670 ) C590_=_C671( C590 C671 ) C590_=_C672( C590 C672 ) C592_=_C593( C592 C593 ) \nC592_=_C594( C592 C594 ) C592_=_C598( C592 C598 ) C592_=_C599( C592 C599 ) C592_=_C602( C592 C602 ) C592_=_C603( C592 C603 ) C592_=_C608( C592 C608 ) \nC592_=_C623( C592 C623 ) C592_=_C637( C592 C637 ) C592_=_C675( C592 C675 ) C592_=_C688( C592 C688 ) C592_=_C689( C592 C689 ) C592_=_C690( C592 C690 ) \nC592_=_C691( C592 C691 ) C592_=_C692( C592 C692 ) C592_=_C693( C592 C693 ) C592_=_C694( C592 C694 ) C593_=_C594( C593 C594 ) C593_=_C598( C593 C598 ) \nC593_=_C599( C593 C599 ) C593_=_C602( C593 C602 ) C593_=_C603( C593 C603 ) C593_=_C624( C593 C624 ) C593_=_C638( C593 C638 ) C593_=_C676( C593 C676 ) \nC593_=_C697( C593 C697 ) C593_=_C698( C593 C698 ) C593_=_C699( C593 C699 ) C593_=_C700( C593 C700 ) C593_=_C702( C593 C702 ) C593_=_C703( C593 C703 ) \nC593_=_C704( C593 C704 ) C594_=_C598( C594 C598 ) C594_=_C599( C594 C599 ) C594_=_C602( C594 C602 ) C594_=_C603( C594 C603 ) C594_=_C609( C594 C609 ) \nC594_=_C653( C594 C653 ) C594_=_C665( C594 C665 ) C594_=_C677( C594 C677 ) C594_=_C688( C594 C688 ) C594_=_C697( C594 C697 ) C594_=_C707( C594 C707 ) \nC594_=_C708( C594 C708 ) C594_=_C709( C594 C709 ) C594_=_C710( C594 C710 ) C594_=_C712( C594 C712 ) C594_=_C713( C594 C713 ) C594_=_C714( C594 C714 ) \nC594_=_C715( C594 C715 ) C598_=_C599( C598 C599 ) C598_=_C602( C598 C602 ) C598_=_C603( C598 C603 ) C598_=_C613( C598 C613 ) C598_=_C629( C598 C629 ) \nC598_=_C643( C598 C643 ) C598_=_C681( C598 C681 ) C598_=_C710( C598 C710 ) C598_=_C718( C598 C718 ) C598_=_C725( C598 C725 ) C598_=_C735( C598 C735 ) \nC598_=_C736( C598 C736 ) C598_=_C737( C598 C737 ) C599_=_C602( C599 C602 ) C599_=_C603( C599 C603 ) C599_=_C614( C599 C614 ) C599_=_C670( C599 C670 ) \nC599_=_C682( C599 C682 ) C599_=_C692( C599 C692 ) C599_=_C702( C599 C702 ) C599_=_C719( C599 C719 ) C599_=_C726( C599 C726 ) C599_=_C731( C599 C731 ) \nC599_=_C735( C599 C735 ) C599_=_C740( C599 C740 ) C599_=_C741( C599 C741 ) C599_=_C742( C599 C742 ) C599_=_C743( C599 C743 ) C602_=_C603( C602 C603 ) \nC602_=_C617( C602 C617 ) C602_=_C633( C602 C633 ) C602_=_C647( C602 C647 ) C602_=_C685( C602 C685 ) C602_=_C714( C602 C714 ) C602_=_C722( C602 C722 ) \nC602_=_C729( C602 C729 ) C602_=_C734( C602 C734 ) C602_=_C742( C602 C742 ) C602_=_C745( C602 C745 ) C602_=_C747( C602 C747 ) C603_=_C618( C603 C618 ) \nC603_=_C648( C603 C648 ) C603_=_C686( C603 C686 ) C603_=_C715( C603 C715 ) C603_=_C723( C603 C723 ) C603_=_C730( C603 C730 ) C603_=_C743( C603 C743 ) \nC603_=_C746( C603 C746 ) C603_=_C748( C603 C748 ) C604_=_C605( C604 C605 ) C604_=_C606( C604 C606 ) C604_=_C608( C604 C608 ) C604_=_C609( C604 C609 ) \nC604_=_C613( C604 C613 ) C604_=_C614( C604 C614 ) C604_=_C617( C604 C617 ) C604_=_C618( C604 C618 ) C604_=_C620( C604 C620 ) C604_=_C621( C604 C621 ) \nC604_=_C622( C604 C622 ) C604_=_C623( C604 C623 ) C604_=_C624( C604 C624 ) C604_=_C626( C604 C626 ) C604_=_C627( C604 C627 ) C604_=_C628( C604 C628 ) \nC604_=_C629( C604 C629 ) C604_=_C631( C604 C631 ) C604_=_C632( C604 C632 ) C604_=_C633( C604 C633 ) C605_=_C606( C605 C606 ) C605_=_C608( C605 C608 ) \nC605_=_C609( C605 C609 ) C605_=_C613( C605 C613 ) C605_=_C614( C605 C614 ) C605_=_C617( C605 C617 ) C605_=_C618( C605 C618 ) C605_=_C620( C605 C620 ) \nC605_=_C634( C605 C634 ) C605_=_C650( C605 C650 ) C605_=_C653( C605 C653 ) C605_=_C654( C605 C654 ) C605_=_C655( C605 C655 ) C605_=_C656( C605 C656 ) \nC605_=_C658( C605 C658 ) C605_=_C659( C605 C659 ) C606_=_C608( C606 C608 ) C606_=_C609( C606 C609 ) C606_=_C613( C606 C613 ) C606_=_C614( C606 C614 ) \nC606_=_C617( C606 C617 ) C606_=_C618( C606 C618 ) C606_=_C621( C606 C621 ) C606_=_C635( C606 C635 ) C606_=_C662( C606 C662 ) C606_=_C665( C606 C665 ) \nC606_=_C666( C606 C666 ) C606_=_C667( C606 C667 ) C606_=_C668( C606 C668 ) C606_=_C670( C606 C670 ) C606_=_C671( C606 C671 ) C606_=_C672( C606 C672 ) \nC608_=_C609( C608 C609 ) C608_=_C613( C608 C613 ) C608_=_C614( C608 C614 ) C608_=_C617( C608 C617 ) C608_=_C618( C608 C618 ) C608_=_C623( C608 C623 ) \nC608_=_C637( C608 C637 ) C608_=_C675( C608 C675 ) C608_=_C688( C608 C688 ) C608_=_C689( C608 C689 ) C608_=_C690( C608 C690 ) C608_=_C691( C608 C691 ) \nC608_=_C692( C608 C692 ) C608_=_C693( C608 C693 ) C608_=_C694( C608 C694 ) C609_=_C613( C609 C613 ) C609_=_C614( C609 C614 ) C609_=_C617( C609 C617 ) \nC609_=_C618( C609 C618 ) C609_=_C653( C609 C653 ) C609_=_C665( C609 C665 ) C609_=_C677( C609 C677 ) C609_=_C688( C609 C688 ) C609_=_C697( C609 C697 ) \nC609_=_C707( C609 C707 ) C609_=_C708( C609 C708 ) C609_=_C709( C609 C709 ) C609_=_C710( C609 C710 ) C609_=_C712( C609 C712 ) C609_=_C713( C609 C713 ) \nC609_=_C714( C609 C714 ) C609_=_C715( C609 C715 ) C613_=_C614( C613 C614 ) C613_=_C617( C613 C617 ) C613_=_C618( C613 C618 ) C613_=_C629( C613 C629 ) \nC613_=_C643( C613 C643 ) C613_=_C681( C613 C681 ) C613_=_C710( C613 C710 ) C613_=_C718( C613 C718 ) C613_=_C725( C613 C725 ) C613_=_C735( C613 C735 ) \nC613_=_C736( C613 C736 ) C613_=_C737( C613 C737 ) C614_=_C617( C614 C617 ) C614_=_C618( C614 C618 ) C614_=_C670( C614 C670 ) C614_=_C682( C614 C682 ) \nC614_=_C692( C614 C692 ) C614_=_C702( C614 C702 ) C614_=_C719( C614 C719 ) C614_=_C726( C614 C726 ) C614_=_C731( C614 C731 ) C614_=_C735( C614 C735 ) \nC614_=_C740( C614 C740 ) C614_=_C741( C614 C741 ) C614_=_C742( C614 C742 ) C614_=_C743( C614 C743 ) C617_=_C618( C617 C618 ) C617_=_C633( C617 C633 ) \nC617_=_C647( C617 C647 ) C617_=_C685( C617 C685 ) C617_=_C714( C617 C714 ) C617_=_C722( C617 C722 ) C617_=_C729( C617 C729 ) C617_=_C734( C617 C734 ) \nC617_=_C742( C617 C742 ) C617_=_C745( C617 C745 ) C617_=_C747( C617 C747 ) C618_=_C648( C618 C648 ) C618_=_C686( C618 C686 ) C618_=_C715( C618 C715 ) \nC618_=_C723( C618 C723 ) C618_=_C730( C618 C730 ) C618_=_C743( C618 C743 ) C618_=_C746( C618 C746 ) C618_=_C748( C618 C748 ) C620_=_C621( C620 C621 ) \nC620_=_C622( C620 C622 ) C620_=_C623( C620 C623 ) C620_=_C624( C620 C624 ) C620_=_C626( C620 C626 ) C620_=_C627( C620 C627 ) C620_=_C628( C620 C628 ) \nC620_=_C629( C620 C629 ) C620_=_C631( C620 C631 ) C620_=_C632( C620 C632 ) C620_=_C633( C620 C633 ) C620_=_C634( C620 C634 ) C620_=_C650( C620 C650 ) \nC620_=_C653( C620 C653 ) C620_=_C654( C620 C654 ) C620_=_C655( C620 C655 ) C620_=_C656( C620 C656 ) C620_=_C658( C620 C658 ) C620_=_C659( C620 C659 ) \nC621_=_C622( C621 C622 ) C621_=_C623( C621 C623 ) C621_=_C624( C621 C624 ) C621_=_C626( C621 C626 ) C621_=_C627( C621 C627 ) C621_=_C628( C621 C628 ) \nC621_=_C629( C621 C629 ) C621_=_C631( C621 C631 ) C621_=_C632( C621 C632 ) C621_=_C633( C621 C633 ) C621_=_C635( C621 C635 ) C621_=_C662( C621 C662 ) \nC621_=_C665( C621 C665 ) C621_=_C666( C621 C666 ) C621_=_C667( C621 C667 ) C621_=_C668( C621 C668 ) C621_=_C670( C621 C670 ) C621_=_C671( C621 C671 ) \nC621_=_C672( C621 C672 ) C622_=_C623( C622 C623 ) C622_=_C624( C622 C624 ) C622_=_C626( C622 C626 ) C622_=_C627( C622 C627 ) C622_=_C628( C622 C628 ) \nC622_=_C629( C622 C629 ) C622_=_C631( C622 C631 ) C622_=_C632( C622 C632 ) C622_=_C633( C622 C633 ) C622_=_C636( C622 C636 ) C622_=_C650( C622 C650 ) \nC622_=_C662( C622 C662 ) C622_=_C675( C622 C675 ) C622_=_C676( C622 C676 ) C622_=_C677( C622 C677 ) C622_=_C681( C622 C681 ) C622_=_C682( C622 C682 ) \nC622_=_C685( C622 C685 ) C622_=_C686( C622 C686 ) C623_=_C624( C623 C624 ) C623_=_C626( C623 C626 ) C623_=_C627( C623 C627 ) C623_=_C628( C623 C628 ) \nC623_=_C629( C623 C629 ) C623_=_C631( C623 C631 ) C623_=_C632( C623 C632 ) C623_=_C633( C623 C633 ) C623_=_C637( C623 C637 ) C623_=_C675( C623 C675 ) \nC623_=_C688( C623 C688 ) C623_=_C689( C623 C689 ) C623_=_C690( C623 C690 ) C623_=_C691( C623 C691 ) C623_=_C692( C623 C692 ) C623_=_C693( C623 C693 ) \nC623_=_C694( C623 C694 ) C624_=_C626( C624 C626 ) C624_=_C627( C624 C627 ) C624_=_C628( C624 C628 ) C624_=_C629( C624 C629 ) C624_=_C631( C624 C631 ) \nC624_=_C632( C624 C632 ) C624_=_C633( C624 C633 ) C624_=_C638( C624 C638 ) C624_=_C676( C624 C676 ) C624_=_C697( C624 C697 ) C624_=_C698( C624 C698 ) \nC624_=_C699( C624 C699 ) C624_=_C700( C624 C700 ) C624_=_C702( C624 C702 ) C624_=_C703( C624 C703 ) C624_=_C704( C624 C704 ) C626_=_C627( C626 C627 ) \nC626_=_C628( C626 C628 ) C626_=_C629( C626 C629 ) C626_=_C631( C626 C631 ) C626_=_C632( C626 C632 ) C626_=_C633( C626 C633 ) C626_=_C640( C626 C640 ) \nC626_=_C654( C626 C654 ) C626_=_C666( C626 C666 ) C626_=_C689( C626 C689 ) C626_=_C698( C626 C698 ) C626_=_C707( C626 C707 ) C626_=_C718( C626 C718 ) \nC626_=_C719( C626 C719 ) C626_=_C722( C626 C722 ) C626_=_C723( C626 C723 ) C627_=_C628( C627 C628 ) C627_=_C629( C627 C629 ) C627_=_C631( C627 C631 ) \nC627_=_C632( C627 C632 ) C627_=_C633( C627 C633 ) C627_=_C641( C627 C641 ) C627_=_C655( C627 C655 ) C627_=_C667( C627 C667 ) C627_=_C690( C627 C690 ) \nC627_=_C699(</w:t>
      </w:r>
    </w:p>
    <w:p>
      <w:pPr>
        <w:pStyle w:val="PreformattedText"/>
        <w:bidi w:val="0"/>
        <w:spacing w:before="0" w:after="0"/>
        <w:jc w:val="left"/>
        <w:rPr/>
      </w:pPr>
      <w:r>
        <w:rPr/>
        <w:t xml:space="preserve"> </w:t>
      </w:r>
      <w:r>
        <w:rPr/>
        <w:t>C627 C699 ) C627_=_C708( C627 C708 ) C627_=_C725( C627 C725 ) C627_=_C726( C627 C726 ) C627_=_C729( C627 C729 ) C627_=_C730( C627 C730 ) \nC628_=_C629( C628 C629 ) C628_=_C631( C628 C631 ) C628_=_C632( C628 C632 ) C628_=_C633( C628 C633 ) C628_=_C642( C628 C642 ) C628_=_C656( C628 C656 ) \nC628_=_C668( C628 C668 ) C628_=_C691( C628 C691 ) C628_=_C700( C628 C700 ) C628_=_C709( C628 C709 ) C628_=_C731( C628 C731 ) C628_=_C734( C628 C734 ) \nC629_=_C631( C629 C631 ) C629_=_C632( C629 C632 ) C629_=_C633( C629 C633 ) C629_=_C643( C629 C643 ) C629_=_C681( C629 C681 ) C629_=_C710( C629 C710 ) \nC629_=_C718( C629 C718 ) C629_=_C725( C629 C725 ) C629_=_C735( C629 C735 ) C629_=_C736( C629 C736 ) C629_=_C737( C629 C737 ) C631_=_C632( C631 C632 ) \nC631_=_C633( C631 C633 ) C631_=_C645( C631 C645 ) C631_=_C658( C631 C658 ) C631_=_C671( C631 C671 ) C631_=_C693( C631 C693 ) C631_=_C703( C631 C703 ) \nC631_=_C712( C631 C712 ) C631_=_C736( C631 C736 ) C631_=_C740( C631 C740 ) C631_=_C745( C631 C745 ) C631_=_C746( C631 C746 ) C632_=_C633( C632 C633 ) \nC632_=_C646( C632 C646 ) C632_=_C659( C632 C659 ) C632_=_C672( C632 C672 ) C632_=_C694( C632 C694 ) C632_=_C704( C632 C704 ) C632_=_C713( C632 C713 ) \nC632_=_C737( C632 C737 ) C632_=_C741( C632 C741 ) C632_=_C747( C632 C747 ) C632_=_C748( C632 C748 ) C633_=_C647( C633 C647 ) C633_=_C685( C633 C685 ) \nC633_=_C714( C633 C714 ) C633_=_C722( C633 C722 ) C633_=_C729( C633 C729 ) C633_=_C734( C633 C734 ) C633_=_C742( C633 C742 ) C633_=_C745( C633 C745 ) \nC633_=_C747( C633 C747 ) C634_=_C635( C634 C635 ) C634_=_C636( C634 C636 ) C634_=_C637( C634 C637 ) C634_=_C638( C634 C638 ) C634_=_C640( C634 C640 ) \nC634_=_C641( C634 C641 ) C634_=_C642( C634 C642 ) C634_=_C643( C634 C643 ) C634_=_C645( C634 C645 ) C634_=_C646( C634 C646 ) C634_=_C647( C634 C647 ) \nC634_=_C648( C634 C648 ) C634_=_C650( C634 C650 ) C634_=_C653( C634 C653 ) C634_=_C654( C634 C654 ) C634_=_C655( C634 C655 ) C634_=_C656( C634 C656 ) \nC634_=_C658( C634 C658 ) C634_=_C659( C634 C659 ) C635_=_C636( C635 C636 ) C635_=_C637( C635 C637 ) C635_=_C638( C635 C638 ) C635_=_C640( C635 C640 ) \nC635_=_C641( C635 C641 ) C635_=_C642( C635 C642 ) C635_=_C643( C635 C643 ) C635_=_C645( C635 C645 ) C635_=_C646( C635 C646 ) C635_=_C647( C635 C647 ) \nC635_=_C648( C635 C648 ) C635_=_C662( C635 C662 ) C635_=_C665( C635 C665 ) C635_=_C666( C635 C666 ) C635_=_C667( C635 C667 ) C635_=_C668( C635 C668 ) \nC635_=_C670( C635 C670 ) C635_=_C671( C635 C671 ) C635_=_C672( C635 C672 ) C636_=_C637( C636 C637 ) C636_=_C638( C636 C638 ) C636_=_C640( C636 C640 ) \nC636_=_C641( C636 C641 ) C636_=_C642( C636 C642 ) C636_=_C643( C636 C643 ) C636_=_C645( C636 C645 ) C636_=_C646( C636 C646 ) C636_=_C647( C636 C647 ) \nC636_=_C648( C636 C648 ) C636_=_C650( C636 C650 ) C636_=_C662( C636 C662 ) C636_=_C675( C636 C675 ) C636_=_C676( C636 C676 ) C636_=_C677( C636 C677 ) \nC636_=_C681( C636 C681 ) C636_=_C682( C636 C682 ) C636_=_C685( C636 C685 ) C636_=_C686( C636 C686 ) C637_=_C638( C637 C638 ) C637_=_C640( C637 C640 ) \nC637_=_C641( C637 C641 ) C637_=_C642( C637 C642 ) C637_=_C643( C637 C643 ) C637_=_C645( C637 C645 ) C637_=_C646( C637 C646 ) C637_=_C647( C637 C647 ) \nC637_=_C648( C637 C648 ) C637_=_C675( C637 C675 ) C637_=_C688( C637 C688 ) C637_=_C689( C637 C689 ) C637_=_C690( C637 C690 ) C637_=_C691( C637 C691 ) \nC637_=_C692( C637 C692 ) C637_=_C693( C637 C693 ) C637_=_C694( C637 C694 ) C638_=_C640( C638 C640 ) C638_=_C641( C638 C641 ) C638_=_C642( C638 C642 ) \nC638_=_C643( C638 C643 ) C638_=_C645( C638 C645 ) C638_=_C646( C638 C646 ) C638_=_C647( C638 C647 ) C638_=_C648( C638 C648 ) C638_=_C676( C638 C676 ) \nC638_=_C697( C638 C697 ) C638_=_C698( C638 C698 ) C638_=_C699( C638 C699 ) C638_=_C700( C638 C700 ) C638_=_C702( C638 C702 ) C638_=_C703( C638 C703 ) \nC638_=_C704( C638 C704 ) C640_=_C641( C640 C641 ) C640_=_C642( C640 C642 ) C640_=_C643( C640 C643 ) C640_=_C645( C640 C645 ) C640_=_C646( C640 C646 ) \nC640_=_C647( C640 C647 ) C640_=_C648( C640 C648 ) C640_=_C654( C640 C654 ) C640_=_C666( C640 C666 ) C640_=_C689( C640 C689 ) C640_=_C698( C640 C698 ) \nC640_=_C707( C640 C707 ) C640_=_C718( C640 C718 ) C640_=_C719( C640 C719 ) C640_=_C722( C640 C722 ) C640_=_C723( C640 C723 ) C641_=_C642( C641 C642 ) \nC641_=_C643( C641 C643 ) C641_=_C645( C641 C645 ) C641_=_C646( C641 C646 ) C641_=_C647( C641 C647 ) C641_=_C648( C641 C648 ) C641_=_C655( C641 C655 ) \nC641_=_C667( C641 C667 ) C641_=_C690( C641 C690 ) C641_=_C699( C641 C699 ) C641_=_C708( C641 C708 ) C641_=_C725( C641 C725 ) C641_=_C726( C641 C726 ) \nC641_=_C729( C641 C729 ) C641_=_C730( C641 C730 ) C642_=_C643( C642 C643 ) C642_=_C645( C642 C645 ) C642_=_C646( C642 C646 ) C642_=_C647( C642 C647 ) \nC642_=_C648( C642 C648 ) C642_=_C656( C642 C656 ) C642_=_C668( C642 C668 ) C642_=_C691( C642 C691 ) C642_=_C700( C642 C700 ) C642_=_C709( C642 C709 ) \nC642_=_C731( C642 C731 ) C642_=_C734( C642 C734 ) C643_=_C645( C643 C645 ) C643_=_C646( C643 C646 ) C643_=_C647( C643 C647 ) C643_=_C648( C643 C648 ) \nC643_=_C681( C643 C681 ) C643_=_C710( C643 C710 ) C643_=_C718( C643 C718 ) C643_=_C725( C643 C725 ) C643_=_C735( C643 C735 ) C643_=_C736( C643 C736 ) \nC643_=_C737( C643 C737 ) C645_=_C646( C645 C646 ) C645_=_C647( C645 C647 ) C645_=_C648( C645 C648 ) C645_=_C658( C645 C658 ) C645_=_C671( C645 C671 ) \nC645_=_C693( C645 C693 ) C645_=_C703( C645 C703 ) C645_=_C712( C645 C712 ) C645_=_C736( C645 C736 ) C645_=_C740( C645 C740 ) C645_=_C745( C645 C745 ) \nC645_=_C746( C645 C746 ) C646_=_C647( C646 C647 ) C646_=_C648( C646 C648 ) C646_=_C659( C646 C659 ) C646_=_C672( C646 C672 ) C646_=_C694( C646 C694 ) \nC646_=_C704( C646 C704 ) C646_=_C713( C646 C713 ) C646_=_C737( C646 C737 ) C646_=_C741( C646 C741 ) C646_=_C747( C646 C747 ) C646_=_C748( C646 C748 ) \nC647_=_C648( C647 C648 ) C647_=_C685( C647 C685 ) C647_=_C714( C647 C714 ) C647_=_C722( C647 C722 ) C647_=_C729( C647 C729 ) C647_=_C734( C647 C734 ) \nC647_=_C742( C647 C742 ) C647_=_C745( C647 C745 ) C647_=_C747( C647 C747 ) C648_=_C686( C648 C686 ) C648_=_C715( C648 C715 ) C648_=_C723( C648 C723 ) \nC648_=_C730( C648 C730 ) C648_=_C743( C648 C743 ) C648_=_C746( C648 C746 ) C648_=_C748( C648 C748 ) C650_=_C653( C650 C653 ) C650_=_C654( C650 C654 ) \nC650_=_C655( C650 C655 ) C650_=_C656( C650 C656 ) C650_=_C658( C650 C658 ) C650_=_C659( C650 C659 ) C650_=_C662( C650 C662 ) C650_=_C675( C650 C675 ) \nC650_=_C676( C650 C676 ) C650_=_C677( C650 C677 ) C650_=_C681( C650 C681 ) C650_=_C682( C650 C682 ) C650_=_C685( C650 C685 ) C650_=_C686( C650 C686 ) \nC653_=_C654( C653 C654 ) C653_=_C655( C653 C655 ) C653_=_C656( C653 C656 ) C653_=_C658( C653 C658 ) C653_=_C659( C653 C659 ) C653_=_C665( C653 C665 ) \nC653_=_C677( C653 C677 ) C653_=_C688( C653 C688 ) C653_=_C697( C653 C697 ) C653_=_C707( C653 C707 ) C653_=_C708( C653 C708 ) C653_=_C709( C653 C709 ) \nC653_=_C710( C653 C710 ) C653_=_C712( C653 C712 ) C653_=_C713( C653 C713 ) C653_=_C714( C653 C714 ) C653_=_C715( C653 C715 ) C654_=_C655( C654 C655 ) \nC654_=_C656( C654 C656 ) C654_=_C658( C654 C658 ) C654_=_C659( C654 C659 ) C654_=_C666( C654 C666 ) C654_=_C689( C654 C689 ) C654_=_C698( C654 C698 ) \nC654_=_C707( C654 C707 ) C654_=_C718( C654 C718 ) C654_=_C719( C654 C719 ) C654_=_C722( C654 C722 ) C654_=_C723( C654 C723 ) C655_=_C656( C655 C656 ) \nC655_=_C658( C655 C658 ) C655_=_C659( C655 C659 ) C655_=_C667( C655 C667 ) C655_=_C690( C655 C690 ) C655_=_C699( C655 C699 ) C655_=_C708( C655 C708 ) \nC655_=_C725( C655 C725 ) C655_=_C726( C655 C726 ) C655_=_C729( C655 C729 ) C655_=_C730( C655 C730 ) C656_=_C658( C656 C658 ) C656_=_C659( C656 C659 ) \nC656_=_C668( C656 C668 ) C656_=_C691( C656 C691 ) C656_=_C700( C656 C700 ) C656_=_C709( C656 C709 ) C656_=_C731( C656 C731 ) C656_=_C734( C656 C734 ) \nC658_=_C659( C658 C659 ) C658_=_C671( C658 C671 ) C658_=_C693( C658 C693 ) C658_=_C703( C658 C703 ) C658_=_C712( C658 C712 ) C658_=_C736( C658 C736 ) \nC658_=_C740( C658 C740 ) C658_=_C745( C658 C745 ) C658_=_C746( C658 C746 ) C659_=_C672( C659 C672 ) C659_=_C694( C659 C694 ) C659_=_C704( C659 C704 ) \nC659_=_C713( C659 C713 ) C659_=_C737( C659 C737 ) C659_=_C741( C659 C741 ) C659_=_C747( C659 C747 ) C659_=_C748( C659 C748 ) C662_=_C665( C662 C665 ) \nC662_=_C666( C662 C666 ) C662_=_C667( C662 C667 ) C662_=_C668( C662 C668 ) C662_=_C670( C662 C670 ) C662_=_C671( C662 C671 ) C662_=_C672( C662 C672 ) \nC662_=_C675( C662 C675 ) C662_=_C676( C662 C676 ) C662_=_C677( C662 C677 ) C662_=_C681( C662 C681 ) C662_=_C682( C662 C682 ) C662_=_C685( C662 C685 ) \nC662_=_C686( C662 C686 ) C665_=_C666( C665 C666 ) C665_=_C667( C665 C667 ) C665_=_C668( C665 C668 ) C665_=_C670( C665 C670 ) C665_=_C671( C665 C671 ) \nC665_=_C672( C665 C672 ) C665_=_C677( C665 C677 ) C665_=_C688( C665 C688 ) C665_=_C697( C665 C697 ) C665_=_C707( C665 C707 ) C665_=_C708( C665 C708 ) \nC665_=_C709( C665 C709 ) C665_=_C710( C665 C710 ) C665_=_C712( C665 C712 ) C665_=_C713( C665 C713 ) C665_=_C714( C665 C714 ) C665_=_C715( C665 C715 ) \nC666_=_C667( C666 C667 ) C666_=_C668( C666 C668 ) C666_=_C670( C666 C670 ) C666_=_C671( C666 C671 ) C666_=_C672( C666 C672 ) C666_=_C689( C666 C689 ) \nC666_=_C698( C666 C698 ) C666_=_C707( C666 C707 ) C666_=_C718( C666 C718 ) C666_=_C719( C666 C719 ) C666_=_C722( C666 C722 ) C666_=_C723( C666 C723 ) \nC667_=_C668( C667 C668 ) C667_=_C670( C667 C670 ) C667_=_C671( C667 C671 ) C667_=_C672( C667 C672 ) C667_=_C690( C667 C690 ) C667_=_C699( C667 C699 ) \nC667_=_C708( C667 C708 ) C667_=_C725( C667 C725 ) C667_=_C726( C667 C726 ) C667_=_C729( C667 C729 ) C667_=_C730( C667 C730 ) C668_=_C670( C668 C670 ) \nC668_=_C671( C668 C671 ) C668_=_C672( C668 C672 ) C668_=_C691( C668 C691 ) C668_=_C700( C668 C700 ) C668_=_C709( C668 C709 ) C668_=_C731( C668 C731 ) \nC668_=_C734( C668 C734 ) C670_=_C671( C670 C671 ) C670_=_C672( C670 C672 ) C670_=_C682( C670 C682 ) C670_=_C692( C670 C692 ) C670_=_C702( C670 C702 ) \nC670_=_C719( C670 C719 ) C670_=_C726(</w:t>
      </w:r>
    </w:p>
    <w:p>
      <w:pPr>
        <w:pStyle w:val="PreformattedText"/>
        <w:bidi w:val="0"/>
        <w:spacing w:before="0" w:after="0"/>
        <w:jc w:val="left"/>
        <w:rPr/>
      </w:pPr>
      <w:r>
        <w:rPr/>
        <w:t xml:space="preserve"> </w:t>
      </w:r>
      <w:r>
        <w:rPr/>
        <w:t>C670 C726 ) C670_=_C731( C670 C731 ) C670_=_C735( C670 C735 ) C670_=_C740( C670 C740 ) C670_=_C741( C670 C741 ) \nC670_=_C742( C670 C742 ) C670_=_C743( C670 C743 ) C671_=_C672( C671 C672 ) C671_=_C693( C671 C693 ) C671_=_C703( C671 C703 ) C671_=_C712( C671 C712 ) \nC671_=_C736( C671 C736 ) C671_=_C740( C671 C740 ) C671_=_C745( C671 C745 ) C671_=_C746( C671 C746 ) C672_=_C694( C672 C694 ) C672_=_C704( C672 C704 ) \nC672_=_C713( C672 C713 ) C672_=_C737( C672 C737 ) C672_=_C741( C672 C741 ) C672_=_C747( C672 C747 ) C672_=_C748( C672 C748 ) C675_=_C676( C675 C676 ) \nC675_=_C677( C675 C677 ) C675_=_C681( C675 C681 ) C675_=_C682( C675 C682 ) C675_=_C685( C675 C685 ) C675_=_C686( C675 C686 ) C675_=_C688( C675 C688 ) \nC675_=_C689( C675 C689 ) C675_=_C690( C675 C690 ) C675_=_C691( C675 C691 ) C675_=_C692( C675 C692 ) C675_=_C693( C675 C693 ) C675_=_C694( C675 C694 ) \nC676_=_C677( C676 C677 ) C676_=_C681( C676 C681 ) C676_=_C682( C676 C682 ) C676_=_C685( C676 C685 ) C676_=_C686( C676 C686 ) C676_=_C697( C676 C697 ) \nC676_=_C698( C676 C698 ) C676_=_C699( C676 C699 ) C676_=_C700( C676 C700 ) C676_=_C702( C676 C702 ) C676_=_C703( C676 C703 ) C676_=_C704( C676 C704 ) \nC677_=_C681( C677 C681 ) C677_=_C682( C677 C682 ) C677_=_C685( C677 C685 ) C677_=_C686( C677 C686 ) C677_=_C688( C677 C688 ) C677_=_C697( C677 C697 ) \nC677_=_C707( C677 C707 ) C677_=_C708( C677 C708 ) C677_=_C709( C677 C709 ) C677_=_C710( C677 C710 ) C677_=_C712( C677 C712 ) C677_=_C713( C677 C713 ) \nC677_=_C714( C677 C714 ) C677_=_C715( C677 C715 ) C681_=_C682( C681 C682 ) C681_=_C685( C681 C685 ) C681_=_C686( C681 C686 ) C681_=_C710( C681 C710 ) \nC681_=_C718( C681 C718 ) C681_=_C725( C681 C725 ) C681_=_C735( C681 C735 ) C681_=_C736( C681 C736 ) C681_=_C737( C681 C737 ) C682_=_C685( C682 C685 ) \nC682_=_C686( C682 C686 ) C682_=_C692( C682 C692 ) C682_=_C702( C682 C702 ) C682_=_C719( C682 C719 ) C682_=_C726( C682 C726 ) C682_=_C731( C682 C731 ) \nC682_=_C735( C682 C735 ) C682_=_C740( C682 C740 ) C682_=_C741( C682 C741 ) C682_=_C742( C682 C742 ) C682_=_C743( C682 C743 ) C685_=_C686( C685 C686 ) \nC685_=_C714( C685 C714 ) C685_=_C722( C685 C722 ) C685_=_C729( C685 C729 ) C685_=_C734( C685 C734 ) C685_=_C742( C685 C742 ) C685_=_C745( C685 C745 ) \nC685_=_C747( C685 C747 ) C686_=_C715( C686 C715 ) C686_=_C723( C686 C723 ) C686_=_C730( C686 C730 ) C686_=_C743( C686 C743 ) C686_=_C746( C686 C746 ) \nC686_=_C748( C686 C748 ) C688_=_C689( C688 C689 ) C688_=_C690( C688 C690 ) C688_=_C691( C688 C691 ) C688_=_C692( C688 C692 ) C688_=_C693( C688 C693 ) \nC688_=_C694( C688 C694 ) C688_=_C697( C688 C697 ) C688_=_C707( C688 C707 ) C688_=_C708( C688 C708 ) C688_=_C709( C688 C709 ) C688_=_C710( C688 C710 ) \nC688_=_C712( C688 C712 ) C688_=_C713( C688 C713 ) C688_=_C714( C688 C714 ) C688_=_C715( C688 C715 ) C689_=_C690( C689 C690 ) C689_=_C691( C689 C691 ) \nC689_=_C692( C689 C692 ) C689_=_C693( C689 C693 ) C689_=_C694( C689 C694 ) C689_=_C698( C689 C698 ) C689_=_C707( C689 C707 ) C689_=_C718( C689 C718 ) \nC689_=_C719( C689 C719 ) C689_=_C722( C689 C722 ) C689_=_C723( C689 C723 ) C690_=_C691( C690 C691 ) C690_=_C692( C690 C692 ) C690_=_C693( C690 C693 ) \nC690_=_C694( C690 C694 ) C690_=_C699( C690 C699 ) C690_=_C708( C690 C708 ) C690_=_C725( C690 C725 ) C690_=_C726( C690 C726 ) C690_=_C729( C690 C729 ) \nC690_=_C730( C690 C730 ) C691_=_C692( C691 C692 ) C691_=_C693( C691 C693 ) C691_=_C694( C691 C694 ) C691_=_C700( C691 C700 ) C691_=_C709( C691 C709 ) \nC691_=_C731( C691 C731 ) C691_=_C734( C691 C734 ) C692_=_C693( C692 C693 ) C692_=_C694( C692 C694 ) C692_=_C702( C692 C702 ) C692_=_C719( C692 C719 ) \nC692_=_C726( C692 C726 ) C692_=_C731( C692 C731 ) C692_=_C735( C692 C735 ) C692_=_C740( C692 C740 ) C692_=_C741( C692 C741 ) C692_=_C742( C692 C742 ) \nC692_=_C743( C692 C743 ) C693_=_C694( C693 C694 ) C693_=_C703( C693 C703 ) C693_=_C712( C693 C712 ) C693_=_C736( C693 C736 ) C693_=_C740( C693 C740 ) \nC693_=_C745( C693 C745 ) C693_=_C746( C693 C746 ) C694_=_C704( C694 C704 ) C694_=_C713( C694 C713 ) C694_=_C737( C694 C737 ) C694_=_C741( C694 C741 ) \nC694_=_C747( C694 C747 ) C694_=_C748( C694 C748 ) C697_=_C698( C697 C698 ) C697_=_C699( C697 C699 ) C697_=_C700( C697 C700 ) C697_=_C702( C697 C702 ) \nC697_=_C703( C697 C703 ) C697_=_C704( C697 C704 ) C697_=_C707( C697 C707 ) C697_=_C708( C697 C708 ) C697_=_C709( C697 C709 ) C697_=_C710( C697 C710 ) \nC697_=_C712( C697 C712 ) C697_=_C713( C697 C713 ) C697_=_C714( C697 C714 ) C697_=_C715( C697 C715 ) C698_=_C699( C698 C699 ) C698_=_C700( C698 C700 ) \nC698_=_C702( C698 C702 ) C698_=_C703( C698 C703 ) C698_=_C704( C698 C704 ) C698_=_C707( C698 C707 ) C698_=_C718( C698 C718 ) C698_=_C719( C698 C719 ) \nC698_=_C722( C698 C722 ) C698_=_C723( C698 C723 ) C699_=_C700( C699 C700 ) C699_=_C702( C699 C702 ) C699_=_C703( C699 C703 ) C699_=_C704( C699 C704 ) \nC699_=_C708( C699 C708 ) C699_=_C725( C699 C725 ) C699_=_C726( C699 C726 ) C699_=_C729( C699 C729 ) C699_=_C730( C699 C730 ) C700_=_C702( C700 C702 ) \nC700_=_C703( C700 C703 ) C700_=_C704( C700 C704 ) C700_=_C709( C700 C709 ) C700_=_C731( C700 C731 ) C700_=_C734( C700 C734 ) C702_=_C703( C702 C703 ) \nC702_=_C704( C702 C704 ) C702_=_C719( C702 C719 ) C702_=_C726( C702 C726 ) C702_=_C731( C702 C731 ) C702_=_C735( C702 C735 ) C702_=_C740( C702 C740 ) \nC702_=_C741( C702 C741 ) C702_=_C742( C702 C742 ) C702_=_C743( C702 C743 ) C703_=_C704( C703 C704 ) C703_=_C712( C703 C712 ) C703_=_C736( C703 C736 ) \nC703_=_C740( C703 C740 ) C703_=_C745( C703 C745 ) C703_=_C746( C703 C746 ) C704_=_C713( C704 C713 ) C704_=_C737( C704 C737 ) C704_=_C741( C704 C741 ) \nC704_=_C747( C704 C747 ) C704_=_C748( C704 C748 ) C707_=_C708( C707 C708 ) C707_=_C709( C707 C709 ) C707_=_C710( C707 C710 ) C707_=_C712( C707 C712 ) \nC707_=_C713( C707 C713 ) C707_=_C714( C707 C714 ) C707_=_C715( C707 C715 ) C707_=_C718( C707 C718 ) C707_=_C719( C707 C719 ) C707_=_C722( C707 C722 ) \nC707_=_C723( C707 C723 ) C708_=_C709( C708 C709 ) C708_=_C710( C708 C710 ) C708_=_C712( C708 C712 ) C708_=_C713( C708 C713 ) C708_=_C714( C708 C714 ) \nC708_=_C715( C708 C715 ) C708_=_C725( C708 C725 ) C708_=_C726( C708 C726 ) C708_=_C729( C708 C729 ) C708_=_C730( C708 C730 ) C709_=_C710( C709 C710 ) \nC709_=_C712( C709 C712 ) C709_=_C713( C709 C713 ) C709_=_C714( C709 C714 ) C709_=_C715( C709 C715 ) C709_=_C731( C709 C731 ) C709_=_C734( C709 C734 ) \nC710_=_C712( C710 C712 ) C710_=_C713( C710 C713 ) C710_=_C714( C710 C714 ) C710_=_C715( C710 C715 ) C710_=_C718( C710 C718 ) C710_=_C725( C710 C725 ) \nC710_=_C735( C710 C735 ) C710_=_C736( C710 C736 ) C710_=_C737( C710 C737 ) C712_=_C713( C712 C713 ) C712_=_C714( C712 C714 ) C712_=_C715( C712 C715 ) \nC712_=_C736( C712 C736 ) C712_=_C740( C712 C740 ) C712_=_C745( C712 C745 ) C712_=_C746( C712 C746 ) C713_=_C714( C713 C714 ) C713_=_C715( C713 C715 ) \nC713_=_C737( C713 C737 ) C713_=_C741( C713 C741 ) C713_=_C747( C713 C747 ) C713_=_C748( C713 C748 ) C714_=_C715( C714 C715 ) C714_=_C722( C714 C722 ) \nC714_=_C729( C714 C729 ) C714_=_C734( C714 C734 ) C714_=_C742( C714 C742 ) C714_=_C745( C714 C745 ) C714_=_C747( C714 C747 ) C715_=_C723( C715 C723 ) \nC715_=_C730( C715 C730 ) C715_=_C743( C715 C743 ) C715_=_C746( C715 C746 ) C715_=_C748( C715 C748 ) C718_=_C719( C718 C719 ) C718_=_C722( C718 C722 ) \nC718_=_C723( C718 C723 ) C718_=_C725( C718 C725 ) C718_=_C735( C718 C735 ) C718_=_C736( C718 C736 ) C718_=_C737( C718 C737 ) C719_=_C722( C719 C722 ) \nC719_=_C723( C719 C723 ) C719_=_C726( C719 C726 ) C719_=_C731( C719 C731 ) C719_=_C735( C719 C735 ) C719_=_C740( C719 C740 ) C719_=_C741( C719 C741 ) \nC719_=_C742( C719 C742 ) C719_=_C743( C719 C743 ) C722_=_C723( C722 C723 ) C722_=_C729( C722 C729 ) C722_=_C734( C722 C734 ) C722_=_C742( C722 C742 ) \nC722_=_C745( C722 C745 ) C722_=_C747( C722 C747 ) C723_=_C730( C723 C730 ) C723_=_C743( C723 C743 ) C723_=_C746( C723 C746 ) C723_=_C748( C723 C748 ) \nC725_=_C726( C725 C726 ) C725_=_C729( C725 C729 ) C725_=_C730( C725 C730 ) C725_=_C735( C725 C735 ) C725_=_C736( C725 C736 ) C725_=_C737( C725 C737 ) \nC726_=_C729( C726 C729 ) C726_=_C730( C726 C730 ) C726_=_C731( C726 C731 ) C726_=_C735( C726 C735 ) C726_=_C740( C726 C740 ) C726_=_C741( C726 C741 ) \nC726_=_C742( C726 C742 ) C726_=_C743( C726 C743 ) C729_=_C730( C729 C730 ) C729_=_C734( C729 C734 ) C729_=_C742( C729 C742 ) C729_=_C745( C729 C745 ) \nC729_=_C747( C729 C747 ) C730_=_C743( C730 C743 ) C730_=_C746( C730 C746 ) C730_=_C748( C730 C748 ) C731_=_C734( C731 C734 ) C731_=_C735( C731 C735 ) \nC731_=_C740( C731 C740 ) C731_=_C741( C731 C741 ) C731_=_C742( C731 C742 ) C731_=_C743( C731 C743 ) C734_=_C742( C734 C742 ) C734_=_C745( C734 C745 ) \nC734_=_C747( C734 C747 ) C735_=_C736( C735 C736 ) C735_=_C737( C735 C737 ) C735_=_C740( C735 C740 ) C735_=_C741( C735 C741 ) C735_=_C742( C735 C742 ) \nC735_=_C743( C735 C743 ) C736_=_C737( C736 C737 ) C736_=_C740( C736 C740 ) C736_=_C745( C736 C745 ) C736_=_C746( C736 C746 ) C737_=_C741( C737 C741 ) \nC737_=_C747( C737 C747 ) C737_=_C748( C737 C748 ) C740_=_C741( C740 C741 ) C740_=_C742( C740 C742 ) C740_=_C743( C740 C743 ) C740_=_C745( C740 C745 ) \nC740_=_C746( C740 C746 ) C741_=_C742( C741 C742 ) C741_=_C743( C741 C743 ) C741_=_C747( C741 C747 ) C741_=_C748( C741 C748 ) C742_=_C743( C742 C743 ) \nC742_=_C745( C742 C745 ) C742_=_C747( C742 C747 ) C743_=_C746( C743 C746 ) C743_=_C748( C743 C748 ) C745_=_C746( C745 C746 ) C745_=_C747( C745 C747 ) \nC746_=_C748( C746 C748 ) C747_=_C748( C747 C748 ) "]4[shape=box, label="id:4 level: 1\n256: C2 C13 C16 C18 C21 \nC22 C32 C38 C50 C53 C55 \nC58 C59 C65 C70 C75 C86 \nC89 C91 C93 C99 C104 C109 \nC110 C111 C112 C113 C114 C115 \nC116 C117 C118 C119 C121 C122 \nC123 C124 C127 C128 C129 C130 \nC131 C132 C133 C134 C135 C136 \nC137 C138 C139 C140 C141 C152 \nC155 C157 C160 C161 C167 C172 \nC186 C190 C193 C198 C203 C216 \nC219 C221 C224 C225 C231 C235 \nC247 C250 C252 C255 C256 C262 \nC267 C278 C281 C283 C286 C287 \nC293</w:t>
      </w:r>
    </w:p>
    <w:p>
      <w:pPr>
        <w:pStyle w:val="PreformattedText"/>
        <w:bidi w:val="0"/>
        <w:spacing w:before="0" w:after="0"/>
        <w:jc w:val="left"/>
        <w:rPr/>
      </w:pPr>
      <w:r>
        <w:rPr/>
        <w:t xml:space="preserve"> </w:t>
      </w:r>
      <w:r>
        <w:rPr/>
        <w:t>C298 C307 C310 C312 C315 \nC316 C322 C326 C335 C338 C340 \nC343 C344 C350 C355 C363 C366 \nC368 C371 C376 C381 C387 C390 \nC392 C395 C396 C402 C407 C413 \nC416 C418 C421 C422 C428 C433 \nC438 C442 C445 C446 C452 C457 \nC462 C463 C464 C465 C467 C468 \nC469 C470 C471 C472 C473 C474 \nC476 C477 C478 C479 C481 C482 \nC483 C484 C486 C488 C491 C497 \nC501 C506 C508 C511 C512 C518 \nC523 C528 C529 C530 C531 C534 \nC535 C536 C537 C538 C539 C540 \nC541 C542 C543 C544 C545 C546 \nC547 C548 C551 C552 C558 C563 \nC568 C569 C570 C571 C572 C573 \nC574 C575 C577 C578 C579 C580 \nC582 C583 C584 C585 C587 C588 \nC594 C599 C604 C609 C614 C620 \nC621 C622 C623 C624 C625 C626 \nC627 C628 C629 C630 C631 C632 \nC633 C634 C635 C636 C637 C638 \nC639 C640 C641 C642 C643 C644 \nC645 C646 C647 C648 C653 C665 \nC670 C677 C682 C688 C692 C697 \nC702 C707 C708 C709 C710 C712 \nC713 C714 C715 C719 C726 C731 \nC735 C740 C741 C742 C743 \n5281: C2_=_C13( C2 C13 ) C2_=_C16( C2 C16 ) C2_=_C18( C2 C18 ) C2_=_C21( C2 C21 ) C2_=_C22( C2 C22 ) \nC2_=_C32( C2 C32 ) C2_=_C38( C2 C38 ) C2_=_C75( C2 C75 ) C2_=_C109( C2 C109 ) C2_=_C110( C2 C110 ) C2_=_C111( C2 C111 ) \nC2_=_C112( C2 C112 ) C2_=_C113( C2 C113 ) C2_=_C114( C2 C114 ) C2_=_C115( C2 C115 ) C2_=_C116( C2 C116 ) C2_=_C117( C2 C117 ) \nC2_=_C118( C2 C118 ) C2_=_C119( C2 C119 ) C2_=_C121( C2 C121 ) C2_=_C122( C2 C122 ) C2_=_C123( C2 C123 ) C2_=_C124( C2 C124 ) \nC2_=_C127( C2 C127 ) C2_=_C128( C2 C128 ) C2_=_C129( C2 C129 ) C2_=_C130( C2 C130 ) C2_=_C131( C2 C131 ) C2_=_C132( C2 C132 ) \nC2_=_C133( C2 C133 ) C2_=_C134( C2 C134 ) C2_=_C135( C2 C135 ) C2_=_C136( C2 C136 ) C2_=_C137( C2 C137 ) C2_=_C138( C2 C138 ) \nC2_=_C139( C2 C139 ) C2_=_C140( C2 C140 ) C2_=_C141( C2 C141 ) C13_=_C16( C13 C16 ) C13_=_C18( C13 C18 ) C13_=_C21( C13 C21 ) \nC13_=_C22( C13 C22 ) C13_=_C32( C13 C32 ) C13_=_C50( C13 C50 ) C13_=_C86( C13 C86 ) C13_=_C117( C13 C117 ) C13_=_C152( C13 C152 ) \nC13_=_C186( C13 C186 ) C13_=_C216( C13 C216 ) C13_=_C247( C13 C247 ) C13_=_C278( C13 C278 ) C13_=_C307( C13 C307 ) C13_=_C335( C13 C335 ) \nC13_=_C363( C13 C363 ) C13_=_C387( C13 C387 ) C13_=_C413( C13 C413 ) C13_=_C438( C13 C438 ) C13_=_C462( C13 C462 ) C13_=_C463( C13 C463 ) \nC13_=_C464( C13 C464 ) C13_=_C465( C13 C465 ) C13_=_C467( C13 C467 ) C13_=_C468( C13 C468 ) C13_=_C469( C13 C469 ) C13_=_C470( C13 C470 ) \nC13_=_C471( C13 C471 ) C13_=_C472( C13 C472 ) C13_=_C473( C13 C473 ) C13_=_C474( C13 C474 ) C13_=_C476( C13 C476 ) C13_=_C477( C13 C477 ) \nC13_=_C478( C13 C478 ) C13_=_C479( C13 C479 ) C13_=_C481( C13 C481 ) C13_=_C482( C13 C482 ) C13_=_C483( C13 C483 ) C13_=_C484( C13 C484 ) \nC16_=_C18( C16 C18 ) C16_=_C21( C16 C21 ) C16_=_C22( C16 C22 ) C16_=_C32( C16 C32 ) C16_=_C53( C16 C53 ) C16_=_C89( C16 C89 ) \nC16_=_C155( C16 C155 ) C16_=_C219( C16 C219 ) C16_=_C250( C16 C250 ) C16_=_C281( C16 C281 ) C16_=_C310( C16 C310 ) C16_=_C338( C16 C338 ) \nC16_=_C366( C16 C366 ) C16_=_C390( C16 C390 ) C16_=_C416( C16 C416 ) C16_=_C464( C16 C464 ) C16_=_C486( C16 C486 ) C16_=_C506( C16 C506 ) \nC16_=_C528( C16 C528 ) C16_=_C529( C16 C529 ) C16_=_C530( C16 C530 ) C16_=_C531( C16 C531 ) C16_=_C534( C16 C534 ) C16_=_C535( C16 C535 ) \nC16_=_C536( C16 C536 ) C16_=_C537( C16 C537 ) C16_=_C538( C16 C538 ) C16_=_C539( C16 C539 ) C16_=_C540( C16 C540 ) C16_=_C541( C16 C541 ) \nC16_=_C542( C16 C542 ) C16_=_C543( C16 C543 ) C16_=_C544( C16 C544 ) C16_=_C545( C16 C545 ) C16_=_C546( C16 C546 ) C16_=_C547( C16 C547 ) \nC18_=_C21( C18 C21 ) C18_=_C22( C18 C22 ) C18_=_C32( C18 C32 ) C18_=_C55( C18 C55 ) C18_=_C91( C18 C91 ) C18_=_C122( C18 C122 ) \nC18_=_C157( C18 C157 ) C18_=_C190( C18 C190 ) C18_=_C221( C18 C221 ) C18_=_C252( C18 C252 ) C18_=_C283( C18 C283 ) C18_=_C312( C18 C312 ) \nC18_=_C340( C18 C340 ) C18_=_C368( C18 C368 ) C18_=_C392( C18 C392 ) C18_=_C418( C18 C418 ) C18_=_C442( C18 C442 ) C18_=_C488( C18 C488 ) \nC18_=_C508( C18 C508 ) C18_=_C529( C18 C529 ) C18_=_C548( C18 C548 ) C18_=_C568( C18 C568 ) C18_=_C569( C18 C569 ) C18_=_C570( C18 C570 ) \nC18_=_C571( C18 C571 ) C18_=_C572( C18 C572 ) C18_=_C573( C18 C573 ) C18_=_C574( C18 C574 ) C18_=_C575( C18 C575 ) C18_=_C577( C18 C577 ) \nC18_=_C578( C18 C578 ) C18_=_C579( C18 C579 ) C18_=_C580( C18 C580 ) C18_=_C582( C18 C582 ) C18_=_C583( C18 C583 ) C18_=_C584( C18 C584 ) \nC18_=_C585( C18 C585 ) C21_=_C22( C21 C22 ) C21_=_C32( C21 C32 ) C21_=_C58( C21 C58 ) C21_=_C93( C21 C93 ) C21_=_C160( C21 C160 ) \nC21_=_C224( C21 C224 ) C21_=_C255( C21 C255 ) C21_=_C286( C21 C286 ) C21_=_C315( C21 C315 ) C21_=_C343( C21 C343 ) C21_=_C395( C21 C395 ) \nC21_=_C421( C21 C421 ) C21_=_C445( C21 C445 ) C21_=_C469( C21 C469 ) C21_=_C491( C21 C491 ) C21_=_C511( C21 C511 ) C21_=_C551( C21 C551 ) \nC21_=_C570( C21 C570 ) C21_=_C587( C21 C587 ) C21_=_C604( C21 C604 ) C21_=_C620( C21 C620 ) C21_=_C621( C21 C621 ) C21_=_C622( C21 C622 ) \nC21_=_C623( C21 C623 ) C21_=_C624( C21 C624 ) C21_=_C625( C21 C625 ) C21_=_C626( C21 C626 ) C21_=_C627( C21 C627 ) C21_=_C628( C21 C628 ) \nC21_=_C629( C21 C629 ) C21_=_C630( C21 C630 ) C21_=_C631( C21 C631 ) C21_=_C632( C21 C632 ) C21_=_C633( C21 C633 ) C22_=_C32( C22 C32 ) \nC22_=_C59( C22 C59 ) C22_=_C161( C22 C161 ) C22_=_C193( C22 C193 ) C22_=_C225( C22 C225 ) C22_=_C256( C22 C256 ) C22_=_C287( C22 C287 ) \nC22_=_C316( C22 C316 ) C22_=_C344( C22 C344 ) C22_=_C371( C22 C371 ) C22_=_C396( C22 C396 ) C22_=_C422( C22 C422 ) C22_=_C446( C22 C446 ) \nC22_=_C470( C22 C470 ) C22_=_C512( C22 C512 ) C22_=_C552( C22 C552 ) C22_=_C571( C22 C571 ) C22_=_C588( C22 C588 ) C22_=_C634( C22 C634 ) \nC22_=_C635( C22 C635 ) C22_=_C636( C22 C636 ) C22_=_C637( C22 C637 ) C22_=_C638( C22 C638 ) C22_=_C639( C22 C639 ) C22_=_C640( C22 C640 ) \nC22_=_C641( C22 C641 ) C22_=_C642( C22 C642 ) C22_=_C643( C22 C643 ) C22_=_C644( C22 C644 ) C22_=_C645( C22 C645 ) C22_=_C646( C22 C646 ) \nC22_=_C647( C22 C647 ) C22_=_C648( C22 C648 ) C32_=_C70( C32 C70 ) C32_=_C104( C32 C104 ) C32_=_C137( C32 C137 ) C32_=_C172( C32 C172 ) \nC32_=_C203( C32 C203 ) C32_=_C235( C32 C235 ) C32_=_C267( C32 C267 ) C32_=_C298( C32 C298 ) C32_=_C326( C32 C326 ) C32_=_C355( C32 C355 ) \nC32_=_C381( C32 C381 ) C32_=_C407( C32 C407 ) C32_=_C433( C32 C433 ) C32_=_C457( C32 C457 ) C32_=_C501( C32 C501 ) C32_=_C523( C32 C523 ) \nC32_=_C543( C32 C543 ) C32_=_C563( C32 C563 ) C32_=_C599( C32 C599 ) C32_=_C614( C32 C614 ) C32_=_C630( C32 C630 ) C32_=_C644( C32 C644 ) \nC32_=_C670( C32 C670 ) C32_=_C682( C32 C682 ) C32_=_C692( C32 C692 ) C32_=_C702( C32 C702 ) C32_=_C719( C32 C719 ) C32_=_C726( C32 C726 ) \nC32_=_C731( C32 C731 ) C32_=_C735( C32 C735 ) C32_=_C740( C32 C740 ) C32_=_C741( C32 C741 ) C32_=_C742( C32 C742 ) C32_=_C743( C32 C743 ) \nC38_=_C50( C38 C50 ) C38_=_C53( C38 C53 ) C38_=_C55( C38 C55 ) C38_=_C58( C38 C58 ) C38_=_C59( C38 C59 ) C38_=_C65( C38 C65 ) \nC38_=_C70( C38 C70 ) C38_=_C75( C38 C75 ) C38_=_C109( C38 C109 ) C38_=_C110( C38 C110 ) C38_=_C111( C38 C111 ) C38_=_C112( C38 C112 ) \nC38_=_C113( C38 C113 ) C38_=_C114( C38 C114 ) C38_=_C115( C38 C115 ) C38_=_C116( C38 C116 ) C38_=_C117( C38 C117 ) C38_=_C118( C38 C118 ) \nC38_=_C119( C38 C119 ) C38_=_C121( C38 C121 ) C38_=_C122( C38 C122 ) C38_=_C123( C38 C123 ) C38_=_C124( C38 C124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50_=_C53( C50 C53 ) C50_=_C55( C50 C55 ) C50_=_C58( C50 C58 ) C50_=_C59( C50 C59 ) \nC50_=_C65( C50 C65 ) C50_=_C70( C50 C70 ) C50_=_C86( C50 C86 ) C50_=_C117( C50 C117 ) C50_=_C152( C50 C152 ) C50_=_C186( C50 C186 ) \nC50_=_C216( C50 C216 ) C50_=_C247( C50 C247 ) C50_=_C278( C50 C278 ) C50_=_C307( C50 C307 ) C50_=_C335( C50 C335 ) C50_=_C363( C50 C363 ) \nC50_=_C387( C50 C387 ) C50_=_C413( C50 C413 ) C50_=_C438( C50 C438 ) C50_=_C462( C50 C462 ) C50_=_C463( C50 C463 ) C50_=_C464( C50 C464 ) \nC50_=_C465( C50 C465 ) C50_=_C467( C50 C467 ) C50_=_C468( C50 C468 ) C50_=_C469( C50 C469 ) C50_=_C470( C50 C470 ) C50_=_C471( C50 C471 ) \nC50_=_C472( C50 C472 ) C50_=_C473( C50 C473 ) C50_=_C474( C50 C474 ) C50_=_C476( C50 C476 ) C50_=_C477( C50 C477 ) C50_=_C478( C50 C478 ) \nC50_=_C479( C50 C479 ) C50_=_C481( C50 C481 ) C50_=_C482( C50 C482 ) C50_=_C483( C50 C483 ) C50_=_C484( C50 C484 ) C53_=_C55( C53 C55 ) \nC53_=_C58( C53 C58 ) C53_=_C59( C53 C59 ) C53_=_C65( C53 C65 ) C53_=_C70( C53 C70 ) C53_=_C89( C53 C89 ) C53_=_C155( C53 C155 ) \nC53_=_C219( C53 C219 ) C53_=_C250( C53 C250 ) C53_=_C281( C53 C281 ) C53_=_C310( C53 C310 ) C53_=_C338( C53 C338 ) C53_=_C366( C53 C366 ) \nC53_=_C390( C53 C390 ) C53_=_C416( C53 C416 ) C53_=_C464( C53 C464 ) C53_=_C486( C53 C486 ) C53_=_C506( C53 C506 ) C53_=_C528( C53 C528 ) \nC53_=_C529( C53 C529 ) C53_=_C530( C53 C530 ) C53_=_C531( C53 C531 ) C53_=_C534( C53 C534 ) C53_=_C535( C53 C535 ) C53_=_C536( C53 C536 ) \nC53_=_C537( C53 C537 ) C53_=_C538( C53 C538 ) C53_=_C539( C53 C539 ) C53_=_C540( C53 C540 ) C53_=_C541( C53 C541 ) C53_=_C542( C53 C542 ) \nC53_=_C543( C53 C543 ) C53_=_C544( C53 C544 ) C53_=_C545( C53 C545 ) C53_=_C546( C53 C546 ) C53_=_C547( C53 C547 ) C55_=_C58( C55 C58 ) \nC55_=_C59( C55 C59 ) C55_=_C65( C55 C65 ) C55_=_C70( C55 C70 ) C55_=_C91( C55 C91 ) C55_=_C122( C55 C122 ) C55_=_C157( C55 C157 ) \nC55_=_C190( C55 C190 ) C55_=_C221( C55 C221 ) C55_=_C252( C55 C252 ) C55_=_C283( C55 C283 ) C55_=_C312( C55 C312 ) C55_=_C340( C55 C340 ) \nC55_=_C368( C55 C368 ) C55_=_C392( C55 C392 ) C55_=_C418( C55 C418 ) C55_=_C442( C55 C442 ) C55_=_C488( C55 C488 ) C55_=_C508( C55 C508 ) \nC55_=_C529( C55 C529 ) C55_=_C548( C55 C548 ) C55_=_C568( C55 C568 ) C55_=_C569( C55 C569 ) C55_=_C570( C55 C570 ) C55_=_C571( C55 C571 ) \nC55_=_C572( C55 C572 ) C55_=_C573( C55 C573 ) C55_=_C574( C55 C574 ) C55_=_C575( C55 C575 ) C55_=_C577(</w:t>
      </w:r>
    </w:p>
    <w:p>
      <w:pPr>
        <w:pStyle w:val="PreformattedText"/>
        <w:bidi w:val="0"/>
        <w:spacing w:before="0" w:after="0"/>
        <w:jc w:val="left"/>
        <w:rPr/>
      </w:pPr>
      <w:r>
        <w:rPr/>
        <w:t xml:space="preserve"> </w:t>
      </w:r>
      <w:r>
        <w:rPr/>
        <w:t>C55 C577 ) C55_=_C578( C55 C578 ) \nC55_=_C579( C55 C579 ) C55_=_C580( C55 C580 ) C55_=_C582( C55 C582 ) C55_=_C583( C55 C583 ) C55_=_C584( C55 C584 ) C55_=_C585( C55 C585 ) \nC58_=_C59( C58 C59 ) C58_=_C65( C58 C65 ) C58_=_C70( C58 C70 ) C58_=_C93( C58 C93 ) C58_=_C160( C58 C160 ) C58_=_C224( C58 C224 ) \nC58_=_C255( C58 C255 ) C58_=_C286( C58 C286 ) C58_=_C315( C58 C315 ) C58_=_C343( C58 C343 ) C58_=_C395( C58 C395 ) C58_=_C421( C58 C421 ) \nC58_=_C445( C58 C445 ) C58_=_C469( C58 C469 ) C58_=_C491( C58 C491 ) C58_=_C511( C58 C511 ) C58_=_C551( C58 C551 ) C58_=_C570( C58 C570 ) \nC58_=_C587( C58 C587 ) C58_=_C604( C58 C604 ) C58_=_C620( C58 C620 ) C58_=_C621( C58 C621 ) C58_=_C622( C58 C622 ) C58_=_C623( C58 C623 ) \nC58_=_C624( C58 C624 ) C58_=_C625( C58 C625 ) C58_=_C626( C58 C626 ) C58_=_C627( C58 C627 ) C58_=_C628( C58 C628 ) C58_=_C629( C58 C629 ) \nC58_=_C630( C58 C630 ) C58_=_C631( C58 C631 ) C58_=_C632( C58 C632 ) C58_=_C633( C58 C633 ) C59_=_C65( C59 C65 ) C59_=_C70( C59 C70 ) \nC59_=_C161( C59 C161 ) C59_=_C193( C59 C193 ) C59_=_C225( C59 C225 ) C59_=_C256( C59 C256 ) C59_=_C287( C59 C287 ) C59_=_C316( C59 C316 ) \nC59_=_C344( C59 C344 ) C59_=_C371( C59 C371 ) C59_=_C396( C59 C396 ) C59_=_C422( C59 C422 ) C59_=_C446( C59 C446 ) C59_=_C470( C59 C470 ) \nC59_=_C512( C59 C512 ) C59_=_C552( C59 C552 ) C59_=_C571( C59 C571 ) C59_=_C588( C59 C588 ) C59_=_C634( C59 C634 ) C59_=_C635( C59 C635 ) \nC59_=_C636( C59 C636 ) C59_=_C637( C59 C637 ) C59_=_C638( C59 C638 ) C59_=_C639( C59 C639 ) C59_=_C640( C59 C640 ) C59_=_C641( C59 C641 ) \nC59_=_C642( C59 C642 ) C59_=_C643( C59 C643 ) C59_=_C644( C59 C644 ) C59_=_C645( C59 C645 ) C59_=_C646( C59 C646 ) C59_=_C647( C59 C647 ) \nC59_=_C648( C59 C648 ) C65_=_C70( C65 C70 ) C65_=_C99( C65 C99 ) C65_=_C132( C65 C132 ) C65_=_C167( C65 C167 ) C65_=_C198( C65 C198 ) \nC65_=_C231( C65 C231 ) C65_=_C262( C65 C262 ) C65_=_C293( C65 C293 ) C65_=_C322( C65 C322 ) C65_=_C350( C65 C350 ) C65_=_C376( C65 C376 ) \nC65_=_C402( C65 C402 ) C65_=_C428( C65 C428 ) C65_=_C452( C65 C452 ) C65_=_C497( C65 C497 ) C65_=_C518( C65 C518 ) C65_=_C538( C65 C538 ) \nC65_=_C558( C65 C558 ) C65_=_C594( C65 C594 ) C65_=_C609( C65 C609 ) C65_=_C625( C65 C625 ) C65_=_C639( C65 C639 ) C65_=_C653( C65 C653 ) \nC65_=_C665( C65 C665 ) C65_=_C677( C65 C677 ) C65_=_C688( C65 C688 ) C65_=_C697( C65 C697 ) C65_=_C707( C65 C707 ) C65_=_C708( C65 C708 ) \nC65_=_C709( C65 C709 ) C65_=_C710( C65 C710 ) C65_=_C712( C65 C712 ) C65_=_C713( C65 C713 ) C65_=_C714( C65 C714 ) C65_=_C715( C65 C715 ) \nC70_=_C104( C70 C104 ) C70_=_C137( C70 C137 ) C70_=_C172( C70 C172 ) C70_=_C203( C70 C203 ) C70_=_C235( C70 C235 ) C70_=_C267( C70 C267 ) \nC70_=_C298( C70 C298 ) C70_=_C326( C70 C326 ) C70_=_C355( C70 C355 ) C70_=_C381( C70 C381 ) C70_=_C407( C70 C407 ) C70_=_C433( C70 C433 ) \nC70_=_C457( C70 C457 ) C70_=_C501( C70 C501 ) C70_=_C523( C70 C523 ) C70_=_C543( C70 C543 ) C70_=_C563( C70 C563 ) C70_=_C599( C70 C599 ) \nC70_=_C614( C70 C614 ) C70_=_C630( C70 C630 ) C70_=_C644( C70 C644 ) C70_=_C670( C70 C670 ) C70_=_C682( C70 C682 ) C70_=_C692( C70 C692 ) \nC70_=_C702( C70 C702 ) C70_=_C719( C70 C719 ) C70_=_C726( C70 C726 ) C70_=_C731( C70 C731 ) C70_=_C735( C70 C735 ) C70_=_C740( C70 C740 ) \nC70_=_C741( C70 C741 ) C70_=_C742( C70 C742 ) C70_=_C743( C70 C743 ) C75_=_C86( C75 C86 ) C75_=_C89( C75 C89 ) C75_=_C91( C75 C91 ) \nC75_=_C93( C75 C93 ) C75_=_C99( C75 C99 ) C75_=_C104( C75 C104 ) C75_=_C109( C75 C109 ) C75_=_C110( C75 C110 ) C75_=_C111( C75 C111 ) \nC75_=_C112( C75 C112 ) C75_=_C113( C75 C113 ) C75_=_C114( C75 C114 ) C75_=_C115( C75 C115 ) C75_=_C116( C75 C116 ) C75_=_C117( C75 C117 ) \nC75_=_C118( C75 C118 ) C75_=_C119( C75 C119 ) C75_=_C121( C75 C121 ) C75_=_C122( C75 C122 ) C75_=_C123( C75 C123 ) C75_=_C124( C75 C124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86_=_C89( C86 C89 ) C86_=_C91( C86 C91 ) C86_=_C93( C86 C93 ) \nC86_=_C99( C86 C99 ) C86_=_C104( C86 C104 ) C86_=_C117( C86 C117 ) C86_=_C152( C86 C152 ) C86_=_C186( C86 C186 ) C86_=_C216( C86 C216 ) \nC86_=_C247( C86 C247 ) C86_=_C278( C86 C278 ) C86_=_C307( C86 C307 ) C86_=_C335( C86 C335 ) C86_=_C363( C86 C363 ) C86_=_C387( C86 C387 ) \nC86_=_C413( C86 C413 ) C86_=_C438( C86 C438 ) C86_=_C462( C86 C462 ) C86_=_C463( C86 C463 ) C86_=_C464( C86 C464 ) C86_=_C465( C86 C465 ) \nC86_=_C467( C86 C467 ) C86_=_C468( C86 C468 ) C86_=_C469( C86 C469 ) C86_=_C470( C86 C470 ) C86_=_C471( C86 C471 ) C86_=_C472( C86 C472 ) \nC86_=_C473( C86 C473 ) C86_=_C474( C86 C474 ) C86_=_C476( C86 C476 ) C86_=_C477( C86 C477 ) C86_=_C478( C86 C478 ) C86_=_C479( C86 C479 ) \nC86_=_C481( C86 C481 ) C86_=_C482( C86 C482 ) C86_=_C483( C86 C483 ) C86_=_C484( C86 C484 ) C89_=_C91( C89 C91 ) C89_=_C93( C89 C93 ) \nC89_=_C99( C89 C99 ) C89_=_C104( C89 C104 ) C89_=_C155( C89 C155 ) C89_=_C219( C89 C219 ) C89_=_C250( C89 C250 ) C89_=_C281( C89 C281 ) \nC89_=_C310( C89 C310 ) C89_=_C338( C89 C338 ) C89_=_C366( C89 C366 ) C89_=_C390( C89 C390 ) C89_=_C416( C89 C416 ) C89_=_C464( C89 C464 ) \nC89_=_C486( C89 C486 ) C89_=_C506( C89 C506 ) C89_=_C528( C89 C528 ) C89_=_C529( C89 C529 ) C89_=_C530( C89 C530 ) C89_=_C531( C89 C531 ) \nC89_=_C534( C89 C534 ) C89_=_C535( C89 C535 ) C89_=_C536( C89 C536 ) C89_=_C537( C89 C537 ) C89_=_C538( C89 C538 ) C89_=_C539( C89 C539 ) \nC89_=_C540( C89 C540 ) C89_=_C541( C89 C541 ) C89_=_C542( C89 C542 ) C89_=_C543( C89 C543 ) C89_=_C544( C89 C544 ) C89_=_C545( C89 C545 ) \nC89_=_C546( C89 C546 ) C89_=_C547( C89 C547 ) C91_=_C93( C91 C93 ) C91_=_C99( C91 C99 ) C91_=_C104( C91 C104 ) C91_=_C122( C91 C122 ) \nC91_=_C157( C91 C157 ) C91_=_C190( C91 C190 ) C91_=_C221( C91 C221 ) C91_=_C252( C91 C252 ) C91_=_C283( C91 C283 ) C91_=_C312( C91 C312 ) \nC91_=_C340( C91 C340 ) C91_=_C368( C91 C368 ) C91_=_C392( C91 C392 ) C91_=_C418( C91 C418 ) C91_=_C442( C91 C442 ) C91_=_C488( C91 C488 ) \nC91_=_C508( C91 C508 ) C91_=_C529( C91 C529 ) C91_=_C548( C91 C548 ) C91_=_C568( C91 C568 ) C91_=_C569( C91 C569 ) C91_=_C570( C91 C570 ) \nC91_=_C571( C91 C571 ) C91_=_C572( C91 C572 ) C91_=_C573( C91 C573 ) C91_=_C574( C91 C574 ) C91_=_C575( C91 C575 ) C91_=_C577( C91 C577 ) \nC91_=_C578( C91 C578 ) C91_=_C579( C91 C579 ) C91_=_C580( C91 C580 ) C91_=_C582( C91 C582 ) C91_=_C583( C91 C583 ) C91_=_C584( C91 C584 ) \nC91_=_C585( C91 C585 ) C93_=_C99( C93 C99 ) C93_=_C104( C93 C104 ) C93_=_C160( C93 C160 ) C93_=_C224( C93 C224 ) C93_=_C255( C93 C255 ) \nC93_=_C286( C93 C286 ) C93_=_C315( C93 C315 ) C93_=_C343( C93 C343 ) C93_=_C395( C93 C395 ) C93_=_C421( C93 C421 ) C93_=_C445( C93 C445 ) \nC93_=_C469( C93 C469 ) C93_=_C491( C93 C491 ) C93_=_C511( C93 C511 ) C93_=_C551( C93 C551 ) C93_=_C570( C93 C570 ) C93_=_C587( C93 C587 ) \nC93_=_C604( C93 C604 ) C93_=_C620( C93 C620 ) C93_=_C621( C93 C621 ) C93_=_C622( C93 C622 ) C93_=_C623( C93 C623 ) C93_=_C624( C93 C624 ) \nC93_=_C625( C93 C625 ) C93_=_C626( C93 C626 ) C93_=_C627( C93 C627 ) C93_=_C628( C93 C628 ) C93_=_C629( C93 C629 ) C93_=_C630( C93 C630 ) \nC93_=_C631( C93 C631 ) C93_=_C632( C93 C632 ) C93_=_C633( C93 C633 ) C99_=_C104( C99 C104 ) C99_=_C132( C99 C132 ) C99_=_C167( C99 C167 ) \nC99_=_C198( C99 C198 ) C99_=_C231( C99 C231 ) C99_=_C262( C99 C262 ) C99_=_C293( C99 C293 ) C99_=_C322( C99 C322 ) C99_=_C350( C99 C350 ) \nC99_=_C376( C99 C376 ) C99_=_C402( C99 C402 ) C99_=_C428( C99 C428 ) C99_=_C452( C99 C452 ) C99_=_C497( C99 C497 ) C99_=_C518( C99 C518 ) \nC99_=_C538( C99 C538 ) C99_=_C558( C99 C558 ) C99_=_C594( C99 C594 ) C99_=_C609( C99 C609 ) C99_=_C625( C99 C625 ) C99_=_C639( C99 C639 ) \nC99_=_C653( C99 C653 ) C99_=_C665( C99 C665 ) C99_=_C677( C99 C677 ) C99_=_C688( C99 C688 ) C99_=_C697( C99 C697 ) C99_=_C707( C99 C707 ) \nC99_=_C708( C99 C708 ) C99_=_C709( C99 C709 ) C99_=_C710( C99 C710 ) C99_=_C712( C99 C712 ) C99_=_C713( C99 C713 ) C99_=_C714( C99 C714 ) \nC99_=_C715( C99 C715 ) C104_=_C137( C104 C137 ) C104_=_C172( C104 C172 ) C104_=_C203( C104 C203 ) C104_=_C235( C104 C235 ) C104_=_C267( C104 C267 ) \nC104_=_C298( C104 C298 ) C104_=_C326( C104 C326 ) C104_=_C355( C104 C355 ) C104_=_C381( C104 C381 ) C104_=_C407( C104 C407 ) C104_=_C433( C104 C433 ) \nC104_=_C457( C104 C457 ) C104_=_C501( C104 C501 ) C104_=_C523( C104 C523 ) C104_=_C543( C104 C543 ) C104_=_C563( C104 C563 ) C104_=_C599( C104 C599 ) \nC104_=_C614( C104 C614 ) C104_=_C630( C104 C630 ) C104_=_C644( C104 C644 ) C104_=_C670( C104 C670 ) C104_=_C682( C104 C682 ) C104_=_C692( C104 C692 ) \nC104_=_C702( C104 C702 ) C104_=_C719( C104 C719 ) C104_=_C726( C104 C726 ) C104_=_C731( C104 C731 ) C104_=_C735( C104 C735 ) C104_=_C740( C104 C740 ) \nC104_=_C741( C104 C741 ) C104_=_C742( C104 C742 ) C104_=_C743( C104 C743 ) C109_=_C110( C109 C110 ) C109_=_C111( C109 C111 ) C109_=_C112( C109 C112 ) \nC109_=_C113( C109 C113 ) C109_=_C114( C109 C114 ) C109_=_C115( C109 C115 ) C109_=_C116( C109 C116 ) C109_=_C117( C109 C117 ) C109_=_C118( C109 C118 ) \nC109_=_C119( C109 C119 ) C109_=_C121( C109 C121 ) C109_=_C122( C109 C122 ) C109_=_C123( C109 C123 ) C109_=_C124( C109 C124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52( C109 C152 ) C109_=_C155( C109 C155 ) C109_=_C157( C109 C157 ) C109_=_C160( C109 C160 ) \nC109_=_C161( C109 C161 ) C109_=_C167( C109 C167 ) C109_=_C172( C109 C172 ) C110_=_C111( C110 C111 ) C110_=_C112( C110 C112</w:t>
      </w:r>
    </w:p>
    <w:p>
      <w:pPr>
        <w:pStyle w:val="PreformattedText"/>
        <w:bidi w:val="0"/>
        <w:spacing w:before="0" w:after="0"/>
        <w:jc w:val="left"/>
        <w:rPr/>
      </w:pPr>
      <w:r>
        <w:rPr/>
        <w:t xml:space="preserve"> </w:t>
      </w:r>
      <w:r>
        <w:rPr/>
        <w:t>) C110_=_C113( C110 C113 ) \nC110_=_C114( C110 C114 ) C110_=_C115( C110 C115 ) C110_=_C116( C110 C116 ) C110_=_C117( C110 C117 ) C110_=_C118( C110 C118 ) C110_=_C119( C110 C119 ) \nC110_=_C121( C110 C121 ) C110_=_C122( C110 C122 ) C110_=_C123( C110 C123 ) C110_=_C124( C110 C124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247( C110 C247 ) C110_=_C250( C110 C250 ) C110_=_C252( C110 C252 ) C110_=_C255( C110 C255 ) C110_=_C256( C110 C256 ) \nC110_=_C262( C110 C262 ) C110_=_C267( C110 C267 ) C111_=_C112( C111 C112 ) C111_=_C113( C111 C113 ) C111_=_C114( C111 C114 ) C111_=_C115( C111 C115 ) \nC111_=_C116( C111 C116 ) C111_=_C117( C111 C117 ) C111_=_C118( C111 C118 ) C111_=_C119( C111 C119 ) C111_=_C121( C111 C121 ) C111_=_C122( C111 C122 ) \nC111_=_C123( C111 C123 ) C111_=_C124( C111 C124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278( C111 C278 ) \nC111_=_C281( C111 C281 ) C111_=_C283( C111 C283 ) C111_=_C286( C111 C286 ) C111_=_C287( C111 C287 ) C111_=_C293( C111 C293 ) C111_=_C298( C111 C298 ) \nC112_=_C113( C112 C113 ) C112_=_C114( C112 C114 ) C112_=_C115( C112 C115 ) C112_=_C116( C112 C116 ) C112_=_C117( C112 C117 ) C112_=_C118( C112 C118 ) \nC112_=_C119( C112 C119 ) C112_=_C121( C112 C121 ) C112_=_C122( C112 C122 ) C112_=_C123( C112 C123 ) C112_=_C124( C112 C124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307( C112 C307 ) C112_=_C310( C112 C310 ) C112_=_C312( C112 C312 ) C112_=_C315( C112 C315 ) \nC112_=_C316( C112 C316 ) C112_=_C322( C112 C322 ) C112_=_C326( C112 C326 ) C113_=_C114( C113 C114 ) C113_=_C115( C113 C115 ) C113_=_C116( C113 C116 ) \nC113_=_C117( C113 C117 ) C113_=_C118( C113 C118 ) C113_=_C119( C113 C119 ) C113_=_C121( C113 C121 ) C113_=_C122( C113 C122 ) C113_=_C123( C113 C123 ) \nC113_=_C124( C113 C124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363( C113 C363 ) C113_=_C366( C113 C366 ) \nC113_=_C368( C113 C368 ) C113_=_C371( C113 C371 ) C113_=_C376( C113 C376 ) C113_=_C381( C113 C381 ) C114_=_C115( C114 C115 ) C114_=_C116( C114 C116 ) \nC114_=_C117( C114 C117 ) C114_=_C118( C114 C118 ) C114_=_C119( C114 C119 ) C114_=_C121( C114 C121 ) C114_=_C122( C114 C122 ) C114_=_C123( C114 C123 ) \nC114_=_C124( C114 C124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387( C114 C387 ) C114_=_C390( C114 C390 ) \nC114_=_C392( C114 C392 ) C114_=_C395( C114 C395 ) C114_=_C396( C114 C396 ) C114_=_C402( C114 C402 ) C114_=_C407( C114 C407 ) C115_=_C116( C115 C116 ) \nC115_=_C117( C115 C117 ) C115_=_C118( C115 C118 ) C115_=_C119( C115 C119 ) C115_=_C121( C115 C121 ) C115_=_C122( C115 C122 ) C115_=_C123( C115 C123 ) \nC115_=_C124( C115 C124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413( C115 C413 ) C115_=_C416( C115 C416 ) \nC115_=_C418( C115 C418 ) C115_=_C421( C115 C421 ) C115_=_C422( C115 C422 ) C115_=_C428( C115 C428 ) C115_=_C433( C115 C433 ) C116_=_C117( C116 C117 ) \nC116_=_C118( C116 C118 ) C116_=_C119( C116 C119 ) C116_=_C121( C116 C121 ) C116_=_C122( C116 C122 ) C116_=_C123( C116 C123 ) C116_=_C124( C116 C124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438( C116 C438 ) C116_=_C442( C116 C442 ) C116_=_C445( C116 C445 ) \nC116_=_C446( C116 C446 ) C116_=_C452( C116 C452 ) C116_=_C457( C116 C457 ) C117_=_C118( C117 C118 ) C117_=_C119( C117 C119 ) C117_=_C121( C117 C121 ) \nC117_=_C122( C117 C122 ) C117_=_C123( C117 C123 ) C117_=_C124( C117 C124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52( C117 C152 ) C117_=_C186( C117 C186 ) C117_=_C216( C117 C216 ) C117_=_C247( C117 C247 ) C117_=_C278( C117 C278 ) C117_=_C307( C117 C307 ) \nC117_=_C335( C117 C335 ) C117_=_C363( C117 C363 ) C117_=_C387( C117 C387 ) C117_=_C413( C117 C413 ) C117_=_C438( C117 C438 ) C117_=_C462( C117 C462 ) \nC117_=_C463( C117 C463 ) C117_=_C464( C117 C464 ) C117_=_C465( C117 C465 ) C117_=_C467( C117 C467 ) C117_=_C468( C117 C468 ) C117_=_C469( C117 C469 ) \nC117_=_C470( C117 C470 ) C117_=_C471( C117 C471 ) C117_=_C472( C117 C472 ) C117_=_C473( C117 C473 ) C117_=_C474( C117 C474 ) C117_=_C476( C117 C476 ) \nC117_=_C477( C117 C477 ) C117_=_C478( C117 C478 ) C117_=_C479( C117 C479 ) C117_=_C481( C117 C481 ) C117_=_C482( C117 C482 ) C117_=_C483( C117 C483 ) \nC117_=_C484( C117 C484 ) C118_=_C119( C118 C119 ) C118_=_C121( C118 C121 ) C118_=_C122( C118 C122 ) C118_=_C123( C118 C123 ) C118_=_C124( C118 C124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462( C118 C462 ) C118_=_C486( C118 C486 ) C118_=_C488( C118 C488 ) \nC118_=_C491( C118 C491 ) C118_=_C497( C118 C497 ) C118_=_C501( C118 C501 ) C119_=_C121( C119 C121 ) C119_=_C122( C119 C122 ) C119_=_C123( C119 C123 ) \nC119_=_C124( C119 C124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463( C119 C463 ) C119_=_C506( C119 C506 ) \nC119_=_C508( C119 C508 ) C119_=_C511( C119 C511 ) C119_=_C512( C119 C512 ) C119_=_C518( C119 C518 ) C119_=_C523( C119 C523 ) C121_=_C122( C121 C122 ) \nC121_=_C123( C121 C123 ) C121_=_C124( C121 C124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465( C121 C465 ) \nC121_=_C528( C121 C528 ) C121_=_C548( C121 C548 ) C121_=_C551( C121 C551 ) C121_=_C552( C121 C552 ) C121_=_C558( C121 C558 ) C121_=_C563( C121 C563 ) \nC122_=_C123( C122 C123 ) C122_=_C124( C122 C124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57( C122 C157 ) \nC122_=_C190( C122 C190 ) C122_=_C221( C122 C221 ) C122_=_C252( C122 C252 ) C122_=_C283( C122 C283 ) C122_=_C312( C122 C312 ) C122_=_C340( C122 C340 ) \nC122_=_C368( C122 C368 ) C122_=_C392( C122 C392 ) C122_=_C418( C122 C418 ) C122_=_C442( C122 C442 ) C122_=_C488( C122 C488 ) C122_=_C508( C122 C508 ) \nC122_=_C529( C122 C529 ) C122_=_C548( C122 C548 ) C122_=_C568( C122 C568 ) C122_=_C569( C122 C569 ) C122_=_C570( C122 C570 ) C122_=_C571( C122 C571 ) \nC122_=_C572( C122 C572 ) C122_=_C573( C122 C573 ) C122_=_C574( C122 C574 ) C122_=_C575( C122 C575 ) C122_=_C577( C122 C577 ) C122_=_C578( C122</w:t>
      </w:r>
    </w:p>
    <w:p>
      <w:pPr>
        <w:pStyle w:val="PreformattedText"/>
        <w:bidi w:val="0"/>
        <w:spacing w:before="0" w:after="0"/>
        <w:jc w:val="left"/>
        <w:rPr/>
      </w:pPr>
      <w:r>
        <w:rPr/>
        <w:t xml:space="preserve"> </w:t>
      </w:r>
      <w:r>
        <w:rPr/>
        <w:t>C578 ) \nC122_=_C579( C122 C579 ) C122_=_C580( C122 C580 ) C122_=_C582( C122 C582 ) C122_=_C583( C122 C583 ) C122_=_C584( C122 C584 ) C122_=_C585( C122 C585 ) \nC123_=_C124( C123 C124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467( C123 C467 ) C123_=_C530( C123 C530 ) \nC123_=_C568( C123 C568 ) C123_=_C587( C123 C587 ) C123_=_C588( C123 C588 ) C123_=_C594( C123 C594 ) C123_=_C599( C123 C599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468( C124 C468 ) C124_=_C531( C124 C531 ) C124_=_C569( C124 C569 ) C124_=_C604( C124 C604 ) \nC124_=_C609( C124 C609 ) C124_=_C614( C124 C614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471( C127 C471 ) C127_=_C572( C127 C572 ) \nC127_=_C620( C127 C620 ) C127_=_C634( C127 C634 ) C127_=_C653( C127 C65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472( C128 C472 ) C128_=_C534( C128 C534 ) \nC128_=_C573( C128 C573 ) C128_=_C621( C128 C621 ) C128_=_C635( C128 C635 ) C128_=_C665( C128 C665 ) C128_=_C670( C128 C670 ) C129_=_C130( C129 C130 ) \nC129_=_C131( C129 C131 ) C129_=_C132( C129 C132 ) C129_=_C133( C129 C133 ) C129_=_C134( C129 C134 ) C129_=_C135( C129 C135 ) C129_=_C136( C129 C136 ) \nC129_=_C137( C129 C137 ) C129_=_C138( C129 C138 ) C129_=_C139( C129 C139 ) C129_=_C140( C129 C140 ) C129_=_C141( C129 C141 ) C129_=_C535( C129 C535 ) \nC129_=_C622( C129 C622 ) C129_=_C636( C129 C636 ) C129_=_C677( C129 C677 ) C129_=_C682( C129 C682 ) C130_=_C131( C130 C131 ) C130_=_C132( C130 C132 ) \nC130_=_C133( C130 C133 ) C130_=_C134( C130 C134 ) C130_=_C135( C130 C135 ) C130_=_C136( C130 C136 ) C130_=_C137( C130 C137 ) C130_=_C138( C130 C138 ) \nC130_=_C139( C130 C139 ) C130_=_C140( C130 C140 ) C130_=_C141( C130 C141 ) C130_=_C473( C130 C473 ) C130_=_C536( C130 C536 ) C130_=_C574( C130 C574 ) \nC130_=_C623( C130 C623 ) C130_=_C637( C130 C637 ) C130_=_C688( C130 C688 ) C130_=_C692( C130 C692 ) C131_=_C132( C131 C132 ) C131_=_C133( C131 C133 ) \nC131_=_C134( C131 C134 ) C131_=_C135( C131 C135 ) C131_=_C136( C131 C136 ) C131_=_C137( C131 C137 ) C131_=_C138( C131 C138 ) C131_=_C139( C131 C139 ) \nC131_=_C140( C131 C140 ) C131_=_C141( C131 C141 ) C131_=_C474( C131 C474 ) C131_=_C537( C131 C537 ) C131_=_C575( C131 C575 ) C131_=_C624( C131 C624 ) \nC131_=_C638( C131 C638 ) C131_=_C697( C131 C697 ) C131_=_C702( C131 C702 ) C132_=_C133( C132 C133 ) C132_=_C134( C132 C134 ) C132_=_C135( C132 C135 ) \nC132_=_C136( C132 C136 ) C132_=_C137( C132 C137 ) C132_=_C138( C132 C138 ) C132_=_C139( C132 C139 ) C132_=_C140( C132 C140 ) C132_=_C141( C132 C141 ) \nC132_=_C167( C132 C167 ) C132_=_C198( C132 C198 ) C132_=_C231( C132 C231 ) C132_=_C262( C132 C262 ) C132_=_C293( C132 C293 ) C132_=_C322( C132 C322 ) \nC132_=_C350( C132 C350 ) C132_=_C376( C132 C376 ) C132_=_C402( C132 C402 ) C132_=_C428( C132 C428 ) C132_=_C452( C132 C452 ) C132_=_C497( C132 C497 ) \nC132_=_C518( C132 C518 ) C132_=_C538( C132 C538 ) C132_=_C558( C132 C558 ) C132_=_C594( C132 C594 ) C132_=_C609( C132 C609 ) C132_=_C625( C132 C625 ) \nC132_=_C639( C132 C639 ) C132_=_C653( C132 C653 ) C132_=_C665( C132 C665 ) C132_=_C677( C132 C677 ) C132_=_C688( C132 C688 ) C132_=_C697( C132 C697 ) \nC132_=_C707( C132 C707 ) C132_=_C708( C132 C708 ) C132_=_C709( C132 C709 ) C132_=_C710( C132 C710 ) C132_=_C712( C132 C712 ) C132_=_C713( C132 C713 ) \nC132_=_C714( C132 C714 ) C132_=_C715( C132 C715 ) C133_=_C134( C133 C134 ) C133_=_C135( C133 C135 ) C133_=_C136( C133 C136 ) C133_=_C137( C133 C137 ) \nC133_=_C138( C133 C138 ) C133_=_C139( C133 C139 ) C133_=_C140( C133 C140 ) C133_=_C141( C133 C141 ) C133_=_C476( C133 C476 ) C133_=_C539( C133 C539 ) \nC133_=_C577( C133 C577 ) C133_=_C626( C133 C626 ) C133_=_C640( C133 C640 ) C133_=_C707( C133 C707 ) C133_=_C719( C133 C719 ) C134_=_C135( C134 C135 ) \nC134_=_C136( C134 C136 ) C134_=_C137( C134 C137 ) C134_=_C138( C134 C138 ) C134_=_C139( C134 C139 ) C134_=_C140( C134 C140 ) C134_=_C141( C134 C141 ) \nC134_=_C477( C134 C477 ) C134_=_C540( C134 C540 ) C134_=_C578( C134 C578 ) C134_=_C627( C134 C627 ) C134_=_C641( C134 C641 ) C134_=_C708( C134 C708 ) \nC134_=_C726( C134 C726 ) C135_=_C136( C135 C136 ) C135_=_C137( C135 C137 ) C135_=_C138( C135 C138 ) C135_=_C139( C135 C139 ) C135_=_C140( C135 C140 ) \nC135_=_C141( C135 C141 ) C135_=_C478( C135 C478 ) C135_=_C541( C135 C541 ) C135_=_C579( C135 C579 ) C135_=_C628( C135 C628 ) C135_=_C642( C135 C642 ) \nC135_=_C709( C135 C709 ) C135_=_C731( C135 C731 ) C136_=_C137( C136 C137 ) C136_=_C138( C136 C138 ) C136_=_C139( C136 C139 ) C136_=_C140( C136 C140 ) \nC136_=_C141( C136 C141 ) C136_=_C479( C136 C479 ) C136_=_C542( C136 C542 ) C136_=_C580( C136 C580 ) C136_=_C629( C136 C629 ) C136_=_C643( C136 C643 ) \nC136_=_C710( C136 C710 ) C136_=_C735( C136 C735 ) C137_=_C138( C137 C138 ) C137_=_C139( C137 C139 ) C137_=_C140( C137 C140 ) C137_=_C141( C137 C141 ) \nC137_=_C172( C137 C172 ) C137_=_C203( C137 C203 ) C137_=_C235( C137 C235 ) C137_=_C267( C137 C267 ) C137_=_C298( C137 C298 ) C137_=_C326( C137 C326 ) \nC137_=_C355( C137 C355 ) C137_=_C381( C137 C381 ) C137_=_C407( C137 C407 ) C137_=_C433( C137 C433 ) C137_=_C457( C137 C457 ) C137_=_C501( C137 C501 ) \nC137_=_C523( C137 C523 ) C137_=_C543( C137 C543 ) C137_=_C563( C137 C563 ) C137_=_C599( C137 C599 ) C137_=_C614( C137 C614 ) C137_=_C630( C137 C630 ) \nC137_=_C644( C137 C644 ) C137_=_C670( C137 C670 ) C137_=_C682( C137 C682 ) C137_=_C692( C137 C692 ) C137_=_C702( C137 C702 ) C137_=_C719( C137 C719 ) \nC137_=_C726( C137 C726 ) C137_=_C731( C137 C731 ) C137_=_C735( C137 C735 ) C137_=_C740( C137 C740 ) C137_=_C741( C137 C741 ) C137_=_C742( C137 C742 ) \nC137_=_C743( C137 C743 ) C138_=_C139( C138 C139 ) C138_=_C140( C138 C140 ) C138_=_C141( C138 C141 ) C138_=_C481( C138 C481 ) C138_=_C544( C138 C544 ) \nC138_=_C582( C138 C582 ) C138_=_C631( C138 C631 ) C138_=_C645( C138 C645 ) C138_=_C712( C138 C712 ) C138_=_C740( C138 C740 ) C139_=_C140( C139 C140 ) \nC139_=_C141( C139 C141 ) C139_=_C482( C139 C482 ) C139_=_C545( C139 C545 ) C139_=_C583( C139 C583 ) C139_=_C632( C139 C632 ) C139_=_C646( C139 C646 ) \nC139_=_C713( C139 C713 ) C139_=_C741( C139 C741 ) C140_=_C141( C140 C141 ) C140_=_C483( C140 C483 ) C140_=_C546( C140 C546 ) C140_=_C584( C140 C584 ) \nC140_=_C633( C140 C633 ) C140_=_C647( C140 C647 ) C140_=_C714( C140 C714 ) C140_=_C742( C140 C742 ) C141_=_C484( C141 C484 ) C141_=_C547( C141 C547 ) \nC141_=_C585( C141 C585 ) C141_=_C648( C141 C648 ) C141_=_C715( C141 C715 ) C141_=_C743( C141 C743 ) C152_=_C155( C152 C155 ) C152_=_C157( C152 C157 ) \nC152_=_C160( C152 C160 ) C152_=_C161( C152 C161 ) C152_=_C167( C152 C167 ) C152_=_C172( C152 C172 ) C152_=_C186( C152 C186 ) C152_=_C216( C152 C216 ) \nC152_=_C247( C152 C247 ) C152_=_C278( C152 C278 ) C152_=_C307( C152 C307 ) C152_=_C335( C152 C335 ) C152_=_C363( C152 C363 ) C152_=_C387( C152 C387 ) \nC152_=_C413( C152 C413 ) C152_=_C438( C152 C438 ) C152_=_C462( C152 C462 ) C152_=_C463( C152 C463 ) C152_=_C464( C152 C464 ) C152_=_C465( C152 C465 ) \nC152_=_C467( C152 C467 ) C152_=_C468( C152 C468 ) C152_=_C469( C152 C469 ) C152_=_C470( C152 C470 ) C152_=_C471( C152 C471 ) C152_=_C472( C152 C472 ) \nC152_=_C473( C152 C473 ) C152_=_C474( C152 C474 ) C152_=_C476( C152 C476 ) C152_=_C477( C152 C477 ) C152_=_C478( C152 C478 ) C152_=_C479( C152 C479 ) \nC152_=_C481( C152 C481 ) C152_=_C482( C152 C482 ) C152_=_C483( C152 C483 ) C152_=_C484( C152 C484 ) C155_=_C157( C155 C157 ) C155_=_C160( C155 C160 ) \nC155_=_C161( C155 C161 ) C155_=_C167( C155 C167 ) C155_=_C172( C155 C172 ) C155_=_C219( C155 C219 ) C155_=_C250( C155 C250 ) C155_=_C281( C155 C281 ) \nC155_=_C310( C155 C310 ) C155_=_C338( C155 C338 ) C155_=_C366( C155 C366 ) C155_=_C390( C155 C390 ) C155_=_C416( C155 C416 ) C155_=_C464( C155 C464 ) \nC155_=_C486( C155 C486 ) C155_=_C506( C155 C506 ) C155_=_C528( C155 C528 ) C155_=_C529( C155 C529 ) C155_=_C530( C155 C530 ) C155_=_C531( C155 C531 ) \nC155_=_C534( C155 C534 ) C155_=_C535( C155 C535 ) C155_=_C536( C155 C536 ) C155_=_C537( C155 C537 ) C155_=_C538( C155 C538 ) C155_=_C539( C155 C539 ) \nC155_=_C540( C155 C540 ) C155_=_C541( C155 C541 ) C155_=_C542( C155 C542 ) C155_=_C543( C155 C543 ) C155_=_C544( C155 C544 ) C155_=_C545( C155 C545 ) \nC155_=_C546( C155 C546 ) C155_=_C547( C155 C547 ) C157_=_C160( C157 C160 ) C157_=_C161( C157 C161 ) C157_=_C167( C157 C167 ) C157_=_C172( C157 C172 ) \nC157_=_C190( C157 C190 ) C157_=_C221( C157 C221 ) C157_=_C252( C157 C252 ) C157_=_C283( C157 C283 ) C157_=_C312( C157 C312 ) C157_=_C340( C157 C340 ) \nC157_=_C368( C157 C368 ) C157_=_C392( C157 C392 ) C157_=_C418( C157 C418 ) C157_=_C442( C157 C442 ) C157_=_C488( C157 C488 ) C157_=_C508( C157 C508 ) \nC157_=_C529(</w:t>
      </w:r>
    </w:p>
    <w:p>
      <w:pPr>
        <w:pStyle w:val="PreformattedText"/>
        <w:bidi w:val="0"/>
        <w:spacing w:before="0" w:after="0"/>
        <w:jc w:val="left"/>
        <w:rPr/>
      </w:pPr>
      <w:r>
        <w:rPr/>
        <w:t xml:space="preserve"> </w:t>
      </w:r>
      <w:r>
        <w:rPr/>
        <w:t>C157 C529 ) C157_=_C548( C157 C548 ) C157_=_C568( C157 C568 ) C157_=_C569( C157 C569 ) C157_=_C570( C157 C570 ) C157_=_C571( C157 C571 ) \nC157_=_C572( C157 C572 ) C157_=_C573( C157 C573 ) C157_=_C574( C157 C574 ) C157_=_C575( C157 C575 ) C157_=_C577( C157 C577 ) C157_=_C578( C157 C578 ) \nC157_=_C579( C157 C579 ) C157_=_C580( C157 C580 ) C157_=_C582( C157 C582 ) C157_=_C583( C157 C583 ) C157_=_C584( C157 C584 ) C157_=_C585( C157 C585 ) \nC160_=_C161( C160 C161 ) C160_=_C167( C160 C167 ) C160_=_C172( C160 C172 ) C160_=_C224( C160 C224 ) C160_=_C255( C160 C255 ) C160_=_C286( C160 C286 ) \nC160_=_C315( C160 C315 ) C160_=_C343( C160 C343 ) C160_=_C395( C160 C395 ) C160_=_C421( C160 C421 ) C160_=_C445( C160 C445 ) C160_=_C469( C160 C469 ) \nC160_=_C491( C160 C491 ) C160_=_C511( C160 C511 ) C160_=_C551( C160 C551 ) C160_=_C570( C160 C570 ) C160_=_C587( C160 C587 ) C160_=_C604( C160 C604 ) \nC160_=_C620( C160 C620 ) C160_=_C621( C160 C621 ) C160_=_C622( C160 C622 ) C160_=_C623( C160 C623 ) C160_=_C624( C160 C624 ) C160_=_C625( C160 C625 ) \nC160_=_C626( C160 C626 ) C160_=_C627( C160 C627 ) C160_=_C628( C160 C628 ) C160_=_C629( C160 C629 ) C160_=_C630( C160 C630 ) C160_=_C631( C160 C631 ) \nC160_=_C632( C160 C632 ) C160_=_C633( C160 C633 ) C161_=_C167( C161 C167 ) C161_=_C172( C161 C172 ) C161_=_C193( C161 C193 ) C161_=_C225( C161 C225 ) \nC161_=_C256( C161 C256 ) C161_=_C287( C161 C287 ) C161_=_C316( C161 C316 ) C161_=_C344( C161 C344 ) C161_=_C371( C161 C371 ) C161_=_C396( C161 C396 ) \nC161_=_C422( C161 C422 ) C161_=_C446( C161 C446 ) C161_=_C470( C161 C470 ) C161_=_C512( C161 C512 ) C161_=_C552( C161 C552 ) C161_=_C571( C161 C571 ) \nC161_=_C588( C161 C588 ) C161_=_C634( C161 C634 ) C161_=_C635( C161 C635 ) C161_=_C636( C161 C636 ) C161_=_C637( C161 C637 ) C161_=_C638( C161 C638 ) \nC161_=_C639( C161 C639 ) C161_=_C640( C161 C640 ) C161_=_C641( C161 C641 ) C161_=_C642( C161 C642 ) C161_=_C643( C161 C643 ) C161_=_C644( C161 C644 ) \nC161_=_C645( C161 C645 ) C161_=_C646( C161 C646 ) C161_=_C647( C161 C647 ) C161_=_C648( C161 C648 ) C167_=_C172( C167 C172 ) C167_=_C198( C167 C198 ) \nC167_=_C231( C167 C231 ) C167_=_C262( C167 C262 ) C167_=_C293( C167 C293 ) C167_=_C322( C167 C322 ) C167_=_C350( C167 C350 ) C167_=_C376( C167 C376 ) \nC167_=_C402( C167 C402 ) C167_=_C428( C167 C428 ) C167_=_C452( C167 C452 ) C167_=_C497( C167 C497 ) C167_=_C518( C167 C518 ) C167_=_C538( C167 C538 ) \nC167_=_C558( C167 C558 ) C167_=_C594( C167 C594 ) C167_=_C609( C167 C609 ) C167_=_C625( C167 C625 ) C167_=_C639( C167 C639 ) C167_=_C653( C167 C653 ) \nC167_=_C665( C167 C665 ) C167_=_C677( C167 C677 ) C167_=_C688( C167 C688 ) C167_=_C697( C167 C697 ) C167_=_C707( C167 C707 ) C167_=_C708( C167 C708 ) \nC167_=_C709( C167 C709 ) C167_=_C710( C167 C710 ) C167_=_C712( C167 C712 ) C167_=_C713( C167 C713 ) C167_=_C714( C167 C714 ) C167_=_C715( C167 C715 ) \nC172_=_C203( C172 C203 ) C172_=_C235( C172 C235 ) C172_=_C267( C172 C267 ) C172_=_C298( C172 C298 ) C172_=_C326( C172 C326 ) C172_=_C355( C172 C355 ) \nC172_=_C381( C172 C381 ) C172_=_C407( C172 C407 ) C172_=_C433( C172 C433 ) C172_=_C457( C172 C457 ) C172_=_C501( C172 C501 ) C172_=_C523( C172 C523 ) \nC172_=_C543( C172 C543 ) C172_=_C563( C172 C563 ) C172_=_C599( C172 C599 ) C172_=_C614( C172 C614 ) C172_=_C630( C172 C630 ) C172_=_C644( C172 C644 ) \nC172_=_C670( C172 C670 ) C172_=_C682( C172 C682 ) C172_=_C692( C172 C692 ) C172_=_C702( C172 C702 ) C172_=_C719( C172 C719 ) C172_=_C726( C172 C726 ) \nC172_=_C731( C172 C731 ) C172_=_C735( C172 C735 ) C172_=_C740( C172 C740 ) C172_=_C741( C172 C741 ) C172_=_C742( C172 C742 ) C172_=_C743( C172 C743 ) \nC186_=_C190( C186 C190 ) C186_=_C193( C186 C193 ) C186_=_C198( C186 C198 ) C186_=_C203( C186 C203 ) C186_=_C216( C186 C216 ) C186_=_C247( C186 C247 ) \nC186_=_C278( C186 C278 ) C186_=_C307( C186 C307 ) C186_=_C335( C186 C335 ) C186_=_C363( C186 C363 ) C186_=_C387( C186 C387 ) C186_=_C413( C186 C413 ) \nC186_=_C438( C186 C438 ) C186_=_C462( C186 C462 ) C186_=_C463( C186 C463 ) C186_=_C464( C186 C464 ) C186_=_C465( C186 C465 ) C186_=_C467( C186 C467 ) \nC186_=_C468( C186 C468 ) C186_=_C469( C186 C469 ) C186_=_C470( C186 C470 ) C186_=_C471( C186 C471 ) C186_=_C472( C186 C472 ) C186_=_C473( C186 C473 ) \nC186_=_C474( C186 C474 ) C186_=_C476( C186 C476 ) C186_=_C477( C186 C477 ) C186_=_C478( C186 C478 ) C186_=_C479( C186 C479 ) C186_=_C481( C186 C481 ) \nC186_=_C482( C186 C482 ) C186_=_C483( C186 C483 ) C186_=_C484( C186 C484 ) C190_=_C193( C190 C193 ) C190_=_C198( C190 C198 ) C190_=_C203( C190 C203 ) \nC190_=_C221( C190 C221 ) C190_=_C252( C190 C252 ) C190_=_C283( C190 C283 ) C190_=_C312( C190 C312 ) C190_=_C340( C190 C340 ) C190_=_C368( C190 C368 ) \nC190_=_C392( C190 C392 ) C190_=_C418( C190 C418 ) C190_=_C442( C190 C442 ) C190_=_C488( C190 C488 ) C190_=_C508( C190 C508 ) C190_=_C529( C190 C529 ) \nC190_=_C548( C190 C548 ) C190_=_C568( C190 C568 ) C190_=_C569( C190 C569 ) C190_=_C570( C190 C570 ) C190_=_C571( C190 C571 ) C190_=_C572( C190 C572 ) \nC190_=_C573( C190 C573 ) C190_=_C574( C190 C574 ) C190_=_C575( C190 C575 ) C190_=_C577( C190 C577 ) C190_=_C578( C190 C578 ) C190_=_C579( C190 C579 ) \nC190_=_C580( C190 C580 ) C190_=_C582( C190 C582 ) C190_=_C583( C190 C583 ) C190_=_C584( C190 C584 ) C190_=_C585( C190 C585 ) C193_=_C198( C193 C198 ) \nC193_=_C203( C193 C203 ) C193_=_C225( C193 C225 ) C193_=_C256( C193 C256 ) C193_=_C287( C193 C287 ) C193_=_C316( C193 C316 ) C193_=_C344( C193 C344 ) \nC193_=_C371( C193 C371 ) C193_=_C396( C193 C396 ) C193_=_C422( C193 C422 ) C193_=_C446( C193 C446 ) C193_=_C470( C193 C470 ) C193_=_C512( C193 C512 ) \nC193_=_C552( C193 C552 ) C193_=_C571( C193 C571 ) C193_=_C588( C193 C588 ) C193_=_C634( C193 C634 ) C193_=_C635( C193 C635 ) C193_=_C636( C193 C636 ) \nC193_=_C637( C193 C637 ) C193_=_C638( C193 C638 ) C193_=_C639( C193 C639 ) C193_=_C640( C193 C640 ) C193_=_C641( C193 C641 ) C193_=_C642( C193 C642 ) \nC193_=_C643( C193 C643 ) C193_=_C644( C193 C644 ) C193_=_C645( C193 C645 ) C193_=_C646( C193 C646 ) C193_=_C647( C193 C647 ) C193_=_C648( C193 C648 ) \nC198_=_C203( C198 C203 ) C198_=_C231( C198 C231 ) C198_=_C262( C198 C262 ) C198_=_C293( C198 C293 ) C198_=_C322( C198 C322 ) C198_=_C350( C198 C350 ) \nC198_=_C376( C198 C376 ) C198_=_C402( C198 C402 ) C198_=_C428( C198 C428 ) C198_=_C452( C198 C452 ) C198_=_C497( C198 C497 ) C198_=_C518( C198 C518 ) \nC198_=_C538( C198 C538 ) C198_=_C558( C198 C558 ) C198_=_C594( C198 C594 ) C198_=_C609( C198 C609 ) C198_=_C625( C198 C625 ) C198_=_C639( C198 C639 ) \nC198_=_C653( C198 C653 ) C198_=_C665( C198 C665 ) C198_=_C677( C198 C677 ) C198_=_C688( C198 C688 ) C198_=_C697( C198 C697 ) C198_=_C707( C198 C707 ) \nC198_=_C708( C198 C708 ) C198_=_C709( C198 C709 ) C198_=_C710( C198 C710 ) C198_=_C712( C198 C712 ) C198_=_C713( C198 C713 ) C198_=_C714( C198 C714 ) \nC198_=_C715( C198 C715 ) C203_=_C235( C203 C235 ) C203_=_C267( C203 C267 ) C203_=_C298( C203 C298 ) C203_=_C326( C203 C326 ) C203_=_C355( C203 C355 ) \nC203_=_C381( C203 C381 ) C203_=_C407( C203 C407 ) C203_=_C433( C203 C433 ) C203_=_C457( C203 C457 ) C203_=_C501( C203 C501 ) C203_=_C523( C203 C523 ) \nC203_=_C543( C203 C543 ) C203_=_C563( C203 C563 ) C203_=_C599( C203 C599 ) C203_=_C614( C203 C614 ) C203_=_C630( C203 C630 ) C203_=_C644( C203 C644 ) \nC203_=_C670( C203 C670 ) C203_=_C682( C203 C682 ) C203_=_C692( C203 C692 ) C203_=_C702( C203 C702 ) C203_=_C719( C203 C719 ) C203_=_C726( C203 C726 ) \nC203_=_C731( C203 C731 ) C203_=_C735( C203 C735 ) C203_=_C740( C203 C740 ) C203_=_C741( C203 C741 ) C203_=_C742( C203 C742 ) C203_=_C743( C203 C743 ) \nC216_=_C219( C216 C219 ) C216_=_C221( C216 C221 ) C216_=_C224( C216 C224 ) C216_=_C225( C216 C225 ) C216_=_C231( C216 C231 ) C216_=_C235( C216 C235 ) \nC216_=_C247( C216 C247 ) C216_=_C278( C216 C278 ) C216_=_C307( C216 C307 ) C216_=_C335( C216 C335 ) C216_=_C363( C216 C363 ) C216_=_C387( C216 C387 ) \nC216_=_C413( C216 C413 ) C216_=_C438( C216 C438 ) C216_=_C462( C216 C462 ) C216_=_C463( C216 C463 ) C216_=_C464( C216 C464 ) C216_=_C465( C216 C465 ) \nC216_=_C467( C216 C467 ) C216_=_C468( C216 C468 ) C216_=_C469( C216 C469 ) C216_=_C470( C216 C470 ) C216_=_C471( C216 C471 ) C216_=_C472( C216 C472 ) \nC216_=_C473( C216 C473 ) C216_=_C474( C216 C474 ) C216_=_C476( C216 C476 ) C216_=_C477( C216 C477 ) C216_=_C478( C216 C478 ) C216_=_C479( C216 C479 ) \nC216_=_C481( C216 C481 ) C216_=_C482( C216 C482 ) C216_=_C483( C216 C483 ) C216_=_C484( C216 C484 ) C219_=_C221( C219 C221 ) C219_=_C224( C219 C224 ) \nC219_=_C225( C219 C225 ) C219_=_C231( C219 C231 ) C219_=_C235( C219 C235 ) C219_=_C250( C219 C250 ) C219_=_C281( C219 C281 ) C219_=_C310( C219 C310 ) \nC219_=_C338( C219 C338 ) C219_=_C366( C219 C366 ) C219_=_C390( C219 C390 ) C219_=_C416( C219 C416 ) C219_=_C464( C219 C464 ) C219_=_C486( C219 C486 ) \nC219_=_C506( C219 C506 ) C219_=_C528( C219 C528 ) C219_=_C529( C219 C529 ) C219_=_C530( C219 C530 ) C219_=_C531( C219 C531 ) C219_=_C534( C219 C534 ) \nC219_=_C535( C219 C535 ) C219_=_C536( C219 C536 ) C219_=_C537( C219 C537 ) C219_=_C538( C219 C538 ) C219_=_C539( C219 C539 ) C219_=_C540( C219 C540 ) \nC219_=_C541( C219 C541 ) C219_=_C542( C219 C542 ) C219_=_C543( C219 C543 ) C219_=_C544( C219 C544 ) C219_=_C545( C219 C545 ) C219_=_C546( C219 C546 ) \nC219_=_C547( C219 C547 ) C221_=_C224( C221 C224 ) C221_=_C225( C221 C225 ) C221_=_C231( C221 C231 ) C221_=_C235( C221 C235 ) C221_=_C252( C221 C252 ) \nC221_=_C283( C221 C283 ) C221_=_C312( C221 C312 ) C221_=_C340( C221 C340 ) C221_=_C368( C221 C368 ) C221_=_C392( C221 C392 ) C221_=_C418( C221 C418 ) \nC221_=_C442( C221 C442 ) C221_=_C488( C221 C488 ) C221_=_C508( C221 C508 ) C221_=_C529( C221 C529 ) C221_=_C548( C221 C548 ) C221_=_C568( C221 C568 ) \nC221_=_C569( C221 C569 ) C221_=_C570( C221 C570 ) C221_=_C571( C221 C571 ) C221_=_C572( C221 C572 ) C221_=_C573( C221 C573 ) C221_=_C574( C221 C574 ) \nC221_=_C575( C221 C575 ) C221_=_C577(</w:t>
      </w:r>
    </w:p>
    <w:p>
      <w:pPr>
        <w:pStyle w:val="PreformattedText"/>
        <w:bidi w:val="0"/>
        <w:spacing w:before="0" w:after="0"/>
        <w:jc w:val="left"/>
        <w:rPr/>
      </w:pPr>
      <w:r>
        <w:rPr/>
        <w:t xml:space="preserve"> </w:t>
      </w:r>
      <w:r>
        <w:rPr/>
        <w:t>C221 C577 ) C221_=_C578( C221 C578 ) C221_=_C579( C221 C579 ) C221_=_C580( C221 C580 ) C221_=_C582( C221 C582 ) \nC221_=_C583( C221 C583 ) C221_=_C584( C221 C584 ) C221_=_C585( C221 C585 ) C224_=_C225( C224 C225 ) C224_=_C231( C224 C231 ) C224_=_C235( C224 C235 ) \nC224_=_C255( C224 C255 ) C224_=_C286( C224 C286 ) C224_=_C315( C224 C315 ) C224_=_C343( C224 C343 ) C224_=_C395( C224 C395 ) C224_=_C421( C224 C421 ) \nC224_=_C445( C224 C445 ) C224_=_C469( C224 C469 ) C224_=_C491( C224 C491 ) C224_=_C511( C224 C511 ) C224_=_C551( C224 C551 ) C224_=_C570( C224 C570 ) \nC224_=_C587( C224 C587 ) C224_=_C604( C224 C604 ) C224_=_C620( C224 C620 ) C224_=_C621( C224 C621 ) C224_=_C622( C224 C622 ) C224_=_C623( C224 C623 ) \nC224_=_C624( C224 C624 ) C224_=_C625( C224 C625 ) C224_=_C626( C224 C626 ) C224_=_C627( C224 C627 ) C224_=_C628( C224 C628 ) C224_=_C629( C224 C629 ) \nC224_=_C630( C224 C630 ) C224_=_C631( C224 C631 ) C224_=_C632( C224 C632 ) C224_=_C633( C224 C633 ) C225_=_C231( C225 C231 ) C225_=_C235( C225 C235 ) \nC225_=_C256( C225 C256 ) C225_=_C287( C225 C287 ) C225_=_C316( C225 C316 ) C225_=_C344( C225 C344 ) C225_=_C371( C225 C371 ) C225_=_C396( C225 C396 ) \nC225_=_C422( C225 C422 ) C225_=_C446( C225 C446 ) C225_=_C470( C225 C470 ) C225_=_C512( C225 C512 ) C225_=_C552( C225 C552 ) C225_=_C571( C225 C571 ) \nC225_=_C588( C225 C588 ) C225_=_C634( C225 C634 ) C225_=_C635( C225 C635 ) C225_=_C636( C225 C636 ) C225_=_C637( C225 C637 ) C225_=_C638( C225 C638 ) \nC225_=_C639( C225 C639 ) C225_=_C640( C225 C640 ) C225_=_C641( C225 C641 ) C225_=_C642( C225 C642 ) C225_=_C643( C225 C643 ) C225_=_C644( C225 C644 ) \nC225_=_C645( C225 C645 ) C225_=_C646( C225 C646 ) C225_=_C647( C225 C647 ) C225_=_C648( C225 C648 ) C231_=_C235( C231 C235 ) C231_=_C262( C231 C262 ) \nC231_=_C293( C231 C293 ) C231_=_C322( C231 C322 ) C231_=_C350( C231 C350 ) C231_=_C376( C231 C376 ) C231_=_C402( C231 C402 ) C231_=_C428( C231 C428 ) \nC231_=_C452( C231 C452 ) C231_=_C497( C231 C497 ) C231_=_C518( C231 C518 ) C231_=_C538( C231 C538 ) C231_=_C558( C231 C558 ) C231_=_C594( C231 C594 ) \nC231_=_C609( C231 C609 ) C231_=_C625( C231 C625 ) C231_=_C639( C231 C639 ) C231_=_C653( C231 C653 ) C231_=_C665( C231 C665 ) C231_=_C677( C231 C677 ) \nC231_=_C688( C231 C688 ) C231_=_C697( C231 C697 ) C231_=_C707( C231 C707 ) C231_=_C708( C231 C708 ) C231_=_C709( C231 C709 ) C231_=_C710( C231 C710 ) \nC231_=_C712( C231 C712 ) C231_=_C713( C231 C713 ) C231_=_C714( C231 C714 ) C231_=_C715( C231 C715 ) C235_=_C267( C235 C267 ) C235_=_C298( C235 C298 ) \nC235_=_C326( C235 C326 ) C235_=_C355( C235 C355 ) C235_=_C381( C235 C381 ) C235_=_C407( C235 C407 ) C235_=_C433( C235 C433 ) C235_=_C457( C235 C457 ) \nC235_=_C501( C235 C501 ) C235_=_C523( C235 C523 ) C235_=_C543( C235 C543 ) C235_=_C563( C235 C563 ) C235_=_C599( C235 C599 ) C235_=_C614( C235 C614 ) \nC235_=_C630( C235 C630 ) C235_=_C644( C235 C644 ) C235_=_C670( C235 C670 ) C235_=_C682( C235 C682 ) C235_=_C692( C235 C692 ) C235_=_C702( C235 C702 ) \nC235_=_C719( C235 C719 ) C235_=_C726( C235 C726 ) C235_=_C731( C235 C731 ) C235_=_C735( C235 C735 ) C235_=_C740( C235 C740 ) C235_=_C741( C235 C741 ) \nC235_=_C742( C235 C742 ) C235_=_C743( C235 C743 ) C247_=_C250( C247 C250 ) C247_=_C252( C247 C252 ) C247_=_C255( C247 C255 ) C247_=_C256( C247 C256 ) \nC247_=_C262( C247 C262 ) C247_=_C267( C247 C267 ) C247_=_C278( C247 C278 ) C247_=_C307( C247 C307 ) C247_=_C335( C247 C335 ) C247_=_C363( C247 C363 ) \nC247_=_C387( C247 C387 ) C247_=_C413( C247 C413 ) C247_=_C438( C247 C438 ) C247_=_C462( C247 C462 ) C247_=_C463( C247 C463 ) C247_=_C464( C247 C464 ) \nC247_=_C465( C247 C465 ) C247_=_C467( C247 C467 ) C247_=_C468( C247 C468 ) C247_=_C469( C247 C469 ) C247_=_C470( C247 C470 ) C247_=_C471( C247 C471 ) \nC247_=_C472( C247 C472 ) C247_=_C473( C247 C473 ) C247_=_C474( C247 C474 ) C247_=_C476( C247 C476 ) C247_=_C477( C247 C477 ) C247_=_C478( C247 C478 ) \nC247_=_C479( C247 C479 ) C247_=_C481( C247 C481 ) C247_=_C482( C247 C482 ) C247_=_C483( C247 C483 ) C247_=_C484( C247 C484 ) C250_=_C252( C250 C252 ) \nC250_=_C255( C250 C255 ) C250_=_C256( C250 C256 ) C250_=_C262( C250 C262 ) C250_=_C267( C250 C267 ) C250_=_C281( C250 C281 ) C250_=_C310( C250 C310 ) \nC250_=_C338( C250 C338 ) C250_=_C366( C250 C366 ) C250_=_C390( C250 C390 ) C250_=_C416( C250 C416 ) C250_=_C464( C250 C464 ) C250_=_C486( C250 C486 ) \nC250_=_C506( C250 C506 ) C250_=_C528( C250 C528 ) C250_=_C529( C250 C529 ) C250_=_C530( C250 C530 ) C250_=_C531( C250 C531 ) C250_=_C534( C250 C534 ) \nC250_=_C535( C250 C535 ) C250_=_C536( C250 C536 ) C250_=_C537( C250 C537 ) C250_=_C538( C250 C538 ) C250_=_C539( C250 C539 ) C250_=_C540( C250 C540 ) \nC250_=_C541( C250 C541 ) C250_=_C542( C250 C542 ) C250_=_C543( C250 C543 ) C250_=_C544( C250 C544 ) C250_=_C545( C250 C545 ) C250_=_C546( C250 C546 ) \nC250_=_C547( C250 C547 ) C252_=_C255( C252 C255 ) C252_=_C256( C252 C256 ) C252_=_C262( C252 C262 ) C252_=_C267( C252 C267 ) C252_=_C283( C252 C283 ) \nC252_=_C312( C252 C312 ) C252_=_C340( C252 C340 ) C252_=_C368( C252 C368 ) C252_=_C392( C252 C392 ) C252_=_C418( C252 C418 ) C252_=_C442( C252 C442 ) \nC252_=_C488( C252 C488 ) C252_=_C508( C252 C508 ) C252_=_C529( C252 C529 ) C252_=_C548( C252 C548 ) C252_=_C568( C252 C568 ) C252_=_C569( C252 C569 ) \nC252_=_C570( C252 C570 ) C252_=_C571( C252 C571 ) C252_=_C572( C252 C572 ) C252_=_C573( C252 C573 ) C252_=_C574( C252 C574 ) C252_=_C575( C252 C575 ) \nC252_=_C577( C252 C577 ) C252_=_C578( C252 C578 ) C252_=_C579( C252 C579 ) C252_=_C580( C252 C580 ) C252_=_C582( C252 C582 ) C252_=_C583( C252 C583 ) \nC252_=_C584( C252 C584 ) C252_=_C585( C252 C585 ) C255_=_C256( C255 C256 ) C255_=_C262( C255 C262 ) C255_=_C267( C255 C267 ) C255_=_C286( C255 C286 ) \nC255_=_C315( C255 C315 ) C255_=_C343( C255 C343 ) C255_=_C395( C255 C395 ) C255_=_C421( C255 C421 ) C255_=_C445( C255 C445 ) C255_=_C469( C255 C469 ) \nC255_=_C491( C255 C491 ) C255_=_C511( C255 C511 ) C255_=_C551( C255 C551 ) C255_=_C570( C255 C570 ) C255_=_C587( C255 C587 ) C255_=_C604( C255 C604 ) \nC255_=_C620( C255 C620 ) C255_=_C621( C255 C621 ) C255_=_C622( C255 C622 ) C255_=_C623( C255 C623 ) C255_=_C624( C255 C624 ) C255_=_C625( C255 C625 ) \nC255_=_C626( C255 C626 ) C255_=_C627( C255 C627 ) C255_=_C628( C255 C628 ) C255_=_C629( C255 C629 ) C255_=_C630( C255 C630 ) C255_=_C631( C255 C631 ) \nC255_=_C632( C255 C632 ) C255_=_C633( C255 C633 ) C256_=_C262( C256 C262 ) C256_=_C267( C256 C267 ) C256_=_C287( C256 C287 ) C256_=_C316( C256 C316 ) \nC256_=_C344( C256 C344 ) C256_=_C371( C256 C371 ) C256_=_C396( C256 C396 ) C256_=_C422( C256 C422 ) C256_=_C446( C256 C446 ) C256_=_C470( C256 C470 ) \nC256_=_C512( C256 C512 ) C256_=_C552( C256 C552 ) C256_=_C571( C256 C571 ) C256_=_C588( C256 C588 ) C256_=_C634( C256 C634 ) C256_=_C635( C256 C635 ) \nC256_=_C636( C256 C636 ) C256_=_C637( C256 C637 ) C256_=_C638( C256 C638 ) C256_=_C639( C256 C639 ) C256_=_C640( C256 C640 ) C256_=_C641( C256 C641 ) \nC256_=_C642( C256 C642 ) C256_=_C643( C256 C643 ) C256_=_C644( C256 C644 ) C256_=_C645( C256 C645 ) C256_=_C646( C256 C646 ) C256_=_C647( C256 C647 ) \nC256_=_C648( C256 C648 ) C262_=_C267( C262 C267 ) C262_=_C293( C262 C293 ) C262_=_C322( C262 C322 ) C262_=_C350( C262 C350 ) C262_=_C376( C262 C376 ) \nC262_=_C402( C262 C402 ) C262_=_C428( C262 C428 ) C262_=_C452( C262 C452 ) C262_=_C497( C262 C497 ) C262_=_C518( C262 C518 ) C262_=_C538( C262 C538 ) \nC262_=_C558( C262 C558 ) C262_=_C594( C262 C594 ) C262_=_C609( C262 C609 ) C262_=_C625( C262 C625 ) C262_=_C639( C262 C639 ) C262_=_C653( C262 C653 ) \nC262_=_C665( C262 C665 ) C262_=_C677( C262 C677 ) C262_=_C688( C262 C688 ) C262_=_C697( C262 C697 ) C262_=_C707( C262 C707 ) C262_=_C708( C262 C708 ) \nC262_=_C709( C262 C709 ) C262_=_C710( C262 C710 ) C262_=_C712( C262 C712 ) C262_=_C713( C262 C713 ) C262_=_C714( C262 C714 ) C262_=_C715( C262 C715 ) \nC267_=_C298( C267 C298 ) C267_=_C326( C267 C326 ) C267_=_C355( C267 C355 ) C267_=_C381( C267 C381 ) C267_=_C407( C267 C407 ) C267_=_C433( C267 C433 ) \nC267_=_C457( C267 C457 ) C267_=_C501( C267 C501 ) C267_=_C523( C267 C523 ) C267_=_C543( C267 C543 ) C267_=_C563( C267 C563 ) C267_=_C599( C267 C599 ) \nC267_=_C614( C267 C614 ) C267_=_C630( C267 C630 ) C267_=_C644( C267 C644 ) C267_=_C670( C267 C670 ) C267_=_C682( C267 C682 ) C267_=_C692( C267 C692 ) \nC267_=_C702( C267 C702 ) C267_=_C719( C267 C719 ) C267_=_C726( C267 C726 ) C267_=_C731( C267 C731 ) C267_=_C735( C267 C735 ) C267_=_C740( C267 C740 ) \nC267_=_C741( C267 C741 ) C267_=_C742( C267 C742 ) C267_=_C743( C267 C743 ) C278_=_C281( C278 C281 ) C278_=_C283( C278 C283 ) C278_=_C286( C278 C286 ) \nC278_=_C287( C278 C287 ) C278_=_C293( C278 C293 ) C278_=_C298( C278 C298 ) C278_=_C307( C278 C307 ) C278_=_C335( C278 C335 ) C278_=_C363( C278 C363 ) \nC278_=_C387( C278 C387 ) C278_=_C413( C278 C413 ) C278_=_C438( C278 C438 ) C278_=_C462( C278 C462 ) C278_=_C463( C278 C463 ) C278_=_C464( C278 C464 ) \nC278_=_C465( C278 C465 ) C278_=_C467( C278 C467 ) C278_=_C468( C278 C468 ) C278_=_C469( C278 C469 ) C278_=_C470( C278 C470 ) C278_=_C471( C278 C471 ) \nC278_=_C472( C278 C472 ) C278_=_C473( C278 C473 ) C278_=_C474( C278 C474 ) C278_=_C476( C278 C476 ) C278_=_C477( C278 C477 ) C278_=_C478( C278 C478 ) \nC278_=_C479( C278 C479 ) C278_=_C481( C278 C481 ) C278_=_C482( C278 C482 ) C278_=_C483( C278 C483 ) C278_=_C484( C278 C484 ) C281_=_C283( C281 C283 ) \nC281_=_C286( C281 C286 ) C281_=_C287( C281 C287 ) C281_=_C293( C281 C293 ) C281_=_C298( C281 C298 ) C281_=_C310( C281 C310 ) C281_=_C338( C281 C338 ) \nC281_=_C366( C281 C366 ) C281_=_C390( C281 C390 ) C281_=_C416( C281 C416 ) C281_=_C464( C281 C464 ) C281_=_C486( C281 C486 ) C281_=_C506( C281 C506 ) \nC281_=_C528( C281 C528 ) C281_=_C529( C281 C529 ) C281_=_C530( C281 C530 ) C281_=_C531( C281 C531 ) C281_=_C534( C281 C534 ) C281_=_C535( C281 C535 ) \nC281_=_C536( C281 C536 ) C281_=_C537( C281 C537 ) C281_=_C538(</w:t>
      </w:r>
    </w:p>
    <w:p>
      <w:pPr>
        <w:pStyle w:val="PreformattedText"/>
        <w:bidi w:val="0"/>
        <w:spacing w:before="0" w:after="0"/>
        <w:jc w:val="left"/>
        <w:rPr/>
      </w:pPr>
      <w:r>
        <w:rPr/>
        <w:t xml:space="preserve"> </w:t>
      </w:r>
      <w:r>
        <w:rPr/>
        <w:t>C281 C538 ) C281_=_C539( C281 C539 ) C281_=_C540( C281 C540 ) C281_=_C541( C281 C541 ) \nC281_=_C542( C281 C542 ) C281_=_C543( C281 C543 ) C281_=_C544( C281 C544 ) C281_=_C545( C281 C545 ) C281_=_C546( C281 C546 ) C281_=_C547( C281 C547 ) \nC283_=_C286( C283 C286 ) C283_=_C287( C283 C287 ) C283_=_C293( C283 C293 ) C283_=_C298( C283 C298 ) C283_=_C312( C283 C312 ) C283_=_C340( C283 C340 ) \nC283_=_C368( C283 C368 ) C283_=_C392( C283 C392 ) C283_=_C418( C283 C418 ) C283_=_C442( C283 C442 ) C283_=_C488( C283 C488 ) C283_=_C508( C283 C508 ) \nC283_=_C529( C283 C529 ) C283_=_C548( C283 C548 ) C283_=_C568( C283 C568 ) C283_=_C569( C283 C569 ) C283_=_C570( C283 C570 ) C283_=_C571( C283 C571 ) \nC283_=_C572( C283 C572 ) C283_=_C573( C283 C573 ) C283_=_C574( C283 C574 ) C283_=_C575( C283 C575 ) C283_=_C577( C283 C577 ) C283_=_C578( C283 C578 ) \nC283_=_C579( C283 C579 ) C283_=_C580( C283 C580 ) C283_=_C582( C283 C582 ) C283_=_C583( C283 C583 ) C283_=_C584( C283 C584 ) C283_=_C585( C283 C585 ) \nC286_=_C287( C286 C287 ) C286_=_C293( C286 C293 ) C286_=_C298( C286 C298 ) C286_=_C315( C286 C315 ) C286_=_C343( C286 C343 ) C286_=_C395( C286 C395 ) \nC286_=_C421( C286 C421 ) C286_=_C445( C286 C445 ) C286_=_C469( C286 C469 ) C286_=_C491( C286 C491 ) C286_=_C511( C286 C511 ) C286_=_C551( C286 C551 ) \nC286_=_C570( C286 C570 ) C286_=_C587( C286 C587 ) C286_=_C604( C286 C604 ) C286_=_C620( C286 C620 ) C286_=_C621( C286 C621 ) C286_=_C622( C286 C622 ) \nC286_=_C623( C286 C623 ) C286_=_C624( C286 C624 ) C286_=_C625( C286 C625 ) C286_=_C626( C286 C626 ) C286_=_C627( C286 C627 ) C286_=_C628( C286 C628 ) \nC286_=_C629( C286 C629 ) C286_=_C630( C286 C630 ) C286_=_C631( C286 C631 ) C286_=_C632( C286 C632 ) C286_=_C633( C286 C633 ) C287_=_C293( C287 C293 ) \nC287_=_C298( C287 C298 ) C287_=_C316( C287 C316 ) C287_=_C344( C287 C344 ) C287_=_C371( C287 C371 ) C287_=_C396( C287 C396 ) C287_=_C422( C287 C422 ) \nC287_=_C446( C287 C446 ) C287_=_C470( C287 C470 ) C287_=_C512( C287 C512 ) C287_=_C552( C287 C552 ) C287_=_C571( C287 C571 ) C287_=_C588( C287 C588 ) \nC287_=_C634( C287 C634 ) C287_=_C635( C287 C635 ) C287_=_C636( C287 C636 ) C287_=_C637( C287 C637 ) C287_=_C638( C287 C638 ) C287_=_C639( C287 C639 ) \nC287_=_C640( C287 C640 ) C287_=_C641( C287 C641 ) C287_=_C642( C287 C642 ) C287_=_C643( C287 C643 ) C287_=_C644( C287 C644 ) C287_=_C645( C287 C645 ) \nC287_=_C646( C287 C646 ) C287_=_C647( C287 C647 ) C287_=_C648( C287 C648 ) C293_=_C298( C293 C298 ) C293_=_C322( C293 C322 ) C293_=_C350( C293 C350 ) \nC293_=_C376( C293 C376 ) C293_=_C402( C293 C402 ) C293_=_C428( C293 C428 ) C293_=_C452( C293 C452 ) C293_=_C497( C293 C497 ) C293_=_C518( C293 C518 ) \nC293_=_C538( C293 C538 ) C293_=_C558( C293 C558 ) C293_=_C594( C293 C594 ) C293_=_C609( C293 C609 ) C293_=_C625( C293 C625 ) C293_=_C639( C293 C639 ) \nC293_=_C653( C293 C653 ) C293_=_C665( C293 C665 ) C293_=_C677( C293 C677 ) C293_=_C688( C293 C688 ) C293_=_C697( C293 C697 ) C293_=_C707( C293 C707 ) \nC293_=_C708( C293 C708 ) C293_=_C709( C293 C709 ) C293_=_C710( C293 C710 ) C293_=_C712( C293 C712 ) C293_=_C713( C293 C713 ) C293_=_C714( C293 C714 ) \nC293_=_C715( C293 C715 ) C298_=_C326( C298 C326 ) C298_=_C355( C298 C355 ) C298_=_C381( C298 C381 ) C298_=_C407( C298 C407 ) C298_=_C433( C298 C433 ) \nC298_=_C457( C298 C457 ) C298_=_C501( C298 C501 ) C298_=_C523( C298 C523 ) C298_=_C543( C298 C543 ) C298_=_C563( C298 C563 ) C298_=_C599( C298 C599 ) \nC298_=_C614( C298 C614 ) C298_=_C630( C298 C630 ) C298_=_C644( C298 C644 ) C298_=_C670( C298 C670 ) C298_=_C682( C298 C682 ) C298_=_C692( C298 C692 ) \nC298_=_C702( C298 C702 ) C298_=_C719( C298 C719 ) C298_=_C726( C298 C726 ) C298_=_C731( C298 C731 ) C298_=_C735( C298 C735 ) C298_=_C740( C298 C740 ) \nC298_=_C741( C298 C741 ) C298_=_C742( C298 C742 ) C298_=_C743( C298 C743 ) C307_=_C310( C307 C310 ) C307_=_C312( C307 C312 ) C307_=_C315( C307 C315 ) \nC307_=_C316( C307 C316 ) C307_=_C322( C307 C322 ) C307_=_C326( C307 C326 ) C307_=_C335( C307 C335 ) C307_=_C363( C307 C363 ) C307_=_C387( C307 C387 ) \nC307_=_C413( C307 C413 ) C307_=_C438( C307 C438 ) C307_=_C462( C307 C462 ) C307_=_C463( C307 C463 ) C307_=_C464( C307 C464 ) C307_=_C465( C307 C465 ) \nC307_=_C467( C307 C467 ) C307_=_C468( C307 C468 ) C307_=_C469( C307 C469 ) C307_=_C470( C307 C470 ) C307_=_C471( C307 C471 ) C307_=_C472( C307 C472 ) \nC307_=_C473( C307 C473 ) C307_=_C474( C307 C474 ) C307_=_C476( C307 C476 ) C307_=_C477( C307 C477 ) C307_=_C478( C307 C478 ) C307_=_C479( C307 C479 ) \nC307_=_C481( C307 C481 ) C307_=_C482( C307 C482 ) C307_=_C483( C307 C483 ) C307_=_C484( C307 C484 ) C310_=_C312( C310 C312 ) C310_=_C315( C310 C315 ) \nC310_=_C316( C310 C316 ) C310_=_C322( C310 C322 ) C310_=_C326( C310 C326 ) C310_=_C338( C310 C338 ) C310_=_C366( C310 C366 ) C310_=_C390( C310 C390 ) \nC310_=_C416( C310 C416 ) C310_=_C464( C310 C464 ) C310_=_C486( C310 C486 ) C310_=_C506( C310 C506 ) C310_=_C528( C310 C528 ) C310_=_C529( C310 C529 ) \nC310_=_C530( C310 C530 ) C310_=_C531( C310 C531 ) C310_=_C534( C310 C534 ) C310_=_C535( C310 C535 ) C310_=_C536( C310 C536 ) C310_=_C537( C310 C537 ) \nC310_=_C538( C310 C538 ) C310_=_C539( C310 C539 ) C310_=_C540( C310 C540 ) C310_=_C541( C310 C541 ) C310_=_C542( C310 C542 ) C310_=_C543( C310 C543 ) \nC310_=_C544( C310 C544 ) C310_=_C545( C310 C545 ) C310_=_C546( C310 C546 ) C310_=_C547( C310 C547 ) C312_=_C315( C312 C315 ) C312_=_C316( C312 C316 ) \nC312_=_C322( C312 C322 ) C312_=_C326( C312 C326 ) C312_=_C340( C312 C340 ) C312_=_C368( C312 C368 ) C312_=_C392( C312 C392 ) C312_=_C418( C312 C418 ) \nC312_=_C442( C312 C442 ) C312_=_C488( C312 C488 ) C312_=_C508( C312 C508 ) C312_=_C529( C312 C529 ) C312_=_C548( C312 C548 ) C312_=_C568( C312 C568 ) \nC312_=_C569( C312 C569 ) C312_=_C570( C312 C570 ) C312_=_C571( C312 C571 ) C312_=_C572( C312 C572 ) C312_=_C573( C312 C573 ) C312_=_C574( C312 C574 ) \nC312_=_C575( C312 C575 ) C312_=_C577( C312 C577 ) C312_=_C578( C312 C578 ) C312_=_C579( C312 C579 ) C312_=_C580( C312 C580 ) C312_=_C582( C312 C582 ) \nC312_=_C583( C312 C583 ) C312_=_C584( C312 C584 ) C312_=_C585( C312 C585 ) C315_=_C316( C315 C316 ) C315_=_C322( C315 C322 ) C315_=_C326( C315 C326 ) \nC315_=_C343( C315 C343 ) C315_=_C395( C315 C395 ) C315_=_C421( C315 C421 ) C315_=_C445( C315 C445 ) C315_=_C469( C315 C469 ) C315_=_C491( C315 C491 ) \nC315_=_C511( C315 C511 ) C315_=_C551( C315 C551 ) C315_=_C570( C315 C570 ) C315_=_C587( C315 C587 ) C315_=_C604( C315 C604 ) C315_=_C620( C315 C620 ) \nC315_=_C621( C315 C621 ) C315_=_C622( C315 C622 ) C315_=_C623( C315 C623 ) C315_=_C624( C315 C624 ) C315_=_C625( C315 C625 ) C315_=_C626( C315 C626 ) \nC315_=_C627( C315 C627 ) C315_=_C628( C315 C628 ) C315_=_C629( C315 C629 ) C315_=_C630( C315 C630 ) C315_=_C631( C315 C631 ) C315_=_C632( C315 C632 ) \nC315_=_C633( C315 C633 ) C316_=_C322( C316 C322 ) C316_=_C326( C316 C326 ) C316_=_C344( C316 C344 ) C316_=_C371( C316 C371 ) C316_=_C396( C316 C396 ) \nC316_=_C422( C316 C422 ) C316_=_C446( C316 C446 ) C316_=_C470( C316 C470 ) C316_=_C512( C316 C512 ) C316_=_C552( C316 C552 ) C316_=_C571( C316 C571 ) \nC316_=_C588( C316 C588 ) C316_=_C634( C316 C634 ) C316_=_C635( C316 C635 ) C316_=_C636( C316 C636 ) C316_=_C637( C316 C637 ) C316_=_C638( C316 C638 ) \nC316_=_C639( C316 C639 ) C316_=_C640( C316 C640 ) C316_=_C641( C316 C641 ) C316_=_C642( C316 C642 ) C316_=_C643( C316 C643 ) C316_=_C644( C316 C644 ) \nC316_=_C645( C316 C645 ) C316_=_C646( C316 C646 ) C316_=_C647( C316 C647 ) C316_=_C648( C316 C648 ) C322_=_C326( C322 C326 ) C322_=_C350( C322 C350 ) \nC322_=_C376( C322 C376 ) C322_=_C402( C322 C402 ) C322_=_C428( C322 C428 ) C322_=_C452( C322 C452 ) C322_=_C497( C322 C497 ) C322_=_C518( C322 C518 ) \nC322_=_C538( C322 C538 ) C322_=_C558( C322 C558 ) C322_=_C594( C322 C594 ) C322_=_C609( C322 C609 ) C322_=_C625( C322 C625 ) C322_=_C639( C322 C639 ) \nC322_=_C653( C322 C653 ) C322_=_C665( C322 C665 ) C322_=_C677( C322 C677 ) C322_=_C688( C322 C688 ) C322_=_C697( C322 C697 ) C322_=_C707( C322 C707 ) \nC322_=_C708( C322 C708 ) C322_=_C709( C322 C709 ) C322_=_C710( C322 C710 ) C322_=_C712( C322 C712 ) C322_=_C713( C322 C713 ) C322_=_C714( C322 C714 ) \nC322_=_C715( C322 C715 ) C326_=_C355( C326 C355 ) C326_=_C381( C326 C381 ) C326_=_C407( C326 C407 ) C326_=_C433( C326 C433 ) C326_=_C457( C326 C457 ) \nC326_=_C501( C326 C501 ) C326_=_C523( C326 C523 ) C326_=_C543( C326 C543 ) C326_=_C563( C326 C563 ) C326_=_C599( C326 C599 ) C326_=_C614( C326 C614 ) \nC326_=_C630( C326 C630 ) C326_=_C644( C326 C644 ) C326_=_C670( C326 C670 ) C326_=_C682( C326 C682 ) C326_=_C692( C326 C692 ) C326_=_C702( C326 C702 ) \nC326_=_C719( C326 C719 ) C326_=_C726( C326 C726 ) C326_=_C731( C326 C731 ) C326_=_C735( C326 C735 ) C326_=_C740( C326 C740 ) C326_=_C741( C326 C741 ) \nC326_=_C742( C326 C742 ) C326_=_C743( C326 C743 ) C335_=_C338( C335 C338 ) C335_=_C340( C335 C340 ) C335_=_C343( C335 C343 ) C335_=_C344( C335 C344 ) \nC335_=_C350( C335 C350 ) C335_=_C355( C335 C355 ) C335_=_C363( C335 C363 ) C335_=_C387( C335 C387 ) C335_=_C413( C335 C413 ) C335_=_C438( C335 C438 ) \nC335_=_C462( C335 C462 ) C335_=_C463( C335 C463 ) C335_=_C464( C335 C464 ) C335_=_C465( C335 C465 ) C335_=_C467( C335 C467 ) C335_=_C468( C335 C468 ) \nC335_=_C469( C335 C469 ) C335_=_C470( C335 C470 ) C335_=_C471( C335 C471 ) C335_=_C472( C335 C472 ) C335_=_C473( C335 C473 ) C335_=_C474( C335 C474 ) \nC335_=_C476( C335 C476 ) C335_=_C477( C335 C477 ) C335_=_C478( C335 C478 ) C335_=_C479( C335 C479 ) C335_=_C481( C335 C481 ) C335_=_C482( C335 C482 ) \nC335_=_C483( C335 C483 ) C335_=_C484( C335 C484 ) C338_=_C340( C338 C340 ) C338_=_C343( C338 C343 ) C338_=_C344( C338 C344 ) C338_=_C350( C338 C350 ) \nC338_=_C355( C338 C355 ) C338_=_C366( C338 C366 ) C338_=_C390( C338 C390 ) C338_=_C416( C338 C416 ) C338_=_C464( C338 C464 ) C338_=_C486( C338 C486 ) \nC338_=_C506( C338 C506 ) C338_=_C528( C338 C528 ) C338_=_C529( C338 C529 ) C338_=_C530(</w:t>
      </w:r>
    </w:p>
    <w:p>
      <w:pPr>
        <w:pStyle w:val="PreformattedText"/>
        <w:bidi w:val="0"/>
        <w:spacing w:before="0" w:after="0"/>
        <w:jc w:val="left"/>
        <w:rPr/>
      </w:pPr>
      <w:r>
        <w:rPr/>
        <w:t xml:space="preserve"> </w:t>
      </w:r>
      <w:r>
        <w:rPr/>
        <w:t>C338 C530 ) C338_=_C531( C338 C531 ) C338_=_C534( C338 C534 ) \nC338_=_C535( C338 C535 ) C338_=_C536( C338 C536 ) C338_=_C537( C338 C537 ) C338_=_C538( C338 C538 ) C338_=_C539( C338 C539 ) C338_=_C540( C338 C540 ) \nC338_=_C541( C338 C541 ) C338_=_C542( C338 C542 ) C338_=_C543( C338 C543 ) C338_=_C544( C338 C544 ) C338_=_C545( C338 C545 ) C338_=_C546( C338 C546 ) \nC338_=_C547( C338 C547 ) C340_=_C343( C340 C343 ) C340_=_C344( C340 C344 ) C340_=_C350( C340 C350 ) C340_=_C355( C340 C355 ) C340_=_C368( C340 C368 ) \nC340_=_C392( C340 C392 ) C340_=_C418( C340 C418 ) C340_=_C442( C340 C442 ) C340_=_C488( C340 C488 ) C340_=_C508( C340 C508 ) C340_=_C529( C340 C529 ) \nC340_=_C548( C340 C548 ) C340_=_C568( C340 C568 ) C340_=_C569( C340 C569 ) C340_=_C570( C340 C570 ) C340_=_C571( C340 C571 ) C340_=_C572( C340 C572 ) \nC340_=_C573( C340 C573 ) C340_=_C574( C340 C574 ) C340_=_C575( C340 C575 ) C340_=_C577( C340 C577 ) C340_=_C578( C340 C578 ) C340_=_C579( C340 C579 ) \nC340_=_C580( C340 C580 ) C340_=_C582( C340 C582 ) C340_=_C583( C340 C583 ) C340_=_C584( C340 C584 ) C340_=_C585( C340 C585 ) C343_=_C344( C343 C344 ) \nC343_=_C350( C343 C350 ) C343_=_C355( C343 C355 ) C343_=_C395( C343 C395 ) C343_=_C421( C343 C421 ) C343_=_C445( C343 C445 ) C343_=_C469( C343 C469 ) \nC343_=_C491( C343 C491 ) C343_=_C511( C343 C511 ) C343_=_C551( C343 C551 ) C343_=_C570( C343 C570 ) C343_=_C587( C343 C587 ) C343_=_C604( C343 C604 ) \nC343_=_C620( C343 C620 ) C343_=_C621( C343 C621 ) C343_=_C622( C343 C622 ) C343_=_C623( C343 C623 ) C343_=_C624( C343 C624 ) C343_=_C625( C343 C625 ) \nC343_=_C626( C343 C626 ) C343_=_C627( C343 C627 ) C343_=_C628( C343 C628 ) C343_=_C629( C343 C629 ) C343_=_C630( C343 C630 ) C343_=_C631( C343 C631 ) \nC343_=_C632( C343 C632 ) C343_=_C633( C343 C633 ) C344_=_C350( C344 C350 ) C344_=_C355( C344 C355 ) C344_=_C371( C344 C371 ) C344_=_C396( C344 C396 ) \nC344_=_C422( C344 C422 ) C344_=_C446( C344 C446 ) C344_=_C470( C344 C470 ) C344_=_C512( C344 C512 ) C344_=_C552( C344 C552 ) C344_=_C571( C344 C571 ) \nC344_=_C588( C344 C588 ) C344_=_C634( C344 C634 ) C344_=_C635( C344 C635 ) C344_=_C636( C344 C636 ) C344_=_C637( C344 C637 ) C344_=_C638( C344 C638 ) \nC344_=_C639( C344 C639 ) C344_=_C640( C344 C640 ) C344_=_C641( C344 C641 ) C344_=_C642( C344 C642 ) C344_=_C643( C344 C643 ) C344_=_C644( C344 C644 ) \nC344_=_C645( C344 C645 ) C344_=_C646( C344 C646 ) C344_=_C647( C344 C647 ) C344_=_C648( C344 C648 ) C350_=_C355( C350 C355 ) C350_=_C376( C350 C376 ) \nC350_=_C402( C350 C402 ) C350_=_C428( C350 C428 ) C350_=_C452( C350 C452 ) C350_=_C497( C350 C497 ) C350_=_C518( C350 C518 ) C350_=_C538( C350 C538 ) \nC350_=_C558( C350 C558 ) C350_=_C594( C350 C594 ) C350_=_C609( C350 C609 ) C350_=_C625( C350 C625 ) C350_=_C639( C350 C639 ) C350_=_C653( C350 C653 ) \nC350_=_C665( C350 C665 ) C350_=_C677( C350 C677 ) C350_=_C688( C350 C688 ) C350_=_C697( C350 C697 ) C350_=_C707( C350 C707 ) C350_=_C708( C350 C708 ) \nC350_=_C709( C350 C709 ) C350_=_C710( C350 C710 ) C350_=_C712( C350 C712 ) C350_=_C713( C350 C713 ) C350_=_C714( C350 C714 ) C350_=_C715( C350 C715 ) \nC355_=_C381( C355 C381 ) C355_=_C407( C355 C407 ) C355_=_C433( C355 C433 ) C355_=_C457( C355 C457 ) C355_=_C501( C355 C501 ) C355_=_C523( C355 C523 ) \nC355_=_C543( C355 C543 ) C355_=_C563( C355 C563 ) C355_=_C599( C355 C599 ) C355_=_C614( C355 C614 ) C355_=_C630( C355 C630 ) C355_=_C644( C355 C644 ) \nC355_=_C670( C355 C670 ) C355_=_C682( C355 C682 ) C355_=_C692( C355 C692 ) C355_=_C702( C355 C702 ) C355_=_C719( C355 C719 ) C355_=_C726( C355 C726 ) \nC355_=_C731( C355 C731 ) C355_=_C735( C355 C735 ) C355_=_C740( C355 C740 ) C355_=_C741( C355 C741 ) C355_=_C742( C355 C742 ) C355_=_C743( C355 C743 ) \nC363_=_C366( C363 C366 ) C363_=_C368( C363 C368 ) C363_=_C371( C363 C371 ) C363_=_C376( C363 C376 ) C363_=_C381( C363 C381 ) C363_=_C387( C363 C387 ) \nC363_=_C413( C363 C413 ) C363_=_C438( C363 C438 ) C363_=_C462( C363 C462 ) C363_=_C463( C363 C463 ) C363_=_C464( C363 C464 ) C363_=_C465( C363 C465 ) \nC363_=_C467( C363 C467 ) C363_=_C468( C363 C468 ) C363_=_C469( C363 C469 ) C363_=_C470( C363 C470 ) C363_=_C471( C363 C471 ) C363_=_C472( C363 C472 ) \nC363_=_C473( C363 C473 ) C363_=_C474( C363 C474 ) C363_=_C476( C363 C476 ) C363_=_C477( C363 C477 ) C363_=_C478( C363 C478 ) C363_=_C479( C363 C479 ) \nC363_=_C481( C363 C481 ) C363_=_C482( C363 C482 ) C363_=_C483( C363 C483 ) C363_=_C484( C363 C484 ) C366_=_C368( C366 C368 ) C366_=_C371( C366 C371 ) \nC366_=_C376( C366 C376 ) C366_=_C381( C366 C381 ) C366_=_C390( C366 C390 ) C366_=_C416( C366 C416 ) C366_=_C464( C366 C464 ) C366_=_C486( C366 C486 ) \nC366_=_C506( C366 C506 ) C366_=_C528( C366 C528 ) C366_=_C529( C366 C529 ) C366_=_C530( C366 C530 ) C366_=_C531( C366 C531 ) C366_=_C534( C366 C534 ) \nC366_=_C535( C366 C535 ) C366_=_C536( C366 C536 ) C366_=_C537( C366 C537 ) C366_=_C538( C366 C538 ) C366_=_C539( C366 C539 ) C366_=_C540( C366 C540 ) \nC366_=_C541( C366 C541 ) C366_=_C542( C366 C542 ) C366_=_C543( C366 C543 ) C366_=_C544( C366 C544 ) C366_=_C545( C366 C545 ) C366_=_C546( C366 C546 ) \nC366_=_C547( C366 C547 ) C368_=_C371( C368 C371 ) C368_=_C376( C368 C376 ) C368_=_C381( C368 C381 ) C368_=_C392( C368 C392 ) C368_=_C418( C368 C418 ) \nC368_=_C442( C368 C442 ) C368_=_C488( C368 C488 ) C368_=_C508( C368 C508 ) C368_=_C529( C368 C529 ) C368_=_C548( C368 C548 ) C368_=_C568( C368 C568 ) \nC368_=_C569( C368 C569 ) C368_=_C570( C368 C570 ) C368_=_C571( C368 C571 ) C368_=_C572( C368 C572 ) C368_=_C573( C368 C573 ) C368_=_C574( C368 C574 ) \nC368_=_C575( C368 C575 ) C368_=_C577( C368 C577 ) C368_=_C578( C368 C578 ) C368_=_C579( C368 C579 ) C368_=_C580( C368 C580 ) C368_=_C582( C368 C582 ) \nC368_=_C583( C368 C583 ) C368_=_C584( C368 C584 ) C368_=_C585( C368 C585 ) C371_=_C376( C371 C376 ) C371_=_C381( C371 C381 ) C371_=_C396( C371 C396 ) \nC371_=_C422( C371 C422 ) C371_=_C446( C371 C446 ) C371_=_C470( C371 C470 ) C371_=_C512( C371 C512 ) C371_=_C552( C371 C552 ) C371_=_C571( C371 C571 ) \nC371_=_C588( C371 C588 ) C371_=_C634( C371 C634 ) C371_=_C635( C371 C635 ) C371_=_C636( C371 C636 ) C371_=_C637( C371 C637 ) C371_=_C638( C371 C638 ) \nC371_=_C639( C371 C639 ) C371_=_C640( C371 C640 ) C371_=_C641( C371 C641 ) C371_=_C642( C371 C642 ) C371_=_C643( C371 C643 ) C371_=_C644( C371 C644 ) \nC371_=_C645( C371 C645 ) C371_=_C646( C371 C646 ) C371_=_C647( C371 C647 ) C371_=_C648( C371 C648 ) C376_=_C381( C376 C381 ) C376_=_C402( C376 C402 ) \nC376_=_C428( C376 C428 ) C376_=_C452( C376 C452 ) C376_=_C497( C376 C497 ) C376_=_C518( C376 C518 ) C376_=_C538( C376 C538 ) C376_=_C558( C376 C558 ) \nC376_=_C594( C376 C594 ) C376_=_C609( C376 C609 ) C376_=_C625( C376 C625 ) C376_=_C639( C376 C639 ) C376_=_C653( C376 C653 ) C376_=_C665( C376 C665 ) \nC376_=_C677( C376 C677 ) C376_=_C688( C376 C688 ) C376_=_C697( C376 C697 ) C376_=_C707( C376 C707 ) C376_=_C708( C376 C708 ) C376_=_C709( C376 C709 ) \nC376_=_C710( C376 C710 ) C376_=_C712( C376 C712 ) C376_=_C713( C376 C713 ) C376_=_C714( C376 C714 ) C376_=_C715( C376 C715 ) C381_=_C407( C381 C407 ) \nC381_=_C433( C381 C433 ) C381_=_C457( C381 C457 ) C381_=_C501( C381 C501 ) C381_=_C523( C381 C523 ) C381_=_C543( C381 C543 ) C381_=_C563( C381 C563 ) \nC381_=_C599( C381 C599 ) C381_=_C614( C381 C614 ) C381_=_C630( C381 C630 ) C381_=_C644( C381 C644 ) C381_=_C670( C381 C670 ) C381_=_C682( C381 C682 ) \nC381_=_C692( C381 C692 ) C381_=_C702( C381 C702 ) C381_=_C719( C381 C719 ) C381_=_C726( C381 C726 ) C381_=_C731( C381 C731 ) C381_=_C735( C381 C735 ) \nC381_=_C740( C381 C740 ) C381_=_C741( C381 C741 ) C381_=_C742( C381 C742 ) C381_=_C743( C381 C743 ) C387_=_C390( C387 C390 ) C387_=_C392( C387 C392 ) \nC387_=_C395( C387 C395 ) C387_=_C396( C387 C396 ) C387_=_C402( C387 C402 ) C387_=_C407( C387 C407 ) C387_=_C413( C387 C413 ) C387_=_C438( C387 C438 ) \nC387_=_C462( C387 C462 ) C387_=_C463( C387 C463 ) C387_=_C464( C387 C464 ) C387_=_C465( C387 C465 ) C387_=_C467( C387 C467 ) C387_=_C468( C387 C468 ) \nC387_=_C469( C387 C469 ) C387_=_C470( C387 C470 ) C387_=_C471( C387 C471 ) C387_=_C472( C387 C472 ) C387_=_C473( C387 C473 ) C387_=_C474( C387 C474 ) \nC387_=_C476( C387 C476 ) C387_=_C477( C387 C477 ) C387_=_C478( C387 C478 ) C387_=_C479( C387 C479 ) C387_=_C481( C387 C481 ) C387_=_C482( C387 C482 ) \nC387_=_C483( C387 C483 ) C387_=_C484( C387 C484 ) C390_=_C392( C390 C392 ) C390_=_C395( C390 C395 ) C390_=_C396( C390 C396 ) C390_=_C402( C390 C402 ) \nC390_=_C407( C390 C407 ) C390_=_C416( C390 C416 ) C390_=_C464( C390 C464 ) C390_=_C486( C390 C486 ) C390_=_C506( C390 C506 ) C390_=_C528( C390 C528 ) \nC390_=_C529( C390 C529 ) C390_=_C530( C390 C530 ) C390_=_C531( C390 C531 ) C390_=_C534( C390 C534 ) C390_=_C535( C390 C535 ) C390_=_C536( C390 C536 ) \nC390_=_C537( C390 C537 ) C390_=_C538( C390 C538 ) C390_=_C539( C390 C539 ) C390_=_C540( C390 C540 ) C390_=_C541( C390 C541 ) C390_=_C542( C390 C542 ) \nC390_=_C543( C390 C543 ) C390_=_C544( C390 C544 ) C390_=_C545( C390 C545 ) C390_=_C546( C390 C546 ) C390_=_C547( C390 C547 ) C392_=_C395( C392 C395 ) \nC392_=_C396( C392 C396 ) C392_=_C402( C392 C402 ) C392_=_C407( C392 C407 ) C392_=_C418( C392 C418 ) C392_=_C442( C392 C442 ) C392_=_C488( C392 C488 ) \nC392_=_C508( C392 C508 ) C392_=_C529( C392 C529 ) C392_=_C548( C392 C548 ) C392_=_C568( C392 C568 ) C392_=_C569( C392 C569 ) C392_=_C570( C392 C570 ) \nC392_=_C571( C392 C571 ) C392_=_C572( C392 C572 ) C392_=_C573( C392 C573 ) C392_=_C574( C392 C574 ) C392_=_C575( C392 C575 ) C392_=_C577( C392 C577 ) \nC392_=_C578( C392 C578 ) C392_=_C579( C392 C579 ) C392_=_C580( C392 C580 ) C392_=_C582( C392 C582 ) C392_=_C583( C392 C583 ) C392_=_C584( C392 C584 ) \nC392_=_C585( C392 C585 ) C395_=_C396( C395 C396 ) C395_=_C402( C395 C402 ) C395_=_C407( C395 C407 ) C395_=_C421( C395 C421 ) C395_=_C445( C395 C445 ) \nC395_=_C469( C395 C469 ) C395_=_C491( C395 C491 ) C395_=_C511( C395 C511 ) C395_=_C551( C395 C551 ) C395_=_C570(</w:t>
      </w:r>
    </w:p>
    <w:p>
      <w:pPr>
        <w:pStyle w:val="PreformattedText"/>
        <w:bidi w:val="0"/>
        <w:spacing w:before="0" w:after="0"/>
        <w:jc w:val="left"/>
        <w:rPr/>
      </w:pPr>
      <w:r>
        <w:rPr/>
        <w:t xml:space="preserve"> </w:t>
      </w:r>
      <w:r>
        <w:rPr/>
        <w:t>C395 C570 ) C395_=_C587( C395 C587 ) \nC395_=_C604( C395 C604 ) C395_=_C620( C395 C620 ) C395_=_C621( C395 C621 ) C395_=_C622( C395 C622 ) C395_=_C623( C395 C623 ) C395_=_C624( C395 C624 ) \nC395_=_C625( C395 C625 ) C395_=_C626( C395 C626 ) C395_=_C627( C395 C627 ) C395_=_C628( C395 C628 ) C395_=_C629( C395 C629 ) C395_=_C630( C395 C630 ) \nC395_=_C631( C395 C631 ) C395_=_C632( C395 C632 ) C395_=_C633( C395 C633 ) C396_=_C402( C396 C402 ) C396_=_C407( C396 C407 ) C396_=_C422( C396 C422 ) \nC396_=_C446( C396 C446 ) C396_=_C470( C396 C470 ) C396_=_C512( C396 C512 ) C396_=_C552( C396 C552 ) C396_=_C571( C396 C571 ) C396_=_C588( C396 C588 ) \nC396_=_C634( C396 C634 ) C396_=_C635( C396 C635 ) C396_=_C636( C396 C636 ) C396_=_C637( C396 C637 ) C396_=_C638( C396 C638 ) C396_=_C639( C396 C639 ) \nC396_=_C640( C396 C640 ) C396_=_C641( C396 C641 ) C396_=_C642( C396 C642 ) C396_=_C643( C396 C643 ) C396_=_C644( C396 C644 ) C396_=_C645( C396 C645 ) \nC396_=_C646( C396 C646 ) C396_=_C647( C396 C647 ) C396_=_C648( C396 C648 ) C402_=_C407( C402 C407 ) C402_=_C428( C402 C428 ) C402_=_C452( C402 C452 ) \nC402_=_C497( C402 C497 ) C402_=_C518( C402 C518 ) C402_=_C538( C402 C538 ) C402_=_C558( C402 C558 ) C402_=_C594( C402 C594 ) C402_=_C609( C402 C609 ) \nC402_=_C625( C402 C625 ) C402_=_C639( C402 C639 ) C402_=_C653( C402 C653 ) C402_=_C665( C402 C665 ) C402_=_C677( C402 C677 ) C402_=_C688( C402 C688 ) \nC402_=_C697( C402 C697 ) C402_=_C707( C402 C707 ) C402_=_C708( C402 C708 ) C402_=_C709( C402 C709 ) C402_=_C710( C402 C710 ) C402_=_C712( C402 C712 ) \nC402_=_C713( C402 C713 ) C402_=_C714( C402 C714 ) C402_=_C715( C402 C715 ) C407_=_C433( C407 C433 ) C407_=_C457( C407 C457 ) C407_=_C501( C407 C501 ) \nC407_=_C523( C407 C523 ) C407_=_C543( C407 C543 ) C407_=_C563( C407 C563 ) C407_=_C599( C407 C599 ) C407_=_C614( C407 C614 ) C407_=_C630( C407 C630 ) \nC407_=_C644( C407 C644 ) C407_=_C670( C407 C670 ) C407_=_C682( C407 C682 ) C407_=_C692( C407 C692 ) C407_=_C702( C407 C702 ) C407_=_C719( C407 C719 ) \nC407_=_C726( C407 C726 ) C407_=_C731( C407 C731 ) C407_=_C735( C407 C735 ) C407_=_C740( C407 C740 ) C407_=_C741( C407 C741 ) C407_=_C742( C407 C742 ) \nC407_=_C743( C407 C743 ) C413_=_C416( C413 C416 ) C413_=_C418( C413 C418 ) C413_=_C421( C413 C421 ) C413_=_C422( C413 C422 ) C413_=_C428( C413 C428 ) \nC413_=_C433( C413 C433 ) C413_=_C438( C413 C438 ) C413_=_C462( C413 C462 ) C413_=_C463( C413 C463 ) C413_=_C464( C413 C464 ) C413_=_C465( C413 C465 ) \nC413_=_C467( C413 C467 ) C413_=_C468( C413 C468 ) C413_=_C469( C413 C469 ) C413_=_C470( C413 C470 ) C413_=_C471( C413 C471 ) C413_=_C472( C413 C472 ) \nC413_=_C473( C413 C473 ) C413_=_C474( C413 C474 ) C413_=_C476( C413 C476 ) C413_=_C477( C413 C477 ) C413_=_C478( C413 C478 ) C413_=_C479( C413 C479 ) \nC413_=_C481( C413 C481 ) C413_=_C482( C413 C482 ) C413_=_C483( C413 C483 ) C413_=_C484( C413 C484 ) C416_=_C418( C416 C418 ) C416_=_C421( C416 C421 ) \nC416_=_C422( C416 C422 ) C416_=_C428( C416 C428 ) C416_=_C433( C416 C433 ) C416_=_C464( C416 C464 ) C416_=_C486( C416 C486 ) C416_=_C506( C416 C506 ) \nC416_=_C528( C416 C528 ) C416_=_C529( C416 C529 ) C416_=_C530( C416 C530 ) C416_=_C531( C416 C531 ) C416_=_C534( C416 C534 ) C416_=_C535( C416 C535 ) \nC416_=_C536( C416 C536 ) C416_=_C537( C416 C537 ) C416_=_C538( C416 C538 ) C416_=_C539( C416 C539 ) C416_=_C540( C416 C540 ) C416_=_C541( C416 C541 ) \nC416_=_C542( C416 C542 ) C416_=_C543( C416 C543 ) C416_=_C544( C416 C544 ) C416_=_C545( C416 C545 ) C416_=_C546( C416 C546 ) C416_=_C547( C416 C547 ) \nC418_=_C421( C418 C421 ) C418_=_C422( C418 C422 ) C418_=_C428( C418 C428 ) C418_=_C433( C418 C433 ) C418_=_C442( C418 C442 ) C418_=_C488( C418 C488 ) \nC418_=_C508( C418 C508 ) C418_=_C529( C418 C529 ) C418_=_C548( C418 C548 ) C418_=_C568( C418 C568 ) C418_=_C569( C418 C569 ) C418_=_C570( C418 C570 ) \nC418_=_C571( C418 C571 ) C418_=_C572( C418 C572 ) C418_=_C573( C418 C573 ) C418_=_C574( C418 C574 ) C418_=_C575( C418 C575 ) C418_=_C577( C418 C577 ) \nC418_=_C578( C418 C578 ) C418_=_C579( C418 C579 ) C418_=_C580( C418 C580 ) C418_=_C582( C418 C582 ) C418_=_C583( C418 C583 ) C418_=_C584( C418 C584 ) \nC418_=_C585( C418 C585 ) C421_=_C422( C421 C422 ) C421_=_C428( C421 C428 ) C421_=_C433( C421 C433 ) C421_=_C445( C421 C445 ) C421_=_C469( C421 C469 ) \nC421_=_C491( C421 C491 ) C421_=_C511( C421 C511 ) C421_=_C551( C421 C551 ) C421_=_C570( C421 C570 ) C421_=_C587( C421 C587 ) C421_=_C604( C421 C604 ) \nC421_=_C620( C421 C620 ) C421_=_C621( C421 C621 ) C421_=_C622( C421 C622 ) C421_=_C623( C421 C623 ) C421_=_C624( C421 C624 ) C421_=_C625( C421 C625 ) \nC421_=_C626( C421 C626 ) C421_=_C627( C421 C627 ) C421_=_C628( C421 C628 ) C421_=_C629( C421 C629 ) C421_=_C630( C421 C630 ) C421_=_C631( C421 C631 ) \nC421_=_C632( C421 C632 ) C421_=_C633( C421 C633 ) C422_=_C428( C422 C428 ) C422_=_C433( C422 C433 ) C422_=_C446( C422 C446 ) C422_=_C470( C422 C470 ) \nC422_=_C512( C422 C512 ) C422_=_C552( C422 C552 ) C422_=_C571( C422 C571 ) C422_=_C588( C422 C588 ) C422_=_C634( C422 C634 ) C422_=_C635( C422 C635 ) \nC422_=_C636( C422 C636 ) C422_=_C637( C422 C637 ) C422_=_C638( C422 C638 ) C422_=_C639( C422 C639 ) C422_=_C640( C422 C640 ) C422_=_C641( C422 C641 ) \nC422_=_C642( C422 C642 ) C422_=_C643( C422 C643 ) C422_=_C644( C422 C644 ) C422_=_C645( C422 C645 ) C422_=_C646( C422 C646 ) C422_=_C647( C422 C647 ) \nC422_=_C648( C422 C648 ) C428_=_C433( C428 C433 ) C428_=_C452( C428 C452 ) C428_=_C497( C428 C497 ) C428_=_C518( C428 C518 ) C428_=_C538( C428 C538 ) \nC428_=_C558( C428 C558 ) C428_=_C594( C428 C594 ) C428_=_C609( C428 C609 ) C428_=_C625( C428 C625 ) C428_=_C639( C428 C639 ) C428_=_C653( C428 C653 ) \nC428_=_C665( C428 C665 ) C428_=_C677( C428 C677 ) C428_=_C688( C428 C688 ) C428_=_C697( C428 C697 ) C428_=_C707( C428 C707 ) C428_=_C708( C428 C708 ) \nC428_=_C709( C428 C709 ) C428_=_C710( C428 C710 ) C428_=_C712( C428 C712 ) C428_=_C713( C428 C713 ) C428_=_C714( C428 C714 ) C428_=_C715( C428 C715 ) \nC433_=_C457( C433 C457 ) C433_=_C501( C433 C501 ) C433_=_C523( C433 C523 ) C433_=_C543( C433 C543 ) C433_=_C563( C433 C563 ) C433_=_C599( C433 C599 ) \nC433_=_C614( C433 C614 ) C433_=_C630( C433 C630 ) C433_=_C644( C433 C644 ) C433_=_C670( C433 C670 ) C433_=_C682( C433 C682 ) C433_=_C692( C433 C692 ) \nC433_=_C702( C433 C702 ) C433_=_C719( C433 C719 ) C433_=_C726( C433 C726 ) C433_=_C731( C433 C731 ) C433_=_C735( C433 C735 ) C433_=_C740( C433 C740 ) \nC433_=_C741( C433 C741 ) C433_=_C742( C433 C742 ) C433_=_C743( C433 C743 ) C438_=_C442( C438 C442 ) C438_=_C445( C438 C445 ) C438_=_C446( C438 C446 ) \nC438_=_C452( C438 C452 ) C438_=_C457( C438 C457 ) C438_=_C462( C438 C462 ) C438_=_C463( C438 C463 ) C438_=_C464( C438 C464 ) C438_=_C465( C438 C465 ) \nC438_=_C467( C438 C467 ) C438_=_C468( C438 C468 ) C438_=_C469( C438 C469 ) C438_=_C470( C438 C470 ) C438_=_C471( C438 C471 ) C438_=_C472( C438 C472 ) \nC438_=_C473( C438 C473 ) C438_=_C474( C438 C474 ) C438_=_C476( C438 C476 ) C438_=_C477( C438 C477 ) C438_=_C478( C438 C478 ) C438_=_C479( C438 C479 ) \nC438_=_C481( C438 C481 ) C438_=_C482( C438 C482 ) C438_=_C483( C438 C483 ) C438_=_C484( C438 C484 ) C442_=_C445( C442 C445 ) C442_=_C446( C442 C446 ) \nC442_=_C452( C442 C452 ) C442_=_C457( C442 C457 ) C442_=_C488( C442 C488 ) C442_=_C508( C442 C508 ) C442_=_C529( C442 C529 ) C442_=_C548( C442 C548 ) \nC442_=_C568( C442 C568 ) C442_=_C569( C442 C569 ) C442_=_C570( C442 C570 ) C442_=_C571( C442 C571 ) C442_=_C572( C442 C572 ) C442_=_C573( C442 C573 ) \nC442_=_C574( C442 C574 ) C442_=_C575( C442 C575 ) C442_=_C577( C442 C577 ) C442_=_C578( C442 C578 ) C442_=_C579( C442 C579 ) C442_=_C580( C442 C580 ) \nC442_=_C582( C442 C582 ) C442_=_C583( C442 C583 ) C442_=_C584( C442 C584 ) C442_=_C585( C442 C585 ) C445_=_C446( C445 C446 ) C445_=_C452( C445 C452 ) \nC445_=_C457( C445 C457 ) C445_=_C469( C445 C469 ) C445_=_C491( C445 C491 ) C445_=_C511( C445 C511 ) C445_=_C551( C445 C551 ) C445_=_C570( C445 C570 ) \nC445_=_C587( C445 C587 ) C445_=_C604( C445 C604 ) C445_=_C620( C445 C620 ) C445_=_C621( C445 C621 ) C445_=_C622( C445 C622 ) C445_=_C623( C445 C623 ) \nC445_=_C624( C445 C624 ) C445_=_C625( C445 C625 ) C445_=_C626( C445 C626 ) C445_=_C627( C445 C627 ) C445_=_C628( C445 C628 ) C445_=_C629( C445 C629 ) \nC445_=_C630( C445 C630 ) C445_=_C631( C445 C631 ) C445_=_C632( C445 C632 ) C445_=_C633( C445 C633 ) C446_=_C452( C446 C452 ) C446_=_C457( C446 C457 ) \nC446_=_C470( C446 C470 ) C446_=_C512( C446 C512 ) C446_=_C552( C446 C552 ) C446_=_C571( C446 C571 ) C446_=_C588( C446 C588 ) C446_=_C634( C446 C634 ) \nC446_=_C635( C446 C635 ) C446_=_C636( C446 C636 ) C446_=_C637( C446 C637 ) C446_=_C638( C446 C638 ) C446_=_C639( C446 C639 ) C446_=_C640( C446 C640 ) \nC446_=_C641( C446 C641 ) C446_=_C642( C446 C642 ) C446_=_C643( C446 C643 ) C446_=_C644( C446 C644 ) C446_=_C645( C446 C645 ) C446_=_C646( C446 C646 ) \nC446_=_C647( C446 C647 ) C446_=_C648( C446 C648 ) C452_=_C457( C452 C457 ) C452_=_C497( C452 C497 ) C452_=_C518( C452 C518 ) C452_=_C538( C452 C538 ) \nC452_=_C558( C452 C558 ) C452_=_C594( C452 C594 ) C452_=_C609( C452 C609 ) C452_=_C625( C452 C625 ) C452_=_C639( C452 C639 ) C452_=_C653( C452 C653 ) \nC452_=_C665( C452 C665 ) C452_=_C677( C452 C677 ) C452_=_C688( C452 C688 ) C452_=_C697( C452 C697 ) C452_=_C707( C452 C707 ) C452_=_C708( C452 C708 ) \nC452_=_C709( C452 C709 ) C452_=_C710( C452 C710 ) C452_=_C712( C452 C712 ) C452_=_C713( C452 C713 ) C452_=_C714( C452 C714 ) C452_=_C715( C452 C715 ) \nC457_=_C501( C457 C501 ) C457_=_C523( C457 C523 ) C457_=_C543( C457 C543 ) C457_=_C563( C457 C563 ) C457_=_C599( C457 C599 ) C457_=_C614( C457 C614 ) \nC457_=_C630( C457 C630 ) C457_=_C644( C457 C644 ) C457_=_C670( C457 C670 ) C457_=_C682( C457 C682 ) C457_=_C692( C457 C692 ) C457_=_C702( C457 C702 ) \nC457_=_C719( C457 C719 ) C457_=_C726( C457 C726 ) C457_=_C731( C457 C731 ) C457_=_C735( C457 C735 ) C457_=_C740( C457 C740 ) C457_=_C741(</w:t>
      </w:r>
    </w:p>
    <w:p>
      <w:pPr>
        <w:pStyle w:val="PreformattedText"/>
        <w:bidi w:val="0"/>
        <w:spacing w:before="0" w:after="0"/>
        <w:jc w:val="left"/>
        <w:rPr/>
      </w:pPr>
      <w:r>
        <w:rPr/>
        <w:t xml:space="preserve"> </w:t>
      </w:r>
      <w:r>
        <w:rPr/>
        <w:t>C457 C741 ) \nC457_=_C742( C457 C742 ) C457_=_C743( C457 C743 ) C462_=_C463( C462 C463 ) C462_=_C464( C462 C464 ) C462_=_C465( C462 C465 ) C462_=_C467( C462 C467 ) \nC462_=_C468( C462 C468 ) C462_=_C469( C462 C469 ) C462_=_C470( C462 C470 ) C462_=_C471( C462 C471 ) C462_=_C472( C462 C472 ) C462_=_C473( C462 C473 ) \nC462_=_C474( C462 C474 ) C462_=_C476( C462 C476 ) C462_=_C477( C462 C477 ) C462_=_C478( C462 C478 ) C462_=_C479( C462 C479 ) C462_=_C481( C462 C481 ) \nC462_=_C482( C462 C482 ) C462_=_C483( C462 C483 ) C462_=_C484( C462 C484 ) C462_=_C486( C462 C486 ) C462_=_C488( C462 C488 ) C462_=_C491( C462 C491 ) \nC462_=_C497( C462 C497 ) C462_=_C501( C462 C501 ) C463_=_C464( C463 C464 ) C463_=_C465( C463 C465 ) C463_=_C467( C463 C467 ) C463_=_C468( C463 C468 ) \nC463_=_C469( C463 C469 ) C463_=_C470( C463 C470 ) C463_=_C471( C463 C471 ) C463_=_C472( C463 C472 ) C463_=_C473( C463 C473 ) C463_=_C474( C463 C474 ) \nC463_=_C476( C463 C476 ) C463_=_C477( C463 C477 ) C463_=_C478( C463 C478 ) C463_=_C479( C463 C479 ) C463_=_C481( C463 C481 ) C463_=_C482( C463 C482 ) \nC463_=_C483( C463 C483 ) C463_=_C484( C463 C484 ) C463_=_C506( C463 C506 ) C463_=_C508( C463 C508 ) C463_=_C511( C463 C511 ) C463_=_C512( C463 C512 ) \nC463_=_C518( C463 C518 ) C463_=_C523( C463 C523 ) C464_=_C465( C464 C465 ) C464_=_C467( C464 C467 ) C464_=_C468( C464 C468 ) C464_=_C469( C464 C469 ) \nC464_=_C470( C464 C470 ) C464_=_C471( C464 C471 ) C464_=_C472( C464 C472 ) C464_=_C473( C464 C473 ) C464_=_C474( C464 C474 ) C464_=_C476( C464 C476 ) \nC464_=_C477( C464 C477 ) C464_=_C478( C464 C478 ) C464_=_C479( C464 C479 ) C464_=_C481( C464 C481 ) C464_=_C482( C464 C482 ) C464_=_C483( C464 C483 ) \nC464_=_C484( C464 C484 ) C464_=_C486( C464 C486 ) C464_=_C506( C464 C506 ) C464_=_C528( C464 C528 ) C464_=_C529( C464 C529 ) C464_=_C530( C464 C530 ) \nC464_=_C531( C464 C531 ) C464_=_C534( C464 C534 ) C464_=_C535( C464 C535 ) C464_=_C536( C464 C536 ) C464_=_C537( C464 C537 ) C464_=_C538( C464 C538 ) \nC464_=_C539( C464 C539 ) C464_=_C540( C464 C540 ) C464_=_C541( C464 C541 ) C464_=_C542( C464 C542 ) C464_=_C543( C464 C543 ) C464_=_C544( C464 C544 ) \nC464_=_C545( C464 C545 ) C464_=_C546( C464 C546 ) C464_=_C547( C464 C547 ) C465_=_C467( C465 C467 ) C465_=_C468( C465 C468 ) C465_=_C469( C465 C469 ) \nC465_=_C470( C465 C470 ) C465_=_C471( C465 C471 ) C465_=_C472( C465 C472 ) C465_=_C473( C465 C473 ) C465_=_C474( C465 C474 ) C465_=_C476( C465 C476 ) \nC465_=_C477( C465 C477 ) C465_=_C478( C465 C478 ) C465_=_C479( C465 C479 ) C465_=_C481( C465 C481 ) C465_=_C482( C465 C482 ) C465_=_C483( C465 C483 ) \nC465_=_C484( C465 C484 ) C465_=_C528( C465 C528 ) C465_=_C548( C465 C548 ) C465_=_C551( C465 C551 ) C465_=_C552( C465 C552 ) C465_=_C558( C465 C558 ) \nC465_=_C563( C465 C563 ) C467_=_C468( C467 C468 ) C467_=_C469( C467 C469 ) C467_=_C470( C467 C470 ) C467_=_C471( C467 C471 ) C467_=_C472( C467 C472 ) \nC467_=_C473( C467 C473 ) C467_=_C474( C467 C474 ) C467_=_C476( C467 C476 ) C467_=_C477( C467 C477 ) C467_=_C478( C467 C478 ) C467_=_C479( C467 C479 ) \nC467_=_C481( C467 C481 ) C467_=_C482( C467 C482 ) C467_=_C483( C467 C483 ) C467_=_C484( C467 C484 ) C467_=_C530( C467 C530 ) C467_=_C568( C467 C568 ) \nC467_=_C587( C467 C587 ) C467_=_C588( C467 C588 ) C467_=_C594( C467 C594 ) C467_=_C599( C467 C599 ) C468_=_C469( C468 C469 ) C468_=_C470( C468 C470 ) \nC468_=_C471( C468 C471 ) C468_=_C472( C468 C472 ) C468_=_C473( C468 C473 ) C468_=_C474( C468 C474 ) C468_=_C476( C468 C476 ) C468_=_C477( C468 C477 ) \nC468_=_C478( C468 C478 ) C468_=_C479( C468 C479 ) C468_=_C481( C468 C481 ) C468_=_C482( C468 C482 ) C468_=_C483( C468 C483 ) C468_=_C484( C468 C484 ) \nC468_=_C531( C468 C531 ) C468_=_C569( C468 C569 ) C468_=_C604( C468 C604 ) C468_=_C609( C468 C609 ) C468_=_C614( C468 C614 ) C469_=_C470( C469 C470 ) \nC469_=_C471( C469 C471 ) C469_=_C472( C469 C472 ) C469_=_C473( C469 C473 ) C469_=_C474( C469 C474 ) C469_=_C476( C469 C476 ) C469_=_C477( C469 C477 ) \nC469_=_C478( C469 C478 ) C469_=_C479( C469 C479 ) C469_=_C481( C469 C481 ) C469_=_C482( C469 C482 ) C469_=_C483( C469 C483 ) C469_=_C484( C469 C484 ) \nC469_=_C491( C469 C491 ) C469_=_C511( C469 C511 ) C469_=_C551( C469 C551 ) C469_=_C570( C469 C570 ) C469_=_C587( C469 C587 ) C469_=_C604( C469 C604 ) \nC469_=_C620( C469 C620 ) C469_=_C621( C469 C621 ) C469_=_C622( C469 C622 ) C469_=_C623( C469 C623 ) C469_=_C624( C469 C624 ) C469_=_C625( C469 C625 ) \nC469_=_C626( C469 C626 ) C469_=_C627( C469 C627 ) C469_=_C628( C469 C628 ) C469_=_C629( C469 C629 ) C469_=_C630( C469 C630 ) C469_=_C631( C469 C631 ) \nC469_=_C632( C469 C632 ) C469_=_C633( C469 C633 ) C470_=_C471( C470 C471 ) C470_=_C472( C470 C472 ) C470_=_C473( C470 C473 ) C470_=_C474( C470 C474 ) \nC470_=_C476( C470 C476 ) C470_=_C477( C470 C477 ) C470_=_C478( C470 C478 ) C470_=_C479( C470 C479 ) C470_=_C481( C470 C481 ) C470_=_C482( C470 C482 ) \nC470_=_C483( C470 C483 ) C470_=_C484( C470 C484 ) C470_=_C512( C470 C512 ) C470_=_C552( C470 C552 ) C470_=_C571( C470 C571 ) C470_=_C588( C470 C588 ) \nC470_=_C634( C470 C634 ) C470_=_C635( C470 C635 ) C470_=_C636( C470 C636 ) C470_=_C637( C470 C637 ) C470_=_C638( C470 C638 ) C470_=_C639( C470 C639 ) \nC470_=_C640( C470 C640 ) C470_=_C641( C470 C641 ) C470_=_C642( C470 C642 ) C470_=_C643( C470 C643 ) C470_=_C644( C470 C644 ) C470_=_C645( C470 C645 ) \nC470_=_C646( C470 C646 ) C470_=_C647( C470 C647 ) C470_=_C648( C470 C648 ) C471_=_C472( C471 C472 ) C471_=_C473( C471 C473 ) C471_=_C474( C471 C474 ) \nC471_=_C476( C471 C476 ) C471_=_C477( C471 C477 ) C471_=_C478( C471 C478 ) C471_=_C479( C471 C479 ) C471_=_C481( C471 C481 ) C471_=_C482( C471 C482 ) \nC471_=_C483( C471 C483 ) C471_=_C484( C471 C484 ) C471_=_C572( C471 C572 ) C471_=_C620( C471 C620 ) C471_=_C634( C471 C634 ) C471_=_C653( C471 C653 ) \nC472_=_C473( C472 C473 ) C472_=_C474( C472 C474 ) C472_=_C476( C472 C476 ) C472_=_C477( C472 C477 ) C472_=_C478( C472 C478 ) C472_=_C479( C472 C479 ) \nC472_=_C481( C472 C481 ) C472_=_C482( C472 C482 ) C472_=_C483( C472 C483 ) C472_=_C484( C472 C484 ) C472_=_C534( C472 C534 ) C472_=_C573( C472 C573 ) \nC472_=_C621( C472 C621 ) C472_=_C635( C472 C635 ) C472_=_C665( C472 C665 ) C472_=_C670( C472 C670 ) C473_=_C474( C473 C474 ) C473_=_C476( C473 C476 ) \nC473_=_C477( C473 C477 ) C473_=_C478( C473 C478 ) C473_=_C479( C473 C479 ) C473_=_C481( C473 C481 ) C473_=_C482( C473 C482 ) C473_=_C483( C473 C483 ) \nC473_=_C484( C473 C484 ) C473_=_C536( C473 C536 ) C473_=_C574( C473 C574 ) C473_=_C623( C473 C623 ) C473_=_C637( C473 C637 ) C473_=_C688( C473 C688 ) \nC473_=_C692( C473 C692 ) C474_=_C476( C474 C476 ) C474_=_C477( C474 C477 ) C474_=_C478( C474 C478 ) C474_=_C479( C474 C479 ) C474_=_C481( C474 C481 ) \nC474_=_C482( C474 C482 ) C474_=_C483( C474 C483 ) C474_=_C484( C474 C484 ) C474_=_C537( C474 C537 ) C474_=_C575( C474 C575 ) C474_=_C624( C474 C624 ) \nC474_=_C638( C474 C638 ) C474_=_C697( C474 C697 ) C474_=_C702( C474 C702 ) C476_=_C477( C476 C477 ) C476_=_C478( C476 C478 ) C476_=_C479( C476 C479 ) \nC476_=_C481( C476 C481 ) C476_=_C482( C476 C482 ) C476_=_C483( C476 C483 ) C476_=_C484( C476 C484 ) C476_=_C539( C476 C539 ) C476_=_C577( C476 C577 ) \nC476_=_C626( C476 C626 ) C476_=_C640( C476 C640 ) C476_=_C707( C476 C707 ) C476_=_C719( C476 C719 ) C477_=_C478( C477 C478 ) C477_=_C479( C477 C479 ) \nC477_=_C481( C477 C481 ) C477_=_C482( C477 C482 ) C477_=_C483( C477 C483 ) C477_=_C484( C477 C484 ) C477_=_C540( C477 C540 ) C477_=_C578( C477 C578 ) \nC477_=_C627( C477 C627 ) C477_=_C641( C477 C641 ) C477_=_C708( C477 C708 ) C477_=_C726( C477 C726 ) C478_=_C479( C478 C479 ) C478_=_C481( C478 C481 ) \nC478_=_C482( C478 C482 ) C478_=_C483( C478 C483 ) C478_=_C484( C478 C484 ) C478_=_C541( C478 C541 ) C478_=_C579( C478 C579 ) C478_=_C628( C478 C628 ) \nC478_=_C642( C478 C642 ) C478_=_C709( C478 C709 ) C478_=_C731( C478 C731 ) C479_=_C481( C479 C481 ) C479_=_C482( C479 C482 ) C479_=_C483( C479 C483 ) \nC479_=_C484( C479 C484 ) C479_=_C542( C479 C542 ) C479_=_C580( C479 C580 ) C479_=_C629( C479 C629 ) C479_=_C643( C479 C643 ) C479_=_C710( C479 C710 ) \nC479_=_C735( C479 C735 ) C481_=_C482( C481 C482 ) C481_=_C483( C481 C483 ) C481_=_C484( C481 C484 ) C481_=_C544( C481 C544 ) C481_=_C582( C481 C582 ) \nC481_=_C631( C481 C631 ) C481_=_C645( C481 C645 ) C481_=_C712( C481 C712 ) C481_=_C740( C481 C740 ) C482_=_C483( C482 C483 ) C482_=_C484( C482 C484 ) \nC482_=_C545( C482 C545 ) C482_=_C583( C482 C583 ) C482_=_C632( C482 C632 ) C482_=_C646( C482 C646 ) C482_=_C713( C482 C713 ) C482_=_C741( C482 C741 ) \nC483_=_C484( C483 C484 ) C483_=_C546( C483 C546 ) C483_=_C584( C483 C584 ) C483_=_C633( C483 C633 ) C483_=_C647( C483 C647 ) C483_=_C714( C483 C714 ) \nC483_=_C742( C483 C742 ) C484_=_C547( C484 C547 ) C484_=_C585( C484 C585 ) C484_=_C648( C484 C648 ) C484_=_C715( C484 C715 ) C484_=_C743( C484 C743 ) \nC486_=_C488( C486 C488 ) C486_=_C491( C486 C491 ) C486_=_C497( C486 C497 ) C486_=_C501( C486 C501 ) C486_=_C506( C486 C506 ) C486_=_C528( C486 C528 ) \nC486_=_C529( C486 C529 ) C486_=_C530( C486 C530 ) C486_=_C531( C486 C531 ) C486_=_C534( C486 C534 ) C486_=_C535( C486 C535 ) C486_=_C536( C486 C536 ) \nC486_=_C537( C486 C537 ) C486_=_C538( C486 C538 ) C486_=_C539( C486 C539 ) C486_=_C540( C486 C540 ) C486_=_C541( C486 C541 ) C486_=_C542( C486 C542 ) \nC486_=_C543( C486 C543 ) C486_=_C544( C486 C544 ) C486_=_C545( C486 C545 ) C486_=_C546( C486 C546 ) C486_=_C547( C486 C547 ) C488_=_C491( C488 C491 ) \nC488_=_C497( C488 C497 ) C488_=_C501( C488 C501 ) C488_=_C508( C488 C508 ) C488_=_C529( C488 C529 ) C488_=_C548( C488 C548 ) C488_=_C568( C488 C568 ) \nC488_=_C569( C488 C569 ) C488_=_C570( C488 C570 ) C488_=_C571( C488 C571 ) C488_=_C572( C488 C572 ) C488_=_C573( C488 C573 ) C488_=_C574( C488 C574 ) \nC488_=_C575( C488 C575 ) C488_=_C577( C488 C577 ) C488_=_C578( C488 C578 ) C488_=_C579( C488 C579 ) C488_=_C580( C488 C580 ) C488_=_C582( C488 C582 ) \nC488_=_C583(</w:t>
      </w:r>
    </w:p>
    <w:p>
      <w:pPr>
        <w:pStyle w:val="PreformattedText"/>
        <w:bidi w:val="0"/>
        <w:spacing w:before="0" w:after="0"/>
        <w:jc w:val="left"/>
        <w:rPr/>
      </w:pPr>
      <w:r>
        <w:rPr/>
        <w:t xml:space="preserve"> </w:t>
      </w:r>
      <w:r>
        <w:rPr/>
        <w:t>C488 C583 ) C488_=_C584( C488 C584 ) C488_=_C585( C488 C585 ) C491_=_C497( C491 C497 ) C491_=_C501( C491 C501 ) C491_=_C511( C491 C511 ) \nC491_=_C551( C491 C551 ) C491_=_C570( C491 C570 ) C491_=_C587( C491 C587 ) C491_=_C604( C491 C604 ) C491_=_C620( C491 C620 ) C491_=_C621( C491 C621 ) \nC491_=_C622( C491 C622 ) C491_=_C623( C491 C623 ) C491_=_C624( C491 C624 ) C491_=_C625( C491 C625 ) C491_=_C626( C491 C626 ) C491_=_C627( C491 C627 ) \nC491_=_C628( C491 C628 ) C491_=_C629( C491 C629 ) C491_=_C630( C491 C630 ) C491_=_C631( C491 C631 ) C491_=_C632( C491 C632 ) C491_=_C633( C491 C633 ) \nC497_=_C501( C497 C501 ) C497_=_C518( C497 C518 ) C497_=_C538( C497 C538 ) C497_=_C558( C497 C558 ) C497_=_C594( C497 C594 ) C497_=_C609( C497 C609 ) \nC497_=_C625( C497 C625 ) C497_=_C639( C497 C639 ) C497_=_C653( C497 C653 ) C497_=_C665( C497 C665 ) C497_=_C677( C497 C677 ) C497_=_C688( C497 C688 ) \nC497_=_C697( C497 C697 ) C497_=_C707( C497 C707 ) C497_=_C708( C497 C708 ) C497_=_C709( C497 C709 ) C497_=_C710( C497 C710 ) C497_=_C712( C497 C712 ) \nC497_=_C713( C497 C713 ) C497_=_C714( C497 C714 ) C497_=_C715( C497 C715 ) C501_=_C523( C501 C523 ) C501_=_C543( C501 C543 ) C501_=_C563( C501 C563 ) \nC501_=_C599( C501 C599 ) C501_=_C614( C501 C614 ) C501_=_C630( C501 C630 ) C501_=_C644( C501 C644 ) C501_=_C670( C501 C670 ) C501_=_C682( C501 C682 ) \nC501_=_C692( C501 C692 ) C501_=_C702( C501 C702 ) C501_=_C719( C501 C719 ) C501_=_C726( C501 C726 ) C501_=_C731( C501 C731 ) C501_=_C735( C501 C735 ) \nC501_=_C740( C501 C740 ) C501_=_C741( C501 C741 ) C501_=_C742( C501 C742 ) C501_=_C743( C501 C743 ) C506_=_C508( C506 C508 ) C506_=_C511( C506 C511 ) \nC506_=_C512( C506 C512 ) C506_=_C518( C506 C518 ) C506_=_C523( C506 C523 ) C506_=_C528( C506 C528 ) C506_=_C529( C506 C529 ) C506_=_C530( C506 C530 ) \nC506_=_C531( C506 C531 ) C506_=_C534( C506 C534 ) C506_=_C535( C506 C535 ) C506_=_C536( C506 C536 ) C506_=_C537( C506 C537 ) C506_=_C538( C506 C538 ) \nC506_=_C539( C506 C539 ) C506_=_C540( C506 C540 ) C506_=_C541( C506 C541 ) C506_=_C542( C506 C542 ) C506_=_C543( C506 C543 ) C506_=_C544( C506 C544 ) \nC506_=_C545( C506 C545 ) C506_=_C546( C506 C546 ) C506_=_C547( C506 C547 ) C508_=_C511( C508 C511 ) C508_=_C512( C508 C512 ) C508_=_C518( C508 C518 ) \nC508_=_C523( C508 C523 ) C508_=_C529( C508 C529 ) C508_=_C548( C508 C548 ) C508_=_C568( C508 C568 ) C508_=_C569( C508 C569 ) C508_=_C570( C508 C570 ) \nC508_=_C571( C508 C571 ) C508_=_C572( C508 C572 ) C508_=_C573( C508 C573 ) C508_=_C574( C508 C574 ) C508_=_C575( C508 C575 ) C508_=_C577( C508 C577 ) \nC508_=_C578( C508 C578 ) C508_=_C579( C508 C579 ) C508_=_C580( C508 C580 ) C508_=_C582( C508 C582 ) C508_=_C583( C508 C583 ) C508_=_C584( C508 C584 ) \nC508_=_C585( C508 C585 ) C511_=_C512( C511 C512 ) C511_=_C518( C511 C518 ) C511_=_C523( C511 C523 ) C511_=_C551( C511 C551 ) C511_=_C570( C511 C570 ) \nC511_=_C587( C511 C587 ) C511_=_C604( C511 C604 ) C511_=_C620( C511 C620 ) C511_=_C621( C511 C621 ) C511_=_C622( C511 C622 ) C511_=_C623( C511 C623 ) \nC511_=_C624( C511 C624 ) C511_=_C625( C511 C625 ) C511_=_C626( C511 C626 ) C511_=_C627( C511 C627 ) C511_=_C628( C511 C628 ) C511_=_C629( C511 C629 ) \nC511_=_C630( C511 C630 ) C511_=_C631( C511 C631 ) C511_=_C632( C511 C632 ) C511_=_C633( C511 C633 ) C512_=_C518( C512 C518 ) C512_=_C523( C512 C523 ) \nC512_=_C552( C512 C552 ) C512_=_C571( C512 C571 ) C512_=_C588( C512 C588 ) C512_=_C634( C512 C634 ) C512_=_C635( C512 C635 ) C512_=_C636( C512 C636 ) \nC512_=_C637( C512 C637 ) C512_=_C638( C512 C638 ) C512_=_C639( C512 C639 ) C512_=_C640( C512 C640 ) C512_=_C641( C512 C641 ) C512_=_C642( C512 C642 ) \nC512_=_C643( C512 C643 ) C512_=_C644( C512 C644 ) C512_=_C645( C512 C645 ) C512_=_C646( C512 C646 ) C512_=_C647( C512 C647 ) C512_=_C648( C512 C648 ) \nC518_=_C523( C518 C523 ) C518_=_C538( C518 C538 ) C518_=_C558( C518 C558 ) C518_=_C594( C518 C594 ) C518_=_C609( C518 C609 ) C518_=_C625( C518 C625 ) \nC518_=_C639( C518 C639 ) C518_=_C653( C518 C653 ) C518_=_C665( C518 C665 ) C518_=_C677( C518 C677 ) C518_=_C688( C518 C688 ) C518_=_C697( C518 C697 ) \nC518_=_C707( C518 C707 ) C518_=_C708( C518 C708 ) C518_=_C709( C518 C709 ) C518_=_C710( C518 C710 ) C518_=_C712( C518 C712 ) C518_=_C713( C518 C713 ) \nC518_=_C714( C518 C714 ) C518_=_C715( C518 C715 ) C523_=_C543( C523 C543 ) C523_=_C563( C523 C563 ) C523_=_C599( C523 C599 ) C523_=_C614( C523 C614 ) \nC523_=_C630( C523 C630 ) C523_=_C644( C523 C644 ) C523_=_C670( C523 C670 ) C523_=_C682( C523 C682 ) C523_=_C692( C523 C692 ) C523_=_C702( C523 C702 ) \nC523_=_C719( C523 C719 ) C523_=_C726( C523 C726 ) C523_=_C731( C523 C731 ) C523_=_C735( C523 C735 ) C523_=_C740( C523 C740 ) C523_=_C741( C523 C741 ) \nC523_=_C742( C523 C742 ) C523_=_C743( C523 C743 ) C528_=_C529( C528 C529 ) C528_=_C530( C528 C530 ) C528_=_C531( C528 C531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51( C528 C551 ) C528_=_C552( C528 C552 ) C528_=_C558( C528 C558 ) C528_=_C563( C528 C563 ) \nC529_=_C530( C529 C530 ) C529_=_C531( C529 C531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68( C529 C568 ) \nC529_=_C569( C529 C569 ) C529_=_C570( C529 C570 ) C529_=_C571( C529 C571 ) C529_=_C572( C529 C572 ) C529_=_C573( C529 C573 ) C529_=_C574( C529 C574 ) \nC529_=_C575( C529 C575 ) C529_=_C577( C529 C577 ) C529_=_C578( C529 C578 ) C529_=_C579( C529 C579 ) C529_=_C580( C529 C580 ) C529_=_C582( C529 C582 ) \nC529_=_C583( C529 C583 ) C529_=_C584( C529 C584 ) C529_=_C585( C529 C585 ) C530_=_C531( C530 C531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68( C530 C568 ) C530_=_C587( C530 C587 ) C530_=_C588( C530 C588 ) C530_=_C594( C530 C594 ) C530_=_C599( C530 C599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69( C531 C569 ) C531_=_C604( C531 C604 ) C531_=_C609( C531 C609 ) C531_=_C614( C531 C614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73( C534 C573 ) C534_=_C621( C534 C621 ) C534_=_C635( C534 C635 ) C534_=_C665( C534 C665 ) C534_=_C670( C534 C670 ) C535_=_C536( C535 C536 ) \nC535_=_C537( C535 C537 ) C535_=_C538( C535 C538 ) C535_=_C539( C535 C539 ) C535_=_C540( C535 C540 ) C535_=_C541( C535 C541 ) C535_=_C542( C535 C542 ) \nC535_=_C543( C535 C543 ) C535_=_C544( C535 C544 ) C535_=_C545( C535 C545 ) C535_=_C546( C535 C546 ) C535_=_C547( C535 C547 ) C535_=_C622( C535 C622 ) \nC535_=_C636( C535 C636 ) C535_=_C677( C535 C677 ) C535_=_C682( C535 C682 ) C536_=_C537( C536 C537 ) C536_=_C538( C536 C538 ) C536_=_C539( C536 C539 ) \nC536_=_C540( C536 C540 ) C536_=_C541( C536 C541 ) C536_=_C542( C536 C542 ) C536_=_C543( C536 C543 ) C536_=_C544( C536 C544 ) C536_=_C545( C536 C545 ) \nC536_=_C546( C536 C546 ) C536_=_C547( C536 C547 ) C536_=_C574( C536 C574 ) C536_=_C623( C536 C623 ) C536_=_C637( C536 C637 ) C536_=_C688( C536 C688 ) \nC536_=_C692( C536 C692 ) C537_=_C538( C537 C538 ) C537_=_C539( C537 C539 ) C537_=_C540( C537 C540 ) C537_=_C541( C537 C541 ) C537_=_C542( C537 C542 ) \nC537_=_C543( C537 C543 ) C537_=_C544( C537 C544 ) C537_=_C545( C537 C545 ) C537_=_C546( C537 C546 ) C537_=_C547( C537 C547 ) C537_=_C575( C537 C575 ) \nC537_=_C624( C537 C624 ) C537_=_C638( C537 C638 ) C537_=_C697( C537 C697 ) C537_=_C702( C537 C702 ) C538_=_C539( C538 C539 ) C538_=_C540( C538 C540 ) \nC538_=_C541( C538 C541 ) C538_=_C542( C538 C542 ) C538_=_C543( C538 C543 ) C538_=_C544( C538 C544 ) C538_=_C545( C538 C545 ) C538_=_C546( C538 C546 ) \nC538_=_C547( C538 C547 ) C538_=_C558( C538 C558 ) C538_=_C594( C538 C594 ) C538_=_C609( C538 C609 ) C538_=_C625( C538 C625 ) C538_=_C639( C538 C639 ) \nC538_=_C653( C538 C653 ) C538_=_C665( C538 C665 ) C538_=_C677( C538 C677 ) C538_=_C688( C538 C688 ) C538_=_C697( C538 C697 ) C538_=_C707( C538 C707 ) \nC538_=_C708( C538 C708 ) C538_=_C709( C538 C709 ) C538_=_C710( C538 C710 ) C538_=_C712( C538 C712 ) C538_=_C713( C538 C713 ) C538_=_C714( C538 C714 ) \nC538_=_C715( C538 C715 ) C539_=_C540( C539 C540 ) C539_=_C541( C539 C541 ) C539_=_C542( C539 C542 ) C539_=_C543( C539 C543 ) C539_=_C544( C539 C544 ) \nC539_=_C545( C539 C545 ) C539_=_C546( C539 C546 ) C539_=_C547( C539 C547 ) C539_=_C577( C539 C577 ) C539_=_C626( C539 C626 ) C539_=_C640( C539 C640 ) \nC539_=_C707( C539 C707 ) C539_=_C719( C539 C719 ) C540_=_C541( C540 C541 ) C540_=_C542( C540 C542 ) C540_=_C543( C540 C543 ) C540_=_C544( C540 C544 ) \nC540_=_C545( C540 C545 ) C540_=_C546(</w:t>
      </w:r>
    </w:p>
    <w:p>
      <w:pPr>
        <w:pStyle w:val="PreformattedText"/>
        <w:bidi w:val="0"/>
        <w:spacing w:before="0" w:after="0"/>
        <w:jc w:val="left"/>
        <w:rPr/>
      </w:pPr>
      <w:r>
        <w:rPr/>
        <w:t xml:space="preserve"> </w:t>
      </w:r>
      <w:r>
        <w:rPr/>
        <w:t>C540 C546 ) C540_=_C547( C540 C547 ) C540_=_C578( C540 C578 ) C540_=_C627( C540 C627 ) C540_=_C641( C540 C641 ) \nC540_=_C708( C540 C708 ) C540_=_C726( C540 C726 ) C541_=_C542( C541 C542 ) C541_=_C543( C541 C543 ) C541_=_C544( C541 C544 ) C541_=_C545( C541 C545 ) \nC541_=_C546( C541 C546 ) C541_=_C547( C541 C547 ) C541_=_C579( C541 C579 ) C541_=_C628( C541 C628 ) C541_=_C642( C541 C642 ) C541_=_C709( C541 C709 ) \nC541_=_C731( C541 C731 ) C542_=_C543( C542 C543 ) C542_=_C544( C542 C544 ) C542_=_C545( C542 C545 ) C542_=_C546( C542 C546 ) C542_=_C547( C542 C547 ) \nC542_=_C580( C542 C580 ) C542_=_C629( C542 C629 ) C542_=_C643( C542 C643 ) C542_=_C710( C542 C710 ) C542_=_C735( C542 C735 ) C543_=_C544( C543 C544 ) \nC543_=_C545( C543 C545 ) C543_=_C546( C543 C546 ) C543_=_C547( C543 C547 ) C543_=_C563( C543 C563 ) C543_=_C599( C543 C599 ) C543_=_C614( C543 C614 ) \nC543_=_C630( C543 C630 ) C543_=_C644( C543 C644 ) C543_=_C670( C543 C670 ) C543_=_C682( C543 C682 ) C543_=_C692( C543 C692 ) C543_=_C702( C543 C702 ) \nC543_=_C719( C543 C719 ) C543_=_C726( C543 C726 ) C543_=_C731( C543 C731 ) C543_=_C735( C543 C735 ) C543_=_C740( C543 C740 ) C543_=_C741( C543 C741 ) \nC543_=_C742( C543 C742 ) C543_=_C743( C543 C743 ) C544_=_C545( C544 C545 ) C544_=_C546( C544 C546 ) C544_=_C547( C544 C547 ) C544_=_C582( C544 C582 ) \nC544_=_C631( C544 C631 ) C544_=_C645( C544 C645 ) C544_=_C712( C544 C712 ) C544_=_C740( C544 C740 ) C545_=_C546( C545 C546 ) C545_=_C547( C545 C547 ) \nC545_=_C583( C545 C583 ) C545_=_C632( C545 C632 ) C545_=_C646( C545 C646 ) C545_=_C713( C545 C713 ) C545_=_C741( C545 C741 ) C546_=_C547( C546 C547 ) \nC546_=_C584( C546 C584 ) C546_=_C633( C546 C633 ) C546_=_C647( C546 C647 ) C546_=_C714( C546 C714 ) C546_=_C742( C546 C742 ) C547_=_C585( C547 C585 ) \nC547_=_C648( C547 C648 ) C547_=_C715( C547 C715 ) C547_=_C743( C547 C743 ) C548_=_C551( C548 C551 ) C548_=_C552( C548 C552 ) C548_=_C558( C548 C558 ) \nC548_=_C563( C548 C563 ) C548_=_C568( C548 C568 ) C548_=_C569( C548 C569 ) C548_=_C570( C548 C570 ) C548_=_C571( C548 C571 ) C548_=_C572( C548 C572 ) \nC548_=_C573( C548 C573 ) C548_=_C574( C548 C574 ) C548_=_C575( C548 C575 ) C548_=_C577( C548 C577 ) C548_=_C578( C548 C578 ) C548_=_C579( C548 C579 ) \nC548_=_C580( C548 C580 ) C548_=_C582( C548 C582 ) C548_=_C583( C548 C583 ) C548_=_C584( C548 C584 ) C548_=_C585( C548 C585 ) C551_=_C552( C551 C552 ) \nC551_=_C558( C551 C558 ) C551_=_C563( C551 C563 ) C551_=_C570( C551 C570 ) C551_=_C587( C551 C587 ) C551_=_C604( C551 C604 ) C551_=_C620( C551 C620 ) \nC551_=_C621( C551 C621 ) C551_=_C622( C551 C622 ) C551_=_C623( C551 C623 ) C551_=_C624( C551 C624 ) C551_=_C625( C551 C625 ) C551_=_C626( C551 C626 ) \nC551_=_C627( C551 C627 ) C551_=_C628( C551 C628 ) C551_=_C629( C551 C629 ) C551_=_C630( C551 C630 ) C551_=_C631( C551 C631 ) C551_=_C632( C551 C632 ) \nC551_=_C633( C551 C633 ) C552_=_C558( C552 C558 ) C552_=_C563( C552 C563 ) C552_=_C571( C552 C571 ) C552_=_C588( C552 C588 ) C552_=_C634( C552 C634 ) \nC552_=_C635( C552 C635 ) C552_=_C636( C552 C636 ) C552_=_C637( C552 C637 ) C552_=_C638( C552 C638 ) C552_=_C639( C552 C639 ) C552_=_C640( C552 C640 ) \nC552_=_C641( C552 C641 ) C552_=_C642( C552 C642 ) C552_=_C643( C552 C643 ) C552_=_C644( C552 C644 ) C552_=_C645( C552 C645 ) C552_=_C646( C552 C646 ) \nC552_=_C647( C552 C647 ) C552_=_C648( C552 C648 ) C558_=_C563( C558 C563 ) C558_=_C594( C558 C594 ) C558_=_C609( C558 C609 ) C558_=_C625( C558 C625 ) \nC558_=_C639( C558 C639 ) C558_=_C653( C558 C653 ) C558_=_C665( C558 C665 ) C558_=_C677( C558 C677 ) C558_=_C688( C558 C688 ) C558_=_C697( C558 C697 ) \nC558_=_C707( C558 C707 ) C558_=_C708( C558 C708 ) C558_=_C709( C558 C709 ) C558_=_C710( C558 C710 ) C558_=_C712( C558 C712 ) C558_=_C713( C558 C713 ) \nC558_=_C714( C558 C714 ) C558_=_C715( C558 C715 ) C563_=_C599( C563 C599 ) C563_=_C614( C563 C614 ) C563_=_C630( C563 C630 ) C563_=_C644( C563 C644 ) \nC563_=_C670( C563 C670 ) C563_=_C682( C563 C682 ) C563_=_C692( C563 C692 ) C563_=_C702( C563 C702 ) C563_=_C719( C563 C719 ) C563_=_C726( C563 C726 ) \nC563_=_C731( C563 C731 ) C563_=_C735( C563 C735 ) C563_=_C740( C563 C740 ) C563_=_C741( C563 C741 ) C563_=_C742( C563 C742 ) C563_=_C743( C563 C743 ) \nC568_=_C569( C568 C569 ) C568_=_C570( C568 C570 ) C568_=_C571( C568 C571 ) C568_=_C572( C568 C572 ) C568_=_C573( C568 C573 ) C568_=_C574( C568 C574 ) \nC568_=_C575( C568 C575 ) C568_=_C577( C568 C577 ) C568_=_C578( C568 C578 ) C568_=_C579( C568 C579 ) C568_=_C580( C568 C580 ) C568_=_C582( C568 C582 ) \nC568_=_C583( C568 C583 ) C568_=_C584( C568 C584 ) C568_=_C585( C568 C585 ) C568_=_C587( C568 C587 ) C568_=_C588( C568 C588 ) C568_=_C594( C568 C594 ) \nC568_=_C599( C568 C599 ) C569_=_C570( C569 C570 ) C569_=_C571( C569 C571 ) C569_=_C572( C569 C572 ) C569_=_C573( C569 C573 ) C569_=_C574( C569 C574 ) \nC569_=_C575( C569 C575 ) C569_=_C577( C569 C577 ) C569_=_C578( C569 C578 ) C569_=_C579( C569 C579 ) C569_=_C580( C569 C580 ) C569_=_C582( C569 C582 ) \nC569_=_C583( C569 C583 ) C569_=_C584( C569 C584 ) C569_=_C585( C569 C585 ) C569_=_C604( C569 C604 ) C569_=_C609( C569 C609 ) C569_=_C614( C569 C614 ) \nC570_=_C571( C570 C571 ) C570_=_C572( C570 C572 ) C570_=_C573( C570 C573 ) C570_=_C574( C570 C574 ) C570_=_C575( C570 C575 ) C570_=_C577( C570 C577 ) \nC570_=_C578( C570 C578 ) C570_=_C579( C570 C579 ) C570_=_C580( C570 C580 ) C570_=_C582( C570 C582 ) C570_=_C583( C570 C583 ) C570_=_C584( C570 C584 ) \nC570_=_C585( C570 C585 ) C570_=_C587( C570 C587 ) C570_=_C604( C570 C604 ) C570_=_C620( C570 C620 ) C570_=_C621( C570 C621 ) C570_=_C622( C570 C622 ) \nC570_=_C623( C570 C623 ) C570_=_C624( C570 C624 ) C570_=_C625( C570 C625 ) C570_=_C626( C570 C626 ) C570_=_C627( C570 C627 ) C570_=_C628( C570 C628 ) \nC570_=_C629( C570 C629 ) C570_=_C630( C570 C630 ) C570_=_C631( C570 C631 ) C570_=_C632( C570 C632 ) C570_=_C633( C570 C633 ) C571_=_C572( C571 C572 ) \nC571_=_C573( C571 C573 ) C571_=_C574( C571 C574 ) C571_=_C575( C571 C575 ) C571_=_C577( C571 C577 ) C571_=_C578( C571 C578 ) C571_=_C579( C571 C579 ) \nC571_=_C580( C571 C580 ) C571_=_C582( C571 C582 ) C571_=_C583( C571 C583 ) C571_=_C584( C571 C584 ) C571_=_C585( C571 C585 ) C571_=_C588( C571 C588 ) \nC571_=_C634( C571 C634 ) C571_=_C635( C571 C635 ) C571_=_C636( C571 C636 ) C571_=_C637( C571 C637 ) C571_=_C638( C571 C638 ) C571_=_C639( C571 C639 ) \nC571_=_C640( C571 C640 ) C571_=_C641( C571 C641 ) C571_=_C642( C571 C642 ) C571_=_C643( C571 C643 ) C571_=_C644( C571 C644 ) C571_=_C645( C571 C645 ) \nC571_=_C646( C571 C646 ) C571_=_C647( C571 C647 ) C571_=_C648( C571 C648 ) C572_=_C573( C572 C573 ) C572_=_C574( C572 C574 ) C572_=_C575( C572 C575 ) \nC572_=_C577( C572 C577 ) C572_=_C578( C572 C578 ) C572_=_C579( C572 C579 ) C572_=_C580( C572 C580 ) C572_=_C582( C572 C582 ) C572_=_C583( C572 C583 ) \nC572_=_C584( C572 C584 ) C572_=_C585( C572 C585 ) C572_=_C620( C572 C620 ) C572_=_C634( C572 C634 ) C572_=_C653( C572 C653 ) C573_=_C574( C573 C574 ) \nC573_=_C575( C573 C575 ) C573_=_C577( C573 C577 ) C573_=_C578( C573 C578 ) C573_=_C579( C573 C579 ) C573_=_C580( C573 C580 ) C573_=_C582( C573 C582 ) \nC573_=_C583( C573 C583 ) C573_=_C584( C573 C584 ) C573_=_C585( C573 C585 ) C573_=_C621( C573 C621 ) C573_=_C635( C573 C635 ) C573_=_C665( C573 C665 ) \nC573_=_C670( C573 C670 ) C574_=_C575( C574 C575 ) C574_=_C577( C574 C577 ) C574_=_C578( C574 C578 ) C574_=_C579( C574 C579 ) C574_=_C580( C574 C580 ) \nC574_=_C582( C574 C582 ) C574_=_C583( C574 C583 ) C574_=_C584( C574 C584 ) C574_=_C585( C574 C585 ) C574_=_C623( C574 C623 ) C574_=_C637( C574 C637 ) \nC574_=_C688( C574 C688 ) C574_=_C692( C574 C692 ) C575_=_C577( C575 C577 ) C575_=_C578( C575 C578 ) C575_=_C579( C575 C579 ) C575_=_C580( C575 C580 ) \nC575_=_C582( C575 C582 ) C575_=_C583( C575 C583 ) C575_=_C584( C575 C584 ) C575_=_C585( C575 C585 ) C575_=_C624( C575 C624 ) C575_=_C638( C575 C638 ) \nC575_=_C697( C575 C697 ) C575_=_C702( C575 C702 ) C577_=_C578( C577 C578 ) C577_=_C579( C577 C579 ) C577_=_C580( C577 C580 ) C577_=_C582( C577 C582 ) \nC577_=_C583( C577 C583 ) C577_=_C584( C577 C584 ) C577_=_C585( C577 C585 ) C577_=_C626( C577 C626 ) C577_=_C640( C577 C640 ) C577_=_C707( C577 C707 ) \nC577_=_C719( C577 C719 ) C578_=_C579( C578 C579 ) C578_=_C580( C578 C580 ) C578_=_C582( C578 C582 ) C578_=_C583( C578 C583 ) C578_=_C584( C578 C584 ) \nC578_=_C585( C578 C585 ) C578_=_C627( C578 C627 ) C578_=_C641( C578 C641 ) C578_=_C708( C578 C708 ) C578_=_C726( C578 C726 ) C579_=_C580( C579 C580 ) \nC579_=_C582( C579 C582 ) C579_=_C583( C579 C583 ) C579_=_C584( C579 C584 ) C579_=_C585( C579 C585 ) C579_=_C628( C579 C628 ) C579_=_C642( C579 C642 ) \nC579_=_C709( C579 C709 ) C579_=_C731( C579 C731 ) C580_=_C582( C580 C582 ) C580_=_C583( C580 C583 ) C580_=_C584( C580 C584 ) C580_=_C585( C580 C585 ) \nC580_=_C629( C580 C629 ) C580_=_C643( C580 C643 ) C580_=_C710( C580 C710 ) C580_=_C735( C580 C735 ) C582_=_C583( C582 C583 ) C582_=_C584( C582 C584 ) \nC582_=_C585( C582 C585 ) C582_=_C631( C582 C631 ) C582_=_C645( C582 C645 ) C582_=_C712( C582 C712 ) C582_=_C740( C582 C740 ) C583_=_C584( C583 C584 ) \nC583_=_C585( C583 C585 ) C583_=_C632( C583 C632 ) C583_=_C646( C583 C646 ) C583_=_C713( C583 C713 ) C583_=_C741( C583 C741 ) C584_=_C585( C584 C585 ) \nC584_=_C633( C584 C633 ) C584_=_C647( C584 C647 ) C584_=_C714( C584 C714 ) C584_=_C742( C584 C742 ) C585_=_C648( C585 C648 ) C585_=_C715( C585 C715 ) \nC585_=_C743( C585 C743 ) C587_=_C588( C587 C588 ) C587_=_C594( C587 C594 ) C587_=_C599( C587 C599 ) C587_=_C604( C587 C604 ) C587_=_C620( C587 C620 ) \nC587_=_C621( C587 C621 ) C587_=_C622( C587 C622 ) C587_=_C623( C587 C623 ) C587_=_C624( C587 C624 ) C587_=_C625( C587 C625 ) C587_=_C626( C587 C626 ) \nC587_=_C627( C587 C627 ) C587_=_C628( C587 C628 ) C587_=_C629( C587 C629 ) C587_=_C630( C587 C630 ) C587_=_C631( C587 C631 ) C587_=_C632( C587 C632 ) \nC587_=_C633( C587 C633 ) C588_=_C594( C588 C594 ) C588_=_C599(</w:t>
      </w:r>
    </w:p>
    <w:p>
      <w:pPr>
        <w:pStyle w:val="PreformattedText"/>
        <w:bidi w:val="0"/>
        <w:spacing w:before="0" w:after="0"/>
        <w:jc w:val="left"/>
        <w:rPr/>
      </w:pPr>
      <w:r>
        <w:rPr/>
        <w:t xml:space="preserve"> </w:t>
      </w:r>
      <w:r>
        <w:rPr/>
        <w:t>C588 C599 ) C588_=_C634( C588 C634 ) C588_=_C635( C588 C635 ) C588_=_C636( C588 C636 ) \nC588_=_C637( C588 C637 ) C588_=_C638( C588 C638 ) C588_=_C639( C588 C639 ) C588_=_C640( C588 C640 ) C588_=_C641( C588 C641 ) C588_=_C642( C588 C642 ) \nC588_=_C643( C588 C643 ) C588_=_C644( C588 C644 ) C588_=_C645( C588 C645 ) C588_=_C646( C588 C646 ) C588_=_C647( C588 C647 ) C588_=_C648( C588 C648 ) \nC594_=_C599( C594 C599 ) C594_=_C609( C594 C609 ) C594_=_C625( C594 C625 ) C594_=_C639( C594 C639 ) C594_=_C653( C594 C653 ) C594_=_C665( C594 C665 ) \nC594_=_C677( C594 C677 ) C594_=_C688( C594 C688 ) C594_=_C697( C594 C697 ) C594_=_C707( C594 C707 ) C594_=_C708( C594 C708 ) C594_=_C709( C594 C709 ) \nC594_=_C710( C594 C710 ) C594_=_C712( C594 C712 ) C594_=_C713( C594 C713 ) C594_=_C714( C594 C714 ) C594_=_C715( C594 C715 ) C599_=_C614( C599 C614 ) \nC599_=_C630( C599 C630 ) C599_=_C644( C599 C644 ) C599_=_C670( C599 C670 ) C599_=_C682( C599 C682 ) C599_=_C692( C599 C692 ) C599_=_C702( C599 C702 ) \nC599_=_C719( C599 C719 ) C599_=_C726( C599 C726 ) C599_=_C731( C599 C731 ) C599_=_C735( C599 C735 ) C599_=_C740( C599 C740 ) C599_=_C741( C599 C741 ) \nC599_=_C742( C599 C742 ) C599_=_C743( C599 C743 ) C604_=_C609( C604 C609 ) C604_=_C614( C604 C614 ) C604_=_C620( C604 C620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9_=_C614( C609 C614 ) C609_=_C625( C609 C625 ) C609_=_C639( C609 C639 ) C609_=_C653( C609 C653 ) C609_=_C665( C609 C665 ) C609_=_C677( C609 C677 ) \nC609_=_C688( C609 C688 ) C609_=_C697( C609 C697 ) C609_=_C707( C609 C707 ) C609_=_C708( C609 C708 ) C609_=_C709( C609 C709 ) C609_=_C710( C609 C710 ) \nC609_=_C712( C609 C712 ) C609_=_C713( C609 C713 ) C609_=_C714( C609 C714 ) C609_=_C715( C609 C715 ) C614_=_C630( C614 C630 ) C614_=_C644( C614 C644 ) \nC614_=_C670( C614 C670 ) C614_=_C682( C614 C682 ) C614_=_C692( C614 C692 ) C614_=_C702( C614 C702 ) C614_=_C719( C614 C719 ) C614_=_C726( C614 C726 ) \nC614_=_C731( C614 C731 ) C614_=_C735( C614 C735 ) C614_=_C740( C614 C740 ) C614_=_C741( C614 C741 ) C614_=_C742( C614 C742 ) C614_=_C743( C614 C743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53( C620 C653 ) C621_=_C622( C621 C622 ) C621_=_C623( C621 C623 ) C621_=_C624( C621 C624 ) \nC621_=_C625( C621 C625 ) C621_=_C626( C621 C626 ) C621_=_C627( C621 C627 ) C621_=_C628( C621 C628 ) C621_=_C629( C621 C629 ) C621_=_C630( C621 C630 ) \nC621_=_C631( C621 C631 ) C621_=_C632( C621 C632 ) C621_=_C633( C621 C633 ) C621_=_C635( C621 C635 ) C621_=_C665( C621 C665 ) C621_=_C670( C621 C670 ) \nC622_=_C623( C622 C623 ) C622_=_C624( C622 C624 ) C622_=_C625( C622 C625 ) C622_=_C626( C622 C626 ) C622_=_C627( C622 C627 ) C622_=_C628( C622 C628 ) \nC622_=_C629( C622 C629 ) C622_=_C630( C622 C630 ) C622_=_C631( C622 C631 ) C622_=_C632( C622 C632 ) C622_=_C633( C622 C633 ) C622_=_C636( C622 C636 ) \nC622_=_C677( C622 C677 ) C622_=_C682( C622 C682 ) C623_=_C624( C623 C624 ) C623_=_C625( C623 C625 ) C623_=_C626( C623 C626 ) C623_=_C627( C623 C627 ) \nC623_=_C628( C623 C628 ) C623_=_C629( C623 C629 ) C623_=_C630( C623 C630 ) C623_=_C631( C623 C631 ) C623_=_C632( C623 C632 ) C623_=_C633( C623 C633 ) \nC623_=_C637( C623 C637 ) C623_=_C688( C623 C688 ) C623_=_C692( C623 C692 ) C624_=_C625( C624 C625 ) C624_=_C626( C624 C626 ) C624_=_C627( C624 C627 ) \nC624_=_C628( C624 C628 ) C624_=_C629( C624 C629 ) C624_=_C630( C624 C630 ) C624_=_C631( C624 C631 ) C624_=_C632( C624 C632 ) C624_=_C633( C624 C633 ) \nC624_=_C638( C624 C638 ) C624_=_C697( C624 C697 ) C624_=_C702( C624 C702 ) C625_=_C626( C625 C626 ) C625_=_C627( C625 C627 ) C625_=_C628( C625 C628 ) \nC625_=_C629( C625 C629 ) C625_=_C630( C625 C630 ) C625_=_C631( C625 C631 ) C625_=_C632( C625 C632 ) C625_=_C633( C625 C633 ) C625_=_C639( C625 C639 ) \nC625_=_C653( C625 C653 ) C625_=_C665( C625 C665 ) C625_=_C677( C625 C677 ) C625_=_C688( C625 C688 ) C625_=_C697( C625 C697 ) C625_=_C707( C625 C707 ) \nC625_=_C708( C625 C708 ) C625_=_C709( C625 C709 ) C625_=_C710( C625 C710 ) C625_=_C712( C625 C712 ) C625_=_C713( C625 C713 ) C625_=_C714( C625 C714 ) \nC625_=_C715( C625 C715 ) C626_=_C627( C626 C627 ) C626_=_C628( C626 C628 ) C626_=_C629( C626 C629 ) C626_=_C630( C626 C630 ) C626_=_C631( C626 C631 ) \nC626_=_C632( C626 C632 ) C626_=_C633( C626 C633 ) C626_=_C640( C626 C640 ) C626_=_C707( C626 C707 ) C626_=_C719( C626 C719 ) C627_=_C628( C627 C628 ) \nC627_=_C629( C627 C629 ) C627_=_C630( C627 C630 ) C627_=_C631( C627 C631 ) C627_=_C632( C627 C632 ) C627_=_C633( C627 C633 ) C627_=_C641( C627 C641 ) \nC627_=_C708( C627 C708 ) C627_=_C726( C627 C726 ) C628_=_C629( C628 C629 ) C628_=_C630( C628 C630 ) C628_=_C631( C628 C631 ) C628_=_C632( C628 C632 ) \nC628_=_C633( C628 C633 ) C628_=_C642( C628 C642 ) C628_=_C709( C628 C709 ) C628_=_C731( C628 C731 ) C629_=_C630( C629 C630 ) C629_=_C631( C629 C631 ) \nC629_=_C632( C629 C632 ) C629_=_C633( C629 C633 ) C629_=_C643( C629 C643 ) C629_=_C710( C629 C710 ) C629_=_C735( C629 C735 ) C630_=_C631( C630 C631 ) \nC630_=_C632( C630 C632 ) C630_=_C633( C630 C633 ) C630_=_C644( C630 C644 ) C630_=_C670( C630 C670 ) C630_=_C682( C630 C682 ) C630_=_C692( C630 C692 ) \nC630_=_C702( C630 C702 ) C630_=_C719( C630 C719 ) C630_=_C726( C630 C726 ) C630_=_C731( C630 C731 ) C630_=_C735( C630 C735 ) C630_=_C740( C630 C740 ) \nC630_=_C741( C630 C741 ) C630_=_C742( C630 C742 ) C630_=_C743( C630 C743 ) C631_=_C632( C631 C632 ) C631_=_C633( C631 C633 ) C631_=_C645( C631 C645 ) \nC631_=_C712( C631 C712 ) C631_=_C740( C631 C740 ) C632_=_C633( C632 C633 ) C632_=_C646( C632 C646 ) C632_=_C713( C632 C713 ) C632_=_C741( C632 C741 ) \nC633_=_C647( C633 C647 ) C633_=_C714( C633 C714 ) C633_=_C742( C633 C742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53( C634 C653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65( C635 C665 ) C635_=_C670( C635 C670 ) C636_=_C637( C636 C637 ) C636_=_C638( C636 C638 ) C636_=_C639( C636 C639 ) \nC636_=_C640( C636 C640 ) C636_=_C641( C636 C641 ) C636_=_C642( C636 C642 ) C636_=_C643( C636 C643 ) C636_=_C644( C636 C644 ) C636_=_C645( C636 C645 ) \nC636_=_C646( C636 C646 ) C636_=_C647( C636 C647 ) C636_=_C648( C636 C648 ) C636_=_C677( C636 C677 ) C636_=_C682( C636 C682 ) C637_=_C638( C637 C638 ) \nC637_=_C639( C637 C639 ) C637_=_C640( C637 C640 ) C637_=_C641( C637 C641 ) C637_=_C642( C637 C642 ) C637_=_C643( C637 C643 ) C637_=_C644( C637 C644 ) \nC637_=_C645( C637 C645 ) C637_=_C646( C637 C646 ) C637_=_C647( C637 C647 ) C637_=_C648( C637 C648 ) C637_=_C688( C637 C688 ) C637_=_C692( C637 C692 ) \nC638_=_C639( C638 C639 ) C638_=_C640( C638 C640 ) C638_=_C641( C638 C641 ) C638_=_C642( C638 C642 ) C638_=_C643( C638 C643 ) C638_=_C644( C638 C644 ) \nC638_=_C645( C638 C645 ) C638_=_C646( C638 C646 ) C638_=_C647( C638 C647 ) C638_=_C648( C638 C648 ) C638_=_C697( C638 C697 ) C638_=_C702( C638 C702 ) \nC639_=_C640( C639 C640 ) C639_=_C641( C639 C641 ) C639_=_C642( C639 C642 ) C639_=_C643( C639 C643 ) C639_=_C644( C639 C644 ) C639_=_C645( C639 C645 ) \nC639_=_C646( C639 C646 ) C639_=_C647( C639 C647 ) C639_=_C648( C639 C648 ) C639_=_C653( C639 C653 ) C639_=_C665( C639 C665 ) C639_=_C677( C639 C677 ) \nC639_=_C688( C639 C688 ) C639_=_C697( C639 C697 ) C639_=_C707( C639 C707 ) C639_=_C708( C639 C708 ) C639_=_C709( C639 C709 ) C639_=_C710( C639 C710 ) \nC639_=_C712( C639 C712 ) C639_=_C713( C639 C713 ) C639_=_C714( C639 C714 ) C639_=_C715( C639 C715 ) C640_=_C641( C640 C641 ) C640_=_C642( C640 C642 ) \nC640_=_C643( C640 C643 ) C640_=_C644( C640 C644 ) C640_=_C645( C640 C645 ) C640_=_C646( C640 C646 ) C640_=_C647( C640 C647 ) C640_=_C648( C640 C648 ) \nC640_=_C707( C640 C707 ) C640_=_C719( C640 C719 ) C641_=_C642( C641 C642 ) C641_=_C643( C641 C643 ) C641_=_C644( C641 C644 ) C641_=_C645( C641 C645 ) \nC641_=_C646( C641 C646 ) C641_=_C647( C641 C647 ) C641_=_C648( C641 C648 ) C641_=_C708( C641 C708 ) C641_=_C726( C641 C726 ) C642_=_C643( C642 C643 ) \nC642_=_C644( C642 C644 ) C642_=_C645( C642 C645 ) C642_=_C646( C642 C646 ) C642_=_C647( C642 C647 ) C642_=_C648( C642 C648 ) C642_=_C709( C642 C709 ) \nC642_=_C731( C642 C731 ) C643_=_C644( C643 C644 ) C643_=_C645( C643 C645 ) C643_=_C646( C643 C646 ) C643_=_C647( C643 C647 ) C643_=_C648( C643 C648 ) \nC643_=_C710( C643 C710 ) C643_=_C735( C643 C735 ) C644_=_C645( C644 C645 ) C644_=_C646( C644 C646 ) C644_=_C647( C644 C647 ) C644_=_C648( C644 C648 ) \nC644_=_C670( C644 C670 ) C644_=_C682( C644 C682 ) C644_=_C692( C644 C692 ) C644_=_C702( C644 C702 ) C644_=_C719( C644 C719 ) C644_=_C726( C644 C726 ) \nC644_=_C731( C644 C731 ) C644_=_C735( C644 C735 ) C644_=_C740( C644 C740 ) C644_=_C741( C644 C741 ) C644_=_C742( C644 C742 ) C644_=_C743( C644 C743 ) \nC645_=_C646( C645 C646 ) C645_=_C647( C645 C647 ) C645_=_C648( C645 C648 ) C645_=_C712(</w:t>
      </w:r>
    </w:p>
    <w:p>
      <w:pPr>
        <w:pStyle w:val="PreformattedText"/>
        <w:bidi w:val="0"/>
        <w:spacing w:before="0" w:after="0"/>
        <w:jc w:val="left"/>
        <w:rPr/>
      </w:pPr>
      <w:r>
        <w:rPr/>
        <w:t xml:space="preserve"> </w:t>
      </w:r>
      <w:r>
        <w:rPr/>
        <w:t>C645 C712 ) C645_=_C740( C645 C740 ) C646_=_C647( C646 C647 ) \nC646_=_C648( C646 C648 ) C646_=_C713( C646 C713 ) C646_=_C741( C646 C741 ) C647_=_C648( C647 C648 ) C647_=_C714( C647 C714 ) C647_=_C742( C647 C742 ) \nC648_=_C715( C648 C715 ) C648_=_C743( C648 C743 ) C653_=_C665( C653 C665 ) C653_=_C677( C653 C677 ) C653_=_C688( C653 C688 ) C653_=_C697( C653 C697 ) \nC653_=_C707( C653 C707 ) C653_=_C708( C653 C708 ) C653_=_C709( C653 C709 ) C653_=_C710( C653 C710 ) C653_=_C712( C653 C712 ) C653_=_C713( C653 C713 ) \nC653_=_C714( C653 C714 ) C653_=_C715( C653 C715 ) C665_=_C670( C665 C670 ) C665_=_C677( C665 C677 ) C665_=_C688( C665 C688 ) C665_=_C697( C665 C697 ) \nC665_=_C707( C665 C707 ) C665_=_C708( C665 C708 ) C665_=_C709( C665 C709 ) C665_=_C710( C665 C710 ) C665_=_C712( C665 C712 ) C665_=_C713( C665 C713 ) \nC665_=_C714( C665 C714 ) C665_=_C715( C665 C715 ) C670_=_C682( C670 C682 ) C670_=_C692( C670 C692 ) C670_=_C702( C670 C702 ) C670_=_C719( C670 C719 ) \nC670_=_C726( C670 C726 ) C670_=_C731( C670 C731 ) C670_=_C735( C670 C735 ) C670_=_C740( C670 C740 ) C670_=_C741( C670 C741 ) C670_=_C742( C670 C742 ) \nC670_=_C743( C670 C743 ) C677_=_C682( C677 C682 ) C677_=_C688( C677 C688 ) C677_=_C697( C677 C697 ) C677_=_C707( C677 C707 ) C677_=_C708( C677 C708 ) \nC677_=_C709( C677 C709 ) C677_=_C710( C677 C710 ) C677_=_C712( C677 C712 ) C677_=_C713( C677 C713 ) C677_=_C714( C677 C714 ) C677_=_C715( C677 C715 ) \nC682_=_C692( C682 C692 ) C682_=_C702( C682 C702 ) C682_=_C719( C682 C719 ) C682_=_C726( C682 C726 ) C682_=_C731( C682 C731 ) C682_=_C735( C682 C735 ) \nC682_=_C740( C682 C740 ) C682_=_C741( C682 C741 ) C682_=_C742( C682 C742 ) C682_=_C743( C682 C743 ) C688_=_C692( C688 C692 ) C688_=_C697( C688 C697 ) \nC688_=_C707( C688 C707 ) C688_=_C708( C688 C708 ) C688_=_C709( C688 C709 ) C688_=_C710( C688 C710 ) C688_=_C712( C688 C712 ) C688_=_C713( C688 C713 ) \nC688_=_C714( C688 C714 ) C688_=_C715( C688 C715 ) C692_=_C702( C692 C702 ) C692_=_C719( C692 C719 ) C692_=_C726( C692 C726 ) C692_=_C731( C692 C731 ) \nC692_=_C735( C692 C735 ) C692_=_C740( C692 C740 ) C692_=_C741( C692 C741 ) C692_=_C742( C692 C742 ) C692_=_C743( C692 C743 ) C697_=_C702( C697 C702 ) \nC697_=_C707( C697 C707 ) C697_=_C708( C697 C708 ) C697_=_C709( C697 C709 ) C697_=_C710( C697 C710 ) C697_=_C712( C697 C712 ) C697_=_C713( C697 C713 ) \nC697_=_C714( C697 C714 ) C697_=_C715( C697 C715 ) C702_=_C719( C702 C719 ) C702_=_C726( C702 C726 ) C702_=_C731( C702 C731 ) C702_=_C735( C702 C735 ) \nC702_=_C740( C702 C740 ) C702_=_C741( C702 C741 ) C702_=_C742( C702 C742 ) C702_=_C743( C702 C743 ) C707_=_C708( C707 C708 ) C707_=_C709( C707 C709 ) \nC707_=_C710( C707 C710 ) C707_=_C712( C707 C712 ) C707_=_C713( C707 C713 ) C707_=_C714( C707 C714 ) C707_=_C715( C707 C715 ) C707_=_C719( C707 C719 ) \nC708_=_C709( C708 C709 ) C708_=_C710( C708 C710 ) C708_=_C712( C708 C712 ) C708_=_C713( C708 C713 ) C708_=_C714( C708 C714 ) C708_=_C715( C708 C715 ) \nC708_=_C726( C708 C726 ) C709_=_C710( C709 C710 ) C709_=_C712( C709 C712 ) C709_=_C713( C709 C713 ) C709_=_C714( C709 C714 ) C709_=_C715( C709 C715 ) \nC709_=_C731( C709 C731 ) C710_=_C712( C710 C712 ) C710_=_C713( C710 C713 ) C710_=_C714( C710 C714 ) C710_=_C715( C710 C715 ) C710_=_C735( C710 C735 ) \nC712_=_C713( C712 C713 ) C712_=_C714( C712 C714 ) C712_=_C715( C712 C715 ) C712_=_C740( C712 C740 ) C713_=_C714( C713 C714 ) C713_=_C715( C713 C715 ) \nC713_=_C741( C713 C741 ) C714_=_C715( C714 C715 ) C714_=_C742( C714 C742 ) C715_=_C743( C715 C743 ) C719_=_C726( C719 C726 ) C719_=_C731( C719 C731 ) \nC719_=_C735( C719 C735 ) C719_=_C740( C719 C740 ) C719_=_C741( C719 C741 ) C719_=_C742( C719 C742 ) C719_=_C743( C719 C743 ) C726_=_C731( C726 C731 ) \nC726_=_C735( C726 C735 ) C726_=_C740( C726 C740 ) C726_=_C741( C726 C741 ) C726_=_C742( C726 C742 ) C726_=_C743( C726 C743 ) C731_=_C735( C731 C735 ) \nC731_=_C740( C731 C740 ) C731_=_C741( C731 C741 ) C731_=_C742( C731 C742 ) C731_=_C743( C731 C743 ) C735_=_C740( C735 C740 ) C735_=_C741( C735 C741 ) \nC735_=_C742( C735 C742 ) C735_=_C743( C735 C743 ) C740_=_C741( C740 C741 ) C740_=_C742( C740 C742 ) C740_=_C743( C740 C743 ) C741_=_C742( C741 C742 ) \nC741_=_C743( C741 C743 ) C742_=_C743( C742 C743 ) "];3-&gt;4[label="240: C2 C13 C16 C18 C21 \nC22 C32 C38 C50 C53 C55 \nC58 C59 C65 C70 C75 C86 \nC89 C91 C93 C99 C104 C109 \nC110 C111 C112 C113 C114 C115 \nC116 C118 C119 C121 C123 C124 \nC127 C128 C129 C130 C131 C133 \nC134 C135 C136 C138 C139 C140 \nC141 C152 C155 C157 C160 C161 \nC167 C172 C186 C190 C193 C198 \nC203 C216 C219 C221 C224 C225 \nC231 C235 C247 C250 C252 C255 \nC256 C262 C267 C278 C281 C283 \nC286 C287 C293 C298 C307 C310 \nC312 C315 C316 C322 C326 C335 \nC338 C340 C343 C344 C350 C355 \nC363 C366 C368 C371 C376 C381 \nC387 C390 C392 C395 C396 C402 \nC407 C413 C416 C418 C421 C422 \nC428 C433 C438 C442 C445 C446 \nC452 C457 C462 C463 C465 C467 \nC468 C471 C472 C473 C474 C476 \nC477 C478 C479 C481 C482 C483 \nC484 C486 C488 C491 C497 C501 \nC506 C508 C511 C512 C518 C523 \nC528 C530 C531 C534 C535 C536 \nC537 C539 C540 C541 C542 C544 \nC545 C546 C547 C548 C551 C552 \nC558 C563 C568 C569 C572 C573 \nC574 C575 C577 C578 C579 C580 \nC582 C583 C584 C585 C587 C588 \nC594 C599 C604 C609 C614 C620 \nC621 C622 C623 C624 C626 C627 \nC628 C629 C631 C632 C633 C634 \nC635 C636 C637 C638 C640 C641 \nC642 C643 C645 C646 C647 C648 \nC653 C665 C670 C677 C682 C688 \nC692 C697 C702 C707 C708 C709 \nC710 C712 C713 C714 C715 C719 \nC726 C731 C735 C740 C741 C742 \nC743 \n4273: C2_=_C13 ,C2_=_C16 ,C2_=_C18 ,C2_=_C21 ,C2_=_C22 ,\nC2_=_C32 ,C2_=_C38 ,C2_=_C75 ,C2_=_C109 ,C2_=_C110 ,C2_=_C111 ,\nC2_=_C112 ,C2_=_C113 ,C2_=_C114 ,C2_=_C115 ,C2_=_C116 ,C2_=_C118 ,\nC2_=_C119 ,C2_=_C121 ,C2_=_C123 ,C2_=_C124 ,C2_=_C127 ,C2_=_C128 ,\nC2_=_C129 ,C2_=_C130 ,C2_=_C131 ,C2_=_C133 ,C2_=_C134 ,C2_=_C135 ,\nC2_=_C136 ,C2_=_C138 ,C2_=_C139 ,C2_=_C140 ,C2_=_C141 ,C13_=_C16 ,\nC13_=_C18 ,C13_=_C21 ,C13_=_C22 ,C13_=_C32 ,C13_=_C50 ,C13_=_C86 ,\nC13_=_C152 ,C13_=_C186 ,C13_=_C216 ,C13_=_C247 ,C13_=_C278 ,C13_=_C307 ,\nC13_=_C335 ,C13_=_C363 ,C13_=_C387 ,C13_=_C413 ,C13_=_C438 ,C13_=_C462 ,\nC13_=_C463 ,C13_=_C465 ,C13_=_C467 ,C13_=_C468 ,C13_=_C471 ,C13_=_C472 ,\nC13_=_C473 ,C13_=_C474 ,C13_=_C476 ,C13_=_C477 ,C13_=_C478 ,C13_=_C479 ,\nC13_=_C481 ,C13_=_C482 ,C13_=_C483 ,C13_=_C484 ,C16_=_C18 ,C16_=_C21 ,\nC16_=_C22 ,C16_=_C32 ,C16_=_C53 ,C16_=_C89 ,C16_=_C155 ,C16_=_C219 ,\nC16_=_C250 ,C16_=_C281 ,C16_=_C310 ,C16_=_C338 ,C16_=_C366 ,C16_=_C390 ,\nC16_=_C416 ,C16_=_C486 ,C16_=_C506 ,C16_=_C528 ,C16_=_C530 ,C16_=_C531 ,\nC16_=_C534 ,C16_=_C535 ,C16_=_C536 ,C16_=_C537 ,C16_=_C539 ,C16_=_C540 ,\nC16_=_C541 ,C16_=_C542 ,C16_=_C544 ,C16_=_C545 ,C16_=_C546 ,C16_=_C547 ,\nC18_=_C21 ,C18_=_C22 ,C18_=_C32 ,C18_=_C55 ,C18_=_C91 ,C18_=_C157 ,\nC18_=_C190 ,C18_=_C221 ,C18_=_C252 ,C18_=_C283 ,C18_=_C312 ,C18_=_C340 ,\nC18_=_C368 ,C18_=_C392 ,C18_=_C418 ,C18_=_C442 ,C18_=_C488 ,C18_=_C508 ,\nC18_=_C548 ,C18_=_C568 ,C18_=_C569 ,C18_=_C572 ,C18_=_C573 ,C18_=_C574 ,\nC18_=_C575 ,C18_=_C577 ,C18_=_C578 ,C18_=_C579 ,C18_=_C580 ,C18_=_C582 ,\nC18_=_C583 ,C18_=_C584 ,C18_=_C585 ,C21_=_C22 ,C21_=_C32 ,C21_=_C58 ,\nC21_=_C93 ,C21_=_C160 ,C21_=_C224 ,C21_=_C255 ,C21_=_C286 ,C21_=_C315 ,\nC21_=_C343 ,C21_=_C395 ,C21_=_C421 ,C21_=_C445 ,C21_=_C491 ,C21_=_C511 ,\nC21_=_C551 ,C21_=_C587 ,C21_=_C604 ,C21_=_C620 ,C21_=_C621 ,C21_=_C622 ,\nC21_=_C623 ,C21_=_C624 ,C21_=_C626 ,C21_=_C627 ,C21_=_C628 ,C21_=_C629 ,\nC21_=_C631 ,C21_=_C632 ,C21_=_C633 ,C22_=_C32 ,C22_=_C59 ,C22_=_C161 ,\nC22_=_C193 ,C22_=_C225 ,C22_=_C256 ,C22_=_C287 ,C22_=_C316 ,C22_=_C344 ,\nC22_=_C371 ,C22_=_C396 ,C22_=_C422 ,C22_=_C446 ,C22_=_C512 ,C22_=_C552 ,\nC22_=_C588 ,C22_=_C634 ,C22_=_C635 ,C22_=_C636 ,C22_=_C637 ,C22_=_C638 ,\nC22_=_C640 ,C22_=_C641 ,C22_=_C642 ,C22_=_C643 ,C22_=_C645 ,C22_=_C646 ,\nC22_=_C647 ,C22_=_C648 ,C32_=_C70 ,C32_=_C104 ,C32_=_C172 ,C32_=_C203 ,\nC32_=_C235 ,C32_=_C267 ,C32_=_C298 ,C32_=_C326 ,C32_=_C355 ,C32_=_C381 ,\nC32_=_C407 ,C32_=_C433 ,C32_=_C457 ,C32_=_C501 ,C32_=_C523 ,C32_=_C563 ,\nC32_=_C599 ,C32_=_C614 ,C32_=_C670 ,C32_=_C682 ,C32_=_C692 ,C32_=_C702 ,\nC32_=_C719 ,C32_=_C726 ,C32_=_C731 ,C32_=_C735 ,C32_=_C740 ,C32_=_C741 ,\nC32_=_C742 ,C32_=_C743 ,C38_=_C50 ,C38_=_C53 ,C38_=_C55 ,C38_=_C58 ,\nC38_=_C59 ,C38_=_C65 ,C38_=_C70 ,C38_=_C75 ,C38_=_C109 ,C38_=_C110 ,\nC38_=_C111 ,C38_=_C112 ,C38_=_C113 ,C38_=_C114 ,C38_=_C115 ,C38_=_C116 ,\nC38_=_C118 ,C38_=_C119 ,C38_=_C121 ,C38_=_C123 ,C38_=_C124 ,C38_=_C127 ,\nC38_=_C128 ,C38_=_C129 ,C38_=_C130 ,C38_=_C131 ,C38_=_C133 ,C38_=_C134 ,\nC38_=_C135 ,C38_=_C136 ,C38_=_C138 ,C38_=_C139 ,C38_=_C140 ,C38_=_C141 ,\nC50_=_C53 ,C50_=_C55 ,C50_=_C58 ,C50_=_C59 ,C50_=_C65 ,C50_=_C70 ,\nC50_=_C86 ,C50_=_C152 ,C50_=_C186 ,C50_=_C216 ,C50_=_C247 ,C50_=_C278 ,\nC50_=_C307 ,C50_=_C335 ,C50_=_C363 ,C50_=_C387 ,C50_=_C413 ,C50_=_C438 ,\nC50_=_C462 ,C50_=_C463 ,C50_=_C465 ,C50_=_C467 ,C50_=_C468 ,C50_=_C471 ,\nC50_=_C472 ,C50_=_C473 ,C50_=_C474 ,C50_=_C476 ,C50_=_C477 ,C50_=_C478 ,\nC50_=_C479 ,C50_=_C481 ,C50_=_C482 ,C50_=_C483 ,C50_=_C484 ,C53_=_C55 ,\nC53_=_C58 ,C53_=_C59 ,C53_=_C65 ,C53_=_C70 ,C53_=_C89 ,C53_=_C155 ,\nC53_=_C219 ,C53_=_C250 ,C53_=_C281 ,C53_=_C310 ,C53_=_C338 ,C53_=_C366 ,\nC53_=_C390 ,C53_=_C416 ,C53_=_C486 ,C53_=_C506 ,C53_=_C528 ,C53_=_C530 ,\nC53_=_C531 ,C53_=_C534 ,C53_=_C535 ,C53_=_C536 ,C53_=_C537 ,C53_=_C539 ,\nC53_=_C540 ,C53_=_C541 ,C53_=_C542 ,C53_=_C544 ,C53_=_C545 ,C53_=_C546 ,\nC53_=_C547 ,C55_=_C58 ,C55_=_C59 ,C55_=_C65 ,C55_=_C70 ,C55_=_C91 ,\nC55_=_C157 ,C55_=_C190 ,C55_=_C221 ,C55_=_C252 ,C55_=_C283 ,C55_=_C312 ,\nC55_=_C340 ,C55_=_C368 ,C55_=_C392 ,C55_=_C418 ,C55_=_C442 ,C55_=_C488 ,\nC55_=_C508 ,C55_=_C548 ,C55_=_C568 ,C55_=_C569 ,C55_=_C572 ,C55_=_C573 ,\nC55_=_C574 ,C55_=_C575 ,C55_=_C577 ,C55_=_C578 ,C55_=_C579 ,C55_=_C580 ,\nC55_=_C582 ,C55_=_C583 ,C55_=_C584 ,C55_=_C585 ,C58_=_C59 ,C58_=_C65 ,\nC58_=_C70 ,C58_=_C93 ,C58_=_C160 ,C58_=_C224 ,C58_=_C255 ,C58_=_C286</w:t>
      </w:r>
    </w:p>
    <w:p>
      <w:pPr>
        <w:pStyle w:val="PreformattedText"/>
        <w:bidi w:val="0"/>
        <w:spacing w:before="0" w:after="0"/>
        <w:jc w:val="left"/>
        <w:rPr/>
      </w:pPr>
      <w:r>
        <w:rPr/>
        <w:t xml:space="preserve"> </w:t>
      </w:r>
      <w:r>
        <w:rPr/>
        <w:t>,\nC58_=_C315 ,C58_=_C343 ,C58_=_C395 ,C58_=_C421 ,C58_=_C445 ,C58_=_C491 ,\nC58_=_C511 ,C58_=_C551 ,C58_=_C587 ,C58_=_C604 ,C58_=_C620 ,C58_=_C621 ,\nC58_=_C622 ,C58_=_C623 ,C58_=_C624 ,C58_=_C626 ,C58_=_C627 ,C58_=_C628 ,\nC58_=_C629 ,C58_=_C631 ,C58_=_C632 ,C58_=_C633 ,C59_=_C65 ,C59_=_C70 ,\nC59_=_C161 ,C59_=_C193 ,C59_=_C225 ,C59_=_C256 ,C59_=_C287 ,C59_=_C316 ,\nC59_=_C344 ,C59_=_C371 ,C59_=_C396 ,C59_=_C422 ,C59_=_C446 ,C59_=_C512 ,\nC59_=_C552 ,C59_=_C588 ,C59_=_C634 ,C59_=_C635 ,C59_=_C636 ,C59_=_C637 ,\nC59_=_C638 ,C59_=_C640 ,C59_=_C641 ,C59_=_C642 ,C59_=_C643 ,C59_=_C645 ,\nC59_=_C646 ,C59_=_C647 ,C59_=_C648 ,C65_=_C70 ,C65_=_C99 ,C65_=_C167 ,\nC65_=_C198 ,C65_=_C231 ,C65_=_C262 ,C65_=_C293 ,C65_=_C322 ,C65_=_C350 ,\nC65_=_C376 ,C65_=_C402 ,C65_=_C428 ,C65_=_C452 ,C65_=_C497 ,C65_=_C518 ,\nC65_=_C558 ,C65_=_C594 ,C65_=_C609 ,C65_=_C653 ,C65_=_C665 ,C65_=_C677 ,\nC65_=_C688 ,C65_=_C697 ,C65_=_C707 ,C65_=_C708 ,C65_=_C709 ,C65_=_C710 ,\nC65_=_C712 ,C65_=_C713 ,C65_=_C714 ,C65_=_C715 ,C70_=_C104 ,C70_=_C172 ,\nC70_=_C203 ,C70_=_C235 ,C70_=_C267 ,C70_=_C298 ,C70_=_C326 ,C70_=_C355 ,\nC70_=_C381 ,C70_=_C407 ,C70_=_C433 ,C70_=_C457 ,C70_=_C501 ,C70_=_C523 ,\nC70_=_C563 ,C70_=_C599 ,C70_=_C614 ,C70_=_C670 ,C70_=_C682 ,C70_=_C692 ,\nC70_=_C702 ,C70_=_C719 ,C70_=_C726 ,C70_=_C731 ,C70_=_C735 ,C70_=_C740 ,\nC70_=_C741 ,C70_=_C742 ,C70_=_C743 ,C75_=_C86 ,C75_=_C89 ,C75_=_C91 ,\nC75_=_C93 ,C75_=_C99 ,C75_=_C104 ,C75_=_C109 ,C75_=_C110 ,C75_=_C111 ,\nC75_=_C112 ,C75_=_C113 ,C75_=_C114 ,C75_=_C115 ,C75_=_C116 ,C75_=_C118 ,\nC75_=_C119 ,C75_=_C121 ,C75_=_C123 ,C75_=_C124 ,C75_=_C127 ,C75_=_C128 ,\nC75_=_C129 ,C75_=_C130 ,C75_=_C131 ,C75_=_C133 ,C75_=_C134 ,C75_=_C135 ,\nC75_=_C136 ,C75_=_C138 ,C75_=_C139 ,C75_=_C140 ,C75_=_C141 ,C86_=_C89 ,\nC86_=_C91 ,C86_=_C93 ,C86_=_C99 ,C86_=_C104 ,C86_=_C152 ,C86_=_C186 ,\nC86_=_C216 ,C86_=_C247 ,C86_=_C278 ,C86_=_C307 ,C86_=_C335 ,C86_=_C363 ,\nC86_=_C387 ,C86_=_C413 ,C86_=_C438 ,C86_=_C462 ,C86_=_C463 ,C86_=_C465 ,\nC86_=_C467 ,C86_=_C468 ,C86_=_C471 ,C86_=_C472 ,C86_=_C473 ,C86_=_C474 ,\nC86_=_C476 ,C86_=_C477 ,C86_=_C478 ,C86_=_C479 ,C86_=_C481 ,C86_=_C482 ,\nC86_=_C483 ,C86_=_C484 ,C89_=_C91 ,C89_=_C93 ,C89_=_C99 ,C89_=_C104 ,\nC89_=_C155 ,C89_=_C219 ,C89_=_C250 ,C89_=_C281 ,C89_=_C310 ,C89_=_C338 ,\nC89_=_C366 ,C89_=_C390 ,C89_=_C416 ,C89_=_C486 ,C89_=_C506 ,C89_=_C528 ,\nC89_=_C530 ,C89_=_C531 ,C89_=_C534 ,C89_=_C535 ,C89_=_C536 ,C89_=_C537 ,\nC89_=_C539 ,C89_=_C540 ,C89_=_C541 ,C89_=_C542 ,C89_=_C544 ,C89_=_C545 ,\nC89_=_C546 ,C89_=_C547 ,C91_=_C93 ,C91_=_C99 ,C91_=_C104 ,C91_=_C157 ,\nC91_=_C190 ,C91_=_C221 ,C91_=_C252 ,C91_=_C283 ,C91_=_C312 ,C91_=_C340 ,\nC91_=_C368 ,C91_=_C392 ,C91_=_C418 ,C91_=_C442 ,C91_=_C488 ,C91_=_C508 ,\nC91_=_C548 ,C91_=_C568 ,C91_=_C569 ,C91_=_C572 ,C91_=_C573 ,C91_=_C574 ,\nC91_=_C575 ,C91_=_C577 ,C91_=_C578 ,C91_=_C579 ,C91_=_C580 ,C91_=_C582 ,\nC91_=_C583 ,C91_=_C584 ,C91_=_C585 ,C93_=_C99 ,C93_=_C104 ,C93_=_C160 ,\nC93_=_C224 ,C93_=_C255 ,C93_=_C286 ,C93_=_C315 ,C93_=_C343 ,C93_=_C395 ,\nC93_=_C421 ,C93_=_C445 ,C93_=_C491 ,C93_=_C511 ,C93_=_C551 ,C93_=_C587 ,\nC93_=_C604 ,C93_=_C620 ,C93_=_C621 ,C93_=_C622 ,C93_=_C623 ,C93_=_C624 ,\nC93_=_C626 ,C93_=_C627 ,C93_=_C628 ,C93_=_C629 ,C93_=_C631 ,C93_=_C632 ,\nC93_=_C633 ,C99_=_C104 ,C99_=_C167 ,C99_=_C198 ,C99_=_C231 ,C99_=_C262 ,\nC99_=_C293 ,C99_=_C322 ,C99_=_C350 ,C99_=_C376 ,C99_=_C402 ,C99_=_C428 ,\nC99_=_C452 ,C99_=_C497 ,C99_=_C518 ,C99_=_C558 ,C99_=_C594 ,C99_=_C609 ,\nC99_=_C653 ,C99_=_C665 ,C99_=_C677 ,C99_=_C688 ,C99_=_C697 ,C99_=_C707 ,\nC99_=_C708 ,C99_=_C709 ,C99_=_C710 ,C99_=_C712 ,C99_=_C713 ,C99_=_C714 ,\nC99_=_C715 ,C104_=_C172 ,C104_=_C203 ,C104_=_C235 ,C104_=_C267 ,C104_=_C298 ,\nC104_=_C326 ,C104_=_C355 ,C104_=_C381 ,C104_=_C407 ,C104_=_C433 ,C104_=_C457 ,\nC104_=_C501 ,C104_=_C523 ,C104_=_C563 ,C104_=_C599 ,C104_=_C614 ,C104_=_C670 ,\nC104_=_C682 ,C104_=_C692 ,C104_=_C702 ,C104_=_C719 ,C104_=_C726 ,C104_=_C731 ,\nC104_=_C735 ,C104_=_C740 ,C104_=_C741 ,C104_=_C742 ,C104_=_C743 ,C109_=_C110 ,\nC109_=_C111 ,C109_=_C112 ,C109_=_C113 ,C109_=_C114 ,C109_=_C115 ,C109_=_C116 ,\nC109_=_C118 ,C109_=_C119 ,C109_=_C121 ,C109_=_C123 ,C109_=_C124 ,C109_=_C127 ,\nC109_=_C128 ,C109_=_C129 ,C109_=_C130 ,C109_=_C131 ,C109_=_C133 ,C109_=_C134 ,\nC109_=_C135 ,C109_=_C136 ,C109_=_C138 ,C109_=_C139 ,C109_=_C140 ,C109_=_C141 ,\nC109_=_C152 ,C109_=_C155 ,C109_=_C157 ,C109_=_C160 ,C109_=_C161 ,C109_=_C167 ,\nC109_=_C172 ,C110_=_C111 ,C110_=_C112 ,C110_=_C113 ,C110_=_C114 ,C110_=_C115 ,\nC110_=_C116 ,C110_=_C118 ,C110_=_C119 ,C110_=_C121 ,C110_=_C123 ,C110_=_C124 ,\nC110_=_C127 ,C110_=_C128 ,C110_=_C129 ,C110_=_C130 ,C110_=_C131 ,C110_=_C133 ,\nC110_=_C134 ,C110_=_C135 ,C110_=_C136 ,C110_=_C138 ,C110_=_C139 ,C110_=_C140 ,\nC110_=_C141 ,C110_=_C247 ,C110_=_C250 ,C110_=_C252 ,C110_=_C255 ,C110_=_C256 ,\nC110_=_C262 ,C110_=_C267 ,C111_=_C112 ,C111_=_C113 ,C111_=_C114 ,C111_=_C115 ,\nC111_=_C116 ,C111_=_C118 ,C111_=_C119 ,C111_=_C121 ,C111_=_C123 ,C111_=_C124 ,\nC111_=_C127 ,C111_=_C128 ,C111_=_C129 ,C111_=_C130 ,C111_=_C131 ,C111_=_C133 ,\nC111_=_C134 ,C111_=_C135 ,C111_=_C136 ,C111_=_C138 ,C111_=_C139 ,C111_=_C140 ,\nC111_=_C141 ,C111_=_C278 ,C111_=_C281 ,C111_=_C283 ,C111_=_C286 ,C111_=_C287 ,\nC111_=_C293 ,C111_=_C298 ,C112_=_C113 ,C112_=_C114 ,C112_=_C115 ,C112_=_C116 ,\nC112_=_C118 ,C112_=_C119 ,C112_=_C121 ,C112_=_C123 ,C112_=_C124 ,C112_=_C127 ,\nC112_=_C128 ,C112_=_C129 ,C112_=_C130 ,C112_=_C131 ,C112_=_C133 ,C112_=_C134 ,\nC112_=_C135 ,C112_=_C136 ,C112_=_C138 ,C112_=_C139 ,C112_=_C140 ,C112_=_C141 ,\nC112_=_C307 ,C112_=_C310 ,C112_=_C312 ,C112_=_C315 ,C112_=_C316 ,C112_=_C322 ,\nC112_=_C326 ,C113_=_C114 ,C113_=_C115 ,C113_=_C116 ,C113_=_C118 ,C113_=_C119 ,\nC113_=_C121 ,C113_=_C123 ,C113_=_C124 ,C113_=_C127 ,C113_=_C128 ,C113_=_C129 ,\nC113_=_C130 ,C113_=_C131 ,C113_=_C133 ,C113_=_C134 ,C113_=_C135 ,C113_=_C136 ,\nC113_=_C138 ,C113_=_C139 ,C113_=_C140 ,C113_=_C141 ,C113_=_C363 ,C113_=_C366 ,\nC113_=_C368 ,C113_=_C371 ,C113_=_C376 ,C113_=_C381 ,C114_=_C115 ,C114_=_C116 ,\nC114_=_C118 ,C114_=_C119 ,C114_=_C121 ,C114_=_C123 ,C114_=_C124 ,C114_=_C127 ,\nC114_=_C128 ,C114_=_C129 ,C114_=_C130 ,C114_=_C131 ,C114_=_C133 ,C114_=_C134 ,\nC114_=_C135 ,C114_=_C136 ,C114_=_C138 ,C114_=_C139 ,C114_=_C140 ,C114_=_C141 ,\nC114_=_C387 ,C114_=_C390 ,C114_=_C392 ,C114_=_C395 ,C114_=_C396 ,C114_=_C402 ,\nC114_=_C407 ,C115_=_C116 ,C115_=_C118 ,C115_=_C119 ,C115_=_C121 ,C115_=_C123 ,\nC115_=_C124 ,C115_=_C127 ,C115_=_C128 ,C115_=_C129 ,C115_=_C130 ,C115_=_C131 ,\nC115_=_C133 ,C115_=_C134 ,C115_=_C135 ,C115_=_C136 ,C115_=_C138 ,C115_=_C139 ,\nC115_=_C140 ,C115_=_C141 ,C115_=_C413 ,C115_=_C416 ,C115_=_C418 ,C115_=_C421 ,\nC115_=_C422 ,C115_=_C428 ,C115_=_C433 ,C116_=_C118 ,C116_=_C119 ,C116_=_C121 ,\nC116_=_C123 ,C116_=_C124 ,C116_=_C127 ,C116_=_C128 ,C116_=_C129 ,C116_=_C130 ,\nC116_=_C131 ,C116_=_C133 ,C116_=_C134 ,C116_=_C135 ,C116_=_C136 ,C116_=_C138 ,\nC116_=_C139 ,C116_=_C140 ,C116_=_C141 ,C116_=_C438 ,C116_=_C442 ,C116_=_C445 ,\nC116_=_C446 ,C116_=_C452 ,C116_=_C457 ,C118_=_C119 ,C118_=_C121 ,C118_=_C123 ,\nC118_=_C124 ,C118_=_C127 ,C118_=_C128 ,C118_=_C129 ,C118_=_C130 ,C118_=_C131 ,\nC118_=_C133 ,C118_=_C134 ,C118_=_C135 ,C118_=_C136 ,C118_=_C138 ,C118_=_C139 ,\nC118_=_C140 ,C118_=_C141 ,C118_=_C462 ,C118_=_C486 ,C118_=_C488 ,C118_=_C491 ,\nC118_=_C497 ,C118_=_C501 ,C119_=_C121 ,C119_=_C123 ,C119_=_C124 ,C119_=_C127 ,\nC119_=_C128 ,C119_=_C129 ,C119_=_C130 ,C119_=_C131 ,C119_=_C133 ,C119_=_C134 ,\nC119_=_C135 ,C119_=_C136 ,C119_=_C138 ,C119_=_C139 ,C119_=_C140 ,C119_=_C141 ,\nC119_=_C463 ,C119_=_C506 ,C119_=_C508 ,C119_=_C511 ,C119_=_C512 ,C119_=_C518 ,\nC119_=_C523 ,C121_=_C123 ,C121_=_C124 ,C121_=_C127 ,C121_=_C128 ,C121_=_C129 ,\nC121_=_C130 ,C121_=_C131 ,C121_=_C133 ,C121_=_C134 ,C121_=_C135 ,C121_=_C136 ,\nC121_=_C138 ,C121_=_C139 ,C121_=_C140 ,C121_=_C141 ,C121_=_C465 ,C121_=_C528 ,\nC121_=_C548 ,C121_=_C551 ,C121_=_C552 ,C121_=_C558 ,C121_=_C563 ,C123_=_C124 ,\nC123_=_C127 ,C123_=_C128 ,C123_=_C129 ,C123_=_C130 ,C123_=_C131 ,C123_=_C133 ,\nC123_=_C134 ,C123_=_C135 ,C123_=_C136 ,C123_=_C138 ,C123_=_C139 ,C123_=_C140 ,\nC123_=_C141 ,C123_=_C467 ,C123_=_C530 ,C123_=_C568 ,C123_=_C587 ,C123_=_C588 ,\nC123_=_C594 ,C123_=_C599 ,C124_=_C127 ,C124_=_C128 ,C124_=_C129 ,C124_=_C130 ,\nC124_=_C131 ,C124_=_C133 ,C124_=_C134 ,C124_=_C135 ,C124_=_C136 ,C124_=_C138 ,\nC124_=_C139 ,C124_=_C140 ,C124_=_C141 ,C124_=_C468 ,C124_=_C531 ,C124_=_C569 ,\nC124_=_C604 ,C124_=_C609 ,C124_=_C614 ,C127_=_C128 ,C127_=_C129 ,C127_=_C130 ,\nC127_=_C131 ,C127_=_C133 ,C127_=_C134 ,C127_=_C135 ,C127_=_C136 ,C127_=_C138 ,\nC127_=_C139 ,C127_=_C140 ,C127_=_C141 ,C127_=_C471 ,C127_=_C572 ,C127_=_C620 ,\nC127_=_C634 ,C127_=_C653 ,C128_=_C129 ,C128_=_C130 ,C128_=_C131 ,C128_=_C133 ,\nC128_=_C134 ,C128_=_C135 ,C128_=_C136 ,C128_=_C138 ,C128_=_C139 ,C128_=_C140 ,\nC128_=_C141 ,C128_=_C472 ,C128_=_C534 ,C128_=_C573 ,C128_=_C621 ,C128_=_C635 ,\nC128_=_C665 ,C128_=_C670 ,C129_=_C130 ,C129_=_C131 ,C129_=_C133 ,C129_=_C134 ,\nC129_=_C135 ,C129_=_C136 ,C129_=_C138 ,C129_=_C139 ,C129_=_C140 ,C129_=_C141 ,\nC129_=_C535 ,C129_=_C622 ,C129_=_C636 ,C129_=_C677 ,C129_=_C682 ,C130_=_C131 ,\nC130_=_C133 ,C130_=_C134 ,C130_=_C135 ,C130_=_C136 ,C130_=_C138 ,C130_=_C139 ,\nC130_=_C140 ,C130_=_C141 ,C130_=_C473 ,C130_=_C536 ,C130_=_C574 ,C130_=_C623 ,\nC130_=_C637 ,C130_=_C688 ,C130_=_C692 ,C131_=_C133 ,C131_=_C134 ,C131_=_C135 ,\nC131_=_C136 ,C131_=_C138 ,C131_=_C139 ,C131_=_C140 ,C131_=_C141 ,C131_=_C474 ,\nC131_=_C537 ,C131_=_C575 ,C131_=_C624 ,C131_=_C638 ,C131_=_C697 ,C131_=_C702 ,\nC133_=_C134 ,C133_=_C135 ,C133_=_C136 ,C133_=_C138 ,C133_=_C139 ,C133_=_C140 ,\nC133_=_C141 ,C133_=_C476 ,C133_=_C539 ,C133_=_C577 ,C133_=_C626 ,C133_=_C640 ,\nC133_=_C707 ,C133_=_C719 ,C134_=_C135 ,C134_=_C136 ,C134_=_C138 ,C134_=_C139 ,\nC134_=_C140 ,C134_=_C141 ,C134_=_C477 ,C134_=_C540 ,C134_=_C578 ,C134_=_C627 ,\nC134_=_C641 ,C134_=_C708 ,C134_=_C726 ,C135_=_C136</w:t>
      </w:r>
    </w:p>
    <w:p>
      <w:pPr>
        <w:pStyle w:val="PreformattedText"/>
        <w:bidi w:val="0"/>
        <w:spacing w:before="0" w:after="0"/>
        <w:jc w:val="left"/>
        <w:rPr/>
      </w:pPr>
      <w:r>
        <w:rPr/>
        <w:t xml:space="preserve"> </w:t>
      </w:r>
      <w:r>
        <w:rPr/>
        <w:t>,C135_=_C138 ,C135_=_C139 ,\nC135_=_C140 ,C135_=_C141 ,C135_=_C478 ,C135_=_C541 ,C135_=_C579 ,C135_=_C628 ,\nC135_=_C642 ,C135_=_C709 ,C135_=_C731 ,C136_=_C138 ,C136_=_C139 ,C136_=_C140 ,\nC136_=_C141 ,C136_=_C479 ,C136_=_C542 ,C136_=_C580 ,C136_=_C629 ,C136_=_C643 ,\nC136_=_C710 ,C136_=_C735 ,C138_=_C139 ,C138_=_C140 ,C138_=_C141 ,C138_=_C481 ,\nC138_=_C544 ,C138_=_C582 ,C138_=_C631 ,C138_=_C645 ,C138_=_C712 ,C138_=_C740 ,\nC139_=_C140 ,C139_=_C141 ,C139_=_C482 ,C139_=_C545 ,C139_=_C583 ,C139_=_C632 ,\nC139_=_C646 ,C139_=_C713 ,C139_=_C741 ,C140_=_C141 ,C140_=_C483 ,C140_=_C546 ,\nC140_=_C584 ,C140_=_C633 ,C140_=_C647 ,C140_=_C714 ,C140_=_C742 ,C141_=_C484 ,\nC141_=_C547 ,C141_=_C585 ,C141_=_C648 ,C141_=_C715 ,C141_=_C743 ,C152_=_C155 ,\nC152_=_C157 ,C152_=_C160 ,C152_=_C161 ,C152_=_C167 ,C152_=_C172 ,C152_=_C186 ,\nC152_=_C216 ,C152_=_C247 ,C152_=_C278 ,C152_=_C307 ,C152_=_C335 ,C152_=_C363 ,\nC152_=_C387 ,C152_=_C413 ,C152_=_C438 ,C152_=_C462 ,C152_=_C463 ,C152_=_C465 ,\nC152_=_C467 ,C152_=_C468 ,C152_=_C471 ,C152_=_C472 ,C152_=_C473 ,C152_=_C474 ,\nC152_=_C476 ,C152_=_C477 ,C152_=_C478 ,C152_=_C479 ,C152_=_C481 ,C152_=_C482 ,\nC152_=_C483 ,C152_=_C484 ,C155_=_C157 ,C155_=_C160 ,C155_=_C161 ,C155_=_C167 ,\nC155_=_C172 ,C155_=_C219 ,C155_=_C250 ,C155_=_C281 ,C155_=_C310 ,C155_=_C338 ,\nC155_=_C366 ,C155_=_C390 ,C155_=_C416 ,C155_=_C486 ,C155_=_C506 ,C155_=_C528 ,\nC155_=_C530 ,C155_=_C531 ,C155_=_C534 ,C155_=_C535 ,C155_=_C536 ,C155_=_C537 ,\nC155_=_C539 ,C155_=_C540 ,C155_=_C541 ,C155_=_C542 ,C155_=_C544 ,C155_=_C545 ,\nC155_=_C546 ,C155_=_C547 ,C157_=_C160 ,C157_=_C161 ,C157_=_C167 ,C157_=_C172 ,\nC157_=_C190 ,C157_=_C221 ,C157_=_C252 ,C157_=_C283 ,C157_=_C312 ,C157_=_C340 ,\nC157_=_C368 ,C157_=_C392 ,C157_=_C418 ,C157_=_C442 ,C157_=_C488 ,C157_=_C508 ,\nC157_=_C548 ,C157_=_C568 ,C157_=_C569 ,C157_=_C572 ,C157_=_C573 ,C157_=_C574 ,\nC157_=_C575 ,C157_=_C577 ,C157_=_C578 ,C157_=_C579 ,C157_=_C580 ,C157_=_C582 ,\nC157_=_C583 ,C157_=_C584 ,C157_=_C585 ,C160_=_C161 ,C160_=_C167 ,C160_=_C172 ,\nC160_=_C224 ,C160_=_C255 ,C160_=_C286 ,C160_=_C315 ,C160_=_C343 ,C160_=_C395 ,\nC160_=_C421 ,C160_=_C445 ,C160_=_C491 ,C160_=_C511 ,C160_=_C551 ,C160_=_C587 ,\nC160_=_C604 ,C160_=_C620 ,C160_=_C621 ,C160_=_C622 ,C160_=_C623 ,C160_=_C624 ,\nC160_=_C626 ,C160_=_C627 ,C160_=_C628 ,C160_=_C629 ,C160_=_C631 ,C160_=_C632 ,\nC160_=_C633 ,C161_=_C167 ,C161_=_C172 ,C161_=_C193 ,C161_=_C225 ,C161_=_C256 ,\nC161_=_C287 ,C161_=_C316 ,C161_=_C344 ,C161_=_C371 ,C161_=_C396 ,C161_=_C422 ,\nC161_=_C446 ,C161_=_C512 ,C161_=_C552 ,C161_=_C588 ,C161_=_C634 ,C161_=_C635 ,\nC161_=_C636 ,C161_=_C637 ,C161_=_C638 ,C161_=_C640 ,C161_=_C641 ,C161_=_C642 ,\nC161_=_C643 ,C161_=_C645 ,C161_=_C646 ,C161_=_C647 ,C161_=_C648 ,C167_=_C172 ,\nC167_=_C198 ,C167_=_C231 ,C167_=_C262 ,C167_=_C293 ,C167_=_C322 ,C167_=_C350 ,\nC167_=_C376 ,C167_=_C402 ,C167_=_C428 ,C167_=_C452 ,C167_=_C497 ,C167_=_C518 ,\nC167_=_C558 ,C167_=_C594 ,C167_=_C609 ,C167_=_C653 ,C167_=_C665 ,C167_=_C677 ,\nC167_=_C688 ,C167_=_C697 ,C167_=_C707 ,C167_=_C708 ,C167_=_C709 ,C167_=_C710 ,\nC167_=_C712 ,C167_=_C713 ,C167_=_C714 ,C167_=_C715 ,C172_=_C203 ,C172_=_C235 ,\nC172_=_C267 ,C172_=_C298 ,C172_=_C326 ,C172_=_C355 ,C172_=_C381 ,C172_=_C407 ,\nC172_=_C433 ,C172_=_C457 ,C172_=_C501 ,C172_=_C523 ,C172_=_C563 ,C172_=_C599 ,\nC172_=_C614 ,C172_=_C670 ,C172_=_C682 ,C172_=_C692 ,C172_=_C702 ,C172_=_C719 ,\nC172_=_C726 ,C172_=_C731 ,C172_=_C735 ,C172_=_C740 ,C172_=_C741 ,C172_=_C742 ,\nC172_=_C743 ,C186_=_C190 ,C186_=_C193 ,C186_=_C198 ,C186_=_C203 ,C186_=_C216 ,\nC186_=_C247 ,C186_=_C278 ,C186_=_C307 ,C186_=_C335 ,C186_=_C363 ,C186_=_C387 ,\nC186_=_C413 ,C186_=_C438 ,C186_=_C462 ,C186_=_C463 ,C186_=_C465 ,C186_=_C467 ,\nC186_=_C468 ,C186_=_C471 ,C186_=_C472 ,C186_=_C473 ,C186_=_C474 ,C186_=_C476 ,\nC186_=_C477 ,C186_=_C478 ,C186_=_C479 ,C186_=_C481 ,C186_=_C482 ,C186_=_C483 ,\nC186_=_C484 ,C190_=_C193 ,C190_=_C198 ,C190_=_C203 ,C190_=_C221 ,C190_=_C252 ,\nC190_=_C283 ,C190_=_C312 ,C190_=_C340 ,C190_=_C368 ,C190_=_C392 ,C190_=_C418 ,\nC190_=_C442 ,C190_=_C488 ,C190_=_C508 ,C190_=_C548 ,C190_=_C568 ,C190_=_C569 ,\nC190_=_C572 ,C190_=_C573 ,C190_=_C574 ,C190_=_C575 ,C190_=_C577 ,C190_=_C578 ,\nC190_=_C579 ,C190_=_C580 ,C190_=_C582 ,C190_=_C583 ,C190_=_C584 ,C190_=_C585 ,\nC193_=_C198 ,C193_=_C203 ,C193_=_C225 ,C193_=_C256 ,C193_=_C287 ,C193_=_C316 ,\nC193_=_C344 ,C193_=_C371 ,C193_=_C396 ,C193_=_C422 ,C193_=_C446 ,C193_=_C512 ,\nC193_=_C552 ,C193_=_C588 ,C193_=_C634 ,C193_=_C635 ,C193_=_C636 ,C193_=_C637 ,\nC193_=_C638 ,C193_=_C640 ,C193_=_C641 ,C193_=_C642 ,C193_=_C643 ,C193_=_C645 ,\nC193_=_C646 ,C193_=_C647 ,C193_=_C648 ,C198_=_C203 ,C198_=_C231 ,C198_=_C262 ,\nC198_=_C293 ,C198_=_C322 ,C198_=_C350 ,C198_=_C376 ,C198_=_C402 ,C198_=_C428 ,\nC198_=_C452 ,C198_=_C497 ,C198_=_C518 ,C198_=_C558 ,C198_=_C594 ,C198_=_C609 ,\nC198_=_C653 ,C198_=_C665 ,C198_=_C677 ,C198_=_C688 ,C198_=_C697 ,C198_=_C707 ,\nC198_=_C708 ,C198_=_C709 ,C198_=_C710 ,C198_=_C712 ,C198_=_C713 ,C198_=_C714 ,\nC198_=_C715 ,C203_=_C235 ,C203_=_C267 ,C203_=_C298 ,C203_=_C326 ,C203_=_C355 ,\nC203_=_C381 ,C203_=_C407 ,C203_=_C433 ,C203_=_C457 ,C203_=_C501 ,C203_=_C523 ,\nC203_=_C563 ,C203_=_C599 ,C203_=_C614 ,C203_=_C670 ,C203_=_C682 ,C203_=_C692 ,\nC203_=_C702 ,C203_=_C719 ,C203_=_C726 ,C203_=_C731 ,C203_=_C735 ,C203_=_C740 ,\nC203_=_C741 ,C203_=_C742 ,C203_=_C743 ,C216_=_C219 ,C216_=_C221 ,C216_=_C224 ,\nC216_=_C225 ,C216_=_C231 ,C216_=_C235 ,C216_=_C247 ,C216_=_C278 ,C216_=_C307 ,\nC216_=_C335 ,C216_=_C363 ,C216_=_C387 ,C216_=_C413 ,C216_=_C438 ,C216_=_C462 ,\nC216_=_C463 ,C216_=_C465 ,C216_=_C467 ,C216_=_C468 ,C216_=_C471 ,C216_=_C472 ,\nC216_=_C473 ,C216_=_C474 ,C216_=_C476 ,C216_=_C477 ,C216_=_C478 ,C216_=_C479 ,\nC216_=_C481 ,C216_=_C482 ,C216_=_C483 ,C216_=_C484 ,C219_=_C221 ,C219_=_C224 ,\nC219_=_C225 ,C219_=_C231 ,C219_=_C235 ,C219_=_C250 ,C219_=_C281 ,C219_=_C310 ,\nC219_=_C338 ,C219_=_C366 ,C219_=_C390 ,C219_=_C416 ,C219_=_C486 ,C219_=_C506 ,\nC219_=_C528 ,C219_=_C530 ,C219_=_C531 ,C219_=_C534 ,C219_=_C535 ,C219_=_C536 ,\nC219_=_C537 ,C219_=_C539 ,C219_=_C540 ,C219_=_C541 ,C219_=_C542 ,C219_=_C544 ,\nC219_=_C545 ,C219_=_C546 ,C219_=_C547 ,C221_=_C224 ,C221_=_C225 ,C221_=_C231 ,\nC221_=_C235 ,C221_=_C252 ,C221_=_C283 ,C221_=_C312 ,C221_=_C340 ,C221_=_C368 ,\nC221_=_C392 ,C221_=_C418 ,C221_=_C442 ,C221_=_C488 ,C221_=_C508 ,C221_=_C548 ,\nC221_=_C568 ,C221_=_C569 ,C221_=_C572 ,C221_=_C573 ,C221_=_C574 ,C221_=_C575 ,\nC221_=_C577 ,C221_=_C578 ,C221_=_C579 ,C221_=_C580 ,C221_=_C582 ,C221_=_C583 ,\nC221_=_C584 ,C221_=_C585 ,C224_=_C225 ,C224_=_C231 ,C224_=_C235 ,C224_=_C255 ,\nC224_=_C286 ,C224_=_C315 ,C224_=_C343 ,C224_=_C395 ,C224_=_C421 ,C224_=_C445 ,\nC224_=_C491 ,C224_=_C511 ,C224_=_C551 ,C224_=_C587 ,C224_=_C604 ,C224_=_C620 ,\nC224_=_C621 ,C224_=_C622 ,C224_=_C623 ,C224_=_C624 ,C224_=_C626 ,C224_=_C627 ,\nC224_=_C628 ,C224_=_C629 ,C224_=_C631 ,C224_=_C632 ,C224_=_C633 ,C225_=_C231 ,\nC225_=_C235 ,C225_=_C256 ,C225_=_C287 ,C225_=_C316 ,C225_=_C344 ,C225_=_C371 ,\nC225_=_C396 ,C225_=_C422 ,C225_=_C446 ,C225_=_C512 ,C225_=_C552 ,C225_=_C588 ,\nC225_=_C634 ,C225_=_C635 ,C225_=_C636 ,C225_=_C637 ,C225_=_C638 ,C225_=_C640 ,\nC225_=_C641 ,C225_=_C642 ,C225_=_C643 ,C225_=_C645 ,C225_=_C646 ,C225_=_C647 ,\nC225_=_C648 ,C231_=_C235 ,C231_=_C262 ,C231_=_C293 ,C231_=_C322 ,C231_=_C350 ,\nC231_=_C376 ,C231_=_C402 ,C231_=_C428 ,C231_=_C452 ,C231_=_C497 ,C231_=_C518 ,\nC231_=_C558 ,C231_=_C594 ,C231_=_C609 ,C231_=_C653 ,C231_=_C665 ,C231_=_C677 ,\nC231_=_C688 ,C231_=_C697 ,C231_=_C707 ,C231_=_C708 ,C231_=_C709 ,C231_=_C710 ,\nC231_=_C712 ,C231_=_C713 ,C231_=_C714 ,C231_=_C715 ,C235_=_C267 ,C235_=_C298 ,\nC235_=_C326 ,C235_=_C355 ,C235_=_C381 ,C235_=_C407 ,C235_=_C433 ,C235_=_C457 ,\nC235_=_C501 ,C235_=_C523 ,C235_=_C563 ,C235_=_C599 ,C235_=_C614 ,C235_=_C670 ,\nC235_=_C682 ,C235_=_C692 ,C235_=_C702 ,C235_=_C719 ,C235_=_C726 ,C235_=_C731 ,\nC235_=_C735 ,C235_=_C740 ,C235_=_C741 ,C235_=_C742 ,C235_=_C743 ,C247_=_C250 ,\nC247_=_C252 ,C247_=_C255 ,C247_=_C256 ,C247_=_C262 ,C247_=_C267 ,C247_=_C278 ,\nC247_=_C307 ,C247_=_C335 ,C247_=_C363 ,C247_=_C387 ,C247_=_C413 ,C247_=_C438 ,\nC247_=_C462 ,C247_=_C463 ,C247_=_C465 ,C247_=_C467 ,C247_=_C468 ,C247_=_C471 ,\nC247_=_C472 ,C247_=_C473 ,C247_=_C474 ,C247_=_C476 ,C247_=_C477 ,C247_=_C478 ,\nC247_=_C479 ,C247_=_C481 ,C247_=_C482 ,C247_=_C483 ,C247_=_C484 ,C250_=_C252 ,\nC250_=_C255 ,C250_=_C256 ,C250_=_C262 ,C250_=_C267 ,C250_=_C281 ,C250_=_C310 ,\nC250_=_C338 ,C250_=_C366 ,C250_=_C390 ,C250_=_C416 ,C250_=_C486 ,C250_=_C506 ,\nC250_=_C528 ,C250_=_C530 ,C250_=_C531 ,C250_=_C534 ,C250_=_C535 ,C250_=_C536 ,\nC250_=_C537 ,C250_=_C539 ,C250_=_C540 ,C250_=_C541 ,C250_=_C542 ,C250_=_C544 ,\nC250_=_C545 ,C250_=_C546 ,C250_=_C547 ,C252_=_C255 ,C252_=_C256 ,C252_=_C262 ,\nC252_=_C267 ,C252_=_C283 ,C252_=_C312 ,C252_=_C340 ,C252_=_C368 ,C252_=_C392 ,\nC252_=_C418 ,C252_=_C442 ,C252_=_C488 ,C252_=_C508 ,C252_=_C548 ,C252_=_C568 ,\nC252_=_C569 ,C252_=_C572 ,C252_=_C573 ,C252_=_C574 ,C252_=_C575 ,C252_=_C577 ,\nC252_=_C578 ,C252_=_C579 ,C252_=_C580 ,C252_=_C582 ,C252_=_C583 ,C252_=_C584 ,\nC252_=_C585 ,C255_=_C256 ,C255_=_C262 ,C255_=_C267 ,C255_=_C286 ,C255_=_C315 ,\nC255_=_C343 ,C255_=_C395 ,C255_=_C421 ,C255_=_C445 ,C255_=_C491 ,C255_=_C511 ,\nC255_=_C551 ,C255_=_C587 ,C255_=_C604 ,C255_=_C620 ,C255_=_C621 ,C255_=_C622 ,\nC255_=_C623 ,C255_=_C624 ,C255_=_C626 ,C255_=_C627 ,C255_=_C628 ,C255_=_C629 ,\nC255_=_C631 ,C255_=_C632 ,C255_=_C633 ,C256_=_C262 ,C256_=_C267 ,C256_=_C287 ,\nC256_=_C316 ,C256_=_C344 ,C256_=_C371 ,C256_=_C396 ,C256_=_C422 ,C256_=_C446 ,\nC256_=_C512 ,C256_=_C552 ,C256_=_C588 ,C256_=_C634 ,C256_=_C635 ,C256_=_C636 ,\nC256_=_C637 ,C256_=_C638 ,C256_=_C640 ,C256_=_C641 ,C256_=_C642 ,C256_=_C643 ,\nC256_=_C645 ,C256_=_C646 ,C256_=_C647 ,C256_=_C648 ,C262_=_C267 ,C262_=_C293 ,\nC262_=_C322 ,C262_=_C350 ,C262_=_C376 ,C262_=_C402 ,C262_=_C428 ,C262_=_C452 ,\nC262_=_C497 ,C262_=_C518 ,C262_=_C558</w:t>
      </w:r>
    </w:p>
    <w:p>
      <w:pPr>
        <w:pStyle w:val="PreformattedText"/>
        <w:bidi w:val="0"/>
        <w:spacing w:before="0" w:after="0"/>
        <w:jc w:val="left"/>
        <w:rPr/>
      </w:pPr>
      <w:r>
        <w:rPr/>
        <w:t xml:space="preserve"> </w:t>
      </w:r>
      <w:r>
        <w:rPr/>
        <w:t>,C262_=_C594 ,C262_=_C609 ,C262_=_C653 ,\nC262_=_C665 ,C262_=_C677 ,C262_=_C688 ,C262_=_C697 ,C262_=_C707 ,C262_=_C708 ,\nC262_=_C709 ,C262_=_C710 ,C262_=_C712 ,C262_=_C713 ,C262_=_C714 ,C262_=_C715 ,\nC267_=_C298 ,C267_=_C326 ,C267_=_C355 ,C267_=_C381 ,C267_=_C407 ,C267_=_C433 ,\nC267_=_C457 ,C267_=_C501 ,C267_=_C523 ,C267_=_C563 ,C267_=_C599 ,C267_=_C614 ,\nC267_=_C670 ,C267_=_C682 ,C267_=_C692 ,C267_=_C702 ,C267_=_C719 ,C267_=_C726 ,\nC267_=_C731 ,C267_=_C735 ,C267_=_C740 ,C267_=_C741 ,C267_=_C742 ,C267_=_C743 ,\nC278_=_C281 ,C278_=_C283 ,C278_=_C286 ,C278_=_C287 ,C278_=_C293 ,C278_=_C298 ,\nC278_=_C307 ,C278_=_C335 ,C278_=_C363 ,C278_=_C387 ,C278_=_C413 ,C278_=_C438 ,\nC278_=_C462 ,C278_=_C463 ,C278_=_C465 ,C278_=_C467 ,C278_=_C468 ,C278_=_C471 ,\nC278_=_C472 ,C278_=_C473 ,C278_=_C474 ,C278_=_C476 ,C278_=_C477 ,C278_=_C478 ,\nC278_=_C479 ,C278_=_C481 ,C278_=_C482 ,C278_=_C483 ,C278_=_C484 ,C281_=_C283 ,\nC281_=_C286 ,C281_=_C287 ,C281_=_C293 ,C281_=_C298 ,C281_=_C310 ,C281_=_C338 ,\nC281_=_C366 ,C281_=_C390 ,C281_=_C416 ,C281_=_C486 ,C281_=_C506 ,C281_=_C528 ,\nC281_=_C530 ,C281_=_C531 ,C281_=_C534 ,C281_=_C535 ,C281_=_C536 ,C281_=_C537 ,\nC281_=_C539 ,C281_=_C540 ,C281_=_C541 ,C281_=_C542 ,C281_=_C544 ,C281_=_C545 ,\nC281_=_C546 ,C281_=_C547 ,C283_=_C286 ,C283_=_C287 ,C283_=_C293 ,C283_=_C298 ,\nC283_=_C312 ,C283_=_C340 ,C283_=_C368 ,C283_=_C392 ,C283_=_C418 ,C283_=_C442 ,\nC283_=_C488 ,C283_=_C508 ,C283_=_C548 ,C283_=_C568 ,C283_=_C569 ,C283_=_C572 ,\nC283_=_C573 ,C283_=_C574 ,C283_=_C575 ,C283_=_C577 ,C283_=_C578 ,C283_=_C579 ,\nC283_=_C580 ,C283_=_C582 ,C283_=_C583 ,C283_=_C584 ,C283_=_C585 ,C286_=_C287 ,\nC286_=_C293 ,C286_=_C298 ,C286_=_C315 ,C286_=_C343 ,C286_=_C395 ,C286_=_C421 ,\nC286_=_C445 ,C286_=_C491 ,C286_=_C511 ,C286_=_C551 ,C286_=_C587 ,C286_=_C604 ,\nC286_=_C620 ,C286_=_C621 ,C286_=_C622 ,C286_=_C623 ,C286_=_C624 ,C286_=_C626 ,\nC286_=_C627 ,C286_=_C628 ,C286_=_C629 ,C286_=_C631 ,C286_=_C632 ,C286_=_C633 ,\nC287_=_C293 ,C287_=_C298 ,C287_=_C316 ,C287_=_C344 ,C287_=_C371 ,C287_=_C396 ,\nC287_=_C422 ,C287_=_C446 ,C287_=_C512 ,C287_=_C552 ,C287_=_C588 ,C287_=_C634 ,\nC287_=_C635 ,C287_=_C636 ,C287_=_C637 ,C287_=_C638 ,C287_=_C640 ,C287_=_C641 ,\nC287_=_C642 ,C287_=_C643 ,C287_=_C645 ,C287_=_C646 ,C287_=_C647 ,C287_=_C648 ,\nC293_=_C298 ,C293_=_C322 ,C293_=_C350 ,C293_=_C376 ,C293_=_C402 ,C293_=_C428 ,\nC293_=_C452 ,C293_=_C497 ,C293_=_C518 ,C293_=_C558 ,C293_=_C594 ,C293_=_C609 ,\nC293_=_C653 ,C293_=_C665 ,C293_=_C677 ,C293_=_C688 ,C293_=_C697 ,C293_=_C707 ,\nC293_=_C708 ,C293_=_C709 ,C293_=_C710 ,C293_=_C712 ,C293_=_C713 ,C293_=_C714 ,\nC293_=_C715 ,C298_=_C326 ,C298_=_C355 ,C298_=_C381 ,C298_=_C407 ,C298_=_C433 ,\nC298_=_C457 ,C298_=_C501 ,C298_=_C523 ,C298_=_C563 ,C298_=_C599 ,C298_=_C614 ,\nC298_=_C670 ,C298_=_C682 ,C298_=_C692 ,C298_=_C702 ,C298_=_C719 ,C298_=_C726 ,\nC298_=_C731 ,C298_=_C735 ,C298_=_C740 ,C298_=_C741 ,C298_=_C742 ,C298_=_C743 ,\nC307_=_C310 ,C307_=_C312 ,C307_=_C315 ,C307_=_C316 ,C307_=_C322 ,C307_=_C326 ,\nC307_=_C335 ,C307_=_C363 ,C307_=_C387 ,C307_=_C413 ,C307_=_C438 ,C307_=_C462 ,\nC307_=_C463 ,C307_=_C465 ,C307_=_C467 ,C307_=_C468 ,C307_=_C471 ,C307_=_C472 ,\nC307_=_C473 ,C307_=_C474 ,C307_=_C476 ,C307_=_C477 ,C307_=_C478 ,C307_=_C479 ,\nC307_=_C481 ,C307_=_C482 ,C307_=_C483 ,C307_=_C484 ,C310_=_C312 ,C310_=_C315 ,\nC310_=_C316 ,C310_=_C322 ,C310_=_C326 ,C310_=_C338 ,C310_=_C366 ,C310_=_C390 ,\nC310_=_C416 ,C310_=_C486 ,C310_=_C506 ,C310_=_C528 ,C310_=_C530 ,C310_=_C531 ,\nC310_=_C534 ,C310_=_C535 ,C310_=_C536 ,C310_=_C537 ,C310_=_C539 ,C310_=_C540 ,\nC310_=_C541 ,C310_=_C542 ,C310_=_C544 ,C310_=_C545 ,C310_=_C546 ,C310_=_C547 ,\nC312_=_C315 ,C312_=_C316 ,C312_=_C322 ,C312_=_C326 ,C312_=_C340 ,C312_=_C368 ,\nC312_=_C392 ,C312_=_C418 ,C312_=_C442 ,C312_=_C488 ,C312_=_C508 ,C312_=_C548 ,\nC312_=_C568 ,C312_=_C569 ,C312_=_C572 ,C312_=_C573 ,C312_=_C574 ,C312_=_C575 ,\nC312_=_C577 ,C312_=_C578 ,C312_=_C579 ,C312_=_C580 ,C312_=_C582 ,C312_=_C583 ,\nC312_=_C584 ,C312_=_C585 ,C315_=_C316 ,C315_=_C322 ,C315_=_C326 ,C315_=_C343 ,\nC315_=_C395 ,C315_=_C421 ,C315_=_C445 ,C315_=_C491 ,C315_=_C511 ,C315_=_C551 ,\nC315_=_C587 ,C315_=_C604 ,C315_=_C620 ,C315_=_C621 ,C315_=_C622 ,C315_=_C623 ,\nC315_=_C624 ,C315_=_C626 ,C315_=_C627 ,C315_=_C628 ,C315_=_C629 ,C315_=_C631 ,\nC315_=_C632 ,C315_=_C633 ,C316_=_C322 ,C316_=_C326 ,C316_=_C344 ,C316_=_C371 ,\nC316_=_C396 ,C316_=_C422 ,C316_=_C446 ,C316_=_C512 ,C316_=_C552 ,C316_=_C588 ,\nC316_=_C634 ,C316_=_C635 ,C316_=_C636 ,C316_=_C637 ,C316_=_C638 ,C316_=_C640 ,\nC316_=_C641 ,C316_=_C642 ,C316_=_C643 ,C316_=_C645 ,C316_=_C646 ,C316_=_C647 ,\nC316_=_C648 ,C322_=_C326 ,C322_=_C350 ,C322_=_C376 ,C322_=_C402 ,C322_=_C428 ,\nC322_=_C452 ,C322_=_C497 ,C322_=_C518 ,C322_=_C558 ,C322_=_C594 ,C322_=_C609 ,\nC322_=_C653 ,C322_=_C665 ,C322_=_C677 ,C322_=_C688 ,C322_=_C697 ,C322_=_C707 ,\nC322_=_C708 ,C322_=_C709 ,C322_=_C710 ,C322_=_C712 ,C322_=_C713 ,C322_=_C714 ,\nC322_=_C715 ,C326_=_C355 ,C326_=_C381 ,C326_=_C407 ,C326_=_C433 ,C326_=_C457 ,\nC326_=_C501 ,C326_=_C523 ,C326_=_C563 ,C326_=_C599 ,C326_=_C614 ,C326_=_C670 ,\nC326_=_C682 ,C326_=_C692 ,C326_=_C702 ,C326_=_C719 ,C326_=_C726 ,C326_=_C731 ,\nC326_=_C735 ,C326_=_C740 ,C326_=_C741 ,C326_=_C742 ,C326_=_C743 ,C335_=_C338 ,\nC335_=_C340 ,C335_=_C343 ,C335_=_C344 ,C335_=_C350 ,C335_=_C355 ,C335_=_C363 ,\nC335_=_C387 ,C335_=_C413 ,C335_=_C438 ,C335_=_C462 ,C335_=_C463 ,C335_=_C465 ,\nC335_=_C467 ,C335_=_C468 ,C335_=_C471 ,C335_=_C472 ,C335_=_C473 ,C335_=_C474 ,\nC335_=_C476 ,C335_=_C477 ,C335_=_C478 ,C335_=_C479 ,C335_=_C481 ,C335_=_C482 ,\nC335_=_C483 ,C335_=_C484 ,C338_=_C340 ,C338_=_C343 ,C338_=_C344 ,C338_=_C350 ,\nC338_=_C355 ,C338_=_C366 ,C338_=_C390 ,C338_=_C416 ,C338_=_C486 ,C338_=_C506 ,\nC338_=_C528 ,C338_=_C530 ,C338_=_C531 ,C338_=_C534 ,C338_=_C535 ,C338_=_C536 ,\nC338_=_C537 ,C338_=_C539 ,C338_=_C540 ,C338_=_C541 ,C338_=_C542 ,C338_=_C544 ,\nC338_=_C545 ,C338_=_C546 ,C338_=_C547 ,C340_=_C343 ,C340_=_C344 ,C340_=_C350 ,\nC340_=_C355 ,C340_=_C368 ,C340_=_C392 ,C340_=_C418 ,C340_=_C442 ,C340_=_C488 ,\nC340_=_C508 ,C340_=_C548 ,C340_=_C568 ,C340_=_C569 ,C340_=_C572 ,C340_=_C573 ,\nC340_=_C574 ,C340_=_C575 ,C340_=_C577 ,C340_=_C578 ,C340_=_C579 ,C340_=_C580 ,\nC340_=_C582 ,C340_=_C583 ,C340_=_C584 ,C340_=_C585 ,C343_=_C344 ,C343_=_C350 ,\nC343_=_C355 ,C343_=_C395 ,C343_=_C421 ,C343_=_C445 ,C343_=_C491 ,C343_=_C511 ,\nC343_=_C551 ,C343_=_C587 ,C343_=_C604 ,C343_=_C620 ,C343_=_C621 ,C343_=_C622 ,\nC343_=_C623 ,C343_=_C624 ,C343_=_C626 ,C343_=_C627 ,C343_=_C628 ,C343_=_C629 ,\nC343_=_C631 ,C343_=_C632 ,C343_=_C633 ,C344_=_C350 ,C344_=_C355 ,C344_=_C371 ,\nC344_=_C396 ,C344_=_C422 ,C344_=_C446 ,C344_=_C512 ,C344_=_C552 ,C344_=_C588 ,\nC344_=_C634 ,C344_=_C635 ,C344_=_C636 ,C344_=_C637 ,C344_=_C638 ,C344_=_C640 ,\nC344_=_C641 ,C344_=_C642 ,C344_=_C643 ,C344_=_C645 ,C344_=_C646 ,C344_=_C647 ,\nC344_=_C648 ,C350_=_C355 ,C350_=_C376 ,C350_=_C402 ,C350_=_C428 ,C350_=_C452 ,\nC350_=_C497 ,C350_=_C518 ,C350_=_C558 ,C350_=_C594 ,C350_=_C609 ,C350_=_C653 ,\nC350_=_C665 ,C350_=_C677 ,C350_=_C688 ,C350_=_C697 ,C350_=_C707 ,C350_=_C708 ,\nC350_=_C709 ,C350_=_C710 ,C350_=_C712 ,C350_=_C713 ,C350_=_C714 ,C350_=_C715 ,\nC355_=_C381 ,C355_=_C407 ,C355_=_C433 ,C355_=_C457 ,C355_=_C501 ,C355_=_C523 ,\nC355_=_C563 ,C355_=_C599 ,C355_=_C614 ,C355_=_C670 ,C355_=_C682 ,C355_=_C692 ,\nC355_=_C702 ,C355_=_C719 ,C355_=_C726 ,C355_=_C731 ,C355_=_C735 ,C355_=_C740 ,\nC355_=_C741 ,C355_=_C742 ,C355_=_C743 ,C363_=_C366 ,C363_=_C368 ,C363_=_C371 ,\nC363_=_C376 ,C363_=_C381 ,C363_=_C387 ,C363_=_C413 ,C363_=_C438 ,C363_=_C462 ,\nC363_=_C463 ,C363_=_C465 ,C363_=_C467 ,C363_=_C468 ,C363_=_C471 ,C363_=_C472 ,\nC363_=_C473 ,C363_=_C474 ,C363_=_C476 ,C363_=_C477 ,C363_=_C478 ,C363_=_C479 ,\nC363_=_C481 ,C363_=_C482 ,C363_=_C483 ,C363_=_C484 ,C366_=_C368 ,C366_=_C371 ,\nC366_=_C376 ,C366_=_C381 ,C366_=_C390 ,C366_=_C416 ,C366_=_C486 ,C366_=_C506 ,\nC366_=_C528 ,C366_=_C530 ,C366_=_C531 ,C366_=_C534 ,C366_=_C535 ,C366_=_C536 ,\nC366_=_C537 ,C366_=_C539 ,C366_=_C540 ,C366_=_C541 ,C366_=_C542 ,C366_=_C544 ,\nC366_=_C545 ,C366_=_C546 ,C366_=_C547 ,C368_=_C371 ,C368_=_C376 ,C368_=_C381 ,\nC368_=_C392 ,C368_=_C418 ,C368_=_C442 ,C368_=_C488 ,C368_=_C508 ,C368_=_C548 ,\nC368_=_C568 ,C368_=_C569 ,C368_=_C572 ,C368_=_C573 ,C368_=_C574 ,C368_=_C575 ,\nC368_=_C577 ,C368_=_C578 ,C368_=_C579 ,C368_=_C580 ,C368_=_C582 ,C368_=_C583 ,\nC368_=_C584 ,C368_=_C585 ,C371_=_C376 ,C371_=_C381 ,C371_=_C396 ,C371_=_C422 ,\nC371_=_C446 ,C371_=_C512 ,C371_=_C552 ,C371_=_C588 ,C371_=_C634 ,C371_=_C635 ,\nC371_=_C636 ,C371_=_C637 ,C371_=_C638 ,C371_=_C640 ,C371_=_C641 ,C371_=_C642 ,\nC371_=_C643 ,C371_=_C645 ,C371_=_C646 ,C371_=_C647 ,C371_=_C648 ,C376_=_C381 ,\nC376_=_C402 ,C376_=_C428 ,C376_=_C452 ,C376_=_C497 ,C376_=_C518 ,C376_=_C558 ,\nC376_=_C594 ,C376_=_C609 ,C376_=_C653 ,C376_=_C665 ,C376_=_C677 ,C376_=_C688 ,\nC376_=_C697 ,C376_=_C707 ,C376_=_C708 ,C376_=_C709 ,C376_=_C710 ,C376_=_C712 ,\nC376_=_C713 ,C376_=_C714 ,C376_=_C715 ,C381_=_C407 ,C381_=_C433 ,C381_=_C457 ,\nC381_=_C501 ,C381_=_C523 ,C381_=_C563 ,C381_=_C599 ,C381_=_C614 ,C381_=_C670 ,\nC381_=_C682 ,C381_=_C692 ,C381_=_C702 ,C381_=_C719 ,C381_=_C726 ,C381_=_C731 ,\nC381_=_C735 ,C381_=_C740 ,C381_=_C741 ,C381_=_C742 ,C381_=_C743 ,C387_=_C390 ,\nC387_=_C392 ,C387_=_C395 ,C387_=_C396 ,C387_=_C402 ,C387_=_C407 ,C387_=_C413 ,\nC387_=_C438 ,C387_=_C462 ,C387_=_C463 ,C387_=_C465 ,C387_=_C467 ,C387_=_C468 ,\nC387_=_C471 ,C387_=_C472 ,C387_=_C473 ,C387_=_C474 ,C387_=_C476 ,C387_=_C477 ,\nC387_=_C478 ,C387_=_C479 ,C387_=_C481 ,C387_=_C482 ,C387_=_C483 ,C387_=_C484 ,\nC390_=_C392 ,C390_=_C395 ,C390_=_C396 ,C390_=_C402 ,C390_=_C407 ,C390_=_C416 ,\nC390_=_C486 ,C390_=_C506 ,C390_=_C528 ,C390_=_C530 ,C390_=_C531 ,C390_=_C534 ,\nC390_=_C535 ,C390_=_C536 ,C390_=_C537 ,C390_=_C539 ,C390_=_C540 ,C390_=_C541 ,\nC390_=_C542 ,C390_=_C544 ,C390_=_C545 ,C390_=_C546 ,C390_=_C547 ,C392_=_C395 ,\nC392_=_C396 ,C392_=_C402</w:t>
      </w:r>
    </w:p>
    <w:p>
      <w:pPr>
        <w:pStyle w:val="PreformattedText"/>
        <w:bidi w:val="0"/>
        <w:spacing w:before="0" w:after="0"/>
        <w:jc w:val="left"/>
        <w:rPr/>
      </w:pPr>
      <w:r>
        <w:rPr/>
        <w:t xml:space="preserve"> </w:t>
      </w:r>
      <w:r>
        <w:rPr/>
        <w:t>,C392_=_C407 ,C392_=_C418 ,C392_=_C442 ,C392_=_C488 ,\nC392_=_C508 ,C392_=_C548 ,C392_=_C568 ,C392_=_C569 ,C392_=_C572 ,C392_=_C573 ,\nC392_=_C574 ,C392_=_C575 ,C392_=_C577 ,C392_=_C578 ,C392_=_C579 ,C392_=_C580 ,\nC392_=_C582 ,C392_=_C583 ,C392_=_C584 ,C392_=_C585 ,C395_=_C396 ,C395_=_C402 ,\nC395_=_C407 ,C395_=_C421 ,C395_=_C445 ,C395_=_C491 ,C395_=_C511 ,C395_=_C551 ,\nC395_=_C587 ,C395_=_C604 ,C395_=_C620 ,C395_=_C621 ,C395_=_C622 ,C395_=_C623 ,\nC395_=_C624 ,C395_=_C626 ,C395_=_C627 ,C395_=_C628 ,C395_=_C629 ,C395_=_C631 ,\nC395_=_C632 ,C395_=_C633 ,C396_=_C402 ,C396_=_C407 ,C396_=_C422 ,C396_=_C446 ,\nC396_=_C512 ,C396_=_C552 ,C396_=_C588 ,C396_=_C634 ,C396_=_C635 ,C396_=_C636 ,\nC396_=_C637 ,C396_=_C638 ,C396_=_C640 ,C396_=_C641 ,C396_=_C642 ,C396_=_C643 ,\nC396_=_C645 ,C396_=_C646 ,C396_=_C647 ,C396_=_C648 ,C402_=_C407 ,C402_=_C428 ,\nC402_=_C452 ,C402_=_C497 ,C402_=_C518 ,C402_=_C558 ,C402_=_C594 ,C402_=_C609 ,\nC402_=_C653 ,C402_=_C665 ,C402_=_C677 ,C402_=_C688 ,C402_=_C697 ,C402_=_C707 ,\nC402_=_C708 ,C402_=_C709 ,C402_=_C710 ,C402_=_C712 ,C402_=_C713 ,C402_=_C714 ,\nC402_=_C715 ,C407_=_C433 ,C407_=_C457 ,C407_=_C501 ,C407_=_C523 ,C407_=_C563 ,\nC407_=_C599 ,C407_=_C614 ,C407_=_C670 ,C407_=_C682 ,C407_=_C692 ,C407_=_C702 ,\nC407_=_C719 ,C407_=_C726 ,C407_=_C731 ,C407_=_C735 ,C407_=_C740 ,C407_=_C741 ,\nC407_=_C742 ,C407_=_C743 ,C413_=_C416 ,C413_=_C418 ,C413_=_C421 ,C413_=_C422 ,\nC413_=_C428 ,C413_=_C433 ,C413_=_C438 ,C413_=_C462 ,C413_=_C463 ,C413_=_C465 ,\nC413_=_C467 ,C413_=_C468 ,C413_=_C471 ,C413_=_C472 ,C413_=_C473 ,C413_=_C474 ,\nC413_=_C476 ,C413_=_C477 ,C413_=_C478 ,C413_=_C479 ,C413_=_C481 ,C413_=_C482 ,\nC413_=_C483 ,C413_=_C484 ,C416_=_C418 ,C416_=_C421 ,C416_=_C422 ,C416_=_C428 ,\nC416_=_C433 ,C416_=_C486 ,C416_=_C506 ,C416_=_C528 ,C416_=_C530 ,C416_=_C531 ,\nC416_=_C534 ,C416_=_C535 ,C416_=_C536 ,C416_=_C537 ,C416_=_C539 ,C416_=_C540 ,\nC416_=_C541 ,C416_=_C542 ,C416_=_C544 ,C416_=_C545 ,C416_=_C546 ,C416_=_C547 ,\nC418_=_C421 ,C418_=_C422 ,C418_=_C428 ,C418_=_C433 ,C418_=_C442 ,C418_=_C488 ,\nC418_=_C508 ,C418_=_C548 ,C418_=_C568 ,C418_=_C569 ,C418_=_C572 ,C418_=_C573 ,\nC418_=_C574 ,C418_=_C575 ,C418_=_C577 ,C418_=_C578 ,C418_=_C579 ,C418_=_C580 ,\nC418_=_C582 ,C418_=_C583 ,C418_=_C584 ,C418_=_C585 ,C421_=_C422 ,C421_=_C428 ,\nC421_=_C433 ,C421_=_C445 ,C421_=_C491 ,C421_=_C511 ,C421_=_C551 ,C421_=_C587 ,\nC421_=_C604 ,C421_=_C620 ,C421_=_C621 ,C421_=_C622 ,C421_=_C623 ,C421_=_C624 ,\nC421_=_C626 ,C421_=_C627 ,C421_=_C628 ,C421_=_C629 ,C421_=_C631 ,C421_=_C632 ,\nC421_=_C633 ,C422_=_C428 ,C422_=_C433 ,C422_=_C446 ,C422_=_C512 ,C422_=_C552 ,\nC422_=_C588 ,C422_=_C634 ,C422_=_C635 ,C422_=_C636 ,C422_=_C637 ,C422_=_C638 ,\nC422_=_C640 ,C422_=_C641 ,C422_=_C642 ,C422_=_C643 ,C422_=_C645 ,C422_=_C646 ,\nC422_=_C647 ,C422_=_C648 ,C428_=_C433 ,C428_=_C452 ,C428_=_C497 ,C428_=_C518 ,\nC428_=_C558 ,C428_=_C594 ,C428_=_C609 ,C428_=_C653 ,C428_=_C665 ,C428_=_C677 ,\nC428_=_C688 ,C428_=_C697 ,C428_=_C707 ,C428_=_C708 ,C428_=_C709 ,C428_=_C710 ,\nC428_=_C712 ,C428_=_C713 ,C428_=_C714 ,C428_=_C715 ,C433_=_C457 ,C433_=_C501 ,\nC433_=_C523 ,C433_=_C563 ,C433_=_C599 ,C433_=_C614 ,C433_=_C670 ,C433_=_C682 ,\nC433_=_C692 ,C433_=_C702 ,C433_=_C719 ,C433_=_C726 ,C433_=_C731 ,C433_=_C735 ,\nC433_=_C740 ,C433_=_C741 ,C433_=_C742 ,C433_=_C743 ,C438_=_C442 ,C438_=_C445 ,\nC438_=_C446 ,C438_=_C452 ,C438_=_C457 ,C438_=_C462 ,C438_=_C463 ,C438_=_C465 ,\nC438_=_C467 ,C438_=_C468 ,C438_=_C471 ,C438_=_C472 ,C438_=_C473 ,C438_=_C474 ,\nC438_=_C476 ,C438_=_C477 ,C438_=_C478 ,C438_=_C479 ,C438_=_C481 ,C438_=_C482 ,\nC438_=_C483 ,C438_=_C484 ,C442_=_C445 ,C442_=_C446 ,C442_=_C452 ,C442_=_C457 ,\nC442_=_C488 ,C442_=_C508 ,C442_=_C548 ,C442_=_C568 ,C442_=_C569 ,C442_=_C572 ,\nC442_=_C573 ,C442_=_C574 ,C442_=_C575 ,C442_=_C577 ,C442_=_C578 ,C442_=_C579 ,\nC442_=_C580 ,C442_=_C582 ,C442_=_C583 ,C442_=_C584 ,C442_=_C585 ,C445_=_C446 ,\nC445_=_C452 ,C445_=_C457 ,C445_=_C491 ,C445_=_C511 ,C445_=_C551 ,C445_=_C587 ,\nC445_=_C604 ,C445_=_C620 ,C445_=_C621 ,C445_=_C622 ,C445_=_C623 ,C445_=_C624 ,\nC445_=_C626 ,C445_=_C627 ,C445_=_C628 ,C445_=_C629 ,C445_=_C631 ,C445_=_C632 ,\nC445_=_C633 ,C446_=_C452 ,C446_=_C457 ,C446_=_C512 ,C446_=_C552 ,C446_=_C588 ,\nC446_=_C634 ,C446_=_C635 ,C446_=_C636 ,C446_=_C637 ,C446_=_C638 ,C446_=_C640 ,\nC446_=_C641 ,C446_=_C642 ,C446_=_C643 ,C446_=_C645 ,C446_=_C646 ,C446_=_C647 ,\nC446_=_C648 ,C452_=_C457 ,C452_=_C497 ,C452_=_C518 ,C452_=_C558 ,C452_=_C594 ,\nC452_=_C609 ,C452_=_C653 ,C452_=_C665 ,C452_=_C677 ,C452_=_C688 ,C452_=_C697 ,\nC452_=_C707 ,C452_=_C708 ,C452_=_C709 ,C452_=_C710 ,C452_=_C712 ,C452_=_C713 ,\nC452_=_C714 ,C452_=_C715 ,C457_=_C501 ,C457_=_C523 ,C457_=_C563 ,C457_=_C599 ,\nC457_=_C614 ,C457_=_C670 ,C457_=_C682 ,C457_=_C692 ,C457_=_C702 ,C457_=_C719 ,\nC457_=_C726 ,C457_=_C731 ,C457_=_C735 ,C457_=_C740 ,C457_=_C741 ,C457_=_C742 ,\nC457_=_C743 ,C462_=_C463 ,C462_=_C465 ,C462_=_C467 ,C462_=_C468 ,C462_=_C471 ,\nC462_=_C472 ,C462_=_C473 ,C462_=_C474 ,C462_=_C476 ,C462_=_C477 ,C462_=_C478 ,\nC462_=_C479 ,C462_=_C481 ,C462_=_C482 ,C462_=_C483 ,C462_=_C484 ,C462_=_C486 ,\nC462_=_C488 ,C462_=_C491 ,C462_=_C497 ,C462_=_C501 ,C463_=_C465 ,C463_=_C467 ,\nC463_=_C468 ,C463_=_C471 ,C463_=_C472 ,C463_=_C473 ,C463_=_C474 ,C463_=_C476 ,\nC463_=_C477 ,C463_=_C478 ,C463_=_C479 ,C463_=_C481 ,C463_=_C482 ,C463_=_C483 ,\nC463_=_C484 ,C463_=_C506 ,C463_=_C508 ,C463_=_C511 ,C463_=_C512 ,C463_=_C518 ,\nC463_=_C523 ,C465_=_C467 ,C465_=_C468 ,C465_=_C471 ,C465_=_C472 ,C465_=_C473 ,\nC465_=_C474 ,C465_=_C476 ,C465_=_C477 ,C465_=_C478 ,C465_=_C479 ,C465_=_C481 ,\nC465_=_C482 ,C465_=_C483 ,C465_=_C484 ,C465_=_C528 ,C465_=_C548 ,C465_=_C551 ,\nC465_=_C552 ,C465_=_C558 ,C465_=_C563 ,C467_=_C468 ,C467_=_C471 ,C467_=_C472 ,\nC467_=_C473 ,C467_=_C474 ,C467_=_C476 ,C467_=_C477 ,C467_=_C478 ,C467_=_C479 ,\nC467_=_C481 ,C467_=_C482 ,C467_=_C483 ,C467_=_C484 ,C467_=_C530 ,C467_=_C568 ,\nC467_=_C587 ,C467_=_C588 ,C467_=_C594 ,C467_=_C599 ,C468_=_C471 ,C468_=_C472 ,\nC468_=_C473 ,C468_=_C474 ,C468_=_C476 ,C468_=_C477 ,C468_=_C478 ,C468_=_C479 ,\nC468_=_C481 ,C468_=_C482 ,C468_=_C483 ,C468_=_C484 ,C468_=_C531 ,C468_=_C569 ,\nC468_=_C604 ,C468_=_C609 ,C468_=_C614 ,C471_=_C472 ,C471_=_C473 ,C471_=_C474 ,\nC471_=_C476 ,C471_=_C477 ,C471_=_C478 ,C471_=_C479 ,C471_=_C481 ,C471_=_C482 ,\nC471_=_C483 ,C471_=_C484 ,C471_=_C572 ,C471_=_C620 ,C471_=_C634 ,C471_=_C653 ,\nC472_=_C473 ,C472_=_C474 ,C472_=_C476 ,C472_=_C477 ,C472_=_C478 ,C472_=_C479 ,\nC472_=_C481 ,C472_=_C482 ,C472_=_C483 ,C472_=_C484 ,C472_=_C534 ,C472_=_C573 ,\nC472_=_C621 ,C472_=_C635 ,C472_=_C665 ,C472_=_C670 ,C473_=_C474 ,C473_=_C476 ,\nC473_=_C477 ,C473_=_C478 ,C473_=_C479 ,C473_=_C481 ,C473_=_C482 ,C473_=_C483 ,\nC473_=_C484 ,C473_=_C536 ,C473_=_C574 ,C473_=_C623 ,C473_=_C637 ,C473_=_C688 ,\nC473_=_C692 ,C474_=_C476 ,C474_=_C477 ,C474_=_C478 ,C474_=_C479 ,C474_=_C481 ,\nC474_=_C482 ,C474_=_C483 ,C474_=_C484 ,C474_=_C537 ,C474_=_C575 ,C474_=_C624 ,\nC474_=_C638 ,C474_=_C697 ,C474_=_C702 ,C476_=_C477 ,C476_=_C478 ,C476_=_C479 ,\nC476_=_C481 ,C476_=_C482 ,C476_=_C483 ,C476_=_C484 ,C476_=_C539 ,C476_=_C577 ,\nC476_=_C626 ,C476_=_C640 ,C476_=_C707 ,C476_=_C719 ,C477_=_C478 ,C477_=_C479 ,\nC477_=_C481 ,C477_=_C482 ,C477_=_C483 ,C477_=_C484 ,C477_=_C540 ,C477_=_C578 ,\nC477_=_C627 ,C477_=_C641 ,C477_=_C708 ,C477_=_C726 ,C478_=_C479 ,C478_=_C481 ,\nC478_=_C482 ,C478_=_C483 ,C478_=_C484 ,C478_=_C541 ,C478_=_C579 ,C478_=_C628 ,\nC478_=_C642 ,C478_=_C709 ,C478_=_C731 ,C479_=_C481 ,C479_=_C482 ,C479_=_C483 ,\nC479_=_C484 ,C479_=_C542 ,C479_=_C580 ,C479_=_C629 ,C479_=_C643 ,C479_=_C710 ,\nC479_=_C735 ,C481_=_C482 ,C481_=_C483 ,C481_=_C484 ,C481_=_C544 ,C481_=_C582 ,\nC481_=_C631 ,C481_=_C645 ,C481_=_C712 ,C481_=_C740 ,C482_=_C483 ,C482_=_C484 ,\nC482_=_C545 ,C482_=_C583 ,C482_=_C632 ,C482_=_C646 ,C482_=_C713 ,C482_=_C741 ,\nC483_=_C484 ,C483_=_C546 ,C483_=_C584 ,C483_=_C633 ,C483_=_C647 ,C483_=_C714 ,\nC483_=_C742 ,C484_=_C547 ,C484_=_C585 ,C484_=_C648 ,C484_=_C715 ,C484_=_C743 ,\nC486_=_C488 ,C486_=_C491 ,C486_=_C497 ,C486_=_C501 ,C486_=_C506 ,C486_=_C528 ,\nC486_=_C530 ,C486_=_C531 ,C486_=_C534 ,C486_=_C535 ,C486_=_C536 ,C486_=_C537 ,\nC486_=_C539 ,C486_=_C540 ,C486_=_C541 ,C486_=_C542 ,C486_=_C544 ,C486_=_C545 ,\nC486_=_C546 ,C486_=_C547 ,C488_=_C491 ,C488_=_C497 ,C488_=_C501 ,C488_=_C508 ,\nC488_=_C548 ,C488_=_C568 ,C488_=_C569 ,C488_=_C572 ,C488_=_C573 ,C488_=_C574 ,\nC488_=_C575 ,C488_=_C577 ,C488_=_C578 ,C488_=_C579 ,C488_=_C580 ,C488_=_C582 ,\nC488_=_C583 ,C488_=_C584 ,C488_=_C585 ,C491_=_C497 ,C491_=_C501 ,C491_=_C511 ,\nC491_=_C551 ,C491_=_C587 ,C491_=_C604 ,C491_=_C620 ,C491_=_C621 ,C491_=_C622 ,\nC491_=_C623 ,C491_=_C624 ,C491_=_C626 ,C491_=_C627 ,C491_=_C628 ,C491_=_C629 ,\nC491_=_C631 ,C491_=_C632 ,C491_=_C633 ,C497_=_C501 ,C497_=_C518 ,C497_=_C558 ,\nC497_=_C594 ,C497_=_C609 ,C497_=_C653 ,C497_=_C665 ,C497_=_C677 ,C497_=_C688 ,\nC497_=_C697 ,C497_=_C707 ,C497_=_C708 ,C497_=_C709 ,C497_=_C710 ,C497_=_C712 ,\nC497_=_C713 ,C497_=_C714 ,C497_=_C715 ,C501_=_C523 ,C501_=_C563 ,C501_=_C599 ,\nC501_=_C614 ,C501_=_C670 ,C501_=_C682 ,C501_=_C692 ,C501_=_C702 ,C501_=_C719 ,\nC501_=_C726 ,C501_=_C731 ,C501_=_C735 ,C501_=_C740 ,C501_=_C741 ,C501_=_C742 ,\nC501_=_C743 ,C506_=_C508 ,C506_=_C511 ,C506_=_C512 ,C506_=_C518 ,C506_=_C523 ,\nC506_=_C528 ,C506_=_C530 ,C506_=_C531 ,C506_=_C534 ,C506_=_C535 ,C506_=_C536 ,\nC506_=_C537 ,C506_=_C539 ,C506_=_C540 ,C506_=_C541 ,C506_=_C542 ,C506_=_C544 ,\nC506_=_C545 ,C506_=_C546 ,C506_=_C547 ,C508_=_C511 ,C508_=_C512 ,C508_=_C518 ,\nC508_=_C523 ,C508_=_C548 ,C508_=_C568 ,C508_=_C569 ,C508_=_C572 ,C508_=_C573 ,\nC508_=_C574 ,C508_=_C575 ,C508_=_C577 ,C508_=_C578 ,C508_=_C579 ,C508_=_C580 ,\nC508_=_C582 ,C508_=_C583 ,C508_=_C584 ,C508_=_C585 ,C511_=_C512 ,C511_=_C518 ,\nC511_=_C523 ,C511_=_C551 ,C511_=_C587 ,C511_=_C604 ,C511_=_C620 ,C511_=_C621 ,\nC511_=_C622 ,C511_=_C623 ,C511_=_C624 ,C511_=_C626 ,C511_=_C627 ,C511_=_C628 ,\nC511_=_C629</w:t>
      </w:r>
    </w:p>
    <w:p>
      <w:pPr>
        <w:pStyle w:val="PreformattedText"/>
        <w:bidi w:val="0"/>
        <w:spacing w:before="0" w:after="0"/>
        <w:jc w:val="left"/>
        <w:rPr/>
      </w:pPr>
      <w:r>
        <w:rPr/>
        <w:t xml:space="preserve"> </w:t>
      </w:r>
      <w:r>
        <w:rPr/>
        <w:t>,C511_=_C631 ,C511_=_C632 ,C511_=_C633 ,C512_=_C518 ,C512_=_C523 ,\nC512_=_C552 ,C512_=_C588 ,C512_=_C634 ,C512_=_C635 ,C512_=_C636 ,C512_=_C637 ,\nC512_=_C638 ,C512_=_C640 ,C512_=_C641 ,C512_=_C642 ,C512_=_C643 ,C512_=_C645 ,\nC512_=_C646 ,C512_=_C647 ,C512_=_C648 ,C518_=_C523 ,C518_=_C558 ,C518_=_C594 ,\nC518_=_C609 ,C518_=_C653 ,C518_=_C665 ,C518_=_C677 ,C518_=_C688 ,C518_=_C697 ,\nC518_=_C707 ,C518_=_C708 ,C518_=_C709 ,C518_=_C710 ,C518_=_C712 ,C518_=_C713 ,\nC518_=_C714 ,C518_=_C715 ,C523_=_C563 ,C523_=_C599 ,C523_=_C614 ,C523_=_C670 ,\nC523_=_C682 ,C523_=_C692 ,C523_=_C702 ,C523_=_C719 ,C523_=_C726 ,C523_=_C731 ,\nC523_=_C735 ,C523_=_C740 ,C523_=_C741 ,C523_=_C742 ,C523_=_C743 ,C528_=_C530 ,\nC528_=_C531 ,C528_=_C534 ,C528_=_C535 ,C528_=_C536 ,C528_=_C537 ,C528_=_C539 ,\nC528_=_C540 ,C528_=_C541 ,C528_=_C542 ,C528_=_C544 ,C528_=_C545 ,C528_=_C546 ,\nC528_=_C547 ,C528_=_C548 ,C528_=_C551 ,C528_=_C552 ,C528_=_C558 ,C528_=_C563 ,\nC530_=_C531 ,C530_=_C534 ,C530_=_C535 ,C530_=_C536 ,C530_=_C537 ,C530_=_C539 ,\nC530_=_C540 ,C530_=_C541 ,C530_=_C542 ,C530_=_C544 ,C530_=_C545 ,C530_=_C546 ,\nC530_=_C547 ,C530_=_C568 ,C530_=_C587 ,C530_=_C588 ,C530_=_C594 ,C530_=_C599 ,\nC531_=_C534 ,C531_=_C535 ,C531_=_C536 ,C531_=_C537 ,C531_=_C539 ,C531_=_C540 ,\nC531_=_C541 ,C531_=_C542 ,C531_=_C544 ,C531_=_C545 ,C531_=_C546 ,C531_=_C547 ,\nC531_=_C569 ,C531_=_C604 ,C531_=_C609 ,C531_=_C614 ,C534_=_C535 ,C534_=_C536 ,\nC534_=_C537 ,C534_=_C539 ,C534_=_C540 ,C534_=_C541 ,C534_=_C542 ,C534_=_C544 ,\nC534_=_C545 ,C534_=_C546 ,C534_=_C547 ,C534_=_C573 ,C534_=_C621 ,C534_=_C635 ,\nC534_=_C665 ,C534_=_C670 ,C535_=_C536 ,C535_=_C537 ,C535_=_C539 ,C535_=_C540 ,\nC535_=_C541 ,C535_=_C542 ,C535_=_C544 ,C535_=_C545 ,C535_=_C546 ,C535_=_C547 ,\nC535_=_C622 ,C535_=_C636 ,C535_=_C677 ,C535_=_C682 ,C536_=_C537 ,C536_=_C539 ,\nC536_=_C540 ,C536_=_C541 ,C536_=_C542 ,C536_=_C544 ,C536_=_C545 ,C536_=_C546 ,\nC536_=_C547 ,C536_=_C574 ,C536_=_C623 ,C536_=_C637 ,C536_=_C688 ,C536_=_C692 ,\nC537_=_C539 ,C537_=_C540 ,C537_=_C541 ,C537_=_C542 ,C537_=_C544 ,C537_=_C545 ,\nC537_=_C546 ,C537_=_C547 ,C537_=_C575 ,C537_=_C624 ,C537_=_C638 ,C537_=_C697 ,\nC537_=_C702 ,C539_=_C540 ,C539_=_C541 ,C539_=_C542 ,C539_=_C544 ,C539_=_C545 ,\nC539_=_C546 ,C539_=_C547 ,C539_=_C577 ,C539_=_C626 ,C539_=_C640 ,C539_=_C707 ,\nC539_=_C719 ,C540_=_C541 ,C540_=_C542 ,C540_=_C544 ,C540_=_C545 ,C540_=_C546 ,\nC540_=_C547 ,C540_=_C578 ,C540_=_C627 ,C540_=_C641 ,C540_=_C708 ,C540_=_C726 ,\nC541_=_C542 ,C541_=_C544 ,C541_=_C545 ,C541_=_C546 ,C541_=_C547 ,C541_=_C579 ,\nC541_=_C628 ,C541_=_C642 ,C541_=_C709 ,C541_=_C731 ,C542_=_C544 ,C542_=_C545 ,\nC542_=_C546 ,C542_=_C547 ,C542_=_C580 ,C542_=_C629 ,C542_=_C643 ,C542_=_C710 ,\nC542_=_C735 ,C544_=_C545 ,C544_=_C546 ,C544_=_C547 ,C544_=_C582 ,C544_=_C631 ,\nC544_=_C645 ,C544_=_C712 ,C544_=_C740 ,C545_=_C546 ,C545_=_C547 ,C545_=_C583 ,\nC545_=_C632 ,C545_=_C646 ,C545_=_C713 ,C545_=_C741 ,C546_=_C547 ,C546_=_C584 ,\nC546_=_C633 ,C546_=_C647 ,C546_=_C714 ,C546_=_C742 ,C547_=_C585 ,C547_=_C648 ,\nC547_=_C715 ,C547_=_C743 ,C548_=_C551 ,C548_=_C552 ,C548_=_C558 ,C548_=_C563 ,\nC548_=_C568 ,C548_=_C569 ,C548_=_C572 ,C548_=_C573 ,C548_=_C574 ,C548_=_C575 ,\nC548_=_C577 ,C548_=_C578 ,C548_=_C579 ,C548_=_C580 ,C548_=_C582 ,C548_=_C583 ,\nC548_=_C584 ,C548_=_C585 ,C551_=_C552 ,C551_=_C558 ,C551_=_C563 ,C551_=_C587 ,\nC551_=_C604 ,C551_=_C620 ,C551_=_C621 ,C551_=_C622 ,C551_=_C623 ,C551_=_C624 ,\nC551_=_C626 ,C551_=_C627 ,C551_=_C628 ,C551_=_C629 ,C551_=_C631 ,C551_=_C632 ,\nC551_=_C633 ,C552_=_C558 ,C552_=_C563 ,C552_=_C588 ,C552_=_C634 ,C552_=_C635 ,\nC552_=_C636 ,C552_=_C637 ,C552_=_C638 ,C552_=_C640 ,C552_=_C641 ,C552_=_C642 ,\nC552_=_C643 ,C552_=_C645 ,C552_=_C646 ,C552_=_C647 ,C552_=_C648 ,C558_=_C563 ,\nC558_=_C594 ,C558_=_C609 ,C558_=_C653 ,C558_=_C665 ,C558_=_C677 ,C558_=_C688 ,\nC558_=_C697 ,C558_=_C707 ,C558_=_C708 ,C558_=_C709 ,C558_=_C710 ,C558_=_C712 ,\nC558_=_C713 ,C558_=_C714 ,C558_=_C715 ,C563_=_C599 ,C563_=_C614 ,C563_=_C670 ,\nC563_=_C682 ,C563_=_C692 ,C563_=_C702 ,C563_=_C719 ,C563_=_C726 ,C563_=_C731 ,\nC563_=_C735 ,C563_=_C740 ,C563_=_C741 ,C563_=_C742 ,C563_=_C743 ,C568_=_C569 ,\nC568_=_C572 ,C568_=_C573 ,C568_=_C574 ,C568_=_C575 ,C568_=_C577 ,C568_=_C578 ,\nC568_=_C579 ,C568_=_C580 ,C568_=_C582 ,C568_=_C583 ,C568_=_C584 ,C568_=_C585 ,\nC568_=_C587 ,C568_=_C588 ,C568_=_C594 ,C568_=_C599 ,C569_=_C572 ,C569_=_C573 ,\nC569_=_C574 ,C569_=_C575 ,C569_=_C577 ,C569_=_C578 ,C569_=_C579 ,C569_=_C580 ,\nC569_=_C582 ,C569_=_C583 ,C569_=_C584 ,C569_=_C585 ,C569_=_C604 ,C569_=_C609 ,\nC569_=_C614 ,C572_=_C573 ,C572_=_C574 ,C572_=_C575 ,C572_=_C577 ,C572_=_C578 ,\nC572_=_C579 ,C572_=_C580 ,C572_=_C582 ,C572_=_C583 ,C572_=_C584 ,C572_=_C585 ,\nC572_=_C620 ,C572_=_C634 ,C572_=_C653 ,C573_=_C574 ,C573_=_C575 ,C573_=_C577 ,\nC573_=_C578 ,C573_=_C579 ,C573_=_C580 ,C573_=_C582 ,C573_=_C583 ,C573_=_C584 ,\nC573_=_C585 ,C573_=_C621 ,C573_=_C635 ,C573_=_C665 ,C573_=_C670 ,C574_=_C575 ,\nC574_=_C577 ,C574_=_C578 ,C574_=_C579 ,C574_=_C580 ,C574_=_C582 ,C574_=_C583 ,\nC574_=_C584 ,C574_=_C585 ,C574_=_C623 ,C574_=_C637 ,C574_=_C688 ,C574_=_C692 ,\nC575_=_C577 ,C575_=_C578 ,C575_=_C579 ,C575_=_C580 ,C575_=_C582 ,C575_=_C583 ,\nC575_=_C584 ,C575_=_C585 ,C575_=_C624 ,C575_=_C638 ,C575_=_C697 ,C575_=_C702 ,\nC577_=_C578 ,C577_=_C579 ,C577_=_C580 ,C577_=_C582 ,C577_=_C583 ,C577_=_C584 ,\nC577_=_C585 ,C577_=_C626 ,C577_=_C640 ,C577_=_C707 ,C577_=_C719 ,C578_=_C579 ,\nC578_=_C580 ,C578_=_C582 ,C578_=_C583 ,C578_=_C584 ,C578_=_C585 ,C578_=_C627 ,\nC578_=_C641 ,C578_=_C708 ,C578_=_C726 ,C579_=_C580 ,C579_=_C582 ,C579_=_C583 ,\nC579_=_C584 ,C579_=_C585 ,C579_=_C628 ,C579_=_C642 ,C579_=_C709 ,C579_=_C731 ,\nC580_=_C582 ,C580_=_C583 ,C580_=_C584 ,C580_=_C585 ,C580_=_C629 ,C580_=_C643 ,\nC580_=_C710 ,C580_=_C735 ,C582_=_C583 ,C582_=_C584 ,C582_=_C585 ,C582_=_C631 ,\nC582_=_C645 ,C582_=_C712 ,C582_=_C740 ,C583_=_C584 ,C583_=_C585 ,C583_=_C632 ,\nC583_=_C646 ,C583_=_C713 ,C583_=_C741 ,C584_=_C585 ,C584_=_C633 ,C584_=_C647 ,\nC584_=_C714 ,C584_=_C742 ,C585_=_C648 ,C585_=_C715 ,C585_=_C743 ,C587_=_C588 ,\nC587_=_C594 ,C587_=_C599 ,C587_=_C604 ,C587_=_C620 ,C587_=_C621 ,C587_=_C622 ,\nC587_=_C623 ,C587_=_C624 ,C587_=_C626 ,C587_=_C627 ,C587_=_C628 ,C587_=_C629 ,\nC587_=_C631 ,C587_=_C632 ,C587_=_C633 ,C588_=_C594 ,C588_=_C599 ,C588_=_C634 ,\nC588_=_C635 ,C588_=_C636 ,C588_=_C637 ,C588_=_C638 ,C588_=_C640 ,C588_=_C641 ,\nC588_=_C642 ,C588_=_C643 ,C588_=_C645 ,C588_=_C646 ,C588_=_C647 ,C588_=_C648 ,\nC594_=_C599 ,C594_=_C609 ,C594_=_C653 ,C594_=_C665 ,C594_=_C677 ,C594_=_C688 ,\nC594_=_C697 ,C594_=_C707 ,C594_=_C708 ,C594_=_C709 ,C594_=_C710 ,C594_=_C712 ,\nC594_=_C713 ,C594_=_C714 ,C594_=_C715 ,C599_=_C614 ,C599_=_C670 ,C599_=_C682 ,\nC599_=_C692 ,C599_=_C702 ,C599_=_C719 ,C599_=_C726 ,C599_=_C731 ,C599_=_C735 ,\nC599_=_C740 ,C599_=_C741 ,C599_=_C742 ,C599_=_C743 ,C604_=_C609 ,C604_=_C614 ,\nC604_=_C620 ,C604_=_C621 ,C604_=_C622 ,C604_=_C623 ,C604_=_C624 ,C604_=_C626 ,\nC604_=_C627 ,C604_=_C628 ,C604_=_C629 ,C604_=_C631 ,C604_=_C632 ,C604_=_C633 ,\nC609_=_C614 ,C609_=_C653 ,C609_=_C665 ,C609_=_C677 ,C609_=_C688 ,C609_=_C697 ,\nC609_=_C707 ,C609_=_C708 ,C609_=_C709 ,C609_=_C710 ,C609_=_C712 ,C609_=_C713 ,\nC609_=_C714 ,C609_=_C715 ,C614_=_C670 ,C614_=_C682 ,C614_=_C692 ,C614_=_C702 ,\nC614_=_C719 ,C614_=_C726 ,C614_=_C731 ,C614_=_C735 ,C614_=_C740 ,C614_=_C741 ,\nC614_=_C742 ,C614_=_C743 ,C620_=_C621 ,C620_=_C622 ,C620_=_C623 ,C620_=_C624 ,\nC620_=_C626 ,C620_=_C627 ,C620_=_C628 ,C620_=_C629 ,C620_=_C631 ,C620_=_C632 ,\nC620_=_C633 ,C620_=_C634 ,C620_=_C653 ,C621_=_C622 ,C621_=_C623 ,C621_=_C624 ,\nC621_=_C626 ,C621_=_C627 ,C621_=_C628 ,C621_=_C629 ,C621_=_C631 ,C621_=_C632 ,\nC621_=_C633 ,C621_=_C635 ,C621_=_C665 ,C621_=_C670 ,C622_=_C623 ,C622_=_C624 ,\nC622_=_C626 ,C622_=_C627 ,C622_=_C628 ,C622_=_C629 ,C622_=_C631 ,C622_=_C632 ,\nC622_=_C633 ,C622_=_C636 ,C622_=_C677 ,C622_=_C682 ,C623_=_C624 ,C623_=_C626 ,\nC623_=_C627 ,C623_=_C628 ,C623_=_C629 ,C623_=_C631 ,C623_=_C632 ,C623_=_C633 ,\nC623_=_C637 ,C623_=_C688 ,C623_=_C692 ,C624_=_C626 ,C624_=_C627 ,C624_=_C628 ,\nC624_=_C629 ,C624_=_C631 ,C624_=_C632 ,C624_=_C633 ,C624_=_C638 ,C624_=_C697 ,\nC624_=_C702 ,C626_=_C627 ,C626_=_C628 ,C626_=_C629 ,C626_=_C631 ,C626_=_C632 ,\nC626_=_C633 ,C626_=_C640 ,C626_=_C707 ,C626_=_C719 ,C627_=_C628 ,C627_=_C629 ,\nC627_=_C631 ,C627_=_C632 ,C627_=_C633 ,C627_=_C641 ,C627_=_C708 ,C627_=_C726 ,\nC628_=_C629 ,C628_=_C631 ,C628_=_C632 ,C628_=_C633 ,C628_=_C642 ,C628_=_C709 ,\nC628_=_C731 ,C629_=_C631 ,C629_=_C632 ,C629_=_C633 ,C629_=_C643 ,C629_=_C710 ,\nC629_=_C735 ,C631_=_C632 ,C631_=_C633 ,C631_=_C645 ,C631_=_C712 ,C631_=_C740 ,\nC632_=_C633 ,C632_=_C646 ,C632_=_C713 ,C632_=_C741 ,C633_=_C647 ,C633_=_C714 ,\nC633_=_C742 ,C634_=_C635 ,C634_=_C636 ,C634_=_C637 ,C634_=_C638 ,C634_=_C640 ,\nC634_=_C641 ,C634_=_C642 ,C634_=_C643 ,C634_=_C645 ,C634_=_C646 ,C634_=_C647 ,\nC634_=_C648 ,C634_=_C653 ,C635_=_C636 ,C635_=_C637 ,C635_=_C638 ,C635_=_C640 ,\nC635_=_C641 ,C635_=_C642 ,C635_=_C643 ,C635_=_C645 ,C635_=_C646 ,C635_=_C647 ,\nC635_=_C648 ,C635_=_C665 ,C635_=_C670 ,C636_=_C637 ,C636_=_C638 ,C636_=_C640 ,\nC636_=_C641 ,C636_=_C642 ,C636_=_C643 ,C636_=_C645 ,C636_=_C646 ,C636_=_C647 ,\nC636_=_C648 ,C636_=_C677 ,C636_=_C682 ,C637_=_C638 ,C637_=_C640 ,C637_=_C641 ,\nC637_=_C642 ,C637_=_C643 ,C637_=_C645 ,C637_=_C646 ,C637_=_C647 ,C637_=_C648 ,\nC637_=_C688 ,C637_=_C692 ,C638_=_C640 ,C638_=_C641 ,C638_=_C642 ,C638_=_C643 ,\nC638_=_C645 ,C638_=_C646 ,C638_=_C647 ,C638_=_C648 ,C638_=_C697 ,C638_=_C702 ,\nC640_=_C641 ,C640_=_C642 ,C640_=_C643 ,C640_=_C645 ,C640_=_C646 ,C640_=_C647 ,\nC640_=_C648 ,C640_=_C707 ,C640_=_C719 ,C641_=_C642 ,C641_=_C643 ,C641_=_C645 ,\nC641_=_C646 ,C641_=_C647 ,C641_=_C648 ,C641_=_C708 ,C641_=_C726 ,C642_=_C643 ,\nC642_=_C645 ,C642_=_C646 ,C642_=_C647 ,C642_=_C648 ,C642_=_C709 ,C642_=_C731 ,\nC643_=_C645 ,C643_=_C646 ,C643_=_C647 ,C643_=_C648 ,C643_=_C710 ,C643_=_C735</w:t>
      </w:r>
    </w:p>
    <w:p>
      <w:pPr>
        <w:pStyle w:val="PreformattedText"/>
        <w:bidi w:val="0"/>
        <w:spacing w:before="0" w:after="0"/>
        <w:jc w:val="left"/>
        <w:rPr/>
      </w:pPr>
      <w:r>
        <w:rPr/>
        <w:t xml:space="preserve"> </w:t>
      </w:r>
      <w:r>
        <w:rPr/>
        <w:t>,\nC645_=_C646 ,C645_=_C647 ,C645_=_C648 ,C645_=_C712 ,C645_=_C740 ,C646_=_C647 ,\nC646_=_C648 ,C646_=_C713 ,C646_=_C741 ,C647_=_C648 ,C647_=_C714 ,C647_=_C742 ,\nC648_=_C715 ,C648_=_C743 ,C653_=_C665 ,C653_=_C677 ,C653_=_C688 ,C653_=_C697 ,\nC653_=_C707 ,C653_=_C708 ,C653_=_C709 ,C653_=_C710 ,C653_=_C712 ,C653_=_C713 ,\nC653_=_C714 ,C653_=_C715 ,C665_=_C670 ,C665_=_C677 ,C665_=_C688 ,C665_=_C697 ,\nC665_=_C707 ,C665_=_C708 ,C665_=_C709 ,C665_=_C710 ,C665_=_C712 ,C665_=_C713 ,\nC665_=_C714 ,C665_=_C715 ,C670_=_C682 ,C670_=_C692 ,C670_=_C702 ,C670_=_C719 ,\nC670_=_C726 ,C670_=_C731 ,C670_=_C735 ,C670_=_C740 ,C670_=_C741 ,C670_=_C742 ,\nC670_=_C743 ,C677_=_C682 ,C677_=_C688 ,C677_=_C697 ,C677_=_C707 ,C677_=_C708 ,\nC677_=_C709 ,C677_=_C710 ,C677_=_C712 ,C677_=_C713 ,C677_=_C714 ,C677_=_C715 ,\nC682_=_C692 ,C682_=_C702 ,C682_=_C719 ,C682_=_C726 ,C682_=_C731 ,C682_=_C735 ,\nC682_=_C740 ,C682_=_C741 ,C682_=_C742 ,C682_=_C743 ,C688_=_C692 ,C688_=_C697 ,\nC688_=_C707 ,C688_=_C708 ,C688_=_C709 ,C688_=_C710 ,C688_=_C712 ,C688_=_C713 ,\nC688_=_C714 ,C688_=_C715 ,C692_=_C702 ,C692_=_C719 ,C692_=_C726 ,C692_=_C731 ,\nC692_=_C735 ,C692_=_C740 ,C692_=_C741 ,C692_=_C742 ,C692_=_C743 ,C697_=_C702 ,\nC697_=_C707 ,C697_=_C708 ,C697_=_C709 ,C697_=_C710 ,C697_=_C712 ,C697_=_C713 ,\nC697_=_C714 ,C697_=_C715 ,C702_=_C719 ,C702_=_C726 ,C702_=_C731 ,C702_=_C735 ,\nC702_=_C740 ,C702_=_C741 ,C702_=_C742 ,C702_=_C743 ,C707_=_C708 ,C707_=_C709 ,\nC707_=_C710 ,C707_=_C712 ,C707_=_C713 ,C707_=_C714 ,C707_=_C715 ,C707_=_C719 ,\nC708_=_C709 ,C708_=_C710 ,C708_=_C712 ,C708_=_C713 ,C708_=_C714 ,C708_=_C715 ,\nC708_=_C726 ,C709_=_C710 ,C709_=_C712 ,C709_=_C713 ,C709_=_C714 ,C709_=_C715 ,\nC709_=_C731 ,C710_=_C712 ,C710_=_C713 ,C710_=_C714 ,C710_=_C715 ,C710_=_C735 ,\nC712_=_C713 ,C712_=_C714 ,C712_=_C715 ,C712_=_C740 ,C713_=_C714 ,C713_=_C715 ,\nC713_=_C741 ,C714_=_C715 ,C714_=_C742 ,C715_=_C743 ,C719_=_C726 ,C719_=_C731 ,\nC719_=_C735 ,C719_=_C740 ,C719_=_C741 ,C719_=_C742 ,C719_=_C743 ,C726_=_C731 ,\nC726_=_C735 ,C726_=_C740 ,C726_=_C741 ,C726_=_C742 ,C726_=_C743 ,C731_=_C735 ,\nC731_=_C740 ,C731_=_C741 ,C731_=_C742 ,C731_=_C743 ,C735_=_C740 ,C735_=_C741 ,\nC735_=_C742 ,C735_=_C743 ,C740_=_C741 ,C740_=_C742 ,C740_=_C743 ,C741_=_C742 ,\nC741_=_C743 ,C742_=_C743 ,"];5[shape=box, label="id:5 level: 1\n430: C4 C5 C6 C8 C10 \nC11 C12 C14 C23 C24 C26 \nC27 C31 C35 C36 C39 C41 \nC42 C43 C45 C47 C48 C49 \nC51 C60 C61 C63 C64 C69 \nC73 C74 C77 C78 C79 C81 \nC83 C84 C85 C87 C94 C95 \nC97 C98 C103 C107 C108 C109 \nC110 C111 C114 C115 C116 C118 \nC127 C128 C130 C131 C136 C140 \nC141 C142 C144 C145 C146 C147 \nC148 C149 C150 C152 C154 C155 \nC156 C157 C158 C159 C160 C161 \nC163 C164 C166 C167 C168 C169 \nC170 C172 C173 C174 C175 C177 \nC178 C179 C181 C183 C184 C185 \nC187 C194 C196 C197 C202 C206 \nC207 C208 C209 C210 C211 C212 \nC213 C214 C216 C218 C219 C220 \nC221 C222 C223 C224 C225 C227 \nC228 C230 C231 C232 C233 C235 \nC236 C237 C238 C241 C243 C246 \nC247 C248 C249 C250 C251 C252 \nC253 C254 C255 C256 C257 C259 \nC260 C262 C263 C264 C265 C266 \nC267 C268 C269 C271 C272 C274 \nC277 C278 C279 C280 C281 C282 \nC283 C284 C285 C286 C287 C288 \nC290 C291 C293 C294 C295 C296 \nC297 C298 C299 C300 C302 C303 \nC305 C306 C308 C317 C318 C320 \nC321 C325 C329 C330 C331 C334 \nC335 C336 C337 C338 C339 C340 \nC341 C342 C343 C344 C345 C347 \nC348 C350 C351 C352 C353 C354 \nC355 C356 C357 C359 C360 C361 \nC362 C364 C372 C373 C375 C380 \nC384 C386 C387 C388 C389 C390 \nC391 C392 C393 C394 C395 C396 \nC397 C399 C400 C402 C403 C404 \nC405 C406 C407 C408 C409 C411 \nC412 C413 C414 C415 C416 C417 \nC418 C419 C420 C421 C422 C423 \nC425 C426 C428 C429 C430 C431 \nC432 C433 C434 C435 C437 C438 \nC440 C441 C442 C443 C444 C445 \nC446 C448 C449 C451 C452 C453 \nC454 C455 C457 C458 C459 C460 \nC462 C471 C472 C473 C474 C479 \nC483 C484 C485 C486 C487 C488 \nC489 C490 C491 C493 C494 C496 \nC497 C498 C499 C501 C502 C503 \nC504 C513 C514 C516 C517 C522 \nC526 C527 C534 C536 C537 C542 \nC546 C547 C553 C554 C556 C557 \nC562 C566 C567 C572 C573 C574 \nC575 C580 C584 C585 C589 C590 \nC592 C593 C598 C602 C603 C605 \nC606 C608 C613 C617 C618 C620 \nC621 C623 C624 C629 C633 C634 \nC635 C637 C638 C643 C647 C648 \nC649 C650 C652 C653 C654 C655 \nC656 C658 C659 C660 C662 C663 \nC665 C666 C667 C668 C669 C670 \nC671 C672 C674 C675 C676 C681 \nC685 C686 C687 C688 C689 C690 \nC691 C692 C693 C694 C695 C697 \nC698 C699 C700 C701 C702 C703 \nC704 C706 C710 C714 C715 C718 \nC722 C723 C725 C729 C730 C734 \nC735 C736 C737 C738 C742 C743 \nC745 C746 C747 C748 C749 \n10003: C4_=_C5( C4 C5 ) C4_=_C6( C4 C6 ) C4_=_C8( C4 C8 ) C4_=_C10( C4 C10 ) C4_=_C11( C4 C11 ) \nC4_=_C12( C4 C12 ) C4_=_C14( C4 C14 ) C4_=_C23( C4 C23 ) C4_=_C24( C4 C24 ) C4_=_C26( C4 C26 ) C4_=_C27( C4 C27 ) \nC4_=_C31( C4 C31 ) C4_=_C35( C4 C35 ) C4_=_C36( C4 C36 ) C4_=_C41( C4 C41 ) C4_=_C77( C4 C77 ) C4_=_C177( C4 C177 ) \nC4_=_C208( C4 C208 ) C4_=_C209( C4 C209 ) C4_=_C210( C4 C210 ) C4_=_C211( C4 C211 ) C4_=_C212( C4 C212 ) C4_=_C213( C4 C213 ) \nC4_=_C214( C4 C214 ) C4_=_C216( C4 C216 ) C4_=_C218( C4 C218 ) C4_=_C219( C4 C219 ) C4_=_C220( C4 C220 ) C4_=_C221( C4 C221 ) \nC4_=_C222( C4 C222 ) C4_=_C223( C4 C223 ) C4_=_C224( C4 C224 ) C4_=_C225( C4 C225 ) C4_=_C227( C4 C227 ) C4_=_C228( C4 C228 ) \nC4_=_C230( C4 C230 ) C4_=_C231( C4 C231 ) C4_=_C232( C4 C232 ) C4_=_C233( C4 C233 ) C4_=_C235( C4 C235 ) C4_=_C236( C4 C236 ) \nC4_=_C237( C4 C237 ) C4_=_C238( C4 C238 ) C5_=_C6( C5 C6 ) C5_=_C8( C5 C8 ) C5_=_C10( C5 C10 ) C5_=_C11( C5 C11 ) \nC5_=_C12( C5 C12 ) C5_=_C14( C5 C14 ) C5_=_C23( C5 C23 ) C5_=_C24( C5 C24 ) C5_=_C26( C5 C26 ) C5_=_C27( C5 C27 ) \nC5_=_C31( C5 C31 ) C5_=_C35( C5 C35 ) C5_=_C36( C5 C36 ) C5_=_C42( C5 C42 ) C5_=_C78( C5 C78 ) C5_=_C110( C5 C110 ) \nC5_=_C144( C5 C144 ) C5_=_C178( C5 C178 ) C5_=_C208( C5 C208 ) C5_=_C241( C5 C241 ) C5_=_C243( C5 C243 ) C5_=_C246( C5 C246 ) \nC5_=_C247( C5 C247 ) C5_=_C248( C5 C248 ) C5_=_C249( C5 C249 ) C5_=_C250( C5 C250 ) C5_=_C251( C5 C251 ) C5_=_C252( C5 C252 ) \nC5_=_C253( C5 C253 ) C5_=_C254( C5 C254 ) C5_=_C255( C5 C255 ) C5_=_C256( C5 C256 ) C5_=_C257( C5 C257 ) C5_=_C259( C5 C259 ) \nC5_=_C260( C5 C260 ) C5_=_C262( C5 C262 ) C5_=_C263( C5 C263 ) C5_=_C264( C5 C264 ) C5_=_C265( C5 C265 ) C5_=_C266( C5 C266 ) \nC5_=_C267( C5 C267 ) C5_=_C268( C5 C268 ) C5_=_C269( C5 C269 ) C5_=_C271( C5 C271 ) C6_=_C8( C6 C8 ) C6_=_C10( C6 C10 ) \nC6_=_C11( C6 C11 ) C6_=_C12( C6 C12 ) C6_=_C14( C6 C14 ) C6_=_C23( C6 C23 ) C6_=_C24( C6 C24 ) C6_=_C26( C6 C26 ) \nC6_=_C27( C6 C27 ) C6_=_C31( C6 C31 ) C6_=_C35( C6 C35 ) C6_=_C36( C6 C36 ) C6_=_C43( C6 C43 ) C6_=_C79( C6 C79 ) \nC6_=_C111( C6 C111 ) C6_=_C145( C6 C145 ) C6_=_C179( C6 C179 ) C6_=_C209( C6 C209 ) C6_=_C272( C6 C272 ) C6_=_C274( C6 C274 ) \nC6_=_C277( C6 C277 ) C6_=_C278( C6 C278 ) C6_=_C279( C6 C279 ) C6_=_C280( C6 C280 ) C6_=_C281( C6 C281 ) C6_=_C282( C6 C282 ) \nC6_=_C283( C6 C283 ) C6_=_C284( C6 C284 ) C6_=_C285( C6 C285 ) C6_=_C286( C6 C286 ) C6_=_C287( C6 C287 ) C6_=_C288( C6 C288 ) \nC6_=_C290( C6 C290 ) C6_=_C291( C6 C291 ) C6_=_C293( C6 C293 ) C6_=_C294( C6 C294 ) C6_=_C295( C6 C295 ) C6_=_C296( C6 C296 ) \nC6_=_C297( C6 C297 ) C6_=_C298( C6 C298 ) C6_=_C299( C6 C299 ) C6_=_C300( C6 C300 ) C6_=_C302( C6 C302 ) C8_=_C10( C8 C10 ) \nC8_=_C11( C8 C11 ) C8_=_C12( C8 C12 ) C8_=_C14( C8 C14 ) C8_=_C23( C8 C23 ) C8_=_C24( C8 C24 ) C8_=_C26( C8 C26 ) \nC8_=_C27( C8 C27 ) C8_=_C31( C8 C31 ) C8_=_C35( C8 C35 ) C8_=_C36( C8 C36 ) C8_=_C45( C8 C45 ) C8_=_C81( C8 C81 ) \nC8_=_C147( C8 C147 ) C8_=_C181( C8 C181 ) C8_=_C211( C8 C211 ) C8_=_C303( C8 C303 ) C8_=_C331( C8 C331 ) C8_=_C334( C8 C334 ) \nC8_=_C335( C8 C335 ) C8_=_C336( C8 C336 ) C8_=_C337( C8 C337 ) C8_=_C338( C8 C338 ) C8_=_C339( C8 C339 ) C8_=_C340( C8 C340 ) \nC8_=_C341( C8 C341 ) C8_=_C342( C8 C342 ) C8_=_C343( C8 C343 ) C8_=_C344( C8 C344 ) C8_=_C345( C8 C345 ) C8_=_C347( C8 C347 ) \nC8_=_C348( C8 C348 ) C8_=_C350( C8 C350 ) C8_=_C351( C8 C351 ) C8_=_C352( C8 C352 ) C8_=_C353( C8 C353 ) C8_=_C354( C8 C354 ) \nC8_=_C355( C8 C355 ) C8_=_C356( C8 C356 ) C8_=_C357( C8 C357 ) C8_=_C359( C8 C359 ) C10_=_C11( C10 C11 ) C10_=_C12( C10 C12 ) \nC10_=_C14( C10 C14 ) C10_=_C23( C10 C23 ) C10_=_C24( C10 C24 ) C10_=_C26( C10 C26 ) C10_=_C27( C10 C27 ) C10_=_C31( C10 C31 ) \nC10_=_C35( C10 C35 ) C10_=_C36( C10 C36 ) C10_=_C47( C10 C47 ) C10_=_C83( C10 C83 ) C10_=_C114( C10 C114 ) C10_=_C149( C10 C149 ) \nC10_=_C183( C10 C183 ) C10_=_C213( C10 C213 ) C10_=_C305( C10 C305 ) C10_=_C360( C10 C360 ) C10_=_C386( C10 C386 ) C10_=_C387( C10 C387 ) \nC10_=_C388( C10 C388 ) C10_=_C389( C10 C389 ) C10_=_C390( C10 C390 ) C10_=_C391( C10 C391 ) C10_=_C392( C10 C392 ) C10_=_C393( C10 C393 ) \nC10_=_C394( C10 C394 ) C10_=_C395( C10 C395 ) C10_=_C396( C10 C396 ) C10_=_C397( C10 C397 ) C10_=_C399( C10 C399 ) C10_=_C400( C10 C400 ) \nC10_=_C402( C10 C402 ) C10_=_C403( C10 C403 ) C10_=_C404( C10 C404 ) C10_=_C405( C10 C405 ) C10_=_C406( C10 C406 ) C10_=_C407( C10 C407 ) \nC10_=_C408( C10 C408 ) C10_=_C409( C10 C409 ) C10_=_C411( C10 C411 ) C11_=_C12( C11 C12 ) C11_=_C14( C11 C14 ) C11_=_C23( C11 C23 ) \nC11_=_C24( C11 C24 ) C11_=_C26( C11 C26 ) C11_=_C27( C11 C27 ) C11_=_C31( C11 C31 ) C11_=_C35( C11 C35 ) C11_=_C36( C11 C36 ) \nC11_=_C48( C11 C48 ) C11_=_C84( C11 C84 ) C11_=_C115( C11 C115 ) C11_=_C150( C11 C150 ) C11_=_C184( C11 C184 ) C11_=_C214( C11 C214 ) \nC11_=_C306( C11 C306 ) C11_=_C361( C11 C361 ) C11_=_C412( C11 C412 ) C11_=_C413( C11 C413 ) C11_=_C414( C11 C414 ) C11_=_C415( C11 C415 ) \nC11_=_C416( C11 C416 ) C11_=_C417( C11 C417 ) C11_=_C418( C11 C418 ) C11_=_C419( C11 C419 ) C11_=_C420( C11 C420 ) C11_=_C421( C11 C421 ) \nC11_=_C422( C11 C422 ) C11_=_C423( C11 C423 ) C11_=_C425( C11 C425 ) C11_=_C426( C11 C426 ) C11_=_C428( C11 C428 ) C11_=_C429( C11 C429 ) \nC11_=_C430( C11 C430 ) C11_=_C431( C11 C431 ) C11_=_C432( C11 C432 ) C11_=_C433( C11 C433 ) C11_=_C434( C11 C434 ) C11_=_C435( C11 C435</w:t>
      </w:r>
    </w:p>
    <w:p>
      <w:pPr>
        <w:pStyle w:val="PreformattedText"/>
        <w:bidi w:val="0"/>
        <w:spacing w:before="0" w:after="0"/>
        <w:jc w:val="left"/>
        <w:rPr/>
      </w:pPr>
      <w:r>
        <w:rPr/>
        <w:t xml:space="preserve"> </w:t>
      </w:r>
      <w:r>
        <w:rPr/>
        <w:t>) \nC11_=_C437( C11 C437 ) C12_=_C14( C12 C14 ) C12_=_C23( C12 C23 ) C12_=_C24( C12 C24 ) C12_=_C26( C12 C26 ) C12_=_C27( C12 C27 ) \nC12_=_C31( C12 C31 ) C12_=_C35( C12 C35 ) C12_=_C36( C12 C36 ) C12_=_C49( C12 C49 ) C12_=_C85( C12 C85 ) C12_=_C116( C12 C116 ) \nC12_=_C185( C12 C185 ) C12_=_C246( C12 C246 ) C12_=_C277( C12 C277 ) C12_=_C334( C12 C334 ) C12_=_C362( C12 C362 ) C12_=_C386( C12 C386 ) \nC12_=_C412( C12 C412 ) C12_=_C438( C12 C438 ) C12_=_C440( C12 C440 ) C12_=_C441( C12 C441 ) C12_=_C442( C12 C442 ) C12_=_C443( C12 C443 ) \nC12_=_C444( C12 C444 ) C12_=_C445( C12 C445 ) C12_=_C446( C12 C446 ) C12_=_C448( C12 C448 ) C12_=_C449( C12 C449 ) C12_=_C451( C12 C451 ) \nC12_=_C452( C12 C452 ) C12_=_C453( C12 C453 ) C12_=_C454( C12 C454 ) C12_=_C455( C12 C455 ) C12_=_C457( C12 C457 ) C12_=_C458( C12 C458 ) \nC12_=_C459( C12 C459 ) C12_=_C460( C12 C460 ) C14_=_C23( C14 C23 ) C14_=_C24( C14 C24 ) C14_=_C26( C14 C26 ) C14_=_C27( C14 C27 ) \nC14_=_C31( C14 C31 ) C14_=_C35( C14 C35 ) C14_=_C36( C14 C36 ) C14_=_C51( C14 C51 ) C14_=_C87( C14 C87 ) C14_=_C118( C14 C118 ) \nC14_=_C187( C14 C187 ) C14_=_C248( C14 C248 ) C14_=_C279( C14 C279 ) C14_=_C308( C14 C308 ) C14_=_C336( C14 C336 ) C14_=_C364( C14 C364 ) \nC14_=_C388( C14 C388 ) C14_=_C414( C14 C414 ) C14_=_C462( C14 C462 ) C14_=_C485( C14 C485 ) C14_=_C486( C14 C486 ) C14_=_C487( C14 C487 ) \nC14_=_C488( C14 C488 ) C14_=_C489( C14 C489 ) C14_=_C490( C14 C490 ) C14_=_C491( C14 C491 ) C14_=_C493( C14 C493 ) C14_=_C494( C14 C494 ) \nC14_=_C496( C14 C496 ) C14_=_C497( C14 C497 ) C14_=_C498( C14 C498 ) C14_=_C499( C14 C499 ) C14_=_C501( C14 C501 ) C14_=_C502( C14 C502 ) \nC14_=_C503( C14 C503 ) C14_=_C504( C14 C504 ) C23_=_C24( C23 C24 ) C23_=_C26( C23 C26 ) C23_=_C27( C23 C27 ) C23_=_C31( C23 C31 ) \nC23_=_C35( C23 C35 ) C23_=_C36( C23 C36 ) C23_=_C60( C23 C60 ) C23_=_C94( C23 C94 ) C23_=_C127( C23 C127 ) C23_=_C194( C23 C194 ) \nC23_=_C257( C23 C257 ) C23_=_C288( C23 C288 ) C23_=_C317( C23 C317 ) C23_=_C345( C23 C345 ) C23_=_C372( C23 C372 ) C23_=_C397( C23 C397 ) \nC23_=_C423( C23 C423 ) C23_=_C471( C23 C471 ) C23_=_C513( C23 C513 ) C23_=_C553( C23 C553 ) C23_=_C572( C23 C572 ) C23_=_C589( C23 C589 ) \nC23_=_C605( C23 C605 ) C23_=_C620( C23 C620 ) C23_=_C634( C23 C634 ) C23_=_C649( C23 C649 ) C23_=_C650( C23 C650 ) C23_=_C652( C23 C652 ) \nC23_=_C653( C23 C653 ) C23_=_C654( C23 C654 ) C23_=_C655( C23 C655 ) C23_=_C656( C23 C656 ) C23_=_C658( C23 C658 ) C23_=_C659( C23 C659 ) \nC23_=_C660( C23 C660 ) C24_=_C26( C24 C26 ) C24_=_C27( C24 C27 ) C24_=_C31( C24 C31 ) C24_=_C35( C24 C35 ) C24_=_C36( C24 C36 ) \nC24_=_C61( C24 C61 ) C24_=_C95( C24 C95 ) C24_=_C128( C24 C128 ) C24_=_C163( C24 C163 ) C24_=_C227( C24 C227 ) C24_=_C318( C24 C318 ) \nC24_=_C373( C24 C373 ) C24_=_C448( C24 C448 ) C24_=_C472( C24 C472 ) C24_=_C493( C24 C493 ) C24_=_C514( C24 C514 ) C24_=_C534( C24 C534 ) \nC24_=_C554( C24 C554 ) C24_=_C573( C24 C573 ) C24_=_C590( C24 C590 ) C24_=_C606( C24 C606 ) C24_=_C621( C24 C621 ) C24_=_C635( C24 C635 ) \nC24_=_C649( C24 C649 ) C24_=_C662( C24 C662 ) C24_=_C663( C24 C663 ) C24_=_C665( C24 C665 ) C24_=_C666( C24 C666 ) C24_=_C667( C24 C667 ) \nC24_=_C668( C24 C668 ) C24_=_C669( C24 C669 ) C24_=_C670( C24 C670 ) C24_=_C671( C24 C671 ) C24_=_C672( C24 C672 ) C24_=_C674( C24 C674 ) \nC26_=_C27( C26 C27 ) C26_=_C31( C26 C31 ) C26_=_C35( C26 C35 ) C26_=_C36( C26 C36 ) C26_=_C63( C26 C63 ) C26_=_C97( C26 C97 ) \nC26_=_C130( C26 C130 ) C26_=_C196( C26 C196 ) C26_=_C260( C26 C260 ) C26_=_C291( C26 C291 ) C26_=_C320( C26 C320 ) C26_=_C348( C26 C348 ) \nC26_=_C400( C26 C400 ) C26_=_C426( C26 C426 ) C26_=_C473( C26 C473 ) C26_=_C516( C26 C516 ) C26_=_C536( C26 C536 ) C26_=_C556( C26 C556 ) \nC26_=_C574( C26 C574 ) C26_=_C592( C26 C592 ) C26_=_C608( C26 C608 ) C26_=_C623( C26 C623 ) C26_=_C637( C26 C637 ) C26_=_C663( C26 C663 ) \nC26_=_C675( C26 C675 ) C26_=_C687( C26 C687 ) C26_=_C688( C26 C688 ) C26_=_C689( C26 C689 ) C26_=_C690( C26 C690 ) C26_=_C691( C26 C691 ) \nC26_=_C692( C26 C692 ) C26_=_C693( C26 C693 ) C26_=_C694( C26 C694 ) C26_=_C695( C26 C695 ) C27_=_C31( C27 C31 ) C27_=_C35( C27 C35 ) \nC27_=_C36( C27 C36 ) C27_=_C64( C27 C64 ) C27_=_C98( C27 C98 ) C27_=_C131( C27 C131 ) C27_=_C166( C27 C166 ) C27_=_C197( C27 C197 ) \nC27_=_C230( C27 C230 ) C27_=_C321( C27 C321 ) C27_=_C375( C27 C375 ) C27_=_C451( C27 C451 ) C27_=_C474( C27 C474 ) C27_=_C496( C27 C496 ) \nC27_=_C517( C27 C517 ) C27_=_C537( C27 C537 ) C27_=_C557( C27 C557 ) C27_=_C575( C27 C575 ) C27_=_C593( C27 C593 ) C27_=_C624( C27 C624 ) \nC27_=_C638( C27 C638 ) C27_=_C652( C27 C652 ) C27_=_C676( C27 C676 ) C27_=_C687( C27 C687 ) C27_=_C697( C27 C697 ) C27_=_C698( C27 C698 ) \nC27_=_C699( C27 C699 ) C27_=_C700( C27 C700 ) C27_=_C701( C27 C701 ) C27_=_C702( C27 C702 ) C27_=_C703( C27 C703 ) C27_=_C704( C27 C704 ) \nC27_=_C706( C27 C706 ) C31_=_C35( C31 C35 ) C31_=_C36( C31 C36 ) C31_=_C69( C31 C69 ) C31_=_C103( C31 C103 ) C31_=_C136( C31 C136 ) \nC31_=_C202( C31 C202 ) C31_=_C266( C31 C266 ) C31_=_C297( C31 C297 ) C31_=_C325( C31 C325 ) C31_=_C354( C31 C354 ) C31_=_C380( C31 C380 ) \nC31_=_C406( C31 C406 ) C31_=_C432( C31 C432 ) C31_=_C479( C31 C479 ) C31_=_C522( C31 C522 ) C31_=_C542( C31 C542 ) C31_=_C562( C31 C562 ) \nC31_=_C580( C31 C580 ) C31_=_C598( C31 C598 ) C31_=_C613( C31 C613 ) C31_=_C629( C31 C629 ) C31_=_C643( C31 C643 ) C31_=_C669( C31 C669 ) \nC31_=_C681( C31 C681 ) C31_=_C701( C31 C701 ) C31_=_C710( C31 C710 ) C31_=_C718( C31 C718 ) C31_=_C725( C31 C725 ) C31_=_C735( C31 C735 ) \nC31_=_C736( C31 C736 ) C31_=_C737( C31 C737 ) C31_=_C738( C31 C738 ) C35_=_C36( C35 C36 ) C35_=_C73( C35 C73 ) C35_=_C107( C35 C107 ) \nC35_=_C140( C35 C140 ) C35_=_C175( C35 C175 ) C35_=_C206( C35 C206 ) C35_=_C238( C35 C238 ) C35_=_C329( C35 C329 ) C35_=_C460( C35 C460 ) \nC35_=_C483( C35 C483 ) C35_=_C504( C35 C504 ) C35_=_C526( C35 C526 ) C35_=_C546( C35 C546 ) C35_=_C566( C35 C566 ) C35_=_C584( C35 C584 ) \nC35_=_C602( C35 C602 ) C35_=_C617( C35 C617 ) C35_=_C633( C35 C633 ) C35_=_C647( C35 C647 ) C35_=_C660( C35 C660 ) C35_=_C685( C35 C685 ) \nC35_=_C695( C35 C695 ) C35_=_C714( C35 C714 ) C35_=_C722( C35 C722 ) C35_=_C729( C35 C729 ) C35_=_C734( C35 C734 ) C35_=_C738( C35 C738 ) \nC35_=_C742( C35 C742 ) C35_=_C745( C35 C745 ) C35_=_C747( C35 C747 ) C35_=_C749( C35 C749 ) C36_=_C74( C36 C74 ) C36_=_C108( C36 C108 ) \nC36_=_C141( C36 C141 ) C36_=_C207( C36 C207 ) C36_=_C271( C36 C271 ) C36_=_C302( C36 C302 ) C36_=_C330( C36 C330 ) C36_=_C359( C36 C359 ) \nC36_=_C384( C36 C384 ) C36_=_C411( C36 C411 ) C36_=_C437( C36 C437 ) C36_=_C484( C36 C484 ) C36_=_C527( C36 C527 ) C36_=_C547( C36 C547 ) \nC36_=_C567( C36 C567 ) C36_=_C585( C36 C585 ) C36_=_C603( C36 C603 ) C36_=_C618( C36 C618 ) C36_=_C648( C36 C648 ) C36_=_C674( C36 C674 ) \nC36_=_C686( C36 C686 ) C36_=_C706( C36 C706 ) C36_=_C715( C36 C715 ) C36_=_C723( C36 C723 ) C36_=_C730( C36 C730 ) C36_=_C743( C36 C743 ) \nC36_=_C746( C36 C746 ) C36_=_C748( C36 C748 ) C36_=_C749( C36 C749 ) C39_=_C41( C39 C41 ) C39_=_C42( C39 C42 ) C39_=_C43( C39 C43 ) \nC39_=_C45( C39 C45 ) C39_=_C47( C39 C47 ) C39_=_C48( C39 C48 ) C39_=_C49( C39 C49 ) C39_=_C51( C39 C51 ) C39_=_C60( C39 C60 ) \nC39_=_C61( C39 C61 ) C39_=_C63( C39 C63 ) C39_=_C64( C39 C64 ) C39_=_C69( C39 C69 ) C39_=_C73( C39 C73 ) C39_=_C74( C39 C74 ) \nC39_=_C109( C39 C109 ) C39_=_C142( C39 C142 ) C39_=_C144( C39 C144 ) C39_=_C145( C39 C145 ) C39_=_C146( C39 C146 ) C39_=_C147( C39 C147 ) \nC39_=_C148( C39 C148 ) C39_=_C149( C39 C149 ) C39_=_C150( C39 C150 ) C39_=_C152( C39 C152 ) C39_=_C154( C39 C154 ) C39_=_C155( C39 C155 ) \nC39_=_C156( C39 C156 ) C39_=_C157( C39 C157 ) C39_=_C158( C39 C158 ) C39_=_C159( C39 C159 ) C39_=_C160( C39 C160 ) C39_=_C161( C39 C161 ) \nC39_=_C163( C39 C163 ) C39_=_C164( C39 C164 ) C39_=_C166( C39 C166 ) C39_=_C167( C39 C167 ) C39_=_C168( C39 C168 ) C39_=_C169( C39 C169 ) \nC39_=_C170( C39 C170 ) C39_=_C172( C39 C172 ) C39_=_C173( C39 C173 ) C39_=_C174( C39 C174 ) C39_=_C175( C39 C175 ) C41_=_C42( C41 C42 ) \nC41_=_C43( C41 C43 ) C41_=_C45( C41 C45 ) C41_=_C47( C41 C47 ) C41_=_C48( C41 C48 ) C41_=_C49( C41 C49 ) C41_=_C51( C41 C51 ) \nC41_=_C60( C41 C60 ) C41_=_C61( C41 C61 ) C41_=_C63( C41 C63 ) C41_=_C64( C41 C64 ) C41_=_C69( C41 C69 ) C41_=_C73( C41 C73 ) \nC41_=_C74( C41 C74 ) C41_=_C77( C41 C77 ) C41_=_C177( C41 C177 ) C41_=_C208( C41 C208 ) C41_=_C209( C41 C209 ) C41_=_C210( C41 C210 ) \nC41_=_C211( C41 C211 ) C41_=_C212( C41 C212 ) C41_=_C213( C41 C213 ) C41_=_C214( C41 C214 ) C41_=_C216( C41 C216 ) C41_=_C218( C41 C218 ) \nC41_=_C219( C41 C219 ) C41_=_C220( C41 C220 ) C41_=_C221( C41 C221 ) C41_=_C222( C41 C222 ) C41_=_C223( C41 C223 ) C41_=_C224( C41 C224 ) \nC41_=_C225( C41 C225 ) C41_=_C227( C41 C227 ) C41_=_C228( C41 C228 ) C41_=_C230( C41 C230 ) C41_=_C231( C41 C231 ) C41_=_C232( C41 C232 ) \nC41_=_C233( C41 C233 ) C41_=_C235( C41 C235 ) C41_=_C236( C41 C236 ) C41_=_C237( C41 C237 ) C41_=_C238( C41 C238 ) C42_=_C43( C42 C43 ) \nC42_=_C45( C42 C45 ) C42_=_C47( C42 C47 ) C42_=_C48( C42 C48 ) C42_=_C49( C42 C49 ) C42_=_C51( C42 C51 ) C42_=_C60( C42 C60 ) \nC42_=_C61( C42 C61 ) C42_=_C63( C42 C63 ) C42_=_C64( C42 C64 ) C42_=_C69( C42 C69 ) C42_=_C73( C42 C73 ) C42_=_C74( C42 C74 ) \nC42_=_C78( C42 C78 ) C42_=_C110( C42 C110 ) C42_=_C144( C42 C144 ) C42_=_C178( C42 C178 ) C42_=_C208( C42 C208 ) C42_=_C241( C42 C241 ) \nC42_=_C243( C42 C243 ) C42_=_C246( C42 C246 ) C42_=_C247( C42 C247 ) C42_=_C248( C42 C248 ) C42_=_C249( C42 C249 ) C42_=_C250( C42 C250 ) \nC42_=_C251( C42 C251 ) C42_=_C252( C42 C252 ) C42_=_C253( C42 C253 ) C42_=_C254( C42 C254 ) C42_=_C255( C42 C255 ) C42_=_C256( C42 C256 ) \nC42_=_C257( C42 C257 ) C42_=_C259( C42 C259 ) C42_=_C260( C42 C260 ) C42_=_C262( C42 C262 ) C42_=_C263( C42 C263 ) C42_=_C264( C42 C264 ) \nC42_=_C265( C42 C265 ) C42_=_C266( C42 C266 ) C42_=_C267( C42 C267 ) C42_=_C268( C42 C268 ) C42_=_C269( C42 C269 ) C42_=_C271( C42 C271 ) \nC43_=_C45(</w:t>
      </w:r>
    </w:p>
    <w:p>
      <w:pPr>
        <w:pStyle w:val="PreformattedText"/>
        <w:bidi w:val="0"/>
        <w:spacing w:before="0" w:after="0"/>
        <w:jc w:val="left"/>
        <w:rPr/>
      </w:pPr>
      <w:r>
        <w:rPr/>
        <w:t xml:space="preserve"> </w:t>
      </w:r>
      <w:r>
        <w:rPr/>
        <w:t>C43 C45 ) C43_=_C47( C43 C47 ) C43_=_C48( C43 C48 ) C43_=_C49( C43 C49 ) C43_=_C51( C43 C51 ) C43_=_C60( C43 C60 ) \nC43_=_C61( C43 C61 ) C43_=_C63( C43 C63 ) C43_=_C64( C43 C64 ) C43_=_C69( C43 C69 ) C43_=_C73( C43 C73 ) C43_=_C74( C43 C74 ) \nC43_=_C79( C43 C79 ) C43_=_C111( C43 C111 ) C43_=_C145( C43 C145 ) C43_=_C179( C43 C179 ) C43_=_C209( C43 C209 ) C43_=_C272( C43 C272 ) \nC43_=_C274( C43 C274 ) C43_=_C277( C43 C277 ) C43_=_C278( C43 C278 ) C43_=_C279( C43 C279 ) C43_=_C280( C43 C280 ) C43_=_C281( C43 C281 ) \nC43_=_C282( C43 C282 ) C43_=_C283( C43 C283 ) C43_=_C284( C43 C284 ) C43_=_C285( C43 C285 ) C43_=_C286( C43 C286 ) C43_=_C287( C43 C287 ) \nC43_=_C288( C43 C288 ) C43_=_C290( C43 C290 ) C43_=_C291( C43 C291 ) C43_=_C293( C43 C293 ) C43_=_C294( C43 C294 ) C43_=_C295( C43 C295 ) \nC43_=_C296( C43 C296 ) C43_=_C297( C43 C297 ) C43_=_C298( C43 C298 ) C43_=_C299( C43 C299 ) C43_=_C300( C43 C300 ) C43_=_C302( C43 C302 ) \nC45_=_C47( C45 C47 ) C45_=_C48( C45 C48 ) C45_=_C49( C45 C49 ) C45_=_C51( C45 C51 ) C45_=_C60( C45 C60 ) C45_=_C61( C45 C61 ) \nC45_=_C63( C45 C63 ) C45_=_C64( C45 C64 ) C45_=_C69( C45 C69 ) C45_=_C73( C45 C73 ) C45_=_C74( C45 C74 ) C45_=_C81( C45 C81 ) \nC45_=_C147( C45 C147 ) C45_=_C181( C45 C181 ) C45_=_C211( C45 C211 ) C45_=_C303( C45 C303 ) C45_=_C331( C45 C331 ) C45_=_C334( C45 C334 ) \nC45_=_C335( C45 C335 ) C45_=_C336( C45 C336 ) C45_=_C337( C45 C337 ) C45_=_C338( C45 C338 ) C45_=_C339( C45 C339 ) C45_=_C340( C45 C340 ) \nC45_=_C341( C45 C341 ) C45_=_C342( C45 C342 ) C45_=_C343( C45 C343 ) C45_=_C344( C45 C344 ) C45_=_C345( C45 C345 ) C45_=_C347( C45 C347 ) \nC45_=_C348( C45 C348 ) C45_=_C350( C45 C350 ) C45_=_C351( C45 C351 ) C45_=_C352( C45 C352 ) C45_=_C353( C45 C353 ) C45_=_C354( C45 C354 ) \nC45_=_C355( C45 C355 ) C45_=_C356( C45 C356 ) C45_=_C357( C45 C357 ) C45_=_C359( C45 C359 ) C47_=_C48( C47 C48 ) C47_=_C49( C47 C49 ) \nC47_=_C51( C47 C51 ) C47_=_C60( C47 C60 ) C47_=_C61( C47 C61 ) C47_=_C63( C47 C63 ) C47_=_C64( C47 C64 ) C47_=_C69( C47 C69 ) \nC47_=_C73( C47 C73 ) C47_=_C74( C47 C74 ) C47_=_C83( C47 C83 ) C47_=_C114( C47 C114 ) C47_=_C149( C47 C149 ) C47_=_C183( C47 C183 ) \nC47_=_C213( C47 C213 ) C47_=_C305( C47 C305 ) C47_=_C360( C47 C360 ) C47_=_C386( C47 C386 ) C47_=_C387( C47 C387 ) C47_=_C388( C47 C388 ) \nC47_=_C389( C47 C389 ) C47_=_C390( C47 C390 ) C47_=_C391( C47 C391 ) C47_=_C392( C47 C392 ) C47_=_C393( C47 C393 ) C47_=_C394( C47 C394 ) \nC47_=_C395( C47 C395 ) C47_=_C396( C47 C396 ) C47_=_C397( C47 C397 ) C47_=_C399( C47 C399 ) C47_=_C400( C47 C400 ) C47_=_C402( C47 C402 ) \nC47_=_C403( C47 C403 ) C47_=_C404( C47 C404 ) C47_=_C405( C47 C405 ) C47_=_C406( C47 C406 ) C47_=_C407( C47 C407 ) C47_=_C408( C47 C408 ) \nC47_=_C409( C47 C409 ) C47_=_C411( C47 C411 ) C48_=_C49( C48 C49 ) C48_=_C51( C48 C51 ) C48_=_C60( C48 C60 ) C48_=_C61( C48 C61 ) \nC48_=_C63( C48 C63 ) C48_=_C64( C48 C64 ) C48_=_C69( C48 C69 ) C48_=_C73( C48 C73 ) C48_=_C74( C48 C74 ) C48_=_C84( C48 C84 ) \nC48_=_C115( C48 C115 ) C48_=_C150( C48 C150 ) C48_=_C184( C48 C184 ) C48_=_C214( C48 C214 ) C48_=_C306( C48 C306 ) C48_=_C361( C48 C361 ) \nC48_=_C412( C48 C412 ) C48_=_C413( C48 C413 ) C48_=_C414( C48 C414 ) C48_=_C415( C48 C415 ) C48_=_C416( C48 C416 ) C48_=_C417( C48 C417 ) \nC48_=_C418( C48 C418 ) C48_=_C419( C48 C419 ) C48_=_C420( C48 C420 ) C48_=_C421( C48 C421 ) C48_=_C422( C48 C422 ) C48_=_C423( C48 C423 ) \nC48_=_C425( C48 C425 ) C48_=_C426( C48 C426 ) C48_=_C428( C48 C428 ) C48_=_C429( C48 C429 ) C48_=_C430( C48 C430 ) C48_=_C431( C48 C431 ) \nC48_=_C432( C48 C432 ) C48_=_C433( C48 C433 ) C48_=_C434( C48 C434 ) C48_=_C435( C48 C435 ) C48_=_C437( C48 C437 ) C49_=_C51( C49 C51 ) \nC49_=_C60( C49 C60 ) C49_=_C61( C49 C61 ) C49_=_C63( C49 C63 ) C49_=_C64( C49 C64 ) C49_=_C69( C49 C69 ) C49_=_C73( C49 C73 ) \nC49_=_C74( C49 C74 ) C49_=_C85( C49 C85 ) C49_=_C116( C49 C116 ) C49_=_C185( C49 C185 ) C49_=_C246( C49 C246 ) C49_=_C277( C49 C277 ) \nC49_=_C334( C49 C334 ) C49_=_C362( C49 C362 ) C49_=_C386( C49 C386 ) C49_=_C412( C49 C412 ) C49_=_C438( C49 C438 ) C49_=_C440( C49 C440 ) \nC49_=_C441( C49 C441 ) C49_=_C442( C49 C442 ) C49_=_C443( C49 C443 ) C49_=_C444( C49 C444 ) C49_=_C445( C49 C445 ) C49_=_C446( C49 C446 ) \nC49_=_C448( C49 C448 ) C49_=_C449( C49 C449 ) C49_=_C451( C49 C451 ) C49_=_C452( C49 C452 ) C49_=_C453( C49 C453 ) C49_=_C454( C49 C454 ) \nC49_=_C455( C49 C455 ) C49_=_C457( C49 C457 ) C49_=_C458( C49 C458 ) C49_=_C459( C49 C459 ) C49_=_C460( C49 C460 ) C51_=_C60( C51 C60 ) \nC51_=_C61( C51 C61 ) C51_=_C63( C51 C63 ) C51_=_C64( C51 C64 ) C51_=_C69( C51 C69 ) C51_=_C73( C51 C73 ) C51_=_C74( C51 C74 ) \nC51_=_C87( C51 C87 ) C51_=_C118( C51 C118 ) C51_=_C187( C51 C187 ) C51_=_C248( C51 C248 ) C51_=_C279( C51 C279 ) C51_=_C308( C51 C308 ) \nC51_=_C336( C51 C336 ) C51_=_C364( C51 C364 ) C51_=_C388( C51 C388 ) C51_=_C414( C51 C414 ) C51_=_C462( C51 C462 ) C51_=_C485( C51 C485 ) \nC51_=_C486( C51 C486 ) C51_=_C487( C51 C487 ) C51_=_C488( C51 C488 ) C51_=_C489( C51 C489 ) C51_=_C490( C51 C490 ) C51_=_C491( C51 C491 ) \nC51_=_C493( C51 C493 ) C51_=_C494( C51 C494 ) C51_=_C496( C51 C496 ) C51_=_C497( C51 C497 ) C51_=_C498( C51 C498 ) C51_=_C499( C51 C499 ) \nC51_=_C501( C51 C501 ) C51_=_C502( C51 C502 ) C51_=_C503( C51 C503 ) C51_=_C504( C51 C504 ) C60_=_C61( C60 C61 ) C60_=_C63( C60 C63 ) \nC60_=_C64( C60 C64 ) C60_=_C69( C60 C69 ) C60_=_C73( C60 C73 ) C60_=_C74( C60 C74 ) C60_=_C94( C60 C94 ) C60_=_C127( C60 C127 ) \nC60_=_C194( C60 C194 ) C60_=_C257( C60 C257 ) C60_=_C288( C60 C288 ) C60_=_C317( C60 C317 ) C60_=_C345( C60 C345 ) C60_=_C372( C60 C372 ) \nC60_=_C397( C60 C397 ) C60_=_C423( C60 C423 ) C60_=_C471( C60 C471 ) C60_=_C513( C60 C513 ) C60_=_C553( C60 C553 ) C60_=_C572( C60 C572 ) \nC60_=_C589( C60 C589 ) C60_=_C605( C60 C605 ) C60_=_C620( C60 C620 ) C60_=_C634( C60 C634 ) C60_=_C649( C60 C649 ) C60_=_C650( C60 C650 ) \nC60_=_C652( C60 C652 ) C60_=_C653( C60 C653 ) C60_=_C654( C60 C654 ) C60_=_C655( C60 C655 ) C60_=_C656( C60 C656 ) C60_=_C658( C60 C658 ) \nC60_=_C659( C60 C659 ) C60_=_C660( C60 C660 ) C61_=_C63( C61 C63 ) C61_=_C64( C61 C64 ) C61_=_C69( C61 C69 ) C61_=_C73( C61 C73 ) \nC61_=_C74( C61 C74 ) C61_=_C95( C61 C95 ) C61_=_C128( C61 C128 ) C61_=_C163( C61 C163 ) C61_=_C227( C61 C227 ) C61_=_C318( C61 C318 ) \nC61_=_C373( C61 C373 ) C61_=_C448( C61 C448 ) C61_=_C472( C61 C472 ) C61_=_C493( C61 C493 ) C61_=_C514( C61 C514 ) C61_=_C534( C61 C534 ) \nC61_=_C554( C61 C554 ) C61_=_C573( C61 C573 ) C61_=_C590( C61 C590 ) C61_=_C606( C61 C606 ) C61_=_C621( C61 C621 ) C61_=_C635( C61 C635 ) \nC61_=_C649( C61 C649 ) C61_=_C662( C61 C662 ) C61_=_C663( C61 C663 ) C61_=_C665( C61 C665 ) C61_=_C666( C61 C666 ) C61_=_C667( C61 C667 ) \nC61_=_C668( C61 C668 ) C61_=_C669( C61 C669 ) C61_=_C670( C61 C670 ) C61_=_C671( C61 C671 ) C61_=_C672( C61 C672 ) C61_=_C674( C61 C674 ) \nC63_=_C64( C63 C64 ) C63_=_C69( C63 C69 ) C63_=_C73( C63 C73 ) C63_=_C74( C63 C74 ) C63_=_C97( C63 C97 ) C63_=_C130( C63 C130 ) \nC63_=_C196( C63 C196 ) C63_=_C260( C63 C260 ) C63_=_C291( C63 C291 ) C63_=_C320( C63 C320 ) C63_=_C348( C63 C348 ) C63_=_C400( C63 C400 ) \nC63_=_C426( C63 C426 ) C63_=_C473( C63 C473 ) C63_=_C516( C63 C516 ) C63_=_C536( C63 C536 ) C63_=_C556( C63 C556 ) C63_=_C574( C63 C574 ) \nC63_=_C592( C63 C592 ) C63_=_C608( C63 C608 ) C63_=_C623( C63 C623 ) C63_=_C637( C63 C637 ) C63_=_C663( C63 C663 ) C63_=_C675( C63 C675 ) \nC63_=_C687( C63 C687 ) C63_=_C688( C63 C688 ) C63_=_C689( C63 C689 ) C63_=_C690( C63 C690 ) C63_=_C691( C63 C691 ) C63_=_C692( C63 C692 ) \nC63_=_C693( C63 C693 ) C63_=_C694( C63 C694 ) C63_=_C695( C63 C695 ) C64_=_C69( C64 C69 ) C64_=_C73( C64 C73 ) C64_=_C74( C64 C74 ) \nC64_=_C98( C64 C98 ) C64_=_C131( C64 C131 ) C64_=_C166( C64 C166 ) C64_=_C197( C64 C197 ) C64_=_C230( C64 C230 ) C64_=_C321( C64 C321 ) \nC64_=_C375( C64 C375 ) C64_=_C451( C64 C451 ) C64_=_C474( C64 C474 ) C64_=_C496( C64 C496 ) C64_=_C517( C64 C517 ) C64_=_C537( C64 C537 ) \nC64_=_C557( C64 C557 ) C64_=_C575( C64 C575 ) C64_=_C593( C64 C593 ) C64_=_C624( C64 C624 ) C64_=_C638( C64 C638 ) C64_=_C652( C64 C652 ) \nC64_=_C676( C64 C676 ) C64_=_C687( C64 C687 ) C64_=_C697( C64 C697 ) C64_=_C698( C64 C698 ) C64_=_C699( C64 C699 ) C64_=_C700( C64 C700 ) \nC64_=_C701( C64 C701 ) C64_=_C702( C64 C702 ) C64_=_C703( C64 C703 ) C64_=_C704( C64 C704 ) C64_=_C706( C64 C706 ) C69_=_C73( C69 C73 ) \nC69_=_C74( C69 C74 ) C69_=_C103( C69 C103 ) C69_=_C136( C69 C136 ) C69_=_C202( C69 C202 ) C69_=_C266( C69 C266 ) C69_=_C297( C69 C297 ) \nC69_=_C325( C69 C325 ) C69_=_C354( C69 C354 ) C69_=_C380( C69 C380 ) C69_=_C406( C69 C406 ) C69_=_C432( C69 C432 ) C69_=_C479( C69 C479 ) \nC69_=_C522( C69 C522 ) C69_=_C542( C69 C542 ) C69_=_C562( C69 C562 ) C69_=_C580( C69 C580 ) C69_=_C598( C69 C598 ) C69_=_C613( C69 C613 ) \nC69_=_C629( C69 C629 ) C69_=_C643( C69 C643 ) C69_=_C669( C69 C669 ) C69_=_C681( C69 C681 ) C69_=_C701( C69 C701 ) C69_=_C710( C69 C710 ) \nC69_=_C718( C69 C718 ) C69_=_C725( C69 C725 ) C69_=_C735( C69 C735 ) C69_=_C736( C69 C736 ) C69_=_C737( C69 C737 ) C69_=_C738( C69 C738 ) \nC73_=_C74( C73 C74 ) C73_=_C107( C73 C107 ) C73_=_C140( C73 C140 ) C73_=_C175( C73 C175 ) C73_=_C206( C73 C206 ) C73_=_C238( C73 C238 ) \nC73_=_C329( C73 C329 ) C73_=_C460( C73 C460 ) C73_=_C483( C73 C483 ) C73_=_C504( C73 C504 ) C73_=_C526( C73 C526 ) C73_=_C546( C73 C546 ) \nC73_=_C566( C73 C566 ) C73_=_C584( C73 C584 ) C73_=_C602( C73 C602 ) C73_=_C617( C73 C617 ) C73_=_C633( C73 C633 ) C73_=_C647( C73 C647 ) \nC73_=_C660( C73 C660 ) C73_=_C685( C73 C685 ) C73_=_C695( C73 C695 ) C73_=_C714( C73 C714 ) C73_=_C722( C73 C722 ) C73_=_C729( C73 C729 ) \nC73_=_C734( C73 C734 ) C73_=_C738( C73 C738 ) C73_=_C742( C73 C742 ) C73_=_C745( C73 C745 ) C73_=_C747( C73 C747 ) C73_=_C749( C73 C749 ) \nC74_=_C108( C74 C108 ) C74_=_C141( C74 C141 ) C74_=_C207( C74 C207 ) C74_=_C271( C74 C271 ) C74_=_C302( C74 C302 ) C74_=_C330( C74 C330 ) \nC74_=_C359(</w:t>
      </w:r>
    </w:p>
    <w:p>
      <w:pPr>
        <w:pStyle w:val="PreformattedText"/>
        <w:bidi w:val="0"/>
        <w:spacing w:before="0" w:after="0"/>
        <w:jc w:val="left"/>
        <w:rPr/>
      </w:pPr>
      <w:r>
        <w:rPr/>
        <w:t xml:space="preserve"> </w:t>
      </w:r>
      <w:r>
        <w:rPr/>
        <w:t>C74 C359 ) C74_=_C384( C74 C384 ) C74_=_C411( C74 C411 ) C74_=_C437( C74 C437 ) C74_=_C484( C74 C484 ) C74_=_C527( C74 C527 ) \nC74_=_C547( C74 C547 ) C74_=_C567( C74 C567 ) C74_=_C585( C74 C585 ) C74_=_C603( C74 C603 ) C74_=_C618( C74 C618 ) C74_=_C648( C74 C648 ) \nC74_=_C674( C74 C674 ) C74_=_C686( C74 C686 ) C74_=_C706( C74 C706 ) C74_=_C715( C74 C715 ) C74_=_C723( C74 C723 ) C74_=_C730( C74 C730 ) \nC74_=_C743( C74 C743 ) C74_=_C746( C74 C746 ) C74_=_C748( C74 C748 ) C74_=_C749( C74 C749 ) C77_=_C78( C77 C78 ) C77_=_C79( C77 C79 ) \nC77_=_C81( C77 C81 ) C77_=_C83( C77 C83 ) C77_=_C84( C77 C84 ) C77_=_C85( C77 C85 ) C77_=_C87( C77 C87 ) C77_=_C94( C77 C94 ) \nC77_=_C95( C77 C95 ) C77_=_C97( C77 C97 ) C77_=_C98( C77 C98 ) C77_=_C103( C77 C103 ) C77_=_C107( C77 C107 ) C77_=_C108( C77 C108 ) \nC77_=_C177( C77 C177 ) C77_=_C208( C77 C208 ) C77_=_C209( C77 C209 ) C77_=_C210( C77 C210 ) C77_=_C211( C77 C211 ) C77_=_C212( C77 C212 ) \nC77_=_C213( C77 C213 ) C77_=_C214( C77 C214 ) C77_=_C216( C77 C216 ) C77_=_C218( C77 C218 ) C77_=_C219( C77 C219 ) C77_=_C220( C77 C220 ) \nC77_=_C221( C77 C221 ) C77_=_C222( C77 C222 ) C77_=_C223( C77 C223 ) C77_=_C224( C77 C224 ) C77_=_C225( C77 C225 ) C77_=_C227( C77 C227 ) \nC77_=_C228( C77 C228 ) C77_=_C230( C77 C230 ) C77_=_C231( C77 C231 ) C77_=_C232( C77 C232 ) C77_=_C233( C77 C233 ) C77_=_C235( C77 C235 ) \nC77_=_C236( C77 C236 ) C77_=_C237( C77 C237 ) C77_=_C238( C77 C238 ) C78_=_C79( C78 C79 ) C78_=_C81( C78 C81 ) C78_=_C83( C78 C83 ) \nC78_=_C84( C78 C84 ) C78_=_C85( C78 C85 ) C78_=_C87( C78 C87 ) C78_=_C94( C78 C94 ) C78_=_C95( C78 C95 ) C78_=_C97( C78 C97 ) \nC78_=_C98( C78 C98 ) C78_=_C103( C78 C103 ) C78_=_C107( C78 C107 ) C78_=_C108( C78 C108 ) C78_=_C110( C78 C110 ) C78_=_C144( C78 C144 ) \nC78_=_C178( C78 C178 ) C78_=_C208( C78 C208 ) C78_=_C241( C78 C241 ) C78_=_C243( C78 C243 ) C78_=_C246( C78 C246 ) C78_=_C247( C78 C247 ) \nC78_=_C248( C78 C248 ) C78_=_C249( C78 C249 ) C78_=_C250( C78 C250 ) C78_=_C251( C78 C251 ) C78_=_C252( C78 C252 ) C78_=_C253( C78 C253 ) \nC78_=_C254( C78 C254 ) C78_=_C255( C78 C255 ) C78_=_C256( C78 C256 ) C78_=_C257( C78 C257 ) C78_=_C259( C78 C259 ) C78_=_C260( C78 C260 ) \nC78_=_C262( C78 C262 ) C78_=_C263( C78 C263 ) C78_=_C264( C78 C264 ) C78_=_C265( C78 C265 ) C78_=_C266( C78 C266 ) C78_=_C267( C78 C267 ) \nC78_=_C268( C78 C268 ) C78_=_C269( C78 C269 ) C78_=_C271( C78 C271 ) C79_=_C81( C79 C81 ) C79_=_C83( C79 C83 ) C79_=_C84( C79 C84 ) \nC79_=_C85( C79 C85 ) C79_=_C87( C79 C87 ) C79_=_C94( C79 C94 ) C79_=_C95( C79 C95 ) C79_=_C97( C79 C97 ) C79_=_C98( C79 C98 ) \nC79_=_C103( C79 C103 ) C79_=_C107( C79 C107 ) C79_=_C108( C79 C108 ) C79_=_C111( C79 C111 ) C79_=_C145( C79 C145 ) C79_=_C179( C79 C179 ) \nC79_=_C209( C79 C209 ) C79_=_C272( C79 C272 ) C79_=_C274( C79 C274 ) C79_=_C277( C79 C277 ) C79_=_C278( C79 C278 ) C79_=_C279( C79 C279 ) \nC79_=_C280( C79 C280 ) C79_=_C281( C79 C281 ) C79_=_C282( C79 C282 ) C79_=_C283( C79 C283 ) C79_=_C284( C79 C284 ) C79_=_C285( C79 C285 ) \nC79_=_C286( C79 C286 ) C79_=_C287( C79 C287 ) C79_=_C288( C79 C288 ) C79_=_C290( C79 C290 ) C79_=_C291( C79 C291 ) C79_=_C293( C79 C293 ) \nC79_=_C294( C79 C294 ) C79_=_C295( C79 C295 ) C79_=_C296( C79 C296 ) C79_=_C297( C79 C297 ) C79_=_C298( C79 C298 ) C79_=_C299( C79 C299 ) \nC79_=_C300( C79 C300 ) C79_=_C302( C79 C302 ) C81_=_C83( C81 C83 ) C81_=_C84( C81 C84 ) C81_=_C85( C81 C85 ) C81_=_C87( C81 C87 ) \nC81_=_C94( C81 C94 ) C81_=_C95( C81 C95 ) C81_=_C97( C81 C97 ) C81_=_C98( C81 C98 ) C81_=_C103( C81 C103 ) C81_=_C107( C81 C107 ) \nC81_=_C108( C81 C108 ) C81_=_C147( C81 C147 ) C81_=_C181( C81 C181 ) C81_=_C211( C81 C211 ) C81_=_C303( C81 C303 ) C81_=_C331( C81 C331 ) \nC81_=_C334( C81 C334 ) C81_=_C335( C81 C335 ) C81_=_C336( C81 C336 ) C81_=_C337( C81 C337 ) C81_=_C338( C81 C338 ) C81_=_C339( C81 C339 ) \nC81_=_C340( C81 C340 ) C81_=_C341( C81 C341 ) C81_=_C342( C81 C342 ) C81_=_C343( C81 C343 ) C81_=_C344( C81 C344 ) C81_=_C345( C81 C345 ) \nC81_=_C347( C81 C347 ) C81_=_C348( C81 C348 ) C81_=_C350( C81 C350 ) C81_=_C351( C81 C351 ) C81_=_C352( C81 C352 ) C81_=_C353( C81 C353 ) \nC81_=_C354( C81 C354 ) C81_=_C355( C81 C355 ) C81_=_C356( C81 C356 ) C81_=_C357( C81 C357 ) C81_=_C359( C81 C359 ) C83_=_C84( C83 C84 ) \nC83_=_C85( C83 C85 ) C83_=_C87( C83 C87 ) C83_=_C94( C83 C94 ) C83_=_C95( C83 C95 ) C83_=_C97( C83 C97 ) C83_=_C98( C83 C98 ) \nC83_=_C103( C83 C103 ) C83_=_C107( C83 C107 ) C83_=_C108( C83 C108 ) C83_=_C114( C83 C114 ) C83_=_C149( C83 C149 ) C83_=_C183( C83 C183 ) \nC83_=_C213( C83 C213 ) C83_=_C305( C83 C305 ) C83_=_C360( C83 C360 ) C83_=_C386( C83 C386 ) C83_=_C387( C83 C387 ) C83_=_C388( C83 C388 ) \nC83_=_C389( C83 C389 ) C83_=_C390( C83 C390 ) C83_=_C391( C83 C391 ) C83_=_C392( C83 C392 ) C83_=_C393( C83 C393 ) C83_=_C394( C83 C394 ) \nC83_=_C395( C83 C395 ) C83_=_C396( C83 C396 ) C83_=_C397( C83 C397 ) C83_=_C399( C83 C399 ) C83_=_C400( C83 C400 ) C83_=_C402( C83 C402 ) \nC83_=_C403( C83 C403 ) C83_=_C404( C83 C404 ) C83_=_C405( C83 C405 ) C83_=_C406( C83 C406 ) C83_=_C407( C83 C407 ) C83_=_C408( C83 C408 ) \nC83_=_C409( C83 C409 ) C83_=_C411( C83 C411 ) C84_=_C85( C84 C85 ) C84_=_C87( C84 C87 ) C84_=_C94( C84 C94 ) C84_=_C95( C84 C95 ) \nC84_=_C97( C84 C97 ) C84_=_C98( C84 C98 ) C84_=_C103( C84 C103 ) C84_=_C107( C84 C107 ) C84_=_C108( C84 C108 ) C84_=_C115( C84 C115 ) \nC84_=_C150( C84 C150 ) C84_=_C184( C84 C184 ) C84_=_C214( C84 C214 ) C84_=_C306( C84 C306 ) C84_=_C361( C84 C361 ) C84_=_C412( C84 C412 ) \nC84_=_C413( C84 C413 ) C84_=_C414( C84 C414 ) C84_=_C415( C84 C415 ) C84_=_C416( C84 C416 ) C84_=_C417( C84 C417 ) C84_=_C418( C84 C418 ) \nC84_=_C419( C84 C419 ) C84_=_C420( C84 C420 ) C84_=_C421( C84 C421 ) C84_=_C422( C84 C422 ) C84_=_C423( C84 C423 ) C84_=_C425( C84 C425 ) \nC84_=_C426( C84 C426 ) C84_=_C428( C84 C428 ) C84_=_C429( C84 C429 ) C84_=_C430( C84 C430 ) C84_=_C431( C84 C431 ) C84_=_C432( C84 C432 ) \nC84_=_C433( C84 C433 ) C84_=_C434( C84 C434 ) C84_=_C435( C84 C435 ) C84_=_C437( C84 C437 ) C85_=_C87( C85 C87 ) C85_=_C94( C85 C94 ) \nC85_=_C95( C85 C95 ) C85_=_C97( C85 C97 ) C85_=_C98( C85 C98 ) C85_=_C103( C85 C103 ) C85_=_C107( C85 C107 ) C85_=_C108( C85 C108 ) \nC85_=_C116( C85 C116 ) C85_=_C185( C85 C185 ) C85_=_C246( C85 C246 ) C85_=_C277( C85 C277 ) C85_=_C334( C85 C334 ) C85_=_C362( C85 C362 ) \nC85_=_C386( C85 C386 ) C85_=_C412( C85 C412 ) C85_=_C438( C85 C438 ) C85_=_C440( C85 C440 ) C85_=_C441( C85 C441 ) C85_=_C442( C85 C442 ) \nC85_=_C443( C85 C443 ) C85_=_C444( C85 C444 ) C85_=_C445( C85 C445 ) C85_=_C446( C85 C446 ) C85_=_C448( C85 C448 ) C85_=_C449( C85 C449 ) \nC85_=_C451( C85 C451 ) C85_=_C452( C85 C452 ) C85_=_C453( C85 C453 ) C85_=_C454( C85 C454 ) C85_=_C455( C85 C455 ) C85_=_C457( C85 C457 ) \nC85_=_C458( C85 C458 ) C85_=_C459( C85 C459 ) C85_=_C460( C85 C460 ) C87_=_C94( C87 C94 ) C87_=_C95( C87 C95 ) C87_=_C97( C87 C97 ) \nC87_=_C98( C87 C98 ) C87_=_C103( C87 C103 ) C87_=_C107( C87 C107 ) C87_=_C108( C87 C108 ) C87_=_C118( C87 C118 ) C87_=_C187( C87 C187 ) \nC87_=_C248( C87 C248 ) C87_=_C279( C87 C279 ) C87_=_C308( C87 C308 ) C87_=_C336( C87 C336 ) C87_=_C364( C87 C364 ) C87_=_C388( C87 C388 ) \nC87_=_C414( C87 C414 ) C87_=_C462( C87 C462 ) C87_=_C485( C87 C485 ) C87_=_C486( C87 C486 ) C87_=_C487( C87 C487 ) C87_=_C488( C87 C488 ) \nC87_=_C489( C87 C489 ) C87_=_C490( C87 C490 ) C87_=_C491( C87 C491 ) C87_=_C493( C87 C493 ) C87_=_C494( C87 C494 ) C87_=_C496( C87 C496 ) \nC87_=_C497( C87 C497 ) C87_=_C498( C87 C498 ) C87_=_C499( C87 C499 ) C87_=_C501( C87 C501 ) C87_=_C502( C87 C502 ) C87_=_C503( C87 C503 ) \nC87_=_C504( C87 C504 ) C94_=_C95( C94 C95 ) C94_=_C97( C94 C97 ) C94_=_C98( C94 C98 ) C94_=_C103( C94 C103 ) C94_=_C107( C94 C107 ) \nC94_=_C108( C94 C108 ) C94_=_C127( C94 C127 ) C94_=_C194( C94 C194 ) C94_=_C257( C94 C257 ) C94_=_C288( C94 C288 ) C94_=_C317( C94 C317 ) \nC94_=_C345( C94 C345 ) C94_=_C372( C94 C372 ) C94_=_C397( C94 C397 ) C94_=_C423( C94 C423 ) C94_=_C471( C94 C471 ) C94_=_C513( C94 C513 ) \nC94_=_C553( C94 C553 ) C94_=_C572( C94 C572 ) C94_=_C589( C94 C589 ) C94_=_C605( C94 C605 ) C94_=_C620( C94 C620 ) C94_=_C634( C94 C634 ) \nC94_=_C649( C94 C649 ) C94_=_C650( C94 C650 ) C94_=_C652( C94 C652 ) C94_=_C653( C94 C653 ) C94_=_C654( C94 C654 ) C94_=_C655( C94 C655 ) \nC94_=_C656( C94 C656 ) C94_=_C658( C94 C658 ) C94_=_C659( C94 C659 ) C94_=_C660( C94 C660 ) C95_=_C97( C95 C97 ) C95_=_C98( C95 C98 ) \nC95_=_C103( C95 C103 ) C95_=_C107( C95 C107 ) C95_=_C108( C95 C108 ) C95_=_C128( C95 C128 ) C95_=_C163( C95 C163 ) C95_=_C227( C95 C227 ) \nC95_=_C318( C95 C318 ) C95_=_C373( C95 C373 ) C95_=_C448( C95 C448 ) C95_=_C472( C95 C472 ) C95_=_C493( C95 C493 ) C95_=_C514( C95 C514 ) \nC95_=_C534( C95 C534 ) C95_=_C554( C95 C554 ) C95_=_C573( C95 C573 ) C95_=_C590( C95 C590 ) C95_=_C606( C95 C606 ) C95_=_C621( C95 C621 ) \nC95_=_C635( C95 C635 ) C95_=_C649( C95 C649 ) C95_=_C662( C95 C662 ) C95_=_C663( C95 C663 ) C95_=_C665( C95 C665 ) C95_=_C666( C95 C666 ) \nC95_=_C667( C95 C667 ) C95_=_C668( C95 C668 ) C95_=_C669( C95 C669 ) C95_=_C670( C95 C670 ) C95_=_C671( C95 C671 ) C95_=_C672( C95 C672 ) \nC95_=_C674( C95 C674 ) C97_=_C98( C97 C98 ) C97_=_C103( C97 C103 ) C97_=_C107( C97 C107 ) C97_=_C108( C97 C108 ) C97_=_C130( C97 C130 ) \nC97_=_C196( C97 C196 ) C97_=_C260( C97 C260 ) C97_=_C291( C97 C291 ) C97_=_C320( C97 C320 ) C97_=_C348( C97 C348 ) C97_=_C400( C97 C400 ) \nC97_=_C426( C97 C426 ) C97_=_C473( C97 C473 ) C97_=_C516( C97 C516 ) C97_=_C536( C97 C536 ) C97_=_C556( C97 C556 ) C97_=_C574( C97 C574 ) \nC97_=_C592( C97 C592 ) C97_=_C608( C97 C608 ) C97_=_C623( C97 C623 ) C97_=_C637( C97 C637 ) C97_=_C663( C97 C663 ) C97_=_C675( C97 C675 ) \nC97_=_C687( C97 C687 ) C97_=_C688( C97 C688 ) C97_=_C689( C97 C689 ) C97_=_C690( C97 C690 ) C97_=_C691( C97 C691 ) C97_=_C692( C97 C692 ) \nC97_=_C693( C97 C693 ) C97_=_C694( C97 C694 ) C97_=_C695( C97 C695 ) C98_=_C103( C98 C103 ) C98_=_C107(</w:t>
      </w:r>
    </w:p>
    <w:p>
      <w:pPr>
        <w:pStyle w:val="PreformattedText"/>
        <w:bidi w:val="0"/>
        <w:spacing w:before="0" w:after="0"/>
        <w:jc w:val="left"/>
        <w:rPr/>
      </w:pPr>
      <w:r>
        <w:rPr/>
        <w:t xml:space="preserve"> </w:t>
      </w:r>
      <w:r>
        <w:rPr/>
        <w:t>C98 C107 ) C98_=_C108( C98 C108 ) \nC98_=_C131( C98 C131 ) C98_=_C166( C98 C166 ) C98_=_C197( C98 C197 ) C98_=_C230( C98 C230 ) C98_=_C321( C98 C321 ) C98_=_C375( C98 C375 ) \nC98_=_C451( C98 C451 ) C98_=_C474( C98 C474 ) C98_=_C496( C98 C496 ) C98_=_C517( C98 C517 ) C98_=_C537( C98 C537 ) C98_=_C557( C98 C557 ) \nC98_=_C575( C98 C575 ) C98_=_C593( C98 C593 ) C98_=_C624( C98 C624 ) C98_=_C638( C98 C638 ) C98_=_C652( C98 C652 ) C98_=_C676( C98 C676 ) \nC98_=_C687( C98 C687 ) C98_=_C697( C98 C697 ) C98_=_C698( C98 C698 ) C98_=_C699( C98 C699 ) C98_=_C700( C98 C700 ) C98_=_C701( C98 C701 ) \nC98_=_C702( C98 C702 ) C98_=_C703( C98 C703 ) C98_=_C704( C98 C704 ) C98_=_C706( C98 C706 ) C103_=_C107( C103 C107 ) C103_=_C108( C103 C108 ) \nC103_=_C136( C103 C136 ) C103_=_C202( C103 C202 ) C103_=_C266( C103 C266 ) C103_=_C297( C103 C297 ) C103_=_C325( C103 C325 ) C103_=_C354( C103 C354 ) \nC103_=_C380( C103 C380 ) C103_=_C406( C103 C406 ) C103_=_C432( C103 C432 ) C103_=_C479( C103 C479 ) C103_=_C522( C103 C522 ) C103_=_C542( C103 C542 ) \nC103_=_C562( C103 C562 ) C103_=_C580( C103 C580 ) C103_=_C598( C103 C598 ) C103_=_C613( C103 C613 ) C103_=_C629( C103 C629 ) C103_=_C643( C103 C643 ) \nC103_=_C669( C103 C669 ) C103_=_C681( C103 C681 ) C103_=_C701( C103 C701 ) C103_=_C710( C103 C710 ) C103_=_C718( C103 C718 ) C103_=_C725( C103 C725 ) \nC103_=_C735( C103 C735 ) C103_=_C736( C103 C736 ) C103_=_C737( C103 C737 ) C103_=_C738( C103 C738 ) C107_=_C108( C107 C108 ) C107_=_C140( C107 C140 ) \nC107_=_C175( C107 C175 ) C107_=_C206( C107 C206 ) C107_=_C238( C107 C238 ) C107_=_C329( C107 C329 ) C107_=_C460( C107 C460 ) C107_=_C483( C107 C483 ) \nC107_=_C504( C107 C504 ) C107_=_C526( C107 C526 ) C107_=_C546( C107 C546 ) C107_=_C566( C107 C566 ) C107_=_C584( C107 C584 ) C107_=_C602( C107 C602 ) \nC107_=_C617( C107 C617 ) C107_=_C633( C107 C633 ) C107_=_C647( C107 C647 ) C107_=_C660( C107 C660 ) C107_=_C685( C107 C685 ) C107_=_C695( C107 C695 ) \nC107_=_C714( C107 C714 ) C107_=_C722( C107 C722 ) C107_=_C729( C107 C729 ) C107_=_C734( C107 C734 ) C107_=_C738( C107 C738 ) C107_=_C742( C107 C742 ) \nC107_=_C745( C107 C745 ) C107_=_C747( C107 C747 ) C107_=_C749( C107 C749 ) C108_=_C141( C108 C141 ) C108_=_C207( C108 C207 ) C108_=_C271( C108 C271 ) \nC108_=_C302( C108 C302 ) C108_=_C330( C108 C330 ) C108_=_C359( C108 C359 ) C108_=_C384( C108 C384 ) C108_=_C411( C108 C411 ) C108_=_C437( C108 C437 ) \nC108_=_C484( C108 C484 ) C108_=_C527( C108 C527 ) C108_=_C547( C108 C547 ) C108_=_C567( C108 C567 ) C108_=_C585( C108 C585 ) C108_=_C603( C108 C603 ) \nC108_=_C618( C108 C618 ) C108_=_C648( C108 C648 ) C108_=_C674( C108 C674 ) C108_=_C686( C108 C686 ) C108_=_C706( C108 C706 ) C108_=_C715( C108 C715 ) \nC108_=_C723( C108 C723 ) C108_=_C730( C108 C730 ) C108_=_C743( C108 C743 ) C108_=_C746( C108 C746 ) C108_=_C748( C108 C748 ) C108_=_C749( C108 C749 ) \nC109_=_C110( C109 C110 ) C109_=_C111( C109 C111 ) C109_=_C114( C109 C114 ) C109_=_C115( C109 C115 ) C109_=_C116( C109 C116 ) C109_=_C118( C109 C118 ) \nC109_=_C127( C109 C127 ) C109_=_C128( C109 C128 ) C109_=_C130( C109 C130 ) C109_=_C131( C109 C131 ) C109_=_C136( C109 C136 ) C109_=_C140( C109 C140 ) \nC109_=_C141( C109 C141 ) C109_=_C142( C109 C142 ) C109_=_C144( C109 C144 ) C109_=_C145( C109 C145 ) C109_=_C146( C109 C146 ) C109_=_C147( C109 C147 ) \nC109_=_C148( C109 C148 ) C109_=_C149( C109 C149 ) C109_=_C150( C109 C150 ) C109_=_C152( C109 C152 ) C109_=_C154( C109 C154 ) C109_=_C155( C109 C155 ) \nC109_=_C156( C109 C156 ) C109_=_C157( C109 C157 ) C109_=_C158( C109 C158 ) C109_=_C159( C109 C159 ) C109_=_C160( C109 C160 ) C109_=_C161( C109 C161 ) \nC109_=_C163( C109 C163 ) C109_=_C164( C109 C164 ) C109_=_C166( C109 C166 ) C109_=_C167( C109 C167 ) C109_=_C168( C109 C168 ) C109_=_C169( C109 C169 ) \nC109_=_C170( C109 C170 ) C109_=_C172( C109 C172 ) C109_=_C173( C109 C173 ) C109_=_C174( C109 C174 ) C109_=_C175( C109 C175 ) C110_=_C111( C110 C111 ) \nC110_=_C114( C110 C114 ) C110_=_C115( C110 C115 ) C110_=_C116( C110 C116 ) C110_=_C118( C110 C118 ) C110_=_C127( C110 C127 ) C110_=_C128( C110 C128 ) \nC110_=_C130( C110 C130 ) C110_=_C131( C110 C131 ) C110_=_C136( C110 C136 ) C110_=_C140( C110 C140 ) C110_=_C141( C110 C141 ) C110_=_C144( C110 C144 ) \nC110_=_C178( C110 C178 ) C110_=_C208( C110 C208 ) C110_=_C241( C110 C241 ) C110_=_C243( C110 C243 ) C110_=_C246( C110 C246 ) C110_=_C247( C110 C247 ) \nC110_=_C248( C110 C248 ) C110_=_C249( C110 C249 ) C110_=_C250( C110 C250 ) C110_=_C251( C110 C251 ) C110_=_C252( C110 C252 ) C110_=_C253( C110 C253 ) \nC110_=_C254( C110 C254 ) C110_=_C255( C110 C255 ) C110_=_C256( C110 C256 ) C110_=_C257( C110 C257 ) C110_=_C259( C110 C259 ) C110_=_C260( C110 C260 ) \nC110_=_C262( C110 C262 ) C110_=_C263( C110 C263 ) C110_=_C264( C110 C264 ) C110_=_C265( C110 C265 ) C110_=_C266( C110 C266 ) C110_=_C267( C110 C267 ) \nC110_=_C268( C110 C268 ) C110_=_C269( C110 C269 ) C110_=_C271( C110 C271 ) C111_=_C114( C111 C114 ) C111_=_C115( C111 C115 ) C111_=_C116( C111 C116 ) \nC111_=_C118( C111 C118 ) C111_=_C127( C111 C127 ) C111_=_C128( C111 C128 ) C111_=_C130( C111 C130 ) C111_=_C131( C111 C131 ) C111_=_C136( C111 C136 ) \nC111_=_C140( C111 C140 ) C111_=_C141( C111 C141 ) C111_=_C145( C111 C145 ) C111_=_C179( C111 C179 ) C111_=_C209( C111 C209 ) C111_=_C272( C111 C272 ) \nC111_=_C274( C111 C274 ) C111_=_C277( C111 C277 ) C111_=_C278( C111 C278 ) C111_=_C279( C111 C279 ) C111_=_C280( C111 C280 ) C111_=_C281( C111 C281 ) \nC111_=_C282( C111 C282 ) C111_=_C283( C111 C283 ) C111_=_C284( C111 C284 ) C111_=_C285( C111 C285 ) C111_=_C286( C111 C286 ) C111_=_C287( C111 C287 ) \nC111_=_C288( C111 C288 ) C111_=_C290( C111 C290 ) C111_=_C291( C111 C291 ) C111_=_C293( C111 C293 ) C111_=_C294( C111 C294 ) C111_=_C295( C111 C295 ) \nC111_=_C296( C111 C296 ) C111_=_C297( C111 C297 ) C111_=_C298( C111 C298 ) C111_=_C299( C111 C299 ) C111_=_C300( C111 C300 ) C111_=_C302( C111 C302 ) \nC114_=_C115( C114 C115 ) C114_=_C116( C114 C116 ) C114_=_C118( C114 C118 ) C114_=_C127( C114 C127 ) C114_=_C128( C114 C128 ) C114_=_C130( C114 C130 ) \nC114_=_C131( C114 C131 ) C114_=_C136( C114 C136 ) C114_=_C140( C114 C140 ) C114_=_C141( C114 C141 ) C114_=_C149( C114 C149 ) C114_=_C183( C114 C183 ) \nC114_=_C213( C114 C213 ) C114_=_C305( C114 C305 ) C114_=_C360( C114 C360 ) C114_=_C386( C114 C386 ) C114_=_C387( C114 C387 ) C114_=_C388( C114 C388 ) \nC114_=_C389( C114 C389 ) C114_=_C390( C114 C390 ) C114_=_C391( C114 C391 ) C114_=_C392( C114 C392 ) C114_=_C393( C114 C393 ) C114_=_C394( C114 C394 ) \nC114_=_C395( C114 C395 ) C114_=_C396( C114 C396 ) C114_=_C397( C114 C397 ) C114_=_C399( C114 C399 ) C114_=_C400( C114 C400 ) C114_=_C402( C114 C402 ) \nC114_=_C403( C114 C403 ) C114_=_C404( C114 C404 ) C114_=_C405( C114 C405 ) C114_=_C406( C114 C406 ) C114_=_C407( C114 C407 ) C114_=_C408( C114 C408 ) \nC114_=_C409( C114 C409 ) C114_=_C411( C114 C411 ) C115_=_C116( C115 C116 ) C115_=_C118( C115 C118 ) C115_=_C127( C115 C127 ) C115_=_C128( C115 C128 ) \nC115_=_C130( C115 C130 ) C115_=_C131( C115 C131 ) C115_=_C136( C115 C136 ) C115_=_C140( C115 C140 ) C115_=_C141( C115 C141 ) C115_=_C150( C115 C150 ) \nC115_=_C184( C115 C184 ) C115_=_C214( C115 C214 ) C115_=_C306( C115 C306 ) C115_=_C361( C115 C361 ) C115_=_C412( C115 C412 ) C115_=_C413( C115 C413 ) \nC115_=_C414( C115 C414 ) C115_=_C415( C115 C415 ) C115_=_C416( C115 C416 ) C115_=_C417( C115 C417 ) C115_=_C418( C115 C418 ) C115_=_C419( C115 C419 ) \nC115_=_C420( C115 C420 ) C115_=_C421( C115 C421 ) C115_=_C422( C115 C422 ) C115_=_C423( C115 C423 ) C115_=_C425( C115 C425 ) C115_=_C426( C115 C426 ) \nC115_=_C428( C115 C428 ) C115_=_C429( C115 C429 ) C115_=_C430( C115 C430 ) C115_=_C431( C115 C431 ) C115_=_C432( C115 C432 ) C115_=_C433( C115 C433 ) \nC115_=_C434( C115 C434 ) C115_=_C435( C115 C435 ) C115_=_C437( C115 C437 ) C116_=_C118( C116 C118 ) C116_=_C127( C116 C127 ) C116_=_C128( C116 C128 ) \nC116_=_C130( C116 C130 ) C116_=_C131( C116 C131 ) C116_=_C136( C116 C136 ) C116_=_C140( C116 C140 ) C116_=_C141( C116 C141 ) C116_=_C185( C116 C185 ) \nC116_=_C246( C116 C246 ) C116_=_C277( C116 C277 ) C116_=_C334( C116 C334 ) C116_=_C362( C116 C362 ) C116_=_C386( C116 C386 ) C116_=_C412( C116 C412 ) \nC116_=_C438( C116 C438 ) C116_=_C440( C116 C440 ) C116_=_C441( C116 C441 ) C116_=_C442( C116 C442 ) C116_=_C443( C116 C443 ) C116_=_C444( C116 C444 ) \nC116_=_C445( C116 C445 ) C116_=_C446( C116 C446 ) C116_=_C448( C116 C448 ) C116_=_C449( C116 C449 ) C116_=_C451( C116 C451 ) C116_=_C452( C116 C452 ) \nC116_=_C453( C116 C453 ) C116_=_C454( C116 C454 ) C116_=_C455( C116 C455 ) C116_=_C457( C116 C457 ) C116_=_C458( C116 C458 ) C116_=_C459( C116 C459 ) \nC116_=_C460( C116 C460 ) C118_=_C127( C118 C127 ) C118_=_C128( C118 C128 ) C118_=_C130( C118 C130 ) C118_=_C131( C118 C131 ) C118_=_C136( C118 C136 ) \nC118_=_C140( C118 C140 ) C118_=_C141( C118 C141 ) C118_=_C187( C118 C187 ) C118_=_C248( C118 C248 ) C118_=_C279( C118 C279 ) C118_=_C308( C118 C308 ) \nC118_=_C336( C118 C336 ) C118_=_C364( C118 C364 ) C118_=_C388( C118 C388 ) C118_=_C414( C118 C414 ) C118_=_C462( C118 C462 ) C118_=_C485( C118 C485 ) \nC118_=_C486( C118 C486 ) C118_=_C487( C118 C487 ) C118_=_C488( C118 C488 ) C118_=_C489( C118 C489 ) C118_=_C490( C118 C490 ) C118_=_C491( C118 C491 ) \nC118_=_C493( C118 C493 ) C118_=_C494( C118 C494 ) C118_=_C496( C118 C496 ) C118_=_C497( C118 C497 ) C118_=_C498( C118 C498 ) C118_=_C499( C118 C499 ) \nC118_=_C501( C118 C501 ) C118_=_C502( C118 C502 ) C118_=_C503( C118 C503 ) C118_=_C504( C118 C504 ) C127_=_C128( C127 C128 ) C127_=_C130( C127 C130 ) \nC127_=_C131( C127 C131 ) C127_=_C136( C127 C136 ) C127_=_C140( C127 C140 ) C127_=_C141( C127 C141 ) C127_=_C194( C127 C194 ) C127_=_C257( C127 C257 ) \nC127_=_C288( C127 C288 ) C127_=_C317( C127 C317 ) C127_=_C345( C127 C345 ) C127_=_C372( C127 C372 ) C127_=_C397( C127 C397 ) C127_=_C423( C127 C423 ) \nC127_=_C471( C127 C471 ) C127_=_C513( C127</w:t>
      </w:r>
    </w:p>
    <w:p>
      <w:pPr>
        <w:pStyle w:val="PreformattedText"/>
        <w:bidi w:val="0"/>
        <w:spacing w:before="0" w:after="0"/>
        <w:jc w:val="left"/>
        <w:rPr/>
      </w:pPr>
      <w:r>
        <w:rPr/>
        <w:t xml:space="preserve"> </w:t>
      </w:r>
      <w:r>
        <w:rPr/>
        <w:t>C513 ) C127_=_C553( C127 C553 ) C127_=_C572( C127 C572 ) C127_=_C589( C127 C589 ) C127_=_C605( C127 C605 ) \nC127_=_C620( C127 C620 ) C127_=_C634( C127 C634 ) C127_=_C649( C127 C649 ) C127_=_C650( C127 C650 ) C127_=_C652( C127 C652 ) C127_=_C653( C127 C653 ) \nC127_=_C654( C127 C654 ) C127_=_C655( C127 C655 ) C127_=_C656( C127 C656 ) C127_=_C658( C127 C658 ) C127_=_C659( C127 C659 ) C127_=_C660( C127 C660 ) \nC128_=_C130( C128 C130 ) C128_=_C131( C128 C131 ) C128_=_C136( C128 C136 ) C128_=_C140( C128 C140 ) C128_=_C141( C128 C141 ) C128_=_C163( C128 C163 ) \nC128_=_C227( C128 C227 ) C128_=_C318( C128 C318 ) C128_=_C373( C128 C373 ) C128_=_C448( C128 C448 ) C128_=_C472( C128 C472 ) C128_=_C493( C128 C493 ) \nC128_=_C514( C128 C514 ) C128_=_C534( C128 C534 ) C128_=_C554( C128 C554 ) C128_=_C573( C128 C573 ) C128_=_C590( C128 C590 ) C128_=_C606( C128 C606 ) \nC128_=_C621( C128 C621 ) C128_=_C635( C128 C635 ) C128_=_C649( C128 C649 ) C128_=_C662( C128 C662 ) C128_=_C663( C128 C663 ) C128_=_C665( C128 C665 ) \nC128_=_C666( C128 C666 ) C128_=_C667( C128 C667 ) C128_=_C668( C128 C668 ) C128_=_C669( C128 C669 ) C128_=_C670( C128 C670 ) C128_=_C671( C128 C671 ) \nC128_=_C672( C128 C672 ) C128_=_C674( C128 C674 ) C130_=_C131( C130 C131 ) C130_=_C136( C130 C136 ) C130_=_C140( C130 C140 ) C130_=_C141( C130 C141 ) \nC130_=_C196( C130 C196 ) C130_=_C260( C130 C260 ) C130_=_C291( C130 C291 ) C130_=_C320( C130 C320 ) C130_=_C348( C130 C348 ) C130_=_C400( C130 C400 ) \nC130_=_C426( C130 C426 ) C130_=_C473( C130 C473 ) C130_=_C516( C130 C516 ) C130_=_C536( C130 C536 ) C130_=_C556( C130 C556 ) C130_=_C574( C130 C574 ) \nC130_=_C592( C130 C592 ) C130_=_C608( C130 C608 ) C130_=_C623( C130 C623 ) C130_=_C637( C130 C637 ) C130_=_C663( C130 C663 ) C130_=_C675( C130 C675 ) \nC130_=_C687( C130 C687 ) C130_=_C688( C130 C688 ) C130_=_C689( C130 C689 ) C130_=_C690( C130 C690 ) C130_=_C691( C130 C691 ) C130_=_C692( C130 C692 ) \nC130_=_C693( C130 C693 ) C130_=_C694( C130 C694 ) C130_=_C695( C130 C695 ) C131_=_C136( C131 C136 ) C131_=_C140( C131 C140 ) C131_=_C141( C131 C141 ) \nC131_=_C166( C131 C166 ) C131_=_C197( C131 C197 ) C131_=_C230( C131 C230 ) C131_=_C321( C131 C321 ) C131_=_C375( C131 C375 ) C131_=_C451( C131 C451 ) \nC131_=_C474( C131 C474 ) C131_=_C496( C131 C496 ) C131_=_C517( C131 C517 ) C131_=_C537( C131 C537 ) C131_=_C557( C131 C557 ) C131_=_C575( C131 C575 ) \nC131_=_C593( C131 C593 ) C131_=_C624( C131 C624 ) C131_=_C638( C131 C638 ) C131_=_C652( C131 C652 ) C131_=_C676( C131 C676 ) C131_=_C687( C131 C687 ) \nC131_=_C697( C131 C697 ) C131_=_C698( C131 C698 ) C131_=_C699( C131 C699 ) C131_=_C700( C131 C700 ) C131_=_C701( C131 C701 ) C131_=_C702( C131 C702 ) \nC131_=_C703( C131 C703 ) C131_=_C704( C131 C704 ) C131_=_C706( C131 C706 ) C136_=_C140( C136 C140 ) C136_=_C141( C136 C141 ) C136_=_C202( C136 C202 ) \nC136_=_C266( C136 C266 ) C136_=_C297( C136 C297 ) C136_=_C325( C136 C325 ) C136_=_C354( C136 C354 ) C136_=_C380( C136 C380 ) C136_=_C406( C136 C406 ) \nC136_=_C432( C136 C432 ) C136_=_C479( C136 C479 ) C136_=_C522( C136 C522 ) C136_=_C542( C136 C542 ) C136_=_C562( C136 C562 ) C136_=_C580( C136 C580 ) \nC136_=_C598( C136 C598 ) C136_=_C613( C136 C613 ) C136_=_C629( C136 C629 ) C136_=_C643( C136 C643 ) C136_=_C669( C136 C669 ) C136_=_C681( C136 C681 ) \nC136_=_C701( C136 C701 ) C136_=_C710( C136 C710 ) C136_=_C718( C136 C718 ) C136_=_C725( C136 C725 ) C136_=_C735( C136 C735 ) C136_=_C736( C136 C736 ) \nC136_=_C737( C136 C737 ) C136_=_C738( C136 C738 ) C140_=_C141( C140 C141 ) C140_=_C175( C140 C175 ) C140_=_C206( C140 C206 ) C140_=_C238( C140 C238 ) \nC140_=_C329( C140 C329 ) C140_=_C460( C140 C460 ) C140_=_C483( C140 C483 ) C140_=_C504( C140 C504 ) C140_=_C526( C140 C526 ) C140_=_C546( C140 C546 ) \nC140_=_C566( C140 C566 ) C140_=_C584( C140 C584 ) C140_=_C602( C140 C602 ) C140_=_C617( C140 C617 ) C140_=_C633( C140 C633 ) C140_=_C647( C140 C647 ) \nC140_=_C660( C140 C660 ) C140_=_C685( C140 C685 ) C140_=_C695( C140 C695 ) C140_=_C714( C140 C714 ) C140_=_C722( C140 C722 ) C140_=_C729( C140 C729 ) \nC140_=_C734( C140 C734 ) C140_=_C738( C140 C738 ) C140_=_C742( C140 C742 ) C140_=_C745( C140 C745 ) C140_=_C747( C140 C747 ) C140_=_C749( C140 C749 ) \nC141_=_C207( C141 C207 ) C141_=_C271( C141 C271 ) C141_=_C302( C141 C302 ) C141_=_C330( C141 C330 ) C141_=_C359( C141 C359 ) C141_=_C384( C141 C384 ) \nC141_=_C411( C141 C411 ) C141_=_C437( C141 C437 ) C141_=_C484( C141 C484 ) C141_=_C527( C141 C527 ) C141_=_C547( C141 C547 ) C141_=_C567( C141 C567 ) \nC141_=_C585( C141 C585 ) C141_=_C603( C141 C603 ) C141_=_C618( C141 C618 ) C141_=_C648( C141 C648 ) C141_=_C674( C141 C674 ) C141_=_C686( C141 C686 ) \nC141_=_C706( C141 C706 ) C141_=_C715( C141 C715 ) C141_=_C723( C141 C723 ) C141_=_C730( C141 C730 ) C141_=_C743( C141 C743 ) C141_=_C746( C141 C746 ) \nC141_=_C748( C141 C748 ) C141_=_C749( C141 C749 ) C142_=_C144( C142 C144 ) C142_=_C145( C142 C145 ) C142_=_C146( C142 C146 ) C142_=_C147( C142 C147 ) \nC142_=_C148( C142 C148 ) C142_=_C149( C142 C149 ) C142_=_C150( C142 C150 ) C142_=_C152( C142 C152 ) C142_=_C154( C142 C154 ) C142_=_C155( C142 C155 ) \nC142_=_C156( C142 C156 ) C142_=_C157( C142 C157 ) C142_=_C158( C142 C158 ) C142_=_C159( C142 C159 ) C142_=_C160( C142 C160 ) C142_=_C161( C142 C161 ) \nC142_=_C163( C142 C163 ) C142_=_C164( C142 C164 ) C142_=_C166( C142 C166 ) C142_=_C167( C142 C167 ) C142_=_C168( C142 C168 ) C142_=_C169( C142 C169 ) \nC142_=_C170( C142 C170 ) C142_=_C172( C142 C172 ) C142_=_C173( C142 C173 ) C142_=_C174( C142 C174 ) C142_=_C175( C142 C175 ) C142_=_C177( C142 C177 ) \nC142_=_C178( C142 C178 ) C142_=_C179( C142 C179 ) C142_=_C181( C142 C181 ) C142_=_C183( C142 C183 ) C142_=_C184( C142 C184 ) C142_=_C185( C142 C185 ) \nC142_=_C187( C142 C187 ) C142_=_C194( C142 C194 ) C142_=_C196( C142 C196 ) C142_=_C197( C142 C197 ) C142_=_C202( C142 C202 ) C142_=_C206( C142 C206 ) \nC142_=_C207( C142 C207 ) C144_=_C145( C144 C145 ) C144_=_C146( C144 C146 ) C144_=_C147( C144 C147 ) C144_=_C148( C144 C148 ) C144_=_C149( C144 C149 ) \nC144_=_C150( C144 C150 ) C144_=_C152( C144 C152 ) C144_=_C154( C144 C154 ) C144_=_C155( C144 C155 ) C144_=_C156( C144 C156 ) C144_=_C157( C144 C157 ) \nC144_=_C158( C144 C158 ) C144_=_C159( C144 C159 ) C144_=_C160( C144 C160 ) C144_=_C161( C144 C161 ) C144_=_C163( C144 C163 ) C144_=_C164( C144 C164 ) \nC144_=_C166( C144 C166 ) C144_=_C167( C144 C167 ) C144_=_C168( C144 C168 ) C144_=_C169( C144 C169 ) C144_=_C170( C144 C170 ) C144_=_C172( C144 C172 ) \nC144_=_C173( C144 C173 ) C144_=_C174( C144 C174 ) C144_=_C175( C144 C175 ) C144_=_C178( C144 C178 ) C144_=_C208( C144 C208 ) C144_=_C241( C144 C241 ) \nC144_=_C243( C144 C243 ) C144_=_C246( C144 C246 ) C144_=_C247( C144 C247 ) C144_=_C248( C144 C248 ) C144_=_C249( C144 C249 ) C144_=_C250( C144 C250 ) \nC144_=_C251( C144 C251 ) C144_=_C252( C144 C252 ) C144_=_C253( C144 C253 ) C144_=_C254( C144 C254 ) C144_=_C255( C144 C255 ) C144_=_C256( C144 C256 ) \nC144_=_C257( C144 C257 ) C144_=_C259( C144 C259 ) C144_=_C260( C144 C260 ) C144_=_C262( C144 C262 ) C144_=_C263( C144 C263 ) C144_=_C264( C144 C264 ) \nC144_=_C265( C144 C265 ) C144_=_C266( C144 C266 ) C144_=_C267( C144 C267 ) C144_=_C268( C144 C268 ) C144_=_C269( C144 C269 ) C144_=_C271( C144 C271 ) \nC145_=_C146( C145 C146 ) C145_=_C147( C145 C147 ) C145_=_C148( C145 C148 ) C145_=_C149( C145 C149 ) C145_=_C150( C145 C150 ) C145_=_C152( C145 C152 ) \nC145_=_C154( C145 C154 ) C145_=_C155( C145 C155 ) C145_=_C156( C145 C156 ) C145_=_C157( C145 C157 ) C145_=_C158( C145 C158 ) C145_=_C159( C145 C159 ) \nC145_=_C160( C145 C160 ) C145_=_C161( C145 C161 ) C145_=_C163( C145 C163 ) C145_=_C164( C145 C164 ) C145_=_C166( C145 C166 ) C145_=_C167( C145 C167 ) \nC145_=_C168( C145 C168 ) C145_=_C169( C145 C169 ) C145_=_C170( C145 C170 ) C145_=_C172( C145 C172 ) C145_=_C173( C145 C173 ) C145_=_C174( C145 C174 ) \nC145_=_C175( C145 C175 ) C145_=_C179( C145 C179 ) C145_=_C209( C145 C209 ) C145_=_C272( C145 C272 ) C145_=_C274( C145 C274 ) C145_=_C277( C145 C277 ) \nC145_=_C278( C145 C278 ) C145_=_C279( C145 C279 ) C145_=_C280( C145 C280 ) C145_=_C281( C145 C281 ) C145_=_C282( C145 C282 ) C145_=_C283( C145 C283 ) \nC145_=_C284( C145 C284 ) C145_=_C285( C145 C285 ) C145_=_C286( C145 C286 ) C145_=_C287( C145 C287 ) C145_=_C288( C145 C288 ) C145_=_C290( C145 C290 ) \nC145_=_C291( C145 C291 ) C145_=_C293( C145 C293 ) C145_=_C294( C145 C294 ) C145_=_C295( C145 C295 ) C145_=_C296( C145 C296 ) C145_=_C297( C145 C297 ) \nC145_=_C298( C145 C298 ) C145_=_C299( C145 C299 ) C145_=_C300( C145 C300 ) C145_=_C302( C145 C302 ) C146_=_C147( C146 C147 ) C146_=_C148( C146 C148 ) \nC146_=_C149( C146 C149 ) C146_=_C150( C146 C150 ) C146_=_C152( C146 C152 ) C146_=_C154( C146 C154 ) C146_=_C155( C146 C155 ) C146_=_C156( C146 C156 ) \nC146_=_C157( C146 C157 ) C146_=_C158( C146 C158 ) C146_=_C159( C146 C159 ) C146_=_C160( C146 C160 ) C146_=_C161( C146 C161 ) C146_=_C163( C146 C163 ) \nC146_=_C164( C146 C164 ) C146_=_C166( C146 C166 ) C146_=_C167( C146 C167 ) C146_=_C168( C146 C168 ) C146_=_C169( C146 C169 ) C146_=_C170( C146 C170 ) \nC146_=_C172( C146 C172 ) C146_=_C173( C146 C173 ) C146_=_C174( C146 C174 ) C146_=_C175( C146 C175 ) C146_=_C210( C146 C210 ) C146_=_C241( C146 C241 ) \nC146_=_C272( C146 C272 ) C146_=_C303( C146 C303 ) C146_=_C305( C146 C305 ) C146_=_C306( C146 C306 ) C146_=_C308( C146 C308 ) C146_=_C317( C146 C317 ) \nC146_=_C318( C146 C318 ) C146_=_C320( C146 C320 ) C146_=_C321( C146 C321 ) C146_=_C325( C146 C325 ) C146_=_C329( C146 C329 ) C146_=_C330( C146 C330 ) \nC147_=_C148( C147 C148 ) C147_=_C149( C147 C149 ) C147_=_C150( C147 C150 ) C147_=_C152( C147 C152 ) C147_=_C154( C147 C154 ) C147_=_C155( C147 C155 ) \nC147_=_C156( C147 C156 ) C147_=_C157( C147 C157 ) C147_=_C158( C147 C158 ) C147_=_C159( C147 C159 ) C147_=_C160( C147 C160 ) C147_=_C161( C147 C161 ) \nC147_=_C163( C147 C163 ) C147_=_C164( C147 C164 ) C147_=_C166(</w:t>
      </w:r>
    </w:p>
    <w:p>
      <w:pPr>
        <w:pStyle w:val="PreformattedText"/>
        <w:bidi w:val="0"/>
        <w:spacing w:before="0" w:after="0"/>
        <w:jc w:val="left"/>
        <w:rPr/>
      </w:pPr>
      <w:r>
        <w:rPr/>
        <w:t xml:space="preserve"> </w:t>
      </w:r>
      <w:r>
        <w:rPr/>
        <w:t>C147 C166 ) C147_=_C167( C147 C167 ) C147_=_C168( C147 C168 ) C147_=_C169( C147 C169 ) \nC147_=_C170( C147 C170 ) C147_=_C172( C147 C172 ) C147_=_C173( C147 C173 ) C147_=_C174( C147 C174 ) C147_=_C175( C147 C175 ) C147_=_C181( C147 C181 ) \nC147_=_C211( C147 C211 ) C147_=_C303( C147 C303 ) C147_=_C331( C147 C331 ) C147_=_C334( C147 C334 ) C147_=_C335( C147 C335 ) C147_=_C336( C147 C336 ) \nC147_=_C337( C147 C337 ) C147_=_C338( C147 C338 ) C147_=_C339( C147 C339 ) C147_=_C340( C147 C340 ) C147_=_C341( C147 C341 ) C147_=_C342( C147 C342 ) \nC147_=_C343( C147 C343 ) C147_=_C344( C147 C344 ) C147_=_C345( C147 C345 ) C147_=_C347( C147 C347 ) C147_=_C348( C147 C348 ) C147_=_C350( C147 C350 ) \nC147_=_C351( C147 C351 ) C147_=_C352( C147 C352 ) C147_=_C353( C147 C353 ) C147_=_C354( C147 C354 ) C147_=_C355( C147 C355 ) C147_=_C356( C147 C356 ) \nC147_=_C357( C147 C357 ) C147_=_C359( C147 C359 ) C148_=_C149( C148 C149 ) C148_=_C150( C148 C150 ) C148_=_C152( C148 C152 ) C148_=_C154( C148 C154 ) \nC148_=_C155( C148 C155 ) C148_=_C156( C148 C156 ) C148_=_C157( C148 C157 ) C148_=_C158( C148 C158 ) C148_=_C159( C148 C159 ) C148_=_C160( C148 C160 ) \nC148_=_C161( C148 C161 ) C148_=_C163( C148 C163 ) C148_=_C164( C148 C164 ) C148_=_C166( C148 C166 ) C148_=_C167( C148 C167 ) C148_=_C168( C148 C168 ) \nC148_=_C169( C148 C169 ) C148_=_C170( C148 C170 ) C148_=_C172( C148 C172 ) C148_=_C173( C148 C173 ) C148_=_C174( C148 C174 ) C148_=_C175( C148 C175 ) \nC148_=_C212( C148 C212 ) C148_=_C243( C148 C243 ) C148_=_C274( C148 C274 ) C148_=_C331( C148 C331 ) C148_=_C360( C148 C360 ) C148_=_C361( C148 C361 ) \nC148_=_C362( C148 C362 ) C148_=_C364( C148 C364 ) C148_=_C372( C148 C372 ) C148_=_C373( C148 C373 ) C148_=_C375( C148 C375 ) C148_=_C380( C148 C380 ) \nC148_=_C384( C148 C384 ) C149_=_C150( C149 C150 ) C149_=_C152( C149 C152 ) C149_=_C154( C149 C154 ) C149_=_C155( C149 C155 ) C149_=_C156( C149 C156 ) \nC149_=_C157( C149 C157 ) C149_=_C158( C149 C158 ) C149_=_C159( C149 C159 ) C149_=_C160( C149 C160 ) C149_=_C161( C149 C161 ) C149_=_C163( C149 C163 ) \nC149_=_C164( C149 C164 ) C149_=_C166( C149 C166 ) C149_=_C167( C149 C167 ) C149_=_C168( C149 C168 ) C149_=_C169( C149 C169 ) C149_=_C170( C149 C170 ) \nC149_=_C172( C149 C172 ) C149_=_C173( C149 C173 ) C149_=_C174( C149 C174 ) C149_=_C175( C149 C175 ) C149_=_C183( C149 C183 ) C149_=_C213( C149 C213 ) \nC149_=_C305( C149 C305 ) C149_=_C360( C149 C360 ) C149_=_C386( C149 C386 ) C149_=_C387( C149 C387 ) C149_=_C388( C149 C388 ) C149_=_C389( C149 C389 ) \nC149_=_C390( C149 C390 ) C149_=_C391( C149 C391 ) C149_=_C392( C149 C392 ) C149_=_C393( C149 C393 ) C149_=_C394( C149 C394 ) C149_=_C395( C149 C395 ) \nC149_=_C396( C149 C396 ) C149_=_C397( C149 C397 ) C149_=_C399( C149 C399 ) C149_=_C400( C149 C400 ) C149_=_C402( C149 C402 ) C149_=_C403( C149 C403 ) \nC149_=_C404( C149 C404 ) C149_=_C405( C149 C405 ) C149_=_C406( C149 C406 ) C149_=_C407( C149 C407 ) C149_=_C408( C149 C408 ) C149_=_C409( C149 C409 ) \nC149_=_C411( C149 C411 ) C150_=_C152( C150 C152 ) C150_=_C154( C150 C154 ) C150_=_C155( C150 C155 ) C150_=_C156( C150 C156 ) C150_=_C157( C150 C157 ) \nC150_=_C158( C150 C158 ) C150_=_C159( C150 C159 ) C150_=_C160( C150 C160 ) C150_=_C161( C150 C161 ) C150_=_C163( C150 C163 ) C150_=_C164( C150 C164 ) \nC150_=_C166( C150 C166 ) C150_=_C167( C150 C167 ) C150_=_C168( C150 C168 ) C150_=_C169( C150 C169 ) C150_=_C170( C150 C170 ) C150_=_C172( C150 C172 ) \nC150_=_C173( C150 C173 ) C150_=_C174( C150 C174 ) C150_=_C175( C150 C175 ) C150_=_C184( C150 C184 ) C150_=_C214( C150 C214 ) C150_=_C306( C150 C306 ) \nC150_=_C361( C150 C361 ) C150_=_C412( C150 C412 ) C150_=_C413( C150 C413 ) C150_=_C414( C150 C414 ) C150_=_C415( C150 C415 ) C150_=_C416( C150 C416 ) \nC150_=_C417( C150 C417 ) C150_=_C418( C150 C418 ) C150_=_C419( C150 C419 ) C150_=_C420( C150 C420 ) C150_=_C421( C150 C421 ) C150_=_C422( C150 C422 ) \nC150_=_C423( C150 C423 ) C150_=_C425( C150 C425 ) C150_=_C426( C150 C426 ) C150_=_C428( C150 C428 ) C150_=_C429( C150 C429 ) C150_=_C430( C150 C430 ) \nC150_=_C431( C150 C431 ) C150_=_C432( C150 C432 ) C150_=_C433( C150 C433 ) C150_=_C434( C150 C434 ) C150_=_C435( C150 C435 ) C150_=_C437( C150 C437 ) \nC152_=_C154( C152 C154 ) C152_=_C155( C152 C155 ) C152_=_C156( C152 C156 ) C152_=_C157( C152 C157 ) C152_=_C158( C152 C158 ) C152_=_C159( C152 C159 ) \nC152_=_C160( C152 C160 ) C152_=_C161( C152 C161 ) C152_=_C163( C152 C163 ) C152_=_C164( C152 C164 ) C152_=_C166( C152 C166 ) C152_=_C167( C152 C167 ) \nC152_=_C168( C152 C168 ) C152_=_C169( C152 C169 ) C152_=_C170( C152 C170 ) C152_=_C172( C152 C172 ) C152_=_C173( C152 C173 ) C152_=_C174( C152 C174 ) \nC152_=_C175( C152 C175 ) C152_=_C216( C152 C216 ) C152_=_C247( C152 C247 ) C152_=_C278( C152 C278 ) C152_=_C335( C152 C335 ) C152_=_C387( C152 C387 ) \nC152_=_C413( C152 C413 ) C152_=_C438( C152 C438 ) C152_=_C462( C152 C462 ) C152_=_C471( C152 C471 ) C152_=_C472( C152 C472 ) C152_=_C473( C152 C473 ) \nC152_=_C474( C152 C474 ) C152_=_C479( C152 C479 ) C152_=_C483( C152 C483 ) C152_=_C484( C152 C484 ) C154_=_C155( C154 C155 ) C154_=_C156( C154 C156 ) \nC154_=_C157( C154 C157 ) C154_=_C158( C154 C158 ) C154_=_C159( C154 C159 ) C154_=_C160( C154 C160 ) C154_=_C161( C154 C161 ) C154_=_C163( C154 C163 ) \nC154_=_C164( C154 C164 ) C154_=_C166( C154 C166 ) C154_=_C167( C154 C167 ) C154_=_C168( C154 C168 ) C154_=_C169( C154 C169 ) C154_=_C170( C154 C170 ) \nC154_=_C172( C154 C172 ) C154_=_C173( C154 C173 ) C154_=_C174( C154 C174 ) C154_=_C175( C154 C175 ) C154_=_C218( C154 C218 ) C154_=_C249( C154 C249 ) \nC154_=_C280( C154 C280 ) C154_=_C337( C154 C337 ) C154_=_C389( C154 C389 ) C154_=_C415( C154 C415 ) C154_=_C440( C154 C440 ) C154_=_C485( C154 C485 ) \nC154_=_C513( C154 C513 ) C154_=_C514( C154 C514 ) C154_=_C516( C154 C516 ) C154_=_C517( C154 C517 ) C154_=_C522( C154 C522 ) C154_=_C526( C154 C526 ) \nC154_=_C527( C154 C527 ) C155_=_C156( C155 C156 ) C155_=_C157( C155 C157 ) C155_=_C158( C155 C158 ) C155_=_C159( C155 C159 ) C155_=_C160( C155 C160 ) \nC155_=_C161( C155 C161 ) C155_=_C163( C155 C163 ) C155_=_C164( C155 C164 ) C155_=_C166( C155 C166 ) C155_=_C167( C155 C167 ) C155_=_C168( C155 C168 ) \nC155_=_C169( C155 C169 ) C155_=_C170( C155 C170 ) C155_=_C172( C155 C172 ) C155_=_C173( C155 C173 ) C155_=_C174( C155 C174 ) C155_=_C175( C155 C175 ) \nC155_=_C219( C155 C219 ) C155_=_C250( C155 C250 ) C155_=_C281( C155 C281 ) C155_=_C338( C155 C338 ) C155_=_C390( C155 C390 ) C155_=_C416( C155 C416 ) \nC155_=_C486( C155 C486 ) C155_=_C534( C155 C534 ) C155_=_C536( C155 C536 ) C155_=_C537( C155 C537 ) C155_=_C542( C155 C542 ) C155_=_C546( C155 C546 ) \nC155_=_C547( C155 C547 ) C156_=_C157( C156 C157 ) C156_=_C158( C156 C158 ) C156_=_C159( C156 C159 ) C156_=_C160( C156 C160 ) C156_=_C161( C156 C161 ) \nC156_=_C163( C156 C163 ) C156_=_C164( C156 C164 ) C156_=_C166( C156 C166 ) C156_=_C167( C156 C167 ) C156_=_C168( C156 C168 ) C156_=_C169( C156 C169 ) \nC156_=_C170( C156 C170 ) C156_=_C172( C156 C172 ) C156_=_C173( C156 C173 ) C156_=_C174( C156 C174 ) C156_=_C175( C156 C175 ) C156_=_C220( C156 C220 ) \nC156_=_C251( C156 C251 ) C156_=_C282( C156 C282 ) C156_=_C339( C156 C339 ) C156_=_C391( C156 C391 ) C156_=_C417( C156 C417 ) C156_=_C441( C156 C441 ) \nC156_=_C487( C156 C487 ) C156_=_C553( C156 C553 ) C156_=_C554( C156 C554 ) C156_=_C556( C156 C556 ) C156_=_C557( C156 C557 ) C156_=_C562( C156 C562 ) \nC156_=_C566( C156 C566 ) C156_=_C567( C156 C567 ) C157_=_C158( C157 C158 ) C157_=_C159( C157 C159 ) C157_=_C160( C157 C160 ) C157_=_C161( C157 C161 ) \nC157_=_C163( C157 C163 ) C157_=_C164( C157 C164 ) C157_=_C166( C157 C166 ) C157_=_C167( C157 C167 ) C157_=_C168( C157 C168 ) C157_=_C169( C157 C169 ) \nC157_=_C170( C157 C170 ) C157_=_C172( C157 C172 ) C157_=_C173( C157 C173 ) C157_=_C174( C157 C174 ) C157_=_C175( C157 C175 ) C157_=_C221( C157 C221 ) \nC157_=_C252( C157 C252 ) C157_=_C283( C157 C283 ) C157_=_C340( C157 C340 ) C157_=_C392( C157 C392 ) C157_=_C418( C157 C418 ) C157_=_C442( C157 C442 ) \nC157_=_C488( C157 C488 ) C157_=_C572( C157 C572 ) C157_=_C573( C157 C573 ) C157_=_C574( C157 C574 ) C157_=_C575( C157 C575 ) C157_=_C580( C157 C580 ) \nC157_=_C584( C157 C584 ) C157_=_C585( C157 C585 ) C158_=_C159( C158 C159 ) C158_=_C160( C158 C160 ) C158_=_C161( C158 C161 ) C158_=_C163( C158 C163 ) \nC158_=_C164( C158 C164 ) C158_=_C166( C158 C166 ) C158_=_C167( C158 C167 ) C158_=_C168( C158 C168 ) C158_=_C169( C158 C169 ) C158_=_C170( C158 C170 ) \nC158_=_C172( C158 C172 ) C158_=_C173( C158 C173 ) C158_=_C174( C158 C174 ) C158_=_C175( C158 C175 ) C158_=_C222( C158 C222 ) C158_=_C253( C158 C253 ) \nC158_=_C284( C158 C284 ) C158_=_C341( C158 C341 ) C158_=_C393( C158 C393 ) C158_=_C419( C158 C419 ) C158_=_C443( C158 C443 ) C158_=_C489( C158 C489 ) \nC158_=_C589( C158 C589 ) C158_=_C590( C158 C590 ) C158_=_C592( C158 C592 ) C158_=_C593( C158 C593 ) C158_=_C598( C158 C598 ) C158_=_C602( C158 C602 ) \nC158_=_C603( C158 C603 ) C159_=_C160( C159 C160 ) C159_=_C161( C159 C161 ) C159_=_C163( C159 C163 ) C159_=_C164( C159 C164 ) C159_=_C166( C159 C166 ) \nC159_=_C167( C159 C167 ) C159_=_C168( C159 C168 ) C159_=_C169( C159 C169 ) C159_=_C170( C159 C170 ) C159_=_C172( C159 C172 ) C159_=_C173( C159 C173 ) \nC159_=_C174( C159 C174 ) C159_=_C175( C159 C175 ) C159_=_C223( C159 C223 ) C159_=_C254( C159 C254 ) C159_=_C285( C159 C285 ) C159_=_C342( C159 C342 ) \nC159_=_C394( C159 C394 ) C159_=_C420( C159 C420 ) C159_=_C444( C159 C444 ) C159_=_C490( C159 C490 ) C159_=_C605( C159 C605 ) C159_=_C606( C159 C606 ) \nC159_=_C608( C159 C608 ) C159_=_C613( C159 C613 ) C159_=_C617( C159 C617 ) C159_=_C618( C159 C618 ) C160_=_C161( C160 C161 ) C160_=_C163( C160 C163 ) \nC160_=_C164( C160 C164 ) C160_=_C166( C160 C166 ) C160_=_C167( C160 C167 ) C160_=_C168( C160 C168 ) C160_=_C169( C160 C169 ) C160_=_C170( C160 C170 ) \nC160_=_C172( C160 C172 ) C160_=_C173( C160 C173 ) C160_=_C174( C160 C174 ) C160_=_C175(</w:t>
      </w:r>
    </w:p>
    <w:p>
      <w:pPr>
        <w:pStyle w:val="PreformattedText"/>
        <w:bidi w:val="0"/>
        <w:spacing w:before="0" w:after="0"/>
        <w:jc w:val="left"/>
        <w:rPr/>
      </w:pPr>
      <w:r>
        <w:rPr/>
        <w:t xml:space="preserve"> </w:t>
      </w:r>
      <w:r>
        <w:rPr/>
        <w:t>C160 C175 ) C160_=_C224( C160 C224 ) C160_=_C255( C160 C255 ) \nC160_=_C286( C160 C286 ) C160_=_C343( C160 C343 ) C160_=_C395( C160 C395 ) C160_=_C421( C160 C421 ) C160_=_C445( C160 C445 ) C160_=_C491( C160 C491 ) \nC160_=_C620( C160 C620 ) C160_=_C621( C160 C621 ) C160_=_C623( C160 C623 ) C160_=_C624( C160 C624 ) C160_=_C629( C160 C629 ) C160_=_C633( C160 C633 ) \nC161_=_C163( C161 C163 ) C161_=_C164( C161 C164 ) C161_=_C166( C161 C166 ) C161_=_C167( C161 C167 ) C161_=_C168( C161 C168 ) C161_=_C169( C161 C169 ) \nC161_=_C170( C161 C170 ) C161_=_C172( C161 C172 ) C161_=_C173( C161 C173 ) C161_=_C174( C161 C174 ) C161_=_C175( C161 C175 ) C161_=_C225( C161 C225 ) \nC161_=_C256( C161 C256 ) C161_=_C287( C161 C287 ) C161_=_C344( C161 C344 ) C161_=_C396( C161 C396 ) C161_=_C422( C161 C422 ) C161_=_C446( C161 C446 ) \nC161_=_C634( C161 C634 ) C161_=_C635( C161 C635 ) C161_=_C637( C161 C637 ) C161_=_C638( C161 C638 ) C161_=_C643( C161 C643 ) C161_=_C647( C161 C647 ) \nC161_=_C648( C161 C648 ) C163_=_C164( C163 C164 ) C163_=_C166( C163 C166 ) C163_=_C167( C163 C167 ) C163_=_C168( C163 C168 ) C163_=_C169( C163 C169 ) \nC163_=_C170( C163 C170 ) C163_=_C172( C163 C172 ) C163_=_C173( C163 C173 ) C163_=_C174( C163 C174 ) C163_=_C175( C163 C175 ) C163_=_C227( C163 C227 ) \nC163_=_C318( C163 C318 ) C163_=_C373( C163 C373 ) C163_=_C448( C163 C448 ) C163_=_C472( C163 C472 ) C163_=_C493( C163 C493 ) C163_=_C514( C163 C514 ) \nC163_=_C534( C163 C534 ) C163_=_C554( C163 C554 ) C163_=_C573( C163 C573 ) C163_=_C590( C163 C590 ) C163_=_C606( C163 C606 ) C163_=_C621( C163 C621 ) \nC163_=_C635( C163 C635 ) C163_=_C649( C163 C649 ) C163_=_C662( C163 C662 ) C163_=_C663( C163 C663 ) C163_=_C665( C163 C665 ) C163_=_C666( C163 C666 ) \nC163_=_C667( C163 C667 ) C163_=_C668( C163 C668 ) C163_=_C669( C163 C669 ) C163_=_C670( C163 C670 ) C163_=_C671( C163 C671 ) C163_=_C672( C163 C672 ) \nC163_=_C674( C163 C674 ) C164_=_C166( C164 C166 ) C164_=_C167( C164 C167 ) C164_=_C168( C164 C168 ) C164_=_C169( C164 C169 ) C164_=_C170( C164 C170 ) \nC164_=_C172( C164 C172 ) C164_=_C173( C164 C173 ) C164_=_C174( C164 C174 ) C164_=_C175( C164 C175 ) C164_=_C228( C164 C228 ) C164_=_C259( C164 C259 ) \nC164_=_C290( C164 C290 ) C164_=_C347( C164 C347 ) C164_=_C399( C164 C399 ) C164_=_C425( C164 C425 ) C164_=_C449( C164 C449 ) C164_=_C494( C164 C494 ) \nC164_=_C650( C164 C650 ) C164_=_C662( C164 C662 ) C164_=_C675( C164 C675 ) C164_=_C676( C164 C676 ) C164_=_C681( C164 C681 ) C164_=_C685( C164 C685 ) \nC164_=_C686( C164 C686 ) C166_=_C167( C166 C167 ) C166_=_C168( C166 C168 ) C166_=_C169( C166 C169 ) C166_=_C170( C166 C170 ) C166_=_C172( C166 C172 ) \nC166_=_C173( C166 C173 ) C166_=_C174( C166 C174 ) C166_=_C175( C166 C175 ) C166_=_C197( C166 C197 ) C166_=_C230( C166 C230 ) C166_=_C321( C166 C321 ) \nC166_=_C375( C166 C375 ) C166_=_C451( C166 C451 ) C166_=_C474( C166 C474 ) C166_=_C496( C166 C496 ) C166_=_C517( C166 C517 ) C166_=_C537( C166 C537 ) \nC166_=_C557( C166 C557 ) C166_=_C575( C166 C575 ) C166_=_C593( C166 C593 ) C166_=_C624( C166 C624 ) C166_=_C638( C166 C638 ) C166_=_C652( C166 C652 ) \nC166_=_C676( C166 C676 ) C166_=_C687( C166 C687 ) C166_=_C697( C166 C697 ) C166_=_C698( C166 C698 ) C166_=_C699( C166 C699 ) C166_=_C700( C166 C700 ) \nC166_=_C701( C166 C701 ) C166_=_C702( C166 C702 ) C166_=_C703( C166 C703 ) C166_=_C704( C166 C704 ) C166_=_C706( C166 C706 ) C167_=_C168( C167 C168 ) \nC167_=_C169( C167 C169 ) C167_=_C170( C167 C170 ) C167_=_C172( C167 C172 ) C167_=_C173( C167 C173 ) C167_=_C174( C167 C174 ) C167_=_C175( C167 C175 ) \nC167_=_C231( C167 C231 ) C167_=_C262( C167 C262 ) C167_=_C293( C167 C293 ) C167_=_C350( C167 C350 ) C167_=_C402( C167 C402 ) C167_=_C428( C167 C428 ) \nC167_=_C452( C167 C452 ) C167_=_C497( C167 C497 ) C167_=_C653( C167 C653 ) C167_=_C665( C167 C665 ) C167_=_C688( C167 C688 ) C167_=_C697( C167 C697 ) \nC167_=_C710( C167 C710 ) C167_=_C714( C167 C714 ) C167_=_C715( C167 C715 ) C168_=_C169( C168 C169 ) C168_=_C170( C168 C170 ) C168_=_C172( C168 C172 ) \nC168_=_C173( C168 C173 ) C168_=_C174( C168 C174 ) C168_=_C175( C168 C175 ) C168_=_C232( C168 C232 ) C168_=_C263( C168 C263 ) C168_=_C294( C168 C294 ) \nC168_=_C351( C168 C351 ) C168_=_C403( C168 C403 ) C168_=_C429( C168 C429 ) C168_=_C453( C168 C453 ) C168_=_C498( C168 C498 ) C168_=_C654( C168 C654 ) \nC168_=_C666( C168 C666 ) C168_=_C689( C168 C689 ) C168_=_C698( C168 C698 ) C168_=_C718( C168 C718 ) C168_=_C722( C168 C722 ) C168_=_C723( C168 C723 ) \nC169_=_C170( C169 C170 ) C169_=_C172( C169 C172 ) C169_=_C173( C169 C173 ) C169_=_C174( C169 C174 ) C169_=_C175( C169 C175 ) C169_=_C233( C169 C233 ) \nC169_=_C264( C169 C264 ) C169_=_C295( C169 C295 ) C169_=_C352( C169 C352 ) C169_=_C404( C169 C404 ) C169_=_C430( C169 C430 ) C169_=_C454( C169 C454 ) \nC169_=_C499( C169 C499 ) C169_=_C655( C169 C655 ) C169_=_C667( C169 C667 ) C169_=_C690( C169 C690 ) C169_=_C699( C169 C699 ) C169_=_C725( C169 C725 ) \nC169_=_C729( C169 C729 ) C169_=_C730( C169 C730 ) C170_=_C172( C170 C172 ) C170_=_C173( C170 C173 ) C170_=_C174( C170 C174 ) C170_=_C175( C170 C175 ) \nC170_=_C265( C170 C265 ) C170_=_C296( C170 C296 ) C170_=_C353( C170 C353 ) C170_=_C405( C170 C405 ) C170_=_C431( C170 C431 ) C170_=_C455( C170 C455 ) \nC170_=_C656( C170 C656 ) C170_=_C668( C170 C668 ) C170_=_C691( C170 C691 ) C170_=_C700( C170 C700 ) C170_=_C734( C170 C734 ) C172_=_C173( C172 C173 ) \nC172_=_C174( C172 C174 ) C172_=_C175( C172 C175 ) C172_=_C235( C172 C235 ) C172_=_C267( C172 C267 ) C172_=_C298( C172 C298 ) C172_=_C355( C172 C355 ) \nC172_=_C407( C172 C407 ) C172_=_C433( C172 C433 ) C172_=_C457( C172 C457 ) C172_=_C501( C172 C501 ) C172_=_C670( C172 C670 ) C172_=_C692( C172 C692 ) \nC172_=_C702( C172 C702 ) C172_=_C735( C172 C735 ) C172_=_C742( C172 C742 ) C172_=_C743( C172 C743 ) C173_=_C174( C173 C174 ) C173_=_C175( C173 C175 ) \nC173_=_C236( C173 C236 ) C173_=_C268( C173 C268 ) C173_=_C299( C173 C299 ) C173_=_C356( C173 C356 ) C173_=_C408( C173 C408 ) C173_=_C434( C173 C434 ) \nC173_=_C458( C173 C458 ) C173_=_C502( C173 C502 ) C173_=_C658( C173 C658 ) C173_=_C671( C173 C671 ) C173_=_C693( C173 C693 ) C173_=_C703( C173 C703 ) \nC173_=_C736( C173 C736 ) C173_=_C745( C173 C745 ) C173_=_C746( C173 C746 ) C174_=_C175( C174 C175 ) C174_=_C237( C174 C237 ) C174_=_C269( C174 C269 ) \nC174_=_C300( C174 C300 ) C174_=_C357( C174 C357 ) C174_=_C409( C174 C409 ) C174_=_C435( C174 C435 ) C174_=_C459( C174 C459 ) C174_=_C503( C174 C503 ) \nC174_=_C659( C174 C659 ) C174_=_C672( C174 C672 ) C174_=_C694( C174 C694 ) C174_=_C704( C174 C704 ) C174_=_C737( C174 C737 ) C174_=_C747( C174 C747 ) \nC174_=_C748( C174 C748 ) C175_=_C206( C175 C206 ) C175_=_C238( C175 C238 ) C175_=_C329( C175 C329 ) C175_=_C460( C175 C460 ) C175_=_C483( C175 C483 ) \nC175_=_C504( C175 C504 ) C175_=_C526( C175 C526 ) C175_=_C546( C175 C546 ) C175_=_C566( C175 C566 ) C175_=_C584( C175 C584 ) C175_=_C602( C175 C602 ) \nC175_=_C617( C175 C617 ) C175_=_C633( C175 C633 ) C175_=_C647( C175 C647 ) C175_=_C660( C175 C660 ) C175_=_C685( C175 C685 ) C175_=_C695( C175 C695 ) \nC175_=_C714( C175 C714 ) C175_=_C722( C175 C722 ) C175_=_C729( C175 C729 ) C175_=_C734( C175 C734 ) C175_=_C738( C175 C738 ) C175_=_C742( C175 C742 ) \nC175_=_C745( C175 C745 ) C175_=_C747( C175 C747 ) C175_=_C749( C175 C749 ) C177_=_C178( C177 C178 ) C177_=_C179( C177 C179 ) C177_=_C181( C177 C181 ) \nC177_=_C183( C177 C183 ) C177_=_C184( C177 C184 ) C177_=_C185( C177 C185 ) C177_=_C187( C177 C187 ) C177_=_C194( C177 C194 ) C177_=_C196( C177 C196 ) \nC177_=_C197( C177 C197 ) C177_=_C202( C177 C202 ) C177_=_C206( C177 C206 ) C177_=_C207( C177 C207 ) C177_=_C208( C177 C208 ) C177_=_C209( C177 C209 ) \nC177_=_C210( C177 C210 ) C177_=_C211( C177 C211 ) C177_=_C212( C177 C212 ) C177_=_C213( C177 C213 ) C177_=_C214( C177 C214 ) C177_=_C216( C177 C216 ) \nC177_=_C218( C177 C218 ) C177_=_C219( C177 C219 ) C177_=_C220( C177 C220 ) C177_=_C221( C177 C221 ) C177_=_C222( C177 C222 ) C177_=_C223( C177 C223 ) \nC177_=_C224( C177 C224 ) C177_=_C225( C177 C225 ) C177_=_C227( C177 C227 ) C177_=_C228( C177 C228 ) C177_=_C230( C177 C230 ) C177_=_C231( C177 C231 ) \nC177_=_C232( C177 C232 ) C177_=_C233( C177 C233 ) C177_=_C235( C177 C235 ) C177_=_C236( C177 C236 ) C177_=_C237( C177 C237 ) C177_=_C238( C177 C238 ) \nC178_=_C179( C178 C179 ) C178_=_C181( C178 C181 ) C178_=_C183( C178 C183 ) C178_=_C184( C178 C184 ) C178_=_C185( C178 C185 ) C178_=_C187( C178 C187 ) \nC178_=_C194( C178 C194 ) C178_=_C196( C178 C196 ) C178_=_C197( C178 C197 ) C178_=_C202( C178 C202 ) C178_=_C206( C178 C206 ) C178_=_C207( C178 C207 ) \nC178_=_C208( C178 C208 ) C178_=_C241( C178 C241 ) C178_=_C243( C178 C243 ) C178_=_C246( C178 C246 ) C178_=_C247( C178 C247 ) C178_=_C248( C178 C248 ) \nC178_=_C249( C178 C249 ) C178_=_C250( C178 C250 ) C178_=_C251( C178 C251 ) C178_=_C252( C178 C252 ) C178_=_C253( C178 C253 ) C178_=_C254( C178 C254 ) \nC178_=_C255( C178 C255 ) C178_=_C256( C178 C256 ) C178_=_C257( C178 C257 ) C178_=_C259( C178 C259 ) C178_=_C260( C178 C260 ) C178_=_C262( C178 C262 ) \nC178_=_C263( C178 C263 ) C178_=_C264( C178 C264 ) C178_=_C265( C178 C265 ) C178_=_C266( C178 C266 ) C178_=_C267( C178 C267 ) C178_=_C268( C178 C268 ) \nC178_=_C269( C178 C269 ) C178_=_C271( C178 C271 ) C179_=_C181( C179 C181 ) C179_=_C183( C179 C183 ) C179_=_C184( C179 C184 ) C179_=_C185( C179 C185 ) \nC179_=_C187( C179 C187 ) C179_=_C194( C179 C194 ) C179_=_C196( C179 C196 ) C179_=_C197( C179 C197 ) C179_=_C202( C179 C202 ) C179_=_C206( C179 C206 ) \nC179_=_C207( C179 C207 ) C179_=_C209( C179 C209 ) C179_=_C272( C179 C272 ) C179_=_C274( C179 C274 ) C179_=_C277( C179 C277 ) C179_=_C278( C179 C278 ) \nC179_=_C279( C179 C279 ) C179_=_C280( C179 C280 ) C179_=_C281( C179 C281 ) C179_=_C282( C179 C282 ) C179_=_C283( C179 C283 ) C179_=_C284( C179 C284 ) \nC179_=_C285( C179 C285 ) C179_=_C286( C179 C286 ) C179_=_C287( C179 C287 ) C179_=_C288( C179 C288 ) C179_=_C290(</w:t>
      </w:r>
    </w:p>
    <w:p>
      <w:pPr>
        <w:pStyle w:val="PreformattedText"/>
        <w:bidi w:val="0"/>
        <w:spacing w:before="0" w:after="0"/>
        <w:jc w:val="left"/>
        <w:rPr/>
      </w:pPr>
      <w:r>
        <w:rPr/>
        <w:t xml:space="preserve"> </w:t>
      </w:r>
      <w:r>
        <w:rPr/>
        <w:t>C179 C290 ) C179_=_C291( C179 C291 ) \nC179_=_C293( C179 C293 ) C179_=_C294( C179 C294 ) C179_=_C295( C179 C295 ) C179_=_C296( C179 C296 ) C179_=_C297( C179 C297 ) C179_=_C298( C179 C298 ) \nC179_=_C299( C179 C299 ) C179_=_C300( C179 C300 ) C179_=_C302( C179 C302 ) C181_=_C183( C181 C183 ) C181_=_C184( C181 C184 ) C181_=_C185( C181 C185 ) \nC181_=_C187( C181 C187 ) C181_=_C194( C181 C194 ) C181_=_C196( C181 C196 ) C181_=_C197( C181 C197 ) C181_=_C202( C181 C202 ) C181_=_C206( C181 C206 ) \nC181_=_C207( C181 C207 ) C181_=_C211( C181 C211 ) C181_=_C303( C181 C303 ) C181_=_C331( C181 C331 ) C181_=_C334( C181 C334 ) C181_=_C335( C181 C335 ) \nC181_=_C336( C181 C336 ) C181_=_C337( C181 C337 ) C181_=_C338( C181 C338 ) C181_=_C339( C181 C339 ) C181_=_C340( C181 C340 ) C181_=_C341( C181 C341 ) \nC181_=_C342( C181 C342 ) C181_=_C343( C181 C343 ) C181_=_C344( C181 C344 ) C181_=_C345( C181 C345 ) C181_=_C347( C181 C347 ) C181_=_C348( C181 C348 ) \nC181_=_C350( C181 C350 ) C181_=_C351( C181 C351 ) C181_=_C352( C181 C352 ) C181_=_C353( C181 C353 ) C181_=_C354( C181 C354 ) C181_=_C355( C181 C355 ) \nC181_=_C356( C181 C356 ) C181_=_C357( C181 C357 ) C181_=_C359( C181 C359 ) C183_=_C184( C183 C184 ) C183_=_C185( C183 C185 ) C183_=_C187( C183 C187 ) \nC183_=_C194( C183 C194 ) C183_=_C196( C183 C196 ) C183_=_C197( C183 C197 ) C183_=_C202( C183 C202 ) C183_=_C206( C183 C206 ) C183_=_C207( C183 C207 ) \nC183_=_C213( C183 C213 ) C183_=_C305( C183 C305 ) C183_=_C360( C183 C360 ) C183_=_C386( C183 C386 ) C183_=_C387( C183 C387 ) C183_=_C388( C183 C388 ) \nC183_=_C389( C183 C389 ) C183_=_C390( C183 C390 ) C183_=_C391( C183 C391 ) C183_=_C392( C183 C392 ) C183_=_C393( C183 C393 ) C183_=_C394( C183 C394 ) \nC183_=_C395( C183 C395 ) C183_=_C396( C183 C396 ) C183_=_C397( C183 C397 ) C183_=_C399( C183 C399 ) C183_=_C400( C183 C400 ) C183_=_C402( C183 C402 ) \nC183_=_C403( C183 C403 ) C183_=_C404( C183 C404 ) C183_=_C405( C183 C405 ) C183_=_C406( C183 C406 ) C183_=_C407( C183 C407 ) C183_=_C408( C183 C408 ) \nC183_=_C409( C183 C409 ) C183_=_C411( C183 C411 ) C184_=_C185( C184 C185 ) C184_=_C187( C184 C187 ) C184_=_C194( C184 C194 ) C184_=_C196( C184 C196 ) \nC184_=_C197( C184 C197 ) C184_=_C202( C184 C202 ) C184_=_C206( C184 C206 ) C184_=_C207( C184 C207 ) C184_=_C214( C184 C214 ) C184_=_C306( C184 C306 ) \nC184_=_C361( C184 C361 ) C184_=_C412( C184 C412 ) C184_=_C413( C184 C413 ) C184_=_C414( C184 C414 ) C184_=_C415( C184 C415 ) C184_=_C416( C184 C416 ) \nC184_=_C417( C184 C417 ) C184_=_C418( C184 C418 ) C184_=_C419( C184 C419 ) C184_=_C420( C184 C420 ) C184_=_C421( C184 C421 ) C184_=_C422( C184 C422 ) \nC184_=_C423( C184 C423 ) C184_=_C425( C184 C425 ) C184_=_C426( C184 C426 ) C184_=_C428( C184 C428 ) C184_=_C429( C184 C429 ) C184_=_C430( C184 C430 ) \nC184_=_C431( C184 C431 ) C184_=_C432( C184 C432 ) C184_=_C433( C184 C433 ) C184_=_C434( C184 C434 ) C184_=_C435( C184 C435 ) C184_=_C437( C184 C437 ) \nC185_=_C187( C185 C187 ) C185_=_C194( C185 C194 ) C185_=_C196( C185 C196 ) C185_=_C197( C185 C197 ) C185_=_C202( C185 C202 ) C185_=_C206( C185 C206 ) \nC185_=_C207( C185 C207 ) C185_=_C246( C185 C246 ) C185_=_C277( C185 C277 ) C185_=_C334( C185 C334 ) C185_=_C362( C185 C362 ) C185_=_C386( C185 C386 ) \nC185_=_C412( C185 C412 ) C185_=_C438( C185 C438 ) C185_=_C440( C185 C440 ) C185_=_C441( C185 C441 ) C185_=_C442( C185 C442 ) C185_=_C443( C185 C443 ) \nC185_=_C444( C185 C444 ) C185_=_C445( C185 C445 ) C185_=_C446( C185 C446 ) C185_=_C448( C185 C448 ) C185_=_C449( C185 C449 ) C185_=_C451( C185 C451 ) \nC185_=_C452( C185 C452 ) C185_=_C453( C185 C453 ) C185_=_C454( C185 C454 ) C185_=_C455( C185 C455 ) C185_=_C457( C185 C457 ) C185_=_C458( C185 C458 ) \nC185_=_C459( C185 C459 ) C185_=_C460( C185 C460 ) C187_=_C194( C187 C194 ) C187_=_C196( C187 C196 ) C187_=_C197( C187 C197 ) C187_=_C202( C187 C202 ) \nC187_=_C206( C187 C206 ) C187_=_C207( C187 C207 ) C187_=_C248( C187 C248 ) C187_=_C279( C187 C279 ) C187_=_C308( C187 C308 ) C187_=_C336( C187 C336 ) \nC187_=_C364( C187 C364 ) C187_=_C388( C187 C388 ) C187_=_C414( C187 C414 ) C187_=_C462( C187 C462 ) C187_=_C485( C187 C485 ) C187_=_C486( C187 C486 ) \nC187_=_C487( C187 C487 ) C187_=_C488( C187 C488 ) C187_=_C489( C187 C489 ) C187_=_C490( C187 C490 ) C187_=_C491( C187 C491 ) C187_=_C493( C187 C493 ) \nC187_=_C494( C187 C494 ) C187_=_C496( C187 C496 ) C187_=_C497( C187 C497 ) C187_=_C498( C187 C498 ) C187_=_C499( C187 C499 ) C187_=_C501( C187 C501 ) \nC187_=_C502( C187 C502 ) C187_=_C503( C187 C503 ) C187_=_C504( C187 C504 ) C194_=_C196( C194 C196 ) C194_=_C197( C194 C197 ) C194_=_C202( C194 C202 ) \nC194_=_C206( C194 C206 ) C194_=_C207( C194 C207 ) C194_=_C257( C194 C257 ) C194_=_C288( C194 C288 ) C194_=_C317( C194 C317 ) C194_=_C345( C194 C345 ) \nC194_=_C372( C194 C372 ) C194_=_C397( C194 C397 ) C194_=_C423( C194 C423 ) C194_=_C471( C194 C471 ) C194_=_C513( C194 C513 ) C194_=_C553( C194 C553 ) \nC194_=_C572( C194 C572 ) C194_=_C589( C194 C589 ) C194_=_C605( C194 C605 ) C194_=_C620( C194 C620 ) C194_=_C634( C194 C634 ) C194_=_C649( C194 C649 ) \nC194_=_C650( C194 C650 ) C194_=_C652( C194 C652 ) C194_=_C653( C194 C653 ) C194_=_C654( C194 C654 ) C194_=_C655( C194 C655 ) C194_=_C656( C194 C656 ) \nC194_=_C658( C194 C658 ) C194_=_C659( C194 C659 ) C194_=_C660( C194 C660 ) C196_=_C197( C196 C197 ) C196_=_C202( C196 C202 ) C196_=_C206( C196 C206 ) \nC196_=_C207( C196 C207 ) C196_=_C260( C196 C260 ) C196_=_C291( C196 C291 ) C196_=_C320( C196 C320 ) C196_=_C348( C196 C348 ) C196_=_C400( C196 C400 ) \nC196_=_C426( C196 C426 ) C196_=_C473( C196 C473 ) C196_=_C516( C196 C516 ) C196_=_C536( C196 C536 ) C196_=_C556( C196 C556 ) C196_=_C574( C196 C574 ) \nC196_=_C592( C196 C592 ) C196_=_C608( C196 C608 ) C196_=_C623( C196 C623 ) C196_=_C637( C196 C637 ) C196_=_C663( C196 C663 ) C196_=_C675( C196 C675 ) \nC196_=_C687( C196 C687 ) C196_=_C688( C196 C688 ) C196_=_C689( C196 C689 ) C196_=_C690( C196 C690 ) C196_=_C691( C196 C691 ) C196_=_C692( C196 C692 ) \nC196_=_C693( C196 C693 ) C196_=_C694( C196 C694 ) C196_=_C695( C196 C695 ) C197_=_C202( C197 C202 ) C197_=_C206( C197 C206 ) C197_=_C207( C197 C207 ) \nC197_=_C230( C197 C230 ) C197_=_C321( C197 C321 ) C197_=_C375( C197 C375 ) C197_=_C451( C197 C451 ) C197_=_C474( C197 C474 ) C197_=_C496( C197 C496 ) \nC197_=_C517( C197 C517 ) C197_=_C537( C197 C537 ) C197_=_C557( C197 C557 ) C197_=_C575( C197 C575 ) C197_=_C593( C197 C593 ) C197_=_C624( C197 C624 ) \nC197_=_C638( C197 C638 ) C197_=_C652( C197 C652 ) C197_=_C676( C197 C676 ) C197_=_C687( C197 C687 ) C197_=_C697( C197 C697 ) C197_=_C698( C197 C698 ) \nC197_=_C699( C197 C699 ) C197_=_C700( C197 C700 ) C197_=_C701( C197 C701 ) C197_=_C702( C197 C702 ) C197_=_C703( C197 C703 ) C197_=_C704( C197 C704 ) \nC197_=_C706( C197 C706 ) C202_=_C206( C202 C206 ) C202_=_C207( C202 C207 ) C202_=_C266( C202 C266 ) C202_=_C297( C202 C297 ) C202_=_C325( C202 C325 ) \nC202_=_C354( C202 C354 ) C202_=_C380( C202 C380 ) C202_=_C406( C202 C406 ) C202_=_C432( C202 C432 ) C202_=_C479( C202 C479 ) C202_=_C522( C202 C522 ) \nC202_=_C542( C202 C542 ) C202_=_C562( C202 C562 ) C202_=_C580( C202 C580 ) C202_=_C598( C202 C598 ) C202_=_C613( C202 C613 ) C202_=_C629( C202 C629 ) \nC202_=_C643( C202 C643 ) C202_=_C669( C202 C669 ) C202_=_C681( C202 C681 ) C202_=_C701( C202 C701 ) C202_=_C710( C202 C710 ) C202_=_C718( C202 C718 ) \nC202_=_C725( C202 C725 ) C202_=_C735( C202 C735 ) C202_=_C736( C202 C736 ) C202_=_C737( C202 C737 ) C202_=_C738( C202 C738 ) C206_=_C207( C206 C207 ) \nC206_=_C238( C206 C238 ) C206_=_C329( C206 C329 ) C206_=_C460( C206 C460 ) C206_=_C483( C206 C483 ) C206_=_C504( C206 C504 ) C206_=_C526( C206 C526 ) \nC206_=_C546( C206 C546 ) C206_=_C566( C206 C566 ) C206_=_C584( C206 C584 ) C206_=_C602( C206 C602 ) C206_=_C617( C206 C617 ) C206_=_C633( C206 C633 ) \nC206_=_C647( C206 C647 ) C206_=_C660( C206 C660 ) C206_=_C685( C206 C685 ) C206_=_C695( C206 C695 ) C206_=_C714( C206 C714 ) C206_=_C722( C206 C722 ) \nC206_=_C729( C206 C729 ) C206_=_C734( C206 C734 ) C206_=_C738( C206 C738 ) C206_=_C742( C206 C742 ) C206_=_C745( C206 C745 ) C206_=_C747( C206 C747 ) \nC206_=_C749( C206 C749 ) C207_=_C271( C207 C271 ) C207_=_C302( C207 C302 ) C207_=_C330( C207 C330 ) C207_=_C359( C207 C359 ) C207_=_C384( C207 C384 ) \nC207_=_C411( C207 C411 ) C207_=_C437( C207 C437 ) C207_=_C484( C207 C484 ) C207_=_C527( C207 C527 ) C207_=_C547( C207 C547 ) C207_=_C567( C207 C567 ) \nC207_=_C585( C207 C585 ) C207_=_C603( C207 C603 ) C207_=_C618( C207 C618 ) C207_=_C648( C207 C648 ) C207_=_C674( C207 C674 ) C207_=_C686( C207 C686 ) \nC207_=_C706( C207 C706 ) C207_=_C715( C207 C715 ) C207_=_C723( C207 C723 ) C207_=_C730( C207 C730 ) C207_=_C743( C207 C743 ) C207_=_C746( C207 C746 ) \nC207_=_C748( C207 C748 ) C207_=_C749( C207 C749 ) C208_=_C209( C208 C209 ) C208_=_C210( C208 C210 ) C208_=_C211( C208 C211 ) C208_=_C212( C208 C212 ) \nC208_=_C213( C208 C213 ) C208_=_C214( C208 C214 ) C208_=_C216( C208 C216 ) C208_=_C218( C208 C218 ) C208_=_C219( C208 C219 ) C208_=_C220( C208 C220 ) \nC208_=_C221( C208 C221 ) C208_=_C222( C208 C222 ) C208_=_C223( C208 C223 ) C208_=_C224( C208 C224 ) C208_=_C225( C208 C225 ) C208_=_C227( C208 C227 ) \nC208_=_C228( C208 C228 ) C208_=_C230( C208 C230 ) C208_=_C231( C208 C231 ) C208_=_C232( C208 C232 ) C208_=_C233( C208 C233 ) C208_=_C235( C208 C235 ) \nC208_=_C236( C208 C236 ) C208_=_C237( C208 C237 ) C208_=_C238( C208 C238 ) C208_=_C241( C208 C241 ) C208_=_C243( C208 C243 ) C208_=_C246( C208 C246 ) \nC208_=_C247( C208 C247 ) C208_=_C248( C208 C248 ) C208_=_C249( C208 C249 ) C208_=_C250( C208 C250 ) C208_=_C251( C208 C251 ) C208_=_C252( C208 C252 ) \nC208_=_C253( C208 C253 ) C208_=_C254( C208 C254 ) C208_=_C255( C208 C255 ) C208_=_C256( C208 C256 ) C208_=_C257( C208 C257 ) C208_=_C259( C208 C259 ) \nC208_=_C260( C208 C260 ) C208_=_C262( C208 C262 ) C208_=_C263( C208 C263 ) C208_=_C264( C208 C264 ) C208_=_C265( C208 C265 ) C208_=_C266(</w:t>
      </w:r>
    </w:p>
    <w:p>
      <w:pPr>
        <w:pStyle w:val="PreformattedText"/>
        <w:bidi w:val="0"/>
        <w:spacing w:before="0" w:after="0"/>
        <w:jc w:val="left"/>
        <w:rPr/>
      </w:pPr>
      <w:r>
        <w:rPr/>
        <w:t xml:space="preserve"> </w:t>
      </w:r>
      <w:r>
        <w:rPr/>
        <w:t>C208 C266 ) \nC208_=_C267( C208 C267 ) C208_=_C268( C208 C268 ) C208_=_C269( C208 C269 ) C208_=_C271( C208 C271 ) C209_=_C210( C209 C210 ) C209_=_C211( C209 C211 ) \nC209_=_C212( C209 C212 ) C209_=_C213( C209 C213 ) C209_=_C214( C209 C214 ) C209_=_C216( C209 C216 ) C209_=_C218( C209 C218 ) C209_=_C219( C209 C219 ) \nC209_=_C220( C209 C220 ) C209_=_C221( C209 C221 ) C209_=_C222( C209 C222 ) C209_=_C223( C209 C223 ) C209_=_C224( C209 C224 ) C209_=_C225( C209 C225 ) \nC209_=_C227( C209 C227 ) C209_=_C228( C209 C228 ) C209_=_C230( C209 C230 ) C209_=_C231( C209 C231 ) C209_=_C232( C209 C232 ) C209_=_C233( C209 C233 ) \nC209_=_C235( C209 C235 ) C209_=_C236( C209 C236 ) C209_=_C237( C209 C237 ) C209_=_C238( C209 C238 ) C209_=_C272( C209 C272 ) C209_=_C274( C209 C274 ) \nC209_=_C277( C209 C277 ) C209_=_C278( C209 C278 ) C209_=_C279( C209 C279 ) C209_=_C280( C209 C280 ) C209_=_C281( C209 C281 ) C209_=_C282( C209 C282 ) \nC209_=_C283( C209 C283 ) C209_=_C284( C209 C284 ) C209_=_C285( C209 C285 ) C209_=_C286( C209 C286 ) C209_=_C287( C209 C287 ) C209_=_C288( C209 C288 ) \nC209_=_C290( C209 C290 ) C209_=_C291( C209 C291 ) C209_=_C293( C209 C293 ) C209_=_C294( C209 C294 ) C209_=_C295( C209 C295 ) C209_=_C296( C209 C296 ) \nC209_=_C297( C209 C297 ) C209_=_C298( C209 C298 ) C209_=_C299( C209 C299 ) C209_=_C300( C209 C300 ) C209_=_C302( C209 C302 ) C210_=_C211( C210 C211 ) \nC210_=_C212( C210 C212 ) C210_=_C213( C210 C213 ) C210_=_C214( C210 C214 ) C210_=_C216( C210 C216 ) C210_=_C218( C210 C218 ) C210_=_C219( C210 C219 ) \nC210_=_C220( C210 C220 ) C210_=_C221( C210 C221 ) C210_=_C222( C210 C222 ) C210_=_C223( C210 C223 ) C210_=_C224( C210 C224 ) C210_=_C225( C210 C225 ) \nC210_=_C227( C210 C227 ) C210_=_C228( C210 C228 ) C210_=_C230( C210 C230 ) C210_=_C231( C210 C231 ) C210_=_C232( C210 C232 ) C210_=_C233( C210 C233 ) \nC210_=_C235( C210 C235 ) C210_=_C236( C210 C236 ) C210_=_C237( C210 C237 ) C210_=_C238( C210 C238 ) C210_=_C241( C210 C241 ) C210_=_C272( C210 C272 ) \nC210_=_C303( C210 C303 ) C210_=_C305( C210 C305 ) C210_=_C306( C210 C306 ) C210_=_C308( C210 C308 ) C210_=_C317( C210 C317 ) C210_=_C318( C210 C318 ) \nC210_=_C320( C210 C320 ) C210_=_C321( C210 C321 ) C210_=_C325( C210 C325 ) C210_=_C329( C210 C329 ) C210_=_C330( C210 C330 ) C211_=_C212( C211 C212 ) \nC211_=_C213( C211 C213 ) C211_=_C214( C211 C214 ) C211_=_C216( C211 C216 ) C211_=_C218( C211 C218 ) C211_=_C219( C211 C219 ) C211_=_C220( C211 C220 ) \nC211_=_C221( C211 C221 ) C211_=_C222( C211 C222 ) C211_=_C223( C211 C223 ) C211_=_C224( C211 C224 ) C211_=_C225( C211 C225 ) C211_=_C227( C211 C227 ) \nC211_=_C228( C211 C228 ) C211_=_C230( C211 C230 ) C211_=_C231( C211 C231 ) C211_=_C232( C211 C232 ) C211_=_C233( C211 C233 ) C211_=_C235( C211 C235 ) \nC211_=_C236( C211 C236 ) C211_=_C237( C211 C237 ) C211_=_C238( C211 C238 ) C211_=_C303( C211 C303 ) C211_=_C331( C211 C331 ) C211_=_C334( C211 C334 ) \nC211_=_C335( C211 C335 ) C211_=_C336( C211 C336 ) C211_=_C337( C211 C337 ) C211_=_C338( C211 C338 ) C211_=_C339( C211 C339 ) C211_=_C340( C211 C340 ) \nC211_=_C341( C211 C341 ) C211_=_C342( C211 C342 ) C211_=_C343( C211 C343 ) C211_=_C344( C211 C344 ) C211_=_C345( C211 C345 ) C211_=_C347( C211 C347 ) \nC211_=_C348( C211 C348 ) C211_=_C350( C211 C350 ) C211_=_C351( C211 C351 ) C211_=_C352( C211 C352 ) C211_=_C353( C211 C353 ) C211_=_C354( C211 C354 ) \nC211_=_C355( C211 C355 ) C211_=_C356( C211 C356 ) C211_=_C357( C211 C357 ) C211_=_C359( C211 C359 ) C212_=_C213( C212 C213 ) C212_=_C214( C212 C214 ) \nC212_=_C216( C212 C216 ) C212_=_C218( C212 C218 ) C212_=_C219( C212 C219 ) C212_=_C220( C212 C220 ) C212_=_C221( C212 C221 ) C212_=_C222( C212 C222 ) \nC212_=_C223( C212 C223 ) C212_=_C224( C212 C224 ) C212_=_C225( C212 C225 ) C212_=_C227( C212 C227 ) C212_=_C228( C212 C228 ) C212_=_C230( C212 C230 ) \nC212_=_C231( C212 C231 ) C212_=_C232( C212 C232 ) C212_=_C233( C212 C233 ) C212_=_C235( C212 C235 ) C212_=_C236( C212 C236 ) C212_=_C237( C212 C237 ) \nC212_=_C238( C212 C238 ) C212_=_C243( C212 C243 ) C212_=_C274( C212 C274 ) C212_=_C331( C212 C331 ) C212_=_C360( C212 C360 ) C212_=_C361( C212 C361 ) \nC212_=_C362( C212 C362 ) C212_=_C364( C212 C364 ) C212_=_C372( C212 C372 ) C212_=_C373( C212 C373 ) C212_=_C375( C212 C375 ) C212_=_C380( C212 C380 ) \nC212_=_C384( C212 C384 ) C213_=_C214( C213 C214 ) C213_=_C216( C213 C216 ) C213_=_C218( C213 C218 ) C213_=_C219( C213 C219 ) C213_=_C220( C213 C220 ) \nC213_=_C221( C213 C221 ) C213_=_C222( C213 C222 ) C213_=_C223( C213 C223 ) C213_=_C224( C213 C224 ) C213_=_C225( C213 C225 ) C213_=_C227( C213 C227 ) \nC213_=_C228( C213 C228 ) C213_=_C230( C213 C230 ) C213_=_C231( C213 C231 ) C213_=_C232( C213 C232 ) C213_=_C233( C213 C233 ) C213_=_C235( C213 C235 ) \nC213_=_C236( C213 C236 ) C213_=_C237( C213 C237 ) C213_=_C238( C213 C238 ) C213_=_C305( C213 C305 ) C213_=_C360( C213 C360 ) C213_=_C386( C213 C386 ) \nC213_=_C387( C213 C387 ) C213_=_C388( C213 C388 ) C213_=_C389( C213 C389 ) C213_=_C390( C213 C390 ) C213_=_C391( C213 C391 ) C213_=_C392( C213 C392 ) \nC213_=_C393( C213 C393 ) C213_=_C394( C213 C394 ) C213_=_C395( C213 C395 ) C213_=_C396( C213 C396 ) C213_=_C397( C213 C397 ) C213_=_C399( C213 C399 ) \nC213_=_C400( C213 C400 ) C213_=_C402( C213 C402 ) C213_=_C403( C213 C403 ) C213_=_C404( C213 C404 ) C213_=_C405( C213 C405 ) C213_=_C406( C213 C406 ) \nC213_=_C407( C213 C407 ) C213_=_C408( C213 C408 ) C213_=_C409( C213 C409 ) C213_=_C411( C213 C411 ) C214_=_C216( C214 C216 ) C214_=_C218( C214 C218 ) \nC214_=_C219( C214 C219 ) C214_=_C220( C214 C220 ) C214_=_C221( C214 C221 ) C214_=_C222( C214 C222 ) C214_=_C223( C214 C223 ) C214_=_C224( C214 C224 ) \nC214_=_C225( C214 C225 ) C214_=_C227( C214 C227 ) C214_=_C228( C214 C228 ) C214_=_C230( C214 C230 ) C214_=_C231( C214 C231 ) C214_=_C232( C214 C232 ) \nC214_=_C233( C214 C233 ) C214_=_C235( C214 C235 ) C214_=_C236( C214 C236 ) C214_=_C237( C214 C237 ) C214_=_C238( C214 C238 ) C214_=_C306( C214 C306 ) \nC214_=_C361( C214 C361 ) C214_=_C412( C214 C412 ) C214_=_C413( C214 C413 ) C214_=_C414( C214 C414 ) C214_=_C415( C214 C415 ) C214_=_C416( C214 C416 ) \nC214_=_C417( C214 C417 ) C214_=_C418( C214 C418 ) C214_=_C419( C214 C419 ) C214_=_C420( C214 C420 ) C214_=_C421( C214 C421 ) C214_=_C422( C214 C422 ) \nC214_=_C423( C214 C423 ) C214_=_C425( C214 C425 ) C214_=_C426( C214 C426 ) C214_=_C428( C214 C428 ) C214_=_C429( C214 C429 ) C214_=_C430( C214 C430 ) \nC214_=_C431( C214 C431 ) C214_=_C432( C214 C432 ) C214_=_C433( C214 C433 ) C214_=_C434( C214 C434 ) C214_=_C435( C214 C435 ) C214_=_C437( C214 C437 ) \nC216_=_C218( C216 C218 ) C216_=_C219( C216 C219 ) C216_=_C220( C216 C220 ) C216_=_C221( C216 C221 ) C216_=_C222( C216 C222 ) C216_=_C223( C216 C223 ) \nC216_=_C224( C216 C224 ) C216_=_C225( C216 C225 ) C216_=_C227( C216 C227 ) C216_=_C228( C216 C228 ) C216_=_C230( C216 C230 ) C216_=_C231( C216 C231 ) \nC216_=_C232( C216 C232 ) C216_=_C233( C216 C233 ) C216_=_C235( C216 C235 ) C216_=_C236( C216 C236 ) C216_=_C237( C216 C237 ) C216_=_C238( C216 C238 ) \nC216_=_C247( C216 C247 ) C216_=_C278( C216 C278 ) C216_=_C335( C216 C335 ) C216_=_C387( C216 C387 ) C216_=_C413( C216 C413 ) C216_=_C438( C216 C438 ) \nC216_=_C462( C216 C462 ) C216_=_C471( C216 C471 ) C216_=_C472( C216 C472 ) C216_=_C473( C216 C473 ) C216_=_C474( C216 C474 ) C216_=_C479( C216 C479 ) \nC216_=_C483( C216 C483 ) C216_=_C484( C216 C484 ) C218_=_C219( C218 C219 ) C218_=_C220( C218 C220 ) C218_=_C221( C218 C221 ) C218_=_C222( C218 C222 ) \nC218_=_C223( C218 C223 ) C218_=_C224( C218 C224 ) C218_=_C225( C218 C225 ) C218_=_C227( C218 C227 ) C218_=_C228( C218 C228 ) C218_=_C230( C218 C230 ) \nC218_=_C231( C218 C231 ) C218_=_C232( C218 C232 ) C218_=_C233( C218 C233 ) C218_=_C235( C218 C235 ) C218_=_C236( C218 C236 ) C218_=_C237( C218 C237 ) \nC218_=_C238( C218 C238 ) C218_=_C249( C218 C249 ) C218_=_C280( C218 C280 ) C218_=_C337( C218 C337 ) C218_=_C389( C218 C389 ) C218_=_C415( C218 C415 ) \nC218_=_C440( C218 C440 ) C218_=_C485( C218 C485 ) C218_=_C513( C218 C513 ) C218_=_C514( C218 C514 ) C218_=_C516( C218 C516 ) C218_=_C517( C218 C517 ) \nC218_=_C522( C218 C522 ) C218_=_C526( C218 C526 ) C218_=_C527( C218 C527 ) C219_=_C220( C219 C220 ) C219_=_C221( C219 C221 ) C219_=_C222( C219 C222 ) \nC219_=_C223( C219 C223 ) C219_=_C224( C219 C224 ) C219_=_C225( C219 C225 ) C219_=_C227( C219 C227 ) C219_=_C228( C219 C228 ) C219_=_C230( C219 C230 ) \nC219_=_C231( C219 C231 ) C219_=_C232( C219 C232 ) C219_=_C233( C219 C233 ) C219_=_C235( C219 C235 ) C219_=_C236( C219 C236 ) C219_=_C237( C219 C237 ) \nC219_=_C238( C219 C238 ) C219_=_C250( C219 C250 ) C219_=_C281( C219 C281 ) C219_=_C338( C219 C338 ) C219_=_C390( C219 C390 ) C219_=_C416( C219 C416 ) \nC219_=_C486( C219 C486 ) C219_=_C534( C219 C534 ) C219_=_C536( C219 C536 ) C219_=_C537( C219 C537 ) C219_=_C542( C219 C542 ) C219_=_C546( C219 C546 ) \nC219_=_C547( C219 C547 ) C220_=_C221( C220 C221 ) C220_=_C222( C220 C222 ) C220_=_C223( C220 C223 ) C220_=_C224( C220 C224 ) C220_=_C225( C220 C225 ) \nC220_=_C227( C220 C227 ) C220_=_C228( C220 C228 ) C220_=_C230( C220 C230 ) C220_=_C231( C220 C231 ) C220_=_C232( C220 C232 ) C220_=_C233( C220 C233 ) \nC220_=_C235( C220 C235 ) C220_=_C236( C220 C236 ) C220_=_C237( C220 C237 ) C220_=_C238( C220 C238 ) C220_=_C251( C220 C251 ) C220_=_C282( C220 C282 ) \nC220_=_C339( C220 C339 ) C220_=_C391( C220 C391 ) C220_=_C417( C220 C417 ) C220_=_C441( C220 C441 ) C220_=_C487( C220 C487 ) C220_=_C553( C220 C553 ) \nC220_=_C554( C220 C554 ) C220_=_C556( C220 C556 ) C220_=_C557( C220 C557 ) C220_=_C562( C220 C562 ) C220_=_C566( C220 C566 ) C220_=_C567( C220 C567 ) \nC221_=_C222( C221 C222 ) C221_=_C223( C221 C223 ) C221_=_C224( C221 C224 ) C221_=_C225( C221 C225 ) C221_=_C227( C221 C227 ) C221_=_C228( C221 C228 ) \nC221_=_C230( C221 C230 ) C221_=_C231( C221 C231 ) C221_=_C232( C221 C232 ) C221_=_C233( C221 C233 ) C221_=_C235( C221 C235 ) C221_=_C236( C221 C236 ) \nC221_=_C237(</w:t>
      </w:r>
    </w:p>
    <w:p>
      <w:pPr>
        <w:pStyle w:val="PreformattedText"/>
        <w:bidi w:val="0"/>
        <w:spacing w:before="0" w:after="0"/>
        <w:jc w:val="left"/>
        <w:rPr/>
      </w:pPr>
      <w:r>
        <w:rPr/>
        <w:t xml:space="preserve"> </w:t>
      </w:r>
      <w:r>
        <w:rPr/>
        <w:t>C221 C237 ) C221_=_C238( C221 C238 ) C221_=_C252( C221 C252 ) C221_=_C283( C221 C283 ) C221_=_C340( C221 C340 ) C221_=_C392( C221 C392 ) \nC221_=_C418( C221 C418 ) C221_=_C442( C221 C442 ) C221_=_C488( C221 C488 ) C221_=_C572( C221 C572 ) C221_=_C573( C221 C573 ) C221_=_C574( C221 C574 ) \nC221_=_C575( C221 C575 ) C221_=_C580( C221 C580 ) C221_=_C584( C221 C584 ) C221_=_C585( C221 C585 ) C222_=_C223( C222 C223 ) C222_=_C224( C222 C224 ) \nC222_=_C225( C222 C225 ) C222_=_C227( C222 C227 ) C222_=_C228( C222 C228 ) C222_=_C230( C222 C230 ) C222_=_C231( C222 C231 ) C222_=_C232( C222 C232 ) \nC222_=_C233( C222 C233 ) C222_=_C235( C222 C235 ) C222_=_C236( C222 C236 ) C222_=_C237( C222 C237 ) C222_=_C238( C222 C238 ) C222_=_C253( C222 C253 ) \nC222_=_C284( C222 C284 ) C222_=_C341( C222 C341 ) C222_=_C393( C222 C393 ) C222_=_C419( C222 C419 ) C222_=_C443( C222 C443 ) C222_=_C489( C222 C489 ) \nC222_=_C589( C222 C589 ) C222_=_C590( C222 C590 ) C222_=_C592( C222 C592 ) C222_=_C593( C222 C593 ) C222_=_C598( C222 C598 ) C222_=_C602( C222 C602 ) \nC222_=_C603( C222 C603 ) C223_=_C224( C223 C224 ) C223_=_C225( C223 C225 ) C223_=_C227( C223 C227 ) C223_=_C228( C223 C228 ) C223_=_C230( C223 C230 ) \nC223_=_C231( C223 C231 ) C223_=_C232( C223 C232 ) C223_=_C233( C223 C233 ) C223_=_C235( C223 C235 ) C223_=_C236( C223 C236 ) C223_=_C237( C223 C237 ) \nC223_=_C238( C223 C238 ) C223_=_C254( C223 C254 ) C223_=_C285( C223 C285 ) C223_=_C342( C223 C342 ) C223_=_C394( C223 C394 ) C223_=_C420( C223 C420 ) \nC223_=_C444( C223 C444 ) C223_=_C490( C223 C490 ) C223_=_C605( C223 C605 ) C223_=_C606( C223 C606 ) C223_=_C608( C223 C608 ) C223_=_C613( C223 C613 ) \nC223_=_C617( C223 C617 ) C223_=_C618( C223 C618 ) C224_=_C225( C224 C225 ) C224_=_C227( C224 C227 ) C224_=_C228( C224 C228 ) C224_=_C230( C224 C230 ) \nC224_=_C231( C224 C231 ) C224_=_C232( C224 C232 ) C224_=_C233( C224 C233 ) C224_=_C235( C224 C235 ) C224_=_C236( C224 C236 ) C224_=_C237( C224 C237 ) \nC224_=_C238( C224 C238 ) C224_=_C255( C224 C255 ) C224_=_C286( C224 C286 ) C224_=_C343( C224 C343 ) C224_=_C395( C224 C395 ) C224_=_C421( C224 C421 ) \nC224_=_C445( C224 C445 ) C224_=_C491( C224 C491 ) C224_=_C620( C224 C620 ) C224_=_C621( C224 C621 ) C224_=_C623( C224 C623 ) C224_=_C624( C224 C624 ) \nC224_=_C629( C224 C629 ) C224_=_C633( C224 C633 ) C225_=_C227( C225 C227 ) C225_=_C228( C225 C228 ) C225_=_C230( C225 C230 ) C225_=_C231( C225 C231 ) \nC225_=_C232( C225 C232 ) C225_=_C233( C225 C233 ) C225_=_C235( C225 C235 ) C225_=_C236( C225 C236 ) C225_=_C237( C225 C237 ) C225_=_C238( C225 C238 ) \nC225_=_C256( C225 C256 ) C225_=_C287( C225 C287 ) C225_=_C344( C225 C344 ) C225_=_C396( C225 C396 ) C225_=_C422( C225 C422 ) C225_=_C446( C225 C446 ) \nC225_=_C634( C225 C634 ) C225_=_C635( C225 C635 ) C225_=_C637( C225 C637 ) C225_=_C638( C225 C638 ) C225_=_C643( C225 C643 ) C225_=_C647( C225 C647 ) \nC225_=_C648( C225 C648 ) C227_=_C228( C227 C228 ) C227_=_C230( C227 C230 ) C227_=_C231( C227 C231 ) C227_=_C232( C227 C232 ) C227_=_C233( C227 C233 ) \nC227_=_C235( C227 C235 ) C227_=_C236( C227 C236 ) C227_=_C237( C227 C237 ) C227_=_C238( C227 C238 ) C227_=_C318( C227 C318 ) C227_=_C373( C227 C373 ) \nC227_=_C448( C227 C448 ) C227_=_C472( C227 C472 ) C227_=_C493( C227 C493 ) C227_=_C514( C227 C514 ) C227_=_C534( C227 C534 ) C227_=_C554( C227 C554 ) \nC227_=_C573( C227 C573 ) C227_=_C590( C227 C590 ) C227_=_C606( C227 C606 ) C227_=_C621( C227 C621 ) C227_=_C635( C227 C635 ) C227_=_C649( C227 C649 ) \nC227_=_C662( C227 C662 ) C227_=_C663( C227 C663 ) C227_=_C665( C227 C665 ) C227_=_C666( C227 C666 ) C227_=_C667( C227 C667 ) C227_=_C668( C227 C668 ) \nC227_=_C669( C227 C669 ) C227_=_C670( C227 C670 ) C227_=_C671( C227 C671 ) C227_=_C672( C227 C672 ) C227_=_C674( C227 C674 ) C228_=_C230( C228 C230 ) \nC228_=_C231( C228 C231 ) C228_=_C232( C228 C232 ) C228_=_C233( C228 C233 ) C228_=_C235( C228 C235 ) C228_=_C236( C228 C236 ) C228_=_C237( C228 C237 ) \nC228_=_C238( C228 C238 ) C228_=_C259( C228 C259 ) C228_=_C290( C228 C290 ) C228_=_C347( C228 C347 ) C228_=_C399( C228 C399 ) C228_=_C425( C228 C425 ) \nC228_=_C449( C228 C449 ) C228_=_C494( C228 C494 ) C228_=_C650( C228 C650 ) C228_=_C662( C228 C662 ) C228_=_C675( C228 C675 ) C228_=_C676( C228 C676 ) \nC228_=_C681( C228 C681 ) C228_=_C685( C228 C685 ) C228_=_C686( C228 C686 ) C230_=_C231( C230 C231 ) C230_=_C232( C230 C232 ) C230_=_C233( C230 C233 ) \nC230_=_C235( C230 C235 ) C230_=_C236( C230 C236 ) C230_=_C237( C230 C237 ) C230_=_C238( C230 C238 ) C230_=_C321( C230 C321 ) C230_=_C375( C230 C375 ) \nC230_=_C451( C230 C451 ) C230_=_C474( C230 C474 ) C230_=_C496( C230 C496 ) C230_=_C517( C230 C517 ) C230_=_C537( C230 C537 ) C230_=_C557( C230 C557 ) \nC230_=_C575( C230 C575 ) C230_=_C593( C230 C593 ) C230_=_C624( C230 C624 ) C230_=_C638( C230 C638 ) C230_=_C652( C230 C652 ) C230_=_C676( C230 C676 ) \nC230_=_C687( C230 C687 ) C230_=_C697( C230 C697 ) C230_=_C698( C230 C698 ) C230_=_C699( C230 C699 ) C230_=_C700( C230 C700 ) C230_=_C701( C230 C701 ) \nC230_=_C702( C230 C702 ) C230_=_C703( C230 C703 ) C230_=_C704( C230 C704 ) C230_=_C706( C230 C706 ) C231_=_C232( C231 C232 ) C231_=_C233( C231 C233 ) \nC231_=_C235( C231 C235 ) C231_=_C236( C231 C236 ) C231_=_C237( C231 C237 ) C231_=_C238( C231 C238 ) C231_=_C262( C231 C262 ) C231_=_C293( C231 C293 ) \nC231_=_C350( C231 C350 ) C231_=_C402( C231 C402 ) C231_=_C428( C231 C428 ) C231_=_C452( C231 C452 ) C231_=_C497( C231 C497 ) C231_=_C653( C231 C653 ) \nC231_=_C665( C231 C665 ) C231_=_C688( C231 C688 ) C231_=_C697( C231 C697 ) C231_=_C710( C231 C710 ) C231_=_C714( C231 C714 ) C231_=_C715( C231 C715 ) \nC232_=_C233( C232 C233 ) C232_=_C235( C232 C235 ) C232_=_C236( C232 C236 ) C232_=_C237( C232 C237 ) C232_=_C238( C232 C238 ) C232_=_C263( C232 C263 ) \nC232_=_C294( C232 C294 ) C232_=_C351( C232 C351 ) C232_=_C403( C232 C403 ) C232_=_C429( C232 C429 ) C232_=_C453( C232 C453 ) C232_=_C498( C232 C498 ) \nC232_=_C654( C232 C654 ) C232_=_C666( C232 C666 ) C232_=_C689( C232 C689 ) C232_=_C698( C232 C698 ) C232_=_C718( C232 C718 ) C232_=_C722( C232 C722 ) \nC232_=_C723( C232 C723 ) C233_=_C235( C233 C235 ) C233_=_C236( C233 C236 ) C233_=_C237( C233 C237 ) C233_=_C238( C233 C238 ) C233_=_C264( C233 C264 ) \nC233_=_C295( C233 C295 ) C233_=_C352( C233 C352 ) C233_=_C404( C233 C404 ) C233_=_C430( C233 C430 ) C233_=_C454( C233 C454 ) C233_=_C499( C233 C499 ) \nC233_=_C655( C233 C655 ) C233_=_C667( C233 C667 ) C233_=_C690( C233 C690 ) C233_=_C699( C233 C699 ) C233_=_C725( C233 C725 ) C233_=_C729( C233 C729 ) \nC233_=_C730( C233 C730 ) C235_=_C236( C235 C236 ) C235_=_C237( C235 C237 ) C235_=_C238( C235 C238 ) C235_=_C267( C235 C267 ) C235_=_C298( C235 C298 ) \nC235_=_C355( C235 C355 ) C235_=_C407( C235 C407 ) C235_=_C433( C235 C433 ) C235_=_C457( C235 C457 ) C235_=_C501( C235 C501 ) C235_=_C670( C235 C670 ) \nC235_=_C692( C235 C692 ) C235_=_C702( C235 C702 ) C235_=_C735( C235 C735 ) C235_=_C742( C235 C742 ) C235_=_C743( C235 C743 ) C236_=_C237( C236 C237 ) \nC236_=_C238( C236 C238 ) C236_=_C268( C236 C268 ) C236_=_C299( C236 C299 ) C236_=_C356( C236 C356 ) C236_=_C408( C236 C408 ) C236_=_C434( C236 C434 ) \nC236_=_C458( C236 C458 ) C236_=_C502( C236 C502 ) C236_=_C658( C236 C658 ) C236_=_C671( C236 C671 ) C236_=_C693( C236 C693 ) C236_=_C703( C236 C703 ) \nC236_=_C736( C236 C736 ) C236_=_C745( C236 C745 ) C236_=_C746( C236 C746 ) C237_=_C238( C237 C238 ) C237_=_C269( C237 C269 ) C237_=_C300( C237 C300 ) \nC237_=_C357( C237 C357 ) C237_=_C409( C237 C409 ) C237_=_C435( C237 C435 ) C237_=_C459( C237 C459 ) C237_=_C503( C237 C503 ) C237_=_C659( C237 C659 ) \nC237_=_C672( C237 C672 ) C237_=_C694( C237 C694 ) C237_=_C704( C237 C704 ) C237_=_C737( C237 C737 ) C237_=_C747( C237 C747 ) C237_=_C748( C237 C748 ) \nC238_=_C329( C238 C329 ) C238_=_C460( C238 C460 ) C238_=_C483( C238 C483 ) C238_=_C504( C238 C504 ) C238_=_C526( C238 C526 ) C238_=_C546( C238 C546 ) \nC238_=_C566( C238 C566 ) C238_=_C584( C238 C584 ) C238_=_C602( C238 C602 ) C238_=_C617( C238 C617 ) C238_=_C633( C238 C633 ) C238_=_C647( C238 C647 ) \nC238_=_C660( C238 C660 ) C238_=_C685( C238 C685 ) C238_=_C695( C238 C695 ) C238_=_C714( C238 C714 ) C238_=_C722( C238 C722 ) C238_=_C729( C238 C729 ) \nC238_=_C734( C238 C734 ) C238_=_C738( C238 C738 ) C238_=_C742( C238 C742 ) C238_=_C745( C238 C745 ) C238_=_C747( C238 C747 ) C238_=_C749( C238 C749 ) \nC241_=_C243( C241 C243 ) C241_=_C246( C241 C246 ) C241_=_C247( C241 C247 ) C241_=_C248( C241 C248 ) C241_=_C249( C241 C249 ) C241_=_C250( C241 C250 ) \nC241_=_C251( C241 C251 ) C241_=_C252( C241 C252 ) C241_=_C253( C241 C253 ) C241_=_C254( C241 C254 ) C241_=_C255( C241 C255 ) C241_=_C256( C241 C256 ) \nC241_=_C257( C241 C257 ) C241_=_C259( C241 C259 ) C241_=_C260( C241 C260 ) C241_=_C262( C241 C262 ) C241_=_C263( C241 C263 ) C241_=_C264( C241 C264 ) \nC241_=_C265( C241 C265 ) C241_=_C266( C241 C266 ) C241_=_C267( C241 C267 ) C241_=_C268( C241 C268 ) C241_=_C269( C241 C269 ) C241_=_C271( C241 C271 ) \nC241_=_C272( C241 C272 ) C241_=_C303( C241 C303 ) C241_=_C305( C241 C305 ) C241_=_C306( C241 C306 ) C241_=_C308( C241 C308 ) C241_=_C317( C241 C317 ) \nC241_=_C318( C241 C318 ) C241_=_C320( C241 C320 ) C241_=_C321( C241 C321 ) C241_=_C325( C241 C325 ) C241_=_C329( C241 C329 ) C241_=_C330( C241 C330 ) \nC243_=_C246( C243 C246 ) C243_=_C247( C243 C247 ) C243_=_C248( C243 C248 ) C243_=_C249( C243 C249 ) C243_=_C250( C243 C250 ) C243_=_C251( C243 C251 ) \nC243_=_C252( C243 C252 ) C243_=_C253( C243 C253 ) C243_=_C254( C243 C254 ) C243_=_C255( C243 C255 ) C243_=_C256( C243 C256 ) C243_=_C257( C243 C257 ) \nC243_=_C259( C243 C259 ) C243_=_C260( C243 C260 ) C243_=_C262( C243 C262 ) C243_=_C263( C243 C263 ) C243_=_C264( C243 C264 ) C243_=_C265( C243 C265 ) \nC243_=_C266( C243 C266 ) C243_=_C267( C243 C267 ) C243_=_C268( C243 C268 ) C243_=_C269( C243 C269 ) C243_=_C271( C243 C271 ) C243_=_C274( C243 C274 ) \nC243_=_C331( C243 C331 ) C243_=_C360(</w:t>
      </w:r>
    </w:p>
    <w:p>
      <w:pPr>
        <w:pStyle w:val="PreformattedText"/>
        <w:bidi w:val="0"/>
        <w:spacing w:before="0" w:after="0"/>
        <w:jc w:val="left"/>
        <w:rPr/>
      </w:pPr>
      <w:r>
        <w:rPr/>
        <w:t xml:space="preserve"> </w:t>
      </w:r>
      <w:r>
        <w:rPr/>
        <w:t>C243 C360 ) C243_=_C361( C243 C361 ) C243_=_C362( C243 C362 ) C243_=_C364( C243 C364 ) C243_=_C372( C243 C372 ) \nC243_=_C373( C243 C373 ) C243_=_C375( C243 C375 ) C243_=_C380( C243 C380 ) C243_=_C384( C243 C384 ) C246_=_C247( C246 C247 ) C246_=_C248( C246 C248 ) \nC246_=_C249( C246 C249 ) C246_=_C250( C246 C250 ) C246_=_C251( C246 C251 ) C246_=_C252( C246 C252 ) C246_=_C253( C246 C253 ) C246_=_C254( C246 C254 ) \nC246_=_C255( C246 C255 ) C246_=_C256( C246 C256 ) C246_=_C257( C246 C257 ) C246_=_C259( C246 C259 ) C246_=_C260( C246 C260 ) C246_=_C262( C246 C262 ) \nC246_=_C263( C246 C263 ) C246_=_C264( C246 C264 ) C246_=_C265( C246 C265 ) C246_=_C266( C246 C266 ) C246_=_C267( C246 C267 ) C246_=_C268( C246 C268 ) \nC246_=_C269( C246 C269 ) C246_=_C271( C246 C271 ) C246_=_C277( C246 C277 ) C246_=_C334( C246 C334 ) C246_=_C362( C246 C362 ) C246_=_C386( C246 C386 ) \nC246_=_C412( C246 C412 ) C246_=_C438( C246 C438 ) C246_=_C440( C246 C440 ) C246_=_C441( C246 C441 ) C246_=_C442( C246 C442 ) C246_=_C443( C246 C443 ) \nC246_=_C444( C246 C444 ) C246_=_C445( C246 C445 ) C246_=_C446( C246 C446 ) C246_=_C448( C246 C448 ) C246_=_C449( C246 C449 ) C246_=_C451( C246 C451 ) \nC246_=_C452( C246 C452 ) C246_=_C453( C246 C453 ) C246_=_C454( C246 C454 ) C246_=_C455( C246 C455 ) C246_=_C457( C246 C457 ) C246_=_C458( C246 C458 ) \nC246_=_C459( C246 C459 ) C246_=_C460( C246 C460 ) C247_=_C248( C247 C248 ) C247_=_C249( C247 C249 ) C247_=_C250( C247 C250 ) C247_=_C251( C247 C251 ) \nC247_=_C252( C247 C252 ) C247_=_C253( C247 C253 ) C247_=_C254( C247 C254 ) C247_=_C255( C247 C255 ) C247_=_C256( C247 C256 ) C247_=_C257( C247 C257 ) \nC247_=_C259( C247 C259 ) C247_=_C260( C247 C260 ) C247_=_C262( C247 C262 ) C247_=_C263( C247 C263 ) C247_=_C264( C247 C264 ) C247_=_C265( C247 C265 ) \nC247_=_C266( C247 C266 ) C247_=_C267( C247 C267 ) C247_=_C268( C247 C268 ) C247_=_C269( C247 C269 ) C247_=_C271( C247 C271 ) C247_=_C278( C247 C278 ) \nC247_=_C335( C247 C335 ) C247_=_C387( C247 C387 ) C247_=_C413( C247 C413 ) C247_=_C438( C247 C438 ) C247_=_C462( C247 C462 ) C247_=_C471( C247 C471 ) \nC247_=_C472( C247 C472 ) C247_=_C473( C247 C473 ) C247_=_C474( C247 C474 ) C247_=_C479( C247 C479 ) C247_=_C483( C247 C483 ) C247_=_C484( C247 C484 ) \nC248_=_C249( C248 C249 ) C248_=_C250( C248 C250 ) C248_=_C251( C248 C251 ) C248_=_C252( C248 C252 ) C248_=_C253( C248 C253 ) C248_=_C254( C248 C254 ) \nC248_=_C255( C248 C255 ) C248_=_C256( C248 C256 ) C248_=_C257( C248 C257 ) C248_=_C259( C248 C259 ) C248_=_C260( C248 C260 ) C248_=_C262( C248 C262 ) \nC248_=_C263( C248 C263 ) C248_=_C264( C248 C264 ) C248_=_C265( C248 C265 ) C248_=_C266( C248 C266 ) C248_=_C267( C248 C267 ) C248_=_C268( C248 C268 ) \nC248_=_C269( C248 C269 ) C248_=_C271( C248 C271 ) C248_=_C279( C248 C279 ) C248_=_C308( C248 C308 ) C248_=_C336( C248 C336 ) C248_=_C364( C248 C364 ) \nC248_=_C388( C248 C388 ) C248_=_C414( C248 C414 ) C248_=_C462( C248 C462 ) C248_=_C485( C248 C485 ) C248_=_C486( C248 C486 ) C248_=_C487( C248 C487 ) \nC248_=_C488( C248 C488 ) C248_=_C489( C248 C489 ) C248_=_C490( C248 C490 ) C248_=_C491( C248 C491 ) C248_=_C493( C248 C493 ) C248_=_C494( C248 C494 ) \nC248_=_C496( C248 C496 ) C248_=_C497( C248 C497 ) C248_=_C498( C248 C498 ) C248_=_C499( C248 C499 ) C248_=_C501( C248 C501 ) C248_=_C502( C248 C502 ) \nC248_=_C503( C248 C503 ) C248_=_C504( C248 C504 ) C249_=_C250( C249 C250 ) C249_=_C251( C249 C251 ) C249_=_C252( C249 C252 ) C249_=_C253( C249 C253 ) \nC249_=_C254( C249 C254 ) C249_=_C255( C249 C255 ) C249_=_C256( C249 C256 ) C249_=_C257( C249 C257 ) C249_=_C259( C249 C259 ) C249_=_C260( C249 C260 ) \nC249_=_C262( C249 C262 ) C249_=_C263( C249 C263 ) C249_=_C264( C249 C264 ) C249_=_C265( C249 C265 ) C249_=_C266( C249 C266 ) C249_=_C267( C249 C267 ) \nC249_=_C268( C249 C268 ) C249_=_C269( C249 C269 ) C249_=_C271( C249 C271 ) C249_=_C280( C249 C280 ) C249_=_C337( C249 C337 ) C249_=_C389( C249 C389 ) \nC249_=_C415( C249 C415 ) C249_=_C440( C249 C440 ) C249_=_C485( C249 C485 ) C249_=_C513( C249 C513 ) C249_=_C514( C249 C514 ) C249_=_C516( C249 C516 ) \nC249_=_C517( C249 C517 ) C249_=_C522( C249 C522 ) C249_=_C526( C249 C526 ) C249_=_C527( C249 C527 ) C250_=_C251( C250 C251 ) C250_=_C252( C250 C252 ) \nC250_=_C253( C250 C253 ) C250_=_C254( C250 C254 ) C250_=_C255( C250 C255 ) C250_=_C256( C250 C256 ) C250_=_C257( C250 C257 ) C250_=_C259( C250 C259 ) \nC250_=_C260( C250 C260 ) C250_=_C262( C250 C262 ) C250_=_C263( C250 C263 ) C250_=_C264( C250 C264 ) C250_=_C265( C250 C265 ) C250_=_C266( C250 C266 ) \nC250_=_C267( C250 C267 ) C250_=_C268( C250 C268 ) C250_=_C269( C250 C269 ) C250_=_C271( C250 C271 ) C250_=_C281( C250 C281 ) C250_=_C338( C250 C338 ) \nC250_=_C390( C250 C390 ) C250_=_C416( C250 C416 ) C250_=_C486( C250 C486 ) C250_=_C534( C250 C534 ) C250_=_C536( C250 C536 ) C250_=_C537( C250 C537 ) \nC250_=_C542( C250 C542 ) C250_=_C546( C250 C546 ) C250_=_C547( C250 C547 ) C251_=_C252( C251 C252 ) C251_=_C253( C251 C253 ) C251_=_C254( C251 C254 ) \nC251_=_C255( C251 C255 ) C251_=_C256( C251 C256 ) C251_=_C257( C251 C257 ) C251_=_C259( C251 C259 ) C251_=_C260( C251 C260 ) C251_=_C262( C251 C262 ) \nC251_=_C263( C251 C263 ) C251_=_C264( C251 C264 ) C251_=_C265( C251 C265 ) C251_=_C266( C251 C266 ) C251_=_C267( C251 C267 ) C251_=_C268( C251 C268 ) \nC251_=_C269( C251 C269 ) C251_=_C271( C251 C271 ) C251_=_C282( C251 C282 ) C251_=_C339( C251 C339 ) C251_=_C391( C251 C391 ) C251_=_C417( C251 C417 ) \nC251_=_C441( C251 C441 ) C251_=_C487( C251 C487 ) C251_=_C553( C251 C553 ) C251_=_C554( C251 C554 ) C251_=_C556( C251 C556 ) C251_=_C557( C251 C557 ) \nC251_=_C562( C251 C562 ) C251_=_C566( C251 C566 ) C251_=_C567( C251 C567 ) C252_=_C253( C252 C253 ) C252_=_C254( C252 C254 ) C252_=_C255( C252 C255 ) \nC252_=_C256( C252 C256 ) C252_=_C257( C252 C257 ) C252_=_C259( C252 C259 ) C252_=_C260( C252 C260 ) C252_=_C262( C252 C262 ) C252_=_C263( C252 C263 ) \nC252_=_C264( C252 C264 ) C252_=_C265( C252 C265 ) C252_=_C266( C252 C266 ) C252_=_C267( C252 C267 ) C252_=_C268( C252 C268 ) C252_=_C269( C252 C269 ) \nC252_=_C271( C252 C271 ) C252_=_C283( C252 C283 ) C252_=_C340( C252 C340 ) C252_=_C392( C252 C392 ) C252_=_C418( C252 C418 ) C252_=_C442( C252 C442 ) \nC252_=_C488( C252 C488 ) C252_=_C572( C252 C572 ) C252_=_C573( C252 C573 ) C252_=_C574( C252 C574 ) C252_=_C575( C252 C575 ) C252_=_C580( C252 C580 ) \nC252_=_C584( C252 C584 ) C252_=_C585( C252 C585 ) C253_=_C254( C253 C254 ) C253_=_C255( C253 C255 ) C253_=_C256( C253 C256 ) C253_=_C257( C253 C257 ) \nC253_=_C259( C253 C259 ) C253_=_C260( C253 C260 ) C253_=_C262( C253 C262 ) C253_=_C263( C253 C263 ) C253_=_C264( C253 C264 ) C253_=_C265( C253 C265 ) \nC253_=_C266( C253 C266 ) C253_=_C267( C253 C267 ) C253_=_C268( C253 C268 ) C253_=_C269( C253 C269 ) C253_=_C271( C253 C271 ) C253_=_C284( C253 C284 ) \nC253_=_C341( C253 C341 ) C253_=_C393( C253 C393 ) C253_=_C419( C253 C419 ) C253_=_C443( C253 C443 ) C253_=_C489( C253 C489 ) C253_=_C589( C253 C589 ) \nC253_=_C590( C253 C590 ) C253_=_C592( C253 C592 ) C253_=_C593( C253 C593 ) C253_=_C598( C253 C598 ) C253_=_C602( C253 C602 ) C253_=_C603( C253 C603 ) \nC254_=_C255( C254 C255 ) C254_=_C256( C254 C256 ) C254_=_C257( C254 C257 ) C254_=_C259( C254 C259 ) C254_=_C260( C254 C260 ) C254_=_C262( C254 C262 ) \nC254_=_C263( C254 C263 ) C254_=_C264( C254 C264 ) C254_=_C265( C254 C265 ) C254_=_C266( C254 C266 ) C254_=_C267( C254 C267 ) C254_=_C268( C254 C268 ) \nC254_=_C269( C254 C269 ) C254_=_C271( C254 C271 ) C254_=_C285( C254 C285 ) C254_=_C342( C254 C342 ) C254_=_C394( C254 C394 ) C254_=_C420( C254 C420 ) \nC254_=_C444( C254 C444 ) C254_=_C490( C254 C490 ) C254_=_C605( C254 C605 ) C254_=_C606( C254 C606 ) C254_=_C608( C254 C608 ) C254_=_C613( C254 C613 ) \nC254_=_C617( C254 C617 ) C254_=_C618( C254 C618 ) C255_=_C256( C255 C256 ) C255_=_C257( C255 C257 ) C255_=_C259( C255 C259 ) C255_=_C260( C255 C260 ) \nC255_=_C262( C255 C262 ) C255_=_C263( C255 C263 ) C255_=_C264( C255 C264 ) C255_=_C265( C255 C265 ) C255_=_C266( C255 C266 ) C255_=_C267( C255 C267 ) \nC255_=_C268( C255 C268 ) C255_=_C269( C255 C269 ) C255_=_C271( C255 C271 ) C255_=_C286( C255 C286 ) C255_=_C343( C255 C343 ) C255_=_C395( C255 C395 ) \nC255_=_C421( C255 C421 ) C255_=_C445( C255 C445 ) C255_=_C491( C255 C491 ) C255_=_C620( C255 C620 ) C255_=_C621( C255 C621 ) C255_=_C623( C255 C623 ) \nC255_=_C624( C255 C624 ) C255_=_C629( C255 C629 ) C255_=_C633( C255 C633 ) C256_=_C257( C256 C257 ) C256_=_C259( C256 C259 ) C256_=_C260( C256 C260 ) \nC256_=_C262( C256 C262 ) C256_=_C263( C256 C263 ) C256_=_C264( C256 C264 ) C256_=_C265( C256 C265 ) C256_=_C266( C256 C266 ) C256_=_C267( C256 C267 ) \nC256_=_C268( C256 C268 ) C256_=_C269( C256 C269 ) C256_=_C271( C256 C271 ) C256_=_C287( C256 C287 ) C256_=_C344( C256 C344 ) C256_=_C396( C256 C396 ) \nC256_=_C422( C256 C422 ) C256_=_C446( C256 C446 ) C256_=_C634( C256 C634 ) C256_=_C635( C256 C635 ) C256_=_C637( C256 C637 ) C256_=_C638( C256 C638 ) \nC256_=_C643( C256 C643 ) C256_=_C647( C256 C647 ) C256_=_C648( C256 C648 ) C257_=_C259( C257 C259 ) C257_=_C260( C257 C260 ) C257_=_C262( C257 C262 ) \nC257_=_C263( C257 C263 ) C257_=_C264( C257 C264 ) C257_=_C265( C257 C265 ) C257_=_C266( C257 C266 ) C257_=_C267( C257 C267 ) C257_=_C268( C257 C268 ) \nC257_=_C269( C257 C269 ) C257_=_C271( C257 C271 ) C257_=_C288( C257 C288 ) C257_=_C317( C257 C317 ) C257_=_C345( C257 C345 ) C257_=_C372( C257 C372 ) \nC257_=_C397( C257 C397 ) C257_=_C423( C257 C423 ) C257_=_C471( C257 C471 ) C257_=_C513( C257 C513 ) C257_=_C553( C257 C553 ) C257_=_C572( C257 C572 ) \nC257_=_C589( C257 C589 ) C257_=_C605( C257 C605 ) C257_=_C620( C257 C620 ) C257_=_C634( C257 C634 ) C257_=_C649( C257 C649 ) C257_=_C650( C257 C650 ) \nC257_=_C652( C257 C652 ) C257_=_C653( C257 C653 ) C257_=_C654( C257 C654 ) C257_=_C655( C257 C655 ) C257_=_C656( C257 C656 ) C257_=_C658( C257 C658 ) \nC257_=_C659( C257 C659 ) C257_=_C660( C257 C660 ) C259_=_C260(</w:t>
      </w:r>
    </w:p>
    <w:p>
      <w:pPr>
        <w:pStyle w:val="PreformattedText"/>
        <w:bidi w:val="0"/>
        <w:spacing w:before="0" w:after="0"/>
        <w:jc w:val="left"/>
        <w:rPr/>
      </w:pPr>
      <w:r>
        <w:rPr/>
        <w:t xml:space="preserve"> </w:t>
      </w:r>
      <w:r>
        <w:rPr/>
        <w:t>C259 C260 ) C259_=_C262( C259 C262 ) C259_=_C263( C259 C263 ) C259_=_C264( C259 C264 ) \nC259_=_C265( C259 C265 ) C259_=_C266( C259 C266 ) C259_=_C267( C259 C267 ) C259_=_C268( C259 C268 ) C259_=_C269( C259 C269 ) C259_=_C271( C259 C271 ) \nC259_=_C290( C259 C290 ) C259_=_C347( C259 C347 ) C259_=_C399( C259 C399 ) C259_=_C425( C259 C425 ) C259_=_C449( C259 C449 ) C259_=_C494( C259 C494 ) \nC259_=_C650( C259 C650 ) C259_=_C662( C259 C662 ) C259_=_C675( C259 C675 ) C259_=_C676( C259 C676 ) C259_=_C681( C259 C681 ) C259_=_C685( C259 C685 ) \nC259_=_C686( C259 C686 ) C260_=_C262( C260 C262 ) C260_=_C263( C260 C263 ) C260_=_C264( C260 C264 ) C260_=_C265( C260 C265 ) C260_=_C266( C260 C266 ) \nC260_=_C267( C260 C267 ) C260_=_C268( C260 C268 ) C260_=_C269( C260 C269 ) C260_=_C271( C260 C271 ) C260_=_C291( C260 C291 ) C260_=_C320( C260 C320 ) \nC260_=_C348( C260 C348 ) C260_=_C400( C260 C400 ) C260_=_C426( C260 C426 ) C260_=_C473( C260 C473 ) C260_=_C516( C260 C516 ) C260_=_C536( C260 C536 ) \nC260_=_C556( C260 C556 ) C260_=_C574( C260 C574 ) C260_=_C592( C260 C592 ) C260_=_C608( C260 C608 ) C260_=_C623( C260 C623 ) C260_=_C637( C260 C637 ) \nC260_=_C663( C260 C663 ) C260_=_C675( C260 C675 ) C260_=_C687( C260 C687 ) C260_=_C688( C260 C688 ) C260_=_C689( C260 C689 ) C260_=_C690( C260 C690 ) \nC260_=_C691( C260 C691 ) C260_=_C692( C260 C692 ) C260_=_C693( C260 C693 ) C260_=_C694( C260 C694 ) C260_=_C695( C260 C695 ) C262_=_C263( C262 C263 ) \nC262_=_C264( C262 C264 ) C262_=_C265( C262 C265 ) C262_=_C266( C262 C266 ) C262_=_C267( C262 C267 ) C262_=_C268( C262 C268 ) C262_=_C269( C262 C269 ) \nC262_=_C271( C262 C271 ) C262_=_C293( C262 C293 ) C262_=_C350( C262 C350 ) C262_=_C402( C262 C402 ) C262_=_C428( C262 C428 ) C262_=_C452( C262 C452 ) \nC262_=_C497( C262 C497 ) C262_=_C653( C262 C653 ) C262_=_C665( C262 C665 ) C262_=_C688( C262 C688 ) C262_=_C697( C262 C697 ) C262_=_C710( C262 C710 ) \nC262_=_C714( C262 C714 ) C262_=_C715( C262 C715 ) C263_=_C264( C263 C264 ) C263_=_C265( C263 C265 ) C263_=_C266( C263 C266 ) C263_=_C267( C263 C267 ) \nC263_=_C268( C263 C268 ) C263_=_C269( C263 C269 ) C263_=_C271( C263 C271 ) C263_=_C294( C263 C294 ) C263_=_C351( C263 C351 ) C263_=_C403( C263 C403 ) \nC263_=_C429( C263 C429 ) C263_=_C453( C263 C453 ) C263_=_C498( C263 C498 ) C263_=_C654( C263 C654 ) C263_=_C666( C263 C666 ) C263_=_C689( C263 C689 ) \nC263_=_C698( C263 C698 ) C263_=_C718( C263 C718 ) C263_=_C722( C263 C722 ) C263_=_C723( C263 C723 ) C264_=_C265( C264 C265 ) C264_=_C266( C264 C266 ) \nC264_=_C267( C264 C267 ) C264_=_C268( C264 C268 ) C264_=_C269( C264 C269 ) C264_=_C271( C264 C271 ) C264_=_C295( C264 C295 ) C264_=_C352( C264 C352 ) \nC264_=_C404( C264 C404 ) C264_=_C430( C264 C430 ) C264_=_C454( C264 C454 ) C264_=_C499( C264 C499 ) C264_=_C655( C264 C655 ) C264_=_C667( C264 C667 ) \nC264_=_C690( C264 C690 ) C264_=_C699( C264 C699 ) C264_=_C725( C264 C725 ) C264_=_C729( C264 C729 ) C264_=_C730( C264 C730 ) C265_=_C266( C265 C266 ) \nC265_=_C267( C265 C267 ) C265_=_C268( C265 C268 ) C265_=_C269( C265 C269 ) C265_=_C271( C265 C271 ) C265_=_C296( C265 C296 ) C265_=_C353( C265 C353 ) \nC265_=_C405( C265 C405 ) C265_=_C431( C265 C431 ) C265_=_C455( C265 C455 ) C265_=_C656( C265 C656 ) C265_=_C668( C265 C668 ) C265_=_C691( C265 C691 ) \nC265_=_C700( C265 C700 ) C265_=_C734( C265 C734 ) C266_=_C267( C266 C267 ) C266_=_C268( C266 C268 ) C266_=_C269( C266 C269 ) C266_=_C271( C266 C271 ) \nC266_=_C297( C266 C297 ) C266_=_C325( C266 C325 ) C266_=_C354( C266 C354 ) C266_=_C380( C266 C380 ) C266_=_C406( C266 C406 ) C266_=_C432( C266 C432 ) \nC266_=_C479( C266 C479 ) C266_=_C522( C266 C522 ) C266_=_C542( C266 C542 ) C266_=_C562( C266 C562 ) C266_=_C580( C266 C580 ) C266_=_C598( C266 C598 ) \nC266_=_C613( C266 C613 ) C266_=_C629( C266 C629 ) C266_=_C643( C266 C643 ) C266_=_C669( C266 C669 ) C266_=_C681( C266 C681 ) C266_=_C701( C266 C701 ) \nC266_=_C710( C266 C710 ) C266_=_C718( C266 C718 ) C266_=_C725( C266 C725 ) C266_=_C735( C266 C735 ) C266_=_C736( C266 C736 ) C266_=_C737( C266 C737 ) \nC266_=_C738( C266 C738 ) C267_=_C268( C267 C268 ) C267_=_C269( C267 C269 ) C267_=_C271( C267 C271 ) C267_=_C298( C267 C298 ) C267_=_C355( C267 C355 ) \nC267_=_C407( C267 C407 ) C267_=_C433( C267 C433 ) C267_=_C457( C267 C457 ) C267_=_C501( C267 C501 ) C267_=_C670( C267 C670 ) C267_=_C692( C267 C692 ) \nC267_=_C702( C267 C702 ) C267_=_C735( C267 C735 ) C267_=_C742( C267 C742 ) C267_=_C743( C267 C743 ) C268_=_C269( C268 C269 ) C268_=_C271( C268 C271 ) \nC268_=_C299( C268 C299 ) C268_=_C356( C268 C356 ) C268_=_C408( C268 C408 ) C268_=_C434( C268 C434 ) C268_=_C458( C268 C458 ) C268_=_C502( C268 C502 ) \nC268_=_C658( C268 C658 ) C268_=_C671( C268 C671 ) C268_=_C693( C268 C693 ) C268_=_C703( C268 C703 ) C268_=_C736( C268 C736 ) C268_=_C745( C268 C745 ) \nC268_=_C746( C268 C746 ) C269_=_C271( C269 C271 ) C269_=_C300( C269 C300 ) C269_=_C357( C269 C357 ) C269_=_C409( C269 C409 ) C269_=_C435( C269 C435 ) \nC269_=_C459( C269 C459 ) C269_=_C503( C269 C503 ) C269_=_C659( C269 C659 ) C269_=_C672( C269 C672 ) C269_=_C694( C269 C694 ) C269_=_C704( C269 C704 ) \nC269_=_C737( C269 C737 ) C269_=_C747( C269 C747 ) C269_=_C748( C269 C748 ) C271_=_C302( C271 C302 ) C271_=_C330( C271 C330 ) C271_=_C359( C271 C359 ) \nC271_=_C384( C271 C384 ) C271_=_C411( C271 C411 ) C271_=_C437( C271 C437 ) C271_=_C484( C271 C484 ) C271_=_C527( C271 C527 ) C271_=_C547( C271 C547 ) \nC271_=_C567( C271 C567 ) C271_=_C585( C271 C585 ) C271_=_C603( C271 C603 ) C271_=_C618( C271 C618 ) C271_=_C648( C271 C648 ) C271_=_C674( C271 C674 ) \nC271_=_C686( C271 C686 ) C271_=_C706( C271 C706 ) C271_=_C715( C271 C715 ) C271_=_C723( C271 C723 ) C271_=_C730( C271 C730 ) C271_=_C743( C271 C743 ) \nC271_=_C746( C271 C746 ) C271_=_C748( C271 C748 ) C271_=_C749( C271 C749 ) C272_=_C274( C272 C274 ) C272_=_C277( C272 C277 ) C272_=_C278( C272 C278 ) \nC272_=_C279( C272 C279 ) C272_=_C280( C272 C280 ) C272_=_C281( C272 C281 ) C272_=_C282( C272 C282 ) C272_=_C283( C272 C283 ) C272_=_C284( C272 C284 ) \nC272_=_C285( C272 C285 ) C272_=_C286( C272 C286 ) C272_=_C287( C272 C287 ) C272_=_C288( C272 C288 ) C272_=_C290( C272 C290 ) C272_=_C291( C272 C291 ) \nC272_=_C293( C272 C293 ) C272_=_C294( C272 C294 ) C272_=_C295( C272 C295 ) C272_=_C296( C272 C296 ) C272_=_C297( C272 C297 ) C272_=_C298( C272 C298 ) \nC272_=_C299( C272 C299 ) C272_=_C300( C272 C300 ) C272_=_C302( C272 C302 ) C272_=_C303( C272 C303 ) C272_=_C305( C272 C305 ) C272_=_C306( C272 C306 ) \nC272_=_C308( C272 C308 ) C272_=_C317( C272 C317 ) C272_=_C318( C272 C318 ) C272_=_C320( C272 C320 ) C272_=_C321( C272 C321 ) C272_=_C325( C272 C325 ) \nC272_=_C329( C272 C329 ) C272_=_C330( C272 C330 ) C274_=_C277( C274 C277 ) C274_=_C278( C274 C278 ) C274_=_C279( C274 C279 ) C274_=_C280( C274 C280 ) \nC274_=_C281( C274 C281 ) C274_=_C282( C274 C282 ) C274_=_C283( C274 C283 ) C274_=_C284( C274 C284 ) C274_=_C285( C274 C285 ) C274_=_C286( C274 C286 ) \nC274_=_C287( C274 C287 ) C274_=_C288( C274 C288 ) C274_=_C290( C274 C290 ) C274_=_C291( C274 C291 ) C274_=_C293( C274 C293 ) C274_=_C294( C274 C294 ) \nC274_=_C295( C274 C295 ) C274_=_C296( C274 C296 ) C274_=_C297( C274 C297 ) C274_=_C298( C274 C298 ) C274_=_C299( C274 C299 ) C274_=_C300( C274 C300 ) \nC274_=_C302( C274 C302 ) C274_=_C331( C274 C331 ) C274_=_C360( C274 C360 ) C274_=_C361( C274 C361 ) C274_=_C362( C274 C362 ) C274_=_C364( C274 C364 ) \nC274_=_C372( C274 C372 ) C274_=_C373( C274 C373 ) C274_=_C375( C274 C375 ) C274_=_C380( C274 C380 ) C274_=_C384( C274 C384 ) C277_=_C278( C277 C278 ) \nC277_=_C279( C277 C279 ) C277_=_C280( C277 C280 ) C277_=_C281( C277 C281 ) C277_=_C282( C277 C282 ) C277_=_C283( C277 C283 ) C277_=_C284( C277 C284 ) \nC277_=_C285( C277 C285 ) C277_=_C286( C277 C286 ) C277_=_C287( C277 C287 ) C277_=_C288( C277 C288 ) C277_=_C290( C277 C290 ) C277_=_C291( C277 C291 ) \nC277_=_C293( C277 C293 ) C277_=_C294( C277 C294 ) C277_=_C295( C277 C295 ) C277_=_C296( C277 C296 ) C277_=_C297( C277 C297 ) C277_=_C298( C277 C298 ) \nC277_=_C299( C277 C299 ) C277_=_C300( C277 C300 ) C277_=_C302( C277 C302 ) C277_=_C334( C277 C334 ) C277_=_C362( C277 C362 ) C277_=_C386( C277 C386 ) \nC277_=_C412( C277 C412 ) C277_=_C438( C277 C438 ) C277_=_C440( C277 C440 ) C277_=_C441( C277 C441 ) C277_=_C442( C277 C442 ) C277_=_C443( C277 C443 ) \nC277_=_C444( C277 C444 ) C277_=_C445( C277 C445 ) C277_=_C446( C277 C446 ) C277_=_C448( C277 C448 ) C277_=_C449( C277 C449 ) C277_=_C451( C277 C451 ) \nC277_=_C452( C277 C452 ) C277_=_C453( C277 C453 ) C277_=_C454( C277 C454 ) C277_=_C455( C277 C455 ) C277_=_C457( C277 C457 ) C277_=_C458( C277 C458 ) \nC277_=_C459( C277 C459 ) C277_=_C460( C277 C460 ) C278_=_C279( C278 C279 ) C278_=_C280( C278 C280 ) C278_=_C281( C278 C281 ) C278_=_C282( C278 C282 ) \nC278_=_C283( C278 C283 ) C278_=_C284( C278 C284 ) C278_=_C285( C278 C285 ) C278_=_C286( C278 C286 ) C278_=_C287( C278 C287 ) C278_=_C288( C278 C288 ) \nC278_=_C290( C278 C290 ) C278_=_C291( C278 C291 ) C278_=_C293( C278 C293 ) C278_=_C294( C278 C294 ) C278_=_C295( C278 C295 ) C278_=_C296( C278 C296 ) \nC278_=_C297( C278 C297 ) C278_=_C298( C278 C298 ) C278_=_C299( C278 C299 ) C278_=_C300( C278 C300 ) C278_=_C302( C278 C302 ) C278_=_C335( C278 C335 ) \nC278_=_C387( C278 C387 ) C278_=_C413( C278 C413 ) C278_=_C438( C278 C438 ) C278_=_C462( C278 C462 ) C278_=_C471( C278 C471 ) C278_=_C472( C278 C472 ) \nC278_=_C473( C278 C473 ) C278_=_C474( C278 C474 ) C278_=_C479( C278 C479 ) C278_=_C483( C278 C483 ) C278_=_C484( C278 C484 ) C279_=_C280( C279 C280 ) \nC279_=_C281( C279 C281 ) C279_=_C282( C279 C282 ) C279_=_C283( C279 C283 ) C279_=_C284( C279 C284 ) C279_=_C285( C279 C285 ) C279_=_C286( C279 C286 ) \nC279_=_C287( C279 C287 ) C279_=_C288( C279 C288 ) C279_=_C290( C279 C290 ) C279_=_C291( C279 C291 ) C279_=_C293( C279 C293 ) C279_=_C294( C279 C294 ) \nC279_=_C295( C279 C295 ) C279_=_C296( C279 C296 ) C279_=_C297( C279 C297 ) C279_=_C298(</w:t>
      </w:r>
    </w:p>
    <w:p>
      <w:pPr>
        <w:pStyle w:val="PreformattedText"/>
        <w:bidi w:val="0"/>
        <w:spacing w:before="0" w:after="0"/>
        <w:jc w:val="left"/>
        <w:rPr/>
      </w:pPr>
      <w:r>
        <w:rPr/>
        <w:t xml:space="preserve"> </w:t>
      </w:r>
      <w:r>
        <w:rPr/>
        <w:t>C279 C298 ) C279_=_C299( C279 C299 ) C279_=_C300( C279 C300 ) \nC279_=_C302( C279 C302 ) C279_=_C308( C279 C308 ) C279_=_C336( C279 C336 ) C279_=_C364( C279 C364 ) C279_=_C388( C279 C388 ) C279_=_C414( C279 C414 ) \nC279_=_C462( C279 C462 ) C279_=_C485( C279 C485 ) C279_=_C486( C279 C486 ) C279_=_C487( C279 C487 ) C279_=_C488( C279 C488 ) C279_=_C489( C279 C489 ) \nC279_=_C490( C279 C490 ) C279_=_C491( C279 C491 ) C279_=_C493( C279 C493 ) C279_=_C494( C279 C494 ) C279_=_C496( C279 C496 ) C279_=_C497( C279 C497 ) \nC279_=_C498( C279 C498 ) C279_=_C499( C279 C499 ) C279_=_C501( C279 C501 ) C279_=_C502( C279 C502 ) C279_=_C503( C279 C503 ) C279_=_C504( C279 C504 ) \nC280_=_C281( C280 C281 ) C280_=_C282( C280 C282 ) C280_=_C283( C280 C283 ) C280_=_C284( C280 C284 ) C280_=_C285( C280 C285 ) C280_=_C286( C280 C286 ) \nC280_=_C287( C280 C287 ) C280_=_C288( C280 C288 ) C280_=_C290( C280 C290 ) C280_=_C291( C280 C291 ) C280_=_C293( C280 C293 ) C280_=_C294( C280 C294 ) \nC280_=_C295( C280 C295 ) C280_=_C296( C280 C296 ) C280_=_C297( C280 C297 ) C280_=_C298( C280 C298 ) C280_=_C299( C280 C299 ) C280_=_C300( C280 C300 ) \nC280_=_C302( C280 C302 ) C280_=_C337( C280 C337 ) C280_=_C389( C280 C389 ) C280_=_C415( C280 C415 ) C280_=_C440( C280 C440 ) C280_=_C485( C280 C485 ) \nC280_=_C513( C280 C513 ) C280_=_C514( C280 C514 ) C280_=_C516( C280 C516 ) C280_=_C517( C280 C517 ) C280_=_C522( C280 C522 ) C280_=_C526( C280 C526 ) \nC280_=_C527( C280 C527 ) C281_=_C282( C281 C282 ) C281_=_C283( C281 C283 ) C281_=_C284( C281 C284 ) C281_=_C285( C281 C285 ) C281_=_C286( C281 C286 ) \nC281_=_C287( C281 C287 ) C281_=_C288( C281 C288 ) C281_=_C290( C281 C290 ) C281_=_C291( C281 C291 ) C281_=_C293( C281 C293 ) C281_=_C294( C281 C294 ) \nC281_=_C295( C281 C295 ) C281_=_C296( C281 C296 ) C281_=_C297( C281 C297 ) C281_=_C298( C281 C298 ) C281_=_C299( C281 C299 ) C281_=_C300( C281 C300 ) \nC281_=_C302( C281 C302 ) C281_=_C338( C281 C338 ) C281_=_C390( C281 C390 ) C281_=_C416( C281 C416 ) C281_=_C486( C281 C486 ) C281_=_C534( C281 C534 ) \nC281_=_C536( C281 C536 ) C281_=_C537( C281 C537 ) C281_=_C542( C281 C542 ) C281_=_C546( C281 C546 ) C281_=_C547( C281 C547 ) C282_=_C283( C282 C283 ) \nC282_=_C284( C282 C284 ) C282_=_C285( C282 C285 ) C282_=_C286( C282 C286 ) C282_=_C287( C282 C287 ) C282_=_C288( C282 C288 ) C282_=_C290( C282 C290 ) \nC282_=_C291( C282 C291 ) C282_=_C293( C282 C293 ) C282_=_C294( C282 C294 ) C282_=_C295( C282 C295 ) C282_=_C296( C282 C296 ) C282_=_C297( C282 C297 ) \nC282_=_C298( C282 C298 ) C282_=_C299( C282 C299 ) C282_=_C300( C282 C300 ) C282_=_C302( C282 C302 ) C282_=_C339( C282 C339 ) C282_=_C391( C282 C391 ) \nC282_=_C417( C282 C417 ) C282_=_C441( C282 C441 ) C282_=_C487( C282 C487 ) C282_=_C553( C282 C553 ) C282_=_C554( C282 C554 ) C282_=_C556( C282 C556 ) \nC282_=_C557( C282 C557 ) C282_=_C562( C282 C562 ) C282_=_C566( C282 C566 ) C282_=_C567( C282 C567 ) C283_=_C284( C283 C284 ) C283_=_C285( C283 C285 ) \nC283_=_C286( C283 C286 ) C283_=_C287( C283 C287 ) C283_=_C288( C283 C288 ) C283_=_C290( C283 C290 ) C283_=_C291( C283 C291 ) C283_=_C293( C283 C293 ) \nC283_=_C294( C283 C294 ) C283_=_C295( C283 C295 ) C283_=_C296( C283 C296 ) C283_=_C297( C283 C297 ) C283_=_C298( C283 C298 ) C283_=_C299( C283 C299 ) \nC283_=_C300( C283 C300 ) C283_=_C302( C283 C302 ) C283_=_C340( C283 C340 ) C283_=_C392( C283 C392 ) C283_=_C418( C283 C418 ) C283_=_C442( C283 C442 ) \nC283_=_C488( C283 C488 ) C283_=_C572( C283 C572 ) C283_=_C573( C283 C573 ) C283_=_C574( C283 C574 ) C283_=_C575( C283 C575 ) C283_=_C580( C283 C580 ) \nC283_=_C584( C283 C584 ) C283_=_C585( C283 C585 ) C284_=_C285( C284 C285 ) C284_=_C286( C284 C286 ) C284_=_C287( C284 C287 ) C284_=_C288( C284 C288 ) \nC284_=_C290( C284 C290 ) C284_=_C291( C284 C291 ) C284_=_C293( C284 C293 ) C284_=_C294( C284 C294 ) C284_=_C295( C284 C295 ) C284_=_C296( C284 C296 ) \nC284_=_C297( C284 C297 ) C284_=_C298( C284 C298 ) C284_=_C299( C284 C299 ) C284_=_C300( C284 C300 ) C284_=_C302( C284 C302 ) C284_=_C341( C284 C341 ) \nC284_=_C393( C284 C393 ) C284_=_C419( C284 C419 ) C284_=_C443( C284 C443 ) C284_=_C489( C284 C489 ) C284_=_C589( C284 C589 ) C284_=_C590( C284 C590 ) \nC284_=_C592( C284 C592 ) C284_=_C593( C284 C593 ) C284_=_C598( C284 C598 ) C284_=_C602( C284 C602 ) C284_=_C603( C284 C603 ) C285_=_C286( C285 C286 ) \nC285_=_C287( C285 C287 ) C285_=_C288( C285 C288 ) C285_=_C290( C285 C290 ) C285_=_C291( C285 C291 ) C285_=_C293( C285 C293 ) C285_=_C294( C285 C294 ) \nC285_=_C295( C285 C295 ) C285_=_C296( C285 C296 ) C285_=_C297( C285 C297 ) C285_=_C298( C285 C298 ) C285_=_C299( C285 C299 ) C285_=_C300( C285 C300 ) \nC285_=_C302( C285 C302 ) C285_=_C342( C285 C342 ) C285_=_C394( C285 C394 ) C285_=_C420( C285 C420 ) C285_=_C444( C285 C444 ) C285_=_C490( C285 C490 ) \nC285_=_C605( C285 C605 ) C285_=_C606( C285 C606 ) C285_=_C608( C285 C608 ) C285_=_C613( C285 C613 ) C285_=_C617( C285 C617 ) C285_=_C618( C285 C618 ) \nC286_=_C287( C286 C287 ) C286_=_C288( C286 C288 ) C286_=_C290( C286 C290 ) C286_=_C291( C286 C291 ) C286_=_C293( C286 C293 ) C286_=_C294( C286 C294 ) \nC286_=_C295( C286 C295 ) C286_=_C296( C286 C296 ) C286_=_C297( C286 C297 ) C286_=_C298( C286 C298 ) C286_=_C299( C286 C299 ) C286_=_C300( C286 C300 ) \nC286_=_C302( C286 C302 ) C286_=_C343( C286 C343 ) C286_=_C395( C286 C395 ) C286_=_C421( C286 C421 ) C286_=_C445( C286 C445 ) C286_=_C491( C286 C491 ) \nC286_=_C620( C286 C620 ) C286_=_C621( C286 C621 ) C286_=_C623( C286 C623 ) C286_=_C624( C286 C624 ) C286_=_C629( C286 C629 ) C286_=_C633( C286 C633 ) \nC287_=_C288( C287 C288 ) C287_=_C290( C287 C290 ) C287_=_C291( C287 C291 ) C287_=_C293( C287 C293 ) C287_=_C294( C287 C294 ) C287_=_C295( C287 C295 ) \nC287_=_C296( C287 C296 ) C287_=_C297( C287 C297 ) C287_=_C298( C287 C298 ) C287_=_C299( C287 C299 ) C287_=_C300( C287 C300 ) C287_=_C302( C287 C302 ) \nC287_=_C344( C287 C344 ) C287_=_C396( C287 C396 ) C287_=_C422( C287 C422 ) C287_=_C446( C287 C446 ) C287_=_C634( C287 C634 ) C287_=_C635( C287 C635 ) \nC287_=_C637( C287 C637 ) C287_=_C638( C287 C638 ) C287_=_C643( C287 C643 ) C287_=_C647( C287 C647 ) C287_=_C648( C287 C648 ) C288_=_C290( C288 C290 ) \nC288_=_C291( C288 C291 ) C288_=_C293( C288 C293 ) C288_=_C294( C288 C294 ) C288_=_C295( C288 C295 ) C288_=_C296( C288 C296 ) C288_=_C297( C288 C297 ) \nC288_=_C298( C288 C298 ) C288_=_C299( C288 C299 ) C288_=_C300( C288 C300 ) C288_=_C302( C288 C302 ) C288_=_C317( C288 C317 ) C288_=_C345( C288 C345 ) \nC288_=_C372( C288 C372 ) C288_=_C397( C288 C397 ) C288_=_C423( C288 C423 ) C288_=_C471( C288 C471 ) C288_=_C513( C288 C513 ) C288_=_C553( C288 C553 ) \nC288_=_C572( C288 C572 ) C288_=_C589( C288 C589 ) C288_=_C605( C288 C605 ) C288_=_C620( C288 C620 ) C288_=_C634( C288 C634 ) C288_=_C649( C288 C649 ) \nC288_=_C650( C288 C650 ) C288_=_C652( C288 C652 ) C288_=_C653( C288 C653 ) C288_=_C654( C288 C654 ) C288_=_C655( C288 C655 ) C288_=_C656( C288 C656 ) \nC288_=_C658( C288 C658 ) C288_=_C659( C288 C659 ) C288_=_C660( C288 C660 ) C290_=_C291( C290 C291 ) C290_=_C293( C290 C293 ) C290_=_C294( C290 C294 ) \nC290_=_C295( C290 C295 ) C290_=_C296( C290 C296 ) C290_=_C297( C290 C297 ) C290_=_C298( C290 C298 ) C290_=_C299( C290 C299 ) C290_=_C300( C290 C300 ) \nC290_=_C302( C290 C302 ) C290_=_C347( C290 C347 ) C290_=_C399( C290 C399 ) C290_=_C425( C290 C425 ) C290_=_C449( C290 C449 ) C290_=_C494( C290 C494 ) \nC290_=_C650( C290 C650 ) C290_=_C662( C290 C662 ) C290_=_C675( C290 C675 ) C290_=_C676( C290 C676 ) C290_=_C681( C290 C681 ) C290_=_C685( C290 C685 ) \nC290_=_C686( C290 C686 ) C291_=_C293( C291 C293 ) C291_=_C294( C291 C294 ) C291_=_C295( C291 C295 ) C291_=_C296( C291 C296 ) C291_=_C297( C291 C297 ) \nC291_=_C298( C291 C298 ) C291_=_C299( C291 C299 ) C291_=_C300( C291 C300 ) C291_=_C302( C291 C302 ) C291_=_C320( C291 C320 ) C291_=_C348( C291 C348 ) \nC291_=_C400( C291 C400 ) C291_=_C426( C291 C426 ) C291_=_C473( C291 C473 ) C291_=_C516( C291 C516 ) C291_=_C536( C291 C536 ) C291_=_C556( C291 C556 ) \nC291_=_C574( C291 C574 ) C291_=_C592( C291 C592 ) C291_=_C608( C291 C608 ) C291_=_C623( C291 C623 ) C291_=_C637( C291 C637 ) C291_=_C663( C291 C663 ) \nC291_=_C675( C291 C675 ) C291_=_C687( C291 C687 ) C291_=_C688( C291 C688 ) C291_=_C689( C291 C689 ) C291_=_C690( C291 C690 ) C291_=_C691( C291 C691 ) \nC291_=_C692( C291 C692 ) C291_=_C693( C291 C693 ) C291_=_C694( C291 C694 ) C291_=_C695( C291 C695 ) C293_=_C294( C293 C294 ) C293_=_C295( C293 C295 ) \nC293_=_C296( C293 C296 ) C293_=_C297( C293 C297 ) C293_=_C298( C293 C298 ) C293_=_C299( C293 C299 ) C293_=_C300( C293 C300 ) C293_=_C302( C293 C302 ) \nC293_=_C350( C293 C350 ) C293_=_C402( C293 C402 ) C293_=_C428( C293 C428 ) C293_=_C452( C293 C452 ) C293_=_C497( C293 C497 ) C293_=_C653( C293 C653 ) \nC293_=_C665( C293 C665 ) C293_=_C688( C293 C688 ) C293_=_C697( C293 C697 ) C293_=_C710( C293 C710 ) C293_=_C714( C293 C714 ) C293_=_C715( C293 C715 ) \nC294_=_C295( C294 C295 ) C294_=_C296( C294 C296 ) C294_=_C297( C294 C297 ) C294_=_C298( C294 C298 ) C294_=_C299( C294 C299 ) C294_=_C300( C294 C300 ) \nC294_=_C302( C294 C302 ) C294_=_C351( C294 C351 ) C294_=_C403( C294 C403 ) C294_=_C429( C294 C429 ) C294_=_C453( C294 C453 ) C294_=_C498( C294 C498 ) \nC294_=_C654( C294 C654 ) C294_=_C666( C294 C666 ) C294_=_C689( C294 C689 ) C294_=_C698( C294 C698 ) C294_=_C718( C294 C718 ) C294_=_C722( C294 C722 ) \nC294_=_C723( C294 C723 ) C295_=_C296( C295 C296 ) C295_=_C297( C295 C297 ) C295_=_C298( C295 C298 ) C295_=_C299( C295 C299 ) C295_=_C300( C295 C300 ) \nC295_=_C302( C295 C302 ) C295_=_C352( C295 C352 ) C295_=_C404( C295 C404 ) C295_=_C430( C295 C430 ) C295_=_C454( C295 C454 ) C295_=_C499( C295 C499 ) \nC295_=_C655( C295 C655 ) C295_=_C667( C295 C667 ) C295_=_C690( C295 C690 ) C295_=_C699( C295 C699 ) C295_=_C725( C295 C725 ) C295_=_C729( C295 C729 ) \nC295_=_C730( C295 C730 ) C296_=_C297( C296 C297 ) C296_=_C298( C296 C298 ) C296_=_C299( C296 C299 ) C296_=_C300(</w:t>
      </w:r>
    </w:p>
    <w:p>
      <w:pPr>
        <w:pStyle w:val="PreformattedText"/>
        <w:bidi w:val="0"/>
        <w:spacing w:before="0" w:after="0"/>
        <w:jc w:val="left"/>
        <w:rPr/>
      </w:pPr>
      <w:r>
        <w:rPr/>
        <w:t xml:space="preserve"> </w:t>
      </w:r>
      <w:r>
        <w:rPr/>
        <w:t>C296 C300 ) C296_=_C302( C296 C302 ) \nC296_=_C353( C296 C353 ) C296_=_C405( C296 C405 ) C296_=_C431( C296 C431 ) C296_=_C455( C296 C455 ) C296_=_C656( C296 C656 ) C296_=_C668( C296 C668 ) \nC296_=_C691( C296 C691 ) C296_=_C700( C296 C700 ) C296_=_C734( C296 C734 ) C297_=_C298( C297 C298 ) C297_=_C299( C297 C299 ) C297_=_C300( C297 C300 ) \nC297_=_C302( C297 C302 ) C297_=_C325( C297 C325 ) C297_=_C354( C297 C354 ) C297_=_C380( C297 C380 ) C297_=_C406( C297 C406 ) C297_=_C432( C297 C432 ) \nC297_=_C479( C297 C479 ) C297_=_C522( C297 C522 ) C297_=_C542( C297 C542 ) C297_=_C562( C297 C562 ) C297_=_C580( C297 C580 ) C297_=_C598( C297 C598 ) \nC297_=_C613( C297 C613 ) C297_=_C629( C297 C629 ) C297_=_C643( C297 C643 ) C297_=_C669( C297 C669 ) C297_=_C681( C297 C681 ) C297_=_C701( C297 C701 ) \nC297_=_C710( C297 C710 ) C297_=_C718( C297 C718 ) C297_=_C725( C297 C725 ) C297_=_C735( C297 C735 ) C297_=_C736( C297 C736 ) C297_=_C737( C297 C737 ) \nC297_=_C738( C297 C738 ) C298_=_C299( C298 C299 ) C298_=_C300( C298 C300 ) C298_=_C302( C298 C302 ) C298_=_C355( C298 C355 ) C298_=_C407( C298 C407 ) \nC298_=_C433( C298 C433 ) C298_=_C457( C298 C457 ) C298_=_C501( C298 C501 ) C298_=_C670( C298 C670 ) C298_=_C692( C298 C692 ) C298_=_C702( C298 C702 ) \nC298_=_C735( C298 C735 ) C298_=_C742( C298 C742 ) C298_=_C743( C298 C743 ) C299_=_C300( C299 C300 ) C299_=_C302( C299 C302 ) C299_=_C356( C299 C356 ) \nC299_=_C408( C299 C408 ) C299_=_C434( C299 C434 ) C299_=_C458( C299 C458 ) C299_=_C502( C299 C502 ) C299_=_C658( C299 C658 ) C299_=_C671( C299 C671 ) \nC299_=_C693( C299 C693 ) C299_=_C703( C299 C703 ) C299_=_C736( C299 C736 ) C299_=_C745( C299 C745 ) C299_=_C746( C299 C746 ) C300_=_C302( C300 C302 ) \nC300_=_C357( C300 C357 ) C300_=_C409( C300 C409 ) C300_=_C435( C300 C435 ) C300_=_C459( C300 C459 ) C300_=_C503( C300 C503 ) C300_=_C659( C300 C659 ) \nC300_=_C672( C300 C672 ) C300_=_C694( C300 C694 ) C300_=_C704( C300 C704 ) C300_=_C737( C300 C737 ) C300_=_C747( C300 C747 ) C300_=_C748( C300 C748 ) \nC302_=_C330( C302 C330 ) C302_=_C359( C302 C359 ) C302_=_C384( C302 C384 ) C302_=_C411( C302 C411 ) C302_=_C437( C302 C437 ) C302_=_C484( C302 C484 ) \nC302_=_C527( C302 C527 ) C302_=_C547( C302 C547 ) C302_=_C567( C302 C567 ) C302_=_C585( C302 C585 ) C302_=_C603( C302 C603 ) C302_=_C618( C302 C618 ) \nC302_=_C648( C302 C648 ) C302_=_C674( C302 C674 ) C302_=_C686( C302 C686 ) C302_=_C706( C302 C706 ) C302_=_C715( C302 C715 ) C302_=_C723( C302 C723 ) \nC302_=_C730( C302 C730 ) C302_=_C743( C302 C743 ) C302_=_C746( C302 C746 ) C302_=_C748( C302 C748 ) C302_=_C749( C302 C749 ) C303_=_C305( C303 C305 ) \nC303_=_C306( C303 C306 ) C303_=_C308( C303 C308 ) C303_=_C317( C303 C317 ) C303_=_C318( C303 C318 ) C303_=_C320( C303 C320 ) C303_=_C321( C303 C321 ) \nC303_=_C325( C303 C325 ) C303_=_C329( C303 C329 ) C303_=_C330( C303 C330 ) C303_=_C331( C303 C331 ) C303_=_C334( C303 C334 ) C303_=_C335( C303 C335 ) \nC303_=_C336( C303 C336 ) C303_=_C337( C303 C337 ) C303_=_C338( C303 C338 ) C303_=_C339( C303 C339 ) C303_=_C340( C303 C340 ) C303_=_C341( C303 C341 ) \nC303_=_C342( C303 C342 ) C303_=_C343( C303 C343 ) C303_=_C344( C303 C344 ) C303_=_C345( C303 C345 ) C303_=_C347( C303 C347 ) C303_=_C348( C303 C348 ) \nC303_=_C350( C303 C350 ) C303_=_C351( C303 C351 ) C303_=_C352( C303 C352 ) C303_=_C353( C303 C353 ) C303_=_C354( C303 C354 ) C303_=_C355( C303 C355 ) \nC303_=_C356( C303 C356 ) C303_=_C357( C303 C357 ) C303_=_C359( C303 C359 ) C305_=_C306( C305 C306 ) C305_=_C308( C305 C308 ) C305_=_C317( C305 C317 ) \nC305_=_C318( C305 C318 ) C305_=_C320( C305 C320 ) C305_=_C321( C305 C321 ) C305_=_C325( C305 C325 ) C305_=_C329( C305 C329 ) C305_=_C330( C305 C330 ) \nC305_=_C360( C305 C360 ) C305_=_C386( C305 C386 ) C305_=_C387( C305 C387 ) C305_=_C388( C305 C388 ) C305_=_C389( C305 C389 ) C305_=_C390( C305 C390 ) \nC305_=_C391( C305 C391 ) C305_=_C392( C305 C392 ) C305_=_C393( C305 C393 ) C305_=_C394( C305 C394 ) C305_=_C395( C305 C395 ) C305_=_C396( C305 C396 ) \nC305_=_C397( C305 C397 ) C305_=_C399( C305 C399 ) C305_=_C400( C305 C400 ) C305_=_C402( C305 C402 ) C305_=_C403( C305 C403 ) C305_=_C404( C305 C404 ) \nC305_=_C405( C305 C405 ) C305_=_C406( C305 C406 ) C305_=_C407( C305 C407 ) C305_=_C408( C305 C408 ) C305_=_C409( C305 C409 ) C305_=_C411( C305 C411 ) \nC306_=_C308( C306 C308 ) C306_=_C317( C306 C317 ) C306_=_C318( C306 C318 ) C306_=_C320( C306 C320 ) C306_=_C321( C306 C321 ) C306_=_C325( C306 C325 ) \nC306_=_C329( C306 C329 ) C306_=_C330( C306 C330 ) C306_=_C361( C306 C361 ) C306_=_C412( C306 C412 ) C306_=_C413( C306 C413 ) C306_=_C414( C306 C414 ) \nC306_=_C415( C306 C415 ) C306_=_C416( C306 C416 ) C306_=_C417( C306 C417 ) C306_=_C418( C306 C418 ) C306_=_C419( C306 C419 ) C306_=_C420( C306 C420 ) \nC306_=_C421( C306 C421 ) C306_=_C422( C306 C422 ) C306_=_C423( C306 C423 ) C306_=_C425( C306 C425 ) C306_=_C426( C306 C426 ) C306_=_C428( C306 C428 ) \nC306_=_C429( C306 C429 ) C306_=_C430( C306 C430 ) C306_=_C431( C306 C431 ) C306_=_C432( C306 C432 ) C306_=_C433( C306 C433 ) C306_=_C434( C306 C434 ) \nC306_=_C435( C306 C435 ) C306_=_C437( C306 C437 ) C308_=_C317( C308 C317 ) C308_=_C318( C308 C318 ) C308_=_C320( C308 C320 ) C308_=_C321( C308 C321 ) \nC308_=_C325( C308 C325 ) C308_=_C329( C308 C329 ) C308_=_C330( C308 C330 ) C308_=_C336( C308 C336 ) C308_=_C364( C308 C364 ) C308_=_C388( C308 C388 ) \nC308_=_C414( C308 C414 ) C308_=_C462( C308 C462 ) C308_=_C485( C308 C485 ) C308_=_C486( C308 C486 ) C308_=_C487( C308 C487 ) C308_=_C488( C308 C488 ) \nC308_=_C489( C308 C489 ) C308_=_C490( C308 C490 ) C308_=_C491( C308 C491 ) C308_=_C493( C308 C493 ) C308_=_C494( C308 C494 ) C308_=_C496( C308 C496 ) \nC308_=_C497( C308 C497 ) C308_=_C498( C308 C498 ) C308_=_C499( C308 C499 ) C308_=_C501( C308 C501 ) C308_=_C502( C308 C502 ) C308_=_C503( C308 C503 ) \nC308_=_C504( C308 C504 ) C317_=_C318( C317 C318 ) C317_=_C320( C317 C320 ) C317_=_C321( C317 C321 ) C317_=_C325( C317 C325 ) C317_=_C329( C317 C329 ) \nC317_=_C330( C317 C330 ) C317_=_C345( C317 C345 ) C317_=_C372( C317 C372 ) C317_=_C397( C317 C397 ) C317_=_C423( C317 C423 ) C317_=_C471( C317 C471 ) \nC317_=_C513( C317 C513 ) C317_=_C553( C317 C553 ) C317_=_C572( C317 C572 ) C317_=_C589( C317 C589 ) C317_=_C605( C317 C605 ) C317_=_C620( C317 C620 ) \nC317_=_C634( C317 C634 ) C317_=_C649( C317 C649 ) C317_=_C650( C317 C650 ) C317_=_C652( C317 C652 ) C317_=_C653( C317 C653 ) C317_=_C654( C317 C654 ) \nC317_=_C655( C317 C655 ) C317_=_C656( C317 C656 ) C317_=_C658( C317 C658 ) C317_=_C659( C317 C659 ) C317_=_C660( C317 C660 ) C318_=_C320( C318 C320 ) \nC318_=_C321( C318 C321 ) C318_=_C325( C318 C325 ) C318_=_C329( C318 C329 ) C318_=_C330( C318 C330 ) C318_=_C373( C318 C373 ) C318_=_C448( C318 C448 ) \nC318_=_C472( C318 C472 ) C318_=_C493( C318 C493 ) C318_=_C514( C318 C514 ) C318_=_C534( C318 C534 ) C318_=_C554( C318 C554 ) C318_=_C573( C318 C573 ) \nC318_=_C590( C318 C590 ) C318_=_C606( C318 C606 ) C318_=_C621( C318 C621 ) C318_=_C635( C318 C635 ) C318_=_C649( C318 C649 ) C318_=_C662( C318 C662 ) \nC318_=_C663( C318 C663 ) C318_=_C665( C318 C665 ) C318_=_C666( C318 C666 ) C318_=_C667( C318 C667 ) C318_=_C668( C318 C668 ) C318_=_C669( C318 C669 ) \nC318_=_C670( C318 C670 ) C318_=_C671( C318 C671 ) C318_=_C672( C318 C672 ) C318_=_C674( C318 C674 ) C320_=_C321( C320 C321 ) C320_=_C325( C320 C325 ) \nC320_=_C329( C320 C329 ) C320_=_C330( C320 C330 ) C320_=_C348( C320 C348 ) C320_=_C400( C320 C400 ) C320_=_C426( C320 C426 ) C320_=_C473( C320 C473 ) \nC320_=_C516( C320 C516 ) C320_=_C536( C320 C536 ) C320_=_C556( C320 C556 ) C320_=_C574( C320 C574 ) C320_=_C592( C320 C592 ) C320_=_C608( C320 C608 ) \nC320_=_C623( C320 C623 ) C320_=_C637( C320 C637 ) C320_=_C663( C320 C663 ) C320_=_C675( C320 C675 ) C320_=_C687( C320 C687 ) C320_=_C688( C320 C688 ) \nC320_=_C689( C320 C689 ) C320_=_C690( C320 C690 ) C320_=_C691( C320 C691 ) C320_=_C692( C320 C692 ) C320_=_C693( C320 C693 ) C320_=_C694( C320 C694 ) \nC320_=_C695( C320 C695 ) C321_=_C325( C321 C325 ) C321_=_C329( C321 C329 ) C321_=_C330( C321 C330 ) C321_=_C375( C321 C375 ) C321_=_C451( C321 C451 ) \nC321_=_C474( C321 C474 ) C321_=_C496( C321 C496 ) C321_=_C517( C321 C517 ) C321_=_C537( C321 C537 ) C321_=_C557( C321 C557 ) C321_=_C575( C321 C575 ) \nC321_=_C593( C321 C593 ) C321_=_C624( C321 C624 ) C321_=_C638( C321 C638 ) C321_=_C652( C321 C652 ) C321_=_C676( C321 C676 ) C321_=_C687( C321 C687 ) \nC321_=_C697( C321 C697 ) C321_=_C698( C321 C698 ) C321_=_C699( C321 C699 ) C321_=_C700( C321 C700 ) C321_=_C701( C321 C701 ) C321_=_C702( C321 C702 ) \nC321_=_C703( C321 C703 ) C321_=_C704( C321 C704 ) C321_=_C706( C321 C706 ) C325_=_C329( C325 C329 ) C325_=_C330( C325 C330 ) C325_=_C354( C325 C354 ) \nC325_=_C380( C325 C380 ) C325_=_C406( C325 C406 ) C325_=_C432( C325 C432 ) C325_=_C479( C325 C479 ) C325_=_C522( C325 C522 ) C325_=_C542( C325 C542 ) \nC325_=_C562( C325 C562 ) C325_=_C580( C325 C580 ) C325_=_C598( C325 C598 ) C325_=_C613( C325 C613 ) C325_=_C629( C325 C629 ) C325_=_C643( C325 C643 ) \nC325_=_C669( C325 C669 ) C325_=_C681( C325 C681 ) C325_=_C701( C325 C701 ) C325_=_C710( C325 C710 ) C325_=_C718( C325 C718 ) C325_=_C725( C325 C725 ) \nC325_=_C735( C325 C735 ) C325_=_C736( C325 C736 ) C325_=_C737( C325 C737 ) C325_=_C738( C325 C738 ) C329_=_C330( C329 C330 ) C329_=_C460( C329 C460 ) \nC329_=_C483( C329 C483 ) C329_=_C504( C329 C504 ) C329_=_C526( C329 C526 ) C329_=_C546( C329 C546 ) C329_=_C566( C329 C566 ) C329_=_C584( C329 C584 ) \nC329_=_C602( C329 C602 ) C329_=_C617( C329 C617 ) C329_=_C633( C329 C633 ) C329_=_C647( C329 C647 ) C329_=_C660( C329 C660 ) C329_=_C685( C329 C685 ) \nC329_=_C695( C329 C695 ) C329_=_C714( C329 C714 ) C329_=_C722( C329 C722 ) C329_=_C729( C329 C729 ) C329_=_C734( C329 C734 ) C329_=_C738( C329 C738 ) \nC329_=_C742( C329 C742 ) C329_=_C745( C329 C745 ) C329_=_C747( C329 C747 ) C329_=_C749( C329 C749 ) C330_=_C359( C330 C359 ) C330_=_C384(</w:t>
      </w:r>
    </w:p>
    <w:p>
      <w:pPr>
        <w:pStyle w:val="PreformattedText"/>
        <w:bidi w:val="0"/>
        <w:spacing w:before="0" w:after="0"/>
        <w:jc w:val="left"/>
        <w:rPr/>
      </w:pPr>
      <w:r>
        <w:rPr/>
        <w:t xml:space="preserve"> </w:t>
      </w:r>
      <w:r>
        <w:rPr/>
        <w:t>C330 C384 ) \nC330_=_C411( C330 C411 ) C330_=_C437( C330 C437 ) C330_=_C484( C330 C484 ) C330_=_C527( C330 C527 ) C330_=_C547( C330 C547 ) C330_=_C567( C330 C567 ) \nC330_=_C585( C330 C585 ) C330_=_C603( C330 C603 ) C330_=_C618( C330 C618 ) C330_=_C648( C330 C648 ) C330_=_C674( C330 C674 ) C330_=_C686( C330 C686 ) \nC330_=_C706( C330 C706 ) C330_=_C715( C330 C715 ) C330_=_C723( C330 C723 ) C330_=_C730( C330 C730 ) C330_=_C743( C330 C743 ) C330_=_C746( C330 C746 ) \nC330_=_C748( C330 C748 ) C330_=_C749( C330 C749 ) C331_=_C334( C331 C334 ) C331_=_C335( C331 C335 ) C331_=_C336( C331 C336 ) C331_=_C337( C331 C337 ) \nC331_=_C338( C331 C338 ) C331_=_C339( C331 C339 ) C331_=_C340( C331 C340 ) C331_=_C341( C331 C341 ) C331_=_C342( C331 C342 ) C331_=_C343( C331 C343 ) \nC331_=_C344( C331 C344 ) C331_=_C345( C331 C345 ) C331_=_C347( C331 C347 ) C331_=_C348( C331 C348 ) C331_=_C350( C331 C350 ) C331_=_C351( C331 C351 ) \nC331_=_C352( C331 C352 ) C331_=_C353( C331 C353 ) C331_=_C354( C331 C354 ) C331_=_C355( C331 C355 ) C331_=_C356( C331 C356 ) C331_=_C357( C331 C357 ) \nC331_=_C359( C331 C359 ) C331_=_C360( C331 C360 ) C331_=_C361( C331 C361 ) C331_=_C362( C331 C362 ) C331_=_C364( C331 C364 ) C331_=_C372( C331 C372 ) \nC331_=_C373( C331 C373 ) C331_=_C375( C331 C375 ) C331_=_C380( C331 C380 ) C331_=_C384( C331 C384 ) C334_=_C335( C334 C335 ) C334_=_C336( C334 C336 ) \nC334_=_C337( C334 C337 ) C334_=_C338( C334 C338 ) C334_=_C339( C334 C339 ) C334_=_C340( C334 C340 ) C334_=_C341( C334 C341 ) C334_=_C342( C334 C342 ) \nC334_=_C343( C334 C343 ) C334_=_C344( C334 C344 ) C334_=_C345( C334 C345 ) C334_=_C347( C334 C347 ) C334_=_C348( C334 C348 ) C334_=_C350( C334 C350 ) \nC334_=_C351( C334 C351 ) C334_=_C352( C334 C352 ) C334_=_C353( C334 C353 ) C334_=_C354( C334 C354 ) C334_=_C355( C334 C355 ) C334_=_C356( C334 C356 ) \nC334_=_C357( C334 C357 ) C334_=_C359( C334 C359 ) C334_=_C362( C334 C362 ) C334_=_C386( C334 C386 ) C334_=_C412( C334 C412 ) C334_=_C438( C334 C438 ) \nC334_=_C440( C334 C440 ) C334_=_C441( C334 C441 ) C334_=_C442( C334 C442 ) C334_=_C443( C334 C443 ) C334_=_C444( C334 C444 ) C334_=_C445( C334 C445 ) \nC334_=_C446( C334 C446 ) C334_=_C448( C334 C448 ) C334_=_C449( C334 C449 ) C334_=_C451( C334 C451 ) C334_=_C452( C334 C452 ) C334_=_C453( C334 C453 ) \nC334_=_C454( C334 C454 ) C334_=_C455( C334 C455 ) C334_=_C457( C334 C457 ) C334_=_C458( C334 C458 ) C334_=_C459( C334 C459 ) C334_=_C460( C334 C460 ) \nC335_=_C336( C335 C336 ) C335_=_C337( C335 C337 ) C335_=_C338( C335 C338 ) C335_=_C339( C335 C339 ) C335_=_C340( C335 C340 ) C335_=_C341( C335 C341 ) \nC335_=_C342( C335 C342 ) C335_=_C343( C335 C343 ) C335_=_C344( C335 C344 ) C335_=_C345( C335 C345 ) C335_=_C347( C335 C347 ) C335_=_C348( C335 C348 ) \nC335_=_C350( C335 C350 ) C335_=_C351( C335 C351 ) C335_=_C352( C335 C352 ) C335_=_C353( C335 C353 ) C335_=_C354( C335 C354 ) C335_=_C355( C335 C355 ) \nC335_=_C356( C335 C356 ) C335_=_C357( C335 C357 ) C335_=_C359( C335 C359 ) C335_=_C387( C335 C387 ) C335_=_C413( C335 C413 ) C335_=_C438( C335 C438 ) \nC335_=_C462( C335 C462 ) C335_=_C471( C335 C471 ) C335_=_C472( C335 C472 ) C335_=_C473( C335 C473 ) C335_=_C474( C335 C474 ) C335_=_C479( C335 C479 ) \nC335_=_C483( C335 C483 ) C335_=_C484( C335 C484 ) C336_=_C337( C336 C337 ) C336_=_C338( C336 C338 ) C336_=_C339( C336 C339 ) C336_=_C340( C336 C340 ) \nC336_=_C341( C336 C341 ) C336_=_C342( C336 C342 ) C336_=_C343( C336 C343 ) C336_=_C344( C336 C344 ) C336_=_C345( C336 C345 ) C336_=_C347( C336 C347 ) \nC336_=_C348( C336 C348 ) C336_=_C350( C336 C350 ) C336_=_C351( C336 C351 ) C336_=_C352( C336 C352 ) C336_=_C353( C336 C353 ) C336_=_C354( C336 C354 ) \nC336_=_C355( C336 C355 ) C336_=_C356( C336 C356 ) C336_=_C357( C336 C357 ) C336_=_C359( C336 C359 ) C336_=_C364( C336 C364 ) C336_=_C388( C336 C388 ) \nC336_=_C414( C336 C414 ) C336_=_C462( C336 C462 ) C336_=_C485( C336 C485 ) C336_=_C486( C336 C486 ) C336_=_C487( C336 C487 ) C336_=_C488( C336 C488 ) \nC336_=_C489( C336 C489 ) C336_=_C490( C336 C490 ) C336_=_C491( C336 C491 ) C336_=_C493( C336 C493 ) C336_=_C494( C336 C494 ) C336_=_C496( C336 C496 ) \nC336_=_C497( C336 C497 ) C336_=_C498( C336 C498 ) C336_=_C499( C336 C499 ) C336_=_C501( C336 C501 ) C336_=_C502( C336 C502 ) C336_=_C503( C336 C503 ) \nC336_=_C504( C336 C504 ) C337_=_C338( C337 C338 ) C337_=_C339( C337 C339 ) C337_=_C340( C337 C340 ) C337_=_C341( C337 C341 ) C337_=_C342( C337 C342 ) \nC337_=_C343( C337 C343 ) C337_=_C344( C337 C344 ) C337_=_C345( C337 C345 ) C337_=_C347( C337 C347 ) C337_=_C348( C337 C348 ) C337_=_C350( C337 C350 ) \nC337_=_C351( C337 C351 ) C337_=_C352( C337 C352 ) C337_=_C353( C337 C353 ) C337_=_C354( C337 C354 ) C337_=_C355( C337 C355 ) C337_=_C356( C337 C356 ) \nC337_=_C357( C337 C357 ) C337_=_C359( C337 C359 ) C337_=_C389( C337 C389 ) C337_=_C415( C337 C415 ) C337_=_C440( C337 C440 ) C337_=_C485( C337 C485 ) \nC337_=_C513( C337 C513 ) C337_=_C514( C337 C514 ) C337_=_C516( C337 C516 ) C337_=_C517( C337 C517 ) C337_=_C522( C337 C522 ) C337_=_C526( C337 C526 ) \nC337_=_C527( C337 C527 ) C338_=_C339( C338 C339 ) C338_=_C340( C338 C340 ) C338_=_C341( C338 C341 ) C338_=_C342( C338 C342 ) C338_=_C343( C338 C343 ) \nC338_=_C344( C338 C344 ) C338_=_C345( C338 C345 ) C338_=_C347( C338 C347 ) C338_=_C348( C338 C348 ) C338_=_C350( C338 C350 ) C338_=_C351( C338 C351 ) \nC338_=_C352( C338 C352 ) C338_=_C353( C338 C353 ) C338_=_C354( C338 C354 ) C338_=_C355( C338 C355 ) C338_=_C356( C338 C356 ) C338_=_C357( C338 C357 ) \nC338_=_C359( C338 C359 ) C338_=_C390( C338 C390 ) C338_=_C416( C338 C416 ) C338_=_C486( C338 C486 ) C338_=_C534( C338 C534 ) C338_=_C536( C338 C536 ) \nC338_=_C537( C338 C537 ) C338_=_C542( C338 C542 ) C338_=_C546( C338 C546 ) C338_=_C547( C338 C547 ) C339_=_C340( C339 C340 ) C339_=_C341( C339 C341 ) \nC339_=_C342( C339 C342 ) C339_=_C343( C339 C343 ) C339_=_C344( C339 C344 ) C339_=_C345( C339 C345 ) C339_=_C347( C339 C347 ) C339_=_C348( C339 C348 ) \nC339_=_C350( C339 C350 ) C339_=_C351( C339 C351 ) C339_=_C352( C339 C352 ) C339_=_C353( C339 C353 ) C339_=_C354( C339 C354 ) C339_=_C355( C339 C355 ) \nC339_=_C356( C339 C356 ) C339_=_C357( C339 C357 ) C339_=_C359( C339 C359 ) C339_=_C391( C339 C391 ) C339_=_C417( C339 C417 ) C339_=_C441( C339 C441 ) \nC339_=_C487( C339 C487 ) C339_=_C553( C339 C553 ) C339_=_C554( C339 C554 ) C339_=_C556( C339 C556 ) C339_=_C557( C339 C557 ) C339_=_C562( C339 C562 ) \nC339_=_C566( C339 C566 ) C339_=_C567( C339 C567 ) C340_=_C341( C340 C341 ) C340_=_C342( C340 C342 ) C340_=_C343( C340 C343 ) C340_=_C344( C340 C344 ) \nC340_=_C345( C340 C345 ) C340_=_C347( C340 C347 ) C340_=_C348( C340 C348 ) C340_=_C350( C340 C350 ) C340_=_C351( C340 C351 ) C340_=_C352( C340 C352 ) \nC340_=_C353( C340 C353 ) C340_=_C354( C340 C354 ) C340_=_C355( C340 C355 ) C340_=_C356( C340 C356 ) C340_=_C357( C340 C357 ) C340_=_C359( C340 C359 ) \nC340_=_C392( C340 C392 ) C340_=_C418( C340 C418 ) C340_=_C442( C340 C442 ) C340_=_C488( C340 C488 ) C340_=_C572( C340 C572 ) C340_=_C573( C340 C573 ) \nC340_=_C574( C340 C574 ) C340_=_C575( C340 C575 ) C340_=_C580( C340 C580 ) C340_=_C584( C340 C584 ) C340_=_C585( C340 C585 ) C341_=_C342( C341 C342 ) \nC341_=_C343( C341 C343 ) C341_=_C344( C341 C344 ) C341_=_C345( C341 C345 ) C341_=_C347( C341 C347 ) C341_=_C348( C341 C348 ) C341_=_C350( C341 C350 ) \nC341_=_C351( C341 C351 ) C341_=_C352( C341 C352 ) C341_=_C353( C341 C353 ) C341_=_C354( C341 C354 ) C341_=_C355( C341 C355 ) C341_=_C356( C341 C356 ) \nC341_=_C357( C341 C357 ) C341_=_C359( C341 C359 ) C341_=_C393( C341 C393 ) C341_=_C419( C341 C419 ) C341_=_C443( C341 C443 ) C341_=_C489( C341 C489 ) \nC341_=_C589( C341 C589 ) C341_=_C590( C341 C590 ) C341_=_C592( C341 C592 ) C341_=_C593( C341 C593 ) C341_=_C598( C341 C598 ) C341_=_C602( C341 C602 ) \nC341_=_C603( C341 C603 ) C342_=_C343( C342 C343 ) C342_=_C344( C342 C344 ) C342_=_C345( C342 C345 ) C342_=_C347( C342 C347 ) C342_=_C348( C342 C348 ) \nC342_=_C350( C342 C350 ) C342_=_C351( C342 C351 ) C342_=_C352( C342 C352 ) C342_=_C353( C342 C353 ) C342_=_C354( C342 C354 ) C342_=_C355( C342 C355 ) \nC342_=_C356( C342 C356 ) C342_=_C357( C342 C357 ) C342_=_C359( C342 C359 ) C342_=_C394( C342 C394 ) C342_=_C420( C342 C420 ) C342_=_C444( C342 C444 ) \nC342_=_C490( C342 C490 ) C342_=_C605( C342 C605 ) C342_=_C606( C342 C606 ) C342_=_C608( C342 C608 ) C342_=_C613( C342 C613 ) C342_=_C617( C342 C617 ) \nC342_=_C618( C342 C618 ) C343_=_C344( C343 C344 ) C343_=_C345( C343 C345 ) C343_=_C347( C343 C347 ) C343_=_C348( C343 C348 ) C343_=_C350( C343 C350 ) \nC343_=_C351( C343 C351 ) C343_=_C352( C343 C352 ) C343_=_C353( C343 C353 ) C343_=_C354( C343 C354 ) C343_=_C355( C343 C355 ) C343_=_C356( C343 C356 ) \nC343_=_C357( C343 C357 ) C343_=_C359( C343 C359 ) C343_=_C395( C343 C395 ) C343_=_C421( C343 C421 ) C343_=_C445( C343 C445 ) C343_=_C491( C343 C491 ) \nC343_=_C620( C343 C620 ) C343_=_C621( C343 C621 ) C343_=_C623( C343 C623 ) C343_=_C624( C343 C624 ) C343_=_C629( C343 C629 ) C343_=_C633( C343 C633 ) \nC344_=_C345( C344 C345 ) C344_=_C347( C344 C347 ) C344_=_C348( C344 C348 ) C344_=_C350( C344 C350 ) C344_=_C351( C344 C351 ) C344_=_C352( C344 C352 ) \nC344_=_C353( C344 C353 ) C344_=_C354( C344 C354 ) C344_=_C355( C344 C355 ) C344_=_C356( C344 C356 ) C344_=_C357( C344 C357 ) C344_=_C359( C344 C359 ) \nC344_=_C396( C344 C396 ) C344_=_C422( C344 C422 ) C344_=_C446( C344 C446 ) C344_=_C634( C344 C634 ) C344_=_C635( C344 C635 ) C344_=_C637( C344 C637 ) \nC344_=_C638( C344 C638 ) C344_=_C643( C344 C643 ) C344_=_C647( C344 C647 ) C344_=_C648( C344 C648 ) C345_=_C347( C345 C347 ) C345_=_C348( C345 C348 ) \nC345_=_C350( C345 C350 ) C345_=_C351( C345 C351 ) C345_=_C352( C345 C352 ) C345_=_C353( C345 C353 ) C345_=_C354( C345 C354 ) C345_=_C355( C345 C355 ) \nC345_=_C356( C345 C356 ) C345_=_C357( C345 C357 ) C345_=_C359( C345 C359 ) C345_=_C372( C345 C372 ) C345_=_C397( C345 C397 ) C345_=_C423( C345 C423 ) \nC345_=_C471(</w:t>
      </w:r>
    </w:p>
    <w:p>
      <w:pPr>
        <w:pStyle w:val="PreformattedText"/>
        <w:bidi w:val="0"/>
        <w:spacing w:before="0" w:after="0"/>
        <w:jc w:val="left"/>
        <w:rPr/>
      </w:pPr>
      <w:r>
        <w:rPr/>
        <w:t xml:space="preserve"> </w:t>
      </w:r>
      <w:r>
        <w:rPr/>
        <w:t>C345 C471 ) C345_=_C513( C345 C513 ) C345_=_C553( C345 C553 ) C345_=_C572( C345 C572 ) C345_=_C589( C345 C589 ) C345_=_C605( C345 C605 ) \nC345_=_C620( C345 C620 ) C345_=_C634( C345 C634 ) C345_=_C649( C345 C649 ) C345_=_C650( C345 C650 ) C345_=_C652( C345 C652 ) C345_=_C653( C345 C653 ) \nC345_=_C654( C345 C654 ) C345_=_C655( C345 C655 ) C345_=_C656( C345 C656 ) C345_=_C658( C345 C658 ) C345_=_C659( C345 C659 ) C345_=_C660( C345 C660 ) \nC347_=_C348( C347 C348 ) C347_=_C350( C347 C350 ) C347_=_C351( C347 C351 ) C347_=_C352( C347 C352 ) C347_=_C353( C347 C353 ) C347_=_C354( C347 C354 ) \nC347_=_C355( C347 C355 ) C347_=_C356( C347 C356 ) C347_=_C357( C347 C357 ) C347_=_C359( C347 C359 ) C347_=_C399( C347 C399 ) C347_=_C425( C347 C425 ) \nC347_=_C449( C347 C449 ) C347_=_C494( C347 C494 ) C347_=_C650( C347 C650 ) C347_=_C662( C347 C662 ) C347_=_C675( C347 C675 ) C347_=_C676( C347 C676 ) \nC347_=_C681( C347 C681 ) C347_=_C685( C347 C685 ) C347_=_C686( C347 C686 ) C348_=_C350( C348 C350 ) C348_=_C351( C348 C351 ) C348_=_C352( C348 C352 ) \nC348_=_C353( C348 C353 ) C348_=_C354( C348 C354 ) C348_=_C355( C348 C355 ) C348_=_C356( C348 C356 ) C348_=_C357( C348 C357 ) C348_=_C359( C348 C359 ) \nC348_=_C400( C348 C400 ) C348_=_C426( C348 C426 ) C348_=_C473( C348 C473 ) C348_=_C516( C348 C516 ) C348_=_C536( C348 C536 ) C348_=_C556( C348 C556 ) \nC348_=_C574( C348 C574 ) C348_=_C592( C348 C592 ) C348_=_C608( C348 C608 ) C348_=_C623( C348 C623 ) C348_=_C637( C348 C637 ) C348_=_C663( C348 C663 ) \nC348_=_C675( C348 C675 ) C348_=_C687( C348 C687 ) C348_=_C688( C348 C688 ) C348_=_C689( C348 C689 ) C348_=_C690( C348 C690 ) C348_=_C691( C348 C691 ) \nC348_=_C692( C348 C692 ) C348_=_C693( C348 C693 ) C348_=_C694( C348 C694 ) C348_=_C695( C348 C695 ) C350_=_C351( C350 C351 ) C350_=_C352( C350 C352 ) \nC350_=_C353( C350 C353 ) C350_=_C354( C350 C354 ) C350_=_C355( C350 C355 ) C350_=_C356( C350 C356 ) C350_=_C357( C350 C357 ) C350_=_C359( C350 C359 ) \nC350_=_C402( C350 C402 ) C350_=_C428( C350 C428 ) C350_=_C452( C350 C452 ) C350_=_C497( C350 C497 ) C350_=_C653( C350 C653 ) C350_=_C665( C350 C665 ) \nC350_=_C688( C350 C688 ) C350_=_C697( C350 C697 ) C350_=_C710( C350 C710 ) C350_=_C714( C350 C714 ) C350_=_C715( C350 C715 ) C351_=_C352( C351 C352 ) \nC351_=_C353( C351 C353 ) C351_=_C354( C351 C354 ) C351_=_C355( C351 C355 ) C351_=_C356( C351 C356 ) C351_=_C357( C351 C357 ) C351_=_C359( C351 C359 ) \nC351_=_C403( C351 C403 ) C351_=_C429( C351 C429 ) C351_=_C453( C351 C453 ) C351_=_C498( C351 C498 ) C351_=_C654( C351 C654 ) C351_=_C666( C351 C666 ) \nC351_=_C689( C351 C689 ) C351_=_C698( C351 C698 ) C351_=_C718( C351 C718 ) C351_=_C722( C351 C722 ) C351_=_C723( C351 C723 ) C352_=_C353( C352 C353 ) \nC352_=_C354( C352 C354 ) C352_=_C355( C352 C355 ) C352_=_C356( C352 C356 ) C352_=_C357( C352 C357 ) C352_=_C359( C352 C359 ) C352_=_C404( C352 C404 ) \nC352_=_C430( C352 C430 ) C352_=_C454( C352 C454 ) C352_=_C499( C352 C499 ) C352_=_C655( C352 C655 ) C352_=_C667( C352 C667 ) C352_=_C690( C352 C690 ) \nC352_=_C699( C352 C699 ) C352_=_C725( C352 C725 ) C352_=_C729( C352 C729 ) C352_=_C730( C352 C730 ) C353_=_C354( C353 C354 ) C353_=_C355( C353 C355 ) \nC353_=_C356( C353 C356 ) C353_=_C357( C353 C357 ) C353_=_C359( C353 C359 ) C353_=_C405( C353 C405 ) C353_=_C431( C353 C431 ) C353_=_C455( C353 C455 ) \nC353_=_C656( C353 C656 ) C353_=_C668( C353 C668 ) C353_=_C691( C353 C691 ) C353_=_C700( C353 C700 ) C353_=_C734( C353 C734 ) C354_=_C355( C354 C355 ) \nC354_=_C356( C354 C356 ) C354_=_C357( C354 C357 ) C354_=_C359( C354 C359 ) C354_=_C380( C354 C380 ) C354_=_C406( C354 C406 ) C354_=_C432( C354 C432 ) \nC354_=_C479( C354 C479 ) C354_=_C522( C354 C522 ) C354_=_C542( C354 C542 ) C354_=_C562( C354 C562 ) C354_=_C580( C354 C580 ) C354_=_C598( C354 C598 ) \nC354_=_C613( C354 C613 ) C354_=_C629( C354 C629 ) C354_=_C643( C354 C643 ) C354_=_C669( C354 C669 ) C354_=_C681( C354 C681 ) C354_=_C701( C354 C701 ) \nC354_=_C710( C354 C710 ) C354_=_C718( C354 C718 ) C354_=_C725( C354 C725 ) C354_=_C735( C354 C735 ) C354_=_C736( C354 C736 ) C354_=_C737( C354 C737 ) \nC354_=_C738( C354 C738 ) C355_=_C356( C355 C356 ) C355_=_C357( C355 C357 ) C355_=_C359( C355 C359 ) C355_=_C407( C355 C407 ) C355_=_C433( C355 C433 ) \nC355_=_C457( C355 C457 ) C355_=_C501( C355 C501 ) C355_=_C670( C355 C670 ) C355_=_C692( C355 C692 ) C355_=_C702( C355 C702 ) C355_=_C735( C355 C735 ) \nC355_=_C742( C355 C742 ) C355_=_C743( C355 C743 ) C356_=_C357( C356 C357 ) C356_=_C359( C356 C359 ) C356_=_C408( C356 C408 ) C356_=_C434( C356 C434 ) \nC356_=_C458( C356 C458 ) C356_=_C502( C356 C502 ) C356_=_C658( C356 C658 ) C356_=_C671( C356 C671 ) C356_=_C693( C356 C693 ) C356_=_C703( C356 C703 ) \nC356_=_C736( C356 C736 ) C356_=_C745( C356 C745 ) C356_=_C746( C356 C746 ) C357_=_C359( C357 C359 ) C357_=_C409( C357 C409 ) C357_=_C435( C357 C435 ) \nC357_=_C459( C357 C459 ) C357_=_C503( C357 C503 ) C357_=_C659( C357 C659 ) C357_=_C672( C357 C672 ) C357_=_C694( C357 C694 ) C357_=_C704( C357 C704 ) \nC357_=_C737( C357 C737 ) C357_=_C747( C357 C747 ) C357_=_C748( C357 C748 ) C359_=_C384( C359 C384 ) C359_=_C411( C359 C411 ) C359_=_C437( C359 C437 ) \nC359_=_C484( C359 C484 ) C359_=_C527( C359 C527 ) C359_=_C547( C359 C547 ) C359_=_C567( C359 C567 ) C359_=_C585( C359 C585 ) C359_=_C603( C359 C603 ) \nC359_=_C618( C359 C618 ) C359_=_C648( C359 C648 ) C359_=_C674( C359 C674 ) C359_=_C686( C359 C686 ) C359_=_C706( C359 C706 ) C359_=_C715( C359 C715 ) \nC359_=_C723( C359 C723 ) C359_=_C730( C359 C730 ) C359_=_C743( C359 C743 ) C359_=_C746( C359 C746 ) C359_=_C748( C359 C748 ) C359_=_C749( C359 C749 ) \nC360_=_C361( C360 C361 ) C360_=_C362( C360 C362 ) C360_=_C364( C360 C364 ) C360_=_C372( C360 C372 ) C360_=_C373( C360 C373 ) C360_=_C375( C360 C375 ) \nC360_=_C380( C360 C380 ) C360_=_C384( C360 C384 ) C360_=_C386( C360 C386 ) C360_=_C387( C360 C387 ) C360_=_C388( C360 C388 ) C360_=_C389( C360 C389 ) \nC360_=_C390( C360 C390 ) C360_=_C391( C360 C391 ) C360_=_C392( C360 C392 ) C360_=_C393( C360 C393 ) C360_=_C394( C360 C394 ) C360_=_C395( C360 C395 ) \nC360_=_C396( C360 C396 ) C360_=_C397( C360 C397 ) C360_=_C399( C360 C399 ) C360_=_C400( C360 C400 ) C360_=_C402( C360 C402 ) C360_=_C403( C360 C403 ) \nC360_=_C404( C360 C404 ) C360_=_C405( C360 C405 ) C360_=_C406( C360 C406 ) C360_=_C407( C360 C407 ) C360_=_C408( C360 C408 ) C360_=_C409( C360 C409 ) \nC360_=_C411( C360 C411 ) C361_=_C362( C361 C362 ) C361_=_C364( C361 C364 ) C361_=_C372( C361 C372 ) C361_=_C373( C361 C373 ) C361_=_C375( C361 C375 ) \nC361_=_C380( C361 C380 ) C361_=_C384( C361 C384 ) C361_=_C412( C361 C412 ) C361_=_C413( C361 C413 ) C361_=_C414( C361 C414 ) C361_=_C415( C361 C415 ) \nC361_=_C416( C361 C416 ) C361_=_C417( C361 C417 ) C361_=_C418( C361 C418 ) C361_=_C419( C361 C419 ) C361_=_C420( C361 C420 ) C361_=_C421( C361 C421 ) \nC361_=_C422( C361 C422 ) C361_=_C423( C361 C423 ) C361_=_C425( C361 C425 ) C361_=_C426( C361 C426 ) C361_=_C428( C361 C428 ) C361_=_C429( C361 C429 ) \nC361_=_C430( C361 C430 ) C361_=_C431( C361 C431 ) C361_=_C432( C361 C432 ) C361_=_C433( C361 C433 ) C361_=_C434( C361 C434 ) C361_=_C435( C361 C435 ) \nC361_=_C437( C361 C437 ) C362_=_C364( C362 C364 ) C362_=_C372( C362 C372 ) C362_=_C373( C362 C373 ) C362_=_C375( C362 C375 ) C362_=_C380( C362 C380 ) \nC362_=_C384( C362 C384 ) C362_=_C386( C362 C386 ) C362_=_C412( C362 C412 ) C362_=_C438( C362 C438 ) C362_=_C440( C362 C440 ) C362_=_C441( C362 C441 ) \nC362_=_C442( C362 C442 ) C362_=_C443( C362 C443 ) C362_=_C444( C362 C444 ) C362_=_C445( C362 C445 ) C362_=_C446( C362 C446 ) C362_=_C448( C362 C448 ) \nC362_=_C449( C362 C449 ) C362_=_C451( C362 C451 ) C362_=_C452( C362 C452 ) C362_=_C453( C362 C453 ) C362_=_C454( C362 C454 ) C362_=_C455( C362 C455 ) \nC362_=_C457( C362 C457 ) C362_=_C458( C362 C458 ) C362_=_C459( C362 C459 ) C362_=_C460( C362 C460 ) C364_=_C372( C364 C372 ) C364_=_C373( C364 C373 ) \nC364_=_C375( C364 C375 ) C364_=_C380( C364 C380 ) C364_=_C384( C364 C384 ) C364_=_C388( C364 C388 ) C364_=_C414( C364 C414 ) C364_=_C462( C364 C462 ) \nC364_=_C485( C364 C485 ) C364_=_C486( C364 C486 ) C364_=_C487( C364 C487 ) C364_=_C488( C364 C488 ) C364_=_C489( C364 C489 ) C364_=_C490( C364 C490 ) \nC364_=_C491( C364 C491 ) C364_=_C493( C364 C493 ) C364_=_C494( C364 C494 ) C364_=_C496( C364 C496 ) C364_=_C497( C364 C497 ) C364_=_C498( C364 C498 ) \nC364_=_C499( C364 C499 ) C364_=_C501( C364 C501 ) C364_=_C502( C364 C502 ) C364_=_C503( C364 C503 ) C364_=_C504( C364 C504 ) C372_=_C373( C372 C373 ) \nC372_=_C375( C372 C375 ) C372_=_C380( C372 C380 ) C372_=_C384( C372 C384 ) C372_=_C397( C372 C397 ) C372_=_C423( C372 C423 ) C372_=_C471( C372 C471 ) \nC372_=_C513( C372 C513 ) C372_=_C553( C372 C553 ) C372_=_C572( C372 C572 ) C372_=_C589( C372 C589 ) C372_=_C605( C372 C605 ) C372_=_C620( C372 C620 ) \nC372_=_C634( C372 C634 ) C372_=_C649( C372 C649 ) C372_=_C650( C372 C650 ) C372_=_C652( C372 C652 ) C372_=_C653( C372 C653 ) C372_=_C654( C372 C654 ) \nC372_=_C655( C372 C655 ) C372_=_C656( C372 C656 ) C372_=_C658( C372 C658 ) C372_=_C659( C372 C659 ) C372_=_C660( C372 C660 ) C373_=_C375( C373 C375 ) \nC373_=_C380( C373 C380 ) C373_=_C384( C373 C384 ) C373_=_C448( C373 C448 ) C373_=_C472( C373 C472 ) C373_=_C493( C373 C493 ) C373_=_C514( C373 C514 ) \nC373_=_C534( C373 C534 ) C373_=_C554( C373 C554 ) C373_=_C573( C373 C573 ) C373_=_C590( C373 C590 ) C373_=_C606( C373 C606 ) C373_=_C621( C373 C621 ) \nC373_=_C635( C373 C635 ) C373_=_C649( C373 C649 ) C373_=_C662( C373 C662 ) C373_=_C663( C373 C663 ) C373_=_C665( C373 C665 ) C373_=_C666( C373 C666 ) \nC373_=_C667( C373 C667 ) C373_=_C668( C373 C668 ) C373_=_C669( C373 C669 ) C373_=_C670( C373 C670 ) C373_=_C671( C373 C671 ) C373_=_C672( C373 C672 ) \nC373_=_C674( C373 C674 ) C375_=_C380( C375 C380 ) C375_=_C384( C375 C384 ) C375_=_C451( C375 C451 ) C375_=_C474( C375 C474 ) C375_=_C496( C375 C496 ) \nC375_=_C517( C375 C517 ) C375_=_C537(</w:t>
      </w:r>
    </w:p>
    <w:p>
      <w:pPr>
        <w:pStyle w:val="PreformattedText"/>
        <w:bidi w:val="0"/>
        <w:spacing w:before="0" w:after="0"/>
        <w:jc w:val="left"/>
        <w:rPr/>
      </w:pPr>
      <w:r>
        <w:rPr/>
        <w:t xml:space="preserve"> </w:t>
      </w:r>
      <w:r>
        <w:rPr/>
        <w:t>C375 C537 ) C375_=_C557( C375 C557 ) C375_=_C575( C375 C575 ) C375_=_C593( C375 C593 ) C375_=_C624( C375 C624 ) \nC375_=_C638( C375 C638 ) C375_=_C652( C375 C652 ) C375_=_C676( C375 C676 ) C375_=_C687( C375 C687 ) C375_=_C697( C375 C697 ) C375_=_C698( C375 C698 ) \nC375_=_C699( C375 C699 ) C375_=_C700( C375 C700 ) C375_=_C701( C375 C701 ) C375_=_C702( C375 C702 ) C375_=_C703( C375 C703 ) C375_=_C704( C375 C704 ) \nC375_=_C706( C375 C706 ) C380_=_C384( C380 C384 ) C380_=_C406( C380 C406 ) C380_=_C432( C380 C432 ) C380_=_C479( C380 C479 ) C380_=_C522( C380 C522 ) \nC380_=_C542( C380 C542 ) C380_=_C562( C380 C562 ) C380_=_C580( C380 C580 ) C380_=_C598( C380 C598 ) C380_=_C613( C380 C613 ) C380_=_C629( C380 C629 ) \nC380_=_C643( C380 C643 ) C380_=_C669( C380 C669 ) C380_=_C681( C380 C681 ) C380_=_C701( C380 C701 ) C380_=_C710( C380 C710 ) C380_=_C718( C380 C718 ) \nC380_=_C725( C380 C725 ) C380_=_C735( C380 C735 ) C380_=_C736( C380 C736 ) C380_=_C737( C380 C737 ) C380_=_C738( C380 C738 ) C384_=_C411( C384 C411 ) \nC384_=_C437( C384 C437 ) C384_=_C484( C384 C484 ) C384_=_C527( C384 C527 ) C384_=_C547( C384 C547 ) C384_=_C567( C384 C567 ) C384_=_C585( C384 C585 ) \nC384_=_C603( C384 C603 ) C384_=_C618( C384 C618 ) C384_=_C648( C384 C648 ) C384_=_C674( C384 C674 ) C384_=_C686( C384 C686 ) C384_=_C706( C384 C706 ) \nC384_=_C715( C384 C715 ) C384_=_C723( C384 C723 ) C384_=_C730( C384 C730 ) C384_=_C743( C384 C743 ) C384_=_C746( C384 C746 ) C384_=_C748( C384 C748 ) \nC384_=_C749( C384 C749 ) C386_=_C387( C386 C387 ) C386_=_C388( C386 C388 ) C386_=_C389( C386 C389 ) C386_=_C390( C386 C390 ) C386_=_C391( C386 C391 ) \nC386_=_C392( C386 C392 ) C386_=_C393( C386 C393 ) C386_=_C394( C386 C394 ) C386_=_C395( C386 C395 ) C386_=_C396( C386 C396 ) C386_=_C397( C386 C397 ) \nC386_=_C399( C386 C399 ) C386_=_C400( C386 C400 ) C386_=_C402( C386 C402 ) C386_=_C403( C386 C403 ) C386_=_C404( C386 C404 ) C386_=_C405( C386 C405 ) \nC386_=_C406( C386 C406 ) C386_=_C407( C386 C407 ) C386_=_C408( C386 C408 ) C386_=_C409( C386 C409 ) C386_=_C411( C386 C411 ) C386_=_C412( C386 C412 ) \nC386_=_C438( C386 C438 ) C386_=_C440( C386 C440 ) C386_=_C441( C386 C441 ) C386_=_C442( C386 C442 ) C386_=_C443( C386 C443 ) C386_=_C444( C386 C444 ) \nC386_=_C445( C386 C445 ) C386_=_C446( C386 C446 ) C386_=_C448( C386 C448 ) C386_=_C449( C386 C449 ) C386_=_C451( C386 C451 ) C386_=_C452( C386 C452 ) \nC386_=_C453( C386 C453 ) C386_=_C454( C386 C454 ) C386_=_C455( C386 C455 ) C386_=_C457( C386 C457 ) C386_=_C458( C386 C458 ) C386_=_C459( C386 C459 ) \nC386_=_C460( C386 C460 ) C387_=_C388( C387 C388 ) C387_=_C389( C387 C389 ) C387_=_C390( C387 C390 ) C387_=_C391( C387 C391 ) C387_=_C392( C387 C392 ) \nC387_=_C393( C387 C393 ) C387_=_C394( C387 C394 ) C387_=_C395( C387 C395 ) C387_=_C396( C387 C396 ) C387_=_C397( C387 C397 ) C387_=_C399( C387 C399 ) \nC387_=_C400( C387 C400 ) C387_=_C402( C387 C402 ) C387_=_C403( C387 C403 ) C387_=_C404( C387 C404 ) C387_=_C405( C387 C405 ) C387_=_C406( C387 C406 ) \nC387_=_C407( C387 C407 ) C387_=_C408( C387 C408 ) C387_=_C409( C387 C409 ) C387_=_C411( C387 C411 ) C387_=_C413( C387 C413 ) C387_=_C438( C387 C438 ) \nC387_=_C462( C387 C462 ) C387_=_C471( C387 C471 ) C387_=_C472( C387 C472 ) C387_=_C473( C387 C473 ) C387_=_C474( C387 C474 ) C387_=_C479( C387 C479 ) \nC387_=_C483( C387 C483 ) C387_=_C484( C387 C484 ) C388_=_C389( C388 C389 ) C388_=_C390( C388 C390 ) C388_=_C391( C388 C391 ) C388_=_C392( C388 C392 ) \nC388_=_C393( C388 C393 ) C388_=_C394( C388 C394 ) C388_=_C395( C388 C395 ) C388_=_C396( C388 C396 ) C388_=_C397( C388 C397 ) C388_=_C399( C388 C399 ) \nC388_=_C400( C388 C400 ) C388_=_C402( C388 C402 ) C388_=_C403( C388 C403 ) C388_=_C404( C388 C404 ) C388_=_C405( C388 C405 ) C388_=_C406( C388 C406 ) \nC388_=_C407( C388 C407 ) C388_=_C408( C388 C408 ) C388_=_C409( C388 C409 ) C388_=_C411( C388 C411 ) C388_=_C414( C388 C414 ) C388_=_C462( C388 C462 ) \nC388_=_C485( C388 C485 ) C388_=_C486( C388 C486 ) C388_=_C487( C388 C487 ) C388_=_C488( C388 C488 ) C388_=_C489( C388 C489 ) C388_=_C490( C388 C490 ) \nC388_=_C491( C388 C491 ) C388_=_C493( C388 C493 ) C388_=_C494( C388 C494 ) C388_=_C496( C388 C496 ) C388_=_C497( C388 C497 ) C388_=_C498( C388 C498 ) \nC388_=_C499( C388 C499 ) C388_=_C501( C388 C501 ) C388_=_C502( C388 C502 ) C388_=_C503( C388 C503 ) C388_=_C504( C388 C504 ) C389_=_C390( C389 C390 ) \nC389_=_C391( C389 C391 ) C389_=_C392( C389 C392 ) C389_=_C393( C389 C393 ) C389_=_C394( C389 C394 ) C389_=_C395( C389 C395 ) C389_=_C396( C389 C396 ) \nC389_=_C397( C389 C397 ) C389_=_C399( C389 C399 ) C389_=_C400( C389 C400 ) C389_=_C402( C389 C402 ) C389_=_C403( C389 C403 ) C389_=_C404( C389 C404 ) \nC389_=_C405( C389 C405 ) C389_=_C406( C389 C406 ) C389_=_C407( C389 C407 ) C389_=_C408( C389 C408 ) C389_=_C409( C389 C409 ) C389_=_C411( C389 C411 ) \nC389_=_C415( C389 C415 ) C389_=_C440( C389 C440 ) C389_=_C485( C389 C485 ) C389_=_C513( C389 C513 ) C389_=_C514( C389 C514 ) C389_=_C516( C389 C516 ) \nC389_=_C517( C389 C517 ) C389_=_C522( C389 C522 ) C389_=_C526( C389 C526 ) C389_=_C527( C389 C527 ) C390_=_C391( C390 C391 ) C390_=_C392( C390 C392 ) \nC390_=_C393( C390 C393 ) C390_=_C394( C390 C394 ) C390_=_C395( C390 C395 ) C390_=_C396( C390 C396 ) C390_=_C397( C390 C397 ) C390_=_C399( C390 C399 ) \nC390_=_C400( C390 C400 ) C390_=_C402( C390 C402 ) C390_=_C403( C390 C403 ) C390_=_C404( C390 C404 ) C390_=_C405( C390 C405 ) C390_=_C406( C390 C406 ) \nC390_=_C407( C390 C407 ) C390_=_C408( C390 C408 ) C390_=_C409( C390 C409 ) C390_=_C411( C390 C411 ) C390_=_C416( C390 C416 ) C390_=_C486( C390 C486 ) \nC390_=_C534( C390 C534 ) C390_=_C536( C390 C536 ) C390_=_C537( C390 C537 ) C390_=_C542( C390 C542 ) C390_=_C546( C390 C546 ) C390_=_C547( C390 C547 ) \nC391_=_C392( C391 C392 ) C391_=_C393( C391 C393 ) C391_=_C394( C391 C394 ) C391_=_C395( C391 C395 ) C391_=_C396( C391 C396 ) C391_=_C397( C391 C397 ) \nC391_=_C399( C391 C399 ) C391_=_C400( C391 C400 ) C391_=_C402( C391 C402 ) C391_=_C403( C391 C403 ) C391_=_C404( C391 C404 ) C391_=_C405( C391 C405 ) \nC391_=_C406( C391 C406 ) C391_=_C407( C391 C407 ) C391_=_C408( C391 C408 ) C391_=_C409( C391 C409 ) C391_=_C411( C391 C411 ) C391_=_C417( C391 C417 ) \nC391_=_C441( C391 C441 ) C391_=_C487( C391 C487 ) C391_=_C553( C391 C553 ) C391_=_C554( C391 C554 ) C391_=_C556( C391 C556 ) C391_=_C557( C391 C557 ) \nC391_=_C562( C391 C562 ) C391_=_C566( C391 C566 ) C391_=_C567( C391 C567 ) C392_=_C393( C392 C393 ) C392_=_C394( C392 C394 ) C392_=_C395( C392 C395 ) \nC392_=_C396( C392 C396 ) C392_=_C397( C392 C397 ) C392_=_C399( C392 C399 ) C392_=_C400( C392 C400 ) C392_=_C402( C392 C402 ) C392_=_C403( C392 C403 ) \nC392_=_C404( C392 C404 ) C392_=_C405( C392 C405 ) C392_=_C406( C392 C406 ) C392_=_C407( C392 C407 ) C392_=_C408( C392 C408 ) C392_=_C409( C392 C409 ) \nC392_=_C411( C392 C411 ) C392_=_C418( C392 C418 ) C392_=_C442( C392 C442 ) C392_=_C488( C392 C488 ) C392_=_C572( C392 C572 ) C392_=_C573( C392 C573 ) \nC392_=_C574( C392 C574 ) C392_=_C575( C392 C575 ) C392_=_C580( C392 C580 ) C392_=_C584( C392 C584 ) C392_=_C585( C392 C585 ) C393_=_C394( C393 C394 ) \nC393_=_C395( C393 C395 ) C393_=_C396( C393 C396 ) C393_=_C397( C393 C397 ) C393_=_C399( C393 C399 ) C393_=_C400( C393 C400 ) C393_=_C402( C393 C402 ) \nC393_=_C403( C393 C403 ) C393_=_C404( C393 C404 ) C393_=_C405( C393 C405 ) C393_=_C406( C393 C406 ) C393_=_C407( C393 C407 ) C393_=_C408( C393 C408 ) \nC393_=_C409( C393 C409 ) C393_=_C411( C393 C411 ) C393_=_C419( C393 C419 ) C393_=_C443( C393 C443 ) C393_=_C489( C393 C489 ) C393_=_C589( C393 C589 ) \nC393_=_C590( C393 C590 ) C393_=_C592( C393 C592 ) C393_=_C593( C393 C593 ) C393_=_C598( C393 C598 ) C393_=_C602( C393 C602 ) C393_=_C603( C393 C603 ) \nC394_=_C395( C394 C395 ) C394_=_C396( C394 C396 ) C394_=_C397( C394 C397 ) C394_=_C399( C394 C399 ) C394_=_C400( C394 C400 ) C394_=_C402( C394 C402 ) \nC394_=_C403( C394 C403 ) C394_=_C404( C394 C404 ) C394_=_C405( C394 C405 ) C394_=_C406( C394 C406 ) C394_=_C407( C394 C407 ) C394_=_C408( C394 C408 ) \nC394_=_C409( C394 C409 ) C394_=_C411( C394 C411 ) C394_=_C420( C394 C420 ) C394_=_C444( C394 C444 ) C394_=_C490( C394 C490 ) C394_=_C605( C394 C605 ) \nC394_=_C606( C394 C606 ) C394_=_C608( C394 C608 ) C394_=_C613( C394 C613 ) C394_=_C617( C394 C617 ) C394_=_C618( C394 C618 ) C395_=_C396( C395 C396 ) \nC395_=_C397( C395 C397 ) C395_=_C399( C395 C399 ) C395_=_C400( C395 C400 ) C395_=_C402( C395 C402 ) C395_=_C403( C395 C403 ) C395_=_C404( C395 C404 ) \nC395_=_C405( C395 C405 ) C395_=_C406( C395 C406 ) C395_=_C407( C395 C407 ) C395_=_C408( C395 C408 ) C395_=_C409( C395 C409 ) C395_=_C411( C395 C411 ) \nC395_=_C421( C395 C421 ) C395_=_C445( C395 C445 ) C395_=_C491( C395 C491 ) C395_=_C620( C395 C620 ) C395_=_C621( C395 C621 ) C395_=_C623( C395 C623 ) \nC395_=_C624( C395 C624 ) C395_=_C629( C395 C629 ) C395_=_C633( C395 C633 ) C396_=_C397( C396 C397 ) C396_=_C399( C396 C399 ) C396_=_C400( C396 C400 ) \nC396_=_C402( C396 C402 ) C396_=_C403( C396 C403 ) C396_=_C404( C396 C404 ) C396_=_C405( C396 C405 ) C396_=_C406( C396 C406 ) C396_=_C407( C396 C407 ) \nC396_=_C408( C396 C408 ) C396_=_C409( C396 C409 ) C396_=_C411( C396 C411 ) C396_=_C422( C396 C422 ) C396_=_C446( C396 C446 ) C396_=_C634( C396 C634 ) \nC396_=_C635( C396 C635 ) C396_=_C637( C396 C637 ) C396_=_C638( C396 C638 ) C396_=_C643( C396 C643 ) C396_=_C647( C396 C647 ) C396_=_C648( C396 C648 ) \nC397_=_C399( C397 C399 ) C397_=_C400( C397 C400 ) C397_=_C402( C397 C402 ) C397_=_C403( C397 C403 ) C397_=_C404( C397 C404 ) C397_=_C405( C397 C405 ) \nC397_=_C406( C397 C406 ) C397_=_C407( C397 C407 ) C397_=_C408( C397 C408 ) C397_=_C409( C397 C409 ) C397_=_C411( C397 C411 ) C397_=_C423( C397 C423 ) \nC397_=_C471( C397 C471 ) C397_=_C513( C397 C513 ) C397_=_C553( C397 C553 ) C397_=_C572( C397 C572 ) C397_=_C589( C397 C589 ) C397_=_C605( C397 C605 ) \nC397_=_C620( C397 C620 ) C397_=_C634( C397 C634 ) C397_=_C649(</w:t>
      </w:r>
    </w:p>
    <w:p>
      <w:pPr>
        <w:pStyle w:val="PreformattedText"/>
        <w:bidi w:val="0"/>
        <w:spacing w:before="0" w:after="0"/>
        <w:jc w:val="left"/>
        <w:rPr/>
      </w:pPr>
      <w:r>
        <w:rPr/>
        <w:t xml:space="preserve"> </w:t>
      </w:r>
      <w:r>
        <w:rPr/>
        <w:t>C397 C649 ) C397_=_C650( C397 C650 ) C397_=_C652( C397 C652 ) C397_=_C653( C397 C653 ) \nC397_=_C654( C397 C654 ) C397_=_C655( C397 C655 ) C397_=_C656( C397 C656 ) C397_=_C658( C397 C658 ) C397_=_C659( C397 C659 ) C397_=_C660( C397 C660 ) \nC399_=_C400( C399 C400 ) C399_=_C402( C399 C402 ) C399_=_C403( C399 C403 ) C399_=_C404( C399 C404 ) C399_=_C405( C399 C405 ) C399_=_C406( C399 C406 ) \nC399_=_C407( C399 C407 ) C399_=_C408( C399 C408 ) C399_=_C409( C399 C409 ) C399_=_C411( C399 C411 ) C399_=_C425( C399 C425 ) C399_=_C449( C399 C449 ) \nC399_=_C494( C399 C494 ) C399_=_C650( C399 C650 ) C399_=_C662( C399 C662 ) C399_=_C675( C399 C675 ) C399_=_C676( C399 C676 ) C399_=_C681( C399 C681 ) \nC399_=_C685( C399 C685 ) C399_=_C686( C399 C686 ) C400_=_C402( C400 C402 ) C400_=_C403( C400 C403 ) C400_=_C404( C400 C404 ) C400_=_C405( C400 C405 ) \nC400_=_C406( C400 C406 ) C400_=_C407( C400 C407 ) C400_=_C408( C400 C408 ) C400_=_C409( C400 C409 ) C400_=_C411( C400 C411 ) C400_=_C426( C400 C426 ) \nC400_=_C473( C400 C473 ) C400_=_C516( C400 C516 ) C400_=_C536( C400 C536 ) C400_=_C556( C400 C556 ) C400_=_C574( C400 C574 ) C400_=_C592( C400 C592 ) \nC400_=_C608( C400 C608 ) C400_=_C623( C400 C623 ) C400_=_C637( C400 C637 ) C400_=_C663( C400 C663 ) C400_=_C675( C400 C675 ) C400_=_C687( C400 C687 ) \nC400_=_C688( C400 C688 ) C400_=_C689( C400 C689 ) C400_=_C690( C400 C690 ) C400_=_C691( C400 C691 ) C400_=_C692( C400 C692 ) C400_=_C693( C400 C693 ) \nC400_=_C694( C400 C694 ) C400_=_C695( C400 C695 ) C402_=_C403( C402 C403 ) C402_=_C404( C402 C404 ) C402_=_C405( C402 C405 ) C402_=_C406( C402 C406 ) \nC402_=_C407( C402 C407 ) C402_=_C408( C402 C408 ) C402_=_C409( C402 C409 ) C402_=_C411( C402 C411 ) C402_=_C428( C402 C428 ) C402_=_C452( C402 C452 ) \nC402_=_C497( C402 C497 ) C402_=_C653( C402 C653 ) C402_=_C665( C402 C665 ) C402_=_C688( C402 C688 ) C402_=_C697( C402 C697 ) C402_=_C710( C402 C710 ) \nC402_=_C714( C402 C714 ) C402_=_C715( C402 C715 ) C403_=_C404( C403 C404 ) C403_=_C405( C403 C405 ) C403_=_C406( C403 C406 ) C403_=_C407( C403 C407 ) \nC403_=_C408( C403 C408 ) C403_=_C409( C403 C409 ) C403_=_C411( C403 C411 ) C403_=_C429( C403 C429 ) C403_=_C453( C403 C453 ) C403_=_C498( C403 C498 ) \nC403_=_C654( C403 C654 ) C403_=_C666( C403 C666 ) C403_=_C689( C403 C689 ) C403_=_C698( C403 C698 ) C403_=_C718( C403 C718 ) C403_=_C722( C403 C722 ) \nC403_=_C723( C403 C723 ) C404_=_C405( C404 C405 ) C404_=_C406( C404 C406 ) C404_=_C407( C404 C407 ) C404_=_C408( C404 C408 ) C404_=_C409( C404 C409 ) \nC404_=_C411( C404 C411 ) C404_=_C430( C404 C430 ) C404_=_C454( C404 C454 ) C404_=_C499( C404 C499 ) C404_=_C655( C404 C655 ) C404_=_C667( C404 C667 ) \nC404_=_C690( C404 C690 ) C404_=_C699( C404 C699 ) C404_=_C725( C404 C725 ) C404_=_C729( C404 C729 ) C404_=_C730( C404 C730 ) C405_=_C406( C405 C406 ) \nC405_=_C407( C405 C407 ) C405_=_C408( C405 C408 ) C405_=_C409( C405 C409 ) C405_=_C411( C405 C411 ) C405_=_C431( C405 C431 ) C405_=_C455( C405 C455 ) \nC405_=_C656( C405 C656 ) C405_=_C668( C405 C668 ) C405_=_C691( C405 C691 ) C405_=_C700( C405 C700 ) C405_=_C734( C405 C734 ) C406_=_C407( C406 C407 ) \nC406_=_C408( C406 C408 ) C406_=_C409( C406 C409 ) C406_=_C411( C406 C411 ) C406_=_C432( C406 C432 ) C406_=_C479( C406 C479 ) C406_=_C522( C406 C522 ) \nC406_=_C542( C406 C542 ) C406_=_C562( C406 C562 ) C406_=_C580( C406 C580 ) C406_=_C598( C406 C598 ) C406_=_C613( C406 C613 ) C406_=_C629( C406 C629 ) \nC406_=_C643( C406 C643 ) C406_=_C669( C406 C669 ) C406_=_C681( C406 C681 ) C406_=_C701( C406 C701 ) C406_=_C710( C406 C710 ) C406_=_C718( C406 C718 ) \nC406_=_C725( C406 C725 ) C406_=_C735( C406 C735 ) C406_=_C736( C406 C736 ) C406_=_C737( C406 C737 ) C406_=_C738( C406 C738 ) C407_=_C408( C407 C408 ) \nC407_=_C409( C407 C409 ) C407_=_C411( C407 C411 ) C407_=_C433( C407 C433 ) C407_=_C457( C407 C457 ) C407_=_C501( C407 C501 ) C407_=_C670( C407 C670 ) \nC407_=_C692( C407 C692 ) C407_=_C702( C407 C702 ) C407_=_C735( C407 C735 ) C407_=_C742( C407 C742 ) C407_=_C743( C407 C743 ) C408_=_C409( C408 C409 ) \nC408_=_C411( C408 C411 ) C408_=_C434( C408 C434 ) C408_=_C458( C408 C458 ) C408_=_C502( C408 C502 ) C408_=_C658( C408 C658 ) C408_=_C671( C408 C671 ) \nC408_=_C693( C408 C693 ) C408_=_C703( C408 C703 ) C408_=_C736( C408 C736 ) C408_=_C745( C408 C745 ) C408_=_C746( C408 C746 ) C409_=_C411( C409 C411 ) \nC409_=_C435( C409 C435 ) C409_=_C459( C409 C459 ) C409_=_C503( C409 C503 ) C409_=_C659( C409 C659 ) C409_=_C672( C409 C672 ) C409_=_C694( C409 C694 ) \nC409_=_C704( C409 C704 ) C409_=_C737( C409 C737 ) C409_=_C747( C409 C747 ) C409_=_C748( C409 C748 ) C411_=_C437( C411 C437 ) C411_=_C484( C411 C484 ) \nC411_=_C527( C411 C527 ) C411_=_C547( C411 C547 ) C411_=_C567( C411 C567 ) C411_=_C585( C411 C585 ) C411_=_C603( C411 C603 ) C411_=_C618( C411 C618 ) \nC411_=_C648( C411 C648 ) C411_=_C674( C411 C674 ) C411_=_C686( C411 C686 ) C411_=_C706( C411 C706 ) C411_=_C715( C411 C715 ) C411_=_C723( C411 C723 ) \nC411_=_C730( C411 C730 ) C411_=_C743( C411 C743 ) C411_=_C746( C411 C746 ) C411_=_C748( C411 C748 ) C411_=_C749( C411 C749 ) C412_=_C413( C412 C413 ) \nC412_=_C414( C412 C414 ) C412_=_C415( C412 C415 ) C412_=_C416( C412 C416 ) C412_=_C417( C412 C417 ) C412_=_C418( C412 C418 ) C412_=_C419( C412 C419 ) \nC412_=_C420( C412 C420 ) C412_=_C421( C412 C421 ) C412_=_C422( C412 C422 ) C412_=_C423( C412 C423 ) C412_=_C425( C412 C425 ) C412_=_C426( C412 C426 ) \nC412_=_C428( C412 C428 ) C412_=_C429( C412 C429 ) C412_=_C430( C412 C430 ) C412_=_C431( C412 C431 ) C412_=_C432( C412 C432 ) C412_=_C433( C412 C433 ) \nC412_=_C434( C412 C434 ) C412_=_C435( C412 C435 ) C412_=_C437( C412 C437 ) C412_=_C438( C412 C438 ) C412_=_C440( C412 C440 ) C412_=_C441( C412 C441 ) \nC412_=_C442( C412 C442 ) C412_=_C443( C412 C443 ) C412_=_C444( C412 C444 ) C412_=_C445( C412 C445 ) C412_=_C446( C412 C446 ) C412_=_C448( C412 C448 ) \nC412_=_C449( C412 C449 ) C412_=_C451( C412 C451 ) C412_=_C452( C412 C452 ) C412_=_C453( C412 C453 ) C412_=_C454( C412 C454 ) C412_=_C455( C412 C455 ) \nC412_=_C457( C412 C457 ) C412_=_C458( C412 C458 ) C412_=_C459( C412 C459 ) C412_=_C460( C412 C460 ) C413_=_C414( C413 C414 ) C413_=_C415( C413 C415 ) \nC413_=_C416( C413 C416 ) C413_=_C417( C413 C417 ) C413_=_C418( C413 C418 ) C413_=_C419( C413 C419 ) C413_=_C420( C413 C420 ) C413_=_C421( C413 C421 ) \nC413_=_C422( C413 C422 ) C413_=_C423( C413 C423 ) C413_=_C425( C413 C425 ) C413_=_C426( C413 C426 ) C413_=_C428( C413 C428 ) C413_=_C429( C413 C429 ) \nC413_=_C430( C413 C430 ) C413_=_C431( C413 C431 ) C413_=_C432( C413 C432 ) C413_=_C433( C413 C433 ) C413_=_C434( C413 C434 ) C413_=_C435( C413 C435 ) \nC413_=_C437( C413 C437 ) C413_=_C438( C413 C438 ) C413_=_C462( C413 C462 ) C413_=_C471( C413 C471 ) C413_=_C472( C413 C472 ) C413_=_C473( C413 C473 ) \nC413_=_C474( C413 C474 ) C413_=_C479( C413 C479 ) C413_=_C483( C413 C483 ) C413_=_C484( C413 C484 ) C414_=_C415( C414 C415 ) C414_=_C416( C414 C416 ) \nC414_=_C417( C414 C417 ) C414_=_C418( C414 C418 ) C414_=_C419( C414 C419 ) C414_=_C420( C414 C420 ) C414_=_C421( C414 C421 ) C414_=_C422( C414 C422 ) \nC414_=_C423( C414 C423 ) C414_=_C425( C414 C425 ) C414_=_C426( C414 C426 ) C414_=_C428( C414 C428 ) C414_=_C429( C414 C429 ) C414_=_C430( C414 C430 ) \nC414_=_C431( C414 C431 ) C414_=_C432( C414 C432 ) C414_=_C433( C414 C433 ) C414_=_C434( C414 C434 ) C414_=_C435( C414 C435 ) C414_=_C437( C414 C437 ) \nC414_=_C462( C414 C462 ) C414_=_C485( C414 C485 ) C414_=_C486( C414 C486 ) C414_=_C487( C414 C487 ) C414_=_C488( C414 C488 ) C414_=_C489( C414 C489 ) \nC414_=_C490( C414 C490 ) C414_=_C491( C414 C491 ) C414_=_C493( C414 C493 ) C414_=_C494( C414 C494 ) C414_=_C496( C414 C496 ) C414_=_C497( C414 C497 ) \nC414_=_C498( C414 C498 ) C414_=_C499( C414 C499 ) C414_=_C501( C414 C501 ) C414_=_C502( C414 C502 ) C414_=_C503( C414 C503 ) C414_=_C504( C414 C504 ) \nC415_=_C416( C415 C416 ) C415_=_C417( C415 C417 ) C415_=_C418( C415 C418 ) C415_=_C419( C415 C419 ) C415_=_C420( C415 C420 ) C415_=_C421( C415 C421 ) \nC415_=_C422( C415 C422 ) C415_=_C423( C415 C423 ) C415_=_C425( C415 C425 ) C415_=_C426( C415 C426 ) C415_=_C428( C415 C428 ) C415_=_C429( C415 C429 ) \nC415_=_C430( C415 C430 ) C415_=_C431( C415 C431 ) C415_=_C432( C415 C432 ) C415_=_C433( C415 C433 ) C415_=_C434( C415 C434 ) C415_=_C435( C415 C435 ) \nC415_=_C437( C415 C437 ) C415_=_C440( C415 C440 ) C415_=_C485( C415 C485 ) C415_=_C513( C415 C513 ) C415_=_C514( C415 C514 ) C415_=_C516( C415 C516 ) \nC415_=_C517( C415 C517 ) C415_=_C522( C415 C522 ) C415_=_C526( C415 C526 ) C415_=_C527( C415 C527 ) C416_=_C417( C416 C417 ) C416_=_C418( C416 C418 ) \nC416_=_C419( C416 C419 ) C416_=_C420( C416 C420 ) C416_=_C421( C416 C421 ) C416_=_C422( C416 C422 ) C416_=_C423( C416 C423 ) C416_=_C425( C416 C425 ) \nC416_=_C426( C416 C426 ) C416_=_C428( C416 C428 ) C416_=_C429( C416 C429 ) C416_=_C430( C416 C430 ) C416_=_C431( C416 C431 ) C416_=_C432( C416 C432 ) \nC416_=_C433( C416 C433 ) C416_=_C434( C416 C434 ) C416_=_C435( C416 C435 ) C416_=_C437( C416 C437 ) C416_=_C486( C416 C486 ) C416_=_C534( C416 C534 ) \nC416_=_C536( C416 C536 ) C416_=_C537( C416 C537 ) C416_=_C542( C416 C542 ) C416_=_C546( C416 C546 ) C416_=_C547( C416 C547 ) C417_=_C418( C417 C418 ) \nC417_=_C419( C417 C419 ) C417_=_C420( C417 C420 ) C417_=_C421( C417 C421 ) C417_=_C422( C417 C422 ) C417_=_C423( C417 C423 ) C417_=_C425( C417 C425 ) \nC417_=_C426( C417 C426 ) C417_=_C428( C417 C428 ) C417_=_C429( C417 C429 ) C417_=_C430( C417 C430 ) C417_=_C431( C417 C431 ) C417_=_C432( C417 C432 ) \nC417_=_C433( C417 C433 ) C417_=_C434( C417 C434 ) C417_=_C435( C417 C435 ) C417_=_C437( C417 C437 ) C417_=_C441( C417 C441 ) C417_=_C487( C417 C487 ) \nC417_=_C553( C417 C553 ) C417_=_C554( C417 C554 ) C417_=_C556( C417 C556 ) C417_=_C557( C417 C557 ) C417_=_C562( C417 C562 ) C417_=_C566( C417 C566 ) \nC417_=_C567( C417 C567 ) C418_=_C419( C418 C419 ) C418_=_C420( C418 C420 ) C418_=_C421(</w:t>
      </w:r>
    </w:p>
    <w:p>
      <w:pPr>
        <w:pStyle w:val="PreformattedText"/>
        <w:bidi w:val="0"/>
        <w:spacing w:before="0" w:after="0"/>
        <w:jc w:val="left"/>
        <w:rPr/>
      </w:pPr>
      <w:r>
        <w:rPr/>
        <w:t xml:space="preserve"> </w:t>
      </w:r>
      <w:r>
        <w:rPr/>
        <w:t>C418 C421 ) C418_=_C422( C418 C422 ) C418_=_C423( C418 C423 ) \nC418_=_C425( C418 C425 ) C418_=_C426( C418 C426 ) C418_=_C428( C418 C428 ) C418_=_C429( C418 C429 ) C418_=_C430( C418 C430 ) C418_=_C431( C418 C431 ) \nC418_=_C432( C418 C432 ) C418_=_C433( C418 C433 ) C418_=_C434( C418 C434 ) C418_=_C435( C418 C435 ) C418_=_C437( C418 C437 ) C418_=_C442( C418 C442 ) \nC418_=_C488( C418 C488 ) C418_=_C572( C418 C572 ) C418_=_C573( C418 C573 ) C418_=_C574( C418 C574 ) C418_=_C575( C418 C575 ) C418_=_C580( C418 C580 ) \nC418_=_C584( C418 C584 ) C418_=_C585( C418 C585 ) C419_=_C420( C419 C420 ) C419_=_C421( C419 C421 ) C419_=_C422( C419 C422 ) C419_=_C423( C419 C423 ) \nC419_=_C425( C419 C425 ) C419_=_C426( C419 C426 ) C419_=_C428( C419 C428 ) C419_=_C429( C419 C429 ) C419_=_C430( C419 C430 ) C419_=_C431( C419 C431 ) \nC419_=_C432( C419 C432 ) C419_=_C433( C419 C433 ) C419_=_C434( C419 C434 ) C419_=_C435( C419 C435 ) C419_=_C437( C419 C437 ) C419_=_C443( C419 C443 ) \nC419_=_C489( C419 C489 ) C419_=_C589( C419 C589 ) C419_=_C590( C419 C590 ) C419_=_C592( C419 C592 ) C419_=_C593( C419 C593 ) C419_=_C598( C419 C598 ) \nC419_=_C602( C419 C602 ) C419_=_C603( C419 C603 ) C420_=_C421( C420 C421 ) C420_=_C422( C420 C422 ) C420_=_C423( C420 C423 ) C420_=_C425( C420 C425 ) \nC420_=_C426( C420 C426 ) C420_=_C428( C420 C428 ) C420_=_C429( C420 C429 ) C420_=_C430( C420 C430 ) C420_=_C431( C420 C431 ) C420_=_C432( C420 C432 ) \nC420_=_C433( C420 C433 ) C420_=_C434( C420 C434 ) C420_=_C435( C420 C435 ) C420_=_C437( C420 C437 ) C420_=_C444( C420 C444 ) C420_=_C490( C420 C490 ) \nC420_=_C605( C420 C605 ) C420_=_C606( C420 C606 ) C420_=_C608( C420 C608 ) C420_=_C613( C420 C613 ) C420_=_C617( C420 C617 ) C420_=_C618( C420 C618 ) \nC421_=_C422( C421 C422 ) C421_=_C423( C421 C423 ) C421_=_C425( C421 C425 ) C421_=_C426( C421 C426 ) C421_=_C428( C421 C428 ) C421_=_C429( C421 C429 ) \nC421_=_C430( C421 C430 ) C421_=_C431( C421 C431 ) C421_=_C432( C421 C432 ) C421_=_C433( C421 C433 ) C421_=_C434( C421 C434 ) C421_=_C435( C421 C435 ) \nC421_=_C437( C421 C437 ) C421_=_C445( C421 C445 ) C421_=_C491( C421 C491 ) C421_=_C620( C421 C620 ) C421_=_C621( C421 C621 ) C421_=_C623( C421 C623 ) \nC421_=_C624( C421 C624 ) C421_=_C629( C421 C629 ) C421_=_C633( C421 C633 ) C422_=_C423( C422 C423 ) C422_=_C425( C422 C425 ) C422_=_C426( C422 C426 ) \nC422_=_C428( C422 C428 ) C422_=_C429( C422 C429 ) C422_=_C430( C422 C430 ) C422_=_C431( C422 C431 ) C422_=_C432( C422 C432 ) C422_=_C433( C422 C433 ) \nC422_=_C434( C422 C434 ) C422_=_C435( C422 C435 ) C422_=_C437( C422 C437 ) C422_=_C446( C422 C446 ) C422_=_C634( C422 C634 ) C422_=_C635( C422 C635 ) \nC422_=_C637( C422 C637 ) C422_=_C638( C422 C638 ) C422_=_C643( C422 C643 ) C422_=_C647( C422 C647 ) C422_=_C648( C422 C648 ) C423_=_C425( C423 C425 ) \nC423_=_C426( C423 C426 ) C423_=_C428( C423 C428 ) C423_=_C429( C423 C429 ) C423_=_C430( C423 C430 ) C423_=_C431( C423 C431 ) C423_=_C432( C423 C432 ) \nC423_=_C433( C423 C433 ) C423_=_C434( C423 C434 ) C423_=_C435( C423 C435 ) C423_=_C437( C423 C437 ) C423_=_C471( C423 C471 ) C423_=_C513( C423 C513 ) \nC423_=_C553( C423 C553 ) C423_=_C572( C423 C572 ) C423_=_C589( C423 C589 ) C423_=_C605( C423 C605 ) C423_=_C620( C423 C620 ) C423_=_C634( C423 C634 ) \nC423_=_C649( C423 C649 ) C423_=_C650( C423 C650 ) C423_=_C652( C423 C652 ) C423_=_C653( C423 C653 ) C423_=_C654( C423 C654 ) C423_=_C655( C423 C655 ) \nC423_=_C656( C423 C656 ) C423_=_C658( C423 C658 ) C423_=_C659( C423 C659 ) C423_=_C660( C423 C660 ) C425_=_C426( C425 C426 ) C425_=_C428( C425 C428 ) \nC425_=_C429( C425 C429 ) C425_=_C430( C425 C430 ) C425_=_C431( C425 C431 ) C425_=_C432( C425 C432 ) C425_=_C433( C425 C433 ) C425_=_C434( C425 C434 ) \nC425_=_C435( C425 C435 ) C425_=_C437( C425 C437 ) C425_=_C449( C425 C449 ) C425_=_C494( C425 C494 ) C425_=_C650( C425 C650 ) C425_=_C662( C425 C662 ) \nC425_=_C675( C425 C675 ) C425_=_C676( C425 C676 ) C425_=_C681( C425 C681 ) C425_=_C685( C425 C685 ) C425_=_C686( C425 C686 ) C426_=_C428( C426 C428 ) \nC426_=_C429( C426 C429 ) C426_=_C430( C426 C430 ) C426_=_C431( C426 C431 ) C426_=_C432( C426 C432 ) C426_=_C433( C426 C433 ) C426_=_C434( C426 C434 ) \nC426_=_C435( C426 C435 ) C426_=_C437( C426 C437 ) C426_=_C473( C426 C473 ) C426_=_C516( C426 C516 ) C426_=_C536( C426 C536 ) C426_=_C556( C426 C556 ) \nC426_=_C574( C426 C574 ) C426_=_C592( C426 C592 ) C426_=_C608( C426 C608 ) C426_=_C623( C426 C623 ) C426_=_C637( C426 C637 ) C426_=_C663( C426 C663 ) \nC426_=_C675( C426 C675 ) C426_=_C687( C426 C687 ) C426_=_C688( C426 C688 ) C426_=_C689( C426 C689 ) C426_=_C690( C426 C690 ) C426_=_C691( C426 C691 ) \nC426_=_C692( C426 C692 ) C426_=_C693( C426 C693 ) C426_=_C694( C426 C694 ) C426_=_C695( C426 C695 ) C428_=_C429( C428 C429 ) C428_=_C430( C428 C430 ) \nC428_=_C431( C428 C431 ) C428_=_C432( C428 C432 ) C428_=_C433( C428 C433 ) C428_=_C434( C428 C434 ) C428_=_C435( C428 C435 ) C428_=_C437( C428 C437 ) \nC428_=_C452( C428 C452 ) C428_=_C497( C428 C497 ) C428_=_C653( C428 C653 ) C428_=_C665( C428 C665 ) C428_=_C688( C428 C688 ) C428_=_C697( C428 C697 ) \nC428_=_C710( C428 C710 ) C428_=_C714( C428 C714 ) C428_=_C715( C428 C715 ) C429_=_C430( C429 C430 ) C429_=_C431( C429 C431 ) C429_=_C432( C429 C432 ) \nC429_=_C433( C429 C433 ) C429_=_C434( C429 C434 ) C429_=_C435( C429 C435 ) C429_=_C437( C429 C437 ) C429_=_C453( C429 C453 ) C429_=_C498( C429 C498 ) \nC429_=_C654( C429 C654 ) C429_=_C666( C429 C666 ) C429_=_C689( C429 C689 ) C429_=_C698( C429 C698 ) C429_=_C718( C429 C718 ) C429_=_C722( C429 C722 ) \nC429_=_C723( C429 C723 ) C430_=_C431( C430 C431 ) C430_=_C432( C430 C432 ) C430_=_C433( C430 C433 ) C430_=_C434( C430 C434 ) C430_=_C435( C430 C435 ) \nC430_=_C437( C430 C437 ) C430_=_C454( C430 C454 ) C430_=_C499( C430 C499 ) C430_=_C655( C430 C655 ) C430_=_C667( C430 C667 ) C430_=_C690( C430 C690 ) \nC430_=_C699( C430 C699 ) C430_=_C725( C430 C725 ) C430_=_C729( C430 C729 ) C430_=_C730( C430 C730 ) C431_=_C432( C431 C432 ) C431_=_C433( C431 C433 ) \nC431_=_C434( C431 C434 ) C431_=_C435( C431 C435 ) C431_=_C437( C431 C437 ) C431_=_C455( C431 C455 ) C431_=_C656( C431 C656 ) C431_=_C668( C431 C668 ) \nC431_=_C691( C431 C691 ) C431_=_C700( C431 C700 ) C431_=_C734( C431 C734 ) C432_=_C433( C432 C433 ) C432_=_C434( C432 C434 ) C432_=_C435( C432 C435 ) \nC432_=_C437( C432 C437 ) C432_=_C479( C432 C479 ) C432_=_C522( C432 C522 ) C432_=_C542( C432 C542 ) C432_=_C562( C432 C562 ) C432_=_C580( C432 C580 ) \nC432_=_C598( C432 C598 ) C432_=_C613( C432 C613 ) C432_=_C629( C432 C629 ) C432_=_C643( C432 C643 ) C432_=_C669( C432 C669 ) C432_=_C681( C432 C681 ) \nC432_=_C701( C432 C701 ) C432_=_C710( C432 C710 ) C432_=_C718( C432 C718 ) C432_=_C725( C432 C725 ) C432_=_C735( C432 C735 ) C432_=_C736( C432 C736 ) \nC432_=_C737( C432 C737 ) C432_=_C738( C432 C738 ) C433_=_C434( C433 C434 ) C433_=_C435( C433 C435 ) C433_=_C437( C433 C437 ) C433_=_C457( C433 C457 ) \nC433_=_C501( C433 C501 ) C433_=_C670( C433 C670 ) C433_=_C692( C433 C692 ) C433_=_C702( C433 C702 ) C433_=_C735( C433 C735 ) C433_=_C742( C433 C742 ) \nC433_=_C743( C433 C743 ) C434_=_C435( C434 C435 ) C434_=_C437( C434 C437 ) C434_=_C458( C434 C458 ) C434_=_C502( C434 C502 ) C434_=_C658( C434 C658 ) \nC434_=_C671( C434 C671 ) C434_=_C693( C434 C693 ) C434_=_C703( C434 C703 ) C434_=_C736( C434 C736 ) C434_=_C745( C434 C745 ) C434_=_C746( C434 C746 ) \nC435_=_C437( C435 C437 ) C435_=_C459( C435 C459 ) C435_=_C503( C435 C503 ) C435_=_C659( C435 C659 ) C435_=_C672( C435 C672 ) C435_=_C694( C435 C694 ) \nC435_=_C704( C435 C704 ) C435_=_C737( C435 C737 ) C435_=_C747( C435 C747 ) C435_=_C748( C435 C748 ) C437_=_C484( C437 C484 ) C437_=_C527( C437 C527 ) \nC437_=_C547( C437 C547 ) C437_=_C567( C437 C567 ) C437_=_C585( C437 C585 ) C437_=_C603( C437 C603 ) C437_=_C618( C437 C618 ) C437_=_C648( C437 C648 ) \nC437_=_C674( C437 C674 ) C437_=_C686( C437 C686 ) C437_=_C706( C437 C706 ) C437_=_C715( C437 C715 ) C437_=_C723( C437 C723 ) C437_=_C730( C437 C730 ) \nC437_=_C743( C437 C743 ) C437_=_C746( C437 C746 ) C437_=_C748( C437 C748 ) C437_=_C749( C437 C749 ) C438_=_C440( C438 C440 ) C438_=_C441( C438 C441 ) \nC438_=_C442( C438 C442 ) C438_=_C443( C438 C443 ) C438_=_C444( C438 C444 ) C438_=_C445( C438 C445 ) C438_=_C446( C438 C446 ) C438_=_C448( C438 C448 ) \nC438_=_C449( C438 C449 ) C438_=_C451( C438 C451 ) C438_=_C452( C438 C452 ) C438_=_C453( C438 C453 ) C438_=_C454( C438 C454 ) C438_=_C455( C438 C455 ) \nC438_=_C457( C438 C457 ) C438_=_C458( C438 C458 ) C438_=_C459( C438 C459 ) C438_=_C460( C438 C460 ) C438_=_C462( C438 C462 ) C438_=_C471( C438 C471 ) \nC438_=_C472( C438 C472 ) C438_=_C473( C438 C473 ) C438_=_C474( C438 C474 ) C438_=_C479( C438 C479 ) C438_=_C483( C438 C483 ) C438_=_C484( C438 C484 ) \nC440_=_C441( C440 C441 ) C440_=_C442( C440 C442 ) C440_=_C443( C440 C443 ) C440_=_C444( C440 C444 ) C440_=_C445( C440 C445 ) C440_=_C446( C440 C446 ) \nC440_=_C448( C440 C448 ) C440_=_C449( C440 C449 ) C440_=_C451( C440 C451 ) C440_=_C452( C440 C452 ) C440_=_C453( C440 C453 ) C440_=_C454( C440 C454 ) \nC440_=_C455( C440 C455 ) C440_=_C457( C440 C457 ) C440_=_C458( C440 C458 ) C440_=_C459( C440 C459 ) C440_=_C460( C440 C460 ) C440_=_C485( C440 C485 ) \nC440_=_C513( C440 C513 ) C440_=_C514( C440 C514 ) C440_=_C516( C440 C516 ) C440_=_C517( C440 C517 ) C440_=_C522( C440 C522 ) C440_=_C526( C440 C526 ) \nC440_=_C527( C440 C527 ) C441_=_C442( C441 C442 ) C441_=_C443( C441 C443 ) C441_=_C444( C441 C444 ) C441_=_C445( C441 C445 ) C441_=_C446( C441 C446 ) \nC441_=_C448( C441 C448 ) C441_=_C449( C441 C449 ) C441_=_C451( C441 C451 ) C441_=_C452( C441 C452 ) C441_=_C453( C441 C453 ) C441_=_C454( C441 C454 ) \nC441_=_C455( C441 C455 ) C441_=_C457( C441 C457 ) C441_=_C458( C441 C458 ) C441_=_C459( C441 C459 ) C441_=_C460( C441 C460 ) C441_=_C487( C441 C487 ) \nC441_=_C553( C441 C553 ) C441_=_C554( C441 C554 ) C441_=_C556( C441 C556 ) C441_=_C557( C441 C557 ) C441_=_C562(</w:t>
      </w:r>
    </w:p>
    <w:p>
      <w:pPr>
        <w:pStyle w:val="PreformattedText"/>
        <w:bidi w:val="0"/>
        <w:spacing w:before="0" w:after="0"/>
        <w:jc w:val="left"/>
        <w:rPr/>
      </w:pPr>
      <w:r>
        <w:rPr/>
        <w:t xml:space="preserve"> </w:t>
      </w:r>
      <w:r>
        <w:rPr/>
        <w:t>C441 C562 ) C441_=_C566( C441 C566 ) \nC441_=_C567( C441 C567 ) C442_=_C443( C442 C443 ) C442_=_C444( C442 C444 ) C442_=_C445( C442 C445 ) C442_=_C446( C442 C446 ) C442_=_C448( C442 C448 ) \nC442_=_C449( C442 C449 ) C442_=_C451( C442 C451 ) C442_=_C452( C442 C452 ) C442_=_C453( C442 C453 ) C442_=_C454( C442 C454 ) C442_=_C455( C442 C455 ) \nC442_=_C457( C442 C457 ) C442_=_C458( C442 C458 ) C442_=_C459( C442 C459 ) C442_=_C460( C442 C460 ) C442_=_C488( C442 C488 ) C442_=_C572( C442 C572 ) \nC442_=_C573( C442 C573 ) C442_=_C574( C442 C574 ) C442_=_C575( C442 C575 ) C442_=_C580( C442 C580 ) C442_=_C584( C442 C584 ) C442_=_C585( C442 C585 ) \nC443_=_C444( C443 C444 ) C443_=_C445( C443 C445 ) C443_=_C446( C443 C446 ) C443_=_C448( C443 C448 ) C443_=_C449( C443 C449 ) C443_=_C451( C443 C451 ) \nC443_=_C452( C443 C452 ) C443_=_C453( C443 C453 ) C443_=_C454( C443 C454 ) C443_=_C455( C443 C455 ) C443_=_C457( C443 C457 ) C443_=_C458( C443 C458 ) \nC443_=_C459( C443 C459 ) C443_=_C460( C443 C460 ) C443_=_C489( C443 C489 ) C443_=_C589( C443 C589 ) C443_=_C590( C443 C590 ) C443_=_C592( C443 C592 ) \nC443_=_C593( C443 C593 ) C443_=_C598( C443 C598 ) C443_=_C602( C443 C602 ) C443_=_C603( C443 C603 ) C444_=_C445( C444 C445 ) C444_=_C446( C444 C446 ) \nC444_=_C448( C444 C448 ) C444_=_C449( C444 C449 ) C444_=_C451( C444 C451 ) C444_=_C452( C444 C452 ) C444_=_C453( C444 C453 ) C444_=_C454( C444 C454 ) \nC444_=_C455( C444 C455 ) C444_=_C457( C444 C457 ) C444_=_C458( C444 C458 ) C444_=_C459( C444 C459 ) C444_=_C460( C444 C460 ) C444_=_C490( C444 C490 ) \nC444_=_C605( C444 C605 ) C444_=_C606( C444 C606 ) C444_=_C608( C444 C608 ) C444_=_C613( C444 C613 ) C444_=_C617( C444 C617 ) C444_=_C618( C444 C618 ) \nC445_=_C446( C445 C446 ) C445_=_C448( C445 C448 ) C445_=_C449( C445 C449 ) C445_=_C451( C445 C451 ) C445_=_C452( C445 C452 ) C445_=_C453( C445 C453 ) \nC445_=_C454( C445 C454 ) C445_=_C455( C445 C455 ) C445_=_C457( C445 C457 ) C445_=_C458( C445 C458 ) C445_=_C459( C445 C459 ) C445_=_C460( C445 C460 ) \nC445_=_C491( C445 C491 ) C445_=_C620( C445 C620 ) C445_=_C621( C445 C621 ) C445_=_C623( C445 C623 ) C445_=_C624( C445 C624 ) C445_=_C629( C445 C629 ) \nC445_=_C633( C445 C633 ) C446_=_C448( C446 C448 ) C446_=_C449( C446 C449 ) C446_=_C451( C446 C451 ) C446_=_C452( C446 C452 ) C446_=_C453( C446 C453 ) \nC446_=_C454( C446 C454 ) C446_=_C455( C446 C455 ) C446_=_C457( C446 C457 ) C446_=_C458( C446 C458 ) C446_=_C459( C446 C459 ) C446_=_C460( C446 C460 ) \nC446_=_C634( C446 C634 ) C446_=_C635( C446 C635 ) C446_=_C637( C446 C637 ) C446_=_C638( C446 C638 ) C446_=_C643( C446 C643 ) C446_=_C647( C446 C647 ) \nC446_=_C648( C446 C648 ) C448_=_C449( C448 C449 ) C448_=_C451( C448 C451 ) C448_=_C452( C448 C452 ) C448_=_C453( C448 C453 ) C448_=_C454( C448 C454 ) \nC448_=_C455( C448 C455 ) C448_=_C457( C448 C457 ) C448_=_C458( C448 C458 ) C448_=_C459( C448 C459 ) C448_=_C460( C448 C460 ) C448_=_C472( C448 C472 ) \nC448_=_C493( C448 C493 ) C448_=_C514( C448 C514 ) C448_=_C534( C448 C534 ) C448_=_C554( C448 C554 ) C448_=_C573( C448 C573 ) C448_=_C590( C448 C590 ) \nC448_=_C606( C448 C606 ) C448_=_C621( C448 C621 ) C448_=_C635( C448 C635 ) C448_=_C649( C448 C649 ) C448_=_C662( C448 C662 ) C448_=_C663( C448 C663 ) \nC448_=_C665( C448 C665 ) C448_=_C666( C448 C666 ) C448_=_C667( C448 C667 ) C448_=_C668( C448 C668 ) C448_=_C669( C448 C669 ) C448_=_C670( C448 C670 ) \nC448_=_C671( C448 C671 ) C448_=_C672( C448 C672 ) C448_=_C674( C448 C674 ) C449_=_C451( C449 C451 ) C449_=_C452( C449 C452 ) C449_=_C453( C449 C453 ) \nC449_=_C454( C449 C454 ) C449_=_C455( C449 C455 ) C449_=_C457( C449 C457 ) C449_=_C458( C449 C458 ) C449_=_C459( C449 C459 ) C449_=_C460( C449 C460 ) \nC449_=_C494( C449 C494 ) C449_=_C650( C449 C650 ) C449_=_C662( C449 C662 ) C449_=_C675( C449 C675 ) C449_=_C676( C449 C676 ) C449_=_C681( C449 C681 ) \nC449_=_C685( C449 C685 ) C449_=_C686( C449 C686 ) C451_=_C452( C451 C452 ) C451_=_C453( C451 C453 ) C451_=_C454( C451 C454 ) C451_=_C455( C451 C455 ) \nC451_=_C457( C451 C457 ) C451_=_C458( C451 C458 ) C451_=_C459( C451 C459 ) C451_=_C460( C451 C460 ) C451_=_C474( C451 C474 ) C451_=_C496( C451 C496 ) \nC451_=_C517( C451 C517 ) C451_=_C537( C451 C537 ) C451_=_C557( C451 C557 ) C451_=_C575( C451 C575 ) C451_=_C593( C451 C593 ) C451_=_C624( C451 C624 ) \nC451_=_C638( C451 C638 ) C451_=_C652( C451 C652 ) C451_=_C676( C451 C676 ) C451_=_C687( C451 C687 ) C451_=_C697( C451 C697 ) C451_=_C698( C451 C698 ) \nC451_=_C699( C451 C699 ) C451_=_C700( C451 C700 ) C451_=_C701( C451 C701 ) C451_=_C702( C451 C702 ) C451_=_C703( C451 C703 ) C451_=_C704( C451 C704 ) \nC451_=_C706( C451 C706 ) C452_=_C453( C452 C453 ) C452_=_C454( C452 C454 ) C452_=_C455( C452 C455 ) C452_=_C457( C452 C457 ) C452_=_C458( C452 C458 ) \nC452_=_C459( C452 C459 ) C452_=_C460( C452 C460 ) C452_=_C497( C452 C497 ) C452_=_C653( C452 C653 ) C452_=_C665( C452 C665 ) C452_=_C688( C452 C688 ) \nC452_=_C697( C452 C697 ) C452_=_C710( C452 C710 ) C452_=_C714( C452 C714 ) C452_=_C715( C452 C715 ) C453_=_C454( C453 C454 ) C453_=_C455( C453 C455 ) \nC453_=_C457( C453 C457 ) C453_=_C458( C453 C458 ) C453_=_C459( C453 C459 ) C453_=_C460( C453 C460 ) C453_=_C498( C453 C498 ) C453_=_C654( C453 C654 ) \nC453_=_C666( C453 C666 ) C453_=_C689( C453 C689 ) C453_=_C698( C453 C698 ) C453_=_C718( C453 C718 ) C453_=_C722( C453 C722 ) C453_=_C723( C453 C723 ) \nC454_=_C455( C454 C455 ) C454_=_C457( C454 C457 ) C454_=_C458( C454 C458 ) C454_=_C459( C454 C459 ) C454_=_C460( C454 C460 ) C454_=_C499( C454 C499 ) \nC454_=_C655( C454 C655 ) C454_=_C667( C454 C667 ) C454_=_C690( C454 C690 ) C454_=_C699( C454 C699 ) C454_=_C725( C454 C725 ) C454_=_C729( C454 C729 ) \nC454_=_C730( C454 C730 ) C455_=_C457( C455 C457 ) C455_=_C458( C455 C458 ) C455_=_C459( C455 C459 ) C455_=_C460( C455 C460 ) C455_=_C656( C455 C656 ) \nC455_=_C668( C455 C668 ) C455_=_C691( C455 C691 ) C455_=_C700( C455 C700 ) C455_=_C734( C455 C734 ) C457_=_C458( C457 C458 ) C457_=_C459( C457 C459 ) \nC457_=_C460( C457 C460 ) C457_=_C501( C457 C501 ) C457_=_C670( C457 C670 ) C457_=_C692( C457 C692 ) C457_=_C702( C457 C702 ) C457_=_C735( C457 C735 ) \nC457_=_C742( C457 C742 ) C457_=_C743( C457 C743 ) C458_=_C459( C458 C459 ) C458_=_C460( C458 C460 ) C458_=_C502( C458 C502 ) C458_=_C658( C458 C658 ) \nC458_=_C671( C458 C671 ) C458_=_C693( C458 C693 ) C458_=_C703( C458 C703 ) C458_=_C736( C458 C736 ) C458_=_C745( C458 C745 ) C458_=_C746( C458 C746 ) \nC459_=_C460( C459 C460 ) C459_=_C503( C459 C503 ) C459_=_C659( C459 C659 ) C459_=_C672( C459 C672 ) C459_=_C694( C459 C694 ) C459_=_C704( C459 C704 ) \nC459_=_C737( C459 C737 ) C459_=_C747( C459 C747 ) C459_=_C748( C459 C748 ) C460_=_C483( C460 C483 ) C460_=_C504( C460 C504 ) C460_=_C526( C460 C526 ) \nC460_=_C546( C460 C546 ) C460_=_C566( C460 C566 ) C460_=_C584( C460 C584 ) C460_=_C602( C460 C602 ) C460_=_C617( C460 C617 ) C460_=_C633( C460 C633 ) \nC460_=_C647( C460 C647 ) C460_=_C660( C460 C660 ) C460_=_C685( C460 C685 ) C460_=_C695( C460 C695 ) C460_=_C714( C460 C714 ) C460_=_C722( C460 C722 ) \nC460_=_C729( C460 C729 ) C460_=_C734( C460 C734 ) C460_=_C738( C460 C738 ) C460_=_C742( C460 C742 ) C460_=_C745( C460 C745 ) C460_=_C747( C460 C747 ) \nC460_=_C749( C460 C749 ) C462_=_C471( C462 C471 ) C462_=_C472( C462 C472 ) C462_=_C473( C462 C473 ) C462_=_C474( C462 C474 ) C462_=_C479( C462 C479 ) \nC462_=_C483( C462 C483 ) C462_=_C484( C462 C484 ) C462_=_C485( C462 C485 ) C462_=_C486( C462 C486 ) C462_=_C487( C462 C487 ) C462_=_C488( C462 C488 ) \nC462_=_C489( C462 C489 ) C462_=_C490( C462 C490 ) C462_=_C491( C462 C491 ) C462_=_C493( C462 C493 ) C462_=_C494( C462 C494 ) C462_=_C496( C462 C496 ) \nC462_=_C497( C462 C497 ) C462_=_C498( C462 C498 ) C462_=_C499( C462 C499 ) C462_=_C501( C462 C501 ) C462_=_C502( C462 C502 ) C462_=_C503( C462 C503 ) \nC462_=_C504( C462 C504 ) C471_=_C472( C471 C472 ) C471_=_C473( C471 C473 ) C471_=_C474( C471 C474 ) C471_=_C479( C471 C479 ) C471_=_C483( C471 C483 ) \nC471_=_C484( C471 C484 ) C471_=_C513( C471 C513 ) C471_=_C553( C471 C553 ) C471_=_C572( C471 C572 ) C471_=_C589( C471 C589 ) C471_=_C605( C471 C605 ) \nC471_=_C620( C471 C620 ) C471_=_C634( C471 C634 ) C471_=_C649( C471 C649 ) C471_=_C650( C471 C650 ) C471_=_C652( C471 C652 ) C471_=_C653( C471 C653 ) \nC471_=_C654( C471 C654 ) C471_=_C655( C471 C655 ) C471_=_C656( C471 C656 ) C471_=_C658( C471 C658 ) C471_=_C659( C471 C659 ) C471_=_C660( C471 C660 ) \nC472_=_C473( C472 C473 ) C472_=_C474( C472 C474 ) C472_=_C479( C472 C479 ) C472_=_C483( C472 C483 ) C472_=_C484( C472 C484 ) C472_=_C493( C472 C493 ) \nC472_=_C514( C472 C514 ) C472_=_C534( C472 C534 ) C472_=_C554( C472 C554 ) C472_=_C573( C472 C573 ) C472_=_C590( C472 C590 ) C472_=_C606( C472 C606 ) \nC472_=_C621( C472 C621 ) C472_=_C635( C472 C635 ) C472_=_C649( C472 C649 ) C472_=_C662( C472 C662 ) C472_=_C663( C472 C663 ) C472_=_C665( C472 C665 ) \nC472_=_C666( C472 C666 ) C472_=_C667( C472 C667 ) C472_=_C668( C472 C668 ) C472_=_C669( C472 C669 ) C472_=_C670( C472 C670 ) C472_=_C671( C472 C671 ) \nC472_=_C672( C472 C672 ) C472_=_C674( C472 C674 ) C473_=_C474( C473 C474 ) C473_=_C479( C473 C479 ) C473_=_C483( C473 C483 ) C473_=_C484( C473 C484 ) \nC473_=_C516( C473 C516 ) C473_=_C536( C473 C536 ) C473_=_C556( C473 C556 ) C473_=_C574( C473 C574 ) C473_=_C592( C473 C592 ) C473_=_C608( C473 C608 ) \nC473_=_C623( C473 C623 ) C473_=_C637( C473 C637 ) C473_=_C663( C473 C663 ) C473_=_C675( C473 C675 ) C473_=_C687( C473 C687 ) C473_=_C688( C473 C688 ) \nC473_=_C689( C473 C689 ) C473_=_C690( C473 C690 ) C473_=_C691( C473 C691 ) C473_=_C692( C473 C692 ) C473_=_C693( C473 C693 ) C473_=_C694( C473 C694 ) \nC473_=_C695( C473 C695 ) C474_=_C479( C474 C479 ) C474_=_C483( C474 C483 ) C474_=_C484( C474 C484 ) C474_=_C496( C474 C496 ) C474_=_C517( C474 C517 ) \nC474_=_C537( C474 C537 ) C474_=_C557( C474 C557 ) C474_=_C575( C474 C575 ) C474_=_C593( C474 C593 ) C474_=_C624( C474 C624 ) C474_=_C638(</w:t>
      </w:r>
    </w:p>
    <w:p>
      <w:pPr>
        <w:pStyle w:val="PreformattedText"/>
        <w:bidi w:val="0"/>
        <w:spacing w:before="0" w:after="0"/>
        <w:jc w:val="left"/>
        <w:rPr/>
      </w:pPr>
      <w:r>
        <w:rPr/>
        <w:t xml:space="preserve"> </w:t>
      </w:r>
      <w:r>
        <w:rPr/>
        <w:t>C474 C638 ) \nC474_=_C652( C474 C652 ) C474_=_C676( C474 C676 ) C474_=_C687( C474 C687 ) C474_=_C697( C474 C697 ) C474_=_C698( C474 C698 ) C474_=_C699( C474 C699 ) \nC474_=_C700( C474 C700 ) C474_=_C701( C474 C701 ) C474_=_C702( C474 C702 ) C474_=_C703( C474 C703 ) C474_=_C704( C474 C704 ) C474_=_C706( C474 C706 ) \nC479_=_C483( C479 C483 ) C479_=_C484( C479 C484 ) C479_=_C522( C479 C522 ) C479_=_C542( C479 C542 ) C479_=_C562( C479 C562 ) C479_=_C580( C479 C580 ) \nC479_=_C598( C479 C598 ) C479_=_C613( C479 C613 ) C479_=_C629( C479 C629 ) C479_=_C643( C479 C643 ) C479_=_C669( C479 C669 ) C479_=_C681( C479 C681 ) \nC479_=_C701( C479 C701 ) C479_=_C710( C479 C710 ) C479_=_C718( C479 C718 ) C479_=_C725( C479 C725 ) C479_=_C735( C479 C735 ) C479_=_C736( C479 C736 ) \nC479_=_C737( C479 C737 ) C479_=_C738( C479 C738 ) C483_=_C484( C483 C484 ) C483_=_C504( C483 C504 ) C483_=_C526( C483 C526 ) C483_=_C546( C483 C546 ) \nC483_=_C566( C483 C566 ) C483_=_C584( C483 C584 ) C483_=_C602( C483 C602 ) C483_=_C617( C483 C617 ) C483_=_C633( C483 C633 ) C483_=_C647( C483 C647 ) \nC483_=_C660( C483 C660 ) C483_=_C685( C483 C685 ) C483_=_C695( C483 C695 ) C483_=_C714( C483 C714 ) C483_=_C722( C483 C722 ) C483_=_C729( C483 C729 ) \nC483_=_C734( C483 C734 ) C483_=_C738( C483 C738 ) C483_=_C742( C483 C742 ) C483_=_C745( C483 C745 ) C483_=_C747( C483 C747 ) C483_=_C749( C483 C749 ) \nC484_=_C527( C484 C527 ) C484_=_C547( C484 C547 ) C484_=_C567( C484 C567 ) C484_=_C585( C484 C585 ) C484_=_C603( C484 C603 ) C484_=_C618( C484 C618 ) \nC484_=_C648( C484 C648 ) C484_=_C674( C484 C674 ) C484_=_C686( C484 C686 ) C484_=_C706( C484 C706 ) C484_=_C715( C484 C715 ) C484_=_C723( C484 C723 ) \nC484_=_C730( C484 C730 ) C484_=_C743( C484 C743 ) C484_=_C746( C484 C746 ) C484_=_C748( C484 C748 ) C484_=_C749( C484 C749 ) C485_=_C486( C485 C486 ) \nC485_=_C487( C485 C487 ) C485_=_C488( C485 C488 ) C485_=_C489( C485 C489 ) C485_=_C490( C485 C490 ) C485_=_C491( C485 C491 ) C485_=_C493( C485 C493 ) \nC485_=_C494( C485 C494 ) C485_=_C496( C485 C496 ) C485_=_C497( C485 C497 ) C485_=_C498( C485 C498 ) C485_=_C499( C485 C499 ) C485_=_C501( C485 C501 ) \nC485_=_C502( C485 C502 ) C485_=_C503( C485 C503 ) C485_=_C504( C485 C504 ) C485_=_C513( C485 C513 ) C485_=_C514( C485 C514 ) C485_=_C516( C485 C516 ) \nC485_=_C517( C485 C517 ) C485_=_C522( C485 C522 ) C485_=_C526( C485 C526 ) C485_=_C527( C485 C527 ) C486_=_C487( C486 C487 ) C486_=_C488( C486 C488 ) \nC486_=_C489( C486 C489 ) C486_=_C490( C486 C490 ) C486_=_C491( C486 C491 ) C486_=_C493( C486 C493 ) C486_=_C494( C486 C494 ) C486_=_C496( C486 C496 ) \nC486_=_C497( C486 C497 ) C486_=_C498( C486 C498 ) C486_=_C499( C486 C499 ) C486_=_C501( C486 C501 ) C486_=_C502( C486 C502 ) C486_=_C503( C486 C503 ) \nC486_=_C504( C486 C504 ) C486_=_C534( C486 C534 ) C486_=_C536( C486 C536 ) C486_=_C537( C486 C537 ) C486_=_C542( C486 C542 ) C486_=_C546( C486 C546 ) \nC486_=_C547( C486 C547 ) C487_=_C488( C487 C488 ) C487_=_C489( C487 C489 ) C487_=_C490( C487 C490 ) C487_=_C491( C487 C491 ) C487_=_C493( C487 C493 ) \nC487_=_C494( C487 C494 ) C487_=_C496( C487 C496 ) C487_=_C497( C487 C497 ) C487_=_C498( C487 C498 ) C487_=_C499( C487 C499 ) C487_=_C501( C487 C501 ) \nC487_=_C502( C487 C502 ) C487_=_C503( C487 C503 ) C487_=_C504( C487 C504 ) C487_=_C553( C487 C553 ) C487_=_C554( C487 C554 ) C487_=_C556( C487 C556 ) \nC487_=_C557( C487 C557 ) C487_=_C562( C487 C562 ) C487_=_C566( C487 C566 ) C487_=_C567( C487 C567 ) C488_=_C489( C488 C489 ) C488_=_C490( C488 C490 ) \nC488_=_C491( C488 C491 ) C488_=_C493( C488 C493 ) C488_=_C494( C488 C494 ) C488_=_C496( C488 C496 ) C488_=_C497( C488 C497 ) C488_=_C498( C488 C498 ) \nC488_=_C499( C488 C499 ) C488_=_C501( C488 C501 ) C488_=_C502( C488 C502 ) C488_=_C503( C488 C503 ) C488_=_C504( C488 C504 ) C488_=_C572( C488 C572 ) \nC488_=_C573( C488 C573 ) C488_=_C574( C488 C574 ) C488_=_C575( C488 C575 ) C488_=_C580( C488 C580 ) C488_=_C584( C488 C584 ) C488_=_C585( C488 C585 ) \nC489_=_C490( C489 C490 ) C489_=_C491( C489 C491 ) C489_=_C493( C489 C493 ) C489_=_C494( C489 C494 ) C489_=_C496( C489 C496 ) C489_=_C497( C489 C497 ) \nC489_=_C498( C489 C498 ) C489_=_C499( C489 C499 ) C489_=_C501( C489 C501 ) C489_=_C502( C489 C502 ) C489_=_C503( C489 C503 ) C489_=_C504( C489 C504 ) \nC489_=_C589( C489 C589 ) C489_=_C590( C489 C590 ) C489_=_C592( C489 C592 ) C489_=_C593( C489 C593 ) C489_=_C598( C489 C598 ) C489_=_C602( C489 C602 ) \nC489_=_C603( C489 C603 ) C490_=_C491( C490 C491 ) C490_=_C493( C490 C493 ) C490_=_C494( C490 C494 ) C490_=_C496( C490 C496 ) C490_=_C497( C490 C497 ) \nC490_=_C498( C490 C498 ) C490_=_C499( C490 C499 ) C490_=_C501( C490 C501 ) C490_=_C502( C490 C502 ) C490_=_C503( C490 C503 ) C490_=_C504( C490 C504 ) \nC490_=_C605( C490 C605 ) C490_=_C606( C490 C606 ) C490_=_C608( C490 C608 ) C490_=_C613( C490 C613 ) C490_=_C617( C490 C617 ) C490_=_C618( C490 C618 ) \nC491_=_C493( C491 C493 ) C491_=_C494( C491 C494 ) C491_=_C496( C491 C496 ) C491_=_C497( C491 C497 ) C491_=_C498( C491 C498 ) C491_=_C499( C491 C499 ) \nC491_=_C501( C491 C501 ) C491_=_C502( C491 C502 ) C491_=_C503( C491 C503 ) C491_=_C504( C491 C504 ) C491_=_C620( C491 C620 ) C491_=_C621( C491 C621 ) \nC491_=_C623( C491 C623 ) C491_=_C624( C491 C624 ) C491_=_C629( C491 C629 ) C491_=_C633( C491 C633 ) C493_=_C494( C493 C494 ) C493_=_C496( C493 C496 ) \nC493_=_C497( C493 C497 ) C493_=_C498( C493 C498 ) C493_=_C499( C493 C499 ) C493_=_C501( C493 C501 ) C493_=_C502( C493 C502 ) C493_=_C503( C493 C503 ) \nC493_=_C504( C493 C504 ) C493_=_C514( C493 C514 ) C493_=_C534( C493 C534 ) C493_=_C554( C493 C554 ) C493_=_C573( C493 C573 ) C493_=_C590( C493 C590 ) \nC493_=_C606( C493 C606 ) C493_=_C621( C493 C621 ) C493_=_C635( C493 C635 ) C493_=_C649( C493 C649 ) C493_=_C662( C493 C662 ) C493_=_C663( C493 C663 ) \nC493_=_C665( C493 C665 ) C493_=_C666( C493 C666 ) C493_=_C667( C493 C667 ) C493_=_C668( C493 C668 ) C493_=_C669( C493 C669 ) C493_=_C670( C493 C670 ) \nC493_=_C671( C493 C671 ) C493_=_C672( C493 C672 ) C493_=_C674( C493 C674 ) C494_=_C496( C494 C496 ) C494_=_C497( C494 C497 ) C494_=_C498( C494 C498 ) \nC494_=_C499( C494 C499 ) C494_=_C501( C494 C501 ) C494_=_C502( C494 C502 ) C494_=_C503( C494 C503 ) C494_=_C504( C494 C504 ) C494_=_C650( C494 C650 ) \nC494_=_C662( C494 C662 ) C494_=_C675( C494 C675 ) C494_=_C676( C494 C676 ) C494_=_C681( C494 C681 ) C494_=_C685( C494 C685 ) C494_=_C686( C494 C686 ) \nC496_=_C497( C496 C497 ) C496_=_C498( C496 C498 ) C496_=_C499( C496 C499 ) C496_=_C501( C496 C501 ) C496_=_C502( C496 C502 ) C496_=_C503( C496 C503 ) \nC496_=_C504( C496 C504 ) C496_=_C517( C496 C517 ) C496_=_C537( C496 C537 ) C496_=_C557( C496 C557 ) C496_=_C575( C496 C575 ) C496_=_C593( C496 C593 ) \nC496_=_C624( C496 C624 ) C496_=_C638( C496 C638 ) C496_=_C652( C496 C652 ) C496_=_C676( C496 C676 ) C496_=_C687( C496 C687 ) C496_=_C697( C496 C697 ) \nC496_=_C698( C496 C698 ) C496_=_C699( C496 C699 ) C496_=_C700( C496 C700 ) C496_=_C701( C496 C701 ) C496_=_C702( C496 C702 ) C496_=_C703( C496 C703 ) \nC496_=_C704( C496 C704 ) C496_=_C706( C496 C706 ) C497_=_C498( C497 C498 ) C497_=_C499( C497 C499 ) C497_=_C501( C497 C501 ) C497_=_C502( C497 C502 ) \nC497_=_C503( C497 C503 ) C497_=_C504( C497 C504 ) C497_=_C653( C497 C653 ) C497_=_C665( C497 C665 ) C497_=_C688( C497 C688 ) C497_=_C697( C497 C697 ) \nC497_=_C710( C497 C710 ) C497_=_C714( C497 C714 ) C497_=_C715( C497 C715 ) C498_=_C499( C498 C499 ) C498_=_C501( C498 C501 ) C498_=_C502( C498 C502 ) \nC498_=_C503( C498 C503 ) C498_=_C504( C498 C504 ) C498_=_C654( C498 C654 ) C498_=_C666( C498 C666 ) C498_=_C689( C498 C689 ) C498_=_C698( C498 C698 ) \nC498_=_C718( C498 C718 ) C498_=_C722( C498 C722 ) C498_=_C723( C498 C723 ) C499_=_C501( C499 C501 ) C499_=_C502( C499 C502 ) C499_=_C503( C499 C503 ) \nC499_=_C504( C499 C504 ) C499_=_C655( C499 C655 ) C499_=_C667( C499 C667 ) C499_=_C690( C499 C690 ) C499_=_C699( C499 C699 ) C499_=_C725( C499 C725 ) \nC499_=_C729( C499 C729 ) C499_=_C730( C499 C730 ) C501_=_C502( C501 C502 ) C501_=_C503( C501 C503 ) C501_=_C504( C501 C504 ) C501_=_C670( C501 C670 ) \nC501_=_C692( C501 C692 ) C501_=_C702( C501 C702 ) C501_=_C735( C501 C735 ) C501_=_C742( C501 C742 ) C501_=_C743( C501 C743 ) C502_=_C503( C502 C503 ) \nC502_=_C504( C502 C504 ) C502_=_C658( C502 C658 ) C502_=_C671( C502 C671 ) C502_=_C693( C502 C693 ) C502_=_C703( C502 C703 ) C502_=_C736( C502 C736 ) \nC502_=_C745( C502 C745 ) C502_=_C746( C502 C746 ) C503_=_C504( C503 C504 ) C503_=_C659( C503 C659 ) C503_=_C672( C503 C672 ) C503_=_C694( C503 C694 ) \nC503_=_C704( C503 C704 ) C503_=_C737( C503 C737 ) C503_=_C747( C503 C747 ) C503_=_C748( C503 C748 ) C504_=_C526( C504 C526 ) C504_=_C546( C504 C546 ) \nC504_=_C566( C504 C566 ) C504_=_C584( C504 C584 ) C504_=_C602( C504 C602 ) C504_=_C617( C504 C617 ) C504_=_C633( C504 C633 ) C504_=_C647( C504 C647 ) \nC504_=_C660( C504 C660 ) C504_=_C685( C504 C685 ) C504_=_C695( C504 C695 ) C504_=_C714( C504 C714 ) C504_=_C722( C504 C722 ) C504_=_C729( C504 C729 ) \nC504_=_C734( C504 C734 ) C504_=_C738( C504 C738 ) C504_=_C742( C504 C742 ) C504_=_C745( C504 C745 ) C504_=_C747( C504 C747 ) C504_=_C749( C504 C749 ) \nC513_=_C514( C513 C514 ) C513_=_C516( C513 C516 ) C513_=_C517( C513 C517 ) C513_=_C522( C513 C522 ) C513_=_C526( C513 C526 ) C513_=_C527( C513 C527 ) \nC513_=_C553( C513 C553 ) C513_=_C572( C513 C572 ) C513_=_C589( C513 C589 ) C513_=_C605( C513 C605 ) C513_=_C620( C513 C620 ) C513_=_C634( C513 C634 ) \nC513_=_C649( C513 C649 ) C513_=_C650( C513 C650 ) C513_=_C652( C513 C652 ) C513_=_C653( C513 C653 ) C513_=_C654( C513 C654 ) C513_=_C655( C513 C655 ) \nC513_=_C656( C513 C656 ) C513_=_C658( C513 C658 ) C513_=_C659( C513 C659 ) C513_=_C660( C513 C660 ) C514_=_C516( C514 C516 ) C514_=_C517( C514 C517 ) \nC514_=_C522( C514 C522 ) C514_=_C526( C514 C526 ) C514_=_C527( C514 C527 ) C514_=_C534( C514 C534 ) C514_=_C554( C514 C554 ) C514_=_C573( C514 C573 ) \nC514_=_C590(</w:t>
      </w:r>
    </w:p>
    <w:p>
      <w:pPr>
        <w:pStyle w:val="PreformattedText"/>
        <w:bidi w:val="0"/>
        <w:spacing w:before="0" w:after="0"/>
        <w:jc w:val="left"/>
        <w:rPr/>
      </w:pPr>
      <w:r>
        <w:rPr/>
        <w:t xml:space="preserve"> </w:t>
      </w:r>
      <w:r>
        <w:rPr/>
        <w:t>C514 C590 ) C514_=_C606( C514 C606 ) C514_=_C621( C514 C621 ) C514_=_C635( C514 C635 ) C514_=_C649( C514 C649 ) C514_=_C662( C514 C662 ) \nC514_=_C663( C514 C663 ) C514_=_C665( C514 C665 ) C514_=_C666( C514 C666 ) C514_=_C667( C514 C667 ) C514_=_C668( C514 C668 ) C514_=_C669( C514 C669 ) \nC514_=_C670( C514 C670 ) C514_=_C671( C514 C671 ) C514_=_C672( C514 C672 ) C514_=_C674( C514 C674 ) C516_=_C517( C516 C517 ) C516_=_C522( C516 C522 ) \nC516_=_C526( C516 C526 ) C516_=_C527( C516 C527 ) C516_=_C536( C516 C536 ) C516_=_C556( C516 C556 ) C516_=_C574( C516 C574 ) C516_=_C592( C516 C592 ) \nC516_=_C608( C516 C608 ) C516_=_C623( C516 C623 ) C516_=_C637( C516 C637 ) C516_=_C663( C516 C663 ) C516_=_C675( C516 C675 ) C516_=_C687( C516 C687 ) \nC516_=_C688( C516 C688 ) C516_=_C689( C516 C689 ) C516_=_C690( C516 C690 ) C516_=_C691( C516 C691 ) C516_=_C692( C516 C692 ) C516_=_C693( C516 C693 ) \nC516_=_C694( C516 C694 ) C516_=_C695( C516 C695 ) C517_=_C522( C517 C522 ) C517_=_C526( C517 C526 ) C517_=_C527( C517 C527 ) C517_=_C537( C517 C537 ) \nC517_=_C557( C517 C557 ) C517_=_C575( C517 C575 ) C517_=_C593( C517 C593 ) C517_=_C624( C517 C624 ) C517_=_C638( C517 C638 ) C517_=_C652( C517 C652 ) \nC517_=_C676( C517 C676 ) C517_=_C687( C517 C687 ) C517_=_C697( C517 C697 ) C517_=_C698( C517 C698 ) C517_=_C699( C517 C699 ) C517_=_C700( C517 C700 ) \nC517_=_C701( C517 C701 ) C517_=_C702( C517 C702 ) C517_=_C703( C517 C703 ) C517_=_C704( C517 C704 ) C517_=_C706( C517 C706 ) C522_=_C526( C522 C526 ) \nC522_=_C527( C522 C527 ) C522_=_C542( C522 C542 ) C522_=_C562( C522 C562 ) C522_=_C580( C522 C580 ) C522_=_C598( C522 C598 ) C522_=_C613( C522 C613 ) \nC522_=_C629( C522 C629 ) C522_=_C643( C522 C643 ) C522_=_C669( C522 C669 ) C522_=_C681( C522 C681 ) C522_=_C701( C522 C701 ) C522_=_C710( C522 C710 ) \nC522_=_C718( C522 C718 ) C522_=_C725( C522 C725 ) C522_=_C735( C522 C735 ) C522_=_C736( C522 C736 ) C522_=_C737( C522 C737 ) C522_=_C738( C522 C738 ) \nC526_=_C527( C526 C527 ) C526_=_C546( C526 C546 ) C526_=_C566( C526 C566 ) C526_=_C584( C526 C584 ) C526_=_C602( C526 C602 ) C526_=_C617( C526 C617 ) \nC526_=_C633( C526 C633 ) C526_=_C647( C526 C647 ) C526_=_C660( C526 C660 ) C526_=_C685( C526 C685 ) C526_=_C695( C526 C695 ) C526_=_C714( C526 C714 ) \nC526_=_C722( C526 C722 ) C526_=_C729( C526 C729 ) C526_=_C734( C526 C734 ) C526_=_C738( C526 C738 ) C526_=_C742( C526 C742 ) C526_=_C745( C526 C745 ) \nC526_=_C747( C526 C747 ) C526_=_C749( C526 C749 ) C527_=_C547( C527 C547 ) C527_=_C567( C527 C567 ) C527_=_C585( C527 C585 ) C527_=_C603( C527 C603 ) \nC527_=_C618( C527 C618 ) C527_=_C648( C527 C648 ) C527_=_C674( C527 C674 ) C527_=_C686( C527 C686 ) C527_=_C706( C527 C706 ) C527_=_C715( C527 C715 ) \nC527_=_C723( C527 C723 ) C527_=_C730( C527 C730 ) C527_=_C743( C527 C743 ) C527_=_C746( C527 C746 ) C527_=_C748( C527 C748 ) C527_=_C749( C527 C749 ) \nC534_=_C536( C534 C536 ) C534_=_C537( C534 C537 ) C534_=_C542( C534 C542 ) C534_=_C546( C534 C546 ) C534_=_C547( C534 C547 ) C534_=_C554( C534 C554 ) \nC534_=_C573( C534 C573 ) C534_=_C590( C534 C590 ) C534_=_C606( C534 C606 ) C534_=_C621( C534 C621 ) C534_=_C635( C534 C635 ) C534_=_C649( C534 C649 ) \nC534_=_C662( C534 C662 ) C534_=_C663( C534 C663 ) C534_=_C665( C534 C665 ) C534_=_C666( C534 C666 ) C534_=_C667( C534 C667 ) C534_=_C668( C534 C668 ) \nC534_=_C669( C534 C669 ) C534_=_C670( C534 C670 ) C534_=_C671( C534 C671 ) C534_=_C672( C534 C672 ) C534_=_C674( C534 C674 ) C536_=_C537( C536 C537 ) \nC536_=_C542( C536 C542 ) C536_=_C546( C536 C546 ) C536_=_C547( C536 C547 ) C536_=_C556( C536 C556 ) C536_=_C574( C536 C574 ) C536_=_C592( C536 C592 ) \nC536_=_C608( C536 C608 ) C536_=_C623( C536 C623 ) C536_=_C637( C536 C637 ) C536_=_C663( C536 C663 ) C536_=_C675( C536 C675 ) C536_=_C687( C536 C687 ) \nC536_=_C688( C536 C688 ) C536_=_C689( C536 C689 ) C536_=_C690( C536 C690 ) C536_=_C691( C536 C691 ) C536_=_C692( C536 C692 ) C536_=_C693( C536 C693 ) \nC536_=_C694( C536 C694 ) C536_=_C695( C536 C695 ) C537_=_C542( C537 C542 ) C537_=_C546( C537 C546 ) C537_=_C547( C537 C547 ) C537_=_C557( C537 C557 ) \nC537_=_C575( C537 C575 ) C537_=_C593( C537 C593 ) C537_=_C624( C537 C624 ) C537_=_C638( C537 C638 ) C537_=_C652( C537 C652 ) C537_=_C676( C537 C676 ) \nC537_=_C687( C537 C687 ) C537_=_C697( C537 C697 ) C537_=_C698( C537 C698 ) C537_=_C699( C537 C699 ) C537_=_C700( C537 C700 ) C537_=_C701( C537 C701 ) \nC537_=_C702( C537 C702 ) C537_=_C703( C537 C703 ) C537_=_C704( C537 C704 ) C537_=_C706( C537 C706 ) C542_=_C546( C542 C546 ) C542_=_C547( C542 C547 ) \nC542_=_C562( C542 C562 ) C542_=_C580( C542 C580 ) C542_=_C598( C542 C598 ) C542_=_C613( C542 C613 ) C542_=_C629( C542 C629 ) C542_=_C643( C542 C643 ) \nC542_=_C669( C542 C669 ) C542_=_C681( C542 C681 ) C542_=_C701( C542 C701 ) C542_=_C710( C542 C710 ) C542_=_C718( C542 C718 ) C542_=_C725( C542 C725 ) \nC542_=_C735( C542 C735 ) C542_=_C736( C542 C736 ) C542_=_C737( C542 C737 ) C542_=_C738( C542 C738 ) C546_=_C547( C546 C547 ) C546_=_C566( C546 C566 ) \nC546_=_C584( C546 C584 ) C546_=_C602( C546 C602 ) C546_=_C617( C546 C617 ) C546_=_C633( C546 C633 ) C546_=_C647( C546 C647 ) C546_=_C660( C546 C660 ) \nC546_=_C685( C546 C685 ) C546_=_C695( C546 C695 ) C546_=_C714( C546 C714 ) C546_=_C722( C546 C722 ) C546_=_C729( C546 C729 ) C546_=_C734( C546 C734 ) \nC546_=_C738( C546 C738 ) C546_=_C742( C546 C742 ) C546_=_C745( C546 C745 ) C546_=_C747( C546 C747 ) C546_=_C749( C546 C749 ) C547_=_C567( C547 C567 ) \nC547_=_C585( C547 C585 ) C547_=_C603( C547 C603 ) C547_=_C618( C547 C618 ) C547_=_C648( C547 C648 ) C547_=_C674( C547 C674 ) C547_=_C686( C547 C686 ) \nC547_=_C706( C547 C706 ) C547_=_C715( C547 C715 ) C547_=_C723( C547 C723 ) C547_=_C730( C547 C730 ) C547_=_C743( C547 C743 ) C547_=_C746( C547 C746 ) \nC547_=_C748( C547 C748 ) C547_=_C749( C547 C749 ) C553_=_C554( C553 C554 ) C553_=_C556( C553 C556 ) C553_=_C557( C553 C557 ) C553_=_C562( C553 C562 ) \nC553_=_C566( C553 C566 ) C553_=_C567( C553 C567 ) C553_=_C572( C553 C572 ) C553_=_C589( C553 C589 ) C553_=_C605( C553 C605 ) C553_=_C620( C553 C620 ) \nC553_=_C634( C553 C634 ) C553_=_C649( C553 C649 ) C553_=_C650( C553 C650 ) C553_=_C652( C553 C652 ) C553_=_C653( C553 C653 ) C553_=_C654( C553 C654 ) \nC553_=_C655( C553 C655 ) C553_=_C656( C553 C656 ) C553_=_C658( C553 C658 ) C553_=_C659( C553 C659 ) C553_=_C660( C553 C660 ) C554_=_C556( C554 C556 ) \nC554_=_C557( C554 C557 ) C554_=_C562( C554 C562 ) C554_=_C566( C554 C566 ) C554_=_C567( C554 C567 ) C554_=_C573( C554 C573 ) C554_=_C590( C554 C590 ) \nC554_=_C606( C554 C606 ) C554_=_C621( C554 C621 ) C554_=_C635( C554 C635 ) C554_=_C649( C554 C649 ) C554_=_C662( C554 C662 ) C554_=_C663( C554 C663 ) \nC554_=_C665( C554 C665 ) C554_=_C666( C554 C666 ) C554_=_C667( C554 C667 ) C554_=_C668( C554 C668 ) C554_=_C669( C554 C669 ) C554_=_C670( C554 C670 ) \nC554_=_C671( C554 C671 ) C554_=_C672( C554 C672 ) C554_=_C674( C554 C674 ) C556_=_C557( C556 C557 ) C556_=_C562( C556 C562 ) C556_=_C566( C556 C566 ) \nC556_=_C567( C556 C567 ) C556_=_C574( C556 C574 ) C556_=_C592( C556 C592 ) C556_=_C608( C556 C608 ) C556_=_C623( C556 C623 ) C556_=_C637( C556 C637 ) \nC556_=_C663( C556 C663 ) C556_=_C675( C556 C675 ) C556_=_C687( C556 C687 ) C556_=_C688( C556 C688 ) C556_=_C689( C556 C689 ) C556_=_C690( C556 C690 ) \nC556_=_C691( C556 C691 ) C556_=_C692( C556 C692 ) C556_=_C693( C556 C693 ) C556_=_C694( C556 C694 ) C556_=_C695( C556 C695 ) C557_=_C562( C557 C562 ) \nC557_=_C566( C557 C566 ) C557_=_C567( C557 C567 ) C557_=_C575( C557 C575 ) C557_=_C593( C557 C593 ) C557_=_C624( C557 C624 ) C557_=_C638( C557 C638 ) \nC557_=_C652( C557 C652 ) C557_=_C676( C557 C676 ) C557_=_C687( C557 C687 ) C557_=_C697( C557 C697 ) C557_=_C698( C557 C698 ) C557_=_C699( C557 C699 ) \nC557_=_C700( C557 C700 ) C557_=_C701( C557 C701 ) C557_=_C702( C557 C702 ) C557_=_C703( C557 C703 ) C557_=_C704( C557 C704 ) C557_=_C706( C557 C706 ) \nC562_=_C566( C562 C566 ) C562_=_C567( C562 C567 ) C562_=_C580( C562 C580 ) C562_=_C598( C562 C598 ) C562_=_C613( C562 C613 ) C562_=_C629( C562 C629 ) \nC562_=_C643( C562 C643 ) C562_=_C669( C562 C669 ) C562_=_C681( C562 C681 ) C562_=_C701( C562 C701 ) C562_=_C710( C562 C710 ) C562_=_C718( C562 C718 ) \nC562_=_C725( C562 C725 ) C562_=_C735( C562 C735 ) C562_=_C736( C562 C736 ) C562_=_C737( C562 C737 ) C562_=_C738( C562 C738 ) C566_=_C567( C566 C567 ) \nC566_=_C584( C566 C584 ) C566_=_C602( C566 C602 ) C566_=_C617( C566 C617 ) C566_=_C633( C566 C633 ) C566_=_C647( C566 C647 ) C566_=_C660( C566 C660 ) \nC566_=_C685( C566 C685 ) C566_=_C695( C566 C695 ) C566_=_C714( C566 C714 ) C566_=_C722( C566 C722 ) C566_=_C729( C566 C729 ) C566_=_C734( C566 C734 ) \nC566_=_C738( C566 C738 ) C566_=_C742( C566 C742 ) C566_=_C745( C566 C745 ) C566_=_C747( C566 C747 ) C566_=_C749( C566 C749 ) C567_=_C585( C567 C585 ) \nC567_=_C603( C567 C603 ) C567_=_C618( C567 C618 ) C567_=_C648( C567 C648 ) C567_=_C674( C567 C674 ) C567_=_C686( C567 C686 ) C567_=_C706( C567 C706 ) \nC567_=_C715( C567 C715 ) C567_=_C723( C567 C723 ) C567_=_C730( C567 C730 ) C567_=_C743( C567 C743 ) C567_=_C746( C567 C746 ) C567_=_C748( C567 C748 ) \nC567_=_C749( C567 C749 ) C572_=_C573( C572 C573 ) C572_=_C574( C572 C574 ) C572_=_C575( C572 C575 ) C572_=_C580( C572 C580 ) C572_=_C584( C572 C584 ) \nC572_=_C585( C572 C585 ) C572_=_C589( C572 C589 ) C572_=_C605( C572 C605 ) C572_=_C620( C572 C620 ) C572_=_C634( C572 C634 ) C572_=_C649( C572 C649 ) \nC572_=_C650( C572 C650 ) C572_=_C652( C572 C652 ) C572_=_C653( C572 C653 ) C572_=_C654( C572 C654 ) C572_=_C655( C572 C655 ) C572_=_C656( C572 C656 ) \nC572_=_C658( C572 C658 ) C572_=_C659( C572 C659 ) C572_=_C660( C572 C660 ) C573_=_C574( C573 C574 ) C573_=_C575( C573 C575 ) C573_=_C580( C573 C580 ) \nC573_=_C584( C573 C584 ) C573_=_C585( C573 C585 ) C573_=_C590( C573 C590 ) C573_=_C606( C573 C606 ) C573_=_C621( C573 C621 ) C573_=_C635( C573 C635 ) \nC573_=_C649( C573 C649 ) C573_=_C662(</w:t>
      </w:r>
    </w:p>
    <w:p>
      <w:pPr>
        <w:pStyle w:val="PreformattedText"/>
        <w:bidi w:val="0"/>
        <w:spacing w:before="0" w:after="0"/>
        <w:jc w:val="left"/>
        <w:rPr/>
      </w:pPr>
      <w:r>
        <w:rPr/>
        <w:t xml:space="preserve"> </w:t>
      </w:r>
      <w:r>
        <w:rPr/>
        <w:t>C573 C662 ) C573_=_C663( C573 C663 ) C573_=_C665( C573 C665 ) C573_=_C666( C573 C666 ) C573_=_C667( C573 C667 ) \nC573_=_C668( C573 C668 ) C573_=_C669( C573 C669 ) C573_=_C670( C573 C670 ) C573_=_C671( C573 C671 ) C573_=_C672( C573 C672 ) C573_=_C674( C573 C674 ) \nC574_=_C575( C574 C575 ) C574_=_C580( C574 C580 ) C574_=_C584( C574 C584 ) C574_=_C585( C574 C585 ) C574_=_C592( C574 C592 ) C574_=_C608( C574 C608 ) \nC574_=_C623( C574 C623 ) C574_=_C637( C574 C637 ) C574_=_C663( C574 C663 ) C574_=_C675( C574 C675 ) C574_=_C687( C574 C687 ) C574_=_C688( C574 C688 ) \nC574_=_C689( C574 C689 ) C574_=_C690( C574 C690 ) C574_=_C691( C574 C691 ) C574_=_C692( C574 C692 ) C574_=_C693( C574 C693 ) C574_=_C694( C574 C694 ) \nC574_=_C695( C574 C695 ) C575_=_C580( C575 C580 ) C575_=_C584( C575 C584 ) C575_=_C585( C575 C585 ) C575_=_C593( C575 C593 ) C575_=_C624( C575 C624 ) \nC575_=_C638( C575 C638 ) C575_=_C652( C575 C652 ) C575_=_C676( C575 C676 ) C575_=_C687( C575 C687 ) C575_=_C697( C575 C697 ) C575_=_C698( C575 C698 ) \nC575_=_C699( C575 C699 ) C575_=_C700( C575 C700 ) C575_=_C701( C575 C701 ) C575_=_C702( C575 C702 ) C575_=_C703( C575 C703 ) C575_=_C704( C575 C704 ) \nC575_=_C706( C575 C706 ) C580_=_C584( C580 C584 ) C580_=_C585( C580 C585 ) C580_=_C598( C580 C598 ) C580_=_C613( C580 C613 ) C580_=_C629( C580 C629 ) \nC580_=_C643( C580 C643 ) C580_=_C669( C580 C669 ) C580_=_C681( C580 C681 ) C580_=_C701( C580 C701 ) C580_=_C710( C580 C710 ) C580_=_C718( C580 C718 ) \nC580_=_C725( C580 C725 ) C580_=_C735( C580 C735 ) C580_=_C736( C580 C736 ) C580_=_C737( C580 C737 ) C580_=_C738( C580 C738 ) C584_=_C585( C584 C585 ) \nC584_=_C602( C584 C602 ) C584_=_C617( C584 C617 ) C584_=_C633( C584 C633 ) C584_=_C647( C584 C647 ) C584_=_C660( C584 C660 ) C584_=_C685( C584 C685 ) \nC584_=_C695( C584 C695 ) C584_=_C714( C584 C714 ) C584_=_C722( C584 C722 ) C584_=_C729( C584 C729 ) C584_=_C734( C584 C734 ) C584_=_C738( C584 C738 ) \nC584_=_C742( C584 C742 ) C584_=_C745( C584 C745 ) C584_=_C747( C584 C747 ) C584_=_C749( C584 C749 ) C585_=_C603( C585 C603 ) C585_=_C618( C585 C618 ) \nC585_=_C648( C585 C648 ) C585_=_C674( C585 C674 ) C585_=_C686( C585 C686 ) C585_=_C706( C585 C706 ) C585_=_C715( C585 C715 ) C585_=_C723( C585 C723 ) \nC585_=_C730( C585 C730 ) C585_=_C743( C585 C743 ) C585_=_C746( C585 C746 ) C585_=_C748( C585 C748 ) C585_=_C749( C585 C749 ) C589_=_C590( C589 C590 ) \nC589_=_C592( C589 C592 ) C589_=_C593( C589 C593 ) C589_=_C598( C589 C598 ) C589_=_C602( C589 C602 ) C589_=_C603( C589 C603 ) C589_=_C605( C589 C605 ) \nC589_=_C620( C589 C620 ) C589_=_C634( C589 C634 ) C589_=_C649( C589 C649 ) C589_=_C650( C589 C650 ) C589_=_C652( C589 C652 ) C589_=_C653( C589 C653 ) \nC589_=_C654( C589 C654 ) C589_=_C655( C589 C655 ) C589_=_C656( C589 C656 ) C589_=_C658( C589 C658 ) C589_=_C659( C589 C659 ) C589_=_C660( C589 C660 ) \nC590_=_C592( C590 C592 ) C590_=_C593( C590 C593 ) C590_=_C598( C590 C598 ) C590_=_C602( C590 C602 ) C590_=_C603( C590 C603 ) C590_=_C606( C590 C606 ) \nC590_=_C621( C590 C621 ) C590_=_C635( C590 C635 ) C590_=_C649( C590 C649 ) C590_=_C662( C590 C662 ) C590_=_C663( C590 C663 ) C590_=_C665( C590 C665 ) \nC590_=_C666( C590 C666 ) C590_=_C667( C590 C667 ) C590_=_C668( C590 C668 ) C590_=_C669( C590 C669 ) C590_=_C670( C590 C670 ) C590_=_C671( C590 C671 ) \nC590_=_C672( C590 C672 ) C590_=_C674( C590 C674 ) C592_=_C593( C592 C593 ) C592_=_C598( C592 C598 ) C592_=_C602( C592 C602 ) C592_=_C603( C592 C603 ) \nC592_=_C608( C592 C608 ) C592_=_C623( C592 C623 ) C592_=_C637( C592 C637 ) C592_=_C663( C592 C663 ) C592_=_C675( C592 C675 ) C592_=_C687( C592 C687 ) \nC592_=_C688( C592 C688 ) C592_=_C689( C592 C689 ) C592_=_C690( C592 C690 ) C592_=_C691( C592 C691 ) C592_=_C692( C592 C692 ) C592_=_C693( C592 C693 ) \nC592_=_C694( C592 C694 ) C592_=_C695( C592 C695 ) C593_=_C598( C593 C598 ) C593_=_C602( C593 C602 ) C593_=_C603( C593 C603 ) C593_=_C624( C593 C624 ) \nC593_=_C638( C593 C638 ) C593_=_C652( C593 C652 ) C593_=_C676( C593 C676 ) C593_=_C687( C593 C687 ) C593_=_C697( C593 C697 ) C593_=_C698( C593 C698 ) \nC593_=_C699( C593 C699 ) C593_=_C700( C593 C700 ) C593_=_C701( C593 C701 ) C593_=_C702( C593 C702 ) C593_=_C703( C593 C703 ) C593_=_C704( C593 C704 ) \nC593_=_C706( C593 C706 ) C598_=_C602( C598 C602 ) C598_=_C603( C598 C603 ) C598_=_C613( C598 C613 ) C598_=_C629( C598 C629 ) C598_=_C643( C598 C643 ) \nC598_=_C669( C598 C669 ) C598_=_C681( C598 C681 ) C598_=_C701( C598 C701 ) C598_=_C710( C598 C710 ) C598_=_C718( C598 C718 ) C598_=_C725( C598 C725 ) \nC598_=_C735( C598 C735 ) C598_=_C736( C598 C736 ) C598_=_C737( C598 C737 ) C598_=_C738( C598 C738 ) C602_=_C603( C602 C603 ) C602_=_C617( C602 C617 ) \nC602_=_C633( C602 C633 ) C602_=_C647( C602 C647 ) C602_=_C660( C602 C660 ) C602_=_C685( C602 C685 ) C602_=_C695( C602 C695 ) C602_=_C714( C602 C714 ) \nC602_=_C722( C602 C722 ) C602_=_C729( C602 C729 ) C602_=_C734( C602 C734 ) C602_=_C738( C602 C738 ) C602_=_C742( C602 C742 ) C602_=_C745( C602 C745 ) \nC602_=_C747( C602 C747 ) C602_=_C749( C602 C749 ) C603_=_C618( C603 C618 ) C603_=_C648( C603 C648 ) C603_=_C674( C603 C674 ) C603_=_C686( C603 C686 ) \nC603_=_C706( C603 C706 ) C603_=_C715( C603 C715 ) C603_=_C723( C603 C723 ) C603_=_C730( C603 C730 ) C603_=_C743( C603 C743 ) C603_=_C746( C603 C746 ) \nC603_=_C748( C603 C748 ) C603_=_C749( C603 C749 ) C605_=_C606( C605 C606 ) C605_=_C608( C605 C608 ) C605_=_C613( C605 C613 ) C605_=_C617( C605 C617 ) \nC605_=_C618( C605 C618 ) C605_=_C620( C605 C620 ) C605_=_C634( C605 C634 ) C605_=_C649( C605 C649 ) C605_=_C650( C605 C650 ) C605_=_C652( C605 C652 ) \nC605_=_C653( C605 C653 ) C605_=_C654( C605 C654 ) C605_=_C655( C605 C655 ) C605_=_C656( C605 C656 ) C605_=_C658( C605 C658 ) C605_=_C659( C605 C659 ) \nC605_=_C660( C605 C660 ) C606_=_C608( C606 C608 ) C606_=_C613( C606 C613 ) C606_=_C617( C606 C617 ) C606_=_C618( C606 C618 ) C606_=_C621( C606 C621 ) \nC606_=_C635( C606 C635 ) C606_=_C649( C606 C649 ) C606_=_C662( C606 C662 ) C606_=_C663( C606 C663 ) C606_=_C665( C606 C665 ) C606_=_C666( C606 C666 ) \nC606_=_C667( C606 C667 ) C606_=_C668( C606 C668 ) C606_=_C669( C606 C669 ) C606_=_C670( C606 C670 ) C606_=_C671( C606 C671 ) C606_=_C672( C606 C672 ) \nC606_=_C674( C606 C674 ) C608_=_C613( C608 C613 ) C608_=_C617( C608 C617 ) C608_=_C618( C608 C618 ) C608_=_C623( C608 C623 ) C608_=_C637( C608 C637 ) \nC608_=_C663( C608 C663 ) C608_=_C675( C608 C675 ) C608_=_C687( C608 C687 ) C608_=_C688( C608 C688 ) C608_=_C689( C608 C689 ) C608_=_C690( C608 C690 ) \nC608_=_C691( C608 C691 ) C608_=_C692( C608 C692 ) C608_=_C693( C608 C693 ) C608_=_C694( C608 C694 ) C608_=_C695( C608 C695 ) C613_=_C617( C613 C617 ) \nC613_=_C618( C613 C618 ) C613_=_C629( C613 C629 ) C613_=_C643( C613 C643 ) C613_=_C669( C613 C669 ) C613_=_C681( C613 C681 ) C613_=_C701( C613 C701 ) \nC613_=_C710( C613 C710 ) C613_=_C718( C613 C718 ) C613_=_C725( C613 C725 ) C613_=_C735( C613 C735 ) C613_=_C736( C613 C736 ) C613_=_C737( C613 C737 ) \nC613_=_C738( C613 C738 ) C617_=_C618( C617 C618 ) C617_=_C633( C617 C633 ) C617_=_C647( C617 C647 ) C617_=_C660( C617 C660 ) C617_=_C685( C617 C685 ) \nC617_=_C695( C617 C695 ) C617_=_C714( C617 C714 ) C617_=_C722( C617 C722 ) C617_=_C729( C617 C729 ) C617_=_C734( C617 C734 ) C617_=_C738( C617 C738 ) \nC617_=_C742( C617 C742 ) C617_=_C745( C617 C745 ) C617_=_C747( C617 C747 ) C617_=_C749( C617 C749 ) C618_=_C648( C618 C648 ) C618_=_C674( C618 C674 ) \nC618_=_C686( C618 C686 ) C618_=_C706( C618 C706 ) C618_=_C715( C618 C715 ) C618_=_C723( C618 C723 ) C618_=_C730( C618 C730 ) C618_=_C743( C618 C743 ) \nC618_=_C746( C618 C746 ) C618_=_C748( C618 C748 ) C618_=_C749( C618 C749 ) C620_=_C621( C620 C621 ) C620_=_C623( C620 C623 ) C620_=_C624( C620 C624 ) \nC620_=_C629( C620 C629 ) C620_=_C633( C620 C633 ) C620_=_C634( C620 C634 ) C620_=_C649( C620 C649 ) C620_=_C650( C620 C650 ) C620_=_C652( C620 C652 ) \nC620_=_C653( C620 C653 ) C620_=_C654( C620 C654 ) C620_=_C655( C620 C655 ) C620_=_C656( C620 C656 ) C620_=_C658( C620 C658 ) C620_=_C659( C620 C659 ) \nC620_=_C660( C620 C660 ) C621_=_C623( C621 C623 ) C621_=_C624( C621 C624 ) C621_=_C629( C621 C629 ) C621_=_C633( C621 C633 ) C621_=_C635( C621 C635 ) \nC621_=_C649( C621 C649 ) C621_=_C662( C621 C662 ) C621_=_C663( C621 C663 ) C621_=_C665( C621 C665 ) C621_=_C666( C621 C666 ) C621_=_C667( C621 C667 ) \nC621_=_C668( C621 C668 ) C621_=_C669( C621 C669 ) C621_=_C670( C621 C670 ) C621_=_C671( C621 C671 ) C621_=_C672( C621 C672 ) C621_=_C674( C621 C674 ) \nC623_=_C624( C623 C624 ) C623_=_C629( C623 C629 ) C623_=_C633( C623 C633 ) C623_=_C637( C623 C637 ) C623_=_C663( C623 C663 ) C623_=_C675( C623 C675 ) \nC623_=_C687( C623 C687 ) C623_=_C688( C623 C688 ) C623_=_C689( C623 C689 ) C623_=_C690( C623 C690 ) C623_=_C691( C623 C691 ) C623_=_C692( C623 C692 ) \nC623_=_C693( C623 C693 ) C623_=_C694( C623 C694 ) C623_=_C695( C623 C695 ) C624_=_C629( C624 C629 ) C624_=_C633( C624 C633 ) C624_=_C638( C624 C638 ) \nC624_=_C652( C624 C652 ) C624_=_C676( C624 C676 ) C624_=_C687( C624 C687 ) C624_=_C697( C624 C697 ) C624_=_C698( C624 C698 ) C624_=_C699( C624 C699 ) \nC624_=_C700( C624 C700 ) C624_=_C701( C624 C701 ) C624_=_C702( C624 C702 ) C624_=_C703( C624 C703 ) C624_=_C704( C624 C704 ) C624_=_C706( C624 C706 ) \nC629_=_C633( C629 C633 ) C629_=_C643( C629 C643 ) C629_=_C669( C629 C669 ) C629_=_C681( C629 C681 ) C629_=_C701( C629 C701 ) C629_=_C710( C629 C710 ) \nC629_=_C718( C629 C718 ) C629_=_C725( C629 C725 ) C629_=_C735( C629 C735 ) C629_=_C736( C629 C736 ) C629_=_C737( C629 C737 ) C629_=_C738( C629 C738 ) \nC633_=_C647( C633 C647 ) C633_=_C660( C633 C660 ) C633_=_C685( C633 C685 ) C633_=_C695( C633 C695 ) C633_=_C714( C633 C714 ) C633_=_C722( C633 C722 ) \nC633_=_C729( C633 C729 ) C633_=_C734( C633 C734 ) C633_=_C738( C633 C738 ) C633_=_C742( C633 C742 ) C633_=_C745( C633 C745 ) C633_=_C747( C633 C747 ) \nC633_=_C749( C633 C749 ) C634_=_C635( C634 C635 ) C634_=_C637(</w:t>
      </w:r>
    </w:p>
    <w:p>
      <w:pPr>
        <w:pStyle w:val="PreformattedText"/>
        <w:bidi w:val="0"/>
        <w:spacing w:before="0" w:after="0"/>
        <w:jc w:val="left"/>
        <w:rPr/>
      </w:pPr>
      <w:r>
        <w:rPr/>
        <w:t xml:space="preserve"> </w:t>
      </w:r>
      <w:r>
        <w:rPr/>
        <w:t>C634 C637 ) C634_=_C638( C634 C638 ) C634_=_C643( C634 C643 ) C634_=_C647( C634 C647 ) \nC634_=_C648( C634 C648 ) C634_=_C649( C634 C649 ) C634_=_C650( C634 C650 ) C634_=_C652( C634 C652 ) C634_=_C653( C634 C653 ) C634_=_C654( C634 C654 ) \nC634_=_C655( C634 C655 ) C634_=_C656( C634 C656 ) C634_=_C658( C634 C658 ) C634_=_C659( C634 C659 ) C634_=_C660( C634 C660 ) C635_=_C637( C635 C637 ) \nC635_=_C638( C635 C638 ) C635_=_C643( C635 C643 ) C635_=_C647( C635 C647 ) C635_=_C648( C635 C648 ) C635_=_C649( C635 C649 ) C635_=_C662( C635 C662 ) \nC635_=_C663( C635 C663 ) C635_=_C665( C635 C665 ) C635_=_C666( C635 C666 ) C635_=_C667( C635 C667 ) C635_=_C668( C635 C668 ) C635_=_C669( C635 C669 ) \nC635_=_C670( C635 C670 ) C635_=_C671( C635 C671 ) C635_=_C672( C635 C672 ) C635_=_C674( C635 C674 ) C637_=_C638( C637 C638 ) C637_=_C643( C637 C643 ) \nC637_=_C647( C637 C647 ) C637_=_C648( C637 C648 ) C637_=_C663( C637 C663 ) C637_=_C675( C637 C675 ) C637_=_C687( C637 C687 ) C637_=_C688( C637 C688 ) \nC637_=_C689( C637 C689 ) C637_=_C690( C637 C690 ) C637_=_C691( C637 C691 ) C637_=_C692( C637 C692 ) C637_=_C693( C637 C693 ) C637_=_C694( C637 C694 ) \nC637_=_C695( C637 C695 ) C638_=_C643( C638 C643 ) C638_=_C647( C638 C647 ) C638_=_C648( C638 C648 ) C638_=_C652( C638 C652 ) C638_=_C676( C638 C676 ) \nC638_=_C687( C638 C687 ) C638_=_C697( C638 C697 ) C638_=_C698( C638 C698 ) C638_=_C699( C638 C699 ) C638_=_C700( C638 C700 ) C638_=_C701( C638 C701 ) \nC638_=_C702( C638 C702 ) C638_=_C703( C638 C703 ) C638_=_C704( C638 C704 ) C638_=_C706( C638 C706 ) C643_=_C647( C643 C647 ) C643_=_C648( C643 C648 ) \nC643_=_C669( C643 C669 ) C643_=_C681( C643 C681 ) C643_=_C701( C643 C701 ) C643_=_C710( C643 C710 ) C643_=_C718( C643 C718 ) C643_=_C725( C643 C725 ) \nC643_=_C735( C643 C735 ) C643_=_C736( C643 C736 ) C643_=_C737( C643 C737 ) C643_=_C738( C643 C738 ) C647_=_C648( C647 C648 ) C647_=_C660( C647 C660 ) \nC647_=_C685( C647 C685 ) C647_=_C695( C647 C695 ) C647_=_C714( C647 C714 ) C647_=_C722( C647 C722 ) C647_=_C729( C647 C729 ) C647_=_C734( C647 C734 ) \nC647_=_C738( C647 C738 ) C647_=_C742( C647 C742 ) C647_=_C745( C647 C745 ) C647_=_C747( C647 C747 ) C647_=_C749( C647 C749 ) C648_=_C674( C648 C674 ) \nC648_=_C686( C648 C686 ) C648_=_C706( C648 C706 ) C648_=_C715( C648 C715 ) C648_=_C723( C648 C723 ) C648_=_C730( C648 C730 ) C648_=_C743( C648 C743 ) \nC648_=_C746( C648 C746 ) C648_=_C748( C648 C748 ) C648_=_C749( C648 C749 ) C649_=_C650( C649 C650 ) C649_=_C652( C649 C652 ) C649_=_C653( C649 C653 ) \nC649_=_C654( C649 C654 ) C649_=_C655( C649 C655 ) C649_=_C656( C649 C656 ) C649_=_C658( C649 C658 ) C649_=_C659( C649 C659 ) C649_=_C660( C649 C660 ) \nC649_=_C662( C649 C662 ) C649_=_C663( C649 C663 ) C649_=_C665( C649 C665 ) C649_=_C666( C649 C666 ) C649_=_C667( C649 C667 ) C649_=_C668( C649 C668 ) \nC649_=_C669( C649 C669 ) C649_=_C670( C649 C670 ) C649_=_C671( C649 C671 ) C649_=_C672( C649 C672 ) C649_=_C674( C649 C674 ) C650_=_C652( C650 C652 ) \nC650_=_C653( C650 C653 ) C650_=_C654( C650 C654 ) C650_=_C655( C650 C655 ) C650_=_C656( C650 C656 ) C650_=_C658( C650 C658 ) C650_=_C659( C650 C659 ) \nC650_=_C660( C650 C660 ) C650_=_C662( C650 C662 ) C650_=_C675( C650 C675 ) C650_=_C676( C650 C676 ) C650_=_C681( C650 C681 ) C650_=_C685( C650 C685 ) \nC650_=_C686( C650 C686 ) C652_=_C653( C652 C653 ) C652_=_C654( C652 C654 ) C652_=_C655( C652 C655 ) C652_=_C656( C652 C656 ) C652_=_C658( C652 C658 ) \nC652_=_C659( C652 C659 ) C652_=_C660( C652 C660 ) C652_=_C676( C652 C676 ) C652_=_C687( C652 C687 ) C652_=_C697( C652 C697 ) C652_=_C698( C652 C698 ) \nC652_=_C699( C652 C699 ) C652_=_C700( C652 C700 ) C652_=_C701( C652 C701 ) C652_=_C702( C652 C702 ) C652_=_C703( C652 C703 ) C652_=_C704( C652 C704 ) \nC652_=_C706( C652 C706 ) C653_=_C654( C653 C654 ) C653_=_C655( C653 C655 ) C653_=_C656( C653 C656 ) C653_=_C658( C653 C658 ) C653_=_C659( C653 C659 ) \nC653_=_C660( C653 C660 ) C653_=_C665( C653 C665 ) C653_=_C688( C653 C688 ) C653_=_C697( C653 C697 ) C653_=_C710( C653 C710 ) C653_=_C714( C653 C714 ) \nC653_=_C715( C653 C715 ) C654_=_C655( C654 C655 ) C654_=_C656( C654 C656 ) C654_=_C658( C654 C658 ) C654_=_C659( C654 C659 ) C654_=_C660( C654 C660 ) \nC654_=_C666( C654 C666 ) C654_=_C689( C654 C689 ) C654_=_C698( C654 C698 ) C654_=_C718( C654 C718 ) C654_=_C722( C654 C722 ) C654_=_C723( C654 C723 ) \nC655_=_C656( C655 C656 ) C655_=_C658( C655 C658 ) C655_=_C659( C655 C659 ) C655_=_C660( C655 C660 ) C655_=_C667( C655 C667 ) C655_=_C690( C655 C690 ) \nC655_=_C699( C655 C699 ) C655_=_C725( C655 C725 ) C655_=_C729( C655 C729 ) C655_=_C730( C655 C730 ) C656_=_C658( C656 C658 ) C656_=_C659( C656 C659 ) \nC656_=_C660( C656 C660 ) C656_=_C668( C656 C668 ) C656_=_C691( C656 C691 ) C656_=_C700( C656 C700 ) C656_=_C734( C656 C734 ) C658_=_C659( C658 C659 ) \nC658_=_C660( C658 C660 ) C658_=_C671( C658 C671 ) C658_=_C693( C658 C693 ) C658_=_C703( C658 C703 ) C658_=_C736( C658 C736 ) C658_=_C745( C658 C745 ) \nC658_=_C746( C658 C746 ) C659_=_C660( C659 C660 ) C659_=_C672( C659 C672 ) C659_=_C694( C659 C694 ) C659_=_C704( C659 C704 ) C659_=_C737( C659 C737 ) \nC659_=_C747( C659 C747 ) C659_=_C748( C659 C748 ) C660_=_C685( C660 C685 ) C660_=_C695( C660 C695 ) C660_=_C714( C660 C714 ) C660_=_C722( C660 C722 ) \nC660_=_C729( C660 C729 ) C660_=_C734( C660 C734 ) C660_=_C738( C660 C738 ) C660_=_C742( C660 C742 ) C660_=_C745( C660 C745 ) C660_=_C747( C660 C747 ) \nC660_=_C749( C660 C749 ) C662_=_C663( C662 C663 ) C662_=_C665( C662 C665 ) C662_=_C666( C662 C666 ) C662_=_C667( C662 C667 ) C662_=_C668( C662 C668 ) \nC662_=_C669( C662 C669 ) C662_=_C670( C662 C670 ) C662_=_C671( C662 C671 ) C662_=_C672( C662 C672 ) C662_=_C674( C662 C674 ) C662_=_C675( C662 C675 ) \nC662_=_C676( C662 C676 ) C662_=_C681( C662 C681 ) C662_=_C685( C662 C685 ) C662_=_C686( C662 C686 ) C663_=_C665( C663 C665 ) C663_=_C666( C663 C666 ) \nC663_=_C667( C663 C667 ) C663_=_C668( C663 C668 ) C663_=_C669( C663 C669 ) C663_=_C670( C663 C670 ) C663_=_C671( C663 C671 ) C663_=_C672( C663 C672 ) \nC663_=_C674( C663 C674 ) C663_=_C675( C663 C675 ) C663_=_C687( C663 C687 ) C663_=_C688( C663 C688 ) C663_=_C689( C663 C689 ) C663_=_C690( C663 C690 ) \nC663_=_C691( C663 C691 ) C663_=_C692( C663 C692 ) C663_=_C693( C663 C693 ) C663_=_C694( C663 C694 ) C663_=_C695( C663 C695 ) C665_=_C666( C665 C666 ) \nC665_=_C667( C665 C667 ) C665_=_C668( C665 C668 ) C665_=_C669( C665 C669 ) C665_=_C670( C665 C670 ) C665_=_C671( C665 C671 ) C665_=_C672( C665 C672 ) \nC665_=_C674( C665 C674 ) C665_=_C688( C665 C688 ) C665_=_C697( C665 C697 ) C665_=_C710( C665 C710 ) C665_=_C714( C665 C714 ) C665_=_C715( C665 C715 ) \nC666_=_C667( C666 C667 ) C666_=_C668( C666 C668 ) C666_=_C669( C666 C669 ) C666_=_C670( C666 C670 ) C666_=_C671( C666 C671 ) C666_=_C672( C666 C672 ) \nC666_=_C674( C666 C674 ) C666_=_C689( C666 C689 ) C666_=_C698( C666 C698 ) C666_=_C718( C666 C718 ) C666_=_C722( C666 C722 ) C666_=_C723( C666 C723 ) \nC667_=_C668( C667 C668 ) C667_=_C669( C667 C669 ) C667_=_C670( C667 C670 ) C667_=_C671( C667 C671 ) C667_=_C672( C667 C672 ) C667_=_C674( C667 C674 ) \nC667_=_C690( C667 C690 ) C667_=_C699( C667 C699 ) C667_=_C725( C667 C725 ) C667_=_C729( C667 C729 ) C667_=_C730( C667 C730 ) C668_=_C669( C668 C669 ) \nC668_=_C670( C668 C670 ) C668_=_C671( C668 C671 ) C668_=_C672( C668 C672 ) C668_=_C674( C668 C674 ) C668_=_C691( C668 C691 ) C668_=_C700( C668 C700 ) \nC668_=_C734( C668 C734 ) C669_=_C670( C669 C670 ) C669_=_C671( C669 C671 ) C669_=_C672( C669 C672 ) C669_=_C674( C669 C674 ) C669_=_C681( C669 C681 ) \nC669_=_C701( C669 C701 ) C669_=_C710( C669 C710 ) C669_=_C718( C669 C718 ) C669_=_C725( C669 C725 ) C669_=_C735( C669 C735 ) C669_=_C736( C669 C736 ) \nC669_=_C737( C669 C737 ) C669_=_C738( C669 C738 ) C670_=_C671( C670 C671 ) C670_=_C672( C670 C672 ) C670_=_C674( C670 C674 ) C670_=_C692( C670 C692 ) \nC670_=_C702( C670 C702 ) C670_=_C735( C670 C735 ) C670_=_C742( C670 C742 ) C670_=_C743( C670 C743 ) C671_=_C672( C671 C672 ) C671_=_C674( C671 C674 ) \nC671_=_C693( C671 C693 ) C671_=_C703( C671 C703 ) C671_=_C736( C671 C736 ) C671_=_C745( C671 C745 ) C671_=_C746( C671 C746 ) C672_=_C674( C672 C674 ) \nC672_=_C694( C672 C694 ) C672_=_C704( C672 C704 ) C672_=_C737( C672 C737 ) C672_=_C747( C672 C747 ) C672_=_C748( C672 C748 ) C674_=_C686( C674 C686 ) \nC674_=_C706( C674 C706 ) C674_=_C715( C674 C715 ) C674_=_C723( C674 C723 ) C674_=_C730( C674 C730 ) C674_=_C743( C674 C743 ) C674_=_C746( C674 C746 ) \nC674_=_C748( C674 C748 ) C674_=_C749( C674 C749 ) C675_=_C676( C675 C676 ) C675_=_C681( C675 C681 ) C675_=_C685( C675 C685 ) C675_=_C686( C675 C686 ) \nC675_=_C687( C675 C687 ) C675_=_C688( C675 C688 ) C675_=_C689( C675 C689 ) C675_=_C690( C675 C690 ) C675_=_C691( C675 C691 ) C675_=_C692( C675 C692 ) \nC675_=_C693( C675 C693 ) C675_=_C694( C675 C694 ) C675_=_C695( C675 C695 ) C676_=_C681( C676 C681 ) C676_=_C685( C676 C685 ) C676_=_C686( C676 C686 ) \nC676_=_C687( C676 C687 ) C676_=_C697( C676 C697 ) C676_=_C698( C676 C698 ) C676_=_C699( C676 C699 ) C676_=_C700( C676 C700 ) C676_=_C701( C676 C701 ) \nC676_=_C702( C676 C702 ) C676_=_C703( C676 C703 ) C676_=_C704( C676 C704 ) C676_=_C706( C676 C706 ) C681_=_C685( C681 C685 ) C681_=_C686( C681 C686 ) \nC681_=_C701( C681 C701 ) C681_=_C710( C681 C710 ) C681_=_C718( C681 C718 ) C681_=_C725( C681 C725 ) C681_=_C735( C681 C735 ) C681_=_C736( C681 C736 ) \nC681_=_C737( C681 C737 ) C681_=_C738( C681 C738 ) C685_=_C686( C685 C686 ) C685_=_C695( C685 C695 ) C685_=_C714( C685 C714 ) C685_=_C722( C685 C722 ) \nC685_=_C729( C685 C729 ) C685_=_C734( C685 C734 ) C685_=_C738( C685 C738 ) C685_=_C742( C685 C742 ) C685_=_C745( C685 C745 ) C685_=_C747( C685 C747 ) \nC685_=_C749( C685 C749 ) C686_=_C706( C686 C706 ) C686_=_C715( C686 C715 ) C686_=_C723( C686 C723 ) C686_=_C730( C686 C730 ) C686_=_C743( C686 C743 ) \nC686_=_C746( C686 C746 ) C686_=_C748( C686 C748 ) C686_=_C749( C686 C749 ) C687_=_C688(</w:t>
      </w:r>
    </w:p>
    <w:p>
      <w:pPr>
        <w:pStyle w:val="PreformattedText"/>
        <w:bidi w:val="0"/>
        <w:spacing w:before="0" w:after="0"/>
        <w:jc w:val="left"/>
        <w:rPr/>
      </w:pPr>
      <w:r>
        <w:rPr/>
        <w:t xml:space="preserve"> </w:t>
      </w:r>
      <w:r>
        <w:rPr/>
        <w:t>C687 C688 ) C687_=_C689( C687 C689 ) C687_=_C690( C687 C690 ) \nC687_=_C691( C687 C691 ) C687_=_C692( C687 C692 ) C687_=_C693( C687 C693 ) C687_=_C694( C687 C694 ) C687_=_C695( C687 C695 ) C687_=_C697( C687 C697 ) \nC687_=_C698( C687 C698 ) C687_=_C699( C687 C699 ) C687_=_C700( C687 C700 ) C687_=_C701( C687 C701 ) C687_=_C702( C687 C702 ) C687_=_C703( C687 C703 ) \nC687_=_C704( C687 C704 ) C687_=_C706( C687 C706 ) C688_=_C689( C688 C689 ) C688_=_C690( C688 C690 ) C688_=_C691( C688 C691 ) C688_=_C692( C688 C692 ) \nC688_=_C693( C688 C693 ) C688_=_C694( C688 C694 ) C688_=_C695( C688 C695 ) C688_=_C697( C688 C697 ) C688_=_C710( C688 C710 ) C688_=_C714( C688 C714 ) \nC688_=_C715( C688 C715 ) C689_=_C690( C689 C690 ) C689_=_C691( C689 C691 ) C689_=_C692( C689 C692 ) C689_=_C693( C689 C693 ) C689_=_C694( C689 C694 ) \nC689_=_C695( C689 C695 ) C689_=_C698( C689 C698 ) C689_=_C718( C689 C718 ) C689_=_C722( C689 C722 ) C689_=_C723( C689 C723 ) C690_=_C691( C690 C691 ) \nC690_=_C692( C690 C692 ) C690_=_C693( C690 C693 ) C690_=_C694( C690 C694 ) C690_=_C695( C690 C695 ) C690_=_C699( C690 C699 ) C690_=_C725( C690 C725 ) \nC690_=_C729( C690 C729 ) C690_=_C730( C690 C730 ) C691_=_C692( C691 C692 ) C691_=_C693( C691 C693 ) C691_=_C694( C691 C694 ) C691_=_C695( C691 C695 ) \nC691_=_C700( C691 C700 ) C691_=_C734( C691 C734 ) C692_=_C693( C692 C693 ) C692_=_C694( C692 C694 ) C692_=_C695( C692 C695 ) C692_=_C702( C692 C702 ) \nC692_=_C735( C692 C735 ) C692_=_C742( C692 C742 ) C692_=_C743( C692 C743 ) C693_=_C694( C693 C694 ) C693_=_C695( C693 C695 ) C693_=_C703( C693 C703 ) \nC693_=_C736( C693 C736 ) C693_=_C745( C693 C745 ) C693_=_C746( C693 C746 ) C694_=_C695( C694 C695 ) C694_=_C704( C694 C704 ) C694_=_C737( C694 C737 ) \nC694_=_C747( C694 C747 ) C694_=_C748( C694 C748 ) C695_=_C714( C695 C714 ) C695_=_C722( C695 C722 ) C695_=_C729( C695 C729 ) C695_=_C734( C695 C734 ) \nC695_=_C738( C695 C738 ) C695_=_C742( C695 C742 ) C695_=_C745( C695 C745 ) C695_=_C747( C695 C747 ) C695_=_C749( C695 C749 ) C697_=_C698( C697 C698 ) \nC697_=_C699( C697 C699 ) C697_=_C700( C697 C700 ) C697_=_C701( C697 C701 ) C697_=_C702( C697 C702 ) C697_=_C703( C697 C703 ) C697_=_C704( C697 C704 ) \nC697_=_C706( C697 C706 ) C697_=_C710( C697 C710 ) C697_=_C714( C697 C714 ) C697_=_C715( C697 C715 ) C698_=_C699( C698 C699 ) C698_=_C700( C698 C700 ) \nC698_=_C701( C698 C701 ) C698_=_C702( C698 C702 ) C698_=_C703( C698 C703 ) C698_=_C704( C698 C704 ) C698_=_C706( C698 C706 ) C698_=_C718( C698 C718 ) \nC698_=_C722( C698 C722 ) C698_=_C723( C698 C723 ) C699_=_C700( C699 C700 ) C699_=_C701( C699 C701 ) C699_=_C702( C699 C702 ) C699_=_C703( C699 C703 ) \nC699_=_C704( C699 C704 ) C699_=_C706( C699 C706 ) C699_=_C725( C699 C725 ) C699_=_C729( C699 C729 ) C699_=_C730( C699 C730 ) C700_=_C701( C700 C701 ) \nC700_=_C702( C700 C702 ) C700_=_C703( C700 C703 ) C700_=_C704( C700 C704 ) C700_=_C706( C700 C706 ) C700_=_C734( C700 C734 ) C701_=_C702( C701 C702 ) \nC701_=_C703( C701 C703 ) C701_=_C704( C701 C704 ) C701_=_C706( C701 C706 ) C701_=_C710( C701 C710 ) C701_=_C718( C701 C718 ) C701_=_C725( C701 C725 ) \nC701_=_C735( C701 C735 ) C701_=_C736( C701 C736 ) C701_=_C737( C701 C737 ) C701_=_C738( C701 C738 ) C702_=_C703( C702 C703 ) C702_=_C704( C702 C704 ) \nC702_=_C706( C702 C706 ) C702_=_C735( C702 C735 ) C702_=_C742( C702 C742 ) C702_=_C743( C702 C743 ) C703_=_C704( C703 C704 ) C703_=_C706( C703 C706 ) \nC703_=_C736( C703 C736 ) C703_=_C745( C703 C745 ) C703_=_C746( C703 C746 ) C704_=_C706( C704 C706 ) C704_=_C737( C704 C737 ) C704_=_C747( C704 C747 ) \nC704_=_C748( C704 C748 ) C706_=_C715( C706 C715 ) C706_=_C723( C706 C723 ) C706_=_C730( C706 C730 ) C706_=_C743( C706 C743 ) C706_=_C746( C706 C746 ) \nC706_=_C748( C706 C748 ) C706_=_C749( C706 C749 ) C710_=_C714( C710 C714 ) C710_=_C715( C710 C715 ) C710_=_C718( C710 C718 ) C710_=_C725( C710 C725 ) \nC710_=_C735( C710 C735 ) C710_=_C736( C710 C736 ) C710_=_C737( C710 C737 ) C710_=_C738( C710 C738 ) C714_=_C715( C714 C715 ) C714_=_C722( C714 C722 ) \nC714_=_C729( C714 C729 ) C714_=_C734( C714 C734 ) C714_=_C738( C714 C738 ) C714_=_C742( C714 C742 ) C714_=_C745( C714 C745 ) C714_=_C747( C714 C747 ) \nC714_=_C749( C714 C749 ) C715_=_C723( C715 C723 ) C715_=_C730( C715 C730 ) C715_=_C743( C715 C743 ) C715_=_C746( C715 C746 ) C715_=_C748( C715 C748 ) \nC715_=_C749( C715 C749 ) C718_=_C722( C718 C722 ) C718_=_C723( C718 C723 ) C718_=_C725( C718 C725 ) C718_=_C735( C718 C735 ) C718_=_C736( C718 C736 ) \nC718_=_C737( C718 C737 ) C718_=_C738( C718 C738 ) C722_=_C723( C722 C723 ) C722_=_C729( C722 C729 ) C722_=_C734( C722 C734 ) C722_=_C738( C722 C738 ) \nC722_=_C742( C722 C742 ) C722_=_C745( C722 C745 ) C722_=_C747( C722 C747 ) C722_=_C749( C722 C749 ) C723_=_C730( C723 C730 ) C723_=_C743( C723 C743 ) \nC723_=_C746( C723 C746 ) C723_=_C748( C723 C748 ) C723_=_C749( C723 C749 ) C725_=_C729( C725 C729 ) C725_=_C730( C725 C730 ) C725_=_C735( C725 C735 ) \nC725_=_C736( C725 C736 ) C725_=_C737( C725 C737 ) C725_=_C738( C725 C738 ) C729_=_C730( C729 C730 ) C729_=_C734( C729 C734 ) C729_=_C738( C729 C738 ) \nC729_=_C742( C729 C742 ) C729_=_C745( C729 C745 ) C729_=_C747( C729 C747 ) C729_=_C749( C729 C749 ) C730_=_C743( C730 C743 ) C730_=_C746( C730 C746 ) \nC730_=_C748( C730 C748 ) C730_=_C749( C730 C749 ) C734_=_C738( C734 C738 ) C734_=_C742( C734 C742 ) C734_=_C745( C734 C745 ) C734_=_C747( C734 C747 ) \nC734_=_C749( C734 C749 ) C735_=_C736( C735 C736 ) C735_=_C737( C735 C737 ) C735_=_C738( C735 C738 ) C735_=_C742( C735 C742 ) C735_=_C743( C735 C743 ) \nC736_=_C737( C736 C737 ) C736_=_C738( C736 C738 ) C736_=_C745( C736 C745 ) C736_=_C746( C736 C746 ) C737_=_C738( C737 C738 ) C737_=_C747( C737 C747 ) \nC737_=_C748( C737 C748 ) C738_=_C742( C738 C742 ) C738_=_C745( C738 C745 ) C738_=_C747( C738 C747 ) C738_=_C749( C738 C749 ) C742_=_C743( C742 C743 ) \nC742_=_C745( C742 C745 ) C742_=_C747( C742 C747 ) C742_=_C749( C742 C749 ) C743_=_C746( C743 C746 ) C743_=_C748( C743 C748 ) C743_=_C749( C743 C749 ) \nC745_=_C746( C745 C746 ) C745_=_C747( C745 C747 ) C745_=_C749( C745 C749 ) C746_=_C748( C746 C748 ) C746_=_C749( C746 C749 ) C747_=_C748( C747 C748 ) \nC747_=_C749( C747 C749 ) C748_=_C749( C748 C749 ) "];3-&gt;5[label="366: C4 C5 C6 C8 C10 \nC11 C12 C14 C23 C24 C26 \nC27 C31 C35 C36 C39 C41 \nC42 C43 C45 C47 C48 C49 \nC51 C60 C61 C63 C64 C69 \nC73 C74 C77 C78 C79 C81 \nC83 C84 C85 C87 C94 C95 \nC97 C98 C103 C107 C108 C109 \nC110 C111 C114 C115 C116 C118 \nC127 C128 C130 C131 C136 C140 \nC141 C142 C146 C148 C152 C154 \nC155 C156 C157 C158 C159 C160 \nC161 C164 C167 C168 C169 C170 \nC172 C173 C174 C177 C178 C179 \nC181 C183 C184 C185 C187 C194 \nC196 C197 C202 C206 C207 C210 \nC212 C216 C218 C219 C220 C221 \nC222 C223 C224 C225 C228 C231 \nC232 C233 C235 C236 C237 C241 \nC243 C247 C249 C250 C251 C252 \nC253 C254 C255 C256 C259 C262 \nC263 C264 C265 C267 C268 C269 \nC272 C274 C278 C280 C281 C282 \nC283 C284 C285 C286 C287 C290 \nC293 C294 C295 C296 C298 C299 \nC300 C303 C305 C306 C308 C317 \nC318 C320 C321 C325 C329 C330 \nC331 C335 C337 C338 C339 C340 \nC341 C342 C343 C344 C347 C350 \nC351 C352 C353 C355 C356 C357 \nC360 C361 C362 C364 C372 C373 \nC375 C380 C384 C387 C389 C390 \nC391 C392 C393 C394 C395 C396 \nC399 C402 C403 C404 C405 C407 \nC408 C409 C413 C415 C416 C417 \nC418 C419 C420 C421 C422 C425 \nC428 C429 C430 C431 C433 C434 \nC435 C438 C440 C441 C442 C443 \nC444 C445 C446 C449 C452 C453 \nC454 C455 C457 C458 C459 C462 \nC471 C472 C473 C474 C479 C483 \nC484 C485 C486 C487 C488 C489 \nC490 C491 C494 C497 C498 C499 \nC501 C502 C503 C513 C514 C516 \nC517 C522 C526 C527 C534 C536 \nC537 C542 C546 C547 C553 C554 \nC556 C557 C562 C566 C567 C572 \nC573 C574 C575 C580 C584 C585 \nC589 C590 C592 C593 C598 C602 \nC603 C605 C606 C608 C613 C617 \nC618 C620 C621 C623 C624 C629 \nC633 C634 C635 C637 C638 C643 \nC647 C648 C650 C653 C654 C655 \nC656 C658 C659 C662 C665 C666 \nC667 C668 C670 C671 C672 C675 \nC676 C681 C685 C686 C688 C689 \nC690 C691 C692 C693 C694 C697 \nC698 C699 C700 C702 C703 C704 \nC710 C714 C715 C718 C722 C723 \nC725 C729 C730 C734 C735 C736 \nC737 C742 C743 C745 C746 C747 \nC748 \n6627: C4_=_C5 ,C4_=_C6 ,C4_=_C8 ,C4_=_C10 ,C4_=_C11 ,\nC4_=_C12 ,C4_=_C14 ,C4_=_C23 ,C4_=_C24 ,C4_=_C26 ,C4_=_C27 ,\nC4_=_C31 ,C4_=_C35 ,C4_=_C36 ,C4_=_C41 ,C4_=_C77 ,C4_=_C177 ,\nC4_=_C210 ,C4_=_C212 ,C4_=_C216 ,C4_=_C218 ,C4_=_C219 ,C4_=_C220 ,\nC4_=_C221 ,C4_=_C222 ,C4_=_C223 ,C4_=_C224 ,C4_=_C225 ,C4_=_C228 ,\nC4_=_C231 ,C4_=_C232 ,C4_=_C233 ,C4_=_C235 ,C4_=_C236 ,C4_=_C237 ,\nC5_=_C6 ,C5_=_C8 ,C5_=_C10 ,C5_=_C11 ,C5_=_C12 ,C5_=_C14 ,\nC5_=_C23 ,C5_=_C24 ,C5_=_C26 ,C5_=_C27 ,C5_=_C31 ,C5_=_C35 ,\nC5_=_C36 ,C5_=_C42 ,C5_=_C78 ,C5_=_C110 ,C5_=_C178 ,C5_=_C241 ,\nC5_=_C243 ,C5_=_C247 ,C5_=_C249 ,C5_=_C250 ,C5_=_C251 ,C5_=_C252 ,\nC5_=_C253 ,C5_=_C254 ,C5_=_C255 ,C5_=_C256 ,C5_=_C259 ,C5_=_C262 ,\nC5_=_C263 ,C5_=_C264 ,C5_=_C265 ,C5_=_C267 ,C5_=_C268 ,C5_=_C269 ,\nC6_=_C8 ,C6_=_C10 ,C6_=_C11 ,C6_=_C12 ,C6_=_C14 ,C6_=_C23 ,\nC6_=_C24 ,C6_=_C26 ,C6_=_C27 ,C6_=_C31 ,C6_=_C35 ,C6_=_C36 ,\nC6_=_C43 ,C6_=_C79 ,C6_=_C111 ,C6_=_C179 ,C6_=_C272 ,C6_=_C274 ,\nC6_=_C278 ,C6_=_C280 ,C6_=_C281 ,C6_=_C282 ,C6_=_C283 ,C6_=_C284 ,\nC6_=_C285 ,C6_=_C286 ,C6_=_C287 ,C6_=_C290 ,C6_=_C293 ,C6_=_C294 ,\nC6_=_C295 ,C6_=_C296 ,C6_=_C298 ,C6_=_C299 ,C6_=_C300 ,C8_=_C10 ,\nC8_=_C11 ,C8_=_C12 ,C8_=_C14 ,C8_=_C23 ,C8_=_C24 ,C8_=_C26 ,\nC8_=_C27 ,C8_=_C31 ,C8_=_C35 ,C8_=_C36 ,C8_=_C45 ,C8_=_C81 ,\nC8_=_C181 ,C8_=_C303 ,C8_=_C331 ,C8_=_C335 ,C8_=_C337 ,C8_=_C338 ,\nC8_=_C339 ,C8_=_C340 ,C8_=_C341 ,C8_=_C342 ,C8_=_C343 ,C8_=_C344 ,\nC8_=_C347 ,C8_=_C350 ,C8_=_C351 ,C8_=_C352 ,C8_=_C353 ,C8_=_C355 ,\nC8_=_C356 ,C8_=_C357 ,C10_=_C11 ,C10_=_C12 ,C10_=_C14 ,C10_=_C23 ,\nC10_=_C24 ,C10_=_C26 ,C10_=_C27 ,C10_=_C31 ,C10_=_C35 ,C10_=_C36 ,\nC10_=_C47 ,C10_=_C83 ,C10_=_C114 ,C10_=_C183 ,C10_=_C305 ,C10_=_C360 ,\nC10_=_C387 ,C10_=_C389 ,C10_=_C390 ,C10_=_C391 ,C10_=_C392 ,C10_=_C393 ,\nC10_=_C394</w:t>
      </w:r>
    </w:p>
    <w:p>
      <w:pPr>
        <w:pStyle w:val="PreformattedText"/>
        <w:bidi w:val="0"/>
        <w:spacing w:before="0" w:after="0"/>
        <w:jc w:val="left"/>
        <w:rPr/>
      </w:pPr>
      <w:r>
        <w:rPr/>
        <w:t xml:space="preserve"> </w:t>
      </w:r>
      <w:r>
        <w:rPr/>
        <w:t>,C10_=_C395 ,C10_=_C396 ,C10_=_C399 ,C10_=_C402 ,C10_=_C403 ,\nC10_=_C404 ,C10_=_C405 ,C10_=_C407 ,C10_=_C408 ,C10_=_C409 ,C11_=_C12 ,\nC11_=_C14 ,C11_=_C23 ,C11_=_C24 ,C11_=_C26 ,C11_=_C27 ,C11_=_C31 ,\nC11_=_C35 ,C11_=_C36 ,C11_=_C48 ,C11_=_C84 ,C11_=_C115 ,C11_=_C184 ,\nC11_=_C306 ,C11_=_C361 ,C11_=_C413 ,C11_=_C415 ,C11_=_C416 ,C11_=_C417 ,\nC11_=_C418 ,C11_=_C419 ,C11_=_C420 ,C11_=_C421 ,C11_=_C422 ,C11_=_C425 ,\nC11_=_C428 ,C11_=_C429 ,C11_=_C430 ,C11_=_C431 ,C11_=_C433 ,C11_=_C434 ,\nC11_=_C435 ,C12_=_C14 ,C12_=_C23 ,C12_=_C24 ,C12_=_C26 ,C12_=_C27 ,\nC12_=_C31 ,C12_=_C35 ,C12_=_C36 ,C12_=_C49 ,C12_=_C85 ,C12_=_C116 ,\nC12_=_C185 ,C12_=_C362 ,C12_=_C438 ,C12_=_C440 ,C12_=_C441 ,C12_=_C442 ,\nC12_=_C443 ,C12_=_C444 ,C12_=_C445 ,C12_=_C446 ,C12_=_C449 ,C12_=_C452 ,\nC12_=_C453 ,C12_=_C454 ,C12_=_C455 ,C12_=_C457 ,C12_=_C458 ,C12_=_C459 ,\nC14_=_C23 ,C14_=_C24 ,C14_=_C26 ,C14_=_C27 ,C14_=_C31 ,C14_=_C35 ,\nC14_=_C36 ,C14_=_C51 ,C14_=_C87 ,C14_=_C118 ,C14_=_C187 ,C14_=_C308 ,\nC14_=_C364 ,C14_=_C462 ,C14_=_C485 ,C14_=_C486 ,C14_=_C487 ,C14_=_C488 ,\nC14_=_C489 ,C14_=_C490 ,C14_=_C491 ,C14_=_C494 ,C14_=_C497 ,C14_=_C498 ,\nC14_=_C499 ,C14_=_C501 ,C14_=_C502 ,C14_=_C503 ,C23_=_C24 ,C23_=_C26 ,\nC23_=_C27 ,C23_=_C31 ,C23_=_C35 ,C23_=_C36 ,C23_=_C60 ,C23_=_C94 ,\nC23_=_C127 ,C23_=_C194 ,C23_=_C317 ,C23_=_C372 ,C23_=_C471 ,C23_=_C513 ,\nC23_=_C553 ,C23_=_C572 ,C23_=_C589 ,C23_=_C605 ,C23_=_C620 ,C23_=_C634 ,\nC23_=_C650 ,C23_=_C653 ,C23_=_C654 ,C23_=_C655 ,C23_=_C656 ,C23_=_C658 ,\nC23_=_C659 ,C24_=_C26 ,C24_=_C27 ,C24_=_C31 ,C24_=_C35 ,C24_=_C36 ,\nC24_=_C61 ,C24_=_C95 ,C24_=_C128 ,C24_=_C318 ,C24_=_C373 ,C24_=_C472 ,\nC24_=_C514 ,C24_=_C534 ,C24_=_C554 ,C24_=_C573 ,C24_=_C590 ,C24_=_C606 ,\nC24_=_C621 ,C24_=_C635 ,C24_=_C662 ,C24_=_C665 ,C24_=_C666 ,C24_=_C667 ,\nC24_=_C668 ,C24_=_C670 ,C24_=_C671 ,C24_=_C672 ,C26_=_C27 ,C26_=_C31 ,\nC26_=_C35 ,C26_=_C36 ,C26_=_C63 ,C26_=_C97 ,C26_=_C130 ,C26_=_C196 ,\nC26_=_C320 ,C26_=_C473 ,C26_=_C516 ,C26_=_C536 ,C26_=_C556 ,C26_=_C574 ,\nC26_=_C592 ,C26_=_C608 ,C26_=_C623 ,C26_=_C637 ,C26_=_C675 ,C26_=_C688 ,\nC26_=_C689 ,C26_=_C690 ,C26_=_C691 ,C26_=_C692 ,C26_=_C693 ,C26_=_C694 ,\nC27_=_C31 ,C27_=_C35 ,C27_=_C36 ,C27_=_C64 ,C27_=_C98 ,C27_=_C131 ,\nC27_=_C197 ,C27_=_C321 ,C27_=_C375 ,C27_=_C474 ,C27_=_C517 ,C27_=_C537 ,\nC27_=_C557 ,C27_=_C575 ,C27_=_C593 ,C27_=_C624 ,C27_=_C638 ,C27_=_C676 ,\nC27_=_C697 ,C27_=_C698 ,C27_=_C699 ,C27_=_C700 ,C27_=_C702 ,C27_=_C703 ,\nC27_=_C704 ,C31_=_C35 ,C31_=_C36 ,C31_=_C69 ,C31_=_C103 ,C31_=_C136 ,\nC31_=_C202 ,C31_=_C325 ,C31_=_C380 ,C31_=_C479 ,C31_=_C522 ,C31_=_C542 ,\nC31_=_C562 ,C31_=_C580 ,C31_=_C598 ,C31_=_C613 ,C31_=_C629 ,C31_=_C643 ,\nC31_=_C681 ,C31_=_C710 ,C31_=_C718 ,C31_=_C725 ,C31_=_C735 ,C31_=_C736 ,\nC31_=_C737 ,C35_=_C36 ,C35_=_C73 ,C35_=_C107 ,C35_=_C140 ,C35_=_C206 ,\nC35_=_C329 ,C35_=_C483 ,C35_=_C526 ,C35_=_C546 ,C35_=_C566 ,C35_=_C584 ,\nC35_=_C602 ,C35_=_C617 ,C35_=_C633 ,C35_=_C647 ,C35_=_C685 ,C35_=_C714 ,\nC35_=_C722 ,C35_=_C729 ,C35_=_C734 ,C35_=_C742 ,C35_=_C745 ,C35_=_C747 ,\nC36_=_C74 ,C36_=_C108 ,C36_=_C141 ,C36_=_C207 ,C36_=_C330 ,C36_=_C384 ,\nC36_=_C484 ,C36_=_C527 ,C36_=_C547 ,C36_=_C567 ,C36_=_C585 ,C36_=_C603 ,\nC36_=_C618 ,C36_=_C648 ,C36_=_C686 ,C36_=_C715 ,C36_=_C723 ,C36_=_C730 ,\nC36_=_C743 ,C36_=_C746 ,C36_=_C748 ,C39_=_C41 ,C39_=_C42 ,C39_=_C43 ,\nC39_=_C45 ,C39_=_C47 ,C39_=_C48 ,C39_=_C49 ,C39_=_C51 ,C39_=_C60 ,\nC39_=_C61 ,C39_=_C63 ,C39_=_C64 ,C39_=_C69 ,C39_=_C73 ,C39_=_C74 ,\nC39_=_C109 ,C39_=_C142 ,C39_=_C146 ,C39_=_C148 ,C39_=_C152 ,C39_=_C154 ,\nC39_=_C155 ,C39_=_C156 ,C39_=_C157 ,C39_=_C158 ,C39_=_C159 ,C39_=_C160 ,\nC39_=_C161 ,C39_=_C164 ,C39_=_C167 ,C39_=_C168 ,C39_=_C169 ,C39_=_C170 ,\nC39_=_C172 ,C39_=_C173 ,C39_=_C174 ,C41_=_C42 ,C41_=_C43 ,C41_=_C45 ,\nC41_=_C47 ,C41_=_C48 ,C41_=_C49 ,C41_=_C51 ,C41_=_C60 ,C41_=_C61 ,\nC41_=_C63 ,C41_=_C64 ,C41_=_C69 ,C41_=_C73 ,C41_=_C74 ,C41_=_C77 ,\nC41_=_C177 ,C41_=_C210 ,C41_=_C212 ,C41_=_C216 ,C41_=_C218 ,C41_=_C219 ,\nC41_=_C220 ,C41_=_C221 ,C41_=_C222 ,C41_=_C223 ,C41_=_C224 ,C41_=_C225 ,\nC41_=_C228 ,C41_=_C231 ,C41_=_C232 ,C41_=_C233 ,C41_=_C235 ,C41_=_C236 ,\nC41_=_C237 ,C42_=_C43 ,C42_=_C45 ,C42_=_C47 ,C42_=_C48 ,C42_=_C49 ,\nC42_=_C51 ,C42_=_C60 ,C42_=_C61 ,C42_=_C63 ,C42_=_C64 ,C42_=_C69 ,\nC42_=_C73 ,C42_=_C74 ,C42_=_C78 ,C42_=_C110 ,C42_=_C178 ,C42_=_C241 ,\nC42_=_C243 ,C42_=_C247 ,C42_=_C249 ,C42_=_C250 ,C42_=_C251 ,C42_=_C252 ,\nC42_=_C253 ,C42_=_C254 ,C42_=_C255 ,C42_=_C256 ,C42_=_C259 ,C42_=_C262 ,\nC42_=_C263 ,C42_=_C264 ,C42_=_C265 ,C42_=_C267 ,C42_=_C268 ,C42_=_C269 ,\nC43_=_C45 ,C43_=_C47 ,C43_=_C48 ,C43_=_C49 ,C43_=_C51 ,C43_=_C60 ,\nC43_=_C61 ,C43_=_C63 ,C43_=_C64 ,C43_=_C69 ,C43_=_C73 ,C43_=_C74 ,\nC43_=_C79 ,C43_=_C111 ,C43_=_C179 ,C43_=_C272 ,C43_=_C274 ,C43_=_C278 ,\nC43_=_C280 ,C43_=_C281 ,C43_=_C282 ,C43_=_C283 ,C43_=_C284 ,C43_=_C285 ,\nC43_=_C286 ,C43_=_C287 ,C43_=_C290 ,C43_=_C293 ,C43_=_C294 ,C43_=_C295 ,\nC43_=_C296 ,C43_=_C298 ,C43_=_C299 ,C43_=_C300 ,C45_=_C47 ,C45_=_C48 ,\nC45_=_C49 ,C45_=_C51 ,C45_=_C60 ,C45_=_C61 ,C45_=_C63 ,C45_=_C64 ,\nC45_=_C69 ,C45_=_C73 ,C45_=_C74 ,C45_=_C81 ,C45_=_C181 ,C45_=_C303 ,\nC45_=_C331 ,C45_=_C335 ,C45_=_C337 ,C45_=_C338 ,C45_=_C339 ,C45_=_C340 ,\nC45_=_C341 ,C45_=_C342 ,C45_=_C343 ,C45_=_C344 ,C45_=_C347 ,C45_=_C350 ,\nC45_=_C351 ,C45_=_C352 ,C45_=_C353 ,C45_=_C355 ,C45_=_C356 ,C45_=_C357 ,\nC47_=_C48 ,C47_=_C49 ,C47_=_C51 ,C47_=_C60 ,C47_=_C61 ,C47_=_C63 ,\nC47_=_C64 ,C47_=_C69 ,C47_=_C73 ,C47_=_C74 ,C47_=_C83 ,C47_=_C114 ,\nC47_=_C183 ,C47_=_C305 ,C47_=_C360 ,C47_=_C387 ,C47_=_C389 ,C47_=_C390 ,\nC47_=_C391 ,C47_=_C392 ,C47_=_C393 ,C47_=_C394 ,C47_=_C395 ,C47_=_C396 ,\nC47_=_C399 ,C47_=_C402 ,C47_=_C403 ,C47_=_C404 ,C47_=_C405 ,C47_=_C407 ,\nC47_=_C408 ,C47_=_C409 ,C48_=_C49 ,C48_=_C51 ,C48_=_C60 ,C48_=_C61 ,\nC48_=_C63 ,C48_=_C64 ,C48_=_C69 ,C48_=_C73 ,C48_=_C74 ,C48_=_C84 ,\nC48_=_C115 ,C48_=_C184 ,C48_=_C306 ,C48_=_C361 ,C48_=_C413 ,C48_=_C415 ,\nC48_=_C416 ,C48_=_C417 ,C48_=_C418 ,C48_=_C419 ,C48_=_C420 ,C48_=_C421 ,\nC48_=_C422 ,C48_=_C425 ,C48_=_C428 ,C48_=_C429 ,C48_=_C430 ,C48_=_C431 ,\nC48_=_C433 ,C48_=_C434 ,C48_=_C435 ,C49_=_C51 ,C49_=_C60 ,C49_=_C61 ,\nC49_=_C63 ,C49_=_C64 ,C49_=_C69 ,C49_=_C73 ,C49_=_C74 ,C49_=_C85 ,\nC49_=_C116 ,C49_=_C185 ,C49_=_C362 ,C49_=_C438 ,C49_=_C440 ,C49_=_C441 ,\nC49_=_C442 ,C49_=_C443 ,C49_=_C444 ,C49_=_C445 ,C49_=_C446 ,C49_=_C449 ,\nC49_=_C452 ,C49_=_C453 ,C49_=_C454 ,C49_=_C455 ,C49_=_C457 ,C49_=_C458 ,\nC49_=_C459 ,C51_=_C60 ,C51_=_C61 ,C51_=_C63 ,C51_=_C64 ,C51_=_C69 ,\nC51_=_C73 ,C51_=_C74 ,C51_=_C87 ,C51_=_C118 ,C51_=_C187 ,C51_=_C308 ,\nC51_=_C364 ,C51_=_C462 ,C51_=_C485 ,C51_=_C486 ,C51_=_C487 ,C51_=_C488 ,\nC51_=_C489 ,C51_=_C490 ,C51_=_C491 ,C51_=_C494 ,C51_=_C497 ,C51_=_C498 ,\nC51_=_C499 ,C51_=_C501 ,C51_=_C502 ,C51_=_C503 ,C60_=_C61 ,C60_=_C63 ,\nC60_=_C64 ,C60_=_C69 ,C60_=_C73 ,C60_=_C74 ,C60_=_C94 ,C60_=_C127 ,\nC60_=_C194 ,C60_=_C317 ,C60_=_C372 ,C60_=_C471 ,C60_=_C513 ,C60_=_C553 ,\nC60_=_C572 ,C60_=_C589 ,C60_=_C605 ,C60_=_C620 ,C60_=_C634 ,C60_=_C650 ,\nC60_=_C653 ,C60_=_C654 ,C60_=_C655 ,C60_=_C656 ,C60_=_C658 ,C60_=_C659 ,\nC61_=_C63 ,C61_=_C64 ,C61_=_C69 ,C61_=_C73 ,C61_=_C74 ,C61_=_C95 ,\nC61_=_C128 ,C61_=_C318 ,C61_=_C373 ,C61_=_C472 ,C61_=_C514 ,C61_=_C534 ,\nC61_=_C554 ,C61_=_C573 ,C61_=_C590 ,C61_=_C606 ,C61_=_C621 ,C61_=_C635 ,\nC61_=_C662 ,C61_=_C665 ,C61_=_C666 ,C61_=_C667 ,C61_=_C668 ,C61_=_C670 ,\nC61_=_C671 ,C61_=_C672 ,C63_=_C64 ,C63_=_C69 ,C63_=_C73 ,C63_=_C74 ,\nC63_=_C97 ,C63_=_C130 ,C63_=_C196 ,C63_=_C320 ,C63_=_C473 ,C63_=_C516 ,\nC63_=_C536 ,C63_=_C556 ,C63_=_C574 ,C63_=_C592 ,C63_=_C608 ,C63_=_C623 ,\nC63_=_C637 ,C63_=_C675 ,C63_=_C688 ,C63_=_C689 ,C63_=_C690 ,C63_=_C691 ,\nC63_=_C692 ,C63_=_C693 ,C63_=_C694 ,C64_=_C69 ,C64_=_C73 ,C64_=_C74 ,\nC64_=_C98 ,C64_=_C131 ,C64_=_C197 ,C64_=_C321 ,C64_=_C375 ,C64_=_C474 ,\nC64_=_C517 ,C64_=_C537 ,C64_=_C557 ,C64_=_C575 ,C64_=_C593 ,C64_=_C624 ,\nC64_=_C638 ,C64_=_C676 ,C64_=_C697 ,C64_=_C698 ,C64_=_C699 ,C64_=_C700 ,\nC64_=_C702 ,C64_=_C703 ,C64_=_C704 ,C69_=_C73 ,C69_=_C74 ,C69_=_C103 ,\nC69_=_C136 ,C69_=_C202 ,C69_=_C325 ,C69_=_C380 ,C69_=_C479 ,C69_=_C522 ,\nC69_=_C542 ,C69_=_C562 ,C69_=_C580 ,C69_=_C598 ,C69_=_C613 ,C69_=_C629 ,\nC69_=_C643 ,C69_=_C681 ,C69_=_C710 ,C69_=_C718 ,C69_=_C725 ,C69_=_C735 ,\nC69_=_C736 ,C69_=_C737 ,C73_=_C74 ,C73_=_C107 ,C73_=_C140 ,C73_=_C206 ,\nC73_=_C329 ,C73_=_C483 ,C73_=_C526 ,C73_=_C546 ,C73_=_C566 ,C73_=_C584 ,\nC73_=_C602 ,C73_=_C617 ,C73_=_C633 ,C73_=_C647 ,C73_=_C685 ,C73_=_C714 ,\nC73_=_C722 ,C73_=_C729 ,C73_=_C734 ,C73_=_C742 ,C73_=_C745 ,C73_=_C747 ,\nC74_=_C108 ,C74_=_C141 ,C74_=_C207 ,C74_=_C330 ,C74_=_C384 ,C74_=_C484 ,\nC74_=_C527 ,C74_=_C547 ,C74_=_C567 ,C74_=_C585 ,C74_=_C603 ,C74_=_C618 ,\nC74_=_C648 ,C74_=_C686 ,C74_=_C715 ,C74_=_C723 ,C74_=_C730 ,C74_=_C743 ,\nC74_=_C746 ,C74_=_C748 ,C77_=_C78 ,C77_=_C79 ,C77_=_C81 ,C77_=_C83 ,\nC77_=_C84 ,C77_=_C85 ,C77_=_C87 ,C77_=_C94 ,C77_=_C95 ,C77_=_C97 ,\nC77_=_C98 ,C77_=_C103 ,C77_=_C107 ,C77_=_C108 ,C77_=_C177 ,C77_=_C210 ,\nC77_=_C212 ,C77_=_C216 ,C77_=_C218 ,C77_=_C219 ,C77_=_C220 ,C77_=_C221 ,\nC77_=_C222 ,C77_=_C223 ,C77_=_C224 ,C77_=_C225 ,C77_=_C228 ,C77_=_C231 ,\nC77_=_C232 ,C77_=_C233 ,C77_=_C235 ,C77_=_C236 ,C77_=_C237 ,C78_=_C79 ,\nC78_=_C81 ,C78_=_C83 ,C78_=_C84 ,C78_=_C85 ,C78_=_C87 ,C78_=_C94 ,\nC78_=_C95 ,C78_=_C97 ,C78_=_C98 ,C78_=_C103 ,C78_=_C107 ,C78_=_C108 ,\nC78_=_C110 ,C78_=_C178 ,C78_=_C241 ,C78_=_C243 ,C78_=_C247 ,C78_=_C249 ,\nC78_=_C250 ,C78_=_C251 ,C78_=_C252 ,C78_=_C253 ,C78_=_C254 ,C78_=_C255 ,\nC78_=_C256 ,C78_=_C259 ,C78_=_C262 ,C78_=_C263 ,C78_=_C264 ,C78_=_C265 ,\nC78_=_C267 ,C78_=_C268 ,C78_=_C269 ,C79_=_C81 ,C79_=_C83 ,C79_=_C84 ,\nC79_=_C85 ,C79_=_C87 ,C79_=_C94 ,C79_=_C95 ,C79_=_C97 ,C79_=_C98 ,\nC79_=_C103 ,C79_=_C107 ,C79_=_C108 ,C79_=_C111 ,C79_=_C179 ,C79_=_C272 ,\nC79_=_C274 ,C79_=_C278 ,C79_=_C280 ,C79_=_C281 ,C79_=_C282 ,C79_=_C283 ,\nC79_=_C284 ,C79_=_C285 ,C79_=_C286 ,C79_=_C287 ,C79_=_C290 ,C79_=_C293</w:t>
      </w:r>
    </w:p>
    <w:p>
      <w:pPr>
        <w:pStyle w:val="PreformattedText"/>
        <w:bidi w:val="0"/>
        <w:spacing w:before="0" w:after="0"/>
        <w:jc w:val="left"/>
        <w:rPr/>
      </w:pPr>
      <w:r>
        <w:rPr/>
        <w:t xml:space="preserve"> </w:t>
      </w:r>
      <w:r>
        <w:rPr/>
        <w:t>,\nC79_=_C294 ,C79_=_C295 ,C79_=_C296 ,C79_=_C298 ,C79_=_C299 ,C79_=_C300 ,\nC81_=_C83 ,C81_=_C84 ,C81_=_C85 ,C81_=_C87 ,C81_=_C94 ,C81_=_C95 ,\nC81_=_C97 ,C81_=_C98 ,C81_=_C103 ,C81_=_C107 ,C81_=_C108 ,C81_=_C181 ,\nC81_=_C303 ,C81_=_C331 ,C81_=_C335 ,C81_=_C337 ,C81_=_C338 ,C81_=_C339 ,\nC81_=_C340 ,C81_=_C341 ,C81_=_C342 ,C81_=_C343 ,C81_=_C344 ,C81_=_C347 ,\nC81_=_C350 ,C81_=_C351 ,C81_=_C352 ,C81_=_C353 ,C81_=_C355 ,C81_=_C356 ,\nC81_=_C357 ,C83_=_C84 ,C83_=_C85 ,C83_=_C87 ,C83_=_C94 ,C83_=_C95 ,\nC83_=_C97 ,C83_=_C98 ,C83_=_C103 ,C83_=_C107 ,C83_=_C108 ,C83_=_C114 ,\nC83_=_C183 ,C83_=_C305 ,C83_=_C360 ,C83_=_C387 ,C83_=_C389 ,C83_=_C390 ,\nC83_=_C391 ,C83_=_C392 ,C83_=_C393 ,C83_=_C394 ,C83_=_C395 ,C83_=_C396 ,\nC83_=_C399 ,C83_=_C402 ,C83_=_C403 ,C83_=_C404 ,C83_=_C405 ,C83_=_C407 ,\nC83_=_C408 ,C83_=_C409 ,C84_=_C85 ,C84_=_C87 ,C84_=_C94 ,C84_=_C95 ,\nC84_=_C97 ,C84_=_C98 ,C84_=_C103 ,C84_=_C107 ,C84_=_C108 ,C84_=_C115 ,\nC84_=_C184 ,C84_=_C306 ,C84_=_C361 ,C84_=_C413 ,C84_=_C415 ,C84_=_C416 ,\nC84_=_C417 ,C84_=_C418 ,C84_=_C419 ,C84_=_C420 ,C84_=_C421 ,C84_=_C422 ,\nC84_=_C425 ,C84_=_C428 ,C84_=_C429 ,C84_=_C430 ,C84_=_C431 ,C84_=_C433 ,\nC84_=_C434 ,C84_=_C435 ,C85_=_C87 ,C85_=_C94 ,C85_=_C95 ,C85_=_C97 ,\nC85_=_C98 ,C85_=_C103 ,C85_=_C107 ,C85_=_C108 ,C85_=_C116 ,C85_=_C185 ,\nC85_=_C362 ,C85_=_C438 ,C85_=_C440 ,C85_=_C441 ,C85_=_C442 ,C85_=_C443 ,\nC85_=_C444 ,C85_=_C445 ,C85_=_C446 ,C85_=_C449 ,C85_=_C452 ,C85_=_C453 ,\nC85_=_C454 ,C85_=_C455 ,C85_=_C457 ,C85_=_C458 ,C85_=_C459 ,C87_=_C94 ,\nC87_=_C95 ,C87_=_C97 ,C87_=_C98 ,C87_=_C103 ,C87_=_C107 ,C87_=_C108 ,\nC87_=_C118 ,C87_=_C187 ,C87_=_C308 ,C87_=_C364 ,C87_=_C462 ,C87_=_C485 ,\nC87_=_C486 ,C87_=_C487 ,C87_=_C488 ,C87_=_C489 ,C87_=_C490 ,C87_=_C491 ,\nC87_=_C494 ,C87_=_C497 ,C87_=_C498 ,C87_=_C499 ,C87_=_C501 ,C87_=_C502 ,\nC87_=_C503 ,C94_=_C95 ,C94_=_C97 ,C94_=_C98 ,C94_=_C103 ,C94_=_C107 ,\nC94_=_C108 ,C94_=_C127 ,C94_=_C194 ,C94_=_C317 ,C94_=_C372 ,C94_=_C471 ,\nC94_=_C513 ,C94_=_C553 ,C94_=_C572 ,C94_=_C589 ,C94_=_C605 ,C94_=_C620 ,\nC94_=_C634 ,C94_=_C650 ,C94_=_C653 ,C94_=_C654 ,C94_=_C655 ,C94_=_C656 ,\nC94_=_C658 ,C94_=_C659 ,C95_=_C97 ,C95_=_C98 ,C95_=_C103 ,C95_=_C107 ,\nC95_=_C108 ,C95_=_C128 ,C95_=_C318 ,C95_=_C373 ,C95_=_C472 ,C95_=_C514 ,\nC95_=_C534 ,C95_=_C554 ,C95_=_C573 ,C95_=_C590 ,C95_=_C606 ,C95_=_C621 ,\nC95_=_C635 ,C95_=_C662 ,C95_=_C665 ,C95_=_C666 ,C95_=_C667 ,C95_=_C668 ,\nC95_=_C670 ,C95_=_C671 ,C95_=_C672 ,C97_=_C98 ,C97_=_C103 ,C97_=_C107 ,\nC97_=_C108 ,C97_=_C130 ,C97_=_C196 ,C97_=_C320 ,C97_=_C473 ,C97_=_C516 ,\nC97_=_C536 ,C97_=_C556 ,C97_=_C574 ,C97_=_C592 ,C97_=_C608 ,C97_=_C623 ,\nC97_=_C637 ,C97_=_C675 ,C97_=_C688 ,C97_=_C689 ,C97_=_C690 ,C97_=_C691 ,\nC97_=_C692 ,C97_=_C693 ,C97_=_C694 ,C98_=_C103 ,C98_=_C107 ,C98_=_C108 ,\nC98_=_C131 ,C98_=_C197 ,C98_=_C321 ,C98_=_C375 ,C98_=_C474 ,C98_=_C517 ,\nC98_=_C537 ,C98_=_C557 ,C98_=_C575 ,C98_=_C593 ,C98_=_C624 ,C98_=_C638 ,\nC98_=_C676 ,C98_=_C697 ,C98_=_C698 ,C98_=_C699 ,C98_=_C700 ,C98_=_C702 ,\nC98_=_C703 ,C98_=_C704 ,C103_=_C107 ,C103_=_C108 ,C103_=_C136 ,C103_=_C202 ,\nC103_=_C325 ,C103_=_C380 ,C103_=_C479 ,C103_=_C522 ,C103_=_C542 ,C103_=_C562 ,\nC103_=_C580 ,C103_=_C598 ,C103_=_C613 ,C103_=_C629 ,C103_=_C643 ,C103_=_C681 ,\nC103_=_C710 ,C103_=_C718 ,C103_=_C725 ,C103_=_C735 ,C103_=_C736 ,C103_=_C737 ,\nC107_=_C108 ,C107_=_C140 ,C107_=_C206 ,C107_=_C329 ,C107_=_C483 ,C107_=_C526 ,\nC107_=_C546 ,C107_=_C566 ,C107_=_C584 ,C107_=_C602 ,C107_=_C617 ,C107_=_C633 ,\nC107_=_C647 ,C107_=_C685 ,C107_=_C714 ,C107_=_C722 ,C107_=_C729 ,C107_=_C734 ,\nC107_=_C742 ,C107_=_C745 ,C107_=_C747 ,C108_=_C141 ,C108_=_C207 ,C108_=_C330 ,\nC108_=_C384 ,C108_=_C484 ,C108_=_C527 ,C108_=_C547 ,C108_=_C567 ,C108_=_C585 ,\nC108_=_C603 ,C108_=_C618 ,C108_=_C648 ,C108_=_C686 ,C108_=_C715 ,C108_=_C723 ,\nC108_=_C730 ,C108_=_C743 ,C108_=_C746 ,C108_=_C748 ,C109_=_C110 ,C109_=_C111 ,\nC109_=_C114 ,C109_=_C115 ,C109_=_C116 ,C109_=_C118 ,C109_=_C127 ,C109_=_C128 ,\nC109_=_C130 ,C109_=_C131 ,C109_=_C136 ,C109_=_C140 ,C109_=_C141 ,C109_=_C142 ,\nC109_=_C146 ,C109_=_C148 ,C109_=_C152 ,C109_=_C154 ,C109_=_C155 ,C109_=_C156 ,\nC109_=_C157 ,C109_=_C158 ,C109_=_C159 ,C109_=_C160 ,C109_=_C161 ,C109_=_C164 ,\nC109_=_C167 ,C109_=_C168 ,C109_=_C169 ,C109_=_C170 ,C109_=_C172 ,C109_=_C173 ,\nC109_=_C174 ,C110_=_C111 ,C110_=_C114 ,C110_=_C115 ,C110_=_C116 ,C110_=_C118 ,\nC110_=_C127 ,C110_=_C128 ,C110_=_C130 ,C110_=_C131 ,C110_=_C136 ,C110_=_C140 ,\nC110_=_C141 ,C110_=_C178 ,C110_=_C241 ,C110_=_C243 ,C110_=_C247 ,C110_=_C249 ,\nC110_=_C250 ,C110_=_C251 ,C110_=_C252 ,C110_=_C253 ,C110_=_C254 ,C110_=_C255 ,\nC110_=_C256 ,C110_=_C259 ,C110_=_C262 ,C110_=_C263 ,C110_=_C264 ,C110_=_C265 ,\nC110_=_C267 ,C110_=_C268 ,C110_=_C269 ,C111_=_C114 ,C111_=_C115 ,C111_=_C116 ,\nC111_=_C118 ,C111_=_C127 ,C111_=_C128 ,C111_=_C130 ,C111_=_C131 ,C111_=_C136 ,\nC111_=_C140 ,C111_=_C141 ,C111_=_C179 ,C111_=_C272 ,C111_=_C274 ,C111_=_C278 ,\nC111_=_C280 ,C111_=_C281 ,C111_=_C282 ,C111_=_C283 ,C111_=_C284 ,C111_=_C285 ,\nC111_=_C286 ,C111_=_C287 ,C111_=_C290 ,C111_=_C293 ,C111_=_C294 ,C111_=_C295 ,\nC111_=_C296 ,C111_=_C298 ,C111_=_C299 ,C111_=_C300 ,C114_=_C115 ,C114_=_C116 ,\nC114_=_C118 ,C114_=_C127 ,C114_=_C128 ,C114_=_C130 ,C114_=_C131 ,C114_=_C136 ,\nC114_=_C140 ,C114_=_C141 ,C114_=_C183 ,C114_=_C305 ,C114_=_C360 ,C114_=_C387 ,\nC114_=_C389 ,C114_=_C390 ,C114_=_C391 ,C114_=_C392 ,C114_=_C393 ,C114_=_C394 ,\nC114_=_C395 ,C114_=_C396 ,C114_=_C399 ,C114_=_C402 ,C114_=_C403 ,C114_=_C404 ,\nC114_=_C405 ,C114_=_C407 ,C114_=_C408 ,C114_=_C409 ,C115_=_C116 ,C115_=_C118 ,\nC115_=_C127 ,C115_=_C128 ,C115_=_C130 ,C115_=_C131 ,C115_=_C136 ,C115_=_C140 ,\nC115_=_C141 ,C115_=_C184 ,C115_=_C306 ,C115_=_C361 ,C115_=_C413 ,C115_=_C415 ,\nC115_=_C416 ,C115_=_C417 ,C115_=_C418 ,C115_=_C419 ,C115_=_C420 ,C115_=_C421 ,\nC115_=_C422 ,C115_=_C425 ,C115_=_C428 ,C115_=_C429 ,C115_=_C430 ,C115_=_C431 ,\nC115_=_C433 ,C115_=_C434 ,C115_=_C435 ,C116_=_C118 ,C116_=_C127 ,C116_=_C128 ,\nC116_=_C130 ,C116_=_C131 ,C116_=_C136 ,C116_=_C140 ,C116_=_C141 ,C116_=_C185 ,\nC116_=_C362 ,C116_=_C438 ,C116_=_C440 ,C116_=_C441 ,C116_=_C442 ,C116_=_C443 ,\nC116_=_C444 ,C116_=_C445 ,C116_=_C446 ,C116_=_C449 ,C116_=_C452 ,C116_=_C453 ,\nC116_=_C454 ,C116_=_C455 ,C116_=_C457 ,C116_=_C458 ,C116_=_C459 ,C118_=_C127 ,\nC118_=_C128 ,C118_=_C130 ,C118_=_C131 ,C118_=_C136 ,C118_=_C140 ,C118_=_C141 ,\nC118_=_C187 ,C118_=_C308 ,C118_=_C364 ,C118_=_C462 ,C118_=_C485 ,C118_=_C486 ,\nC118_=_C487 ,C118_=_C488 ,C118_=_C489 ,C118_=_C490 ,C118_=_C491 ,C118_=_C494 ,\nC118_=_C497 ,C118_=_C498 ,C118_=_C499 ,C118_=_C501 ,C118_=_C502 ,C118_=_C503 ,\nC127_=_C128 ,C127_=_C130 ,C127_=_C131 ,C127_=_C136 ,C127_=_C140 ,C127_=_C141 ,\nC127_=_C194 ,C127_=_C317 ,C127_=_C372 ,C127_=_C471 ,C127_=_C513 ,C127_=_C553 ,\nC127_=_C572 ,C127_=_C589 ,C127_=_C605 ,C127_=_C620 ,C127_=_C634 ,C127_=_C650 ,\nC127_=_C653 ,C127_=_C654 ,C127_=_C655 ,C127_=_C656 ,C127_=_C658 ,C127_=_C659 ,\nC128_=_C130 ,C128_=_C131 ,C128_=_C136 ,C128_=_C140 ,C128_=_C141 ,C128_=_C318 ,\nC128_=_C373 ,C128_=_C472 ,C128_=_C514 ,C128_=_C534 ,C128_=_C554 ,C128_=_C573 ,\nC128_=_C590 ,C128_=_C606 ,C128_=_C621 ,C128_=_C635 ,C128_=_C662 ,C128_=_C665 ,\nC128_=_C666 ,C128_=_C667 ,C128_=_C668 ,C128_=_C670 ,C128_=_C671 ,C128_=_C672 ,\nC130_=_C131 ,C130_=_C136 ,C130_=_C140 ,C130_=_C141 ,C130_=_C196 ,C130_=_C320 ,\nC130_=_C473 ,C130_=_C516 ,C130_=_C536 ,C130_=_C556 ,C130_=_C574 ,C130_=_C592 ,\nC130_=_C608 ,C130_=_C623 ,C130_=_C637 ,C130_=_C675 ,C130_=_C688 ,C130_=_C689 ,\nC130_=_C690 ,C130_=_C691 ,C130_=_C692 ,C130_=_C693 ,C130_=_C694 ,C131_=_C136 ,\nC131_=_C140 ,C131_=_C141 ,C131_=_C197 ,C131_=_C321 ,C131_=_C375 ,C131_=_C474 ,\nC131_=_C517 ,C131_=_C537 ,C131_=_C557 ,C131_=_C575 ,C131_=_C593 ,C131_=_C624 ,\nC131_=_C638 ,C131_=_C676 ,C131_=_C697 ,C131_=_C698 ,C131_=_C699 ,C131_=_C700 ,\nC131_=_C702 ,C131_=_C703 ,C131_=_C704 ,C136_=_C140 ,C136_=_C141 ,C136_=_C202 ,\nC136_=_C325 ,C136_=_C380 ,C136_=_C479 ,C136_=_C522 ,C136_=_C542 ,C136_=_C562 ,\nC136_=_C580 ,C136_=_C598 ,C136_=_C613 ,C136_=_C629 ,C136_=_C643 ,C136_=_C681 ,\nC136_=_C710 ,C136_=_C718 ,C136_=_C725 ,C136_=_C735 ,C136_=_C736 ,C136_=_C737 ,\nC140_=_C141 ,C140_=_C206 ,C140_=_C329 ,C140_=_C483 ,C140_=_C526 ,C140_=_C546 ,\nC140_=_C566 ,C140_=_C584 ,C140_=_C602 ,C140_=_C617 ,C140_=_C633 ,C140_=_C647 ,\nC140_=_C685 ,C140_=_C714 ,C140_=_C722 ,C140_=_C729 ,C140_=_C734 ,C140_=_C742 ,\nC140_=_C745 ,C140_=_C747 ,C141_=_C207 ,C141_=_C330 ,C141_=_C384 ,C141_=_C484 ,\nC141_=_C527 ,C141_=_C547 ,C141_=_C567 ,C141_=_C585 ,C141_=_C603 ,C141_=_C618 ,\nC141_=_C648 ,C141_=_C686 ,C141_=_C715 ,C141_=_C723 ,C141_=_C730 ,C141_=_C743 ,\nC141_=_C746 ,C141_=_C748 ,C142_=_C146 ,C142_=_C148 ,C142_=_C152 ,C142_=_C154 ,\nC142_=_C155 ,C142_=_C156 ,C142_=_C157 ,C142_=_C158 ,C142_=_C159 ,C142_=_C160 ,\nC142_=_C161 ,C142_=_C164 ,C142_=_C167 ,C142_=_C168 ,C142_=_C169 ,C142_=_C170 ,\nC142_=_C172 ,C142_=_C173 ,C142_=_C174 ,C142_=_C177 ,C142_=_C178 ,C142_=_C179 ,\nC142_=_C181 ,C142_=_C183 ,C142_=_C184 ,C142_=_C185 ,C142_=_C187 ,C142_=_C194 ,\nC142_=_C196 ,C142_=_C197 ,C142_=_C202 ,C142_=_C206 ,C142_=_C207 ,C146_=_C148 ,\nC146_=_C152 ,C146_=_C154 ,C146_=_C155 ,C146_=_C156 ,C146_=_C157 ,C146_=_C158 ,\nC146_=_C159 ,C146_=_C160 ,C146_=_C161 ,C146_=_C164 ,C146_=_C167 ,C146_=_C168 ,\nC146_=_C169 ,C146_=_C170 ,C146_=_C172 ,C146_=_C173 ,C146_=_C174 ,C146_=_C210 ,\nC146_=_C241 ,C146_=_C272 ,C146_=_C303 ,C146_=_C305 ,C146_=_C306 ,C146_=_C308 ,\nC146_=_C317 ,C146_=_C318 ,C146_=_C320 ,C146_=_C321 ,C146_=_C325 ,C146_=_C329 ,\nC146_=_C330 ,C148_=_C152 ,C148_=_C154 ,C148_=_C155 ,C148_=_C156 ,C148_=_C157 ,\nC148_=_C158 ,C148_=_C159 ,C148_=_C160 ,C148_=_C161 ,C148_=_C164 ,C148_=_C167 ,\nC148_=_C168 ,C148_=_C169 ,C148_=_C170 ,C148_=_C172 ,C148_=_C173 ,C148_=_C174 ,\nC148_=_C212 ,C148_=_C243 ,C148_=_C274 ,C148_=_C331 ,C148_=_C360 ,C148_=_C361 ,\nC148_=_C362 ,C148_=_C364 ,C148_=_C372 ,C148_=_C373 ,C148_=_C375 ,C148_=_C380 ,\nC148_=_C384 ,C152_=_C154</w:t>
      </w:r>
    </w:p>
    <w:p>
      <w:pPr>
        <w:pStyle w:val="PreformattedText"/>
        <w:bidi w:val="0"/>
        <w:spacing w:before="0" w:after="0"/>
        <w:jc w:val="left"/>
        <w:rPr/>
      </w:pPr>
      <w:r>
        <w:rPr/>
        <w:t xml:space="preserve"> </w:t>
      </w:r>
      <w:r>
        <w:rPr/>
        <w:t>,C152_=_C155 ,C152_=_C156 ,C152_=_C157 ,C152_=_C158 ,\nC152_=_C159 ,C152_=_C160 ,C152_=_C161 ,C152_=_C164 ,C152_=_C167 ,C152_=_C168 ,\nC152_=_C169 ,C152_=_C170 ,C152_=_C172 ,C152_=_C173 ,C152_=_C174 ,C152_=_C216 ,\nC152_=_C247 ,C152_=_C278 ,C152_=_C335 ,C152_=_C387 ,C152_=_C413 ,C152_=_C438 ,\nC152_=_C462 ,C152_=_C471 ,C152_=_C472 ,C152_=_C473 ,C152_=_C474 ,C152_=_C479 ,\nC152_=_C483 ,C152_=_C484 ,C154_=_C155 ,C154_=_C156 ,C154_=_C157 ,C154_=_C158 ,\nC154_=_C159 ,C154_=_C160 ,C154_=_C161 ,C154_=_C164 ,C154_=_C167 ,C154_=_C168 ,\nC154_=_C169 ,C154_=_C170 ,C154_=_C172 ,C154_=_C173 ,C154_=_C174 ,C154_=_C218 ,\nC154_=_C249 ,C154_=_C280 ,C154_=_C337 ,C154_=_C389 ,C154_=_C415 ,C154_=_C440 ,\nC154_=_C485 ,C154_=_C513 ,C154_=_C514 ,C154_=_C516 ,C154_=_C517 ,C154_=_C522 ,\nC154_=_C526 ,C154_=_C527 ,C155_=_C156 ,C155_=_C157 ,C155_=_C158 ,C155_=_C159 ,\nC155_=_C160 ,C155_=_C161 ,C155_=_C164 ,C155_=_C167 ,C155_=_C168 ,C155_=_C169 ,\nC155_=_C170 ,C155_=_C172 ,C155_=_C173 ,C155_=_C174 ,C155_=_C219 ,C155_=_C250 ,\nC155_=_C281 ,C155_=_C338 ,C155_=_C390 ,C155_=_C416 ,C155_=_C486 ,C155_=_C534 ,\nC155_=_C536 ,C155_=_C537 ,C155_=_C542 ,C155_=_C546 ,C155_=_C547 ,C156_=_C157 ,\nC156_=_C158 ,C156_=_C159 ,C156_=_C160 ,C156_=_C161 ,C156_=_C164 ,C156_=_C167 ,\nC156_=_C168 ,C156_=_C169 ,C156_=_C170 ,C156_=_C172 ,C156_=_C173 ,C156_=_C174 ,\nC156_=_C220 ,C156_=_C251 ,C156_=_C282 ,C156_=_C339 ,C156_=_C391 ,C156_=_C417 ,\nC156_=_C441 ,C156_=_C487 ,C156_=_C553 ,C156_=_C554 ,C156_=_C556 ,C156_=_C557 ,\nC156_=_C562 ,C156_=_C566 ,C156_=_C567 ,C157_=_C158 ,C157_=_C159 ,C157_=_C160 ,\nC157_=_C161 ,C157_=_C164 ,C157_=_C167 ,C157_=_C168 ,C157_=_C169 ,C157_=_C170 ,\nC157_=_C172 ,C157_=_C173 ,C157_=_C174 ,C157_=_C221 ,C157_=_C252 ,C157_=_C283 ,\nC157_=_C340 ,C157_=_C392 ,C157_=_C418 ,C157_=_C442 ,C157_=_C488 ,C157_=_C572 ,\nC157_=_C573 ,C157_=_C574 ,C157_=_C575 ,C157_=_C580 ,C157_=_C584 ,C157_=_C585 ,\nC158_=_C159 ,C158_=_C160 ,C158_=_C161 ,C158_=_C164 ,C158_=_C167 ,C158_=_C168 ,\nC158_=_C169 ,C158_=_C170 ,C158_=_C172 ,C158_=_C173 ,C158_=_C174 ,C158_=_C222 ,\nC158_=_C253 ,C158_=_C284 ,C158_=_C341 ,C158_=_C393 ,C158_=_C419 ,C158_=_C443 ,\nC158_=_C489 ,C158_=_C589 ,C158_=_C590 ,C158_=_C592 ,C158_=_C593 ,C158_=_C598 ,\nC158_=_C602 ,C158_=_C603 ,C159_=_C160 ,C159_=_C161 ,C159_=_C164 ,C159_=_C167 ,\nC159_=_C168 ,C159_=_C169 ,C159_=_C170 ,C159_=_C172 ,C159_=_C173 ,C159_=_C174 ,\nC159_=_C223 ,C159_=_C254 ,C159_=_C285 ,C159_=_C342 ,C159_=_C394 ,C159_=_C420 ,\nC159_=_C444 ,C159_=_C490 ,C159_=_C605 ,C159_=_C606 ,C159_=_C608 ,C159_=_C613 ,\nC159_=_C617 ,C159_=_C618 ,C160_=_C161 ,C160_=_C164 ,C160_=_C167 ,C160_=_C168 ,\nC160_=_C169 ,C160_=_C170 ,C160_=_C172 ,C160_=_C173 ,C160_=_C174 ,C160_=_C224 ,\nC160_=_C255 ,C160_=_C286 ,C160_=_C343 ,C160_=_C395 ,C160_=_C421 ,C160_=_C445 ,\nC160_=_C491 ,C160_=_C620 ,C160_=_C621 ,C160_=_C623 ,C160_=_C624 ,C160_=_C629 ,\nC160_=_C633 ,C161_=_C164 ,C161_=_C167 ,C161_=_C168 ,C161_=_C169 ,C161_=_C170 ,\nC161_=_C172 ,C161_=_C173 ,C161_=_C174 ,C161_=_C225 ,C161_=_C256 ,C161_=_C287 ,\nC161_=_C344 ,C161_=_C396 ,C161_=_C422 ,C161_=_C446 ,C161_=_C634 ,C161_=_C635 ,\nC161_=_C637 ,C161_=_C638 ,C161_=_C643 ,C161_=_C647 ,C161_=_C648 ,C164_=_C167 ,\nC164_=_C168 ,C164_=_C169 ,C164_=_C170 ,C164_=_C172 ,C164_=_C173 ,C164_=_C174 ,\nC164_=_C228 ,C164_=_C259 ,C164_=_C290 ,C164_=_C347 ,C164_=_C399 ,C164_=_C425 ,\nC164_=_C449 ,C164_=_C494 ,C164_=_C650 ,C164_=_C662 ,C164_=_C675 ,C164_=_C676 ,\nC164_=_C681 ,C164_=_C685 ,C164_=_C686 ,C167_=_C168 ,C167_=_C169 ,C167_=_C170 ,\nC167_=_C172 ,C167_=_C173 ,C167_=_C174 ,C167_=_C231 ,C167_=_C262 ,C167_=_C293 ,\nC167_=_C350 ,C167_=_C402 ,C167_=_C428 ,C167_=_C452 ,C167_=_C497 ,C167_=_C653 ,\nC167_=_C665 ,C167_=_C688 ,C167_=_C697 ,C167_=_C710 ,C167_=_C714 ,C167_=_C715 ,\nC168_=_C169 ,C168_=_C170 ,C168_=_C172 ,C168_=_C173 ,C168_=_C174 ,C168_=_C232 ,\nC168_=_C263 ,C168_=_C294 ,C168_=_C351 ,C168_=_C403 ,C168_=_C429 ,C168_=_C453 ,\nC168_=_C498 ,C168_=_C654 ,C168_=_C666 ,C168_=_C689 ,C168_=_C698 ,C168_=_C718 ,\nC168_=_C722 ,C168_=_C723 ,C169_=_C170 ,C169_=_C172 ,C169_=_C173 ,C169_=_C174 ,\nC169_=_C233 ,C169_=_C264 ,C169_=_C295 ,C169_=_C352 ,C169_=_C404 ,C169_=_C430 ,\nC169_=_C454 ,C169_=_C499 ,C169_=_C655 ,C169_=_C667 ,C169_=_C690 ,C169_=_C699 ,\nC169_=_C725 ,C169_=_C729 ,C169_=_C730 ,C170_=_C172 ,C170_=_C173 ,C170_=_C174 ,\nC170_=_C265 ,C170_=_C296 ,C170_=_C353 ,C170_=_C405 ,C170_=_C431 ,C170_=_C455 ,\nC170_=_C656 ,C170_=_C668 ,C170_=_C691 ,C170_=_C700 ,C170_=_C734 ,C172_=_C173 ,\nC172_=_C174 ,C172_=_C235 ,C172_=_C267 ,C172_=_C298 ,C172_=_C355 ,C172_=_C407 ,\nC172_=_C433 ,C172_=_C457 ,C172_=_C501 ,C172_=_C670 ,C172_=_C692 ,C172_=_C702 ,\nC172_=_C735 ,C172_=_C742 ,C172_=_C743 ,C173_=_C174 ,C173_=_C236 ,C173_=_C268 ,\nC173_=_C299 ,C173_=_C356 ,C173_=_C408 ,C173_=_C434 ,C173_=_C458 ,C173_=_C502 ,\nC173_=_C658 ,C173_=_C671 ,C173_=_C693 ,C173_=_C703 ,C173_=_C736 ,C173_=_C745 ,\nC173_=_C746 ,C174_=_C237 ,C174_=_C269 ,C174_=_C300 ,C174_=_C357 ,C174_=_C409 ,\nC174_=_C435 ,C174_=_C459 ,C174_=_C503 ,C174_=_C659 ,C174_=_C672 ,C174_=_C694 ,\nC174_=_C704 ,C174_=_C737 ,C174_=_C747 ,C174_=_C748 ,C177_=_C178 ,C177_=_C179 ,\nC177_=_C181 ,C177_=_C183 ,C177_=_C184 ,C177_=_C185 ,C177_=_C187 ,C177_=_C194 ,\nC177_=_C196 ,C177_=_C197 ,C177_=_C202 ,C177_=_C206 ,C177_=_C207 ,C177_=_C210 ,\nC177_=_C212 ,C177_=_C216 ,C177_=_C218 ,C177_=_C219 ,C177_=_C220 ,C177_=_C221 ,\nC177_=_C222 ,C177_=_C223 ,C177_=_C224 ,C177_=_C225 ,C177_=_C228 ,C177_=_C231 ,\nC177_=_C232 ,C177_=_C233 ,C177_=_C235 ,C177_=_C236 ,C177_=_C237 ,C178_=_C179 ,\nC178_=_C181 ,C178_=_C183 ,C178_=_C184 ,C178_=_C185 ,C178_=_C187 ,C178_=_C194 ,\nC178_=_C196 ,C178_=_C197 ,C178_=_C202 ,C178_=_C206 ,C178_=_C207 ,C178_=_C241 ,\nC178_=_C243 ,C178_=_C247 ,C178_=_C249 ,C178_=_C250 ,C178_=_C251 ,C178_=_C252 ,\nC178_=_C253 ,C178_=_C254 ,C178_=_C255 ,C178_=_C256 ,C178_=_C259 ,C178_=_C262 ,\nC178_=_C263 ,C178_=_C264 ,C178_=_C265 ,C178_=_C267 ,C178_=_C268 ,C178_=_C269 ,\nC179_=_C181 ,C179_=_C183 ,C179_=_C184 ,C179_=_C185 ,C179_=_C187 ,C179_=_C194 ,\nC179_=_C196 ,C179_=_C197 ,C179_=_C202 ,C179_=_C206 ,C179_=_C207 ,C179_=_C272 ,\nC179_=_C274 ,C179_=_C278 ,C179_=_C280 ,C179_=_C281 ,C179_=_C282 ,C179_=_C283 ,\nC179_=_C284 ,C179_=_C285 ,C179_=_C286 ,C179_=_C287 ,C179_=_C290 ,C179_=_C293 ,\nC179_=_C294 ,C179_=_C295 ,C179_=_C296 ,C179_=_C298 ,C179_=_C299 ,C179_=_C300 ,\nC181_=_C183 ,C181_=_C184 ,C181_=_C185 ,C181_=_C187 ,C181_=_C194 ,C181_=_C196 ,\nC181_=_C197 ,C181_=_C202 ,C181_=_C206 ,C181_=_C207 ,C181_=_C303 ,C181_=_C331 ,\nC181_=_C335 ,C181_=_C337 ,C181_=_C338 ,C181_=_C339 ,C181_=_C340 ,C181_=_C341 ,\nC181_=_C342 ,C181_=_C343 ,C181_=_C344 ,C181_=_C347 ,C181_=_C350 ,C181_=_C351 ,\nC181_=_C352 ,C181_=_C353 ,C181_=_C355 ,C181_=_C356 ,C181_=_C357 ,C183_=_C184 ,\nC183_=_C185 ,C183_=_C187 ,C183_=_C194 ,C183_=_C196 ,C183_=_C197 ,C183_=_C202 ,\nC183_=_C206 ,C183_=_C207 ,C183_=_C305 ,C183_=_C360 ,C183_=_C387 ,C183_=_C389 ,\nC183_=_C390 ,C183_=_C391 ,C183_=_C392 ,C183_=_C393 ,C183_=_C394 ,C183_=_C395 ,\nC183_=_C396 ,C183_=_C399 ,C183_=_C402 ,C183_=_C403 ,C183_=_C404 ,C183_=_C405 ,\nC183_=_C407 ,C183_=_C408 ,C183_=_C409 ,C184_=_C185 ,C184_=_C187 ,C184_=_C194 ,\nC184_=_C196 ,C184_=_C197 ,C184_=_C202 ,C184_=_C206 ,C184_=_C207 ,C184_=_C306 ,\nC184_=_C361 ,C184_=_C413 ,C184_=_C415 ,C184_=_C416 ,C184_=_C417 ,C184_=_C418 ,\nC184_=_C419 ,C184_=_C420 ,C184_=_C421 ,C184_=_C422 ,C184_=_C425 ,C184_=_C428 ,\nC184_=_C429 ,C184_=_C430 ,C184_=_C431 ,C184_=_C433 ,C184_=_C434 ,C184_=_C435 ,\nC185_=_C187 ,C185_=_C194 ,C185_=_C196 ,C185_=_C197 ,C185_=_C202 ,C185_=_C206 ,\nC185_=_C207 ,C185_=_C362 ,C185_=_C438 ,C185_=_C440 ,C185_=_C441 ,C185_=_C442 ,\nC185_=_C443 ,C185_=_C444 ,C185_=_C445 ,C185_=_C446 ,C185_=_C449 ,C185_=_C452 ,\nC185_=_C453 ,C185_=_C454 ,C185_=_C455 ,C185_=_C457 ,C185_=_C458 ,C185_=_C459 ,\nC187_=_C194 ,C187_=_C196 ,C187_=_C197 ,C187_=_C202 ,C187_=_C206 ,C187_=_C207 ,\nC187_=_C308 ,C187_=_C364 ,C187_=_C462 ,C187_=_C485 ,C187_=_C486 ,C187_=_C487 ,\nC187_=_C488 ,C187_=_C489 ,C187_=_C490 ,C187_=_C491 ,C187_=_C494 ,C187_=_C497 ,\nC187_=_C498 ,C187_=_C499 ,C187_=_C501 ,C187_=_C502 ,C187_=_C503 ,C194_=_C196 ,\nC194_=_C197 ,C194_=_C202 ,C194_=_C206 ,C194_=_C207 ,C194_=_C317 ,C194_=_C372 ,\nC194_=_C471 ,C194_=_C513 ,C194_=_C553 ,C194_=_C572 ,C194_=_C589 ,C194_=_C605 ,\nC194_=_C620 ,C194_=_C634 ,C194_=_C650 ,C194_=_C653 ,C194_=_C654 ,C194_=_C655 ,\nC194_=_C656 ,C194_=_C658 ,C194_=_C659 ,C196_=_C197 ,C196_=_C202 ,C196_=_C206 ,\nC196_=_C207 ,C196_=_C320 ,C196_=_C473 ,C196_=_C516 ,C196_=_C536 ,C196_=_C556 ,\nC196_=_C574 ,C196_=_C592 ,C196_=_C608 ,C196_=_C623 ,C196_=_C637 ,C196_=_C675 ,\nC196_=_C688 ,C196_=_C689 ,C196_=_C690 ,C196_=_C691 ,C196_=_C692 ,C196_=_C693 ,\nC196_=_C694 ,C197_=_C202 ,C197_=_C206 ,C197_=_C207 ,C197_=_C321 ,C197_=_C375 ,\nC197_=_C474 ,C197_=_C517 ,C197_=_C537 ,C197_=_C557 ,C197_=_C575 ,C197_=_C593 ,\nC197_=_C624 ,C197_=_C638 ,C197_=_C676 ,C197_=_C697 ,C197_=_C698 ,C197_=_C699 ,\nC197_=_C700 ,C197_=_C702 ,C197_=_C703 ,C197_=_C704 ,C202_=_C206 ,C202_=_C207 ,\nC202_=_C325 ,C202_=_C380 ,C202_=_C479 ,C202_=_C522 ,C202_=_C542 ,C202_=_C562 ,\nC202_=_C580 ,C202_=_C598 ,C202_=_C613 ,C202_=_C629 ,C202_=_C643 ,C202_=_C681 ,\nC202_=_C710 ,C202_=_C718 ,C202_=_C725 ,C202_=_C735 ,C202_=_C736 ,C202_=_C737 ,\nC206_=_C207 ,C206_=_C329 ,C206_=_C483 ,C206_=_C526 ,C206_=_C546 ,C206_=_C566 ,\nC206_=_C584 ,C206_=_C602 ,C206_=_C617 ,C206_=_C633 ,C206_=_C647 ,C206_=_C685 ,\nC206_=_C714 ,C206_=_C722 ,C206_=_C729 ,C206_=_C734 ,C206_=_C742 ,C206_=_C745 ,\nC206_=_C747 ,C207_=_C330 ,C207_=_C384 ,C207_=_C484 ,C207_=_C527 ,C207_=_C547 ,\nC207_=_C567 ,C207_=_C585 ,C207_=_C603 ,C207_=_C618 ,C207_=_C648 ,C207_=_C686 ,\nC207_=_C715 ,C207_=_C723 ,C207_=_C730 ,C207_=_C743 ,C207_=_C746 ,C207_=_C748 ,\nC210_=_C212 ,C210_=_C216 ,C210_=_C218 ,C210_=_C219 ,C210_=_C220 ,C210_=_C221 ,\nC210_=_C222 ,C210_=_C223 ,C210_=_C224 ,C210_=_C225 ,C210_=_C228 ,C210_=_C231 ,\nC210_=_C232 ,C210_=_C233 ,C210_=_C235 ,C210_=_C236 ,C210_=_C237 ,C210_=_C241 ,\nC210_=_C272</w:t>
      </w:r>
    </w:p>
    <w:p>
      <w:pPr>
        <w:pStyle w:val="PreformattedText"/>
        <w:bidi w:val="0"/>
        <w:spacing w:before="0" w:after="0"/>
        <w:jc w:val="left"/>
        <w:rPr/>
      </w:pPr>
      <w:r>
        <w:rPr/>
        <w:t xml:space="preserve"> </w:t>
      </w:r>
      <w:r>
        <w:rPr/>
        <w:t>,C210_=_C303 ,C210_=_C305 ,C210_=_C306 ,C210_=_C308 ,C210_=_C317 ,\nC210_=_C318 ,C210_=_C320 ,C210_=_C321 ,C210_=_C325 ,C210_=_C329 ,C210_=_C330 ,\nC212_=_C216 ,C212_=_C218 ,C212_=_C219 ,C212_=_C220 ,C212_=_C221 ,C212_=_C222 ,\nC212_=_C223 ,C212_=_C224 ,C212_=_C225 ,C212_=_C228 ,C212_=_C231 ,C212_=_C232 ,\nC212_=_C233 ,C212_=_C235 ,C212_=_C236 ,C212_=_C237 ,C212_=_C243 ,C212_=_C274 ,\nC212_=_C331 ,C212_=_C360 ,C212_=_C361 ,C212_=_C362 ,C212_=_C364 ,C212_=_C372 ,\nC212_=_C373 ,C212_=_C375 ,C212_=_C380 ,C212_=_C384 ,C216_=_C218 ,C216_=_C219 ,\nC216_=_C220 ,C216_=_C221 ,C216_=_C222 ,C216_=_C223 ,C216_=_C224 ,C216_=_C225 ,\nC216_=_C228 ,C216_=_C231 ,C216_=_C232 ,C216_=_C233 ,C216_=_C235 ,C216_=_C236 ,\nC216_=_C237 ,C216_=_C247 ,C216_=_C278 ,C216_=_C335 ,C216_=_C387 ,C216_=_C413 ,\nC216_=_C438 ,C216_=_C462 ,C216_=_C471 ,C216_=_C472 ,C216_=_C473 ,C216_=_C474 ,\nC216_=_C479 ,C216_=_C483 ,C216_=_C484 ,C218_=_C219 ,C218_=_C220 ,C218_=_C221 ,\nC218_=_C222 ,C218_=_C223 ,C218_=_C224 ,C218_=_C225 ,C218_=_C228 ,C218_=_C231 ,\nC218_=_C232 ,C218_=_C233 ,C218_=_C235 ,C218_=_C236 ,C218_=_C237 ,C218_=_C249 ,\nC218_=_C280 ,C218_=_C337 ,C218_=_C389 ,C218_=_C415 ,C218_=_C440 ,C218_=_C485 ,\nC218_=_C513 ,C218_=_C514 ,C218_=_C516 ,C218_=_C517 ,C218_=_C522 ,C218_=_C526 ,\nC218_=_C527 ,C219_=_C220 ,C219_=_C221 ,C219_=_C222 ,C219_=_C223 ,C219_=_C224 ,\nC219_=_C225 ,C219_=_C228 ,C219_=_C231 ,C219_=_C232 ,C219_=_C233 ,C219_=_C235 ,\nC219_=_C236 ,C219_=_C237 ,C219_=_C250 ,C219_=_C281 ,C219_=_C338 ,C219_=_C390 ,\nC219_=_C416 ,C219_=_C486 ,C219_=_C534 ,C219_=_C536 ,C219_=_C537 ,C219_=_C542 ,\nC219_=_C546 ,C219_=_C547 ,C220_=_C221 ,C220_=_C222 ,C220_=_C223 ,C220_=_C224 ,\nC220_=_C225 ,C220_=_C228 ,C220_=_C231 ,C220_=_C232 ,C220_=_C233 ,C220_=_C235 ,\nC220_=_C236 ,C220_=_C237 ,C220_=_C251 ,C220_=_C282 ,C220_=_C339 ,C220_=_C391 ,\nC220_=_C417 ,C220_=_C441 ,C220_=_C487 ,C220_=_C553 ,C220_=_C554 ,C220_=_C556 ,\nC220_=_C557 ,C220_=_C562 ,C220_=_C566 ,C220_=_C567 ,C221_=_C222 ,C221_=_C223 ,\nC221_=_C224 ,C221_=_C225 ,C221_=_C228 ,C221_=_C231 ,C221_=_C232 ,C221_=_C233 ,\nC221_=_C235 ,C221_=_C236 ,C221_=_C237 ,C221_=_C252 ,C221_=_C283 ,C221_=_C340 ,\nC221_=_C392 ,C221_=_C418 ,C221_=_C442 ,C221_=_C488 ,C221_=_C572 ,C221_=_C573 ,\nC221_=_C574 ,C221_=_C575 ,C221_=_C580 ,C221_=_C584 ,C221_=_C585 ,C222_=_C223 ,\nC222_=_C224 ,C222_=_C225 ,C222_=_C228 ,C222_=_C231 ,C222_=_C232 ,C222_=_C233 ,\nC222_=_C235 ,C222_=_C236 ,C222_=_C237 ,C222_=_C253 ,C222_=_C284 ,C222_=_C341 ,\nC222_=_C393 ,C222_=_C419 ,C222_=_C443 ,C222_=_C489 ,C222_=_C589 ,C222_=_C590 ,\nC222_=_C592 ,C222_=_C593 ,C222_=_C598 ,C222_=_C602 ,C222_=_C603 ,C223_=_C224 ,\nC223_=_C225 ,C223_=_C228 ,C223_=_C231 ,C223_=_C232 ,C223_=_C233 ,C223_=_C235 ,\nC223_=_C236 ,C223_=_C237 ,C223_=_C254 ,C223_=_C285 ,C223_=_C342 ,C223_=_C394 ,\nC223_=_C420 ,C223_=_C444 ,C223_=_C490 ,C223_=_C605 ,C223_=_C606 ,C223_=_C608 ,\nC223_=_C613 ,C223_=_C617 ,C223_=_C618 ,C224_=_C225 ,C224_=_C228 ,C224_=_C231 ,\nC224_=_C232 ,C224_=_C233 ,C224_=_C235 ,C224_=_C236 ,C224_=_C237 ,C224_=_C255 ,\nC224_=_C286 ,C224_=_C343 ,C224_=_C395 ,C224_=_C421 ,C224_=_C445 ,C224_=_C491 ,\nC224_=_C620 ,C224_=_C621 ,C224_=_C623 ,C224_=_C624 ,C224_=_C629 ,C224_=_C633 ,\nC225_=_C228 ,C225_=_C231 ,C225_=_C232 ,C225_=_C233 ,C225_=_C235 ,C225_=_C236 ,\nC225_=_C237 ,C225_=_C256 ,C225_=_C287 ,C225_=_C344 ,C225_=_C396 ,C225_=_C422 ,\nC225_=_C446 ,C225_=_C634 ,C225_=_C635 ,C225_=_C637 ,C225_=_C638 ,C225_=_C643 ,\nC225_=_C647 ,C225_=_C648 ,C228_=_C231 ,C228_=_C232 ,C228_=_C233 ,C228_=_C235 ,\nC228_=_C236 ,C228_=_C237 ,C228_=_C259 ,C228_=_C290 ,C228_=_C347 ,C228_=_C399 ,\nC228_=_C425 ,C228_=_C449 ,C228_=_C494 ,C228_=_C650 ,C228_=_C662 ,C228_=_C675 ,\nC228_=_C676 ,C228_=_C681 ,C228_=_C685 ,C228_=_C686 ,C231_=_C232 ,C231_=_C233 ,\nC231_=_C235 ,C231_=_C236 ,C231_=_C237 ,C231_=_C262 ,C231_=_C293 ,C231_=_C350 ,\nC231_=_C402 ,C231_=_C428 ,C231_=_C452 ,C231_=_C497 ,C231_=_C653 ,C231_=_C665 ,\nC231_=_C688 ,C231_=_C697 ,C231_=_C710 ,C231_=_C714 ,C231_=_C715 ,C232_=_C233 ,\nC232_=_C235 ,C232_=_C236 ,C232_=_C237 ,C232_=_C263 ,C232_=_C294 ,C232_=_C351 ,\nC232_=_C403 ,C232_=_C429 ,C232_=_C453 ,C232_=_C498 ,C232_=_C654 ,C232_=_C666 ,\nC232_=_C689 ,C232_=_C698 ,C232_=_C718 ,C232_=_C722 ,C232_=_C723 ,C233_=_C235 ,\nC233_=_C236 ,C233_=_C237 ,C233_=_C264 ,C233_=_C295 ,C233_=_C352 ,C233_=_C404 ,\nC233_=_C430 ,C233_=_C454 ,C233_=_C499 ,C233_=_C655 ,C233_=_C667 ,C233_=_C690 ,\nC233_=_C699 ,C233_=_C725 ,C233_=_C729 ,C233_=_C730 ,C235_=_C236 ,C235_=_C237 ,\nC235_=_C267 ,C235_=_C298 ,C235_=_C355 ,C235_=_C407 ,C235_=_C433 ,C235_=_C457 ,\nC235_=_C501 ,C235_=_C670 ,C235_=_C692 ,C235_=_C702 ,C235_=_C735 ,C235_=_C742 ,\nC235_=_C743 ,C236_=_C237 ,C236_=_C268 ,C236_=_C299 ,C236_=_C356 ,C236_=_C408 ,\nC236_=_C434 ,C236_=_C458 ,C236_=_C502 ,C236_=_C658 ,C236_=_C671 ,C236_=_C693 ,\nC236_=_C703 ,C236_=_C736 ,C236_=_C745 ,C236_=_C746 ,C237_=_C269 ,C237_=_C300 ,\nC237_=_C357 ,C237_=_C409 ,C237_=_C435 ,C237_=_C459 ,C237_=_C503 ,C237_=_C659 ,\nC237_=_C672 ,C237_=_C694 ,C237_=_C704 ,C237_=_C737 ,C237_=_C747 ,C237_=_C748 ,\nC241_=_C243 ,C241_=_C247 ,C241_=_C249 ,C241_=_C250 ,C241_=_C251 ,C241_=_C252 ,\nC241_=_C253 ,C241_=_C254 ,C241_=_C255 ,C241_=_C256 ,C241_=_C259 ,C241_=_C262 ,\nC241_=_C263 ,C241_=_C264 ,C241_=_C265 ,C241_=_C267 ,C241_=_C268 ,C241_=_C269 ,\nC241_=_C272 ,C241_=_C303 ,C241_=_C305 ,C241_=_C306 ,C241_=_C308 ,C241_=_C317 ,\nC241_=_C318 ,C241_=_C320 ,C241_=_C321 ,C241_=_C325 ,C241_=_C329 ,C241_=_C330 ,\nC243_=_C247 ,C243_=_C249 ,C243_=_C250 ,C243_=_C251 ,C243_=_C252 ,C243_=_C253 ,\nC243_=_C254 ,C243_=_C255 ,C243_=_C256 ,C243_=_C259 ,C243_=_C262 ,C243_=_C263 ,\nC243_=_C264 ,C243_=_C265 ,C243_=_C267 ,C243_=_C268 ,C243_=_C269 ,C243_=_C274 ,\nC243_=_C331 ,C243_=_C360 ,C243_=_C361 ,C243_=_C362 ,C243_=_C364 ,C243_=_C372 ,\nC243_=_C373 ,C243_=_C375 ,C243_=_C380 ,C243_=_C384 ,C247_=_C249 ,C247_=_C250 ,\nC247_=_C251 ,C247_=_C252 ,C247_=_C253 ,C247_=_C254 ,C247_=_C255 ,C247_=_C256 ,\nC247_=_C259 ,C247_=_C262 ,C247_=_C263 ,C247_=_C264 ,C247_=_C265 ,C247_=_C267 ,\nC247_=_C268 ,C247_=_C269 ,C247_=_C278 ,C247_=_C335 ,C247_=_C387 ,C247_=_C413 ,\nC247_=_C438 ,C247_=_C462 ,C247_=_C471 ,C247_=_C472 ,C247_=_C473 ,C247_=_C474 ,\nC247_=_C479 ,C247_=_C483 ,C247_=_C484 ,C249_=_C250 ,C249_=_C251 ,C249_=_C252 ,\nC249_=_C253 ,C249_=_C254 ,C249_=_C255 ,C249_=_C256 ,C249_=_C259 ,C249_=_C262 ,\nC249_=_C263 ,C249_=_C264 ,C249_=_C265 ,C249_=_C267 ,C249_=_C268 ,C249_=_C269 ,\nC249_=_C280 ,C249_=_C337 ,C249_=_C389 ,C249_=_C415 ,C249_=_C440 ,C249_=_C485 ,\nC249_=_C513 ,C249_=_C514 ,C249_=_C516 ,C249_=_C517 ,C249_=_C522 ,C249_=_C526 ,\nC249_=_C527 ,C250_=_C251 ,C250_=_C252 ,C250_=_C253 ,C250_=_C254 ,C250_=_C255 ,\nC250_=_C256 ,C250_=_C259 ,C250_=_C262 ,C250_=_C263 ,C250_=_C264 ,C250_=_C265 ,\nC250_=_C267 ,C250_=_C268 ,C250_=_C269 ,C250_=_C281 ,C250_=_C338 ,C250_=_C390 ,\nC250_=_C416 ,C250_=_C486 ,C250_=_C534 ,C250_=_C536 ,C250_=_C537 ,C250_=_C542 ,\nC250_=_C546 ,C250_=_C547 ,C251_=_C252 ,C251_=_C253 ,C251_=_C254 ,C251_=_C255 ,\nC251_=_C256 ,C251_=_C259 ,C251_=_C262 ,C251_=_C263 ,C251_=_C264 ,C251_=_C265 ,\nC251_=_C267 ,C251_=_C268 ,C251_=_C269 ,C251_=_C282 ,C251_=_C339 ,C251_=_C391 ,\nC251_=_C417 ,C251_=_C441 ,C251_=_C487 ,C251_=_C553 ,C251_=_C554 ,C251_=_C556 ,\nC251_=_C557 ,C251_=_C562 ,C251_=_C566 ,C251_=_C567 ,C252_=_C253 ,C252_=_C254 ,\nC252_=_C255 ,C252_=_C256 ,C252_=_C259 ,C252_=_C262 ,C252_=_C263 ,C252_=_C264 ,\nC252_=_C265 ,C252_=_C267 ,C252_=_C268 ,C252_=_C269 ,C252_=_C283 ,C252_=_C340 ,\nC252_=_C392 ,C252_=_C418 ,C252_=_C442 ,C252_=_C488 ,C252_=_C572 ,C252_=_C573 ,\nC252_=_C574 ,C252_=_C575 ,C252_=_C580 ,C252_=_C584 ,C252_=_C585 ,C253_=_C254 ,\nC253_=_C255 ,C253_=_C256 ,C253_=_C259 ,C253_=_C262 ,C253_=_C263 ,C253_=_C264 ,\nC253_=_C265 ,C253_=_C267 ,C253_=_C268 ,C253_=_C269 ,C253_=_C284 ,C253_=_C341 ,\nC253_=_C393 ,C253_=_C419 ,C253_=_C443 ,C253_=_C489 ,C253_=_C589 ,C253_=_C590 ,\nC253_=_C592 ,C253_=_C593 ,C253_=_C598 ,C253_=_C602 ,C253_=_C603 ,C254_=_C255 ,\nC254_=_C256 ,C254_=_C259 ,C254_=_C262 ,C254_=_C263 ,C254_=_C264 ,C254_=_C265 ,\nC254_=_C267 ,C254_=_C268 ,C254_=_C269 ,C254_=_C285 ,C254_=_C342 ,C254_=_C394 ,\nC254_=_C420 ,C254_=_C444 ,C254_=_C490 ,C254_=_C605 ,C254_=_C606 ,C254_=_C608 ,\nC254_=_C613 ,C254_=_C617 ,C254_=_C618 ,C255_=_C256 ,C255_=_C259 ,C255_=_C262 ,\nC255_=_C263 ,C255_=_C264 ,C255_=_C265 ,C255_=_C267 ,C255_=_C268 ,C255_=_C269 ,\nC255_=_C286 ,C255_=_C343 ,C255_=_C395 ,C255_=_C421 ,C255_=_C445 ,C255_=_C491 ,\nC255_=_C620 ,C255_=_C621 ,C255_=_C623 ,C255_=_C624 ,C255_=_C629 ,C255_=_C633 ,\nC256_=_C259 ,C256_=_C262 ,C256_=_C263 ,C256_=_C264 ,C256_=_C265 ,C256_=_C267 ,\nC256_=_C268 ,C256_=_C269 ,C256_=_C287 ,C256_=_C344 ,C256_=_C396 ,C256_=_C422 ,\nC256_=_C446 ,C256_=_C634 ,C256_=_C635 ,C256_=_C637 ,C256_=_C638 ,C256_=_C643 ,\nC256_=_C647 ,C256_=_C648 ,C259_=_C262 ,C259_=_C263 ,C259_=_C264 ,C259_=_C265 ,\nC259_=_C267 ,C259_=_C268 ,C259_=_C269 ,C259_=_C290 ,C259_=_C347 ,C259_=_C399 ,\nC259_=_C425 ,C259_=_C449 ,C259_=_C494 ,C259_=_C650 ,C259_=_C662 ,C259_=_C675 ,\nC259_=_C676 ,C259_=_C681 ,C259_=_C685 ,C259_=_C686 ,C262_=_C263 ,C262_=_C264 ,\nC262_=_C265 ,C262_=_C267 ,C262_=_C268 ,C262_=_C269 ,C262_=_C293 ,C262_=_C350 ,\nC262_=_C402 ,C262_=_C428 ,C262_=_C452 ,C262_=_C497 ,C262_=_C653 ,C262_=_C665 ,\nC262_=_C688 ,C262_=_C697 ,C262_=_C710 ,C262_=_C714 ,C262_=_C715 ,C263_=_C264 ,\nC263_=_C265 ,C263_=_C267 ,C263_=_C268 ,C263_=_C269 ,C263_=_C294 ,C263_=_C351 ,\nC263_=_C403 ,C263_=_C429 ,C263_=_C453 ,C263_=_C498 ,C263_=_C654 ,C263_=_C666 ,\nC263_=_C689 ,C263_=_C698 ,C263_=_C718 ,C263_=_C722 ,C263_=_C723 ,C264_=_C265 ,\nC264_=_C267 ,C264_=_C268 ,C264_=_C269 ,C264_=_C295 ,C264_=_C352 ,C264_=_C404 ,\nC264_=_C430 ,C264_=_C454 ,C264_=_C499 ,C264_=_C655 ,C264_=_C667 ,C264_=_C690 ,\nC264_=_C699 ,C264_=_C725 ,C264_=_C729 ,C264_=_C730 ,C265_=_C267 ,C265_=_C268 ,\nC265_=_C269 ,C265_=_C296 ,C265_=_C353 ,C265_=_C405 ,C265_=_C431 ,C265_=_C455 ,\nC265_=_C656 ,C265_=_C668 ,C265_=_C691 ,C265_=_C700 ,C265_=_C734 ,C267_=_C268</w:t>
      </w:r>
    </w:p>
    <w:p>
      <w:pPr>
        <w:pStyle w:val="PreformattedText"/>
        <w:bidi w:val="0"/>
        <w:spacing w:before="0" w:after="0"/>
        <w:jc w:val="left"/>
        <w:rPr/>
      </w:pPr>
      <w:r>
        <w:rPr/>
        <w:t xml:space="preserve"> </w:t>
      </w:r>
      <w:r>
        <w:rPr/>
        <w:t>,\nC267_=_C269 ,C267_=_C298 ,C267_=_C355 ,C267_=_C407 ,C267_=_C433 ,C267_=_C457 ,\nC267_=_C501 ,C267_=_C670 ,C267_=_C692 ,C267_=_C702 ,C267_=_C735 ,C267_=_C742 ,\nC267_=_C743 ,C268_=_C269 ,C268_=_C299 ,C268_=_C356 ,C268_=_C408 ,C268_=_C434 ,\nC268_=_C458 ,C268_=_C502 ,C268_=_C658 ,C268_=_C671 ,C268_=_C693 ,C268_=_C703 ,\nC268_=_C736 ,C268_=_C745 ,C268_=_C746 ,C269_=_C300 ,C269_=_C357 ,C269_=_C409 ,\nC269_=_C435 ,C269_=_C459 ,C269_=_C503 ,C269_=_C659 ,C269_=_C672 ,C269_=_C694 ,\nC269_=_C704 ,C269_=_C737 ,C269_=_C747 ,C269_=_C748 ,C272_=_C274 ,C272_=_C278 ,\nC272_=_C280 ,C272_=_C281 ,C272_=_C282 ,C272_=_C283 ,C272_=_C284 ,C272_=_C285 ,\nC272_=_C286 ,C272_=_C287 ,C272_=_C290 ,C272_=_C293 ,C272_=_C294 ,C272_=_C295 ,\nC272_=_C296 ,C272_=_C298 ,C272_=_C299 ,C272_=_C300 ,C272_=_C303 ,C272_=_C305 ,\nC272_=_C306 ,C272_=_C308 ,C272_=_C317 ,C272_=_C318 ,C272_=_C320 ,C272_=_C321 ,\nC272_=_C325 ,C272_=_C329 ,C272_=_C330 ,C274_=_C278 ,C274_=_C280 ,C274_=_C281 ,\nC274_=_C282 ,C274_=_C283 ,C274_=_C284 ,C274_=_C285 ,C274_=_C286 ,C274_=_C287 ,\nC274_=_C290 ,C274_=_C293 ,C274_=_C294 ,C274_=_C295 ,C274_=_C296 ,C274_=_C298 ,\nC274_=_C299 ,C274_=_C300 ,C274_=_C331 ,C274_=_C360 ,C274_=_C361 ,C274_=_C362 ,\nC274_=_C364 ,C274_=_C372 ,C274_=_C373 ,C274_=_C375 ,C274_=_C380 ,C274_=_C384 ,\nC278_=_C280 ,C278_=_C281 ,C278_=_C282 ,C278_=_C283 ,C278_=_C284 ,C278_=_C285 ,\nC278_=_C286 ,C278_=_C287 ,C278_=_C290 ,C278_=_C293 ,C278_=_C294 ,C278_=_C295 ,\nC278_=_C296 ,C278_=_C298 ,C278_=_C299 ,C278_=_C300 ,C278_=_C335 ,C278_=_C387 ,\nC278_=_C413 ,C278_=_C438 ,C278_=_C462 ,C278_=_C471 ,C278_=_C472 ,C278_=_C473 ,\nC278_=_C474 ,C278_=_C479 ,C278_=_C483 ,C278_=_C484 ,C280_=_C281 ,C280_=_C282 ,\nC280_=_C283 ,C280_=_C284 ,C280_=_C285 ,C280_=_C286 ,C280_=_C287 ,C280_=_C290 ,\nC280_=_C293 ,C280_=_C294 ,C280_=_C295 ,C280_=_C296 ,C280_=_C298 ,C280_=_C299 ,\nC280_=_C300 ,C280_=_C337 ,C280_=_C389 ,C280_=_C415 ,C280_=_C440 ,C280_=_C485 ,\nC280_=_C513 ,C280_=_C514 ,C280_=_C516 ,C280_=_C517 ,C280_=_C522 ,C280_=_C526 ,\nC280_=_C527 ,C281_=_C282 ,C281_=_C283 ,C281_=_C284 ,C281_=_C285 ,C281_=_C286 ,\nC281_=_C287 ,C281_=_C290 ,C281_=_C293 ,C281_=_C294 ,C281_=_C295 ,C281_=_C296 ,\nC281_=_C298 ,C281_=_C299 ,C281_=_C300 ,C281_=_C338 ,C281_=_C390 ,C281_=_C416 ,\nC281_=_C486 ,C281_=_C534 ,C281_=_C536 ,C281_=_C537 ,C281_=_C542 ,C281_=_C546 ,\nC281_=_C547 ,C282_=_C283 ,C282_=_C284 ,C282_=_C285 ,C282_=_C286 ,C282_=_C287 ,\nC282_=_C290 ,C282_=_C293 ,C282_=_C294 ,C282_=_C295 ,C282_=_C296 ,C282_=_C298 ,\nC282_=_C299 ,C282_=_C300 ,C282_=_C339 ,C282_=_C391 ,C282_=_C417 ,C282_=_C441 ,\nC282_=_C487 ,C282_=_C553 ,C282_=_C554 ,C282_=_C556 ,C282_=_C557 ,C282_=_C562 ,\nC282_=_C566 ,C282_=_C567 ,C283_=_C284 ,C283_=_C285 ,C283_=_C286 ,C283_=_C287 ,\nC283_=_C290 ,C283_=_C293 ,C283_=_C294 ,C283_=_C295 ,C283_=_C296 ,C283_=_C298 ,\nC283_=_C299 ,C283_=_C300 ,C283_=_C340 ,C283_=_C392 ,C283_=_C418 ,C283_=_C442 ,\nC283_=_C488 ,C283_=_C572 ,C283_=_C573 ,C283_=_C574 ,C283_=_C575 ,C283_=_C580 ,\nC283_=_C584 ,C283_=_C585 ,C284_=_C285 ,C284_=_C286 ,C284_=_C287 ,C284_=_C290 ,\nC284_=_C293 ,C284_=_C294 ,C284_=_C295 ,C284_=_C296 ,C284_=_C298 ,C284_=_C299 ,\nC284_=_C300 ,C284_=_C341 ,C284_=_C393 ,C284_=_C419 ,C284_=_C443 ,C284_=_C489 ,\nC284_=_C589 ,C284_=_C590 ,C284_=_C592 ,C284_=_C593 ,C284_=_C598 ,C284_=_C602 ,\nC284_=_C603 ,C285_=_C286 ,C285_=_C287 ,C285_=_C290 ,C285_=_C293 ,C285_=_C294 ,\nC285_=_C295 ,C285_=_C296 ,C285_=_C298 ,C285_=_C299 ,C285_=_C300 ,C285_=_C342 ,\nC285_=_C394 ,C285_=_C420 ,C285_=_C444 ,C285_=_C490 ,C285_=_C605 ,C285_=_C606 ,\nC285_=_C608 ,C285_=_C613 ,C285_=_C617 ,C285_=_C618 ,C286_=_C287 ,C286_=_C290 ,\nC286_=_C293 ,C286_=_C294 ,C286_=_C295 ,C286_=_C296 ,C286_=_C298 ,C286_=_C299 ,\nC286_=_C300 ,C286_=_C343 ,C286_=_C395 ,C286_=_C421 ,C286_=_C445 ,C286_=_C491 ,\nC286_=_C620 ,C286_=_C621 ,C286_=_C623 ,C286_=_C624 ,C286_=_C629 ,C286_=_C633 ,\nC287_=_C290 ,C287_=_C293 ,C287_=_C294 ,C287_=_C295 ,C287_=_C296 ,C287_=_C298 ,\nC287_=_C299 ,C287_=_C300 ,C287_=_C344 ,C287_=_C396 ,C287_=_C422 ,C287_=_C446 ,\nC287_=_C634 ,C287_=_C635 ,C287_=_C637 ,C287_=_C638 ,C287_=_C643 ,C287_=_C647 ,\nC287_=_C648 ,C290_=_C293 ,C290_=_C294 ,C290_=_C295 ,C290_=_C296 ,C290_=_C298 ,\nC290_=_C299 ,C290_=_C300 ,C290_=_C347 ,C290_=_C399 ,C290_=_C425 ,C290_=_C449 ,\nC290_=_C494 ,C290_=_C650 ,C290_=_C662 ,C290_=_C675 ,C290_=_C676 ,C290_=_C681 ,\nC290_=_C685 ,C290_=_C686 ,C293_=_C294 ,C293_=_C295 ,C293_=_C296 ,C293_=_C298 ,\nC293_=_C299 ,C293_=_C300 ,C293_=_C350 ,C293_=_C402 ,C293_=_C428 ,C293_=_C452 ,\nC293_=_C497 ,C293_=_C653 ,C293_=_C665 ,C293_=_C688 ,C293_=_C697 ,C293_=_C710 ,\nC293_=_C714 ,C293_=_C715 ,C294_=_C295 ,C294_=_C296 ,C294_=_C298 ,C294_=_C299 ,\nC294_=_C300 ,C294_=_C351 ,C294_=_C403 ,C294_=_C429 ,C294_=_C453 ,C294_=_C498 ,\nC294_=_C654 ,C294_=_C666 ,C294_=_C689 ,C294_=_C698 ,C294_=_C718 ,C294_=_C722 ,\nC294_=_C723 ,C295_=_C296 ,C295_=_C298 ,C295_=_C299 ,C295_=_C300 ,C295_=_C352 ,\nC295_=_C404 ,C295_=_C430 ,C295_=_C454 ,C295_=_C499 ,C295_=_C655 ,C295_=_C667 ,\nC295_=_C690 ,C295_=_C699 ,C295_=_C725 ,C295_=_C729 ,C295_=_C730 ,C296_=_C298 ,\nC296_=_C299 ,C296_=_C300 ,C296_=_C353 ,C296_=_C405 ,C296_=_C431 ,C296_=_C455 ,\nC296_=_C656 ,C296_=_C668 ,C296_=_C691 ,C296_=_C700 ,C296_=_C734 ,C298_=_C299 ,\nC298_=_C300 ,C298_=_C355 ,C298_=_C407 ,C298_=_C433 ,C298_=_C457 ,C298_=_C501 ,\nC298_=_C670 ,C298_=_C692 ,C298_=_C702 ,C298_=_C735 ,C298_=_C742 ,C298_=_C743 ,\nC299_=_C300 ,C299_=_C356 ,C299_=_C408 ,C299_=_C434 ,C299_=_C458 ,C299_=_C502 ,\nC299_=_C658 ,C299_=_C671 ,C299_=_C693 ,C299_=_C703 ,C299_=_C736 ,C299_=_C745 ,\nC299_=_C746 ,C300_=_C357 ,C300_=_C409 ,C300_=_C435 ,C300_=_C459 ,C300_=_C503 ,\nC300_=_C659 ,C300_=_C672 ,C300_=_C694 ,C300_=_C704 ,C300_=_C737 ,C300_=_C747 ,\nC300_=_C748 ,C303_=_C305 ,C303_=_C306 ,C303_=_C308 ,C303_=_C317 ,C303_=_C318 ,\nC303_=_C320 ,C303_=_C321 ,C303_=_C325 ,C303_=_C329 ,C303_=_C330 ,C303_=_C331 ,\nC303_=_C335 ,C303_=_C337 ,C303_=_C338 ,C303_=_C339 ,C303_=_C340 ,C303_=_C341 ,\nC303_=_C342 ,C303_=_C343 ,C303_=_C344 ,C303_=_C347 ,C303_=_C350 ,C303_=_C351 ,\nC303_=_C352 ,C303_=_C353 ,C303_=_C355 ,C303_=_C356 ,C303_=_C357 ,C305_=_C306 ,\nC305_=_C308 ,C305_=_C317 ,C305_=_C318 ,C305_=_C320 ,C305_=_C321 ,C305_=_C325 ,\nC305_=_C329 ,C305_=_C330 ,C305_=_C360 ,C305_=_C387 ,C305_=_C389 ,C305_=_C390 ,\nC305_=_C391 ,C305_=_C392 ,C305_=_C393 ,C305_=_C394 ,C305_=_C395 ,C305_=_C396 ,\nC305_=_C399 ,C305_=_C402 ,C305_=_C403 ,C305_=_C404 ,C305_=_C405 ,C305_=_C407 ,\nC305_=_C408 ,C305_=_C409 ,C306_=_C308 ,C306_=_C317 ,C306_=_C318 ,C306_=_C320 ,\nC306_=_C321 ,C306_=_C325 ,C306_=_C329 ,C306_=_C330 ,C306_=_C361 ,C306_=_C413 ,\nC306_=_C415 ,C306_=_C416 ,C306_=_C417 ,C306_=_C418 ,C306_=_C419 ,C306_=_C420 ,\nC306_=_C421 ,C306_=_C422 ,C306_=_C425 ,C306_=_C428 ,C306_=_C429 ,C306_=_C430 ,\nC306_=_C431 ,C306_=_C433 ,C306_=_C434 ,C306_=_C435 ,C308_=_C317 ,C308_=_C318 ,\nC308_=_C320 ,C308_=_C321 ,C308_=_C325 ,C308_=_C329 ,C308_=_C330 ,C308_=_C364 ,\nC308_=_C462 ,C308_=_C485 ,C308_=_C486 ,C308_=_C487 ,C308_=_C488 ,C308_=_C489 ,\nC308_=_C490 ,C308_=_C491 ,C308_=_C494 ,C308_=_C497 ,C308_=_C498 ,C308_=_C499 ,\nC308_=_C501 ,C308_=_C502 ,C308_=_C503 ,C317_=_C318 ,C317_=_C320 ,C317_=_C321 ,\nC317_=_C325 ,C317_=_C329 ,C317_=_C330 ,C317_=_C372 ,C317_=_C471 ,C317_=_C513 ,\nC317_=_C553 ,C317_=_C572 ,C317_=_C589 ,C317_=_C605 ,C317_=_C620 ,C317_=_C634 ,\nC317_=_C650 ,C317_=_C653 ,C317_=_C654 ,C317_=_C655 ,C317_=_C656 ,C317_=_C658 ,\nC317_=_C659 ,C318_=_C320 ,C318_=_C321 ,C318_=_C325 ,C318_=_C329 ,C318_=_C330 ,\nC318_=_C373 ,C318_=_C472 ,C318_=_C514 ,C318_=_C534 ,C318_=_C554 ,C318_=_C573 ,\nC318_=_C590 ,C318_=_C606 ,C318_=_C621 ,C318_=_C635 ,C318_=_C662 ,C318_=_C665 ,\nC318_=_C666 ,C318_=_C667 ,C318_=_C668 ,C318_=_C670 ,C318_=_C671 ,C318_=_C672 ,\nC320_=_C321 ,C320_=_C325 ,C320_=_C329 ,C320_=_C330 ,C320_=_C473 ,C320_=_C516 ,\nC320_=_C536 ,C320_=_C556 ,C320_=_C574 ,C320_=_C592 ,C320_=_C608 ,C320_=_C623 ,\nC320_=_C637 ,C320_=_C675 ,C320_=_C688 ,C320_=_C689 ,C320_=_C690 ,C320_=_C691 ,\nC320_=_C692 ,C320_=_C693 ,C320_=_C694 ,C321_=_C325 ,C321_=_C329 ,C321_=_C330 ,\nC321_=_C375 ,C321_=_C474 ,C321_=_C517 ,C321_=_C537 ,C321_=_C557 ,C321_=_C575 ,\nC321_=_C593 ,C321_=_C624 ,C321_=_C638 ,C321_=_C676 ,C321_=_C697 ,C321_=_C698 ,\nC321_=_C699 ,C321_=_C700 ,C321_=_C702 ,C321_=_C703 ,C321_=_C704 ,C325_=_C329 ,\nC325_=_C330 ,C325_=_C380 ,C325_=_C479 ,C325_=_C522 ,C325_=_C542 ,C325_=_C562 ,\nC325_=_C580 ,C325_=_C598 ,C325_=_C613 ,C325_=_C629 ,C325_=_C643 ,C325_=_C681 ,\nC325_=_C710 ,C325_=_C718 ,C325_=_C725 ,C325_=_C735 ,C325_=_C736 ,C325_=_C737 ,\nC329_=_C330 ,C329_=_C483 ,C329_=_C526 ,C329_=_C546 ,C329_=_C566 ,C329_=_C584 ,\nC329_=_C602 ,C329_=_C617 ,C329_=_C633 ,C329_=_C647 ,C329_=_C685 ,C329_=_C714 ,\nC329_=_C722 ,C329_=_C729 ,C329_=_C734 ,C329_=_C742 ,C329_=_C745 ,C329_=_C747 ,\nC330_=_C384 ,C330_=_C484 ,C330_=_C527 ,C330_=_C547 ,C330_=_C567 ,C330_=_C585 ,\nC330_=_C603 ,C330_=_C618 ,C330_=_C648 ,C330_=_C686 ,C330_=_C715 ,C330_=_C723 ,\nC330_=_C730 ,C330_=_C743 ,C330_=_C746 ,C330_=_C748 ,C331_=_C335 ,C331_=_C337 ,\nC331_=_C338 ,C331_=_C339 ,C331_=_C340 ,C331_=_C341 ,C331_=_C342 ,C331_=_C343 ,\nC331_=_C344 ,C331_=_C347 ,C331_=_C350 ,C331_=_C351 ,C331_=_C352 ,C331_=_C353 ,\nC331_=_C355 ,C331_=_C356 ,C331_=_C357 ,C331_=_C360 ,C331_=_C361 ,C331_=_C362 ,\nC331_=_C364 ,C331_=_C372 ,C331_=_C373 ,C331_=_C375 ,C331_=_C380 ,C331_=_C384 ,\nC335_=_C337 ,C335_=_C338 ,C335_=_C339 ,C335_=_C340 ,C335_=_C341 ,C335_=_C342 ,\nC335_=_C343 ,C335_=_C344 ,C335_=_C347 ,C335_=_C350 ,C335_=_C351 ,C335_=_C352 ,\nC335_=_C353 ,C335_=_C355 ,C335_=_C356 ,C335_=_C357 ,C335_=_C387 ,C335_=_C413 ,\nC335_=_C438 ,C335_=_C462 ,C335_=_C471 ,C335_=_C472 ,C335_=_C473 ,C335_=_C474 ,\nC335_=_C479 ,C335_=_C483 ,C335_=_C484 ,C337_=_C338 ,C337_=_C339 ,C337_=_C340 ,\nC337_=_C341 ,C337_=_C342 ,C337_=_C343 ,C337_=_C344 ,C337_=_C347 ,C337_=_C350 ,\nC337_=_C351 ,C337_=_C352 ,C337_=_C353 ,C337_=_C355 ,C337_=_C356 ,C337_=_C357 ,\nC337_=_C389 ,C337_=_C415 ,C337_=_C440 ,C337_=_C485 ,C337_=_C513</w:t>
      </w:r>
    </w:p>
    <w:p>
      <w:pPr>
        <w:pStyle w:val="PreformattedText"/>
        <w:bidi w:val="0"/>
        <w:spacing w:before="0" w:after="0"/>
        <w:jc w:val="left"/>
        <w:rPr/>
      </w:pPr>
      <w:r>
        <w:rPr/>
        <w:t xml:space="preserve"> </w:t>
      </w:r>
      <w:r>
        <w:rPr/>
        <w:t>,C337_=_C514 ,\nC337_=_C516 ,C337_=_C517 ,C337_=_C522 ,C337_=_C526 ,C337_=_C527 ,C338_=_C339 ,\nC338_=_C340 ,C338_=_C341 ,C338_=_C342 ,C338_=_C343 ,C338_=_C344 ,C338_=_C347 ,\nC338_=_C350 ,C338_=_C351 ,C338_=_C352 ,C338_=_C353 ,C338_=_C355 ,C338_=_C356 ,\nC338_=_C357 ,C338_=_C390 ,C338_=_C416 ,C338_=_C486 ,C338_=_C534 ,C338_=_C536 ,\nC338_=_C537 ,C338_=_C542 ,C338_=_C546 ,C338_=_C547 ,C339_=_C340 ,C339_=_C341 ,\nC339_=_C342 ,C339_=_C343 ,C339_=_C344 ,C339_=_C347 ,C339_=_C350 ,C339_=_C351 ,\nC339_=_C352 ,C339_=_C353 ,C339_=_C355 ,C339_=_C356 ,C339_=_C357 ,C339_=_C391 ,\nC339_=_C417 ,C339_=_C441 ,C339_=_C487 ,C339_=_C553 ,C339_=_C554 ,C339_=_C556 ,\nC339_=_C557 ,C339_=_C562 ,C339_=_C566 ,C339_=_C567 ,C340_=_C341 ,C340_=_C342 ,\nC340_=_C343 ,C340_=_C344 ,C340_=_C347 ,C340_=_C350 ,C340_=_C351 ,C340_=_C352 ,\nC340_=_C353 ,C340_=_C355 ,C340_=_C356 ,C340_=_C357 ,C340_=_C392 ,C340_=_C418 ,\nC340_=_C442 ,C340_=_C488 ,C340_=_C572 ,C340_=_C573 ,C340_=_C574 ,C340_=_C575 ,\nC340_=_C580 ,C340_=_C584 ,C340_=_C585 ,C341_=_C342 ,C341_=_C343 ,C341_=_C344 ,\nC341_=_C347 ,C341_=_C350 ,C341_=_C351 ,C341_=_C352 ,C341_=_C353 ,C341_=_C355 ,\nC341_=_C356 ,C341_=_C357 ,C341_=_C393 ,C341_=_C419 ,C341_=_C443 ,C341_=_C489 ,\nC341_=_C589 ,C341_=_C590 ,C341_=_C592 ,C341_=_C593 ,C341_=_C598 ,C341_=_C602 ,\nC341_=_C603 ,C342_=_C343 ,C342_=_C344 ,C342_=_C347 ,C342_=_C350 ,C342_=_C351 ,\nC342_=_C352 ,C342_=_C353 ,C342_=_C355 ,C342_=_C356 ,C342_=_C357 ,C342_=_C394 ,\nC342_=_C420 ,C342_=_C444 ,C342_=_C490 ,C342_=_C605 ,C342_=_C606 ,C342_=_C608 ,\nC342_=_C613 ,C342_=_C617 ,C342_=_C618 ,C343_=_C344 ,C343_=_C347 ,C343_=_C350 ,\nC343_=_C351 ,C343_=_C352 ,C343_=_C353 ,C343_=_C355 ,C343_=_C356 ,C343_=_C357 ,\nC343_=_C395 ,C343_=_C421 ,C343_=_C445 ,C343_=_C491 ,C343_=_C620 ,C343_=_C621 ,\nC343_=_C623 ,C343_=_C624 ,C343_=_C629 ,C343_=_C633 ,C344_=_C347 ,C344_=_C350 ,\nC344_=_C351 ,C344_=_C352 ,C344_=_C353 ,C344_=_C355 ,C344_=_C356 ,C344_=_C357 ,\nC344_=_C396 ,C344_=_C422 ,C344_=_C446 ,C344_=_C634 ,C344_=_C635 ,C344_=_C637 ,\nC344_=_C638 ,C344_=_C643 ,C344_=_C647 ,C344_=_C648 ,C347_=_C350 ,C347_=_C351 ,\nC347_=_C352 ,C347_=_C353 ,C347_=_C355 ,C347_=_C356 ,C347_=_C357 ,C347_=_C399 ,\nC347_=_C425 ,C347_=_C449 ,C347_=_C494 ,C347_=_C650 ,C347_=_C662 ,C347_=_C675 ,\nC347_=_C676 ,C347_=_C681 ,C347_=_C685 ,C347_=_C686 ,C350_=_C351 ,C350_=_C352 ,\nC350_=_C353 ,C350_=_C355 ,C350_=_C356 ,C350_=_C357 ,C350_=_C402 ,C350_=_C428 ,\nC350_=_C452 ,C350_=_C497 ,C350_=_C653 ,C350_=_C665 ,C350_=_C688 ,C350_=_C697 ,\nC350_=_C710 ,C350_=_C714 ,C350_=_C715 ,C351_=_C352 ,C351_=_C353 ,C351_=_C355 ,\nC351_=_C356 ,C351_=_C357 ,C351_=_C403 ,C351_=_C429 ,C351_=_C453 ,C351_=_C498 ,\nC351_=_C654 ,C351_=_C666 ,C351_=_C689 ,C351_=_C698 ,C351_=_C718 ,C351_=_C722 ,\nC351_=_C723 ,C352_=_C353 ,C352_=_C355 ,C352_=_C356 ,C352_=_C357 ,C352_=_C404 ,\nC352_=_C430 ,C352_=_C454 ,C352_=_C499 ,C352_=_C655 ,C352_=_C667 ,C352_=_C690 ,\nC352_=_C699 ,C352_=_C725 ,C352_=_C729 ,C352_=_C730 ,C353_=_C355 ,C353_=_C356 ,\nC353_=_C357 ,C353_=_C405 ,C353_=_C431 ,C353_=_C455 ,C353_=_C656 ,C353_=_C668 ,\nC353_=_C691 ,C353_=_C700 ,C353_=_C734 ,C355_=_C356 ,C355_=_C357 ,C355_=_C407 ,\nC355_=_C433 ,C355_=_C457 ,C355_=_C501 ,C355_=_C670 ,C355_=_C692 ,C355_=_C702 ,\nC355_=_C735 ,C355_=_C742 ,C355_=_C743 ,C356_=_C357 ,C356_=_C408 ,C356_=_C434 ,\nC356_=_C458 ,C356_=_C502 ,C356_=_C658 ,C356_=_C671 ,C356_=_C693 ,C356_=_C703 ,\nC356_=_C736 ,C356_=_C745 ,C356_=_C746 ,C357_=_C409 ,C357_=_C435 ,C357_=_C459 ,\nC357_=_C503 ,C357_=_C659 ,C357_=_C672 ,C357_=_C694 ,C357_=_C704 ,C357_=_C737 ,\nC357_=_C747 ,C357_=_C748 ,C360_=_C361 ,C360_=_C362 ,C360_=_C364 ,C360_=_C372 ,\nC360_=_C373 ,C360_=_C375 ,C360_=_C380 ,C360_=_C384 ,C360_=_C387 ,C360_=_C389 ,\nC360_=_C390 ,C360_=_C391 ,C360_=_C392 ,C360_=_C393 ,C360_=_C394 ,C360_=_C395 ,\nC360_=_C396 ,C360_=_C399 ,C360_=_C402 ,C360_=_C403 ,C360_=_C404 ,C360_=_C405 ,\nC360_=_C407 ,C360_=_C408 ,C360_=_C409 ,C361_=_C362 ,C361_=_C364 ,C361_=_C372 ,\nC361_=_C373 ,C361_=_C375 ,C361_=_C380 ,C361_=_C384 ,C361_=_C413 ,C361_=_C415 ,\nC361_=_C416 ,C361_=_C417 ,C361_=_C418 ,C361_=_C419 ,C361_=_C420 ,C361_=_C421 ,\nC361_=_C422 ,C361_=_C425 ,C361_=_C428 ,C361_=_C429 ,C361_=_C430 ,C361_=_C431 ,\nC361_=_C433 ,C361_=_C434 ,C361_=_C435 ,C362_=_C364 ,C362_=_C372 ,C362_=_C373 ,\nC362_=_C375 ,C362_=_C380 ,C362_=_C384 ,C362_=_C438 ,C362_=_C440 ,C362_=_C441 ,\nC362_=_C442 ,C362_=_C443 ,C362_=_C444 ,C362_=_C445 ,C362_=_C446 ,C362_=_C449 ,\nC362_=_C452 ,C362_=_C453 ,C362_=_C454 ,C362_=_C455 ,C362_=_C457 ,C362_=_C458 ,\nC362_=_C459 ,C364_=_C372 ,C364_=_C373 ,C364_=_C375 ,C364_=_C380 ,C364_=_C384 ,\nC364_=_C462 ,C364_=_C485 ,C364_=_C486 ,C364_=_C487 ,C364_=_C488 ,C364_=_C489 ,\nC364_=_C490 ,C364_=_C491 ,C364_=_C494 ,C364_=_C497 ,C364_=_C498 ,C364_=_C499 ,\nC364_=_C501 ,C364_=_C502 ,C364_=_C503 ,C372_=_C373 ,C372_=_C375 ,C372_=_C380 ,\nC372_=_C384 ,C372_=_C471 ,C372_=_C513 ,C372_=_C553 ,C372_=_C572 ,C372_=_C589 ,\nC372_=_C605 ,C372_=_C620 ,C372_=_C634 ,C372_=_C650 ,C372_=_C653 ,C372_=_C654 ,\nC372_=_C655 ,C372_=_C656 ,C372_=_C658 ,C372_=_C659 ,C373_=_C375 ,C373_=_C380 ,\nC373_=_C384 ,C373_=_C472 ,C373_=_C514 ,C373_=_C534 ,C373_=_C554 ,C373_=_C573 ,\nC373_=_C590 ,C373_=_C606 ,C373_=_C621 ,C373_=_C635 ,C373_=_C662 ,C373_=_C665 ,\nC373_=_C666 ,C373_=_C667 ,C373_=_C668 ,C373_=_C670 ,C373_=_C671 ,C373_=_C672 ,\nC375_=_C380 ,C375_=_C384 ,C375_=_C474 ,C375_=_C517 ,C375_=_C537 ,C375_=_C557 ,\nC375_=_C575 ,C375_=_C593 ,C375_=_C624 ,C375_=_C638 ,C375_=_C676 ,C375_=_C697 ,\nC375_=_C698 ,C375_=_C699 ,C375_=_C700 ,C375_=_C702 ,C375_=_C703 ,C375_=_C704 ,\nC380_=_C384 ,C380_=_C479 ,C380_=_C522 ,C380_=_C542 ,C380_=_C562 ,C380_=_C580 ,\nC380_=_C598 ,C380_=_C613 ,C380_=_C629 ,C380_=_C643 ,C380_=_C681 ,C380_=_C710 ,\nC380_=_C718 ,C380_=_C725 ,C380_=_C735 ,C380_=_C736 ,C380_=_C737 ,C384_=_C484 ,\nC384_=_C527 ,C384_=_C547 ,C384_=_C567 ,C384_=_C585 ,C384_=_C603 ,C384_=_C618 ,\nC384_=_C648 ,C384_=_C686 ,C384_=_C715 ,C384_=_C723 ,C384_=_C730 ,C384_=_C743 ,\nC384_=_C746 ,C384_=_C748 ,C387_=_C389 ,C387_=_C390 ,C387_=_C391 ,C387_=_C392 ,\nC387_=_C393 ,C387_=_C394 ,C387_=_C395 ,C387_=_C396 ,C387_=_C399 ,C387_=_C402 ,\nC387_=_C403 ,C387_=_C404 ,C387_=_C405 ,C387_=_C407 ,C387_=_C408 ,C387_=_C409 ,\nC387_=_C413 ,C387_=_C438 ,C387_=_C462 ,C387_=_C471 ,C387_=_C472 ,C387_=_C473 ,\nC387_=_C474 ,C387_=_C479 ,C387_=_C483 ,C387_=_C484 ,C389_=_C390 ,C389_=_C391 ,\nC389_=_C392 ,C389_=_C393 ,C389_=_C394 ,C389_=_C395 ,C389_=_C396 ,C389_=_C399 ,\nC389_=_C402 ,C389_=_C403 ,C389_=_C404 ,C389_=_C405 ,C389_=_C407 ,C389_=_C408 ,\nC389_=_C409 ,C389_=_C415 ,C389_=_C440 ,C389_=_C485 ,C389_=_C513 ,C389_=_C514 ,\nC389_=_C516 ,C389_=_C517 ,C389_=_C522 ,C389_=_C526 ,C389_=_C527 ,C390_=_C391 ,\nC390_=_C392 ,C390_=_C393 ,C390_=_C394 ,C390_=_C395 ,C390_=_C396 ,C390_=_C399 ,\nC390_=_C402 ,C390_=_C403 ,C390_=_C404 ,C390_=_C405 ,C390_=_C407 ,C390_=_C408 ,\nC390_=_C409 ,C390_=_C416 ,C390_=_C486 ,C390_=_C534 ,C390_=_C536 ,C390_=_C537 ,\nC390_=_C542 ,C390_=_C546 ,C390_=_C547 ,C391_=_C392 ,C391_=_C393 ,C391_=_C394 ,\nC391_=_C395 ,C391_=_C396 ,C391_=_C399 ,C391_=_C402 ,C391_=_C403 ,C391_=_C404 ,\nC391_=_C405 ,C391_=_C407 ,C391_=_C408 ,C391_=_C409 ,C391_=_C417 ,C391_=_C441 ,\nC391_=_C487 ,C391_=_C553 ,C391_=_C554 ,C391_=_C556 ,C391_=_C557 ,C391_=_C562 ,\nC391_=_C566 ,C391_=_C567 ,C392_=_C393 ,C392_=_C394 ,C392_=_C395 ,C392_=_C396 ,\nC392_=_C399 ,C392_=_C402 ,C392_=_C403 ,C392_=_C404 ,C392_=_C405 ,C392_=_C407 ,\nC392_=_C408 ,C392_=_C409 ,C392_=_C418 ,C392_=_C442 ,C392_=_C488 ,C392_=_C572 ,\nC392_=_C573 ,C392_=_C574 ,C392_=_C575 ,C392_=_C580 ,C392_=_C584 ,C392_=_C585 ,\nC393_=_C394 ,C393_=_C395 ,C393_=_C396 ,C393_=_C399 ,C393_=_C402 ,C393_=_C403 ,\nC393_=_C404 ,C393_=_C405 ,C393_=_C407 ,C393_=_C408 ,C393_=_C409 ,C393_=_C419 ,\nC393_=_C443 ,C393_=_C489 ,C393_=_C589 ,C393_=_C590 ,C393_=_C592 ,C393_=_C593 ,\nC393_=_C598 ,C393_=_C602 ,C393_=_C603 ,C394_=_C395 ,C394_=_C396 ,C394_=_C399 ,\nC394_=_C402 ,C394_=_C403 ,C394_=_C404 ,C394_=_C405 ,C394_=_C407 ,C394_=_C408 ,\nC394_=_C409 ,C394_=_C420 ,C394_=_C444 ,C394_=_C490 ,C394_=_C605 ,C394_=_C606 ,\nC394_=_C608 ,C394_=_C613 ,C394_=_C617 ,C394_=_C618 ,C395_=_C396 ,C395_=_C399 ,\nC395_=_C402 ,C395_=_C403 ,C395_=_C404 ,C395_=_C405 ,C395_=_C407 ,C395_=_C408 ,\nC395_=_C409 ,C395_=_C421 ,C395_=_C445 ,C395_=_C491 ,C395_=_C620 ,C395_=_C621 ,\nC395_=_C623 ,C395_=_C624 ,C395_=_C629 ,C395_=_C633 ,C396_=_C399 ,C396_=_C402 ,\nC396_=_C403 ,C396_=_C404 ,C396_=_C405 ,C396_=_C407 ,C396_=_C408 ,C396_=_C409 ,\nC396_=_C422 ,C396_=_C446 ,C396_=_C634 ,C396_=_C635 ,C396_=_C637 ,C396_=_C638 ,\nC396_=_C643 ,C396_=_C647 ,C396_=_C648 ,C399_=_C402 ,C399_=_C403 ,C399_=_C404 ,\nC399_=_C405 ,C399_=_C407 ,C399_=_C408 ,C399_=_C409 ,C399_=_C425 ,C399_=_C449 ,\nC399_=_C494 ,C399_=_C650 ,C399_=_C662 ,C399_=_C675 ,C399_=_C676 ,C399_=_C681 ,\nC399_=_C685 ,C399_=_C686 ,C402_=_C403 ,C402_=_C404 ,C402_=_C405 ,C402_=_C407 ,\nC402_=_C408 ,C402_=_C409 ,C402_=_C428 ,C402_=_C452 ,C402_=_C497 ,C402_=_C653 ,\nC402_=_C665 ,C402_=_C688 ,C402_=_C697 ,C402_=_C710 ,C402_=_C714 ,C402_=_C715 ,\nC403_=_C404 ,C403_=_C405 ,C403_=_C407 ,C403_=_C408 ,C403_=_C409 ,C403_=_C429 ,\nC403_=_C453 ,C403_=_C498 ,C403_=_C654 ,C403_=_C666 ,C403_=_C689 ,C403_=_C698 ,\nC403_=_C718 ,C403_=_C722 ,C403_=_C723 ,C404_=_C405 ,C404_=_C407 ,C404_=_C408 ,\nC404_=_C409 ,C404_=_C430 ,C404_=_C454 ,C404_=_C499 ,C404_=_C655 ,C404_=_C667 ,\nC404_=_C690 ,C404_=_C699 ,C404_=_C725 ,C404_=_C729 ,C404_=_C730 ,C405_=_C407 ,\nC405_=_C408 ,C405_=_C409 ,C405_=_C431 ,C405_=_C455 ,C405_=_C656 ,C405_=_C668 ,\nC405_=_C691 ,C405_=_C700 ,C405_=_C734 ,C407_=_C408 ,C407_=_C409 ,C407_=_C433 ,\nC407_=_C457 ,C407_=_C501 ,C407_=_C670 ,C407_=_C692 ,C407_=_C702 ,C407_=_C735 ,\nC407_=_C742 ,C407_=_C743 ,C408_=_C409 ,C408_=_C434 ,C408_=_C458 ,C408_=_C502 ,\nC408_=_C658 ,C408_=_C671 ,C408_=_C693 ,C408_=_C703 ,C408_=_C736 ,C408_=_C745 ,\nC408_=_C746 ,C409_=_C435 ,C409_=_C459 ,C409_=_C503 ,C409_=_C659 ,C409_=_C672 ,\nC409_=_C694 ,C409_=_C704 ,C409_=_C737 ,C409_=_C747</w:t>
      </w:r>
    </w:p>
    <w:p>
      <w:pPr>
        <w:pStyle w:val="PreformattedText"/>
        <w:bidi w:val="0"/>
        <w:spacing w:before="0" w:after="0"/>
        <w:jc w:val="left"/>
        <w:rPr/>
      </w:pPr>
      <w:r>
        <w:rPr/>
        <w:t xml:space="preserve"> </w:t>
      </w:r>
      <w:r>
        <w:rPr/>
        <w:t>,C409_=_C748 ,C413_=_C415 ,\nC413_=_C416 ,C413_=_C417 ,C413_=_C418 ,C413_=_C419 ,C413_=_C420 ,C413_=_C421 ,\nC413_=_C422 ,C413_=_C425 ,C413_=_C428 ,C413_=_C429 ,C413_=_C430 ,C413_=_C431 ,\nC413_=_C433 ,C413_=_C434 ,C413_=_C435 ,C413_=_C438 ,C413_=_C462 ,C413_=_C471 ,\nC413_=_C472 ,C413_=_C473 ,C413_=_C474 ,C413_=_C479 ,C413_=_C483 ,C413_=_C484 ,\nC415_=_C416 ,C415_=_C417 ,C415_=_C418 ,C415_=_C419 ,C415_=_C420 ,C415_=_C421 ,\nC415_=_C422 ,C415_=_C425 ,C415_=_C428 ,C415_=_C429 ,C415_=_C430 ,C415_=_C431 ,\nC415_=_C433 ,C415_=_C434 ,C415_=_C435 ,C415_=_C440 ,C415_=_C485 ,C415_=_C513 ,\nC415_=_C514 ,C415_=_C516 ,C415_=_C517 ,C415_=_C522 ,C415_=_C526 ,C415_=_C527 ,\nC416_=_C417 ,C416_=_C418 ,C416_=_C419 ,C416_=_C420 ,C416_=_C421 ,C416_=_C422 ,\nC416_=_C425 ,C416_=_C428 ,C416_=_C429 ,C416_=_C430 ,C416_=_C431 ,C416_=_C433 ,\nC416_=_C434 ,C416_=_C435 ,C416_=_C486 ,C416_=_C534 ,C416_=_C536 ,C416_=_C537 ,\nC416_=_C542 ,C416_=_C546 ,C416_=_C547 ,C417_=_C418 ,C417_=_C419 ,C417_=_C420 ,\nC417_=_C421 ,C417_=_C422 ,C417_=_C425 ,C417_=_C428 ,C417_=_C429 ,C417_=_C430 ,\nC417_=_C431 ,C417_=_C433 ,C417_=_C434 ,C417_=_C435 ,C417_=_C441 ,C417_=_C487 ,\nC417_=_C553 ,C417_=_C554 ,C417_=_C556 ,C417_=_C557 ,C417_=_C562 ,C417_=_C566 ,\nC417_=_C567 ,C418_=_C419 ,C418_=_C420 ,C418_=_C421 ,C418_=_C422 ,C418_=_C425 ,\nC418_=_C428 ,C418_=_C429 ,C418_=_C430 ,C418_=_C431 ,C418_=_C433 ,C418_=_C434 ,\nC418_=_C435 ,C418_=_C442 ,C418_=_C488 ,C418_=_C572 ,C418_=_C573 ,C418_=_C574 ,\nC418_=_C575 ,C418_=_C580 ,C418_=_C584 ,C418_=_C585 ,C419_=_C420 ,C419_=_C421 ,\nC419_=_C422 ,C419_=_C425 ,C419_=_C428 ,C419_=_C429 ,C419_=_C430 ,C419_=_C431 ,\nC419_=_C433 ,C419_=_C434 ,C419_=_C435 ,C419_=_C443 ,C419_=_C489 ,C419_=_C589 ,\nC419_=_C590 ,C419_=_C592 ,C419_=_C593 ,C419_=_C598 ,C419_=_C602 ,C419_=_C603 ,\nC420_=_C421 ,C420_=_C422 ,C420_=_C425 ,C420_=_C428 ,C420_=_C429 ,C420_=_C430 ,\nC420_=_C431 ,C420_=_C433 ,C420_=_C434 ,C420_=_C435 ,C420_=_C444 ,C420_=_C490 ,\nC420_=_C605 ,C420_=_C606 ,C420_=_C608 ,C420_=_C613 ,C420_=_C617 ,C420_=_C618 ,\nC421_=_C422 ,C421_=_C425 ,C421_=_C428 ,C421_=_C429 ,C421_=_C430 ,C421_=_C431 ,\nC421_=_C433 ,C421_=_C434 ,C421_=_C435 ,C421_=_C445 ,C421_=_C491 ,C421_=_C620 ,\nC421_=_C621 ,C421_=_C623 ,C421_=_C624 ,C421_=_C629 ,C421_=_C633 ,C422_=_C425 ,\nC422_=_C428 ,C422_=_C429 ,C422_=_C430 ,C422_=_C431 ,C422_=_C433 ,C422_=_C434 ,\nC422_=_C435 ,C422_=_C446 ,C422_=_C634 ,C422_=_C635 ,C422_=_C637 ,C422_=_C638 ,\nC422_=_C643 ,C422_=_C647 ,C422_=_C648 ,C425_=_C428 ,C425_=_C429 ,C425_=_C430 ,\nC425_=_C431 ,C425_=_C433 ,C425_=_C434 ,C425_=_C435 ,C425_=_C449 ,C425_=_C494 ,\nC425_=_C650 ,C425_=_C662 ,C425_=_C675 ,C425_=_C676 ,C425_=_C681 ,C425_=_C685 ,\nC425_=_C686 ,C428_=_C429 ,C428_=_C430 ,C428_=_C431 ,C428_=_C433 ,C428_=_C434 ,\nC428_=_C435 ,C428_=_C452 ,C428_=_C497 ,C428_=_C653 ,C428_=_C665 ,C428_=_C688 ,\nC428_=_C697 ,C428_=_C710 ,C428_=_C714 ,C428_=_C715 ,C429_=_C430 ,C429_=_C431 ,\nC429_=_C433 ,C429_=_C434 ,C429_=_C435 ,C429_=_C453 ,C429_=_C498 ,C429_=_C654 ,\nC429_=_C666 ,C429_=_C689 ,C429_=_C698 ,C429_=_C718 ,C429_=_C722 ,C429_=_C723 ,\nC430_=_C431 ,C430_=_C433 ,C430_=_C434 ,C430_=_C435 ,C430_=_C454 ,C430_=_C499 ,\nC430_=_C655 ,C430_=_C667 ,C430_=_C690 ,C430_=_C699 ,C430_=_C725 ,C430_=_C729 ,\nC430_=_C730 ,C431_=_C433 ,C431_=_C434 ,C431_=_C435 ,C431_=_C455 ,C431_=_C656 ,\nC431_=_C668 ,C431_=_C691 ,C431_=_C700 ,C431_=_C734 ,C433_=_C434 ,C433_=_C435 ,\nC433_=_C457 ,C433_=_C501 ,C433_=_C670 ,C433_=_C692 ,C433_=_C702 ,C433_=_C735 ,\nC433_=_C742 ,C433_=_C743 ,C434_=_C435 ,C434_=_C458 ,C434_=_C502 ,C434_=_C658 ,\nC434_=_C671 ,C434_=_C693 ,C434_=_C703 ,C434_=_C736 ,C434_=_C745 ,C434_=_C746 ,\nC435_=_C459 ,C435_=_C503 ,C435_=_C659 ,C435_=_C672 ,C435_=_C694 ,C435_=_C704 ,\nC435_=_C737 ,C435_=_C747 ,C435_=_C748 ,C438_=_C440 ,C438_=_C441 ,C438_=_C442 ,\nC438_=_C443 ,C438_=_C444 ,C438_=_C445 ,C438_=_C446 ,C438_=_C449 ,C438_=_C452 ,\nC438_=_C453 ,C438_=_C454 ,C438_=_C455 ,C438_=_C457 ,C438_=_C458 ,C438_=_C459 ,\nC438_=_C462 ,C438_=_C471 ,C438_=_C472 ,C438_=_C473 ,C438_=_C474 ,C438_=_C479 ,\nC438_=_C483 ,C438_=_C484 ,C440_=_C441 ,C440_=_C442 ,C440_=_C443 ,C440_=_C444 ,\nC440_=_C445 ,C440_=_C446 ,C440_=_C449 ,C440_=_C452 ,C440_=_C453 ,C440_=_C454 ,\nC440_=_C455 ,C440_=_C457 ,C440_=_C458 ,C440_=_C459 ,C440_=_C485 ,C440_=_C513 ,\nC440_=_C514 ,C440_=_C516 ,C440_=_C517 ,C440_=_C522 ,C440_=_C526 ,C440_=_C527 ,\nC441_=_C442 ,C441_=_C443 ,C441_=_C444 ,C441_=_C445 ,C441_=_C446 ,C441_=_C449 ,\nC441_=_C452 ,C441_=_C453 ,C441_=_C454 ,C441_=_C455 ,C441_=_C457 ,C441_=_C458 ,\nC441_=_C459 ,C441_=_C487 ,C441_=_C553 ,C441_=_C554 ,C441_=_C556 ,C441_=_C557 ,\nC441_=_C562 ,C441_=_C566 ,C441_=_C567 ,C442_=_C443 ,C442_=_C444 ,C442_=_C445 ,\nC442_=_C446 ,C442_=_C449 ,C442_=_C452 ,C442_=_C453 ,C442_=_C454 ,C442_=_C455 ,\nC442_=_C457 ,C442_=_C458 ,C442_=_C459 ,C442_=_C488 ,C442_=_C572 ,C442_=_C573 ,\nC442_=_C574 ,C442_=_C575 ,C442_=_C580 ,C442_=_C584 ,C442_=_C585 ,C443_=_C444 ,\nC443_=_C445 ,C443_=_C446 ,C443_=_C449 ,C443_=_C452 ,C443_=_C453 ,C443_=_C454 ,\nC443_=_C455 ,C443_=_C457 ,C443_=_C458 ,C443_=_C459 ,C443_=_C489 ,C443_=_C589 ,\nC443_=_C590 ,C443_=_C592 ,C443_=_C593 ,C443_=_C598 ,C443_=_C602 ,C443_=_C603 ,\nC444_=_C445 ,C444_=_C446 ,C444_=_C449 ,C444_=_C452 ,C444_=_C453 ,C444_=_C454 ,\nC444_=_C455 ,C444_=_C457 ,C444_=_C458 ,C444_=_C459 ,C444_=_C490 ,C444_=_C605 ,\nC444_=_C606 ,C444_=_C608 ,C444_=_C613 ,C444_=_C617 ,C444_=_C618 ,C445_=_C446 ,\nC445_=_C449 ,C445_=_C452 ,C445_=_C453 ,C445_=_C454 ,C445_=_C455 ,C445_=_C457 ,\nC445_=_C458 ,C445_=_C459 ,C445_=_C491 ,C445_=_C620 ,C445_=_C621 ,C445_=_C623 ,\nC445_=_C624 ,C445_=_C629 ,C445_=_C633 ,C446_=_C449 ,C446_=_C452 ,C446_=_C453 ,\nC446_=_C454 ,C446_=_C455 ,C446_=_C457 ,C446_=_C458 ,C446_=_C459 ,C446_=_C634 ,\nC446_=_C635 ,C446_=_C637 ,C446_=_C638 ,C446_=_C643 ,C446_=_C647 ,C446_=_C648 ,\nC449_=_C452 ,C449_=_C453 ,C449_=_C454 ,C449_=_C455 ,C449_=_C457 ,C449_=_C458 ,\nC449_=_C459 ,C449_=_C494 ,C449_=_C650 ,C449_=_C662 ,C449_=_C675 ,C449_=_C676 ,\nC449_=_C681 ,C449_=_C685 ,C449_=_C686 ,C452_=_C453 ,C452_=_C454 ,C452_=_C455 ,\nC452_=_C457 ,C452_=_C458 ,C452_=_C459 ,C452_=_C497 ,C452_=_C653 ,C452_=_C665 ,\nC452_=_C688 ,C452_=_C697 ,C452_=_C710 ,C452_=_C714 ,C452_=_C715 ,C453_=_C454 ,\nC453_=_C455 ,C453_=_C457 ,C453_=_C458 ,C453_=_C459 ,C453_=_C498 ,C453_=_C654 ,\nC453_=_C666 ,C453_=_C689 ,C453_=_C698 ,C453_=_C718 ,C453_=_C722 ,C453_=_C723 ,\nC454_=_C455 ,C454_=_C457 ,C454_=_C458 ,C454_=_C459 ,C454_=_C499 ,C454_=_C655 ,\nC454_=_C667 ,C454_=_C690 ,C454_=_C699 ,C454_=_C725 ,C454_=_C729 ,C454_=_C730 ,\nC455_=_C457 ,C455_=_C458 ,C455_=_C459 ,C455_=_C656 ,C455_=_C668 ,C455_=_C691 ,\nC455_=_C700 ,C455_=_C734 ,C457_=_C458 ,C457_=_C459 ,C457_=_C501 ,C457_=_C670 ,\nC457_=_C692 ,C457_=_C702 ,C457_=_C735 ,C457_=_C742 ,C457_=_C743 ,C458_=_C459 ,\nC458_=_C502 ,C458_=_C658 ,C458_=_C671 ,C458_=_C693 ,C458_=_C703 ,C458_=_C736 ,\nC458_=_C745 ,C458_=_C746 ,C459_=_C503 ,C459_=_C659 ,C459_=_C672 ,C459_=_C694 ,\nC459_=_C704 ,C459_=_C737 ,C459_=_C747 ,C459_=_C748 ,C462_=_C471 ,C462_=_C472 ,\nC462_=_C473 ,C462_=_C474 ,C462_=_C479 ,C462_=_C483 ,C462_=_C484 ,C462_=_C485 ,\nC462_=_C486 ,C462_=_C487 ,C462_=_C488 ,C462_=_C489 ,C462_=_C490 ,C462_=_C491 ,\nC462_=_C494 ,C462_=_C497 ,C462_=_C498 ,C462_=_C499 ,C462_=_C501 ,C462_=_C502 ,\nC462_=_C503 ,C471_=_C472 ,C471_=_C473 ,C471_=_C474 ,C471_=_C479 ,C471_=_C483 ,\nC471_=_C484 ,C471_=_C513 ,C471_=_C553 ,C471_=_C572 ,C471_=_C589 ,C471_=_C605 ,\nC471_=_C620 ,C471_=_C634 ,C471_=_C650 ,C471_=_C653 ,C471_=_C654 ,C471_=_C655 ,\nC471_=_C656 ,C471_=_C658 ,C471_=_C659 ,C472_=_C473 ,C472_=_C474 ,C472_=_C479 ,\nC472_=_C483 ,C472_=_C484 ,C472_=_C514 ,C472_=_C534 ,C472_=_C554 ,C472_=_C573 ,\nC472_=_C590 ,C472_=_C606 ,C472_=_C621 ,C472_=_C635 ,C472_=_C662 ,C472_=_C665 ,\nC472_=_C666 ,C472_=_C667 ,C472_=_C668 ,C472_=_C670 ,C472_=_C671 ,C472_=_C672 ,\nC473_=_C474 ,C473_=_C479 ,C473_=_C483 ,C473_=_C484 ,C473_=_C516 ,C473_=_C536 ,\nC473_=_C556 ,C473_=_C574 ,C473_=_C592 ,C473_=_C608 ,C473_=_C623 ,C473_=_C637 ,\nC473_=_C675 ,C473_=_C688 ,C473_=_C689 ,C473_=_C690 ,C473_=_C691 ,C473_=_C692 ,\nC473_=_C693 ,C473_=_C694 ,C474_=_C479 ,C474_=_C483 ,C474_=_C484 ,C474_=_C517 ,\nC474_=_C537 ,C474_=_C557 ,C474_=_C575 ,C474_=_C593 ,C474_=_C624 ,C474_=_C638 ,\nC474_=_C676 ,C474_=_C697 ,C474_=_C698 ,C474_=_C699 ,C474_=_C700 ,C474_=_C702 ,\nC474_=_C703 ,C474_=_C704 ,C479_=_C483 ,C479_=_C484 ,C479_=_C522 ,C479_=_C542 ,\nC479_=_C562 ,C479_=_C580 ,C479_=_C598 ,C479_=_C613 ,C479_=_C629 ,C479_=_C643 ,\nC479_=_C681 ,C479_=_C710 ,C479_=_C718 ,C479_=_C725 ,C479_=_C735 ,C479_=_C736 ,\nC479_=_C737 ,C483_=_C484 ,C483_=_C526 ,C483_=_C546 ,C483_=_C566 ,C483_=_C584 ,\nC483_=_C602 ,C483_=_C617 ,C483_=_C633 ,C483_=_C647 ,C483_=_C685 ,C483_=_C714 ,\nC483_=_C722 ,C483_=_C729 ,C483_=_C734 ,C483_=_C742 ,C483_=_C745 ,C483_=_C747 ,\nC484_=_C527 ,C484_=_C547 ,C484_=_C567 ,C484_=_C585 ,C484_=_C603 ,C484_=_C618 ,\nC484_=_C648 ,C484_=_C686 ,C484_=_C715 ,C484_=_C723 ,C484_=_C730 ,C484_=_C743 ,\nC484_=_C746 ,C484_=_C748 ,C485_=_C486 ,C485_=_C487 ,C485_=_C488 ,C485_=_C489 ,\nC485_=_C490 ,C485_=_C491 ,C485_=_C494 ,C485_=_C497 ,C485_=_C498 ,C485_=_C499 ,\nC485_=_C501 ,C485_=_C502 ,C485_=_C503 ,C485_=_C513 ,C485_=_C514 ,C485_=_C516 ,\nC485_=_C517 ,C485_=_C522 ,C485_=_C526 ,C485_=_C527 ,C486_=_C487 ,C486_=_C488 ,\nC486_=_C489 ,C486_=_C490 ,C486_=_C491 ,C486_=_C494 ,C486_=_C497 ,C486_=_C498 ,\nC486_=_C499 ,C486_=_C501 ,C486_=_C502 ,C486_=_C503 ,C486_=_C534 ,C486_=_C536 ,\nC486_=_C537 ,C486_=_C542 ,C486_=_C546 ,C486_=_C547 ,C487_=_C488 ,C487_=_C489 ,\nC487_=_C490 ,C487_=_C491 ,C487_=_C494 ,C487_=_C497 ,C487_=_C498 ,C487_=_C499 ,\nC487_=_C501 ,C487_=_C502 ,C487_=_C503 ,C487_=_C553 ,C487_=_C554 ,C487_=_C556 ,\nC487_=_C557 ,C487_=_C562 ,C487_=_C566 ,C487_=_C567 ,C488_=_C489 ,C488_=_C490 ,\nC488_=_C491 ,C488_=_C494 ,C488_=_C497 ,C488_=_C498 ,C488_=_C499 ,C488_=_C501 ,\nC488_=_C502 ,C488_=_C503 ,C488_=_C572 ,C488_=_C573 ,C488_=_C574 ,C488_=_C575 ,\nC488_=_C580 ,C488_=_C584 ,C488_=_C585</w:t>
      </w:r>
    </w:p>
    <w:p>
      <w:pPr>
        <w:pStyle w:val="PreformattedText"/>
        <w:bidi w:val="0"/>
        <w:spacing w:before="0" w:after="0"/>
        <w:jc w:val="left"/>
        <w:rPr/>
      </w:pPr>
      <w:r>
        <w:rPr/>
        <w:t xml:space="preserve"> </w:t>
      </w:r>
      <w:r>
        <w:rPr/>
        <w:t>,C489_=_C490 ,C489_=_C491 ,C489_=_C494 ,\nC489_=_C497 ,C489_=_C498 ,C489_=_C499 ,C489_=_C501 ,C489_=_C502 ,C489_=_C503 ,\nC489_=_C589 ,C489_=_C590 ,C489_=_C592 ,C489_=_C593 ,C489_=_C598 ,C489_=_C602 ,\nC489_=_C603 ,C490_=_C491 ,C490_=_C494 ,C490_=_C497 ,C490_=_C498 ,C490_=_C499 ,\nC490_=_C501 ,C490_=_C502 ,C490_=_C503 ,C490_=_C605 ,C490_=_C606 ,C490_=_C608 ,\nC490_=_C613 ,C490_=_C617 ,C490_=_C618 ,C491_=_C494 ,C491_=_C497 ,C491_=_C498 ,\nC491_=_C499 ,C491_=_C501 ,C491_=_C502 ,C491_=_C503 ,C491_=_C620 ,C491_=_C621 ,\nC491_=_C623 ,C491_=_C624 ,C491_=_C629 ,C491_=_C633 ,C494_=_C497 ,C494_=_C498 ,\nC494_=_C499 ,C494_=_C501 ,C494_=_C502 ,C494_=_C503 ,C494_=_C650 ,C494_=_C662 ,\nC494_=_C675 ,C494_=_C676 ,C494_=_C681 ,C494_=_C685 ,C494_=_C686 ,C497_=_C498 ,\nC497_=_C499 ,C497_=_C501 ,C497_=_C502 ,C497_=_C503 ,C497_=_C653 ,C497_=_C665 ,\nC497_=_C688 ,C497_=_C697 ,C497_=_C710 ,C497_=_C714 ,C497_=_C715 ,C498_=_C499 ,\nC498_=_C501 ,C498_=_C502 ,C498_=_C503 ,C498_=_C654 ,C498_=_C666 ,C498_=_C689 ,\nC498_=_C698 ,C498_=_C718 ,C498_=_C722 ,C498_=_C723 ,C499_=_C501 ,C499_=_C502 ,\nC499_=_C503 ,C499_=_C655 ,C499_=_C667 ,C499_=_C690 ,C499_=_C699 ,C499_=_C725 ,\nC499_=_C729 ,C499_=_C730 ,C501_=_C502 ,C501_=_C503 ,C501_=_C670 ,C501_=_C692 ,\nC501_=_C702 ,C501_=_C735 ,C501_=_C742 ,C501_=_C743 ,C502_=_C503 ,C502_=_C658 ,\nC502_=_C671 ,C502_=_C693 ,C502_=_C703 ,C502_=_C736 ,C502_=_C745 ,C502_=_C746 ,\nC503_=_C659 ,C503_=_C672 ,C503_=_C694 ,C503_=_C704 ,C503_=_C737 ,C503_=_C747 ,\nC503_=_C748 ,C513_=_C514 ,C513_=_C516 ,C513_=_C517 ,C513_=_C522 ,C513_=_C526 ,\nC513_=_C527 ,C513_=_C553 ,C513_=_C572 ,C513_=_C589 ,C513_=_C605 ,C513_=_C620 ,\nC513_=_C634 ,C513_=_C650 ,C513_=_C653 ,C513_=_C654 ,C513_=_C655 ,C513_=_C656 ,\nC513_=_C658 ,C513_=_C659 ,C514_=_C516 ,C514_=_C517 ,C514_=_C522 ,C514_=_C526 ,\nC514_=_C527 ,C514_=_C534 ,C514_=_C554 ,C514_=_C573 ,C514_=_C590 ,C514_=_C606 ,\nC514_=_C621 ,C514_=_C635 ,C514_=_C662 ,C514_=_C665 ,C514_=_C666 ,C514_=_C667 ,\nC514_=_C668 ,C514_=_C670 ,C514_=_C671 ,C514_=_C672 ,C516_=_C517 ,C516_=_C522 ,\nC516_=_C526 ,C516_=_C527 ,C516_=_C536 ,C516_=_C556 ,C516_=_C574 ,C516_=_C592 ,\nC516_=_C608 ,C516_=_C623 ,C516_=_C637 ,C516_=_C675 ,C516_=_C688 ,C516_=_C689 ,\nC516_=_C690 ,C516_=_C691 ,C516_=_C692 ,C516_=_C693 ,C516_=_C694 ,C517_=_C522 ,\nC517_=_C526 ,C517_=_C527 ,C517_=_C537 ,C517_=_C557 ,C517_=_C575 ,C517_=_C593 ,\nC517_=_C624 ,C517_=_C638 ,C517_=_C676 ,C517_=_C697 ,C517_=_C698 ,C517_=_C699 ,\nC517_=_C700 ,C517_=_C702 ,C517_=_C703 ,C517_=_C704 ,C522_=_C526 ,C522_=_C527 ,\nC522_=_C542 ,C522_=_C562 ,C522_=_C580 ,C522_=_C598 ,C522_=_C613 ,C522_=_C629 ,\nC522_=_C643 ,C522_=_C681 ,C522_=_C710 ,C522_=_C718 ,C522_=_C725 ,C522_=_C735 ,\nC522_=_C736 ,C522_=_C737 ,C526_=_C527 ,C526_=_C546 ,C526_=_C566 ,C526_=_C584 ,\nC526_=_C602 ,C526_=_C617 ,C526_=_C633 ,C526_=_C647 ,C526_=_C685 ,C526_=_C714 ,\nC526_=_C722 ,C526_=_C729 ,C526_=_C734 ,C526_=_C742 ,C526_=_C745 ,C526_=_C747 ,\nC527_=_C547 ,C527_=_C567 ,C527_=_C585 ,C527_=_C603 ,C527_=_C618 ,C527_=_C648 ,\nC527_=_C686 ,C527_=_C715 ,C527_=_C723 ,C527_=_C730 ,C527_=_C743 ,C527_=_C746 ,\nC527_=_C748 ,C534_=_C536 ,C534_=_C537 ,C534_=_C542 ,C534_=_C546 ,C534_=_C547 ,\nC534_=_C554 ,C534_=_C573 ,C534_=_C590 ,C534_=_C606 ,C534_=_C621 ,C534_=_C635 ,\nC534_=_C662 ,C534_=_C665 ,C534_=_C666 ,C534_=_C667 ,C534_=_C668 ,C534_=_C670 ,\nC534_=_C671 ,C534_=_C672 ,C536_=_C537 ,C536_=_C542 ,C536_=_C546 ,C536_=_C547 ,\nC536_=_C556 ,C536_=_C574 ,C536_=_C592 ,C536_=_C608 ,C536_=_C623 ,C536_=_C637 ,\nC536_=_C675 ,C536_=_C688 ,C536_=_C689 ,C536_=_C690 ,C536_=_C691 ,C536_=_C692 ,\nC536_=_C693 ,C536_=_C694 ,C537_=_C542 ,C537_=_C546 ,C537_=_C547 ,C537_=_C557 ,\nC537_=_C575 ,C537_=_C593 ,C537_=_C624 ,C537_=_C638 ,C537_=_C676 ,C537_=_C697 ,\nC537_=_C698 ,C537_=_C699 ,C537_=_C700 ,C537_=_C702 ,C537_=_C703 ,C537_=_C704 ,\nC542_=_C546 ,C542_=_C547 ,C542_=_C562 ,C542_=_C580 ,C542_=_C598 ,C542_=_C613 ,\nC542_=_C629 ,C542_=_C643 ,C542_=_C681 ,C542_=_C710 ,C542_=_C718 ,C542_=_C725 ,\nC542_=_C735 ,C542_=_C736 ,C542_=_C737 ,C546_=_C547 ,C546_=_C566 ,C546_=_C584 ,\nC546_=_C602 ,C546_=_C617 ,C546_=_C633 ,C546_=_C647 ,C546_=_C685 ,C546_=_C714 ,\nC546_=_C722 ,C546_=_C729 ,C546_=_C734 ,C546_=_C742 ,C546_=_C745 ,C546_=_C747 ,\nC547_=_C567 ,C547_=_C585 ,C547_=_C603 ,C547_=_C618 ,C547_=_C648 ,C547_=_C686 ,\nC547_=_C715 ,C547_=_C723 ,C547_=_C730 ,C547_=_C743 ,C547_=_C746 ,C547_=_C748 ,\nC553_=_C554 ,C553_=_C556 ,C553_=_C557 ,C553_=_C562 ,C553_=_C566 ,C553_=_C567 ,\nC553_=_C572 ,C553_=_C589 ,C553_=_C605 ,C553_=_C620 ,C553_=_C634 ,C553_=_C650 ,\nC553_=_C653 ,C553_=_C654 ,C553_=_C655 ,C553_=_C656 ,C553_=_C658 ,C553_=_C659 ,\nC554_=_C556 ,C554_=_C557 ,C554_=_C562 ,C554_=_C566 ,C554_=_C567 ,C554_=_C573 ,\nC554_=_C590 ,C554_=_C606 ,C554_=_C621 ,C554_=_C635 ,C554_=_C662 ,C554_=_C665 ,\nC554_=_C666 ,C554_=_C667 ,C554_=_C668 ,C554_=_C670 ,C554_=_C671 ,C554_=_C672 ,\nC556_=_C557 ,C556_=_C562 ,C556_=_C566 ,C556_=_C567 ,C556_=_C574 ,C556_=_C592 ,\nC556_=_C608 ,C556_=_C623 ,C556_=_C637 ,C556_=_C675 ,C556_=_C688 ,C556_=_C689 ,\nC556_=_C690 ,C556_=_C691 ,C556_=_C692 ,C556_=_C693 ,C556_=_C694 ,C557_=_C562 ,\nC557_=_C566 ,C557_=_C567 ,C557_=_C575 ,C557_=_C593 ,C557_=_C624 ,C557_=_C638 ,\nC557_=_C676 ,C557_=_C697 ,C557_=_C698 ,C557_=_C699 ,C557_=_C700 ,C557_=_C702 ,\nC557_=_C703 ,C557_=_C704 ,C562_=_C566 ,C562_=_C567 ,C562_=_C580 ,C562_=_C598 ,\nC562_=_C613 ,C562_=_C629 ,C562_=_C643 ,C562_=_C681 ,C562_=_C710 ,C562_=_C718 ,\nC562_=_C725 ,C562_=_C735 ,C562_=_C736 ,C562_=_C737 ,C566_=_C567 ,C566_=_C584 ,\nC566_=_C602 ,C566_=_C617 ,C566_=_C633 ,C566_=_C647 ,C566_=_C685 ,C566_=_C714 ,\nC566_=_C722 ,C566_=_C729 ,C566_=_C734 ,C566_=_C742 ,C566_=_C745 ,C566_=_C747 ,\nC567_=_C585 ,C567_=_C603 ,C567_=_C618 ,C567_=_C648 ,C567_=_C686 ,C567_=_C715 ,\nC567_=_C723 ,C567_=_C730 ,C567_=_C743 ,C567_=_C746 ,C567_=_C748 ,C572_=_C573 ,\nC572_=_C574 ,C572_=_C575 ,C572_=_C580 ,C572_=_C584 ,C572_=_C585 ,C572_=_C589 ,\nC572_=_C605 ,C572_=_C620 ,C572_=_C634 ,C572_=_C650 ,C572_=_C653 ,C572_=_C654 ,\nC572_=_C655 ,C572_=_C656 ,C572_=_C658 ,C572_=_C659 ,C573_=_C574 ,C573_=_C575 ,\nC573_=_C580 ,C573_=_C584 ,C573_=_C585 ,C573_=_C590 ,C573_=_C606 ,C573_=_C621 ,\nC573_=_C635 ,C573_=_C662 ,C573_=_C665 ,C573_=_C666 ,C573_=_C667 ,C573_=_C668 ,\nC573_=_C670 ,C573_=_C671 ,C573_=_C672 ,C574_=_C575 ,C574_=_C580 ,C574_=_C584 ,\nC574_=_C585 ,C574_=_C592 ,C574_=_C608 ,C574_=_C623 ,C574_=_C637 ,C574_=_C675 ,\nC574_=_C688 ,C574_=_C689 ,C574_=_C690 ,C574_=_C691 ,C574_=_C692 ,C574_=_C693 ,\nC574_=_C694 ,C575_=_C580 ,C575_=_C584 ,C575_=_C585 ,C575_=_C593 ,C575_=_C624 ,\nC575_=_C638 ,C575_=_C676 ,C575_=_C697 ,C575_=_C698 ,C575_=_C699 ,C575_=_C700 ,\nC575_=_C702 ,C575_=_C703 ,C575_=_C704 ,C580_=_C584 ,C580_=_C585 ,C580_=_C598 ,\nC580_=_C613 ,C580_=_C629 ,C580_=_C643 ,C580_=_C681 ,C580_=_C710 ,C580_=_C718 ,\nC580_=_C725 ,C580_=_C735 ,C580_=_C736 ,C580_=_C737 ,C584_=_C585 ,C584_=_C602 ,\nC584_=_C617 ,C584_=_C633 ,C584_=_C647 ,C584_=_C685 ,C584_=_C714 ,C584_=_C722 ,\nC584_=_C729 ,C584_=_C734 ,C584_=_C742 ,C584_=_C745 ,C584_=_C747 ,C585_=_C603 ,\nC585_=_C618 ,C585_=_C648 ,C585_=_C686 ,C585_=_C715 ,C585_=_C723 ,C585_=_C730 ,\nC585_=_C743 ,C585_=_C746 ,C585_=_C748 ,C589_=_C590 ,C589_=_C592 ,C589_=_C593 ,\nC589_=_C598 ,C589_=_C602 ,C589_=_C603 ,C589_=_C605 ,C589_=_C620 ,C589_=_C634 ,\nC589_=_C650 ,C589_=_C653 ,C589_=_C654 ,C589_=_C655 ,C589_=_C656 ,C589_=_C658 ,\nC589_=_C659 ,C590_=_C592 ,C590_=_C593 ,C590_=_C598 ,C590_=_C602 ,C590_=_C603 ,\nC590_=_C606 ,C590_=_C621 ,C590_=_C635 ,C590_=_C662 ,C590_=_C665 ,C590_=_C666 ,\nC590_=_C667 ,C590_=_C668 ,C590_=_C670 ,C590_=_C671 ,C590_=_C672 ,C592_=_C593 ,\nC592_=_C598 ,C592_=_C602 ,C592_=_C603 ,C592_=_C608 ,C592_=_C623 ,C592_=_C637 ,\nC592_=_C675 ,C592_=_C688 ,C592_=_C689 ,C592_=_C690 ,C592_=_C691 ,C592_=_C692 ,\nC592_=_C693 ,C592_=_C694 ,C593_=_C598 ,C593_=_C602 ,C593_=_C603 ,C593_=_C624 ,\nC593_=_C638 ,C593_=_C676 ,C593_=_C697 ,C593_=_C698 ,C593_=_C699 ,C593_=_C700 ,\nC593_=_C702 ,C593_=_C703 ,C593_=_C704 ,C598_=_C602 ,C598_=_C603 ,C598_=_C613 ,\nC598_=_C629 ,C598_=_C643 ,C598_=_C681 ,C598_=_C710 ,C598_=_C718 ,C598_=_C725 ,\nC598_=_C735 ,C598_=_C736 ,C598_=_C737 ,C602_=_C603 ,C602_=_C617 ,C602_=_C633 ,\nC602_=_C647 ,C602_=_C685 ,C602_=_C714 ,C602_=_C722 ,C602_=_C729 ,C602_=_C734 ,\nC602_=_C742 ,C602_=_C745 ,C602_=_C747 ,C603_=_C618 ,C603_=_C648 ,C603_=_C686 ,\nC603_=_C715 ,C603_=_C723 ,C603_=_C730 ,C603_=_C743 ,C603_=_C746 ,C603_=_C748 ,\nC605_=_C606 ,C605_=_C608 ,C605_=_C613 ,C605_=_C617 ,C605_=_C618 ,C605_=_C620 ,\nC605_=_C634 ,C605_=_C650 ,C605_=_C653 ,C605_=_C654 ,C605_=_C655 ,C605_=_C656 ,\nC605_=_C658 ,C605_=_C659 ,C606_=_C608 ,C606_=_C613 ,C606_=_C617 ,C606_=_C618 ,\nC606_=_C621 ,C606_=_C635 ,C606_=_C662 ,C606_=_C665 ,C606_=_C666 ,C606_=_C667 ,\nC606_=_C668 ,C606_=_C670 ,C606_=_C671 ,C606_=_C672 ,C608_=_C613 ,C608_=_C617 ,\nC608_=_C618 ,C608_=_C623 ,C608_=_C637 ,C608_=_C675 ,C608_=_C688 ,C608_=_C689 ,\nC608_=_C690 ,C608_=_C691 ,C608_=_C692 ,C608_=_C693 ,C608_=_C694 ,C613_=_C617 ,\nC613_=_C618 ,C613_=_C629 ,C613_=_C643 ,C613_=_C681 ,C613_=_C710 ,C613_=_C718 ,\nC613_=_C725 ,C613_=_C735 ,C613_=_C736 ,C613_=_C737 ,C617_=_C618 ,C617_=_C633 ,\nC617_=_C647 ,C617_=_C685 ,C617_=_C714 ,C617_=_C722 ,C617_=_C729 ,C617_=_C734 ,\nC617_=_C742 ,C617_=_C745 ,C617_=_C747 ,C618_=_C648 ,C618_=_C686 ,C618_=_C715 ,\nC618_=_C723 ,C618_=_C730 ,C618_=_C743 ,C618_=_C746 ,C618_=_C748 ,C620_=_C621 ,\nC620_=_C623 ,C620_=_C624 ,C620_=_C629 ,C620_=_C633 ,C620_=_C634 ,C620_=_C650 ,\nC620_=_C653 ,C620_=_C654 ,C620_=_C655 ,C620_=_C656 ,C620_=_C658 ,C620_=_C659 ,\nC621_=_C623 ,C621_=_C624 ,C621_=_C629 ,C621_=_C633 ,C621_=_C635 ,C621_=_C662 ,\nC621_=_C665 ,C621_=_C666 ,C621_=_C667 ,C621_=_C668 ,C621_=_C670 ,C621_=_C671 ,\nC621_=_C672 ,C623_=_C624 ,C623_=_C629 ,C623_=_C633 ,C623_=_C637 ,C623_=_C675 ,\nC623_=_C688 ,C623_=_C689 ,C623_=_C690 ,C623_=_C691 ,C623_=_C692 ,C623_=_C693 ,\nC623_=_C694 ,C624_=_C629 ,C624_=_C633 ,C624_=_C638 ,C624_=_C676 ,C624_=_C697 ,\nC624_=_C698 ,C624_=_C699</w:t>
      </w:r>
    </w:p>
    <w:p>
      <w:pPr>
        <w:pStyle w:val="PreformattedText"/>
        <w:bidi w:val="0"/>
        <w:spacing w:before="0" w:after="0"/>
        <w:jc w:val="left"/>
        <w:rPr/>
      </w:pPr>
      <w:r>
        <w:rPr/>
        <w:t xml:space="preserve"> </w:t>
      </w:r>
      <w:r>
        <w:rPr/>
        <w:t>,C624_=_C700 ,C624_=_C702 ,C624_=_C703 ,C624_=_C704 ,\nC629_=_C633 ,C629_=_C643 ,C629_=_C681 ,C629_=_C710 ,C629_=_C718 ,C629_=_C725 ,\nC629_=_C735 ,C629_=_C736 ,C629_=_C737 ,C633_=_C647 ,C633_=_C685 ,C633_=_C714 ,\nC633_=_C722 ,C633_=_C729 ,C633_=_C734 ,C633_=_C742 ,C633_=_C745 ,C633_=_C747 ,\nC634_=_C635 ,C634_=_C637 ,C634_=_C638 ,C634_=_C643 ,C634_=_C647 ,C634_=_C648 ,\nC634_=_C650 ,C634_=_C653 ,C634_=_C654 ,C634_=_C655 ,C634_=_C656 ,C634_=_C658 ,\nC634_=_C659 ,C635_=_C637 ,C635_=_C638 ,C635_=_C643 ,C635_=_C647 ,C635_=_C648 ,\nC635_=_C662 ,C635_=_C665 ,C635_=_C666 ,C635_=_C667 ,C635_=_C668 ,C635_=_C670 ,\nC635_=_C671 ,C635_=_C672 ,C637_=_C638 ,C637_=_C643 ,C637_=_C647 ,C637_=_C648 ,\nC637_=_C675 ,C637_=_C688 ,C637_=_C689 ,C637_=_C690 ,C637_=_C691 ,C637_=_C692 ,\nC637_=_C693 ,C637_=_C694 ,C638_=_C643 ,C638_=_C647 ,C638_=_C648 ,C638_=_C676 ,\nC638_=_C697 ,C638_=_C698 ,C638_=_C699 ,C638_=_C700 ,C638_=_C702 ,C638_=_C703 ,\nC638_=_C704 ,C643_=_C647 ,C643_=_C648 ,C643_=_C681 ,C643_=_C710 ,C643_=_C718 ,\nC643_=_C725 ,C643_=_C735 ,C643_=_C736 ,C643_=_C737 ,C647_=_C648 ,C647_=_C685 ,\nC647_=_C714 ,C647_=_C722 ,C647_=_C729 ,C647_=_C734 ,C647_=_C742 ,C647_=_C745 ,\nC647_=_C747 ,C648_=_C686 ,C648_=_C715 ,C648_=_C723 ,C648_=_C730 ,C648_=_C743 ,\nC648_=_C746 ,C648_=_C748 ,C650_=_C653 ,C650_=_C654 ,C650_=_C655 ,C650_=_C656 ,\nC650_=_C658 ,C650_=_C659 ,C650_=_C662 ,C650_=_C675 ,C650_=_C676 ,C650_=_C681 ,\nC650_=_C685 ,C650_=_C686 ,C653_=_C654 ,C653_=_C655 ,C653_=_C656 ,C653_=_C658 ,\nC653_=_C659 ,C653_=_C665 ,C653_=_C688 ,C653_=_C697 ,C653_=_C710 ,C653_=_C714 ,\nC653_=_C715 ,C654_=_C655 ,C654_=_C656 ,C654_=_C658 ,C654_=_C659 ,C654_=_C666 ,\nC654_=_C689 ,C654_=_C698 ,C654_=_C718 ,C654_=_C722 ,C654_=_C723 ,C655_=_C656 ,\nC655_=_C658 ,C655_=_C659 ,C655_=_C667 ,C655_=_C690 ,C655_=_C699 ,C655_=_C725 ,\nC655_=_C729 ,C655_=_C730 ,C656_=_C658 ,C656_=_C659 ,C656_=_C668 ,C656_=_C691 ,\nC656_=_C700 ,C656_=_C734 ,C658_=_C659 ,C658_=_C671 ,C658_=_C693 ,C658_=_C703 ,\nC658_=_C736 ,C658_=_C745 ,C658_=_C746 ,C659_=_C672 ,C659_=_C694 ,C659_=_C704 ,\nC659_=_C737 ,C659_=_C747 ,C659_=_C748 ,C662_=_C665 ,C662_=_C666 ,C662_=_C667 ,\nC662_=_C668 ,C662_=_C670 ,C662_=_C671 ,C662_=_C672 ,C662_=_C675 ,C662_=_C676 ,\nC662_=_C681 ,C662_=_C685 ,C662_=_C686 ,C665_=_C666 ,C665_=_C667 ,C665_=_C668 ,\nC665_=_C670 ,C665_=_C671 ,C665_=_C672 ,C665_=_C688 ,C665_=_C697 ,C665_=_C710 ,\nC665_=_C714 ,C665_=_C715 ,C666_=_C667 ,C666_=_C668 ,C666_=_C670 ,C666_=_C671 ,\nC666_=_C672 ,C666_=_C689 ,C666_=_C698 ,C666_=_C718 ,C666_=_C722 ,C666_=_C723 ,\nC667_=_C668 ,C667_=_C670 ,C667_=_C671 ,C667_=_C672 ,C667_=_C690 ,C667_=_C699 ,\nC667_=_C725 ,C667_=_C729 ,C667_=_C730 ,C668_=_C670 ,C668_=_C671 ,C668_=_C672 ,\nC668_=_C691 ,C668_=_C700 ,C668_=_C734 ,C670_=_C671 ,C670_=_C672 ,C670_=_C692 ,\nC670_=_C702 ,C670_=_C735 ,C670_=_C742 ,C670_=_C743 ,C671_=_C672 ,C671_=_C693 ,\nC671_=_C703 ,C671_=_C736 ,C671_=_C745 ,C671_=_C746 ,C672_=_C694 ,C672_=_C704 ,\nC672_=_C737 ,C672_=_C747 ,C672_=_C748 ,C675_=_C676 ,C675_=_C681 ,C675_=_C685 ,\nC675_=_C686 ,C675_=_C688 ,C675_=_C689 ,C675_=_C690 ,C675_=_C691 ,C675_=_C692 ,\nC675_=_C693 ,C675_=_C694 ,C676_=_C681 ,C676_=_C685 ,C676_=_C686 ,C676_=_C697 ,\nC676_=_C698 ,C676_=_C699 ,C676_=_C700 ,C676_=_C702 ,C676_=_C703 ,C676_=_C704 ,\nC681_=_C685 ,C681_=_C686 ,C681_=_C710 ,C681_=_C718 ,C681_=_C725 ,C681_=_C735 ,\nC681_=_C736 ,C681_=_C737 ,C685_=_C686 ,C685_=_C714 ,C685_=_C722 ,C685_=_C729 ,\nC685_=_C734 ,C685_=_C742 ,C685_=_C745 ,C685_=_C747 ,C686_=_C715 ,C686_=_C723 ,\nC686_=_C730 ,C686_=_C743 ,C686_=_C746 ,C686_=_C748 ,C688_=_C689 ,C688_=_C690 ,\nC688_=_C691 ,C688_=_C692 ,C688_=_C693 ,C688_=_C694 ,C688_=_C697 ,C688_=_C710 ,\nC688_=_C714 ,C688_=_C715 ,C689_=_C690 ,C689_=_C691 ,C689_=_C692 ,C689_=_C693 ,\nC689_=_C694 ,C689_=_C698 ,C689_=_C718 ,C689_=_C722 ,C689_=_C723 ,C690_=_C691 ,\nC690_=_C692 ,C690_=_C693 ,C690_=_C694 ,C690_=_C699 ,C690_=_C725 ,C690_=_C729 ,\nC690_=_C730 ,C691_=_C692 ,C691_=_C693 ,C691_=_C694 ,C691_=_C700 ,C691_=_C734 ,\nC692_=_C693 ,C692_=_C694 ,C692_=_C702 ,C692_=_C735 ,C692_=_C742 ,C692_=_C743 ,\nC693_=_C694 ,C693_=_C703 ,C693_=_C736 ,C693_=_C745 ,C693_=_C746 ,C694_=_C704 ,\nC694_=_C737 ,C694_=_C747 ,C694_=_C748 ,C697_=_C698 ,C697_=_C699 ,C697_=_C700 ,\nC697_=_C702 ,C697_=_C703 ,C697_=_C704 ,C697_=_C710 ,C697_=_C714 ,C697_=_C715 ,\nC698_=_C699 ,C698_=_C700 ,C698_=_C702 ,C698_=_C703 ,C698_=_C704 ,C698_=_C718 ,\nC698_=_C722 ,C698_=_C723 ,C699_=_C700 ,C699_=_C702 ,C699_=_C703 ,C699_=_C704 ,\nC699_=_C725 ,C699_=_C729 ,C699_=_C730 ,C700_=_C702 ,C700_=_C703 ,C700_=_C704 ,\nC700_=_C734 ,C702_=_C703 ,C702_=_C704 ,C702_=_C735 ,C702_=_C742 ,C702_=_C743 ,\nC703_=_C704 ,C703_=_C736 ,C703_=_C745 ,C703_=_C746 ,C704_=_C737 ,C704_=_C747 ,\nC704_=_C748 ,C710_=_C714 ,C710_=_C715 ,C710_=_C718 ,C710_=_C725 ,C710_=_C735 ,\nC710_=_C736 ,C710_=_C737 ,C714_=_C715 ,C714_=_C722 ,C714_=_C729 ,C714_=_C734 ,\nC714_=_C742 ,C714_=_C745 ,C714_=_C747 ,C715_=_C723 ,C715_=_C730 ,C715_=_C743 ,\nC715_=_C746 ,C715_=_C748 ,C718_=_C722 ,C718_=_C723 ,C718_=_C725 ,C718_=_C735 ,\nC718_=_C736 ,C718_=_C737 ,C722_=_C723 ,C722_=_C729 ,C722_=_C734 ,C722_=_C742 ,\nC722_=_C745 ,C722_=_C747 ,C723_=_C730 ,C723_=_C743 ,C723_=_C746 ,C723_=_C748 ,\nC725_=_C729 ,C725_=_C730 ,C725_=_C735 ,C725_=_C736 ,C725_=_C737 ,C729_=_C730 ,\nC729_=_C734 ,C729_=_C742 ,C729_=_C745 ,C729_=_C747 ,C730_=_C743 ,C730_=_C746 ,\nC730_=_C748 ,C734_=_C742 ,C734_=_C745 ,C734_=_C747 ,C735_=_C736 ,C735_=_C737 ,\nC735_=_C742 ,C735_=_C743 ,C736_=_C737 ,C736_=_C745 ,C736_=_C746 ,C737_=_C747 ,\nC737_=_C748 ,C742_=_C743 ,C742_=_C745 ,C742_=_C747 ,C743_=_C746 ,C743_=_C748 ,\nC745_=_C746 ,C745_=_C747 ,C746_=_C748 ,C747_=_C748 ,"];6[shape=box, label="id:6 level: 1\n428: C0 C2 C4 C5 C6 \nC8 C10 C11 C12 C13 C14 \nC15 C16 C17 C18 C19 C21 \nC22 C23 C24 C26 C27 C28 \nC29 C31 C32 C33 C34 C35 \nC36 C37 C38 C39 C40 C41 \nC42 C43 C44 C45 C46 C47 \nC48 C49 C50 C51 C53 C55 \nC57 C58 C59 C60 C61 C62 \nC63 C64 C65 C68 C69 C70 \nC73 C74 C75 C77 C78 C79 \nC81 C83 C84 C85 C86 C87 \nC88 C89 C90 C91 C92 C93 \nC94 C95 C97 C98 C99 C100 \nC101 C103 C104 C105 C106 C107 \nC108 C112 C113 C119 C121 C123 \nC124 C129 C133 C134 C135 C138 \nC139 C142 C146 C148 C154 C156 \nC158 C159 C164 C168 C169 C170 \nC173 C174 C177 C178 C179 C181 \nC183 C184 C185 C186 C187 C188 \nC189 C190 C191 C193 C194 C196 \nC197 C198 C199 C200 C202 C203 \nC204 C205 C206 C207 C210 C212 \nC218 C220 C222 C223 C228 C232 \nC233 C236 C237 C241 C243 C249 \nC251 C253 C254 C259 C263 C264 \nC265 C268 C269 C272 C274 C280 \nC282 C284 C285 C290 C294 C295 \nC296 C299 C300 C303 C305 C306 \nC307 C308 C309 C310 C311 C312 \nC313 C315 C316 C317 C318 C320 \nC321 C322 C323 C324 C325 C326 \nC327 C328 C329 C330 C331 C337 \nC339 C341 C342 C347 C351 C352 \nC353 C356 C357 C360 C361 C362 \nC363 C364 C365 C366 C367 C368 \nC369 C371 C372 C373 C375 C376 \nC377 C378 C380 C381 C382 C383 \nC384 C389 C391 C393 C394 C399 \nC403 C404 C405 C408 C409 C415 \nC417 C419 C420 C425 C429 C430 \nC431 C434 C435 C440 C441 C443 \nC444 C449 C453 C454 C455 C458 \nC459 C463 C465 C467 C468 C476 \nC477 C478 C481 C482 C485 C487 \nC489 C490 C494 C498 C499 C502 \nC503 C506 C508 C510 C511 C512 \nC513 C514 C515 C516 C517 C518 \nC521 C522 C523 C526 C527 C528 \nC530 C531 C535 C539 C540 C541 \nC544 C545 C548 C550 C551 C552 \nC553 C554 C555 C556 C557 C558 \nC561 C562 C563 C566 C567 C568 \nC569 C577 C578 C579 C582 C583 \nC586 C587 C588 C589 C590 C591 \nC592 C593 C594 C597 C598 C599 \nC602 C603 C604 C605 C606 C608 \nC609 C610 C611 C613 C614 C615 \nC616 C617 C618 C622 C626 C627 \nC628 C631 C632 C636 C640 C641 \nC642 C645 C646 C650 C654 C655 \nC656 C658 C659 C662 C666 C667 \nC668 C671 C672 C675 C676 C677 \nC678 C679 C681 C682 C683 C684 \nC685 C686 C689 C690 C691 C693 \nC694 C698 C699 C700 C703 C704 \nC707 C708 C709 C712 C713 C717 \nC718 C719 C722 C723 C724 C725 \nC726 C729 C730 C731 C732 C733 \nC734 C736 C737 C740 C741 C745 \nC746 C747 C748 \n9918: C0_=_C2( C0 C2 ) C0_=_C4( C0 C4 ) C0_=_C5( C0 C5 ) C0_=_C6( C0 C6 ) C0_=_C8( C0 C8 ) \nC0_=_C10( C0 C10 ) C0_=_C11( C0 C11 ) C0_=_C12( C0 C12 ) C0_=_C13( C0 C13 ) C0_=_C14( C0 C14 ) C0_=_C15( C0 C15 ) \nC0_=_C16( C0 C16 ) C0_=_C17( C0 C17 ) C0_=_C18( C0 C18 ) C0_=_C19( C0 C19 ) C0_=_C21( C0 C21 ) C0_=_C22( C0 C22 ) \nC0_=_C23( C0 C23 ) C0_=_C24( C0 C24 ) C0_=_C26( C0 C26 ) C0_=_C27( C0 C27 ) C0_=_C28( C0 C28 ) C0_=_C29( C0 C29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3( C0 C53 ) C0_=_C55( C0 C55 ) C0_=_C57( C0 C57 ) \nC0_=_C58( C0 C58 ) C0_=_C59( C0 C59 ) C0_=_C60( C0 C60 ) C0_=_C61( C0 C61 ) C0_=_C62( C0 C62 ) C0_=_C63( C0 C63 ) \nC0_=_C64( C0 C64 ) C0_=_C65( C0 C65 ) C0_=_C68( C0 C68 ) C0_=_C69( C0 C69 ) C0_=_C70( C0 C70 ) C0_=_C73( C0 C73 ) \nC0_=_C74( C0 C74 ) C2_=_C4( C2 C4 ) C2_=_C5( C2 C5 ) C2_=_C6( C2 C6 ) C2_=_C8( C2 C8 ) C2_=_C10( C2 C10 ) \nC2_=_C11( C2 C11 ) C2_=_C12( C2 C12 ) C2_=_C13( C2 C13 ) C2_=_C14( C2 C14 ) C2_=_C15( C2 C15 ) C2_=_C16( C2 C16 ) \nC2_=_C17( C2 C17 ) C2_=_C18( C2 C18 ) C2_=_C19( C2 C19 ) C2_=_C21( C2 C21 ) C2_=_C22( C2 C22 ) C2_=_C23( C2 C23 ) \nC2_=_C24( C2 C24 ) C2_=_C26( C2 C26 ) C2_=_C27( C2 C27 ) C2_=_C28( C2 C28 ) C2_=_C29( C2 C29 ) C2_=_C31( C2 C31 ) \nC2_=_C32( C2 C32 ) C2_=_C33( C2 C33 ) C2_=_C34( C2 C34 ) C2_=_C35( C2 C35 ) C2_=_C36( C2 C36 ) C2_=_C38( C2 C38 ) \nC2_=_C75( C2 C75 ) C2_=_C112( C2 C112 ) C2_=_C113( C2 C113 ) C2_=_C119( C2 C119 ) C2_=_C121( C2 C121 ) C2_=_C123( C2 C123 ) \nC2_=_C124( C2 C124 ) C2_=_C129( C2 C129 ) C2_=_C133( C2 C133 ) C2_=_C134( C2 C134 ) C2_=_C135( C2 C135 ) C2_=_C138( C2 C138 ) \nC2_=_C139( C2 C139 ) C4_=_C5( C4 C5 ) C4_=_C6( C4 C6 ) C4_=_C8( C4 C8 )</w:t>
      </w:r>
    </w:p>
    <w:p>
      <w:pPr>
        <w:pStyle w:val="PreformattedText"/>
        <w:bidi w:val="0"/>
        <w:spacing w:before="0" w:after="0"/>
        <w:jc w:val="left"/>
        <w:rPr/>
      </w:pPr>
      <w:r>
        <w:rPr/>
        <w:t xml:space="preserve"> </w:t>
      </w:r>
      <w:r>
        <w:rPr/>
        <w:t>C4_=_C10( C4 C10 ) C4_=_C11( C4 C11 ) \nC4_=_C12( C4 C12 ) C4_=_C13( C4 C13 ) C4_=_C14( C4 C14 ) C4_=_C15( C4 C15 ) C4_=_C16( C4 C16 ) C4_=_C17( C4 C17 ) \nC4_=_C18( C4 C18 ) C4_=_C19( C4 C19 ) C4_=_C21( C4 C21 ) C4_=_C22( C4 C22 ) C4_=_C23( C4 C23 ) C4_=_C24( C4 C24 ) \nC4_=_C26( C4 C26 ) C4_=_C27( C4 C27 ) C4_=_C28( C4 C28 ) C4_=_C29( C4 C29 ) C4_=_C31( C4 C31 ) C4_=_C32( C4 C32 ) \nC4_=_C33( C4 C33 ) C4_=_C34( C4 C34 ) C4_=_C35( C4 C35 ) C4_=_C36( C4 C36 ) C4_=_C41( C4 C41 ) C4_=_C77( C4 C77 ) \nC4_=_C177( C4 C177 ) C4_=_C210( C4 C210 ) C4_=_C212( C4 C212 ) C4_=_C218( C4 C218 ) C4_=_C220( C4 C220 ) C4_=_C222( C4 C222 ) \nC4_=_C223( C4 C223 ) C4_=_C228( C4 C228 ) C4_=_C232( C4 C232 ) C4_=_C233( C4 C233 ) C4_=_C236( C4 C236 ) C4_=_C237( C4 C237 ) \nC5_=_C6( C5 C6 ) C5_=_C8( C5 C8 ) C5_=_C10( C5 C10 ) C5_=_C11( C5 C11 ) C5_=_C12( C5 C12 ) C5_=_C13( C5 C13 ) \nC5_=_C14( C5 C14 ) C5_=_C15( C5 C15 ) C5_=_C16( C5 C16 ) C5_=_C17( C5 C17 ) C5_=_C18( C5 C18 ) C5_=_C19( C5 C19 ) \nC5_=_C21( C5 C21 ) C5_=_C22( C5 C22 ) C5_=_C23( C5 C23 ) C5_=_C24( C5 C24 ) C5_=_C26( C5 C26 ) C5_=_C27( C5 C27 ) \nC5_=_C28( C5 C28 ) C5_=_C29( C5 C29 ) C5_=_C31( C5 C31 ) C5_=_C32( C5 C32 ) C5_=_C33( C5 C33 ) C5_=_C34( C5 C34 ) \nC5_=_C35( C5 C35 ) C5_=_C36( C5 C36 ) C5_=_C42( C5 C42 ) C5_=_C78( C5 C78 ) C5_=_C178( C5 C178 ) C5_=_C241( C5 C241 ) \nC5_=_C243( C5 C243 ) C5_=_C249( C5 C249 ) C5_=_C251( C5 C251 ) C5_=_C253( C5 C253 ) C5_=_C254( C5 C254 ) C5_=_C259( C5 C259 ) \nC5_=_C263( C5 C263 ) C5_=_C264( C5 C264 ) C5_=_C265( C5 C265 ) C5_=_C268( C5 C268 ) C5_=_C269( C5 C269 ) C6_=_C8( C6 C8 ) \nC6_=_C10( C6 C10 ) C6_=_C11( C6 C11 ) C6_=_C12( C6 C12 ) C6_=_C13( C6 C13 ) C6_=_C14( C6 C14 ) C6_=_C15( C6 C15 ) \nC6_=_C16( C6 C16 ) C6_=_C17( C6 C17 ) C6_=_C18( C6 C18 ) C6_=_C19( C6 C19 ) C6_=_C21( C6 C21 ) C6_=_C22( C6 C22 ) \nC6_=_C23( C6 C23 ) C6_=_C24( C6 C24 ) C6_=_C26( C6 C26 ) C6_=_C27( C6 C27 ) C6_=_C28( C6 C28 ) C6_=_C29( C6 C29 ) \nC6_=_C31( C6 C31 ) C6_=_C32( C6 C32 ) C6_=_C33( C6 C33 ) C6_=_C34( C6 C34 ) C6_=_C35( C6 C35 ) C6_=_C36( C6 C36 ) \nC6_=_C43( C6 C43 ) C6_=_C79( C6 C79 ) C6_=_C179( C6 C179 ) C6_=_C272( C6 C272 ) C6_=_C274( C6 C274 ) C6_=_C280( C6 C280 ) \nC6_=_C282( C6 C282 ) C6_=_C284( C6 C284 ) C6_=_C285( C6 C285 ) C6_=_C290( C6 C290 ) C6_=_C294( C6 C294 ) C6_=_C295( C6 C295 ) \nC6_=_C296( C6 C296 ) C6_=_C299( C6 C299 ) C6_=_C300( C6 C300 ) C8_=_C10( C8 C10 ) C8_=_C11( C8 C11 ) C8_=_C12( C8 C12 ) \nC8_=_C13( C8 C13 ) C8_=_C14( C8 C14 ) C8_=_C15( C8 C15 ) C8_=_C16( C8 C16 ) C8_=_C17( C8 C17 ) C8_=_C18( C8 C18 ) \nC8_=_C19( C8 C19 ) C8_=_C21( C8 C21 ) C8_=_C22( C8 C22 ) C8_=_C23( C8 C23 ) C8_=_C24( C8 C24 ) C8_=_C26( C8 C26 ) \nC8_=_C27( C8 C27 ) C8_=_C28( C8 C28 ) C8_=_C29( C8 C29 ) C8_=_C31( C8 C31 ) C8_=_C32( C8 C32 ) C8_=_C33( C8 C33 ) \nC8_=_C34( C8 C34 ) C8_=_C35( C8 C35 ) C8_=_C36( C8 C36 ) C8_=_C45( C8 C45 ) C8_=_C81( C8 C81 ) C8_=_C181( C8 C181 ) \nC8_=_C303( C8 C303 ) C8_=_C331( C8 C331 ) C8_=_C337( C8 C337 ) C8_=_C339( C8 C339 ) C8_=_C341( C8 C341 ) C8_=_C342( C8 C342 ) \nC8_=_C347( C8 C347 ) C8_=_C351( C8 C351 ) C8_=_C352( C8 C352 ) C8_=_C353( C8 C353 ) C8_=_C356( C8 C356 ) C8_=_C357( C8 C357 ) \nC10_=_C11( C10 C11 ) C10_=_C12( C10 C12 ) C10_=_C13( C10 C13 ) C10_=_C14( C10 C14 ) C10_=_C15( C10 C15 ) C10_=_C16( C10 C16 ) \nC10_=_C17( C10 C17 ) C10_=_C18( C10 C18 ) C10_=_C19( C10 C19 ) C10_=_C21( C10 C21 ) C10_=_C22( C10 C22 ) C10_=_C23( C10 C23 ) \nC10_=_C24( C10 C24 ) C10_=_C26( C10 C26 ) C10_=_C27( C10 C27 ) C10_=_C28( C10 C28 ) C10_=_C29( C10 C29 ) C10_=_C31( C10 C31 ) \nC10_=_C32( C10 C32 ) C10_=_C33( C10 C33 ) C10_=_C34( C10 C34 ) C10_=_C35( C10 C35 ) C10_=_C36( C10 C36 ) C10_=_C47( C10 C47 ) \nC10_=_C83( C10 C83 ) C10_=_C183( C10 C183 ) C10_=_C305( C10 C305 ) C10_=_C360( C10 C360 ) C10_=_C389( C10 C389 ) C10_=_C391( C10 C391 ) \nC10_=_C393( C10 C393 ) C10_=_C394( C10 C394 ) C10_=_C399( C10 C399 ) C10_=_C403( C10 C403 ) C10_=_C404( C10 C404 ) C10_=_C405( C10 C405 ) \nC10_=_C408( C10 C408 ) C10_=_C409( C10 C409 ) C11_=_C12( C11 C12 ) C11_=_C13( C11 C13 ) C11_=_C14( C11 C14 ) C11_=_C15( C11 C15 ) \nC11_=_C16( C11 C16 ) C11_=_C17( C11 C17 ) C11_=_C18( C11 C18 ) C11_=_C19( C11 C19 ) C11_=_C21( C11 C21 ) C11_=_C22( C11 C22 ) \nC11_=_C23( C11 C23 ) C11_=_C24( C11 C24 ) C11_=_C26( C11 C26 ) C11_=_C27( C11 C27 ) C11_=_C28( C11 C28 ) C11_=_C29( C11 C29 ) \nC11_=_C31( C11 C31 ) C11_=_C32( C11 C32 ) C11_=_C33( C11 C33 ) C11_=_C34( C11 C34 ) C11_=_C35( C11 C35 ) C11_=_C36( C11 C36 ) \nC11_=_C48( C11 C48 ) C11_=_C84( C11 C84 ) C11_=_C184( C11 C184 ) C11_=_C306( C11 C306 ) C11_=_C361( C11 C361 ) C11_=_C415( C11 C415 ) \nC11_=_C417( C11 C417 ) C11_=_C419( C11 C419 ) C11_=_C420( C11 C420 ) C11_=_C425( C11 C425 ) C11_=_C429( C11 C429 ) C11_=_C430( C11 C430 ) \nC11_=_C431( C11 C431 ) C11_=_C434( C11 C434 ) C11_=_C435( C11 C435 ) C12_=_C13( C12 C13 ) C12_=_C14( C12 C14 ) C12_=_C15( C12 C15 ) \nC12_=_C16( C12 C16 ) C12_=_C17( C12 C17 ) C12_=_C18( C12 C18 ) C12_=_C19( C12 C19 ) C12_=_C21( C12 C21 ) C12_=_C22( C12 C22 ) \nC12_=_C23( C12 C23 ) C12_=_C24( C12 C24 ) C12_=_C26( C12 C26 ) C12_=_C27( C12 C27 ) C12_=_C28( C12 C28 ) C12_=_C29( C12 C29 ) \nC12_=_C31( C12 C31 ) C12_=_C32( C12 C32 ) C12_=_C33( C12 C33 ) C12_=_C34( C12 C34 ) C12_=_C35( C12 C35 ) C12_=_C36( C12 C36 ) \nC12_=_C49( C12 C49 ) C12_=_C85( C12 C85 ) C12_=_C185( C12 C185 ) C12_=_C362( C12 C362 ) C12_=_C440( C12 C440 ) C12_=_C441( C12 C441 ) \nC12_=_C443( C12 C443 ) C12_=_C444( C12 C444 ) C12_=_C449( C12 C449 ) C12_=_C453( C12 C453 ) C12_=_C454( C12 C454 ) C12_=_C455( C12 C455 ) \nC12_=_C458( C12 C458 ) C12_=_C459( C12 C459 ) C13_=_C14( C13 C14 ) C13_=_C15( C13 C15 ) C13_=_C16( C13 C16 ) C13_=_C17( C13 C17 ) \nC13_=_C18( C13 C18 ) C13_=_C19( C13 C19 ) C13_=_C21( C13 C21 ) C13_=_C22( C13 C22 ) C13_=_C23( C13 C23 ) C13_=_C24( C13 C24 ) \nC13_=_C26( C13 C26 ) C13_=_C27( C13 C27 ) C13_=_C28( C13 C28 ) C13_=_C29( C13 C29 ) C13_=_C31( C13 C31 ) C13_=_C32( C13 C32 ) \nC13_=_C33( C13 C33 ) C13_=_C34( C13 C34 ) C13_=_C35( C13 C35 ) C13_=_C36( C13 C36 ) C13_=_C50( C13 C50 ) C13_=_C86( C13 C86 ) \nC13_=_C186( C13 C186 ) C13_=_C307( C13 C307 ) C13_=_C363( C13 C363 ) C13_=_C463( C13 C463 ) C13_=_C465( C13 C465 ) C13_=_C467( C13 C467 ) \nC13_=_C468( C13 C468 ) C13_=_C476( C13 C476 ) C13_=_C477( C13 C477 ) C13_=_C478( C13 C478 ) C13_=_C481( C13 C481 ) C13_=_C482( C13 C482 ) \nC14_=_C15( C14 C15 ) C14_=_C16( C14 C16 ) C14_=_C17( C14 C17 ) C14_=_C18( C14 C18 ) C14_=_C19( C14 C19 ) C14_=_C21( C14 C21 ) \nC14_=_C22( C14 C22 ) C14_=_C23( C14 C23 ) C14_=_C24( C14 C24 ) C14_=_C26( C14 C26 ) C14_=_C27( C14 C27 ) C14_=_C28( C14 C28 ) \nC14_=_C29( C14 C29 ) C14_=_C31( C14 C31 ) C14_=_C32( C14 C32 ) C14_=_C33( C14 C33 ) C14_=_C34( C14 C34 ) C14_=_C35( C14 C35 ) \nC14_=_C36( C14 C36 ) C14_=_C51( C14 C51 ) C14_=_C87( C14 C87 ) C14_=_C187( C14 C187 ) C14_=_C308( C14 C308 ) C14_=_C364( C14 C364 ) \nC14_=_C485( C14 C485 ) C14_=_C487( C14 C487 ) C14_=_C489( C14 C489 ) C14_=_C490( C14 C490 ) C14_=_C494( C14 C494 ) C14_=_C498( C14 C498 ) \nC14_=_C499( C14 C499 ) C14_=_C502( C14 C502 ) C14_=_C503( C14 C503 ) C15_=_C16( C15 C16 ) C15_=_C17( C15 C17 ) C15_=_C18( C15 C18 ) \nC15_=_C19( C15 C19 ) C15_=_C21( C15 C21 ) C15_=_C22( C15 C22 ) C15_=_C23( C15 C23 ) C15_=_C24( C15 C24 ) C15_=_C26( C15 C26 ) \nC15_=_C27( C15 C27 ) C15_=_C28( C15 C28 ) C15_=_C29( C15 C29 ) C15_=_C31( C15 C31 ) C15_=_C32( C15 C32 ) C15_=_C33( C15 C33 ) \nC15_=_C34( C15 C34 ) C15_=_C35( C15 C35 ) C15_=_C36( C15 C36 ) C15_=_C88( C15 C88 ) C15_=_C119( C15 C119 ) C15_=_C154( C15 C154 ) \nC15_=_C188( C15 C188 ) C15_=_C218( C15 C218 ) C15_=_C249( C15 C249 ) C15_=_C280( C15 C280 ) C15_=_C309( C15 C309 ) C15_=_C337( C15 C337 ) \nC15_=_C365( C15 C365 ) C15_=_C389( C15 C389 ) C15_=_C415( C15 C415 ) C15_=_C440( C15 C440 ) C15_=_C463( C15 C463 ) C15_=_C485( C15 C485 ) \nC15_=_C506( C15 C506 ) C15_=_C508( C15 C508 ) C15_=_C510( C15 C510 ) C15_=_C511( C15 C511 ) C15_=_C512( C15 C512 ) C15_=_C513( C15 C513 ) \nC15_=_C514( C15 C514 ) C15_=_C515( C15 C515 ) C15_=_C516( C15 C516 ) C15_=_C517( C15 C517 ) C15_=_C518( C15 C518 ) C15_=_C521( C15 C521 ) \nC15_=_C522( C15 C522 ) C15_=_C523( C15 C523 ) C15_=_C526( C15 C526 ) C15_=_C527( C15 C527 ) C16_=_C17( C16 C17 ) C16_=_C18( C16 C18 ) \nC16_=_C19( C16 C19 ) C16_=_C21( C16 C21 ) C16_=_C22( C16 C22 ) C16_=_C23( C16 C23 ) C16_=_C24( C16 C24 ) C16_=_C26( C16 C26 ) \nC16_=_C27( C16 C27 ) C16_=_C28( C16 C28 ) C16_=_C29( C16 C29 ) C16_=_C31( C16 C31 ) C16_=_C32( C16 C32 ) C16_=_C33( C16 C33 ) \nC16_=_C34( C16 C34 ) C16_=_C35( C16 C35 ) C16_=_C36( C16 C36 ) C16_=_C53( C16 C53 ) C16_=_C89( C16 C89 ) C16_=_C310( C16 C310 ) \nC16_=_C366( C16 C366 ) C16_=_C506( C16 C506 ) C16_=_C528( C16 C528 ) C16_=_C530( C16 C530 ) C16_=_C531( C16 C531 ) C16_=_C535( C16 C535 ) \nC16_=_C539( C16 C539 ) C16_=_C540( C16 C540 ) C16_=_C541( C16 C541 ) C16_=_C544( C16 C544 ) C16_=_C545( C16 C545 ) C17_=_C18( C17 C18 ) \nC17_=_C19( C17 C19 ) C17_=_C21( C17 C21 ) C17_=_C22( C17 C22 ) C17_=_C23( C17 C23 ) C17_=_C24( C17 C24 ) C17_=_C26( C17 C26 ) \nC17_=_C27( C17 C27 ) C17_=_C28( C17 C28 ) C17_=_C29( C17 C29 ) C17_=_C31( C17 C31 ) C17_=_C32( C17 C32 ) C17_=_C33( C17 C33 ) \nC17_=_C34( C17 C34 ) C17_=_C35( C17 C35 ) C17_=_C36( C17 C36 ) C17_=_C90( C17 C90 ) C17_=_C121( C17 C121 ) C17_=_C156( C17 C156 ) \nC17_=_C189( C17 C189 ) C17_=_C220( C17 C220 ) C17_=_C251( C17 C251 ) C17_=_C282( C17 C282 ) C17_=_C311( C17 C311 ) C17_=_C339( C17 C339 ) \nC17_=_C367( C17 C367 ) C17_=_C391( C17 C391 ) C17_=_C417( C17 C417 ) C17_=_C441( C17 C441 ) C17_=_C465( C17 C465 ) C17_=_C487( C17 C487 ) \nC17_=_C528( C17 C528 ) C17_=_C548( C17 C548 ) C17_=_C550( C17 C550 ) C17_=_C551( C17 C551 ) C17_=_C552( C17 C552 ) C17_=_C553( C17 C553 ) \nC17_=_C554( C17 C554 ) C17_=_C555( C17 C555 ) C17_=_C556( C17 C556 ) C17_=_C557( C17 C557 ) C17_=_C558( C17 C558 ) C17_=_C561( C17 C561 ) \nC17_=_C562( C17 C562 ) C17_=_C563( C17 C563 ) C17_=_C566( C17 C566 ) C17_=_C567( C17 C567</w:t>
      </w:r>
    </w:p>
    <w:p>
      <w:pPr>
        <w:pStyle w:val="PreformattedText"/>
        <w:bidi w:val="0"/>
        <w:spacing w:before="0" w:after="0"/>
        <w:jc w:val="left"/>
        <w:rPr/>
      </w:pPr>
      <w:r>
        <w:rPr/>
        <w:t xml:space="preserve"> </w:t>
      </w:r>
      <w:r>
        <w:rPr/>
        <w:t>) C18_=_C19( C18 C19 ) C18_=_C21( C18 C21 ) \nC18_=_C22( C18 C22 ) C18_=_C23( C18 C23 ) C18_=_C24( C18 C24 ) C18_=_C26( C18 C26 ) C18_=_C27( C18 C27 ) C18_=_C28( C18 C28 ) \nC18_=_C29( C18 C29 ) C18_=_C31( C18 C31 ) C18_=_C32( C18 C32 ) C18_=_C33( C18 C33 ) C18_=_C34( C18 C34 ) C18_=_C35( C18 C35 ) \nC18_=_C36( C18 C36 ) C18_=_C55( C18 C55 ) C18_=_C91( C18 C91 ) C18_=_C190( C18 C190 ) C18_=_C312( C18 C312 ) C18_=_C368( C18 C368 ) \nC18_=_C508( C18 C508 ) C18_=_C548( C18 C548 ) C18_=_C568( C18 C568 ) C18_=_C569( C18 C569 ) C18_=_C577( C18 C577 ) C18_=_C578( C18 C578 ) \nC18_=_C579( C18 C579 ) C18_=_C582( C18 C582 ) C18_=_C583( C18 C583 ) C19_=_C21( C19 C21 ) C19_=_C22( C19 C22 ) C19_=_C23( C19 C23 ) \nC19_=_C24( C19 C24 ) C19_=_C26( C19 C26 ) C19_=_C27( C19 C27 ) C19_=_C28( C19 C28 ) C19_=_C29( C19 C29 ) C19_=_C31( C19 C31 ) \nC19_=_C32( C19 C32 ) C19_=_C33( C19 C33 ) C19_=_C34( C19 C34 ) C19_=_C35( C19 C35 ) C19_=_C36( C19 C36 ) C19_=_C92( C19 C92 ) \nC19_=_C123( C19 C123 ) C19_=_C158( C19 C158 ) C19_=_C191( C19 C191 ) C19_=_C222( C19 C222 ) C19_=_C253( C19 C253 ) C19_=_C284( C19 C284 ) \nC19_=_C313( C19 C313 ) C19_=_C341( C19 C341 ) C19_=_C369( C19 C369 ) C19_=_C393( C19 C393 ) C19_=_C419( C19 C419 ) C19_=_C443( C19 C443 ) \nC19_=_C467( C19 C467 ) C19_=_C489( C19 C489 ) C19_=_C530( C19 C530 ) C19_=_C568( C19 C568 ) C19_=_C586( C19 C586 ) C19_=_C587( C19 C587 ) \nC19_=_C588( C19 C588 ) C19_=_C589( C19 C589 ) C19_=_C590( C19 C590 ) C19_=_C591( C19 C591 ) C19_=_C592( C19 C592 ) C19_=_C593( C19 C593 ) \nC19_=_C594( C19 C594 ) C19_=_C597( C19 C597 ) C19_=_C598( C19 C598 ) C19_=_C599( C19 C599 ) C19_=_C602( C19 C602 ) C19_=_C603( C19 C603 ) \nC21_=_C22( C21 C22 ) C21_=_C23( C21 C23 ) C21_=_C24( C21 C24 ) C21_=_C26( C21 C26 ) C21_=_C27( C21 C27 ) C21_=_C28( C21 C28 ) \nC21_=_C29( C21 C29 ) C21_=_C31( C21 C31 ) C21_=_C32( C21 C32 ) C21_=_C33( C21 C33 ) C21_=_C34( C21 C34 ) C21_=_C35( C21 C35 ) \nC21_=_C36( C21 C36 ) C21_=_C58( C21 C58 ) C21_=_C93( C21 C93 ) C21_=_C315( C21 C315 ) C21_=_C511( C21 C511 ) C21_=_C551( C21 C551 ) \nC21_=_C587( C21 C587 ) C21_=_C604( C21 C604 ) C21_=_C622( C21 C622 ) C21_=_C626( C21 C626 ) C21_=_C627( C21 C627 ) C21_=_C628( C21 C628 ) \nC21_=_C631( C21 C631 ) C21_=_C632( C21 C632 ) C22_=_C23( C22 C23 ) C22_=_C24( C22 C24 ) C22_=_C26( C22 C26 ) C22_=_C27( C22 C27 ) \nC22_=_C28( C22 C28 ) C22_=_C29( C22 C29 ) C22_=_C31( C22 C31 ) C22_=_C32( C22 C32 ) C22_=_C33( C22 C33 ) C22_=_C34( C22 C34 ) \nC22_=_C35( C22 C35 ) C22_=_C36( C22 C36 ) C22_=_C59( C22 C59 ) C22_=_C193( C22 C193 ) C22_=_C316( C22 C316 ) C22_=_C371( C22 C371 ) \nC22_=_C512( C22 C512 ) C22_=_C552( C22 C552 ) C22_=_C588( C22 C588 ) C22_=_C636( C22 C636 ) C22_=_C640( C22 C640 ) C22_=_C641( C22 C641 ) \nC22_=_C642( C22 C642 ) C22_=_C645( C22 C645 ) C22_=_C646( C22 C646 ) C23_=_C24( C23 C24 ) C23_=_C26( C23 C26 ) C23_=_C27( C23 C27 ) \nC23_=_C28( C23 C28 ) C23_=_C29( C23 C29 ) C23_=_C31( C23 C31 ) C23_=_C32( C23 C32 ) C23_=_C33( C23 C33 ) C23_=_C34( C23 C34 ) \nC23_=_C35( C23 C35 ) C23_=_C36( C23 C36 ) C23_=_C60( C23 C60 ) C23_=_C94( C23 C94 ) C23_=_C194( C23 C194 ) C23_=_C317( C23 C317 ) \nC23_=_C372( C23 C372 ) C23_=_C513( C23 C513 ) C23_=_C553( C23 C553 ) C23_=_C589( C23 C589 ) C23_=_C605( C23 C605 ) C23_=_C650( C23 C650 ) \nC23_=_C654( C23 C654 ) C23_=_C655( C23 C655 ) C23_=_C656( C23 C656 ) C23_=_C658( C23 C658 ) C23_=_C659( C23 C659 ) C24_=_C26( C24 C26 ) \nC24_=_C27( C24 C27 ) C24_=_C28( C24 C28 ) C24_=_C29( C24 C29 ) C24_=_C31( C24 C31 ) C24_=_C32( C24 C32 ) C24_=_C33( C24 C33 ) \nC24_=_C34( C24 C34 ) C24_=_C35( C24 C35 ) C24_=_C36( C24 C36 ) C24_=_C61( C24 C61 ) C24_=_C95( C24 C95 ) C24_=_C318( C24 C318 ) \nC24_=_C373( C24 C373 ) C24_=_C514( C24 C514 ) C24_=_C554( C24 C554 ) C24_=_C590( C24 C590 ) C24_=_C606( C24 C606 ) C24_=_C662( C24 C662 ) \nC24_=_C666( C24 C666 ) C24_=_C667( C24 C667 ) C24_=_C668( C24 C668 ) C24_=_C671( C24 C671 ) C24_=_C672( C24 C672 ) C26_=_C27( C26 C27 ) \nC26_=_C28( C26 C28 ) C26_=_C29( C26 C29 ) C26_=_C31( C26 C31 ) C26_=_C32( C26 C32 ) C26_=_C33( C26 C33 ) C26_=_C34( C26 C34 ) \nC26_=_C35( C26 C35 ) C26_=_C36( C26 C36 ) C26_=_C63( C26 C63 ) C26_=_C97( C26 C97 ) C26_=_C196( C26 C196 ) C26_=_C320( C26 C320 ) \nC26_=_C516( C26 C516 ) C26_=_C556( C26 C556 ) C26_=_C592( C26 C592 ) C26_=_C608( C26 C608 ) C26_=_C675( C26 C675 ) C26_=_C689( C26 C689 ) \nC26_=_C690( C26 C690 ) C26_=_C691( C26 C691 ) C26_=_C693( C26 C693 ) C26_=_C694( C26 C694 ) C27_=_C28( C27 C28 ) C27_=_C29( C27 C29 ) \nC27_=_C31( C27 C31 ) C27_=_C32( C27 C32 ) C27_=_C33( C27 C33 ) C27_=_C34( C27 C34 ) C27_=_C35( C27 C35 ) C27_=_C36( C27 C36 ) \nC27_=_C64( C27 C64 ) C27_=_C98( C27 C98 ) C27_=_C197( C27 C197 ) C27_=_C321( C27 C321 ) C27_=_C375( C27 C375 ) C27_=_C517( C27 C517 ) \nC27_=_C557( C27 C557 ) C27_=_C593( C27 C593 ) C27_=_C676( C27 C676 ) C27_=_C698( C27 C698 ) C27_=_C699( C27 C699 ) C27_=_C700( C27 C700 ) \nC27_=_C703( C27 C703 ) C27_=_C704( C27 C704 ) C28_=_C29( C28 C29 ) C28_=_C31( C28 C31 ) C28_=_C32( C28 C32 ) C28_=_C33( C28 C33 ) \nC28_=_C34( C28 C34 ) C28_=_C35( C28 C35 ) C28_=_C36( C28 C36 ) C28_=_C100( C28 C100 ) C28_=_C133( C28 C133 ) C28_=_C168( C28 C168 ) \nC28_=_C199( C28 C199 ) C28_=_C232( C28 C232 ) C28_=_C263( C28 C263 ) C28_=_C294( C28 C294 ) C28_=_C323( C28 C323 ) C28_=_C351( C28 C351 ) \nC28_=_C377( C28 C377 ) C28_=_C403( C28 C403 ) C28_=_C429( C28 C429 ) C28_=_C453( C28 C453 ) C28_=_C476( C28 C476 ) C28_=_C498( C28 C498 ) \nC28_=_C539( C28 C539 ) C28_=_C577( C28 C577 ) C28_=_C610( C28 C610 ) C28_=_C626( C28 C626 ) C28_=_C640( C28 C640 ) C28_=_C654( C28 C654 ) \nC28_=_C666( C28 C666 ) C28_=_C678( C28 C678 ) C28_=_C689( C28 C689 ) C28_=_C698( C28 C698 ) C28_=_C707( C28 C707 ) C28_=_C717( C28 C717 ) \nC28_=_C718( C28 C718 ) C28_=_C719( C28 C719 ) C28_=_C722( C28 C722 ) C28_=_C723( C28 C723 ) C29_=_C31( C29 C31 ) C29_=_C32( C29 C32 ) \nC29_=_C33( C29 C33 ) C29_=_C34( C29 C34 ) C29_=_C35( C29 C35 ) C29_=_C36( C29 C36 ) C29_=_C101( C29 C101 ) C29_=_C134( C29 C134 ) \nC29_=_C169( C29 C169 ) C29_=_C200( C29 C200 ) C29_=_C233( C29 C233 ) C29_=_C264( C29 C264 ) C29_=_C295( C29 C295 ) C29_=_C324( C29 C324 ) \nC29_=_C352( C29 C352 ) C29_=_C378( C29 C378 ) C29_=_C404( C29 C404 ) C29_=_C430( C29 C430 ) C29_=_C454( C29 C454 ) C29_=_C477( C29 C477 ) \nC29_=_C499( C29 C499 ) C29_=_C540( C29 C540 ) C29_=_C578( C29 C578 ) C29_=_C611( C29 C611 ) C29_=_C627( C29 C627 ) C29_=_C641( C29 C641 ) \nC29_=_C655( C29 C655 ) C29_=_C667( C29 C667 ) C29_=_C679( C29 C679 ) C29_=_C690( C29 C690 ) C29_=_C699( C29 C699 ) C29_=_C708( C29 C708 ) \nC29_=_C724( C29 C724 ) C29_=_C725( C29 C725 ) C29_=_C726( C29 C726 ) C29_=_C729( C29 C729 ) C29_=_C730( C29 C730 ) C31_=_C32( C31 C32 ) \nC31_=_C33( C31 C33 ) C31_=_C34( C31 C34 ) C31_=_C35( C31 C35 ) C31_=_C36( C31 C36 ) C31_=_C69( C31 C69 ) C31_=_C103( C31 C103 ) \nC31_=_C202( C31 C202 ) C31_=_C325( C31 C325 ) C31_=_C380( C31 C380 ) C31_=_C522( C31 C522 ) C31_=_C562( C31 C562 ) C31_=_C598( C31 C598 ) \nC31_=_C613( C31 C613 ) C31_=_C681( C31 C681 ) C31_=_C718( C31 C718 ) C31_=_C725( C31 C725 ) C31_=_C736( C31 C736 ) C31_=_C737( C31 C737 ) \nC32_=_C33( C32 C33 ) C32_=_C34( C32 C34 ) C32_=_C35( C32 C35 ) C32_=_C36( C32 C36 ) C32_=_C70( C32 C70 ) C32_=_C104( C32 C104 ) \nC32_=_C203( C32 C203 ) C32_=_C326( C32 C326 ) C32_=_C381( C32 C381 ) C32_=_C523( C32 C523 ) C32_=_C563( C32 C563 ) C32_=_C599( C32 C599 ) \nC32_=_C614( C32 C614 ) C32_=_C682( C32 C682 ) C32_=_C719( C32 C719 ) C32_=_C726( C32 C726 ) C32_=_C731( C32 C731 ) C32_=_C740( C32 C740 ) \nC32_=_C741( C32 C741 ) C33_=_C34( C33 C34 ) C33_=_C35( C33 C35 ) C33_=_C36( C33 C36 ) C33_=_C105( C33 C105 ) C33_=_C138( C33 C138 ) \nC33_=_C173( C33 C173 ) C33_=_C204( C33 C204 ) C33_=_C236( C33 C236 ) C33_=_C268( C33 C268 ) C33_=_C299( C33 C299 ) C33_=_C327( C33 C327 ) \nC33_=_C356( C33 C356 ) C33_=_C382( C33 C382 ) C33_=_C408( C33 C408 ) C33_=_C434( C33 C434 ) C33_=_C458( C33 C458 ) C33_=_C481( C33 C481 ) \nC33_=_C502( C33 C502 ) C33_=_C544( C33 C544 ) C33_=_C582( C33 C582 ) C33_=_C615( C33 C615 ) C33_=_C631( C33 C631 ) C33_=_C645( C33 C645 ) \nC33_=_C658( C33 C658 ) C33_=_C671( C33 C671 ) C33_=_C683( C33 C683 ) C33_=_C693( C33 C693 ) C33_=_C703( C33 C703 ) C33_=_C712( C33 C712 ) \nC33_=_C732( C33 C732 ) C33_=_C736( C33 C736 ) C33_=_C740( C33 C740 ) C33_=_C745( C33 C745 ) C33_=_C746( C33 C746 ) C34_=_C35( C34 C35 ) \nC34_=_C36( C34 C36 ) C34_=_C106( C34 C106 ) C34_=_C139( C34 C139 ) C34_=_C174( C34 C174 ) C34_=_C205( C34 C205 ) C34_=_C237( C34 C237 ) \nC34_=_C269( C34 C269 ) C34_=_C300( C34 C300 ) C34_=_C328( C34 C328 ) C34_=_C357( C34 C357 ) C34_=_C383( C34 C383 ) C34_=_C409( C34 C409 ) \nC34_=_C435( C34 C435 ) C34_=_C459( C34 C459 ) C34_=_C482( C34 C482 ) C34_=_C503( C34 C503 ) C34_=_C545( C34 C545 ) C34_=_C583( C34 C583 ) \nC34_=_C616( C34 C616 ) C34_=_C632( C34 C632 ) C34_=_C646( C34 C646 ) C34_=_C659( C34 C659 ) C34_=_C672( C34 C672 ) C34_=_C684( C34 C684 ) \nC34_=_C694( C34 C694 ) C34_=_C704( C34 C704 ) C34_=_C713( C34 C713 ) C34_=_C733( C34 C733 ) C34_=_C737( C34 C737 ) C34_=_C741( C34 C741 ) \nC34_=_C747( C34 C747 ) C34_=_C748( C34 C748 ) C35_=_C36( C35 C36 ) C35_=_C73( C35 C73 ) C35_=_C107( C35 C107 ) C35_=_C206( C35 C206 ) \nC35_=_C329( C35 C329 ) C35_=_C526( C35 C526 ) C35_=_C566( C35 C566 ) C35_=_C602( C35 C602 ) C35_=_C617( C35 C617 ) C35_=_C685( C35 C685 ) \nC35_=_C722( C35 C722 ) C35_=_C729( C35 C729 ) C35_=_C734( C35 C734 ) C35_=_C745( C35 C745 ) C35_=_C747( C35 C747 ) C36_=_C74( C36 C74 ) \nC36_=_C108( C36 C108 ) C36_=_C207( C36 C207 ) C36_=_C330( C36 C330 ) C36_=_C384( C36 C384 ) C36_=_C527( C36 C527 ) C36_=_C567( C36 C567 ) \nC36_=_C603( C36 C603 ) C36_=_C618( C36 C618 ) C36_=_C686( C36 C686 ) C36_=_C723( C36 C723 ) C36_=_C730( C36 C730 ) C36_=_C746( C36 C746 ) \nC36_=_C748( C36 C748 ) C37_=_C38( C37 C38 ) C37_=_C39( C37 C39 ) C37_=_C40( C37 C40 ) C37_=_C41( C37 C41 ) C37_=_C42( C37 C42 ) \nC37_=_C43( C37 C43 ) C37_=_C44( C37 C44 ) C37_=_C45( C37</w:t>
      </w:r>
    </w:p>
    <w:p>
      <w:pPr>
        <w:pStyle w:val="PreformattedText"/>
        <w:bidi w:val="0"/>
        <w:spacing w:before="0" w:after="0"/>
        <w:jc w:val="left"/>
        <w:rPr/>
      </w:pPr>
      <w:r>
        <w:rPr/>
        <w:t xml:space="preserve"> </w:t>
      </w:r>
      <w:r>
        <w:rPr/>
        <w:t>C45 ) C37_=_C46( C37 C46 ) C37_=_C47( C37 C47 ) C37_=_C48( C37 C48 ) \nC37_=_C49( C37 C49 ) C37_=_C50( C37 C50 ) C37_=_C51( C37 C51 ) C37_=_C53( C37 C53 ) C37_=_C55( C37 C55 ) C37_=_C57( C37 C57 ) \nC37_=_C58( C37 C58 ) C37_=_C59( C37 C59 ) C37_=_C60( C37 C60 ) C37_=_C61( C37 C61 ) C37_=_C62( C37 C62 ) C37_=_C63( C37 C63 ) \nC37_=_C64( C37 C64 ) C37_=_C65( C37 C65 ) C37_=_C68( C37 C68 ) C37_=_C69( C37 C69 ) C37_=_C70( C37 C70 ) C37_=_C73( C37 C73 ) \nC37_=_C74( C37 C74 ) C37_=_C75( C37 C75 ) C37_=_C77( C37 C77 ) C37_=_C78( C37 C78 ) C37_=_C79( C37 C79 ) C37_=_C81( C37 C81 ) \nC37_=_C83( C37 C83 ) C37_=_C84( C37 C84 ) C37_=_C85( C37 C85 ) C37_=_C86( C37 C86 ) C37_=_C87( C37 C87 ) C37_=_C88( C37 C88 ) \nC37_=_C89( C37 C89 ) C37_=_C90( C37 C90 ) C37_=_C91( C37 C91 ) C37_=_C92( C37 C92 ) C37_=_C93( C37 C93 ) C37_=_C94( C37 C94 ) \nC37_=_C95( C37 C95 ) C37_=_C97( C37 C97 ) C37_=_C98( C37 C98 ) C37_=_C99( C37 C99 ) C37_=_C100( C37 C100 ) C37_=_C101( C37 C101 ) \nC37_=_C103( C37 C103 ) C37_=_C104( C37 C104 ) C37_=_C105( C37 C105 ) C37_=_C106( C37 C106 ) C37_=_C107( C37 C107 ) C37_=_C108( C37 C108 ) \nC38_=_C39( C38 C39 ) C38_=_C40( C38 C40 ) C38_=_C41( C38 C41 ) C38_=_C42( C38 C42 ) C38_=_C43( C38 C43 ) C38_=_C44( C38 C44 ) \nC38_=_C45( C38 C45 ) C38_=_C46( C38 C46 ) C38_=_C47( C38 C47 ) C38_=_C48( C38 C48 ) C38_=_C49( C38 C49 ) C38_=_C50( C38 C50 ) \nC38_=_C51( C38 C51 ) C38_=_C53( C38 C53 ) C38_=_C55( C38 C55 ) C38_=_C57( C38 C57 ) C38_=_C58( C38 C58 ) C38_=_C59( C38 C59 ) \nC38_=_C60( C38 C60 ) C38_=_C61( C38 C61 ) C38_=_C62( C38 C62 ) C38_=_C63( C38 C63 ) C38_=_C64( C38 C64 ) C38_=_C65( C38 C65 ) \nC38_=_C68( C38 C68 ) C38_=_C69( C38 C69 ) C38_=_C70( C38 C70 ) C38_=_C73( C38 C73 ) C38_=_C74( C38 C74 ) C38_=_C75( C38 C75 ) \nC38_=_C112( C38 C112 ) C38_=_C113( C38 C113 ) C38_=_C119( C38 C119 ) C38_=_C121( C38 C121 ) C38_=_C123( C38 C123 ) C38_=_C124( C38 C124 ) \nC38_=_C129( C38 C129 ) C38_=_C133( C38 C133 ) C38_=_C134( C38 C134 ) C38_=_C135( C38 C135 ) C38_=_C138( C38 C138 ) C38_=_C139( C38 C139 ) \nC39_=_C40( C39 C40 ) C39_=_C41( C39 C41 ) C39_=_C42( C39 C42 ) C39_=_C43( C39 C43 ) C39_=_C44( C39 C44 ) C39_=_C45( C39 C45 ) \nC39_=_C46( C39 C46 ) C39_=_C47( C39 C47 ) C39_=_C48( C39 C48 ) C39_=_C49( C39 C49 ) C39_=_C50( C39 C50 ) C39_=_C51( C39 C51 ) \nC39_=_C53( C39 C53 ) C39_=_C55( C39 C55 ) C39_=_C57( C39 C57 ) C39_=_C58( C39 C58 ) C39_=_C59( C39 C59 ) C39_=_C60( C39 C60 ) \nC39_=_C61( C39 C61 ) C39_=_C62( C39 C62 ) C39_=_C63( C39 C63 ) C39_=_C64( C39 C64 ) C39_=_C65( C39 C65 ) C39_=_C68( C39 C68 ) \nC39_=_C69( C39 C69 ) C39_=_C70( C39 C70 ) C39_=_C73( C39 C73 ) C39_=_C74( C39 C74 ) C39_=_C142( C39 C142 ) C39_=_C146( C39 C146 ) \nC39_=_C148( C39 C148 ) C39_=_C154( C39 C154 ) C39_=_C156( C39 C156 ) C39_=_C158( C39 C158 ) C39_=_C159( C39 C159 ) C39_=_C164( C39 C164 ) \nC39_=_C168( C39 C168 ) C39_=_C169( C39 C169 ) C39_=_C170( C39 C170 ) C39_=_C173( C39 C173 ) C39_=_C174( C39 C174 ) C40_=_C41( C40 C41 ) \nC40_=_C42( C40 C42 ) C40_=_C43( C40 C43 ) C40_=_C44( C40 C44 ) C40_=_C45( C40 C45 ) C40_=_C46( C40 C46 ) C40_=_C47( C40 C47 ) \nC40_=_C48( C40 C48 ) C40_=_C49( C40 C49 ) C40_=_C50( C40 C50 ) C40_=_C51( C40 C51 ) C40_=_C53( C40 C53 ) C40_=_C55( C40 C55 ) \nC40_=_C57( C40 C57 ) C40_=_C58( C40 C58 ) C40_=_C59( C40 C59 ) C40_=_C60( C40 C60 ) C40_=_C61( C40 C61 ) C40_=_C62( C40 C62 ) \nC40_=_C63( C40 C63 ) C40_=_C64( C40 C64 ) C40_=_C65( C40 C65 ) C40_=_C68( C40 C68 ) C40_=_C69( C40 C69 ) C40_=_C70( C40 C70 ) \nC40_=_C73( C40 C73 ) C40_=_C74( C40 C74 ) C40_=_C142( C40 C142 ) C40_=_C177( C40 C177 ) C40_=_C178( C40 C178 ) C40_=_C179( C40 C179 ) \nC40_=_C181( C40 C181 ) C40_=_C183( C40 C183 ) C40_=_C184( C40 C184 ) C40_=_C185( C40 C185 ) C40_=_C186( C40 C186 ) C40_=_C187( C40 C187 ) \nC40_=_C188( C40 C188 ) C40_=_C189( C40 C189 ) C40_=_C190( C40 C190 ) C40_=_C191( C40 C191 ) C40_=_C193( C40 C193 ) C40_=_C194( C40 C194 ) \nC40_=_C196( C40 C196 ) C40_=_C197( C40 C197 ) C40_=_C198( C40 C198 ) C40_=_C199( C40 C199 ) C40_=_C200( C40 C200 ) C40_=_C202( C40 C202 ) \nC40_=_C203( C40 C203 ) C40_=_C204( C40 C204 ) C40_=_C205( C40 C205 ) C40_=_C206( C40 C206 ) C40_=_C207( C40 C207 ) C41_=_C42( C41 C42 ) \nC41_=_C43( C41 C43 ) C41_=_C44( C41 C44 ) C41_=_C45( C41 C45 ) C41_=_C46( C41 C46 ) C41_=_C47( C41 C47 ) C41_=_C48( C41 C48 ) \nC41_=_C49( C41 C49 ) C41_=_C50( C41 C50 ) C41_=_C51( C41 C51 ) C41_=_C53( C41 C53 ) C41_=_C55( C41 C55 ) C41_=_C57( C41 C57 ) \nC41_=_C58( C41 C58 ) C41_=_C59( C41 C59 ) C41_=_C60( C41 C60 ) C41_=_C61( C41 C61 ) C41_=_C62( C41 C62 ) C41_=_C63( C41 C63 ) \nC41_=_C64( C41 C64 ) C41_=_C65( C41 C65 ) C41_=_C68( C41 C68 ) C41_=_C69( C41 C69 ) C41_=_C70( C41 C70 ) C41_=_C73( C41 C73 ) \nC41_=_C74( C41 C74 ) C41_=_C77( C41 C77 ) C41_=_C177( C41 C177 ) C41_=_C210( C41 C210 ) C41_=_C212( C41 C212 ) C41_=_C218( C41 C218 ) \nC41_=_C220( C41 C220 ) C41_=_C222( C41 C222 ) C41_=_C223( C41 C223 ) C41_=_C228( C41 C228 ) C41_=_C232( C41 C232 ) C41_=_C233( C41 C233 ) \nC41_=_C236( C41 C236 ) C41_=_C237( C41 C237 ) C42_=_C43( C42 C43 ) C42_=_C44( C42 C44 ) C42_=_C45( C42 C45 ) C42_=_C46( C42 C46 ) \nC42_=_C47( C42 C47 ) C42_=_C48( C42 C48 ) C42_=_C49( C42 C49 ) C42_=_C50( C42 C50 ) C42_=_C51( C42 C51 ) C42_=_C53( C42 C53 ) \nC42_=_C55( C42 C55 ) C42_=_C57( C42 C57 ) C42_=_C58( C42 C58 ) C42_=_C59( C42 C59 ) C42_=_C60( C42 C60 ) C42_=_C61( C42 C61 ) \nC42_=_C62( C42 C62 ) C42_=_C63( C42 C63 ) C42_=_C64( C42 C64 ) C42_=_C65( C42 C65 ) C42_=_C68( C42 C68 ) C42_=_C69( C42 C69 ) \nC42_=_C70( C42 C70 ) C42_=_C73( C42 C73 ) C42_=_C74( C42 C74 ) C42_=_C78( C42 C78 ) C42_=_C178( C42 C178 ) C42_=_C241( C42 C241 ) \nC42_=_C243( C42 C243 ) C42_=_C249( C42 C249 ) C42_=_C251( C42 C251 ) C42_=_C253( C42 C253 ) C42_=_C254( C42 C254 ) C42_=_C259( C42 C259 ) \nC42_=_C263( C42 C263 ) C42_=_C264( C42 C264 ) C42_=_C265( C42 C265 ) C42_=_C268( C42 C268 ) C42_=_C269( C42 C269 ) C43_=_C44( C43 C44 ) \nC43_=_C45( C43 C45 ) C43_=_C46( C43 C46 ) C43_=_C47( C43 C47 ) C43_=_C48( C43 C48 ) C43_=_C49( C43 C49 ) C43_=_C50( C43 C50 ) \nC43_=_C51( C43 C51 ) C43_=_C53( C43 C53 ) C43_=_C55( C43 C55 ) C43_=_C57( C43 C57 ) C43_=_C58( C43 C58 ) C43_=_C59( C43 C59 ) \nC43_=_C60( C43 C60 ) C43_=_C61( C43 C61 ) C43_=_C62( C43 C62 ) C43_=_C63( C43 C63 ) C43_=_C64( C43 C64 ) C43_=_C65( C43 C65 ) \nC43_=_C68( C43 C68 ) C43_=_C69( C43 C69 ) C43_=_C70( C43 C70 ) C43_=_C73( C43 C73 ) C43_=_C74( C43 C74 ) C43_=_C79( C43 C79 ) \nC43_=_C179( C43 C179 ) C43_=_C272( C43 C272 ) C43_=_C274( C43 C274 ) C43_=_C280( C43 C280 ) C43_=_C282( C43 C282 ) C43_=_C284( C43 C284 ) \nC43_=_C285( C43 C285 ) C43_=_C290( C43 C290 ) C43_=_C294( C43 C294 ) C43_=_C295( C43 C295 ) C43_=_C296( C43 C296 ) C43_=_C299( C43 C299 ) \nC43_=_C300( C43 C300 ) C44_=_C45( C44 C45 ) C44_=_C46( C44 C46 ) C44_=_C47( C44 C47 ) C44_=_C48( C44 C48 ) C44_=_C49( C44 C49 ) \nC44_=_C50( C44 C50 ) C44_=_C51( C44 C51 ) C44_=_C53( C44 C53 ) C44_=_C55( C44 C55 ) C44_=_C57( C44 C57 ) C44_=_C58( C44 C58 ) \nC44_=_C59( C44 C59 ) C44_=_C60( C44 C60 ) C44_=_C61( C44 C61 ) C44_=_C62( C44 C62 ) C44_=_C63( C44 C63 ) C44_=_C64( C44 C64 ) \nC44_=_C65( C44 C65 ) C44_=_C68( C44 C68 ) C44_=_C69( C44 C69 ) C44_=_C70( C44 C70 ) C44_=_C73( C44 C73 ) C44_=_C74( C44 C74 ) \nC44_=_C112( C44 C112 ) C44_=_C146( C44 C146 ) C44_=_C210( C44 C210 ) C44_=_C241( C44 C241 ) C44_=_C272( C44 C272 ) C44_=_C303( C44 C303 ) \nC44_=_C305( C44 C305 ) C44_=_C306( C44 C306 ) C44_=_C307( C44 C307 ) C44_=_C308( C44 C308 ) C44_=_C309( C44 C309 ) C44_=_C310( C44 C310 ) \nC44_=_C311( C44 C311 ) C44_=_C312( C44 C312 ) C44_=_C313( C44 C313 ) C44_=_C315( C44 C315 ) C44_=_C316( C44 C316 ) C44_=_C317( C44 C317 ) \nC44_=_C318( C44 C318 ) C44_=_C320( C44 C320 ) C44_=_C321( C44 C321 ) C44_=_C322( C44 C322 ) C44_=_C323( C44 C323 ) C44_=_C324( C44 C324 ) \nC44_=_C325( C44 C325 ) C44_=_C326( C44 C326 ) C44_=_C327( C44 C327 ) C44_=_C328( C44 C328 ) C44_=_C329( C44 C329 ) C44_=_C330( C44 C330 ) \nC45_=_C46( C45 C46 ) C45_=_C47( C45 C47 ) C45_=_C48( C45 C48 ) C45_=_C49( C45 C49 ) C45_=_C50( C45 C50 ) C45_=_C51( C45 C51 ) \nC45_=_C53( C45 C53 ) C45_=_C55( C45 C55 ) C45_=_C57( C45 C57 ) C45_=_C58( C45 C58 ) C45_=_C59( C45 C59 ) C45_=_C60( C45 C60 ) \nC45_=_C61( C45 C61 ) C45_=_C62( C45 C62 ) C45_=_C63( C45 C63 ) C45_=_C64( C45 C64 ) C45_=_C65( C45 C65 ) C45_=_C68( C45 C68 ) \nC45_=_C69( C45 C69 ) C45_=_C70( C45 C70 ) C45_=_C73( C45 C73 ) C45_=_C74( C45 C74 ) C45_=_C81( C45 C81 ) C45_=_C181( C45 C181 ) \nC45_=_C303( C45 C303 ) C45_=_C331( C45 C331 ) C45_=_C337( C45 C337 ) C45_=_C339( C45 C339 ) C45_=_C341( C45 C341 ) C45_=_C342( C45 C342 ) \nC45_=_C347( C45 C347 ) C45_=_C351( C45 C351 ) C45_=_C352( C45 C352 ) C45_=_C353( C45 C353 ) C45_=_C356( C45 C356 ) C45_=_C357( C45 C357 ) \nC46_=_C47( C46 C47 ) C46_=_C48( C46 C48 ) C46_=_C49( C46 C49 ) C46_=_C50( C46 C50 ) C46_=_C51( C46 C51 ) C46_=_C53( C46 C53 ) \nC46_=_C55( C46 C55 ) C46_=_C57( C46 C57 ) C46_=_C58( C46 C58 ) C46_=_C59( C46 C59 ) C46_=_C60( C46 C60 ) C46_=_C61( C46 C61 ) \nC46_=_C62( C46 C62 ) C46_=_C63( C46 C63 ) C46_=_C64( C46 C64 ) C46_=_C65( C46 C65 ) C46_=_C68( C46 C68 ) C46_=_C69( C46 C69 ) \nC46_=_C70( C46 C70 ) C46_=_C73( C46 C73 ) C46_=_C74( C46 C74 ) C46_=_C113( C46 C113 ) C46_=_C148( C46 C148 ) C46_=_C212( C46 C212 ) \nC46_=_C243( C46 C243 ) C46_=_C274( C46 C274 ) C46_=_C331( C46 C331 ) C46_=_C360( C46 C360 ) C46_=_C361( C46 C361 ) C46_=_C362( C46 C362 ) \nC46_=_C363( C46 C363 ) C46_=_C364( C46 C364 ) C46_=_C365( C46 C365 ) C46_=_C366( C46 C366 ) C46_=_C367( C46 C367 ) C46_=_C368( C46 C368 ) \nC46_=_C369( C46 C369 ) C46_=_C371( C46 C371 ) C46_=_C372( C46 C372 ) C46_=_C373( C46 C373 ) C46_=_C375( C46 C375 ) C46_=_C376( C46 C376 ) \nC46_=_C377( C46 C377 ) C46_=_C378( C46 C378 ) C46_=_C380( C46 C380 ) C46_=_C381( C46 C381 ) C46_=_C382( C46 C382 ) C46_=_C383( C46 C383 ) \nC46_=_C384( C46 C384 ) C47_=_C48( C47 C48 ) C47_=_C49( C47 C49 ) C47_=_C50( C47 C50 ) C47_=_C51( C47 C51 ) C47_=_C53( C47 C53 ) \nC47_=_C55( C47 C55</w:t>
      </w:r>
    </w:p>
    <w:p>
      <w:pPr>
        <w:pStyle w:val="PreformattedText"/>
        <w:bidi w:val="0"/>
        <w:spacing w:before="0" w:after="0"/>
        <w:jc w:val="left"/>
        <w:rPr/>
      </w:pPr>
      <w:r>
        <w:rPr/>
        <w:t xml:space="preserve"> </w:t>
      </w:r>
      <w:r>
        <w:rPr/>
        <w:t>) C47_=_C57( C47 C57 ) C47_=_C58( C47 C58 ) C47_=_C59( C47 C59 ) C47_=_C60( C47 C60 ) C47_=_C61( C47 C61 ) \nC47_=_C62( C47 C62 ) C47_=_C63( C47 C63 ) C47_=_C64( C47 C64 ) C47_=_C65( C47 C65 ) C47_=_C68( C47 C68 ) C47_=_C69( C47 C69 ) \nC47_=_C70( C47 C70 ) C47_=_C73( C47 C73 ) C47_=_C74( C47 C74 ) C47_=_C83( C47 C83 ) C47_=_C183( C47 C183 ) C47_=_C305( C47 C305 ) \nC47_=_C360( C47 C360 ) C47_=_C389( C47 C389 ) C47_=_C391( C47 C391 ) C47_=_C393( C47 C393 ) C47_=_C394( C47 C394 ) C47_=_C399( C47 C399 ) \nC47_=_C403( C47 C403 ) C47_=_C404( C47 C404 ) C47_=_C405( C47 C405 ) C47_=_C408( C47 C408 ) C47_=_C409( C47 C409 ) C48_=_C49( C48 C49 ) \nC48_=_C50( C48 C50 ) C48_=_C51( C48 C51 ) C48_=_C53( C48 C53 ) C48_=_C55( C48 C55 ) C48_=_C57( C48 C57 ) C48_=_C58( C48 C58 ) \nC48_=_C59( C48 C59 ) C48_=_C60( C48 C60 ) C48_=_C61( C48 C61 ) C48_=_C62( C48 C62 ) C48_=_C63( C48 C63 ) C48_=_C64( C48 C64 ) \nC48_=_C65( C48 C65 ) C48_=_C68( C48 C68 ) C48_=_C69( C48 C69 ) C48_=_C70( C48 C70 ) C48_=_C73( C48 C73 ) C48_=_C74( C48 C74 ) \nC48_=_C84( C48 C84 ) C48_=_C184( C48 C184 ) C48_=_C306( C48 C306 ) C48_=_C361( C48 C361 ) C48_=_C415( C48 C415 ) C48_=_C417( C48 C417 ) \nC48_=_C419( C48 C419 ) C48_=_C420( C48 C420 ) C48_=_C425( C48 C425 ) C48_=_C429( C48 C429 ) C48_=_C430( C48 C430 ) C48_=_C431( C48 C431 ) \nC48_=_C434( C48 C434 ) C48_=_C435( C48 C435 ) C49_=_C50( C49 C50 ) C49_=_C51( C49 C51 ) C49_=_C53( C49 C53 ) C49_=_C55( C49 C55 ) \nC49_=_C57( C49 C57 ) C49_=_C58( C49 C58 ) C49_=_C59( C49 C59 ) C49_=_C60( C49 C60 ) C49_=_C61( C49 C61 ) C49_=_C62( C49 C62 ) \nC49_=_C63( C49 C63 ) C49_=_C64( C49 C64 ) C49_=_C65( C49 C65 ) C49_=_C68( C49 C68 ) C49_=_C69( C49 C69 ) C49_=_C70( C49 C70 ) \nC49_=_C73( C49 C73 ) C49_=_C74( C49 C74 ) C49_=_C85( C49 C85 ) C49_=_C185( C49 C185 ) C49_=_C362( C49 C362 ) C49_=_C440( C49 C440 ) \nC49_=_C441( C49 C441 ) C49_=_C443( C49 C443 ) C49_=_C444( C49 C444 ) C49_=_C449( C49 C449 ) C49_=_C453( C49 C453 ) C49_=_C454( C49 C454 ) \nC49_=_C455( C49 C455 ) C49_=_C458( C49 C458 ) C49_=_C459( C49 C459 ) C50_=_C51( C50 C51 ) C50_=_C53( C50 C53 ) C50_=_C55( C50 C55 ) \nC50_=_C57( C50 C57 ) C50_=_C58( C50 C58 ) C50_=_C59( C50 C59 ) C50_=_C60( C50 C60 ) C50_=_C61( C50 C61 ) C50_=_C62( C50 C62 ) \nC50_=_C63( C50 C63 ) C50_=_C64( C50 C64 ) C50_=_C65( C50 C65 ) C50_=_C68( C50 C68 ) C50_=_C69( C50 C69 ) C50_=_C70( C50 C70 ) \nC50_=_C73( C50 C73 ) C50_=_C74( C50 C74 ) C50_=_C86( C50 C86 ) C50_=_C186( C50 C186 ) C50_=_C307( C50 C307 ) C50_=_C363( C50 C363 ) \nC50_=_C463( C50 C463 ) C50_=_C465( C50 C465 ) C50_=_C467( C50 C467 ) C50_=_C468( C50 C468 ) C50_=_C476( C50 C476 ) C50_=_C477( C50 C477 ) \nC50_=_C478( C50 C478 ) C50_=_C481( C50 C481 ) C50_=_C482( C50 C482 ) C51_=_C53( C51 C53 ) C51_=_C55( C51 C55 ) C51_=_C57( C51 C57 ) \nC51_=_C58( C51 C58 ) C51_=_C59( C51 C59 ) C51_=_C60( C51 C60 ) C51_=_C61( C51 C61 ) C51_=_C62( C51 C62 ) C51_=_C63( C51 C63 ) \nC51_=_C64( C51 C64 ) C51_=_C65( C51 C65 ) C51_=_C68( C51 C68 ) C51_=_C69( C51 C69 ) C51_=_C70( C51 C70 ) C51_=_C73( C51 C73 ) \nC51_=_C74( C51 C74 ) C51_=_C87( C51 C87 ) C51_=_C187( C51 C187 ) C51_=_C308( C51 C308 ) C51_=_C364( C51 C364 ) C51_=_C485( C51 C485 ) \nC51_=_C487( C51 C487 ) C51_=_C489( C51 C489 ) C51_=_C490( C51 C490 ) C51_=_C494( C51 C494 ) C51_=_C498( C51 C498 ) C51_=_C499( C51 C499 ) \nC51_=_C502( C51 C502 ) C51_=_C503( C51 C503 ) C53_=_C55( C53 C55 ) C53_=_C57( C53 C57 ) C53_=_C58( C53 C58 ) C53_=_C59( C53 C59 ) \nC53_=_C60( C53 C60 ) C53_=_C61( C53 C61 ) C53_=_C62( C53 C62 ) C53_=_C63( C53 C63 ) C53_=_C64( C53 C64 ) C53_=_C65( C53 C65 ) \nC53_=_C68( C53 C68 ) C53_=_C69( C53 C69 ) C53_=_C70( C53 C70 ) C53_=_C73( C53 C73 ) C53_=_C74( C53 C74 ) C53_=_C89( C53 C89 ) \nC53_=_C310( C53 C310 ) C53_=_C366( C53 C366 ) C53_=_C506( C53 C506 ) C53_=_C528( C53 C528 ) C53_=_C530( C53 C530 ) C53_=_C531( C53 C531 ) \nC53_=_C535( C53 C535 ) C53_=_C539( C53 C539 ) C53_=_C540( C53 C540 ) C53_=_C541( C53 C541 ) C53_=_C544( C53 C544 ) C53_=_C545( C53 C545 ) \nC55_=_C57( C55 C57 ) C55_=_C58( C55 C58 ) C55_=_C59( C55 C59 ) C55_=_C60( C55 C60 ) C55_=_C61( C55 C61 ) C55_=_C62( C55 C62 ) \nC55_=_C63( C55 C63 ) C55_=_C64( C55 C64 ) C55_=_C65( C55 C65 ) C55_=_C68( C55 C68 ) C55_=_C69( C55 C69 ) C55_=_C70( C55 C70 ) \nC55_=_C73( C55 C73 ) C55_=_C74( C55 C74 ) C55_=_C91( C55 C91 ) C55_=_C190( C55 C190 ) C55_=_C312( C55 C312 ) C55_=_C368( C55 C368 ) \nC55_=_C508( C55 C508 ) C55_=_C548( C55 C548 ) C55_=_C568( C55 C568 ) C55_=_C569( C55 C569 ) C55_=_C577( C55 C577 ) C55_=_C578( C55 C578 ) \nC55_=_C579( C55 C579 ) C55_=_C582( C55 C582 ) C55_=_C583( C55 C583 ) C57_=_C58( C57 C58 ) C57_=_C59( C57 C59 ) C57_=_C60( C57 C60 ) \nC57_=_C61( C57 C61 ) C57_=_C62( C57 C62 ) C57_=_C63( C57 C63 ) C57_=_C64( C57 C64 ) C57_=_C65( C57 C65 ) C57_=_C68( C57 C68 ) \nC57_=_C69( C57 C69 ) C57_=_C70( C57 C70 ) C57_=_C73( C57 C73 ) C57_=_C74( C57 C74 ) C57_=_C124( C57 C124 ) C57_=_C159( C57 C159 ) \nC57_=_C223( C57 C223 ) C57_=_C254( C57 C254 ) C57_=_C285( C57 C285 ) C57_=_C342( C57 C342 ) C57_=_C394( C57 C394 ) C57_=_C420( C57 C420 ) \nC57_=_C444( C57 C444 ) C57_=_C468( C57 C468 ) C57_=_C490( C57 C490 ) C57_=_C510( C57 C510 ) C57_=_C531( C57 C531 ) C57_=_C550( C57 C550 ) \nC57_=_C569( C57 C569 ) C57_=_C586( C57 C586 ) C57_=_C604( C57 C604 ) C57_=_C605( C57 C605 ) C57_=_C606( C57 C606 ) C57_=_C608( C57 C608 ) \nC57_=_C609( C57 C609 ) C57_=_C610( C57 C610 ) C57_=_C611( C57 C611 ) C57_=_C613( C57 C613 ) C57_=_C614( C57 C614 ) C57_=_C615( C57 C615 ) \nC57_=_C616( C57 C616 ) C57_=_C617( C57 C617 ) C57_=_C618( C57 C618 ) C58_=_C59( C58 C59 ) C58_=_C60( C58 C60 ) C58_=_C61( C58 C61 ) \nC58_=_C62( C58 C62 ) C58_=_C63( C58 C63 ) C58_=_C64( C58 C64 ) C58_=_C65( C58 C65 ) C58_=_C68( C58 C68 ) C58_=_C69( C58 C69 ) \nC58_=_C70( C58 C70 ) C58_=_C73( C58 C73 ) C58_=_C74( C58 C74 ) C58_=_C93( C58 C93 ) C58_=_C315( C58 C315 ) C58_=_C511( C58 C511 ) \nC58_=_C551( C58 C551 ) C58_=_C587( C58 C587 ) C58_=_C604( C58 C604 ) C58_=_C622( C58 C622 ) C58_=_C626( C58 C626 ) C58_=_C627( C58 C627 ) \nC58_=_C628( C58 C628 ) C58_=_C631( C58 C631 ) C58_=_C632( C58 C632 ) C59_=_C60( C59 C60 ) C59_=_C61( C59 C61 ) C59_=_C62( C59 C62 ) \nC59_=_C63( C59 C63 ) C59_=_C64( C59 C64 ) C59_=_C65( C59 C65 ) C59_=_C68( C59 C68 ) C59_=_C69( C59 C69 ) C59_=_C70( C59 C70 ) \nC59_=_C73( C59 C73 ) C59_=_C74( C59 C74 ) C59_=_C193( C59 C193 ) C59_=_C316( C59 C316 ) C59_=_C371( C59 C371 ) C59_=_C512( C59 C512 ) \nC59_=_C552( C59 C552 ) C59_=_C588( C59 C588 ) C59_=_C636( C59 C636 ) C59_=_C640( C59 C640 ) C59_=_C641( C59 C641 ) C59_=_C642( C59 C642 ) \nC59_=_C645( C59 C645 ) C59_=_C646( C59 C646 ) C60_=_C61( C60 C61 ) C60_=_C62( C60 C62 ) C60_=_C63( C60 C63 ) C60_=_C64( C60 C64 ) \nC60_=_C65( C60 C65 ) C60_=_C68( C60 C68 ) C60_=_C69( C60 C69 ) C60_=_C70( C60 C70 ) C60_=_C73( C60 C73 ) C60_=_C74( C60 C74 ) \nC60_=_C94( C60 C94 ) C60_=_C194( C60 C194 ) C60_=_C317( C60 C317 ) C60_=_C372( C60 C372 ) C60_=_C513( C60 C513 ) C60_=_C553( C60 C553 ) \nC60_=_C589( C60 C589 ) C60_=_C605( C60 C605 ) C60_=_C650( C60 C650 ) C60_=_C654( C60 C654 ) C60_=_C655( C60 C655 ) C60_=_C656( C60 C656 ) \nC60_=_C658( C60 C658 ) C60_=_C659( C60 C659 ) C61_=_C62( C61 C62 ) C61_=_C63( C61 C63 ) C61_=_C64( C61 C64 ) C61_=_C65( C61 C65 ) \nC61_=_C68( C61 C68 ) C61_=_C69( C61 C69 ) C61_=_C70( C61 C70 ) C61_=_C73( C61 C73 ) C61_=_C74( C61 C74 ) C61_=_C95( C61 C95 ) \nC61_=_C318( C61 C318 ) C61_=_C373( C61 C373 ) C61_=_C514( C61 C514 ) C61_=_C554( C61 C554 ) C61_=_C590( C61 C590 ) C61_=_C606( C61 C606 ) \nC61_=_C662( C61 C662 ) C61_=_C666( C61 C666 ) C61_=_C667( C61 C667 ) C61_=_C668( C61 C668 ) C61_=_C671( C61 C671 ) C61_=_C672( C61 C672 ) \nC62_=_C63( C62 C63 ) C62_=_C64( C62 C64 ) C62_=_C65( C62 C65 ) C62_=_C68( C62 C68 ) C62_=_C69( C62 C69 ) C62_=_C70( C62 C70 ) \nC62_=_C73( C62 C73 ) C62_=_C74( C62 C74 ) C62_=_C129( C62 C129 ) C62_=_C164( C62 C164 ) C62_=_C228( C62 C228 ) C62_=_C259( C62 C259 ) \nC62_=_C290( C62 C290 ) C62_=_C347( C62 C347 ) C62_=_C399( C62 C399 ) C62_=_C425( C62 C425 ) C62_=_C449( C62 C449 ) C62_=_C494( C62 C494 ) \nC62_=_C515( C62 C515 ) C62_=_C535( C62 C535 ) C62_=_C555( C62 C555 ) C62_=_C591( C62 C591 ) C62_=_C622( C62 C622 ) C62_=_C636( C62 C636 ) \nC62_=_C650( C62 C650 ) C62_=_C662( C62 C662 ) C62_=_C675( C62 C675 ) C62_=_C676( C62 C676 ) C62_=_C677( C62 C677 ) C62_=_C678( C62 C678 ) \nC62_=_C679( C62 C679 ) C62_=_C681( C62 C681 ) C62_=_C682( C62 C682 ) C62_=_C683( C62 C683 ) C62_=_C684( C62 C684 ) C62_=_C685( C62 C685 ) \nC62_=_C686( C62 C686 ) C63_=_C64( C63 C64 ) C63_=_C65( C63 C65 ) C63_=_C68( C63 C68 ) C63_=_C69( C63 C69 ) C63_=_C70( C63 C70 ) \nC63_=_C73( C63 C73 ) C63_=_C74( C63 C74 ) C63_=_C97( C63 C97 ) C63_=_C196( C63 C196 ) C63_=_C320( C63 C320 ) C63_=_C516( C63 C516 ) \nC63_=_C556( C63 C556 ) C63_=_C592( C63 C592 ) C63_=_C608( C63 C608 ) C63_=_C675( C63 C675 ) C63_=_C689( C63 C689 ) C63_=_C690( C63 C690 ) \nC63_=_C691( C63 C691 ) C63_=_C693( C63 C693 ) C63_=_C694( C63 C694 ) C64_=_C65( C64 C65 ) C64_=_C68( C64 C68 ) C64_=_C69( C64 C69 ) \nC64_=_C70( C64 C70 ) C64_=_C73( C64 C73 ) C64_=_C74( C64 C74 ) C64_=_C98( C64 C98 ) C64_=_C197( C64 C197 ) C64_=_C321( C64 C321 ) \nC64_=_C375( C64 C375 ) C64_=_C517( C64 C517 ) C64_=_C557( C64 C557 ) C64_=_C593( C64 C593 ) C64_=_C676( C64 C676 ) C64_=_C698( C64 C698 ) \nC64_=_C699( C64 C699 ) C64_=_C700( C64 C700 ) C64_=_C703( C64 C703 ) C64_=_C704( C64 C704 ) C65_=_C68( C65 C68 ) C65_=_C69( C65 C69 ) \nC65_=_C70( C65 C70 ) C65_=_C73( C65 C73 ) C65_=_C74( C65 C74 ) C65_=_C99( C65 C99 ) C65_=_C198( C65 C198 ) C65_=_C322( C65 C322 ) \nC65_=_C376( C65 C376 ) C65_=_C518( C65 C518 ) C65_=_C558( C65 C558 ) C65_=_C594( C65 C594 ) C65_=_C609( C65 C609 ) C65_=_C677( C65 C677 ) \nC65_=_C707( C65 C707 ) C65_=_C708( C65 C708 ) C65_=_C709( C65 C709 ) C65_=_C712( C65 C712 ) C65_=_C713( C65 C713 ) C68_=_C69( C68 C69 ) \nC68_=_C70( C68 C70 ) C68_=_C73( C68 C73 ) C68_=_C74( C68 C74 ) C68_=_C135( C68 C135 ) C68_=_C170( C68 C170 ) C68_=_C265(</w:t>
      </w:r>
    </w:p>
    <w:p>
      <w:pPr>
        <w:pStyle w:val="PreformattedText"/>
        <w:bidi w:val="0"/>
        <w:spacing w:before="0" w:after="0"/>
        <w:jc w:val="left"/>
        <w:rPr/>
      </w:pPr>
      <w:r>
        <w:rPr/>
        <w:t xml:space="preserve"> </w:t>
      </w:r>
      <w:r>
        <w:rPr/>
        <w:t>C68 C265 ) \nC68_=_C296( C68 C296 ) C68_=_C353( C68 C353 ) C68_=_C405( C68 C405 ) C68_=_C431( C68 C431 ) C68_=_C455( C68 C455 ) C68_=_C478( C68 C478 ) \nC68_=_C521( C68 C521 ) C68_=_C541( C68 C541 ) C68_=_C561( C68 C561 ) C68_=_C579( C68 C579 ) C68_=_C597( C68 C597 ) C68_=_C628( C68 C628 ) \nC68_=_C642( C68 C642 ) C68_=_C656( C68 C656 ) C68_=_C668( C68 C668 ) C68_=_C691( C68 C691 ) C68_=_C700( C68 C700 ) C68_=_C709( C68 C709 ) \nC68_=_C717( C68 C717 ) C68_=_C724( C68 C724 ) C68_=_C731( C68 C731 ) C68_=_C732( C68 C732 ) C68_=_C733( C68 C733 ) C68_=_C734( C68 C734 ) \nC69_=_C70( C69 C70 ) C69_=_C73( C69 C73 ) C69_=_C74( C69 C74 ) C69_=_C103( C69 C103 ) C69_=_C202( C69 C202 ) C69_=_C325( C69 C325 ) \nC69_=_C380( C69 C380 ) C69_=_C522( C69 C522 ) C69_=_C562( C69 C562 ) C69_=_C598( C69 C598 ) C69_=_C613( C69 C613 ) C69_=_C681( C69 C681 ) \nC69_=_C718( C69 C718 ) C69_=_C725( C69 C725 ) C69_=_C736( C69 C736 ) C69_=_C737( C69 C737 ) C70_=_C73( C70 C73 ) C70_=_C74( C70 C74 ) \nC70_=_C104( C70 C104 ) C70_=_C203( C70 C203 ) C70_=_C326( C70 C326 ) C70_=_C381( C70 C381 ) C70_=_C523( C70 C523 ) C70_=_C563( C70 C563 ) \nC70_=_C599( C70 C599 ) C70_=_C614( C70 C614 ) C70_=_C682( C70 C682 ) C70_=_C719( C70 C719 ) C70_=_C726( C70 C726 ) C70_=_C731( C70 C731 ) \nC70_=_C740( C70 C740 ) C70_=_C741( C70 C741 ) C73_=_C74( C73 C74 ) C73_=_C107( C73 C107 ) C73_=_C206( C73 C206 ) C73_=_C329( C73 C329 ) \nC73_=_C526( C73 C526 ) C73_=_C566( C73 C566 ) C73_=_C602( C73 C602 ) C73_=_C617( C73 C617 ) C73_=_C685( C73 C685 ) C73_=_C722( C73 C722 ) \nC73_=_C729( C73 C729 ) C73_=_C734( C73 C734 ) C73_=_C745( C73 C745 ) C73_=_C747( C73 C747 ) C74_=_C108( C74 C108 ) C74_=_C207( C74 C207 ) \nC74_=_C330( C74 C330 ) C74_=_C384( C74 C384 ) C74_=_C527( C74 C527 ) C74_=_C567( C74 C567 ) C74_=_C603( C74 C603 ) C74_=_C618( C74 C618 ) \nC74_=_C686( C74 C686 ) C74_=_C723( C74 C723 ) C74_=_C730( C74 C730 ) C74_=_C746( C74 C746 ) C74_=_C748( C74 C748 ) C75_=_C77( C75 C77 ) \nC75_=_C78( C75 C78 ) C75_=_C79( C75 C79 ) C75_=_C81( C75 C81 ) C75_=_C83( C75 C83 ) C75_=_C84( C75 C84 ) C75_=_C85( C75 C85 ) \nC75_=_C86( C75 C86 ) C75_=_C87( C75 C87 ) C75_=_C88( C75 C88 ) C75_=_C89( C75 C89 ) C75_=_C90( C75 C90 ) C75_=_C91( C75 C91 ) \nC75_=_C92( C75 C92 ) C75_=_C93( C75 C93 ) C75_=_C94( C75 C94 ) C75_=_C95( C75 C95 ) C75_=_C97( C75 C97 ) C75_=_C98( C75 C98 ) \nC75_=_C99( C75 C99 ) C75_=_C100( C75 C100 ) C75_=_C101( C75 C101 ) C75_=_C103( C75 C103 ) C75_=_C104( C75 C104 ) C75_=_C105( C75 C105 ) \nC75_=_C106( C75 C106 ) C75_=_C107( C75 C107 ) C75_=_C108( C75 C108 ) C75_=_C112( C75 C112 ) C75_=_C113( C75 C113 ) C75_=_C119( C75 C119 ) \nC75_=_C121( C75 C121 ) C75_=_C123( C75 C123 ) C75_=_C124( C75 C124 ) C75_=_C129( C75 C129 ) C75_=_C133( C75 C133 ) C75_=_C134( C75 C134 ) \nC75_=_C135( C75 C135 ) C75_=_C138( C75 C138 ) C75_=_C139( C75 C139 ) C77_=_C78( C77 C78 ) C77_=_C79( C77 C79 ) C77_=_C81( C77 C81 ) \nC77_=_C83( C77 C83 ) C77_=_C84( C77 C84 ) C77_=_C85( C77 C85 ) C77_=_C86( C77 C86 ) C77_=_C87( C77 C87 ) C77_=_C88( C77 C88 ) \nC77_=_C89( C77 C89 ) C77_=_C90( C77 C90 ) C77_=_C91( C77 C91 ) C77_=_C92( C77 C92 ) C77_=_C93( C77 C93 ) C77_=_C94( C77 C94 ) \nC77_=_C95( C77 C95 ) C77_=_C97( C77 C97 ) C77_=_C98( C77 C98 ) C77_=_C99( C77 C99 ) C77_=_C100( C77 C100 ) C77_=_C101( C77 C101 ) \nC77_=_C103( C77 C103 ) C77_=_C104( C77 C104 ) C77_=_C105( C77 C105 ) C77_=_C106( C77 C106 ) C77_=_C107( C77 C107 ) C77_=_C108( C77 C108 ) \nC77_=_C177( C77 C177 ) C77_=_C210( C77 C210 ) C77_=_C212( C77 C212 ) C77_=_C218( C77 C218 ) C77_=_C220( C77 C220 ) C77_=_C222( C77 C222 ) \nC77_=_C223( C77 C223 ) C77_=_C228( C77 C228 ) C77_=_C232( C77 C232 ) C77_=_C233( C77 C233 ) C77_=_C236( C77 C236 ) C77_=_C237( C77 C237 ) \nC78_=_C79( C78 C79 ) C78_=_C81( C78 C81 ) C78_=_C83( C78 C83 ) C78_=_C84( C78 C84 ) C78_=_C85( C78 C85 ) C78_=_C86( C78 C86 ) \nC78_=_C87( C78 C87 ) C78_=_C88( C78 C88 ) C78_=_C89( C78 C89 ) C78_=_C90( C78 C90 ) C78_=_C91( C78 C91 ) C78_=_C92( C78 C92 ) \nC78_=_C93( C78 C93 ) C78_=_C94( C78 C94 ) C78_=_C95( C78 C95 ) C78_=_C97( C78 C97 ) C78_=_C98( C78 C98 ) C78_=_C99( C78 C99 ) \nC78_=_C100( C78 C100 ) C78_=_C101( C78 C101 ) C78_=_C103( C78 C103 ) C78_=_C104( C78 C104 ) C78_=_C105( C78 C105 ) C78_=_C106( C78 C106 ) \nC78_=_C107( C78 C107 ) C78_=_C108( C78 C108 ) C78_=_C178( C78 C178 ) C78_=_C241( C78 C241 ) C78_=_C243( C78 C243 ) C78_=_C249( C78 C249 ) \nC78_=_C251( C78 C251 ) C78_=_C253( C78 C253 ) C78_=_C254( C78 C254 ) C78_=_C259( C78 C259 ) C78_=_C263( C78 C263 ) C78_=_C264( C78 C264 ) \nC78_=_C265( C78 C265 ) C78_=_C268( C78 C268 ) C78_=_C269( C78 C269 ) C79_=_C81( C79 C81 ) C79_=_C83( C79 C83 ) C79_=_C84( C79 C84 ) \nC79_=_C85( C79 C85 ) C79_=_C86( C79 C86 ) C79_=_C87( C79 C87 ) C79_=_C88( C79 C88 ) C79_=_C89( C79 C89 ) C79_=_C90( C79 C90 ) \nC79_=_C91( C79 C91 ) C79_=_C92( C79 C92 ) C79_=_C93( C79 C93 ) C79_=_C94( C79 C94 ) C79_=_C95( C79 C95 ) C79_=_C97( C79 C97 ) \nC79_=_C98( C79 C98 ) C79_=_C99( C79 C99 ) C79_=_C100( C79 C100 ) C79_=_C101( C79 C101 ) C79_=_C103( C79 C103 ) C79_=_C104( C79 C104 ) \nC79_=_C105( C79 C105 ) C79_=_C106( C79 C106 ) C79_=_C107( C79 C107 ) C79_=_C108( C79 C108 ) C79_=_C179( C79 C179 ) C79_=_C272( C79 C272 ) \nC79_=_C274( C79 C274 ) C79_=_C280( C79 C280 ) C79_=_C282( C79 C282 ) C79_=_C284( C79 C284 ) C79_=_C285( C79 C285 ) C79_=_C290( C79 C290 ) \nC79_=_C294( C79 C294 ) C79_=_C295( C79 C295 ) C79_=_C296( C79 C296 ) C79_=_C299( C79 C299 ) C79_=_C300( C79 C300 ) C81_=_C83( C81 C83 ) \nC81_=_C84( C81 C84 ) C81_=_C85( C81 C85 ) C81_=_C86( C81 C86 ) C81_=_C87( C81 C87 ) C81_=_C88( C81 C88 ) C81_=_C89( C81 C89 ) \nC81_=_C90( C81 C90 ) C81_=_C91( C81 C91 ) C81_=_C92( C81 C92 ) C81_=_C93( C81 C93 ) C81_=_C94( C81 C94 ) C81_=_C95( C81 C95 ) \nC81_=_C97( C81 C97 ) C81_=_C98( C81 C98 ) C81_=_C99( C81 C99 ) C81_=_C100( C81 C100 ) C81_=_C101( C81 C101 ) C81_=_C103( C81 C103 ) \nC81_=_C104( C81 C104 ) C81_=_C105( C81 C105 ) C81_=_C106( C81 C106 ) C81_=_C107( C81 C107 ) C81_=_C108( C81 C108 ) C81_=_C181( C81 C181 ) \nC81_=_C303( C81 C303 ) C81_=_C331( C81 C331 ) C81_=_C337( C81 C337 ) C81_=_C339( C81 C339 ) C81_=_C341( C81 C341 ) C81_=_C342( C81 C342 ) \nC81_=_C347( C81 C347 ) C81_=_C351( C81 C351 ) C81_=_C352( C81 C352 ) C81_=_C353( C81 C353 ) C81_=_C356( C81 C356 ) C81_=_C357( C81 C357 ) \nC83_=_C84( C83 C84 ) C83_=_C85( C83 C85 ) C83_=_C86( C83 C86 ) C83_=_C87( C83 C87 ) C83_=_C88( C83 C88 ) C83_=_C89( C83 C89 ) \nC83_=_C90( C83 C90 ) C83_=_C91( C83 C91 ) C83_=_C92( C83 C92 ) C83_=_C93( C83 C93 ) C83_=_C94( C83 C94 ) C83_=_C95( C83 C95 ) \nC83_=_C97( C83 C97 ) C83_=_C98( C83 C98 ) C83_=_C99( C83 C99 ) C83_=_C100( C83 C100 ) C83_=_C101( C83 C101 ) C83_=_C103( C83 C103 ) \nC83_=_C104( C83 C104 ) C83_=_C105( C83 C105 ) C83_=_C106( C83 C106 ) C83_=_C107( C83 C107 ) C83_=_C108( C83 C108 ) C83_=_C183( C83 C183 ) \nC83_=_C305( C83 C305 ) C83_=_C360( C83 C360 ) C83_=_C389( C83 C389 ) C83_=_C391( C83 C391 ) C83_=_C393( C83 C393 ) C83_=_C394( C83 C394 ) \nC83_=_C399( C83 C399 ) C83_=_C403( C83 C403 ) C83_=_C404( C83 C404 ) C83_=_C405( C83 C405 ) C83_=_C408( C83 C408 ) C83_=_C409( C83 C409 ) \nC84_=_C85( C84 C85 ) C84_=_C86( C84 C86 ) C84_=_C87( C84 C87 ) C84_=_C88( C84 C88 ) C84_=_C89( C84 C89 ) C84_=_C90( C84 C90 ) \nC84_=_C91( C84 C91 ) C84_=_C92( C84 C92 ) C84_=_C93( C84 C93 ) C84_=_C94( C84 C94 ) C84_=_C95( C84 C95 ) C84_=_C97( C84 C97 ) \nC84_=_C98( C84 C98 ) C84_=_C99( C84 C99 ) C84_=_C100( C84 C100 ) C84_=_C101( C84 C101 ) C84_=_C103( C84 C103 ) C84_=_C104( C84 C104 ) \nC84_=_C105( C84 C105 ) C84_=_C106( C84 C106 ) C84_=_C107( C84 C107 ) C84_=_C108( C84 C108 ) C84_=_C184( C84 C184 ) C84_=_C306( C84 C306 ) \nC84_=_C361( C84 C361 ) C84_=_C415( C84 C415 ) C84_=_C417( C84 C417 ) C84_=_C419( C84 C419 ) C84_=_C420( C84 C420 ) C84_=_C425( C84 C425 ) \nC84_=_C429( C84 C429 ) C84_=_C430( C84 C430 ) C84_=_C431( C84 C431 ) C84_=_C434( C84 C434 ) C84_=_C435( C84 C435 ) C85_=_C86( C85 C86 ) \nC85_=_C87( C85 C87 ) C85_=_C88( C85 C88 ) C85_=_C89( C85 C89 ) C85_=_C90( C85 C90 ) C85_=_C91( C85 C91 ) C85_=_C92( C85 C92 ) \nC85_=_C93( C85 C93 ) C85_=_C94( C85 C94 ) C85_=_C95( C85 C95 ) C85_=_C97( C85 C97 ) C85_=_C98( C85 C98 ) C85_=_C99( C85 C99 ) \nC85_=_C100( C85 C100 ) C85_=_C101( C85 C101 ) C85_=_C103( C85 C103 ) C85_=_C104( C85 C104 ) C85_=_C105( C85 C105 ) C85_=_C106( C85 C106 ) \nC85_=_C107( C85 C107 ) C85_=_C108( C85 C108 ) C85_=_C185( C85 C185 ) C85_=_C362( C85 C362 ) C85_=_C440( C85 C440 ) C85_=_C441( C85 C441 ) \nC85_=_C443( C85 C443 ) C85_=_C444( C85 C444 ) C85_=_C449( C85 C449 ) C85_=_C453( C85 C453 ) C85_=_C454( C85 C454 ) C85_=_C455( C85 C455 ) \nC85_=_C458( C85 C458 ) C85_=_C459( C85 C459 ) C86_=_C87( C86 C87 ) C86_=_C88( C86 C88 ) C86_=_C89( C86 C89 ) C86_=_C90( C86 C90 ) \nC86_=_C91( C86 C91 ) C86_=_C92( C86 C92 ) C86_=_C93( C86 C93 ) C86_=_C94( C86 C94 ) C86_=_C95( C86 C95 ) C86_=_C97( C86 C97 ) \nC86_=_C98( C86 C98 ) C86_=_C99( C86 C99 ) C86_=_C100( C86 C100 ) C86_=_C101( C86 C101 ) C86_=_C103( C86 C103 ) C86_=_C104( C86 C104 ) \nC86_=_C105( C86 C105 ) C86_=_C106( C86 C106 ) C86_=_C107( C86 C107 ) C86_=_C108( C86 C108 ) C86_=_C186( C86 C186 ) C86_=_C307( C86 C307 ) \nC86_=_C363( C86 C363 ) C86_=_C463( C86 C463 ) C86_=_C465( C86 C465 ) C86_=_C467( C86 C467 ) C86_=_C468( C86 C468 ) C86_=_C476( C86 C476 ) \nC86_=_C477( C86 C477 ) C86_=_C478( C86 C478 ) C86_=_C481( C86 C481 ) C86_=_C482( C86 C482 ) C87_=_C88( C87 C88 ) C87_=_C89( C87 C89 ) \nC87_=_C90( C87 C90 ) C87_=_C91( C87 C91 ) C87_=_C92( C87 C92 ) C87_=_C93( C87 C93 ) C87_=_C94( C87 C94 ) C87_=_C95( C87 C95 ) \nC87_=_C97( C87 C97 ) C87_=_C98( C87 C98 ) C87_=_C99( C87 C99 ) C87_=_C100( C87 C100 ) C87_=_C101( C87 C101 ) C87_=_C103( C87 C103 ) \nC87_=_C104( C87 C104 ) C87_=_C105( C87 C105 ) C87_=_C106( C87 C106 ) C87_=_C107( C87 C107 ) C87_=_C108( C87 C108 ) C87_=_C187( C87 C187 ) \nC87_=_C308( C87 C308 ) C87_=_C364( C87 C364 ) C87_=_C485( C87 C485 ) C87_=_C487( C87 C487 ) C87_=_C489( C87 C489 ) C87_=_C490( C87</w:t>
      </w:r>
    </w:p>
    <w:p>
      <w:pPr>
        <w:pStyle w:val="PreformattedText"/>
        <w:bidi w:val="0"/>
        <w:spacing w:before="0" w:after="0"/>
        <w:jc w:val="left"/>
        <w:rPr/>
      </w:pPr>
      <w:r>
        <w:rPr/>
        <w:t xml:space="preserve"> </w:t>
      </w:r>
      <w:r>
        <w:rPr/>
        <w:t>C490 ) \nC87_=_C494( C87 C494 ) C87_=_C498( C87 C498 ) C87_=_C499( C87 C499 ) C87_=_C502( C87 C502 ) C87_=_C503( C87 C503 ) C88_=_C89( C88 C89 ) \nC88_=_C90( C88 C90 ) C88_=_C91( C88 C91 ) C88_=_C92( C88 C92 ) C88_=_C93( C88 C93 ) C88_=_C94( C88 C94 ) C88_=_C95( C88 C95 ) \nC88_=_C97( C88 C97 ) C88_=_C98( C88 C98 ) C88_=_C99( C88 C99 ) C88_=_C100( C88 C100 ) C88_=_C101( C88 C101 ) C88_=_C103( C88 C103 ) \nC88_=_C104( C88 C104 ) C88_=_C105( C88 C105 ) C88_=_C106( C88 C106 ) C88_=_C107( C88 C107 ) C88_=_C108( C88 C108 ) C88_=_C119( C88 C119 ) \nC88_=_C154( C88 C154 ) C88_=_C188( C88 C188 ) C88_=_C218( C88 C218 ) C88_=_C249( C88 C249 ) C88_=_C280( C88 C280 ) C88_=_C309( C88 C309 ) \nC88_=_C337( C88 C337 ) C88_=_C365( C88 C365 ) C88_=_C389( C88 C389 ) C88_=_C415( C88 C415 ) C88_=_C440( C88 C440 ) C88_=_C463( C88 C463 ) \nC88_=_C485( C88 C485 ) C88_=_C506( C88 C506 ) C88_=_C508( C88 C508 ) C88_=_C510( C88 C510 ) C88_=_C511( C88 C511 ) C88_=_C512( C88 C512 ) \nC88_=_C513( C88 C513 ) C88_=_C514( C88 C514 ) C88_=_C515( C88 C515 ) C88_=_C516( C88 C516 ) C88_=_C517( C88 C517 ) C88_=_C518( C88 C518 ) \nC88_=_C521( C88 C521 ) C88_=_C522( C88 C522 ) C88_=_C523( C88 C523 ) C88_=_C526( C88 C526 ) C88_=_C527( C88 C527 ) C89_=_C90( C89 C90 ) \nC89_=_C91( C89 C91 ) C89_=_C92( C89 C92 ) C89_=_C93( C89 C93 ) C89_=_C94( C89 C94 ) C89_=_C95( C89 C95 ) C89_=_C97( C89 C97 ) \nC89_=_C98( C89 C98 ) C89_=_C99( C89 C99 ) C89_=_C100( C89 C100 ) C89_=_C101( C89 C101 ) C89_=_C103( C89 C103 ) C89_=_C104( C89 C104 ) \nC89_=_C105( C89 C105 ) C89_=_C106( C89 C106 ) C89_=_C107( C89 C107 ) C89_=_C108( C89 C108 ) C89_=_C310( C89 C310 ) C89_=_C366( C89 C366 ) \nC89_=_C506( C89 C506 ) C89_=_C528( C89 C528 ) C89_=_C530( C89 C530 ) C89_=_C531( C89 C531 ) C89_=_C535( C89 C535 ) C89_=_C539( C89 C539 ) \nC89_=_C540( C89 C540 ) C89_=_C541( C89 C541 ) C89_=_C544( C89 C544 ) C89_=_C545( C89 C545 ) C90_=_C91( C90 C91 ) C90_=_C92( C90 C92 ) \nC90_=_C93( C90 C93 ) C90_=_C94( C90 C94 ) C90_=_C95( C90 C95 ) C90_=_C97( C90 C97 ) C90_=_C98( C90 C98 ) C90_=_C99( C90 C99 ) \nC90_=_C100( C90 C100 ) C90_=_C101( C90 C101 ) C90_=_C103( C90 C103 ) C90_=_C104( C90 C104 ) C90_=_C105( C90 C105 ) C90_=_C106( C90 C106 ) \nC90_=_C107( C90 C107 ) C90_=_C108( C90 C108 ) C90_=_C121( C90 C121 ) C90_=_C156( C90 C156 ) C90_=_C189( C90 C189 ) C90_=_C220( C90 C220 ) \nC90_=_C251( C90 C251 ) C90_=_C282( C90 C282 ) C90_=_C311( C90 C311 ) C90_=_C339( C90 C339 ) C90_=_C367( C90 C367 ) C90_=_C391( C90 C391 ) \nC90_=_C417( C90 C417 ) C90_=_C441( C90 C441 ) C90_=_C465( C90 C465 ) C90_=_C487( C90 C487 ) C90_=_C528( C90 C528 ) C90_=_C548( C90 C548 ) \nC90_=_C550( C90 C550 ) C90_=_C551( C90 C551 ) C90_=_C552( C90 C552 ) C90_=_C553( C90 C553 ) C90_=_C554( C90 C554 ) C90_=_C555( C90 C555 ) \nC90_=_C556( C90 C556 ) C90_=_C557( C90 C557 ) C90_=_C558( C90 C558 ) C90_=_C561( C90 C561 ) C90_=_C562( C90 C562 ) C90_=_C563( C90 C563 ) \nC90_=_C566( C90 C566 ) C90_=_C567( C90 C567 ) C91_=_C92( C91 C92 ) C91_=_C93( C91 C93 ) C91_=_C94( C91 C94 ) C91_=_C95( C91 C95 ) \nC91_=_C97( C91 C97 ) C91_=_C98( C91 C98 ) C91_=_C99( C91 C99 ) C91_=_C100( C91 C100 ) C91_=_C101( C91 C101 ) C91_=_C103( C91 C103 ) \nC91_=_C104( C91 C104 ) C91_=_C105( C91 C105 ) C91_=_C106( C91 C106 ) C91_=_C107( C91 C107 ) C91_=_C108( C91 C108 ) C91_=_C190( C91 C190 ) \nC91_=_C312( C91 C312 ) C91_=_C368( C91 C368 ) C91_=_C508( C91 C508 ) C91_=_C548( C91 C548 ) C91_=_C568( C91 C568 ) C91_=_C569( C91 C569 ) \nC91_=_C577( C91 C577 ) C91_=_C578( C91 C578 ) C91_=_C579( C91 C579 ) C91_=_C582( C91 C582 ) C91_=_C583( C91 C583 ) C92_=_C93( C92 C93 ) \nC92_=_C94( C92 C94 ) C92_=_C95( C92 C95 ) C92_=_C97( C92 C97 ) C92_=_C98( C92 C98 ) C92_=_C99( C92 C99 ) C92_=_C100( C92 C100 ) \nC92_=_C101( C92 C101 ) C92_=_C103( C92 C103 ) C92_=_C104( C92 C104 ) C92_=_C105( C92 C105 ) C92_=_C106( C92 C106 ) C92_=_C107( C92 C107 ) \nC92_=_C108( C92 C108 ) C92_=_C123( C92 C123 ) C92_=_C158( C92 C158 ) C92_=_C191( C92 C191 ) C92_=_C222( C92 C222 ) C92_=_C253( C92 C253 ) \nC92_=_C284( C92 C284 ) C92_=_C313( C92 C313 ) C92_=_C341( C92 C341 ) C92_=_C369( C92 C369 ) C92_=_C393( C92 C393 ) C92_=_C419( C92 C419 ) \nC92_=_C443( C92 C443 ) C92_=_C467( C92 C467 ) C92_=_C489( C92 C489 ) C92_=_C530( C92 C530 ) C92_=_C568( C92 C568 ) C92_=_C586( C92 C586 ) \nC92_=_C587( C92 C587 ) C92_=_C588( C92 C588 ) C92_=_C589( C92 C589 ) C92_=_C590( C92 C590 ) C92_=_C591( C92 C591 ) C92_=_C592( C92 C592 ) \nC92_=_C593( C92 C593 ) C92_=_C594( C92 C594 ) C92_=_C597( C92 C597 ) C92_=_C598( C92 C598 ) C92_=_C599( C92 C599 ) C92_=_C602( C92 C602 ) \nC92_=_C603( C92 C603 ) C93_=_C94( C93 C94 ) C93_=_C95( C93 C95 ) C93_=_C97( C93 C97 ) C93_=_C98( C93 C98 ) C93_=_C99( C93 C99 ) \nC93_=_C100( C93 C100 ) C93_=_C101( C93 C101 ) C93_=_C103( C93 C103 ) C93_=_C104( C93 C104 ) C93_=_C105( C93 C105 ) C93_=_C106( C93 C106 ) \nC93_=_C107( C93 C107 ) C93_=_C108( C93 C108 ) C93_=_C315( C93 C315 ) C93_=_C511( C93 C511 ) C93_=_C551( C93 C551 ) C93_=_C587( C93 C587 ) \nC93_=_C604( C93 C604 ) C93_=_C622( C93 C622 ) C93_=_C626( C93 C626 ) C93_=_C627( C93 C627 ) C93_=_C628( C93 C628 ) C93_=_C631( C93 C631 ) \nC93_=_C632( C93 C632 ) C94_=_C95( C94 C95 ) C94_=_C97( C94 C97 ) C94_=_C98( C94 C98 ) C94_=_C99( C94 C99 ) C94_=_C100( C94 C100 ) \nC94_=_C101( C94 C101 ) C94_=_C103( C94 C103 ) C94_=_C104( C94 C104 ) C94_=_C105( C94 C105 ) C94_=_C106( C94 C106 ) C94_=_C107( C94 C107 ) \nC94_=_C108( C94 C108 ) C94_=_C194( C94 C194 ) C94_=_C317( C94 C317 ) C94_=_C372( C94 C372 ) C94_=_C513( C94 C513 ) C94_=_C553( C94 C553 ) \nC94_=_C589( C94 C589 ) C94_=_C605( C94 C605 ) C94_=_C650( C94 C650 ) C94_=_C654( C94 C654 ) C94_=_C655( C94 C655 ) C94_=_C656( C94 C656 ) \nC94_=_C658( C94 C658 ) C94_=_C659( C94 C659 ) C95_=_C97( C95 C97 ) C95_=_C98( C95 C98 ) C95_=_C99( C95 C99 ) C95_=_C100( C95 C100 ) \nC95_=_C101( C95 C101 ) C95_=_C103( C95 C103 ) C95_=_C104( C95 C104 ) C95_=_C105( C95 C105 ) C95_=_C106( C95 C106 ) C95_=_C107( C95 C107 ) \nC95_=_C108( C95 C108 ) C95_=_C318( C95 C318 ) C95_=_C373( C95 C373 ) C95_=_C514( C95 C514 ) C95_=_C554( C95 C554 ) C95_=_C590( C95 C590 ) \nC95_=_C606( C95 C606 ) C95_=_C662( C95 C662 ) C95_=_C666( C95 C666 ) C95_=_C667( C95 C667 ) C95_=_C668( C95 C668 ) C95_=_C671( C95 C671 ) \nC95_=_C672( C95 C672 ) C97_=_C98( C97 C98 ) C97_=_C99( C97 C99 ) C97_=_C100( C97 C100 ) C97_=_C101( C97 C101 ) C97_=_C103( C97 C103 ) \nC97_=_C104( C97 C104 ) C97_=_C105( C97 C105 ) C97_=_C106( C97 C106 ) C97_=_C107( C97 C107 ) C97_=_C108( C97 C108 ) C97_=_C196( C97 C196 ) \nC97_=_C320( C97 C320 ) C97_=_C516( C97 C516 ) C97_=_C556( C97 C556 ) C97_=_C592( C97 C592 ) C97_=_C608( C97 C608 ) C97_=_C675( C97 C675 ) \nC97_=_C689( C97 C689 ) C97_=_C690( C97 C690 ) C97_=_C691( C97 C691 ) C97_=_C693( C97 C693 ) C97_=_C694( C97 C694 ) C98_=_C99( C98 C99 ) \nC98_=_C100( C98 C100 ) C98_=_C101( C98 C101 ) C98_=_C103( C98 C103 ) C98_=_C104( C98 C104 ) C98_=_C105( C98 C105 ) C98_=_C106( C98 C106 ) \nC98_=_C107( C98 C107 ) C98_=_C108( C98 C108 ) C98_=_C197( C98 C197 ) C98_=_C321( C98 C321 ) C98_=_C375( C98 C375 ) C98_=_C517( C98 C517 ) \nC98_=_C557( C98 C557 ) C98_=_C593( C98 C593 ) C98_=_C676( C98 C676 ) C98_=_C698( C98 C698 ) C98_=_C699( C98 C699 ) C98_=_C700( C98 C700 ) \nC98_=_C703( C98 C703 ) C98_=_C704( C98 C704 ) C99_=_C100( C99 C100 ) C99_=_C101( C99 C101 ) C99_=_C103( C99 C103 ) C99_=_C104( C99 C104 ) \nC99_=_C105( C99 C105 ) C99_=_C106( C99 C106 ) C99_=_C107( C99 C107 ) C99_=_C108( C99 C108 ) C99_=_C198( C99 C198 ) C99_=_C322( C99 C322 ) \nC99_=_C376( C99 C376 ) C99_=_C518( C99 C518 ) C99_=_C558( C99 C558 ) C99_=_C594( C99 C594 ) C99_=_C609( C99 C609 ) C99_=_C677( C99 C677 ) \nC99_=_C707( C99 C707 ) C99_=_C708( C99 C708 ) C99_=_C709( C99 C709 ) C99_=_C712( C99 C712 ) C99_=_C713( C99 C713 ) C100_=_C101( C100 C101 ) \nC100_=_C103( C100 C103 ) C100_=_C104( C100 C104 ) C100_=_C105( C100 C105 ) C100_=_C106( C100 C106 ) C100_=_C107( C100 C107 ) C100_=_C108( C100 C108 ) \nC100_=_C133( C100 C133 ) C100_=_C168( C100 C168 ) C100_=_C199( C100 C199 ) C100_=_C232( C100 C232 ) C100_=_C263( C100 C263 ) C100_=_C294( C100 C294 ) \nC100_=_C323( C100 C323 ) C100_=_C351( C100 C351 ) C100_=_C377( C100 C377 ) C100_=_C403( C100 C403 ) C100_=_C429( C100 C429 ) C100_=_C453( C100 C453 ) \nC100_=_C476( C100 C476 ) C100_=_C498( C100 C498 ) C100_=_C539( C100 C539 ) C100_=_C577( C100 C577 ) C100_=_C610( C100 C610 ) C100_=_C626( C100 C626 ) \nC100_=_C640( C100 C640 ) C100_=_C654( C100 C654 ) C100_=_C666( C100 C666 ) C100_=_C678( C100 C678 ) C100_=_C689( C100 C689 ) C100_=_C698( C100 C698 ) \nC100_=_C707( C100 C707 ) C100_=_C717( C100 C717 ) C100_=_C718( C100 C718 ) C100_=_C719( C100 C719 ) C100_=_C722( C100 C722 ) C100_=_C723( C100 C723 ) \nC101_=_C103( C101 C103 ) C101_=_C104( C101 C104 ) C101_=_C105( C101 C105 ) C101_=_C106( C101 C106 ) C101_=_C107( C101 C107 ) C101_=_C108( C101 C108 ) \nC101_=_C134( C101 C134 ) C101_=_C169( C101 C169 ) C101_=_C200( C101 C200 ) C101_=_C233( C101 C233 ) C101_=_C264( C101 C264 ) C101_=_C295( C101 C295 ) \nC101_=_C324( C101 C324 ) C101_=_C352( C101 C352 ) C101_=_C378( C101 C378 ) C101_=_C404( C101 C404 ) C101_=_C430( C101 C430 ) C101_=_C454( C101 C454 ) \nC101_=_C477( C101 C477 ) C101_=_C499( C101 C499 ) C101_=_C540( C101 C540 ) C101_=_C578( C101 C578 ) C101_=_C611( C101 C611 ) C101_=_C627( C101 C627 ) \nC101_=_C641( C101 C641 ) C101_=_C655( C101 C655 ) C101_=_C667( C101 C667 ) C101_=_C679( C101 C679 ) C101_=_C690( C101 C690 ) C101_=_C699( C101 C699 ) \nC101_=_C708( C101 C708 ) C101_=_C724( C101 C724 ) C101_=_C725( C101 C725 ) C101_=_C726( C101 C726 ) C101_=_C729( C101 C729 ) C101_=_C730( C101 C730 ) \nC103_=_C104( C103 C104 ) C103_=_C105( C103 C105 ) C103_=_C106( C103 C106 ) C103_=_C107( C103 C107 ) C103_=_C108( C103 C108 ) C103_=_C202( C103 C202 ) \nC103_=_C325( C103 C325 ) C103_=_C380( C103 C380 ) C103_=_C522( C103 C522 ) C103_=_C562( C103 C562 ) C103_=_C598( C103 C598 ) C103_=_C613( C103 C613 ) \nC103_=_C681( C103 C681 ) C103_=_C718(</w:t>
      </w:r>
    </w:p>
    <w:p>
      <w:pPr>
        <w:pStyle w:val="PreformattedText"/>
        <w:bidi w:val="0"/>
        <w:spacing w:before="0" w:after="0"/>
        <w:jc w:val="left"/>
        <w:rPr/>
      </w:pPr>
      <w:r>
        <w:rPr/>
        <w:t xml:space="preserve"> </w:t>
      </w:r>
      <w:r>
        <w:rPr/>
        <w:t>C103 C718 ) C103_=_C725( C103 C725 ) C103_=_C736( C103 C736 ) C103_=_C737( C103 C737 ) C104_=_C105( C104 C105 ) \nC104_=_C106( C104 C106 ) C104_=_C107( C104 C107 ) C104_=_C108( C104 C108 ) C104_=_C203( C104 C203 ) C104_=_C326( C104 C326 ) C104_=_C381( C104 C381 ) \nC104_=_C523( C104 C523 ) C104_=_C563( C104 C563 ) C104_=_C599( C104 C599 ) C104_=_C614( C104 C614 ) C104_=_C682( C104 C682 ) C104_=_C719( C104 C719 ) \nC104_=_C726( C104 C726 ) C104_=_C731( C104 C731 ) C104_=_C740( C104 C740 ) C104_=_C741( C104 C741 ) C105_=_C106( C105 C106 ) C105_=_C107( C105 C107 ) \nC105_=_C108( C105 C108 ) C105_=_C138( C105 C138 ) C105_=_C173( C105 C173 ) C105_=_C204( C105 C204 ) C105_=_C236( C105 C236 ) C105_=_C268( C105 C268 ) \nC105_=_C299( C105 C299 ) C105_=_C327( C105 C327 ) C105_=_C356( C105 C356 ) C105_=_C382( C105 C382 ) C105_=_C408( C105 C408 ) C105_=_C434( C105 C434 ) \nC105_=_C458( C105 C458 ) C105_=_C481( C105 C481 ) C105_=_C502( C105 C502 ) C105_=_C544( C105 C544 ) C105_=_C582( C105 C582 ) C105_=_C615( C105 C615 ) \nC105_=_C631( C105 C631 ) C105_=_C645( C105 C645 ) C105_=_C658( C105 C658 ) C105_=_C671( C105 C671 ) C105_=_C683( C105 C683 ) C105_=_C693( C105 C693 ) \nC105_=_C703( C105 C703 ) C105_=_C712( C105 C712 ) C105_=_C732( C105 C732 ) C105_=_C736( C105 C736 ) C105_=_C740( C105 C740 ) C105_=_C745( C105 C745 ) \nC105_=_C746( C105 C746 ) C106_=_C107( C106 C107 ) C106_=_C108( C106 C108 ) C106_=_C139( C106 C139 ) C106_=_C174( C106 C174 ) C106_=_C205( C106 C205 ) \nC106_=_C237( C106 C237 ) C106_=_C269( C106 C269 ) C106_=_C300( C106 C300 ) C106_=_C328( C106 C328 ) C106_=_C357( C106 C357 ) C106_=_C383( C106 C383 ) \nC106_=_C409( C106 C409 ) C106_=_C435( C106 C435 ) C106_=_C459( C106 C459 ) C106_=_C482( C106 C482 ) C106_=_C503( C106 C503 ) C106_=_C545( C106 C545 ) \nC106_=_C583( C106 C583 ) C106_=_C616( C106 C616 ) C106_=_C632( C106 C632 ) C106_=_C646( C106 C646 ) C106_=_C659( C106 C659 ) C106_=_C672( C106 C672 ) \nC106_=_C684( C106 C684 ) C106_=_C694( C106 C694 ) C106_=_C704( C106 C704 ) C106_=_C713( C106 C713 ) C106_=_C733( C106 C733 ) C106_=_C737( C106 C737 ) \nC106_=_C741( C106 C741 ) C106_=_C747( C106 C747 ) C106_=_C748( C106 C748 ) C107_=_C108( C107 C108 ) C107_=_C206( C107 C206 ) C107_=_C329( C107 C329 ) \nC107_=_C526( C107 C526 ) C107_=_C566( C107 C566 ) C107_=_C602( C107 C602 ) C107_=_C617( C107 C617 ) C107_=_C685( C107 C685 ) C107_=_C722( C107 C722 ) \nC107_=_C729( C107 C729 ) C107_=_C734( C107 C734 ) C107_=_C745( C107 C745 ) C107_=_C747( C107 C747 ) C108_=_C207( C108 C207 ) C108_=_C330( C108 C330 ) \nC108_=_C384( C108 C384 ) C108_=_C527( C108 C527 ) C108_=_C567( C108 C567 ) C108_=_C603( C108 C603 ) C108_=_C618( C108 C618 ) C108_=_C686( C108 C686 ) \nC108_=_C723( C108 C723 ) C108_=_C730( C108 C730 ) C108_=_C746( C108 C746 ) C108_=_C748( C108 C748 ) C112_=_C113( C112 C113 ) C112_=_C119( C112 C119 ) \nC112_=_C121( C112 C121 ) C112_=_C123( C112 C123 ) C112_=_C124( C112 C124 ) C112_=_C129( C112 C129 ) C112_=_C133( C112 C133 ) C112_=_C134( C112 C134 ) \nC112_=_C135( C112 C135 ) C112_=_C138( C112 C138 ) C112_=_C139( C112 C139 ) C112_=_C146( C112 C146 ) C112_=_C210( C112 C210 ) C112_=_C241( C112 C241 ) \nC112_=_C272( C112 C272 ) C112_=_C303( C112 C303 ) C112_=_C305( C112 C305 ) C112_=_C306( C112 C306 ) C112_=_C307( C112 C307 ) C112_=_C308( C112 C308 ) \nC112_=_C309( C112 C309 ) C112_=_C310( C112 C310 ) C112_=_C311( C112 C311 ) C112_=_C312( C112 C312 ) C112_=_C313( C112 C313 ) C112_=_C315( C112 C315 ) \nC112_=_C316( C112 C316 ) C112_=_C317( C112 C317 ) C112_=_C318( C112 C318 ) C112_=_C320( C112 C320 ) C112_=_C321( C112 C321 ) C112_=_C322( C112 C322 ) \nC112_=_C323( C112 C323 ) C112_=_C324( C112 C324 ) C112_=_C325( C112 C325 ) C112_=_C326( C112 C326 ) C112_=_C327( C112 C327 ) C112_=_C328( C112 C328 ) \nC112_=_C329( C112 C329 ) C112_=_C330( C112 C330 ) C113_=_C119( C113 C119 ) C113_=_C121( C113 C121 ) C113_=_C123( C113 C123 ) C113_=_C124( C113 C124 ) \nC113_=_C129( C113 C129 ) C113_=_C133( C113 C133 ) C113_=_C134( C113 C134 ) C113_=_C135( C113 C135 ) C113_=_C138( C113 C138 ) C113_=_C139( C113 C139 ) \nC113_=_C148( C113 C148 ) C113_=_C212( C113 C212 ) C113_=_C243( C113 C243 ) C113_=_C274( C113 C274 ) C113_=_C331( C113 C331 ) C113_=_C360( C113 C360 ) \nC113_=_C361( C113 C361 ) C113_=_C362( C113 C362 ) C113_=_C363( C113 C363 ) C113_=_C364( C113 C364 ) C113_=_C365( C113 C365 ) C113_=_C366( C113 C366 ) \nC113_=_C367( C113 C367 ) C113_=_C368( C113 C368 ) C113_=_C369( C113 C369 ) C113_=_C371( C113 C371 ) C113_=_C372( C113 C372 ) C113_=_C373( C113 C373 ) \nC113_=_C375( C113 C375 ) C113_=_C376( C113 C376 ) C113_=_C377( C113 C377 ) C113_=_C378( C113 C378 ) C113_=_C380( C113 C380 ) C113_=_C381( C113 C381 ) \nC113_=_C382( C113 C382 ) C113_=_C383( C113 C383 ) C113_=_C384( C113 C384 ) C119_=_C121( C119 C121 ) C119_=_C123( C119 C123 ) C119_=_C124( C119 C124 ) \nC119_=_C129( C119 C129 ) C119_=_C133( C119 C133 ) C119_=_C134( C119 C134 ) C119_=_C135( C119 C135 ) C119_=_C138( C119 C138 ) C119_=_C139( C119 C139 ) \nC119_=_C154( C119 C154 ) C119_=_C188( C119 C188 ) C119_=_C218( C119 C218 ) C119_=_C249( C119 C249 ) C119_=_C280( C119 C280 ) C119_=_C309( C119 C309 ) \nC119_=_C337( C119 C337 ) C119_=_C365( C119 C365 ) C119_=_C389( C119 C389 ) C119_=_C415( C119 C415 ) C119_=_C440( C119 C440 ) C119_=_C463( C119 C463 ) \nC119_=_C485( C119 C485 ) C119_=_C506( C119 C506 ) C119_=_C508( C119 C508 ) C119_=_C510( C119 C510 ) C119_=_C511( C119 C511 ) C119_=_C512( C119 C512 ) \nC119_=_C513( C119 C513 ) C119_=_C514( C119 C514 ) C119_=_C515( C119 C515 ) C119_=_C516( C119 C516 ) C119_=_C517( C119 C517 ) C119_=_C518( C119 C518 ) \nC119_=_C521( C119 C521 ) C119_=_C522( C119 C522 ) C119_=_C523( C119 C523 ) C119_=_C526( C119 C526 ) C119_=_C527( C119 C527 ) C121_=_C123( C121 C123 ) \nC121_=_C124( C121 C124 ) C121_=_C129( C121 C129 ) C121_=_C133( C121 C133 ) C121_=_C134( C121 C134 ) C121_=_C135( C121 C135 ) C121_=_C138( C121 C138 ) \nC121_=_C139( C121 C139 ) C121_=_C156( C121 C156 ) C121_=_C189( C121 C189 ) C121_=_C220( C121 C220 ) C121_=_C251( C121 C251 ) C121_=_C282( C121 C282 ) \nC121_=_C311( C121 C311 ) C121_=_C339( C121 C339 ) C121_=_C367( C121 C367 ) C121_=_C391( C121 C391 ) C121_=_C417( C121 C417 ) C121_=_C441( C121 C441 ) \nC121_=_C465( C121 C465 ) C121_=_C487( C121 C487 ) C121_=_C528( C121 C528 ) C121_=_C548( C121 C548 ) C121_=_C550( C121 C550 ) C121_=_C551( C121 C551 ) \nC121_=_C552( C121 C552 ) C121_=_C553( C121 C553 ) C121_=_C554( C121 C554 ) C121_=_C555( C121 C555 ) C121_=_C556( C121 C556 ) C121_=_C557( C121 C557 ) \nC121_=_C558( C121 C558 ) C121_=_C561( C121 C561 ) C121_=_C562( C121 C562 ) C121_=_C563( C121 C563 ) C121_=_C566( C121 C566 ) C121_=_C567( C121 C567 ) \nC123_=_C124( C123 C124 ) C123_=_C129( C123 C129 ) C123_=_C133( C123 C133 ) C123_=_C134( C123 C134 ) C123_=_C135( C123 C135 ) C123_=_C138( C123 C138 ) \nC123_=_C139( C123 C139 ) C123_=_C158( C123 C158 ) C123_=_C191( C123 C191 ) C123_=_C222( C123 C222 ) C123_=_C253( C123 C253 ) C123_=_C284( C123 C284 ) \nC123_=_C313( C123 C313 ) C123_=_C341( C123 C341 ) C123_=_C369( C123 C369 ) C123_=_C393( C123 C393 ) C123_=_C419( C123 C419 ) C123_=_C443( C123 C443 ) \nC123_=_C467( C123 C467 ) C123_=_C489( C123 C489 ) C123_=_C530( C123 C530 ) C123_=_C568( C123 C568 ) C123_=_C586( C123 C586 ) C123_=_C587( C123 C587 ) \nC123_=_C588( C123 C588 ) C123_=_C589( C123 C589 ) C123_=_C590( C123 C590 ) C123_=_C591( C123 C591 ) C123_=_C592( C123 C592 ) C123_=_C593( C123 C593 ) \nC123_=_C594( C123 C594 ) C123_=_C597( C123 C597 ) C123_=_C598( C123 C598 ) C123_=_C599( C123 C599 ) C123_=_C602( C123 C602 ) C123_=_C603( C123 C603 ) \nC124_=_C129( C124 C129 ) C124_=_C133( C124 C133 ) C124_=_C134( C124 C134 ) C124_=_C135( C124 C135 ) C124_=_C138( C124 C138 ) C124_=_C139( C124 C139 ) \nC124_=_C159( C124 C159 ) C124_=_C223( C124 C223 ) C124_=_C254( C124 C254 ) C124_=_C285( C124 C285 ) C124_=_C342( C124 C342 ) C124_=_C394( C124 C394 ) \nC124_=_C420( C124 C420 ) C124_=_C444( C124 C444 ) C124_=_C468( C124 C468 ) C124_=_C490( C124 C490 ) C124_=_C510( C124 C510 ) C124_=_C531( C124 C531 ) \nC124_=_C550( C124 C550 ) C124_=_C569( C124 C569 ) C124_=_C586( C124 C586 ) C124_=_C604( C124 C604 ) C124_=_C605( C124 C605 ) C124_=_C606( C124 C606 ) \nC124_=_C608( C124 C608 ) C124_=_C609( C124 C609 ) C124_=_C610( C124 C610 ) C124_=_C611( C124 C611 ) C124_=_C613( C124 C613 ) C124_=_C614( C124 C614 ) \nC124_=_C615( C124 C615 ) C124_=_C616( C124 C616 ) C124_=_C617( C124 C617 ) C124_=_C618( C124 C618 ) C129_=_C133( C129 C133 ) C129_=_C134( C129 C134 ) \nC129_=_C135( C129 C135 ) C129_=_C138( C129 C138 ) C129_=_C139( C129 C139 ) C129_=_C164( C129 C164 ) C129_=_C228( C129 C228 ) C129_=_C259( C129 C259 ) \nC129_=_C290( C129 C290 ) C129_=_C347( C129 C347 ) C129_=_C399( C129 C399 ) C129_=_C425( C129 C425 ) C129_=_C449( C129 C449 ) C129_=_C494( C129 C494 ) \nC129_=_C515( C129 C515 ) C129_=_C535( C129 C535 ) C129_=_C555( C129 C555 ) C129_=_C591( C129 C591 ) C129_=_C622( C129 C622 ) C129_=_C636( C129 C636 ) \nC129_=_C650( C129 C650 ) C129_=_C662( C129 C662 ) C129_=_C675( C129 C675 ) C129_=_C676( C129 C676 ) C129_=_C677( C129 C677 ) C129_=_C678( C129 C678 ) \nC129_=_C679( C129 C679 ) C129_=_C681( C129 C681 ) C129_=_C682( C129 C682 ) C129_=_C683( C129 C683 ) C129_=_C684( C129 C684 ) C129_=_C685( C129 C685 ) \nC129_=_C686( C129 C686 ) C133_=_C134( C133 C134 ) C133_=_C135( C133 C135 ) C133_=_C138( C133 C138 ) C133_=_C139( C133 C139 ) C133_=_C168( C133 C168 ) \nC133_=_C199( C133 C199 ) C133_=_C232( C133 C232 ) C133_=_C263( C133 C263 ) C133_=_C294( C133 C294 ) C133_=_C323( C133 C323 ) C133_=_C351( C133 C351 ) \nC133_=_C377( C133 C377 ) C133_=_C403( C133 C403 ) C133_=_C429( C133 C429 ) C133_=_C453( C133 C453 ) C133_=_C476( C133 C476 ) C133_=_C498( C133 C498 ) \nC133_=_C539( C133 C539 ) C133_=_C577( C133 C577 ) C133_=_C610( C133 C610 ) C133_=_C626( C133 C626 ) C133_=_C640( C133 C640 ) C133_=_C654( C133 C654 ) \nC133_=_C666( C133 C666 ) C133_=_C678( C133 C678 ) C133_=_C689(</w:t>
      </w:r>
    </w:p>
    <w:p>
      <w:pPr>
        <w:pStyle w:val="PreformattedText"/>
        <w:bidi w:val="0"/>
        <w:spacing w:before="0" w:after="0"/>
        <w:jc w:val="left"/>
        <w:rPr/>
      </w:pPr>
      <w:r>
        <w:rPr/>
        <w:t xml:space="preserve"> </w:t>
      </w:r>
      <w:r>
        <w:rPr/>
        <w:t>C133 C689 ) C133_=_C698( C133 C698 ) C133_=_C707( C133 C707 ) C133_=_C717( C133 C717 ) \nC133_=_C718( C133 C718 ) C133_=_C719( C133 C719 ) C133_=_C722( C133 C722 ) C133_=_C723( C133 C723 ) C134_=_C135( C134 C135 ) C134_=_C138( C134 C138 ) \nC134_=_C139( C134 C139 ) C134_=_C169( C134 C169 ) C134_=_C200( C134 C200 ) C134_=_C233( C134 C233 ) C134_=_C264( C134 C264 ) C134_=_C295( C134 C295 ) \nC134_=_C324( C134 C324 ) C134_=_C352( C134 C352 ) C134_=_C378( C134 C378 ) C134_=_C404( C134 C404 ) C134_=_C430( C134 C430 ) C134_=_C454( C134 C454 ) \nC134_=_C477( C134 C477 ) C134_=_C499( C134 C499 ) C134_=_C540( C134 C540 ) C134_=_C578( C134 C578 ) C134_=_C611( C134 C611 ) C134_=_C627( C134 C627 ) \nC134_=_C641( C134 C641 ) C134_=_C655( C134 C655 ) C134_=_C667( C134 C667 ) C134_=_C679( C134 C679 ) C134_=_C690( C134 C690 ) C134_=_C699( C134 C699 ) \nC134_=_C708( C134 C708 ) C134_=_C724( C134 C724 ) C134_=_C725( C134 C725 ) C134_=_C726( C134 C726 ) C134_=_C729( C134 C729 ) C134_=_C730( C134 C730 ) \nC135_=_C138( C135 C138 ) C135_=_C139( C135 C139 ) C135_=_C170( C135 C170 ) C135_=_C265( C135 C265 ) C135_=_C296( C135 C296 ) C135_=_C353( C135 C353 ) \nC135_=_C405( C135 C405 ) C135_=_C431( C135 C431 ) C135_=_C455( C135 C455 ) C135_=_C478( C135 C478 ) C135_=_C521( C135 C521 ) C135_=_C541( C135 C541 ) \nC135_=_C561( C135 C561 ) C135_=_C579( C135 C579 ) C135_=_C597( C135 C597 ) C135_=_C628( C135 C628 ) C135_=_C642( C135 C642 ) C135_=_C656( C135 C656 ) \nC135_=_C668( C135 C668 ) C135_=_C691( C135 C691 ) C135_=_C700( C135 C700 ) C135_=_C709( C135 C709 ) C135_=_C717( C135 C717 ) C135_=_C724( C135 C724 ) \nC135_=_C731( C135 C731 ) C135_=_C732( C135 C732 ) C135_=_C733( C135 C733 ) C135_=_C734( C135 C734 ) C138_=_C139( C138 C139 ) C138_=_C173( C138 C173 ) \nC138_=_C204( C138 C204 ) C138_=_C236( C138 C236 ) C138_=_C268( C138 C268 ) C138_=_C299( C138 C299 ) C138_=_C327( C138 C327 ) C138_=_C356( C138 C356 ) \nC138_=_C382( C138 C382 ) C138_=_C408( C138 C408 ) C138_=_C434( C138 C434 ) C138_=_C458( C138 C458 ) C138_=_C481( C138 C481 ) C138_=_C502( C138 C502 ) \nC138_=_C544( C138 C544 ) C138_=_C582( C138 C582 ) C138_=_C615( C138 C615 ) C138_=_C631( C138 C631 ) C138_=_C645( C138 C645 ) C138_=_C658( C138 C658 ) \nC138_=_C671( C138 C671 ) C138_=_C683( C138 C683 ) C138_=_C693( C138 C693 ) C138_=_C703( C138 C703 ) C138_=_C712( C138 C712 ) C138_=_C732( C138 C732 ) \nC138_=_C736( C138 C736 ) C138_=_C740( C138 C740 ) C138_=_C745( C138 C745 ) C138_=_C746( C138 C746 ) C139_=_C174( C139 C174 ) C139_=_C205( C139 C205 ) \nC139_=_C237( C139 C237 ) C139_=_C269( C139 C269 ) C139_=_C300( C139 C300 ) C139_=_C328( C139 C328 ) C139_=_C357( C139 C357 ) C139_=_C383( C139 C383 ) \nC139_=_C409( C139 C409 ) C139_=_C435( C139 C435 ) C139_=_C459( C139 C459 ) C139_=_C482( C139 C482 ) C139_=_C503( C139 C503 ) C139_=_C545( C139 C545 ) \nC139_=_C583( C139 C583 ) C139_=_C616( C139 C616 ) C139_=_C632( C139 C632 ) C139_=_C646( C139 C646 ) C139_=_C659( C139 C659 ) C139_=_C672( C139 C672 ) \nC139_=_C684( C139 C684 ) C139_=_C694( C139 C694 ) C139_=_C704( C139 C704 ) C139_=_C713( C139 C713 ) C139_=_C733( C139 C733 ) C139_=_C737( C139 C737 ) \nC139_=_C741( C139 C741 ) C139_=_C747( C139 C747 ) C139_=_C748( C139 C748 ) C142_=_C146( C142 C146 ) C142_=_C148( C142 C148 ) C142_=_C154( C142 C154 ) \nC142_=_C156( C142 C156 ) C142_=_C158( C142 C158 ) C142_=_C159( C142 C159 ) C142_=_C164( C142 C164 ) C142_=_C168( C142 C168 ) C142_=_C169( C142 C169 ) \nC142_=_C170( C142 C170 ) C142_=_C173( C142 C173 ) C142_=_C174( C142 C174 ) C142_=_C177( C142 C177 ) C142_=_C178( C142 C178 ) C142_=_C179( C142 C179 ) \nC142_=_C181( C142 C181 ) C142_=_C183( C142 C183 ) C142_=_C184( C142 C184 ) C142_=_C185( C142 C185 ) C142_=_C186( C142 C186 ) C142_=_C187( C142 C187 ) \nC142_=_C188( C142 C188 ) C142_=_C189( C142 C189 ) C142_=_C190( C142 C190 ) C142_=_C191( C142 C191 ) C142_=_C193( C142 C193 ) C142_=_C194( C142 C194 ) \nC142_=_C196( C142 C196 ) C142_=_C197( C142 C197 ) C142_=_C198( C142 C198 ) C142_=_C199( C142 C199 ) C142_=_C200( C142 C200 ) C142_=_C202( C142 C202 ) \nC142_=_C203( C142 C203 ) C142_=_C204( C142 C204 ) C142_=_C205( C142 C205 ) C142_=_C206( C142 C206 ) C142_=_C207( C142 C207 ) C146_=_C148( C146 C148 ) \nC146_=_C154( C146 C154 ) C146_=_C156( C146 C156 ) C146_=_C158( C146 C158 ) C146_=_C159( C146 C159 ) C146_=_C164( C146 C164 ) C146_=_C168( C146 C168 ) \nC146_=_C169( C146 C169 ) C146_=_C170( C146 C170 ) C146_=_C173( C146 C173 ) C146_=_C174( C146 C174 ) C146_=_C210( C146 C210 ) C146_=_C241( C146 C241 ) \nC146_=_C272( C146 C272 ) C146_=_C303( C146 C303 ) C146_=_C305( C146 C305 ) C146_=_C306( C146 C306 ) C146_=_C307( C146 C307 ) C146_=_C308( C146 C308 ) \nC146_=_C309( C146 C309 ) C146_=_C310( C146 C310 ) C146_=_C311( C146 C311 ) C146_=_C312( C146 C312 ) C146_=_C313( C146 C313 ) C146_=_C315( C146 C315 ) \nC146_=_C316( C146 C316 ) C146_=_C317( C146 C317 ) C146_=_C318( C146 C318 ) C146_=_C320( C146 C320 ) C146_=_C321( C146 C321 ) C146_=_C322( C146 C322 ) \nC146_=_C323( C146 C323 ) C146_=_C324( C146 C324 ) C146_=_C325( C146 C325 ) C146_=_C326( C146 C326 ) C146_=_C327( C146 C327 ) C146_=_C328( C146 C328 ) \nC146_=_C329( C146 C329 ) C146_=_C330( C146 C330 ) C148_=_C154( C148 C154 ) C148_=_C156( C148 C156 ) C148_=_C158( C148 C158 ) C148_=_C159( C148 C159 ) \nC148_=_C164( C148 C164 ) C148_=_C168( C148 C168 ) C148_=_C169( C148 C169 ) C148_=_C170( C148 C170 ) C148_=_C173( C148 C173 ) C148_=_C174( C148 C174 ) \nC148_=_C212( C148 C212 ) C148_=_C243( C148 C243 ) C148_=_C274( C148 C274 ) C148_=_C331( C148 C331 ) C148_=_C360( C148 C360 ) C148_=_C361( C148 C361 ) \nC148_=_C362( C148 C362 ) C148_=_C363( C148 C363 ) C148_=_C364( C148 C364 ) C148_=_C365( C148 C365 ) C148_=_C366( C148 C366 ) C148_=_C367( C148 C367 ) \nC148_=_C368( C148 C368 ) C148_=_C369( C148 C369 ) C148_=_C371( C148 C371 ) C148_=_C372( C148 C372 ) C148_=_C373( C148 C373 ) C148_=_C375( C148 C375 ) \nC148_=_C376( C148 C376 ) C148_=_C377( C148 C377 ) C148_=_C378( C148 C378 ) C148_=_C380( C148 C380 ) C148_=_C381( C148 C381 ) C148_=_C382( C148 C382 ) \nC148_=_C383( C148 C383 ) C148_=_C384( C148 C384 ) C154_=_C156( C154 C156 ) C154_=_C158( C154 C158 ) C154_=_C159( C154 C159 ) C154_=_C164( C154 C164 ) \nC154_=_C168( C154 C168 ) C154_=_C169( C154 C169 ) C154_=_C170( C154 C170 ) C154_=_C173( C154 C173 ) C154_=_C174( C154 C174 ) C154_=_C188( C154 C188 ) \nC154_=_C218( C154 C218 ) C154_=_C249( C154 C249 ) C154_=_C280( C154 C280 ) C154_=_C309( C154 C309 ) C154_=_C337( C154 C337 ) C154_=_C365( C154 C365 ) \nC154_=_C389( C154 C389 ) C154_=_C415( C154 C415 ) C154_=_C440( C154 C440 ) C154_=_C463( C154 C463 ) C154_=_C485( C154 C485 ) C154_=_C506( C154 C506 ) \nC154_=_C508( C154 C508 ) C154_=_C510( C154 C510 ) C154_=_C511( C154 C511 ) C154_=_C512( C154 C512 ) C154_=_C513( C154 C513 ) C154_=_C514( C154 C514 ) \nC154_=_C515( C154 C515 ) C154_=_C516( C154 C516 ) C154_=_C517( C154 C517 ) C154_=_C518( C154 C518 ) C154_=_C521( C154 C521 ) C154_=_C522( C154 C522 ) \nC154_=_C523( C154 C523 ) C154_=_C526( C154 C526 ) C154_=_C527( C154 C527 ) C156_=_C158( C156 C158 ) C156_=_C159( C156 C159 ) C156_=_C164( C156 C164 ) \nC156_=_C168( C156 C168 ) C156_=_C169( C156 C169 ) C156_=_C170( C156 C170 ) C156_=_C173( C156 C173 ) C156_=_C174( C156 C174 ) C156_=_C189( C156 C189 ) \nC156_=_C220( C156 C220 ) C156_=_C251( C156 C251 ) C156_=_C282( C156 C282 ) C156_=_C311( C156 C311 ) C156_=_C339( C156 C339 ) C156_=_C367( C156 C367 ) \nC156_=_C391( C156 C391 ) C156_=_C417( C156 C417 ) C156_=_C441( C156 C441 ) C156_=_C465( C156 C465 ) C156_=_C487( C156 C487 ) C156_=_C528( C156 C528 ) \nC156_=_C548( C156 C548 ) C156_=_C550( C156 C550 ) C156_=_C551( C156 C551 ) C156_=_C552( C156 C552 ) C156_=_C553( C156 C553 ) C156_=_C554( C156 C554 ) \nC156_=_C555( C156 C555 ) C156_=_C556( C156 C556 ) C156_=_C557( C156 C557 ) C156_=_C558( C156 C558 ) C156_=_C561( C156 C561 ) C156_=_C562( C156 C562 ) \nC156_=_C563( C156 C563 ) C156_=_C566( C156 C566 ) C156_=_C567( C156 C567 ) C158_=_C159( C158 C159 ) C158_=_C164( C158 C164 ) C158_=_C168( C158 C168 ) \nC158_=_C169( C158 C169 ) C158_=_C170( C158 C170 ) C158_=_C173( C158 C173 ) C158_=_C174( C158 C174 ) C158_=_C191( C158 C191 ) C158_=_C222( C158 C222 ) \nC158_=_C253( C158 C253 ) C158_=_C284( C158 C284 ) C158_=_C313( C158 C313 ) C158_=_C341( C158 C341 ) C158_=_C369( C158 C369 ) C158_=_C393( C158 C393 ) \nC158_=_C419( C158 C419 ) C158_=_C443( C158 C443 ) C158_=_C467( C158 C467 ) C158_=_C489( C158 C489 ) C158_=_C530( C158 C530 ) C158_=_C568( C158 C568 ) \nC158_=_C586( C158 C586 ) C158_=_C587( C158 C587 ) C158_=_C588( C158 C588 ) C158_=_C589( C158 C589 ) C158_=_C590( C158 C590 ) C158_=_C591( C158 C591 ) \nC158_=_C592( C158 C592 ) C158_=_C593( C158 C593 ) C158_=_C594( C158 C594 ) C158_=_C597( C158 C597 ) C158_=_C598( C158 C598 ) C158_=_C599( C158 C599 ) \nC158_=_C602( C158 C602 ) C158_=_C603( C158 C603 ) C159_=_C164( C159 C164 ) C159_=_C168( C159 C168 ) C159_=_C169( C159 C169 ) C159_=_C170( C159 C170 ) \nC159_=_C173( C159 C173 ) C159_=_C174( C159 C174 ) C159_=_C223( C159 C223 ) C159_=_C254( C159 C254 ) C159_=_C285( C159 C285 ) C159_=_C342( C159 C342 ) \nC159_=_C394( C159 C394 ) C159_=_C420( C159 C420 ) C159_=_C444( C159 C444 ) C159_=_C468( C159 C468 ) C159_=_C490( C159 C490 ) C159_=_C510( C159 C510 ) \nC159_=_C531( C159 C531 ) C159_=_C550( C159 C550 ) C159_=_C569( C159 C569 ) C159_=_C586( C159 C586 ) C159_=_C604( C159 C604 ) C159_=_C605( C159 C605 ) \nC159_=_C606( C159 C606 ) C159_=_C608( C159 C608 ) C159_=_C609( C159 C609 ) C159_=_C610( C159 C610 ) C159_=_C611( C159 C611 ) C159_=_C613( C159 C613 ) \nC159_=_C614( C159 C614 ) C159_=_C615( C159 C615 ) C159_=_C616( C159 C616 ) C159_=_C617( C159 C617 ) C159_=_C618( C159 C618 ) C164_=_C168( C164 C168 ) \nC164_=_C169( C164 C169 ) C164_=_C170( C164 C170 ) C164_=_C173( C164 C173 ) C164_=_C174( C164 C174 ) C164_=_C228( C164 C228 ) C164_=_C259( C164 C259 ) \nC164_=_C290( C164 C290 ) C164_=_C347( C164 C347 ) C164_=_C399( C164 C399 ) C164_=_C425(</w:t>
      </w:r>
    </w:p>
    <w:p>
      <w:pPr>
        <w:pStyle w:val="PreformattedText"/>
        <w:bidi w:val="0"/>
        <w:spacing w:before="0" w:after="0"/>
        <w:jc w:val="left"/>
        <w:rPr/>
      </w:pPr>
      <w:r>
        <w:rPr/>
        <w:t xml:space="preserve"> </w:t>
      </w:r>
      <w:r>
        <w:rPr/>
        <w:t>C164 C425 ) C164_=_C449( C164 C449 ) C164_=_C494( C164 C494 ) \nC164_=_C515( C164 C515 ) C164_=_C535( C164 C535 ) C164_=_C555( C164 C555 ) C164_=_C591( C164 C591 ) C164_=_C622( C164 C622 ) C164_=_C636( C164 C636 ) \nC164_=_C650( C164 C650 ) C164_=_C662( C164 C662 ) C164_=_C675( C164 C675 ) C164_=_C676( C164 C676 ) C164_=_C677( C164 C677 ) C164_=_C678( C164 C678 ) \nC164_=_C679( C164 C679 ) C164_=_C681( C164 C681 ) C164_=_C682( C164 C682 ) C164_=_C683( C164 C683 ) C164_=_C684( C164 C684 ) C164_=_C685( C164 C685 ) \nC164_=_C686( C164 C686 ) C168_=_C169( C168 C169 ) C168_=_C170( C168 C170 ) C168_=_C173( C168 C173 ) C168_=_C174( C168 C174 ) C168_=_C199( C168 C199 ) \nC168_=_C232( C168 C232 ) C168_=_C263( C168 C263 ) C168_=_C294( C168 C294 ) C168_=_C323( C168 C323 ) C168_=_C351( C168 C351 ) C168_=_C377( C168 C377 ) \nC168_=_C403( C168 C403 ) C168_=_C429( C168 C429 ) C168_=_C453( C168 C453 ) C168_=_C476( C168 C476 ) C168_=_C498( C168 C498 ) C168_=_C539( C168 C539 ) \nC168_=_C577( C168 C577 ) C168_=_C610( C168 C610 ) C168_=_C626( C168 C626 ) C168_=_C640( C168 C640 ) C168_=_C654( C168 C654 ) C168_=_C666( C168 C666 ) \nC168_=_C678( C168 C678 ) C168_=_C689( C168 C689 ) C168_=_C698( C168 C698 ) C168_=_C707( C168 C707 ) C168_=_C717( C168 C717 ) C168_=_C718( C168 C718 ) \nC168_=_C719( C168 C719 ) C168_=_C722( C168 C722 ) C168_=_C723( C168 C723 ) C169_=_C170( C169 C170 ) C169_=_C173( C169 C173 ) C169_=_C174( C169 C174 ) \nC169_=_C200( C169 C200 ) C169_=_C233( C169 C233 ) C169_=_C264( C169 C264 ) C169_=_C295( C169 C295 ) C169_=_C324( C169 C324 ) C169_=_C352( C169 C352 ) \nC169_=_C378( C169 C378 ) C169_=_C404( C169 C404 ) C169_=_C430( C169 C430 ) C169_=_C454( C169 C454 ) C169_=_C477( C169 C477 ) C169_=_C499( C169 C499 ) \nC169_=_C540( C169 C540 ) C169_=_C578( C169 C578 ) C169_=_C611( C169 C611 ) C169_=_C627( C169 C627 ) C169_=_C641( C169 C641 ) C169_=_C655( C169 C655 ) \nC169_=_C667( C169 C667 ) C169_=_C679( C169 C679 ) C169_=_C690( C169 C690 ) C169_=_C699( C169 C699 ) C169_=_C708( C169 C708 ) C169_=_C724( C169 C724 ) \nC169_=_C725( C169 C725 ) C169_=_C726( C169 C726 ) C169_=_C729( C169 C729 ) C169_=_C730( C169 C730 ) C170_=_C173( C170 C173 ) C170_=_C174( C170 C174 ) \nC170_=_C265( C170 C265 ) C170_=_C296( C170 C296 ) C170_=_C353( C170 C353 ) C170_=_C405( C170 C405 ) C170_=_C431( C170 C431 ) C170_=_C455( C170 C455 ) \nC170_=_C478( C170 C478 ) C170_=_C521( C170 C521 ) C170_=_C541( C170 C541 ) C170_=_C561( C170 C561 ) C170_=_C579( C170 C579 ) C170_=_C597( C170 C597 ) \nC170_=_C628( C170 C628 ) C170_=_C642( C170 C642 ) C170_=_C656( C170 C656 ) C170_=_C668( C170 C668 ) C170_=_C691( C170 C691 ) C170_=_C700( C170 C700 ) \nC170_=_C709( C170 C709 ) C170_=_C717( C170 C717 ) C170_=_C724( C170 C724 ) C170_=_C731( C170 C731 ) C170_=_C732( C170 C732 ) C170_=_C733( C170 C733 ) \nC170_=_C734( C170 C734 ) C173_=_C174( C173 C174 ) C173_=_C204( C173 C204 ) C173_=_C236( C173 C236 ) C173_=_C268( C173 C268 ) C173_=_C299( C173 C299 ) \nC173_=_C327( C173 C327 ) C173_=_C356( C173 C356 ) C173_=_C382( C173 C382 ) C173_=_C408( C173 C408 ) C173_=_C434( C173 C434 ) C173_=_C458( C173 C458 ) \nC173_=_C481( C173 C481 ) C173_=_C502( C173 C502 ) C173_=_C544( C173 C544 ) C173_=_C582( C173 C582 ) C173_=_C615( C173 C615 ) C173_=_C631( C173 C631 ) \nC173_=_C645( C173 C645 ) C173_=_C658( C173 C658 ) C173_=_C671( C173 C671 ) C173_=_C683( C173 C683 ) C173_=_C693( C173 C693 ) C173_=_C703( C173 C703 ) \nC173_=_C712( C173 C712 ) C173_=_C732( C173 C732 ) C173_=_C736( C173 C736 ) C173_=_C740( C173 C740 ) C173_=_C745( C173 C745 ) C173_=_C746( C173 C746 ) \nC174_=_C205( C174 C205 ) C174_=_C237( C174 C237 ) C174_=_C269( C174 C269 ) C174_=_C300( C174 C300 ) C174_=_C328( C174 C328 ) C174_=_C357( C174 C357 ) \nC174_=_C383( C174 C383 ) C174_=_C409( C174 C409 ) C174_=_C435( C174 C435 ) C174_=_C459( C174 C459 ) C174_=_C482( C174 C482 ) C174_=_C503( C174 C503 ) \nC174_=_C545( C174 C545 ) C174_=_C583( C174 C583 ) C174_=_C616( C174 C616 ) C174_=_C632( C174 C632 ) C174_=_C646( C174 C646 ) C174_=_C659( C174 C659 ) \nC174_=_C672( C174 C672 ) C174_=_C684( C174 C684 ) C174_=_C694( C174 C694 ) C174_=_C704( C174 C704 ) C174_=_C713( C174 C713 ) C174_=_C733( C174 C733 ) \nC174_=_C737( C174 C737 ) C174_=_C741( C174 C741 ) C174_=_C747( C174 C747 ) C174_=_C748( C174 C748 ) C177_=_C178( C177 C178 ) C177_=_C179( C177 C179 ) \nC177_=_C181( C177 C181 ) C177_=_C183( C177 C183 ) C177_=_C184( C177 C184 ) C177_=_C185( C177 C185 ) C177_=_C186( C177 C186 ) C177_=_C187( C177 C187 ) \nC177_=_C188( C177 C188 ) C177_=_C189( C177 C189 ) C177_=_C190( C177 C190 ) C177_=_C191( C177 C191 ) C177_=_C193( C177 C193 ) C177_=_C194( C177 C194 ) \nC177_=_C196( C177 C196 ) C177_=_C197( C177 C197 ) C177_=_C198( C177 C198 ) C177_=_C199( C177 C199 ) C177_=_C200( C177 C200 ) C177_=_C202( C177 C202 ) \nC177_=_C203( C177 C203 ) C177_=_C204( C177 C204 ) C177_=_C205( C177 C205 ) C177_=_C206( C177 C206 ) C177_=_C207( C177 C207 ) C177_=_C210( C177 C210 ) \nC177_=_C212( C177 C212 ) C177_=_C218( C177 C218 ) C177_=_C220( C177 C220 ) C177_=_C222( C177 C222 ) C177_=_C223( C177 C223 ) C177_=_C228( C177 C228 ) \nC177_=_C232( C177 C232 ) C177_=_C233( C177 C233 ) C177_=_C236( C177 C236 ) C177_=_C237( C177 C237 ) C178_=_C179( C178 C179 ) C178_=_C181( C178 C181 ) \nC178_=_C183( C178 C183 ) C178_=_C184( C178 C184 ) C178_=_C185( C178 C185 ) C178_=_C186( C178 C186 ) C178_=_C187( C178 C187 ) C178_=_C188( C178 C188 ) \nC178_=_C189( C178 C189 ) C178_=_C190( C178 C190 ) C178_=_C191( C178 C191 ) C178_=_C193( C178 C193 ) C178_=_C194( C178 C194 ) C178_=_C196( C178 C196 ) \nC178_=_C197( C178 C197 ) C178_=_C198( C178 C198 ) C178_=_C199( C178 C199 ) C178_=_C200( C178 C200 ) C178_=_C202( C178 C202 ) C178_=_C203( C178 C203 ) \nC178_=_C204( C178 C204 ) C178_=_C205( C178 C205 ) C178_=_C206( C178 C206 ) C178_=_C207( C178 C207 ) C178_=_C241( C178 C241 ) C178_=_C243( C178 C243 ) \nC178_=_C249( C178 C249 ) C178_=_C251( C178 C251 ) C178_=_C253( C178 C253 ) C178_=_C254( C178 C254 ) C178_=_C259( C178 C259 ) C178_=_C263( C178 C263 ) \nC178_=_C264( C178 C264 ) C178_=_C265( C178 C265 ) C178_=_C268( C178 C268 ) C178_=_C269( C178 C269 ) C179_=_C181( C179 C181 ) C179_=_C183( C179 C183 ) \nC179_=_C184( C179 C184 ) C179_=_C185( C179 C185 ) C179_=_C186( C179 C186 ) C179_=_C187( C179 C187 ) C179_=_C188( C179 C188 ) C179_=_C189( C179 C189 ) \nC179_=_C190( C179 C190 ) C179_=_C191( C179 C191 ) C179_=_C193( C179 C193 ) C179_=_C194( C179 C194 ) C179_=_C196( C179 C196 ) C179_=_C197( C179 C197 ) \nC179_=_C198( C179 C198 ) C179_=_C199( C179 C199 ) C179_=_C200( C179 C200 ) C179_=_C202( C179 C202 ) C179_=_C203( C179 C203 ) C179_=_C204( C179 C204 ) \nC179_=_C205( C179 C205 ) C179_=_C206( C179 C206 ) C179_=_C207( C179 C207 ) C179_=_C272( C179 C272 ) C179_=_C274( C179 C274 ) C179_=_C280( C179 C280 ) \nC179_=_C282( C179 C282 ) C179_=_C284( C179 C284 ) C179_=_C285( C179 C285 ) C179_=_C290( C179 C290 ) C179_=_C294( C179 C294 ) C179_=_C295( C179 C295 ) \nC179_=_C296( C179 C296 ) C179_=_C299( C179 C299 ) C179_=_C300( C179 C300 ) C181_=_C183( C181 C183 ) C181_=_C184( C181 C184 ) C181_=_C185( C181 C185 ) \nC181_=_C186( C181 C186 ) C181_=_C187( C181 C187 ) C181_=_C188( C181 C188 ) C181_=_C189( C181 C189 ) C181_=_C190( C181 C190 ) C181_=_C191( C181 C191 ) \nC181_=_C193( C181 C193 ) C181_=_C194( C181 C194 ) C181_=_C196( C181 C196 ) C181_=_C197( C181 C197 ) C181_=_C198( C181 C198 ) C181_=_C199( C181 C199 ) \nC181_=_C200( C181 C200 ) C181_=_C202( C181 C202 ) C181_=_C203( C181 C203 ) C181_=_C204( C181 C204 ) C181_=_C205( C181 C205 ) C181_=_C206( C181 C206 ) \nC181_=_C207( C181 C207 ) C181_=_C303( C181 C303 ) C181_=_C331( C181 C331 ) C181_=_C337( C181 C337 ) C181_=_C339( C181 C339 ) C181_=_C341( C181 C341 ) \nC181_=_C342( C181 C342 ) C181_=_C347( C181 C347 ) C181_=_C351( C181 C351 ) C181_=_C352( C181 C352 ) C181_=_C353( C181 C353 ) C181_=_C356( C181 C356 ) \nC181_=_C357( C181 C357 ) C183_=_C184( C183 C184 ) C183_=_C185( C183 C185 ) C183_=_C186( C183 C186 ) C183_=_C187( C183 C187 ) C183_=_C188( C183 C188 ) \nC183_=_C189( C183 C189 ) C183_=_C190( C183 C190 ) C183_=_C191( C183 C191 ) C183_=_C193( C183 C193 ) C183_=_C194( C183 C194 ) C183_=_C196( C183 C196 ) \nC183_=_C197( C183 C197 ) C183_=_C198( C183 C198 ) C183_=_C199( C183 C199 ) C183_=_C200( C183 C200 ) C183_=_C202( C183 C202 ) C183_=_C203( C183 C203 ) \nC183_=_C204( C183 C204 ) C183_=_C205( C183 C205 ) C183_=_C206( C183 C206 ) C183_=_C207( C183 C207 ) C183_=_C305( C183 C305 ) C183_=_C360( C183 C360 ) \nC183_=_C389( C183 C389 ) C183_=_C391( C183 C391 ) C183_=_C393( C183 C393 ) C183_=_C394( C183 C394 ) C183_=_C399( C183 C399 ) C183_=_C403( C183 C403 ) \nC183_=_C404( C183 C404 ) C183_=_C405( C183 C405 ) C183_=_C408( C183 C408 ) C183_=_C409( C183 C409 ) C184_=_C185( C184 C185 ) C184_=_C186( C184 C186 ) \nC184_=_C187( C184 C187 ) C184_=_C188( C184 C188 ) C184_=_C189( C184 C189 ) C184_=_C190( C184 C190 ) C184_=_C191( C184 C191 ) C184_=_C193( C184 C193 ) \nC184_=_C194( C184 C194 ) C184_=_C196( C184 C196 ) C184_=_C197( C184 C197 ) C184_=_C198( C184 C198 ) C184_=_C199( C184 C199 ) C184_=_C200( C184 C200 ) \nC184_=_C202( C184 C202 ) C184_=_C203( C184 C203 ) C184_=_C204( C184 C204 ) C184_=_C205( C184 C205 ) C184_=_C206( C184 C206 ) C184_=_C207( C184 C207 ) \nC184_=_C306( C184 C306 ) C184_=_C361( C184 C361 ) C184_=_C415( C184 C415 ) C184_=_C417( C184 C417 ) C184_=_C419( C184 C419 ) C184_=_C420( C184 C420 ) \nC184_=_C425( C184 C425 ) C184_=_C429( C184 C429 ) C184_=_C430( C184 C430 ) C184_=_C431( C184 C431 ) C184_=_C434( C184 C434 ) C184_=_C435( C184 C435 ) \nC185_=_C186( C185 C186 ) C185_=_C187( C185 C187 ) C185_=_C188( C185 C188 ) C185_=_C189( C185 C189 ) C185_=_C190( C185 C190 ) C185_=_C191( C185 C191 ) \nC185_=_C193( C185 C193 ) C185_=_C194( C185 C194 ) C185_=_C196( C185 C196 ) C185_=_C197( C185 C197 ) C185_=_C198( C185 C198 ) C185_=_C199( C185 C199 ) \nC185_=_C200( C185 C200 ) C185_=_C202( C185 C202 ) C185_=_C203( C185 C203 ) C185_=_C204( C185 C204 ) C185_=_C205(</w:t>
      </w:r>
    </w:p>
    <w:p>
      <w:pPr>
        <w:pStyle w:val="PreformattedText"/>
        <w:bidi w:val="0"/>
        <w:spacing w:before="0" w:after="0"/>
        <w:jc w:val="left"/>
        <w:rPr/>
      </w:pPr>
      <w:r>
        <w:rPr/>
        <w:t xml:space="preserve"> </w:t>
      </w:r>
      <w:r>
        <w:rPr/>
        <w:t>C185 C205 ) C185_=_C206( C185 C206 ) \nC185_=_C207( C185 C207 ) C185_=_C362( C185 C362 ) C185_=_C440( C185 C440 ) C185_=_C441( C185 C441 ) C185_=_C443( C185 C443 ) C185_=_C444( C185 C444 ) \nC185_=_C449( C185 C449 ) C185_=_C453( C185 C453 ) C185_=_C454( C185 C454 ) C185_=_C455( C185 C455 ) C185_=_C458( C185 C458 ) C185_=_C459( C185 C459 ) \nC186_=_C187( C186 C187 ) C186_=_C188( C186 C188 ) C186_=_C189( C186 C189 ) C186_=_C190( C186 C190 ) C186_=_C191( C186 C191 ) C186_=_C193( C186 C193 ) \nC186_=_C194( C186 C194 ) C186_=_C196( C186 C196 ) C186_=_C197( C186 C197 ) C186_=_C198( C186 C198 ) C186_=_C199( C186 C199 ) C186_=_C200( C186 C200 ) \nC186_=_C202( C186 C202 ) C186_=_C203( C186 C203 ) C186_=_C204( C186 C204 ) C186_=_C205( C186 C205 ) C186_=_C206( C186 C206 ) C186_=_C207( C186 C207 ) \nC186_=_C307( C186 C307 ) C186_=_C363( C186 C363 ) C186_=_C463( C186 C463 ) C186_=_C465( C186 C465 ) C186_=_C467( C186 C467 ) C186_=_C468( C186 C468 ) \nC186_=_C476( C186 C476 ) C186_=_C477( C186 C477 ) C186_=_C478( C186 C478 ) C186_=_C481( C186 C481 ) C186_=_C482( C186 C482 ) C187_=_C188( C187 C188 ) \nC187_=_C189( C187 C189 ) C187_=_C190( C187 C190 ) C187_=_C191( C187 C191 ) C187_=_C193( C187 C193 ) C187_=_C194( C187 C194 ) C187_=_C196( C187 C196 ) \nC187_=_C197( C187 C197 ) C187_=_C198( C187 C198 ) C187_=_C199( C187 C199 ) C187_=_C200( C187 C200 ) C187_=_C202( C187 C202 ) C187_=_C203( C187 C203 ) \nC187_=_C204( C187 C204 ) C187_=_C205( C187 C205 ) C187_=_C206( C187 C206 ) C187_=_C207( C187 C207 ) C187_=_C308( C187 C308 ) C187_=_C364( C187 C364 ) \nC187_=_C485( C187 C485 ) C187_=_C487( C187 C487 ) C187_=_C489( C187 C489 ) C187_=_C490( C187 C490 ) C187_=_C494( C187 C494 ) C187_=_C498( C187 C498 ) \nC187_=_C499( C187 C499 ) C187_=_C502( C187 C502 ) C187_=_C503( C187 C503 ) C188_=_C189( C188 C189 ) C188_=_C190( C188 C190 ) C188_=_C191( C188 C191 ) \nC188_=_C193( C188 C193 ) C188_=_C194( C188 C194 ) C188_=_C196( C188 C196 ) C188_=_C197( C188 C197 ) C188_=_C198( C188 C198 ) C188_=_C199( C188 C199 ) \nC188_=_C200( C188 C200 ) C188_=_C202( C188 C202 ) C188_=_C203( C188 C203 ) C188_=_C204( C188 C204 ) C188_=_C205( C188 C205 ) C188_=_C206( C188 C206 ) \nC188_=_C207( C188 C207 ) C188_=_C218( C188 C218 ) C188_=_C249( C188 C249 ) C188_=_C280( C188 C280 ) C188_=_C309( C188 C309 ) C188_=_C337( C188 C337 ) \nC188_=_C365( C188 C365 ) C188_=_C389( C188 C389 ) C188_=_C415( C188 C415 ) C188_=_C440( C188 C440 ) C188_=_C463( C188 C463 ) C188_=_C485( C188 C485 ) \nC188_=_C506( C188 C506 ) C188_=_C508( C188 C508 ) C188_=_C510( C188 C510 ) C188_=_C511( C188 C511 ) C188_=_C512( C188 C512 ) C188_=_C513( C188 C513 ) \nC188_=_C514( C188 C514 ) C188_=_C515( C188 C515 ) C188_=_C516( C188 C516 ) C188_=_C517( C188 C517 ) C188_=_C518( C188 C518 ) C188_=_C521( C188 C521 ) \nC188_=_C522( C188 C522 ) C188_=_C523( C188 C523 ) C188_=_C526( C188 C526 ) C188_=_C527( C188 C527 ) C189_=_C190( C189 C190 ) C189_=_C191( C189 C191 ) \nC189_=_C193( C189 C193 ) C189_=_C194( C189 C194 ) C189_=_C196( C189 C196 ) C189_=_C197( C189 C197 ) C189_=_C198( C189 C198 ) C189_=_C199( C189 C199 ) \nC189_=_C200( C189 C200 ) C189_=_C202( C189 C202 ) C189_=_C203( C189 C203 ) C189_=_C204( C189 C204 ) C189_=_C205( C189 C205 ) C189_=_C206( C189 C206 ) \nC189_=_C207( C189 C207 ) C189_=_C220( C189 C220 ) C189_=_C251( C189 C251 ) C189_=_C282( C189 C282 ) C189_=_C311( C189 C311 ) C189_=_C339( C189 C339 ) \nC189_=_C367( C189 C367 ) C189_=_C391( C189 C391 ) C189_=_C417( C189 C417 ) C189_=_C441( C189 C441 ) C189_=_C465( C189 C465 ) C189_=_C487( C189 C487 ) \nC189_=_C528( C189 C528 ) C189_=_C548( C189 C548 ) C189_=_C550( C189 C550 ) C189_=_C551( C189 C551 ) C189_=_C552( C189 C552 ) C189_=_C553( C189 C553 ) \nC189_=_C554( C189 C554 ) C189_=_C555( C189 C555 ) C189_=_C556( C189 C556 ) C189_=_C557( C189 C557 ) C189_=_C558( C189 C558 ) C189_=_C561( C189 C561 ) \nC189_=_C562( C189 C562 ) C189_=_C563( C189 C563 ) C189_=_C566( C189 C566 ) C189_=_C567( C189 C567 ) C190_=_C191( C190 C191 ) C190_=_C193( C190 C193 ) \nC190_=_C194( C190 C194 ) C190_=_C196( C190 C196 ) C190_=_C197( C190 C197 ) C190_=_C198( C190 C198 ) C190_=_C199( C190 C199 ) C190_=_C200( C190 C200 ) \nC190_=_C202( C190 C202 ) C190_=_C203( C190 C203 ) C190_=_C204( C190 C204 ) C190_=_C205( C190 C205 ) C190_=_C206( C190 C206 ) C190_=_C207( C190 C207 ) \nC190_=_C312( C190 C312 ) C190_=_C368( C190 C368 ) C190_=_C508( C190 C508 ) C190_=_C548( C190 C548 ) C190_=_C568( C190 C568 ) C190_=_C569( C190 C569 ) \nC190_=_C577( C190 C577 ) C190_=_C578( C190 C578 ) C190_=_C579( C190 C579 ) C190_=_C582( C190 C582 ) C190_=_C583( C190 C583 ) C191_=_C193( C191 C193 ) \nC191_=_C194( C191 C194 ) C191_=_C196( C191 C196 ) C191_=_C197( C191 C197 ) C191_=_C198( C191 C198 ) C191_=_C199( C191 C199 ) C191_=_C200( C191 C200 ) \nC191_=_C202( C191 C202 ) C191_=_C203( C191 C203 ) C191_=_C204( C191 C204 ) C191_=_C205( C191 C205 ) C191_=_C206( C191 C206 ) C191_=_C207( C191 C207 ) \nC191_=_C222( C191 C222 ) C191_=_C253( C191 C253 ) C191_=_C284( C191 C284 ) C191_=_C313( C191 C313 ) C191_=_C341( C191 C341 ) C191_=_C369( C191 C369 ) \nC191_=_C393( C191 C393 ) C191_=_C419( C191 C419 ) C191_=_C443( C191 C443 ) C191_=_C467( C191 C467 ) C191_=_C489( C191 C489 ) C191_=_C530( C191 C530 ) \nC191_=_C568( C191 C568 ) C191_=_C586( C191 C586 ) C191_=_C587( C191 C587 ) C191_=_C588( C191 C588 ) C191_=_C589( C191 C589 ) C191_=_C590( C191 C590 ) \nC191_=_C591( C191 C591 ) C191_=_C592( C191 C592 ) C191_=_C593( C191 C593 ) C191_=_C594( C191 C594 ) C191_=_C597( C191 C597 ) C191_=_C598( C191 C598 ) \nC191_=_C599( C191 C599 ) C191_=_C602( C191 C602 ) C191_=_C603( C191 C603 ) C193_=_C194( C193 C194 ) C193_=_C196( C193 C196 ) C193_=_C197( C193 C197 ) \nC193_=_C198( C193 C198 ) C193_=_C199( C193 C199 ) C193_=_C200( C193 C200 ) C193_=_C202( C193 C202 ) C193_=_C203( C193 C203 ) C193_=_C204( C193 C204 ) \nC193_=_C205( C193 C205 ) C193_=_C206( C193 C206 ) C193_=_C207( C193 C207 ) C193_=_C316( C193 C316 ) C193_=_C371( C193 C371 ) C193_=_C512( C193 C512 ) \nC193_=_C552( C193 C552 ) C193_=_C588( C193 C588 ) C193_=_C636( C193 C636 ) C193_=_C640( C193 C640 ) C193_=_C641( C193 C641 ) C193_=_C642( C193 C642 ) \nC193_=_C645( C193 C645 ) C193_=_C646( C193 C646 ) C194_=_C196( C194 C196 ) C194_=_C197( C194 C197 ) C194_=_C198( C194 C198 ) C194_=_C199( C194 C199 ) \nC194_=_C200( C194 C200 ) C194_=_C202( C194 C202 ) C194_=_C203( C194 C203 ) C194_=_C204( C194 C204 ) C194_=_C205( C194 C205 ) C194_=_C206( C194 C206 ) \nC194_=_C207( C194 C207 ) C194_=_C317( C194 C317 ) C194_=_C372( C194 C372 ) C194_=_C513( C194 C513 ) C194_=_C553( C194 C553 ) C194_=_C589( C194 C589 ) \nC194_=_C605( C194 C605 ) C194_=_C650( C194 C650 ) C194_=_C654( C194 C654 ) C194_=_C655( C194 C655 ) C194_=_C656( C194 C656 ) C194_=_C658( C194 C658 ) \nC194_=_C659( C194 C659 ) C196_=_C197( C196 C197 ) C196_=_C198( C196 C198 ) C196_=_C199( C196 C199 ) C196_=_C200( C196 C200 ) C196_=_C202( C196 C202 ) \nC196_=_C203( C196 C203 ) C196_=_C204( C196 C204 ) C196_=_C205( C196 C205 ) C196_=_C206( C196 C206 ) C196_=_C207( C196 C207 ) C196_=_C320( C196 C320 ) \nC196_=_C516( C196 C516 ) C196_=_C556( C196 C556 ) C196_=_C592( C196 C592 ) C196_=_C608( C196 C608 ) C196_=_C675( C196 C675 ) C196_=_C689( C196 C689 ) \nC196_=_C690( C196 C690 ) C196_=_C691( C196 C691 ) C196_=_C693( C196 C693 ) C196_=_C694( C196 C694 ) C197_=_C198( C197 C198 ) C197_=_C199( C197 C199 ) \nC197_=_C200( C197 C200 ) C197_=_C202( C197 C202 ) C197_=_C203( C197 C203 ) C197_=_C204( C197 C204 ) C197_=_C205( C197 C205 ) C197_=_C206( C197 C206 ) \nC197_=_C207( C197 C207 ) C197_=_C321( C197 C321 ) C197_=_C375( C197 C375 ) C197_=_C517( C197 C517 ) C197_=_C557( C197 C557 ) C197_=_C593( C197 C593 ) \nC197_=_C676( C197 C676 ) C197_=_C698( C197 C698 ) C197_=_C699( C197 C699 ) C197_=_C700( C197 C700 ) C197_=_C703( C197 C703 ) C197_=_C704( C197 C704 ) \nC198_=_C199( C198 C199 ) C198_=_C200( C198 C200 ) C198_=_C202( C198 C202 ) C198_=_C203( C198 C203 ) C198_=_C204( C198 C204 ) C198_=_C205( C198 C205 ) \nC198_=_C206( C198 C206 ) C198_=_C207( C198 C207 ) C198_=_C322( C198 C322 ) C198_=_C376( C198 C376 ) C198_=_C518( C198 C518 ) C198_=_C558( C198 C558 ) \nC198_=_C594( C198 C594 ) C198_=_C609( C198 C609 ) C198_=_C677( C198 C677 ) C198_=_C707( C198 C707 ) C198_=_C708( C198 C708 ) C198_=_C709( C198 C709 ) \nC198_=_C712( C198 C712 ) C198_=_C713( C198 C713 ) C199_=_C200( C199 C200 ) C199_=_C202( C199 C202 ) C199_=_C203( C199 C203 ) C199_=_C204( C199 C204 ) \nC199_=_C205( C199 C205 ) C199_=_C206( C199 C206 ) C199_=_C207( C199 C207 ) C199_=_C232( C199 C232 ) C199_=_C263( C199 C263 ) C199_=_C294( C199 C294 ) \nC199_=_C323( C199 C323 ) C199_=_C351( C199 C351 ) C199_=_C377( C199 C377 ) C199_=_C403( C199 C403 ) C199_=_C429( C199 C429 ) C199_=_C453( C199 C453 ) \nC199_=_C476( C199 C476 ) C199_=_C498( C199 C498 ) C199_=_C539( C199 C539 ) C199_=_C577( C199 C577 ) C199_=_C610( C199 C610 ) C199_=_C626( C199 C626 ) \nC199_=_C640( C199 C640 ) C199_=_C654( C199 C654 ) C199_=_C666( C199 C666 ) C199_=_C678( C199 C678 ) C199_=_C689( C199 C689 ) C199_=_C698( C199 C698 ) \nC199_=_C707( C199 C707 ) C199_=_C717( C199 C717 ) C199_=_C718( C199 C718 ) C199_=_C719( C199 C719 ) C199_=_C722( C199 C722 ) C199_=_C723( C199 C723 ) \nC200_=_C202( C200 C202 ) C200_=_C203( C200 C203 ) C200_=_C204( C200 C204 ) C200_=_C205( C200 C205 ) C200_=_C206( C200 C206 ) C200_=_C207( C200 C207 ) \nC200_=_C233( C200 C233 ) C200_=_C264( C200 C264 ) C200_=_C295( C200 C295 ) C200_=_C324( C200 C324 ) C200_=_C352( C200 C352 ) C200_=_C378( C200 C378 ) \nC200_=_C404( C200 C404 ) C200_=_C430( C200 C430 ) C200_=_C454( C200 C454 ) C200_=_C477( C200 C477 ) C200_=_C499( C200 C499 ) C200_=_C540( C200 C540 ) \nC200_=_C578( C200 C578 ) C200_=_C611( C200 C611 ) C200_=_C627( C200 C627 ) C200_=_C641( C200 C641 ) C200_=_C655( C200 C655 ) C200_=_C667( C200 C667 ) \nC200_=_C679( C200 C679 ) C200_=_C690( C200 C690 ) C200_=_C699( C200 C699 ) C200_=_C708( C200 C708 ) C200_=_C724( C200 C724 ) C200_=_C725(</w:t>
      </w:r>
    </w:p>
    <w:p>
      <w:pPr>
        <w:pStyle w:val="PreformattedText"/>
        <w:bidi w:val="0"/>
        <w:spacing w:before="0" w:after="0"/>
        <w:jc w:val="left"/>
        <w:rPr/>
      </w:pPr>
      <w:r>
        <w:rPr/>
        <w:t xml:space="preserve"> </w:t>
      </w:r>
      <w:r>
        <w:rPr/>
        <w:t>C200 C725 ) \nC200_=_C726( C200 C726 ) C200_=_C729( C200 C729 ) C200_=_C730( C200 C730 ) C202_=_C203( C202 C203 ) C202_=_C204( C202 C204 ) C202_=_C205( C202 C205 ) \nC202_=_C206( C202 C206 ) C202_=_C207( C202 C207 ) C202_=_C325( C202 C325 ) C202_=_C380( C202 C380 ) C202_=_C522( C202 C522 ) C202_=_C562( C202 C562 ) \nC202_=_C598( C202 C598 ) C202_=_C613( C202 C613 ) C202_=_C681( C202 C681 ) C202_=_C718( C202 C718 ) C202_=_C725( C202 C725 ) C202_=_C736( C202 C736 ) \nC202_=_C737( C202 C737 ) C203_=_C204( C203 C204 ) C203_=_C205( C203 C205 ) C203_=_C206( C203 C206 ) C203_=_C207( C203 C207 ) C203_=_C326( C203 C326 ) \nC203_=_C381( C203 C381 ) C203_=_C523( C203 C523 ) C203_=_C563( C203 C563 ) C203_=_C599( C203 C599 ) C203_=_C614( C203 C614 ) C203_=_C682( C203 C682 ) \nC203_=_C719( C203 C719 ) C203_=_C726( C203 C726 ) C203_=_C731( C203 C731 ) C203_=_C740( C203 C740 ) C203_=_C741( C203 C741 ) C204_=_C205( C204 C205 ) \nC204_=_C206( C204 C206 ) C204_=_C207( C204 C207 ) C204_=_C236( C204 C236 ) C204_=_C268( C204 C268 ) C204_=_C299( C204 C299 ) C204_=_C327( C204 C327 ) \nC204_=_C356( C204 C356 ) C204_=_C382( C204 C382 ) C204_=_C408( C204 C408 ) C204_=_C434( C204 C434 ) C204_=_C458( C204 C458 ) C204_=_C481( C204 C481 ) \nC204_=_C502( C204 C502 ) C204_=_C544( C204 C544 ) C204_=_C582( C204 C582 ) C204_=_C615( C204 C615 ) C204_=_C631( C204 C631 ) C204_=_C645( C204 C645 ) \nC204_=_C658( C204 C658 ) C204_=_C671( C204 C671 ) C204_=_C683( C204 C683 ) C204_=_C693( C204 C693 ) C204_=_C703( C204 C703 ) C204_=_C712( C204 C712 ) \nC204_=_C732( C204 C732 ) C204_=_C736( C204 C736 ) C204_=_C740( C204 C740 ) C204_=_C745( C204 C745 ) C204_=_C746( C204 C746 ) C205_=_C206( C205 C206 ) \nC205_=_C207( C205 C207 ) C205_=_C237( C205 C237 ) C205_=_C269( C205 C269 ) C205_=_C300( C205 C300 ) C205_=_C328( C205 C328 ) C205_=_C357( C205 C357 ) \nC205_=_C383( C205 C383 ) C205_=_C409( C205 C409 ) C205_=_C435( C205 C435 ) C205_=_C459( C205 C459 ) C205_=_C482( C205 C482 ) C205_=_C503( C205 C503 ) \nC205_=_C545( C205 C545 ) C205_=_C583( C205 C583 ) C205_=_C616( C205 C616 ) C205_=_C632( C205 C632 ) C205_=_C646( C205 C646 ) C205_=_C659( C205 C659 ) \nC205_=_C672( C205 C672 ) C205_=_C684( C205 C684 ) C205_=_C694( C205 C694 ) C205_=_C704( C205 C704 ) C205_=_C713( C205 C713 ) C205_=_C733( C205 C733 ) \nC205_=_C737( C205 C737 ) C205_=_C741( C205 C741 ) C205_=_C747( C205 C747 ) C205_=_C748( C205 C748 ) C206_=_C207( C206 C207 ) C206_=_C329( C206 C329 ) \nC206_=_C526( C206 C526 ) C206_=_C566( C206 C566 ) C206_=_C602( C206 C602 ) C206_=_C617( C206 C617 ) C206_=_C685( C206 C685 ) C206_=_C722( C206 C722 ) \nC206_=_C729( C206 C729 ) C206_=_C734( C206 C734 ) C206_=_C745( C206 C745 ) C206_=_C747( C206 C747 ) C207_=_C330( C207 C330 ) C207_=_C384( C207 C384 ) \nC207_=_C527( C207 C527 ) C207_=_C567( C207 C567 ) C207_=_C603( C207 C603 ) C207_=_C618( C207 C618 ) C207_=_C686( C207 C686 ) C207_=_C723( C207 C723 ) \nC207_=_C730( C207 C730 ) C207_=_C746( C207 C746 ) C207_=_C748( C207 C748 ) C210_=_C212( C210 C212 ) C210_=_C218( C210 C218 ) C210_=_C220( C210 C220 ) \nC210_=_C222( C210 C222 ) C210_=_C223( C210 C223 ) C210_=_C228( C210 C228 ) C210_=_C232( C210 C232 ) C210_=_C233( C210 C233 ) C210_=_C236( C210 C236 ) \nC210_=_C237( C210 C237 ) C210_=_C241( C210 C241 ) C210_=_C272( C210 C272 ) C210_=_C303( C210 C303 ) C210_=_C305( C210 C305 ) C210_=_C306( C210 C306 ) \nC210_=_C307( C210 C307 ) C210_=_C308( C210 C308 ) C210_=_C309( C210 C309 ) C210_=_C310( C210 C310 ) C210_=_C311( C210 C311 ) C210_=_C312( C210 C312 ) \nC210_=_C313( C210 C313 ) C210_=_C315( C210 C315 ) C210_=_C316( C210 C316 ) C210_=_C317( C210 C317 ) C210_=_C318( C210 C318 ) C210_=_C320( C210 C320 ) \nC210_=_C321( C210 C321 ) C210_=_C322( C210 C322 ) C210_=_C323( C210 C323 ) C210_=_C324( C210 C324 ) C210_=_C325( C210 C325 ) C210_=_C326( C210 C326 ) \nC210_=_C327( C210 C327 ) C210_=_C328( C210 C328 ) C210_=_C329( C210 C329 ) C210_=_C330( C210 C330 ) C212_=_C218( C212 C218 ) C212_=_C220( C212 C220 ) \nC212_=_C222( C212 C222 ) C212_=_C223( C212 C223 ) C212_=_C228( C212 C228 ) C212_=_C232( C212 C232 ) C212_=_C233( C212 C233 ) C212_=_C236( C212 C236 ) \nC212_=_C237( C212 C237 ) C212_=_C243( C212 C243 ) C212_=_C274( C212 C274 ) C212_=_C331( C212 C331 ) C212_=_C360( C212 C360 ) C212_=_C361( C212 C361 ) \nC212_=_C362( C212 C362 ) C212_=_C363( C212 C363 ) C212_=_C364( C212 C364 ) C212_=_C365( C212 C365 ) C212_=_C366( C212 C366 ) C212_=_C367( C212 C367 ) \nC212_=_C368( C212 C368 ) C212_=_C369( C212 C369 ) C212_=_C371( C212 C371 ) C212_=_C372( C212 C372 ) C212_=_C373( C212 C373 ) C212_=_C375( C212 C375 ) \nC212_=_C376( C212 C376 ) C212_=_C377( C212 C377 ) C212_=_C378( C212 C378 ) C212_=_C380( C212 C380 ) C212_=_C381( C212 C381 ) C212_=_C382( C212 C382 ) \nC212_=_C383( C212 C383 ) C212_=_C384( C212 C384 ) C218_=_C220( C218 C220 ) C218_=_C222( C218 C222 ) C218_=_C223( C218 C223 ) C218_=_C228( C218 C228 ) \nC218_=_C232( C218 C232 ) C218_=_C233( C218 C233 ) C218_=_C236( C218 C236 ) C218_=_C237( C218 C237 ) C218_=_C249( C218 C249 ) C218_=_C280( C218 C280 ) \nC218_=_C309( C218 C309 ) C218_=_C337( C218 C337 ) C218_=_C365( C218 C365 ) C218_=_C389( C218 C389 ) C218_=_C415( C218 C415 ) C218_=_C440( C218 C440 ) \nC218_=_C463( C218 C463 ) C218_=_C485( C218 C485 ) C218_=_C506( C218 C506 ) C218_=_C508( C218 C508 ) C218_=_C510( C218 C510 ) C218_=_C511( C218 C511 ) \nC218_=_C512( C218 C512 ) C218_=_C513( C218 C513 ) C218_=_C514( C218 C514 ) C218_=_C515( C218 C515 ) C218_=_C516( C218 C516 ) C218_=_C517( C218 C517 ) \nC218_=_C518( C218 C518 ) C218_=_C521( C218 C521 ) C218_=_C522( C218 C522 ) C218_=_C523( C218 C523 ) C218_=_C526( C218 C526 ) C218_=_C527( C218 C527 ) \nC220_=_C222( C220 C222 ) C220_=_C223( C220 C223 ) C220_=_C228( C220 C228 ) C220_=_C232( C220 C232 ) C220_=_C233( C220 C233 ) C220_=_C236( C220 C236 ) \nC220_=_C237( C220 C237 ) C220_=_C251( C220 C251 ) C220_=_C282( C220 C282 ) C220_=_C311( C220 C311 ) C220_=_C339( C220 C339 ) C220_=_C367( C220 C367 ) \nC220_=_C391( C220 C391 ) C220_=_C417( C220 C417 ) C220_=_C441( C220 C441 ) C220_=_C465( C220 C465 ) C220_=_C487( C220 C487 ) C220_=_C528( C220 C528 ) \nC220_=_C548( C220 C548 ) C220_=_C550( C220 C550 ) C220_=_C551( C220 C551 ) C220_=_C552( C220 C552 ) C220_=_C553( C220 C553 ) C220_=_C554( C220 C554 ) \nC220_=_C555( C220 C555 ) C220_=_C556( C220 C556 ) C220_=_C557( C220 C557 ) C220_=_C558( C220 C558 ) C220_=_C561( C220 C561 ) C220_=_C562( C220 C562 ) \nC220_=_C563( C220 C563 ) C220_=_C566( C220 C566 ) C220_=_C567( C220 C567 ) C222_=_C223( C222 C223 ) C222_=_C228( C222 C228 ) C222_=_C232( C222 C232 ) \nC222_=_C233( C222 C233 ) C222_=_C236( C222 C236 ) C222_=_C237( C222 C237 ) C222_=_C253( C222 C253 ) C222_=_C284( C222 C284 ) C222_=_C313( C222 C313 ) \nC222_=_C341( C222 C341 ) C222_=_C369( C222 C369 ) C222_=_C393( C222 C393 ) C222_=_C419( C222 C419 ) C222_=_C443( C222 C443 ) C222_=_C467( C222 C467 ) \nC222_=_C489( C222 C489 ) C222_=_C530( C222 C530 ) C222_=_C568( C222 C568 ) C222_=_C586( C222 C586 ) C222_=_C587( C222 C587 ) C222_=_C588( C222 C588 ) \nC222_=_C589( C222 C589 ) C222_=_C590( C222 C590 ) C222_=_C591( C222 C591 ) C222_=_C592( C222 C592 ) C222_=_C593( C222 C593 ) C222_=_C594( C222 C594 ) \nC222_=_C597( C222 C597 ) C222_=_C598( C222 C598 ) C222_=_C599( C222 C599 ) C222_=_C602( C222 C602 ) C222_=_C603( C222 C603 ) C223_=_C228( C223 C228 ) \nC223_=_C232( C223 C232 ) C223_=_C233( C223 C233 ) C223_=_C236( C223 C236 ) C223_=_C237( C223 C237 ) C223_=_C254( C223 C254 ) C223_=_C285( C223 C285 ) \nC223_=_C342( C223 C342 ) C223_=_C394( C223 C394 ) C223_=_C420( C223 C420 ) C223_=_C444( C223 C444 ) C223_=_C468( C223 C468 ) C223_=_C490( C223 C490 ) \nC223_=_C510( C223 C510 ) C223_=_C531( C223 C531 ) C223_=_C550( C223 C550 ) C223_=_C569( C223 C569 ) C223_=_C586( C223 C586 ) C223_=_C604( C223 C604 ) \nC223_=_C605( C223 C605 ) C223_=_C606( C223 C606 ) C223_=_C608( C223 C608 ) C223_=_C609( C223 C609 ) C223_=_C610( C223 C610 ) C223_=_C611( C223 C611 ) \nC223_=_C613( C223 C613 ) C223_=_C614( C223 C614 ) C223_=_C615( C223 C615 ) C223_=_C616( C223 C616 ) C223_=_C617( C223 C617 ) C223_=_C618( C223 C618 ) \nC228_=_C232( C228 C232 ) C228_=_C233( C228 C233 ) C228_=_C236( C228 C236 ) C228_=_C237( C228 C237 ) C228_=_C259( C228 C259 ) C228_=_C290( C228 C290 ) \nC228_=_C347( C228 C347 ) C228_=_C399( C228 C399 ) C228_=_C425( C228 C425 ) C228_=_C449( C228 C449 ) C228_=_C494( C228 C494 ) C228_=_C515( C228 C515 ) \nC228_=_C535( C228 C535 ) C228_=_C555( C228 C555 ) C228_=_C591( C228 C591 ) C228_=_C622( C228 C622 ) C228_=_C636( C228 C636 ) C228_=_C650( C228 C650 ) \nC228_=_C662( C228 C662 ) C228_=_C675( C228 C675 ) C228_=_C676( C228 C676 ) C228_=_C677( C228 C677 ) C228_=_C678( C228 C678 ) C228_=_C679( C228 C679 ) \nC228_=_C681( C228 C681 ) C228_=_C682( C228 C682 ) C228_=_C683( C228 C683 ) C228_=_C684( C228 C684 ) C228_=_C685( C228 C685 ) C228_=_C686( C228 C686 ) \nC232_=_C233( C232 C233 ) C232_=_C236( C232 C236 ) C232_=_C237( C232 C237 ) C232_=_C263( C232 C263 ) C232_=_C294( C232 C294 ) C232_=_C323( C232 C323 ) \nC232_=_C351( C232 C351 ) C232_=_C377( C232 C377 ) C232_=_C403( C232 C403 ) C232_=_C429( C232 C429 ) C232_=_C453( C232 C453 ) C232_=_C476( C232 C476 ) \nC232_=_C498( C232 C498 ) C232_=_C539( C232 C539 ) C232_=_C577( C232 C577 ) C232_=_C610( C232 C610 ) C232_=_C626( C232 C626 ) C232_=_C640( C232 C640 ) \nC232_=_C654( C232 C654 ) C232_=_C666( C232 C666 ) C232_=_C678( C232 C678 ) C232_=_C689( C232 C689 ) C232_=_C698( C232 C698 ) C232_=_C707( C232 C707 ) \nC232_=_C717( C232 C717 ) C232_=_C718( C232 C718 ) C232_=_C719( C232 C719 ) C232_=_C722( C232 C722 ) C232_=_C723( C232 C723 ) C233_=_C236( C233 C236 ) \nC233_=_C237( C233 C237 ) C233_=_C264( C233 C264 ) C233_=_C295( C233 C295 ) C233_=_C324( C233 C324 ) C233_=_C352( C233 C352 ) C233_=_C378( C233 C378 ) \nC233_=_C404( C233 C404 ) C233_=_C430( C233 C430 ) C233_=_C454( C233 C454 ) C233_=_C477( C233 C477 ) C233_=_C499( C233 C499 ) C233_=_C540( C233 C540 ) \nC233_=_C578(</w:t>
      </w:r>
    </w:p>
    <w:p>
      <w:pPr>
        <w:pStyle w:val="PreformattedText"/>
        <w:bidi w:val="0"/>
        <w:spacing w:before="0" w:after="0"/>
        <w:jc w:val="left"/>
        <w:rPr/>
      </w:pPr>
      <w:r>
        <w:rPr/>
        <w:t xml:space="preserve"> </w:t>
      </w:r>
      <w:r>
        <w:rPr/>
        <w:t>C233 C578 ) C233_=_C611( C233 C611 ) C233_=_C627( C233 C627 ) C233_=_C641( C233 C641 ) C233_=_C655( C233 C655 ) C233_=_C667( C233 C667 ) \nC233_=_C679( C233 C679 ) C233_=_C690( C233 C690 ) C233_=_C699( C233 C699 ) C233_=_C708( C233 C708 ) C233_=_C724( C233 C724 ) C233_=_C725( C233 C725 ) \nC233_=_C726( C233 C726 ) C233_=_C729( C233 C729 ) C233_=_C730( C233 C730 ) C236_=_C237( C236 C237 ) C236_=_C268( C236 C268 ) C236_=_C299( C236 C299 ) \nC236_=_C327( C236 C327 ) C236_=_C356( C236 C356 ) C236_=_C382( C236 C382 ) C236_=_C408( C236 C408 ) C236_=_C434( C236 C434 ) C236_=_C458( C236 C458 ) \nC236_=_C481( C236 C481 ) C236_=_C502( C236 C502 ) C236_=_C544( C236 C544 ) C236_=_C582( C236 C582 ) C236_=_C615( C236 C615 ) C236_=_C631( C236 C631 ) \nC236_=_C645( C236 C645 ) C236_=_C658( C236 C658 ) C236_=_C671( C236 C671 ) C236_=_C683( C236 C683 ) C236_=_C693( C236 C693 ) C236_=_C703( C236 C703 ) \nC236_=_C712( C236 C712 ) C236_=_C732( C236 C732 ) C236_=_C736( C236 C736 ) C236_=_C740( C236 C740 ) C236_=_C745( C236 C745 ) C236_=_C746( C236 C746 ) \nC237_=_C269( C237 C269 ) C237_=_C300( C237 C300 ) C237_=_C328( C237 C328 ) C237_=_C357( C237 C357 ) C237_=_C383( C237 C383 ) C237_=_C409( C237 C409 ) \nC237_=_C435( C237 C435 ) C237_=_C459( C237 C459 ) C237_=_C482( C237 C482 ) C237_=_C503( C237 C503 ) C237_=_C545( C237 C545 ) C237_=_C583( C237 C583 ) \nC237_=_C616( C237 C616 ) C237_=_C632( C237 C632 ) C237_=_C646( C237 C646 ) C237_=_C659( C237 C659 ) C237_=_C672( C237 C672 ) C237_=_C684( C237 C684 ) \nC237_=_C694( C237 C694 ) C237_=_C704( C237 C704 ) C237_=_C713( C237 C713 ) C237_=_C733( C237 C733 ) C237_=_C737( C237 C737 ) C237_=_C741( C237 C741 ) \nC237_=_C747( C237 C747 ) C237_=_C748( C237 C748 ) C241_=_C243( C241 C243 ) C241_=_C249( C241 C249 ) C241_=_C251( C241 C251 ) C241_=_C253( C241 C253 ) \nC241_=_C254( C241 C254 ) C241_=_C259( C241 C259 ) C241_=_C263( C241 C263 ) C241_=_C264( C241 C264 ) C241_=_C265( C241 C265 ) C241_=_C268( C241 C268 ) \nC241_=_C269( C241 C269 ) C241_=_C272( C241 C272 ) C241_=_C303( C241 C303 ) C241_=_C305( C241 C305 ) C241_=_C306( C241 C306 ) C241_=_C307( C241 C307 ) \nC241_=_C308( C241 C308 ) C241_=_C309( C241 C309 ) C241_=_C310( C241 C310 ) C241_=_C311( C241 C311 ) C241_=_C312( C241 C312 ) C241_=_C313( C241 C313 ) \nC241_=_C315( C241 C315 ) C241_=_C316( C241 C316 ) C241_=_C317( C241 C317 ) C241_=_C318( C241 C318 ) C241_=_C320( C241 C320 ) C241_=_C321( C241 C321 ) \nC241_=_C322( C241 C322 ) C241_=_C323( C241 C323 ) C241_=_C324( C241 C324 ) C241_=_C325( C241 C325 ) C241_=_C326( C241 C326 ) C241_=_C327( C241 C327 ) \nC241_=_C328( C241 C328 ) C241_=_C329( C241 C329 ) C241_=_C330( C241 C330 ) C243_=_C249( C243 C249 ) C243_=_C251( C243 C251 ) C243_=_C253( C243 C253 ) \nC243_=_C254( C243 C254 ) C243_=_C259( C243 C259 ) C243_=_C263( C243 C263 ) C243_=_C264( C243 C264 ) C243_=_C265( C243 C265 ) C243_=_C268( C243 C268 ) \nC243_=_C269( C243 C269 ) C243_=_C274( C243 C274 ) C243_=_C331( C243 C331 ) C243_=_C360( C243 C360 ) C243_=_C361( C243 C361 ) C243_=_C362( C243 C362 ) \nC243_=_C363( C243 C363 ) C243_=_C364( C243 C364 ) C243_=_C365( C243 C365 ) C243_=_C366( C243 C366 ) C243_=_C367( C243 C367 ) C243_=_C368( C243 C368 ) \nC243_=_C369( C243 C369 ) C243_=_C371( C243 C371 ) C243_=_C372( C243 C372 ) C243_=_C373( C243 C373 ) C243_=_C375( C243 C375 ) C243_=_C376( C243 C376 ) \nC243_=_C377( C243 C377 ) C243_=_C378( C243 C378 ) C243_=_C380( C243 C380 ) C243_=_C381( C243 C381 ) C243_=_C382( C243 C382 ) C243_=_C383( C243 C383 ) \nC243_=_C384( C243 C384 ) C249_=_C251( C249 C251 ) C249_=_C253( C249 C253 ) C249_=_C254( C249 C254 ) C249_=_C259( C249 C259 ) C249_=_C263( C249 C263 ) \nC249_=_C264( C249 C264 ) C249_=_C265( C249 C265 ) C249_=_C268( C249 C268 ) C249_=_C269( C249 C269 ) C249_=_C280( C249 C280 ) C249_=_C309( C249 C309 ) \nC249_=_C337( C249 C337 ) C249_=_C365( C249 C365 ) C249_=_C389( C249 C389 ) C249_=_C415( C249 C415 ) C249_=_C440( C249 C440 ) C249_=_C463( C249 C463 ) \nC249_=_C485( C249 C485 ) C249_=_C506( C249 C506 ) C249_=_C508( C249 C508 ) C249_=_C510( C249 C510 ) C249_=_C511( C249 C511 ) C249_=_C512( C249 C512 ) \nC249_=_C513( C249 C513 ) C249_=_C514( C249 C514 ) C249_=_C515( C249 C515 ) C249_=_C516( C249 C516 ) C249_=_C517( C249 C517 ) C249_=_C518( C249 C518 ) \nC249_=_C521( C249 C521 ) C249_=_C522( C249 C522 ) C249_=_C523( C249 C523 ) C249_=_C526( C249 C526 ) C249_=_C527( C249 C527 ) C251_=_C253( C251 C253 ) \nC251_=_C254( C251 C254 ) C251_=_C259( C251 C259 ) C251_=_C263( C251 C263 ) C251_=_C264( C251 C264 ) C251_=_C265( C251 C265 ) C251_=_C268( C251 C268 ) \nC251_=_C269( C251 C269 ) C251_=_C282( C251 C282 ) C251_=_C311( C251 C311 ) C251_=_C339( C251 C339 ) C251_=_C367( C251 C367 ) C251_=_C391( C251 C391 ) \nC251_=_C417( C251 C417 ) C251_=_C441( C251 C441 ) C251_=_C465( C251 C465 ) C251_=_C487( C251 C487 ) C251_=_C528( C251 C528 ) C251_=_C548( C251 C548 ) \nC251_=_C550( C251 C550 ) C251_=_C551( C251 C551 ) C251_=_C552( C251 C552 ) C251_=_C553( C251 C553 ) C251_=_C554( C251 C554 ) C251_=_C555( C251 C555 ) \nC251_=_C556( C251 C556 ) C251_=_C557( C251 C557 ) C251_=_C558( C251 C558 ) C251_=_C561( C251 C561 ) C251_=_C562( C251 C562 ) C251_=_C563( C251 C563 ) \nC251_=_C566( C251 C566 ) C251_=_C567( C251 C567 ) C253_=_C254( C253 C254 ) C253_=_C259( C253 C259 ) C253_=_C263( C253 C263 ) C253_=_C264( C253 C264 ) \nC253_=_C265( C253 C265 ) C253_=_C268( C253 C268 ) C253_=_C269( C253 C269 ) C253_=_C284( C253 C284 ) C253_=_C313( C253 C313 ) C253_=_C341( C253 C341 ) \nC253_=_C369( C253 C369 ) C253_=_C393( C253 C393 ) C253_=_C419( C253 C419 ) C253_=_C443( C253 C443 ) C253_=_C467( C253 C467 ) C253_=_C489( C253 C489 ) \nC253_=_C530( C253 C530 ) C253_=_C568( C253 C568 ) C253_=_C586( C253 C586 ) C253_=_C587( C253 C587 ) C253_=_C588( C253 C588 ) C253_=_C589( C253 C589 ) \nC253_=_C590( C253 C590 ) C253_=_C591( C253 C591 ) C253_=_C592( C253 C592 ) C253_=_C593( C253 C593 ) C253_=_C594( C253 C594 ) C253_=_C597( C253 C597 ) \nC253_=_C598( C253 C598 ) C253_=_C599( C253 C599 ) C253_=_C602( C253 C602 ) C253_=_C603( C253 C603 ) C254_=_C259( C254 C259 ) C254_=_C263( C254 C263 ) \nC254_=_C264( C254 C264 ) C254_=_C265( C254 C265 ) C254_=_C268( C254 C268 ) C254_=_C269( C254 C269 ) C254_=_C285( C254 C285 ) C254_=_C342( C254 C342 ) \nC254_=_C394( C254 C394 ) C254_=_C420( C254 C420 ) C254_=_C444( C254 C444 ) C254_=_C468( C254 C468 ) C254_=_C490( C254 C490 ) C254_=_C510( C254 C510 ) \nC254_=_C531( C254 C531 ) C254_=_C550( C254 C550 ) C254_=_C569( C254 C569 ) C254_=_C586( C254 C586 ) C254_=_C604( C254 C604 ) C254_=_C605( C254 C605 ) \nC254_=_C606( C254 C606 ) C254_=_C608( C254 C608 ) C254_=_C609( C254 C609 ) C254_=_C610( C254 C610 ) C254_=_C611( C254 C611 ) C254_=_C613( C254 C613 ) \nC254_=_C614( C254 C614 ) C254_=_C615( C254 C615 ) C254_=_C616( C254 C616 ) C254_=_C617( C254 C617 ) C254_=_C618( C254 C618 ) C259_=_C263( C259 C263 ) \nC259_=_C264( C259 C264 ) C259_=_C265( C259 C265 ) C259_=_C268( C259 C268 ) C259_=_C269( C259 C269 ) C259_=_C290( C259 C290 ) C259_=_C347( C259 C347 ) \nC259_=_C399( C259 C399 ) C259_=_C425( C259 C425 ) C259_=_C449( C259 C449 ) C259_=_C494( C259 C494 ) C259_=_C515( C259 C515 ) C259_=_C535( C259 C535 ) \nC259_=_C555( C259 C555 ) C259_=_C591( C259 C591 ) C259_=_C622( C259 C622 ) C259_=_C636( C259 C636 ) C259_=_C650( C259 C650 ) C259_=_C662( C259 C662 ) \nC259_=_C675( C259 C675 ) C259_=_C676( C259 C676 ) C259_=_C677( C259 C677 ) C259_=_C678( C259 C678 ) C259_=_C679( C259 C679 ) C259_=_C681( C259 C681 ) \nC259_=_C682( C259 C682 ) C259_=_C683( C259 C683 ) C259_=_C684( C259 C684 ) C259_=_C685( C259 C685 ) C259_=_C686( C259 C686 ) C263_=_C264( C263 C264 ) \nC263_=_C265( C263 C265 ) C263_=_C268( C263 C268 ) C263_=_C269( C263 C269 ) C263_=_C294( C263 C294 ) C263_=_C323( C263 C323 ) C263_=_C351( C263 C351 ) \nC263_=_C377( C263 C377 ) C263_=_C403( C263 C403 ) C263_=_C429( C263 C429 ) C263_=_C453( C263 C453 ) C263_=_C476( C263 C476 ) C263_=_C498( C263 C498 ) \nC263_=_C539( C263 C539 ) C263_=_C577( C263 C577 ) C263_=_C610( C263 C610 ) C263_=_C626( C263 C626 ) C263_=_C640( C263 C640 ) C263_=_C654( C263 C654 ) \nC263_=_C666( C263 C666 ) C263_=_C678( C263 C678 ) C263_=_C689( C263 C689 ) C263_=_C698( C263 C698 ) C263_=_C707( C263 C707 ) C263_=_C717( C263 C717 ) \nC263_=_C718( C263 C718 ) C263_=_C719( C263 C719 ) C263_=_C722( C263 C722 ) C263_=_C723( C263 C723 ) C264_=_C265( C264 C265 ) C264_=_C268( C264 C268 ) \nC264_=_C269( C264 C269 ) C264_=_C295( C264 C295 ) C264_=_C324( C264 C324 ) C264_=_C352( C264 C352 ) C264_=_C378( C264 C378 ) C264_=_C404( C264 C404 ) \nC264_=_C430( C264 C430 ) C264_=_C454( C264 C454 ) C264_=_C477( C264 C477 ) C264_=_C499( C264 C499 ) C264_=_C540( C264 C540 ) C264_=_C578( C264 C578 ) \nC264_=_C611( C264 C611 ) C264_=_C627( C264 C627 ) C264_=_C641( C264 C641 ) C264_=_C655( C264 C655 ) C264_=_C667( C264 C667 ) C264_=_C679( C264 C679 ) \nC264_=_C690( C264 C690 ) C264_=_C699( C264 C699 ) C264_=_C708( C264 C708 ) C264_=_C724( C264 C724 ) C264_=_C725( C264 C725 ) C264_=_C726( C264 C726 ) \nC264_=_C729( C264 C729 ) C264_=_C730( C264 C730 ) C265_=_C268( C265 C268 ) C265_=_C269( C265 C269 ) C265_=_C296( C265 C296 ) C265_=_C353( C265 C353 ) \nC265_=_C405( C265 C405 ) C265_=_C431( C265 C431 ) C265_=_C455( C265 C455 ) C265_=_C478( C265 C478 ) C265_=_C521( C265 C521 ) C265_=_C541( C265 C541 ) \nC265_=_C561( C265 C561 ) C265_=_C579( C265 C579 ) C265_=_C597( C265 C597 ) C265_=_C628( C265 C628 ) C265_=_C642( C265 C642 ) C265_=_C656( C265 C656 ) \nC265_=_C668( C265 C668 ) C265_=_C691( C265 C691 ) C265_=_C700( C265 C700 ) C265_=_C709( C265 C709 ) C265_=_C717( C265 C717 ) C265_=_C724( C265 C724 ) \nC265_=_C731( C265 C731 ) C265_=_C732( C265 C732 ) C265_=_C733( C265 C733 ) C265_=_C734( C265 C734 ) C268_=_C269( C268 C269 ) C268_=_C299( C268 C299 ) \nC268_=_C327( C268 C327 ) C268_=_C356( C268 C356 ) C268_=_C382( C268 C382 ) C268_=_C408( C268 C408 ) C268_=_C434( C268 C434 ) C268_=_C458( C268 C458 ) \nC268_=_C481( C268 C481 ) C268_=_C502(</w:t>
      </w:r>
    </w:p>
    <w:p>
      <w:pPr>
        <w:pStyle w:val="PreformattedText"/>
        <w:bidi w:val="0"/>
        <w:spacing w:before="0" w:after="0"/>
        <w:jc w:val="left"/>
        <w:rPr/>
      </w:pPr>
      <w:r>
        <w:rPr/>
        <w:t xml:space="preserve"> </w:t>
      </w:r>
      <w:r>
        <w:rPr/>
        <w:t>C268 C502 ) C268_=_C544( C268 C544 ) C268_=_C582( C268 C582 ) C268_=_C615( C268 C615 ) C268_=_C631( C268 C631 ) \nC268_=_C645( C268 C645 ) C268_=_C658( C268 C658 ) C268_=_C671( C268 C671 ) C268_=_C683( C268 C683 ) C268_=_C693( C268 C693 ) C268_=_C703( C268 C703 ) \nC268_=_C712( C268 C712 ) C268_=_C732( C268 C732 ) C268_=_C736( C268 C736 ) C268_=_C740( C268 C740 ) C268_=_C745( C268 C745 ) C268_=_C746( C268 C746 ) \nC269_=_C300( C269 C300 ) C269_=_C328( C269 C328 ) C269_=_C357( C269 C357 ) C269_=_C383( C269 C383 ) C269_=_C409( C269 C409 ) C269_=_C435( C269 C435 ) \nC269_=_C459( C269 C459 ) C269_=_C482( C269 C482 ) C269_=_C503( C269 C503 ) C269_=_C545( C269 C545 ) C269_=_C583( C269 C583 ) C269_=_C616( C269 C616 ) \nC269_=_C632( C269 C632 ) C269_=_C646( C269 C646 ) C269_=_C659( C269 C659 ) C269_=_C672( C269 C672 ) C269_=_C684( C269 C684 ) C269_=_C694( C269 C694 ) \nC269_=_C704( C269 C704 ) C269_=_C713( C269 C713 ) C269_=_C733( C269 C733 ) C269_=_C737( C269 C737 ) C269_=_C741( C269 C741 ) C269_=_C747( C269 C747 ) \nC269_=_C748( C269 C748 ) C272_=_C274( C272 C274 ) C272_=_C280( C272 C280 ) C272_=_C282( C272 C282 ) C272_=_C284( C272 C284 ) C272_=_C285( C272 C285 ) \nC272_=_C290( C272 C290 ) C272_=_C294( C272 C294 ) C272_=_C295( C272 C295 ) C272_=_C296( C272 C296 ) C272_=_C299( C272 C299 ) C272_=_C300( C272 C300 ) \nC272_=_C303( C272 C303 ) C272_=_C305( C272 C305 ) C272_=_C306( C272 C306 ) C272_=_C307( C272 C307 ) C272_=_C308( C272 C308 ) C272_=_C309( C272 C309 ) \nC272_=_C310( C272 C310 ) C272_=_C311( C272 C311 ) C272_=_C312( C272 C312 ) C272_=_C313( C272 C313 ) C272_=_C315( C272 C315 ) C272_=_C316( C272 C316 ) \nC272_=_C317( C272 C317 ) C272_=_C318( C272 C318 ) C272_=_C320( C272 C320 ) C272_=_C321( C272 C321 ) C272_=_C322( C272 C322 ) C272_=_C323( C272 C323 ) \nC272_=_C324( C272 C324 ) C272_=_C325( C272 C325 ) C272_=_C326( C272 C326 ) C272_=_C327( C272 C327 ) C272_=_C328( C272 C328 ) C272_=_C329( C272 C329 ) \nC272_=_C330( C272 C330 ) C274_=_C280( C274 C280 ) C274_=_C282( C274 C282 ) C274_=_C284( C274 C284 ) C274_=_C285( C274 C285 ) C274_=_C290( C274 C290 ) \nC274_=_C294( C274 C294 ) C274_=_C295( C274 C295 ) C274_=_C296( C274 C296 ) C274_=_C299( C274 C299 ) C274_=_C300( C274 C300 ) C274_=_C331( C274 C331 ) \nC274_=_C360( C274 C360 ) C274_=_C361( C274 C361 ) C274_=_C362( C274 C362 ) C274_=_C363( C274 C363 ) C274_=_C364( C274 C364 ) C274_=_C365( C274 C365 ) \nC274_=_C366( C274 C366 ) C274_=_C367( C274 C367 ) C274_=_C368( C274 C368 ) C274_=_C369( C274 C369 ) C274_=_C371( C274 C371 ) C274_=_C372( C274 C372 ) \nC274_=_C373( C274 C373 ) C274_=_C375( C274 C375 ) C274_=_C376( C274 C376 ) C274_=_C377( C274 C377 ) C274_=_C378( C274 C378 ) C274_=_C380( C274 C380 ) \nC274_=_C381( C274 C381 ) C274_=_C382( C274 C382 ) C274_=_C383( C274 C383 ) C274_=_C384( C274 C384 ) C280_=_C282( C280 C282 ) C280_=_C284( C280 C284 ) \nC280_=_C285( C280 C285 ) C280_=_C290( C280 C290 ) C280_=_C294( C280 C294 ) C280_=_C295( C280 C295 ) C280_=_C296( C280 C296 ) C280_=_C299( C280 C299 ) \nC280_=_C300( C280 C300 ) C280_=_C309( C280 C309 ) C280_=_C337( C280 C337 ) C280_=_C365( C280 C365 ) C280_=_C389( C280 C389 ) C280_=_C415( C280 C415 ) \nC280_=_C440( C280 C440 ) C280_=_C463( C280 C463 ) C280_=_C485( C280 C485 ) C280_=_C506( C280 C506 ) C280_=_C508( C280 C508 ) C280_=_C510( C280 C510 ) \nC280_=_C511( C280 C511 ) C280_=_C512( C280 C512 ) C280_=_C513( C280 C513 ) C280_=_C514( C280 C514 ) C280_=_C515( C280 C515 ) C280_=_C516( C280 C516 ) \nC280_=_C517( C280 C517 ) C280_=_C518( C280 C518 ) C280_=_C521( C280 C521 ) C280_=_C522( C280 C522 ) C280_=_C523( C280 C523 ) C280_=_C526( C280 C526 ) \nC280_=_C527( C280 C527 ) C282_=_C284( C282 C284 ) C282_=_C285( C282 C285 ) C282_=_C290( C282 C290 ) C282_=_C294( C282 C294 ) C282_=_C295( C282 C295 ) \nC282_=_C296( C282 C296 ) C282_=_C299( C282 C299 ) C282_=_C300( C282 C300 ) C282_=_C311( C282 C311 ) C282_=_C339( C282 C339 ) C282_=_C367( C282 C367 ) \nC282_=_C391( C282 C391 ) C282_=_C417( C282 C417 ) C282_=_C441( C282 C441 ) C282_=_C465( C282 C465 ) C282_=_C487( C282 C487 ) C282_=_C528( C282 C528 ) \nC282_=_C548( C282 C548 ) C282_=_C550( C282 C550 ) C282_=_C551( C282 C551 ) C282_=_C552( C282 C552 ) C282_=_C553( C282 C553 ) C282_=_C554( C282 C554 ) \nC282_=_C555( C282 C555 ) C282_=_C556( C282 C556 ) C282_=_C557( C282 C557 ) C282_=_C558( C282 C558 ) C282_=_C561( C282 C561 ) C282_=_C562( C282 C562 ) \nC282_=_C563( C282 C563 ) C282_=_C566( C282 C566 ) C282_=_C567( C282 C567 ) C284_=_C285( C284 C285 ) C284_=_C290( C284 C290 ) C284_=_C294( C284 C294 ) \nC284_=_C295( C284 C295 ) C284_=_C296( C284 C296 ) C284_=_C299( C284 C299 ) C284_=_C300( C284 C300 ) C284_=_C313( C284 C313 ) C284_=_C341( C284 C341 ) \nC284_=_C369( C284 C369 ) C284_=_C393( C284 C393 ) C284_=_C419( C284 C419 ) C284_=_C443( C284 C443 ) C284_=_C467( C284 C467 ) C284_=_C489( C284 C489 ) \nC284_=_C530( C284 C530 ) C284_=_C568( C284 C568 ) C284_=_C586( C284 C586 ) C284_=_C587( C284 C587 ) C284_=_C588( C284 C588 ) C284_=_C589( C284 C589 ) \nC284_=_C590( C284 C590 ) C284_=_C591( C284 C591 ) C284_=_C592( C284 C592 ) C284_=_C593( C284 C593 ) C284_=_C594( C284 C594 ) C284_=_C597( C284 C597 ) \nC284_=_C598( C284 C598 ) C284_=_C599( C284 C599 ) C284_=_C602( C284 C602 ) C284_=_C603( C284 C603 ) C285_=_C290( C285 C290 ) C285_=_C294( C285 C294 ) \nC285_=_C295( C285 C295 ) C285_=_C296( C285 C296 ) C285_=_C299( C285 C299 ) C285_=_C300( C285 C300 ) C285_=_C342( C285 C342 ) C285_=_C394( C285 C394 ) \nC285_=_C420( C285 C420 ) C285_=_C444( C285 C444 ) C285_=_C468( C285 C468 ) C285_=_C490( C285 C490 ) C285_=_C510( C285 C510 ) C285_=_C531( C285 C531 ) \nC285_=_C550( C285 C550 ) C285_=_C569( C285 C569 ) C285_=_C586( C285 C586 ) C285_=_C604( C285 C604 ) C285_=_C605( C285 C605 ) C285_=_C606( C285 C606 ) \nC285_=_C608( C285 C608 ) C285_=_C609( C285 C609 ) C285_=_C610( C285 C610 ) C285_=_C611( C285 C611 ) C285_=_C613( C285 C613 ) C285_=_C614( C285 C614 ) \nC285_=_C615( C285 C615 ) C285_=_C616( C285 C616 ) C285_=_C617( C285 C617 ) C285_=_C618( C285 C618 ) C290_=_C294( C290 C294 ) C290_=_C295( C290 C295 ) \nC290_=_C296( C290 C296 ) C290_=_C299( C290 C299 ) C290_=_C300( C290 C300 ) C290_=_C347( C290 C347 ) C290_=_C399( C290 C399 ) C290_=_C425( C290 C425 ) \nC290_=_C449( C290 C449 ) C290_=_C494( C290 C494 ) C290_=_C515( C290 C515 ) C290_=_C535( C290 C535 ) C290_=_C555( C290 C555 ) C290_=_C591( C290 C591 ) \nC290_=_C622( C290 C622 ) C290_=_C636( C290 C636 ) C290_=_C650( C290 C650 ) C290_=_C662( C290 C662 ) C290_=_C675( C290 C675 ) C290_=_C676( C290 C676 ) \nC290_=_C677( C290 C677 ) C290_=_C678( C290 C678 ) C290_=_C679( C290 C679 ) C290_=_C681( C290 C681 ) C290_=_C682( C290 C682 ) C290_=_C683( C290 C683 ) \nC290_=_C684( C290 C684 ) C290_=_C685( C290 C685 ) C290_=_C686( C290 C686 ) C294_=_C295( C294 C295 ) C294_=_C296( C294 C296 ) C294_=_C299( C294 C299 ) \nC294_=_C300( C294 C300 ) C294_=_C323( C294 C323 ) C294_=_C351( C294 C351 ) C294_=_C377( C294 C377 ) C294_=_C403( C294 C403 ) C294_=_C429( C294 C429 ) \nC294_=_C453( C294 C453 ) C294_=_C476( C294 C476 ) C294_=_C498( C294 C498 ) C294_=_C539( C294 C539 ) C294_=_C577( C294 C577 ) C294_=_C610( C294 C610 ) \nC294_=_C626( C294 C626 ) C294_=_C640( C294 C640 ) C294_=_C654( C294 C654 ) C294_=_C666( C294 C666 ) C294_=_C678( C294 C678 ) C294_=_C689( C294 C689 ) \nC294_=_C698( C294 C698 ) C294_=_C707( C294 C707 ) C294_=_C717( C294 C717 ) C294_=_C718( C294 C718 ) C294_=_C719( C294 C719 ) C294_=_C722( C294 C722 ) \nC294_=_C723( C294 C723 ) C295_=_C296( C295 C296 ) C295_=_C299( C295 C299 ) C295_=_C300( C295 C300 ) C295_=_C324( C295 C324 ) C295_=_C352( C295 C352 ) \nC295_=_C378( C295 C378 ) C295_=_C404( C295 C404 ) C295_=_C430( C295 C430 ) C295_=_C454( C295 C454 ) C295_=_C477( C295 C477 ) C295_=_C499( C295 C499 ) \nC295_=_C540( C295 C540 ) C295_=_C578( C295 C578 ) C295_=_C611( C295 C611 ) C295_=_C627( C295 C627 ) C295_=_C641( C295 C641 ) C295_=_C655( C295 C655 ) \nC295_=_C667( C295 C667 ) C295_=_C679( C295 C679 ) C295_=_C690( C295 C690 ) C295_=_C699( C295 C699 ) C295_=_C708( C295 C708 ) C295_=_C724( C295 C724 ) \nC295_=_C725( C295 C725 ) C295_=_C726( C295 C726 ) C295_=_C729( C295 C729 ) C295_=_C730( C295 C730 ) C296_=_C299( C296 C299 ) C296_=_C300( C296 C300 ) \nC296_=_C353( C296 C353 ) C296_=_C405( C296 C405 ) C296_=_C431( C296 C431 ) C296_=_C455( C296 C455 ) C296_=_C478( C296 C478 ) C296_=_C521( C296 C521 ) \nC296_=_C541( C296 C541 ) C296_=_C561( C296 C561 ) C296_=_C579( C296 C579 ) C296_=_C597( C296 C597 ) C296_=_C628( C296 C628 ) C296_=_C642( C296 C642 ) \nC296_=_C656( C296 C656 ) C296_=_C668( C296 C668 ) C296_=_C691( C296 C691 ) C296_=_C700( C296 C700 ) C296_=_C709( C296 C709 ) C296_=_C717( C296 C717 ) \nC296_=_C724( C296 C724 ) C296_=_C731( C296 C731 ) C296_=_C732( C296 C732 ) C296_=_C733( C296 C733 ) C296_=_C734( C296 C734 ) C299_=_C300( C299 C300 ) \nC299_=_C327( C299 C327 ) C299_=_C356( C299 C356 ) C299_=_C382( C299 C382 ) C299_=_C408( C299 C408 ) C299_=_C434( C299 C434 ) C299_=_C458( C299 C458 ) \nC299_=_C481( C299 C481 ) C299_=_C502( C299 C502 ) C299_=_C544( C299 C544 ) C299_=_C582( C299 C582 ) C299_=_C615( C299 C615 ) C299_=_C631( C299 C631 ) \nC299_=_C645( C299 C645 ) C299_=_C658( C299 C658 ) C299_=_C671( C299 C671 ) C299_=_C683( C299 C683 ) C299_=_C693( C299 C693 ) C299_=_C703( C299 C703 ) \nC299_=_C712( C299 C712 ) C299_=_C732( C299 C732 ) C299_=_C736( C299 C736 ) C299_=_C740( C299 C740 ) C299_=_C745( C299 C745 ) C299_=_C746( C299 C746 ) \nC300_=_C328( C300 C328 ) C300_=_C357( C300 C357 ) C300_=_C383( C300 C383 ) C300_=_C409( C300 C409 ) C300_=_C435( C300 C435 ) C300_=_C459( C300 C459 ) \nC300_=_C482( C300 C482 ) C300_=_C503( C300 C503 ) C300_=_C545( C300 C545 ) C300_=_C583( C300 C583 ) C300_=_C616( C300 C616 ) C300_=_C632( C300 C632 ) \nC300_=_C646( C300 C646 ) C300_=_C659( C300 C659 ) C300_=_C672( C300 C672 ) C300_=_C684( C300 C684 ) C300_=_C694( C300 C694 ) C300_=_C704( C300 C704 ) \nC300_=_C713( C300 C713 ) C300_=_C733( C300 C733 ) C300_=_C737(</w:t>
      </w:r>
    </w:p>
    <w:p>
      <w:pPr>
        <w:pStyle w:val="PreformattedText"/>
        <w:bidi w:val="0"/>
        <w:spacing w:before="0" w:after="0"/>
        <w:jc w:val="left"/>
        <w:rPr/>
      </w:pPr>
      <w:r>
        <w:rPr/>
        <w:t xml:space="preserve"> </w:t>
      </w:r>
      <w:r>
        <w:rPr/>
        <w:t>C300 C737 ) C300_=_C741( C300 C741 ) C300_=_C747( C300 C747 ) C300_=_C748( C300 C748 ) \nC303_=_C305( C303 C305 ) C303_=_C306( C303 C306 ) C303_=_C307( C303 C307 ) C303_=_C308( C303 C308 ) C303_=_C309( C303 C309 ) C303_=_C310( C303 C310 ) \nC303_=_C311( C303 C311 ) C303_=_C312( C303 C312 ) C303_=_C313( C303 C313 ) C303_=_C315( C303 C315 ) C303_=_C316( C303 C316 ) C303_=_C317( C303 C317 ) \nC303_=_C318( C303 C318 ) C303_=_C320( C303 C320 ) C303_=_C321( C303 C321 ) C303_=_C322( C303 C322 ) C303_=_C323( C303 C323 ) C303_=_C324( C303 C324 ) \nC303_=_C325( C303 C325 ) C303_=_C326( C303 C326 ) C303_=_C327( C303 C327 ) C303_=_C328( C303 C328 ) C303_=_C329( C303 C329 ) C303_=_C330( C303 C330 ) \nC303_=_C331( C303 C331 ) C303_=_C337( C303 C337 ) C303_=_C339( C303 C339 ) C303_=_C341( C303 C341 ) C303_=_C342( C303 C342 ) C303_=_C347( C303 C347 ) \nC303_=_C351( C303 C351 ) C303_=_C352( C303 C352 ) C303_=_C353( C303 C353 ) C303_=_C356( C303 C356 ) C303_=_C357( C303 C357 ) C305_=_C306( C305 C306 ) \nC305_=_C307( C305 C307 ) C305_=_C308( C305 C308 ) C305_=_C309( C305 C309 ) C305_=_C310( C305 C310 ) C305_=_C311( C305 C311 ) C305_=_C312( C305 C312 ) \nC305_=_C313( C305 C313 ) C305_=_C315( C305 C315 ) C305_=_C316( C305 C316 ) C305_=_C317( C305 C317 ) C305_=_C318( C305 C318 ) C305_=_C320( C305 C320 ) \nC305_=_C321( C305 C321 ) C305_=_C322( C305 C322 ) C305_=_C323( C305 C323 ) C305_=_C324( C305 C324 ) C305_=_C325( C305 C325 ) C305_=_C326( C305 C326 ) \nC305_=_C327( C305 C327 ) C305_=_C328( C305 C328 ) C305_=_C329( C305 C329 ) C305_=_C330( C305 C330 ) C305_=_C360( C305 C360 ) C305_=_C389( C305 C389 ) \nC305_=_C391( C305 C391 ) C305_=_C393( C305 C393 ) C305_=_C394( C305 C394 ) C305_=_C399( C305 C399 ) C305_=_C403( C305 C403 ) C305_=_C404( C305 C404 ) \nC305_=_C405( C305 C405 ) C305_=_C408( C305 C408 ) C305_=_C409( C305 C409 ) C306_=_C307( C306 C307 ) C306_=_C308( C306 C308 ) C306_=_C309( C306 C309 ) \nC306_=_C310( C306 C310 ) C306_=_C311( C306 C311 ) C306_=_C312( C306 C312 ) C306_=_C313( C306 C313 ) C306_=_C315( C306 C315 ) C306_=_C316( C306 C316 ) \nC306_=_C317( C306 C317 ) C306_=_C318( C306 C318 ) C306_=_C320( C306 C320 ) C306_=_C321( C306 C321 ) C306_=_C322( C306 C322 ) C306_=_C323( C306 C323 ) \nC306_=_C324( C306 C324 ) C306_=_C325( C306 C325 ) C306_=_C326( C306 C326 ) C306_=_C327( C306 C327 ) C306_=_C328( C306 C328 ) C306_=_C329( C306 C329 ) \nC306_=_C330( C306 C330 ) C306_=_C361( C306 C361 ) C306_=_C415( C306 C415 ) C306_=_C417( C306 C417 ) C306_=_C419( C306 C419 ) C306_=_C420( C306 C420 ) \nC306_=_C425( C306 C425 ) C306_=_C429( C306 C429 ) C306_=_C430( C306 C430 ) C306_=_C431( C306 C431 ) C306_=_C434( C306 C434 ) C306_=_C435( C306 C435 ) \nC307_=_C308( C307 C308 ) C307_=_C309( C307 C309 ) C307_=_C310( C307 C310 ) C307_=_C311( C307 C311 ) C307_=_C312( C307 C312 ) C307_=_C313( C307 C313 ) \nC307_=_C315( C307 C315 ) C307_=_C316( C307 C316 ) C307_=_C317( C307 C317 ) C307_=_C318( C307 C318 ) C307_=_C320( C307 C320 ) C307_=_C321( C307 C321 ) \nC307_=_C322( C307 C322 ) C307_=_C323( C307 C323 ) C307_=_C324( C307 C324 ) C307_=_C325( C307 C325 ) C307_=_C326( C307 C326 ) C307_=_C327( C307 C327 ) \nC307_=_C328( C307 C328 ) C307_=_C329( C307 C329 ) C307_=_C330( C307 C330 ) C307_=_C363( C307 C363 ) C307_=_C463( C307 C463 ) C307_=_C465( C307 C465 ) \nC307_=_C467( C307 C467 ) C307_=_C468( C307 C468 ) C307_=_C476( C307 C476 ) C307_=_C477( C307 C477 ) C307_=_C478( C307 C478 ) C307_=_C481( C307 C481 ) \nC307_=_C482( C307 C482 ) C308_=_C309( C308 C309 ) C308_=_C310( C308 C310 ) C308_=_C311( C308 C311 ) C308_=_C312( C308 C312 ) C308_=_C313( C308 C313 ) \nC308_=_C315( C308 C315 ) C308_=_C316( C308 C316 ) C308_=_C317( C308 C317 ) C308_=_C318( C308 C318 ) C308_=_C320( C308 C320 ) C308_=_C321( C308 C321 ) \nC308_=_C322( C308 C322 ) C308_=_C323( C308 C323 ) C308_=_C324( C308 C324 ) C308_=_C325( C308 C325 ) C308_=_C326( C308 C326 ) C308_=_C327( C308 C327 ) \nC308_=_C328( C308 C328 ) C308_=_C329( C308 C329 ) C308_=_C330( C308 C330 ) C308_=_C364( C308 C364 ) C308_=_C485( C308 C485 ) C308_=_C487( C308 C487 ) \nC308_=_C489( C308 C489 ) C308_=_C490( C308 C490 ) C308_=_C494( C308 C494 ) C308_=_C498( C308 C498 ) C308_=_C499( C308 C499 ) C308_=_C502( C308 C502 ) \nC308_=_C503( C308 C503 ) C309_=_C310( C309 C310 ) C309_=_C311( C309 C311 ) C309_=_C312( C309 C312 ) C309_=_C313( C309 C313 ) C309_=_C315( C309 C315 ) \nC309_=_C316( C309 C316 ) C309_=_C317( C309 C317 ) C309_=_C318( C309 C318 ) C309_=_C320( C309 C320 ) C309_=_C321( C309 C321 ) C309_=_C322( C309 C322 ) \nC309_=_C323( C309 C323 ) C309_=_C324( C309 C324 ) C309_=_C325( C309 C325 ) C309_=_C326( C309 C326 ) C309_=_C327( C309 C327 ) C309_=_C328( C309 C328 ) \nC309_=_C329( C309 C329 ) C309_=_C330( C309 C330 ) C309_=_C337( C309 C337 ) C309_=_C365( C309 C365 ) C309_=_C389( C309 C389 ) C309_=_C415( C309 C415 ) \nC309_=_C440( C309 C440 ) C309_=_C463( C309 C463 ) C309_=_C485( C309 C485 ) C309_=_C506( C309 C506 ) C309_=_C508( C309 C508 ) C309_=_C510( C309 C510 ) \nC309_=_C511( C309 C511 ) C309_=_C512( C309 C512 ) C309_=_C513( C309 C513 ) C309_=_C514( C309 C514 ) C309_=_C515( C309 C515 ) C309_=_C516( C309 C516 ) \nC309_=_C517( C309 C517 ) C309_=_C518( C309 C518 ) C309_=_C521( C309 C521 ) C309_=_C522( C309 C522 ) C309_=_C523( C309 C523 ) C309_=_C526( C309 C526 ) \nC309_=_C527( C309 C527 ) C310_=_C311( C310 C311 ) C310_=_C312( C310 C312 ) C310_=_C313( C310 C313 ) C310_=_C315( C310 C315 ) C310_=_C316( C310 C316 ) \nC310_=_C317( C310 C317 ) C310_=_C318( C310 C318 ) C310_=_C320( C310 C320 ) C310_=_C321( C310 C321 ) C310_=_C322( C310 C322 ) C310_=_C323( C310 C323 ) \nC310_=_C324( C310 C324 ) C310_=_C325( C310 C325 ) C310_=_C326( C310 C326 ) C310_=_C327( C310 C327 ) C310_=_C328( C310 C328 ) C310_=_C329( C310 C329 ) \nC310_=_C330( C310 C330 ) C310_=_C366( C310 C366 ) C310_=_C506( C310 C506 ) C310_=_C528( C310 C528 ) C310_=_C530( C310 C530 ) C310_=_C531( C310 C531 ) \nC310_=_C535( C310 C535 ) C310_=_C539( C310 C539 ) C310_=_C540( C310 C540 ) C310_=_C541( C310 C541 ) C310_=_C544( C310 C544 ) C310_=_C545( C310 C545 ) \nC311_=_C312( C311 C312 ) C311_=_C313( C311 C313 ) C311_=_C315( C311 C315 ) C311_=_C316( C311 C316 ) C311_=_C317( C311 C317 ) C311_=_C318( C311 C318 ) \nC311_=_C320( C311 C320 ) C311_=_C321( C311 C321 ) C311_=_C322( C311 C322 ) C311_=_C323( C311 C323 ) C311_=_C324( C311 C324 ) C311_=_C325( C311 C325 ) \nC311_=_C326( C311 C326 ) C311_=_C327( C311 C327 ) C311_=_C328( C311 C328 ) C311_=_C329( C311 C329 ) C311_=_C330( C311 C330 ) C311_=_C339( C311 C339 ) \nC311_=_C367( C311 C367 ) C311_=_C391( C311 C391 ) C311_=_C417( C311 C417 ) C311_=_C441( C311 C441 ) C311_=_C465( C311 C465 ) C311_=_C487( C311 C487 ) \nC311_=_C528( C311 C528 ) C311_=_C548( C311 C548 ) C311_=_C550( C311 C550 ) C311_=_C551( C311 C551 ) C311_=_C552( C311 C552 ) C311_=_C553( C311 C553 ) \nC311_=_C554( C311 C554 ) C311_=_C555( C311 C555 ) C311_=_C556( C311 C556 ) C311_=_C557( C311 C557 ) C311_=_C558( C311 C558 ) C311_=_C561( C311 C561 ) \nC311_=_C562( C311 C562 ) C311_=_C563( C311 C563 ) C311_=_C566( C311 C566 ) C311_=_C567( C311 C567 ) C312_=_C313( C312 C313 ) C312_=_C315( C312 C315 ) \nC312_=_C316( C312 C316 ) C312_=_C317( C312 C317 ) C312_=_C318( C312 C318 ) C312_=_C320( C312 C320 ) C312_=_C321( C312 C321 ) C312_=_C322( C312 C322 ) \nC312_=_C323( C312 C323 ) C312_=_C324( C312 C324 ) C312_=_C325( C312 C325 ) C312_=_C326( C312 C326 ) C312_=_C327( C312 C327 ) C312_=_C328( C312 C328 ) \nC312_=_C329( C312 C329 ) C312_=_C330( C312 C330 ) C312_=_C368( C312 C368 ) C312_=_C508( C312 C508 ) C312_=_C548( C312 C548 ) C312_=_C568( C312 C568 ) \nC312_=_C569( C312 C569 ) C312_=_C577( C312 C577 ) C312_=_C578( C312 C578 ) C312_=_C579( C312 C579 ) C312_=_C582( C312 C582 ) C312_=_C583( C312 C583 ) \nC313_=_C315( C313 C315 ) C313_=_C316( C313 C316 ) C313_=_C317( C313 C317 ) C313_=_C318( C313 C318 ) C313_=_C320( C313 C320 ) C313_=_C321( C313 C321 ) \nC313_=_C322( C313 C322 ) C313_=_C323( C313 C323 ) C313_=_C324( C313 C324 ) C313_=_C325( C313 C325 ) C313_=_C326( C313 C326 ) C313_=_C327( C313 C327 ) \nC313_=_C328( C313 C328 ) C313_=_C329( C313 C329 ) C313_=_C330( C313 C330 ) C313_=_C341( C313 C341 ) C313_=_C369( C313 C369 ) C313_=_C393( C313 C393 ) \nC313_=_C419( C313 C419 ) C313_=_C443( C313 C443 ) C313_=_C467( C313 C467 ) C313_=_C489( C313 C489 ) C313_=_C530( C313 C530 ) C313_=_C568( C313 C568 ) \nC313_=_C586( C313 C586 ) C313_=_C587( C313 C587 ) C313_=_C588( C313 C588 ) C313_=_C589( C313 C589 ) C313_=_C590( C313 C590 ) C313_=_C591( C313 C591 ) \nC313_=_C592( C313 C592 ) C313_=_C593( C313 C593 ) C313_=_C594( C313 C594 ) C313_=_C597( C313 C597 ) C313_=_C598( C313 C598 ) C313_=_C599( C313 C599 ) \nC313_=_C602( C313 C602 ) C313_=_C603( C313 C603 ) C315_=_C316( C315 C316 ) C315_=_C317( C315 C317 ) C315_=_C318( C315 C318 ) C315_=_C320( C315 C320 ) \nC315_=_C321( C315 C321 ) C315_=_C322( C315 C322 ) C315_=_C323( C315 C323 ) C315_=_C324( C315 C324 ) C315_=_C325( C315 C325 ) C315_=_C326( C315 C326 ) \nC315_=_C327( C315 C327 ) C315_=_C328( C315 C328 ) C315_=_C329( C315 C329 ) C315_=_C330( C315 C330 ) C315_=_C511( C315 C511 ) C315_=_C551( C315 C551 ) \nC315_=_C587( C315 C587 ) C315_=_C604( C315 C604 ) C315_=_C622( C315 C622 ) C315_=_C626( C315 C626 ) C315_=_C627( C315 C627 ) C315_=_C628( C315 C628 ) \nC315_=_C631( C315 C631 ) C315_=_C632( C315 C632 ) C316_=_C317( C316 C317 ) C316_=_C318( C316 C318 ) C316_=_C320( C316 C320 ) C316_=_C321( C316 C321 ) \nC316_=_C322( C316 C322 ) C316_=_C323( C316 C323 ) C316_=_C324( C316 C324 ) C316_=_C325( C316 C325 ) C316_=_C326( C316 C326 ) C316_=_C327( C316 C327 ) \nC316_=_C328( C316 C328 ) C316_=_C329( C316 C329 ) C316_=_C330( C316 C330 ) C316_=_C371( C316 C371 ) C316_=_C512( C316 C512 ) C316_=_C552( C316 C552 ) \nC316_=_C588( C316 C588 ) C316_=_C636( C316 C636 ) C316_=_C640( C316 C640 ) C316_=_C641( C316 C641 ) C316_=_C642( C316 C642 ) C316_=_C645( C316 C645 ) \nC316_=_C646( C316 C646 ) C317_=_C318( C317 C318 ) C317_=_C320( C317 C320 ) C317_=_C321(</w:t>
      </w:r>
    </w:p>
    <w:p>
      <w:pPr>
        <w:pStyle w:val="PreformattedText"/>
        <w:bidi w:val="0"/>
        <w:spacing w:before="0" w:after="0"/>
        <w:jc w:val="left"/>
        <w:rPr/>
      </w:pPr>
      <w:r>
        <w:rPr/>
        <w:t xml:space="preserve"> </w:t>
      </w:r>
      <w:r>
        <w:rPr/>
        <w:t>C317 C321 ) C317_=_C322( C317 C322 ) C317_=_C323( C317 C323 ) \nC317_=_C324( C317 C324 ) C317_=_C325( C317 C325 ) C317_=_C326( C317 C326 ) C317_=_C327( C317 C327 ) C317_=_C328( C317 C328 ) C317_=_C329( C317 C329 ) \nC317_=_C330( C317 C330 ) C317_=_C372( C317 C372 ) C317_=_C513( C317 C513 ) C317_=_C553( C317 C553 ) C317_=_C589( C317 C589 ) C317_=_C605( C317 C605 ) \nC317_=_C650( C317 C650 ) C317_=_C654( C317 C654 ) C317_=_C655( C317 C655 ) C317_=_C656( C317 C656 ) C317_=_C658( C317 C658 ) C317_=_C659( C317 C659 ) \nC318_=_C320( C318 C320 ) C318_=_C321( C318 C321 ) C318_=_C322( C318 C322 ) C318_=_C323( C318 C323 ) C318_=_C324( C318 C324 ) C318_=_C325( C318 C325 ) \nC318_=_C326( C318 C326 ) C318_=_C327( C318 C327 ) C318_=_C328( C318 C328 ) C318_=_C329( C318 C329 ) C318_=_C330( C318 C330 ) C318_=_C373( C318 C373 ) \nC318_=_C514( C318 C514 ) C318_=_C554( C318 C554 ) C318_=_C590( C318 C590 ) C318_=_C606( C318 C606 ) C318_=_C662( C318 C662 ) C318_=_C666( C318 C666 ) \nC318_=_C667( C318 C667 ) C318_=_C668( C318 C668 ) C318_=_C671( C318 C671 ) C318_=_C672( C318 C672 ) C320_=_C321( C320 C321 ) C320_=_C322( C320 C322 ) \nC320_=_C323( C320 C323 ) C320_=_C324( C320 C324 ) C320_=_C325( C320 C325 ) C320_=_C326( C320 C326 ) C320_=_C327( C320 C327 ) C320_=_C328( C320 C328 ) \nC320_=_C329( C320 C329 ) C320_=_C330( C320 C330 ) C320_=_C516( C320 C516 ) C320_=_C556( C320 C556 ) C320_=_C592( C320 C592 ) C320_=_C608( C320 C608 ) \nC320_=_C675( C320 C675 ) C320_=_C689( C320 C689 ) C320_=_C690( C320 C690 ) C320_=_C691( C320 C691 ) C320_=_C693( C320 C693 ) C320_=_C694( C320 C694 ) \nC321_=_C322( C321 C322 ) C321_=_C323( C321 C323 ) C321_=_C324( C321 C324 ) C321_=_C325( C321 C325 ) C321_=_C326( C321 C326 ) C321_=_C327( C321 C327 ) \nC321_=_C328( C321 C328 ) C321_=_C329( C321 C329 ) C321_=_C330( C321 C330 ) C321_=_C375( C321 C375 ) C321_=_C517( C321 C517 ) C321_=_C557( C321 C557 ) \nC321_=_C593( C321 C593 ) C321_=_C676( C321 C676 ) C321_=_C698( C321 C698 ) C321_=_C699( C321 C699 ) C321_=_C700( C321 C700 ) C321_=_C703( C321 C703 ) \nC321_=_C704( C321 C704 ) C322_=_C323( C322 C323 ) C322_=_C324( C322 C324 ) C322_=_C325( C322 C325 ) C322_=_C326( C322 C326 ) C322_=_C327( C322 C327 ) \nC322_=_C328( C322 C328 ) C322_=_C329( C322 C329 ) C322_=_C330( C322 C330 ) C322_=_C376( C322 C376 ) C322_=_C518( C322 C518 ) C322_=_C558( C322 C558 ) \nC322_=_C594( C322 C594 ) C322_=_C609( C322 C609 ) C322_=_C677( C322 C677 ) C322_=_C707( C322 C707 ) C322_=_C708( C322 C708 ) C322_=_C709( C322 C709 ) \nC322_=_C712( C322 C712 ) C322_=_C713( C322 C713 ) C323_=_C324( C323 C324 ) C323_=_C325( C323 C325 ) C323_=_C326( C323 C326 ) C323_=_C327( C323 C327 ) \nC323_=_C328( C323 C328 ) C323_=_C329( C323 C329 ) C323_=_C330( C323 C330 ) C323_=_C351( C323 C351 ) C323_=_C377( C323 C377 ) C323_=_C403( C323 C403 ) \nC323_=_C429( C323 C429 ) C323_=_C453( C323 C453 ) C323_=_C476( C323 C476 ) C323_=_C498( C323 C498 ) C323_=_C539( C323 C539 ) C323_=_C577( C323 C577 ) \nC323_=_C610( C323 C610 ) C323_=_C626( C323 C626 ) C323_=_C640( C323 C640 ) C323_=_C654( C323 C654 ) C323_=_C666( C323 C666 ) C323_=_C678( C323 C678 ) \nC323_=_C689( C323 C689 ) C323_=_C698( C323 C698 ) C323_=_C707( C323 C707 ) C323_=_C717( C323 C717 ) C323_=_C718( C323 C718 ) C323_=_C719( C323 C719 ) \nC323_=_C722( C323 C722 ) C323_=_C723( C323 C723 ) C324_=_C325( C324 C325 ) C324_=_C326( C324 C326 ) C324_=_C327( C324 C327 ) C324_=_C328( C324 C328 ) \nC324_=_C329( C324 C329 ) C324_=_C330( C324 C330 ) C324_=_C352( C324 C352 ) C324_=_C378( C324 C378 ) C324_=_C404( C324 C404 ) C324_=_C430( C324 C430 ) \nC324_=_C454( C324 C454 ) C324_=_C477( C324 C477 ) C324_=_C499( C324 C499 ) C324_=_C540( C324 C540 ) C324_=_C578( C324 C578 ) C324_=_C611( C324 C611 ) \nC324_=_C627( C324 C627 ) C324_=_C641( C324 C641 ) C324_=_C655( C324 C655 ) C324_=_C667( C324 C667 ) C324_=_C679( C324 C679 ) C324_=_C690( C324 C690 ) \nC324_=_C699( C324 C699 ) C324_=_C708( C324 C708 ) C324_=_C724( C324 C724 ) C324_=_C725( C324 C725 ) C324_=_C726( C324 C726 ) C324_=_C729( C324 C729 ) \nC324_=_C730( C324 C730 ) C325_=_C326( C325 C326 ) C325_=_C327( C325 C327 ) C325_=_C328( C325 C328 ) C325_=_C329( C325 C329 ) C325_=_C330( C325 C330 ) \nC325_=_C380( C325 C380 ) C325_=_C522( C325 C522 ) C325_=_C562( C325 C562 ) C325_=_C598( C325 C598 ) C325_=_C613( C325 C613 ) C325_=_C681( C325 C681 ) \nC325_=_C718( C325 C718 ) C325_=_C725( C325 C725 ) C325_=_C736( C325 C736 ) C325_=_C737( C325 C737 ) C326_=_C327( C326 C327 ) C326_=_C328( C326 C328 ) \nC326_=_C329( C326 C329 ) C326_=_C330( C326 C330 ) C326_=_C381( C326 C381 ) C326_=_C523( C326 C523 ) C326_=_C563( C326 C563 ) C326_=_C599( C326 C599 ) \nC326_=_C614( C326 C614 ) C326_=_C682( C326 C682 ) C326_=_C719( C326 C719 ) C326_=_C726( C326 C726 ) C326_=_C731( C326 C731 ) C326_=_C740( C326 C740 ) \nC326_=_C741( C326 C741 ) C327_=_C328( C327 C328 ) C327_=_C329( C327 C329 ) C327_=_C330( C327 C330 ) C327_=_C356( C327 C356 ) C327_=_C382( C327 C382 ) \nC327_=_C408( C327 C408 ) C327_=_C434( C327 C434 ) C327_=_C458( C327 C458 ) C327_=_C481( C327 C481 ) C327_=_C502( C327 C502 ) C327_=_C544( C327 C544 ) \nC327_=_C582( C327 C582 ) C327_=_C615( C327 C615 ) C327_=_C631( C327 C631 ) C327_=_C645( C327 C645 ) C327_=_C658( C327 C658 ) C327_=_C671( C327 C671 ) \nC327_=_C683( C327 C683 ) C327_=_C693( C327 C693 ) C327_=_C703( C327 C703 ) C327_=_C712( C327 C712 ) C327_=_C732( C327 C732 ) C327_=_C736( C327 C736 ) \nC327_=_C740( C327 C740 ) C327_=_C745( C327 C745 ) C327_=_C746( C327 C746 ) C328_=_C329( C328 C329 ) C328_=_C330( C328 C330 ) C328_=_C357( C328 C357 ) \nC328_=_C383( C328 C383 ) C328_=_C409( C328 C409 ) C328_=_C435( C328 C435 ) C328_=_C459( C328 C459 ) C328_=_C482( C328 C482 ) C328_=_C503( C328 C503 ) \nC328_=_C545( C328 C545 ) C328_=_C583( C328 C583 ) C328_=_C616( C328 C616 ) C328_=_C632( C328 C632 ) C328_=_C646( C328 C646 ) C328_=_C659( C328 C659 ) \nC328_=_C672( C328 C672 ) C328_=_C684( C328 C684 ) C328_=_C694( C328 C694 ) C328_=_C704( C328 C704 ) C328_=_C713( C328 C713 ) C328_=_C733( C328 C733 ) \nC328_=_C737( C328 C737 ) C328_=_C741( C328 C741 ) C328_=_C747( C328 C747 ) C328_=_C748( C328 C748 ) C329_=_C330( C329 C330 ) C329_=_C526( C329 C526 ) \nC329_=_C566( C329 C566 ) C329_=_C602( C329 C602 ) C329_=_C617( C329 C617 ) C329_=_C685( C329 C685 ) C329_=_C722( C329 C722 ) C329_=_C729( C329 C729 ) \nC329_=_C734( C329 C734 ) C329_=_C745( C329 C745 ) C329_=_C747( C329 C747 ) C330_=_C384( C330 C384 ) C330_=_C527( C330 C527 ) C330_=_C567( C330 C567 ) \nC330_=_C603( C330 C603 ) C330_=_C618( C330 C618 ) C330_=_C686( C330 C686 ) C330_=_C723( C330 C723 ) C330_=_C730( C330 C730 ) C330_=_C746( C330 C746 ) \nC330_=_C748( C330 C748 ) C331_=_C337( C331 C337 ) C331_=_C339( C331 C339 ) C331_=_C341( C331 C341 ) C331_=_C342( C331 C342 ) C331_=_C347( C331 C347 ) \nC331_=_C351( C331 C351 ) C331_=_C352( C331 C352 ) C331_=_C353( C331 C353 ) C331_=_C356( C331 C356 ) C331_=_C357( C331 C357 ) C331_=_C360( C331 C360 ) \nC331_=_C361( C331 C361 ) C331_=_C362( C331 C362 ) C331_=_C363( C331 C363 ) C331_=_C364( C331 C364 ) C331_=_C365( C331 C365 ) C331_=_C366( C331 C366 ) \nC331_=_C367( C331 C367 ) C331_=_C368( C331 C368 ) C331_=_C369( C331 C369 ) C331_=_C371( C331 C371 ) C331_=_C372( C331 C372 ) C331_=_C373( C331 C373 ) \nC331_=_C375( C331 C375 ) C331_=_C376( C331 C376 ) C331_=_C377( C331 C377 ) C331_=_C378( C331 C378 ) C331_=_C380( C331 C380 ) C331_=_C381( C331 C381 ) \nC331_=_C382( C331 C382 ) C331_=_C383( C331 C383 ) C331_=_C384( C331 C384 ) C337_=_C339( C337 C339 ) C337_=_C341( C337 C341 ) C337_=_C342( C337 C342 ) \nC337_=_C347( C337 C347 ) C337_=_C351( C337 C351 ) C337_=_C352( C337 C352 ) C337_=_C353( C337 C353 ) C337_=_C356( C337 C356 ) C337_=_C357( C337 C357 ) \nC337_=_C365( C337 C365 ) C337_=_C389( C337 C389 ) C337_=_C415( C337 C415 ) C337_=_C440( C337 C440 ) C337_=_C463( C337 C463 ) C337_=_C485( C337 C485 ) \nC337_=_C506( C337 C506 ) C337_=_C508( C337 C508 ) C337_=_C510( C337 C510 ) C337_=_C511( C337 C511 ) C337_=_C512( C337 C512 ) C337_=_C513( C337 C513 ) \nC337_=_C514( C337 C514 ) C337_=_C515( C337 C515 ) C337_=_C516( C337 C516 ) C337_=_C517( C337 C517 ) C337_=_C518( C337 C518 ) C337_=_C521( C337 C521 ) \nC337_=_C522( C337 C522 ) C337_=_C523( C337 C523 ) C337_=_C526( C337 C526 ) C337_=_C527( C337 C527 ) C339_=_C341( C339 C341 ) C339_=_C342( C339 C342 ) \nC339_=_C347( C339 C347 ) C339_=_C351( C339 C351 ) C339_=_C352( C339 C352 ) C339_=_C353( C339 C353 ) C339_=_C356( C339 C356 ) C339_=_C357( C339 C357 ) \nC339_=_C367( C339 C367 ) C339_=_C391( C339 C391 ) C339_=_C417( C339 C417 ) C339_=_C441( C339 C441 ) C339_=_C465( C339 C465 ) C339_=_C487( C339 C487 ) \nC339_=_C528( C339 C528 ) C339_=_C548( C339 C548 ) C339_=_C550( C339 C550 ) C339_=_C551( C339 C551 ) C339_=_C552( C339 C552 ) C339_=_C553( C339 C553 ) \nC339_=_C554( C339 C554 ) C339_=_C555( C339 C555 ) C339_=_C556( C339 C556 ) C339_=_C557( C339 C557 ) C339_=_C558( C339 C558 ) C339_=_C561( C339 C561 ) \nC339_=_C562( C339 C562 ) C339_=_C563( C339 C563 ) C339_=_C566( C339 C566 ) C339_=_C567( C339 C567 ) C341_=_C342( C341 C342 ) C341_=_C347( C341 C347 ) \nC341_=_C351( C341 C351 ) C341_=_C352( C341 C352 ) C341_=_C353( C341 C353 ) C341_=_C356( C341 C356 ) C341_=_C357( C341 C357 ) C341_=_C369( C341 C369 ) \nC341_=_C393( C341 C393 ) C341_=_C419( C341 C419 ) C341_=_C443( C341 C443 ) C341_=_C467( C341 C467 ) C341_=_C489( C341 C489 ) C341_=_C530( C341 C530 ) \nC341_=_C568( C341 C568 ) C341_=_C586( C341 C586 ) C341_=_C587( C341 C587 ) C341_=_C588( C341 C588 ) C341_=_C589( C341 C589 ) C341_=_C590( C341 C590 ) \nC341_=_C591( C341 C591 ) C341_=_C592( C341 C592 ) C341_=_C593( C341 C593 ) C341_=_C594( C341 C594 ) C341_=_C597( C341 C597 ) C341_=_C598( C341 C598 ) \nC341_=_C599( C341 C599 ) C341_=_C602( C341 C602 ) C341_=_C603( C341 C603 ) C342_=_C347( C342 C347 ) C342_=_C351( C342 C351 ) C342_=_C352( C342 C352 ) \nC342_=_C353( C342 C353 ) C342_=_C356( C342 C356 ) C342_=_C357( C342 C357 ) C342_=_C394( C342 C394 ) C342_=_C420(</w:t>
      </w:r>
    </w:p>
    <w:p>
      <w:pPr>
        <w:pStyle w:val="PreformattedText"/>
        <w:bidi w:val="0"/>
        <w:spacing w:before="0" w:after="0"/>
        <w:jc w:val="left"/>
        <w:rPr/>
      </w:pPr>
      <w:r>
        <w:rPr/>
        <w:t xml:space="preserve"> </w:t>
      </w:r>
      <w:r>
        <w:rPr/>
        <w:t>C342 C420 ) C342_=_C444( C342 C444 ) \nC342_=_C468( C342 C468 ) C342_=_C490( C342 C490 ) C342_=_C510( C342 C510 ) C342_=_C531( C342 C531 ) C342_=_C550( C342 C550 ) C342_=_C569( C342 C569 ) \nC342_=_C586( C342 C586 ) C342_=_C604( C342 C604 ) C342_=_C605( C342 C605 ) C342_=_C606( C342 C606 ) C342_=_C608( C342 C608 ) C342_=_C609( C342 C609 ) \nC342_=_C610( C342 C610 ) C342_=_C611( C342 C611 ) C342_=_C613( C342 C613 ) C342_=_C614( C342 C614 ) C342_=_C615( C342 C615 ) C342_=_C616( C342 C616 ) \nC342_=_C617( C342 C617 ) C342_=_C618( C342 C618 ) C347_=_C351( C347 C351 ) C347_=_C352( C347 C352 ) C347_=_C353( C347 C353 ) C347_=_C356( C347 C356 ) \nC347_=_C357( C347 C357 ) C347_=_C399( C347 C399 ) C347_=_C425( C347 C425 ) C347_=_C449( C347 C449 ) C347_=_C494( C347 C494 ) C347_=_C515( C347 C515 ) \nC347_=_C535( C347 C535 ) C347_=_C555( C347 C555 ) C347_=_C591( C347 C591 ) C347_=_C622( C347 C622 ) C347_=_C636( C347 C636 ) C347_=_C650( C347 C650 ) \nC347_=_C662( C347 C662 ) C347_=_C675( C347 C675 ) C347_=_C676( C347 C676 ) C347_=_C677( C347 C677 ) C347_=_C678( C347 C678 ) C347_=_C679( C347 C679 ) \nC347_=_C681( C347 C681 ) C347_=_C682( C347 C682 ) C347_=_C683( C347 C683 ) C347_=_C684( C347 C684 ) C347_=_C685( C347 C685 ) C347_=_C686( C347 C686 ) \nC351_=_C352( C351 C352 ) C351_=_C353( C351 C353 ) C351_=_C356( C351 C356 ) C351_=_C357( C351 C357 ) C351_=_C377( C351 C377 ) C351_=_C403( C351 C403 ) \nC351_=_C429( C351 C429 ) C351_=_C453( C351 C453 ) C351_=_C476( C351 C476 ) C351_=_C498( C351 C498 ) C351_=_C539( C351 C539 ) C351_=_C577( C351 C577 ) \nC351_=_C610( C351 C610 ) C351_=_C626( C351 C626 ) C351_=_C640( C351 C640 ) C351_=_C654( C351 C654 ) C351_=_C666( C351 C666 ) C351_=_C678( C351 C678 ) \nC351_=_C689( C351 C689 ) C351_=_C698( C351 C698 ) C351_=_C707( C351 C707 ) C351_=_C717( C351 C717 ) C351_=_C718( C351 C718 ) C351_=_C719( C351 C719 ) \nC351_=_C722( C351 C722 ) C351_=_C723( C351 C723 ) C352_=_C353( C352 C353 ) C352_=_C356( C352 C356 ) C352_=_C357( C352 C357 ) C352_=_C378( C352 C378 ) \nC352_=_C404( C352 C404 ) C352_=_C430( C352 C430 ) C352_=_C454( C352 C454 ) C352_=_C477( C352 C477 ) C352_=_C499( C352 C499 ) C352_=_C540( C352 C540 ) \nC352_=_C578( C352 C578 ) C352_=_C611( C352 C611 ) C352_=_C627( C352 C627 ) C352_=_C641( C352 C641 ) C352_=_C655( C352 C655 ) C352_=_C667( C352 C667 ) \nC352_=_C679( C352 C679 ) C352_=_C690( C352 C690 ) C352_=_C699( C352 C699 ) C352_=_C708( C352 C708 ) C352_=_C724( C352 C724 ) C352_=_C725( C352 C725 ) \nC352_=_C726( C352 C726 ) C352_=_C729( C352 C729 ) C352_=_C730( C352 C730 ) C353_=_C356( C353 C356 ) C353_=_C357( C353 C357 ) C353_=_C405( C353 C405 ) \nC353_=_C431( C353 C431 ) C353_=_C455( C353 C455 ) C353_=_C478( C353 C478 ) C353_=_C521( C353 C521 ) C353_=_C541( C353 C541 ) C353_=_C561( C353 C561 ) \nC353_=_C579( C353 C579 ) C353_=_C597( C353 C597 ) C353_=_C628( C353 C628 ) C353_=_C642( C353 C642 ) C353_=_C656( C353 C656 ) C353_=_C668( C353 C668 ) \nC353_=_C691( C353 C691 ) C353_=_C700( C353 C700 ) C353_=_C709( C353 C709 ) C353_=_C717( C353 C717 ) C353_=_C724( C353 C724 ) C353_=_C731( C353 C731 ) \nC353_=_C732( C353 C732 ) C353_=_C733( C353 C733 ) C353_=_C734( C353 C734 ) C356_=_C357( C356 C357 ) C356_=_C382( C356 C382 ) C356_=_C408( C356 C408 ) \nC356_=_C434( C356 C434 ) C356_=_C458( C356 C458 ) C356_=_C481( C356 C481 ) C356_=_C502( C356 C502 ) C356_=_C544( C356 C544 ) C356_=_C582( C356 C582 ) \nC356_=_C615( C356 C615 ) C356_=_C631( C356 C631 ) C356_=_C645( C356 C645 ) C356_=_C658( C356 C658 ) C356_=_C671( C356 C671 ) C356_=_C683( C356 C683 ) \nC356_=_C693( C356 C693 ) C356_=_C703( C356 C703 ) C356_=_C712( C356 C712 ) C356_=_C732( C356 C732 ) C356_=_C736( C356 C736 ) C356_=_C740( C356 C740 ) \nC356_=_C745( C356 C745 ) C356_=_C746( C356 C746 ) C357_=_C383( C357 C383 ) C357_=_C409( C357 C409 ) C357_=_C435( C357 C435 ) C357_=_C459( C357 C459 ) \nC357_=_C482( C357 C482 ) C357_=_C503( C357 C503 ) C357_=_C545( C357 C545 ) C357_=_C583( C357 C583 ) C357_=_C616( C357 C616 ) C357_=_C632( C357 C632 ) \nC357_=_C646( C357 C646 ) C357_=_C659( C357 C659 ) C357_=_C672( C357 C672 ) C357_=_C684( C357 C684 ) C357_=_C694( C357 C694 ) C357_=_C704( C357 C704 ) \nC357_=_C713( C357 C713 ) C357_=_C733( C357 C733 ) C357_=_C737( C357 C737 ) C357_=_C741( C357 C741 ) C357_=_C747( C357 C747 ) C357_=_C748( C357 C748 ) \nC360_=_C361( C360 C361 ) C360_=_C362( C360 C362 ) C360_=_C363( C360 C363 ) C360_=_C364( C360 C364 ) C360_=_C365( C360 C365 ) C360_=_C366( C360 C366 ) \nC360_=_C367( C360 C367 ) C360_=_C368( C360 C368 ) C360_=_C369( C360 C369 ) C360_=_C371( C360 C371 ) C360_=_C372( C360 C372 ) C360_=_C373( C360 C373 ) \nC360_=_C375( C360 C375 ) C360_=_C376( C360 C376 ) C360_=_C377( C360 C377 ) C360_=_C378( C360 C378 ) C360_=_C380( C360 C380 ) C360_=_C381( C360 C381 ) \nC360_=_C382( C360 C382 ) C360_=_C383( C360 C383 ) C360_=_C384( C360 C384 ) C360_=_C389( C360 C389 ) C360_=_C391( C360 C391 ) C360_=_C393( C360 C393 ) \nC360_=_C394( C360 C394 ) C360_=_C399( C360 C399 ) C360_=_C403( C360 C403 ) C360_=_C404( C360 C404 ) C360_=_C405( C360 C405 ) C360_=_C408( C360 C408 ) \nC360_=_C409( C360 C409 ) C361_=_C362( C361 C362 ) C361_=_C363( C361 C363 ) C361_=_C364( C361 C364 ) C361_=_C365( C361 C365 ) C361_=_C366( C361 C366 ) \nC361_=_C367( C361 C367 ) C361_=_C368( C361 C368 ) C361_=_C369( C361 C369 ) C361_=_C371( C361 C371 ) C361_=_C372( C361 C372 ) C361_=_C373( C361 C373 ) \nC361_=_C375( C361 C375 ) C361_=_C376( C361 C376 ) C361_=_C377( C361 C377 ) C361_=_C378( C361 C378 ) C361_=_C380( C361 C380 ) C361_=_C381( C361 C381 ) \nC361_=_C382( C361 C382 ) C361_=_C383( C361 C383 ) C361_=_C384( C361 C384 ) C361_=_C415( C361 C415 ) C361_=_C417( C361 C417 ) C361_=_C419( C361 C419 ) \nC361_=_C420( C361 C420 ) C361_=_C425( C361 C425 ) C361_=_C429( C361 C429 ) C361_=_C430( C361 C430 ) C361_=_C431( C361 C431 ) C361_=_C434( C361 C434 ) \nC361_=_C435( C361 C435 ) C362_=_C363( C362 C363 ) C362_=_C364( C362 C364 ) C362_=_C365( C362 C365 ) C362_=_C366( C362 C366 ) C362_=_C367( C362 C367 ) \nC362_=_C368( C362 C368 ) C362_=_C369( C362 C369 ) C362_=_C371( C362 C371 ) C362_=_C372( C362 C372 ) C362_=_C373( C362 C373 ) C362_=_C375( C362 C375 ) \nC362_=_C376( C362 C376 ) C362_=_C377( C362 C377 ) C362_=_C378( C362 C378 ) C362_=_C380( C362 C380 ) C362_=_C381( C362 C381 ) C362_=_C382( C362 C382 ) \nC362_=_C383( C362 C383 ) C362_=_C384( C362 C384 ) C362_=_C440( C362 C440 ) C362_=_C441( C362 C441 ) C362_=_C443( C362 C443 ) C362_=_C444( C362 C444 ) \nC362_=_C449( C362 C449 ) C362_=_C453( C362 C453 ) C362_=_C454( C362 C454 ) C362_=_C455( C362 C455 ) C362_=_C458( C362 C458 ) C362_=_C459( C362 C459 ) \nC363_=_C364( C363 C364 ) C363_=_C365( C363 C365 ) C363_=_C366( C363 C366 ) C363_=_C367( C363 C367 ) C363_=_C368( C363 C368 ) C363_=_C369( C363 C369 ) \nC363_=_C371( C363 C371 ) C363_=_C372( C363 C372 ) C363_=_C373( C363 C373 ) C363_=_C375( C363 C375 ) C363_=_C376( C363 C376 ) C363_=_C377( C363 C377 ) \nC363_=_C378( C363 C378 ) C363_=_C380( C363 C380 ) C363_=_C381( C363 C381 ) C363_=_C382( C363 C382 ) C363_=_C383( C363 C383 ) C363_=_C384( C363 C384 ) \nC363_=_C463( C363 C463 ) C363_=_C465( C363 C465 ) C363_=_C467( C363 C467 ) C363_=_C468( C363 C468 ) C363_=_C476( C363 C476 ) C363_=_C477( C363 C477 ) \nC363_=_C478( C363 C478 ) C363_=_C481( C363 C481 ) C363_=_C482( C363 C482 ) C364_=_C365( C364 C365 ) C364_=_C366( C364 C366 ) C364_=_C367( C364 C367 ) \nC364_=_C368( C364 C368 ) C364_=_C369( C364 C369 ) C364_=_C371( C364 C371 ) C364_=_C372( C364 C372 ) C364_=_C373( C364 C373 ) C364_=_C375( C364 C375 ) \nC364_=_C376( C364 C376 ) C364_=_C377( C364 C377 ) C364_=_C378( C364 C378 ) C364_=_C380( C364 C380 ) C364_=_C381( C364 C381 ) C364_=_C382( C364 C382 ) \nC364_=_C383( C364 C383 ) C364_=_C384( C364 C384 ) C364_=_C485( C364 C485 ) C364_=_C487( C364 C487 ) C364_=_C489( C364 C489 ) C364_=_C490( C364 C490 ) \nC364_=_C494( C364 C494 ) C364_=_C498( C364 C498 ) C364_=_C499( C364 C499 ) C364_=_C502( C364 C502 ) C364_=_C503( C364 C503 ) C365_=_C366( C365 C366 ) \nC365_=_C367( C365 C367 ) C365_=_C368( C365 C368 ) C365_=_C369( C365 C369 ) C365_=_C371( C365 C371 ) C365_=_C372( C365 C372 ) C365_=_C373( C365 C373 ) \nC365_=_C375( C365 C375 ) C365_=_C376( C365 C376 ) C365_=_C377( C365 C377 ) C365_=_C378( C365 C378 ) C365_=_C380( C365 C380 ) C365_=_C381( C365 C381 ) \nC365_=_C382( C365 C382 ) C365_=_C383( C365 C383 ) C365_=_C384( C365 C384 ) C365_=_C389( C365 C389 ) C365_=_C415( C365 C415 ) C365_=_C440( C365 C440 ) \nC365_=_C463( C365 C463 ) C365_=_C485( C365 C485 ) C365_=_C506( C365 C506 ) C365_=_C508( C365 C508 ) C365_=_C510( C365 C510 ) C365_=_C511( C365 C511 ) \nC365_=_C512( C365 C512 ) C365_=_C513( C365 C513 ) C365_=_C514( C365 C514 ) C365_=_C515( C365 C515 ) C365_=_C516( C365 C516 ) C365_=_C517( C365 C517 ) \nC365_=_C518( C365 C518 ) C365_=_C521( C365 C521 ) C365_=_C522( C365 C522 ) C365_=_C523( C365 C523 ) C365_=_C526( C365 C526 ) C365_=_C527( C365 C527 ) \nC366_=_C367( C366 C367 ) C366_=_C368( C366 C368 ) C366_=_C369( C366 C369 ) C366_=_C371( C366 C371 ) C366_=_C372( C366 C372 ) C366_=_C373( C366 C373 ) \nC366_=_C375( C366 C375 ) C366_=_C376( C366 C376 ) C366_=_C377( C366 C377 ) C366_=_C378( C366 C378 ) C366_=_C380( C366 C380 ) C366_=_C381( C366 C381 ) \nC366_=_C382( C366 C382 ) C366_=_C383( C366 C383 ) C366_=_C384( C366 C384 ) C366_=_C506( C366 C506 ) C366_=_C528( C366 C528 ) C366_=_C530( C366 C530 ) \nC366_=_C531( C366 C531 ) C366_=_C535( C366 C535 ) C366_=_C539( C366 C539 ) C366_=_C540( C366 C540 ) C366_=_C541( C366 C541 ) C366_=_C544( C366 C544 ) \nC366_=_C545( C366 C545 ) C367_=_C368( C367 C368 ) C367_=_C369( C367 C369 ) C367_=_C371( C367 C371 ) C367_=_C372( C367 C372 ) C367_=_C373( C367 C373 ) \nC367_=_C375( C367 C375 ) C367_=_C376( C367 C376 ) C367_=_C377( C367 C377 ) C367_=_C378( C367 C378 ) C367_=_C380( C367 C380 ) C367_=_C381( C367 C381 ) \nC367_=_C382( C367 C382 ) C367_=_C383( C367 C383 ) C367_=_C384( C367 C384 ) C367_=_C391( C367 C391 ) C367_=_C417( C367 C417 ) C367_=_C441(</w:t>
      </w:r>
    </w:p>
    <w:p>
      <w:pPr>
        <w:pStyle w:val="PreformattedText"/>
        <w:bidi w:val="0"/>
        <w:spacing w:before="0" w:after="0"/>
        <w:jc w:val="left"/>
        <w:rPr/>
      </w:pPr>
      <w:r>
        <w:rPr/>
        <w:t xml:space="preserve"> </w:t>
      </w:r>
      <w:r>
        <w:rPr/>
        <w:t>C367 C441 ) \nC367_=_C465( C367 C465 ) C367_=_C487( C367 C487 ) C367_=_C528( C367 C528 ) C367_=_C548( C367 C548 ) C367_=_C550( C367 C550 ) C367_=_C551( C367 C551 ) \nC367_=_C552( C367 C552 ) C367_=_C553( C367 C553 ) C367_=_C554( C367 C554 ) C367_=_C555( C367 C555 ) C367_=_C556( C367 C556 ) C367_=_C557( C367 C557 ) \nC367_=_C558( C367 C558 ) C367_=_C561( C367 C561 ) C367_=_C562( C367 C562 ) C367_=_C563( C367 C563 ) C367_=_C566( C367 C566 ) C367_=_C567( C367 C567 ) \nC368_=_C369( C368 C369 ) C368_=_C371( C368 C371 ) C368_=_C372( C368 C372 ) C368_=_C373( C368 C373 ) C368_=_C375( C368 C375 ) C368_=_C376( C368 C376 ) \nC368_=_C377( C368 C377 ) C368_=_C378( C368 C378 ) C368_=_C380( C368 C380 ) C368_=_C381( C368 C381 ) C368_=_C382( C368 C382 ) C368_=_C383( C368 C383 ) \nC368_=_C384( C368 C384 ) C368_=_C508( C368 C508 ) C368_=_C548( C368 C548 ) C368_=_C568( C368 C568 ) C368_=_C569( C368 C569 ) C368_=_C577( C368 C577 ) \nC368_=_C578( C368 C578 ) C368_=_C579( C368 C579 ) C368_=_C582( C368 C582 ) C368_=_C583( C368 C583 ) C369_=_C371( C369 C371 ) C369_=_C372( C369 C372 ) \nC369_=_C373( C369 C373 ) C369_=_C375( C369 C375 ) C369_=_C376( C369 C376 ) C369_=_C377( C369 C377 ) C369_=_C378( C369 C378 ) C369_=_C380( C369 C380 ) \nC369_=_C381( C369 C381 ) C369_=_C382( C369 C382 ) C369_=_C383( C369 C383 ) C369_=_C384( C369 C384 ) C369_=_C393( C369 C393 ) C369_=_C419( C369 C419 ) \nC369_=_C443( C369 C443 ) C369_=_C467( C369 C467 ) C369_=_C489( C369 C489 ) C369_=_C530( C369 C530 ) C369_=_C568( C369 C568 ) C369_=_C586( C369 C586 ) \nC369_=_C587( C369 C587 ) C369_=_C588( C369 C588 ) C369_=_C589( C369 C589 ) C369_=_C590( C369 C590 ) C369_=_C591( C369 C591 ) C369_=_C592( C369 C592 ) \nC369_=_C593( C369 C593 ) C369_=_C594( C369 C594 ) C369_=_C597( C369 C597 ) C369_=_C598( C369 C598 ) C369_=_C599( C369 C599 ) C369_=_C602( C369 C602 ) \nC369_=_C603( C369 C603 ) C371_=_C372( C371 C372 ) C371_=_C373( C371 C373 ) C371_=_C375( C371 C375 ) C371_=_C376( C371 C376 ) C371_=_C377( C371 C377 ) \nC371_=_C378( C371 C378 ) C371_=_C380( C371 C380 ) C371_=_C381( C371 C381 ) C371_=_C382( C371 C382 ) C371_=_C383( C371 C383 ) C371_=_C384( C371 C384 ) \nC371_=_C512( C371 C512 ) C371_=_C552( C371 C552 ) C371_=_C588( C371 C588 ) C371_=_C636( C371 C636 ) C371_=_C640( C371 C640 ) C371_=_C641( C371 C641 ) \nC371_=_C642( C371 C642 ) C371_=_C645( C371 C645 ) C371_=_C646( C371 C646 ) C372_=_C373( C372 C373 ) C372_=_C375( C372 C375 ) C372_=_C376( C372 C376 ) \nC372_=_C377( C372 C377 ) C372_=_C378( C372 C378 ) C372_=_C380( C372 C380 ) C372_=_C381( C372 C381 ) C372_=_C382( C372 C382 ) C372_=_C383( C372 C383 ) \nC372_=_C384( C372 C384 ) C372_=_C513( C372 C513 ) C372_=_C553( C372 C553 ) C372_=_C589( C372 C589 ) C372_=_C605( C372 C605 ) C372_=_C650( C372 C650 ) \nC372_=_C654( C372 C654 ) C372_=_C655( C372 C655 ) C372_=_C656( C372 C656 ) C372_=_C658( C372 C658 ) C372_=_C659( C372 C659 ) C373_=_C375( C373 C375 ) \nC373_=_C376( C373 C376 ) C373_=_C377( C373 C377 ) C373_=_C378( C373 C378 ) C373_=_C380( C373 C380 ) C373_=_C381( C373 C381 ) C373_=_C382( C373 C382 ) \nC373_=_C383( C373 C383 ) C373_=_C384( C373 C384 ) C373_=_C514( C373 C514 ) C373_=_C554( C373 C554 ) C373_=_C590( C373 C590 ) C373_=_C606( C373 C606 ) \nC373_=_C662( C373 C662 ) C373_=_C666( C373 C666 ) C373_=_C667( C373 C667 ) C373_=_C668( C373 C668 ) C373_=_C671( C373 C671 ) C373_=_C672( C373 C672 ) \nC375_=_C376( C375 C376 ) C375_=_C377( C375 C377 ) C375_=_C378( C375 C378 ) C375_=_C380( C375 C380 ) C375_=_C381( C375 C381 ) C375_=_C382( C375 C382 ) \nC375_=_C383( C375 C383 ) C375_=_C384( C375 C384 ) C375_=_C517( C375 C517 ) C375_=_C557( C375 C557 ) C375_=_C593( C375 C593 ) C375_=_C676( C375 C676 ) \nC375_=_C698( C375 C698 ) C375_=_C699( C375 C699 ) C375_=_C700( C375 C700 ) C375_=_C703( C375 C703 ) C375_=_C704( C375 C704 ) C376_=_C377( C376 C377 ) \nC376_=_C378( C376 C378 ) C376_=_C380( C376 C380 ) C376_=_C381( C376 C381 ) C376_=_C382( C376 C382 ) C376_=_C383( C376 C383 ) C376_=_C384( C376 C384 ) \nC376_=_C518( C376 C518 ) C376_=_C558( C376 C558 ) C376_=_C594( C376 C594 ) C376_=_C609( C376 C609 ) C376_=_C677( C376 C677 ) C376_=_C707( C376 C707 ) \nC376_=_C708( C376 C708 ) C376_=_C709( C376 C709 ) C376_=_C712( C376 C712 ) C376_=_C713( C376 C713 ) C377_=_C378( C377 C378 ) C377_=_C380( C377 C380 ) \nC377_=_C381( C377 C381 ) C377_=_C382( C377 C382 ) C377_=_C383( C377 C383 ) C377_=_C384( C377 C384 ) C377_=_C403( C377 C403 ) C377_=_C429( C377 C429 ) \nC377_=_C453( C377 C453 ) C377_=_C476( C377 C476 ) C377_=_C498( C377 C498 ) C377_=_C539( C377 C539 ) C377_=_C577( C377 C577 ) C377_=_C610( C377 C610 ) \nC377_=_C626( C377 C626 ) C377_=_C640( C377 C640 ) C377_=_C654( C377 C654 ) C377_=_C666( C377 C666 ) C377_=_C678( C377 C678 ) C377_=_C689( C377 C689 ) \nC377_=_C698( C377 C698 ) C377_=_C707( C377 C707 ) C377_=_C717( C377 C717 ) C377_=_C718( C377 C718 ) C377_=_C719( C377 C719 ) C377_=_C722( C377 C722 ) \nC377_=_C723( C377 C723 ) C378_=_C380( C378 C380 ) C378_=_C381( C378 C381 ) C378_=_C382( C378 C382 ) C378_=_C383( C378 C383 ) C378_=_C384( C378 C384 ) \nC378_=_C404( C378 C404 ) C378_=_C430( C378 C430 ) C378_=_C454( C378 C454 ) C378_=_C477( C378 C477 ) C378_=_C499( C378 C499 ) C378_=_C540( C378 C540 ) \nC378_=_C578( C378 C578 ) C378_=_C611( C378 C611 ) C378_=_C627( C378 C627 ) C378_=_C641( C378 C641 ) C378_=_C655( C378 C655 ) C378_=_C667( C378 C667 ) \nC378_=_C679( C378 C679 ) C378_=_C690( C378 C690 ) C378_=_C699( C378 C699 ) C378_=_C708( C378 C708 ) C378_=_C724( C378 C724 ) C378_=_C725( C378 C725 ) \nC378_=_C726( C378 C726 ) C378_=_C729( C378 C729 ) C378_=_C730( C378 C730 ) C380_=_C381( C380 C381 ) C380_=_C382( C380 C382 ) C380_=_C383( C380 C383 ) \nC380_=_C384( C380 C384 ) C380_=_C522( C380 C522 ) C380_=_C562( C380 C562 ) C380_=_C598( C380 C598 ) C380_=_C613( C380 C613 ) C380_=_C681( C380 C681 ) \nC380_=_C718( C380 C718 ) C380_=_C725( C380 C725 ) C380_=_C736( C380 C736 ) C380_=_C737( C380 C737 ) C381_=_C382( C381 C382 ) C381_=_C383( C381 C383 ) \nC381_=_C384( C381 C384 ) C381_=_C523( C381 C523 ) C381_=_C563( C381 C563 ) C381_=_C599( C381 C599 ) C381_=_C614( C381 C614 ) C381_=_C682( C381 C682 ) \nC381_=_C719( C381 C719 ) C381_=_C726( C381 C726 ) C381_=_C731( C381 C731 ) C381_=_C740( C381 C740 ) C381_=_C741( C381 C741 ) C382_=_C383( C382 C383 ) \nC382_=_C384( C382 C384 ) C382_=_C408( C382 C408 ) C382_=_C434( C382 C434 ) C382_=_C458( C382 C458 ) C382_=_C481( C382 C481 ) C382_=_C502( C382 C502 ) \nC382_=_C544( C382 C544 ) C382_=_C582( C382 C582 ) C382_=_C615( C382 C615 ) C382_=_C631( C382 C631 ) C382_=_C645( C382 C645 ) C382_=_C658( C382 C658 ) \nC382_=_C671( C382 C671 ) C382_=_C683( C382 C683 ) C382_=_C693( C382 C693 ) C382_=_C703( C382 C703 ) C382_=_C712( C382 C712 ) C382_=_C732( C382 C732 ) \nC382_=_C736( C382 C736 ) C382_=_C740( C382 C740 ) C382_=_C745( C382 C745 ) C382_=_C746( C382 C746 ) C383_=_C384( C383 C384 ) C383_=_C409( C383 C409 ) \nC383_=_C435( C383 C435 ) C383_=_C459( C383 C459 ) C383_=_C482( C383 C482 ) C383_=_C503( C383 C503 ) C383_=_C545( C383 C545 ) C383_=_C583( C383 C583 ) \nC383_=_C616( C383 C616 ) C383_=_C632( C383 C632 ) C383_=_C646( C383 C646 ) C383_=_C659( C383 C659 ) C383_=_C672( C383 C672 ) C383_=_C684( C383 C684 ) \nC383_=_C694( C383 C694 ) C383_=_C704( C383 C704 ) C383_=_C713( C383 C713 ) C383_=_C733( C383 C733 ) C383_=_C737( C383 C737 ) C383_=_C741( C383 C741 ) \nC383_=_C747( C383 C747 ) C383_=_C748( C383 C748 ) C384_=_C527( C384 C527 ) C384_=_C567( C384 C567 ) C384_=_C603( C384 C603 ) C384_=_C618( C384 C618 ) \nC384_=_C686( C384 C686 ) C384_=_C723( C384 C723 ) C384_=_C730( C384 C730 ) C384_=_C746( C384 C746 ) C384_=_C748( C384 C748 ) C389_=_C391( C389 C391 ) \nC389_=_C393( C389 C393 ) C389_=_C394( C389 C394 ) C389_=_C399( C389 C399 ) C389_=_C403( C389 C403 ) C389_=_C404( C389 C404 ) C389_=_C405( C389 C405 ) \nC389_=_C408( C389 C408 ) C389_=_C409( C389 C409 ) C389_=_C415( C389 C415 ) C389_=_C440( C389 C440 ) C389_=_C463( C389 C463 ) C389_=_C485( C389 C485 ) \nC389_=_C506( C389 C506 ) C389_=_C508( C389 C508 ) C389_=_C510( C389 C510 ) C389_=_C511( C389 C511 ) C389_=_C512( C389 C512 ) C389_=_C513( C389 C513 ) \nC389_=_C514( C389 C514 ) C389_=_C515( C389 C515 ) C389_=_C516( C389 C516 ) C389_=_C517( C389 C517 ) C389_=_C518( C389 C518 ) C389_=_C521( C389 C521 ) \nC389_=_C522( C389 C522 ) C389_=_C523( C389 C523 ) C389_=_C526( C389 C526 ) C389_=_C527( C389 C527 ) C391_=_C393( C391 C393 ) C391_=_C394( C391 C394 ) \nC391_=_C399( C391 C399 ) C391_=_C403( C391 C403 ) C391_=_C404( C391 C404 ) C391_=_C405( C391 C405 ) C391_=_C408( C391 C408 ) C391_=_C409( C391 C409 ) \nC391_=_C417( C391 C417 ) C391_=_C441( C391 C441 ) C391_=_C465( C391 C465 ) C391_=_C487( C391 C487 ) C391_=_C528( C391 C528 ) C391_=_C548( C391 C548 ) \nC391_=_C550( C391 C550 ) C391_=_C551( C391 C551 ) C391_=_C552( C391 C552 ) C391_=_C553( C391 C553 ) C391_=_C554( C391 C554 ) C391_=_C555( C391 C555 ) \nC391_=_C556( C391 C556 ) C391_=_C557( C391 C557 ) C391_=_C558( C391 C558 ) C391_=_C561( C391 C561 ) C391_=_C562( C391 C562 ) C391_=_C563( C391 C563 ) \nC391_=_C566( C391 C566 ) C391_=_C567( C391 C567 ) C393_=_C394( C393 C394 ) C393_=_C399( C393 C399 ) C393_=_C403( C393 C403 ) C393_=_C404( C393 C404 ) \nC393_=_C405( C393 C405 ) C393_=_C408( C393 C408 ) C393_=_C409( C393 C409 ) C393_=_C419( C393 C419 ) C393_=_C443( C393 C443 ) C393_=_C467( C393 C467 ) \nC393_=_C489( C393 C489 ) C393_=_C530( C393 C530 ) C393_=_C568( C393 C568 ) C393_=_C586( C393 C586 ) C393_=_C587( C393 C587 ) C393_=_C588( C393 C588 ) \nC393_=_C589( C393 C589 ) C393_=_C590( C393 C590 ) C393_=_C591( C393 C591 ) C393_=_C592( C393 C592 ) C393_=_C593( C393 C593 ) C393_=_C594( C393 C594 ) \nC393_=_C597( C393 C597 ) C393_=_C598( C393 C598 ) C393_=_C599( C393 C599 ) C393_=_C602( C393 C602 ) C393_=_C603( C393 C603 ) C394_=_C399( C394 C399 ) \nC394_=_C403( C394 C403 ) C394_=_C404( C394 C404 ) C394_=_C405( C394 C405 ) C394_=_C408( C394 C408 ) C394_=_C409( C394 C409 ) C394_=_C420( C394 C420 ) \nC394_=_C444(</w:t>
      </w:r>
    </w:p>
    <w:p>
      <w:pPr>
        <w:pStyle w:val="PreformattedText"/>
        <w:bidi w:val="0"/>
        <w:spacing w:before="0" w:after="0"/>
        <w:jc w:val="left"/>
        <w:rPr/>
      </w:pPr>
      <w:r>
        <w:rPr/>
        <w:t xml:space="preserve"> </w:t>
      </w:r>
      <w:r>
        <w:rPr/>
        <w:t>C394 C444 ) C394_=_C468( C394 C468 ) C394_=_C490( C394 C490 ) C394_=_C510( C394 C510 ) C394_=_C531( C394 C531 ) C394_=_C550( C394 C550 ) \nC394_=_C569( C394 C569 ) C394_=_C586( C394 C586 ) C394_=_C604( C394 C604 ) C394_=_C605( C394 C605 ) C394_=_C606( C394 C606 ) C394_=_C608( C394 C608 ) \nC394_=_C609( C394 C609 ) C394_=_C610( C394 C610 ) C394_=_C611( C394 C611 ) C394_=_C613( C394 C613 ) C394_=_C614( C394 C614 ) C394_=_C615( C394 C615 ) \nC394_=_C616( C394 C616 ) C394_=_C617( C394 C617 ) C394_=_C618( C394 C618 ) C399_=_C403( C399 C403 ) C399_=_C404( C399 C404 ) C399_=_C405( C399 C405 ) \nC399_=_C408( C399 C408 ) C399_=_C409( C399 C409 ) C399_=_C425( C399 C425 ) C399_=_C449( C399 C449 ) C399_=_C494( C399 C494 ) C399_=_C515( C399 C515 ) \nC399_=_C535( C399 C535 ) C399_=_C555( C399 C555 ) C399_=_C591( C399 C591 ) C399_=_C622( C399 C622 ) C399_=_C636( C399 C636 ) C399_=_C650( C399 C650 ) \nC399_=_C662( C399 C662 ) C399_=_C675( C399 C675 ) C399_=_C676( C399 C676 ) C399_=_C677( C399 C677 ) C399_=_C678( C399 C678 ) C399_=_C679( C399 C679 ) \nC399_=_C681( C399 C681 ) C399_=_C682( C399 C682 ) C399_=_C683( C399 C683 ) C399_=_C684( C399 C684 ) C399_=_C685( C399 C685 ) C399_=_C686( C399 C686 ) \nC403_=_C404( C403 C404 ) C403_=_C405( C403 C405 ) C403_=_C408( C403 C408 ) C403_=_C409( C403 C409 ) C403_=_C429( C403 C429 ) C403_=_C453( C403 C453 ) \nC403_=_C476( C403 C476 ) C403_=_C498( C403 C498 ) C403_=_C539( C403 C539 ) C403_=_C577( C403 C577 ) C403_=_C610( C403 C610 ) C403_=_C626( C403 C626 ) \nC403_=_C640( C403 C640 ) C403_=_C654( C403 C654 ) C403_=_C666( C403 C666 ) C403_=_C678( C403 C678 ) C403_=_C689( C403 C689 ) C403_=_C698( C403 C698 ) \nC403_=_C707( C403 C707 ) C403_=_C717( C403 C717 ) C403_=_C718( C403 C718 ) C403_=_C719( C403 C719 ) C403_=_C722( C403 C722 ) C403_=_C723( C403 C723 ) \nC404_=_C405( C404 C405 ) C404_=_C408( C404 C408 ) C404_=_C409( C404 C409 ) C404_=_C430( C404 C430 ) C404_=_C454( C404 C454 ) C404_=_C477( C404 C477 ) \nC404_=_C499( C404 C499 ) C404_=_C540( C404 C540 ) C404_=_C578( C404 C578 ) C404_=_C611( C404 C611 ) C404_=_C627( C404 C627 ) C404_=_C641( C404 C641 ) \nC404_=_C655( C404 C655 ) C404_=_C667( C404 C667 ) C404_=_C679( C404 C679 ) C404_=_C690( C404 C690 ) C404_=_C699( C404 C699 ) C404_=_C708( C404 C708 ) \nC404_=_C724( C404 C724 ) C404_=_C725( C404 C725 ) C404_=_C726( C404 C726 ) C404_=_C729( C404 C729 ) C404_=_C730( C404 C730 ) C405_=_C408( C405 C408 ) \nC405_=_C409( C405 C409 ) C405_=_C431( C405 C431 ) C405_=_C455( C405 C455 ) C405_=_C478( C405 C478 ) C405_=_C521( C405 C521 ) C405_=_C541( C405 C541 ) \nC405_=_C561( C405 C561 ) C405_=_C579( C405 C579 ) C405_=_C597( C405 C597 ) C405_=_C628( C405 C628 ) C405_=_C642( C405 C642 ) C405_=_C656( C405 C656 ) \nC405_=_C668( C405 C668 ) C405_=_C691( C405 C691 ) C405_=_C700( C405 C700 ) C405_=_C709( C405 C709 ) C405_=_C717( C405 C717 ) C405_=_C724( C405 C724 ) \nC405_=_C731( C405 C731 ) C405_=_C732( C405 C732 ) C405_=_C733( C405 C733 ) C405_=_C734( C405 C734 ) C408_=_C409( C408 C409 ) C408_=_C434( C408 C434 ) \nC408_=_C458( C408 C458 ) C408_=_C481( C408 C481 ) C408_=_C502( C408 C502 ) C408_=_C544( C408 C544 ) C408_=_C582( C408 C582 ) C408_=_C615( C408 C615 ) \nC408_=_C631( C408 C631 ) C408_=_C645( C408 C645 ) C408_=_C658( C408 C658 ) C408_=_C671( C408 C671 ) C408_=_C683( C408 C683 ) C408_=_C693( C408 C693 ) \nC408_=_C703( C408 C703 ) C408_=_C712( C408 C712 ) C408_=_C732( C408 C732 ) C408_=_C736( C408 C736 ) C408_=_C740( C408 C740 ) C408_=_C745( C408 C745 ) \nC408_=_C746( C408 C746 ) C409_=_C435( C409 C435 ) C409_=_C459( C409 C459 ) C409_=_C482( C409 C482 ) C409_=_C503( C409 C503 ) C409_=_C545( C409 C545 ) \nC409_=_C583( C409 C583 ) C409_=_C616( C409 C616 ) C409_=_C632( C409 C632 ) C409_=_C646( C409 C646 ) C409_=_C659( C409 C659 ) C409_=_C672( C409 C672 ) \nC409_=_C684( C409 C684 ) C409_=_C694( C409 C694 ) C409_=_C704( C409 C704 ) C409_=_C713( C409 C713 ) C409_=_C733( C409 C733 ) C409_=_C737( C409 C737 ) \nC409_=_C741( C409 C741 ) C409_=_C747( C409 C747 ) C409_=_C748( C409 C748 ) C415_=_C417( C415 C417 ) C415_=_C419( C415 C419 ) C415_=_C420( C415 C420 ) \nC415_=_C425( C415 C425 ) C415_=_C429( C415 C429 ) C415_=_C430( C415 C430 ) C415_=_C431( C415 C431 ) C415_=_C434( C415 C434 ) C415_=_C435( C415 C435 ) \nC415_=_C440( C415 C440 ) C415_=_C463( C415 C463 ) C415_=_C485( C415 C485 ) C415_=_C506( C415 C506 ) C415_=_C508( C415 C508 ) C415_=_C510( C415 C510 ) \nC415_=_C511( C415 C511 ) C415_=_C512( C415 C512 ) C415_=_C513( C415 C513 ) C415_=_C514( C415 C514 ) C415_=_C515( C415 C515 ) C415_=_C516( C415 C516 ) \nC415_=_C517( C415 C517 ) C415_=_C518( C415 C518 ) C415_=_C521( C415 C521 ) C415_=_C522( C415 C522 ) C415_=_C523( C415 C523 ) C415_=_C526( C415 C526 ) \nC415_=_C527( C415 C527 ) C417_=_C419( C417 C419 ) C417_=_C420( C417 C420 ) C417_=_C425( C417 C425 ) C417_=_C429( C417 C429 ) C417_=_C430( C417 C430 ) \nC417_=_C431( C417 C431 ) C417_=_C434( C417 C434 ) C417_=_C435( C417 C435 ) C417_=_C441( C417 C441 ) C417_=_C465( C417 C465 ) C417_=_C487( C417 C487 ) \nC417_=_C528( C417 C528 ) C417_=_C548( C417 C548 ) C417_=_C550( C417 C550 ) C417_=_C551( C417 C551 ) C417_=_C552( C417 C552 ) C417_=_C553( C417 C553 ) \nC417_=_C554( C417 C554 ) C417_=_C555( C417 C555 ) C417_=_C556( C417 C556 ) C417_=_C557( C417 C557 ) C417_=_C558( C417 C558 ) C417_=_C561( C417 C561 ) \nC417_=_C562( C417 C562 ) C417_=_C563( C417 C563 ) C417_=_C566( C417 C566 ) C417_=_C567( C417 C567 ) C419_=_C420( C419 C420 ) C419_=_C425( C419 C425 ) \nC419_=_C429( C419 C429 ) C419_=_C430( C419 C430 ) C419_=_C431( C419 C431 ) C419_=_C434( C419 C434 ) C419_=_C435( C419 C435 ) C419_=_C443( C419 C443 ) \nC419_=_C467( C419 C467 ) C419_=_C489( C419 C489 ) C419_=_C530( C419 C530 ) C419_=_C568( C419 C568 ) C419_=_C586( C419 C586 ) C419_=_C587( C419 C587 ) \nC419_=_C588( C419 C588 ) C419_=_C589( C419 C589 ) C419_=_C590( C419 C590 ) C419_=_C591( C419 C591 ) C419_=_C592( C419 C592 ) C419_=_C593( C419 C593 ) \nC419_=_C594( C419 C594 ) C419_=_C597( C419 C597 ) C419_=_C598( C419 C598 ) C419_=_C599( C419 C599 ) C419_=_C602( C419 C602 ) C419_=_C603( C419 C603 ) \nC420_=_C425( C420 C425 ) C420_=_C429( C420 C429 ) C420_=_C430( C420 C430 ) C420_=_C431( C420 C431 ) C420_=_C434( C420 C434 ) C420_=_C435( C420 C435 ) \nC420_=_C444( C420 C444 ) C420_=_C468( C420 C468 ) C420_=_C490( C420 C490 ) C420_=_C510( C420 C510 ) C420_=_C531( C420 C531 ) C420_=_C550( C420 C550 ) \nC420_=_C569( C420 C569 ) C420_=_C586( C420 C586 ) C420_=_C604( C420 C604 ) C420_=_C605( C420 C605 ) C420_=_C606( C420 C606 ) C420_=_C608( C420 C608 ) \nC420_=_C609( C420 C609 ) C420_=_C610( C420 C610 ) C420_=_C611( C420 C611 ) C420_=_C613( C420 C613 ) C420_=_C614( C420 C614 ) C420_=_C615( C420 C615 ) \nC420_=_C616( C420 C616 ) C420_=_C617( C420 C617 ) C420_=_C618( C420 C618 ) C425_=_C429( C425 C429 ) C425_=_C430( C425 C430 ) C425_=_C431( C425 C431 ) \nC425_=_C434( C425 C434 ) C425_=_C435( C425 C435 ) C425_=_C449( C425 C449 ) C425_=_C494( C425 C494 ) C425_=_C515( C425 C515 ) C425_=_C535( C425 C535 ) \nC425_=_C555( C425 C555 ) C425_=_C591( C425 C591 ) C425_=_C622( C425 C622 ) C425_=_C636( C425 C636 ) C425_=_C650( C425 C650 ) C425_=_C662( C425 C662 ) \nC425_=_C675( C425 C675 ) C425_=_C676( C425 C676 ) C425_=_C677( C425 C677 ) C425_=_C678( C425 C678 ) C425_=_C679( C425 C679 ) C425_=_C681( C425 C681 ) \nC425_=_C682( C425 C682 ) C425_=_C683( C425 C683 ) C425_=_C684( C425 C684 ) C425_=_C685( C425 C685 ) C425_=_C686( C425 C686 ) C429_=_C430( C429 C430 ) \nC429_=_C431( C429 C431 ) C429_=_C434( C429 C434 ) C429_=_C435( C429 C435 ) C429_=_C453( C429 C453 ) C429_=_C476( C429 C476 ) C429_=_C498( C429 C498 ) \nC429_=_C539( C429 C539 ) C429_=_C577( C429 C577 ) C429_=_C610( C429 C610 ) C429_=_C626( C429 C626 ) C429_=_C640( C429 C640 ) C429_=_C654( C429 C654 ) \nC429_=_C666( C429 C666 ) C429_=_C678( C429 C678 ) C429_=_C689( C429 C689 ) C429_=_C698( C429 C698 ) C429_=_C707( C429 C707 ) C429_=_C717( C429 C717 ) \nC429_=_C718( C429 C718 ) C429_=_C719( C429 C719 ) C429_=_C722( C429 C722 ) C429_=_C723( C429 C723 ) C430_=_C431( C430 C431 ) C430_=_C434( C430 C434 ) \nC430_=_C435( C430 C435 ) C430_=_C454( C430 C454 ) C430_=_C477( C430 C477 ) C430_=_C499( C430 C499 ) C430_=_C540( C430 C540 ) C430_=_C578( C430 C578 ) \nC430_=_C611( C430 C611 ) C430_=_C627( C430 C627 ) C430_=_C641( C430 C641 ) C430_=_C655( C430 C655 ) C430_=_C667( C430 C667 ) C430_=_C679( C430 C679 ) \nC430_=_C690( C430 C690 ) C430_=_C699( C430 C699 ) C430_=_C708( C430 C708 ) C430_=_C724( C430 C724 ) C430_=_C725( C430 C725 ) C430_=_C726( C430 C726 ) \nC430_=_C729( C430 C729 ) C430_=_C730( C430 C730 ) C431_=_C434( C431 C434 ) C431_=_C435( C431 C435 ) C431_=_C455( C431 C455 ) C431_=_C478( C431 C478 ) \nC431_=_C521( C431 C521 ) C431_=_C541( C431 C541 ) C431_=_C561( C431 C561 ) C431_=_C579( C431 C579 ) C431_=_C597( C431 C597 ) C431_=_C628( C431 C628 ) \nC431_=_C642( C431 C642 ) C431_=_C656( C431 C656 ) C431_=_C668( C431 C668 ) C431_=_C691( C431 C691 ) C431_=_C700( C431 C700 ) C431_=_C709( C431 C709 ) \nC431_=_C717( C431 C717 ) C431_=_C724( C431 C724 ) C431_=_C731( C431 C731 ) C431_=_C732( C431 C732 ) C431_=_C733( C431 C733 ) C431_=_C734( C431 C734 ) \nC434_=_C435( C434 C435 ) C434_=_C458( C434 C458 ) C434_=_C481( C434 C481 ) C434_=_C502( C434 C502 ) C434_=_C544( C434 C544 ) C434_=_C582( C434 C582 ) \nC434_=_C615( C434 C615 ) C434_=_C631( C434 C631 ) C434_=_C645( C434 C645 ) C434_=_C658( C434 C658 ) C434_=_C671( C434 C671 ) C434_=_C683( C434 C683 ) \nC434_=_C693( C434 C693 ) C434_=_C703( C434 C703 ) C434_=_C712( C434 C712 ) C434_=_C732( C434 C732 ) C434_=_C736( C434 C736 ) C434_=_C740( C434 C740 ) \nC434_=_C745( C434 C745 ) C434_=_C746( C434 C746 ) C435_=_C459( C435 C459 ) C435_=_C482( C435 C482 ) C435_=_C503( C435 C503 ) C435_=_C545( C435 C545 ) \nC435_=_C583( C435 C583 ) C435_=_C616( C435 C616 ) C435_=_C632( C435 C632 ) C435_=_C646( C435 C646 ) C435_=_C659( C435 C659 ) C435_=_C672( C435 C672 ) \nC435_=_C684( C435 C684 ) C435_=_C694(</w:t>
      </w:r>
    </w:p>
    <w:p>
      <w:pPr>
        <w:pStyle w:val="PreformattedText"/>
        <w:bidi w:val="0"/>
        <w:spacing w:before="0" w:after="0"/>
        <w:jc w:val="left"/>
        <w:rPr/>
      </w:pPr>
      <w:r>
        <w:rPr/>
        <w:t xml:space="preserve"> </w:t>
      </w:r>
      <w:r>
        <w:rPr/>
        <w:t>C435 C694 ) C435_=_C704( C435 C704 ) C435_=_C713( C435 C713 ) C435_=_C733( C435 C733 ) C435_=_C737( C435 C737 ) \nC435_=_C741( C435 C741 ) C435_=_C747( C435 C747 ) C435_=_C748( C435 C748 ) C440_=_C441( C440 C441 ) C440_=_C443( C440 C443 ) C440_=_C444( C440 C444 ) \nC440_=_C449( C440 C449 ) C440_=_C453( C440 C453 ) C440_=_C454( C440 C454 ) C440_=_C455( C440 C455 ) C440_=_C458( C440 C458 ) C440_=_C459( C440 C459 ) \nC440_=_C463( C440 C463 ) C440_=_C485( C440 C485 ) C440_=_C506( C440 C506 ) C440_=_C508( C440 C508 ) C440_=_C510( C440 C510 ) C440_=_C511( C440 C511 ) \nC440_=_C512( C440 C512 ) C440_=_C513( C440 C513 ) C440_=_C514( C440 C514 ) C440_=_C515( C440 C515 ) C440_=_C516( C440 C516 ) C440_=_C517( C440 C517 ) \nC440_=_C518( C440 C518 ) C440_=_C521( C440 C521 ) C440_=_C522( C440 C522 ) C440_=_C523( C440 C523 ) C440_=_C526( C440 C526 ) C440_=_C527( C440 C527 ) \nC441_=_C443( C441 C443 ) C441_=_C444( C441 C444 ) C441_=_C449( C441 C449 ) C441_=_C453( C441 C453 ) C441_=_C454( C441 C454 ) C441_=_C455( C441 C455 ) \nC441_=_C458( C441 C458 ) C441_=_C459( C441 C459 ) C441_=_C465( C441 C465 ) C441_=_C487( C441 C487 ) C441_=_C528( C441 C528 ) C441_=_C548( C441 C548 ) \nC441_=_C550( C441 C550 ) C441_=_C551( C441 C551 ) C441_=_C552( C441 C552 ) C441_=_C553( C441 C553 ) C441_=_C554( C441 C554 ) C441_=_C555( C441 C555 ) \nC441_=_C556( C441 C556 ) C441_=_C557( C441 C557 ) C441_=_C558( C441 C558 ) C441_=_C561( C441 C561 ) C441_=_C562( C441 C562 ) C441_=_C563( C441 C563 ) \nC441_=_C566( C441 C566 ) C441_=_C567( C441 C567 ) C443_=_C444( C443 C444 ) C443_=_C449( C443 C449 ) C443_=_C453( C443 C453 ) C443_=_C454( C443 C454 ) \nC443_=_C455( C443 C455 ) C443_=_C458( C443 C458 ) C443_=_C459( C443 C459 ) C443_=_C467( C443 C467 ) C443_=_C489( C443 C489 ) C443_=_C530( C443 C530 ) \nC443_=_C568( C443 C568 ) C443_=_C586( C443 C586 ) C443_=_C587( C443 C587 ) C443_=_C588( C443 C588 ) C443_=_C589( C443 C589 ) C443_=_C590( C443 C590 ) \nC443_=_C591( C443 C591 ) C443_=_C592( C443 C592 ) C443_=_C593( C443 C593 ) C443_=_C594( C443 C594 ) C443_=_C597( C443 C597 ) C443_=_C598( C443 C598 ) \nC443_=_C599( C443 C599 ) C443_=_C602( C443 C602 ) C443_=_C603( C443 C603 ) C444_=_C449( C444 C449 ) C444_=_C453( C444 C453 ) C444_=_C454( C444 C454 ) \nC444_=_C455( C444 C455 ) C444_=_C458( C444 C458 ) C444_=_C459( C444 C459 ) C444_=_C468( C444 C468 ) C444_=_C490( C444 C490 ) C444_=_C510( C444 C510 ) \nC444_=_C531( C444 C531 ) C444_=_C550( C444 C550 ) C444_=_C569( C444 C569 ) C444_=_C586( C444 C586 ) C444_=_C604( C444 C604 ) C444_=_C605( C444 C605 ) \nC444_=_C606( C444 C606 ) C444_=_C608( C444 C608 ) C444_=_C609( C444 C609 ) C444_=_C610( C444 C610 ) C444_=_C611( C444 C611 ) C444_=_C613( C444 C613 ) \nC444_=_C614( C444 C614 ) C444_=_C615( C444 C615 ) C444_=_C616( C444 C616 ) C444_=_C617( C444 C617 ) C444_=_C618( C444 C618 ) C449_=_C453( C449 C453 ) \nC449_=_C454( C449 C454 ) C449_=_C455( C449 C455 ) C449_=_C458( C449 C458 ) C449_=_C459( C449 C459 ) C449_=_C494( C449 C494 ) C449_=_C515( C449 C515 ) \nC449_=_C535( C449 C535 ) C449_=_C555( C449 C555 ) C449_=_C591( C449 C591 ) C449_=_C622( C449 C622 ) C449_=_C636( C449 C636 ) C449_=_C650( C449 C650 ) \nC449_=_C662( C449 C662 ) C449_=_C675( C449 C675 ) C449_=_C676( C449 C676 ) C449_=_C677( C449 C677 ) C449_=_C678( C449 C678 ) C449_=_C679( C449 C679 ) \nC449_=_C681( C449 C681 ) C449_=_C682( C449 C682 ) C449_=_C683( C449 C683 ) C449_=_C684( C449 C684 ) C449_=_C685( C449 C685 ) C449_=_C686( C449 C686 ) \nC453_=_C454( C453 C454 ) C453_=_C455( C453 C455 ) C453_=_C458( C453 C458 ) C453_=_C459( C453 C459 ) C453_=_C476( C453 C476 ) C453_=_C498( C453 C498 ) \nC453_=_C539( C453 C539 ) C453_=_C577( C453 C577 ) C453_=_C610( C453 C610 ) C453_=_C626( C453 C626 ) C453_=_C640( C453 C640 ) C453_=_C654( C453 C654 ) \nC453_=_C666( C453 C666 ) C453_=_C678( C453 C678 ) C453_=_C689( C453 C689 ) C453_=_C698( C453 C698 ) C453_=_C707( C453 C707 ) C453_=_C717( C453 C717 ) \nC453_=_C718( C453 C718 ) C453_=_C719( C453 C719 ) C453_=_C722( C453 C722 ) C453_=_C723( C453 C723 ) C454_=_C455( C454 C455 ) C454_=_C458( C454 C458 ) \nC454_=_C459( C454 C459 ) C454_=_C477( C454 C477 ) C454_=_C499( C454 C499 ) C454_=_C540( C454 C540 ) C454_=_C578( C454 C578 ) C454_=_C611( C454 C611 ) \nC454_=_C627( C454 C627 ) C454_=_C641( C454 C641 ) C454_=_C655( C454 C655 ) C454_=_C667( C454 C667 ) C454_=_C679( C454 C679 ) C454_=_C690( C454 C690 ) \nC454_=_C699( C454 C699 ) C454_=_C708( C454 C708 ) C454_=_C724( C454 C724 ) C454_=_C725( C454 C725 ) C454_=_C726( C454 C726 ) C454_=_C729( C454 C729 ) \nC454_=_C730( C454 C730 ) C455_=_C458( C455 C458 ) C455_=_C459( C455 C459 ) C455_=_C478( C455 C478 ) C455_=_C521( C455 C521 ) C455_=_C541( C455 C541 ) \nC455_=_C561( C455 C561 ) C455_=_C579( C455 C579 ) C455_=_C597( C455 C597 ) C455_=_C628( C455 C628 ) C455_=_C642( C455 C642 ) C455_=_C656( C455 C656 ) \nC455_=_C668( C455 C668 ) C455_=_C691( C455 C691 ) C455_=_C700( C455 C700 ) C455_=_C709( C455 C709 ) C455_=_C717( C455 C717 ) C455_=_C724( C455 C724 ) \nC455_=_C731( C455 C731 ) C455_=_C732( C455 C732 ) C455_=_C733( C455 C733 ) C455_=_C734( C455 C734 ) C458_=_C459( C458 C459 ) C458_=_C481( C458 C481 ) \nC458_=_C502( C458 C502 ) C458_=_C544( C458 C544 ) C458_=_C582( C458 C582 ) C458_=_C615( C458 C615 ) C458_=_C631( C458 C631 ) C458_=_C645( C458 C645 ) \nC458_=_C658( C458 C658 ) C458_=_C671( C458 C671 ) C458_=_C683( C458 C683 ) C458_=_C693( C458 C693 ) C458_=_C703( C458 C703 ) C458_=_C712( C458 C712 ) \nC458_=_C732( C458 C732 ) C458_=_C736( C458 C736 ) C458_=_C740( C458 C740 ) C458_=_C745( C458 C745 ) C458_=_C746( C458 C746 ) C459_=_C482( C459 C482 ) \nC459_=_C503( C459 C503 ) C459_=_C545( C459 C545 ) C459_=_C583( C459 C583 ) C459_=_C616( C459 C616 ) C459_=_C632( C459 C632 ) C459_=_C646( C459 C646 ) \nC459_=_C659( C459 C659 ) C459_=_C672( C459 C672 ) C459_=_C684( C459 C684 ) C459_=_C694( C459 C694 ) C459_=_C704( C459 C704 ) C459_=_C713( C459 C713 ) \nC459_=_C733( C459 C733 ) C459_=_C737( C459 C737 ) C459_=_C741( C459 C741 ) C459_=_C747( C459 C747 ) C459_=_C748( C459 C748 ) C463_=_C465( C463 C465 ) \nC463_=_C467( C463 C467 ) C463_=_C468( C463 C468 ) C463_=_C476( C463 C476 ) C463_=_C477( C463 C477 ) C463_=_C478( C463 C478 ) C463_=_C481( C463 C481 ) \nC463_=_C482( C463 C482 ) C463_=_C485( C463 C485 ) C463_=_C506( C463 C506 ) C463_=_C508( C463 C508 ) C463_=_C510( C463 C510 ) C463_=_C511( C463 C511 ) \nC463_=_C512( C463 C512 ) C463_=_C513( C463 C513 ) C463_=_C514( C463 C514 ) C463_=_C515( C463 C515 ) C463_=_C516( C463 C516 ) C463_=_C517( C463 C517 ) \nC463_=_C518( C463 C518 ) C463_=_C521( C463 C521 ) C463_=_C522( C463 C522 ) C463_=_C523( C463 C523 ) C463_=_C526( C463 C526 ) C463_=_C527( C463 C527 ) \nC465_=_C467( C465 C467 ) C465_=_C468( C465 C468 ) C465_=_C476( C465 C476 ) C465_=_C477( C465 C477 ) C465_=_C478( C465 C478 ) C465_=_C481( C465 C481 ) \nC465_=_C482( C465 C482 ) C465_=_C487( C465 C487 ) C465_=_C528( C465 C528 ) C465_=_C548( C465 C548 ) C465_=_C550( C465 C550 ) C465_=_C551( C465 C551 ) \nC465_=_C552( C465 C552 ) C465_=_C553( C465 C553 ) C465_=_C554( C465 C554 ) C465_=_C555( C465 C555 ) C465_=_C556( C465 C556 ) C465_=_C557( C465 C557 ) \nC465_=_C558( C465 C558 ) C465_=_C561( C465 C561 ) C465_=_C562( C465 C562 ) C465_=_C563( C465 C563 ) C465_=_C566( C465 C566 ) C465_=_C567( C465 C567 ) \nC467_=_C468( C467 C468 ) C467_=_C476( C467 C476 ) C467_=_C477( C467 C477 ) C467_=_C478( C467 C478 ) C467_=_C481( C467 C481 ) C467_=_C482( C467 C482 ) \nC467_=_C489( C467 C489 ) C467_=_C530( C467 C530 ) C467_=_C568( C467 C568 ) C467_=_C586( C467 C586 ) C467_=_C587( C467 C587 ) C467_=_C588( C467 C588 ) \nC467_=_C589( C467 C589 ) C467_=_C590( C467 C590 ) C467_=_C591( C467 C591 ) C467_=_C592( C467 C592 ) C467_=_C593( C467 C593 ) C467_=_C594( C467 C594 ) \nC467_=_C597( C467 C597 ) C467_=_C598( C467 C598 ) C467_=_C599( C467 C599 ) C467_=_C602( C467 C602 ) C467_=_C603( C467 C603 ) C468_=_C476( C468 C476 ) \nC468_=_C477( C468 C477 ) C468_=_C478( C468 C478 ) C468_=_C481( C468 C481 ) C468_=_C482( C468 C482 ) C468_=_C490( C468 C490 ) C468_=_C510( C468 C510 ) \nC468_=_C531( C468 C531 ) C468_=_C550( C468 C550 ) C468_=_C569( C468 C569 ) C468_=_C586( C468 C586 ) C468_=_C604( C468 C604 ) C468_=_C605( C468 C605 ) \nC468_=_C606( C468 C606 ) C468_=_C608( C468 C608 ) C468_=_C609( C468 C609 ) C468_=_C610( C468 C610 ) C468_=_C611( C468 C611 ) C468_=_C613( C468 C613 ) \nC468_=_C614( C468 C614 ) C468_=_C615( C468 C615 ) C468_=_C616( C468 C616 ) C468_=_C617( C468 C617 ) C468_=_C618( C468 C618 ) C476_=_C477( C476 C477 ) \nC476_=_C478( C476 C478 ) C476_=_C481( C476 C481 ) C476_=_C482( C476 C482 ) C476_=_C498( C476 C498 ) C476_=_C539( C476 C539 ) C476_=_C577( C476 C577 ) \nC476_=_C610( C476 C610 ) C476_=_C626( C476 C626 ) C476_=_C640( C476 C640 ) C476_=_C654( C476 C654 ) C476_=_C666( C476 C666 ) C476_=_C678( C476 C678 ) \nC476_=_C689( C476 C689 ) C476_=_C698( C476 C698 ) C476_=_C707( C476 C707 ) C476_=_C717( C476 C717 ) C476_=_C718( C476 C718 ) C476_=_C719( C476 C719 ) \nC476_=_C722( C476 C722 ) C476_=_C723( C476 C723 ) C477_=_C478( C477 C478 ) C477_=_C481( C477 C481 ) C477_=_C482( C477 C482 ) C477_=_C499( C477 C499 ) \nC477_=_C540( C477 C540 ) C477_=_C578( C477 C578 ) C477_=_C611( C477 C611 ) C477_=_C627( C477 C627 ) C477_=_C641( C477 C641 ) C477_=_C655( C477 C655 ) \nC477_=_C667( C477 C667 ) C477_=_C679( C477 C679 ) C477_=_C690( C477 C690 ) C477_=_C699( C477 C699 ) C477_=_C708( C477 C708 ) C477_=_C724( C477 C724 ) \nC477_=_C725( C477 C725 ) C477_=_C726( C477 C726 ) C477_=_C729( C477 C729 ) C477_=_C730( C477 C730 ) C478_=_C481( C478 C481 ) C478_=_C482( C478 C482 ) \nC478_=_C521( C478 C521 ) C478_=_C541( C478 C541 ) C478_=_C561( C478 C561 ) C478_=_C579( C478 C579 ) C478_=_C597( C478 C597 ) C478_=_C628( C478 C628 ) \nC478_=_C642( C478 C642 ) C478_=_C656( C478 C656 ) C478_=_C668( C478 C668 ) C478_=_C691( C478 C691 ) C478_=_C700( C478 C700 ) C478_=_C709( C478 C709 ) \nC478_=_C717( C478 C717 ) C478_=_C724( C478 C724 ) C478_=_C731(</w:t>
      </w:r>
    </w:p>
    <w:p>
      <w:pPr>
        <w:pStyle w:val="PreformattedText"/>
        <w:bidi w:val="0"/>
        <w:spacing w:before="0" w:after="0"/>
        <w:jc w:val="left"/>
        <w:rPr/>
      </w:pPr>
      <w:r>
        <w:rPr/>
        <w:t xml:space="preserve"> </w:t>
      </w:r>
      <w:r>
        <w:rPr/>
        <w:t>C478 C731 ) C478_=_C732( C478 C732 ) C478_=_C733( C478 C733 ) C478_=_C734( C478 C734 ) \nC481_=_C482( C481 C482 ) C481_=_C502( C481 C502 ) C481_=_C544( C481 C544 ) C481_=_C582( C481 C582 ) C481_=_C615( C481 C615 ) C481_=_C631( C481 C631 ) \nC481_=_C645( C481 C645 ) C481_=_C658( C481 C658 ) C481_=_C671( C481 C671 ) C481_=_C683( C481 C683 ) C481_=_C693( C481 C693 ) C481_=_C703( C481 C703 ) \nC481_=_C712( C481 C712 ) C481_=_C732( C481 C732 ) C481_=_C736( C481 C736 ) C481_=_C740( C481 C740 ) C481_=_C745( C481 C745 ) C481_=_C746( C481 C746 ) \nC482_=_C503( C482 C503 ) C482_=_C545( C482 C545 ) C482_=_C583( C482 C583 ) C482_=_C616( C482 C616 ) C482_=_C632( C482 C632 ) C482_=_C646( C482 C646 ) \nC482_=_C659( C482 C659 ) C482_=_C672( C482 C672 ) C482_=_C684( C482 C684 ) C482_=_C694( C482 C694 ) C482_=_C704( C482 C704 ) C482_=_C713( C482 C713 ) \nC482_=_C733( C482 C733 ) C482_=_C737( C482 C737 ) C482_=_C741( C482 C741 ) C482_=_C747( C482 C747 ) C482_=_C748( C482 C748 ) C485_=_C487( C485 C487 ) \nC485_=_C489( C485 C489 ) C485_=_C490( C485 C490 ) C485_=_C494( C485 C494 ) C485_=_C498( C485 C498 ) C485_=_C499( C485 C499 ) C485_=_C502( C485 C502 ) \nC485_=_C503( C485 C503 ) C485_=_C506( C485 C506 ) C485_=_C508( C485 C508 ) C485_=_C510( C485 C510 ) C485_=_C511( C485 C511 ) C485_=_C512( C485 C512 ) \nC485_=_C513( C485 C513 ) C485_=_C514( C485 C514 ) C485_=_C515( C485 C515 ) C485_=_C516( C485 C516 ) C485_=_C517( C485 C517 ) C485_=_C518( C485 C518 ) \nC485_=_C521( C485 C521 ) C485_=_C522( C485 C522 ) C485_=_C523( C485 C523 ) C485_=_C526( C485 C526 ) C485_=_C527( C485 C527 ) C487_=_C489( C487 C489 ) \nC487_=_C490( C487 C490 ) C487_=_C494( C487 C494 ) C487_=_C498( C487 C498 ) C487_=_C499( C487 C499 ) C487_=_C502( C487 C502 ) C487_=_C503( C487 C503 ) \nC487_=_C528( C487 C528 ) C487_=_C548( C487 C548 ) C487_=_C550( C487 C550 ) C487_=_C551( C487 C551 ) C487_=_C552( C487 C552 ) C487_=_C553( C487 C553 ) \nC487_=_C554( C487 C554 ) C487_=_C555( C487 C555 ) C487_=_C556( C487 C556 ) C487_=_C557( C487 C557 ) C487_=_C558( C487 C558 ) C487_=_C561( C487 C561 ) \nC487_=_C562( C487 C562 ) C487_=_C563( C487 C563 ) C487_=_C566( C487 C566 ) C487_=_C567( C487 C567 ) C489_=_C490( C489 C490 ) C489_=_C494( C489 C494 ) \nC489_=_C498( C489 C498 ) C489_=_C499( C489 C499 ) C489_=_C502( C489 C502 ) C489_=_C503( C489 C503 ) C489_=_C530( C489 C530 ) C489_=_C568( C489 C568 ) \nC489_=_C586( C489 C586 ) C489_=_C587( C489 C587 ) C489_=_C588( C489 C588 ) C489_=_C589( C489 C589 ) C489_=_C590( C489 C590 ) C489_=_C591( C489 C591 ) \nC489_=_C592( C489 C592 ) C489_=_C593( C489 C593 ) C489_=_C594( C489 C594 ) C489_=_C597( C489 C597 ) C489_=_C598( C489 C598 ) C489_=_C599( C489 C599 ) \nC489_=_C602( C489 C602 ) C489_=_C603( C489 C603 ) C490_=_C494( C490 C494 ) C490_=_C498( C490 C498 ) C490_=_C499( C490 C499 ) C490_=_C502( C490 C502 ) \nC490_=_C503( C490 C503 ) C490_=_C510( C490 C510 ) C490_=_C531( C490 C531 ) C490_=_C550( C490 C550 ) C490_=_C569( C490 C569 ) C490_=_C586( C490 C586 ) \nC490_=_C604( C490 C604 ) C490_=_C605( C490 C605 ) C490_=_C606( C490 C606 ) C490_=_C608( C490 C608 ) C490_=_C609( C490 C609 ) C490_=_C610( C490 C610 ) \nC490_=_C611( C490 C611 ) C490_=_C613( C490 C613 ) C490_=_C614( C490 C614 ) C490_=_C615( C490 C615 ) C490_=_C616( C490 C616 ) C490_=_C617( C490 C617 ) \nC490_=_C618( C490 C618 ) C494_=_C498( C494 C498 ) C494_=_C499( C494 C499 ) C494_=_C502( C494 C502 ) C494_=_C503( C494 C503 ) C494_=_C515( C494 C515 ) \nC494_=_C535( C494 C535 ) C494_=_C555( C494 C555 ) C494_=_C591( C494 C591 ) C494_=_C622( C494 C622 ) C494_=_C636( C494 C636 ) C494_=_C650( C494 C650 ) \nC494_=_C662( C494 C662 ) C494_=_C675( C494 C675 ) C494_=_C676( C494 C676 ) C494_=_C677( C494 C677 ) C494_=_C678( C494 C678 ) C494_=_C679( C494 C679 ) \nC494_=_C681( C494 C681 ) C494_=_C682( C494 C682 ) C494_=_C683( C494 C683 ) C494_=_C684( C494 C684 ) C494_=_C685( C494 C685 ) C494_=_C686( C494 C686 ) \nC498_=_C499( C498 C499 ) C498_=_C502( C498 C502 ) C498_=_C503( C498 C503 ) C498_=_C539( C498 C539 ) C498_=_C577( C498 C577 ) C498_=_C610( C498 C610 ) \nC498_=_C626( C498 C626 ) C498_=_C640( C498 C640 ) C498_=_C654( C498 C654 ) C498_=_C666( C498 C666 ) C498_=_C678( C498 C678 ) C498_=_C689( C498 C689 ) \nC498_=_C698( C498 C698 ) C498_=_C707( C498 C707 ) C498_=_C717( C498 C717 ) C498_=_C718( C498 C718 ) C498_=_C719( C498 C719 ) C498_=_C722( C498 C722 ) \nC498_=_C723( C498 C723 ) C499_=_C502( C499 C502 ) C499_=_C503( C499 C503 ) C499_=_C540( C499 C540 ) C499_=_C578( C499 C578 ) C499_=_C611( C499 C611 ) \nC499_=_C627( C499 C627 ) C499_=_C641( C499 C641 ) C499_=_C655( C499 C655 ) C499_=_C667( C499 C667 ) C499_=_C679( C499 C679 ) C499_=_C690( C499 C690 ) \nC499_=_C699( C499 C699 ) C499_=_C708( C499 C708 ) C499_=_C724( C499 C724 ) C499_=_C725( C499 C725 ) C499_=_C726( C499 C726 ) C499_=_C729( C499 C729 ) \nC499_=_C730( C499 C730 ) C502_=_C503( C502 C503 ) C502_=_C544( C502 C544 ) C502_=_C582( C502 C582 ) C502_=_C615( C502 C615 ) C502_=_C631( C502 C631 ) \nC502_=_C645( C502 C645 ) C502_=_C658( C502 C658 ) C502_=_C671( C502 C671 ) C502_=_C683( C502 C683 ) C502_=_C693( C502 C693 ) C502_=_C703( C502 C703 ) \nC502_=_C712( C502 C712 ) C502_=_C732( C502 C732 ) C502_=_C736( C502 C736 ) C502_=_C740( C502 C740 ) C502_=_C745( C502 C745 ) C502_=_C746( C502 C746 ) \nC503_=_C545( C503 C545 ) C503_=_C583( C503 C583 ) C503_=_C616( C503 C616 ) C503_=_C632( C503 C632 ) C503_=_C646( C503 C646 ) C503_=_C659( C503 C659 ) \nC503_=_C672( C503 C672 ) C503_=_C684( C503 C684 ) C503_=_C694( C503 C694 ) C503_=_C704( C503 C704 ) C503_=_C713( C503 C713 ) C503_=_C733( C503 C733 ) \nC503_=_C737( C503 C737 ) C503_=_C741( C503 C741 ) C503_=_C747( C503 C747 ) C503_=_C748( C503 C748 ) C506_=_C508( C506 C508 ) C506_=_C510( C506 C510 ) \nC506_=_C511( C506 C511 ) C506_=_C512( C506 C512 ) C506_=_C513( C506 C513 ) C506_=_C514( C506 C514 ) C506_=_C515( C506 C515 ) C506_=_C516( C506 C516 ) \nC506_=_C517( C506 C517 ) C506_=_C518( C506 C518 ) C506_=_C521( C506 C521 ) C506_=_C522( C506 C522 ) C506_=_C523( C506 C523 ) C506_=_C526( C506 C526 ) \nC506_=_C527( C506 C527 ) C506_=_C528( C506 C528 ) C506_=_C530( C506 C530 ) C506_=_C531( C506 C531 ) C506_=_C535( C506 C535 ) C506_=_C539( C506 C539 ) \nC506_=_C540( C506 C540 ) C506_=_C541( C506 C541 ) C506_=_C544( C506 C544 ) C506_=_C545( C506 C545 ) C508_=_C510( C508 C510 ) C508_=_C511( C508 C511 ) \nC508_=_C512( C508 C512 ) C508_=_C513( C508 C513 ) C508_=_C514( C508 C514 ) C508_=_C515( C508 C515 ) C508_=_C516( C508 C516 ) C508_=_C517( C508 C517 ) \nC508_=_C518( C508 C518 ) C508_=_C521( C508 C521 ) C508_=_C522( C508 C522 ) C508_=_C523( C508 C523 ) C508_=_C526( C508 C526 ) C508_=_C527( C508 C527 ) \nC508_=_C548( C508 C548 ) C508_=_C568( C508 C568 ) C508_=_C569( C508 C569 ) C508_=_C577( C508 C577 ) C508_=_C578( C508 C578 ) C508_=_C579( C508 C579 ) \nC508_=_C582( C508 C582 ) C508_=_C583( C508 C583 ) C510_=_C511( C510 C511 ) C510_=_C512( C510 C512 ) C510_=_C513( C510 C513 ) C510_=_C514( C510 C514 ) \nC510_=_C515( C510 C515 ) C510_=_C516( C510 C516 ) C510_=_C517( C510 C517 ) C510_=_C518( C510 C518 ) C510_=_C521( C510 C521 ) C510_=_C522( C510 C522 ) \nC510_=_C523( C510 C523 ) C510_=_C526( C510 C526 ) C510_=_C527( C510 C527 ) C510_=_C531( C510 C531 ) C510_=_C550( C510 C550 ) C510_=_C569( C510 C569 ) \nC510_=_C586( C510 C586 ) C510_=_C604( C510 C604 ) C510_=_C605( C510 C605 ) C510_=_C606( C510 C606 ) C510_=_C608( C510 C608 ) C510_=_C609( C510 C609 ) \nC510_=_C610( C510 C610 ) C510_=_C611( C510 C611 ) C510_=_C613( C510 C613 ) C510_=_C614( C510 C614 ) C510_=_C615( C510 C615 ) C510_=_C616( C510 C616 ) \nC510_=_C617( C510 C617 ) C510_=_C618( C510 C618 ) C511_=_C512( C511 C512 ) C511_=_C513( C511 C513 ) C511_=_C514( C511 C514 ) C511_=_C515( C511 C515 ) \nC511_=_C516( C511 C516 ) C511_=_C517( C511 C517 ) C511_=_C518( C511 C518 ) C511_=_C521( C511 C521 ) C511_=_C522( C511 C522 ) C511_=_C523( C511 C523 ) \nC511_=_C526( C511 C526 ) C511_=_C527( C511 C527 ) C511_=_C551( C511 C551 ) C511_=_C587( C511 C587 ) C511_=_C604( C511 C604 ) C511_=_C622( C511 C622 ) \nC511_=_C626( C511 C626 ) C511_=_C627( C511 C627 ) C511_=_C628( C511 C628 ) C511_=_C631( C511 C631 ) C511_=_C632( C511 C632 ) C512_=_C513( C512 C513 ) \nC512_=_C514( C512 C514 ) C512_=_C515( C512 C515 ) C512_=_C516( C512 C516 ) C512_=_C517( C512 C517 ) C512_=_C518( C512 C518 ) C512_=_C521( C512 C521 ) \nC512_=_C522( C512 C522 ) C512_=_C523( C512 C523 ) C512_=_C526( C512 C526 ) C512_=_C527( C512 C527 ) C512_=_C552( C512 C552 ) C512_=_C588( C512 C588 ) \nC512_=_C636( C512 C636 ) C512_=_C640( C512 C640 ) C512_=_C641( C512 C641 ) C512_=_C642( C512 C642 ) C512_=_C645( C512 C645 ) C512_=_C646( C512 C646 ) \nC513_=_C514( C513 C514 ) C513_=_C515( C513 C515 ) C513_=_C516( C513 C516 ) C513_=_C517( C513 C517 ) C513_=_C518( C513 C518 ) C513_=_C521( C513 C521 ) \nC513_=_C522( C513 C522 ) C513_=_C523( C513 C523 ) C513_=_C526( C513 C526 ) C513_=_C527( C513 C527 ) C513_=_C553( C513 C553 ) C513_=_C589( C513 C589 ) \nC513_=_C605( C513 C605 ) C513_=_C650( C513 C650 ) C513_=_C654( C513 C654 ) C513_=_C655( C513 C655 ) C513_=_C656( C513 C656 ) C513_=_C658( C513 C658 ) \nC513_=_C659( C513 C659 ) C514_=_C515( C514 C515 ) C514_=_C516( C514 C516 ) C514_=_C517( C514 C517 ) C514_=_C518( C514 C518 ) C514_=_C521( C514 C521 ) \nC514_=_C522( C514 C522 ) C514_=_C523( C514 C523 ) C514_=_C526( C514 C526 ) C514_=_C527( C514 C527 ) C514_=_C554( C514 C554 ) C514_=_C590( C514 C590 ) \nC514_=_C606( C514 C606 ) C514_=_C662( C514 C662 ) C514_=_C666( C514 C666 ) C514_=_C667( C514 C667 ) C514_=_C668( C514 C668 ) C514_=_C671( C514 C671 ) \nC514_=_C672( C514 C672 ) C515_=_C516( C515 C516 ) C515_=_C517( C515 C517 ) C515_=_C518( C515 C518 ) C515_=_C521( C515 C521 ) C515_=_C522( C515 C522 ) \nC515_=_C523( C515 C523 ) C515_=_C526( C515 C526 ) C515_=_C527( C515 C527 ) C515_=_C535( C515 C535 ) C515_=_C555( C515 C555 ) C515_=_C591( C515 C591 ) \nC515_=_C622( C515 C622 ) C515_=_C636( C515 C636 ) C515_=_C650( C515 C650 ) C515_=_C662(</w:t>
      </w:r>
    </w:p>
    <w:p>
      <w:pPr>
        <w:pStyle w:val="PreformattedText"/>
        <w:bidi w:val="0"/>
        <w:spacing w:before="0" w:after="0"/>
        <w:jc w:val="left"/>
        <w:rPr/>
      </w:pPr>
      <w:r>
        <w:rPr/>
        <w:t xml:space="preserve"> </w:t>
      </w:r>
      <w:r>
        <w:rPr/>
        <w:t>C515 C662 ) C515_=_C675( C515 C675 ) C515_=_C676( C515 C676 ) \nC515_=_C677( C515 C677 ) C515_=_C678( C515 C678 ) C515_=_C679( C515 C679 ) C515_=_C681( C515 C681 ) C515_=_C682( C515 C682 ) C515_=_C683( C515 C683 ) \nC515_=_C684( C515 C684 ) C515_=_C685( C515 C685 ) C515_=_C686( C515 C686 ) C516_=_C517( C516 C517 ) C516_=_C518( C516 C518 ) C516_=_C521( C516 C521 ) \nC516_=_C522( C516 C522 ) C516_=_C523( C516 C523 ) C516_=_C526( C516 C526 ) C516_=_C527( C516 C527 ) C516_=_C556( C516 C556 ) C516_=_C592( C516 C592 ) \nC516_=_C608( C516 C608 ) C516_=_C675( C516 C675 ) C516_=_C689( C516 C689 ) C516_=_C690( C516 C690 ) C516_=_C691( C516 C691 ) C516_=_C693( C516 C693 ) \nC516_=_C694( C516 C694 ) C517_=_C518( C517 C518 ) C517_=_C521( C517 C521 ) C517_=_C522( C517 C522 ) C517_=_C523( C517 C523 ) C517_=_C526( C517 C526 ) \nC517_=_C527( C517 C527 ) C517_=_C557( C517 C557 ) C517_=_C593( C517 C593 ) C517_=_C676( C517 C676 ) C517_=_C698( C517 C698 ) C517_=_C699( C517 C699 ) \nC517_=_C700( C517 C700 ) C517_=_C703( C517 C703 ) C517_=_C704( C517 C704 ) C518_=_C521( C518 C521 ) C518_=_C522( C518 C522 ) C518_=_C523( C518 C523 ) \nC518_=_C526( C518 C526 ) C518_=_C527( C518 C527 ) C518_=_C558( C518 C558 ) C518_=_C594( C518 C594 ) C518_=_C609( C518 C609 ) C518_=_C677( C518 C677 ) \nC518_=_C707( C518 C707 ) C518_=_C708( C518 C708 ) C518_=_C709( C518 C709 ) C518_=_C712( C518 C712 ) C518_=_C713( C518 C713 ) C521_=_C522( C521 C522 ) \nC521_=_C523( C521 C523 ) C521_=_C526( C521 C526 ) C521_=_C527( C521 C527 ) C521_=_C541( C521 C541 ) C521_=_C561( C521 C561 ) C521_=_C579( C521 C579 ) \nC521_=_C597( C521 C597 ) C521_=_C628( C521 C628 ) C521_=_C642( C521 C642 ) C521_=_C656( C521 C656 ) C521_=_C668( C521 C668 ) C521_=_C691( C521 C691 ) \nC521_=_C700( C521 C700 ) C521_=_C709( C521 C709 ) C521_=_C717( C521 C717 ) C521_=_C724( C521 C724 ) C521_=_C731( C521 C731 ) C521_=_C732( C521 C732 ) \nC521_=_C733( C521 C733 ) C521_=_C734( C521 C734 ) C522_=_C523( C522 C523 ) C522_=_C526( C522 C526 ) C522_=_C527( C522 C527 ) C522_=_C562( C522 C562 ) \nC522_=_C598( C522 C598 ) C522_=_C613( C522 C613 ) C522_=_C681( C522 C681 ) C522_=_C718( C522 C718 ) C522_=_C725( C522 C725 ) C522_=_C736( C522 C736 ) \nC522_=_C737( C522 C737 ) C523_=_C526( C523 C526 ) C523_=_C527( C523 C527 ) C523_=_C563( C523 C563 ) C523_=_C599( C523 C599 ) C523_=_C614( C523 C614 ) \nC523_=_C682( C523 C682 ) C523_=_C719( C523 C719 ) C523_=_C726( C523 C726 ) C523_=_C731( C523 C731 ) C523_=_C740( C523 C740 ) C523_=_C741( C523 C741 ) \nC526_=_C527( C526 C527 ) C526_=_C566( C526 C566 ) C526_=_C602( C526 C602 ) C526_=_C617( C526 C617 ) C526_=_C685( C526 C685 ) C526_=_C722( C526 C722 ) \nC526_=_C729( C526 C729 ) C526_=_C734( C526 C734 ) C526_=_C745( C526 C745 ) C526_=_C747( C526 C747 ) C527_=_C567( C527 C567 ) C527_=_C603( C527 C603 ) \nC527_=_C618( C527 C618 ) C527_=_C686( C527 C686 ) C527_=_C723( C527 C723 ) C527_=_C730( C527 C730 ) C527_=_C746( C527 C746 ) C527_=_C748( C527 C748 ) \nC528_=_C530( C528 C530 ) C528_=_C531( C528 C531 ) C528_=_C535( C528 C535 ) C528_=_C539( C528 C539 ) C528_=_C540( C528 C540 ) C528_=_C541( C528 C541 ) \nC528_=_C544( C528 C544 ) C528_=_C545( C528 C545 ) C528_=_C548( C528 C548 ) C528_=_C550( C528 C550 ) C528_=_C551( C528 C551 ) C528_=_C552( C528 C552 ) \nC528_=_C553( C528 C553 ) C528_=_C554( C528 C554 ) C528_=_C555( C528 C555 ) C528_=_C556( C528 C556 ) C528_=_C557( C528 C557 ) C528_=_C558( C528 C558 ) \nC528_=_C561( C528 C561 ) C528_=_C562( C528 C562 ) C528_=_C563( C528 C563 ) C528_=_C566( C528 C566 ) C528_=_C567( C528 C567 ) C530_=_C531( C530 C531 ) \nC530_=_C535( C530 C535 ) C530_=_C539( C530 C539 ) C530_=_C540( C530 C540 ) C530_=_C541( C530 C541 ) C530_=_C544( C530 C544 ) C530_=_C545( C530 C545 ) \nC530_=_C568( C530 C568 ) C530_=_C586( C530 C586 ) C530_=_C587( C530 C587 ) C530_=_C588( C530 C588 ) C530_=_C589( C530 C589 ) C530_=_C590( C530 C590 ) \nC530_=_C591( C530 C591 ) C530_=_C592( C530 C592 ) C530_=_C593( C530 C593 ) C530_=_C594( C530 C594 ) C530_=_C597( C530 C597 ) C530_=_C598( C530 C598 ) \nC530_=_C599( C530 C599 ) C530_=_C602( C530 C602 ) C530_=_C603( C530 C603 ) C531_=_C535( C531 C535 ) C531_=_C539( C531 C539 ) C531_=_C540( C531 C540 ) \nC531_=_C541( C531 C541 ) C531_=_C544( C531 C544 ) C531_=_C545( C531 C545 ) C531_=_C550( C531 C550 ) C531_=_C569( C531 C569 ) C531_=_C586( C531 C586 ) \nC531_=_C604( C531 C604 ) C531_=_C605( C531 C605 ) C531_=_C606( C531 C606 ) C531_=_C608( C531 C608 ) C531_=_C609( C531 C609 ) C531_=_C610( C531 C610 ) \nC531_=_C611( C531 C611 ) C531_=_C613( C531 C613 ) C531_=_C614( C531 C614 ) C531_=_C615( C531 C615 ) C531_=_C616( C531 C616 ) C531_=_C617( C531 C617 ) \nC531_=_C618( C531 C618 ) C535_=_C539( C535 C539 ) C535_=_C540( C535 C540 ) C535_=_C541( C535 C541 ) C535_=_C544( C535 C544 ) C535_=_C545( C535 C545 ) \nC535_=_C555( C535 C555 ) C535_=_C591( C535 C591 ) C535_=_C622( C535 C622 ) C535_=_C636( C535 C636 ) C535_=_C650( C535 C650 ) C535_=_C662( C535 C662 ) \nC535_=_C675( C535 C675 ) C535_=_C676( C535 C676 ) C535_=_C677( C535 C677 ) C535_=_C678( C535 C678 ) C535_=_C679( C535 C679 ) C535_=_C681( C535 C681 ) \nC535_=_C682( C535 C682 ) C535_=_C683( C535 C683 ) C535_=_C684( C535 C684 ) C535_=_C685( C535 C685 ) C535_=_C686( C535 C686 ) C539_=_C540( C539 C540 ) \nC539_=_C541( C539 C541 ) C539_=_C544( C539 C544 ) C539_=_C545( C539 C545 ) C539_=_C577( C539 C577 ) C539_=_C610( C539 C610 ) C539_=_C626( C539 C626 ) \nC539_=_C640( C539 C640 ) C539_=_C654( C539 C654 ) C539_=_C666( C539 C666 ) C539_=_C678( C539 C678 ) C539_=_C689( C539 C689 ) C539_=_C698( C539 C698 ) \nC539_=_C707( C539 C707 ) C539_=_C717( C539 C717 ) C539_=_C718( C539 C718 ) C539_=_C719( C539 C719 ) C539_=_C722( C539 C722 ) C539_=_C723( C539 C723 ) \nC540_=_C541( C540 C541 ) C540_=_C544( C540 C544 ) C540_=_C545( C540 C545 ) C540_=_C578( C540 C578 ) C540_=_C611( C540 C611 ) C540_=_C627( C540 C627 ) \nC540_=_C641( C540 C641 ) C540_=_C655( C540 C655 ) C540_=_C667( C540 C667 ) C540_=_C679( C540 C679 ) C540_=_C690( C540 C690 ) C540_=_C699( C540 C699 ) \nC540_=_C708( C540 C708 ) C540_=_C724( C540 C724 ) C540_=_C725( C540 C725 ) C540_=_C726( C540 C726 ) C540_=_C729( C540 C729 ) C540_=_C730( C540 C730 ) \nC541_=_C544( C541 C544 ) C541_=_C545( C541 C545 ) C541_=_C561( C541 C561 ) C541_=_C579( C541 C579 ) C541_=_C597( C541 C597 ) C541_=_C628( C541 C628 ) \nC541_=_C642( C541 C642 ) C541_=_C656( C541 C656 ) C541_=_C668( C541 C668 ) C541_=_C691( C541 C691 ) C541_=_C700( C541 C700 ) C541_=_C709( C541 C709 ) \nC541_=_C717( C541 C717 ) C541_=_C724( C541 C724 ) C541_=_C731( C541 C731 ) C541_=_C732( C541 C732 ) C541_=_C733( C541 C733 ) C541_=_C734( C541 C734 ) \nC544_=_C545( C544 C545 ) C544_=_C582( C544 C582 ) C544_=_C615( C544 C615 ) C544_=_C631( C544 C631 ) C544_=_C645( C544 C645 ) C544_=_C658( C544 C658 ) \nC544_=_C671( C544 C671 ) C544_=_C683( C544 C683 ) C544_=_C693( C544 C693 ) C544_=_C703( C544 C703 ) C544_=_C712( C544 C712 ) C544_=_C732( C544 C732 ) \nC544_=_C736( C544 C736 ) C544_=_C740( C544 C740 ) C544_=_C745( C544 C745 ) C544_=_C746( C544 C746 ) C545_=_C583( C545 C583 ) C545_=_C616( C545 C616 ) \nC545_=_C632( C545 C632 ) C545_=_C646( C545 C646 ) C545_=_C659( C545 C659 ) C545_=_C672( C545 C672 ) C545_=_C684( C545 C684 ) C545_=_C694( C545 C694 ) \nC545_=_C704( C545 C704 ) C545_=_C713( C545 C713 ) C545_=_C733( C545 C733 ) C545_=_C737( C545 C737 ) C545_=_C741( C545 C741 ) C545_=_C747( C545 C747 ) \nC545_=_C748( C545 C748 ) C548_=_C550( C548 C550 ) C548_=_C551( C548 C551 ) C548_=_C552( C548 C552 ) C548_=_C553( C548 C553 ) C548_=_C554( C548 C554 ) \nC548_=_C555( C548 C555 ) C548_=_C556( C548 C556 ) C548_=_C557( C548 C557 ) C548_=_C558( C548 C558 ) C548_=_C561( C548 C561 ) C548_=_C562( C548 C562 ) \nC548_=_C563( C548 C563 ) C548_=_C566( C548 C566 ) C548_=_C567( C548 C567 ) C548_=_C568( C548 C568 ) C548_=_C569( C548 C569 ) C548_=_C577( C548 C577 ) \nC548_=_C578( C548 C578 ) C548_=_C579( C548 C579 ) C548_=_C582( C548 C582 ) C548_=_C583( C548 C583 ) C550_=_C551( C550 C551 ) C550_=_C552( C550 C552 ) \nC550_=_C553( C550 C553 ) C550_=_C554( C550 C554 ) C550_=_C555( C550 C555 ) C550_=_C556( C550 C556 ) C550_=_C557( C550 C557 ) C550_=_C558( C550 C558 ) \nC550_=_C561( C550 C561 ) C550_=_C562( C550 C562 ) C550_=_C563( C550 C563 ) C550_=_C566( C550 C566 ) C550_=_C567( C550 C567 ) C550_=_C569( C550 C569 ) \nC550_=_C586( C550 C586 ) C550_=_C604( C550 C604 ) C550_=_C605( C550 C605 ) C550_=_C606( C550 C606 ) C550_=_C608( C550 C608 ) C550_=_C609( C550 C609 ) \nC550_=_C610( C550 C610 ) C550_=_C611( C550 C611 ) C550_=_C613( C550 C613 ) C550_=_C614( C550 C614 ) C550_=_C615( C550 C615 ) C550_=_C616( C550 C616 ) \nC550_=_C617( C550 C617 ) C550_=_C618( C550 C618 ) C551_=_C552( C551 C552 ) C551_=_C553( C551 C553 ) C551_=_C554( C551 C554 ) C551_=_C555( C551 C555 ) \nC551_=_C556( C551 C556 ) C551_=_C557( C551 C557 ) C551_=_C558( C551 C558 ) C551_=_C561( C551 C561 ) C551_=_C562( C551 C562 ) C551_=_C563( C551 C563 ) \nC551_=_C566( C551 C566 ) C551_=_C567( C551 C567 ) C551_=_C587( C551 C587 ) C551_=_C604( C551 C604 ) C551_=_C622( C551 C622 ) C551_=_C626( C551 C626 ) \nC551_=_C627( C551 C627 ) C551_=_C628( C551 C628 ) C551_=_C631( C551 C631 ) C551_=_C632( C551 C632 ) C552_=_C553( C552 C553 ) C552_=_C554( C552 C554 ) \nC552_=_C555( C552 C555 ) C552_=_C556( C552 C556 ) C552_=_C557( C552 C557 ) C552_=_C558( C552 C558 ) C552_=_C561( C552 C561 ) C552_=_C562( C552 C562 ) \nC552_=_C563( C552 C563 ) C552_=_C566( C552 C566 ) C552_=_C567( C552 C567 ) C552_=_C588( C552 C588 ) C552_=_C636( C552 C636 ) C552_=_C640( C552 C640 ) \nC552_=_C641( C552 C641 ) C552_=_C642( C552 C642 ) C552_=_C645( C552 C645 ) C552_=_C646( C552 C646 ) C553_=_C554( C553 C554 ) C553_=_C555( C553 C555 ) \nC553_=_C556( C553 C556 ) C553_=_C557( C553 C557 ) C553_=_C558( C553 C558 ) C553_=_C561( C553 C561 ) C553_=_C562( C553 C562 ) C553_=_C563( C553 C563 ) \nC553_=_C566( C553 C566 ) C553_=_C567( C553 C567 ) C553_=_C589( C553 C589 ) C553_=_C605( C553 C605 ) C553_=_C650(</w:t>
      </w:r>
    </w:p>
    <w:p>
      <w:pPr>
        <w:pStyle w:val="PreformattedText"/>
        <w:bidi w:val="0"/>
        <w:spacing w:before="0" w:after="0"/>
        <w:jc w:val="left"/>
        <w:rPr/>
      </w:pPr>
      <w:r>
        <w:rPr/>
        <w:t xml:space="preserve"> </w:t>
      </w:r>
      <w:r>
        <w:rPr/>
        <w:t>C553 C650 ) C553_=_C654( C553 C654 ) \nC553_=_C655( C553 C655 ) C553_=_C656( C553 C656 ) C553_=_C658( C553 C658 ) C553_=_C659( C553 C659 ) C554_=_C555( C554 C555 ) C554_=_C556( C554 C556 ) \nC554_=_C557( C554 C557 ) C554_=_C558( C554 C558 ) C554_=_C561( C554 C561 ) C554_=_C562( C554 C562 ) C554_=_C563( C554 C563 ) C554_=_C566( C554 C566 ) \nC554_=_C567( C554 C567 ) C554_=_C590( C554 C590 ) C554_=_C606( C554 C606 ) C554_=_C662( C554 C662 ) C554_=_C666( C554 C666 ) C554_=_C667( C554 C667 ) \nC554_=_C668( C554 C668 ) C554_=_C671( C554 C671 ) C554_=_C672( C554 C672 ) C555_=_C556( C555 C556 ) C555_=_C557( C555 C557 ) C555_=_C558( C555 C558 ) \nC555_=_C561( C555 C561 ) C555_=_C562( C555 C562 ) C555_=_C563( C555 C563 ) C555_=_C566( C555 C566 ) C555_=_C567( C555 C567 ) C555_=_C591( C555 C591 ) \nC555_=_C622( C555 C622 ) C555_=_C636( C555 C636 ) C555_=_C650( C555 C650 ) C555_=_C662( C555 C662 ) C555_=_C675( C555 C675 ) C555_=_C676( C555 C676 ) \nC555_=_C677( C555 C677 ) C555_=_C678( C555 C678 ) C555_=_C679( C555 C679 ) C555_=_C681( C555 C681 ) C555_=_C682( C555 C682 ) C555_=_C683( C555 C683 ) \nC555_=_C684( C555 C684 ) C555_=_C685( C555 C685 ) C555_=_C686( C555 C686 ) C556_=_C557( C556 C557 ) C556_=_C558( C556 C558 ) C556_=_C561( C556 C561 ) \nC556_=_C562( C556 C562 ) C556_=_C563( C556 C563 ) C556_=_C566( C556 C566 ) C556_=_C567( C556 C567 ) C556_=_C592( C556 C592 ) C556_=_C608( C556 C608 ) \nC556_=_C675( C556 C675 ) C556_=_C689( C556 C689 ) C556_=_C690( C556 C690 ) C556_=_C691( C556 C691 ) C556_=_C693( C556 C693 ) C556_=_C694( C556 C694 ) \nC557_=_C558( C557 C558 ) C557_=_C561( C557 C561 ) C557_=_C562( C557 C562 ) C557_=_C563( C557 C563 ) C557_=_C566( C557 C566 ) C557_=_C567( C557 C567 ) \nC557_=_C593( C557 C593 ) C557_=_C676( C557 C676 ) C557_=_C698( C557 C698 ) C557_=_C699( C557 C699 ) C557_=_C700( C557 C700 ) C557_=_C703( C557 C703 ) \nC557_=_C704( C557 C704 ) C558_=_C561( C558 C561 ) C558_=_C562( C558 C562 ) C558_=_C563( C558 C563 ) C558_=_C566( C558 C566 ) C558_=_C567( C558 C567 ) \nC558_=_C594( C558 C594 ) C558_=_C609( C558 C609 ) C558_=_C677( C558 C677 ) C558_=_C707( C558 C707 ) C558_=_C708( C558 C708 ) C558_=_C709( C558 C709 ) \nC558_=_C712( C558 C712 ) C558_=_C713( C558 C713 ) C561_=_C562( C561 C562 ) C561_=_C563( C561 C563 ) C561_=_C566( C561 C566 ) C561_=_C567( C561 C567 ) \nC561_=_C579( C561 C579 ) C561_=_C597( C561 C597 ) C561_=_C628( C561 C628 ) C561_=_C642( C561 C642 ) C561_=_C656( C561 C656 ) C561_=_C668( C561 C668 ) \nC561_=_C691( C561 C691 ) C561_=_C700( C561 C700 ) C561_=_C709( C561 C709 ) C561_=_C717( C561 C717 ) C561_=_C724( C561 C724 ) C561_=_C731( C561 C731 ) \nC561_=_C732( C561 C732 ) C561_=_C733( C561 C733 ) C561_=_C734( C561 C734 ) C562_=_C563( C562 C563 ) C562_=_C566( C562 C566 ) C562_=_C567( C562 C567 ) \nC562_=_C598( C562 C598 ) C562_=_C613( C562 C613 ) C562_=_C681( C562 C681 ) C562_=_C718( C562 C718 ) C562_=_C725( C562 C725 ) C562_=_C736( C562 C736 ) \nC562_=_C737( C562 C737 ) C563_=_C566( C563 C566 ) C563_=_C567( C563 C567 ) C563_=_C599( C563 C599 ) C563_=_C614( C563 C614 ) C563_=_C682( C563 C682 ) \nC563_=_C719( C563 C719 ) C563_=_C726( C563 C726 ) C563_=_C731( C563 C731 ) C563_=_C740( C563 C740 ) C563_=_C741( C563 C741 ) C566_=_C567( C566 C567 ) \nC566_=_C602( C566 C602 ) C566_=_C617( C566 C617 ) C566_=_C685( C566 C685 ) C566_=_C722( C566 C722 ) C566_=_C729( C566 C729 ) C566_=_C734( C566 C734 ) \nC566_=_C745( C566 C745 ) C566_=_C747( C566 C747 ) C567_=_C603( C567 C603 ) C567_=_C618( C567 C618 ) C567_=_C686( C567 C686 ) C567_=_C723( C567 C723 ) \nC567_=_C730( C567 C730 ) C567_=_C746( C567 C746 ) C567_=_C748( C567 C748 ) C568_=_C569( C568 C569 ) C568_=_C577( C568 C577 ) C568_=_C578( C568 C578 ) \nC568_=_C579( C568 C579 ) C568_=_C582( C568 C582 ) C568_=_C583( C568 C583 ) C568_=_C586( C568 C586 ) C568_=_C587( C568 C587 ) C568_=_C588( C568 C588 ) \nC568_=_C589( C568 C589 ) C568_=_C590( C568 C590 ) C568_=_C591( C568 C591 ) C568_=_C592( C568 C592 ) C568_=_C593( C568 C593 ) C568_=_C594( C568 C594 ) \nC568_=_C597( C568 C597 ) C568_=_C598( C568 C598 ) C568_=_C599( C568 C599 ) C568_=_C602( C568 C602 ) C568_=_C603( C568 C603 ) C569_=_C577( C569 C577 ) \nC569_=_C578( C569 C578 ) C569_=_C579( C569 C579 ) C569_=_C582( C569 C582 ) C569_=_C583( C569 C583 ) C569_=_C586( C569 C586 ) C569_=_C604( C569 C604 ) \nC569_=_C605( C569 C605 ) C569_=_C606( C569 C606 ) C569_=_C608( C569 C608 ) C569_=_C609( C569 C609 ) C569_=_C610( C569 C610 ) C569_=_C611( C569 C611 ) \nC569_=_C613( C569 C613 ) C569_=_C614( C569 C614 ) C569_=_C615( C569 C615 ) C569_=_C616( C569 C616 ) C569_=_C617( C569 C617 ) C569_=_C618( C569 C618 ) \nC577_=_C578( C577 C578 ) C577_=_C579( C577 C579 ) C577_=_C582( C577 C582 ) C577_=_C583( C577 C583 ) C577_=_C610( C577 C610 ) C577_=_C626( C577 C626 ) \nC577_=_C640( C577 C640 ) C577_=_C654( C577 C654 ) C577_=_C666( C577 C666 ) C577_=_C678( C577 C678 ) C577_=_C689( C577 C689 ) C577_=_C698( C577 C698 ) \nC577_=_C707( C577 C707 ) C577_=_C717( C577 C717 ) C577_=_C718( C577 C718 ) C577_=_C719( C577 C719 ) C577_=_C722( C577 C722 ) C577_=_C723( C577 C723 ) \nC578_=_C579( C578 C579 ) C578_=_C582( C578 C582 ) C578_=_C583( C578 C583 ) C578_=_C611( C578 C611 ) C578_=_C627( C578 C627 ) C578_=_C641( C578 C641 ) \nC578_=_C655( C578 C655 ) C578_=_C667( C578 C667 ) C578_=_C679( C578 C679 ) C578_=_C690( C578 C690 ) C578_=_C699( C578 C699 ) C578_=_C708( C578 C708 ) \nC578_=_C724( C578 C724 ) C578_=_C725( C578 C725 ) C578_=_C726( C578 C726 ) C578_=_C729( C578 C729 ) C578_=_C730( C578 C730 ) C579_=_C582( C579 C582 ) \nC579_=_C583( C579 C583 ) C579_=_C597( C579 C597 ) C579_=_C628( C579 C628 ) C579_=_C642( C579 C642 ) C579_=_C656( C579 C656 ) C579_=_C668( C579 C668 ) \nC579_=_C691( C579 C691 ) C579_=_C700( C579 C700 ) C579_=_C709( C579 C709 ) C579_=_C717( C579 C717 ) C579_=_C724( C579 C724 ) C579_=_C731( C579 C731 ) \nC579_=_C732( C579 C732 ) C579_=_C733( C579 C733 ) C579_=_C734( C579 C734 ) C582_=_C583( C582 C583 ) C582_=_C615( C582 C615 ) C582_=_C631( C582 C631 ) \nC582_=_C645( C582 C645 ) C582_=_C658( C582 C658 ) C582_=_C671( C582 C671 ) C582_=_C683( C582 C683 ) C582_=_C693( C582 C693 ) C582_=_C703( C582 C703 ) \nC582_=_C712( C582 C712 ) C582_=_C732( C582 C732 ) C582_=_C736( C582 C736 ) C582_=_C740( C582 C740 ) C582_=_C745( C582 C745 ) C582_=_C746( C582 C746 ) \nC583_=_C616( C583 C616 ) C583_=_C632( C583 C632 ) C583_=_C646( C583 C646 ) C583_=_C659( C583 C659 ) C583_=_C672( C583 C672 ) C583_=_C684( C583 C684 ) \nC583_=_C694( C583 C694 ) C583_=_C704( C583 C704 ) C583_=_C713( C583 C713 ) C583_=_C733( C583 C733 ) C583_=_C737( C583 C737 ) C583_=_C741( C583 C741 ) \nC583_=_C747( C583 C747 ) C583_=_C748( C583 C748 ) C586_=_C587( C586 C587 ) C586_=_C588( C586 C588 ) C586_=_C589( C586 C589 ) C586_=_C590( C586 C590 ) \nC586_=_C591( C586 C591 ) C586_=_C592( C586 C592 ) C586_=_C593( C586 C593 ) C586_=_C594( C586 C594 ) C586_=_C597( C586 C597 ) C586_=_C598( C586 C598 ) \nC586_=_C599( C586 C599 ) C586_=_C602( C586 C602 ) C586_=_C603( C586 C603 ) C586_=_C604( C586 C604 ) C586_=_C605( C586 C605 ) C586_=_C606( C586 C606 ) \nC586_=_C608( C586 C608 ) C586_=_C609( C586 C609 ) C586_=_C610( C586 C610 ) C586_=_C611( C586 C611 ) C586_=_C613( C586 C613 ) C586_=_C614( C586 C614 ) \nC586_=_C615( C586 C615 ) C586_=_C616( C586 C616 ) C586_=_C617( C586 C617 ) C586_=_C618( C586 C618 ) C587_=_C588( C587 C588 ) C587_=_C589( C587 C589 ) \nC587_=_C590( C587 C590 ) C587_=_C591( C587 C591 ) C587_=_C592( C587 C592 ) C587_=_C593( C587 C593 ) C587_=_C594( C587 C594 ) C587_=_C597( C587 C597 ) \nC587_=_C598( C587 C598 ) C587_=_C599( C587 C599 ) C587_=_C602( C587 C602 ) C587_=_C603( C587 C603 ) C587_=_C604( C587 C604 ) C587_=_C622( C587 C622 ) \nC587_=_C626( C587 C626 ) C587_=_C627( C587 C627 ) C587_=_C628( C587 C628 ) C587_=_C631( C587 C631 ) C587_=_C632( C587 C632 ) C588_=_C589( C588 C589 ) \nC588_=_C590( C588 C590 ) C588_=_C591( C588 C591 ) C588_=_C592( C588 C592 ) C588_=_C593( C588 C593 ) C588_=_C594( C588 C594 ) C588_=_C597( C588 C597 ) \nC588_=_C598( C588 C598 ) C588_=_C599( C588 C599 ) C588_=_C602( C588 C602 ) C588_=_C603( C588 C603 ) C588_=_C636( C588 C636 ) C588_=_C640( C588 C640 ) \nC588_=_C641( C588 C641 ) C588_=_C642( C588 C642 ) C588_=_C645( C588 C645 ) C588_=_C646( C588 C646 ) C589_=_C590( C589 C590 ) C589_=_C591( C589 C591 ) \nC589_=_C592( C589 C592 ) C589_=_C593( C589 C593 ) C589_=_C594( C589 C594 ) C589_=_C597( C589 C597 ) C589_=_C598( C589 C598 ) C589_=_C599( C589 C599 ) \nC589_=_C602( C589 C602 ) C589_=_C603( C589 C603 ) C589_=_C605( C589 C605 ) C589_=_C650( C589 C650 ) C589_=_C654( C589 C654 ) C589_=_C655( C589 C655 ) \nC589_=_C656( C589 C656 ) C589_=_C658( C589 C658 ) C589_=_C659( C589 C659 ) C590_=_C591( C590 C591 ) C590_=_C592( C590 C592 ) C590_=_C593( C590 C593 ) \nC590_=_C594( C590 C594 ) C590_=_C597( C590 C597 ) C590_=_C598( C590 C598 ) C590_=_C599( C590 C599 ) C590_=_C602( C590 C602 ) C590_=_C603( C590 C603 ) \nC590_=_C606( C590 C606 ) C590_=_C662( C590 C662 ) C590_=_C666( C590 C666 ) C590_=_C667( C590 C667 ) C590_=_C668( C590 C668 ) C590_=_C671( C590 C671 ) \nC590_=_C672( C590 C672 ) C591_=_C592( C591 C592 ) C591_=_C593( C591 C593 ) C591_=_C594( C591 C594 ) C591_=_C597( C591 C597 ) C591_=_C598( C591 C598 ) \nC591_=_C599( C591 C599 ) C591_=_C602( C591 C602 ) C591_=_C603( C591 C603 ) C591_=_C622( C591 C622 ) C591_=_C636( C591 C636 ) C591_=_C650( C591 C650 ) \nC591_=_C662( C591 C662 ) C591_=_C675( C591 C675 ) C591_=_C676( C591 C676 ) C591_=_C677( C591 C677 ) C591_=_C678( C591 C678 ) C591_=_C679( C591 C679 ) \nC591_=_C681( C591 C681 ) C591_=_C682( C591 C682 ) C591_=_C683( C591 C683 ) C591_=_C684( C591 C684 ) C591_=_C685( C591 C685 ) C591_=_C686( C591 C686 ) \nC592_=_C593( C592 C593 ) C592_=_C594( C592 C594 ) C592_=_C597( C592 C597 ) C592_=_C598( C592 C598 ) C592_=_C599( C592 C599 ) C592_=_C602( C592 C602 ) \nC592_=_C603( C592 C603 ) C592_=_C608( C592 C608 ) C592_=_C675( C592 C675 ) C592_=_C689( C592 C689 ) C592_=_C690( C592 C690 ) C592_=_C691(</w:t>
      </w:r>
    </w:p>
    <w:p>
      <w:pPr>
        <w:pStyle w:val="PreformattedText"/>
        <w:bidi w:val="0"/>
        <w:spacing w:before="0" w:after="0"/>
        <w:jc w:val="left"/>
        <w:rPr/>
      </w:pPr>
      <w:r>
        <w:rPr/>
        <w:t xml:space="preserve"> </w:t>
      </w:r>
      <w:r>
        <w:rPr/>
        <w:t>C592 C691 ) \nC592_=_C693( C592 C693 ) C592_=_C694( C592 C694 ) C593_=_C594( C593 C594 ) C593_=_C597( C593 C597 ) C593_=_C598( C593 C598 ) C593_=_C599( C593 C599 ) \nC593_=_C602( C593 C602 ) C593_=_C603( C593 C603 ) C593_=_C676( C593 C676 ) C593_=_C698( C593 C698 ) C593_=_C699( C593 C699 ) C593_=_C700( C593 C700 ) \nC593_=_C703( C593 C703 ) C593_=_C704( C593 C704 ) C594_=_C597( C594 C597 ) C594_=_C598( C594 C598 ) C594_=_C599( C594 C599 ) C594_=_C602( C594 C602 ) \nC594_=_C603( C594 C603 ) C594_=_C609( C594 C609 ) C594_=_C677( C594 C677 ) C594_=_C707( C594 C707 ) C594_=_C708( C594 C708 ) C594_=_C709( C594 C709 ) \nC594_=_C712( C594 C712 ) C594_=_C713( C594 C713 ) C597_=_C598( C597 C598 ) C597_=_C599( C597 C599 ) C597_=_C602( C597 C602 ) C597_=_C603( C597 C603 ) \nC597_=_C628( C597 C628 ) C597_=_C642( C597 C642 ) C597_=_C656( C597 C656 ) C597_=_C668( C597 C668 ) C597_=_C691( C597 C691 ) C597_=_C700( C597 C700 ) \nC597_=_C709( C597 C709 ) C597_=_C717( C597 C717 ) C597_=_C724( C597 C724 ) C597_=_C731( C597 C731 ) C597_=_C732( C597 C732 ) C597_=_C733( C597 C733 ) \nC597_=_C734( C597 C734 ) C598_=_C599( C598 C599 ) C598_=_C602( C598 C602 ) C598_=_C603( C598 C603 ) C598_=_C613( C598 C613 ) C598_=_C681( C598 C681 ) \nC598_=_C718( C598 C718 ) C598_=_C725( C598 C725 ) C598_=_C736( C598 C736 ) C598_=_C737( C598 C737 ) C599_=_C602( C599 C602 ) C599_=_C603( C599 C603 ) \nC599_=_C614( C599 C614 ) C599_=_C682( C599 C682 ) C599_=_C719( C599 C719 ) C599_=_C726( C599 C726 ) C599_=_C731( C599 C731 ) C599_=_C740( C599 C740 ) \nC599_=_C741( C599 C741 ) C602_=_C603( C602 C603 ) C602_=_C617( C602 C617 ) C602_=_C685( C602 C685 ) C602_=_C722( C602 C722 ) C602_=_C729( C602 C729 ) \nC602_=_C734( C602 C734 ) C602_=_C745( C602 C745 ) C602_=_C747( C602 C747 ) C603_=_C618( C603 C618 ) C603_=_C686( C603 C686 ) C603_=_C723( C603 C723 ) \nC603_=_C730( C603 C730 ) C603_=_C746( C603 C746 ) C603_=_C748( C603 C748 ) C604_=_C605( C604 C605 ) C604_=_C606( C604 C606 ) C604_=_C608( C604 C608 ) \nC604_=_C609( C604 C609 ) C604_=_C610( C604 C610 ) C604_=_C611( C604 C611 ) C604_=_C613( C604 C613 ) C604_=_C614( C604 C614 ) C604_=_C615( C604 C615 ) \nC604_=_C616( C604 C616 ) C604_=_C617( C604 C617 ) C604_=_C618( C604 C618 ) C604_=_C622( C604 C622 ) C604_=_C626( C604 C626 ) C604_=_C627( C604 C627 ) \nC604_=_C628( C604 C628 ) C604_=_C631( C604 C631 ) C604_=_C632( C604 C632 ) C605_=_C606( C605 C606 ) C605_=_C608( C605 C608 ) C605_=_C609( C605 C609 ) \nC605_=_C610( C605 C610 ) C605_=_C611( C605 C611 ) C605_=_C613( C605 C613 ) C605_=_C614( C605 C614 ) C605_=_C615( C605 C615 ) C605_=_C616( C605 C616 ) \nC605_=_C617( C605 C617 ) C605_=_C618( C605 C618 ) C605_=_C650( C605 C650 ) C605_=_C654( C605 C654 ) C605_=_C655( C605 C655 ) C605_=_C656( C605 C656 ) \nC605_=_C658( C605 C658 ) C605_=_C659( C605 C659 ) C606_=_C608( C606 C608 ) C606_=_C609( C606 C609 ) C606_=_C610( C606 C610 ) C606_=_C611( C606 C611 ) \nC606_=_C613( C606 C613 ) C606_=_C614( C606 C614 ) C606_=_C615( C606 C615 ) C606_=_C616( C606 C616 ) C606_=_C617( C606 C617 ) C606_=_C618( C606 C618 ) \nC606_=_C662( C606 C662 ) C606_=_C666( C606 C666 ) C606_=_C667( C606 C667 ) C606_=_C668( C606 C668 ) C606_=_C671( C606 C671 ) C606_=_C672( C606 C672 ) \nC608_=_C609( C608 C609 ) C608_=_C610( C608 C610 ) C608_=_C611( C608 C611 ) C608_=_C613( C608 C613 ) C608_=_C614( C608 C614 ) C608_=_C615( C608 C615 ) \nC608_=_C616( C608 C616 ) C608_=_C617( C608 C617 ) C608_=_C618( C608 C618 ) C608_=_C675( C608 C675 ) C608_=_C689( C608 C689 ) C608_=_C690( C608 C690 ) \nC608_=_C691( C608 C691 ) C608_=_C693( C608 C693 ) C608_=_C694( C608 C694 ) C609_=_C610( C609 C610 ) C609_=_C611( C609 C611 ) C609_=_C613( C609 C613 ) \nC609_=_C614( C609 C614 ) C609_=_C615( C609 C615 ) C609_=_C616( C609 C616 ) C609_=_C617( C609 C617 ) C609_=_C618( C609 C618 ) C609_=_C677( C609 C677 ) \nC609_=_C707( C609 C707 ) C609_=_C708( C609 C708 ) C609_=_C709( C609 C709 ) C609_=_C712( C609 C712 ) C609_=_C713( C609 C713 ) C610_=_C611( C610 C611 ) \nC610_=_C613( C610 C613 ) C610_=_C614( C610 C614 ) C610_=_C615( C610 C615 ) C610_=_C616( C610 C616 ) C610_=_C617( C610 C617 ) C610_=_C618( C610 C618 ) \nC610_=_C626( C610 C626 ) C610_=_C640( C610 C640 ) C610_=_C654( C610 C654 ) C610_=_C666( C610 C666 ) C610_=_C678( C610 C678 ) C610_=_C689( C610 C689 ) \nC610_=_C698( C610 C698 ) C610_=_C707( C610 C707 ) C610_=_C717( C610 C717 ) C610_=_C718( C610 C718 ) C610_=_C719( C610 C719 ) C610_=_C722( C610 C722 ) \nC610_=_C723( C610 C723 ) C611_=_C613( C611 C613 ) C611_=_C614( C611 C614 ) C611_=_C615( C611 C615 ) C611_=_C616( C611 C616 ) C611_=_C617( C611 C617 ) \nC611_=_C618( C611 C618 ) C611_=_C627( C611 C627 ) C611_=_C641( C611 C641 ) C611_=_C655( C611 C655 ) C611_=_C667( C611 C667 ) C611_=_C679( C611 C679 ) \nC611_=_C690( C611 C690 ) C611_=_C699( C611 C699 ) C611_=_C708( C611 C708 ) C611_=_C724( C611 C724 ) C611_=_C725( C611 C725 ) C611_=_C726( C611 C726 ) \nC611_=_C729( C611 C729 ) C611_=_C730( C611 C730 ) C613_=_C614( C613 C614 ) C613_=_C615( C613 C615 ) C613_=_C616( C613 C616 ) C613_=_C617( C613 C617 ) \nC613_=_C618( C613 C618 ) C613_=_C681( C613 C681 ) C613_=_C718( C613 C718 ) C613_=_C725( C613 C725 ) C613_=_C736( C613 C736 ) C613_=_C737( C613 C737 ) \nC614_=_C615( C614 C615 ) C614_=_C616( C614 C616 ) C614_=_C617( C614 C617 ) C614_=_C618( C614 C618 ) C614_=_C682( C614 C682 ) C614_=_C719( C614 C719 ) \nC614_=_C726( C614 C726 ) C614_=_C731( C614 C731 ) C614_=_C740( C614 C740 ) C614_=_C741( C614 C741 ) C615_=_C616( C615 C616 ) C615_=_C617( C615 C617 ) \nC615_=_C618( C615 C618 ) C615_=_C631( C615 C631 ) C615_=_C645( C615 C645 ) C615_=_C658( C615 C658 ) C615_=_C671( C615 C671 ) C615_=_C683( C615 C683 ) \nC615_=_C693( C615 C693 ) C615_=_C703( C615 C703 ) C615_=_C712( C615 C712 ) C615_=_C732( C615 C732 ) C615_=_C736( C615 C736 ) C615_=_C740( C615 C740 ) \nC615_=_C745( C615 C745 ) C615_=_C746( C615 C746 ) C616_=_C617( C616 C617 ) C616_=_C618( C616 C618 ) C616_=_C632( C616 C632 ) C616_=_C646( C616 C646 ) \nC616_=_C659( C616 C659 ) C616_=_C672( C616 C672 ) C616_=_C684( C616 C684 ) C616_=_C694( C616 C694 ) C616_=_C704( C616 C704 ) C616_=_C713( C616 C713 ) \nC616_=_C733( C616 C733 ) C616_=_C737( C616 C737 ) C616_=_C741( C616 C741 ) C616_=_C747( C616 C747 ) C616_=_C748( C616 C748 ) C617_=_C618( C617 C618 ) \nC617_=_C685( C617 C685 ) C617_=_C722( C617 C722 ) C617_=_C729( C617 C729 ) C617_=_C734( C617 C734 ) C617_=_C745( C617 C745 ) C617_=_C747( C617 C747 ) \nC618_=_C686( C618 C686 ) C618_=_C723( C618 C723 ) C618_=_C730( C618 C730 ) C618_=_C746( C618 C746 ) C618_=_C748( C618 C748 ) C622_=_C626( C622 C626 ) \nC622_=_C627( C622 C627 ) C622_=_C628( C622 C628 ) C622_=_C631( C622 C631 ) C622_=_C632( C622 C632 ) C622_=_C636( C622 C636 ) C622_=_C650( C622 C650 ) \nC622_=_C662( C622 C662 ) C622_=_C675( C622 C675 ) C622_=_C676( C622 C676 ) C622_=_C677( C622 C677 ) C622_=_C678( C622 C678 ) C622_=_C679( C622 C679 ) \nC622_=_C681( C622 C681 ) C622_=_C682( C622 C682 ) C622_=_C683( C622 C683 ) C622_=_C684( C622 C684 ) C622_=_C685( C622 C685 ) C622_=_C686( C622 C686 ) \nC626_=_C627( C626 C627 ) C626_=_C628( C626 C628 ) C626_=_C631( C626 C631 ) C626_=_C632( C626 C632 ) C626_=_C640( C626 C640 ) C626_=_C654( C626 C654 ) \nC626_=_C666( C626 C666 ) C626_=_C678( C626 C678 ) C626_=_C689( C626 C689 ) C626_=_C698( C626 C698 ) C626_=_C707( C626 C707 ) C626_=_C717( C626 C717 ) \nC626_=_C718( C626 C718 ) C626_=_C719( C626 C719 ) C626_=_C722( C626 C722 ) C626_=_C723( C626 C723 ) C627_=_C628( C627 C628 ) C627_=_C631( C627 C631 ) \nC627_=_C632( C627 C632 ) C627_=_C641( C627 C641 ) C627_=_C655( C627 C655 ) C627_=_C667( C627 C667 ) C627_=_C679( C627 C679 ) C627_=_C690( C627 C690 ) \nC627_=_C699( C627 C699 ) C627_=_C708( C627 C708 ) C627_=_C724( C627 C724 ) C627_=_C725( C627 C725 ) C627_=_C726( C627 C726 ) C627_=_C729( C627 C729 ) \nC627_=_C730( C627 C730 ) C628_=_C631( C628 C631 ) C628_=_C632( C628 C632 ) C628_=_C642( C628 C642 ) C628_=_C656( C628 C656 ) C628_=_C668( C628 C668 ) \nC628_=_C691( C628 C691 ) C628_=_C700( C628 C700 ) C628_=_C709( C628 C709 ) C628_=_C717( C628 C717 ) C628_=_C724( C628 C724 ) C628_=_C731( C628 C731 ) \nC628_=_C732( C628 C732 ) C628_=_C733( C628 C733 ) C628_=_C734( C628 C734 ) C631_=_C632( C631 C632 ) C631_=_C645( C631 C645 ) C631_=_C658( C631 C658 ) \nC631_=_C671( C631 C671 ) C631_=_C683( C631 C683 ) C631_=_C693( C631 C693 ) C631_=_C703( C631 C703 ) C631_=_C712( C631 C712 ) C631_=_C732( C631 C732 ) \nC631_=_C736( C631 C736 ) C631_=_C740( C631 C740 ) C631_=_C745( C631 C745 ) C631_=_C746( C631 C746 ) C632_=_C646( C632 C646 ) C632_=_C659( C632 C659 ) \nC632_=_C672( C632 C672 ) C632_=_C684( C632 C684 ) C632_=_C694( C632 C694 ) C632_=_C704( C632 C704 ) C632_=_C713( C632 C713 ) C632_=_C733( C632 C733 ) \nC632_=_C737( C632 C737 ) C632_=_C741( C632 C741 ) C632_=_C747( C632 C747 ) C632_=_C748( C632 C748 ) C636_=_C640( C636 C640 ) C636_=_C641( C636 C641 ) \nC636_=_C642( C636 C642 ) C636_=_C645( C636 C645 ) C636_=_C646( C636 C646 ) C636_=_C650( C636 C650 ) C636_=_C662( C636 C662 ) C636_=_C675( C636 C675 ) \nC636_=_C676( C636 C676 ) C636_=_C677( C636 C677 ) C636_=_C678( C636 C678 ) C636_=_C679( C636 C679 ) C636_=_C681( C636 C681 ) C636_=_C682( C636 C682 ) \nC636_=_C683( C636 C683 ) C636_=_C684( C636 C684 ) C636_=_C685( C636 C685 ) C636_=_C686( C636 C686 ) C640_=_C641( C640 C641 ) C640_=_C642( C640 C642 ) \nC640_=_C645( C640 C645 ) C640_=_C646( C640 C646 ) C640_=_C654( C640 C654 ) C640_=_C666( C640 C666 ) C640_=_C678( C640 C678 ) C640_=_C689( C640 C689 ) \nC640_=_C698( C640 C698 ) C640_=_C707( C640 C707 ) C640_=_C717( C640 C717 ) C640_=_C718( C640 C718 ) C640_=_C719( C640 C719 ) C640_=_C722( C640 C722 ) \nC640_=_C723( C640 C723 ) C641_=_C642( C641 C642 ) C641_=_C645( C641 C645 ) C641_=_C646( C641 C646 ) C641_=_C655( C641 C655 ) C641_=_C667( C641 C667 ) \nC641_=_C679( C641 C679 ) C641_=_C690( C641 C690 ) C641_=_C699( C641 C699 ) C641_=_C708( C641 C708 ) C641_=_C724( C641 C724 ) C641_=_C725( C641 C725 ) \nC641_=_C726(</w:t>
      </w:r>
    </w:p>
    <w:p>
      <w:pPr>
        <w:pStyle w:val="PreformattedText"/>
        <w:bidi w:val="0"/>
        <w:spacing w:before="0" w:after="0"/>
        <w:jc w:val="left"/>
        <w:rPr/>
      </w:pPr>
      <w:r>
        <w:rPr/>
        <w:t xml:space="preserve"> </w:t>
      </w:r>
      <w:r>
        <w:rPr/>
        <w:t>C641 C726 ) C641_=_C729( C641 C729 ) C641_=_C730( C641 C730 ) C642_=_C645( C642 C645 ) C642_=_C646( C642 C646 ) C642_=_C656( C642 C656 ) \nC642_=_C668( C642 C668 ) C642_=_C691( C642 C691 ) C642_=_C700( C642 C700 ) C642_=_C709( C642 C709 ) C642_=_C717( C642 C717 ) C642_=_C724( C642 C724 ) \nC642_=_C731( C642 C731 ) C642_=_C732( C642 C732 ) C642_=_C733( C642 C733 ) C642_=_C734( C642 C734 ) C645_=_C646( C645 C646 ) C645_=_C658( C645 C658 ) \nC645_=_C671( C645 C671 ) C645_=_C683( C645 C683 ) C645_=_C693( C645 C693 ) C645_=_C703( C645 C703 ) C645_=_C712( C645 C712 ) C645_=_C732( C645 C732 ) \nC645_=_C736( C645 C736 ) C645_=_C740( C645 C740 ) C645_=_C745( C645 C745 ) C645_=_C746( C645 C746 ) C646_=_C659( C646 C659 ) C646_=_C672( C646 C672 ) \nC646_=_C684( C646 C684 ) C646_=_C694( C646 C694 ) C646_=_C704( C646 C704 ) C646_=_C713( C646 C713 ) C646_=_C733( C646 C733 ) C646_=_C737( C646 C737 ) \nC646_=_C741( C646 C741 ) C646_=_C747( C646 C747 ) C646_=_C748( C646 C748 ) C650_=_C654( C650 C654 ) C650_=_C655( C650 C655 ) C650_=_C656( C650 C656 ) \nC650_=_C658( C650 C658 ) C650_=_C659( C650 C659 ) C650_=_C662( C650 C662 ) C650_=_C675( C650 C675 ) C650_=_C676( C650 C676 ) C650_=_C677( C650 C677 ) \nC650_=_C678( C650 C678 ) C650_=_C679( C650 C679 ) C650_=_C681( C650 C681 ) C650_=_C682( C650 C682 ) C650_=_C683( C650 C683 ) C650_=_C684( C650 C684 ) \nC650_=_C685( C650 C685 ) C650_=_C686( C650 C686 ) C654_=_C655( C654 C655 ) C654_=_C656( C654 C656 ) C654_=_C658( C654 C658 ) C654_=_C659( C654 C659 ) \nC654_=_C666( C654 C666 ) C654_=_C678( C654 C678 ) C654_=_C689( C654 C689 ) C654_=_C698( C654 C698 ) C654_=_C707( C654 C707 ) C654_=_C717( C654 C717 ) \nC654_=_C718( C654 C718 ) C654_=_C719( C654 C719 ) C654_=_C722( C654 C722 ) C654_=_C723( C654 C723 ) C655_=_C656( C655 C656 ) C655_=_C658( C655 C658 ) \nC655_=_C659( C655 C659 ) C655_=_C667( C655 C667 ) C655_=_C679( C655 C679 ) C655_=_C690( C655 C690 ) C655_=_C699( C655 C699 ) C655_=_C708( C655 C708 ) \nC655_=_C724( C655 C724 ) C655_=_C725( C655 C725 ) C655_=_C726( C655 C726 ) C655_=_C729( C655 C729 ) C655_=_C730( C655 C730 ) C656_=_C658( C656 C658 ) \nC656_=_C659( C656 C659 ) C656_=_C668( C656 C668 ) C656_=_C691( C656 C691 ) C656_=_C700( C656 C700 ) C656_=_C709( C656 C709 ) C656_=_C717( C656 C717 ) \nC656_=_C724( C656 C724 ) C656_=_C731( C656 C731 ) C656_=_C732( C656 C732 ) C656_=_C733( C656 C733 ) C656_=_C734( C656 C734 ) C658_=_C659( C658 C659 ) \nC658_=_C671( C658 C671 ) C658_=_C683( C658 C683 ) C658_=_C693( C658 C693 ) C658_=_C703( C658 C703 ) C658_=_C712( C658 C712 ) C658_=_C732( C658 C732 ) \nC658_=_C736( C658 C736 ) C658_=_C740( C658 C740 ) C658_=_C745( C658 C745 ) C658_=_C746( C658 C746 ) C659_=_C672( C659 C672 ) C659_=_C684( C659 C684 ) \nC659_=_C694( C659 C694 ) C659_=_C704( C659 C704 ) C659_=_C713( C659 C713 ) C659_=_C733( C659 C733 ) C659_=_C737( C659 C737 ) C659_=_C741( C659 C741 ) \nC659_=_C747( C659 C747 ) C659_=_C748( C659 C748 ) C662_=_C666( C662 C666 ) C662_=_C667( C662 C667 ) C662_=_C668( C662 C668 ) C662_=_C671( C662 C671 ) \nC662_=_C672( C662 C672 ) C662_=_C675( C662 C675 ) C662_=_C676( C662 C676 ) C662_=_C677( C662 C677 ) C662_=_C678( C662 C678 ) C662_=_C679( C662 C679 ) \nC662_=_C681( C662 C681 ) C662_=_C682( C662 C682 ) C662_=_C683( C662 C683 ) C662_=_C684( C662 C684 ) C662_=_C685( C662 C685 ) C662_=_C686( C662 C686 ) \nC666_=_C667( C666 C667 ) C666_=_C668( C666 C668 ) C666_=_C671( C666 C671 ) C666_=_C672( C666 C672 ) C666_=_C678( C666 C678 ) C666_=_C689( C666 C689 ) \nC666_=_C698( C666 C698 ) C666_=_C707( C666 C707 ) C666_=_C717( C666 C717 ) C666_=_C718( C666 C718 ) C666_=_C719( C666 C719 ) C666_=_C722( C666 C722 ) \nC666_=_C723( C666 C723 ) C667_=_C668( C667 C668 ) C667_=_C671( C667 C671 ) C667_=_C672( C667 C672 ) C667_=_C679( C667 C679 ) C667_=_C690( C667 C690 ) \nC667_=_C699( C667 C699 ) C667_=_C708( C667 C708 ) C667_=_C724( C667 C724 ) C667_=_C725( C667 C725 ) C667_=_C726( C667 C726 ) C667_=_C729( C667 C729 ) \nC667_=_C730( C667 C730 ) C668_=_C671( C668 C671 ) C668_=_C672( C668 C672 ) C668_=_C691( C668 C691 ) C668_=_C700( C668 C700 ) C668_=_C709( C668 C709 ) \nC668_=_C717( C668 C717 ) C668_=_C724( C668 C724 ) C668_=_C731( C668 C731 ) C668_=_C732( C668 C732 ) C668_=_C733( C668 C733 ) C668_=_C734( C668 C734 ) \nC671_=_C672( C671 C672 ) C671_=_C683( C671 C683 ) C671_=_C693( C671 C693 ) C671_=_C703( C671 C703 ) C671_=_C712( C671 C712 ) C671_=_C732( C671 C732 ) \nC671_=_C736( C671 C736 ) C671_=_C740( C671 C740 ) C671_=_C745( C671 C745 ) C671_=_C746( C671 C746 ) C672_=_C684( C672 C684 ) C672_=_C694( C672 C694 ) \nC672_=_C704( C672 C704 ) C672_=_C713( C672 C713 ) C672_=_C733( C672 C733 ) C672_=_C737( C672 C737 ) C672_=_C741( C672 C741 ) C672_=_C747( C672 C747 ) \nC672_=_C748( C672 C748 ) C675_=_C676( C675 C676 ) C675_=_C677( C675 C677 ) C675_=_C678( C675 C678 ) C675_=_C679( C675 C679 ) C675_=_C681( C675 C681 ) \nC675_=_C682( C675 C682 ) C675_=_C683( C675 C683 ) C675_=_C684( C675 C684 ) C675_=_C685( C675 C685 ) C675_=_C686( C675 C686 ) C675_=_C689( C675 C689 ) \nC675_=_C690( C675 C690 ) C675_=_C691( C675 C691 ) C675_=_C693( C675 C693 ) C675_=_C694( C675 C694 ) C676_=_C677( C676 C677 ) C676_=_C678( C676 C678 ) \nC676_=_C679( C676 C679 ) C676_=_C681( C676 C681 ) C676_=_C682( C676 C682 ) C676_=_C683( C676 C683 ) C676_=_C684( C676 C684 ) C676_=_C685( C676 C685 ) \nC676_=_C686( C676 C686 ) C676_=_C698( C676 C698 ) C676_=_C699( C676 C699 ) C676_=_C700( C676 C700 ) C676_=_C703( C676 C703 ) C676_=_C704( C676 C704 ) \nC677_=_C678( C677 C678 ) C677_=_C679( C677 C679 ) C677_=_C681( C677 C681 ) C677_=_C682( C677 C682 ) C677_=_C683( C677 C683 ) C677_=_C684( C677 C684 ) \nC677_=_C685( C677 C685 ) C677_=_C686( C677 C686 ) C677_=_C707( C677 C707 ) C677_=_C708( C677 C708 ) C677_=_C709( C677 C709 ) C677_=_C712( C677 C712 ) \nC677_=_C713( C677 C713 ) C678_=_C679( C678 C679 ) C678_=_C681( C678 C681 ) C678_=_C682( C678 C682 ) C678_=_C683( C678 C683 ) C678_=_C684( C678 C684 ) \nC678_=_C685( C678 C685 ) C678_=_C686( C678 C686 ) C678_=_C689( C678 C689 ) C678_=_C698( C678 C698 ) C678_=_C707( C678 C707 ) C678_=_C717( C678 C717 ) \nC678_=_C718( C678 C718 ) C678_=_C719( C678 C719 ) C678_=_C722( C678 C722 ) C678_=_C723( C678 C723 ) C679_=_C681( C679 C681 ) C679_=_C682( C679 C682 ) \nC679_=_C683( C679 C683 ) C679_=_C684( C679 C684 ) C679_=_C685( C679 C685 ) C679_=_C686( C679 C686 ) C679_=_C690( C679 C690 ) C679_=_C699( C679 C699 ) \nC679_=_C708( C679 C708 ) C679_=_C724( C679 C724 ) C679_=_C725( C679 C725 ) C679_=_C726( C679 C726 ) C679_=_C729( C679 C729 ) C679_=_C730( C679 C730 ) \nC681_=_C682( C681 C682 ) C681_=_C683( C681 C683 ) C681_=_C684( C681 C684 ) C681_=_C685( C681 C685 ) C681_=_C686( C681 C686 ) C681_=_C718( C681 C718 ) \nC681_=_C725( C681 C725 ) C681_=_C736( C681 C736 ) C681_=_C737( C681 C737 ) C682_=_C683( C682 C683 ) C682_=_C684( C682 C684 ) C682_=_C685( C682 C685 ) \nC682_=_C686( C682 C686 ) C682_=_C719( C682 C719 ) C682_=_C726( C682 C726 ) C682_=_C731( C682 C731 ) C682_=_C740( C682 C740 ) C682_=_C741( C682 C741 ) \nC683_=_C684( C683 C684 ) C683_=_C685( C683 C685 ) C683_=_C686( C683 C686 ) C683_=_C693( C683 C693 ) C683_=_C703( C683 C703 ) C683_=_C712( C683 C712 ) \nC683_=_C732( C683 C732 ) C683_=_C736( C683 C736 ) C683_=_C740( C683 C740 ) C683_=_C745( C683 C745 ) C683_=_C746( C683 C746 ) C684_=_C685( C684 C685 ) \nC684_=_C686( C684 C686 ) C684_=_C694( C684 C694 ) C684_=_C704( C684 C704 ) C684_=_C713( C684 C713 ) C684_=_C733( C684 C733 ) C684_=_C737( C684 C737 ) \nC684_=_C741( C684 C741 ) C684_=_C747( C684 C747 ) C684_=_C748( C684 C748 ) C685_=_C686( C685 C686 ) C685_=_C722( C685 C722 ) C685_=_C729( C685 C729 ) \nC685_=_C734( C685 C734 ) C685_=_C745( C685 C745 ) C685_=_C747( C685 C747 ) C686_=_C723( C686 C723 ) C686_=_C730( C686 C730 ) C686_=_C746( C686 C746 ) \nC686_=_C748( C686 C748 ) C689_=_C690( C689 C690 ) C689_=_C691( C689 C691 ) C689_=_C693( C689 C693 ) C689_=_C694( C689 C694 ) C689_=_C698( C689 C698 ) \nC689_=_C707( C689 C707 ) C689_=_C717( C689 C717 ) C689_=_C718( C689 C718 ) C689_=_C719( C689 C719 ) C689_=_C722( C689 C722 ) C689_=_C723( C689 C723 ) \nC690_=_C691( C690 C691 ) C690_=_C693( C690 C693 ) C690_=_C694( C690 C694 ) C690_=_C699( C690 C699 ) C690_=_C708( C690 C708 ) C690_=_C724( C690 C724 ) \nC690_=_C725( C690 C725 ) C690_=_C726( C690 C726 ) C690_=_C729( C690 C729 ) C690_=_C730( C690 C730 ) C691_=_C693( C691 C693 ) C691_=_C694( C691 C694 ) \nC691_=_C700( C691 C700 ) C691_=_C709( C691 C709 ) C691_=_C717( C691 C717 ) C691_=_C724( C691 C724 ) C691_=_C731( C691 C731 ) C691_=_C732( C691 C732 ) \nC691_=_C733( C691 C733 ) C691_=_C734( C691 C734 ) C693_=_C694( C693 C694 ) C693_=_C703( C693 C703 ) C693_=_C712( C693 C712 ) C693_=_C732( C693 C732 ) \nC693_=_C736( C693 C736 ) C693_=_C740( C693 C740 ) C693_=_C745( C693 C745 ) C693_=_C746( C693 C746 ) C694_=_C704( C694 C704 ) C694_=_C713( C694 C713 ) \nC694_=_C733( C694 C733 ) C694_=_C737( C694 C737 ) C694_=_C741( C694 C741 ) C694_=_C747( C694 C747 ) C694_=_C748( C694 C748 ) C698_=_C699( C698 C699 ) \nC698_=_C700( C698 C700 ) C698_=_C703( C698 C703 ) C698_=_C704( C698 C704 ) C698_=_C707( C698 C707 ) C698_=_C717( C698 C717 ) C698_=_C718( C698 C718 ) \nC698_=_C719( C698 C719 ) C698_=_C722( C698 C722 ) C698_=_C723( C698 C723 ) C699_=_C700( C699 C700 ) C699_=_C703( C699 C703 ) C699_=_C704( C699 C704 ) \nC699_=_C708( C699 C708 ) C699_=_C724( C699 C724 ) C699_=_C725( C699 C725 ) C699_=_C726( C699 C726 ) C699_=_C729( C699 C729 ) C699_=_C730( C699 C730 ) \nC700_=_C703( C700 C703 ) C700_=_C704( C700 C704 ) C700_=_C709( C700 C709 ) C700_=_C717( C700 C717 ) C700_=_C724( C700 C724 ) C700_=_C731( C700 C731 ) \nC700_=_C732( C700 C732 ) C700_=_C733( C700 C733 ) C700_=_C734( C700 C734 ) C703_=_C704( C703 C704 ) C703_=_C712( C703 C712 ) C703_=_C732( C703 C732 ) \nC703_=_C736( C703 C736 ) C703_=_C740( C703 C740 ) C703_=_C745( C703 C745 ) C703_=_C746( C703 C746 ) C704_=_C713( C704 C713 ) C704_=_C733( C704 C733 ) \nC704_=_C737( C704 C737 ) C704_=_C741(</w:t>
      </w:r>
    </w:p>
    <w:p>
      <w:pPr>
        <w:pStyle w:val="PreformattedText"/>
        <w:bidi w:val="0"/>
        <w:spacing w:before="0" w:after="0"/>
        <w:jc w:val="left"/>
        <w:rPr/>
      </w:pPr>
      <w:r>
        <w:rPr/>
        <w:t xml:space="preserve"> </w:t>
      </w:r>
      <w:r>
        <w:rPr/>
        <w:t>C704 C741 ) C704_=_C747( C704 C747 ) C704_=_C748( C704 C748 ) C707_=_C708( C707 C708 ) C707_=_C709( C707 C709 ) \nC707_=_C712( C707 C712 ) C707_=_C713( C707 C713 ) C707_=_C717( C707 C717 ) C707_=_C718( C707 C718 ) C707_=_C719( C707 C719 ) C707_=_C722( C707 C722 ) \nC707_=_C723( C707 C723 ) C708_=_C709( C708 C709 ) C708_=_C712( C708 C712 ) C708_=_C713( C708 C713 ) C708_=_C724( C708 C724 ) C708_=_C725( C708 C725 ) \nC708_=_C726( C708 C726 ) C708_=_C729( C708 C729 ) C708_=_C730( C708 C730 ) C709_=_C712( C709 C712 ) C709_=_C713( C709 C713 ) C709_=_C717( C709 C717 ) \nC709_=_C724( C709 C724 ) C709_=_C731( C709 C731 ) C709_=_C732( C709 C732 ) C709_=_C733( C709 C733 ) C709_=_C734( C709 C734 ) C712_=_C713( C712 C713 ) \nC712_=_C732( C712 C732 ) C712_=_C736( C712 C736 ) C712_=_C740( C712 C740 ) C712_=_C745( C712 C745 ) C712_=_C746( C712 C746 ) C713_=_C733( C713 C733 ) \nC713_=_C737( C713 C737 ) C713_=_C741( C713 C741 ) C713_=_C747( C713 C747 ) C713_=_C748( C713 C748 ) C717_=_C718( C717 C718 ) C717_=_C719( C717 C719 ) \nC717_=_C722( C717 C722 ) C717_=_C723( C717 C723 ) C717_=_C724( C717 C724 ) C717_=_C731( C717 C731 ) C717_=_C732( C717 C732 ) C717_=_C733( C717 C733 ) \nC717_=_C734( C717 C734 ) C718_=_C719( C718 C719 ) C718_=_C722( C718 C722 ) C718_=_C723( C718 C723 ) C718_=_C725( C718 C725 ) C718_=_C736( C718 C736 ) \nC718_=_C737( C718 C737 ) C719_=_C722( C719 C722 ) C719_=_C723( C719 C723 ) C719_=_C726( C719 C726 ) C719_=_C731( C719 C731 ) C719_=_C740( C719 C740 ) \nC719_=_C741( C719 C741 ) C722_=_C723( C722 C723 ) C722_=_C729( C722 C729 ) C722_=_C734( C722 C734 ) C722_=_C745( C722 C745 ) C722_=_C747( C722 C747 ) \nC723_=_C730( C723 C730 ) C723_=_C746( C723 C746 ) C723_=_C748( C723 C748 ) C724_=_C725( C724 C725 ) C724_=_C726( C724 C726 ) C724_=_C729( C724 C729 ) \nC724_=_C730( C724 C730 ) C724_=_C731( C724 C731 ) C724_=_C732( C724 C732 ) C724_=_C733( C724 C733 ) C724_=_C734( C724 C734 ) C725_=_C726( C725 C726 ) \nC725_=_C729( C725 C729 ) C725_=_C730( C725 C730 ) C725_=_C736( C725 C736 ) C725_=_C737( C725 C737 ) C726_=_C729( C726 C729 ) C726_=_C730( C726 C730 ) \nC726_=_C731( C726 C731 ) C726_=_C740( C726 C740 ) C726_=_C741( C726 C741 ) C729_=_C730( C729 C730 ) C729_=_C734( C729 C734 ) C729_=_C745( C729 C745 ) \nC729_=_C747( C729 C747 ) C730_=_C746( C730 C746 ) C730_=_C748( C730 C748 ) C731_=_C732( C731 C732 ) C731_=_C733( C731 C733 ) C731_=_C734( C731 C734 ) \nC731_=_C740( C731 C740 ) C731_=_C741( C731 C741 ) C732_=_C733( C732 C733 ) C732_=_C734( C732 C734 ) C732_=_C736( C732 C736 ) C732_=_C740( C732 C740 ) \nC732_=_C745( C732 C745 ) C732_=_C746( C732 C746 ) C733_=_C734( C733 C734 ) C733_=_C737( C733 C737 ) C733_=_C741( C733 C741 ) C733_=_C747( C733 C747 ) \nC733_=_C748( C733 C748 ) C734_=_C745( C734 C745 ) C734_=_C747( C734 C747 ) C736_=_C737( C736 C737 ) C736_=_C740( C736 C740 ) C736_=_C745( C736 C745 ) \nC736_=_C746( C736 C746 ) C737_=_C741( C737 C741 ) C737_=_C747( C737 C747 ) C737_=_C748( C737 C748 ) C740_=_C741( C740 C741 ) C740_=_C745( C740 C745 ) \nC740_=_C746( C740 C746 ) C741_=_C747( C741 C747 ) C741_=_C748( C741 C748 ) C745_=_C746( C745 C746 ) C745_=_C747( C745 C747 ) C746_=_C748( C746 C748 ) \nC747_=_C748( C747 C748 ) "];3-&gt;6[label="364: C2 C4 C5 C6 C8 \nC10 C11 C12 C13 C14 C16 \nC18 C21 C22 C23 C24 C26 \nC27 C31 C32 C35 C36 C38 \nC39 C41 C42 C43 C45 C47 \nC48 C49 C50 C51 C53 C55 \nC58 C59 C60 C61 C63 C64 \nC65 C69 C70 C73 C74 C75 \nC77 C78 C79 C81 C83 C84 \nC85 C86 C87 C89 C91 C93 \nC94 C95 C97 C98 C99 C103 \nC104 C107 C108 C112 C113 C119 \nC121 C123 C124 C129 C133 C134 \nC135 C138 C139 C142 C146 C148 \nC154 C156 C158 C159 C164 C168 \nC169 C170 C173 C174 C177 C178 \nC179 C181 C183 C184 C185 C186 \nC187 C190 C193 C194 C196 C197 \nC198 C202 C203 C206 C207 C210 \nC212 C218 C220 C222 C223 C228 \nC232 C233 C236 C237 C241 C243 \nC249 C251 C253 C254 C259 C263 \nC264 C265 C268 C269 C272 C274 \nC280 C282 C284 C285 C290 C294 \nC295 C296 C299 C300 C303 C305 \nC306 C307 C308 C310 C312 C315 \nC316 C317 C318 C320 C321 C322 \nC325 C326 C329 C330 C331 C337 \nC339 C341 C342 C347 C351 C352 \nC353 C356 C357 C360 C361 C362 \nC363 C364 C366 C368 C371 C372 \nC373 C375 C376 C380 C381 C384 \nC389 C391 C393 C394 C399 C403 \nC404 C405 C408 C409 C415 C417 \nC419 C420 C425 C429 C430 C431 \nC434 C435 C440 C441 C443 C444 \nC449 C453 C454 C455 C458 C459 \nC463 C465 C467 C468 C476 C477 \nC478 C481 C482 C485 C487 C489 \nC490 C494 C498 C499 C502 C503 \nC506 C508 C511 C512 C513 C514 \nC516 C517 C518 C522 C523 C526 \nC527 C528 C530 C531 C535 C539 \nC540 C541 C544 C545 C548 C551 \nC552 C553 C554 C556 C557 C558 \nC562 C563 C566 C567 C568 C569 \nC577 C578 C579 C582 C583 C587 \nC588 C589 C590 C592 C593 C594 \nC598 C599 C602 C603 C604 C605 \nC606 C608 C609 C613 C614 C617 \nC618 C622 C626 C627 C628 C631 \nC632 C636 C640 C641 C642 C645 \nC646 C650 C654 C655 C656 C658 \nC659 C662 C666 C667 C668 C671 \nC672 C675 C676 C677 C681 C682 \nC685 C686 C689 C690 C691 C693 \nC694 C698 C699 C700 C703 C704 \nC707 C708 C709 C712 C713 C718 \nC719 C722 C723 C725 C726 C729 \nC730 C731 C734 C736 C737 C740 \nC741 C745 C746 C747 C748 \n6558: C2_=_C4 ,C2_=_C5 ,C2_=_C6 ,C2_=_C8 ,C2_=_C10 ,\nC2_=_C11 ,C2_=_C12 ,C2_=_C13 ,C2_=_C14 ,C2_=_C16 ,C2_=_C18 ,\nC2_=_C21 ,C2_=_C22 ,C2_=_C23 ,C2_=_C24 ,C2_=_C26 ,C2_=_C27 ,\nC2_=_C31 ,C2_=_C32 ,C2_=_C35 ,C2_=_C36 ,C2_=_C38 ,C2_=_C75 ,\nC2_=_C112 ,C2_=_C113 ,C2_=_C119 ,C2_=_C121 ,C2_=_C123 ,C2_=_C124 ,\nC2_=_C129 ,C2_=_C133 ,C2_=_C134 ,C2_=_C135 ,C2_=_C138 ,C2_=_C139 ,\nC4_=_C5 ,C4_=_C6 ,C4_=_C8 ,C4_=_C10 ,C4_=_C11 ,C4_=_C12 ,\nC4_=_C13 ,C4_=_C14 ,C4_=_C16 ,C4_=_C18 ,C4_=_C21 ,C4_=_C22 ,\nC4_=_C23 ,C4_=_C24 ,C4_=_C26 ,C4_=_C27 ,C4_=_C31 ,C4_=_C32 ,\nC4_=_C35 ,C4_=_C36 ,C4_=_C41 ,C4_=_C77 ,C4_=_C177 ,C4_=_C210 ,\nC4_=_C212 ,C4_=_C218 ,C4_=_C220 ,C4_=_C222 ,C4_=_C223 ,C4_=_C228 ,\nC4_=_C232 ,C4_=_C233 ,C4_=_C236 ,C4_=_C237 ,C5_=_C6 ,C5_=_C8 ,\nC5_=_C10 ,C5_=_C11 ,C5_=_C12 ,C5_=_C13 ,C5_=_C14 ,C5_=_C16 ,\nC5_=_C18 ,C5_=_C21 ,C5_=_C22 ,C5_=_C23 ,C5_=_C24 ,C5_=_C26 ,\nC5_=_C27 ,C5_=_C31 ,C5_=_C32 ,C5_=_C35 ,C5_=_C36 ,C5_=_C42 ,\nC5_=_C78 ,C5_=_C178 ,C5_=_C241 ,C5_=_C243 ,C5_=_C249 ,C5_=_C251 ,\nC5_=_C253 ,C5_=_C254 ,C5_=_C259 ,C5_=_C263 ,C5_=_C264 ,C5_=_C265 ,\nC5_=_C268 ,C5_=_C269 ,C6_=_C8 ,C6_=_C10 ,C6_=_C11 ,C6_=_C12 ,\nC6_=_C13 ,C6_=_C14 ,C6_=_C16 ,C6_=_C18 ,C6_=_C21 ,C6_=_C22 ,\nC6_=_C23 ,C6_=_C24 ,C6_=_C26 ,C6_=_C27 ,C6_=_C31 ,C6_=_C32 ,\nC6_=_C35 ,C6_=_C36 ,C6_=_C43 ,C6_=_C79 ,C6_=_C179 ,C6_=_C272 ,\nC6_=_C274 ,C6_=_C280 ,C6_=_C282 ,C6_=_C284 ,C6_=_C285 ,C6_=_C290 ,\nC6_=_C294 ,C6_=_C295 ,C6_=_C296 ,C6_=_C299 ,C6_=_C300 ,C8_=_C10 ,\nC8_=_C11 ,C8_=_C12 ,C8_=_C13 ,C8_=_C14 ,C8_=_C16 ,C8_=_C18 ,\nC8_=_C21 ,C8_=_C22 ,C8_=_C23 ,C8_=_C24 ,C8_=_C26 ,C8_=_C27 ,\nC8_=_C31 ,C8_=_C32 ,C8_=_C35 ,C8_=_C36 ,C8_=_C45 ,C8_=_C81 ,\nC8_=_C181 ,C8_=_C303 ,C8_=_C331 ,C8_=_C337 ,C8_=_C339 ,C8_=_C341 ,\nC8_=_C342 ,C8_=_C347 ,C8_=_C351 ,C8_=_C352 ,C8_=_C353 ,C8_=_C356 ,\nC8_=_C357 ,C10_=_C11 ,C10_=_C12 ,C10_=_C13 ,C10_=_C14 ,C10_=_C16 ,\nC10_=_C18 ,C10_=_C21 ,C10_=_C22 ,C10_=_C23 ,C10_=_C24 ,C10_=_C26 ,\nC10_=_C27 ,C10_=_C31 ,C10_=_C32 ,C10_=_C35 ,C10_=_C36 ,C10_=_C47 ,\nC10_=_C83 ,C10_=_C183 ,C10_=_C305 ,C10_=_C360 ,C10_=_C389 ,C10_=_C391 ,\nC10_=_C393 ,C10_=_C394 ,C10_=_C399 ,C10_=_C403 ,C10_=_C404 ,C10_=_C405 ,\nC10_=_C408 ,C10_=_C409 ,C11_=_C12 ,C11_=_C13 ,C11_=_C14 ,C11_=_C16 ,\nC11_=_C18 ,C11_=_C21 ,C11_=_C22 ,C11_=_C23 ,C11_=_C24 ,C11_=_C26 ,\nC11_=_C27 ,C11_=_C31 ,C11_=_C32 ,C11_=_C35 ,C11_=_C36 ,C11_=_C48 ,\nC11_=_C84 ,C11_=_C184 ,C11_=_C306 ,C11_=_C361 ,C11_=_C415 ,C11_=_C417 ,\nC11_=_C419 ,C11_=_C420 ,C11_=_C425 ,C11_=_C429 ,C11_=_C430 ,C11_=_C431 ,\nC11_=_C434 ,C11_=_C435 ,C12_=_C13 ,C12_=_C14 ,C12_=_C16 ,C12_=_C18 ,\nC12_=_C21 ,C12_=_C22 ,C12_=_C23 ,C12_=_C24 ,C12_=_C26 ,C12_=_C27 ,\nC12_=_C31 ,C12_=_C32 ,C12_=_C35 ,C12_=_C36 ,C12_=_C49 ,C12_=_C85 ,\nC12_=_C185 ,C12_=_C362 ,C12_=_C440 ,C12_=_C441 ,C12_=_C443 ,C12_=_C444 ,\nC12_=_C449 ,C12_=_C453 ,C12_=_C454 ,C12_=_C455 ,C12_=_C458 ,C12_=_C459 ,\nC13_=_C14 ,C13_=_C16 ,C13_=_C18 ,C13_=_C21 ,C13_=_C22 ,C13_=_C23 ,\nC13_=_C24 ,C13_=_C26 ,C13_=_C27 ,C13_=_C31 ,C13_=_C32 ,C13_=_C35 ,\nC13_=_C36 ,C13_=_C50 ,C13_=_C86 ,C13_=_C186 ,C13_=_C307 ,C13_=_C363 ,\nC13_=_C463 ,C13_=_C465 ,C13_=_C467 ,C13_=_C468 ,C13_=_C476 ,C13_=_C477 ,\nC13_=_C478 ,C13_=_C481 ,C13_=_C482 ,C14_=_C16 ,C14_=_C18 ,C14_=_C21 ,\nC14_=_C22 ,C14_=_C23 ,C14_=_C24 ,C14_=_C26 ,C14_=_C27 ,C14_=_C31 ,\nC14_=_C32 ,C14_=_C35 ,C14_=_C36 ,C14_=_C51 ,C14_=_C87 ,C14_=_C187 ,\nC14_=_C308 ,C14_=_C364 ,C14_=_C485 ,C14_=_C487 ,C14_=_C489 ,C14_=_C490 ,\nC14_=_C494 ,C14_=_C498 ,C14_=_C499 ,C14_=_C502 ,C14_=_C503 ,C16_=_C18 ,\nC16_=_C21 ,C16_=_C22 ,C16_=_C23 ,C16_=_C24 ,C16_=_C26 ,C16_=_C27 ,\nC16_=_C31 ,C16_=_C32 ,C16_=_C35 ,C16_=_C36 ,C16_=_C53 ,C16_=_C89 ,\nC16_=_C310 ,C16_=_C366 ,C16_=_C506 ,C16_=_C528 ,C16_=_C530 ,C16_=_C531 ,\nC16_=_C535 ,C16_=_C539 ,C16_=_C540 ,C16_=_C541 ,C16_=_C544 ,C16_=_C545 ,\nC18_=_C21 ,C18_=_C22 ,C18_=_C23 ,C18_=_C24 ,C18_=_C26 ,C18_=_C27 ,\nC18_=_C31 ,C18_=_C32 ,C18_=_C35 ,C18_=_C36 ,C18_=_C55 ,C18_=_C91 ,\nC18_=_C190 ,C18_=_C312 ,C18_=_C368 ,C18_=_C508 ,C18_=_C548 ,C18_=_C568 ,\nC18_=_C569 ,C18_=_C577 ,C18_=_C578 ,C18_=_C579 ,C18_=_C582 ,C18_=_C583 ,\nC21_=_C22 ,C21_=_C23 ,C21_=_C24 ,C21_=_C26 ,C21_=_C27 ,C21_=_C31 ,\nC21_=_C32 ,C21_=_C35 ,C21_=_C36 ,C21_=_C58 ,C21_=_C93 ,C21_=_C315 ,\nC21_=_C511 ,C21_=_C551 ,C21_=_C587 ,C21_=_C604 ,C21_=_C622 ,C21_=_C626 ,\nC21_=_C627 ,C21_=_C628 ,C21_=_C631 ,C21_=_C632 ,C22_=_C23 ,C22_=_C24 ,\nC22_=_C26 ,C22_=_C27 ,C22_=_C31 ,C22_=_C32 ,C22_=_C35 ,C22_=_C36 ,\nC22_=_C59 ,C22_=_C193 ,C22_=_C316 ,C22_=_C371 ,C22_=_C512 ,C22_=_C552 ,\nC22_=_C588 ,C22_=_C636 ,C22_=_C640 ,C22_=_C641 ,C22_=_C642 ,C22_=_C645 ,\nC22_=_C646 ,C23_=_C24 ,C23_=_C26 ,C23_=_C27 ,C23_=_C31 ,C23_=_C32 ,\nC23_=_C35 ,C23_=_C36 ,C23_=_C60 ,C23_=_C94 ,C23_=_C194 ,C23_=_C317 ,\nC23_=_C372 ,C23_=_C513 ,C23_=_C553 ,C23_=_C589 ,C23_=_C605 ,C23_=_C650 ,\nC23_=_C654 ,C23_=_C655 ,C23_=_C656 ,C23_=_C658 ,C23_=_C659 ,C24_=_C26 ,\nC24_=_C27</w:t>
      </w:r>
    </w:p>
    <w:p>
      <w:pPr>
        <w:pStyle w:val="PreformattedText"/>
        <w:bidi w:val="0"/>
        <w:spacing w:before="0" w:after="0"/>
        <w:jc w:val="left"/>
        <w:rPr/>
      </w:pPr>
      <w:r>
        <w:rPr/>
        <w:t xml:space="preserve"> </w:t>
      </w:r>
      <w:r>
        <w:rPr/>
        <w:t>,C24_=_C31 ,C24_=_C32 ,C24_=_C35 ,C24_=_C36 ,C24_=_C61 ,\nC24_=_C95 ,C24_=_C318 ,C24_=_C373 ,C24_=_C514 ,C24_=_C554 ,C24_=_C590 ,\nC24_=_C606 ,C24_=_C662 ,C24_=_C666 ,C24_=_C667 ,C24_=_C668 ,C24_=_C671 ,\nC24_=_C672 ,C26_=_C27 ,C26_=_C31 ,C26_=_C32 ,C26_=_C35 ,C26_=_C36 ,\nC26_=_C63 ,C26_=_C97 ,C26_=_C196 ,C26_=_C320 ,C26_=_C516 ,C26_=_C556 ,\nC26_=_C592 ,C26_=_C608 ,C26_=_C675 ,C26_=_C689 ,C26_=_C690 ,C26_=_C691 ,\nC26_=_C693 ,C26_=_C694 ,C27_=_C31 ,C27_=_C32 ,C27_=_C35 ,C27_=_C36 ,\nC27_=_C64 ,C27_=_C98 ,C27_=_C197 ,C27_=_C321 ,C27_=_C375 ,C27_=_C517 ,\nC27_=_C557 ,C27_=_C593 ,C27_=_C676 ,C27_=_C698 ,C27_=_C699 ,C27_=_C700 ,\nC27_=_C703 ,C27_=_C704 ,C31_=_C32 ,C31_=_C35 ,C31_=_C36 ,C31_=_C69 ,\nC31_=_C103 ,C31_=_C202 ,C31_=_C325 ,C31_=_C380 ,C31_=_C522 ,C31_=_C562 ,\nC31_=_C598 ,C31_=_C613 ,C31_=_C681 ,C31_=_C718 ,C31_=_C725 ,C31_=_C736 ,\nC31_=_C737 ,C32_=_C35 ,C32_=_C36 ,C32_=_C70 ,C32_=_C104 ,C32_=_C203 ,\nC32_=_C326 ,C32_=_C381 ,C32_=_C523 ,C32_=_C563 ,C32_=_C599 ,C32_=_C614 ,\nC32_=_C682 ,C32_=_C719 ,C32_=_C726 ,C32_=_C731 ,C32_=_C740 ,C32_=_C741 ,\nC35_=_C36 ,C35_=_C73 ,C35_=_C107 ,C35_=_C206 ,C35_=_C329 ,C35_=_C526 ,\nC35_=_C566 ,C35_=_C602 ,C35_=_C617 ,C35_=_C685 ,C35_=_C722 ,C35_=_C729 ,\nC35_=_C734 ,C35_=_C745 ,C35_=_C747 ,C36_=_C74 ,C36_=_C108 ,C36_=_C207 ,\nC36_=_C330 ,C36_=_C384 ,C36_=_C527 ,C36_=_C567 ,C36_=_C603 ,C36_=_C618 ,\nC36_=_C686 ,C36_=_C723 ,C36_=_C730 ,C36_=_C746 ,C36_=_C748 ,C38_=_C39 ,\nC38_=_C41 ,C38_=_C42 ,C38_=_C43 ,C38_=_C45 ,C38_=_C47 ,C38_=_C48 ,\nC38_=_C49 ,C38_=_C50 ,C38_=_C51 ,C38_=_C53 ,C38_=_C55 ,C38_=_C58 ,\nC38_=_C59 ,C38_=_C60 ,C38_=_C61 ,C38_=_C63 ,C38_=_C64 ,C38_=_C65 ,\nC38_=_C69 ,C38_=_C70 ,C38_=_C73 ,C38_=_C74 ,C38_=_C75 ,C38_=_C112 ,\nC38_=_C113 ,C38_=_C119 ,C38_=_C121 ,C38_=_C123 ,C38_=_C124 ,C38_=_C129 ,\nC38_=_C133 ,C38_=_C134 ,C38_=_C135 ,C38_=_C138 ,C38_=_C139 ,C39_=_C41 ,\nC39_=_C42 ,C39_=_C43 ,C39_=_C45 ,C39_=_C47 ,C39_=_C48 ,C39_=_C49 ,\nC39_=_C50 ,C39_=_C51 ,C39_=_C53 ,C39_=_C55 ,C39_=_C58 ,C39_=_C59 ,\nC39_=_C60 ,C39_=_C61 ,C39_=_C63 ,C39_=_C64 ,C39_=_C65 ,C39_=_C69 ,\nC39_=_C70 ,C39_=_C73 ,C39_=_C74 ,C39_=_C142 ,C39_=_C146 ,C39_=_C148 ,\nC39_=_C154 ,C39_=_C156 ,C39_=_C158 ,C39_=_C159 ,C39_=_C164 ,C39_=_C168 ,\nC39_=_C169 ,C39_=_C170 ,C39_=_C173 ,C39_=_C174 ,C41_=_C42 ,C41_=_C43 ,\nC41_=_C45 ,C41_=_C47 ,C41_=_C48 ,C41_=_C49 ,C41_=_C50 ,C41_=_C51 ,\nC41_=_C53 ,C41_=_C55 ,C41_=_C58 ,C41_=_C59 ,C41_=_C60 ,C41_=_C61 ,\nC41_=_C63 ,C41_=_C64 ,C41_=_C65 ,C41_=_C69 ,C41_=_C70 ,C41_=_C73 ,\nC41_=_C74 ,C41_=_C77 ,C41_=_C177 ,C41_=_C210 ,C41_=_C212 ,C41_=_C218 ,\nC41_=_C220 ,C41_=_C222 ,C41_=_C223 ,C41_=_C228 ,C41_=_C232 ,C41_=_C233 ,\nC41_=_C236 ,C41_=_C237 ,C42_=_C43 ,C42_=_C45 ,C42_=_C47 ,C42_=_C48 ,\nC42_=_C49 ,C42_=_C50 ,C42_=_C51 ,C42_=_C53 ,C42_=_C55 ,C42_=_C58 ,\nC42_=_C59 ,C42_=_C60 ,C42_=_C61 ,C42_=_C63 ,C42_=_C64 ,C42_=_C65 ,\nC42_=_C69 ,C42_=_C70 ,C42_=_C73 ,C42_=_C74 ,C42_=_C78 ,C42_=_C178 ,\nC42_=_C241 ,C42_=_C243 ,C42_=_C249 ,C42_=_C251 ,C42_=_C253 ,C42_=_C254 ,\nC42_=_C259 ,C42_=_C263 ,C42_=_C264 ,C42_=_C265 ,C42_=_C268 ,C42_=_C269 ,\nC43_=_C45 ,C43_=_C47 ,C43_=_C48 ,C43_=_C49 ,C43_=_C50 ,C43_=_C51 ,\nC43_=_C53 ,C43_=_C55 ,C43_=_C58 ,C43_=_C59 ,C43_=_C60 ,C43_=_C61 ,\nC43_=_C63 ,C43_=_C64 ,C43_=_C65 ,C43_=_C69 ,C43_=_C70 ,C43_=_C73 ,\nC43_=_C74 ,C43_=_C79 ,C43_=_C179 ,C43_=_C272 ,C43_=_C274 ,C43_=_C280 ,\nC43_=_C282 ,C43_=_C284 ,C43_=_C285 ,C43_=_C290 ,C43_=_C294 ,C43_=_C295 ,\nC43_=_C296 ,C43_=_C299 ,C43_=_C300 ,C45_=_C47 ,C45_=_C48 ,C45_=_C49 ,\nC45_=_C50 ,C45_=_C51 ,C45_=_C53 ,C45_=_C55 ,C45_=_C58 ,C45_=_C59 ,\nC45_=_C60 ,C45_=_C61 ,C45_=_C63 ,C45_=_C64 ,C45_=_C65 ,C45_=_C69 ,\nC45_=_C70 ,C45_=_C73 ,C45_=_C74 ,C45_=_C81 ,C45_=_C181 ,C45_=_C303 ,\nC45_=_C331 ,C45_=_C337 ,C45_=_C339 ,C45_=_C341 ,C45_=_C342 ,C45_=_C347 ,\nC45_=_C351 ,C45_=_C352 ,C45_=_C353 ,C45_=_C356 ,C45_=_C357 ,C47_=_C48 ,\nC47_=_C49 ,C47_=_C50 ,C47_=_C51 ,C47_=_C53 ,C47_=_C55 ,C47_=_C58 ,\nC47_=_C59 ,C47_=_C60 ,C47_=_C61 ,C47_=_C63 ,C47_=_C64 ,C47_=_C65 ,\nC47_=_C69 ,C47_=_C70 ,C47_=_C73 ,C47_=_C74 ,C47_=_C83 ,C47_=_C183 ,\nC47_=_C305 ,C47_=_C360 ,C47_=_C389 ,C47_=_C391 ,C47_=_C393 ,C47_=_C394 ,\nC47_=_C399 ,C47_=_C403 ,C47_=_C404 ,C47_=_C405 ,C47_=_C408 ,C47_=_C409 ,\nC48_=_C49 ,C48_=_C50 ,C48_=_C51 ,C48_=_C53 ,C48_=_C55 ,C48_=_C58 ,\nC48_=_C59 ,C48_=_C60 ,C48_=_C61 ,C48_=_C63 ,C48_=_C64 ,C48_=_C65 ,\nC48_=_C69 ,C48_=_C70 ,C48_=_C73 ,C48_=_C74 ,C48_=_C84 ,C48_=_C184 ,\nC48_=_C306 ,C48_=_C361 ,C48_=_C415 ,C48_=_C417 ,C48_=_C419 ,C48_=_C420 ,\nC48_=_C425 ,C48_=_C429 ,C48_=_C430 ,C48_=_C431 ,C48_=_C434 ,C48_=_C435 ,\nC49_=_C50 ,C49_=_C51 ,C49_=_C53 ,C49_=_C55 ,C49_=_C58 ,C49_=_C59 ,\nC49_=_C60 ,C49_=_C61 ,C49_=_C63 ,C49_=_C64 ,C49_=_C65 ,C49_=_C69 ,\nC49_=_C70 ,C49_=_C73 ,C49_=_C74 ,C49_=_C85 ,C49_=_C185 ,C49_=_C362 ,\nC49_=_C440 ,C49_=_C441 ,C49_=_C443 ,C49_=_C444 ,C49_=_C449 ,C49_=_C453 ,\nC49_=_C454 ,C49_=_C455 ,C49_=_C458 ,C49_=_C459 ,C50_=_C51 ,C50_=_C53 ,\nC50_=_C55 ,C50_=_C58 ,C50_=_C59 ,C50_=_C60 ,C50_=_C61 ,C50_=_C63 ,\nC50_=_C64 ,C50_=_C65 ,C50_=_C69 ,C50_=_C70 ,C50_=_C73 ,C50_=_C74 ,\nC50_=_C86 ,C50_=_C186 ,C50_=_C307 ,C50_=_C363 ,C50_=_C463 ,C50_=_C465 ,\nC50_=_C467 ,C50_=_C468 ,C50_=_C476 ,C50_=_C477 ,C50_=_C478 ,C50_=_C481 ,\nC50_=_C482 ,C51_=_C53 ,C51_=_C55 ,C51_=_C58 ,C51_=_C59 ,C51_=_C60 ,\nC51_=_C61 ,C51_=_C63 ,C51_=_C64 ,C51_=_C65 ,C51_=_C69 ,C51_=_C70 ,\nC51_=_C73 ,C51_=_C74 ,C51_=_C87 ,C51_=_C187 ,C51_=_C308 ,C51_=_C364 ,\nC51_=_C485 ,C51_=_C487 ,C51_=_C489 ,C51_=_C490 ,C51_=_C494 ,C51_=_C498 ,\nC51_=_C499 ,C51_=_C502 ,C51_=_C503 ,C53_=_C55 ,C53_=_C58 ,C53_=_C59 ,\nC53_=_C60 ,C53_=_C61 ,C53_=_C63 ,C53_=_C64 ,C53_=_C65 ,C53_=_C69 ,\nC53_=_C70 ,C53_=_C73 ,C53_=_C74 ,C53_=_C89 ,C53_=_C310 ,C53_=_C366 ,\nC53_=_C506 ,C53_=_C528 ,C53_=_C530 ,C53_=_C531 ,C53_=_C535 ,C53_=_C539 ,\nC53_=_C540 ,C53_=_C541 ,C53_=_C544 ,C53_=_C545 ,C55_=_C58 ,C55_=_C59 ,\nC55_=_C60 ,C55_=_C61 ,C55_=_C63 ,C55_=_C64 ,C55_=_C65 ,C55_=_C69 ,\nC55_=_C70 ,C55_=_C73 ,C55_=_C74 ,C55_=_C91 ,C55_=_C190 ,C55_=_C312 ,\nC55_=_C368 ,C55_=_C508 ,C55_=_C548 ,C55_=_C568 ,C55_=_C569 ,C55_=_C577 ,\nC55_=_C578 ,C55_=_C579 ,C55_=_C582 ,C55_=_C583 ,C58_=_C59 ,C58_=_C60 ,\nC58_=_C61 ,C58_=_C63 ,C58_=_C64 ,C58_=_C65 ,C58_=_C69 ,C58_=_C70 ,\nC58_=_C73 ,C58_=_C74 ,C58_=_C93 ,C58_=_C315 ,C58_=_C511 ,C58_=_C551 ,\nC58_=_C587 ,C58_=_C604 ,C58_=_C622 ,C58_=_C626 ,C58_=_C627 ,C58_=_C628 ,\nC58_=_C631 ,C58_=_C632 ,C59_=_C60 ,C59_=_C61 ,C59_=_C63 ,C59_=_C64 ,\nC59_=_C65 ,C59_=_C69 ,C59_=_C70 ,C59_=_C73 ,C59_=_C74 ,C59_=_C193 ,\nC59_=_C316 ,C59_=_C371 ,C59_=_C512 ,C59_=_C552 ,C59_=_C588 ,C59_=_C636 ,\nC59_=_C640 ,C59_=_C641 ,C59_=_C642 ,C59_=_C645 ,C59_=_C646 ,C60_=_C61 ,\nC60_=_C63 ,C60_=_C64 ,C60_=_C65 ,C60_=_C69 ,C60_=_C70 ,C60_=_C73 ,\nC60_=_C74 ,C60_=_C94 ,C60_=_C194 ,C60_=_C317 ,C60_=_C372 ,C60_=_C513 ,\nC60_=_C553 ,C60_=_C589 ,C60_=_C605 ,C60_=_C650 ,C60_=_C654 ,C60_=_C655 ,\nC60_=_C656 ,C60_=_C658 ,C60_=_C659 ,C61_=_C63 ,C61_=_C64 ,C61_=_C65 ,\nC61_=_C69 ,C61_=_C70 ,C61_=_C73 ,C61_=_C74 ,C61_=_C95 ,C61_=_C318 ,\nC61_=_C373 ,C61_=_C514 ,C61_=_C554 ,C61_=_C590 ,C61_=_C606 ,C61_=_C662 ,\nC61_=_C666 ,C61_=_C667 ,C61_=_C668 ,C61_=_C671 ,C61_=_C672 ,C63_=_C64 ,\nC63_=_C65 ,C63_=_C69 ,C63_=_C70 ,C63_=_C73 ,C63_=_C74 ,C63_=_C97 ,\nC63_=_C196 ,C63_=_C320 ,C63_=_C516 ,C63_=_C556 ,C63_=_C592 ,C63_=_C608 ,\nC63_=_C675 ,C63_=_C689 ,C63_=_C690 ,C63_=_C691 ,C63_=_C693 ,C63_=_C694 ,\nC64_=_C65 ,C64_=_C69 ,C64_=_C70 ,C64_=_C73 ,C64_=_C74 ,C64_=_C98 ,\nC64_=_C197 ,C64_=_C321 ,C64_=_C375 ,C64_=_C517 ,C64_=_C557 ,C64_=_C593 ,\nC64_=_C676 ,C64_=_C698 ,C64_=_C699 ,C64_=_C700 ,C64_=_C703 ,C64_=_C704 ,\nC65_=_C69 ,C65_=_C70 ,C65_=_C73 ,C65_=_C74 ,C65_=_C99 ,C65_=_C198 ,\nC65_=_C322 ,C65_=_C376 ,C65_=_C518 ,C65_=_C558 ,C65_=_C594 ,C65_=_C609 ,\nC65_=_C677 ,C65_=_C707 ,C65_=_C708 ,C65_=_C709 ,C65_=_C712 ,C65_=_C713 ,\nC69_=_C70 ,C69_=_C73 ,C69_=_C74 ,C69_=_C103 ,C69_=_C202 ,C69_=_C325 ,\nC69_=_C380 ,C69_=_C522 ,C69_=_C562 ,C69_=_C598 ,C69_=_C613 ,C69_=_C681 ,\nC69_=_C718 ,C69_=_C725 ,C69_=_C736 ,C69_=_C737 ,C70_=_C73 ,C70_=_C74 ,\nC70_=_C104 ,C70_=_C203 ,C70_=_C326 ,C70_=_C381 ,C70_=_C523 ,C70_=_C563 ,\nC70_=_C599 ,C70_=_C614 ,C70_=_C682 ,C70_=_C719 ,C70_=_C726 ,C70_=_C731 ,\nC70_=_C740 ,C70_=_C741 ,C73_=_C74 ,C73_=_C107 ,C73_=_C206 ,C73_=_C329 ,\nC73_=_C526 ,C73_=_C566 ,C73_=_C602 ,C73_=_C617 ,C73_=_C685 ,C73_=_C722 ,\nC73_=_C729 ,C73_=_C734 ,C73_=_C745 ,C73_=_C747 ,C74_=_C108 ,C74_=_C207 ,\nC74_=_C330 ,C74_=_C384 ,C74_=_C527 ,C74_=_C567 ,C74_=_C603 ,C74_=_C618 ,\nC74_=_C686 ,C74_=_C723 ,C74_=_C730 ,C74_=_C746 ,C74_=_C748 ,C75_=_C77 ,\nC75_=_C78 ,C75_=_C79 ,C75_=_C81 ,C75_=_C83 ,C75_=_C84 ,C75_=_C85 ,\nC75_=_C86 ,C75_=_C87 ,C75_=_C89 ,C75_=_C91 ,C75_=_C93 ,C75_=_C94 ,\nC75_=_C95 ,C75_=_C97 ,C75_=_C98 ,C75_=_C99 ,C75_=_C103 ,C75_=_C104 ,\nC75_=_C107 ,C75_=_C108 ,C75_=_C112 ,C75_=_C113 ,C75_=_C119 ,C75_=_C121 ,\nC75_=_C123 ,C75_=_C124 ,C75_=_C129 ,C75_=_C133 ,C75_=_C134 ,C75_=_C135 ,\nC75_=_C138 ,C75_=_C139 ,C77_=_C78 ,C77_=_C79 ,C77_=_C81 ,C77_=_C83 ,\nC77_=_C84 ,C77_=_C85 ,C77_=_C86 ,C77_=_C87 ,C77_=_C89 ,C77_=_C91 ,\nC77_=_C93 ,C77_=_C94 ,C77_=_C95 ,C77_=_C97 ,C77_=_C98 ,C77_=_C99 ,\nC77_=_C103 ,C77_=_C104 ,C77_=_C107 ,C77_=_C108 ,C77_=_C177 ,C77_=_C210 ,\nC77_=_C212 ,C77_=_C218 ,C77_=_C220 ,C77_=_C222 ,C77_=_C223 ,C77_=_C228 ,\nC77_=_C232 ,C77_=_C233 ,C77_=_C236 ,C77_=_C237 ,C78_=_C79 ,C78_=_C81 ,\nC78_=_C83 ,C78_=_C84 ,C78_=_C85 ,C78_=_C86 ,C78_=_C87 ,C78_=_C89 ,\nC78_=_C91 ,C78_=_C93 ,C78_=_C94 ,C78_=_C95 ,C78_=_C97 ,C78_=_C98 ,\nC78_=_C99 ,C78_=_C103 ,C78_=_C104 ,C78_=_C107 ,C78_=_C108 ,C78_=_C178 ,\nC78_=_C241 ,C78_=_C243 ,C78_=_C249 ,C78_=_C251 ,C78_=_C253 ,C78_=_C254 ,\nC78_=_C259 ,C78_=_C263 ,C78_=_C264 ,C78_=_C265 ,C78_=_C268 ,C78_=_C269 ,\nC79_=_C81 ,C79_=_C83 ,C79_=_C84 ,C79_=_C85 ,C79_=_C86 ,C79_=_C87 ,\nC79_=_C89 ,C79_=_C91 ,C79_=_C93 ,C79_=_C94 ,C79_=_C95 ,C79_=_C97 ,\nC79_=_C98 ,C79_=_C99 ,C79_=_C103 ,C79_=_C104 ,C79_=_C107 ,C79_=_C108 ,\nC79_=_C179 ,C79_=_C272 ,C79_=_C274 ,C79_=_C280 ,C79_=_C282 ,C79_=_C284 ,\nC79_=_C285</w:t>
      </w:r>
    </w:p>
    <w:p>
      <w:pPr>
        <w:pStyle w:val="PreformattedText"/>
        <w:bidi w:val="0"/>
        <w:spacing w:before="0" w:after="0"/>
        <w:jc w:val="left"/>
        <w:rPr/>
      </w:pPr>
      <w:r>
        <w:rPr/>
        <w:t xml:space="preserve"> </w:t>
      </w:r>
      <w:r>
        <w:rPr/>
        <w:t>,C79_=_C290 ,C79_=_C294 ,C79_=_C295 ,C79_=_C296 ,C79_=_C299 ,\nC79_=_C300 ,C81_=_C83 ,C81_=_C84 ,C81_=_C85 ,C81_=_C86 ,C81_=_C87 ,\nC81_=_C89 ,C81_=_C91 ,C81_=_C93 ,C81_=_C94 ,C81_=_C95 ,C81_=_C97 ,\nC81_=_C98 ,C81_=_C99 ,C81_=_C103 ,C81_=_C104 ,C81_=_C107 ,C81_=_C108 ,\nC81_=_C181 ,C81_=_C303 ,C81_=_C331 ,C81_=_C337 ,C81_=_C339 ,C81_=_C341 ,\nC81_=_C342 ,C81_=_C347 ,C81_=_C351 ,C81_=_C352 ,C81_=_C353 ,C81_=_C356 ,\nC81_=_C357 ,C83_=_C84 ,C83_=_C85 ,C83_=_C86 ,C83_=_C87 ,C83_=_C89 ,\nC83_=_C91 ,C83_=_C93 ,C83_=_C94 ,C83_=_C95 ,C83_=_C97 ,C83_=_C98 ,\nC83_=_C99 ,C83_=_C103 ,C83_=_C104 ,C83_=_C107 ,C83_=_C108 ,C83_=_C183 ,\nC83_=_C305 ,C83_=_C360 ,C83_=_C389 ,C83_=_C391 ,C83_=_C393 ,C83_=_C394 ,\nC83_=_C399 ,C83_=_C403 ,C83_=_C404 ,C83_=_C405 ,C83_=_C408 ,C83_=_C409 ,\nC84_=_C85 ,C84_=_C86 ,C84_=_C87 ,C84_=_C89 ,C84_=_C91 ,C84_=_C93 ,\nC84_=_C94 ,C84_=_C95 ,C84_=_C97 ,C84_=_C98 ,C84_=_C99 ,C84_=_C103 ,\nC84_=_C104 ,C84_=_C107 ,C84_=_C108 ,C84_=_C184 ,C84_=_C306 ,C84_=_C361 ,\nC84_=_C415 ,C84_=_C417 ,C84_=_C419 ,C84_=_C420 ,C84_=_C425 ,C84_=_C429 ,\nC84_=_C430 ,C84_=_C431 ,C84_=_C434 ,C84_=_C435 ,C85_=_C86 ,C85_=_C87 ,\nC85_=_C89 ,C85_=_C91 ,C85_=_C93 ,C85_=_C94 ,C85_=_C95 ,C85_=_C97 ,\nC85_=_C98 ,C85_=_C99 ,C85_=_C103 ,C85_=_C104 ,C85_=_C107 ,C85_=_C108 ,\nC85_=_C185 ,C85_=_C362 ,C85_=_C440 ,C85_=_C441 ,C85_=_C443 ,C85_=_C444 ,\nC85_=_C449 ,C85_=_C453 ,C85_=_C454 ,C85_=_C455 ,C85_=_C458 ,C85_=_C459 ,\nC86_=_C87 ,C86_=_C89 ,C86_=_C91 ,C86_=_C93 ,C86_=_C94 ,C86_=_C95 ,\nC86_=_C97 ,C86_=_C98 ,C86_=_C99 ,C86_=_C103 ,C86_=_C104 ,C86_=_C107 ,\nC86_=_C108 ,C86_=_C186 ,C86_=_C307 ,C86_=_C363 ,C86_=_C463 ,C86_=_C465 ,\nC86_=_C467 ,C86_=_C468 ,C86_=_C476 ,C86_=_C477 ,C86_=_C478 ,C86_=_C481 ,\nC86_=_C482 ,C87_=_C89 ,C87_=_C91 ,C87_=_C93 ,C87_=_C94 ,C87_=_C95 ,\nC87_=_C97 ,C87_=_C98 ,C87_=_C99 ,C87_=_C103 ,C87_=_C104 ,C87_=_C107 ,\nC87_=_C108 ,C87_=_C187 ,C87_=_C308 ,C87_=_C364 ,C87_=_C485 ,C87_=_C487 ,\nC87_=_C489 ,C87_=_C490 ,C87_=_C494 ,C87_=_C498 ,C87_=_C499 ,C87_=_C502 ,\nC87_=_C503 ,C89_=_C91 ,C89_=_C93 ,C89_=_C94 ,C89_=_C95 ,C89_=_C97 ,\nC89_=_C98 ,C89_=_C99 ,C89_=_C103 ,C89_=_C104 ,C89_=_C107 ,C89_=_C108 ,\nC89_=_C310 ,C89_=_C366 ,C89_=_C506 ,C89_=_C528 ,C89_=_C530 ,C89_=_C531 ,\nC89_=_C535 ,C89_=_C539 ,C89_=_C540 ,C89_=_C541 ,C89_=_C544 ,C89_=_C545 ,\nC91_=_C93 ,C91_=_C94 ,C91_=_C95 ,C91_=_C97 ,C91_=_C98 ,C91_=_C99 ,\nC91_=_C103 ,C91_=_C104 ,C91_=_C107 ,C91_=_C108 ,C91_=_C190 ,C91_=_C312 ,\nC91_=_C368 ,C91_=_C508 ,C91_=_C548 ,C91_=_C568 ,C91_=_C569 ,C91_=_C577 ,\nC91_=_C578 ,C91_=_C579 ,C91_=_C582 ,C91_=_C583 ,C93_=_C94 ,C93_=_C95 ,\nC93_=_C97 ,C93_=_C98 ,C93_=_C99 ,C93_=_C103 ,C93_=_C104 ,C93_=_C107 ,\nC93_=_C108 ,C93_=_C315 ,C93_=_C511 ,C93_=_C551 ,C93_=_C587 ,C93_=_C604 ,\nC93_=_C622 ,C93_=_C626 ,C93_=_C627 ,C93_=_C628 ,C93_=_C631 ,C93_=_C632 ,\nC94_=_C95 ,C94_=_C97 ,C94_=_C98 ,C94_=_C99 ,C94_=_C103 ,C94_=_C104 ,\nC94_=_C107 ,C94_=_C108 ,C94_=_C194 ,C94_=_C317 ,C94_=_C372 ,C94_=_C513 ,\nC94_=_C553 ,C94_=_C589 ,C94_=_C605 ,C94_=_C650 ,C94_=_C654 ,C94_=_C655 ,\nC94_=_C656 ,C94_=_C658 ,C94_=_C659 ,C95_=_C97 ,C95_=_C98 ,C95_=_C99 ,\nC95_=_C103 ,C95_=_C104 ,C95_=_C107 ,C95_=_C108 ,C95_=_C318 ,C95_=_C373 ,\nC95_=_C514 ,C95_=_C554 ,C95_=_C590 ,C95_=_C606 ,C95_=_C662 ,C95_=_C666 ,\nC95_=_C667 ,C95_=_C668 ,C95_=_C671 ,C95_=_C672 ,C97_=_C98 ,C97_=_C99 ,\nC97_=_C103 ,C97_=_C104 ,C97_=_C107 ,C97_=_C108 ,C97_=_C196 ,C97_=_C320 ,\nC97_=_C516 ,C97_=_C556 ,C97_=_C592 ,C97_=_C608 ,C97_=_C675 ,C97_=_C689 ,\nC97_=_C690 ,C97_=_C691 ,C97_=_C693 ,C97_=_C694 ,C98_=_C99 ,C98_=_C103 ,\nC98_=_C104 ,C98_=_C107 ,C98_=_C108 ,C98_=_C197 ,C98_=_C321 ,C98_=_C375 ,\nC98_=_C517 ,C98_=_C557 ,C98_=_C593 ,C98_=_C676 ,C98_=_C698 ,C98_=_C699 ,\nC98_=_C700 ,C98_=_C703 ,C98_=_C704 ,C99_=_C103 ,C99_=_C104 ,C99_=_C107 ,\nC99_=_C108 ,C99_=_C198 ,C99_=_C322 ,C99_=_C376 ,C99_=_C518 ,C99_=_C558 ,\nC99_=_C594 ,C99_=_C609 ,C99_=_C677 ,C99_=_C707 ,C99_=_C708 ,C99_=_C709 ,\nC99_=_C712 ,C99_=_C713 ,C103_=_C104 ,C103_=_C107 ,C103_=_C108 ,C103_=_C202 ,\nC103_=_C325 ,C103_=_C380 ,C103_=_C522 ,C103_=_C562 ,C103_=_C598 ,C103_=_C613 ,\nC103_=_C681 ,C103_=_C718 ,C103_=_C725 ,C103_=_C736 ,C103_=_C737 ,C104_=_C107 ,\nC104_=_C108 ,C104_=_C203 ,C104_=_C326 ,C104_=_C381 ,C104_=_C523 ,C104_=_C563 ,\nC104_=_C599 ,C104_=_C614 ,C104_=_C682 ,C104_=_C719 ,C104_=_C726 ,C104_=_C731 ,\nC104_=_C740 ,C104_=_C741 ,C107_=_C108 ,C107_=_C206 ,C107_=_C329 ,C107_=_C526 ,\nC107_=_C566 ,C107_=_C602 ,C107_=_C617 ,C107_=_C685 ,C107_=_C722 ,C107_=_C729 ,\nC107_=_C734 ,C107_=_C745 ,C107_=_C747 ,C108_=_C207 ,C108_=_C330 ,C108_=_C384 ,\nC108_=_C527 ,C108_=_C567 ,C108_=_C603 ,C108_=_C618 ,C108_=_C686 ,C108_=_C723 ,\nC108_=_C730 ,C108_=_C746 ,C108_=_C748 ,C112_=_C113 ,C112_=_C119 ,C112_=_C121 ,\nC112_=_C123 ,C112_=_C124 ,C112_=_C129 ,C112_=_C133 ,C112_=_C134 ,C112_=_C135 ,\nC112_=_C138 ,C112_=_C139 ,C112_=_C146 ,C112_=_C210 ,C112_=_C241 ,C112_=_C272 ,\nC112_=_C303 ,C112_=_C305 ,C112_=_C306 ,C112_=_C307 ,C112_=_C308 ,C112_=_C310 ,\nC112_=_C312 ,C112_=_C315 ,C112_=_C316 ,C112_=_C317 ,C112_=_C318 ,C112_=_C320 ,\nC112_=_C321 ,C112_=_C322 ,C112_=_C325 ,C112_=_C326 ,C112_=_C329 ,C112_=_C330 ,\nC113_=_C119 ,C113_=_C121 ,C113_=_C123 ,C113_=_C124 ,C113_=_C129 ,C113_=_C133 ,\nC113_=_C134 ,C113_=_C135 ,C113_=_C138 ,C113_=_C139 ,C113_=_C148 ,C113_=_C212 ,\nC113_=_C243 ,C113_=_C274 ,C113_=_C331 ,C113_=_C360 ,C113_=_C361 ,C113_=_C362 ,\nC113_=_C363 ,C113_=_C364 ,C113_=_C366 ,C113_=_C368 ,C113_=_C371 ,C113_=_C372 ,\nC113_=_C373 ,C113_=_C375 ,C113_=_C376 ,C113_=_C380 ,C113_=_C381 ,C113_=_C384 ,\nC119_=_C121 ,C119_=_C123 ,C119_=_C124 ,C119_=_C129 ,C119_=_C133 ,C119_=_C134 ,\nC119_=_C135 ,C119_=_C138 ,C119_=_C139 ,C119_=_C154 ,C119_=_C218 ,C119_=_C249 ,\nC119_=_C280 ,C119_=_C337 ,C119_=_C389 ,C119_=_C415 ,C119_=_C440 ,C119_=_C463 ,\nC119_=_C485 ,C119_=_C506 ,C119_=_C508 ,C119_=_C511 ,C119_=_C512 ,C119_=_C513 ,\nC119_=_C514 ,C119_=_C516 ,C119_=_C517 ,C119_=_C518 ,C119_=_C522 ,C119_=_C523 ,\nC119_=_C526 ,C119_=_C527 ,C121_=_C123 ,C121_=_C124 ,C121_=_C129 ,C121_=_C133 ,\nC121_=_C134 ,C121_=_C135 ,C121_=_C138 ,C121_=_C139 ,C121_=_C156 ,C121_=_C220 ,\nC121_=_C251 ,C121_=_C282 ,C121_=_C339 ,C121_=_C391 ,C121_=_C417 ,C121_=_C441 ,\nC121_=_C465 ,C121_=_C487 ,C121_=_C528 ,C121_=_C548 ,C121_=_C551 ,C121_=_C552 ,\nC121_=_C553 ,C121_=_C554 ,C121_=_C556 ,C121_=_C557 ,C121_=_C558 ,C121_=_C562 ,\nC121_=_C563 ,C121_=_C566 ,C121_=_C567 ,C123_=_C124 ,C123_=_C129 ,C123_=_C133 ,\nC123_=_C134 ,C123_=_C135 ,C123_=_C138 ,C123_=_C139 ,C123_=_C158 ,C123_=_C222 ,\nC123_=_C253 ,C123_=_C284 ,C123_=_C341 ,C123_=_C393 ,C123_=_C419 ,C123_=_C443 ,\nC123_=_C467 ,C123_=_C489 ,C123_=_C530 ,C123_=_C568 ,C123_=_C587 ,C123_=_C588 ,\nC123_=_C589 ,C123_=_C590 ,C123_=_C592 ,C123_=_C593 ,C123_=_C594 ,C123_=_C598 ,\nC123_=_C599 ,C123_=_C602 ,C123_=_C603 ,C124_=_C129 ,C124_=_C133 ,C124_=_C134 ,\nC124_=_C135 ,C124_=_C138 ,C124_=_C139 ,C124_=_C159 ,C124_=_C223 ,C124_=_C254 ,\nC124_=_C285 ,C124_=_C342 ,C124_=_C394 ,C124_=_C420 ,C124_=_C444 ,C124_=_C468 ,\nC124_=_C490 ,C124_=_C531 ,C124_=_C569 ,C124_=_C604 ,C124_=_C605 ,C124_=_C606 ,\nC124_=_C608 ,C124_=_C609 ,C124_=_C613 ,C124_=_C614 ,C124_=_C617 ,C124_=_C618 ,\nC129_=_C133 ,C129_=_C134 ,C129_=_C135 ,C129_=_C138 ,C129_=_C139 ,C129_=_C164 ,\nC129_=_C228 ,C129_=_C259 ,C129_=_C290 ,C129_=_C347 ,C129_=_C399 ,C129_=_C425 ,\nC129_=_C449 ,C129_=_C494 ,C129_=_C535 ,C129_=_C622 ,C129_=_C636 ,C129_=_C650 ,\nC129_=_C662 ,C129_=_C675 ,C129_=_C676 ,C129_=_C677 ,C129_=_C681 ,C129_=_C682 ,\nC129_=_C685 ,C129_=_C686 ,C133_=_C134 ,C133_=_C135 ,C133_=_C138 ,C133_=_C139 ,\nC133_=_C168 ,C133_=_C232 ,C133_=_C263 ,C133_=_C294 ,C133_=_C351 ,C133_=_C403 ,\nC133_=_C429 ,C133_=_C453 ,C133_=_C476 ,C133_=_C498 ,C133_=_C539 ,C133_=_C577 ,\nC133_=_C626 ,C133_=_C640 ,C133_=_C654 ,C133_=_C666 ,C133_=_C689 ,C133_=_C698 ,\nC133_=_C707 ,C133_=_C718 ,C133_=_C719 ,C133_=_C722 ,C133_=_C723 ,C134_=_C135 ,\nC134_=_C138 ,C134_=_C139 ,C134_=_C169 ,C134_=_C233 ,C134_=_C264 ,C134_=_C295 ,\nC134_=_C352 ,C134_=_C404 ,C134_=_C430 ,C134_=_C454 ,C134_=_C477 ,C134_=_C499 ,\nC134_=_C540 ,C134_=_C578 ,C134_=_C627 ,C134_=_C641 ,C134_=_C655 ,C134_=_C667 ,\nC134_=_C690 ,C134_=_C699 ,C134_=_C708 ,C134_=_C725 ,C134_=_C726 ,C134_=_C729 ,\nC134_=_C730 ,C135_=_C138 ,C135_=_C139 ,C135_=_C170 ,C135_=_C265 ,C135_=_C296 ,\nC135_=_C353 ,C135_=_C405 ,C135_=_C431 ,C135_=_C455 ,C135_=_C478 ,C135_=_C541 ,\nC135_=_C579 ,C135_=_C628 ,C135_=_C642 ,C135_=_C656 ,C135_=_C668 ,C135_=_C691 ,\nC135_=_C700 ,C135_=_C709 ,C135_=_C731 ,C135_=_C734 ,C138_=_C139 ,C138_=_C173 ,\nC138_=_C236 ,C138_=_C268 ,C138_=_C299 ,C138_=_C356 ,C138_=_C408 ,C138_=_C434 ,\nC138_=_C458 ,C138_=_C481 ,C138_=_C502 ,C138_=_C544 ,C138_=_C582 ,C138_=_C631 ,\nC138_=_C645 ,C138_=_C658 ,C138_=_C671 ,C138_=_C693 ,C138_=_C703 ,C138_=_C712 ,\nC138_=_C736 ,C138_=_C740 ,C138_=_C745 ,C138_=_C746 ,C139_=_C174 ,C139_=_C237 ,\nC139_=_C269 ,C139_=_C300 ,C139_=_C357 ,C139_=_C409 ,C139_=_C435 ,C139_=_C459 ,\nC139_=_C482 ,C139_=_C503 ,C139_=_C545 ,C139_=_C583 ,C139_=_C632 ,C139_=_C646 ,\nC139_=_C659 ,C139_=_C672 ,C139_=_C694 ,C139_=_C704 ,C139_=_C713 ,C139_=_C737 ,\nC139_=_C741 ,C139_=_C747 ,C139_=_C748 ,C142_=_C146 ,C142_=_C148 ,C142_=_C154 ,\nC142_=_C156 ,C142_=_C158 ,C142_=_C159 ,C142_=_C164 ,C142_=_C168 ,C142_=_C169 ,\nC142_=_C170 ,C142_=_C173 ,C142_=_C174 ,C142_=_C177 ,C142_=_C178 ,C142_=_C179 ,\nC142_=_C181 ,C142_=_C183 ,C142_=_C184 ,C142_=_C185 ,C142_=_C186 ,C142_=_C187 ,\nC142_=_C190 ,C142_=_C193 ,C142_=_C194 ,C142_=_C196 ,C142_=_C197 ,C142_=_C198 ,\nC142_=_C202 ,C142_=_C203 ,C142_=_C206 ,C142_=_C207 ,C146_=_C148 ,C146_=_C154 ,\nC146_=_C156 ,C146_=_C158 ,C146_=_C159 ,C146_=_C164 ,C146_=_C168 ,C146_=_C169 ,\nC146_=_C170 ,C146_=_C173 ,C146_=_C174 ,C146_=_C210 ,C146_=_C241 ,C146_=_C272 ,\nC146_=_C303 ,C146_=_C305 ,C146_=_C306 ,C146_=_C307 ,C146_=_C308 ,C146_=_C310 ,\nC146_=_C312 ,C146_=_C315 ,C146_=_C316 ,C146_=_C317 ,C146_=_C318 ,C146_=_C320 ,\nC146_=_C321 ,C146_=_C322 ,C146_=_C325 ,C146_=_C326 ,C146_=_C329 ,C146_=_C330 ,\nC148_=_C154</w:t>
      </w:r>
    </w:p>
    <w:p>
      <w:pPr>
        <w:pStyle w:val="PreformattedText"/>
        <w:bidi w:val="0"/>
        <w:spacing w:before="0" w:after="0"/>
        <w:jc w:val="left"/>
        <w:rPr/>
      </w:pPr>
      <w:r>
        <w:rPr/>
        <w:t xml:space="preserve"> </w:t>
      </w:r>
      <w:r>
        <w:rPr/>
        <w:t>,C148_=_C156 ,C148_=_C158 ,C148_=_C159 ,C148_=_C164 ,C148_=_C168 ,\nC148_=_C169 ,C148_=_C170 ,C148_=_C173 ,C148_=_C174 ,C148_=_C212 ,C148_=_C243 ,\nC148_=_C274 ,C148_=_C331 ,C148_=_C360 ,C148_=_C361 ,C148_=_C362 ,C148_=_C363 ,\nC148_=_C364 ,C148_=_C366 ,C148_=_C368 ,C148_=_C371 ,C148_=_C372 ,C148_=_C373 ,\nC148_=_C375 ,C148_=_C376 ,C148_=_C380 ,C148_=_C381 ,C148_=_C384 ,C154_=_C156 ,\nC154_=_C158 ,C154_=_C159 ,C154_=_C164 ,C154_=_C168 ,C154_=_C169 ,C154_=_C170 ,\nC154_=_C173 ,C154_=_C174 ,C154_=_C218 ,C154_=_C249 ,C154_=_C280 ,C154_=_C337 ,\nC154_=_C389 ,C154_=_C415 ,C154_=_C440 ,C154_=_C463 ,C154_=_C485 ,C154_=_C506 ,\nC154_=_C508 ,C154_=_C511 ,C154_=_C512 ,C154_=_C513 ,C154_=_C514 ,C154_=_C516 ,\nC154_=_C517 ,C154_=_C518 ,C154_=_C522 ,C154_=_C523 ,C154_=_C526 ,C154_=_C527 ,\nC156_=_C158 ,C156_=_C159 ,C156_=_C164 ,C156_=_C168 ,C156_=_C169 ,C156_=_C170 ,\nC156_=_C173 ,C156_=_C174 ,C156_=_C220 ,C156_=_C251 ,C156_=_C282 ,C156_=_C339 ,\nC156_=_C391 ,C156_=_C417 ,C156_=_C441 ,C156_=_C465 ,C156_=_C487 ,C156_=_C528 ,\nC156_=_C548 ,C156_=_C551 ,C156_=_C552 ,C156_=_C553 ,C156_=_C554 ,C156_=_C556 ,\nC156_=_C557 ,C156_=_C558 ,C156_=_C562 ,C156_=_C563 ,C156_=_C566 ,C156_=_C567 ,\nC158_=_C159 ,C158_=_C164 ,C158_=_C168 ,C158_=_C169 ,C158_=_C170 ,C158_=_C173 ,\nC158_=_C174 ,C158_=_C222 ,C158_=_C253 ,C158_=_C284 ,C158_=_C341 ,C158_=_C393 ,\nC158_=_C419 ,C158_=_C443 ,C158_=_C467 ,C158_=_C489 ,C158_=_C530 ,C158_=_C568 ,\nC158_=_C587 ,C158_=_C588 ,C158_=_C589 ,C158_=_C590 ,C158_=_C592 ,C158_=_C593 ,\nC158_=_C594 ,C158_=_C598 ,C158_=_C599 ,C158_=_C602 ,C158_=_C603 ,C159_=_C164 ,\nC159_=_C168 ,C159_=_C169 ,C159_=_C170 ,C159_=_C173 ,C159_=_C174 ,C159_=_C223 ,\nC159_=_C254 ,C159_=_C285 ,C159_=_C342 ,C159_=_C394 ,C159_=_C420 ,C159_=_C444 ,\nC159_=_C468 ,C159_=_C490 ,C159_=_C531 ,C159_=_C569 ,C159_=_C604 ,C159_=_C605 ,\nC159_=_C606 ,C159_=_C608 ,C159_=_C609 ,C159_=_C613 ,C159_=_C614 ,C159_=_C617 ,\nC159_=_C618 ,C164_=_C168 ,C164_=_C169 ,C164_=_C170 ,C164_=_C173 ,C164_=_C174 ,\nC164_=_C228 ,C164_=_C259 ,C164_=_C290 ,C164_=_C347 ,C164_=_C399 ,C164_=_C425 ,\nC164_=_C449 ,C164_=_C494 ,C164_=_C535 ,C164_=_C622 ,C164_=_C636 ,C164_=_C650 ,\nC164_=_C662 ,C164_=_C675 ,C164_=_C676 ,C164_=_C677 ,C164_=_C681 ,C164_=_C682 ,\nC164_=_C685 ,C164_=_C686 ,C168_=_C169 ,C168_=_C170 ,C168_=_C173 ,C168_=_C174 ,\nC168_=_C232 ,C168_=_C263 ,C168_=_C294 ,C168_=_C351 ,C168_=_C403 ,C168_=_C429 ,\nC168_=_C453 ,C168_=_C476 ,C168_=_C498 ,C168_=_C539 ,C168_=_C577 ,C168_=_C626 ,\nC168_=_C640 ,C168_=_C654 ,C168_=_C666 ,C168_=_C689 ,C168_=_C698 ,C168_=_C707 ,\nC168_=_C718 ,C168_=_C719 ,C168_=_C722 ,C168_=_C723 ,C169_=_C170 ,C169_=_C173 ,\nC169_=_C174 ,C169_=_C233 ,C169_=_C264 ,C169_=_C295 ,C169_=_C352 ,C169_=_C404 ,\nC169_=_C430 ,C169_=_C454 ,C169_=_C477 ,C169_=_C499 ,C169_=_C540 ,C169_=_C578 ,\nC169_=_C627 ,C169_=_C641 ,C169_=_C655 ,C169_=_C667 ,C169_=_C690 ,C169_=_C699 ,\nC169_=_C708 ,C169_=_C725 ,C169_=_C726 ,C169_=_C729 ,C169_=_C730 ,C170_=_C173 ,\nC170_=_C174 ,C170_=_C265 ,C170_=_C296 ,C170_=_C353 ,C170_=_C405 ,C170_=_C431 ,\nC170_=_C455 ,C170_=_C478 ,C170_=_C541 ,C170_=_C579 ,C170_=_C628 ,C170_=_C642 ,\nC170_=_C656 ,C170_=_C668 ,C170_=_C691 ,C170_=_C700 ,C170_=_C709 ,C170_=_C731 ,\nC170_=_C734 ,C173_=_C174 ,C173_=_C236 ,C173_=_C268 ,C173_=_C299 ,C173_=_C356 ,\nC173_=_C408 ,C173_=_C434 ,C173_=_C458 ,C173_=_C481 ,C173_=_C502 ,C173_=_C544 ,\nC173_=_C582 ,C173_=_C631 ,C173_=_C645 ,C173_=_C658 ,C173_=_C671 ,C173_=_C693 ,\nC173_=_C703 ,C173_=_C712 ,C173_=_C736 ,C173_=_C740 ,C173_=_C745 ,C173_=_C746 ,\nC174_=_C237 ,C174_=_C269 ,C174_=_C300 ,C174_=_C357 ,C174_=_C409 ,C174_=_C435 ,\nC174_=_C459 ,C174_=_C482 ,C174_=_C503 ,C174_=_C545 ,C174_=_C583 ,C174_=_C632 ,\nC174_=_C646 ,C174_=_C659 ,C174_=_C672 ,C174_=_C694 ,C174_=_C704 ,C174_=_C713 ,\nC174_=_C737 ,C174_=_C741 ,C174_=_C747 ,C174_=_C748 ,C177_=_C178 ,C177_=_C179 ,\nC177_=_C181 ,C177_=_C183 ,C177_=_C184 ,C177_=_C185 ,C177_=_C186 ,C177_=_C187 ,\nC177_=_C190 ,C177_=_C193 ,C177_=_C194 ,C177_=_C196 ,C177_=_C197 ,C177_=_C198 ,\nC177_=_C202 ,C177_=_C203 ,C177_=_C206 ,C177_=_C207 ,C177_=_C210 ,C177_=_C212 ,\nC177_=_C218 ,C177_=_C220 ,C177_=_C222 ,C177_=_C223 ,C177_=_C228 ,C177_=_C232 ,\nC177_=_C233 ,C177_=_C236 ,C177_=_C237 ,C178_=_C179 ,C178_=_C181 ,C178_=_C183 ,\nC178_=_C184 ,C178_=_C185 ,C178_=_C186 ,C178_=_C187 ,C178_=_C190 ,C178_=_C193 ,\nC178_=_C194 ,C178_=_C196 ,C178_=_C197 ,C178_=_C198 ,C178_=_C202 ,C178_=_C203 ,\nC178_=_C206 ,C178_=_C207 ,C178_=_C241 ,C178_=_C243 ,C178_=_C249 ,C178_=_C251 ,\nC178_=_C253 ,C178_=_C254 ,C178_=_C259 ,C178_=_C263 ,C178_=_C264 ,C178_=_C265 ,\nC178_=_C268 ,C178_=_C269 ,C179_=_C181 ,C179_=_C183 ,C179_=_C184 ,C179_=_C185 ,\nC179_=_C186 ,C179_=_C187 ,C179_=_C190 ,C179_=_C193 ,C179_=_C194 ,C179_=_C196 ,\nC179_=_C197 ,C179_=_C198 ,C179_=_C202 ,C179_=_C203 ,C179_=_C206 ,C179_=_C207 ,\nC179_=_C272 ,C179_=_C274 ,C179_=_C280 ,C179_=_C282 ,C179_=_C284 ,C179_=_C285 ,\nC179_=_C290 ,C179_=_C294 ,C179_=_C295 ,C179_=_C296 ,C179_=_C299 ,C179_=_C300 ,\nC181_=_C183 ,C181_=_C184 ,C181_=_C185 ,C181_=_C186 ,C181_=_C187 ,C181_=_C190 ,\nC181_=_C193 ,C181_=_C194 ,C181_=_C196 ,C181_=_C197 ,C181_=_C198 ,C181_=_C202 ,\nC181_=_C203 ,C181_=_C206 ,C181_=_C207 ,C181_=_C303 ,C181_=_C331 ,C181_=_C337 ,\nC181_=_C339 ,C181_=_C341 ,C181_=_C342 ,C181_=_C347 ,C181_=_C351 ,C181_=_C352 ,\nC181_=_C353 ,C181_=_C356 ,C181_=_C357 ,C183_=_C184 ,C183_=_C185 ,C183_=_C186 ,\nC183_=_C187 ,C183_=_C190 ,C183_=_C193 ,C183_=_C194 ,C183_=_C196 ,C183_=_C197 ,\nC183_=_C198 ,C183_=_C202 ,C183_=_C203 ,C183_=_C206 ,C183_=_C207 ,C183_=_C305 ,\nC183_=_C360 ,C183_=_C389 ,C183_=_C391 ,C183_=_C393 ,C183_=_C394 ,C183_=_C399 ,\nC183_=_C403 ,C183_=_C404 ,C183_=_C405 ,C183_=_C408 ,C183_=_C409 ,C184_=_C185 ,\nC184_=_C186 ,C184_=_C187 ,C184_=_C190 ,C184_=_C193 ,C184_=_C194 ,C184_=_C196 ,\nC184_=_C197 ,C184_=_C198 ,C184_=_C202 ,C184_=_C203 ,C184_=_C206 ,C184_=_C207 ,\nC184_=_C306 ,C184_=_C361 ,C184_=_C415 ,C184_=_C417 ,C184_=_C419 ,C184_=_C420 ,\nC184_=_C425 ,C184_=_C429 ,C184_=_C430 ,C184_=_C431 ,C184_=_C434 ,C184_=_C435 ,\nC185_=_C186 ,C185_=_C187 ,C185_=_C190 ,C185_=_C193 ,C185_=_C194 ,C185_=_C196 ,\nC185_=_C197 ,C185_=_C198 ,C185_=_C202 ,C185_=_C203 ,C185_=_C206 ,C185_=_C207 ,\nC185_=_C362 ,C185_=_C440 ,C185_=_C441 ,C185_=_C443 ,C185_=_C444 ,C185_=_C449 ,\nC185_=_C453 ,C185_=_C454 ,C185_=_C455 ,C185_=_C458 ,C185_=_C459 ,C186_=_C187 ,\nC186_=_C190 ,C186_=_C193 ,C186_=_C194 ,C186_=_C196 ,C186_=_C197 ,C186_=_C198 ,\nC186_=_C202 ,C186_=_C203 ,C186_=_C206 ,C186_=_C207 ,C186_=_C307 ,C186_=_C363 ,\nC186_=_C463 ,C186_=_C465 ,C186_=_C467 ,C186_=_C468 ,C186_=_C476 ,C186_=_C477 ,\nC186_=_C478 ,C186_=_C481 ,C186_=_C482 ,C187_=_C190 ,C187_=_C193 ,C187_=_C194 ,\nC187_=_C196 ,C187_=_C197 ,C187_=_C198 ,C187_=_C202 ,C187_=_C203 ,C187_=_C206 ,\nC187_=_C207 ,C187_=_C308 ,C187_=_C364 ,C187_=_C485 ,C187_=_C487 ,C187_=_C489 ,\nC187_=_C490 ,C187_=_C494 ,C187_=_C498 ,C187_=_C499 ,C187_=_C502 ,C187_=_C503 ,\nC190_=_C193 ,C190_=_C194 ,C190_=_C196 ,C190_=_C197 ,C190_=_C198 ,C190_=_C202 ,\nC190_=_C203 ,C190_=_C206 ,C190_=_C207 ,C190_=_C312 ,C190_=_C368 ,C190_=_C508 ,\nC190_=_C548 ,C190_=_C568 ,C190_=_C569 ,C190_=_C577 ,C190_=_C578 ,C190_=_C579 ,\nC190_=_C582 ,C190_=_C583 ,C193_=_C194 ,C193_=_C196 ,C193_=_C197 ,C193_=_C198 ,\nC193_=_C202 ,C193_=_C203 ,C193_=_C206 ,C193_=_C207 ,C193_=_C316 ,C193_=_C371 ,\nC193_=_C512 ,C193_=_C552 ,C193_=_C588 ,C193_=_C636 ,C193_=_C640 ,C193_=_C641 ,\nC193_=_C642 ,C193_=_C645 ,C193_=_C646 ,C194_=_C196 ,C194_=_C197 ,C194_=_C198 ,\nC194_=_C202 ,C194_=_C203 ,C194_=_C206 ,C194_=_C207 ,C194_=_C317 ,C194_=_C372 ,\nC194_=_C513 ,C194_=_C553 ,C194_=_C589 ,C194_=_C605 ,C194_=_C650 ,C194_=_C654 ,\nC194_=_C655 ,C194_=_C656 ,C194_=_C658 ,C194_=_C659 ,C196_=_C197 ,C196_=_C198 ,\nC196_=_C202 ,C196_=_C203 ,C196_=_C206 ,C196_=_C207 ,C196_=_C320 ,C196_=_C516 ,\nC196_=_C556 ,C196_=_C592 ,C196_=_C608 ,C196_=_C675 ,C196_=_C689 ,C196_=_C690 ,\nC196_=_C691 ,C196_=_C693 ,C196_=_C694 ,C197_=_C198 ,C197_=_C202 ,C197_=_C203 ,\nC197_=_C206 ,C197_=_C207 ,C197_=_C321 ,C197_=_C375 ,C197_=_C517 ,C197_=_C557 ,\nC197_=_C593 ,C197_=_C676 ,C197_=_C698 ,C197_=_C699 ,C197_=_C700 ,C197_=_C703 ,\nC197_=_C704 ,C198_=_C202 ,C198_=_C203 ,C198_=_C206 ,C198_=_C207 ,C198_=_C322 ,\nC198_=_C376 ,C198_=_C518 ,C198_=_C558 ,C198_=_C594 ,C198_=_C609 ,C198_=_C677 ,\nC198_=_C707 ,C198_=_C708 ,C198_=_C709 ,C198_=_C712 ,C198_=_C713 ,C202_=_C203 ,\nC202_=_C206 ,C202_=_C207 ,C202_=_C325 ,C202_=_C380 ,C202_=_C522 ,C202_=_C562 ,\nC202_=_C598 ,C202_=_C613 ,C202_=_C681 ,C202_=_C718 ,C202_=_C725 ,C202_=_C736 ,\nC202_=_C737 ,C203_=_C206 ,C203_=_C207 ,C203_=_C326 ,C203_=_C381 ,C203_=_C523 ,\nC203_=_C563 ,C203_=_C599 ,C203_=_C614 ,C203_=_C682 ,C203_=_C719 ,C203_=_C726 ,\nC203_=_C731 ,C203_=_C740 ,C203_=_C741 ,C206_=_C207 ,C206_=_C329 ,C206_=_C526 ,\nC206_=_C566 ,C206_=_C602 ,C206_=_C617 ,C206_=_C685 ,C206_=_C722 ,C206_=_C729 ,\nC206_=_C734 ,C206_=_C745 ,C206_=_C747 ,C207_=_C330 ,C207_=_C384 ,C207_=_C527 ,\nC207_=_C567 ,C207_=_C603 ,C207_=_C618 ,C207_=_C686 ,C207_=_C723 ,C207_=_C730 ,\nC207_=_C746 ,C207_=_C748 ,C210_=_C212 ,C210_=_C218 ,C210_=_C220 ,C210_=_C222 ,\nC210_=_C223 ,C210_=_C228 ,C210_=_C232 ,C210_=_C233 ,C210_=_C236 ,C210_=_C237 ,\nC210_=_C241 ,C210_=_C272 ,C210_=_C303 ,C210_=_C305 ,C210_=_C306 ,C210_=_C307 ,\nC210_=_C308 ,C210_=_C310 ,C210_=_C312 ,C210_=_C315 ,C210_=_C316 ,C210_=_C317 ,\nC210_=_C318 ,C210_=_C320 ,C210_=_C321 ,C210_=_C322 ,C210_=_C325 ,C210_=_C326 ,\nC210_=_C329 ,C210_=_C330 ,C212_=_C218 ,C212_=_C220 ,C212_=_C222 ,C212_=_C223 ,\nC212_=_C228 ,C212_=_C232 ,C212_=_C233 ,C212_=_C236 ,C212_=_C237 ,C212_=_C243 ,\nC212_=_C274 ,C212_=_C331 ,C212_=_C360 ,C212_=_C361 ,C212_=_C362 ,C212_=_C363 ,\nC212_=_C364 ,C212_=_C366 ,C212_=_C368 ,C212_=_C371 ,C212_=_C372 ,C212_=_C373 ,\nC212_=_C375 ,C212_=_C376 ,C212_=_C380 ,C212_=_C381 ,C212_=_C384 ,C218_=_C220 ,\nC218_=_C222 ,C218_=_C223 ,C218_=_C228 ,C218_=_C232 ,C218_=_C233 ,C218_=_C236 ,\nC218_=_C237 ,C218_=_C249 ,C218_=_C280 ,C218_=_C337 ,C218_=_C389 ,C218_=_C415</w:t>
      </w:r>
    </w:p>
    <w:p>
      <w:pPr>
        <w:pStyle w:val="PreformattedText"/>
        <w:bidi w:val="0"/>
        <w:spacing w:before="0" w:after="0"/>
        <w:jc w:val="left"/>
        <w:rPr/>
      </w:pPr>
      <w:r>
        <w:rPr/>
        <w:t xml:space="preserve"> </w:t>
      </w:r>
      <w:r>
        <w:rPr/>
        <w:t>,\nC218_=_C440 ,C218_=_C463 ,C218_=_C485 ,C218_=_C506 ,C218_=_C508 ,C218_=_C511 ,\nC218_=_C512 ,C218_=_C513 ,C218_=_C514 ,C218_=_C516 ,C218_=_C517 ,C218_=_C518 ,\nC218_=_C522 ,C218_=_C523 ,C218_=_C526 ,C218_=_C527 ,C220_=_C222 ,C220_=_C223 ,\nC220_=_C228 ,C220_=_C232 ,C220_=_C233 ,C220_=_C236 ,C220_=_C237 ,C220_=_C251 ,\nC220_=_C282 ,C220_=_C339 ,C220_=_C391 ,C220_=_C417 ,C220_=_C441 ,C220_=_C465 ,\nC220_=_C487 ,C220_=_C528 ,C220_=_C548 ,C220_=_C551 ,C220_=_C552 ,C220_=_C553 ,\nC220_=_C554 ,C220_=_C556 ,C220_=_C557 ,C220_=_C558 ,C220_=_C562 ,C220_=_C563 ,\nC220_=_C566 ,C220_=_C567 ,C222_=_C223 ,C222_=_C228 ,C222_=_C232 ,C222_=_C233 ,\nC222_=_C236 ,C222_=_C237 ,C222_=_C253 ,C222_=_C284 ,C222_=_C341 ,C222_=_C393 ,\nC222_=_C419 ,C222_=_C443 ,C222_=_C467 ,C222_=_C489 ,C222_=_C530 ,C222_=_C568 ,\nC222_=_C587 ,C222_=_C588 ,C222_=_C589 ,C222_=_C590 ,C222_=_C592 ,C222_=_C593 ,\nC222_=_C594 ,C222_=_C598 ,C222_=_C599 ,C222_=_C602 ,C222_=_C603 ,C223_=_C228 ,\nC223_=_C232 ,C223_=_C233 ,C223_=_C236 ,C223_=_C237 ,C223_=_C254 ,C223_=_C285 ,\nC223_=_C342 ,C223_=_C394 ,C223_=_C420 ,C223_=_C444 ,C223_=_C468 ,C223_=_C490 ,\nC223_=_C531 ,C223_=_C569 ,C223_=_C604 ,C223_=_C605 ,C223_=_C606 ,C223_=_C608 ,\nC223_=_C609 ,C223_=_C613 ,C223_=_C614 ,C223_=_C617 ,C223_=_C618 ,C228_=_C232 ,\nC228_=_C233 ,C228_=_C236 ,C228_=_C237 ,C228_=_C259 ,C228_=_C290 ,C228_=_C347 ,\nC228_=_C399 ,C228_=_C425 ,C228_=_C449 ,C228_=_C494 ,C228_=_C535 ,C228_=_C622 ,\nC228_=_C636 ,C228_=_C650 ,C228_=_C662 ,C228_=_C675 ,C228_=_C676 ,C228_=_C677 ,\nC228_=_C681 ,C228_=_C682 ,C228_=_C685 ,C228_=_C686 ,C232_=_C233 ,C232_=_C236 ,\nC232_=_C237 ,C232_=_C263 ,C232_=_C294 ,C232_=_C351 ,C232_=_C403 ,C232_=_C429 ,\nC232_=_C453 ,C232_=_C476 ,C232_=_C498 ,C232_=_C539 ,C232_=_C577 ,C232_=_C626 ,\nC232_=_C640 ,C232_=_C654 ,C232_=_C666 ,C232_=_C689 ,C232_=_C698 ,C232_=_C707 ,\nC232_=_C718 ,C232_=_C719 ,C232_=_C722 ,C232_=_C723 ,C233_=_C236 ,C233_=_C237 ,\nC233_=_C264 ,C233_=_C295 ,C233_=_C352 ,C233_=_C404 ,C233_=_C430 ,C233_=_C454 ,\nC233_=_C477 ,C233_=_C499 ,C233_=_C540 ,C233_=_C578 ,C233_=_C627 ,C233_=_C641 ,\nC233_=_C655 ,C233_=_C667 ,C233_=_C690 ,C233_=_C699 ,C233_=_C708 ,C233_=_C725 ,\nC233_=_C726 ,C233_=_C729 ,C233_=_C730 ,C236_=_C237 ,C236_=_C268 ,C236_=_C299 ,\nC236_=_C356 ,C236_=_C408 ,C236_=_C434 ,C236_=_C458 ,C236_=_C481 ,C236_=_C502 ,\nC236_=_C544 ,C236_=_C582 ,C236_=_C631 ,C236_=_C645 ,C236_=_C658 ,C236_=_C671 ,\nC236_=_C693 ,C236_=_C703 ,C236_=_C712 ,C236_=_C736 ,C236_=_C740 ,C236_=_C745 ,\nC236_=_C746 ,C237_=_C269 ,C237_=_C300 ,C237_=_C357 ,C237_=_C409 ,C237_=_C435 ,\nC237_=_C459 ,C237_=_C482 ,C237_=_C503 ,C237_=_C545 ,C237_=_C583 ,C237_=_C632 ,\nC237_=_C646 ,C237_=_C659 ,C237_=_C672 ,C237_=_C694 ,C237_=_C704 ,C237_=_C713 ,\nC237_=_C737 ,C237_=_C741 ,C237_=_C747 ,C237_=_C748 ,C241_=_C243 ,C241_=_C249 ,\nC241_=_C251 ,C241_=_C253 ,C241_=_C254 ,C241_=_C259 ,C241_=_C263 ,C241_=_C264 ,\nC241_=_C265 ,C241_=_C268 ,C241_=_C269 ,C241_=_C272 ,C241_=_C303 ,C241_=_C305 ,\nC241_=_C306 ,C241_=_C307 ,C241_=_C308 ,C241_=_C310 ,C241_=_C312 ,C241_=_C315 ,\nC241_=_C316 ,C241_=_C317 ,C241_=_C318 ,C241_=_C320 ,C241_=_C321 ,C241_=_C322 ,\nC241_=_C325 ,C241_=_C326 ,C241_=_C329 ,C241_=_C330 ,C243_=_C249 ,C243_=_C251 ,\nC243_=_C253 ,C243_=_C254 ,C243_=_C259 ,C243_=_C263 ,C243_=_C264 ,C243_=_C265 ,\nC243_=_C268 ,C243_=_C269 ,C243_=_C274 ,C243_=_C331 ,C243_=_C360 ,C243_=_C361 ,\nC243_=_C362 ,C243_=_C363 ,C243_=_C364 ,C243_=_C366 ,C243_=_C368 ,C243_=_C371 ,\nC243_=_C372 ,C243_=_C373 ,C243_=_C375 ,C243_=_C376 ,C243_=_C380 ,C243_=_C381 ,\nC243_=_C384 ,C249_=_C251 ,C249_=_C253 ,C249_=_C254 ,C249_=_C259 ,C249_=_C263 ,\nC249_=_C264 ,C249_=_C265 ,C249_=_C268 ,C249_=_C269 ,C249_=_C280 ,C249_=_C337 ,\nC249_=_C389 ,C249_=_C415 ,C249_=_C440 ,C249_=_C463 ,C249_=_C485 ,C249_=_C506 ,\nC249_=_C508 ,C249_=_C511 ,C249_=_C512 ,C249_=_C513 ,C249_=_C514 ,C249_=_C516 ,\nC249_=_C517 ,C249_=_C518 ,C249_=_C522 ,C249_=_C523 ,C249_=_C526 ,C249_=_C527 ,\nC251_=_C253 ,C251_=_C254 ,C251_=_C259 ,C251_=_C263 ,C251_=_C264 ,C251_=_C265 ,\nC251_=_C268 ,C251_=_C269 ,C251_=_C282 ,C251_=_C339 ,C251_=_C391 ,C251_=_C417 ,\nC251_=_C441 ,C251_=_C465 ,C251_=_C487 ,C251_=_C528 ,C251_=_C548 ,C251_=_C551 ,\nC251_=_C552 ,C251_=_C553 ,C251_=_C554 ,C251_=_C556 ,C251_=_C557 ,C251_=_C558 ,\nC251_=_C562 ,C251_=_C563 ,C251_=_C566 ,C251_=_C567 ,C253_=_C254 ,C253_=_C259 ,\nC253_=_C263 ,C253_=_C264 ,C253_=_C265 ,C253_=_C268 ,C253_=_C269 ,C253_=_C284 ,\nC253_=_C341 ,C253_=_C393 ,C253_=_C419 ,C253_=_C443 ,C253_=_C467 ,C253_=_C489 ,\nC253_=_C530 ,C253_=_C568 ,C253_=_C587 ,C253_=_C588 ,C253_=_C589 ,C253_=_C590 ,\nC253_=_C592 ,C253_=_C593 ,C253_=_C594 ,C253_=_C598 ,C253_=_C599 ,C253_=_C602 ,\nC253_=_C603 ,C254_=_C259 ,C254_=_C263 ,C254_=_C264 ,C254_=_C265 ,C254_=_C268 ,\nC254_=_C269 ,C254_=_C285 ,C254_=_C342 ,C254_=_C394 ,C254_=_C420 ,C254_=_C444 ,\nC254_=_C468 ,C254_=_C490 ,C254_=_C531 ,C254_=_C569 ,C254_=_C604 ,C254_=_C605 ,\nC254_=_C606 ,C254_=_C608 ,C254_=_C609 ,C254_=_C613 ,C254_=_C614 ,C254_=_C617 ,\nC254_=_C618 ,C259_=_C263 ,C259_=_C264 ,C259_=_C265 ,C259_=_C268 ,C259_=_C269 ,\nC259_=_C290 ,C259_=_C347 ,C259_=_C399 ,C259_=_C425 ,C259_=_C449 ,C259_=_C494 ,\nC259_=_C535 ,C259_=_C622 ,C259_=_C636 ,C259_=_C650 ,C259_=_C662 ,C259_=_C675 ,\nC259_=_C676 ,C259_=_C677 ,C259_=_C681 ,C259_=_C682 ,C259_=_C685 ,C259_=_C686 ,\nC263_=_C264 ,C263_=_C265 ,C263_=_C268 ,C263_=_C269 ,C263_=_C294 ,C263_=_C351 ,\nC263_=_C403 ,C263_=_C429 ,C263_=_C453 ,C263_=_C476 ,C263_=_C498 ,C263_=_C539 ,\nC263_=_C577 ,C263_=_C626 ,C263_=_C640 ,C263_=_C654 ,C263_=_C666 ,C263_=_C689 ,\nC263_=_C698 ,C263_=_C707 ,C263_=_C718 ,C263_=_C719 ,C263_=_C722 ,C263_=_C723 ,\nC264_=_C265 ,C264_=_C268 ,C264_=_C269 ,C264_=_C295 ,C264_=_C352 ,C264_=_C404 ,\nC264_=_C430 ,C264_=_C454 ,C264_=_C477 ,C264_=_C499 ,C264_=_C540 ,C264_=_C578 ,\nC264_=_C627 ,C264_=_C641 ,C264_=_C655 ,C264_=_C667 ,C264_=_C690 ,C264_=_C699 ,\nC264_=_C708 ,C264_=_C725 ,C264_=_C726 ,C264_=_C729 ,C264_=_C730 ,C265_=_C268 ,\nC265_=_C269 ,C265_=_C296 ,C265_=_C353 ,C265_=_C405 ,C265_=_C431 ,C265_=_C455 ,\nC265_=_C478 ,C265_=_C541 ,C265_=_C579 ,C265_=_C628 ,C265_=_C642 ,C265_=_C656 ,\nC265_=_C668 ,C265_=_C691 ,C265_=_C700 ,C265_=_C709 ,C265_=_C731 ,C265_=_C734 ,\nC268_=_C269 ,C268_=_C299 ,C268_=_C356 ,C268_=_C408 ,C268_=_C434 ,C268_=_C458 ,\nC268_=_C481 ,C268_=_C502 ,C268_=_C544 ,C268_=_C582 ,C268_=_C631 ,C268_=_C645 ,\nC268_=_C658 ,C268_=_C671 ,C268_=_C693 ,C268_=_C703 ,C268_=_C712 ,C268_=_C736 ,\nC268_=_C740 ,C268_=_C745 ,C268_=_C746 ,C269_=_C300 ,C269_=_C357 ,C269_=_C409 ,\nC269_=_C435 ,C269_=_C459 ,C269_=_C482 ,C269_=_C503 ,C269_=_C545 ,C269_=_C583 ,\nC269_=_C632 ,C269_=_C646 ,C269_=_C659 ,C269_=_C672 ,C269_=_C694 ,C269_=_C704 ,\nC269_=_C713 ,C269_=_C737 ,C269_=_C741 ,C269_=_C747 ,C269_=_C748 ,C272_=_C274 ,\nC272_=_C280 ,C272_=_C282 ,C272_=_C284 ,C272_=_C285 ,C272_=_C290 ,C272_=_C294 ,\nC272_=_C295 ,C272_=_C296 ,C272_=_C299 ,C272_=_C300 ,C272_=_C303 ,C272_=_C305 ,\nC272_=_C306 ,C272_=_C307 ,C272_=_C308 ,C272_=_C310 ,C272_=_C312 ,C272_=_C315 ,\nC272_=_C316 ,C272_=_C317 ,C272_=_C318 ,C272_=_C320 ,C272_=_C321 ,C272_=_C322 ,\nC272_=_C325 ,C272_=_C326 ,C272_=_C329 ,C272_=_C330 ,C274_=_C280 ,C274_=_C282 ,\nC274_=_C284 ,C274_=_C285 ,C274_=_C290 ,C274_=_C294 ,C274_=_C295 ,C274_=_C296 ,\nC274_=_C299 ,C274_=_C300 ,C274_=_C331 ,C274_=_C360 ,C274_=_C361 ,C274_=_C362 ,\nC274_=_C363 ,C274_=_C364 ,C274_=_C366 ,C274_=_C368 ,C274_=_C371 ,C274_=_C372 ,\nC274_=_C373 ,C274_=_C375 ,C274_=_C376 ,C274_=_C380 ,C274_=_C381 ,C274_=_C384 ,\nC280_=_C282 ,C280_=_C284 ,C280_=_C285 ,C280_=_C290 ,C280_=_C294 ,C280_=_C295 ,\nC280_=_C296 ,C280_=_C299 ,C280_=_C300 ,C280_=_C337 ,C280_=_C389 ,C280_=_C415 ,\nC280_=_C440 ,C280_=_C463 ,C280_=_C485 ,C280_=_C506 ,C280_=_C508 ,C280_=_C511 ,\nC280_=_C512 ,C280_=_C513 ,C280_=_C514 ,C280_=_C516 ,C280_=_C517 ,C280_=_C518 ,\nC280_=_C522 ,C280_=_C523 ,C280_=_C526 ,C280_=_C527 ,C282_=_C284 ,C282_=_C285 ,\nC282_=_C290 ,C282_=_C294 ,C282_=_C295 ,C282_=_C296 ,C282_=_C299 ,C282_=_C300 ,\nC282_=_C339 ,C282_=_C391 ,C282_=_C417 ,C282_=_C441 ,C282_=_C465 ,C282_=_C487 ,\nC282_=_C528 ,C282_=_C548 ,C282_=_C551 ,C282_=_C552 ,C282_=_C553 ,C282_=_C554 ,\nC282_=_C556 ,C282_=_C557 ,C282_=_C558 ,C282_=_C562 ,C282_=_C563 ,C282_=_C566 ,\nC282_=_C567 ,C284_=_C285 ,C284_=_C290 ,C284_=_C294 ,C284_=_C295 ,C284_=_C296 ,\nC284_=_C299 ,C284_=_C300 ,C284_=_C341 ,C284_=_C393 ,C284_=_C419 ,C284_=_C443 ,\nC284_=_C467 ,C284_=_C489 ,C284_=_C530 ,C284_=_C568 ,C284_=_C587 ,C284_=_C588 ,\nC284_=_C589 ,C284_=_C590 ,C284_=_C592 ,C284_=_C593 ,C284_=_C594 ,C284_=_C598 ,\nC284_=_C599 ,C284_=_C602 ,C284_=_C603 ,C285_=_C290 ,C285_=_C294 ,C285_=_C295 ,\nC285_=_C296 ,C285_=_C299 ,C285_=_C300 ,C285_=_C342 ,C285_=_C394 ,C285_=_C420 ,\nC285_=_C444 ,C285_=_C468 ,C285_=_C490 ,C285_=_C531 ,C285_=_C569 ,C285_=_C604 ,\nC285_=_C605 ,C285_=_C606 ,C285_=_C608 ,C285_=_C609 ,C285_=_C613 ,C285_=_C614 ,\nC285_=_C617 ,C285_=_C618 ,C290_=_C294 ,C290_=_C295 ,C290_=_C296 ,C290_=_C299 ,\nC290_=_C300 ,C290_=_C347 ,C290_=_C399 ,C290_=_C425 ,C290_=_C449 ,C290_=_C494 ,\nC290_=_C535 ,C290_=_C622 ,C290_=_C636 ,C290_=_C650 ,C290_=_C662 ,C290_=_C675 ,\nC290_=_C676 ,C290_=_C677 ,C290_=_C681 ,C290_=_C682 ,C290_=_C685 ,C290_=_C686 ,\nC294_=_C295 ,C294_=_C296 ,C294_=_C299 ,C294_=_C300 ,C294_=_C351 ,C294_=_C403 ,\nC294_=_C429 ,C294_=_C453 ,C294_=_C476 ,C294_=_C498 ,C294_=_C539 ,C294_=_C577 ,\nC294_=_C626 ,C294_=_C640 ,C294_=_C654 ,C294_=_C666 ,C294_=_C689 ,C294_=_C698 ,\nC294_=_C707 ,C294_=_C718 ,C294_=_C719 ,C294_=_C722 ,C294_=_C723 ,C295_=_C296 ,\nC295_=_C299 ,C295_=_C300 ,C295_=_C352 ,C295_=_C404 ,C295_=_C430 ,C295_=_C454 ,\nC295_=_C477 ,C295_=_C499 ,C295_=_C540 ,C295_=_C578 ,C295_=_C627 ,C295_=_C641 ,\nC295_=_C655 ,C295_=_C667 ,C295_=_C690 ,C295_=_C699 ,C295_=_C708 ,C295_=_C725 ,\nC295_=_C726 ,C295_=_C729 ,C295_=_C730 ,C296_=_C299 ,C296_=_C300 ,C296_=_C353 ,\nC296_=_C405 ,C296_=_C431 ,C296_=_C455 ,C296_=_C478 ,C296_=_C541 ,C296_=_C579 ,\nC296_=_C628 ,C296_=_C642 ,C296_=_C656 ,C296_=_C668 ,C296_=_C691</w:t>
      </w:r>
    </w:p>
    <w:p>
      <w:pPr>
        <w:pStyle w:val="PreformattedText"/>
        <w:bidi w:val="0"/>
        <w:spacing w:before="0" w:after="0"/>
        <w:jc w:val="left"/>
        <w:rPr/>
      </w:pPr>
      <w:r>
        <w:rPr/>
        <w:t xml:space="preserve"> </w:t>
      </w:r>
      <w:r>
        <w:rPr/>
        <w:t>,C296_=_C700 ,\nC296_=_C709 ,C296_=_C731 ,C296_=_C734 ,C299_=_C300 ,C299_=_C356 ,C299_=_C408 ,\nC299_=_C434 ,C299_=_C458 ,C299_=_C481 ,C299_=_C502 ,C299_=_C544 ,C299_=_C582 ,\nC299_=_C631 ,C299_=_C645 ,C299_=_C658 ,C299_=_C671 ,C299_=_C693 ,C299_=_C703 ,\nC299_=_C712 ,C299_=_C736 ,C299_=_C740 ,C299_=_C745 ,C299_=_C746 ,C300_=_C357 ,\nC300_=_C409 ,C300_=_C435 ,C300_=_C459 ,C300_=_C482 ,C300_=_C503 ,C300_=_C545 ,\nC300_=_C583 ,C300_=_C632 ,C300_=_C646 ,C300_=_C659 ,C300_=_C672 ,C300_=_C694 ,\nC300_=_C704 ,C300_=_C713 ,C300_=_C737 ,C300_=_C741 ,C300_=_C747 ,C300_=_C748 ,\nC303_=_C305 ,C303_=_C306 ,C303_=_C307 ,C303_=_C308 ,C303_=_C310 ,C303_=_C312 ,\nC303_=_C315 ,C303_=_C316 ,C303_=_C317 ,C303_=_C318 ,C303_=_C320 ,C303_=_C321 ,\nC303_=_C322 ,C303_=_C325 ,C303_=_C326 ,C303_=_C329 ,C303_=_C330 ,C303_=_C331 ,\nC303_=_C337 ,C303_=_C339 ,C303_=_C341 ,C303_=_C342 ,C303_=_C347 ,C303_=_C351 ,\nC303_=_C352 ,C303_=_C353 ,C303_=_C356 ,C303_=_C357 ,C305_=_C306 ,C305_=_C307 ,\nC305_=_C308 ,C305_=_C310 ,C305_=_C312 ,C305_=_C315 ,C305_=_C316 ,C305_=_C317 ,\nC305_=_C318 ,C305_=_C320 ,C305_=_C321 ,C305_=_C322 ,C305_=_C325 ,C305_=_C326 ,\nC305_=_C329 ,C305_=_C330 ,C305_=_C360 ,C305_=_C389 ,C305_=_C391 ,C305_=_C393 ,\nC305_=_C394 ,C305_=_C399 ,C305_=_C403 ,C305_=_C404 ,C305_=_C405 ,C305_=_C408 ,\nC305_=_C409 ,C306_=_C307 ,C306_=_C308 ,C306_=_C310 ,C306_=_C312 ,C306_=_C315 ,\nC306_=_C316 ,C306_=_C317 ,C306_=_C318 ,C306_=_C320 ,C306_=_C321 ,C306_=_C322 ,\nC306_=_C325 ,C306_=_C326 ,C306_=_C329 ,C306_=_C330 ,C306_=_C361 ,C306_=_C415 ,\nC306_=_C417 ,C306_=_C419 ,C306_=_C420 ,C306_=_C425 ,C306_=_C429 ,C306_=_C430 ,\nC306_=_C431 ,C306_=_C434 ,C306_=_C435 ,C307_=_C308 ,C307_=_C310 ,C307_=_C312 ,\nC307_=_C315 ,C307_=_C316 ,C307_=_C317 ,C307_=_C318 ,C307_=_C320 ,C307_=_C321 ,\nC307_=_C322 ,C307_=_C325 ,C307_=_C326 ,C307_=_C329 ,C307_=_C330 ,C307_=_C363 ,\nC307_=_C463 ,C307_=_C465 ,C307_=_C467 ,C307_=_C468 ,C307_=_C476 ,C307_=_C477 ,\nC307_=_C478 ,C307_=_C481 ,C307_=_C482 ,C308_=_C310 ,C308_=_C312 ,C308_=_C315 ,\nC308_=_C316 ,C308_=_C317 ,C308_=_C318 ,C308_=_C320 ,C308_=_C321 ,C308_=_C322 ,\nC308_=_C325 ,C308_=_C326 ,C308_=_C329 ,C308_=_C330 ,C308_=_C364 ,C308_=_C485 ,\nC308_=_C487 ,C308_=_C489 ,C308_=_C490 ,C308_=_C494 ,C308_=_C498 ,C308_=_C499 ,\nC308_=_C502 ,C308_=_C503 ,C310_=_C312 ,C310_=_C315 ,C310_=_C316 ,C310_=_C317 ,\nC310_=_C318 ,C310_=_C320 ,C310_=_C321 ,C310_=_C322 ,C310_=_C325 ,C310_=_C326 ,\nC310_=_C329 ,C310_=_C330 ,C310_=_C366 ,C310_=_C506 ,C310_=_C528 ,C310_=_C530 ,\nC310_=_C531 ,C310_=_C535 ,C310_=_C539 ,C310_=_C540 ,C310_=_C541 ,C310_=_C544 ,\nC310_=_C545 ,C312_=_C315 ,C312_=_C316 ,C312_=_C317 ,C312_=_C318 ,C312_=_C320 ,\nC312_=_C321 ,C312_=_C322 ,C312_=_C325 ,C312_=_C326 ,C312_=_C329 ,C312_=_C330 ,\nC312_=_C368 ,C312_=_C508 ,C312_=_C548 ,C312_=_C568 ,C312_=_C569 ,C312_=_C577 ,\nC312_=_C578 ,C312_=_C579 ,C312_=_C582 ,C312_=_C583 ,C315_=_C316 ,C315_=_C317 ,\nC315_=_C318 ,C315_=_C320 ,C315_=_C321 ,C315_=_C322 ,C315_=_C325 ,C315_=_C326 ,\nC315_=_C329 ,C315_=_C330 ,C315_=_C511 ,C315_=_C551 ,C315_=_C587 ,C315_=_C604 ,\nC315_=_C622 ,C315_=_C626 ,C315_=_C627 ,C315_=_C628 ,C315_=_C631 ,C315_=_C632 ,\nC316_=_C317 ,C316_=_C318 ,C316_=_C320 ,C316_=_C321 ,C316_=_C322 ,C316_=_C325 ,\nC316_=_C326 ,C316_=_C329 ,C316_=_C330 ,C316_=_C371 ,C316_=_C512 ,C316_=_C552 ,\nC316_=_C588 ,C316_=_C636 ,C316_=_C640 ,C316_=_C641 ,C316_=_C642 ,C316_=_C645 ,\nC316_=_C646 ,C317_=_C318 ,C317_=_C320 ,C317_=_C321 ,C317_=_C322 ,C317_=_C325 ,\nC317_=_C326 ,C317_=_C329 ,C317_=_C330 ,C317_=_C372 ,C317_=_C513 ,C317_=_C553 ,\nC317_=_C589 ,C317_=_C605 ,C317_=_C650 ,C317_=_C654 ,C317_=_C655 ,C317_=_C656 ,\nC317_=_C658 ,C317_=_C659 ,C318_=_C320 ,C318_=_C321 ,C318_=_C322 ,C318_=_C325 ,\nC318_=_C326 ,C318_=_C329 ,C318_=_C330 ,C318_=_C373 ,C318_=_C514 ,C318_=_C554 ,\nC318_=_C590 ,C318_=_C606 ,C318_=_C662 ,C318_=_C666 ,C318_=_C667 ,C318_=_C668 ,\nC318_=_C671 ,C318_=_C672 ,C320_=_C321 ,C320_=_C322 ,C320_=_C325 ,C320_=_C326 ,\nC320_=_C329 ,C320_=_C330 ,C320_=_C516 ,C320_=_C556 ,C320_=_C592 ,C320_=_C608 ,\nC320_=_C675 ,C320_=_C689 ,C320_=_C690 ,C320_=_C691 ,C320_=_C693 ,C320_=_C694 ,\nC321_=_C322 ,C321_=_C325 ,C321_=_C326 ,C321_=_C329 ,C321_=_C330 ,C321_=_C375 ,\nC321_=_C517 ,C321_=_C557 ,C321_=_C593 ,C321_=_C676 ,C321_=_C698 ,C321_=_C699 ,\nC321_=_C700 ,C321_=_C703 ,C321_=_C704 ,C322_=_C325 ,C322_=_C326 ,C322_=_C329 ,\nC322_=_C330 ,C322_=_C376 ,C322_=_C518 ,C322_=_C558 ,C322_=_C594 ,C322_=_C609 ,\nC322_=_C677 ,C322_=_C707 ,C322_=_C708 ,C322_=_C709 ,C322_=_C712 ,C322_=_C713 ,\nC325_=_C326 ,C325_=_C329 ,C325_=_C330 ,C325_=_C380 ,C325_=_C522 ,C325_=_C562 ,\nC325_=_C598 ,C325_=_C613 ,C325_=_C681 ,C325_=_C718 ,C325_=_C725 ,C325_=_C736 ,\nC325_=_C737 ,C326_=_C329 ,C326_=_C330 ,C326_=_C381 ,C326_=_C523 ,C326_=_C563 ,\nC326_=_C599 ,C326_=_C614 ,C326_=_C682 ,C326_=_C719 ,C326_=_C726 ,C326_=_C731 ,\nC326_=_C740 ,C326_=_C741 ,C329_=_C330 ,C329_=_C526 ,C329_=_C566 ,C329_=_C602 ,\nC329_=_C617 ,C329_=_C685 ,C329_=_C722 ,C329_=_C729 ,C329_=_C734 ,C329_=_C745 ,\nC329_=_C747 ,C330_=_C384 ,C330_=_C527 ,C330_=_C567 ,C330_=_C603 ,C330_=_C618 ,\nC330_=_C686 ,C330_=_C723 ,C330_=_C730 ,C330_=_C746 ,C330_=_C748 ,C331_=_C337 ,\nC331_=_C339 ,C331_=_C341 ,C331_=_C342 ,C331_=_C347 ,C331_=_C351 ,C331_=_C352 ,\nC331_=_C353 ,C331_=_C356 ,C331_=_C357 ,C331_=_C360 ,C331_=_C361 ,C331_=_C362 ,\nC331_=_C363 ,C331_=_C364 ,C331_=_C366 ,C331_=_C368 ,C331_=_C371 ,C331_=_C372 ,\nC331_=_C373 ,C331_=_C375 ,C331_=_C376 ,C331_=_C380 ,C331_=_C381 ,C331_=_C384 ,\nC337_=_C339 ,C337_=_C341 ,C337_=_C342 ,C337_=_C347 ,C337_=_C351 ,C337_=_C352 ,\nC337_=_C353 ,C337_=_C356 ,C337_=_C357 ,C337_=_C389 ,C337_=_C415 ,C337_=_C440 ,\nC337_=_C463 ,C337_=_C485 ,C337_=_C506 ,C337_=_C508 ,C337_=_C511 ,C337_=_C512 ,\nC337_=_C513 ,C337_=_C514 ,C337_=_C516 ,C337_=_C517 ,C337_=_C518 ,C337_=_C522 ,\nC337_=_C523 ,C337_=_C526 ,C337_=_C527 ,C339_=_C341 ,C339_=_C342 ,C339_=_C347 ,\nC339_=_C351 ,C339_=_C352 ,C339_=_C353 ,C339_=_C356 ,C339_=_C357 ,C339_=_C391 ,\nC339_=_C417 ,C339_=_C441 ,C339_=_C465 ,C339_=_C487 ,C339_=_C528 ,C339_=_C548 ,\nC339_=_C551 ,C339_=_C552 ,C339_=_C553 ,C339_=_C554 ,C339_=_C556 ,C339_=_C557 ,\nC339_=_C558 ,C339_=_C562 ,C339_=_C563 ,C339_=_C566 ,C339_=_C567 ,C341_=_C342 ,\nC341_=_C347 ,C341_=_C351 ,C341_=_C352 ,C341_=_C353 ,C341_=_C356 ,C341_=_C357 ,\nC341_=_C393 ,C341_=_C419 ,C341_=_C443 ,C341_=_C467 ,C341_=_C489 ,C341_=_C530 ,\nC341_=_C568 ,C341_=_C587 ,C341_=_C588 ,C341_=_C589 ,C341_=_C590 ,C341_=_C592 ,\nC341_=_C593 ,C341_=_C594 ,C341_=_C598 ,C341_=_C599 ,C341_=_C602 ,C341_=_C603 ,\nC342_=_C347 ,C342_=_C351 ,C342_=_C352 ,C342_=_C353 ,C342_=_C356 ,C342_=_C357 ,\nC342_=_C394 ,C342_=_C420 ,C342_=_C444 ,C342_=_C468 ,C342_=_C490 ,C342_=_C531 ,\nC342_=_C569 ,C342_=_C604 ,C342_=_C605 ,C342_=_C606 ,C342_=_C608 ,C342_=_C609 ,\nC342_=_C613 ,C342_=_C614 ,C342_=_C617 ,C342_=_C618 ,C347_=_C351 ,C347_=_C352 ,\nC347_=_C353 ,C347_=_C356 ,C347_=_C357 ,C347_=_C399 ,C347_=_C425 ,C347_=_C449 ,\nC347_=_C494 ,C347_=_C535 ,C347_=_C622 ,C347_=_C636 ,C347_=_C650 ,C347_=_C662 ,\nC347_=_C675 ,C347_=_C676 ,C347_=_C677 ,C347_=_C681 ,C347_=_C682 ,C347_=_C685 ,\nC347_=_C686 ,C351_=_C352 ,C351_=_C353 ,C351_=_C356 ,C351_=_C357 ,C351_=_C403 ,\nC351_=_C429 ,C351_=_C453 ,C351_=_C476 ,C351_=_C498 ,C351_=_C539 ,C351_=_C577 ,\nC351_=_C626 ,C351_=_C640 ,C351_=_C654 ,C351_=_C666 ,C351_=_C689 ,C351_=_C698 ,\nC351_=_C707 ,C351_=_C718 ,C351_=_C719 ,C351_=_C722 ,C351_=_C723 ,C352_=_C353 ,\nC352_=_C356 ,C352_=_C357 ,C352_=_C404 ,C352_=_C430 ,C352_=_C454 ,C352_=_C477 ,\nC352_=_C499 ,C352_=_C540 ,C352_=_C578 ,C352_=_C627 ,C352_=_C641 ,C352_=_C655 ,\nC352_=_C667 ,C352_=_C690 ,C352_=_C699 ,C352_=_C708 ,C352_=_C725 ,C352_=_C726 ,\nC352_=_C729 ,C352_=_C730 ,C353_=_C356 ,C353_=_C357 ,C353_=_C405 ,C353_=_C431 ,\nC353_=_C455 ,C353_=_C478 ,C353_=_C541 ,C353_=_C579 ,C353_=_C628 ,C353_=_C642 ,\nC353_=_C656 ,C353_=_C668 ,C353_=_C691 ,C353_=_C700 ,C353_=_C709 ,C353_=_C731 ,\nC353_=_C734 ,C356_=_C357 ,C356_=_C408 ,C356_=_C434 ,C356_=_C458 ,C356_=_C481 ,\nC356_=_C502 ,C356_=_C544 ,C356_=_C582 ,C356_=_C631 ,C356_=_C645 ,C356_=_C658 ,\nC356_=_C671 ,C356_=_C693 ,C356_=_C703 ,C356_=_C712 ,C356_=_C736 ,C356_=_C740 ,\nC356_=_C745 ,C356_=_C746 ,C357_=_C409 ,C357_=_C435 ,C357_=_C459 ,C357_=_C482 ,\nC357_=_C503 ,C357_=_C545 ,C357_=_C583 ,C357_=_C632 ,C357_=_C646 ,C357_=_C659 ,\nC357_=_C672 ,C357_=_C694 ,C357_=_C704 ,C357_=_C713 ,C357_=_C737 ,C357_=_C741 ,\nC357_=_C747 ,C357_=_C748 ,C360_=_C361 ,C360_=_C362 ,C360_=_C363 ,C360_=_C364 ,\nC360_=_C366 ,C360_=_C368 ,C360_=_C371 ,C360_=_C372 ,C360_=_C373 ,C360_=_C375 ,\nC360_=_C376 ,C360_=_C380 ,C360_=_C381 ,C360_=_C384 ,C360_=_C389 ,C360_=_C391 ,\nC360_=_C393 ,C360_=_C394 ,C360_=_C399 ,C360_=_C403 ,C360_=_C404 ,C360_=_C405 ,\nC360_=_C408 ,C360_=_C409 ,C361_=_C362 ,C361_=_C363 ,C361_=_C364 ,C361_=_C366 ,\nC361_=_C368 ,C361_=_C371 ,C361_=_C372 ,C361_=_C373 ,C361_=_C375 ,C361_=_C376 ,\nC361_=_C380 ,C361_=_C381 ,C361_=_C384 ,C361_=_C415 ,C361_=_C417 ,C361_=_C419 ,\nC361_=_C420 ,C361_=_C425 ,C361_=_C429 ,C361_=_C430 ,C361_=_C431 ,C361_=_C434 ,\nC361_=_C435 ,C362_=_C363 ,C362_=_C364 ,C362_=_C366 ,C362_=_C368 ,C362_=_C371 ,\nC362_=_C372 ,C362_=_C373 ,C362_=_C375 ,C362_=_C376 ,C362_=_C380 ,C362_=_C381 ,\nC362_=_C384 ,C362_=_C440 ,C362_=_C441 ,C362_=_C443 ,C362_=_C444 ,C362_=_C449 ,\nC362_=_C453 ,C362_=_C454 ,C362_=_C455 ,C362_=_C458 ,C362_=_C459 ,C363_=_C364 ,\nC363_=_C366 ,C363_=_C368 ,C363_=_C371 ,C363_=_C372 ,C363_=_C373 ,C363_=_C375 ,\nC363_=_C376 ,C363_=_C380 ,C363_=_C381 ,C363_=_C384 ,C363_=_C463 ,C363_=_C465 ,\nC363_=_C467 ,C363_=_C468 ,C363_=_C476 ,C363_=_C477 ,C363_=_C478 ,C363_=_C481 ,\nC363_=_C482 ,C364_=_C366 ,C364_=_C368 ,C364_=_C371 ,C364_=_C372 ,C364_=_C373 ,\nC364_=_C375 ,C364_=_C376 ,C364_=_C380 ,C364_=_C381 ,C364_=_C384 ,C364_=_C485 ,\nC364_=_C487 ,C364_=_C489 ,C364_=_C490 ,C364_=_C494 ,C364_=_C498 ,C364_=_C499 ,\nC364_=_C502 ,C364_=_C503 ,C366_=_C368 ,C366_=_C371 ,C366_=_C372 ,C366_=_C373 ,\nC366_=_C375 ,C366_=_C376 ,C366_=_C380 ,C366_=_C381</w:t>
      </w:r>
    </w:p>
    <w:p>
      <w:pPr>
        <w:pStyle w:val="PreformattedText"/>
        <w:bidi w:val="0"/>
        <w:spacing w:before="0" w:after="0"/>
        <w:jc w:val="left"/>
        <w:rPr/>
      </w:pPr>
      <w:r>
        <w:rPr/>
        <w:t xml:space="preserve"> </w:t>
      </w:r>
      <w:r>
        <w:rPr/>
        <w:t>,C366_=_C384 ,C366_=_C506 ,\nC366_=_C528 ,C366_=_C530 ,C366_=_C531 ,C366_=_C535 ,C366_=_C539 ,C366_=_C540 ,\nC366_=_C541 ,C366_=_C544 ,C366_=_C545 ,C368_=_C371 ,C368_=_C372 ,C368_=_C373 ,\nC368_=_C375 ,C368_=_C376 ,C368_=_C380 ,C368_=_C381 ,C368_=_C384 ,C368_=_C508 ,\nC368_=_C548 ,C368_=_C568 ,C368_=_C569 ,C368_=_C577 ,C368_=_C578 ,C368_=_C579 ,\nC368_=_C582 ,C368_=_C583 ,C371_=_C372 ,C371_=_C373 ,C371_=_C375 ,C371_=_C376 ,\nC371_=_C380 ,C371_=_C381 ,C371_=_C384 ,C371_=_C512 ,C371_=_C552 ,C371_=_C588 ,\nC371_=_C636 ,C371_=_C640 ,C371_=_C641 ,C371_=_C642 ,C371_=_C645 ,C371_=_C646 ,\nC372_=_C373 ,C372_=_C375 ,C372_=_C376 ,C372_=_C380 ,C372_=_C381 ,C372_=_C384 ,\nC372_=_C513 ,C372_=_C553 ,C372_=_C589 ,C372_=_C605 ,C372_=_C650 ,C372_=_C654 ,\nC372_=_C655 ,C372_=_C656 ,C372_=_C658 ,C372_=_C659 ,C373_=_C375 ,C373_=_C376 ,\nC373_=_C380 ,C373_=_C381 ,C373_=_C384 ,C373_=_C514 ,C373_=_C554 ,C373_=_C590 ,\nC373_=_C606 ,C373_=_C662 ,C373_=_C666 ,C373_=_C667 ,C373_=_C668 ,C373_=_C671 ,\nC373_=_C672 ,C375_=_C376 ,C375_=_C380 ,C375_=_C381 ,C375_=_C384 ,C375_=_C517 ,\nC375_=_C557 ,C375_=_C593 ,C375_=_C676 ,C375_=_C698 ,C375_=_C699 ,C375_=_C700 ,\nC375_=_C703 ,C375_=_C704 ,C376_=_C380 ,C376_=_C381 ,C376_=_C384 ,C376_=_C518 ,\nC376_=_C558 ,C376_=_C594 ,C376_=_C609 ,C376_=_C677 ,C376_=_C707 ,C376_=_C708 ,\nC376_=_C709 ,C376_=_C712 ,C376_=_C713 ,C380_=_C381 ,C380_=_C384 ,C380_=_C522 ,\nC380_=_C562 ,C380_=_C598 ,C380_=_C613 ,C380_=_C681 ,C380_=_C718 ,C380_=_C725 ,\nC380_=_C736 ,C380_=_C737 ,C381_=_C384 ,C381_=_C523 ,C381_=_C563 ,C381_=_C599 ,\nC381_=_C614 ,C381_=_C682 ,C381_=_C719 ,C381_=_C726 ,C381_=_C731 ,C381_=_C740 ,\nC381_=_C741 ,C384_=_C527 ,C384_=_C567 ,C384_=_C603 ,C384_=_C618 ,C384_=_C686 ,\nC384_=_C723 ,C384_=_C730 ,C384_=_C746 ,C384_=_C748 ,C389_=_C391 ,C389_=_C393 ,\nC389_=_C394 ,C389_=_C399 ,C389_=_C403 ,C389_=_C404 ,C389_=_C405 ,C389_=_C408 ,\nC389_=_C409 ,C389_=_C415 ,C389_=_C440 ,C389_=_C463 ,C389_=_C485 ,C389_=_C506 ,\nC389_=_C508 ,C389_=_C511 ,C389_=_C512 ,C389_=_C513 ,C389_=_C514 ,C389_=_C516 ,\nC389_=_C517 ,C389_=_C518 ,C389_=_C522 ,C389_=_C523 ,C389_=_C526 ,C389_=_C527 ,\nC391_=_C393 ,C391_=_C394 ,C391_=_C399 ,C391_=_C403 ,C391_=_C404 ,C391_=_C405 ,\nC391_=_C408 ,C391_=_C409 ,C391_=_C417 ,C391_=_C441 ,C391_=_C465 ,C391_=_C487 ,\nC391_=_C528 ,C391_=_C548 ,C391_=_C551 ,C391_=_C552 ,C391_=_C553 ,C391_=_C554 ,\nC391_=_C556 ,C391_=_C557 ,C391_=_C558 ,C391_=_C562 ,C391_=_C563 ,C391_=_C566 ,\nC391_=_C567 ,C393_=_C394 ,C393_=_C399 ,C393_=_C403 ,C393_=_C404 ,C393_=_C405 ,\nC393_=_C408 ,C393_=_C409 ,C393_=_C419 ,C393_=_C443 ,C393_=_C467 ,C393_=_C489 ,\nC393_=_C530 ,C393_=_C568 ,C393_=_C587 ,C393_=_C588 ,C393_=_C589 ,C393_=_C590 ,\nC393_=_C592 ,C393_=_C593 ,C393_=_C594 ,C393_=_C598 ,C393_=_C599 ,C393_=_C602 ,\nC393_=_C603 ,C394_=_C399 ,C394_=_C403 ,C394_=_C404 ,C394_=_C405 ,C394_=_C408 ,\nC394_=_C409 ,C394_=_C420 ,C394_=_C444 ,C394_=_C468 ,C394_=_C490 ,C394_=_C531 ,\nC394_=_C569 ,C394_=_C604 ,C394_=_C605 ,C394_=_C606 ,C394_=_C608 ,C394_=_C609 ,\nC394_=_C613 ,C394_=_C614 ,C394_=_C617 ,C394_=_C618 ,C399_=_C403 ,C399_=_C404 ,\nC399_=_C405 ,C399_=_C408 ,C399_=_C409 ,C399_=_C425 ,C399_=_C449 ,C399_=_C494 ,\nC399_=_C535 ,C399_=_C622 ,C399_=_C636 ,C399_=_C650 ,C399_=_C662 ,C399_=_C675 ,\nC399_=_C676 ,C399_=_C677 ,C399_=_C681 ,C399_=_C682 ,C399_=_C685 ,C399_=_C686 ,\nC403_=_C404 ,C403_=_C405 ,C403_=_C408 ,C403_=_C409 ,C403_=_C429 ,C403_=_C453 ,\nC403_=_C476 ,C403_=_C498 ,C403_=_C539 ,C403_=_C577 ,C403_=_C626 ,C403_=_C640 ,\nC403_=_C654 ,C403_=_C666 ,C403_=_C689 ,C403_=_C698 ,C403_=_C707 ,C403_=_C718 ,\nC403_=_C719 ,C403_=_C722 ,C403_=_C723 ,C404_=_C405 ,C404_=_C408 ,C404_=_C409 ,\nC404_=_C430 ,C404_=_C454 ,C404_=_C477 ,C404_=_C499 ,C404_=_C540 ,C404_=_C578 ,\nC404_=_C627 ,C404_=_C641 ,C404_=_C655 ,C404_=_C667 ,C404_=_C690 ,C404_=_C699 ,\nC404_=_C708 ,C404_=_C725 ,C404_=_C726 ,C404_=_C729 ,C404_=_C730 ,C405_=_C408 ,\nC405_=_C409 ,C405_=_C431 ,C405_=_C455 ,C405_=_C478 ,C405_=_C541 ,C405_=_C579 ,\nC405_=_C628 ,C405_=_C642 ,C405_=_C656 ,C405_=_C668 ,C405_=_C691 ,C405_=_C700 ,\nC405_=_C709 ,C405_=_C731 ,C405_=_C734 ,C408_=_C409 ,C408_=_C434 ,C408_=_C458 ,\nC408_=_C481 ,C408_=_C502 ,C408_=_C544 ,C408_=_C582 ,C408_=_C631 ,C408_=_C645 ,\nC408_=_C658 ,C408_=_C671 ,C408_=_C693 ,C408_=_C703 ,C408_=_C712 ,C408_=_C736 ,\nC408_=_C740 ,C408_=_C745 ,C408_=_C746 ,C409_=_C435 ,C409_=_C459 ,C409_=_C482 ,\nC409_=_C503 ,C409_=_C545 ,C409_=_C583 ,C409_=_C632 ,C409_=_C646 ,C409_=_C659 ,\nC409_=_C672 ,C409_=_C694 ,C409_=_C704 ,C409_=_C713 ,C409_=_C737 ,C409_=_C741 ,\nC409_=_C747 ,C409_=_C748 ,C415_=_C417 ,C415_=_C419 ,C415_=_C420 ,C415_=_C425 ,\nC415_=_C429 ,C415_=_C430 ,C415_=_C431 ,C415_=_C434 ,C415_=_C435 ,C415_=_C440 ,\nC415_=_C463 ,C415_=_C485 ,C415_=_C506 ,C415_=_C508 ,C415_=_C511 ,C415_=_C512 ,\nC415_=_C513 ,C415_=_C514 ,C415_=_C516 ,C415_=_C517 ,C415_=_C518 ,C415_=_C522 ,\nC415_=_C523 ,C415_=_C526 ,C415_=_C527 ,C417_=_C419 ,C417_=_C420 ,C417_=_C425 ,\nC417_=_C429 ,C417_=_C430 ,C417_=_C431 ,C417_=_C434 ,C417_=_C435 ,C417_=_C441 ,\nC417_=_C465 ,C417_=_C487 ,C417_=_C528 ,C417_=_C548 ,C417_=_C551 ,C417_=_C552 ,\nC417_=_C553 ,C417_=_C554 ,C417_=_C556 ,C417_=_C557 ,C417_=_C558 ,C417_=_C562 ,\nC417_=_C563 ,C417_=_C566 ,C417_=_C567 ,C419_=_C420 ,C419_=_C425 ,C419_=_C429 ,\nC419_=_C430 ,C419_=_C431 ,C419_=_C434 ,C419_=_C435 ,C419_=_C443 ,C419_=_C467 ,\nC419_=_C489 ,C419_=_C530 ,C419_=_C568 ,C419_=_C587 ,C419_=_C588 ,C419_=_C589 ,\nC419_=_C590 ,C419_=_C592 ,C419_=_C593 ,C419_=_C594 ,C419_=_C598 ,C419_=_C599 ,\nC419_=_C602 ,C419_=_C603 ,C420_=_C425 ,C420_=_C429 ,C420_=_C430 ,C420_=_C431 ,\nC420_=_C434 ,C420_=_C435 ,C420_=_C444 ,C420_=_C468 ,C420_=_C490 ,C420_=_C531 ,\nC420_=_C569 ,C420_=_C604 ,C420_=_C605 ,C420_=_C606 ,C420_=_C608 ,C420_=_C609 ,\nC420_=_C613 ,C420_=_C614 ,C420_=_C617 ,C420_=_C618 ,C425_=_C429 ,C425_=_C430 ,\nC425_=_C431 ,C425_=_C434 ,C425_=_C435 ,C425_=_C449 ,C425_=_C494 ,C425_=_C535 ,\nC425_=_C622 ,C425_=_C636 ,C425_=_C650 ,C425_=_C662 ,C425_=_C675 ,C425_=_C676 ,\nC425_=_C677 ,C425_=_C681 ,C425_=_C682 ,C425_=_C685 ,C425_=_C686 ,C429_=_C430 ,\nC429_=_C431 ,C429_=_C434 ,C429_=_C435 ,C429_=_C453 ,C429_=_C476 ,C429_=_C498 ,\nC429_=_C539 ,C429_=_C577 ,C429_=_C626 ,C429_=_C640 ,C429_=_C654 ,C429_=_C666 ,\nC429_=_C689 ,C429_=_C698 ,C429_=_C707 ,C429_=_C718 ,C429_=_C719 ,C429_=_C722 ,\nC429_=_C723 ,C430_=_C431 ,C430_=_C434 ,C430_=_C435 ,C430_=_C454 ,C430_=_C477 ,\nC430_=_C499 ,C430_=_C540 ,C430_=_C578 ,C430_=_C627 ,C430_=_C641 ,C430_=_C655 ,\nC430_=_C667 ,C430_=_C690 ,C430_=_C699 ,C430_=_C708 ,C430_=_C725 ,C430_=_C726 ,\nC430_=_C729 ,C430_=_C730 ,C431_=_C434 ,C431_=_C435 ,C431_=_C455 ,C431_=_C478 ,\nC431_=_C541 ,C431_=_C579 ,C431_=_C628 ,C431_=_C642 ,C431_=_C656 ,C431_=_C668 ,\nC431_=_C691 ,C431_=_C700 ,C431_=_C709 ,C431_=_C731 ,C431_=_C734 ,C434_=_C435 ,\nC434_=_C458 ,C434_=_C481 ,C434_=_C502 ,C434_=_C544 ,C434_=_C582 ,C434_=_C631 ,\nC434_=_C645 ,C434_=_C658 ,C434_=_C671 ,C434_=_C693 ,C434_=_C703 ,C434_=_C712 ,\nC434_=_C736 ,C434_=_C740 ,C434_=_C745 ,C434_=_C746 ,C435_=_C459 ,C435_=_C482 ,\nC435_=_C503 ,C435_=_C545 ,C435_=_C583 ,C435_=_C632 ,C435_=_C646 ,C435_=_C659 ,\nC435_=_C672 ,C435_=_C694 ,C435_=_C704 ,C435_=_C713 ,C435_=_C737 ,C435_=_C741 ,\nC435_=_C747 ,C435_=_C748 ,C440_=_C441 ,C440_=_C443 ,C440_=_C444 ,C440_=_C449 ,\nC440_=_C453 ,C440_=_C454 ,C440_=_C455 ,C440_=_C458 ,C440_=_C459 ,C440_=_C463 ,\nC440_=_C485 ,C440_=_C506 ,C440_=_C508 ,C440_=_C511 ,C440_=_C512 ,C440_=_C513 ,\nC440_=_C514 ,C440_=_C516 ,C440_=_C517 ,C440_=_C518 ,C440_=_C522 ,C440_=_C523 ,\nC440_=_C526 ,C440_=_C527 ,C441_=_C443 ,C441_=_C444 ,C441_=_C449 ,C441_=_C453 ,\nC441_=_C454 ,C441_=_C455 ,C441_=_C458 ,C441_=_C459 ,C441_=_C465 ,C441_=_C487 ,\nC441_=_C528 ,C441_=_C548 ,C441_=_C551 ,C441_=_C552 ,C441_=_C553 ,C441_=_C554 ,\nC441_=_C556 ,C441_=_C557 ,C441_=_C558 ,C441_=_C562 ,C441_=_C563 ,C441_=_C566 ,\nC441_=_C567 ,C443_=_C444 ,C443_=_C449 ,C443_=_C453 ,C443_=_C454 ,C443_=_C455 ,\nC443_=_C458 ,C443_=_C459 ,C443_=_C467 ,C443_=_C489 ,C443_=_C530 ,C443_=_C568 ,\nC443_=_C587 ,C443_=_C588 ,C443_=_C589 ,C443_=_C590 ,C443_=_C592 ,C443_=_C593 ,\nC443_=_C594 ,C443_=_C598 ,C443_=_C599 ,C443_=_C602 ,C443_=_C603 ,C444_=_C449 ,\nC444_=_C453 ,C444_=_C454 ,C444_=_C455 ,C444_=_C458 ,C444_=_C459 ,C444_=_C468 ,\nC444_=_C490 ,C444_=_C531 ,C444_=_C569 ,C444_=_C604 ,C444_=_C605 ,C444_=_C606 ,\nC444_=_C608 ,C444_=_C609 ,C444_=_C613 ,C444_=_C614 ,C444_=_C617 ,C444_=_C618 ,\nC449_=_C453 ,C449_=_C454 ,C449_=_C455 ,C449_=_C458 ,C449_=_C459 ,C449_=_C494 ,\nC449_=_C535 ,C449_=_C622 ,C449_=_C636 ,C449_=_C650 ,C449_=_C662 ,C449_=_C675 ,\nC449_=_C676 ,C449_=_C677 ,C449_=_C681 ,C449_=_C682 ,C449_=_C685 ,C449_=_C686 ,\nC453_=_C454 ,C453_=_C455 ,C453_=_C458 ,C453_=_C459 ,C453_=_C476 ,C453_=_C498 ,\nC453_=_C539 ,C453_=_C577 ,C453_=_C626 ,C453_=_C640 ,C453_=_C654 ,C453_=_C666 ,\nC453_=_C689 ,C453_=_C698 ,C453_=_C707 ,C453_=_C718 ,C453_=_C719 ,C453_=_C722 ,\nC453_=_C723 ,C454_=_C455 ,C454_=_C458 ,C454_=_C459 ,C454_=_C477 ,C454_=_C499 ,\nC454_=_C540 ,C454_=_C578 ,C454_=_C627 ,C454_=_C641 ,C454_=_C655 ,C454_=_C667 ,\nC454_=_C690 ,C454_=_C699 ,C454_=_C708 ,C454_=_C725 ,C454_=_C726 ,C454_=_C729 ,\nC454_=_C730 ,C455_=_C458 ,C455_=_C459 ,C455_=_C478 ,C455_=_C541 ,C455_=_C579 ,\nC455_=_C628 ,C455_=_C642 ,C455_=_C656 ,C455_=_C668 ,C455_=_C691 ,C455_=_C700 ,\nC455_=_C709 ,C455_=_C731 ,C455_=_C734 ,C458_=_C459 ,C458_=_C481 ,C458_=_C502 ,\nC458_=_C544 ,C458_=_C582 ,C458_=_C631 ,C458_=_C645 ,C458_=_C658 ,C458_=_C671 ,\nC458_=_C693 ,C458_=_C703 ,C458_=_C712 ,C458_=_C736 ,C458_=_C740 ,C458_=_C745 ,\nC458_=_C746 ,C459_=_C482 ,C459_=_C503 ,C459_=_C545 ,C459_=_C583 ,C459_=_C632 ,\nC459_=_C646 ,C459_=_C659 ,C459_=_C672 ,C459_=_C694 ,C459_=_C704 ,C459_=_C713 ,\nC459_=_C737 ,C459_=_C741 ,C459_=_C747 ,C459_=_C748 ,C463_=_C465 ,C463_=_C467 ,\nC463_=_C468 ,C463_=_C476 ,C463_=_C477 ,C463_=_C478 ,C463_=_C481 ,C463_=_C482 ,\nC463_=_C485 ,C463_=_C506 ,C463_=_C508 ,C463_=_C511 ,C463_=_C512 ,C463_=_C513 ,\nC463_=_C514 ,C463_=_C516 ,C463_=_C517</w:t>
      </w:r>
    </w:p>
    <w:p>
      <w:pPr>
        <w:pStyle w:val="PreformattedText"/>
        <w:bidi w:val="0"/>
        <w:spacing w:before="0" w:after="0"/>
        <w:jc w:val="left"/>
        <w:rPr/>
      </w:pPr>
      <w:r>
        <w:rPr/>
        <w:t xml:space="preserve"> </w:t>
      </w:r>
      <w:r>
        <w:rPr/>
        <w:t>,C463_=_C518 ,C463_=_C522 ,C463_=_C523 ,\nC463_=_C526 ,C463_=_C527 ,C465_=_C467 ,C465_=_C468 ,C465_=_C476 ,C465_=_C477 ,\nC465_=_C478 ,C465_=_C481 ,C465_=_C482 ,C465_=_C487 ,C465_=_C528 ,C465_=_C548 ,\nC465_=_C551 ,C465_=_C552 ,C465_=_C553 ,C465_=_C554 ,C465_=_C556 ,C465_=_C557 ,\nC465_=_C558 ,C465_=_C562 ,C465_=_C563 ,C465_=_C566 ,C465_=_C567 ,C467_=_C468 ,\nC467_=_C476 ,C467_=_C477 ,C467_=_C478 ,C467_=_C481 ,C467_=_C482 ,C467_=_C489 ,\nC467_=_C530 ,C467_=_C568 ,C467_=_C587 ,C467_=_C588 ,C467_=_C589 ,C467_=_C590 ,\nC467_=_C592 ,C467_=_C593 ,C467_=_C594 ,C467_=_C598 ,C467_=_C599 ,C467_=_C602 ,\nC467_=_C603 ,C468_=_C476 ,C468_=_C477 ,C468_=_C478 ,C468_=_C481 ,C468_=_C482 ,\nC468_=_C490 ,C468_=_C531 ,C468_=_C569 ,C468_=_C604 ,C468_=_C605 ,C468_=_C606 ,\nC468_=_C608 ,C468_=_C609 ,C468_=_C613 ,C468_=_C614 ,C468_=_C617 ,C468_=_C618 ,\nC476_=_C477 ,C476_=_C478 ,C476_=_C481 ,C476_=_C482 ,C476_=_C498 ,C476_=_C539 ,\nC476_=_C577 ,C476_=_C626 ,C476_=_C640 ,C476_=_C654 ,C476_=_C666 ,C476_=_C689 ,\nC476_=_C698 ,C476_=_C707 ,C476_=_C718 ,C476_=_C719 ,C476_=_C722 ,C476_=_C723 ,\nC477_=_C478 ,C477_=_C481 ,C477_=_C482 ,C477_=_C499 ,C477_=_C540 ,C477_=_C578 ,\nC477_=_C627 ,C477_=_C641 ,C477_=_C655 ,C477_=_C667 ,C477_=_C690 ,C477_=_C699 ,\nC477_=_C708 ,C477_=_C725 ,C477_=_C726 ,C477_=_C729 ,C477_=_C730 ,C478_=_C481 ,\nC478_=_C482 ,C478_=_C541 ,C478_=_C579 ,C478_=_C628 ,C478_=_C642 ,C478_=_C656 ,\nC478_=_C668 ,C478_=_C691 ,C478_=_C700 ,C478_=_C709 ,C478_=_C731 ,C478_=_C734 ,\nC481_=_C482 ,C481_=_C502 ,C481_=_C544 ,C481_=_C582 ,C481_=_C631 ,C481_=_C645 ,\nC481_=_C658 ,C481_=_C671 ,C481_=_C693 ,C481_=_C703 ,C481_=_C712 ,C481_=_C736 ,\nC481_=_C740 ,C481_=_C745 ,C481_=_C746 ,C482_=_C503 ,C482_=_C545 ,C482_=_C583 ,\nC482_=_C632 ,C482_=_C646 ,C482_=_C659 ,C482_=_C672 ,C482_=_C694 ,C482_=_C704 ,\nC482_=_C713 ,C482_=_C737 ,C482_=_C741 ,C482_=_C747 ,C482_=_C748 ,C485_=_C487 ,\nC485_=_C489 ,C485_=_C490 ,C485_=_C494 ,C485_=_C498 ,C485_=_C499 ,C485_=_C502 ,\nC485_=_C503 ,C485_=_C506 ,C485_=_C508 ,C485_=_C511 ,C485_=_C512 ,C485_=_C513 ,\nC485_=_C514 ,C485_=_C516 ,C485_=_C517 ,C485_=_C518 ,C485_=_C522 ,C485_=_C523 ,\nC485_=_C526 ,C485_=_C527 ,C487_=_C489 ,C487_=_C490 ,C487_=_C494 ,C487_=_C498 ,\nC487_=_C499 ,C487_=_C502 ,C487_=_C503 ,C487_=_C528 ,C487_=_C548 ,C487_=_C551 ,\nC487_=_C552 ,C487_=_C553 ,C487_=_C554 ,C487_=_C556 ,C487_=_C557 ,C487_=_C558 ,\nC487_=_C562 ,C487_=_C563 ,C487_=_C566 ,C487_=_C567 ,C489_=_C490 ,C489_=_C494 ,\nC489_=_C498 ,C489_=_C499 ,C489_=_C502 ,C489_=_C503 ,C489_=_C530 ,C489_=_C568 ,\nC489_=_C587 ,C489_=_C588 ,C489_=_C589 ,C489_=_C590 ,C489_=_C592 ,C489_=_C593 ,\nC489_=_C594 ,C489_=_C598 ,C489_=_C599 ,C489_=_C602 ,C489_=_C603 ,C490_=_C494 ,\nC490_=_C498 ,C490_=_C499 ,C490_=_C502 ,C490_=_C503 ,C490_=_C531 ,C490_=_C569 ,\nC490_=_C604 ,C490_=_C605 ,C490_=_C606 ,C490_=_C608 ,C490_=_C609 ,C490_=_C613 ,\nC490_=_C614 ,C490_=_C617 ,C490_=_C618 ,C494_=_C498 ,C494_=_C499 ,C494_=_C502 ,\nC494_=_C503 ,C494_=_C535 ,C494_=_C622 ,C494_=_C636 ,C494_=_C650 ,C494_=_C662 ,\nC494_=_C675 ,C494_=_C676 ,C494_=_C677 ,C494_=_C681 ,C494_=_C682 ,C494_=_C685 ,\nC494_=_C686 ,C498_=_C499 ,C498_=_C502 ,C498_=_C503 ,C498_=_C539 ,C498_=_C577 ,\nC498_=_C626 ,C498_=_C640 ,C498_=_C654 ,C498_=_C666 ,C498_=_C689 ,C498_=_C698 ,\nC498_=_C707 ,C498_=_C718 ,C498_=_C719 ,C498_=_C722 ,C498_=_C723 ,C499_=_C502 ,\nC499_=_C503 ,C499_=_C540 ,C499_=_C578 ,C499_=_C627 ,C499_=_C641 ,C499_=_C655 ,\nC499_=_C667 ,C499_=_C690 ,C499_=_C699 ,C499_=_C708 ,C499_=_C725 ,C499_=_C726 ,\nC499_=_C729 ,C499_=_C730 ,C502_=_C503 ,C502_=_C544 ,C502_=_C582 ,C502_=_C631 ,\nC502_=_C645 ,C502_=_C658 ,C502_=_C671 ,C502_=_C693 ,C502_=_C703 ,C502_=_C712 ,\nC502_=_C736 ,C502_=_C740 ,C502_=_C745 ,C502_=_C746 ,C503_=_C545 ,C503_=_C583 ,\nC503_=_C632 ,C503_=_C646 ,C503_=_C659 ,C503_=_C672 ,C503_=_C694 ,C503_=_C704 ,\nC503_=_C713 ,C503_=_C737 ,C503_=_C741 ,C503_=_C747 ,C503_=_C748 ,C506_=_C508 ,\nC506_=_C511 ,C506_=_C512 ,C506_=_C513 ,C506_=_C514 ,C506_=_C516 ,C506_=_C517 ,\nC506_=_C518 ,C506_=_C522 ,C506_=_C523 ,C506_=_C526 ,C506_=_C527 ,C506_=_C528 ,\nC506_=_C530 ,C506_=_C531 ,C506_=_C535 ,C506_=_C539 ,C506_=_C540 ,C506_=_C541 ,\nC506_=_C544 ,C506_=_C545 ,C508_=_C511 ,C508_=_C512 ,C508_=_C513 ,C508_=_C514 ,\nC508_=_C516 ,C508_=_C517 ,C508_=_C518 ,C508_=_C522 ,C508_=_C523 ,C508_=_C526 ,\nC508_=_C527 ,C508_=_C548 ,C508_=_C568 ,C508_=_C569 ,C508_=_C577 ,C508_=_C578 ,\nC508_=_C579 ,C508_=_C582 ,C508_=_C583 ,C511_=_C512 ,C511_=_C513 ,C511_=_C514 ,\nC511_=_C516 ,C511_=_C517 ,C511_=_C518 ,C511_=_C522 ,C511_=_C523 ,C511_=_C526 ,\nC511_=_C527 ,C511_=_C551 ,C511_=_C587 ,C511_=_C604 ,C511_=_C622 ,C511_=_C626 ,\nC511_=_C627 ,C511_=_C628 ,C511_=_C631 ,C511_=_C632 ,C512_=_C513 ,C512_=_C514 ,\nC512_=_C516 ,C512_=_C517 ,C512_=_C518 ,C512_=_C522 ,C512_=_C523 ,C512_=_C526 ,\nC512_=_C527 ,C512_=_C552 ,C512_=_C588 ,C512_=_C636 ,C512_=_C640 ,C512_=_C641 ,\nC512_=_C642 ,C512_=_C645 ,C512_=_C646 ,C513_=_C514 ,C513_=_C516 ,C513_=_C517 ,\nC513_=_C518 ,C513_=_C522 ,C513_=_C523 ,C513_=_C526 ,C513_=_C527 ,C513_=_C553 ,\nC513_=_C589 ,C513_=_C605 ,C513_=_C650 ,C513_=_C654 ,C513_=_C655 ,C513_=_C656 ,\nC513_=_C658 ,C513_=_C659 ,C514_=_C516 ,C514_=_C517 ,C514_=_C518 ,C514_=_C522 ,\nC514_=_C523 ,C514_=_C526 ,C514_=_C527 ,C514_=_C554 ,C514_=_C590 ,C514_=_C606 ,\nC514_=_C662 ,C514_=_C666 ,C514_=_C667 ,C514_=_C668 ,C514_=_C671 ,C514_=_C672 ,\nC516_=_C517 ,C516_=_C518 ,C516_=_C522 ,C516_=_C523 ,C516_=_C526 ,C516_=_C527 ,\nC516_=_C556 ,C516_=_C592 ,C516_=_C608 ,C516_=_C675 ,C516_=_C689 ,C516_=_C690 ,\nC516_=_C691 ,C516_=_C693 ,C516_=_C694 ,C517_=_C518 ,C517_=_C522 ,C517_=_C523 ,\nC517_=_C526 ,C517_=_C527 ,C517_=_C557 ,C517_=_C593 ,C517_=_C676 ,C517_=_C698 ,\nC517_=_C699 ,C517_=_C700 ,C517_=_C703 ,C517_=_C704 ,C518_=_C522 ,C518_=_C523 ,\nC518_=_C526 ,C518_=_C527 ,C518_=_C558 ,C518_=_C594 ,C518_=_C609 ,C518_=_C677 ,\nC518_=_C707 ,C518_=_C708 ,C518_=_C709 ,C518_=_C712 ,C518_=_C713 ,C522_=_C523 ,\nC522_=_C526 ,C522_=_C527 ,C522_=_C562 ,C522_=_C598 ,C522_=_C613 ,C522_=_C681 ,\nC522_=_C718 ,C522_=_C725 ,C522_=_C736 ,C522_=_C737 ,C523_=_C526 ,C523_=_C527 ,\nC523_=_C563 ,C523_=_C599 ,C523_=_C614 ,C523_=_C682 ,C523_=_C719 ,C523_=_C726 ,\nC523_=_C731 ,C523_=_C740 ,C523_=_C741 ,C526_=_C527 ,C526_=_C566 ,C526_=_C602 ,\nC526_=_C617 ,C526_=_C685 ,C526_=_C722 ,C526_=_C729 ,C526_=_C734 ,C526_=_C745 ,\nC526_=_C747 ,C527_=_C567 ,C527_=_C603 ,C527_=_C618 ,C527_=_C686 ,C527_=_C723 ,\nC527_=_C730 ,C527_=_C746 ,C527_=_C748 ,C528_=_C530 ,C528_=_C531 ,C528_=_C535 ,\nC528_=_C539 ,C528_=_C540 ,C528_=_C541 ,C528_=_C544 ,C528_=_C545 ,C528_=_C548 ,\nC528_=_C551 ,C528_=_C552 ,C528_=_C553 ,C528_=_C554 ,C528_=_C556 ,C528_=_C557 ,\nC528_=_C558 ,C528_=_C562 ,C528_=_C563 ,C528_=_C566 ,C528_=_C567 ,C530_=_C531 ,\nC530_=_C535 ,C530_=_C539 ,C530_=_C540 ,C530_=_C541 ,C530_=_C544 ,C530_=_C545 ,\nC530_=_C568 ,C530_=_C587 ,C530_=_C588 ,C530_=_C589 ,C530_=_C590 ,C530_=_C592 ,\nC530_=_C593 ,C530_=_C594 ,C530_=_C598 ,C530_=_C599 ,C530_=_C602 ,C530_=_C603 ,\nC531_=_C535 ,C531_=_C539 ,C531_=_C540 ,C531_=_C541 ,C531_=_C544 ,C531_=_C545 ,\nC531_=_C569 ,C531_=_C604 ,C531_=_C605 ,C531_=_C606 ,C531_=_C608 ,C531_=_C609 ,\nC531_=_C613 ,C531_=_C614 ,C531_=_C617 ,C531_=_C618 ,C535_=_C539 ,C535_=_C540 ,\nC535_=_C541 ,C535_=_C544 ,C535_=_C545 ,C535_=_C622 ,C535_=_C636 ,C535_=_C650 ,\nC535_=_C662 ,C535_=_C675 ,C535_=_C676 ,C535_=_C677 ,C535_=_C681 ,C535_=_C682 ,\nC535_=_C685 ,C535_=_C686 ,C539_=_C540 ,C539_=_C541 ,C539_=_C544 ,C539_=_C545 ,\nC539_=_C577 ,C539_=_C626 ,C539_=_C640 ,C539_=_C654 ,C539_=_C666 ,C539_=_C689 ,\nC539_=_C698 ,C539_=_C707 ,C539_=_C718 ,C539_=_C719 ,C539_=_C722 ,C539_=_C723 ,\nC540_=_C541 ,C540_=_C544 ,C540_=_C545 ,C540_=_C578 ,C540_=_C627 ,C540_=_C641 ,\nC540_=_C655 ,C540_=_C667 ,C540_=_C690 ,C540_=_C699 ,C540_=_C708 ,C540_=_C725 ,\nC540_=_C726 ,C540_=_C729 ,C540_=_C730 ,C541_=_C544 ,C541_=_C545 ,C541_=_C579 ,\nC541_=_C628 ,C541_=_C642 ,C541_=_C656 ,C541_=_C668 ,C541_=_C691 ,C541_=_C700 ,\nC541_=_C709 ,C541_=_C731 ,C541_=_C734 ,C544_=_C545 ,C544_=_C582 ,C544_=_C631 ,\nC544_=_C645 ,C544_=_C658 ,C544_=_C671 ,C544_=_C693 ,C544_=_C703 ,C544_=_C712 ,\nC544_=_C736 ,C544_=_C740 ,C544_=_C745 ,C544_=_C746 ,C545_=_C583 ,C545_=_C632 ,\nC545_=_C646 ,C545_=_C659 ,C545_=_C672 ,C545_=_C694 ,C545_=_C704 ,C545_=_C713 ,\nC545_=_C737 ,C545_=_C741 ,C545_=_C747 ,C545_=_C748 ,C548_=_C551 ,C548_=_C552 ,\nC548_=_C553 ,C548_=_C554 ,C548_=_C556 ,C548_=_C557 ,C548_=_C558 ,C548_=_C562 ,\nC548_=_C563 ,C548_=_C566 ,C548_=_C567 ,C548_=_C568 ,C548_=_C569 ,C548_=_C577 ,\nC548_=_C578 ,C548_=_C579 ,C548_=_C582 ,C548_=_C583 ,C551_=_C552 ,C551_=_C553 ,\nC551_=_C554 ,C551_=_C556 ,C551_=_C557 ,C551_=_C558 ,C551_=_C562 ,C551_=_C563 ,\nC551_=_C566 ,C551_=_C567 ,C551_=_C587 ,C551_=_C604 ,C551_=_C622 ,C551_=_C626 ,\nC551_=_C627 ,C551_=_C628 ,C551_=_C631 ,C551_=_C632 ,C552_=_C553 ,C552_=_C554 ,\nC552_=_C556 ,C552_=_C557 ,C552_=_C558 ,C552_=_C562 ,C552_=_C563 ,C552_=_C566 ,\nC552_=_C567 ,C552_=_C588 ,C552_=_C636 ,C552_=_C640 ,C552_=_C641 ,C552_=_C642 ,\nC552_=_C645 ,C552_=_C646 ,C553_=_C554 ,C553_=_C556 ,C553_=_C557 ,C553_=_C558 ,\nC553_=_C562 ,C553_=_C563 ,C553_=_C566 ,C553_=_C567 ,C553_=_C589 ,C553_=_C605 ,\nC553_=_C650 ,C553_=_C654 ,C553_=_C655 ,C553_=_C656 ,C553_=_C658 ,C553_=_C659 ,\nC554_=_C556 ,C554_=_C557 ,C554_=_C558 ,C554_=_C562 ,C554_=_C563 ,C554_=_C566 ,\nC554_=_C567 ,C554_=_C590 ,C554_=_C606 ,C554_=_C662 ,C554_=_C666 ,C554_=_C667 ,\nC554_=_C668 ,C554_=_C671 ,C554_=_C672 ,C556_=_C557 ,C556_=_C558 ,C556_=_C562 ,\nC556_=_C563 ,C556_=_C566 ,C556_=_C567 ,C556_=_C592 ,C556_=_C608 ,C556_=_C675 ,\nC556_=_C689 ,C556_=_C690 ,C556_=_C691 ,C556_=_C693 ,C556_=_C694 ,C557_=_C558 ,\nC557_=_C562 ,C557_=_C563 ,C557_=_C566 ,C557_=_C567 ,C557_=_C593 ,C557_=_C676 ,\nC557_=_C698 ,C557_=_C699 ,C557_=_C700 ,C557_=_C703 ,C557_=_C704 ,C558_=_C562 ,\nC558_=_C563 ,C558_=_C566 ,C558_=_C567 ,C558_=_C594 ,C558_=_C609 ,C558_=_C677 ,\nC558_=_C707 ,C558_=_C708 ,C558_=_C709 ,C558_=_C712 ,C558_=_C713 ,C562_=_C563 ,\nC562_=_C566 ,C562_=_C567</w:t>
      </w:r>
    </w:p>
    <w:p>
      <w:pPr>
        <w:pStyle w:val="PreformattedText"/>
        <w:bidi w:val="0"/>
        <w:spacing w:before="0" w:after="0"/>
        <w:jc w:val="left"/>
        <w:rPr/>
      </w:pPr>
      <w:r>
        <w:rPr/>
        <w:t xml:space="preserve"> </w:t>
      </w:r>
      <w:r>
        <w:rPr/>
        <w:t>,C562_=_C598 ,C562_=_C613 ,C562_=_C681 ,C562_=_C718 ,\nC562_=_C725 ,C562_=_C736 ,C562_=_C737 ,C563_=_C566 ,C563_=_C567 ,C563_=_C599 ,\nC563_=_C614 ,C563_=_C682 ,C563_=_C719 ,C563_=_C726 ,C563_=_C731 ,C563_=_C740 ,\nC563_=_C741 ,C566_=_C567 ,C566_=_C602 ,C566_=_C617 ,C566_=_C685 ,C566_=_C722 ,\nC566_=_C729 ,C566_=_C734 ,C566_=_C745 ,C566_=_C747 ,C567_=_C603 ,C567_=_C618 ,\nC567_=_C686 ,C567_=_C723 ,C567_=_C730 ,C567_=_C746 ,C567_=_C748 ,C568_=_C569 ,\nC568_=_C577 ,C568_=_C578 ,C568_=_C579 ,C568_=_C582 ,C568_=_C583 ,C568_=_C587 ,\nC568_=_C588 ,C568_=_C589 ,C568_=_C590 ,C568_=_C592 ,C568_=_C593 ,C568_=_C594 ,\nC568_=_C598 ,C568_=_C599 ,C568_=_C602 ,C568_=_C603 ,C569_=_C577 ,C569_=_C578 ,\nC569_=_C579 ,C569_=_C582 ,C569_=_C583 ,C569_=_C604 ,C569_=_C605 ,C569_=_C606 ,\nC569_=_C608 ,C569_=_C609 ,C569_=_C613 ,C569_=_C614 ,C569_=_C617 ,C569_=_C618 ,\nC577_=_C578 ,C577_=_C579 ,C577_=_C582 ,C577_=_C583 ,C577_=_C626 ,C577_=_C640 ,\nC577_=_C654 ,C577_=_C666 ,C577_=_C689 ,C577_=_C698 ,C577_=_C707 ,C577_=_C718 ,\nC577_=_C719 ,C577_=_C722 ,C577_=_C723 ,C578_=_C579 ,C578_=_C582 ,C578_=_C583 ,\nC578_=_C627 ,C578_=_C641 ,C578_=_C655 ,C578_=_C667 ,C578_=_C690 ,C578_=_C699 ,\nC578_=_C708 ,C578_=_C725 ,C578_=_C726 ,C578_=_C729 ,C578_=_C730 ,C579_=_C582 ,\nC579_=_C583 ,C579_=_C628 ,C579_=_C642 ,C579_=_C656 ,C579_=_C668 ,C579_=_C691 ,\nC579_=_C700 ,C579_=_C709 ,C579_=_C731 ,C579_=_C734 ,C582_=_C583 ,C582_=_C631 ,\nC582_=_C645 ,C582_=_C658 ,C582_=_C671 ,C582_=_C693 ,C582_=_C703 ,C582_=_C712 ,\nC582_=_C736 ,C582_=_C740 ,C582_=_C745 ,C582_=_C746 ,C583_=_C632 ,C583_=_C646 ,\nC583_=_C659 ,C583_=_C672 ,C583_=_C694 ,C583_=_C704 ,C583_=_C713 ,C583_=_C737 ,\nC583_=_C741 ,C583_=_C747 ,C583_=_C748 ,C587_=_C588 ,C587_=_C589 ,C587_=_C590 ,\nC587_=_C592 ,C587_=_C593 ,C587_=_C594 ,C587_=_C598 ,C587_=_C599 ,C587_=_C602 ,\nC587_=_C603 ,C587_=_C604 ,C587_=_C622 ,C587_=_C626 ,C587_=_C627 ,C587_=_C628 ,\nC587_=_C631 ,C587_=_C632 ,C588_=_C589 ,C588_=_C590 ,C588_=_C592 ,C588_=_C593 ,\nC588_=_C594 ,C588_=_C598 ,C588_=_C599 ,C588_=_C602 ,C588_=_C603 ,C588_=_C636 ,\nC588_=_C640 ,C588_=_C641 ,C588_=_C642 ,C588_=_C645 ,C588_=_C646 ,C589_=_C590 ,\nC589_=_C592 ,C589_=_C593 ,C589_=_C594 ,C589_=_C598 ,C589_=_C599 ,C589_=_C602 ,\nC589_=_C603 ,C589_=_C605 ,C589_=_C650 ,C589_=_C654 ,C589_=_C655 ,C589_=_C656 ,\nC589_=_C658 ,C589_=_C659 ,C590_=_C592 ,C590_=_C593 ,C590_=_C594 ,C590_=_C598 ,\nC590_=_C599 ,C590_=_C602 ,C590_=_C603 ,C590_=_C606 ,C590_=_C662 ,C590_=_C666 ,\nC590_=_C667 ,C590_=_C668 ,C590_=_C671 ,C590_=_C672 ,C592_=_C593 ,C592_=_C594 ,\nC592_=_C598 ,C592_=_C599 ,C592_=_C602 ,C592_=_C603 ,C592_=_C608 ,C592_=_C675 ,\nC592_=_C689 ,C592_=_C690 ,C592_=_C691 ,C592_=_C693 ,C592_=_C694 ,C593_=_C594 ,\nC593_=_C598 ,C593_=_C599 ,C593_=_C602 ,C593_=_C603 ,C593_=_C676 ,C593_=_C698 ,\nC593_=_C699 ,C593_=_C700 ,C593_=_C703 ,C593_=_C704 ,C594_=_C598 ,C594_=_C599 ,\nC594_=_C602 ,C594_=_C603 ,C594_=_C609 ,C594_=_C677 ,C594_=_C707 ,C594_=_C708 ,\nC594_=_C709 ,C594_=_C712 ,C594_=_C713 ,C598_=_C599 ,C598_=_C602 ,C598_=_C603 ,\nC598_=_C613 ,C598_=_C681 ,C598_=_C718 ,C598_=_C725 ,C598_=_C736 ,C598_=_C737 ,\nC599_=_C602 ,C599_=_C603 ,C599_=_C614 ,C599_=_C682 ,C599_=_C719 ,C599_=_C726 ,\nC599_=_C731 ,C599_=_C740 ,C599_=_C741 ,C602_=_C603 ,C602_=_C617 ,C602_=_C685 ,\nC602_=_C722 ,C602_=_C729 ,C602_=_C734 ,C602_=_C745 ,C602_=_C747 ,C603_=_C618 ,\nC603_=_C686 ,C603_=_C723 ,C603_=_C730 ,C603_=_C746 ,C603_=_C748 ,C604_=_C605 ,\nC604_=_C606 ,C604_=_C608 ,C604_=_C609 ,C604_=_C613 ,C604_=_C614 ,C604_=_C617 ,\nC604_=_C618 ,C604_=_C622 ,C604_=_C626 ,C604_=_C627 ,C604_=_C628 ,C604_=_C631 ,\nC604_=_C632 ,C605_=_C606 ,C605_=_C608 ,C605_=_C609 ,C605_=_C613 ,C605_=_C614 ,\nC605_=_C617 ,C605_=_C618 ,C605_=_C650 ,C605_=_C654 ,C605_=_C655 ,C605_=_C656 ,\nC605_=_C658 ,C605_=_C659 ,C606_=_C608 ,C606_=_C609 ,C606_=_C613 ,C606_=_C614 ,\nC606_=_C617 ,C606_=_C618 ,C606_=_C662 ,C606_=_C666 ,C606_=_C667 ,C606_=_C668 ,\nC606_=_C671 ,C606_=_C672 ,C608_=_C609 ,C608_=_C613 ,C608_=_C614 ,C608_=_C617 ,\nC608_=_C618 ,C608_=_C675 ,C608_=_C689 ,C608_=_C690 ,C608_=_C691 ,C608_=_C693 ,\nC608_=_C694 ,C609_=_C613 ,C609_=_C614 ,C609_=_C617 ,C609_=_C618 ,C609_=_C677 ,\nC609_=_C707 ,C609_=_C708 ,C609_=_C709 ,C609_=_C712 ,C609_=_C713 ,C613_=_C614 ,\nC613_=_C617 ,C613_=_C618 ,C613_=_C681 ,C613_=_C718 ,C613_=_C725 ,C613_=_C736 ,\nC613_=_C737 ,C614_=_C617 ,C614_=_C618 ,C614_=_C682 ,C614_=_C719 ,C614_=_C726 ,\nC614_=_C731 ,C614_=_C740 ,C614_=_C741 ,C617_=_C618 ,C617_=_C685 ,C617_=_C722 ,\nC617_=_C729 ,C617_=_C734 ,C617_=_C745 ,C617_=_C747 ,C618_=_C686 ,C618_=_C723 ,\nC618_=_C730 ,C618_=_C746 ,C618_=_C748 ,C622_=_C626 ,C622_=_C627 ,C622_=_C628 ,\nC622_=_C631 ,C622_=_C632 ,C622_=_C636 ,C622_=_C650 ,C622_=_C662 ,C622_=_C675 ,\nC622_=_C676 ,C622_=_C677 ,C622_=_C681 ,C622_=_C682 ,C622_=_C685 ,C622_=_C686 ,\nC626_=_C627 ,C626_=_C628 ,C626_=_C631 ,C626_=_C632 ,C626_=_C640 ,C626_=_C654 ,\nC626_=_C666 ,C626_=_C689 ,C626_=_C698 ,C626_=_C707 ,C626_=_C718 ,C626_=_C719 ,\nC626_=_C722 ,C626_=_C723 ,C627_=_C628 ,C627_=_C631 ,C627_=_C632 ,C627_=_C641 ,\nC627_=_C655 ,C627_=_C667 ,C627_=_C690 ,C627_=_C699 ,C627_=_C708 ,C627_=_C725 ,\nC627_=_C726 ,C627_=_C729 ,C627_=_C730 ,C628_=_C631 ,C628_=_C632 ,C628_=_C642 ,\nC628_=_C656 ,C628_=_C668 ,C628_=_C691 ,C628_=_C700 ,C628_=_C709 ,C628_=_C731 ,\nC628_=_C734 ,C631_=_C632 ,C631_=_C645 ,C631_=_C658 ,C631_=_C671 ,C631_=_C693 ,\nC631_=_C703 ,C631_=_C712 ,C631_=_C736 ,C631_=_C740 ,C631_=_C745 ,C631_=_C746 ,\nC632_=_C646 ,C632_=_C659 ,C632_=_C672 ,C632_=_C694 ,C632_=_C704 ,C632_=_C713 ,\nC632_=_C737 ,C632_=_C741 ,C632_=_C747 ,C632_=_C748 ,C636_=_C640 ,C636_=_C641 ,\nC636_=_C642 ,C636_=_C645 ,C636_=_C646 ,C636_=_C650 ,C636_=_C662 ,C636_=_C675 ,\nC636_=_C676 ,C636_=_C677 ,C636_=_C681 ,C636_=_C682 ,C636_=_C685 ,C636_=_C686 ,\nC640_=_C641 ,C640_=_C642 ,C640_=_C645 ,C640_=_C646 ,C640_=_C654 ,C640_=_C666 ,\nC640_=_C689 ,C640_=_C698 ,C640_=_C707 ,C640_=_C718 ,C640_=_C719 ,C640_=_C722 ,\nC640_=_C723 ,C641_=_C642 ,C641_=_C645 ,C641_=_C646 ,C641_=_C655 ,C641_=_C667 ,\nC641_=_C690 ,C641_=_C699 ,C641_=_C708 ,C641_=_C725 ,C641_=_C726 ,C641_=_C729 ,\nC641_=_C730 ,C642_=_C645 ,C642_=_C646 ,C642_=_C656 ,C642_=_C668 ,C642_=_C691 ,\nC642_=_C700 ,C642_=_C709 ,C642_=_C731 ,C642_=_C734 ,C645_=_C646 ,C645_=_C658 ,\nC645_=_C671 ,C645_=_C693 ,C645_=_C703 ,C645_=_C712 ,C645_=_C736 ,C645_=_C740 ,\nC645_=_C745 ,C645_=_C746 ,C646_=_C659 ,C646_=_C672 ,C646_=_C694 ,C646_=_C704 ,\nC646_=_C713 ,C646_=_C737 ,C646_=_C741 ,C646_=_C747 ,C646_=_C748 ,C650_=_C654 ,\nC650_=_C655 ,C650_=_C656 ,C650_=_C658 ,C650_=_C659 ,C650_=_C662 ,C650_=_C675 ,\nC650_=_C676 ,C650_=_C677 ,C650_=_C681 ,C650_=_C682 ,C650_=_C685 ,C650_=_C686 ,\nC654_=_C655 ,C654_=_C656 ,C654_=_C658 ,C654_=_C659 ,C654_=_C666 ,C654_=_C689 ,\nC654_=_C698 ,C654_=_C707 ,C654_=_C718 ,C654_=_C719 ,C654_=_C722 ,C654_=_C723 ,\nC655_=_C656 ,C655_=_C658 ,C655_=_C659 ,C655_=_C667 ,C655_=_C690 ,C655_=_C699 ,\nC655_=_C708 ,C655_=_C725 ,C655_=_C726 ,C655_=_C729 ,C655_=_C730 ,C656_=_C658 ,\nC656_=_C659 ,C656_=_C668 ,C656_=_C691 ,C656_=_C700 ,C656_=_C709 ,C656_=_C731 ,\nC656_=_C734 ,C658_=_C659 ,C658_=_C671 ,C658_=_C693 ,C658_=_C703 ,C658_=_C712 ,\nC658_=_C736 ,C658_=_C740 ,C658_=_C745 ,C658_=_C746 ,C659_=_C672 ,C659_=_C694 ,\nC659_=_C704 ,C659_=_C713 ,C659_=_C737 ,C659_=_C741 ,C659_=_C747 ,C659_=_C748 ,\nC662_=_C666 ,C662_=_C667 ,C662_=_C668 ,C662_=_C671 ,C662_=_C672 ,C662_=_C675 ,\nC662_=_C676 ,C662_=_C677 ,C662_=_C681 ,C662_=_C682 ,C662_=_C685 ,C662_=_C686 ,\nC666_=_C667 ,C666_=_C668 ,C666_=_C671 ,C666_=_C672 ,C666_=_C689 ,C666_=_C698 ,\nC666_=_C707 ,C666_=_C718 ,C666_=_C719 ,C666_=_C722 ,C666_=_C723 ,C667_=_C668 ,\nC667_=_C671 ,C667_=_C672 ,C667_=_C690 ,C667_=_C699 ,C667_=_C708 ,C667_=_C725 ,\nC667_=_C726 ,C667_=_C729 ,C667_=_C730 ,C668_=_C671 ,C668_=_C672 ,C668_=_C691 ,\nC668_=_C700 ,C668_=_C709 ,C668_=_C731 ,C668_=_C734 ,C671_=_C672 ,C671_=_C693 ,\nC671_=_C703 ,C671_=_C712 ,C671_=_C736 ,C671_=_C740 ,C671_=_C745 ,C671_=_C746 ,\nC672_=_C694 ,C672_=_C704 ,C672_=_C713 ,C672_=_C737 ,C672_=_C741 ,C672_=_C747 ,\nC672_=_C748 ,C675_=_C676 ,C675_=_C677 ,C675_=_C681 ,C675_=_C682 ,C675_=_C685 ,\nC675_=_C686 ,C675_=_C689 ,C675_=_C690 ,C675_=_C691 ,C675_=_C693 ,C675_=_C694 ,\nC676_=_C677 ,C676_=_C681 ,C676_=_C682 ,C676_=_C685 ,C676_=_C686 ,C676_=_C698 ,\nC676_=_C699 ,C676_=_C700 ,C676_=_C703 ,C676_=_C704 ,C677_=_C681 ,C677_=_C682 ,\nC677_=_C685 ,C677_=_C686 ,C677_=_C707 ,C677_=_C708 ,C677_=_C709 ,C677_=_C712 ,\nC677_=_C713 ,C681_=_C682 ,C681_=_C685 ,C681_=_C686 ,C681_=_C718 ,C681_=_C725 ,\nC681_=_C736 ,C681_=_C737 ,C682_=_C685 ,C682_=_C686 ,C682_=_C719 ,C682_=_C726 ,\nC682_=_C731 ,C682_=_C740 ,C682_=_C741 ,C685_=_C686 ,C685_=_C722 ,C685_=_C729 ,\nC685_=_C734 ,C685_=_C745 ,C685_=_C747 ,C686_=_C723 ,C686_=_C730 ,C686_=_C746 ,\nC686_=_C748 ,C689_=_C690 ,C689_=_C691 ,C689_=_C693 ,C689_=_C694 ,C689_=_C698 ,\nC689_=_C707 ,C689_=_C718 ,C689_=_C719 ,C689_=_C722 ,C689_=_C723 ,C690_=_C691 ,\nC690_=_C693 ,C690_=_C694 ,C690_=_C699 ,C690_=_C708 ,C690_=_C725 ,C690_=_C726 ,\nC690_=_C729 ,C690_=_C730 ,C691_=_C693 ,C691_=_C694 ,C691_=_C700 ,C691_=_C709 ,\nC691_=_C731 ,C691_=_C734 ,C693_=_C694 ,C693_=_C703 ,C693_=_C712 ,C693_=_C736 ,\nC693_=_C740 ,C693_=_C745 ,C693_=_C746 ,C694_=_C704 ,C694_=_C713 ,C694_=_C737 ,\nC694_=_C741 ,C694_=_C747 ,C694_=_C748 ,C698_=_C699 ,C698_=_C700 ,C698_=_C703 ,\nC698_=_C704 ,C698_=_C707 ,C698_=_C718 ,C698_=_C719 ,C698_=_C722 ,C698_=_C723 ,\nC699_=_C700 ,C699_=_C703 ,C699_=_C704 ,C699_=_C708 ,C699_=_C725 ,C699_=_C726 ,\nC699_=_C729 ,C699_=_C730 ,C700_=_C703 ,C700_=_C704 ,C700_=_C709 ,C700_=_C731 ,\nC700_=_C734 ,C703_=_C704 ,C703_=_C712 ,C703_=_C736 ,C703_=_C740 ,C703_=_C745 ,\nC703_=_C746 ,C704_=_C713 ,C704_=_C737 ,C704_=_C741 ,C704_=_C747 ,C704_=_C748 ,\nC707_=_C708 ,C707_=_C709 ,C707_=_C712 ,C707_=_C713 ,C707_=_C718 ,C707_=_C719 ,\nC707_=_C722 ,C707_=_C723 ,C708_=_C709 ,C708_=_C712 ,C708_=_C713 ,C708_=_C725 ,\nC708_=_C726 ,C708_=_C729 ,C708_=_C730 ,C709_=_C712 ,C709_=_C713 ,C709_=_C731 ,\nC709_=_C734</w:t>
      </w:r>
    </w:p>
    <w:p>
      <w:pPr>
        <w:pStyle w:val="PreformattedText"/>
        <w:bidi w:val="0"/>
        <w:spacing w:before="0" w:after="0"/>
        <w:jc w:val="left"/>
        <w:rPr/>
      </w:pPr>
      <w:r>
        <w:rPr/>
        <w:t xml:space="preserve"> </w:t>
      </w:r>
      <w:r>
        <w:rPr/>
        <w:t>,C712_=_C713 ,C712_=_C736 ,C712_=_C740 ,C712_=_C745 ,C712_=_C746 ,\nC713_=_C737 ,C713_=_C741 ,C713_=_C747 ,C713_=_C748 ,C718_=_C719 ,C718_=_C722 ,\nC718_=_C723 ,C718_=_C725 ,C718_=_C736 ,C718_=_C737 ,C719_=_C722 ,C719_=_C723 ,\nC719_=_C726 ,C719_=_C731 ,C719_=_C740 ,C719_=_C741 ,C722_=_C723 ,C722_=_C729 ,\nC722_=_C734 ,C722_=_C745 ,C722_=_C747 ,C723_=_C730 ,C723_=_C746 ,C723_=_C748 ,\nC725_=_C726 ,C725_=_C729 ,C725_=_C730 ,C725_=_C736 ,C725_=_C737 ,C726_=_C729 ,\nC726_=_C730 ,C726_=_C731 ,C726_=_C740 ,C726_=_C741 ,C729_=_C730 ,C729_=_C734 ,\nC729_=_C745 ,C729_=_C747 ,C730_=_C746 ,C730_=_C748 ,C731_=_C734 ,C731_=_C740 ,\nC731_=_C741 ,C734_=_C745 ,C734_=_C747 ,C736_=_C737 ,C736_=_C740 ,C736_=_C745 ,\nC736_=_C746 ,C737_=_C741 ,C737_=_C747 ,C737_=_C748 ,C740_=_C741 ,C740_=_C745 ,\nC740_=_C746 ,C741_=_C747 ,C741_=_C748 ,C745_=_C746 ,C745_=_C747 ,C746_=_C748 ,\nC747_=_C748 ,"];7[shape=box, label="id:7 level: 2\n136: C2 C16 C21 C22 C38 \nC53 C58 C59 C75 C89 C93 \nC109 C110 C111 C112 C113 C114 \nC115 C116 C117 C118 C119 C121 \nC122 C123 C124 C125 C126 C127 \nC128 C129 C130 C131 C132 C133 \nC134 C135 C136 C137 C138 C139 \nC140 C141 C155 C160 C161 C193 \nC219 C224 C225 C250 C255 C256 \nC281 C286 C287 C310 C315 C316 \nC338 C343 C344 C366 C371 C390 \nC395 C396 C416 C421 C422 C445 \nC446 C464 C469 C470 C486 C491 \nC506 C511 C512 C528 C529 C530 \nC531 C532 C533 C534 C535 C536 \nC537 C538 C539 C540 C541 C542 \nC543 C544 C545 C546 C547 C551 \nC552 C570 C571 C587 C588 C604 \nC620 C621 C622 C623 C624 C625 \nC626 C627 C628 C629 C630 C631 \nC632 C633 C634 C635 C636 C637 \nC638 C639 C640 C641 C642 C643 \nC644 C645 C646 C647 C648 \n2563: C2_=_C16( C2 C16 ) C2_=_C21( C2 C21 ) C2_=_C22( C2 C22 ) C2_=_C38( C2 C38 ) C2_=_C75( C2 C75 ) \nC2_=_C109( C2 C109 ) C2_=_C110( C2 C110 ) C2_=_C111( C2 C111 ) C2_=_C112( C2 C112 ) C2_=_C113( C2 C113 ) C2_=_C114( C2 C114 ) \nC2_=_C115( C2 C115 ) C2_=_C116( C2 C116 ) C2_=_C117( C2 C117 ) C2_=_C118( C2 C118 ) C2_=_C119( C2 C119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16_=_C21( C16 C21 ) C16_=_C22( C16 C22 ) C16_=_C53( C16 C53 ) C16_=_C89( C16 C89 ) \nC16_=_C155( C16 C155 ) C16_=_C219( C16 C219 ) C16_=_C250( C16 C250 ) C16_=_C281( C16 C281 ) C16_=_C310( C16 C310 ) C16_=_C338( C16 C338 ) \nC16_=_C366( C16 C366 ) C16_=_C390( C16 C390 ) C16_=_C416( C16 C416 ) C16_=_C464( C16 C464 ) C16_=_C486( C16 C486 ) C16_=_C506( C16 C506 ) \nC16_=_C528( C16 C528 ) C16_=_C529( C16 C529 ) C16_=_C530( C16 C530 ) C16_=_C531( C16 C531 ) C16_=_C532( C16 C532 ) C16_=_C533( C16 C533 ) \nC16_=_C534( C16 C534 ) C16_=_C535( C16 C535 ) C16_=_C536( C16 C536 ) C16_=_C537( C16 C537 ) C16_=_C538( C16 C538 ) C16_=_C539( C16 C539 ) \nC16_=_C540( C16 C540 ) C16_=_C541( C16 C541 ) C16_=_C542( C16 C542 ) C16_=_C543( C16 C543 ) C16_=_C544( C16 C544 ) C16_=_C545( C16 C545 ) \nC16_=_C546( C16 C546 ) C16_=_C547( C16 C547 ) C21_=_C22( C21 C22 ) C21_=_C58( C21 C58 ) C21_=_C93( C21 C93 ) C21_=_C125( C21 C125 ) \nC21_=_C160( C21 C160 ) C21_=_C224( C21 C224 ) C21_=_C255( C21 C255 ) C21_=_C286( C21 C286 ) C21_=_C315( C21 C315 ) C21_=_C343( C21 C343 ) \nC21_=_C395( C21 C395 ) C21_=_C421( C21 C421 ) C21_=_C445( C21 C445 ) C21_=_C469( C21 C469 ) C21_=_C491( C21 C491 ) C21_=_C511( C21 C511 ) \nC21_=_C532( C21 C532 ) C21_=_C551( C21 C551 ) C21_=_C570( C21 C570 ) C21_=_C587( C21 C587 ) C21_=_C604( C21 C604 ) C21_=_C620( C21 C620 ) \nC21_=_C621( C21 C621 ) C21_=_C622( C21 C622 ) C21_=_C623( C21 C623 ) C21_=_C624( C21 C624 ) C21_=_C625( C21 C625 ) C21_=_C626( C21 C626 ) \nC21_=_C627( C21 C627 ) C21_=_C628( C21 C628 ) C21_=_C629( C21 C629 ) C21_=_C630( C21 C630 ) C21_=_C631( C21 C631 ) C21_=_C632( C21 C632 ) \nC21_=_C633( C21 C633 ) C22_=_C59( C22 C59 ) C22_=_C126( C22 C126 ) C22_=_C161( C22 C161 ) C22_=_C193( C22 C193 ) C22_=_C225( C22 C225 ) \nC22_=_C256( C22 C256 ) C22_=_C287( C22 C287 ) C22_=_C316( C22 C316 ) C22_=_C344( C22 C344 ) C22_=_C371( C22 C371 ) C22_=_C396( C22 C396 ) \nC22_=_C422( C22 C422 ) C22_=_C446( C22 C446 ) C22_=_C470( C22 C470 ) C22_=_C512( C22 C512 ) C22_=_C533( C22 C533 ) C22_=_C552( C22 C552 ) \nC22_=_C571( C22 C571 ) C22_=_C588( C22 C588 ) C22_=_C634( C22 C634 ) C22_=_C635( C22 C635 ) C22_=_C636( C22 C636 ) C22_=_C637( C22 C637 ) \nC22_=_C638( C22 C638 ) C22_=_C639( C22 C639 ) C22_=_C640( C22 C640 ) C22_=_C641( C22 C641 ) C22_=_C642( C22 C642 ) C22_=_C643( C22 C643 ) \nC22_=_C644( C22 C644 ) C22_=_C645( C22 C645 ) C22_=_C646( C22 C646 ) C22_=_C647( C22 C647 ) C22_=_C648( C22 C648 ) C38_=_C53( C38 C53 ) \nC38_=_C58( C38 C58 ) C38_=_C59( C38 C59 ) C38_=_C75( C38 C75 ) C38_=_C109( C38 C109 ) C38_=_C110( C38 C110 ) C38_=_C111( C38 C111 ) \nC38_=_C112( C38 C112 ) C38_=_C113( C38 C113 ) C38_=_C114( C38 C114 ) C38_=_C115( C38 C115 ) C38_=_C116( C38 C116 ) C38_=_C117( C38 C117 ) \nC38_=_C118( C38 C118 ) C38_=_C119( C38 C119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53_=_C58( C53 C58 ) \nC53_=_C59( C53 C59 ) C53_=_C89( C53 C89 ) C53_=_C155( C53 C155 ) C53_=_C219( C53 C219 ) C53_=_C250( C53 C250 ) C53_=_C281( C53 C281 ) \nC53_=_C310( C53 C310 ) C53_=_C338( C53 C338 ) C53_=_C366( C53 C366 ) C53_=_C390( C53 C390 ) C53_=_C416( C53 C416 ) C53_=_C464( C53 C464 ) \nC53_=_C486( C53 C486 ) C53_=_C506( C53 C506 ) C53_=_C528( C53 C528 ) C53_=_C529( C53 C529 ) C53_=_C530( C53 C530 ) C53_=_C531( C53 C531 ) \nC53_=_C532( C53 C532 ) C53_=_C533( C53 C533 ) C53_=_C534( C53 C534 ) C53_=_C535( C53 C535 ) C53_=_C536( C53 C536 ) C53_=_C537( C53 C537 ) \nC53_=_C538( C53 C538 ) C53_=_C539( C53 C539 ) C53_=_C540( C53 C540 ) C53_=_C541( C53 C541 ) C53_=_C542( C53 C542 ) C53_=_C543( C53 C543 ) \nC53_=_C544( C53 C544 ) C53_=_C545( C53 C545 ) C53_=_C546( C53 C546 ) C53_=_C547( C53 C547 ) C58_=_C59( C58 C59 ) C58_=_C93( C58 C93 ) \nC58_=_C125( C58 C125 ) C58_=_C160( C58 C160 ) C58_=_C224( C58 C224 ) C58_=_C255( C58 C255 ) C58_=_C286( C58 C286 ) C58_=_C315( C58 C315 ) \nC58_=_C343( C58 C343 ) C58_=_C395( C58 C395 ) C58_=_C421( C58 C421 ) C58_=_C445( C58 C445 ) C58_=_C469( C58 C469 ) C58_=_C491( C58 C491 ) \nC58_=_C511( C58 C511 ) C58_=_C532( C58 C532 ) C58_=_C551( C58 C551 ) C58_=_C570( C58 C570 ) C58_=_C587( C58 C587 ) C58_=_C604( C58 C604 ) \nC58_=_C620( C58 C620 ) C58_=_C621( C58 C621 ) C58_=_C622( C58 C622 ) C58_=_C623( C58 C623 ) C58_=_C624( C58 C624 ) C58_=_C625( C58 C625 ) \nC58_=_C626( C58 C626 ) C58_=_C627( C58 C627 ) C58_=_C628( C58 C628 ) C58_=_C629( C58 C629 ) C58_=_C630( C58 C630 ) C58_=_C631( C58 C631 ) \nC58_=_C632( C58 C632 ) C58_=_C633( C58 C633 ) C59_=_C126( C59 C126 ) C59_=_C161( C59 C161 ) C59_=_C193( C59 C193 ) C59_=_C225( C59 C225 ) \nC59_=_C256( C59 C256 ) C59_=_C287( C59 C287 ) C59_=_C316( C59 C316 ) C59_=_C344( C59 C344 ) C59_=_C371( C59 C371 ) C59_=_C396( C59 C396 ) \nC59_=_C422( C59 C422 ) C59_=_C446( C59 C446 ) C59_=_C470( C59 C470 ) C59_=_C512( C59 C512 ) C59_=_C533( C59 C533 ) C59_=_C552( C59 C552 ) \nC59_=_C571( C59 C571 ) C59_=_C588( C59 C588 ) C59_=_C634( C59 C634 ) C59_=_C635( C59 C635 ) C59_=_C636( C59 C636 ) C59_=_C637( C59 C637 ) \nC59_=_C638( C59 C638 ) C59_=_C639( C59 C639 ) C59_=_C640( C59 C640 ) C59_=_C641( C59 C641 ) C59_=_C642( C59 C642 ) C59_=_C643( C59 C643 ) \nC59_=_C644( C59 C644 ) C59_=_C645( C59 C645 ) C59_=_C646( C59 C646 ) C59_=_C647( C59 C647 ) C59_=_C648( C59 C648 ) C75_=_C89( C75 C89 ) \nC75_=_C93( C75 C93 ) C75_=_C109( C75 C109 ) C75_=_C110( C75 C110 ) C75_=_C111( C75 C111 ) C75_=_C112( C75 C112 ) C75_=_C113( C75 C113 ) \nC75_=_C114( C75 C114 ) C75_=_C115( C75 C115 ) C75_=_C116( C75 C116 ) C75_=_C117( C75 C117 ) C75_=_C118( C75 C118 ) C75_=_C119( C75 C119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89_=_C93( C89 C93 ) C89_=_C155( C89 C155 ) C89_=_C219( C89 C219 ) \nC89_=_C250( C89 C250 ) C89_=_C281( C89 C281 ) C89_=_C310( C89 C310 ) C89_=_C338( C89 C338 ) C89_=_C366( C89 C366 ) C89_=_C390( C89 C390 ) \nC89_=_C416( C89 C416 ) C89_=_C464( C89 C464 ) C89_=_C486( C89 C486 ) C89_=_C506( C89 C506 ) C89_=_C528( C89 C528 ) C89_=_C529( C89 C529 ) \nC89_=_C530( C89 C530 ) C89_=_C531( C89 C531 ) C89_=_C532( C89 C532 ) C89_=_C533( C89 C533 ) C89_=_C534( C89 C534 ) C89_=_C535( C89 C535 ) \nC89_=_C536( C89 C536 ) C89_=_C537( C89 C537 ) C89_=_C538( C89 C538 ) C89_=_C539( C89 C539 ) C89_=_C540( C89 C540 ) C89_=_C541( C89 C541 ) \nC89_=_C542( C89 C542 ) C89_=_C543( C89 C543 ) C89_=_C544( C89 C544 ) C89_=_C545( C89 C545 ) C89_=_C546( C89 C546 ) C89_=_C547( C89 C547 ) \nC93_=_C125( C93 C125 ) C93_=_C160( C93 C160 ) C93_=_C224( C93 C224 ) C93_=_C255( C93 C255 ) C93_=_C286( C93 C286 ) C93_=_C315( C93 C315 ) \nC93_=_C343( C93 C343 ) C93_=_C395( C93 C395 ) C93_=_C421( C93 C421 ) C93_=_C445( C93 C445 ) C93_=_C469( C93 C469 ) C93_=_C491( C93 C491 ) \nC93_=_C511(</w:t>
      </w:r>
    </w:p>
    <w:p>
      <w:pPr>
        <w:pStyle w:val="PreformattedText"/>
        <w:bidi w:val="0"/>
        <w:spacing w:before="0" w:after="0"/>
        <w:jc w:val="left"/>
        <w:rPr/>
      </w:pPr>
      <w:r>
        <w:rPr/>
        <w:t xml:space="preserve"> </w:t>
      </w:r>
      <w:r>
        <w:rPr/>
        <w:t>C93 C511 ) C93_=_C532( C93 C532 ) C93_=_C551( C93 C551 ) C93_=_C570( C93 C570 ) C93_=_C587( C93 C587 ) C93_=_C604( C93 C604 ) \nC93_=_C620( C93 C620 ) C93_=_C621( C93 C621 ) C93_=_C622( C93 C622 ) C93_=_C623( C93 C623 ) C93_=_C624( C93 C624 ) C93_=_C625( C93 C625 ) \nC93_=_C626( C93 C626 ) C93_=_C627( C93 C627 ) C93_=_C628( C93 C628 ) C93_=_C629( C93 C629 ) C93_=_C630( C93 C630 ) C93_=_C631( C93 C631 ) \nC93_=_C632( C93 C632 ) C93_=_C633( C93 C633 ) C109_=_C110( C109 C110 ) C109_=_C111( C109 C111 ) C109_=_C112( C109 C112 ) C109_=_C113( C109 C113 ) \nC109_=_C114( C109 C114 ) C109_=_C115( C109 C115 ) C109_=_C116( C109 C116 ) C109_=_C117( C109 C117 ) C109_=_C118( C109 C118 ) C109_=_C119( C109 C119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55( C109 C155 ) C109_=_C160( C109 C160 ) C109_=_C161( C109 C161 ) \nC110_=_C111( C110 C111 ) C110_=_C112( C110 C112 ) C110_=_C113( C110 C113 ) C110_=_C114( C110 C114 ) C110_=_C115( C110 C115 ) C110_=_C116( C110 C116 ) \nC110_=_C117( C110 C117 ) C110_=_C118( C110 C118 ) C110_=_C119( C110 C119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250( C110 C250 ) C110_=_C255( C110 C255 ) C110_=_C256( C110 C256 ) C111_=_C112( C111 C112 ) C111_=_C113( C111 C113 ) C111_=_C114( C111 C114 ) \nC111_=_C115( C111 C115 ) C111_=_C116( C111 C116 ) C111_=_C117( C111 C117 ) C111_=_C118( C111 C118 ) C111_=_C119( C111 C119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281( C111 C281 ) C111_=_C286( C111 C286 ) C111_=_C287( C111 C287 ) C112_=_C113( C112 C113 ) \nC112_=_C114( C112 C114 ) C112_=_C115( C112 C115 ) C112_=_C116( C112 C116 ) C112_=_C117( C112 C117 ) C112_=_C118( C112 C118 ) C112_=_C119( C112 C119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310( C112 C310 ) C112_=_C315( C112 C315 ) C112_=_C316( C112 C316 ) \nC113_=_C114( C113 C114 ) C113_=_C115( C113 C115 ) C113_=_C116( C113 C116 ) C113_=_C117( C113 C117 ) C113_=_C118( C113 C118 ) C113_=_C119( C113 C119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366( C113 C366 ) C113_=_C371( C113 C371 ) C114_=_C115( C114 C115 ) \nC114_=_C116( C114 C116 ) C114_=_C117( C114 C117 ) C114_=_C118( C114 C118 ) C114_=_C119( C114 C119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390( C114 C390 ) C114_=_C395( C114 C395 ) C114_=_C396( C114 C396 ) C115_=_C116( C115 C116 ) C115_=_C117( C115 C117 ) \nC115_=_C118( C115 C118 ) C115_=_C119( C115 C119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416( C115 C416 ) \nC115_=_C421( C115 C421 ) C115_=_C422( C115 C422 ) C116_=_C117( C116 C117 ) C116_=_C118( C116 C118 ) C116_=_C119( C116 C119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445( C116 C445 ) C116_=_C446( C116 C446 ) C117_=_C118( C117 C118 ) C117_=_C119( C117 C119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464( C117 C464 ) C117_=_C469( C117 C469 ) C117_=_C470( C117 C470 ) \nC118_=_C119( C118 C119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486( C118 C486 ) C118_=_C491( C118 C491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506( C119 C506 ) C119_=_C511( C119 C511 ) C119_=_C512( C119 C512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528( C121 C528 ) C121_=_C551( C121 C551 ) C121_=_C552( C121 C552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529( C122 C529 ) C122_=_C570( C122 C570 ) C122_=_C571( C122 C571 ) C123_=_C124( C123 C124 ) C123_=_C125( C123 C125 ) C123_=_C126( C123 C126 ) \nC123_=_C127( C123 C127 ) C123_=_C128( C123 C128 ) C123_=_C129( C123 C129 ) C123_=_C130( C123 C130 ) C123_=_C131( C123 C131 ) C123_=_C132( C123 C132 ) \nC123_=_C133( C123 C133 ) C123_=_C134( C123 C134 ) C123_=_C135( C123 C135</w:t>
      </w:r>
    </w:p>
    <w:p>
      <w:pPr>
        <w:pStyle w:val="PreformattedText"/>
        <w:bidi w:val="0"/>
        <w:spacing w:before="0" w:after="0"/>
        <w:jc w:val="left"/>
        <w:rPr/>
      </w:pPr>
      <w:r>
        <w:rPr/>
        <w:t xml:space="preserve"> </w:t>
      </w:r>
      <w:r>
        <w:rPr/>
        <w:t>) C123_=_C136( C123 C136 ) C123_=_C137( C123 C137 ) C123_=_C138( C123 C138 ) \nC123_=_C139( C123 C139 ) C123_=_C140( C123 C140 ) C123_=_C141( C123 C141 ) C123_=_C530( C123 C530 ) C123_=_C587( C123 C587 ) C123_=_C588( C123 C58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531( C124 C531 ) \nC124_=_C604( C124 C604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60( C125 C160 ) \nC125_=_C224( C125 C224 ) C125_=_C255( C125 C255 ) C125_=_C286( C125 C286 ) C125_=_C315( C125 C315 ) C125_=_C343( C125 C343 ) C125_=_C395( C125 C395 ) \nC125_=_C421( C125 C421 ) C125_=_C445( C125 C445 ) C125_=_C469( C125 C469 ) C125_=_C491( C125 C491 ) C125_=_C511( C125 C511 ) C125_=_C532( C125 C532 ) \nC125_=_C551( C125 C551 ) C125_=_C570( C125 C570 ) C125_=_C587( C125 C587 ) C125_=_C604( C125 C604 ) C125_=_C620( C125 C620 ) C125_=_C621( C125 C621 ) \nC125_=_C622( C125 C622 ) C125_=_C623( C125 C623 ) C125_=_C624( C125 C624 ) C125_=_C625( C125 C625 ) C125_=_C626( C125 C626 ) C125_=_C627( C125 C627 ) \nC125_=_C628( C125 C628 ) C125_=_C629( C125 C629 ) C125_=_C630( C125 C630 ) C125_=_C631( C125 C631 ) C125_=_C632( C125 C632 ) C125_=_C633( C125 C63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61( C126 C161 ) C126_=_C193( C126 C193 ) C126_=_C225( C126 C225 ) \nC126_=_C256( C126 C256 ) C126_=_C287( C126 C287 ) C126_=_C316( C126 C316 ) C126_=_C344( C126 C344 ) C126_=_C371( C126 C371 ) C126_=_C396( C126 C396 ) \nC126_=_C422( C126 C422 ) C126_=_C446( C126 C446 ) C126_=_C470( C126 C470 ) C126_=_C512( C126 C512 ) C126_=_C533( C126 C533 ) C126_=_C552( C126 C552 ) \nC126_=_C571( C126 C571 ) C126_=_C588( C126 C588 ) C126_=_C634( C126 C634 ) C126_=_C635( C126 C635 ) C126_=_C636( C126 C636 ) C126_=_C637( C126 C637 ) \nC126_=_C638( C126 C638 ) C126_=_C639( C126 C639 ) C126_=_C640( C126 C640 ) C126_=_C641( C126 C641 ) C126_=_C642( C126 C642 ) C126_=_C643( C126 C643 ) \nC126_=_C644( C126 C644 ) C126_=_C645( C126 C645 ) C126_=_C646( C126 C646 ) C126_=_C647( C126 C647 ) C126_=_C648( C126 C648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620( C127 C620 ) C127_=_C634( C127 C63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534( C128 C534 ) C128_=_C621( C128 C621 ) \nC128_=_C635( C128 C635 ) C129_=_C130( C129 C130 ) C129_=_C131( C129 C131 ) C129_=_C132( C129 C132 ) C129_=_C133( C129 C133 ) C129_=_C134( C129 C134 ) \nC129_=_C135( C129 C135 ) C129_=_C136( C129 C136 ) C129_=_C137( C129 C137 ) C129_=_C138( C129 C138 ) C129_=_C139( C129 C139 ) C129_=_C140( C129 C140 ) \nC129_=_C141( C129 C141 ) C129_=_C535( C129 C535 ) C129_=_C622( C129 C622 ) C129_=_C636( C129 C636 ) C130_=_C131( C130 C131 ) C130_=_C132( C130 C132 ) \nC130_=_C133( C130 C133 ) C130_=_C134( C130 C134 ) C130_=_C135( C130 C135 ) C130_=_C136( C130 C136 ) C130_=_C137( C130 C137 ) C130_=_C138( C130 C138 ) \nC130_=_C139( C130 C139 ) C130_=_C140( C130 C140 ) C130_=_C141( C130 C141 ) C130_=_C536( C130 C536 ) C130_=_C623( C130 C623 ) C130_=_C637( C130 C637 ) \nC131_=_C132( C131 C132 ) C131_=_C133( C131 C133 ) C131_=_C134( C131 C134 ) C131_=_C135( C131 C135 ) C131_=_C136( C131 C136 ) C131_=_C137( C131 C137 ) \nC131_=_C138( C131 C138 ) C131_=_C139( C131 C139 ) C131_=_C140( C131 C140 ) C131_=_C141( C131 C141 ) C131_=_C537( C131 C537 ) C131_=_C624( C131 C624 ) \nC131_=_C638( C131 C638 ) C132_=_C133( C132 C133 ) C132_=_C134( C132 C134 ) C132_=_C135( C132 C135 ) C132_=_C136( C132 C136 ) C132_=_C137( C132 C137 ) \nC132_=_C138( C132 C138 ) C132_=_C139( C132 C139 ) C132_=_C140( C132 C140 ) C132_=_C141( C132 C141 ) C132_=_C538( C132 C538 ) C132_=_C625( C132 C625 ) \nC132_=_C639( C132 C639 ) C133_=_C134( C133 C134 ) C133_=_C135( C133 C135 ) C133_=_C136( C133 C136 ) C133_=_C137( C133 C137 ) C133_=_C138( C133 C138 ) \nC133_=_C139( C133 C139 ) C133_=_C140( C133 C140 ) C133_=_C141( C133 C141 ) C133_=_C539( C133 C539 ) C133_=_C626( C133 C626 ) C133_=_C640( C133 C640 ) \nC134_=_C135( C134 C135 ) C134_=_C136( C134 C136 ) C134_=_C137( C134 C137 ) C134_=_C138( C134 C138 ) C134_=_C139( C134 C139 ) C134_=_C140( C134 C140 ) \nC134_=_C141( C134 C141 ) C134_=_C540( C134 C540 ) C134_=_C627( C134 C627 ) C134_=_C641( C134 C641 ) C135_=_C136( C135 C136 ) C135_=_C137( C135 C137 ) \nC135_=_C138( C135 C138 ) C135_=_C139( C135 C139 ) C135_=_C140( C135 C140 ) C135_=_C141( C135 C141 ) C135_=_C541( C135 C541 ) C135_=_C628( C135 C628 ) \nC135_=_C642( C135 C642 ) C136_=_C137( C136 C137 ) C136_=_C138( C136 C138 ) C136_=_C139( C136 C139 ) C136_=_C140( C136 C140 ) C136_=_C141( C136 C141 ) \nC136_=_C542( C136 C542 ) C136_=_C629( C136 C629 ) C136_=_C643( C136 C643 ) C137_=_C138( C137 C138 ) C137_=_C139( C137 C139 ) C137_=_C140( C137 C140 ) \nC137_=_C141( C137 C141 ) C137_=_C543( C137 C543 ) C137_=_C630( C137 C630 ) C137_=_C644( C137 C644 ) C138_=_C139( C138 C139 ) C138_=_C140( C138 C140 ) \nC138_=_C141( C138 C141 ) C138_=_C544( C138 C544 ) C138_=_C631( C138 C631 ) C138_=_C645( C138 C645 ) C139_=_C140( C139 C140 ) C139_=_C141( C139 C141 ) \nC139_=_C545( C139 C545 ) C139_=_C632( C139 C632 ) C139_=_C646( C139 C646 ) C140_=_C141( C140 C141 ) C140_=_C546( C140 C546 ) C140_=_C633( C140 C633 ) \nC140_=_C647( C140 C647 ) C141_=_C547( C141 C547 ) C141_=_C648( C141 C648 ) C155_=_C160( C155 C160 ) C155_=_C161( C155 C161 ) C155_=_C219( C155 C219 ) \nC155_=_C250( C155 C250 ) C155_=_C281( C155 C281 ) C155_=_C310( C155 C310 ) C155_=_C338( C155 C338 ) C155_=_C366( C155 C366 ) C155_=_C390( C155 C390 ) \nC155_=_C416( C155 C416 ) C155_=_C464( C155 C464 ) C155_=_C486( C155 C486 ) C155_=_C506( C155 C506 ) C155_=_C528( C155 C528 ) C155_=_C529( C155 C529 ) \nC155_=_C530( C155 C530 ) C155_=_C531( C155 C531 ) C155_=_C532( C155 C532 ) C155_=_C533( C155 C533 ) C155_=_C534( C155 C534 ) C155_=_C535( C155 C535 ) \nC155_=_C536( C155 C536 ) C155_=_C537( C155 C537 ) C155_=_C538( C155 C538 ) C155_=_C539( C155 C539 ) C155_=_C540( C155 C540 ) C155_=_C541( C155 C541 ) \nC155_=_C542( C155 C542 ) C155_=_C543( C155 C543 ) C155_=_C544( C155 C544 ) C155_=_C545( C155 C545 ) C155_=_C546( C155 C546 ) C155_=_C547( C155 C547 ) \nC160_=_C161( C160 C161 ) C160_=_C224( C160 C224 ) C160_=_C255( C160 C255 ) C160_=_C286( C160 C286 ) C160_=_C315( C160 C315 ) C160_=_C343( C160 C343 ) \nC160_=_C395( C160 C395 ) C160_=_C421( C160 C421 ) C160_=_C445( C160 C445 ) C160_=_C469( C160 C469 ) C160_=_C491( C160 C491 ) C160_=_C511( C160 C511 ) \nC160_=_C532( C160 C532 ) C160_=_C551( C160 C551 ) C160_=_C570( C160 C570 ) C160_=_C587( C160 C587 ) C160_=_C604( C160 C604 ) C160_=_C620( C160 C620 ) \nC160_=_C621( C160 C621 ) C160_=_C622( C160 C622 ) C160_=_C623( C160 C623 ) C160_=_C624( C160 C624 ) C160_=_C625( C160 C625 ) C160_=_C626( C160 C626 ) \nC160_=_C627( C160 C627 ) C160_=_C628( C160 C628 ) C160_=_C629( C160 C629 ) C160_=_C630( C160 C630 ) C160_=_C631( C160 C631 ) C160_=_C632( C160 C632 ) \nC160_=_C633( C160 C633 ) C161_=_C193( C161 C193 ) C161_=_C225( C161 C225 ) C161_=_C256( C161 C256 ) C161_=_C287( C161 C287 ) C161_=_C316( C161 C316 ) \nC161_=_C344( C161 C344 ) C161_=_C371( C161 C371 ) C161_=_C396( C161 C396 ) C161_=_C422( C161 C422 ) C161_=_C446( C161 C446 ) C161_=_C470( C161 C470 ) \nC161_=_C512( C161 C512 ) C161_=_C533( C161 C533 ) C161_=_C552( C161 C552 ) C161_=_C571( C161 C571 ) C161_=_C588( C161 C588 ) C161_=_C634( C161 C634 ) \nC161_=_C635( C161 C635 ) C161_=_C636( C161 C636 ) C161_=_C637( C161 C637 ) C161_=_C638( C161 C638 ) C161_=_C639( C161 C639 ) C161_=_C640( C161 C640 ) \nC161_=_C641( C161 C641 ) C161_=_C642( C161 C642 ) C161_=_C643( C161 C643 ) C161_=_C644( C161 C644 ) C161_=_C645( C161 C645 ) C161_=_C646( C161 C646 ) \nC161_=_C647( C161 C647 ) C161_=_C648( C161 C648 ) C193_=_C225( C193 C225 ) C193_=_C256( C193 C256 ) C193_=_C287( C193 C287 ) C193_=_C316( C193 C316 ) \nC193_=_C344( C193 C344 ) C193_=_C371( C193 C371 ) C193_=_C396( C193 C396 ) C193_=_C422( C193 C422 ) C193_=_C446( C193 C446 ) C193_=_C470( C193 C470 ) \nC193_=_C512( C193 C512 ) C193_=_C533( C193 C533 ) C193_=_C552( C193 C552 ) C193_=_C571( C193 C571 ) C193_=_C588( C193 C588 ) C193_=_C634( C193 C634 ) \nC193_=_C635( C193 C635 ) C193_=_C636( C193 C636 ) C193_=_C637( C193 C637 ) C193_=_C638( C193 C638 ) C193_=_C639( C193 C639 ) C193_=_C640( C193 C640 ) \nC193_=_C641( C193 C641 ) C193_=_C642( C193 C642 ) C193_=_C643( C193 C643 ) C193_=_C644( C193</w:t>
      </w:r>
    </w:p>
    <w:p>
      <w:pPr>
        <w:pStyle w:val="PreformattedText"/>
        <w:bidi w:val="0"/>
        <w:spacing w:before="0" w:after="0"/>
        <w:jc w:val="left"/>
        <w:rPr/>
      </w:pPr>
      <w:r>
        <w:rPr/>
        <w:t xml:space="preserve"> </w:t>
      </w:r>
      <w:r>
        <w:rPr/>
        <w:t>C644 ) C193_=_C645( C193 C645 ) C193_=_C646( C193 C646 ) \nC193_=_C647( C193 C647 ) C193_=_C648( C193 C648 ) C219_=_C224( C219 C224 ) C219_=_C225( C219 C225 ) C219_=_C250( C219 C250 ) C219_=_C281( C219 C281 ) \nC219_=_C310( C219 C310 ) C219_=_C338( C219 C338 ) C219_=_C366( C219 C366 ) C219_=_C390( C219 C390 ) C219_=_C416( C219 C416 ) C219_=_C464( C219 C464 ) \nC219_=_C486( C219 C486 ) C219_=_C506( C219 C506 ) C219_=_C528( C219 C528 ) C219_=_C529( C219 C529 ) C219_=_C530( C219 C530 ) C219_=_C531( C219 C531 ) \nC219_=_C532( C219 C532 ) C219_=_C533( C219 C533 ) C219_=_C534( C219 C534 ) C219_=_C535( C219 C535 ) C219_=_C536( C219 C536 ) C219_=_C537( C219 C537 ) \nC219_=_C538( C219 C538 ) C219_=_C539( C219 C539 ) C219_=_C540( C219 C540 ) C219_=_C541( C219 C541 ) C219_=_C542( C219 C542 ) C219_=_C543( C219 C543 ) \nC219_=_C544( C219 C544 ) C219_=_C545( C219 C545 ) C219_=_C546( C219 C546 ) C219_=_C547( C219 C547 ) C224_=_C225( C224 C225 ) C224_=_C255( C224 C255 ) \nC224_=_C286( C224 C286 ) C224_=_C315( C224 C315 ) C224_=_C343( C224 C343 ) C224_=_C395( C224 C395 ) C224_=_C421( C224 C421 ) C224_=_C445( C224 C445 ) \nC224_=_C469( C224 C469 ) C224_=_C491( C224 C491 ) C224_=_C511( C224 C511 ) C224_=_C532( C224 C532 ) C224_=_C551( C224 C551 ) C224_=_C570( C224 C570 ) \nC224_=_C587( C224 C587 ) C224_=_C604( C224 C604 ) C224_=_C620( C224 C620 ) C224_=_C621( C224 C621 ) C224_=_C622( C224 C622 ) C224_=_C623( C224 C623 ) \nC224_=_C624( C224 C624 ) C224_=_C625( C224 C625 ) C224_=_C626( C224 C626 ) C224_=_C627( C224 C627 ) C224_=_C628( C224 C628 ) C224_=_C629( C224 C629 ) \nC224_=_C630( C224 C630 ) C224_=_C631( C224 C631 ) C224_=_C632( C224 C632 ) C224_=_C633( C224 C633 ) C225_=_C256( C225 C256 ) C225_=_C287( C225 C287 ) \nC225_=_C316( C225 C316 ) C225_=_C344( C225 C344 ) C225_=_C371( C225 C371 ) C225_=_C396( C225 C396 ) C225_=_C422( C225 C422 ) C225_=_C446( C225 C446 ) \nC225_=_C470( C225 C470 ) C225_=_C512( C225 C512 ) C225_=_C533( C225 C533 ) C225_=_C552( C225 C552 ) C225_=_C571( C225 C571 ) C225_=_C588( C225 C588 ) \nC225_=_C634( C225 C634 ) C225_=_C635( C225 C635 ) C225_=_C636( C225 C636 ) C225_=_C637( C225 C637 ) C225_=_C638( C225 C638 ) C225_=_C639( C225 C639 ) \nC225_=_C640( C225 C640 ) C225_=_C641( C225 C641 ) C225_=_C642( C225 C642 ) C225_=_C643( C225 C643 ) C225_=_C644( C225 C644 ) C225_=_C645( C225 C645 ) \nC225_=_C646( C225 C646 ) C225_=_C647( C225 C647 ) C225_=_C648( C225 C648 ) C250_=_C255( C250 C255 ) C250_=_C256( C250 C256 ) C250_=_C281( C250 C281 ) \nC250_=_C310( C250 C310 ) C250_=_C338( C250 C338 ) C250_=_C366( C250 C366 ) C250_=_C390( C250 C390 ) C250_=_C416( C250 C416 ) C250_=_C464( C250 C464 ) \nC250_=_C486( C250 C486 ) C250_=_C506( C250 C506 ) C250_=_C528( C250 C528 ) C250_=_C529( C250 C529 ) C250_=_C530( C250 C530 ) C250_=_C531( C250 C531 ) \nC250_=_C532( C250 C532 ) C250_=_C533( C250 C533 ) C250_=_C534( C250 C534 ) C250_=_C535( C250 C535 ) C250_=_C536( C250 C536 ) C250_=_C537( C250 C537 ) \nC250_=_C538( C250 C538 ) C250_=_C539( C250 C539 ) C250_=_C540( C250 C540 ) C250_=_C541( C250 C541 ) C250_=_C542( C250 C542 ) C250_=_C543( C250 C543 ) \nC250_=_C544( C250 C544 ) C250_=_C545( C250 C545 ) C250_=_C546( C250 C546 ) C250_=_C547( C250 C547 ) C255_=_C256( C255 C256 ) C255_=_C286( C255 C286 ) \nC255_=_C315( C255 C315 ) C255_=_C343( C255 C343 ) C255_=_C395( C255 C395 ) C255_=_C421( C255 C421 ) C255_=_C445( C255 C445 ) C255_=_C469( C255 C469 ) \nC255_=_C491( C255 C491 ) C255_=_C511( C255 C511 ) C255_=_C532( C255 C532 ) C255_=_C551( C255 C551 ) C255_=_C570( C255 C570 ) C255_=_C587( C255 C587 ) \nC255_=_C604( C255 C604 ) C255_=_C620( C255 C620 ) C255_=_C621( C255 C621 ) C255_=_C622( C255 C622 ) C255_=_C623( C255 C623 ) C255_=_C624( C255 C624 ) \nC255_=_C625( C255 C625 ) C255_=_C626( C255 C626 ) C255_=_C627( C255 C627 ) C255_=_C628( C255 C628 ) C255_=_C629( C255 C629 ) C255_=_C630( C255 C630 ) \nC255_=_C631( C255 C631 ) C255_=_C632( C255 C632 ) C255_=_C633( C255 C633 ) C256_=_C287( C256 C287 ) C256_=_C316( C256 C316 ) C256_=_C344( C256 C344 ) \nC256_=_C371( C256 C371 ) C256_=_C396( C256 C396 ) C256_=_C422( C256 C422 ) C256_=_C446( C256 C446 ) C256_=_C470( C256 C470 ) C256_=_C512( C256 C512 ) \nC256_=_C533( C256 C533 ) C256_=_C552( C256 C552 ) C256_=_C571( C256 C571 ) C256_=_C588( C256 C588 ) C256_=_C634( C256 C634 ) C256_=_C635( C256 C635 ) \nC256_=_C636( C256 C636 ) C256_=_C637( C256 C637 ) C256_=_C638( C256 C638 ) C256_=_C639( C256 C639 ) C256_=_C640( C256 C640 ) C256_=_C641( C256 C641 ) \nC256_=_C642( C256 C642 ) C256_=_C643( C256 C643 ) C256_=_C644( C256 C644 ) C256_=_C645( C256 C645 ) C256_=_C646( C256 C646 ) C256_=_C647( C256 C647 ) \nC256_=_C648( C256 C648 ) C281_=_C286( C281 C286 ) C281_=_C287( C281 C287 ) C281_=_C310( C281 C310 ) C281_=_C338( C281 C338 ) C281_=_C366( C281 C366 ) \nC281_=_C390( C281 C390 ) C281_=_C416( C281 C416 ) C281_=_C464( C281 C464 ) C281_=_C486( C281 C486 ) C281_=_C506( C281 C506 ) C281_=_C528( C281 C528 ) \nC281_=_C529( C281 C529 ) C281_=_C530( C281 C530 ) C281_=_C531( C281 C531 ) C281_=_C532( C281 C532 ) C281_=_C533( C281 C533 ) C281_=_C534( C281 C534 ) \nC281_=_C535( C281 C535 ) C281_=_C536( C281 C536 ) C281_=_C537( C281 C537 ) C281_=_C538( C281 C538 ) C281_=_C539( C281 C539 ) C281_=_C540( C281 C540 ) \nC281_=_C541( C281 C541 ) C281_=_C542( C281 C542 ) C281_=_C543( C281 C543 ) C281_=_C544( C281 C544 ) C281_=_C545( C281 C545 ) C281_=_C546( C281 C546 ) \nC281_=_C547( C281 C547 ) C286_=_C287( C286 C287 ) C286_=_C315( C286 C315 ) C286_=_C343( C286 C343 ) C286_=_C395( C286 C395 ) C286_=_C421( C286 C421 ) \nC286_=_C445( C286 C445 ) C286_=_C469( C286 C469 ) C286_=_C491( C286 C491 ) C286_=_C511( C286 C511 ) C286_=_C532( C286 C532 ) C286_=_C551( C286 C551 ) \nC286_=_C570( C286 C570 ) C286_=_C587( C286 C587 ) C286_=_C604( C286 C604 ) C286_=_C620( C286 C620 ) C286_=_C621( C286 C621 ) C286_=_C622( C286 C622 ) \nC286_=_C623( C286 C623 ) C286_=_C624( C286 C624 ) C286_=_C625( C286 C625 ) C286_=_C626( C286 C626 ) C286_=_C627( C286 C627 ) C286_=_C628( C286 C628 ) \nC286_=_C629( C286 C629 ) C286_=_C630( C286 C630 ) C286_=_C631( C286 C631 ) C286_=_C632( C286 C632 ) C286_=_C633( C286 C633 ) C287_=_C316( C287 C316 ) \nC287_=_C344( C287 C344 ) C287_=_C371( C287 C371 ) C287_=_C396( C287 C396 ) C287_=_C422( C287 C422 ) C287_=_C446( C287 C446 ) C287_=_C470( C287 C470 ) \nC287_=_C512( C287 C512 ) C287_=_C533( C287 C533 ) C287_=_C552( C287 C552 ) C287_=_C571( C287 C571 ) C287_=_C588( C287 C588 ) C287_=_C634( C287 C634 ) \nC287_=_C635( C287 C635 ) C287_=_C636( C287 C636 ) C287_=_C637( C287 C637 ) C287_=_C638( C287 C638 ) C287_=_C639( C287 C639 ) C287_=_C640( C287 C640 ) \nC287_=_C641( C287 C641 ) C287_=_C642( C287 C642 ) C287_=_C643( C287 C643 ) C287_=_C644( C287 C644 ) C287_=_C645( C287 C645 ) C287_=_C646( C287 C646 ) \nC287_=_C647( C287 C647 ) C287_=_C648( C287 C648 ) C310_=_C315( C310 C315 ) C310_=_C316( C310 C316 ) C310_=_C338( C310 C338 ) C310_=_C366( C310 C366 ) \nC310_=_C390( C310 C390 ) C310_=_C416( C310 C416 ) C310_=_C464( C310 C464 ) C310_=_C486( C310 C486 ) C310_=_C506( C310 C506 ) C310_=_C528( C310 C528 ) \nC310_=_C529( C310 C529 ) C310_=_C530( C310 C530 ) C310_=_C531( C310 C531 ) C310_=_C532( C310 C532 ) C310_=_C533( C310 C533 ) C310_=_C534( C310 C534 ) \nC310_=_C535( C310 C535 ) C310_=_C536( C310 C536 ) C310_=_C537( C310 C537 ) C310_=_C538( C310 C538 ) C310_=_C539( C310 C539 ) C310_=_C540( C310 C540 ) \nC310_=_C541( C310 C541 ) C310_=_C542( C310 C542 ) C310_=_C543( C310 C543 ) C310_=_C544( C310 C544 ) C310_=_C545( C310 C545 ) C310_=_C546( C310 C546 ) \nC310_=_C547( C310 C547 ) C315_=_C316( C315 C316 ) C315_=_C343( C315 C343 ) C315_=_C395( C315 C395 ) C315_=_C421( C315 C421 ) C315_=_C445( C315 C445 ) \nC315_=_C469( C315 C469 ) C315_=_C491( C315 C491 ) C315_=_C511( C315 C511 ) C315_=_C532( C315 C532 ) C315_=_C551( C315 C551 ) C315_=_C570( C315 C570 ) \nC315_=_C587( C315 C587 ) C315_=_C604( C315 C604 ) C315_=_C620( C315 C620 ) C315_=_C621( C315 C621 ) C315_=_C622( C315 C622 ) C315_=_C623( C315 C623 ) \nC315_=_C624( C315 C624 ) C315_=_C625( C315 C625 ) C315_=_C626( C315 C626 ) C315_=_C627( C315 C627 ) C315_=_C628( C315 C628 ) C315_=_C629( C315 C629 ) \nC315_=_C630( C315 C630 ) C315_=_C631( C315 C631 ) C315_=_C632( C315 C632 ) C315_=_C633( C315 C633 ) C316_=_C344( C316 C344 ) C316_=_C371( C316 C371 ) \nC316_=_C396( C316 C396 ) C316_=_C422( C316 C422 ) C316_=_C446( C316 C446 ) C316_=_C470( C316 C470 ) C316_=_C512( C316 C512 ) C316_=_C533( C316 C533 ) \nC316_=_C552( C316 C552 ) C316_=_C571( C316 C571 ) C316_=_C588( C316 C588 ) C316_=_C634( C316 C634 ) C316_=_C635( C316 C635 ) C316_=_C636( C316 C636 ) \nC316_=_C637( C316 C637 ) C316_=_C638( C316 C638 ) C316_=_C639( C316 C639 ) C316_=_C640( C316 C640 ) C316_=_C641( C316 C641 ) C316_=_C642( C316 C642 ) \nC316_=_C643( C316 C643 ) C316_=_C644( C316 C644 ) C316_=_C645( C316 C645 ) C316_=_C646( C316 C646 ) C316_=_C647( C316 C647 ) C316_=_C648( C316 C648 ) \nC338_=_C343( C338 C343 ) C338_=_C344( C338 C344 ) C338_=_C366( C338 C366 ) C338_=_C390( C338 C390 ) C338_=_C416( C338 C416 ) C338_=_C464( C338 C464 ) \nC338_=_C486( C338 C486 ) C338_=_C506( C338 C506 ) C338_=_C528( C338 C528 ) C338_=_C529( C338 C529 ) C338_=_C530( C338 C530 ) C338_=_C531( C338 C531 ) \nC338_=_C532( C338 C532 ) C338_=_C533( C338 C533 ) C338_=_C534( C338 C534 ) C338_=_C535( C338 C535 ) C338_=_C536( C338 C536 ) C338_=_C537( C338 C537 ) \nC338_=_C538( C338 C538 ) C338_=_C539( C338 C539 ) C338_=_C540( C338 C540 ) C338_=_C541( C338 C541 ) C338_=_C542( C338 C542 ) C338_=_C543( C338 C543 ) \nC338_=_C544( C338 C544 ) C338_=_C545( C338 C545 ) C338_=_C546( C338 C546 ) C338_=_C547( C338 C547 ) C343_=_C344( C343 C344 ) C343_=_C395( C343 C395 ) \nC343_=_C421( C343 C421 ) C343_=_C445( C343 C445 ) C343_=_C469( C343 C469 ) C343_=_C491( C343 C491 ) C343_=_C511( C343 C511 ) C343_=_C532( C343 C532 ) \nC343_=_C551( C343 C551 ) C343_=_C570( C343 C570 ) C343_=_C587( C343 C587 ) C343_=_C604( C343 C604 ) C343_=_C620(</w:t>
      </w:r>
    </w:p>
    <w:p>
      <w:pPr>
        <w:pStyle w:val="PreformattedText"/>
        <w:bidi w:val="0"/>
        <w:spacing w:before="0" w:after="0"/>
        <w:jc w:val="left"/>
        <w:rPr/>
      </w:pPr>
      <w:r>
        <w:rPr/>
        <w:t xml:space="preserve"> </w:t>
      </w:r>
      <w:r>
        <w:rPr/>
        <w:t>C343 C620 ) C343_=_C621( C343 C621 ) \nC343_=_C622( C343 C622 ) C343_=_C623( C343 C623 ) C343_=_C624( C343 C624 ) C343_=_C625( C343 C625 ) C343_=_C626( C343 C626 ) C343_=_C627( C343 C627 ) \nC343_=_C628( C343 C628 ) C343_=_C629( C343 C629 ) C343_=_C630( C343 C630 ) C343_=_C631( C343 C631 ) C343_=_C632( C343 C632 ) C343_=_C633( C343 C633 ) \nC344_=_C371( C344 C371 ) C344_=_C396( C344 C396 ) C344_=_C422( C344 C422 ) C344_=_C446( C344 C446 ) C344_=_C470( C344 C470 ) C344_=_C512( C344 C512 ) \nC344_=_C533( C344 C533 ) C344_=_C552( C344 C552 ) C344_=_C571( C344 C571 ) C344_=_C588( C344 C588 ) C344_=_C634( C344 C634 ) C344_=_C635( C344 C635 ) \nC344_=_C636( C344 C636 ) C344_=_C637( C344 C637 ) C344_=_C638( C344 C638 ) C344_=_C639( C344 C639 ) C344_=_C640( C344 C640 ) C344_=_C641( C344 C641 ) \nC344_=_C642( C344 C642 ) C344_=_C643( C344 C643 ) C344_=_C644( C344 C644 ) C344_=_C645( C344 C645 ) C344_=_C646( C344 C646 ) C344_=_C647( C344 C647 ) \nC344_=_C648( C344 C648 ) C366_=_C371( C366 C371 ) C366_=_C390( C366 C390 ) C366_=_C416( C366 C416 ) C366_=_C464( C366 C464 ) C366_=_C486( C366 C486 ) \nC366_=_C506( C366 C506 ) C366_=_C528( C366 C528 ) C366_=_C529( C366 C529 ) C366_=_C530( C366 C530 ) C366_=_C531( C366 C531 ) C366_=_C532( C366 C532 ) \nC366_=_C533( C366 C533 ) C366_=_C534( C366 C534 ) C366_=_C535( C366 C535 ) C366_=_C536( C366 C536 ) C366_=_C537( C366 C537 ) C366_=_C538( C366 C538 ) \nC366_=_C539( C366 C539 ) C366_=_C540( C366 C540 ) C366_=_C541( C366 C541 ) C366_=_C542( C366 C542 ) C366_=_C543( C366 C543 ) C366_=_C544( C366 C544 ) \nC366_=_C545( C366 C545 ) C366_=_C546( C366 C546 ) C366_=_C547( C366 C547 ) C371_=_C396( C371 C396 ) C371_=_C422( C371 C422 ) C371_=_C446( C371 C446 ) \nC371_=_C470( C371 C470 ) C371_=_C512( C371 C512 ) C371_=_C533( C371 C533 ) C371_=_C552( C371 C552 ) C371_=_C571( C371 C571 ) C371_=_C588( C371 C588 ) \nC371_=_C634( C371 C634 ) C371_=_C635( C371 C635 ) C371_=_C636( C371 C636 ) C371_=_C637( C371 C637 ) C371_=_C638( C371 C638 ) C371_=_C639( C371 C639 ) \nC371_=_C640( C371 C640 ) C371_=_C641( C371 C641 ) C371_=_C642( C371 C642 ) C371_=_C643( C371 C643 ) C371_=_C644( C371 C644 ) C371_=_C645( C371 C645 ) \nC371_=_C646( C371 C646 ) C371_=_C647( C371 C647 ) C371_=_C648( C371 C648 ) C390_=_C395( C390 C395 ) C390_=_C396( C390 C396 ) C390_=_C416( C390 C416 ) \nC390_=_C464( C390 C464 ) C390_=_C486( C390 C486 ) C390_=_C506( C390 C506 ) C390_=_C528( C390 C528 ) C390_=_C529( C390 C529 ) C390_=_C530( C390 C530 ) \nC390_=_C531( C390 C531 ) C390_=_C532( C390 C532 ) C390_=_C533( C390 C533 ) C390_=_C534( C390 C534 ) C390_=_C535( C390 C535 ) C390_=_C536( C390 C536 ) \nC390_=_C537( C390 C537 ) C390_=_C538( C390 C538 ) C390_=_C539( C390 C539 ) C390_=_C540( C390 C540 ) C390_=_C541( C390 C541 ) C390_=_C542( C390 C542 ) \nC390_=_C543( C390 C543 ) C390_=_C544( C390 C544 ) C390_=_C545( C390 C545 ) C390_=_C546( C390 C546 ) C390_=_C547( C390 C547 ) C395_=_C396( C395 C396 ) \nC395_=_C421( C395 C421 ) C395_=_C445( C395 C445 ) C395_=_C469( C395 C469 ) C395_=_C491( C395 C491 ) C395_=_C511( C395 C511 ) C395_=_C532( C395 C532 ) \nC395_=_C551( C395 C551 ) C395_=_C570( C395 C570 ) C395_=_C587( C395 C587 ) C395_=_C604( C395 C604 ) C395_=_C620( C395 C620 ) C395_=_C621( C395 C621 ) \nC395_=_C622( C395 C622 ) C395_=_C623( C395 C623 ) C395_=_C624( C395 C624 ) C395_=_C625( C395 C625 ) C395_=_C626( C395 C626 ) C395_=_C627( C395 C627 ) \nC395_=_C628( C395 C628 ) C395_=_C629( C395 C629 ) C395_=_C630( C395 C630 ) C395_=_C631( C395 C631 ) C395_=_C632( C395 C632 ) C395_=_C633( C395 C633 ) \nC396_=_C422( C396 C422 ) C396_=_C446( C396 C446 ) C396_=_C470( C396 C470 ) C396_=_C512( C396 C512 ) C396_=_C533( C396 C533 ) C396_=_C552( C396 C552 ) \nC396_=_C571( C396 C571 ) C396_=_C588( C396 C588 ) C396_=_C634( C396 C634 ) C396_=_C635( C396 C635 ) C396_=_C636( C396 C636 ) C396_=_C637( C396 C637 ) \nC396_=_C638( C396 C638 ) C396_=_C639( C396 C639 ) C396_=_C640( C396 C640 ) C396_=_C641( C396 C641 ) C396_=_C642( C396 C642 ) C396_=_C643( C396 C643 ) \nC396_=_C644( C396 C644 ) C396_=_C645( C396 C645 ) C396_=_C646( C396 C646 ) C396_=_C647( C396 C647 ) C396_=_C648( C396 C648 ) C416_=_C421( C416 C421 ) \nC416_=_C422( C416 C422 ) C416_=_C464( C416 C464 ) C416_=_C486( C416 C486 ) C416_=_C506( C416 C506 ) C416_=_C528( C416 C528 ) C416_=_C529( C416 C529 ) \nC416_=_C530( C416 C530 ) C416_=_C531( C416 C531 ) C416_=_C532( C416 C532 ) C416_=_C533( C416 C533 ) C416_=_C534( C416 C534 ) C416_=_C535( C416 C535 ) \nC416_=_C536( C416 C536 ) C416_=_C537( C416 C537 ) C416_=_C538( C416 C538 ) C416_=_C539( C416 C539 ) C416_=_C540( C416 C540 ) C416_=_C541( C416 C541 ) \nC416_=_C542( C416 C542 ) C416_=_C543( C416 C543 ) C416_=_C544( C416 C544 ) C416_=_C545( C416 C545 ) C416_=_C546( C416 C546 ) C416_=_C547( C416 C547 ) \nC421_=_C422( C421 C422 ) C421_=_C445( C421 C445 ) C421_=_C469( C421 C469 ) C421_=_C491( C421 C491 ) C421_=_C511( C421 C511 ) C421_=_C532( C421 C532 ) \nC421_=_C551( C421 C551 ) C421_=_C570( C421 C570 ) C421_=_C587( C421 C587 ) C421_=_C604( C421 C604 ) C421_=_C620( C421 C620 ) C421_=_C621( C421 C621 ) \nC421_=_C622( C421 C622 ) C421_=_C623( C421 C623 ) C421_=_C624( C421 C624 ) C421_=_C625( C421 C625 ) C421_=_C626( C421 C626 ) C421_=_C627( C421 C627 ) \nC421_=_C628( C421 C628 ) C421_=_C629( C421 C629 ) C421_=_C630( C421 C630 ) C421_=_C631( C421 C631 ) C421_=_C632( C421 C632 ) C421_=_C633( C421 C633 ) \nC422_=_C446( C422 C446 ) C422_=_C470( C422 C470 ) C422_=_C512( C422 C512 ) C422_=_C533( C422 C533 ) C422_=_C552( C422 C552 ) C422_=_C571( C422 C571 ) \nC422_=_C588( C422 C588 ) C422_=_C634( C422 C634 ) C422_=_C635( C422 C635 ) C422_=_C636( C422 C636 ) C422_=_C637( C422 C637 ) C422_=_C638( C422 C638 ) \nC422_=_C639( C422 C639 ) C422_=_C640( C422 C640 ) C422_=_C641( C422 C641 ) C422_=_C642( C422 C642 ) C422_=_C643( C422 C643 ) C422_=_C644( C422 C644 ) \nC422_=_C645( C422 C645 ) C422_=_C646( C422 C646 ) C422_=_C647( C422 C647 ) C422_=_C648( C422 C648 ) C445_=_C446( C445 C446 ) C445_=_C469( C445 C469 ) \nC445_=_C491( C445 C491 ) C445_=_C511( C445 C511 ) C445_=_C532( C445 C532 ) C445_=_C551( C445 C551 ) C445_=_C570( C445 C570 ) C445_=_C587( C445 C587 ) \nC445_=_C604( C445 C604 ) C445_=_C620( C445 C620 ) C445_=_C621( C445 C621 ) C445_=_C622( C445 C622 ) C445_=_C623( C445 C623 ) C445_=_C624( C445 C624 ) \nC445_=_C625( C445 C625 ) C445_=_C626( C445 C626 ) C445_=_C627( C445 C627 ) C445_=_C628( C445 C628 ) C445_=_C629( C445 C629 ) C445_=_C630( C445 C630 ) \nC445_=_C631( C445 C631 ) C445_=_C632( C445 C632 ) C445_=_C633( C445 C633 ) C446_=_C470( C446 C470 ) C446_=_C512( C446 C512 ) C446_=_C533( C446 C533 ) \nC446_=_C552( C446 C552 ) C446_=_C571( C446 C571 ) C446_=_C588( C446 C588 ) C446_=_C634( C446 C634 ) C446_=_C635( C446 C635 ) C446_=_C636( C446 C636 ) \nC446_=_C637( C446 C637 ) C446_=_C638( C446 C638 ) C446_=_C639( C446 C639 ) C446_=_C640( C446 C640 ) C446_=_C641( C446 C641 ) C446_=_C642( C446 C642 ) \nC446_=_C643( C446 C643 ) C446_=_C644( C446 C644 ) C446_=_C645( C446 C645 ) C446_=_C646( C446 C646 ) C446_=_C647( C446 C647 ) C446_=_C648( C446 C648 ) \nC464_=_C469( C464 C469 ) C464_=_C470( C464 C470 ) C464_=_C486( C464 C486 ) C464_=_C506( C464 C506 ) C464_=_C528( C464 C528 ) C464_=_C529( C464 C529 ) \nC464_=_C530( C464 C530 ) C464_=_C531( C464 C531 ) C464_=_C532( C464 C532 ) C464_=_C533( C464 C533 ) C464_=_C534( C464 C534 ) C464_=_C535( C464 C535 ) \nC464_=_C536( C464 C536 ) C464_=_C537( C464 C537 ) C464_=_C538( C464 C538 ) C464_=_C539( C464 C539 ) C464_=_C540( C464 C540 ) C464_=_C541( C464 C541 ) \nC464_=_C542( C464 C542 ) C464_=_C543( C464 C543 ) C464_=_C544( C464 C544 ) C464_=_C545( C464 C545 ) C464_=_C546( C464 C546 ) C464_=_C547( C464 C547 ) \nC469_=_C470( C469 C470 ) C469_=_C491( C469 C491 ) C469_=_C511( C469 C511 ) C469_=_C532( C469 C532 ) C469_=_C551( C469 C551 ) C469_=_C570( C469 C570 ) \nC469_=_C587( C469 C587 ) C469_=_C604( C469 C604 ) C469_=_C620( C469 C620 ) C469_=_C621( C469 C621 ) C469_=_C622( C469 C622 ) C469_=_C623( C469 C623 ) \nC469_=_C624( C469 C624 ) C469_=_C625( C469 C625 ) C469_=_C626( C469 C626 ) C469_=_C627( C469 C627 ) C469_=_C628( C469 C628 ) C469_=_C629( C469 C629 ) \nC469_=_C630( C469 C630 ) C469_=_C631( C469 C631 ) C469_=_C632( C469 C632 ) C469_=_C633( C469 C633 ) C470_=_C512( C470 C512 ) C470_=_C533( C470 C533 ) \nC470_=_C552( C470 C552 ) C470_=_C571( C470 C571 ) C470_=_C588( C470 C588 ) C470_=_C634( C470 C634 ) C470_=_C635( C470 C635 ) C470_=_C636( C470 C636 ) \nC470_=_C637( C470 C637 ) C470_=_C638( C470 C638 ) C470_=_C639( C470 C639 ) C470_=_C640( C470 C640 ) C470_=_C641( C470 C641 ) C470_=_C642( C470 C642 ) \nC470_=_C643( C470 C643 ) C470_=_C644( C470 C644 ) C470_=_C645( C470 C645 ) C470_=_C646( C470 C646 ) C470_=_C647( C470 C647 ) C470_=_C648( C470 C648 ) \nC486_=_C491( C486 C491 ) C486_=_C506( C486 C506 ) C486_=_C528( C486 C528 ) C486_=_C529( C486 C529 ) C486_=_C530( C486 C530 ) C486_=_C531( C486 C531 ) \nC486_=_C532( C486 C532 ) C486_=_C533( C486 C533 ) C486_=_C534( C486 C534 ) C486_=_C535( C486 C535 ) C486_=_C536( C486 C536 ) C486_=_C537( C486 C537 ) \nC486_=_C538( C486 C538 ) C486_=_C539( C486 C539 ) C486_=_C540( C486 C540 ) C486_=_C541( C486 C541 ) C486_=_C542( C486 C542 ) C486_=_C543( C486 C543 ) \nC486_=_C544( C486 C544 ) C486_=_C545( C486 C545 ) C486_=_C546( C486 C546 ) C486_=_C547( C486 C547 ) C491_=_C511( C491 C511 ) C491_=_C532( C491 C532 ) \nC491_=_C551( C491 C551 ) C491_=_C570( C491 C570 ) C491_=_C587( C491 C587 ) C491_=_C604( C491 C604 ) C491_=_C620( C491 C620 ) C491_=_C621( C491 C621 ) \nC491_=_C622( C491 C622 ) C491_=_C623( C491 C623 ) C491_=_C624( C491 C624 ) C491_=_C625( C491 C625 ) C491_=_C626( C491 C626 ) C491_=_C627( C491 C627 ) \nC491_=_C628( C491 C628 ) C491_=_C629( C491 C629 ) C491_=_C630( C491 C630 ) C491_=_C631( C491 C631 ) C491_=_C632( C491 C632 ) C491_=_C633( C491 C633 ) \nC506_=_C511( C506 C511 ) C506_=_C512( C506 C512 ) C506_=_C528( C506 C528 ) C506_=_C529( C506 C529 ) C506_=_C530( C506 C530 ) C506_=_C531(</w:t>
      </w:r>
    </w:p>
    <w:p>
      <w:pPr>
        <w:pStyle w:val="PreformattedText"/>
        <w:bidi w:val="0"/>
        <w:spacing w:before="0" w:after="0"/>
        <w:jc w:val="left"/>
        <w:rPr/>
      </w:pPr>
      <w:r>
        <w:rPr/>
        <w:t xml:space="preserve"> </w:t>
      </w:r>
      <w:r>
        <w:rPr/>
        <w:t>C506 C531 ) \nC506_=_C532( C506 C532 ) C506_=_C533( C506 C533 ) C506_=_C534( C506 C534 ) C506_=_C535( C506 C535 ) C506_=_C536( C506 C536 ) C506_=_C537( C506 C537 ) \nC506_=_C538( C506 C538 ) C506_=_C539( C506 C539 ) C506_=_C540( C506 C540 ) C506_=_C541( C506 C541 ) C506_=_C542( C506 C542 ) C506_=_C543( C506 C543 ) \nC506_=_C544( C506 C544 ) C506_=_C545( C506 C545 ) C506_=_C546( C506 C546 ) C506_=_C547( C506 C547 ) C511_=_C512( C511 C512 ) C511_=_C532( C511 C532 ) \nC511_=_C551( C511 C551 ) C511_=_C570( C511 C570 ) C511_=_C587( C511 C587 ) C511_=_C604( C511 C604 ) C511_=_C620( C511 C620 ) C511_=_C621( C511 C621 ) \nC511_=_C622( C511 C622 ) C511_=_C623( C511 C623 ) C511_=_C624( C511 C624 ) C511_=_C625( C511 C625 ) C511_=_C626( C511 C626 ) C511_=_C627( C511 C627 ) \nC511_=_C628( C511 C628 ) C511_=_C629( C511 C629 ) C511_=_C630( C511 C630 ) C511_=_C631( C511 C631 ) C511_=_C632( C511 C632 ) C511_=_C633( C511 C633 ) \nC512_=_C533( C512 C533 ) C512_=_C552( C512 C552 ) C512_=_C571( C512 C571 ) C512_=_C588( C512 C588 ) C512_=_C634( C512 C634 ) C512_=_C635( C512 C635 ) \nC512_=_C636( C512 C636 ) C512_=_C637( C512 C637 ) C512_=_C638( C512 C638 ) C512_=_C639( C512 C639 ) C512_=_C640( C512 C640 ) C512_=_C641( C512 C641 ) \nC512_=_C642( C512 C642 ) C512_=_C643( C512 C643 ) C512_=_C644( C512 C644 ) C512_=_C645( C512 C645 ) C512_=_C646( C512 C646 ) C512_=_C647( C512 C647 ) \nC512_=_C648( C512 C648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51( C528 C551 ) C528_=_C552( C528 C552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70( C529 C570 ) C529_=_C571( C529 C571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87( C530 C587 ) \nC530_=_C588( C530 C588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604( C531 C604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51( C532 C551 ) C532_=_C570( C532 C570 ) C532_=_C587( C532 C587 ) \nC532_=_C604( C532 C604 ) C532_=_C620( C532 C620 ) C532_=_C621( C532 C621 ) C532_=_C622( C532 C622 ) C532_=_C623( C532 C623 ) C532_=_C624( C532 C624 ) \nC532_=_C625( C532 C625 ) C532_=_C626( C532 C626 ) C532_=_C627( C532 C627 ) C532_=_C628( C532 C628 ) C532_=_C629( C532 C629 ) C532_=_C630( C532 C630 ) \nC532_=_C631( C532 C631 ) C532_=_C632( C532 C632 ) C532_=_C633( C532 C633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52( C533 C552 ) \nC533_=_C571( C533 C571 ) C533_=_C588( C533 C588 ) C533_=_C634( C533 C634 ) C533_=_C635( C533 C635 ) C533_=_C636( C533 C636 ) C533_=_C637( C533 C637 ) \nC533_=_C638( C533 C638 ) C533_=_C639( C533 C639 ) C533_=_C640( C533 C640 ) C533_=_C641( C533 C641 ) C533_=_C642( C533 C642 ) C533_=_C643( C533 C643 ) \nC533_=_C644( C533 C644 ) C533_=_C645( C533 C645 ) C533_=_C646( C533 C646 ) C533_=_C647( C533 C647 ) C533_=_C648( C533 C648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621( C534 C621 ) C534_=_C635( C534 C635 ) C535_=_C536( C535 C536 ) C535_=_C537( C535 C537 ) C535_=_C538( C535 C538 ) C535_=_C539( C535 C539 ) \nC535_=_C540( C535 C540 ) C535_=_C541( C535 C541 ) C535_=_C542( C535 C542 ) C535_=_C543( C535 C543 ) C535_=_C544( C535 C544 ) C535_=_C545( C535 C545 ) \nC535_=_C546( C535 C546 ) C535_=_C547( C535 C547 ) C535_=_C622( C535 C622 ) C535_=_C636( C535 C636 ) C536_=_C537( C536 C537 ) C536_=_C538( C536 C538 ) \nC536_=_C539( C536 C539 ) C536_=_C540( C536 C540 ) C536_=_C541( C536 C541 ) C536_=_C542( C536 C542 ) C536_=_C543( C536 C543 ) C536_=_C544( C536 C544 ) \nC536_=_C545( C536 C545 ) C536_=_C546( C536 C546 ) C536_=_C547( C536 C547 ) C536_=_C623( C536 C623 ) C536_=_C637( C536 C637 ) C537_=_C538( C537 C538 ) \nC537_=_C539( C537 C539 ) C537_=_C540( C537 C540 ) C537_=_C541( C537 C541 ) C537_=_C542( C537 C542 ) C537_=_C543( C537 C543 ) C537_=_C544( C537 C544 ) \nC537_=_C545( C537 C545 ) C537_=_C546( C537 C546 ) C537_=_C547( C537 C547 ) C537_=_C624( C537 C624 ) C537_=_C638( C537 C638 ) C538_=_C539( C538 C539 ) \nC538_=_C540( C538 C540 ) C538_=_C541( C538 C541 ) C538_=_C542( C538 C542 ) C538_=_C543( C538 C543 ) C538_=_C544( C538 C544 ) C538_=_C545( C538 C545 ) \nC538_=_C546( C538 C546 ) C538_=_C547( C538 C547 ) C538_=_C625( C538 C625 ) C538_=_C639( C538 C639 ) C539_=_C540( C539 C540 ) C539_=_C541( C539 C541 ) \nC539_=_C542( C539 C542 ) C539_=_C543( C539 C543 ) C539_=_C544( C539 C544 ) C539_=_C545( C539 C545 ) C539_=_C546( C539 C546 ) C539_=_C547( C539 C547 ) \nC539_=_C626( C539 C626 ) C539_=_C640( C539 C640 ) C540_=_C541( C540 C541 ) C540_=_C542( C540 C542 ) C540_=_C543( C540 C543 ) C540_=_C544( C540 C544 ) \nC540_=_C545( C540 C545 ) C540_=_C546( C540 C546 ) C540_=_C547( C540 C547 ) C540_=_C627( C540 C627 ) C540_=_C641( C540 C641 ) C541_=_C542( C541 C542 ) \nC541_=_C543( C541 C543 ) C541_=_C544( C541 C544 ) C541_=_C545( C541 C545 ) C541_=_C546( C541 C546 ) C541_=_C547( C541 C547 ) C541_=_C628( C541 C628 ) \nC541_=_C642( C541 C642 ) C542_=_C543( C542 C543 ) C542_=_C544( C542 C544 ) C542_=_C545( C542 C545 ) C542_=_C546( C542 C546 ) C542_=_C547( C542 C547 ) \nC542_=_C629( C542 C629 ) C542_=_C643( C542 C643 ) C543_=_C544( C543 C544 ) C543_=_C545( C543 C545 ) C543_=_C546( C543 C546 ) C543_=_C547( C543 C547 ) \nC543_=_C630( C543 C630 ) C543_=_C644( C543 C644 ) C544_=_C545( C544 C545 ) C544_=_C546( C544 C546 ) C544_=_C547( C544 C547 ) C544_=_C631( C544 C631 ) \nC544_=_C645( C544 C645 ) C545_=_C546( C545 C546 ) C545_=_C547( C545 C547 ) C545_=_C632( C545 C632 ) C545_=_C646( C545 C646 ) C546_=_C547( C546 C547 ) \nC546_=_C633( C546 C633 ) C546_=_C647( C546 C647 ) C547_=_C648( C547 C648 ) C551_=_C552( C551 C552 ) C551_=_C570( C551 C570 ) C551_=_C587( C551 C587 ) \nC551_=_C604( C551 C604 ) C551_=_C620( C551 C620 ) C551_=_C621( C551 C621 ) C551_=_C622( C551 C622 ) C551_=_C623( C551 C623 ) C551_=_C624( C551 C624 ) \nC551_=_C625( C551 C625 ) C551_=_C626( C551 C626 ) C551_=_C627( C551 C627 ) C551_=_C628( C551 C628 ) C551_=_C629( C551 C629 ) C551_=_C630( C551 C630 ) \nC551_=_C631( C551 C631 ) C551_=_C632( C551 C632 ) C551_=_C633( C551 C633 ) C552_=_C571( C552 C571 ) C552_=_C588( C552 C588 ) C552_=_C634( C552 C634 ) \nC552_=_C635( C552 C635 ) C552_=_C636( C552 C636 ) C552_=_C637( C552 C637 ) C552_=_C638( C552 C638 ) C552_=_C639( C552 C639 ) C552_=_C640( C552 C640 ) \nC552_=_C641( C552 C641 ) C552_=_C642( C552 C642 ) C552_=_C643( C552 C643 ) C552_=_C644( C552 C644 ) C552_=_C645( C552 C645 ) C552_=_C646( C552 C646 ) \nC552_=_C647( C552 C647 ) C552_=_C648( C552 C648 ) C570_=_C571( C570 C571 ) C570_=_C587( C570 C587 ) C570_=_C604( C570 C604 ) C570_=_C620( C570 C620 ) \nC570_=_C621( C570 C621 ) C570_=_C622( C570 C622 ) C570_=_C623( C570 C623 ) C570_=_C624( C570 C624 ) C570_=_C625( C570 C625 ) C570_=_C626( C570 C626 ) \nC570_=_C627( C570 C627 ) C570_=_C628( C570 C628 ) C570_=_C629( C570 C629 ) C570_=_C630( C570 C630 ) C570_=_C631( C570 C631 ) C570_=_C632( C570 C632 ) \nC570_=_C633( C570 C633 ) C571_=_C588( C571 C588 ) C571_=_C634( C571 C634 ) C571_=_C635( C571 C635 ) C571_=_C636( C571 C636 ) C571_=_C637( C571 C637 ) \nC571_=_C638( C571 C638 ) C571_=_C639( C571 C639 ) C571_=_C640( C571 C640 ) C571_=_C641( C571 C641 ) C571_=_C642( C571 C642 ) C571_=_C643( C571 C643 ) \nC571_=_C644( C571 C644 ) C571_=_C645( C571 C645 ) C571_=_C646( C571 C646 ) C571_=_C647( C571 C647 ) C571_=_C648( C571 C648 ) C587_=_C588( C587 C588 ) \nC587_=_C604( C587 C604 ) C587_=_C620( C587 C620 ) C587_=_C621( C587 C621 ) C587_=_C622( C587 C622 ) C587_=_C623( C587 C623 ) C587_=_C624( C587 C624 ) \nC587_=_C625(</w:t>
      </w:r>
    </w:p>
    <w:p>
      <w:pPr>
        <w:pStyle w:val="PreformattedText"/>
        <w:bidi w:val="0"/>
        <w:spacing w:before="0" w:after="0"/>
        <w:jc w:val="left"/>
        <w:rPr/>
      </w:pPr>
      <w:r>
        <w:rPr/>
        <w:t xml:space="preserve"> </w:t>
      </w:r>
      <w:r>
        <w:rPr/>
        <w:t>C587 C625 ) C587_=_C626( C587 C626 ) C587_=_C627( C587 C627 ) C587_=_C628( C587 C628 ) C587_=_C629( C587 C629 ) C587_=_C630( C587 C630 ) \nC587_=_C631( C587 C631 ) C587_=_C632( C587 C632 ) C587_=_C633( C587 C633 ) C588_=_C634( C588 C634 ) C588_=_C635( C588 C635 ) C588_=_C636( C588 C636 ) \nC588_=_C637( C588 C637 ) C588_=_C638( C588 C638 ) C588_=_C639( C588 C639 ) C588_=_C640( C588 C640 ) C588_=_C641( C588 C641 ) C588_=_C642( C588 C642 ) \nC588_=_C643( C588 C643 ) C588_=_C644( C588 C644 ) C588_=_C645( C588 C645 ) C588_=_C646( C588 C646 ) C588_=_C647( C588 C647 ) C588_=_C648( C588 C648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1_=_C622( C621 C622 ) C621_=_C623( C621 C623 ) \nC621_=_C624( C621 C624 ) C621_=_C625( C621 C625 ) C621_=_C626( C621 C626 ) C621_=_C627( C621 C627 ) C621_=_C628( C621 C628 ) C621_=_C629( C621 C629 ) \nC621_=_C630( C621 C630 ) C621_=_C631( C621 C631 ) C621_=_C632( C621 C632 ) C621_=_C633( C621 C633 ) C621_=_C635( C621 C635 ) C622_=_C623( C622 C623 ) \nC622_=_C624( C622 C624 ) C622_=_C625( C622 C625 ) C622_=_C626( C622 C626 ) C622_=_C627( C622 C627 ) C622_=_C628( C622 C628 ) C622_=_C629( C622 C629 ) \nC622_=_C630( C622 C630 ) C622_=_C631( C622 C631 ) C622_=_C632( C622 C632 ) C622_=_C633( C622 C633 ) C622_=_C636( C622 C636 ) C623_=_C624( C623 C624 ) \nC623_=_C625( C623 C625 ) C623_=_C626( C623 C626 ) C623_=_C627( C623 C627 ) C623_=_C628( C623 C628 ) C623_=_C629( C623 C629 ) C623_=_C630( C623 C630 ) \nC623_=_C631( C623 C631 ) C623_=_C632( C623 C632 ) C623_=_C633( C623 C633 ) C623_=_C637( C623 C637 ) C624_=_C625( C624 C625 ) C624_=_C626( C624 C626 ) \nC624_=_C627( C624 C627 ) C624_=_C628( C624 C628 ) C624_=_C629( C624 C629 ) C624_=_C630( C624 C630 ) C624_=_C631( C624 C631 ) C624_=_C632( C624 C632 ) \nC624_=_C633( C624 C633 ) C624_=_C638( C624 C638 ) C625_=_C626( C625 C626 ) C625_=_C627( C625 C627 ) C625_=_C628( C625 C628 ) C625_=_C629( C625 C629 ) \nC625_=_C630( C625 C630 ) C625_=_C631( C625 C631 ) C625_=_C632( C625 C632 ) C625_=_C633( C625 C633 ) C625_=_C639( C625 C639 ) C626_=_C627( C626 C627 ) \nC626_=_C628( C626 C628 ) C626_=_C629( C626 C629 ) C626_=_C630( C626 C630 ) C626_=_C631( C626 C631 ) C626_=_C632( C626 C632 ) C626_=_C633( C626 C633 ) \nC626_=_C640( C626 C640 ) C627_=_C628( C627 C628 ) C627_=_C629( C627 C629 ) C627_=_C630( C627 C630 ) C627_=_C631( C627 C631 ) C627_=_C632( C627 C632 ) \nC627_=_C633( C627 C633 ) C627_=_C641( C627 C641 ) C628_=_C629( C628 C629 ) C628_=_C630( C628 C630 ) C628_=_C631( C628 C631 ) C628_=_C632( C628 C632 ) \nC628_=_C633( C628 C633 ) C628_=_C642( C628 C642 ) C629_=_C630( C629 C630 ) C629_=_C631( C629 C631 ) C629_=_C632( C629 C632 ) C629_=_C633( C629 C633 ) \nC629_=_C643( C629 C643 ) C630_=_C631( C630 C631 ) C630_=_C632( C630 C632 ) C630_=_C633( C630 C633 ) C630_=_C644( C630 C644 ) C631_=_C632( C631 C632 ) \nC631_=_C633( C631 C633 ) C631_=_C645( C631 C645 ) C632_=_C633( C632 C633 ) C632_=_C646( C632 C646 ) C633_=_C647( C633 C647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6_=_C637( C636 C637 ) C636_=_C638( C636 C638 ) C636_=_C639( C636 C639 ) C636_=_C640( C636 C640 ) \nC636_=_C641( C636 C641 ) C636_=_C642( C636 C642 ) C636_=_C643( C636 C643 ) C636_=_C644( C636 C644 ) C636_=_C645( C636 C645 ) C636_=_C646( C636 C646 ) \nC636_=_C647( C636 C647 ) C636_=_C648( C636 C648 ) C637_=_C638( C637 C638 ) C637_=_C639( C637 C639 ) C637_=_C640( C637 C640 ) C637_=_C641( C637 C641 ) \nC637_=_C642( C637 C642 ) C637_=_C643( C637 C643 ) C637_=_C644( C637 C644 ) C637_=_C645( C637 C645 ) C637_=_C646( C637 C646 ) C637_=_C647( C637 C647 ) \nC637_=_C648( C637 C648 ) C638_=_C639( C638 C639 ) C638_=_C640( C638 C640 ) C638_=_C641( C638 C641 ) C638_=_C642( C638 C642 ) C638_=_C643( C638 C643 ) \nC638_=_C644( C638 C644 ) C638_=_C645( C638 C645 ) C638_=_C646( C638 C646 ) C638_=_C647( C638 C647 ) C638_=_C648( C638 C648 ) C639_=_C640( C639 C640 ) \nC639_=_C641( C639 C641 ) C639_=_C642( C639 C642 ) C639_=_C643( C639 C643 ) C639_=_C644( C639 C644 ) C639_=_C645( C639 C645 ) C639_=_C646( C639 C646 ) \nC639_=_C647( C639 C647 ) C639_=_C648( C639 C648 ) C640_=_C641( C640 C641 ) C640_=_C642( C640 C642 ) C640_=_C643( C640 C643 ) C640_=_C644( C640 C644 ) \nC640_=_C645( C640 C645 ) C640_=_C646( C640 C646 ) C640_=_C647( C640 C647 ) C640_=_C648( C640 C648 ) C641_=_C642( C641 C642 ) C641_=_C643( C641 C643 ) \nC641_=_C644( C641 C644 ) C641_=_C645( C641 C645 ) C641_=_C646( C641 C646 ) C641_=_C647( C641 C647 ) C641_=_C648( C641 C648 ) C642_=_C643( C642 C643 ) \nC642_=_C644( C642 C644 ) C642_=_C645( C642 C645 ) C642_=_C646( C642 C646 ) C642_=_C647( C642 C647 ) C642_=_C648( C642 C648 ) C643_=_C644( C643 C644 ) \nC643_=_C645( C643 C645 ) C643_=_C646( C643 C646 ) C643_=_C647( C643 C647 ) C643_=_C648( C643 C648 ) C644_=_C645( C644 C645 ) C644_=_C646( C644 C646 ) \nC644_=_C647( C644 C647 ) C644_=_C648( C644 C648 ) C645_=_C646( C645 C646 ) C645_=_C647( C645 C647 ) C645_=_C648( C645 C648 ) C646_=_C647( C646 C647 ) \nC646_=_C648( C646 C648 ) C647_=_C648( C647 C648 ) "];4-&gt;7[label="132: C2 C16 C21 C22 C38 \nC53 C58 C59 C75 C89 C93 \nC109 C110 C111 C112 C113 C114 \nC115 C116 C117 C118 C119 C121 \nC122 C123 C124 C127 C128 C129 \nC130 C131 C132 C133 C134 C135 \nC136 C137 C138 C139 C140 C141 \nC155 C160 C161 C193 C219 C224 \nC225 C250 C255 C256 C281 C286 \nC287 C310 C315 C316 C338 C343 \nC344 C366 C371 C390 C395 C396 \nC416 C421 C422 C445 C446 C464 \nC469 C470 C486 C491 C506 C511 \nC512 C528 C529 C530 C531 C534 \nC535 C536 C537 C538 C539 C540 \nC541 C542 C543 C544 C545 C546 \nC547 C551 C552 C570 C571 C587 \nC588 C604 C620 C621 C622 C623 \nC624 C625 C626 C627 C628 C629 \nC630 C631 C632 C633 C634 C635 \nC636 C637 C638 C639 C640 C641 \nC642 C643 C644 C645 C646 C647 \nC648 \n2295: C2_=_C16 ,C2_=_C21 ,C2_=_C22 ,C2_=_C38 ,C2_=_C75 ,\nC2_=_C109 ,C2_=_C110 ,C2_=_C111 ,C2_=_C112 ,C2_=_C113 ,C2_=_C114 ,\nC2_=_C115 ,C2_=_C116 ,C2_=_C117 ,C2_=_C118 ,C2_=_C119 ,C2_=_C121 ,\nC2_=_C122 ,C2_=_C123 ,C2_=_C124 ,C2_=_C127 ,C2_=_C128 ,C2_=_C129 ,\nC2_=_C130 ,C2_=_C131 ,C2_=_C132 ,C2_=_C133 ,C2_=_C134 ,C2_=_C135 ,\nC2_=_C136 ,C2_=_C137 ,C2_=_C138 ,C2_=_C139 ,C2_=_C140 ,C2_=_C141 ,\nC16_=_C21 ,C16_=_C22 ,C16_=_C53 ,C16_=_C89 ,C16_=_C155 ,C16_=_C219 ,\nC16_=_C250 ,C16_=_C281 ,C16_=_C310 ,C16_=_C338 ,C16_=_C366 ,C16_=_C390 ,\nC16_=_C416 ,C16_=_C464 ,C16_=_C486 ,C16_=_C506 ,C16_=_C528 ,C16_=_C529 ,\nC16_=_C530 ,C16_=_C531 ,C16_=_C534 ,C16_=_C535 ,C16_=_C536 ,C16_=_C537 ,\nC16_=_C538 ,C16_=_C539 ,C16_=_C540 ,C16_=_C541 ,C16_=_C542 ,C16_=_C543 ,\nC16_=_C544 ,C16_=_C545 ,C16_=_C546 ,C16_=_C547 ,C21_=_C22 ,C21_=_C58 ,\nC21_=_C93 ,C21_=_C160 ,C21_=_C224 ,C21_=_C255 ,C21_=_C286 ,C21_=_C315 ,\nC21_=_C343 ,C21_=_C395 ,C21_=_C421 ,C21_=_C445 ,C21_=_C469 ,C21_=_C491 ,\nC21_=_C511 ,C21_=_C551 ,C21_=_C570 ,C21_=_C587 ,C21_=_C604 ,C21_=_C620 ,\nC21_=_C621 ,C21_=_C622 ,C21_=_C623 ,C21_=_C624 ,C21_=_C625 ,C21_=_C626 ,\nC21_=_C627 ,C21_=_C628 ,C21_=_C629 ,C21_=_C630 ,C21_=_C631 ,C21_=_C632 ,\nC21_=_C633 ,C22_=_C59 ,C22_=_C161 ,C22_=_C193 ,C22_=_C225 ,C22_=_C256 ,\nC22_=_C287 ,C22_=_C316 ,C22_=_C344 ,C22_=_C371 ,C22_=_C396 ,C22_=_C422 ,\nC22_=_C446 ,C22_=_C470 ,C22_=_C512 ,C22_=_C552 ,C22_=_C571 ,C22_=_C588 ,\nC22_=_C634 ,C22_=_C635 ,C22_=_C636 ,C22_=_C637 ,C22_=_C638 ,C22_=_C639 ,\nC22_=_C640 ,C22_=_C641 ,C22_=_C642 ,C22_=_C643 ,C22_=_C644 ,C22_=_C645 ,\nC22_=_C646 ,C22_=_C647 ,C22_=_C648 ,C38_=_C53 ,C38_=_C58 ,C38_=_C59 ,\nC38_=_C75 ,C38_=_C109 ,C38_=_C110 ,C38_=_C111 ,C38_=_C112 ,C38_=_C113 ,\nC38_=_C114 ,C38_=_C115 ,C38_=_C116 ,C38_=_C117 ,C38_=_C118 ,C38_=_C119 ,\nC38_=_C121 ,C38_=_C122 ,C38_=_C123 ,C38_=_C124 ,C38_=_C127 ,C38_=_C128 ,\nC38_=_C129 ,C38_=_C130 ,C38_=_C131 ,C38_=_C132 ,C38_=_C133 ,C38_=_C134 ,\nC38_=_C135 ,C38_=_C136 ,C38_=_C137 ,C38_=_C138 ,C38_=_C139 ,C38_=_C140 ,\nC38_=_C141 ,C53_=_C58 ,C53_=_C59 ,C53_=_C89 ,C53_=_C155 ,C53_=_C219 ,\nC53_=_C250 ,C53_=_C281 ,C53_=_C310 ,C53_=_C338 ,C53_=_C366 ,C53_=_C390 ,\nC53_=_C416 ,C53_=_C464 ,C53_=_C486 ,C53_=_C506 ,C53_=_C528 ,C53_=_C529 ,\nC53_=_C530 ,C53_=_C531 ,C53_=_C534 ,C53_=_C535 ,C53_=_C536 ,C53_=_C537 ,\nC53_=_C538 ,C53_=_C539 ,C53_=_C540 ,C53_=_C541 ,C53_=_C542 ,C53_=_C543 ,\nC53_=_C544 ,C53_=_C545 ,C53_=_C546 ,C53_=_C547 ,C58_=_C59 ,C58_=_C93 ,\nC58_=_C160 ,C58_=_C224 ,C58_=_C255 ,C58_=_C286 ,C58_=_C315 ,C58_=_C343 ,\nC58_=_C395 ,C58_=_C421 ,C58_=_C445 ,C58_=_C469 ,C58_=_C491 ,C58_=_C511 ,\nC58_=_C551 ,C58_=_C570 ,C58_=_C587 ,C58_=_C604 ,C58_=_C620 ,C58_=_C621 ,\nC58_=_C622 ,C58_=_C623 ,C58_=_C624 ,C58_=_C625 ,C58_=_C626 ,C58_=_C627 ,\nC58_=_C628 ,C58_=_C629 ,C58_=_C630 ,C58_=_C631 ,C58_=_C632 ,C58_=_C633 ,\nC59_=_C161 ,C59_=_C193 ,C59_=_C225 ,C59_=_C256 ,C59_=_C287 ,C59_=_C316 ,\nC59_=_C344 ,C59_=_C371</w:t>
      </w:r>
    </w:p>
    <w:p>
      <w:pPr>
        <w:pStyle w:val="PreformattedText"/>
        <w:bidi w:val="0"/>
        <w:spacing w:before="0" w:after="0"/>
        <w:jc w:val="left"/>
        <w:rPr/>
      </w:pPr>
      <w:r>
        <w:rPr/>
        <w:t xml:space="preserve"> </w:t>
      </w:r>
      <w:r>
        <w:rPr/>
        <w:t>,C59_=_C396 ,C59_=_C422 ,C59_=_C446 ,C59_=_C470 ,\nC59_=_C512 ,C59_=_C552 ,C59_=_C571 ,C59_=_C588 ,C59_=_C634 ,C59_=_C635 ,\nC59_=_C636 ,C59_=_C637 ,C59_=_C638 ,C59_=_C639 ,C59_=_C640 ,C59_=_C641 ,\nC59_=_C642 ,C59_=_C643 ,C59_=_C644 ,C59_=_C645 ,C59_=_C646 ,C59_=_C647 ,\nC59_=_C648 ,C75_=_C89 ,C75_=_C93 ,C75_=_C109 ,C75_=_C110 ,C75_=_C111 ,\nC75_=_C112 ,C75_=_C113 ,C75_=_C114 ,C75_=_C115 ,C75_=_C116 ,C75_=_C117 ,\nC75_=_C118 ,C75_=_C119 ,C75_=_C121 ,C75_=_C122 ,C75_=_C123 ,C75_=_C124 ,\nC75_=_C127 ,C75_=_C128 ,C75_=_C129 ,C75_=_C130 ,C75_=_C131 ,C75_=_C132 ,\nC75_=_C133 ,C75_=_C134 ,C75_=_C135 ,C75_=_C136 ,C75_=_C137 ,C75_=_C138 ,\nC75_=_C139 ,C75_=_C140 ,C75_=_C141 ,C89_=_C93 ,C89_=_C155 ,C89_=_C219 ,\nC89_=_C250 ,C89_=_C281 ,C89_=_C310 ,C89_=_C338 ,C89_=_C366 ,C89_=_C390 ,\nC89_=_C416 ,C89_=_C464 ,C89_=_C486 ,C89_=_C506 ,C89_=_C528 ,C89_=_C529 ,\nC89_=_C530 ,C89_=_C531 ,C89_=_C534 ,C89_=_C535 ,C89_=_C536 ,C89_=_C537 ,\nC89_=_C538 ,C89_=_C539 ,C89_=_C540 ,C89_=_C541 ,C89_=_C542 ,C89_=_C543 ,\nC89_=_C544 ,C89_=_C545 ,C89_=_C546 ,C89_=_C547 ,C93_=_C160 ,C93_=_C224 ,\nC93_=_C255 ,C93_=_C286 ,C93_=_C315 ,C93_=_C343 ,C93_=_C395 ,C93_=_C421 ,\nC93_=_C445 ,C93_=_C469 ,C93_=_C491 ,C93_=_C511 ,C93_=_C551 ,C93_=_C570 ,\nC93_=_C587 ,C93_=_C604 ,C93_=_C620 ,C93_=_C621 ,C93_=_C622 ,C93_=_C623 ,\nC93_=_C624 ,C93_=_C625 ,C93_=_C626 ,C93_=_C627 ,C93_=_C628 ,C93_=_C629 ,\nC93_=_C630 ,C93_=_C631 ,C93_=_C632 ,C93_=_C633 ,C109_=_C110 ,C109_=_C111 ,\nC109_=_C112 ,C109_=_C113 ,C109_=_C114 ,C109_=_C115 ,C109_=_C116 ,C109_=_C117 ,\nC109_=_C118 ,C109_=_C119 ,C109_=_C121 ,C109_=_C122 ,C109_=_C123 ,C109_=_C124 ,\nC109_=_C127 ,C109_=_C128 ,C109_=_C129 ,C109_=_C130 ,C109_=_C131 ,C109_=_C132 ,\nC109_=_C133 ,C109_=_C134 ,C109_=_C135 ,C109_=_C136 ,C109_=_C137 ,C109_=_C138 ,\nC109_=_C139 ,C109_=_C140 ,C109_=_C141 ,C109_=_C155 ,C109_=_C160 ,C109_=_C161 ,\nC110_=_C111 ,C110_=_C112 ,C110_=_C113 ,C110_=_C114 ,C110_=_C115 ,C110_=_C116 ,\nC110_=_C117 ,C110_=_C118 ,C110_=_C119 ,C110_=_C121 ,C110_=_C122 ,C110_=_C123 ,\nC110_=_C124 ,C110_=_C127 ,C110_=_C128 ,C110_=_C129 ,C110_=_C130 ,C110_=_C131 ,\nC110_=_C132 ,C110_=_C133 ,C110_=_C134 ,C110_=_C135 ,C110_=_C136 ,C110_=_C137 ,\nC110_=_C138 ,C110_=_C139 ,C110_=_C140 ,C110_=_C141 ,C110_=_C250 ,C110_=_C255 ,\nC110_=_C256 ,C111_=_C112 ,C111_=_C113 ,C111_=_C114 ,C111_=_C115 ,C111_=_C116 ,\nC111_=_C117 ,C111_=_C118 ,C111_=_C119 ,C111_=_C121 ,C111_=_C122 ,C111_=_C123 ,\nC111_=_C124 ,C111_=_C127 ,C111_=_C128 ,C111_=_C129 ,C111_=_C130 ,C111_=_C131 ,\nC111_=_C132 ,C111_=_C133 ,C111_=_C134 ,C111_=_C135 ,C111_=_C136 ,C111_=_C137 ,\nC111_=_C138 ,C111_=_C139 ,C111_=_C140 ,C111_=_C141 ,C111_=_C281 ,C111_=_C286 ,\nC111_=_C287 ,C112_=_C113 ,C112_=_C114 ,C112_=_C115 ,C112_=_C116 ,C112_=_C117 ,\nC112_=_C118 ,C112_=_C119 ,C112_=_C121 ,C112_=_C122 ,C112_=_C123 ,C112_=_C124 ,\nC112_=_C127 ,C112_=_C128 ,C112_=_C129 ,C112_=_C130 ,C112_=_C131 ,C112_=_C132 ,\nC112_=_C133 ,C112_=_C134 ,C112_=_C135 ,C112_=_C136 ,C112_=_C137 ,C112_=_C138 ,\nC112_=_C139 ,C112_=_C140 ,C112_=_C141 ,C112_=_C310 ,C112_=_C315 ,C112_=_C316 ,\nC113_=_C114 ,C113_=_C115 ,C113_=_C116 ,C113_=_C117 ,C113_=_C118 ,C113_=_C119 ,\nC113_=_C121 ,C113_=_C122 ,C113_=_C123 ,C113_=_C124 ,C113_=_C127 ,C113_=_C128 ,\nC113_=_C129 ,C113_=_C130 ,C113_=_C131 ,C113_=_C132 ,C113_=_C133 ,C113_=_C134 ,\nC113_=_C135 ,C113_=_C136 ,C113_=_C137 ,C113_=_C138 ,C113_=_C139 ,C113_=_C140 ,\nC113_=_C141 ,C113_=_C366 ,C113_=_C371 ,C114_=_C115 ,C114_=_C116 ,C114_=_C117 ,\nC114_=_C118 ,C114_=_C119 ,C114_=_C121 ,C114_=_C122 ,C114_=_C123 ,C114_=_C124 ,\nC114_=_C127 ,C114_=_C128 ,C114_=_C129 ,C114_=_C130 ,C114_=_C131 ,C114_=_C132 ,\nC114_=_C133 ,C114_=_C134 ,C114_=_C135 ,C114_=_C136 ,C114_=_C137 ,C114_=_C138 ,\nC114_=_C139 ,C114_=_C140 ,C114_=_C141 ,C114_=_C390 ,C114_=_C395 ,C114_=_C396 ,\nC115_=_C116 ,C115_=_C117 ,C115_=_C118 ,C115_=_C119 ,C115_=_C121 ,C115_=_C122 ,\nC115_=_C123 ,C115_=_C124 ,C115_=_C127 ,C115_=_C128 ,C115_=_C129 ,C115_=_C130 ,\nC115_=_C131 ,C115_=_C132 ,C115_=_C133 ,C115_=_C134 ,C115_=_C135 ,C115_=_C136 ,\nC115_=_C137 ,C115_=_C138 ,C115_=_C139 ,C115_=_C140 ,C115_=_C141 ,C115_=_C416 ,\nC115_=_C421 ,C115_=_C422 ,C116_=_C117 ,C116_=_C118 ,C116_=_C119 ,C116_=_C121 ,\nC116_=_C122 ,C116_=_C123 ,C116_=_C124 ,C116_=_C127 ,C116_=_C128 ,C116_=_C129 ,\nC116_=_C130 ,C116_=_C131 ,C116_=_C132 ,C116_=_C133 ,C116_=_C134 ,C116_=_C135 ,\nC116_=_C136 ,C116_=_C137 ,C116_=_C138 ,C116_=_C139 ,C116_=_C140 ,C116_=_C141 ,\nC116_=_C445 ,C116_=_C446 ,C117_=_C118 ,C117_=_C119 ,C117_=_C121 ,C117_=_C122 ,\nC117_=_C123 ,C117_=_C124 ,C117_=_C127 ,C117_=_C128 ,C117_=_C129 ,C117_=_C130 ,\nC117_=_C131 ,C117_=_C132 ,C117_=_C133 ,C117_=_C134 ,C117_=_C135 ,C117_=_C136 ,\nC117_=_C137 ,C117_=_C138 ,C117_=_C139 ,C117_=_C140 ,C117_=_C141 ,C117_=_C464 ,\nC117_=_C469 ,C117_=_C470 ,C118_=_C119 ,C118_=_C121 ,C118_=_C122 ,C118_=_C123 ,\nC118_=_C124 ,C118_=_C127 ,C118_=_C128 ,C118_=_C129 ,C118_=_C130 ,C118_=_C131 ,\nC118_=_C132 ,C118_=_C133 ,C118_=_C134 ,C118_=_C135 ,C118_=_C136 ,C118_=_C137 ,\nC118_=_C138 ,C118_=_C139 ,C118_=_C140 ,C118_=_C141 ,C118_=_C486 ,C118_=_C491 ,\nC119_=_C121 ,C119_=_C122 ,C119_=_C123 ,C119_=_C124 ,C119_=_C127 ,C119_=_C128 ,\nC119_=_C129 ,C119_=_C130 ,C119_=_C131 ,C119_=_C132 ,C119_=_C133 ,C119_=_C134 ,\nC119_=_C135 ,C119_=_C136 ,C119_=_C137 ,C119_=_C138 ,C119_=_C139 ,C119_=_C140 ,\nC119_=_C141 ,C119_=_C506 ,C119_=_C511 ,C119_=_C512 ,C121_=_C122 ,C121_=_C123 ,\nC121_=_C124 ,C121_=_C127 ,C121_=_C128 ,C121_=_C129 ,C121_=_C130 ,C121_=_C131 ,\nC121_=_C132 ,C121_=_C133 ,C121_=_C134 ,C121_=_C135 ,C121_=_C136 ,C121_=_C137 ,\nC121_=_C138 ,C121_=_C139 ,C121_=_C140 ,C121_=_C141 ,C121_=_C528 ,C121_=_C551 ,\nC121_=_C552 ,C122_=_C123 ,C122_=_C124 ,C122_=_C127 ,C122_=_C128 ,C122_=_C129 ,\nC122_=_C130 ,C122_=_C131 ,C122_=_C132 ,C122_=_C133 ,C122_=_C134 ,C122_=_C135 ,\nC122_=_C136 ,C122_=_C137 ,C122_=_C138 ,C122_=_C139 ,C122_=_C140 ,C122_=_C141 ,\nC122_=_C529 ,C122_=_C570 ,C122_=_C571 ,C123_=_C124 ,C123_=_C127 ,C123_=_C128 ,\nC123_=_C129 ,C123_=_C130 ,C123_=_C131 ,C123_=_C132 ,C123_=_C133 ,C123_=_C134 ,\nC123_=_C135 ,C123_=_C136 ,C123_=_C137 ,C123_=_C138 ,C123_=_C139 ,C123_=_C140 ,\nC123_=_C141 ,C123_=_C530 ,C123_=_C587 ,C123_=_C588 ,C124_=_C127 ,C124_=_C128 ,\nC124_=_C129 ,C124_=_C130 ,C124_=_C131 ,C124_=_C132 ,C124_=_C133 ,C124_=_C134 ,\nC124_=_C135 ,C124_=_C136 ,C124_=_C137 ,C124_=_C138 ,C124_=_C139 ,C124_=_C140 ,\nC124_=_C141 ,C124_=_C531 ,C124_=_C604 ,C127_=_C128 ,C127_=_C129 ,C127_=_C130 ,\nC127_=_C131 ,C127_=_C132 ,C127_=_C133 ,C127_=_C134 ,C127_=_C135 ,C127_=_C136 ,\nC127_=_C137 ,C127_=_C138 ,C127_=_C139 ,C127_=_C140 ,C127_=_C141 ,C127_=_C620 ,\nC127_=_C634 ,C128_=_C129 ,C128_=_C130 ,C128_=_C131 ,C128_=_C132 ,C128_=_C133 ,\nC128_=_C134 ,C128_=_C135 ,C128_=_C136 ,C128_=_C137 ,C128_=_C138 ,C128_=_C139 ,\nC128_=_C140 ,C128_=_C141 ,C128_=_C534 ,C128_=_C621 ,C128_=_C635 ,C129_=_C130 ,\nC129_=_C131 ,C129_=_C132 ,C129_=_C133 ,C129_=_C134 ,C129_=_C135 ,C129_=_C136 ,\nC129_=_C137 ,C129_=_C138 ,C129_=_C139 ,C129_=_C140 ,C129_=_C141 ,C129_=_C535 ,\nC129_=_C622 ,C129_=_C636 ,C130_=_C131 ,C130_=_C132 ,C130_=_C133 ,C130_=_C134 ,\nC130_=_C135 ,C130_=_C136 ,C130_=_C137 ,C130_=_C138 ,C130_=_C139 ,C130_=_C140 ,\nC130_=_C141 ,C130_=_C536 ,C130_=_C623 ,C130_=_C637 ,C131_=_C132 ,C131_=_C133 ,\nC131_=_C134 ,C131_=_C135 ,C131_=_C136 ,C131_=_C137 ,C131_=_C138 ,C131_=_C139 ,\nC131_=_C140 ,C131_=_C141 ,C131_=_C537 ,C131_=_C624 ,C131_=_C638 ,C132_=_C133 ,\nC132_=_C134 ,C132_=_C135 ,C132_=_C136 ,C132_=_C137 ,C132_=_C138 ,C132_=_C139 ,\nC132_=_C140 ,C132_=_C141 ,C132_=_C538 ,C132_=_C625 ,C132_=_C639 ,C133_=_C134 ,\nC133_=_C135 ,C133_=_C136 ,C133_=_C137 ,C133_=_C138 ,C133_=_C139 ,C133_=_C140 ,\nC133_=_C141 ,C133_=_C539 ,C133_=_C626 ,C133_=_C640 ,C134_=_C135 ,C134_=_C136 ,\nC134_=_C137 ,C134_=_C138 ,C134_=_C139 ,C134_=_C140 ,C134_=_C141 ,C134_=_C540 ,\nC134_=_C627 ,C134_=_C641 ,C135_=_C136 ,C135_=_C137 ,C135_=_C138 ,C135_=_C139 ,\nC135_=_C140 ,C135_=_C141 ,C135_=_C541 ,C135_=_C628 ,C135_=_C642 ,C136_=_C137 ,\nC136_=_C138 ,C136_=_C139 ,C136_=_C140 ,C136_=_C141 ,C136_=_C542 ,C136_=_C629 ,\nC136_=_C643 ,C137_=_C138 ,C137_=_C139 ,C137_=_C140 ,C137_=_C141 ,C137_=_C543 ,\nC137_=_C630 ,C137_=_C644 ,C138_=_C139 ,C138_=_C140 ,C138_=_C141 ,C138_=_C544 ,\nC138_=_C631 ,C138_=_C645 ,C139_=_C140 ,C139_=_C141 ,C139_=_C545 ,C139_=_C632 ,\nC139_=_C646 ,C140_=_C141 ,C140_=_C546 ,C140_=_C633 ,C140_=_C647 ,C141_=_C547 ,\nC141_=_C648 ,C155_=_C160 ,C155_=_C161 ,C155_=_C219 ,C155_=_C250 ,C155_=_C281 ,\nC155_=_C310 ,C155_=_C338 ,C155_=_C366 ,C155_=_C390 ,C155_=_C416 ,C155_=_C464 ,\nC155_=_C486 ,C155_=_C506 ,C155_=_C528 ,C155_=_C529 ,C155_=_C530 ,C155_=_C531 ,\nC155_=_C534 ,C155_=_C535 ,C155_=_C536 ,C155_=_C537 ,C155_=_C538 ,C155_=_C539 ,\nC155_=_C540 ,C155_=_C541 ,C155_=_C542 ,C155_=_C543 ,C155_=_C544 ,C155_=_C545 ,\nC155_=_C546 ,C155_=_C547 ,C160_=_C161 ,C160_=_C224 ,C160_=_C255 ,C160_=_C286 ,\nC160_=_C315 ,C160_=_C343 ,C160_=_C395 ,C160_=_C421 ,C160_=_C445 ,C160_=_C469 ,\nC160_=_C491 ,C160_=_C511 ,C160_=_C551 ,C160_=_C570 ,C160_=_C587 ,C160_=_C604 ,\nC160_=_C620 ,C160_=_C621 ,C160_=_C622 ,C160_=_C623 ,C160_=_C624 ,C160_=_C625 ,\nC160_=_C626 ,C160_=_C627 ,C160_=_C628 ,C160_=_C629 ,C160_=_C630 ,C160_=_C631 ,\nC160_=_C632 ,C160_=_C633 ,C161_=_C193 ,C161_=_C225 ,C161_=_C256 ,C161_=_C287 ,\nC161_=_C316 ,C161_=_C344 ,C161_=_C371 ,C161_=_C396 ,C161_=_C422 ,C161_=_C446 ,\nC161_=_C470 ,C161_=_C512 ,C161_=_C552 ,C161_=_C571 ,C161_=_C588 ,C161_=_C634 ,\nC161_=_C635 ,C161_=_C636 ,C161_=_C637 ,C161_=_C638 ,C161_=_C639 ,C161_=_C640 ,\nC161_=_C641 ,C161_=_C642 ,C161_=_C643 ,C161_=_C644 ,C161_=_C645 ,C161_=_C646 ,\nC161_=_C647 ,C161_=_C648 ,C193_=_C225 ,C193_=_C256 ,C193_=_C287 ,C193_=_C316 ,\nC193_=_C344 ,C193_=_C371 ,C193_=_C396 ,C193_=_C422 ,C193_=_C446 ,C193_=_C470 ,\nC193_=_C512 ,C193_=_C552 ,C193_=_C571 ,C193_=_C588 ,C193_=_C634 ,C193_=_C635 ,\nC193_=_C636 ,C193_=_C637 ,C193_=_C638 ,C193_=_C639 ,C193_=_C640 ,C193_=_C641 ,\nC193_=_C642 ,C193_=_C643 ,C193_=_C644 ,C193_=_C645</w:t>
      </w:r>
    </w:p>
    <w:p>
      <w:pPr>
        <w:pStyle w:val="PreformattedText"/>
        <w:bidi w:val="0"/>
        <w:spacing w:before="0" w:after="0"/>
        <w:jc w:val="left"/>
        <w:rPr/>
      </w:pPr>
      <w:r>
        <w:rPr/>
        <w:t xml:space="preserve"> </w:t>
      </w:r>
      <w:r>
        <w:rPr/>
        <w:t>,C193_=_C646 ,C193_=_C647 ,\nC193_=_C648 ,C219_=_C224 ,C219_=_C225 ,C219_=_C250 ,C219_=_C281 ,C219_=_C310 ,\nC219_=_C338 ,C219_=_C366 ,C219_=_C390 ,C219_=_C416 ,C219_=_C464 ,C219_=_C486 ,\nC219_=_C506 ,C219_=_C528 ,C219_=_C529 ,C219_=_C530 ,C219_=_C531 ,C219_=_C534 ,\nC219_=_C535 ,C219_=_C536 ,C219_=_C537 ,C219_=_C538 ,C219_=_C539 ,C219_=_C540 ,\nC219_=_C541 ,C219_=_C542 ,C219_=_C543 ,C219_=_C544 ,C219_=_C545 ,C219_=_C546 ,\nC219_=_C547 ,C224_=_C225 ,C224_=_C255 ,C224_=_C286 ,C224_=_C315 ,C224_=_C343 ,\nC224_=_C395 ,C224_=_C421 ,C224_=_C445 ,C224_=_C469 ,C224_=_C491 ,C224_=_C511 ,\nC224_=_C551 ,C224_=_C570 ,C224_=_C587 ,C224_=_C604 ,C224_=_C620 ,C224_=_C621 ,\nC224_=_C622 ,C224_=_C623 ,C224_=_C624 ,C224_=_C625 ,C224_=_C626 ,C224_=_C627 ,\nC224_=_C628 ,C224_=_C629 ,C224_=_C630 ,C224_=_C631 ,C224_=_C632 ,C224_=_C633 ,\nC225_=_C256 ,C225_=_C287 ,C225_=_C316 ,C225_=_C344 ,C225_=_C371 ,C225_=_C396 ,\nC225_=_C422 ,C225_=_C446 ,C225_=_C470 ,C225_=_C512 ,C225_=_C552 ,C225_=_C571 ,\nC225_=_C588 ,C225_=_C634 ,C225_=_C635 ,C225_=_C636 ,C225_=_C637 ,C225_=_C638 ,\nC225_=_C639 ,C225_=_C640 ,C225_=_C641 ,C225_=_C642 ,C225_=_C643 ,C225_=_C644 ,\nC225_=_C645 ,C225_=_C646 ,C225_=_C647 ,C225_=_C648 ,C250_=_C255 ,C250_=_C256 ,\nC250_=_C281 ,C250_=_C310 ,C250_=_C338 ,C250_=_C366 ,C250_=_C390 ,C250_=_C416 ,\nC250_=_C464 ,C250_=_C486 ,C250_=_C506 ,C250_=_C528 ,C250_=_C529 ,C250_=_C530 ,\nC250_=_C531 ,C250_=_C534 ,C250_=_C535 ,C250_=_C536 ,C250_=_C537 ,C250_=_C538 ,\nC250_=_C539 ,C250_=_C540 ,C250_=_C541 ,C250_=_C542 ,C250_=_C543 ,C250_=_C544 ,\nC250_=_C545 ,C250_=_C546 ,C250_=_C547 ,C255_=_C256 ,C255_=_C286 ,C255_=_C315 ,\nC255_=_C343 ,C255_=_C395 ,C255_=_C421 ,C255_=_C445 ,C255_=_C469 ,C255_=_C491 ,\nC255_=_C511 ,C255_=_C551 ,C255_=_C570 ,C255_=_C587 ,C255_=_C604 ,C255_=_C620 ,\nC255_=_C621 ,C255_=_C622 ,C255_=_C623 ,C255_=_C624 ,C255_=_C625 ,C255_=_C626 ,\nC255_=_C627 ,C255_=_C628 ,C255_=_C629 ,C255_=_C630 ,C255_=_C631 ,C255_=_C632 ,\nC255_=_C633 ,C256_=_C287 ,C256_=_C316 ,C256_=_C344 ,C256_=_C371 ,C256_=_C396 ,\nC256_=_C422 ,C256_=_C446 ,C256_=_C470 ,C256_=_C512 ,C256_=_C552 ,C256_=_C571 ,\nC256_=_C588 ,C256_=_C634 ,C256_=_C635 ,C256_=_C636 ,C256_=_C637 ,C256_=_C638 ,\nC256_=_C639 ,C256_=_C640 ,C256_=_C641 ,C256_=_C642 ,C256_=_C643 ,C256_=_C644 ,\nC256_=_C645 ,C256_=_C646 ,C256_=_C647 ,C256_=_C648 ,C281_=_C286 ,C281_=_C287 ,\nC281_=_C310 ,C281_=_C338 ,C281_=_C366 ,C281_=_C390 ,C281_=_C416 ,C281_=_C464 ,\nC281_=_C486 ,C281_=_C506 ,C281_=_C528 ,C281_=_C529 ,C281_=_C530 ,C281_=_C531 ,\nC281_=_C534 ,C281_=_C535 ,C281_=_C536 ,C281_=_C537 ,C281_=_C538 ,C281_=_C539 ,\nC281_=_C540 ,C281_=_C541 ,C281_=_C542 ,C281_=_C543 ,C281_=_C544 ,C281_=_C545 ,\nC281_=_C546 ,C281_=_C547 ,C286_=_C287 ,C286_=_C315 ,C286_=_C343 ,C286_=_C395 ,\nC286_=_C421 ,C286_=_C445 ,C286_=_C469 ,C286_=_C491 ,C286_=_C511 ,C286_=_C551 ,\nC286_=_C570 ,C286_=_C587 ,C286_=_C604 ,C286_=_C620 ,C286_=_C621 ,C286_=_C622 ,\nC286_=_C623 ,C286_=_C624 ,C286_=_C625 ,C286_=_C626 ,C286_=_C627 ,C286_=_C628 ,\nC286_=_C629 ,C286_=_C630 ,C286_=_C631 ,C286_=_C632 ,C286_=_C633 ,C287_=_C316 ,\nC287_=_C344 ,C287_=_C371 ,C287_=_C396 ,C287_=_C422 ,C287_=_C446 ,C287_=_C470 ,\nC287_=_C512 ,C287_=_C552 ,C287_=_C571 ,C287_=_C588 ,C287_=_C634 ,C287_=_C635 ,\nC287_=_C636 ,C287_=_C637 ,C287_=_C638 ,C287_=_C639 ,C287_=_C640 ,C287_=_C641 ,\nC287_=_C642 ,C287_=_C643 ,C287_=_C644 ,C287_=_C645 ,C287_=_C646 ,C287_=_C647 ,\nC287_=_C648 ,C310_=_C315 ,C310_=_C316 ,C310_=_C338 ,C310_=_C366 ,C310_=_C390 ,\nC310_=_C416 ,C310_=_C464 ,C310_=_C486 ,C310_=_C506 ,C310_=_C528 ,C310_=_C529 ,\nC310_=_C530 ,C310_=_C531 ,C310_=_C534 ,C310_=_C535 ,C310_=_C536 ,C310_=_C537 ,\nC310_=_C538 ,C310_=_C539 ,C310_=_C540 ,C310_=_C541 ,C310_=_C542 ,C310_=_C543 ,\nC310_=_C544 ,C310_=_C545 ,C310_=_C546 ,C310_=_C547 ,C315_=_C316 ,C315_=_C343 ,\nC315_=_C395 ,C315_=_C421 ,C315_=_C445 ,C315_=_C469 ,C315_=_C491 ,C315_=_C511 ,\nC315_=_C551 ,C315_=_C570 ,C315_=_C587 ,C315_=_C604 ,C315_=_C620 ,C315_=_C621 ,\nC315_=_C622 ,C315_=_C623 ,C315_=_C624 ,C315_=_C625 ,C315_=_C626 ,C315_=_C627 ,\nC315_=_C628 ,C315_=_C629 ,C315_=_C630 ,C315_=_C631 ,C315_=_C632 ,C315_=_C633 ,\nC316_=_C344 ,C316_=_C371 ,C316_=_C396 ,C316_=_C422 ,C316_=_C446 ,C316_=_C470 ,\nC316_=_C512 ,C316_=_C552 ,C316_=_C571 ,C316_=_C588 ,C316_=_C634 ,C316_=_C635 ,\nC316_=_C636 ,C316_=_C637 ,C316_=_C638 ,C316_=_C639 ,C316_=_C640 ,C316_=_C641 ,\nC316_=_C642 ,C316_=_C643 ,C316_=_C644 ,C316_=_C645 ,C316_=_C646 ,C316_=_C647 ,\nC316_=_C648 ,C338_=_C343 ,C338_=_C344 ,C338_=_C366 ,C338_=_C390 ,C338_=_C416 ,\nC338_=_C464 ,C338_=_C486 ,C338_=_C506 ,C338_=_C528 ,C338_=_C529 ,C338_=_C530 ,\nC338_=_C531 ,C338_=_C534 ,C338_=_C535 ,C338_=_C536 ,C338_=_C537 ,C338_=_C538 ,\nC338_=_C539 ,C338_=_C540 ,C338_=_C541 ,C338_=_C542 ,C338_=_C543 ,C338_=_C544 ,\nC338_=_C545 ,C338_=_C546 ,C338_=_C547 ,C343_=_C344 ,C343_=_C395 ,C343_=_C421 ,\nC343_=_C445 ,C343_=_C469 ,C343_=_C491 ,C343_=_C511 ,C343_=_C551 ,C343_=_C570 ,\nC343_=_C587 ,C343_=_C604 ,C343_=_C620 ,C343_=_C621 ,C343_=_C622 ,C343_=_C623 ,\nC343_=_C624 ,C343_=_C625 ,C343_=_C626 ,C343_=_C627 ,C343_=_C628 ,C343_=_C629 ,\nC343_=_C630 ,C343_=_C631 ,C343_=_C632 ,C343_=_C633 ,C344_=_C371 ,C344_=_C396 ,\nC344_=_C422 ,C344_=_C446 ,C344_=_C470 ,C344_=_C512 ,C344_=_C552 ,C344_=_C571 ,\nC344_=_C588 ,C344_=_C634 ,C344_=_C635 ,C344_=_C636 ,C344_=_C637 ,C344_=_C638 ,\nC344_=_C639 ,C344_=_C640 ,C344_=_C641 ,C344_=_C642 ,C344_=_C643 ,C344_=_C644 ,\nC344_=_C645 ,C344_=_C646 ,C344_=_C647 ,C344_=_C648 ,C366_=_C371 ,C366_=_C390 ,\nC366_=_C416 ,C366_=_C464 ,C366_=_C486 ,C366_=_C506 ,C366_=_C528 ,C366_=_C529 ,\nC366_=_C530 ,C366_=_C531 ,C366_=_C534 ,C366_=_C535 ,C366_=_C536 ,C366_=_C537 ,\nC366_=_C538 ,C366_=_C539 ,C366_=_C540 ,C366_=_C541 ,C366_=_C542 ,C366_=_C543 ,\nC366_=_C544 ,C366_=_C545 ,C366_=_C546 ,C366_=_C547 ,C371_=_C396 ,C371_=_C422 ,\nC371_=_C446 ,C371_=_C470 ,C371_=_C512 ,C371_=_C552 ,C371_=_C571 ,C371_=_C588 ,\nC371_=_C634 ,C371_=_C635 ,C371_=_C636 ,C371_=_C637 ,C371_=_C638 ,C371_=_C639 ,\nC371_=_C640 ,C371_=_C641 ,C371_=_C642 ,C371_=_C643 ,C371_=_C644 ,C371_=_C645 ,\nC371_=_C646 ,C371_=_C647 ,C371_=_C648 ,C390_=_C395 ,C390_=_C396 ,C390_=_C416 ,\nC390_=_C464 ,C390_=_C486 ,C390_=_C506 ,C390_=_C528 ,C390_=_C529 ,C390_=_C530 ,\nC390_=_C531 ,C390_=_C534 ,C390_=_C535 ,C390_=_C536 ,C390_=_C537 ,C390_=_C538 ,\nC390_=_C539 ,C390_=_C540 ,C390_=_C541 ,C390_=_C542 ,C390_=_C543 ,C390_=_C544 ,\nC390_=_C545 ,C390_=_C546 ,C390_=_C547 ,C395_=_C396 ,C395_=_C421 ,C395_=_C445 ,\nC395_=_C469 ,C395_=_C491 ,C395_=_C511 ,C395_=_C551 ,C395_=_C570 ,C395_=_C587 ,\nC395_=_C604 ,C395_=_C620 ,C395_=_C621 ,C395_=_C622 ,C395_=_C623 ,C395_=_C624 ,\nC395_=_C625 ,C395_=_C626 ,C395_=_C627 ,C395_=_C628 ,C395_=_C629 ,C395_=_C630 ,\nC395_=_C631 ,C395_=_C632 ,C395_=_C633 ,C396_=_C422 ,C396_=_C446 ,C396_=_C470 ,\nC396_=_C512 ,C396_=_C552 ,C396_=_C571 ,C396_=_C588 ,C396_=_C634 ,C396_=_C635 ,\nC396_=_C636 ,C396_=_C637 ,C396_=_C638 ,C396_=_C639 ,C396_=_C640 ,C396_=_C641 ,\nC396_=_C642 ,C396_=_C643 ,C396_=_C644 ,C396_=_C645 ,C396_=_C646 ,C396_=_C647 ,\nC396_=_C648 ,C416_=_C421 ,C416_=_C422 ,C416_=_C464 ,C416_=_C486 ,C416_=_C506 ,\nC416_=_C528 ,C416_=_C529 ,C416_=_C530 ,C416_=_C531 ,C416_=_C534 ,C416_=_C535 ,\nC416_=_C536 ,C416_=_C537 ,C416_=_C538 ,C416_=_C539 ,C416_=_C540 ,C416_=_C541 ,\nC416_=_C542 ,C416_=_C543 ,C416_=_C544 ,C416_=_C545 ,C416_=_C546 ,C416_=_C547 ,\nC421_=_C422 ,C421_=_C445 ,C421_=_C469 ,C421_=_C491 ,C421_=_C511 ,C421_=_C551 ,\nC421_=_C570 ,C421_=_C587 ,C421_=_C604 ,C421_=_C620 ,C421_=_C621 ,C421_=_C622 ,\nC421_=_C623 ,C421_=_C624 ,C421_=_C625 ,C421_=_C626 ,C421_=_C627 ,C421_=_C628 ,\nC421_=_C629 ,C421_=_C630 ,C421_=_C631 ,C421_=_C632 ,C421_=_C633 ,C422_=_C446 ,\nC422_=_C470 ,C422_=_C512 ,C422_=_C552 ,C422_=_C571 ,C422_=_C588 ,C422_=_C634 ,\nC422_=_C635 ,C422_=_C636 ,C422_=_C637 ,C422_=_C638 ,C422_=_C639 ,C422_=_C640 ,\nC422_=_C641 ,C422_=_C642 ,C422_=_C643 ,C422_=_C644 ,C422_=_C645 ,C422_=_C646 ,\nC422_=_C647 ,C422_=_C648 ,C445_=_C446 ,C445_=_C469 ,C445_=_C491 ,C445_=_C511 ,\nC445_=_C551 ,C445_=_C570 ,C445_=_C587 ,C445_=_C604 ,C445_=_C620 ,C445_=_C621 ,\nC445_=_C622 ,C445_=_C623 ,C445_=_C624 ,C445_=_C625 ,C445_=_C626 ,C445_=_C627 ,\nC445_=_C628 ,C445_=_C629 ,C445_=_C630 ,C445_=_C631 ,C445_=_C632 ,C445_=_C633 ,\nC446_=_C470 ,C446_=_C512 ,C446_=_C552 ,C446_=_C571 ,C446_=_C588 ,C446_=_C634 ,\nC446_=_C635 ,C446_=_C636 ,C446_=_C637 ,C446_=_C638 ,C446_=_C639 ,C446_=_C640 ,\nC446_=_C641 ,C446_=_C642 ,C446_=_C643 ,C446_=_C644 ,C446_=_C645 ,C446_=_C646 ,\nC446_=_C647 ,C446_=_C648 ,C464_=_C469 ,C464_=_C470 ,C464_=_C486 ,C464_=_C506 ,\nC464_=_C528 ,C464_=_C529 ,C464_=_C530 ,C464_=_C531 ,C464_=_C534 ,C464_=_C535 ,\nC464_=_C536 ,C464_=_C537 ,C464_=_C538 ,C464_=_C539 ,C464_=_C540 ,C464_=_C541 ,\nC464_=_C542 ,C464_=_C543 ,C464_=_C544 ,C464_=_C545 ,C464_=_C546 ,C464_=_C547 ,\nC469_=_C470 ,C469_=_C491 ,C469_=_C511 ,C469_=_C551 ,C469_=_C570 ,C469_=_C587 ,\nC469_=_C604 ,C469_=_C620 ,C469_=_C621 ,C469_=_C622 ,C469_=_C623 ,C469_=_C624 ,\nC469_=_C625 ,C469_=_C626 ,C469_=_C627 ,C469_=_C628 ,C469_=_C629 ,C469_=_C630 ,\nC469_=_C631 ,C469_=_C632 ,C469_=_C633 ,C470_=_C512 ,C470_=_C552 ,C470_=_C571 ,\nC470_=_C588 ,C470_=_C634 ,C470_=_C635 ,C470_=_C636 ,C470_=_C637 ,C470_=_C638 ,\nC470_=_C639 ,C470_=_C640 ,C470_=_C641 ,C470_=_C642 ,C470_=_C643 ,C470_=_C644 ,\nC470_=_C645 ,C470_=_C646 ,C470_=_C647 ,C470_=_C648 ,C486_=_C491 ,C486_=_C506 ,\nC486_=_C528 ,C486_=_C529 ,C486_=_C530 ,C486_=_C531 ,C486_=_C534 ,C486_=_C535 ,\nC486_=_C536 ,C486_=_C537 ,C486_=_C538 ,C486_=_C539 ,C486_=_C540 ,C486_=_C541 ,\nC486_=_C542 ,C486_=_C543 ,C486_=_C544 ,C486_=_C545 ,C486_=_C546 ,C486_=_C547 ,\nC491_=_C511 ,C491_=_C551 ,C491_=_C570 ,C491_=_C587 ,C491_=_C604 ,C491_=_C620 ,\nC491_=_C621 ,C491_=_C622 ,C491_=_C623 ,C491_=_C624 ,C491_=_C625 ,C491_=_C626 ,\nC491_=_C627 ,C491_=_C628 ,C491_=_C629 ,C491_=_C630 ,C491_=_C631 ,C491_=_C632 ,\nC491_=_C633 ,C506_=_C511 ,C506_=_C512 ,C506_=_C528 ,C506_=_C529 ,C506_=_C530 ,\nC506_=_C531 ,C506_=_C534 ,C506_=_C535</w:t>
      </w:r>
    </w:p>
    <w:p>
      <w:pPr>
        <w:pStyle w:val="PreformattedText"/>
        <w:bidi w:val="0"/>
        <w:spacing w:before="0" w:after="0"/>
        <w:jc w:val="left"/>
        <w:rPr/>
      </w:pPr>
      <w:r>
        <w:rPr/>
        <w:t xml:space="preserve"> </w:t>
      </w:r>
      <w:r>
        <w:rPr/>
        <w:t>,C506_=_C536 ,C506_=_C537 ,C506_=_C538 ,\nC506_=_C539 ,C506_=_C540 ,C506_=_C541 ,C506_=_C542 ,C506_=_C543 ,C506_=_C544 ,\nC506_=_C545 ,C506_=_C546 ,C506_=_C547 ,C511_=_C512 ,C511_=_C551 ,C511_=_C570 ,\nC511_=_C587 ,C511_=_C604 ,C511_=_C620 ,C511_=_C621 ,C511_=_C622 ,C511_=_C623 ,\nC511_=_C624 ,C511_=_C625 ,C511_=_C626 ,C511_=_C627 ,C511_=_C628 ,C511_=_C629 ,\nC511_=_C630 ,C511_=_C631 ,C511_=_C632 ,C511_=_C633 ,C512_=_C552 ,C512_=_C571 ,\nC512_=_C588 ,C512_=_C634 ,C512_=_C635 ,C512_=_C636 ,C512_=_C637 ,C512_=_C638 ,\nC512_=_C639 ,C512_=_C640 ,C512_=_C641 ,C512_=_C642 ,C512_=_C643 ,C512_=_C644 ,\nC512_=_C645 ,C512_=_C646 ,C512_=_C647 ,C512_=_C648 ,C528_=_C529 ,C528_=_C530 ,\nC528_=_C531 ,C528_=_C534 ,C528_=_C535 ,C528_=_C536 ,C528_=_C537 ,C528_=_C538 ,\nC528_=_C539 ,C528_=_C540 ,C528_=_C541 ,C528_=_C542 ,C528_=_C543 ,C528_=_C544 ,\nC528_=_C545 ,C528_=_C546 ,C528_=_C547 ,C528_=_C551 ,C528_=_C552 ,C529_=_C530 ,\nC529_=_C531 ,C529_=_C534 ,C529_=_C535 ,C529_=_C536 ,C529_=_C537 ,C529_=_C538 ,\nC529_=_C539 ,C529_=_C540 ,C529_=_C541 ,C529_=_C542 ,C529_=_C543 ,C529_=_C544 ,\nC529_=_C545 ,C529_=_C546 ,C529_=_C547 ,C529_=_C570 ,C529_=_C571 ,C530_=_C531 ,\nC530_=_C534 ,C530_=_C535 ,C530_=_C536 ,C530_=_C537 ,C530_=_C538 ,C530_=_C539 ,\nC530_=_C540 ,C530_=_C541 ,C530_=_C542 ,C530_=_C543 ,C530_=_C544 ,C530_=_C545 ,\nC530_=_C546 ,C530_=_C547 ,C530_=_C587 ,C530_=_C588 ,C531_=_C534 ,C531_=_C535 ,\nC531_=_C536 ,C531_=_C537 ,C531_=_C538 ,C531_=_C539 ,C531_=_C540 ,C531_=_C541 ,\nC531_=_C542 ,C531_=_C543 ,C531_=_C544 ,C531_=_C545 ,C531_=_C546 ,C531_=_C547 ,\nC531_=_C604 ,C534_=_C535 ,C534_=_C536 ,C534_=_C537 ,C534_=_C538 ,C534_=_C539 ,\nC534_=_C540 ,C534_=_C541 ,C534_=_C542 ,C534_=_C543 ,C534_=_C544 ,C534_=_C545 ,\nC534_=_C546 ,C534_=_C547 ,C534_=_C621 ,C534_=_C635 ,C535_=_C536 ,C535_=_C537 ,\nC535_=_C538 ,C535_=_C539 ,C535_=_C540 ,C535_=_C541 ,C535_=_C542 ,C535_=_C543 ,\nC535_=_C544 ,C535_=_C545 ,C535_=_C546 ,C535_=_C547 ,C535_=_C622 ,C535_=_C636 ,\nC536_=_C537 ,C536_=_C538 ,C536_=_C539 ,C536_=_C540 ,C536_=_C541 ,C536_=_C542 ,\nC536_=_C543 ,C536_=_C544 ,C536_=_C545 ,C536_=_C546 ,C536_=_C547 ,C536_=_C623 ,\nC536_=_C637 ,C537_=_C538 ,C537_=_C539 ,C537_=_C540 ,C537_=_C541 ,C537_=_C542 ,\nC537_=_C543 ,C537_=_C544 ,C537_=_C545 ,C537_=_C546 ,C537_=_C547 ,C537_=_C624 ,\nC537_=_C638 ,C538_=_C539 ,C538_=_C540 ,C538_=_C541 ,C538_=_C542 ,C538_=_C543 ,\nC538_=_C544 ,C538_=_C545 ,C538_=_C546 ,C538_=_C547 ,C538_=_C625 ,C538_=_C639 ,\nC539_=_C540 ,C539_=_C541 ,C539_=_C542 ,C539_=_C543 ,C539_=_C544 ,C539_=_C545 ,\nC539_=_C546 ,C539_=_C547 ,C539_=_C626 ,C539_=_C640 ,C540_=_C541 ,C540_=_C542 ,\nC540_=_C543 ,C540_=_C544 ,C540_=_C545 ,C540_=_C546 ,C540_=_C547 ,C540_=_C627 ,\nC540_=_C641 ,C541_=_C542 ,C541_=_C543 ,C541_=_C544 ,C541_=_C545 ,C541_=_C546 ,\nC541_=_C547 ,C541_=_C628 ,C541_=_C642 ,C542_=_C543 ,C542_=_C544 ,C542_=_C545 ,\nC542_=_C546 ,C542_=_C547 ,C542_=_C629 ,C542_=_C643 ,C543_=_C544 ,C543_=_C545 ,\nC543_=_C546 ,C543_=_C547 ,C543_=_C630 ,C543_=_C644 ,C544_=_C545 ,C544_=_C546 ,\nC544_=_C547 ,C544_=_C631 ,C544_=_C645 ,C545_=_C546 ,C545_=_C547 ,C545_=_C632 ,\nC545_=_C646 ,C546_=_C547 ,C546_=_C633 ,C546_=_C647 ,C547_=_C648 ,C551_=_C552 ,\nC551_=_C570 ,C551_=_C587 ,C551_=_C604 ,C551_=_C620 ,C551_=_C621 ,C551_=_C622 ,\nC551_=_C623 ,C551_=_C624 ,C551_=_C625 ,C551_=_C626 ,C551_=_C627 ,C551_=_C628 ,\nC551_=_C629 ,C551_=_C630 ,C551_=_C631 ,C551_=_C632 ,C551_=_C633 ,C552_=_C571 ,\nC552_=_C588 ,C552_=_C634 ,C552_=_C635 ,C552_=_C636 ,C552_=_C637 ,C552_=_C638 ,\nC552_=_C639 ,C552_=_C640 ,C552_=_C641 ,C552_=_C642 ,C552_=_C643 ,C552_=_C644 ,\nC552_=_C645 ,C552_=_C646 ,C552_=_C647 ,C552_=_C648 ,C570_=_C571 ,C570_=_C587 ,\nC570_=_C604 ,C570_=_C620 ,C570_=_C621 ,C570_=_C622 ,C570_=_C623 ,C570_=_C624 ,\nC570_=_C625 ,C570_=_C626 ,C570_=_C627 ,C570_=_C628 ,C570_=_C629 ,C570_=_C630 ,\nC570_=_C631 ,C570_=_C632 ,C570_=_C633 ,C571_=_C588 ,C571_=_C634 ,C571_=_C635 ,\nC571_=_C636 ,C571_=_C637 ,C571_=_C638 ,C571_=_C639 ,C571_=_C640 ,C571_=_C641 ,\nC571_=_C642 ,C571_=_C643 ,C571_=_C644 ,C571_=_C645 ,C571_=_C646 ,C571_=_C647 ,\nC571_=_C648 ,C587_=_C588 ,C587_=_C604 ,C587_=_C620 ,C587_=_C621 ,C587_=_C622 ,\nC587_=_C623 ,C587_=_C624 ,C587_=_C625 ,C587_=_C626 ,C587_=_C627 ,C587_=_C628 ,\nC587_=_C629 ,C587_=_C630 ,C587_=_C631 ,C587_=_C632 ,C587_=_C633 ,C588_=_C634 ,\nC588_=_C635 ,C588_=_C636 ,C588_=_C637 ,C588_=_C638 ,C588_=_C639 ,C588_=_C640 ,\nC588_=_C641 ,C588_=_C642 ,C588_=_C643 ,C588_=_C644 ,C588_=_C645 ,C588_=_C646 ,\nC588_=_C647 ,C588_=_C648 ,C604_=_C620 ,C604_=_C621 ,C604_=_C622 ,C604_=_C623 ,\nC604_=_C624 ,C604_=_C625 ,C604_=_C626 ,C604_=_C627 ,C604_=_C628 ,C604_=_C629 ,\nC604_=_C630 ,C604_=_C631 ,C604_=_C632 ,C604_=_C633 ,C620_=_C621 ,C620_=_C622 ,\nC620_=_C623 ,C620_=_C624 ,C620_=_C625 ,C620_=_C626 ,C620_=_C627 ,C620_=_C628 ,\nC620_=_C629 ,C620_=_C630 ,C620_=_C631 ,C620_=_C632 ,C620_=_C633 ,C620_=_C634 ,\nC621_=_C622 ,C621_=_C623 ,C621_=_C624 ,C621_=_C625 ,C621_=_C626 ,C621_=_C627 ,\nC621_=_C628 ,C621_=_C629 ,C621_=_C630 ,C621_=_C631 ,C621_=_C632 ,C621_=_C633 ,\nC621_=_C635 ,C622_=_C623 ,C622_=_C624 ,C622_=_C625 ,C622_=_C626 ,C622_=_C627 ,\nC622_=_C628 ,C622_=_C629 ,C622_=_C630 ,C622_=_C631 ,C622_=_C632 ,C622_=_C633 ,\nC622_=_C636 ,C623_=_C624 ,C623_=_C625 ,C623_=_C626 ,C623_=_C627 ,C623_=_C628 ,\nC623_=_C629 ,C623_=_C630 ,C623_=_C631 ,C623_=_C632 ,C623_=_C633 ,C623_=_C637 ,\nC624_=_C625 ,C624_=_C626 ,C624_=_C627 ,C624_=_C628 ,C624_=_C629 ,C624_=_C630 ,\nC624_=_C631 ,C624_=_C632 ,C624_=_C633 ,C624_=_C638 ,C625_=_C626 ,C625_=_C627 ,\nC625_=_C628 ,C625_=_C629 ,C625_=_C630 ,C625_=_C631 ,C625_=_C632 ,C625_=_C633 ,\nC625_=_C639 ,C626_=_C627 ,C626_=_C628 ,C626_=_C629 ,C626_=_C630 ,C626_=_C631 ,\nC626_=_C632 ,C626_=_C633 ,C626_=_C640 ,C627_=_C628 ,C627_=_C629 ,C627_=_C630 ,\nC627_=_C631 ,C627_=_C632 ,C627_=_C633 ,C627_=_C641 ,C628_=_C629 ,C628_=_C630 ,\nC628_=_C631 ,C628_=_C632 ,C628_=_C633 ,C628_=_C642 ,C629_=_C630 ,C629_=_C631 ,\nC629_=_C632 ,C629_=_C633 ,C629_=_C643 ,C630_=_C631 ,C630_=_C632 ,C630_=_C633 ,\nC630_=_C644 ,C631_=_C632 ,C631_=_C633 ,C631_=_C645 ,C632_=_C633 ,C632_=_C646 ,\nC633_=_C647 ,C634_=_C635 ,C634_=_C636 ,C634_=_C637 ,C634_=_C638 ,C634_=_C639 ,\nC634_=_C640 ,C634_=_C641 ,C634_=_C642 ,C634_=_C643 ,C634_=_C644 ,C634_=_C645 ,\nC634_=_C646 ,C634_=_C647 ,C634_=_C648 ,C635_=_C636 ,C635_=_C637 ,C635_=_C638 ,\nC635_=_C639 ,C635_=_C640 ,C635_=_C641 ,C635_=_C642 ,C635_=_C643 ,C635_=_C644 ,\nC635_=_C645 ,C635_=_C646 ,C635_=_C647 ,C635_=_C648 ,C636_=_C637 ,C636_=_C638 ,\nC636_=_C639 ,C636_=_C640 ,C636_=_C641 ,C636_=_C642 ,C636_=_C643 ,C636_=_C644 ,\nC636_=_C645 ,C636_=_C646 ,C636_=_C647 ,C636_=_C648 ,C637_=_C638 ,C637_=_C639 ,\nC637_=_C640 ,C637_=_C641 ,C637_=_C642 ,C637_=_C643 ,C637_=_C644 ,C637_=_C645 ,\nC637_=_C646 ,C637_=_C647 ,C637_=_C648 ,C638_=_C639 ,C638_=_C640 ,C638_=_C641 ,\nC638_=_C642 ,C638_=_C643 ,C638_=_C644 ,C638_=_C645 ,C638_=_C646 ,C638_=_C647 ,\nC638_=_C648 ,C639_=_C640 ,C639_=_C641 ,C639_=_C642 ,C639_=_C643 ,C639_=_C644 ,\nC639_=_C645 ,C639_=_C646 ,C639_=_C647 ,C639_=_C648 ,C640_=_C641 ,C640_=_C642 ,\nC640_=_C643 ,C640_=_C644 ,C640_=_C645 ,C640_=_C646 ,C640_=_C647 ,C640_=_C648 ,\nC641_=_C642 ,C641_=_C643 ,C641_=_C644 ,C641_=_C645 ,C641_=_C646 ,C641_=_C647 ,\nC641_=_C648 ,C642_=_C643 ,C642_=_C644 ,C642_=_C645 ,C642_=_C646 ,C642_=_C647 ,\nC642_=_C648 ,C643_=_C644 ,C643_=_C645 ,C643_=_C646 ,C643_=_C647 ,C643_=_C648 ,\nC644_=_C645 ,C644_=_C646 ,C644_=_C647 ,C644_=_C648 ,C645_=_C646 ,C645_=_C647 ,\nC645_=_C648 ,C646_=_C647 ,C646_=_C648 ,C647_=_C648 ,"];8[shape=box, label="id:8 level: 2\n144: C13 C18 C32 C50 C55 \nC65 C70 C86 C91 C99 C104 \nC117 C122 C132 C137 C152 C157 \nC167 C172 C186 C190 C198 C203 \nC216 C221 C231 C235 C247 C252 \nC262 C267 C278 C283 C293 C298 \nC307 C312 C322 C326 C335 C340 \nC350 C355 C363 C368 C376 C381 \nC387 C392 C402 C407 C413 C418 \nC428 C433 C438 C442 C452 C457 \nC462 C463 C464 C465 C467 C468 \nC469 C470 C471 C472 C473 C474 \nC475 C476 C477 C478 C479 C480 \nC481 C482 C483 C484 C488 C497 \nC501 C508 C518 C523 C529 C538 \nC543 C548 C558 C563 C568 C569 \nC570 C571 C572 C573 C574 C575 \nC576 C577 C578 C579 C580 C581 \nC582 C583 C584 C585 C594 C599 \nC609 C614 C625 C630 C639 C644 \nC653 C665 C670 C677 C682 C688 \nC692 C697 C702 C707 C708 C709 \nC710 C712 C713 C714 C715 C719 \nC726 C731 C735 C740 C741 C742 \nC743 \n2869: C13_=_C18( C13 C18 ) C13_=_C32( C13 C32 ) C13_=_C50( C13 C50 ) C13_=_C86( C13 C86 ) C13_=_C117( C13 C117 ) \nC13_=_C152( C13 C152 ) C13_=_C186( C13 C186 ) C13_=_C216( C13 C216 ) C13_=_C247( C13 C247 ) C13_=_C278( C13 C278 ) C13_=_C307( C13 C307 ) \nC13_=_C335( C13 C335 ) C13_=_C363( C13 C363 ) C13_=_C387( C13 C387 ) C13_=_C413( C13 C413 ) C13_=_C438( C13 C438 ) C13_=_C462( C13 C462 ) \nC13_=_C463( C13 C463 ) C13_=_C464( C13 C464 ) C13_=_C465( C13 C465 ) C13_=_C467( C13 C467 ) C13_=_C468( C13 C468 ) C13_=_C469( C13 C469 ) \nC13_=_C470( C13 C470 ) C13_=_C471( C13 C471 ) C13_=_C472( C13 C472 ) C13_=_C473( C13 C473 ) C13_=_C474( C13 C474 ) C13_=_C475( C13 C475 ) \nC13_=_C476( C13 C476 ) C13_=_C477( C13 C477 ) C13_=_C478( C13 C478 ) C13_=_C479( C13 C479 ) C13_=_C480( C13 C480 ) C13_=_C481( C13 C481 ) \nC13_=_C482( C13 C482 ) C13_=_C483( C13 C483 ) C13_=_C484( C13 C484 ) C18_=_C32( C18 C32 ) C18_=_C55( C18 C55 ) C18_=_C91( C18 C91 ) \nC18_=_C122( C18 C122 ) C18_=_C157( C18 C157 ) C18_=_C190( C18 C190 ) C18_=_C221( C18 C221 ) C18_=_C252( C18 C252 ) C18_=_C283( C18 C283 ) \nC18_=_C312( C18 C312 ) C18_=_C340( C18 C340 ) C18_=_C368( C18 C368 ) C18_=_C392( C18 C392 ) C18_=_C418( C18 C418 ) C18_=_C442( C18 C442 ) \nC18_=_C488( C18 C488 ) C18_=_C508( C18 C508 ) C18_=_C529( C18 C529 ) C18_=_C548( C18 C548 ) C18_=_C568( C18 C568 ) C18_=_C569( C18 C569 ) \nC18_=_C570( C18 C570 ) C18_=_C571( C18 C571 ) C18_=_C572( C18 C572 ) C18_=_C573( C18 C573 ) C18_=_C574( C18 C574 ) C18_=_C575( C18 C575 ) \nC18_=_C576( C18 C576 ) C18_=_C577( C18 C577 ) C18_=_C578( C18 C578 ) C18_=_C579( C18 C579 ) C18_=_C580( C18 C580 ) C18_=_C581( C18 C581</w:t>
      </w:r>
    </w:p>
    <w:p>
      <w:pPr>
        <w:pStyle w:val="PreformattedText"/>
        <w:bidi w:val="0"/>
        <w:spacing w:before="0" w:after="0"/>
        <w:jc w:val="left"/>
        <w:rPr/>
      </w:pPr>
      <w:r>
        <w:rPr/>
        <w:t xml:space="preserve"> </w:t>
      </w:r>
      <w:r>
        <w:rPr/>
        <w:t>) \nC18_=_C582( C18 C582 ) C18_=_C583( C18 C583 ) C18_=_C584( C18 C584 ) C18_=_C585( C18 C585 ) C32_=_C70( C32 C70 ) C32_=_C104( C32 C104 ) \nC32_=_C137( C32 C137 ) C32_=_C172( C32 C172 ) C32_=_C203( C32 C203 ) C32_=_C235( C32 C235 ) C32_=_C267( C32 C267 ) C32_=_C298( C32 C298 ) \nC32_=_C326( C32 C326 ) C32_=_C355( C32 C355 ) C32_=_C381( C32 C381 ) C32_=_C407( C32 C407 ) C32_=_C433( C32 C433 ) C32_=_C457( C32 C457 ) \nC32_=_C480( C32 C480 ) C32_=_C501( C32 C501 ) C32_=_C523( C32 C523 ) C32_=_C543( C32 C543 ) C32_=_C563( C32 C563 ) C32_=_C581( C32 C581 ) \nC32_=_C599( C32 C599 ) C32_=_C614( C32 C614 ) C32_=_C630( C32 C630 ) C32_=_C644( C32 C644 ) C32_=_C670( C32 C670 ) C32_=_C682( C32 C682 ) \nC32_=_C692( C32 C692 ) C32_=_C702( C32 C702 ) C32_=_C719( C32 C719 ) C32_=_C726( C32 C726 ) C32_=_C731( C32 C731 ) C32_=_C735( C32 C735 ) \nC32_=_C740( C32 C740 ) C32_=_C741( C32 C741 ) C32_=_C742( C32 C742 ) C32_=_C743( C32 C743 ) C50_=_C55( C50 C55 ) C50_=_C65( C50 C65 ) \nC50_=_C70( C50 C70 ) C50_=_C86( C50 C86 ) C50_=_C117( C50 C117 ) C50_=_C152( C50 C152 ) C50_=_C186( C50 C186 ) C50_=_C216( C50 C216 ) \nC50_=_C247( C50 C247 ) C50_=_C278( C50 C278 ) C50_=_C307( C50 C307 ) C50_=_C335( C50 C335 ) C50_=_C363( C50 C363 ) C50_=_C387( C50 C387 ) \nC50_=_C413( C50 C413 ) C50_=_C438( C50 C438 ) C50_=_C462( C50 C462 ) C50_=_C463( C50 C463 ) C50_=_C464( C50 C464 ) C50_=_C465( C50 C465 ) \nC50_=_C467( C50 C467 ) C50_=_C468( C50 C468 ) C50_=_C469( C50 C469 ) C50_=_C470( C50 C470 ) C50_=_C471( C50 C471 ) C50_=_C472( C50 C472 ) \nC50_=_C473( C50 C473 ) C50_=_C474( C50 C474 ) C50_=_C475( C50 C475 ) C50_=_C476( C50 C476 ) C50_=_C477( C50 C477 ) C50_=_C478( C50 C478 ) \nC50_=_C479( C50 C479 ) C50_=_C480( C50 C480 ) C50_=_C481( C50 C481 ) C50_=_C482( C50 C482 ) C50_=_C483( C50 C483 ) C50_=_C484( C50 C484 ) \nC55_=_C65( C55 C65 ) C55_=_C70( C55 C70 ) C55_=_C91( C55 C91 ) C55_=_C122( C55 C122 ) C55_=_C157( C55 C157 ) C55_=_C190( C55 C190 ) \nC55_=_C221( C55 C221 ) C55_=_C252( C55 C252 ) C55_=_C283( C55 C283 ) C55_=_C312( C55 C312 ) C55_=_C340( C55 C340 ) C55_=_C368( C55 C368 ) \nC55_=_C392( C55 C392 ) C55_=_C418( C55 C418 ) C55_=_C442( C55 C442 ) C55_=_C488( C55 C488 ) C55_=_C508( C55 C508 ) C55_=_C529( C55 C529 ) \nC55_=_C548( C55 C548 ) C55_=_C568( C55 C568 ) C55_=_C569( C55 C569 ) C55_=_C570( C55 C570 ) C55_=_C571( C55 C571 ) C55_=_C572( C55 C572 ) \nC55_=_C573( C55 C573 ) C55_=_C574( C55 C574 ) C55_=_C575( C55 C575 ) C55_=_C576( C55 C576 ) C55_=_C577( C55 C577 ) C55_=_C578( C55 C578 ) \nC55_=_C579( C55 C579 ) C55_=_C580( C55 C580 ) C55_=_C581( C55 C581 ) C55_=_C582( C55 C582 ) C55_=_C583( C55 C583 ) C55_=_C584( C55 C584 ) \nC55_=_C585( C55 C585 ) C65_=_C70( C65 C70 ) C65_=_C99( C65 C99 ) C65_=_C132( C65 C132 ) C65_=_C167( C65 C167 ) C65_=_C198( C65 C198 ) \nC65_=_C231( C65 C231 ) C65_=_C262( C65 C262 ) C65_=_C293( C65 C293 ) C65_=_C322( C65 C322 ) C65_=_C350( C65 C350 ) C65_=_C376( C65 C376 ) \nC65_=_C402( C65 C402 ) C65_=_C428( C65 C428 ) C65_=_C452( C65 C452 ) C65_=_C475( C65 C475 ) C65_=_C497( C65 C497 ) C65_=_C518( C65 C518 ) \nC65_=_C538( C65 C538 ) C65_=_C558( C65 C558 ) C65_=_C576( C65 C576 ) C65_=_C594( C65 C594 ) C65_=_C609( C65 C609 ) C65_=_C625( C65 C625 ) \nC65_=_C639( C65 C639 ) C65_=_C653( C65 C653 ) C65_=_C665( C65 C665 ) C65_=_C677( C65 C677 ) C65_=_C688( C65 C688 ) C65_=_C697( C65 C697 ) \nC65_=_C707( C65 C707 ) C65_=_C708( C65 C708 ) C65_=_C709( C65 C709 ) C65_=_C710( C65 C710 ) C65_=_C712( C65 C712 ) C65_=_C713( C65 C713 ) \nC65_=_C714( C65 C714 ) C65_=_C715( C65 C715 ) C70_=_C104( C70 C104 ) C70_=_C137( C70 C137 ) C70_=_C172( C70 C172 ) C70_=_C203( C70 C203 ) \nC70_=_C235( C70 C235 ) C70_=_C267( C70 C267 ) C70_=_C298( C70 C298 ) C70_=_C326( C70 C326 ) C70_=_C355( C70 C355 ) C70_=_C381( C70 C381 ) \nC70_=_C407( C70 C407 ) C70_=_C433( C70 C433 ) C70_=_C457( C70 C457 ) C70_=_C480( C70 C480 ) C70_=_C501( C70 C501 ) C70_=_C523( C70 C523 ) \nC70_=_C543( C70 C543 ) C70_=_C563( C70 C563 ) C70_=_C581( C70 C581 ) C70_=_C599( C70 C599 ) C70_=_C614( C70 C614 ) C70_=_C630( C70 C630 ) \nC70_=_C644( C70 C644 ) C70_=_C670( C70 C670 ) C70_=_C682( C70 C682 ) C70_=_C692( C70 C692 ) C70_=_C702( C70 C702 ) C70_=_C719( C70 C719 ) \nC70_=_C726( C70 C726 ) C70_=_C731( C70 C731 ) C70_=_C735( C70 C735 ) C70_=_C740( C70 C740 ) C70_=_C741( C70 C741 ) C70_=_C742( C70 C742 ) \nC70_=_C743( C70 C743 ) C86_=_C91( C86 C91 ) C86_=_C99( C86 C99 ) C86_=_C104( C86 C104 ) C86_=_C117( C86 C117 ) C86_=_C152( C86 C152 ) \nC86_=_C186( C86 C186 ) C86_=_C216( C86 C216 ) C86_=_C247( C86 C247 ) C86_=_C278( C86 C278 ) C86_=_C307( C86 C307 ) C86_=_C335( C86 C335 ) \nC86_=_C363( C86 C363 ) C86_=_C387( C86 C387 ) C86_=_C413( C86 C413 ) C86_=_C438( C86 C438 ) C86_=_C462( C86 C462 ) C86_=_C463( C86 C463 ) \nC86_=_C464( C86 C464 ) C86_=_C465( C86 C465 ) C86_=_C467( C86 C467 ) C86_=_C468( C86 C468 ) C86_=_C469( C86 C469 ) C86_=_C470( C86 C470 ) \nC86_=_C471( C86 C471 ) C86_=_C472( C86 C472 ) C86_=_C473( C86 C473 ) C86_=_C474( C86 C474 ) C86_=_C475( C86 C475 ) C86_=_C476( C86 C476 ) \nC86_=_C477( C86 C477 ) C86_=_C478( C86 C478 ) C86_=_C479( C86 C479 ) C86_=_C480( C86 C480 ) C86_=_C481( C86 C481 ) C86_=_C482( C86 C482 ) \nC86_=_C483( C86 C483 ) C86_=_C484( C86 C484 ) C91_=_C99( C91 C99 ) C91_=_C104( C91 C104 ) C91_=_C122( C91 C122 ) C91_=_C157( C91 C157 ) \nC91_=_C190( C91 C190 ) C91_=_C221( C91 C221 ) C91_=_C252( C91 C252 ) C91_=_C283( C91 C283 ) C91_=_C312( C91 C312 ) C91_=_C340( C91 C340 ) \nC91_=_C368( C91 C368 ) C91_=_C392( C91 C392 ) C91_=_C418( C91 C418 ) C91_=_C442( C91 C442 ) C91_=_C488( C91 C488 ) C91_=_C508( C91 C508 ) \nC91_=_C529( C91 C529 ) C91_=_C548( C91 C548 ) C91_=_C568( C91 C568 ) C91_=_C569( C91 C569 ) C91_=_C570( C91 C570 ) C91_=_C571( C91 C571 ) \nC91_=_C572( C91 C572 ) C91_=_C573( C91 C573 ) C91_=_C574( C91 C574 ) C91_=_C575( C91 C575 ) C91_=_C576( C91 C576 ) C91_=_C577( C91 C577 ) \nC91_=_C578( C91 C578 ) C91_=_C579( C91 C579 ) C91_=_C580( C91 C580 ) C91_=_C581( C91 C581 ) C91_=_C582( C91 C582 ) C91_=_C583( C91 C583 ) \nC91_=_C584( C91 C584 ) C91_=_C585( C91 C585 ) C99_=_C104( C99 C104 ) C99_=_C132( C99 C132 ) C99_=_C167( C99 C167 ) C99_=_C198( C99 C198 ) \nC99_=_C231( C99 C231 ) C99_=_C262( C99 C262 ) C99_=_C293( C99 C293 ) C99_=_C322( C99 C322 ) C99_=_C350( C99 C350 ) C99_=_C376( C99 C376 ) \nC99_=_C402( C99 C402 ) C99_=_C428( C99 C428 ) C99_=_C452( C99 C452 ) C99_=_C475( C99 C475 ) C99_=_C497( C99 C497 ) C99_=_C518( C99 C518 ) \nC99_=_C538( C99 C538 ) C99_=_C558( C99 C558 ) C99_=_C576( C99 C576 ) C99_=_C594( C99 C594 ) C99_=_C609( C99 C609 ) C99_=_C625( C99 C625 ) \nC99_=_C639( C99 C639 ) C99_=_C653( C99 C653 ) C99_=_C665( C99 C665 ) C99_=_C677( C99 C677 ) C99_=_C688( C99 C688 ) C99_=_C697( C99 C697 ) \nC99_=_C707( C99 C707 ) C99_=_C708( C99 C708 ) C99_=_C709( C99 C709 ) C99_=_C710( C99 C710 ) C99_=_C712( C99 C712 ) C99_=_C713( C99 C713 ) \nC99_=_C714( C99 C714 ) C99_=_C715( C99 C715 ) C104_=_C137( C104 C137 ) C104_=_C172( C104 C172 ) C104_=_C203( C104 C203 ) C104_=_C235( C104 C235 ) \nC104_=_C267( C104 C267 ) C104_=_C298( C104 C298 ) C104_=_C326( C104 C326 ) C104_=_C355( C104 C355 ) C104_=_C381( C104 C381 ) C104_=_C407( C104 C407 ) \nC104_=_C433( C104 C433 ) C104_=_C457( C104 C457 ) C104_=_C480( C104 C480 ) C104_=_C501( C104 C501 ) C104_=_C523( C104 C523 ) C104_=_C543( C104 C543 ) \nC104_=_C563( C104 C563 ) C104_=_C581( C104 C581 ) C104_=_C599( C104 C599 ) C104_=_C614( C104 C614 ) C104_=_C630( C104 C630 ) C104_=_C644( C104 C644 ) \nC104_=_C670( C104 C670 ) C104_=_C682( C104 C682 ) C104_=_C692( C104 C692 ) C104_=_C702( C104 C702 ) C104_=_C719( C104 C719 ) C104_=_C726( C104 C726 ) \nC104_=_C731( C104 C731 ) C104_=_C735( C104 C735 ) C104_=_C740( C104 C740 ) C104_=_C741( C104 C741 ) C104_=_C742( C104 C742 ) C104_=_C743( C104 C743 ) \nC117_=_C122( C117 C122 ) C117_=_C132( C117 C132 ) C117_=_C137( C117 C137 ) C117_=_C152( C117 C152 ) C117_=_C186( C117 C186 ) C117_=_C216( C117 C216 ) \nC117_=_C247( C117 C247 ) C117_=_C278( C117 C278 ) C117_=_C307( C117 C307 ) C117_=_C335( C117 C335 ) C117_=_C363( C117 C363 ) C117_=_C387( C117 C387 ) \nC117_=_C413( C117 C413 ) C117_=_C438( C117 C438 ) C117_=_C462( C117 C462 ) C117_=_C463( C117 C463 ) C117_=_C464( C117 C464 ) C117_=_C465( C117 C465 ) \nC117_=_C467( C117 C467 ) C117_=_C468( C117 C468 ) C117_=_C469( C117 C469 ) C117_=_C470( C117 C470 ) C117_=_C471( C117 C471 ) C117_=_C472( C117 C472 ) \nC117_=_C473( C117 C473 ) C117_=_C474( C117 C474 ) C117_=_C475( C117 C475 ) C117_=_C476( C117 C476 ) C117_=_C477( C117 C477 ) C117_=_C478( C117 C478 ) \nC117_=_C479( C117 C479 ) C117_=_C480( C117 C480 ) C117_=_C481( C117 C481 ) C117_=_C482( C117 C482 ) C117_=_C483( C117 C483 ) C117_=_C484( C117 C484 ) \nC122_=_C132( C122 C132 ) C122_=_C137( C122 C137 ) C122_=_C157( C122 C157 ) C122_=_C190( C122 C190 ) C122_=_C221( C122 C221 ) C122_=_C252( C122 C252 ) \nC122_=_C283( C122 C283 ) C122_=_C312( C122 C312 ) C122_=_C340( C122 C340 ) C122_=_C368( C122 C368 ) C122_=_C392( C122 C392 ) C122_=_C418( C122 C418 ) \nC122_=_C442( C122 C442 ) C122_=_C488( C122 C488 ) C122_=_C508( C122 C508 ) C122_=_C529( C122 C529 ) C122_=_C548( C122 C548 ) C122_=_C568( C122 C568 ) \nC122_=_C569( C122 C569 ) C122_=_C570( C122 C570 ) C122_=_C571( C122 C571 ) C122_=_C572( C122 C572 ) C122_=_C573( C122 C573 ) C122_=_C574( C122 C574 ) \nC122_=_C575( C122 C575 ) C122_=_C576( C122 C576 ) C122_=_C577( C122 C577 ) C122_=_C578( C122 C578 ) C122_=_C579( C122 C579 ) C122_=_C580( C122 C580 ) \nC122_=_C581( C122 C581 ) C122_=_C582( C122 C582 ) C122_=_C583( C122 C583 ) C122_=_C584( C122 C584 ) C122_=_C585( C122 C585 ) C132_=_C137( C132 C137 ) \nC132_=_C167( C132 C167 ) C132_=_C198( C132 C198 ) C132_=_C231( C132 C231 ) C132_=_C262( C132 C262 ) C132_=_C293( C132 C293 ) C132_=_C322( C132 C322 ) \nC132_=_C350( C132 C350 ) C132_=_C376( C132 C376 ) C132_=_C402( C132 C402 ) C132_=_C428( C132 C428 ) C132_=_C452( C132 C452 ) C132_=_C475( C132 C475 ) \nC132_=_C497( C132 C497 ) C132_=_C518(</w:t>
      </w:r>
    </w:p>
    <w:p>
      <w:pPr>
        <w:pStyle w:val="PreformattedText"/>
        <w:bidi w:val="0"/>
        <w:spacing w:before="0" w:after="0"/>
        <w:jc w:val="left"/>
        <w:rPr/>
      </w:pPr>
      <w:r>
        <w:rPr/>
        <w:t xml:space="preserve"> </w:t>
      </w:r>
      <w:r>
        <w:rPr/>
        <w:t>C132 C518 ) C132_=_C538( C132 C538 ) C132_=_C558( C132 C558 ) C132_=_C576( C132 C576 ) C132_=_C594( C132 C594 ) \nC132_=_C609( C132 C609 ) C132_=_C625( C132 C625 ) C132_=_C639( C132 C639 ) C132_=_C653( C132 C653 ) C132_=_C665( C132 C665 ) C132_=_C677( C132 C677 ) \nC132_=_C688( C132 C688 ) C132_=_C697( C132 C697 ) C132_=_C707( C132 C707 ) C132_=_C708( C132 C708 ) C132_=_C709( C132 C709 ) C132_=_C710( C132 C710 ) \nC132_=_C712( C132 C712 ) C132_=_C713( C132 C713 ) C132_=_C714( C132 C714 ) C132_=_C715( C132 C715 ) C137_=_C172( C137 C172 ) C137_=_C203( C137 C203 ) \nC137_=_C235( C137 C235 ) C137_=_C267( C137 C267 ) C137_=_C298( C137 C298 ) C137_=_C326( C137 C326 ) C137_=_C355( C137 C355 ) C137_=_C381( C137 C381 ) \nC137_=_C407( C137 C407 ) C137_=_C433( C137 C433 ) C137_=_C457( C137 C457 ) C137_=_C480( C137 C480 ) C137_=_C501( C137 C501 ) C137_=_C523( C137 C523 ) \nC137_=_C543( C137 C543 ) C137_=_C563( C137 C563 ) C137_=_C581( C137 C581 ) C137_=_C599( C137 C599 ) C137_=_C614( C137 C614 ) C137_=_C630( C137 C630 ) \nC137_=_C644( C137 C644 ) C137_=_C670( C137 C670 ) C137_=_C682( C137 C682 ) C137_=_C692( C137 C692 ) C137_=_C702( C137 C702 ) C137_=_C719( C137 C719 ) \nC137_=_C726( C137 C726 ) C137_=_C731( C137 C731 ) C137_=_C735( C137 C735 ) C137_=_C740( C137 C740 ) C137_=_C741( C137 C741 ) C137_=_C742( C137 C742 ) \nC137_=_C743( C137 C743 ) C152_=_C157( C152 C157 ) C152_=_C167( C152 C167 ) C152_=_C172( C152 C172 ) C152_=_C186( C152 C186 ) C152_=_C216( C152 C216 ) \nC152_=_C247( C152 C247 ) C152_=_C278( C152 C278 ) C152_=_C307( C152 C307 ) C152_=_C335( C152 C335 ) C152_=_C363( C152 C363 ) C152_=_C387( C152 C387 ) \nC152_=_C413( C152 C413 ) C152_=_C438( C152 C438 ) C152_=_C462( C152 C462 ) C152_=_C463( C152 C463 ) C152_=_C464( C152 C464 ) C152_=_C465( C152 C465 ) \nC152_=_C467( C152 C467 ) C152_=_C468( C152 C468 ) C152_=_C469( C152 C469 ) C152_=_C470( C152 C470 ) C152_=_C471( C152 C471 ) C152_=_C472( C152 C472 ) \nC152_=_C473( C152 C473 ) C152_=_C474( C152 C474 ) C152_=_C475( C152 C475 ) C152_=_C476( C152 C476 ) C152_=_C477( C152 C477 ) C152_=_C478( C152 C478 ) \nC152_=_C479( C152 C479 ) C152_=_C480( C152 C480 ) C152_=_C481( C152 C481 ) C152_=_C482( C152 C482 ) C152_=_C483( C152 C483 ) C152_=_C484( C152 C484 ) \nC157_=_C167( C157 C167 ) C157_=_C172( C157 C172 ) C157_=_C190( C157 C190 ) C157_=_C221( C157 C221 ) C157_=_C252( C157 C252 ) C157_=_C283( C157 C283 ) \nC157_=_C312( C157 C312 ) C157_=_C340( C157 C340 ) C157_=_C368( C157 C368 ) C157_=_C392( C157 C392 ) C157_=_C418( C157 C418 ) C157_=_C442( C157 C442 ) \nC157_=_C488( C157 C488 ) C157_=_C508( C157 C508 ) C157_=_C529( C157 C529 ) C157_=_C548( C157 C548 ) C157_=_C568( C157 C568 ) C157_=_C569( C157 C569 ) \nC157_=_C570( C157 C570 ) C157_=_C571( C157 C571 ) C157_=_C572( C157 C572 ) C157_=_C573( C157 C573 ) C157_=_C574( C157 C574 ) C157_=_C575( C157 C575 ) \nC157_=_C576( C157 C576 ) C157_=_C577( C157 C577 ) C157_=_C578( C157 C578 ) C157_=_C579( C157 C579 ) C157_=_C580( C157 C580 ) C157_=_C581( C157 C581 ) \nC157_=_C582( C157 C582 ) C157_=_C583( C157 C583 ) C157_=_C584( C157 C584 ) C157_=_C585( C157 C585 ) C167_=_C172( C167 C172 ) C167_=_C198( C167 C198 ) \nC167_=_C231( C167 C231 ) C167_=_C262( C167 C262 ) C167_=_C293( C167 C293 ) C167_=_C322( C167 C322 ) C167_=_C350( C167 C350 ) C167_=_C376( C167 C376 ) \nC167_=_C402( C167 C402 ) C167_=_C428( C167 C428 ) C167_=_C452( C167 C452 ) C167_=_C475( C167 C475 ) C167_=_C497( C167 C497 ) C167_=_C518( C167 C518 ) \nC167_=_C538( C167 C538 ) C167_=_C558( C167 C558 ) C167_=_C576( C167 C576 ) C167_=_C594( C167 C594 ) C167_=_C609( C167 C609 ) C167_=_C625( C167 C625 ) \nC167_=_C639( C167 C639 ) C167_=_C653( C167 C653 ) C167_=_C665( C167 C665 ) C167_=_C677( C167 C677 ) C167_=_C688( C167 C688 ) C167_=_C697( C167 C697 ) \nC167_=_C707( C167 C707 ) C167_=_C708( C167 C708 ) C167_=_C709( C167 C709 ) C167_=_C710( C167 C710 ) C167_=_C712( C167 C712 ) C167_=_C713( C167 C713 ) \nC167_=_C714( C167 C714 ) C167_=_C715( C167 C715 ) C172_=_C203( C172 C203 ) C172_=_C235( C172 C235 ) C172_=_C267( C172 C267 ) C172_=_C298( C172 C298 ) \nC172_=_C326( C172 C326 ) C172_=_C355( C172 C355 ) C172_=_C381( C172 C381 ) C172_=_C407( C172 C407 ) C172_=_C433( C172 C433 ) C172_=_C457( C172 C457 ) \nC172_=_C480( C172 C480 ) C172_=_C501( C172 C501 ) C172_=_C523( C172 C523 ) C172_=_C543( C172 C543 ) C172_=_C563( C172 C563 ) C172_=_C581( C172 C581 ) \nC172_=_C599( C172 C599 ) C172_=_C614( C172 C614 ) C172_=_C630( C172 C630 ) C172_=_C644( C172 C644 ) C172_=_C670( C172 C670 ) C172_=_C682( C172 C682 ) \nC172_=_C692( C172 C692 ) C172_=_C702( C172 C702 ) C172_=_C719( C172 C719 ) C172_=_C726( C172 C726 ) C172_=_C731( C172 C731 ) C172_=_C735( C172 C735 ) \nC172_=_C740( C172 C740 ) C172_=_C741( C172 C741 ) C172_=_C742( C172 C742 ) C172_=_C743( C172 C743 ) C186_=_C190( C186 C190 ) C186_=_C198( C186 C198 ) \nC186_=_C203( C186 C203 ) C186_=_C216( C186 C216 ) C186_=_C247( C186 C247 ) C186_=_C278( C186 C278 ) C186_=_C307( C186 C307 ) C186_=_C335( C186 C335 ) \nC186_=_C363( C186 C363 ) C186_=_C387( C186 C387 ) C186_=_C413( C186 C413 ) C186_=_C438( C186 C438 ) C186_=_C462( C186 C462 ) C186_=_C463( C186 C463 ) \nC186_=_C464( C186 C464 ) C186_=_C465( C186 C465 ) C186_=_C467( C186 C467 ) C186_=_C468( C186 C468 ) C186_=_C469( C186 C469 ) C186_=_C470( C186 C470 ) \nC186_=_C471( C186 C471 ) C186_=_C472( C186 C472 ) C186_=_C473( C186 C473 ) C186_=_C474( C186 C474 ) C186_=_C475( C186 C475 ) C186_=_C476( C186 C476 ) \nC186_=_C477( C186 C477 ) C186_=_C478( C186 C478 ) C186_=_C479( C186 C479 ) C186_=_C480( C186 C480 ) C186_=_C481( C186 C481 ) C186_=_C482( C186 C482 ) \nC186_=_C483( C186 C483 ) C186_=_C484( C186 C484 ) C190_=_C198( C190 C198 ) C190_=_C203( C190 C203 ) C190_=_C221( C190 C221 ) C190_=_C252( C190 C252 ) \nC190_=_C283( C190 C283 ) C190_=_C312( C190 C312 ) C190_=_C340( C190 C340 ) C190_=_C368( C190 C368 ) C190_=_C392( C190 C392 ) C190_=_C418( C190 C418 ) \nC190_=_C442( C190 C442 ) C190_=_C488( C190 C488 ) C190_=_C508( C190 C508 ) C190_=_C529( C190 C529 ) C190_=_C548( C190 C548 ) C190_=_C568( C190 C568 ) \nC190_=_C569( C190 C569 ) C190_=_C570( C190 C570 ) C190_=_C571( C190 C571 ) C190_=_C572( C190 C572 ) C190_=_C573( C190 C573 ) C190_=_C574( C190 C574 ) \nC190_=_C575( C190 C575 ) C190_=_C576( C190 C576 ) C190_=_C577( C190 C577 ) C190_=_C578( C190 C578 ) C190_=_C579( C190 C579 ) C190_=_C580( C190 C580 ) \nC190_=_C581( C190 C581 ) C190_=_C582( C190 C582 ) C190_=_C583( C190 C583 ) C190_=_C584( C190 C584 ) C190_=_C585( C190 C585 ) C198_=_C203( C198 C203 ) \nC198_=_C231( C198 C231 ) C198_=_C262( C198 C262 ) C198_=_C293( C198 C293 ) C198_=_C322( C198 C322 ) C198_=_C350( C198 C350 ) C198_=_C376( C198 C376 ) \nC198_=_C402( C198 C402 ) C198_=_C428( C198 C428 ) C198_=_C452( C198 C452 ) C198_=_C475( C198 C475 ) C198_=_C497( C198 C497 ) C198_=_C518( C198 C518 ) \nC198_=_C538( C198 C538 ) C198_=_C558( C198 C558 ) C198_=_C576( C198 C576 ) C198_=_C594( C198 C594 ) C198_=_C609( C198 C609 ) C198_=_C625( C198 C625 ) \nC198_=_C639( C198 C639 ) C198_=_C653( C198 C653 ) C198_=_C665( C198 C665 ) C198_=_C677( C198 C677 ) C198_=_C688( C198 C688 ) C198_=_C697( C198 C697 ) \nC198_=_C707( C198 C707 ) C198_=_C708( C198 C708 ) C198_=_C709( C198 C709 ) C198_=_C710( C198 C710 ) C198_=_C712( C198 C712 ) C198_=_C713( C198 C713 ) \nC198_=_C714( C198 C714 ) C198_=_C715( C198 C715 ) C203_=_C235( C203 C235 ) C203_=_C267( C203 C267 ) C203_=_C298( C203 C298 ) C203_=_C326( C203 C326 ) \nC203_=_C355( C203 C355 ) C203_=_C381( C203 C381 ) C203_=_C407( C203 C407 ) C203_=_C433( C203 C433 ) C203_=_C457( C203 C457 ) C203_=_C480( C203 C480 ) \nC203_=_C501( C203 C501 ) C203_=_C523( C203 C523 ) C203_=_C543( C203 C543 ) C203_=_C563( C203 C563 ) C203_=_C581( C203 C581 ) C203_=_C599( C203 C599 ) \nC203_=_C614( C203 C614 ) C203_=_C630( C203 C630 ) C203_=_C644( C203 C644 ) C203_=_C670( C203 C670 ) C203_=_C682( C203 C682 ) C203_=_C692( C203 C692 ) \nC203_=_C702( C203 C702 ) C203_=_C719( C203 C719 ) C203_=_C726( C203 C726 ) C203_=_C731( C203 C731 ) C203_=_C735( C203 C735 ) C203_=_C740( C203 C740 ) \nC203_=_C741( C203 C741 ) C203_=_C742( C203 C742 ) C203_=_C743( C203 C743 ) C216_=_C221( C216 C221 ) C216_=_C231( C216 C231 ) C216_=_C235( C216 C235 ) \nC216_=_C247( C216 C247 ) C216_=_C278( C216 C278 ) C216_=_C307( C216 C307 ) C216_=_C335( C216 C335 ) C216_=_C363( C216 C363 ) C216_=_C387( C216 C387 ) \nC216_=_C413( C216 C413 ) C216_=_C438( C216 C438 ) C216_=_C462( C216 C462 ) C216_=_C463( C216 C463 ) C216_=_C464( C216 C464 ) C216_=_C465( C216 C465 ) \nC216_=_C467( C216 C467 ) C216_=_C468( C216 C468 ) C216_=_C469( C216 C469 ) C216_=_C470( C216 C470 ) C216_=_C471( C216 C471 ) C216_=_C472( C216 C472 ) \nC216_=_C473( C216 C473 ) C216_=_C474( C216 C474 ) C216_=_C475( C216 C475 ) C216_=_C476( C216 C476 ) C216_=_C477( C216 C477 ) C216_=_C478( C216 C478 ) \nC216_=_C479( C216 C479 ) C216_=_C480( C216 C480 ) C216_=_C481( C216 C481 ) C216_=_C482( C216 C482 ) C216_=_C483( C216 C483 ) C216_=_C484( C216 C484 ) \nC221_=_C231( C221 C231 ) C221_=_C235( C221 C235 ) C221_=_C252( C221 C252 ) C221_=_C283( C221 C283 ) C221_=_C312( C221 C312 ) C221_=_C340( C221 C340 ) \nC221_=_C368( C221 C368 ) C221_=_C392( C221 C392 ) C221_=_C418( C221 C418 ) C221_=_C442( C221 C442 ) C221_=_C488( C221 C488 ) C221_=_C508( C221 C508 ) \nC221_=_C529( C221 C529 ) C221_=_C548( C221 C548 ) C221_=_C568( C221 C568 ) C221_=_C569( C221 C569 ) C221_=_C570( C221 C570 ) C221_=_C571( C221 C571 ) \nC221_=_C572( C221 C572 ) C221_=_C573( C221 C573 ) C221_=_C574( C221 C574 ) C221_=_C575( C221 C575 ) C221_=_C576( C221 C576 ) C221_=_C577( C221 C577 ) \nC221_=_C578( C221 C578 ) C221_=_C579( C221 C579 ) C221_=_C580( C221 C580 ) C221_=_C581( C221 C581 ) C221_=_C582( C221 C582 ) C221_=_C583( C221 C583 ) \nC221_=_C584( C221 C584 ) C221_=_C585( C221 C585 ) C231_=_C235( C231 C235 ) C231_=_C262( C231 C262 ) C231_=_C293( C231 C293 ) C231_=_C322( C231 C322 ) \nC231_=_C350( C231 C350 ) C231_=_C376( C231 C376 ) C231_=_C402(</w:t>
      </w:r>
    </w:p>
    <w:p>
      <w:pPr>
        <w:pStyle w:val="PreformattedText"/>
        <w:bidi w:val="0"/>
        <w:spacing w:before="0" w:after="0"/>
        <w:jc w:val="left"/>
        <w:rPr/>
      </w:pPr>
      <w:r>
        <w:rPr/>
        <w:t xml:space="preserve"> </w:t>
      </w:r>
      <w:r>
        <w:rPr/>
        <w:t>C231 C402 ) C231_=_C428( C231 C428 ) C231_=_C452( C231 C452 ) C231_=_C475( C231 C475 ) \nC231_=_C497( C231 C497 ) C231_=_C518( C231 C518 ) C231_=_C538( C231 C538 ) C231_=_C558( C231 C558 ) C231_=_C576( C231 C576 ) C231_=_C594( C231 C594 ) \nC231_=_C609( C231 C609 ) C231_=_C625( C231 C625 ) C231_=_C639( C231 C639 ) C231_=_C653( C231 C653 ) C231_=_C665( C231 C665 ) C231_=_C677( C231 C677 ) \nC231_=_C688( C231 C688 ) C231_=_C697( C231 C697 ) C231_=_C707( C231 C707 ) C231_=_C708( C231 C708 ) C231_=_C709( C231 C709 ) C231_=_C710( C231 C710 ) \nC231_=_C712( C231 C712 ) C231_=_C713( C231 C713 ) C231_=_C714( C231 C714 ) C231_=_C715( C231 C715 ) C235_=_C267( C235 C267 ) C235_=_C298( C235 C298 ) \nC235_=_C326( C235 C326 ) C235_=_C355( C235 C355 ) C235_=_C381( C235 C381 ) C235_=_C407( C235 C407 ) C235_=_C433( C235 C433 ) C235_=_C457( C235 C457 ) \nC235_=_C480( C235 C480 ) C235_=_C501( C235 C501 ) C235_=_C523( C235 C523 ) C235_=_C543( C235 C543 ) C235_=_C563( C235 C563 ) C235_=_C581( C235 C581 ) \nC235_=_C599( C235 C599 ) C235_=_C614( C235 C614 ) C235_=_C630( C235 C630 ) C235_=_C644( C235 C644 ) C235_=_C670( C235 C670 ) C235_=_C682( C235 C682 ) \nC235_=_C692( C235 C692 ) C235_=_C702( C235 C702 ) C235_=_C719( C235 C719 ) C235_=_C726( C235 C726 ) C235_=_C731( C235 C731 ) C235_=_C735( C235 C735 ) \nC235_=_C740( C235 C740 ) C235_=_C741( C235 C741 ) C235_=_C742( C235 C742 ) C235_=_C743( C235 C743 ) C247_=_C252( C247 C252 ) C247_=_C262( C247 C262 ) \nC247_=_C267( C247 C267 ) C247_=_C278( C247 C278 ) C247_=_C307( C247 C307 ) C247_=_C335( C247 C335 ) C247_=_C363( C247 C363 ) C247_=_C387( C247 C387 ) \nC247_=_C413( C247 C413 ) C247_=_C438( C247 C438 ) C247_=_C462( C247 C462 ) C247_=_C463( C247 C463 ) C247_=_C464( C247 C464 ) C247_=_C465( C247 C465 ) \nC247_=_C467( C247 C467 ) C247_=_C468( C247 C468 ) C247_=_C469( C247 C469 ) C247_=_C470( C247 C470 ) C247_=_C471( C247 C471 ) C247_=_C472( C247 C472 ) \nC247_=_C473( C247 C473 ) C247_=_C474( C247 C474 ) C247_=_C475( C247 C475 ) C247_=_C476( C247 C476 ) C247_=_C477( C247 C477 ) C247_=_C478( C247 C478 ) \nC247_=_C479( C247 C479 ) C247_=_C480( C247 C480 ) C247_=_C481( C247 C481 ) C247_=_C482( C247 C482 ) C247_=_C483( C247 C483 ) C247_=_C484( C247 C484 ) \nC252_=_C262( C252 C262 ) C252_=_C267( C252 C267 ) C252_=_C283( C252 C283 ) C252_=_C312( C252 C312 ) C252_=_C340( C252 C340 ) C252_=_C368( C252 C368 ) \nC252_=_C392( C252 C392 ) C252_=_C418( C252 C418 ) C252_=_C442( C252 C442 ) C252_=_C488( C252 C488 ) C252_=_C508( C252 C508 ) C252_=_C529( C252 C529 ) \nC252_=_C548( C252 C548 ) C252_=_C568( C252 C568 ) C252_=_C569( C252 C569 ) C252_=_C570( C252 C570 ) C252_=_C571( C252 C571 ) C252_=_C572( C252 C572 ) \nC252_=_C573( C252 C573 ) C252_=_C574( C252 C574 ) C252_=_C575( C252 C575 ) C252_=_C576( C252 C576 ) C252_=_C577( C252 C577 ) C252_=_C578( C252 C578 ) \nC252_=_C579( C252 C579 ) C252_=_C580( C252 C580 ) C252_=_C581( C252 C581 ) C252_=_C582( C252 C582 ) C252_=_C583( C252 C583 ) C252_=_C584( C252 C584 ) \nC252_=_C585( C252 C585 ) C262_=_C267( C262 C267 ) C262_=_C293( C262 C293 ) C262_=_C322( C262 C322 ) C262_=_C350( C262 C350 ) C262_=_C376( C262 C376 ) \nC262_=_C402( C262 C402 ) C262_=_C428( C262 C428 ) C262_=_C452( C262 C452 ) C262_=_C475( C262 C475 ) C262_=_C497( C262 C497 ) C262_=_C518( C262 C518 ) \nC262_=_C538( C262 C538 ) C262_=_C558( C262 C558 ) C262_=_C576( C262 C576 ) C262_=_C594( C262 C594 ) C262_=_C609( C262 C609 ) C262_=_C625( C262 C625 ) \nC262_=_C639( C262 C639 ) C262_=_C653( C262 C653 ) C262_=_C665( C262 C665 ) C262_=_C677( C262 C677 ) C262_=_C688( C262 C688 ) C262_=_C697( C262 C697 ) \nC262_=_C707( C262 C707 ) C262_=_C708( C262 C708 ) C262_=_C709( C262 C709 ) C262_=_C710( C262 C710 ) C262_=_C712( C262 C712 ) C262_=_C713( C262 C713 ) \nC262_=_C714( C262 C714 ) C262_=_C715( C262 C715 ) C267_=_C298( C267 C298 ) C267_=_C326( C267 C326 ) C267_=_C355( C267 C355 ) C267_=_C381( C267 C381 ) \nC267_=_C407( C267 C407 ) C267_=_C433( C267 C433 ) C267_=_C457( C267 C457 ) C267_=_C480( C267 C480 ) C267_=_C501( C267 C501 ) C267_=_C523( C267 C523 ) \nC267_=_C543( C267 C543 ) C267_=_C563( C267 C563 ) C267_=_C581( C267 C581 ) C267_=_C599( C267 C599 ) C267_=_C614( C267 C614 ) C267_=_C630( C267 C630 ) \nC267_=_C644( C267 C644 ) C267_=_C670( C267 C670 ) C267_=_C682( C267 C682 ) C267_=_C692( C267 C692 ) C267_=_C702( C267 C702 ) C267_=_C719( C267 C719 ) \nC267_=_C726( C267 C726 ) C267_=_C731( C267 C731 ) C267_=_C735( C267 C735 ) C267_=_C740( C267 C740 ) C267_=_C741( C267 C741 ) C267_=_C742( C267 C742 ) \nC267_=_C743( C267 C743 ) C278_=_C283( C278 C283 ) C278_=_C293( C278 C293 ) C278_=_C298( C278 C298 ) C278_=_C307( C278 C307 ) C278_=_C335( C278 C335 ) \nC278_=_C363( C278 C363 ) C278_=_C387( C278 C387 ) C278_=_C413( C278 C413 ) C278_=_C438( C278 C438 ) C278_=_C462( C278 C462 ) C278_=_C463( C278 C463 ) \nC278_=_C464( C278 C464 ) C278_=_C465( C278 C465 ) C278_=_C467( C278 C467 ) C278_=_C468( C278 C468 ) C278_=_C469( C278 C469 ) C278_=_C470( C278 C470 ) \nC278_=_C471( C278 C471 ) C278_=_C472( C278 C472 ) C278_=_C473( C278 C473 ) C278_=_C474( C278 C474 ) C278_=_C475( C278 C475 ) C278_=_C476( C278 C476 ) \nC278_=_C477( C278 C477 ) C278_=_C478( C278 C478 ) C278_=_C479( C278 C479 ) C278_=_C480( C278 C480 ) C278_=_C481( C278 C481 ) C278_=_C482( C278 C482 ) \nC278_=_C483( C278 C483 ) C278_=_C484( C278 C484 ) C283_=_C293( C283 C293 ) C283_=_C298( C283 C298 ) C283_=_C312( C283 C312 ) C283_=_C340( C283 C340 ) \nC283_=_C368( C283 C368 ) C283_=_C392( C283 C392 ) C283_=_C418( C283 C418 ) C283_=_C442( C283 C442 ) C283_=_C488( C283 C488 ) C283_=_C508( C283 C508 ) \nC283_=_C529( C283 C529 ) C283_=_C548( C283 C548 ) C283_=_C568( C283 C568 ) C283_=_C569( C283 C569 ) C283_=_C570( C283 C570 ) C283_=_C571( C283 C571 ) \nC283_=_C572( C283 C572 ) C283_=_C573( C283 C573 ) C283_=_C574( C283 C574 ) C283_=_C575( C283 C575 ) C283_=_C576( C283 C576 ) C283_=_C577( C283 C577 ) \nC283_=_C578( C283 C578 ) C283_=_C579( C283 C579 ) C283_=_C580( C283 C580 ) C283_=_C581( C283 C581 ) C283_=_C582( C283 C582 ) C283_=_C583( C283 C583 ) \nC283_=_C584( C283 C584 ) C283_=_C585( C283 C585 ) C293_=_C298( C293 C298 ) C293_=_C322( C293 C322 ) C293_=_C350( C293 C350 ) C293_=_C376( C293 C376 ) \nC293_=_C402( C293 C402 ) C293_=_C428( C293 C428 ) C293_=_C452( C293 C452 ) C293_=_C475( C293 C475 ) C293_=_C497( C293 C497 ) C293_=_C518( C293 C518 ) \nC293_=_C538( C293 C538 ) C293_=_C558( C293 C558 ) C293_=_C576( C293 C576 ) C293_=_C594( C293 C594 ) C293_=_C609( C293 C609 ) C293_=_C625( C293 C625 ) \nC293_=_C639( C293 C639 ) C293_=_C653( C293 C653 ) C293_=_C665( C293 C665 ) C293_=_C677( C293 C677 ) C293_=_C688( C293 C688 ) C293_=_C697( C293 C697 ) \nC293_=_C707( C293 C707 ) C293_=_C708( C293 C708 ) C293_=_C709( C293 C709 ) C293_=_C710( C293 C710 ) C293_=_C712( C293 C712 ) C293_=_C713( C293 C713 ) \nC293_=_C714( C293 C714 ) C293_=_C715( C293 C715 ) C298_=_C326( C298 C326 ) C298_=_C355( C298 C355 ) C298_=_C381( C298 C381 ) C298_=_C407( C298 C407 ) \nC298_=_C433( C298 C433 ) C298_=_C457( C298 C457 ) C298_=_C480( C298 C480 ) C298_=_C501( C298 C501 ) C298_=_C523( C298 C523 ) C298_=_C543( C298 C543 ) \nC298_=_C563( C298 C563 ) C298_=_C581( C298 C581 ) C298_=_C599( C298 C599 ) C298_=_C614( C298 C614 ) C298_=_C630( C298 C630 ) C298_=_C644( C298 C644 ) \nC298_=_C670( C298 C670 ) C298_=_C682( C298 C682 ) C298_=_C692( C298 C692 ) C298_=_C702( C298 C702 ) C298_=_C719( C298 C719 ) C298_=_C726( C298 C726 ) \nC298_=_C731( C298 C731 ) C298_=_C735( C298 C735 ) C298_=_C740( C298 C740 ) C298_=_C741( C298 C741 ) C298_=_C742( C298 C742 ) C298_=_C743( C298 C743 ) \nC307_=_C312( C307 C312 ) C307_=_C322( C307 C322 ) C307_=_C326( C307 C326 ) C307_=_C335( C307 C335 ) C307_=_C363( C307 C363 ) C307_=_C387( C307 C387 ) \nC307_=_C413( C307 C413 ) C307_=_C438( C307 C438 ) C307_=_C462( C307 C462 ) C307_=_C463( C307 C463 ) C307_=_C464( C307 C464 ) C307_=_C465( C307 C465 ) \nC307_=_C467( C307 C467 ) C307_=_C468( C307 C468 ) C307_=_C469( C307 C469 ) C307_=_C470( C307 C470 ) C307_=_C471( C307 C471 ) C307_=_C472( C307 C472 ) \nC307_=_C473( C307 C473 ) C307_=_C474( C307 C474 ) C307_=_C475( C307 C475 ) C307_=_C476( C307 C476 ) C307_=_C477( C307 C477 ) C307_=_C478( C307 C478 ) \nC307_=_C479( C307 C479 ) C307_=_C480( C307 C480 ) C307_=_C481( C307 C481 ) C307_=_C482( C307 C482 ) C307_=_C483( C307 C483 ) C307_=_C484( C307 C484 ) \nC312_=_C322( C312 C322 ) C312_=_C326( C312 C326 ) C312_=_C340( C312 C340 ) C312_=_C368( C312 C368 ) C312_=_C392( C312 C392 ) C312_=_C418( C312 C418 ) \nC312_=_C442( C312 C442 ) C312_=_C488( C312 C488 ) C312_=_C508( C312 C508 ) C312_=_C529( C312 C529 ) C312_=_C548( C312 C548 ) C312_=_C568( C312 C568 ) \nC312_=_C569( C312 C569 ) C312_=_C570( C312 C570 ) C312_=_C571( C312 C571 ) C312_=_C572( C312 C572 ) C312_=_C573( C312 C573 ) C312_=_C574( C312 C574 ) \nC312_=_C575( C312 C575 ) C312_=_C576( C312 C576 ) C312_=_C577( C312 C577 ) C312_=_C578( C312 C578 ) C312_=_C579( C312 C579 ) C312_=_C580( C312 C580 ) \nC312_=_C581( C312 C581 ) C312_=_C582( C312 C582 ) C312_=_C583( C312 C583 ) C312_=_C584( C312 C584 ) C312_=_C585( C312 C585 ) C322_=_C326( C322 C326 ) \nC322_=_C350( C322 C350 ) C322_=_C376( C322 C376 ) C322_=_C402( C322 C402 ) C322_=_C428( C322 C428 ) C322_=_C452( C322 C452 ) C322_=_C475( C322 C475 ) \nC322_=_C497( C322 C497 ) C322_=_C518( C322 C518 ) C322_=_C538( C322 C538 ) C322_=_C558( C322 C558 ) C322_=_C576( C322 C576 ) C322_=_C594( C322 C594 ) \nC322_=_C609( C322 C609 ) C322_=_C625( C322 C625 ) C322_=_C639( C322 C639 ) C322_=_C653( C322 C653 ) C322_=_C665( C322 C665 ) C322_=_C677( C322 C677 ) \nC322_=_C688( C322 C688 ) C322_=_C697( C322 C697 ) C322_=_C707( C322 C707 ) C322_=_C708( C322 C708 ) C322_=_C709( C322 C709 ) C322_=_C710( C322 C710 ) \nC322_=_C712( C322 C712 ) C322_=_C713( C322 C713 ) C322_=_C714( C322 C714 ) C322_=_C715( C322 C715 ) C326_=_C355( C326 C355 ) C326_=_C381( C326 C381 ) \nC326_=_C407( C326 C407 ) C326_=_C433( C326 C433 ) C326_=_C457( C326 C457 ) C326_=_C480(</w:t>
      </w:r>
    </w:p>
    <w:p>
      <w:pPr>
        <w:pStyle w:val="PreformattedText"/>
        <w:bidi w:val="0"/>
        <w:spacing w:before="0" w:after="0"/>
        <w:jc w:val="left"/>
        <w:rPr/>
      </w:pPr>
      <w:r>
        <w:rPr/>
        <w:t xml:space="preserve"> </w:t>
      </w:r>
      <w:r>
        <w:rPr/>
        <w:t>C326 C480 ) C326_=_C501( C326 C501 ) C326_=_C523( C326 C523 ) \nC326_=_C543( C326 C543 ) C326_=_C563( C326 C563 ) C326_=_C581( C326 C581 ) C326_=_C599( C326 C599 ) C326_=_C614( C326 C614 ) C326_=_C630( C326 C630 ) \nC326_=_C644( C326 C644 ) C326_=_C670( C326 C670 ) C326_=_C682( C326 C682 ) C326_=_C692( C326 C692 ) C326_=_C702( C326 C702 ) C326_=_C719( C326 C719 ) \nC326_=_C726( C326 C726 ) C326_=_C731( C326 C731 ) C326_=_C735( C326 C735 ) C326_=_C740( C326 C740 ) C326_=_C741( C326 C741 ) C326_=_C742( C326 C742 ) \nC326_=_C743( C326 C743 ) C335_=_C340( C335 C340 ) C335_=_C350( C335 C350 ) C335_=_C355( C335 C355 ) C335_=_C363( C335 C363 ) C335_=_C387( C335 C387 ) \nC335_=_C413( C335 C413 ) C335_=_C438( C335 C438 ) C335_=_C462( C335 C462 ) C335_=_C463( C335 C463 ) C335_=_C464( C335 C464 ) C335_=_C465( C335 C465 ) \nC335_=_C467( C335 C467 ) C335_=_C468( C335 C468 ) C335_=_C469( C335 C469 ) C335_=_C470( C335 C470 ) C335_=_C471( C335 C471 ) C335_=_C472( C335 C472 ) \nC335_=_C473( C335 C473 ) C335_=_C474( C335 C474 ) C335_=_C475( C335 C475 ) C335_=_C476( C335 C476 ) C335_=_C477( C335 C477 ) C335_=_C478( C335 C478 ) \nC335_=_C479( C335 C479 ) C335_=_C480( C335 C480 ) C335_=_C481( C335 C481 ) C335_=_C482( C335 C482 ) C335_=_C483( C335 C483 ) C335_=_C484( C335 C484 ) \nC340_=_C350( C340 C350 ) C340_=_C355( C340 C355 ) C340_=_C368( C340 C368 ) C340_=_C392( C340 C392 ) C340_=_C418( C340 C418 ) C340_=_C442( C340 C442 ) \nC340_=_C488( C340 C488 ) C340_=_C508( C340 C508 ) C340_=_C529( C340 C529 ) C340_=_C548( C340 C548 ) C340_=_C568( C340 C568 ) C340_=_C569( C340 C569 ) \nC340_=_C570( C340 C570 ) C340_=_C571( C340 C571 ) C340_=_C572( C340 C572 ) C340_=_C573( C340 C573 ) C340_=_C574( C340 C574 ) C340_=_C575( C340 C575 ) \nC340_=_C576( C340 C576 ) C340_=_C577( C340 C577 ) C340_=_C578( C340 C578 ) C340_=_C579( C340 C579 ) C340_=_C580( C340 C580 ) C340_=_C581( C340 C581 ) \nC340_=_C582( C340 C582 ) C340_=_C583( C340 C583 ) C340_=_C584( C340 C584 ) C340_=_C585( C340 C585 ) C350_=_C355( C350 C355 ) C350_=_C376( C350 C376 ) \nC350_=_C402( C350 C402 ) C350_=_C428( C350 C428 ) C350_=_C452( C350 C452 ) C350_=_C475( C350 C475 ) C350_=_C497( C350 C497 ) C350_=_C518( C350 C518 ) \nC350_=_C538( C350 C538 ) C350_=_C558( C350 C558 ) C350_=_C576( C350 C576 ) C350_=_C594( C350 C594 ) C350_=_C609( C350 C609 ) C350_=_C625( C350 C625 ) \nC350_=_C639( C350 C639 ) C350_=_C653( C350 C653 ) C350_=_C665( C350 C665 ) C350_=_C677( C350 C677 ) C350_=_C688( C350 C688 ) C350_=_C697( C350 C697 ) \nC350_=_C707( C350 C707 ) C350_=_C708( C350 C708 ) C350_=_C709( C350 C709 ) C350_=_C710( C350 C710 ) C350_=_C712( C350 C712 ) C350_=_C713( C350 C713 ) \nC350_=_C714( C350 C714 ) C350_=_C715( C350 C715 ) C355_=_C381( C355 C381 ) C355_=_C407( C355 C407 ) C355_=_C433( C355 C433 ) C355_=_C457( C355 C457 ) \nC355_=_C480( C355 C480 ) C355_=_C501( C355 C501 ) C355_=_C523( C355 C523 ) C355_=_C543( C355 C543 ) C355_=_C563( C355 C563 ) C355_=_C581( C355 C581 ) \nC355_=_C599( C355 C599 ) C355_=_C614( C355 C614 ) C355_=_C630( C355 C630 ) C355_=_C644( C355 C644 ) C355_=_C670( C355 C670 ) C355_=_C682( C355 C682 ) \nC355_=_C692( C355 C692 ) C355_=_C702( C355 C702 ) C355_=_C719( C355 C719 ) C355_=_C726( C355 C726 ) C355_=_C731( C355 C731 ) C355_=_C735( C355 C735 ) \nC355_=_C740( C355 C740 ) C355_=_C741( C355 C741 ) C355_=_C742( C355 C742 ) C355_=_C743( C355 C743 ) C363_=_C368( C363 C368 ) C363_=_C376( C363 C376 ) \nC363_=_C381( C363 C381 ) C363_=_C387( C363 C387 ) C363_=_C413( C363 C413 ) C363_=_C438( C363 C438 ) C363_=_C462( C363 C462 ) C363_=_C463( C363 C463 ) \nC363_=_C464( C363 C464 ) C363_=_C465( C363 C465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3_=_C483( C363 C483 ) C363_=_C484( C363 C484 ) C368_=_C376( C368 C376 ) C368_=_C381( C368 C381 ) C368_=_C392( C368 C392 ) C368_=_C418( C368 C418 ) \nC368_=_C442( C368 C442 ) C368_=_C488( C368 C488 ) C368_=_C508( C368 C508 ) C368_=_C529( C368 C529 ) C368_=_C548( C368 C548 ) C368_=_C568( C368 C568 ) \nC368_=_C569( C368 C569 ) C368_=_C570( C368 C570 ) C368_=_C571( C368 C571 ) C368_=_C572( C368 C572 ) C368_=_C573( C368 C573 ) C368_=_C574( C368 C574 ) \nC368_=_C575( C368 C575 ) C368_=_C576( C368 C576 ) C368_=_C577( C368 C577 ) C368_=_C578( C368 C578 ) C368_=_C579( C368 C579 ) C368_=_C580( C368 C580 ) \nC368_=_C581( C368 C581 ) C368_=_C582( C368 C582 ) C368_=_C583( C368 C583 ) C368_=_C584( C368 C584 ) C368_=_C585( C368 C585 ) C376_=_C381( C376 C381 ) \nC376_=_C402( C376 C402 ) C376_=_C428( C376 C428 ) C376_=_C452( C376 C452 ) C376_=_C475( C376 C475 ) C376_=_C497( C376 C497 ) C376_=_C518( C376 C518 ) \nC376_=_C538( C376 C538 ) C376_=_C558( C376 C558 ) C376_=_C576( C376 C576 ) C376_=_C594( C376 C594 ) C376_=_C609( C376 C609 ) C376_=_C625( C376 C625 ) \nC376_=_C639( C376 C639 ) C376_=_C653( C376 C653 ) C376_=_C665( C376 C665 ) C376_=_C677( C376 C677 ) C376_=_C688( C376 C688 ) C376_=_C697( C376 C697 ) \nC376_=_C707( C376 C707 ) C376_=_C708( C376 C708 ) C376_=_C709( C376 C709 ) C376_=_C710( C376 C710 ) C376_=_C712( C376 C712 ) C376_=_C713( C376 C713 ) \nC376_=_C714( C376 C714 ) C376_=_C715( C376 C715 ) C381_=_C407( C381 C407 ) C381_=_C433( C381 C433 ) C381_=_C457( C381 C457 ) C381_=_C480( C381 C480 ) \nC381_=_C501( C381 C501 ) C381_=_C523( C381 C523 ) C381_=_C543( C381 C543 ) C381_=_C563( C381 C563 ) C381_=_C581( C381 C581 ) C381_=_C599( C381 C599 ) \nC381_=_C614( C381 C614 ) C381_=_C630( C381 C630 ) C381_=_C644( C381 C644 ) C381_=_C670( C381 C670 ) C381_=_C682( C381 C682 ) C381_=_C692( C381 C692 ) \nC381_=_C702( C381 C702 ) C381_=_C719( C381 C719 ) C381_=_C726( C381 C726 ) C381_=_C731( C381 C731 ) C381_=_C735( C381 C735 ) C381_=_C740( C381 C740 ) \nC381_=_C741( C381 C741 ) C381_=_C742( C381 C742 ) C381_=_C743( C381 C743 ) C387_=_C392( C387 C392 ) C387_=_C402( C387 C402 ) C387_=_C407( C387 C407 ) \nC387_=_C413( C387 C413 ) C387_=_C438( C387 C438 ) C387_=_C462( C387 C462 ) C387_=_C463( C387 C463 ) C387_=_C464( C387 C464 ) C387_=_C465( C387 C465 ) \nC387_=_C467( C387 C467 ) C387_=_C468( C387 C468 ) C387_=_C469( C387 C469 ) C387_=_C470( C387 C470 ) C387_=_C471( C387 C471 ) C387_=_C472( C387 C472 ) \nC387_=_C473( C387 C473 ) C387_=_C474( C387 C474 ) C387_=_C475( C387 C475 ) C387_=_C476( C387 C476 ) C387_=_C477( C387 C477 ) C387_=_C478( C387 C478 ) \nC387_=_C479( C387 C479 ) C387_=_C480( C387 C480 ) C387_=_C481( C387 C481 ) C387_=_C482( C387 C482 ) C387_=_C483( C387 C483 ) C387_=_C484( C387 C484 ) \nC392_=_C402( C392 C402 ) C392_=_C407( C392 C407 ) C392_=_C418( C392 C418 ) C392_=_C442( C392 C442 ) C392_=_C488( C392 C488 ) C392_=_C508( C392 C508 ) \nC392_=_C529( C392 C529 ) C392_=_C548( C392 C548 ) C392_=_C568( C392 C568 ) C392_=_C569( C392 C569 ) C392_=_C570( C392 C570 ) C392_=_C571( C392 C571 ) \nC392_=_C572( C392 C572 ) C392_=_C573( C392 C573 ) C392_=_C574( C392 C574 ) C392_=_C575( C392 C575 ) C392_=_C576( C392 C576 ) C392_=_C577( C392 C577 ) \nC392_=_C578( C392 C578 ) C392_=_C579( C392 C579 ) C392_=_C580( C392 C580 ) C392_=_C581( C392 C581 ) C392_=_C582( C392 C582 ) C392_=_C583( C392 C583 ) \nC392_=_C584( C392 C584 ) C392_=_C585( C392 C585 ) C402_=_C407( C402 C407 ) C402_=_C428( C402 C428 ) C402_=_C452( C402 C452 ) C402_=_C475( C402 C475 ) \nC402_=_C497( C402 C497 ) C402_=_C518( C402 C518 ) C402_=_C538( C402 C538 ) C402_=_C558( C402 C558 ) C402_=_C576( C402 C576 ) C402_=_C594( C402 C594 ) \nC402_=_C609( C402 C609 ) C402_=_C625( C402 C625 ) C402_=_C639( C402 C639 ) C402_=_C653( C402 C653 ) C402_=_C665( C402 C665 ) C402_=_C677( C402 C677 ) \nC402_=_C688( C402 C688 ) C402_=_C697( C402 C697 ) C402_=_C707( C402 C707 ) C402_=_C708( C402 C708 ) C402_=_C709( C402 C709 ) C402_=_C710( C402 C710 ) \nC402_=_C712( C402 C712 ) C402_=_C713( C402 C713 ) C402_=_C714( C402 C714 ) C402_=_C715( C402 C715 ) C407_=_C433( C407 C433 ) C407_=_C457( C407 C457 ) \nC407_=_C480( C407 C480 ) C407_=_C501( C407 C501 ) C407_=_C523( C407 C523 ) C407_=_C543( C407 C543 ) C407_=_C563( C407 C563 ) C407_=_C581( C407 C581 ) \nC407_=_C599( C407 C599 ) C407_=_C614( C407 C614 ) C407_=_C630( C407 C630 ) C407_=_C644( C407 C644 ) C407_=_C670( C407 C670 ) C407_=_C682( C407 C682 ) \nC407_=_C692( C407 C692 ) C407_=_C702( C407 C702 ) C407_=_C719( C407 C719 ) C407_=_C726( C407 C726 ) C407_=_C731( C407 C731 ) C407_=_C735( C407 C735 ) \nC407_=_C740( C407 C740 ) C407_=_C741( C407 C741 ) C407_=_C742( C407 C742 ) C407_=_C743( C407 C743 ) C413_=_C418( C413 C418 ) C413_=_C428( C413 C428 ) \nC413_=_C433( C413 C433 ) C413_=_C438( C413 C438 ) C413_=_C462( C413 C462 ) C413_=_C463( C413 C463 ) C413_=_C464( C413 C464 ) C413_=_C465( C413 C465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3_=_C483( C413 C483 ) C413_=_C484( C413 C484 ) \nC418_=_C428( C418 C428 ) C418_=_C433( C418 C433 ) C418_=_C442( C418 C442 ) C418_=_C488( C418 C488 ) C418_=_C508( C418 C508 ) C418_=_C529( C418 C529 ) \nC418_=_C548( C418 C548 ) C418_=_C568( C418 C568 ) C418_=_C569( C418 C569 ) C418_=_C570( C418 C570 ) C418_=_C571( C418 C571 ) C418_=_C572( C418 C572 ) \nC418_=_C573( C418 C573 ) C418_=_C574( C418 C574 ) C418_=_C575( C418 C575 ) C418_=_C576( C418 C576 ) C418_=_C577( C418 C577 ) C418_=_C578( C418 C578 ) \nC418_=_C579( C418 C579 ) C418_=_C580( C418 C580 ) C418_=_C581( C418 C581 ) C418_=_C582( C418 C582 ) C418_=_C583(</w:t>
      </w:r>
    </w:p>
    <w:p>
      <w:pPr>
        <w:pStyle w:val="PreformattedText"/>
        <w:bidi w:val="0"/>
        <w:spacing w:before="0" w:after="0"/>
        <w:jc w:val="left"/>
        <w:rPr/>
      </w:pPr>
      <w:r>
        <w:rPr/>
        <w:t xml:space="preserve"> </w:t>
      </w:r>
      <w:r>
        <w:rPr/>
        <w:t>C418 C583 ) C418_=_C584( C418 C584 ) \nC418_=_C585( C418 C585 ) C428_=_C433( C428 C433 ) C428_=_C452( C428 C452 ) C428_=_C475( C428 C475 ) C428_=_C497( C428 C497 ) C428_=_C518( C428 C518 ) \nC428_=_C538( C428 C538 ) C428_=_C558( C428 C558 ) C428_=_C576( C428 C576 ) C428_=_C594( C428 C594 ) C428_=_C609( C428 C609 ) C428_=_C625( C428 C625 ) \nC428_=_C639( C428 C639 ) C428_=_C653( C428 C653 ) C428_=_C665( C428 C665 ) C428_=_C677( C428 C677 ) C428_=_C688( C428 C688 ) C428_=_C697( C428 C697 ) \nC428_=_C707( C428 C707 ) C428_=_C708( C428 C708 ) C428_=_C709( C428 C709 ) C428_=_C710( C428 C710 ) C428_=_C712( C428 C712 ) C428_=_C713( C428 C713 ) \nC428_=_C714( C428 C714 ) C428_=_C715( C428 C715 ) C433_=_C457( C433 C457 ) C433_=_C480( C433 C480 ) C433_=_C501( C433 C501 ) C433_=_C523( C433 C523 ) \nC433_=_C543( C433 C543 ) C433_=_C563( C433 C563 ) C433_=_C581( C433 C581 ) C433_=_C599( C433 C599 ) C433_=_C614( C433 C614 ) C433_=_C630( C433 C630 ) \nC433_=_C644( C433 C644 ) C433_=_C670( C433 C670 ) C433_=_C682( C433 C682 ) C433_=_C692( C433 C692 ) C433_=_C702( C433 C702 ) C433_=_C719( C433 C719 ) \nC433_=_C726( C433 C726 ) C433_=_C731( C433 C731 ) C433_=_C735( C433 C735 ) C433_=_C740( C433 C740 ) C433_=_C741( C433 C741 ) C433_=_C742( C433 C742 ) \nC433_=_C743( C433 C743 ) C438_=_C442( C438 C442 ) C438_=_C452( C438 C452 ) C438_=_C457( C438 C457 ) C438_=_C462( C438 C462 ) C438_=_C463( C438 C463 ) \nC438_=_C464( C438 C464 ) C438_=_C465( C438 C465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38_=_C484( C438 C484 ) C442_=_C452( C442 C452 ) C442_=_C457( C442 C457 ) C442_=_C488( C442 C488 ) C442_=_C508( C442 C508 ) \nC442_=_C529( C442 C529 ) C442_=_C548( C442 C548 ) C442_=_C568( C442 C568 ) C442_=_C569( C442 C569 ) C442_=_C570( C442 C570 ) C442_=_C571( C442 C571 ) \nC442_=_C572( C442 C572 ) C442_=_C573( C442 C573 ) C442_=_C574( C442 C574 ) C442_=_C575( C442 C575 ) C442_=_C576( C442 C576 ) C442_=_C577( C442 C577 ) \nC442_=_C578( C442 C578 ) C442_=_C579( C442 C579 ) C442_=_C580( C442 C580 ) C442_=_C581( C442 C581 ) C442_=_C582( C442 C582 ) C442_=_C583( C442 C583 ) \nC442_=_C584( C442 C584 ) C442_=_C585( C442 C585 ) C452_=_C457( C452 C457 ) C452_=_C475( C452 C475 ) C452_=_C497( C452 C497 ) C452_=_C518( C452 C518 ) \nC452_=_C538( C452 C538 ) C452_=_C558( C452 C558 ) C452_=_C576( C452 C576 ) C452_=_C594( C452 C594 ) C452_=_C609( C452 C609 ) C452_=_C625( C452 C625 ) \nC452_=_C639( C452 C639 ) C452_=_C653( C452 C653 ) C452_=_C665( C452 C665 ) C452_=_C677( C452 C677 ) C452_=_C688( C452 C688 ) C452_=_C697( C452 C697 ) \nC452_=_C707( C452 C707 ) C452_=_C708( C452 C708 ) C452_=_C709( C452 C709 ) C452_=_C710( C452 C710 ) C452_=_C712( C452 C712 ) C452_=_C713( C452 C713 ) \nC452_=_C714( C452 C714 ) C452_=_C715( C452 C715 ) C457_=_C480( C457 C480 ) C457_=_C501( C457 C501 ) C457_=_C523( C457 C523 ) C457_=_C543( C457 C543 ) \nC457_=_C563( C457 C563 ) C457_=_C581( C457 C581 ) C457_=_C599( C457 C599 ) C457_=_C614( C457 C614 ) C457_=_C630( C457 C630 ) C457_=_C644( C457 C644 ) \nC457_=_C670( C457 C670 ) C457_=_C682( C457 C682 ) C457_=_C692( C457 C692 ) C457_=_C702( C457 C702 ) C457_=_C719( C457 C719 ) C457_=_C726( C457 C726 ) \nC457_=_C731( C457 C731 ) C457_=_C735( C457 C735 ) C457_=_C740( C457 C740 ) C457_=_C741( C457 C741 ) C457_=_C742( C457 C742 ) C457_=_C743( C457 C743 ) \nC462_=_C463( C462 C463 ) C462_=_C464( C462 C464 ) C462_=_C465( C462 C465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4( C462 C484 ) C462_=_C488( C462 C488 ) C462_=_C497( C462 C497 ) C462_=_C501( C462 C501 ) \nC463_=_C464( C463 C464 ) C463_=_C465( C463 C465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484( C463 C484 ) C463_=_C508( C463 C508 ) C463_=_C518( C463 C518 ) C463_=_C523( C463 C523 ) C464_=_C465( C464 C465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529( C464 C529 ) C464_=_C538( C464 C538 ) C464_=_C543( C464 C543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548( C465 C548 ) C465_=_C558( C465 C558 ) C465_=_C563( C465 C563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568( C467 C568 ) \nC467_=_C594( C467 C594 ) C467_=_C599( C467 C599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569( C468 C569 ) C468_=_C609( C468 C609 ) C468_=_C614( C468 C614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570( C469 C570 ) C469_=_C625( C469 C625 ) C469_=_C630( C469 C630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571( C470 C571 ) \nC470_=_C639( C470 C639 ) C470_=_C644( C470 C644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572( C471 C572 ) C471_=_C653( C471 C653 ) C472_=_C473( C472 C473 ) \nC472_=_C474( C472 C474 ) C472_=_C475( C472 C475 ) C472_=_C476( C472 C476 ) C472_=_C477( C472 C477 ) C472_=_C478( C472 C478 ) C472_=_C479( C472 C479 ) \nC472_=_C480( C472 C480 ) C472_=_C481( C472 C481 ) C472_=_C482( C472 C482 ) C472_=_C483( C472 C483 ) C472_=_C484( C472 C484 ) C472_=_C573( C472 C573 ) \nC472_=_C665( C472 C665 ) C472_=_C670( C472 C670 ) C473_=_C474( C473 C474 ) C473_=_C475( C473 C475 ) C473_=_C476( C473 C476 ) C473_=_C477( C473 C477 ) \nC473_=_C478( C473 C478 ) C473_=_C479( C473 C479 ) C473_=_C480( C473 C480 ) C473_=_C481( C473 C481 ) C473_=_C482( C473 C482 ) C473_=_C483( C473 C483 ) \nC473_=_C484( C473 C484 ) C473_=_C574( C473 C574 ) C473_=_C688( C473 C688 ) C473_=_C692( C473 C692 ) C474_=_C475( C474 C475 ) C474_=_C476( C474 C476 ) \nC474_=_C477( C474 C477 ) C474_=_C478( C474 C478 ) C474_=_C479( C474 C479 ) C474_=_C480( C474 C480 ) C474_=_C481( C474 C481 ) C474_=_C482( C474 C482 ) \nC474_=_C483( C474 C483 ) C474_=_C484( C474 C484 ) C474_=_C575( C474 C575 ) C474_=_C697( C474 C697 ) C474_=_C702( C474 C702 ) C475_=_C476( C475 C476 ) \nC475_=_C477( C475 C477 ) C475_=_C478( C475 C478 ) C475_=_C479( C475 C479 ) C475_=_C480( C475 C480 ) C475_=_C481( C475 C481 ) C475_=_C482( C475 C482 ) \nC475_=_C483( C475 C483 ) C475_=_C484( C475 C484 ) C475_=_C497( C475 C497 ) C475_=_C518( C475 C518 ) C475_=_C538( C475 C538 ) C475_=_C558( C475 C558 ) \nC475_=_C576( C475 C576 ) C475_=_C594( C475 C594 ) C475_=_C609( C475 C609 ) C475_=_C625( C475 C625 ) C475_=_C639( C475 C639 ) C475_=_C653( C475 C653 ) \nC475_=_C665( C475 C665 ) C475_=_C677( C475 C677 ) C475_=_C688( C475 C688 ) C475_=_C697( C475 C697 ) C475_=_C707( C475 C707 ) C475_=_C708(</w:t>
      </w:r>
    </w:p>
    <w:p>
      <w:pPr>
        <w:pStyle w:val="PreformattedText"/>
        <w:bidi w:val="0"/>
        <w:spacing w:before="0" w:after="0"/>
        <w:jc w:val="left"/>
        <w:rPr/>
      </w:pPr>
      <w:r>
        <w:rPr/>
        <w:t xml:space="preserve"> </w:t>
      </w:r>
      <w:r>
        <w:rPr/>
        <w:t>C475 C708 ) \nC475_=_C709( C475 C709 ) C475_=_C710( C475 C710 ) C475_=_C712( C475 C712 ) C475_=_C713( C475 C713 ) C475_=_C714( C475 C714 ) C475_=_C715( C475 C715 ) \nC476_=_C477( C476 C477 ) C476_=_C478( C476 C478 ) C476_=_C479( C476 C479 ) C476_=_C480( C476 C480 ) C476_=_C481( C476 C481 ) C476_=_C482( C476 C482 ) \nC476_=_C483( C476 C483 ) C476_=_C484( C476 C484 ) C476_=_C577( C476 C577 ) C476_=_C707( C476 C707 ) C476_=_C719( C476 C719 ) C477_=_C478( C477 C478 ) \nC477_=_C479( C477 C479 ) C477_=_C480( C477 C480 ) C477_=_C481( C477 C481 ) C477_=_C482( C477 C482 ) C477_=_C483( C477 C483 ) C477_=_C484( C477 C484 ) \nC477_=_C578( C477 C578 ) C477_=_C708( C477 C708 ) C477_=_C726( C477 C726 ) C478_=_C479( C478 C479 ) C478_=_C480( C478 C480 ) C478_=_C481( C478 C481 ) \nC478_=_C482( C478 C482 ) C478_=_C483( C478 C483 ) C478_=_C484( C478 C484 ) C478_=_C579( C478 C579 ) C478_=_C709( C478 C709 ) C478_=_C731( C478 C731 ) \nC479_=_C480( C479 C480 ) C479_=_C481( C479 C481 ) C479_=_C482( C479 C482 ) C479_=_C483( C479 C483 ) C479_=_C484( C479 C484 ) C479_=_C580( C479 C580 ) \nC479_=_C710( C479 C710 ) C479_=_C735( C479 C735 ) C480_=_C481( C480 C481 ) C480_=_C482( C480 C482 ) C480_=_C483( C480 C483 ) C480_=_C484( C480 C484 ) \nC480_=_C501( C480 C501 ) C480_=_C523( C480 C523 ) C480_=_C543( C480 C543 ) C480_=_C563( C480 C563 ) C480_=_C581( C480 C581 ) C480_=_C599( C480 C599 ) \nC480_=_C614( C480 C614 ) C480_=_C630( C480 C630 ) C480_=_C644( C480 C644 ) C480_=_C670( C480 C670 ) C480_=_C682( C480 C682 ) C480_=_C692( C480 C692 ) \nC480_=_C702( C480 C702 ) C480_=_C719( C480 C719 ) C480_=_C726( C480 C726 ) C480_=_C731( C480 C731 ) C480_=_C735( C480 C735 ) C480_=_C740( C480 C740 ) \nC480_=_C741( C480 C741 ) C480_=_C742( C480 C742 ) C480_=_C743( C480 C743 ) C481_=_C482( C481 C482 ) C481_=_C483( C481 C483 ) C481_=_C484( C481 C484 ) \nC481_=_C582( C481 C582 ) C481_=_C712( C481 C712 ) C481_=_C740( C481 C740 ) C482_=_C483( C482 C483 ) C482_=_C484( C482 C484 ) C482_=_C583( C482 C583 ) \nC482_=_C713( C482 C713 ) C482_=_C741( C482 C741 ) C483_=_C484( C483 C484 ) C483_=_C584( C483 C584 ) C483_=_C714( C483 C714 ) C483_=_C742( C483 C742 ) \nC484_=_C585( C484 C585 ) C484_=_C715( C484 C715 ) C484_=_C743( C484 C743 ) C488_=_C497( C488 C497 ) C488_=_C501( C488 C501 ) C488_=_C508( C488 C508 ) \nC488_=_C529( C488 C529 ) C488_=_C548( C488 C548 ) C488_=_C568( C488 C568 ) C488_=_C569( C488 C569 ) C488_=_C570( C488 C570 ) C488_=_C571( C488 C571 ) \nC488_=_C572( C488 C572 ) C488_=_C573( C488 C573 ) C488_=_C574( C488 C574 ) C488_=_C575( C488 C575 ) C488_=_C576( C488 C576 ) C488_=_C577( C488 C577 ) \nC488_=_C578( C488 C578 ) C488_=_C579( C488 C579 ) C488_=_C580( C488 C580 ) C488_=_C581( C488 C581 ) C488_=_C582( C488 C582 ) C488_=_C583( C488 C583 ) \nC488_=_C584( C488 C584 ) C488_=_C585( C488 C585 ) C497_=_C501( C497 C501 ) C497_=_C518( C497 C518 ) C497_=_C538( C497 C538 ) C497_=_C558( C497 C558 ) \nC497_=_C576( C497 C576 ) C497_=_C594( C497 C594 ) C497_=_C609( C497 C609 ) C497_=_C625( C497 C625 ) C497_=_C639( C497 C639 ) C497_=_C653( C497 C653 ) \nC497_=_C665( C497 C665 ) C497_=_C677( C497 C677 ) C497_=_C688( C497 C688 ) C497_=_C697( C497 C697 ) C497_=_C707( C497 C707 ) C497_=_C708( C497 C708 ) \nC497_=_C709( C497 C709 ) C497_=_C710( C497 C710 ) C497_=_C712( C497 C712 ) C497_=_C713( C497 C713 ) C497_=_C714( C497 C714 ) C497_=_C715( C497 C715 ) \nC501_=_C523( C501 C523 ) C501_=_C543( C501 C543 ) C501_=_C563( C501 C563 ) C501_=_C581( C501 C581 ) C501_=_C599( C501 C599 ) C501_=_C614( C501 C614 ) \nC501_=_C630( C501 C630 ) C501_=_C644( C501 C644 ) C501_=_C670( C501 C670 ) C501_=_C682( C501 C682 ) C501_=_C692( C501 C692 ) C501_=_C702( C501 C702 ) \nC501_=_C719( C501 C719 ) C501_=_C726( C501 C726 ) C501_=_C731( C501 C731 ) C501_=_C735( C501 C735 ) C501_=_C740( C501 C740 ) C501_=_C741( C501 C741 ) \nC501_=_C742( C501 C742 ) C501_=_C743( C501 C743 ) C508_=_C518( C508 C518 ) C508_=_C523( C508 C523 ) C508_=_C529( C508 C529 ) C508_=_C548( C508 C548 ) \nC508_=_C568( C508 C568 ) C508_=_C569( C508 C569 ) C508_=_C570( C508 C570 ) C508_=_C571( C508 C571 ) C508_=_C572( C508 C572 ) C508_=_C573( C508 C573 ) \nC508_=_C574( C508 C574 ) C508_=_C575( C508 C575 ) C508_=_C576( C508 C576 ) C508_=_C577( C508 C577 ) C508_=_C578( C508 C578 ) C508_=_C579( C508 C579 ) \nC508_=_C580( C508 C580 ) C508_=_C581( C508 C581 ) C508_=_C582( C508 C582 ) C508_=_C583( C508 C583 ) C508_=_C584( C508 C584 ) C508_=_C585( C508 C585 ) \nC518_=_C523( C518 C523 ) C518_=_C538( C518 C538 ) C518_=_C558( C518 C558 ) C518_=_C576( C518 C576 ) C518_=_C594( C518 C594 ) C518_=_C609( C518 C609 ) \nC518_=_C625( C518 C625 ) C518_=_C639( C518 C639 ) C518_=_C653( C518 C653 ) C518_=_C665( C518 C665 ) C518_=_C677( C518 C677 ) C518_=_C688( C518 C688 ) \nC518_=_C697( C518 C697 ) C518_=_C707( C518 C707 ) C518_=_C708( C518 C708 ) C518_=_C709( C518 C709 ) C518_=_C710( C518 C710 ) C518_=_C712( C518 C712 ) \nC518_=_C713( C518 C713 ) C518_=_C714( C518 C714 ) C518_=_C715( C518 C715 ) C523_=_C543( C523 C543 ) C523_=_C563( C523 C563 ) C523_=_C581( C523 C581 ) \nC523_=_C599( C523 C599 ) C523_=_C614( C523 C614 ) C523_=_C630( C523 C630 ) C523_=_C644( C523 C644 ) C523_=_C670( C523 C670 ) C523_=_C682( C523 C682 ) \nC523_=_C692( C523 C692 ) C523_=_C702( C523 C702 ) C523_=_C719( C523 C719 ) C523_=_C726( C523 C726 ) C523_=_C731( C523 C731 ) C523_=_C735( C523 C735 ) \nC523_=_C740( C523 C740 ) C523_=_C741( C523 C741 ) C523_=_C742( C523 C742 ) C523_=_C743( C523 C743 ) C529_=_C538( C529 C538 ) C529_=_C543( C529 C543 ) \nC529_=_C548( C529 C548 ) C529_=_C568( C529 C568 ) C529_=_C569( C529 C569 ) C529_=_C570( C529 C570 ) C529_=_C571( C529 C571 ) C529_=_C572( C529 C572 ) \nC529_=_C573( C529 C573 ) C529_=_C574( C529 C574 ) C529_=_C575( C529 C575 ) C529_=_C576( C529 C576 ) C529_=_C577( C529 C577 ) C529_=_C578( C529 C578 ) \nC529_=_C579( C529 C579 ) C529_=_C580( C529 C580 ) C529_=_C581( C529 C581 ) C529_=_C582( C529 C582 ) C529_=_C583( C529 C583 ) C529_=_C584( C529 C584 ) \nC529_=_C585( C529 C585 ) C538_=_C543( C538 C543 ) C538_=_C558( C538 C558 ) C538_=_C576( C538 C576 ) C538_=_C594( C538 C594 ) C538_=_C609( C538 C609 ) \nC538_=_C625( C538 C625 ) C538_=_C639( C538 C639 ) C538_=_C653( C538 C653 ) C538_=_C665( C538 C665 ) C538_=_C677( C538 C677 ) C538_=_C688( C538 C688 ) \nC538_=_C697( C538 C697 ) C538_=_C707( C538 C707 ) C538_=_C708( C538 C708 ) C538_=_C709( C538 C709 ) C538_=_C710( C538 C710 ) C538_=_C712( C538 C712 ) \nC538_=_C713( C538 C713 ) C538_=_C714( C538 C714 ) C538_=_C715( C538 C715 ) C543_=_C563( C543 C563 ) C543_=_C581( C543 C581 ) C543_=_C599( C543 C599 ) \nC543_=_C614( C543 C614 ) C543_=_C630( C543 C630 ) C543_=_C644( C543 C644 ) C543_=_C670( C543 C670 ) C543_=_C682( C543 C682 ) C543_=_C692( C543 C692 ) \nC543_=_C702( C543 C702 ) C543_=_C719( C543 C719 ) C543_=_C726( C543 C726 ) C543_=_C731( C543 C731 ) C543_=_C735( C543 C735 ) C543_=_C740( C543 C740 ) \nC543_=_C741( C543 C741 ) C543_=_C742( C543 C742 ) C543_=_C743( C543 C743 ) C548_=_C558( C548 C558 ) C548_=_C563( C548 C563 ) C548_=_C568( C548 C568 ) \nC548_=_C569( C548 C569 ) C548_=_C570( C548 C570 ) C548_=_C571( C548 C571 ) C548_=_C572( C548 C572 ) C548_=_C573( C548 C573 ) C548_=_C574( C548 C574 ) \nC548_=_C575( C548 C575 ) C548_=_C576( C548 C576 ) C548_=_C577( C548 C577 ) C548_=_C578( C548 C578 ) C548_=_C579( C548 C579 ) C548_=_C580( C548 C580 ) \nC548_=_C581( C548 C581 ) C548_=_C582( C548 C582 ) C548_=_C583( C548 C583 ) C548_=_C584( C548 C584 ) C548_=_C585( C548 C585 ) C558_=_C563( C558 C563 ) \nC558_=_C576( C558 C576 ) C558_=_C594( C558 C594 ) C558_=_C609( C558 C609 ) C558_=_C625( C558 C625 ) C558_=_C639( C558 C639 ) C558_=_C653( C558 C653 ) \nC558_=_C665( C558 C665 ) C558_=_C677( C558 C677 ) C558_=_C688( C558 C688 ) C558_=_C697( C558 C697 ) C558_=_C707( C558 C707 ) C558_=_C708( C558 C708 ) \nC558_=_C709( C558 C709 ) C558_=_C710( C558 C710 ) C558_=_C712( C558 C712 ) C558_=_C713( C558 C713 ) C558_=_C714( C558 C714 ) C558_=_C715( C558 C715 ) \nC563_=_C581( C563 C581 ) C563_=_C599( C563 C599 ) C563_=_C614( C563 C614 ) C563_=_C630( C563 C630 ) C563_=_C644( C563 C644 ) C563_=_C670( C563 C670 ) \nC563_=_C682( C563 C682 ) C563_=_C692( C563 C692 ) C563_=_C702( C563 C702 ) C563_=_C719( C563 C719 ) C563_=_C726( C563 C726 ) C563_=_C731( C563 C731 ) \nC563_=_C735( C563 C735 ) C563_=_C740( C563 C740 ) C563_=_C741( C563 C741 ) C563_=_C742( C563 C742 ) C563_=_C743( C563 C743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94( C568 C594 ) C568_=_C599( C568 C599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609( C569 C609 ) C569_=_C614( C569 C614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625( C570 C625 ) C570_=_C630( C570 C630 ) C571_=_C572( C571 C572 ) \nC571_=_C573( C571 C573 ) C571_=_C574( C571 C574 ) C571_=_C575( C571 C575 ) C571_=_C576( C571 C576 ) C571_=_C577( C571 C577 ) C571_=_C578( C571 C578 ) \nC571_=_C579(</w:t>
      </w:r>
    </w:p>
    <w:p>
      <w:pPr>
        <w:pStyle w:val="PreformattedText"/>
        <w:bidi w:val="0"/>
        <w:spacing w:before="0" w:after="0"/>
        <w:jc w:val="left"/>
        <w:rPr/>
      </w:pPr>
      <w:r>
        <w:rPr/>
        <w:t xml:space="preserve"> </w:t>
      </w:r>
      <w:r>
        <w:rPr/>
        <w:t>C571 C579 ) C571_=_C580( C571 C580 ) C571_=_C581( C571 C581 ) C571_=_C582( C571 C582 ) C571_=_C583( C571 C583 ) C571_=_C584( C571 C584 ) \nC571_=_C585( C571 C585 ) C571_=_C639( C571 C639 ) C571_=_C644( C571 C644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653( C572 C653 ) C573_=_C574( C573 C574 ) \nC573_=_C575( C573 C575 ) C573_=_C576( C573 C576 ) C573_=_C577( C573 C577 ) C573_=_C578( C573 C578 ) C573_=_C579( C573 C579 ) C573_=_C580( C573 C580 ) \nC573_=_C581( C573 C581 ) C573_=_C582( C573 C582 ) C573_=_C583( C573 C583 ) C573_=_C584( C573 C584 ) C573_=_C585( C573 C585 ) C573_=_C665( C573 C665 ) \nC573_=_C670( C573 C670 ) C574_=_C575( C574 C575 ) C574_=_C576( C574 C576 ) C574_=_C577( C574 C577 ) C574_=_C578( C574 C578 ) C574_=_C579( C574 C579 ) \nC574_=_C580( C574 C580 ) C574_=_C581( C574 C581 ) C574_=_C582( C574 C582 ) C574_=_C583( C574 C583 ) C574_=_C584( C574 C584 ) C574_=_C585( C574 C585 ) \nC574_=_C688( C574 C688 ) C574_=_C692( C574 C692 ) C575_=_C576( C575 C576 ) C575_=_C577( C575 C577 ) C575_=_C578( C575 C578 ) C575_=_C579( C575 C579 ) \nC575_=_C580( C575 C580 ) C575_=_C581( C575 C581 ) C575_=_C582( C575 C582 ) C575_=_C583( C575 C583 ) C575_=_C584( C575 C584 ) C575_=_C585( C575 C585 ) \nC575_=_C697( C575 C697 ) C575_=_C702( C575 C702 ) C576_=_C577( C576 C577 ) C576_=_C578( C576 C578 ) C576_=_C579( C576 C579 ) C576_=_C580( C576 C580 ) \nC576_=_C581( C576 C581 ) C576_=_C582( C576 C582 ) C576_=_C583( C576 C583 ) C576_=_C584( C576 C584 ) C576_=_C585( C576 C585 ) C576_=_C594( C576 C594 ) \nC576_=_C609( C576 C609 ) C576_=_C625( C576 C625 ) C576_=_C639( C576 C639 ) C576_=_C653( C576 C653 ) C576_=_C665( C576 C665 ) C576_=_C677( C576 C677 ) \nC576_=_C688( C576 C688 ) C576_=_C697( C576 C697 ) C576_=_C707( C576 C707 ) C576_=_C708( C576 C708 ) C576_=_C709( C576 C709 ) C576_=_C710( C576 C710 ) \nC576_=_C712( C576 C712 ) C576_=_C713( C576 C713 ) C576_=_C714( C576 C714 ) C576_=_C715( C576 C715 ) C577_=_C578( C577 C578 ) C577_=_C579( C577 C579 ) \nC577_=_C580( C577 C580 ) C577_=_C581( C577 C581 ) C577_=_C582( C577 C582 ) C577_=_C583( C577 C583 ) C577_=_C584( C577 C584 ) C577_=_C585( C577 C585 ) \nC577_=_C707( C577 C707 ) C577_=_C719( C577 C719 ) C578_=_C579( C578 C579 ) C578_=_C580( C578 C580 ) C578_=_C581( C578 C581 ) C578_=_C582( C578 C582 ) \nC578_=_C583( C578 C583 ) C578_=_C584( C578 C584 ) C578_=_C585( C578 C585 ) C578_=_C708( C578 C708 ) C578_=_C726( C578 C726 ) C579_=_C580( C579 C580 ) \nC579_=_C581( C579 C581 ) C579_=_C582( C579 C582 ) C579_=_C583( C579 C583 ) C579_=_C584( C579 C584 ) C579_=_C585( C579 C585 ) C579_=_C709( C579 C709 ) \nC579_=_C731( C579 C731 ) C580_=_C581( C580 C581 ) C580_=_C582( C580 C582 ) C580_=_C583( C580 C583 ) C580_=_C584( C580 C584 ) C580_=_C585( C580 C585 ) \nC580_=_C710( C580 C710 ) C580_=_C735( C580 C735 ) C581_=_C582( C581 C582 ) C581_=_C583( C581 C583 ) C581_=_C584( C581 C584 ) C581_=_C585( C581 C585 ) \nC581_=_C599( C581 C599 ) C581_=_C614( C581 C614 ) C581_=_C630( C581 C630 ) C581_=_C644( C581 C644 ) C581_=_C670( C581 C670 ) C581_=_C682( C581 C682 ) \nC581_=_C692( C581 C692 ) C581_=_C702( C581 C702 ) C581_=_C719( C581 C719 ) C581_=_C726( C581 C726 ) C581_=_C731( C581 C731 ) C581_=_C735( C581 C735 ) \nC581_=_C740( C581 C740 ) C581_=_C741( C581 C741 ) C581_=_C742( C581 C742 ) C581_=_C743( C581 C743 ) C582_=_C583( C582 C583 ) C582_=_C584( C582 C584 ) \nC582_=_C585( C582 C585 ) C582_=_C712( C582 C712 ) C582_=_C740( C582 C740 ) C583_=_C584( C583 C584 ) C583_=_C585( C583 C585 ) C583_=_C713( C583 C713 ) \nC583_=_C741( C583 C741 ) C584_=_C585( C584 C585 ) C584_=_C714( C584 C714 ) C584_=_C742( C584 C742 ) C585_=_C715( C585 C715 ) C585_=_C743( C585 C743 ) \nC594_=_C599( C594 C599 ) C594_=_C609( C594 C609 ) C594_=_C625( C594 C625 ) C594_=_C639( C594 C639 ) C594_=_C653( C594 C653 ) C594_=_C665( C594 C665 ) \nC594_=_C677( C594 C677 ) C594_=_C688( C594 C688 ) C594_=_C697( C594 C697 ) C594_=_C707( C594 C707 ) C594_=_C708( C594 C708 ) C594_=_C709( C594 C709 ) \nC594_=_C710( C594 C710 ) C594_=_C712( C594 C712 ) C594_=_C713( C594 C713 ) C594_=_C714( C594 C714 ) C594_=_C715( C594 C715 ) C599_=_C614( C599 C614 ) \nC599_=_C630( C599 C630 ) C599_=_C644( C599 C644 ) C599_=_C670( C599 C670 ) C599_=_C682( C599 C682 ) C599_=_C692( C599 C692 ) C599_=_C702( C599 C702 ) \nC599_=_C719( C599 C719 ) C599_=_C726( C599 C726 ) C599_=_C731( C599 C731 ) C599_=_C735( C599 C735 ) C599_=_C740( C599 C740 ) C599_=_C741( C599 C741 ) \nC599_=_C742( C599 C742 ) C599_=_C743( C599 C743 ) C609_=_C614( C609 C614 ) C609_=_C625( C609 C625 ) C609_=_C639( C609 C639 ) C609_=_C653( C609 C653 ) \nC609_=_C665( C609 C665 ) C609_=_C677( C609 C677 ) C609_=_C688( C609 C688 ) C609_=_C697( C609 C697 ) C609_=_C707( C609 C707 ) C609_=_C708( C609 C708 ) \nC609_=_C709( C609 C709 ) C609_=_C710( C609 C710 ) C609_=_C712( C609 C712 ) C609_=_C713( C609 C713 ) C609_=_C714( C609 C714 ) C609_=_C715( C609 C715 ) \nC614_=_C630( C614 C630 ) C614_=_C644( C614 C644 ) C614_=_C670( C614 C670 ) C614_=_C682( C614 C682 ) C614_=_C692( C614 C692 ) C614_=_C702( C614 C702 ) \nC614_=_C719( C614 C719 ) C614_=_C726( C614 C726 ) C614_=_C731( C614 C731 ) C614_=_C735( C614 C735 ) C614_=_C740( C614 C740 ) C614_=_C741( C614 C741 ) \nC614_=_C742( C614 C742 ) C614_=_C743( C614 C743 ) C625_=_C630( C625 C630 ) C625_=_C639( C625 C639 ) C625_=_C653( C625 C653 ) C625_=_C665( C625 C665 ) \nC625_=_C677( C625 C677 ) C625_=_C688( C625 C688 ) C625_=_C697( C625 C697 ) C625_=_C707( C625 C707 ) C625_=_C708( C625 C708 ) C625_=_C709( C625 C709 ) \nC625_=_C710( C625 C710 ) C625_=_C712( C625 C712 ) C625_=_C713( C625 C713 ) C625_=_C714( C625 C714 ) C625_=_C715( C625 C715 ) C630_=_C644( C630 C644 ) \nC630_=_C670( C630 C670 ) C630_=_C682( C630 C682 ) C630_=_C692( C630 C692 ) C630_=_C702( C630 C702 ) C630_=_C719( C630 C719 ) C630_=_C726( C630 C726 ) \nC630_=_C731( C630 C731 ) C630_=_C735( C630 C735 ) C630_=_C740( C630 C740 ) C630_=_C741( C630 C741 ) C630_=_C742( C630 C742 ) C630_=_C743( C630 C743 ) \nC639_=_C644( C639 C644 ) C639_=_C653( C639 C653 ) C639_=_C665( C639 C665 ) C639_=_C677( C639 C677 ) C639_=_C688( C639 C688 ) C639_=_C697( C639 C697 ) \nC639_=_C707( C639 C707 ) C639_=_C708( C639 C708 ) C639_=_C709( C639 C709 ) C639_=_C710( C639 C710 ) C639_=_C712( C639 C712 ) C639_=_C713( C639 C713 ) \nC639_=_C714( C639 C714 ) C639_=_C715( C639 C715 ) C644_=_C670( C644 C670 ) C644_=_C682( C644 C682 ) C644_=_C692( C644 C692 ) C644_=_C702( C644 C702 ) \nC644_=_C719( C644 C719 ) C644_=_C726( C644 C726 ) C644_=_C731( C644 C731 ) C644_=_C735( C644 C735 ) C644_=_C740( C644 C740 ) C644_=_C741( C644 C741 ) \nC644_=_C742( C644 C742 ) C644_=_C743( C644 C743 ) C653_=_C665( C653 C665 ) C653_=_C677( C653 C677 ) C653_=_C688( C653 C688 ) C653_=_C697( C653 C697 ) \nC653_=_C707( C653 C707 ) C653_=_C708( C653 C708 ) C653_=_C709( C653 C709 ) C653_=_C710( C653 C710 ) C653_=_C712( C653 C712 ) C653_=_C713( C653 C713 ) \nC653_=_C714( C653 C714 ) C653_=_C715( C653 C715 ) C665_=_C670( C665 C670 ) C665_=_C677( C665 C677 ) C665_=_C688( C665 C688 ) C665_=_C697( C665 C697 ) \nC665_=_C707( C665 C707 ) C665_=_C708( C665 C708 ) C665_=_C709( C665 C709 ) C665_=_C710( C665 C710 ) C665_=_C712( C665 C712 ) C665_=_C713( C665 C713 ) \nC665_=_C714( C665 C714 ) C665_=_C715( C665 C715 ) C670_=_C682( C670 C682 ) C670_=_C692( C670 C692 ) C670_=_C702( C670 C702 ) C670_=_C719( C670 C719 ) \nC670_=_C726( C670 C726 ) C670_=_C731( C670 C731 ) C670_=_C735( C670 C735 ) C670_=_C740( C670 C740 ) C670_=_C741( C670 C741 ) C670_=_C742( C670 C742 ) \nC670_=_C743( C670 C743 ) C677_=_C682( C677 C682 ) C677_=_C688( C677 C688 ) C677_=_C697( C677 C697 ) C677_=_C707( C677 C707 ) C677_=_C708( C677 C708 ) \nC677_=_C709( C677 C709 ) C677_=_C710( C677 C710 ) C677_=_C712( C677 C712 ) C677_=_C713( C677 C713 ) C677_=_C714( C677 C714 ) C677_=_C715( C677 C715 ) \nC682_=_C692( C682 C692 ) C682_=_C702( C682 C702 ) C682_=_C719( C682 C719 ) C682_=_C726( C682 C726 ) C682_=_C731( C682 C731 ) C682_=_C735( C682 C735 ) \nC682_=_C740( C682 C740 ) C682_=_C741( C682 C741 ) C682_=_C742( C682 C742 ) C682_=_C743( C682 C743 ) C688_=_C692( C688 C692 ) C688_=_C697( C688 C697 ) \nC688_=_C707( C688 C707 ) C688_=_C708( C688 C708 ) C688_=_C709( C688 C709 ) C688_=_C710( C688 C710 ) C688_=_C712( C688 C712 ) C688_=_C713( C688 C713 ) \nC688_=_C714( C688 C714 ) C688_=_C715( C688 C715 ) C692_=_C702( C692 C702 ) C692_=_C719( C692 C719 ) C692_=_C726( C692 C726 ) C692_=_C731( C692 C731 ) \nC692_=_C735( C692 C735 ) C692_=_C740( C692 C740 ) C692_=_C741( C692 C741 ) C692_=_C742( C692 C742 ) C692_=_C743( C692 C743 ) C697_=_C702( C697 C702 ) \nC697_=_C707( C697 C707 ) C697_=_C708( C697 C708 ) C697_=_C709( C697 C709 ) C697_=_C710( C697 C710 ) C697_=_C712( C697 C712 ) C697_=_C713( C697 C713 ) \nC697_=_C714( C697 C714 ) C697_=_C715( C697 C715 ) C702_=_C719( C702 C719 ) C702_=_C726( C702 C726 ) C702_=_C731( C702 C731 ) C702_=_C735( C702 C735 ) \nC702_=_C740( C702 C740 ) C702_=_C741( C702 C741 ) C702_=_C742( C702 C742 ) C702_=_C743( C702 C743 ) C707_=_C708( C707 C708 ) C707_=_C709( C707 C709 ) \nC707_=_C710( C707 C710 ) C707_=_C712( C707 C712 ) C707_=_C713( C707 C713 ) C707_=_C714( C707 C714 ) C707_=_C715( C707 C715 ) C707_=_C719( C707 C719 ) \nC708_=_C709( C708 C709 ) C708_=_C710( C708 C710 ) C708_=_C712( C708 C712 ) C708_=_C713( C708 C713 ) C708_=_C714( C708 C714 ) C708_=_C715( C708 C715 ) \nC708_=_C726( C708 C726 ) C709_=_C710( C709 C710 ) C709_=_C712( C709 C712 ) C709_=_C713( C709 C713 ) C709_=_C714( C709 C714 ) C709_=_C715( C709 C715 ) \nC709_=_C731( C709 C731 ) C710_=_C712( C710 C712 ) C710_=_C713( C710 C713 ) C710_=_C714( C710 C714 ) C710_=_C715( C710 C715 ) C710_=_C735( C710 C735 ) \nC712_=_C713( C712 C713 ) C712_=_C714(</w:t>
      </w:r>
    </w:p>
    <w:p>
      <w:pPr>
        <w:pStyle w:val="PreformattedText"/>
        <w:bidi w:val="0"/>
        <w:spacing w:before="0" w:after="0"/>
        <w:jc w:val="left"/>
        <w:rPr/>
      </w:pPr>
      <w:r>
        <w:rPr/>
        <w:t xml:space="preserve"> </w:t>
      </w:r>
      <w:r>
        <w:rPr/>
        <w:t>C712 C714 ) C712_=_C715( C712 C715 ) C712_=_C740( C712 C740 ) C713_=_C714( C713 C714 ) C713_=_C715( C713 C715 ) \nC713_=_C741( C713 C741 ) C714_=_C715( C714 C715 ) C714_=_C742( C714 C742 ) C715_=_C743( C715 C743 ) C719_=_C726( C719 C726 ) C719_=_C731( C719 C731 ) \nC719_=_C735( C719 C735 ) C719_=_C740( C719 C740 ) C719_=_C741( C719 C741 ) C719_=_C742( C719 C742 ) C719_=_C743( C719 C743 ) C726_=_C731( C726 C731 ) \nC726_=_C735( C726 C735 ) C726_=_C740( C726 C740 ) C726_=_C741( C726 C741 ) C726_=_C742( C726 C742 ) C726_=_C743( C726 C743 ) C731_=_C735( C731 C735 ) \nC731_=_C740( C731 C740 ) C731_=_C741( C731 C741 ) C731_=_C742( C731 C742 ) C731_=_C743( C731 C743 ) C735_=_C740( C735 C740 ) C735_=_C741( C735 C741 ) \nC735_=_C742( C735 C742 ) C735_=_C743( C735 C743 ) C740_=_C741( C740 C741 ) C740_=_C742( C740 C742 ) C740_=_C743( C740 C743 ) C741_=_C742( C741 C742 ) \nC741_=_C743( C741 C743 ) C742_=_C743( C742 C743 ) "];4-&gt;8[label="140: C13 C18 C32 C50 C55 \nC65 C70 C86 C91 C99 C104 \nC117 C122 C132 C137 C152 C157 \nC167 C172 C186 C190 C198 C203 \nC216 C221 C231 C235 C247 C252 \nC262 C267 C278 C283 C293 C298 \nC307 C312 C322 C326 C335 C340 \nC350 C355 C363 C368 C376 C381 \nC387 C392 C402 C407 C413 C418 \nC428 C433 C438 C442 C452 C457 \nC462 C463 C464 C465 C467 C468 \nC469 C470 C471 C472 C473 C474 \nC476 C477 C478 C479 C481 C482 \nC483 C484 C488 C497 C501 C508 \nC518 C523 C529 C538 C543 C548 \nC558 C563 C568 C569 C570 C571 \nC572 C573 C574 C575 C577 C578 \nC579 C580 C582 C583 C584 C585 \nC594 C599 C609 C614 C625 C630 \nC639 C644 C653 C665 C670 C677 \nC682 C688 C692 C697 C702 C707 \nC708 C709 C710 C712 C713 C714 \nC715 C719 C726 C731 C735 C740 \nC741 C742 C743 \n2585: C13_=_C18 ,C13_=_C32 ,C13_=_C50 ,C13_=_C86 ,C13_=_C117 ,\nC13_=_C152 ,C13_=_C186 ,C13_=_C216 ,C13_=_C247 ,C13_=_C278 ,C13_=_C307 ,\nC13_=_C335 ,C13_=_C363 ,C13_=_C387 ,C13_=_C413 ,C13_=_C438 ,C13_=_C462 ,\nC13_=_C463 ,C13_=_C464 ,C13_=_C465 ,C13_=_C467 ,C13_=_C468 ,C13_=_C469 ,\nC13_=_C470 ,C13_=_C471 ,C13_=_C472 ,C13_=_C473 ,C13_=_C474 ,C13_=_C476 ,\nC13_=_C477 ,C13_=_C478 ,C13_=_C479 ,C13_=_C481 ,C13_=_C482 ,C13_=_C483 ,\nC13_=_C484 ,C18_=_C32 ,C18_=_C55 ,C18_=_C91 ,C18_=_C122 ,C18_=_C157 ,\nC18_=_C190 ,C18_=_C221 ,C18_=_C252 ,C18_=_C283 ,C18_=_C312 ,C18_=_C340 ,\nC18_=_C368 ,C18_=_C392 ,C18_=_C418 ,C18_=_C442 ,C18_=_C488 ,C18_=_C508 ,\nC18_=_C529 ,C18_=_C548 ,C18_=_C568 ,C18_=_C569 ,C18_=_C570 ,C18_=_C571 ,\nC18_=_C572 ,C18_=_C573 ,C18_=_C574 ,C18_=_C575 ,C18_=_C577 ,C18_=_C578 ,\nC18_=_C579 ,C18_=_C580 ,C18_=_C582 ,C18_=_C583 ,C18_=_C584 ,C18_=_C585 ,\nC32_=_C70 ,C32_=_C104 ,C32_=_C137 ,C32_=_C172 ,C32_=_C203 ,C32_=_C235 ,\nC32_=_C267 ,C32_=_C298 ,C32_=_C326 ,C32_=_C355 ,C32_=_C381 ,C32_=_C407 ,\nC32_=_C433 ,C32_=_C457 ,C32_=_C501 ,C32_=_C523 ,C32_=_C543 ,C32_=_C563 ,\nC32_=_C599 ,C32_=_C614 ,C32_=_C630 ,C32_=_C644 ,C32_=_C670 ,C32_=_C682 ,\nC32_=_C692 ,C32_=_C702 ,C32_=_C719 ,C32_=_C726 ,C32_=_C731 ,C32_=_C735 ,\nC32_=_C740 ,C32_=_C741 ,C32_=_C742 ,C32_=_C743 ,C50_=_C55 ,C50_=_C65 ,\nC50_=_C70 ,C50_=_C86 ,C50_=_C117 ,C50_=_C152 ,C50_=_C186 ,C50_=_C216 ,\nC50_=_C247 ,C50_=_C278 ,C50_=_C307 ,C50_=_C335 ,C50_=_C363 ,C50_=_C387 ,\nC50_=_C413 ,C50_=_C438 ,C50_=_C462 ,C50_=_C463 ,C50_=_C464 ,C50_=_C465 ,\nC50_=_C467 ,C50_=_C468 ,C50_=_C469 ,C50_=_C470 ,C50_=_C471 ,C50_=_C472 ,\nC50_=_C473 ,C50_=_C474 ,C50_=_C476 ,C50_=_C477 ,C50_=_C478 ,C50_=_C479 ,\nC50_=_C481 ,C50_=_C482 ,C50_=_C483 ,C50_=_C484 ,C55_=_C65 ,C55_=_C70 ,\nC55_=_C91 ,C55_=_C122 ,C55_=_C157 ,C55_=_C190 ,C55_=_C221 ,C55_=_C252 ,\nC55_=_C283 ,C55_=_C312 ,C55_=_C340 ,C55_=_C368 ,C55_=_C392 ,C55_=_C418 ,\nC55_=_C442 ,C55_=_C488 ,C55_=_C508 ,C55_=_C529 ,C55_=_C548 ,C55_=_C568 ,\nC55_=_C569 ,C55_=_C570 ,C55_=_C571 ,C55_=_C572 ,C55_=_C573 ,C55_=_C574 ,\nC55_=_C575 ,C55_=_C577 ,C55_=_C578 ,C55_=_C579 ,C55_=_C580 ,C55_=_C582 ,\nC55_=_C583 ,C55_=_C584 ,C55_=_C585 ,C65_=_C70 ,C65_=_C99 ,C65_=_C132 ,\nC65_=_C167 ,C65_=_C198 ,C65_=_C231 ,C65_=_C262 ,C65_=_C293 ,C65_=_C322 ,\nC65_=_C350 ,C65_=_C376 ,C65_=_C402 ,C65_=_C428 ,C65_=_C452 ,C65_=_C497 ,\nC65_=_C518 ,C65_=_C538 ,C65_=_C558 ,C65_=_C594 ,C65_=_C609 ,C65_=_C625 ,\nC65_=_C639 ,C65_=_C653 ,C65_=_C665 ,C65_=_C677 ,C65_=_C688 ,C65_=_C697 ,\nC65_=_C707 ,C65_=_C708 ,C65_=_C709 ,C65_=_C710 ,C65_=_C712 ,C65_=_C713 ,\nC65_=_C714 ,C65_=_C715 ,C70_=_C104 ,C70_=_C137 ,C70_=_C172 ,C70_=_C203 ,\nC70_=_C235 ,C70_=_C267 ,C70_=_C298 ,C70_=_C326 ,C70_=_C355 ,C70_=_C381 ,\nC70_=_C407 ,C70_=_C433 ,C70_=_C457 ,C70_=_C501 ,C70_=_C523 ,C70_=_C543 ,\nC70_=_C563 ,C70_=_C599 ,C70_=_C614 ,C70_=_C630 ,C70_=_C644 ,C70_=_C670 ,\nC70_=_C682 ,C70_=_C692 ,C70_=_C702 ,C70_=_C719 ,C70_=_C726 ,C70_=_C731 ,\nC70_=_C735 ,C70_=_C740 ,C70_=_C741 ,C70_=_C742 ,C70_=_C743 ,C86_=_C91 ,\nC86_=_C99 ,C86_=_C104 ,C86_=_C117 ,C86_=_C152 ,C86_=_C186 ,C86_=_C216 ,\nC86_=_C247 ,C86_=_C278 ,C86_=_C307 ,C86_=_C335 ,C86_=_C363 ,C86_=_C387 ,\nC86_=_C413 ,C86_=_C438 ,C86_=_C462 ,C86_=_C463 ,C86_=_C464 ,C86_=_C465 ,\nC86_=_C467 ,C86_=_C468 ,C86_=_C469 ,C86_=_C470 ,C86_=_C471 ,C86_=_C472 ,\nC86_=_C473 ,C86_=_C474 ,C86_=_C476 ,C86_=_C477 ,C86_=_C478 ,C86_=_C479 ,\nC86_=_C481 ,C86_=_C482 ,C86_=_C483 ,C86_=_C484 ,C91_=_C99 ,C91_=_C104 ,\nC91_=_C122 ,C91_=_C157 ,C91_=_C190 ,C91_=_C221 ,C91_=_C252 ,C91_=_C283 ,\nC91_=_C312 ,C91_=_C340 ,C91_=_C368 ,C91_=_C392 ,C91_=_C418 ,C91_=_C442 ,\nC91_=_C488 ,C91_=_C508 ,C91_=_C529 ,C91_=_C548 ,C91_=_C568 ,C91_=_C569 ,\nC91_=_C570 ,C91_=_C571 ,C91_=_C572 ,C91_=_C573 ,C91_=_C574 ,C91_=_C575 ,\nC91_=_C577 ,C91_=_C578 ,C91_=_C579 ,C91_=_C580 ,C91_=_C582 ,C91_=_C583 ,\nC91_=_C584 ,C91_=_C585 ,C99_=_C104 ,C99_=_C132 ,C99_=_C167 ,C99_=_C198 ,\nC99_=_C231 ,C99_=_C262 ,C99_=_C293 ,C99_=_C322 ,C99_=_C350 ,C99_=_C376 ,\nC99_=_C402 ,C99_=_C428 ,C99_=_C452 ,C99_=_C497 ,C99_=_C518 ,C99_=_C538 ,\nC99_=_C558 ,C99_=_C594 ,C99_=_C609 ,C99_=_C625 ,C99_=_C639 ,C99_=_C653 ,\nC99_=_C665 ,C99_=_C677 ,C99_=_C688 ,C99_=_C697 ,C99_=_C707 ,C99_=_C708 ,\nC99_=_C709 ,C99_=_C710 ,C99_=_C712 ,C99_=_C713 ,C99_=_C714 ,C99_=_C715 ,\nC104_=_C137 ,C104_=_C172 ,C104_=_C203 ,C104_=_C235 ,C104_=_C267 ,C104_=_C298 ,\nC104_=_C326 ,C104_=_C355 ,C104_=_C381 ,C104_=_C407 ,C104_=_C433 ,C104_=_C457 ,\nC104_=_C501 ,C104_=_C523 ,C104_=_C543 ,C104_=_C563 ,C104_=_C599 ,C104_=_C614 ,\nC104_=_C630 ,C104_=_C644 ,C104_=_C670 ,C104_=_C682 ,C104_=_C692 ,C104_=_C702 ,\nC104_=_C719 ,C104_=_C726 ,C104_=_C731 ,C104_=_C735 ,C104_=_C740 ,C104_=_C741 ,\nC104_=_C742 ,C104_=_C743 ,C117_=_C122 ,C117_=_C132 ,C117_=_C137 ,C117_=_C152 ,\nC117_=_C186 ,C117_=_C216 ,C117_=_C247 ,C117_=_C278 ,C117_=_C307 ,C117_=_C335 ,\nC117_=_C363 ,C117_=_C387 ,C117_=_C413 ,C117_=_C438 ,C117_=_C462 ,C117_=_C463 ,\nC117_=_C464 ,C117_=_C465 ,C117_=_C467 ,C117_=_C468 ,C117_=_C469 ,C117_=_C470 ,\nC117_=_C471 ,C117_=_C472 ,C117_=_C473 ,C117_=_C474 ,C117_=_C476 ,C117_=_C477 ,\nC117_=_C478 ,C117_=_C479 ,C117_=_C481 ,C117_=_C482 ,C117_=_C483 ,C117_=_C484 ,\nC122_=_C132 ,C122_=_C137 ,C122_=_C157 ,C122_=_C190 ,C122_=_C221 ,C122_=_C252 ,\nC122_=_C283 ,C122_=_C312 ,C122_=_C340 ,C122_=_C368 ,C122_=_C392 ,C122_=_C418 ,\nC122_=_C442 ,C122_=_C488 ,C122_=_C508 ,C122_=_C529 ,C122_=_C548 ,C122_=_C568 ,\nC122_=_C569 ,C122_=_C570 ,C122_=_C571 ,C122_=_C572 ,C122_=_C573 ,C122_=_C574 ,\nC122_=_C575 ,C122_=_C577 ,C122_=_C578 ,C122_=_C579 ,C122_=_C580 ,C122_=_C582 ,\nC122_=_C583 ,C122_=_C584 ,C122_=_C585 ,C132_=_C137 ,C132_=_C167 ,C132_=_C198 ,\nC132_=_C231 ,C132_=_C262 ,C132_=_C293 ,C132_=_C322 ,C132_=_C350 ,C132_=_C376 ,\nC132_=_C402 ,C132_=_C428 ,C132_=_C452 ,C132_=_C497 ,C132_=_C518 ,C132_=_C538 ,\nC132_=_C558 ,C132_=_C594 ,C132_=_C609 ,C132_=_C625 ,C132_=_C639 ,C132_=_C653 ,\nC132_=_C665 ,C132_=_C677 ,C132_=_C688 ,C132_=_C697 ,C132_=_C707 ,C132_=_C708 ,\nC132_=_C709 ,C132_=_C710 ,C132_=_C712 ,C132_=_C713 ,C132_=_C714 ,C132_=_C715 ,\nC137_=_C172 ,C137_=_C203 ,C137_=_C235 ,C137_=_C267 ,C137_=_C298 ,C137_=_C326 ,\nC137_=_C355 ,C137_=_C381 ,C137_=_C407 ,C137_=_C433 ,C137_=_C457 ,C137_=_C501 ,\nC137_=_C523 ,C137_=_C543 ,C137_=_C563 ,C137_=_C599 ,C137_=_C614 ,C137_=_C630 ,\nC137_=_C644 ,C137_=_C670 ,C137_=_C682 ,C137_=_C692 ,C137_=_C702 ,C137_=_C719 ,\nC137_=_C726 ,C137_=_C731 ,C137_=_C735 ,C137_=_C740 ,C137_=_C741 ,C137_=_C742 ,\nC137_=_C743 ,C152_=_C157 ,C152_=_C167 ,C152_=_C172 ,C152_=_C186 ,C152_=_C216 ,\nC152_=_C247 ,C152_=_C278 ,C152_=_C307 ,C152_=_C335 ,C152_=_C363 ,C152_=_C387 ,\nC152_=_C413 ,C152_=_C438 ,C152_=_C462 ,C152_=_C463 ,C152_=_C464 ,C152_=_C465 ,\nC152_=_C467 ,C152_=_C468 ,C152_=_C469 ,C152_=_C470 ,C152_=_C471 ,C152_=_C472 ,\nC152_=_C473 ,C152_=_C474 ,C152_=_C476 ,C152_=_C477 ,C152_=_C478 ,C152_=_C479 ,\nC152_=_C481 ,C152_=_C482 ,C152_=_C483 ,C152_=_C484 ,C157_=_C167 ,C157_=_C172 ,\nC157_=_C190 ,C157_=_C221 ,C157_=_C252 ,C157_=_C283 ,C157_=_C312 ,C157_=_C340 ,\nC157_=_C368 ,C157_=_C392 ,C157_=_C418 ,C157_=_C442 ,C157_=_C488 ,C157_=_C508 ,\nC157_=_C529 ,C157_=_C548 ,C157_=_C568 ,C157_=_C569 ,C157_=_C570 ,C157_=_C571 ,\nC157_=_C572 ,C157_=_C573 ,C157_=_C574 ,C157_=_C575 ,C157_=_C577 ,C157_=_C578 ,\nC157_=_C579 ,C157_=_C580 ,C157_=_C582 ,C157_=_C583 ,C157_=_C584 ,C157_=_C585 ,\nC167_=_C172 ,C167_=_C198 ,C167_=_C231 ,C167_=_C262 ,C167_=_C293 ,C167_=_C322 ,\nC167_=_C350 ,C167_=_C376 ,C167_=_C402 ,C167_=_C428 ,C167_=_C452 ,C167_=_C497 ,\nC167_=_C518 ,C167_=_C538 ,C167_=_C558 ,C167_=_C594 ,C167_=_C609 ,C167_=_C625 ,\nC167_=_C639 ,C167_=_C653 ,C167_=_C665 ,C167_=_C677 ,C167_=_C688 ,C167_=_C697 ,\nC167_=_C707 ,C167_=_C708 ,C167_=_C709 ,C167_=_C710 ,C167_=_C712 ,C167_=_C713 ,\nC167_=_C714 ,C167_=_C715 ,C172_=_C203 ,C172_=_C235 ,C172_=_C267 ,C172_=_C298 ,\nC172_=_C326 ,C172_=_C355 ,C172_=_C381 ,C172_=_C407 ,C172_=_C433 ,C172_=_C457 ,\nC172_=_C501 ,C172_=_C523 ,C172_=_C543 ,C172_=_C563 ,C172_=_C599 ,C172_=_C614 ,\nC172_=_C630 ,C172_=_C644 ,C172_=_C670 ,C172_=_C682 ,C172_=_C692 ,C172_=_C702 ,\nC172_=_C719 ,C172_=_C726 ,C172_=_C731 ,C172_=_C735 ,C172_=_C740 ,C172_=_C741 ,\nC172_=_C742 ,C172_=_C743 ,C186_=_C190 ,C186_=_C198 ,C186_=_C203 ,C186_=_C216 ,\nC186_=_C247 ,C186_=_C278 ,C186_=_C307</w:t>
      </w:r>
    </w:p>
    <w:p>
      <w:pPr>
        <w:pStyle w:val="PreformattedText"/>
        <w:bidi w:val="0"/>
        <w:spacing w:before="0" w:after="0"/>
        <w:jc w:val="left"/>
        <w:rPr/>
      </w:pPr>
      <w:r>
        <w:rPr/>
        <w:t xml:space="preserve"> </w:t>
      </w:r>
      <w:r>
        <w:rPr/>
        <w:t>,C186_=_C335 ,C186_=_C363 ,C186_=_C387 ,\nC186_=_C413 ,C186_=_C438 ,C186_=_C462 ,C186_=_C463 ,C186_=_C464 ,C186_=_C465 ,\nC186_=_C467 ,C186_=_C468 ,C186_=_C469 ,C186_=_C470 ,C186_=_C471 ,C186_=_C472 ,\nC186_=_C473 ,C186_=_C474 ,C186_=_C476 ,C186_=_C477 ,C186_=_C478 ,C186_=_C479 ,\nC186_=_C481 ,C186_=_C482 ,C186_=_C483 ,C186_=_C484 ,C190_=_C198 ,C190_=_C203 ,\nC190_=_C221 ,C190_=_C252 ,C190_=_C283 ,C190_=_C312 ,C190_=_C340 ,C190_=_C368 ,\nC190_=_C392 ,C190_=_C418 ,C190_=_C442 ,C190_=_C488 ,C190_=_C508 ,C190_=_C529 ,\nC190_=_C548 ,C190_=_C568 ,C190_=_C569 ,C190_=_C570 ,C190_=_C571 ,C190_=_C572 ,\nC190_=_C573 ,C190_=_C574 ,C190_=_C575 ,C190_=_C577 ,C190_=_C578 ,C190_=_C579 ,\nC190_=_C580 ,C190_=_C582 ,C190_=_C583 ,C190_=_C584 ,C190_=_C585 ,C198_=_C203 ,\nC198_=_C231 ,C198_=_C262 ,C198_=_C293 ,C198_=_C322 ,C198_=_C350 ,C198_=_C376 ,\nC198_=_C402 ,C198_=_C428 ,C198_=_C452 ,C198_=_C497 ,C198_=_C518 ,C198_=_C538 ,\nC198_=_C558 ,C198_=_C594 ,C198_=_C609 ,C198_=_C625 ,C198_=_C639 ,C198_=_C653 ,\nC198_=_C665 ,C198_=_C677 ,C198_=_C688 ,C198_=_C697 ,C198_=_C707 ,C198_=_C708 ,\nC198_=_C709 ,C198_=_C710 ,C198_=_C712 ,C198_=_C713 ,C198_=_C714 ,C198_=_C715 ,\nC203_=_C235 ,C203_=_C267 ,C203_=_C298 ,C203_=_C326 ,C203_=_C355 ,C203_=_C381 ,\nC203_=_C407 ,C203_=_C433 ,C203_=_C457 ,C203_=_C501 ,C203_=_C523 ,C203_=_C543 ,\nC203_=_C563 ,C203_=_C599 ,C203_=_C614 ,C203_=_C630 ,C203_=_C644 ,C203_=_C670 ,\nC203_=_C682 ,C203_=_C692 ,C203_=_C702 ,C203_=_C719 ,C203_=_C726 ,C203_=_C731 ,\nC203_=_C735 ,C203_=_C740 ,C203_=_C741 ,C203_=_C742 ,C203_=_C743 ,C216_=_C221 ,\nC216_=_C231 ,C216_=_C235 ,C216_=_C247 ,C216_=_C278 ,C216_=_C307 ,C216_=_C335 ,\nC216_=_C363 ,C216_=_C387 ,C216_=_C413 ,C216_=_C438 ,C216_=_C462 ,C216_=_C463 ,\nC216_=_C464 ,C216_=_C465 ,C216_=_C467 ,C216_=_C468 ,C216_=_C469 ,C216_=_C470 ,\nC216_=_C471 ,C216_=_C472 ,C216_=_C473 ,C216_=_C474 ,C216_=_C476 ,C216_=_C477 ,\nC216_=_C478 ,C216_=_C479 ,C216_=_C481 ,C216_=_C482 ,C216_=_C483 ,C216_=_C484 ,\nC221_=_C231 ,C221_=_C235 ,C221_=_C252 ,C221_=_C283 ,C221_=_C312 ,C221_=_C340 ,\nC221_=_C368 ,C221_=_C392 ,C221_=_C418 ,C221_=_C442 ,C221_=_C488 ,C221_=_C508 ,\nC221_=_C529 ,C221_=_C548 ,C221_=_C568 ,C221_=_C569 ,C221_=_C570 ,C221_=_C571 ,\nC221_=_C572 ,C221_=_C573 ,C221_=_C574 ,C221_=_C575 ,C221_=_C577 ,C221_=_C578 ,\nC221_=_C579 ,C221_=_C580 ,C221_=_C582 ,C221_=_C583 ,C221_=_C584 ,C221_=_C585 ,\nC231_=_C235 ,C231_=_C262 ,C231_=_C293 ,C231_=_C322 ,C231_=_C350 ,C231_=_C376 ,\nC231_=_C402 ,C231_=_C428 ,C231_=_C452 ,C231_=_C497 ,C231_=_C518 ,C231_=_C538 ,\nC231_=_C558 ,C231_=_C594 ,C231_=_C609 ,C231_=_C625 ,C231_=_C639 ,C231_=_C653 ,\nC231_=_C665 ,C231_=_C677 ,C231_=_C688 ,C231_=_C697 ,C231_=_C707 ,C231_=_C708 ,\nC231_=_C709 ,C231_=_C710 ,C231_=_C712 ,C231_=_C713 ,C231_=_C714 ,C231_=_C715 ,\nC235_=_C267 ,C235_=_C298 ,C235_=_C326 ,C235_=_C355 ,C235_=_C381 ,C235_=_C407 ,\nC235_=_C433 ,C235_=_C457 ,C235_=_C501 ,C235_=_C523 ,C235_=_C543 ,C235_=_C563 ,\nC235_=_C599 ,C235_=_C614 ,C235_=_C630 ,C235_=_C644 ,C235_=_C670 ,C235_=_C682 ,\nC235_=_C692 ,C235_=_C702 ,C235_=_C719 ,C235_=_C726 ,C235_=_C731 ,C235_=_C735 ,\nC235_=_C740 ,C235_=_C741 ,C235_=_C742 ,C235_=_C743 ,C247_=_C252 ,C247_=_C262 ,\nC247_=_C267 ,C247_=_C278 ,C247_=_C307 ,C247_=_C335 ,C247_=_C363 ,C247_=_C387 ,\nC247_=_C413 ,C247_=_C438 ,C247_=_C462 ,C247_=_C463 ,C247_=_C464 ,C247_=_C465 ,\nC247_=_C467 ,C247_=_C468 ,C247_=_C469 ,C247_=_C470 ,C247_=_C471 ,C247_=_C472 ,\nC247_=_C473 ,C247_=_C474 ,C247_=_C476 ,C247_=_C477 ,C247_=_C478 ,C247_=_C479 ,\nC247_=_C481 ,C247_=_C482 ,C247_=_C483 ,C247_=_C484 ,C252_=_C262 ,C252_=_C267 ,\nC252_=_C283 ,C252_=_C312 ,C252_=_C340 ,C252_=_C368 ,C252_=_C392 ,C252_=_C418 ,\nC252_=_C442 ,C252_=_C488 ,C252_=_C508 ,C252_=_C529 ,C252_=_C548 ,C252_=_C568 ,\nC252_=_C569 ,C252_=_C570 ,C252_=_C571 ,C252_=_C572 ,C252_=_C573 ,C252_=_C574 ,\nC252_=_C575 ,C252_=_C577 ,C252_=_C578 ,C252_=_C579 ,C252_=_C580 ,C252_=_C582 ,\nC252_=_C583 ,C252_=_C584 ,C252_=_C585 ,C262_=_C267 ,C262_=_C293 ,C262_=_C322 ,\nC262_=_C350 ,C262_=_C376 ,C262_=_C402 ,C262_=_C428 ,C262_=_C452 ,C262_=_C497 ,\nC262_=_C518 ,C262_=_C538 ,C262_=_C558 ,C262_=_C594 ,C262_=_C609 ,C262_=_C625 ,\nC262_=_C639 ,C262_=_C653 ,C262_=_C665 ,C262_=_C677 ,C262_=_C688 ,C262_=_C697 ,\nC262_=_C707 ,C262_=_C708 ,C262_=_C709 ,C262_=_C710 ,C262_=_C712 ,C262_=_C713 ,\nC262_=_C714 ,C262_=_C715 ,C267_=_C298 ,C267_=_C326 ,C267_=_C355 ,C267_=_C381 ,\nC267_=_C407 ,C267_=_C433 ,C267_=_C457 ,C267_=_C501 ,C267_=_C523 ,C267_=_C543 ,\nC267_=_C563 ,C267_=_C599 ,C267_=_C614 ,C267_=_C630 ,C267_=_C644 ,C267_=_C670 ,\nC267_=_C682 ,C267_=_C692 ,C267_=_C702 ,C267_=_C719 ,C267_=_C726 ,C267_=_C731 ,\nC267_=_C735 ,C267_=_C740 ,C267_=_C741 ,C267_=_C742 ,C267_=_C743 ,C278_=_C283 ,\nC278_=_C293 ,C278_=_C298 ,C278_=_C307 ,C278_=_C335 ,C278_=_C363 ,C278_=_C387 ,\nC278_=_C413 ,C278_=_C438 ,C278_=_C462 ,C278_=_C463 ,C278_=_C464 ,C278_=_C465 ,\nC278_=_C467 ,C278_=_C468 ,C278_=_C469 ,C278_=_C470 ,C278_=_C471 ,C278_=_C472 ,\nC278_=_C473 ,C278_=_C474 ,C278_=_C476 ,C278_=_C477 ,C278_=_C478 ,C278_=_C479 ,\nC278_=_C481 ,C278_=_C482 ,C278_=_C483 ,C278_=_C484 ,C283_=_C293 ,C283_=_C298 ,\nC283_=_C312 ,C283_=_C340 ,C283_=_C368 ,C283_=_C392 ,C283_=_C418 ,C283_=_C442 ,\nC283_=_C488 ,C283_=_C508 ,C283_=_C529 ,C283_=_C548 ,C283_=_C568 ,C283_=_C569 ,\nC283_=_C570 ,C283_=_C571 ,C283_=_C572 ,C283_=_C573 ,C283_=_C574 ,C283_=_C575 ,\nC283_=_C577 ,C283_=_C578 ,C283_=_C579 ,C283_=_C580 ,C283_=_C582 ,C283_=_C583 ,\nC283_=_C584 ,C283_=_C585 ,C293_=_C298 ,C293_=_C322 ,C293_=_C350 ,C293_=_C376 ,\nC293_=_C402 ,C293_=_C428 ,C293_=_C452 ,C293_=_C497 ,C293_=_C518 ,C293_=_C538 ,\nC293_=_C558 ,C293_=_C594 ,C293_=_C609 ,C293_=_C625 ,C293_=_C639 ,C293_=_C653 ,\nC293_=_C665 ,C293_=_C677 ,C293_=_C688 ,C293_=_C697 ,C293_=_C707 ,C293_=_C708 ,\nC293_=_C709 ,C293_=_C710 ,C293_=_C712 ,C293_=_C713 ,C293_=_C714 ,C293_=_C715 ,\nC298_=_C326 ,C298_=_C355 ,C298_=_C381 ,C298_=_C407 ,C298_=_C433 ,C298_=_C457 ,\nC298_=_C501 ,C298_=_C523 ,C298_=_C543 ,C298_=_C563 ,C298_=_C599 ,C298_=_C614 ,\nC298_=_C630 ,C298_=_C644 ,C298_=_C670 ,C298_=_C682 ,C298_=_C692 ,C298_=_C702 ,\nC298_=_C719 ,C298_=_C726 ,C298_=_C731 ,C298_=_C735 ,C298_=_C740 ,C298_=_C741 ,\nC298_=_C742 ,C298_=_C743 ,C307_=_C312 ,C307_=_C322 ,C307_=_C326 ,C307_=_C335 ,\nC307_=_C363 ,C307_=_C387 ,C307_=_C413 ,C307_=_C438 ,C307_=_C462 ,C307_=_C463 ,\nC307_=_C464 ,C307_=_C465 ,C307_=_C467 ,C307_=_C468 ,C307_=_C469 ,C307_=_C470 ,\nC307_=_C471 ,C307_=_C472 ,C307_=_C473 ,C307_=_C474 ,C307_=_C476 ,C307_=_C477 ,\nC307_=_C478 ,C307_=_C479 ,C307_=_C481 ,C307_=_C482 ,C307_=_C483 ,C307_=_C484 ,\nC312_=_C322 ,C312_=_C326 ,C312_=_C340 ,C312_=_C368 ,C312_=_C392 ,C312_=_C418 ,\nC312_=_C442 ,C312_=_C488 ,C312_=_C508 ,C312_=_C529 ,C312_=_C548 ,C312_=_C568 ,\nC312_=_C569 ,C312_=_C570 ,C312_=_C571 ,C312_=_C572 ,C312_=_C573 ,C312_=_C574 ,\nC312_=_C575 ,C312_=_C577 ,C312_=_C578 ,C312_=_C579 ,C312_=_C580 ,C312_=_C582 ,\nC312_=_C583 ,C312_=_C584 ,C312_=_C585 ,C322_=_C326 ,C322_=_C350 ,C322_=_C376 ,\nC322_=_C402 ,C322_=_C428 ,C322_=_C452 ,C322_=_C497 ,C322_=_C518 ,C322_=_C538 ,\nC322_=_C558 ,C322_=_C594 ,C322_=_C609 ,C322_=_C625 ,C322_=_C639 ,C322_=_C653 ,\nC322_=_C665 ,C322_=_C677 ,C322_=_C688 ,C322_=_C697 ,C322_=_C707 ,C322_=_C708 ,\nC322_=_C709 ,C322_=_C710 ,C322_=_C712 ,C322_=_C713 ,C322_=_C714 ,C322_=_C715 ,\nC326_=_C355 ,C326_=_C381 ,C326_=_C407 ,C326_=_C433 ,C326_=_C457 ,C326_=_C501 ,\nC326_=_C523 ,C326_=_C543 ,C326_=_C563 ,C326_=_C599 ,C326_=_C614 ,C326_=_C630 ,\nC326_=_C644 ,C326_=_C670 ,C326_=_C682 ,C326_=_C692 ,C326_=_C702 ,C326_=_C719 ,\nC326_=_C726 ,C326_=_C731 ,C326_=_C735 ,C326_=_C740 ,C326_=_C741 ,C326_=_C742 ,\nC326_=_C743 ,C335_=_C340 ,C335_=_C350 ,C335_=_C355 ,C335_=_C363 ,C335_=_C387 ,\nC335_=_C413 ,C335_=_C438 ,C335_=_C462 ,C335_=_C463 ,C335_=_C464 ,C335_=_C465 ,\nC335_=_C467 ,C335_=_C468 ,C335_=_C469 ,C335_=_C470 ,C335_=_C471 ,C335_=_C472 ,\nC335_=_C473 ,C335_=_C474 ,C335_=_C476 ,C335_=_C477 ,C335_=_C478 ,C335_=_C479 ,\nC335_=_C481 ,C335_=_C482 ,C335_=_C483 ,C335_=_C484 ,C340_=_C350 ,C340_=_C355 ,\nC340_=_C368 ,C340_=_C392 ,C340_=_C418 ,C340_=_C442 ,C340_=_C488 ,C340_=_C508 ,\nC340_=_C529 ,C340_=_C548 ,C340_=_C568 ,C340_=_C569 ,C340_=_C570 ,C340_=_C571 ,\nC340_=_C572 ,C340_=_C573 ,C340_=_C574 ,C340_=_C575 ,C340_=_C577 ,C340_=_C578 ,\nC340_=_C579 ,C340_=_C580 ,C340_=_C582 ,C340_=_C583 ,C340_=_C584 ,C340_=_C585 ,\nC350_=_C355 ,C350_=_C376 ,C350_=_C402 ,C350_=_C428 ,C350_=_C452 ,C350_=_C497 ,\nC350_=_C518 ,C350_=_C538 ,C350_=_C558 ,C350_=_C594 ,C350_=_C609 ,C350_=_C625 ,\nC350_=_C639 ,C350_=_C653 ,C350_=_C665 ,C350_=_C677 ,C350_=_C688 ,C350_=_C697 ,\nC350_=_C707 ,C350_=_C708 ,C350_=_C709 ,C350_=_C710 ,C350_=_C712 ,C350_=_C713 ,\nC350_=_C714 ,C350_=_C715 ,C355_=_C381 ,C355_=_C407 ,C355_=_C433 ,C355_=_C457 ,\nC355_=_C501 ,C355_=_C523 ,C355_=_C543 ,C355_=_C563 ,C355_=_C599 ,C355_=_C614 ,\nC355_=_C630 ,C355_=_C644 ,C355_=_C670 ,C355_=_C682 ,C355_=_C692 ,C355_=_C702 ,\nC355_=_C719 ,C355_=_C726 ,C355_=_C731 ,C355_=_C735 ,C355_=_C740 ,C355_=_C741 ,\nC355_=_C742 ,C355_=_C743 ,C363_=_C368 ,C363_=_C376 ,C363_=_C381 ,C363_=_C387 ,\nC363_=_C413 ,C363_=_C438 ,C363_=_C462 ,C363_=_C463 ,C363_=_C464 ,C363_=_C465 ,\nC363_=_C467 ,C363_=_C468 ,C363_=_C469 ,C363_=_C470 ,C363_=_C471 ,C363_=_C472 ,\nC363_=_C473 ,C363_=_C474 ,C363_=_C476 ,C363_=_C477 ,C363_=_C478 ,C363_=_C479 ,\nC363_=_C481 ,C363_=_C482 ,C363_=_C483 ,C363_=_C484 ,C368_=_C376 ,C368_=_C381 ,\nC368_=_C392 ,C368_=_C418 ,C368_=_C442 ,C368_=_C488 ,C368_=_C508 ,C368_=_C529 ,\nC368_=_C548 ,C368_=_C568 ,C368_=_C569 ,C368_=_C570 ,C368_=_C571 ,C368_=_C572 ,\nC368_=_C573 ,C368_=_C574 ,C368_=_C575 ,C368_=_C577 ,C368_=_C578 ,C368_=_C579 ,\nC368_=_C580 ,C368_=_C582 ,C368_=_C583 ,C368_=_C584 ,C368_=_C585 ,C376_=_C381 ,\nC376_=_C402 ,C376_=_C428 ,C376_=_C452 ,C376_=_C497 ,C376_=_C518 ,C376_=_C538 ,\nC376_=_C558 ,C376_=_C594 ,C376_=_C609 ,C376_=_C625 ,C376_=_C639 ,C376_=_C653 ,\nC376_=_C665 ,C376_=_C677 ,C376_=_C688 ,C376_=_C697 ,C376_=_C707 ,C376_=_C708 ,\nC376_=_C709 ,C376_=_C710</w:t>
      </w:r>
    </w:p>
    <w:p>
      <w:pPr>
        <w:pStyle w:val="PreformattedText"/>
        <w:bidi w:val="0"/>
        <w:spacing w:before="0" w:after="0"/>
        <w:jc w:val="left"/>
        <w:rPr/>
      </w:pPr>
      <w:r>
        <w:rPr/>
        <w:t xml:space="preserve"> </w:t>
      </w:r>
      <w:r>
        <w:rPr/>
        <w:t>,C376_=_C712 ,C376_=_C713 ,C376_=_C714 ,C376_=_C715 ,\nC381_=_C407 ,C381_=_C433 ,C381_=_C457 ,C381_=_C501 ,C381_=_C523 ,C381_=_C543 ,\nC381_=_C563 ,C381_=_C599 ,C381_=_C614 ,C381_=_C630 ,C381_=_C644 ,C381_=_C670 ,\nC381_=_C682 ,C381_=_C692 ,C381_=_C702 ,C381_=_C719 ,C381_=_C726 ,C381_=_C731 ,\nC381_=_C735 ,C381_=_C740 ,C381_=_C741 ,C381_=_C742 ,C381_=_C743 ,C387_=_C392 ,\nC387_=_C402 ,C387_=_C407 ,C387_=_C413 ,C387_=_C438 ,C387_=_C462 ,C387_=_C463 ,\nC387_=_C464 ,C387_=_C465 ,C387_=_C467 ,C387_=_C468 ,C387_=_C469 ,C387_=_C470 ,\nC387_=_C471 ,C387_=_C472 ,C387_=_C473 ,C387_=_C474 ,C387_=_C476 ,C387_=_C477 ,\nC387_=_C478 ,C387_=_C479 ,C387_=_C481 ,C387_=_C482 ,C387_=_C483 ,C387_=_C484 ,\nC392_=_C402 ,C392_=_C407 ,C392_=_C418 ,C392_=_C442 ,C392_=_C488 ,C392_=_C508 ,\nC392_=_C529 ,C392_=_C548 ,C392_=_C568 ,C392_=_C569 ,C392_=_C570 ,C392_=_C571 ,\nC392_=_C572 ,C392_=_C573 ,C392_=_C574 ,C392_=_C575 ,C392_=_C577 ,C392_=_C578 ,\nC392_=_C579 ,C392_=_C580 ,C392_=_C582 ,C392_=_C583 ,C392_=_C584 ,C392_=_C585 ,\nC402_=_C407 ,C402_=_C428 ,C402_=_C452 ,C402_=_C497 ,C402_=_C518 ,C402_=_C538 ,\nC402_=_C558 ,C402_=_C594 ,C402_=_C609 ,C402_=_C625 ,C402_=_C639 ,C402_=_C653 ,\nC402_=_C665 ,C402_=_C677 ,C402_=_C688 ,C402_=_C697 ,C402_=_C707 ,C402_=_C708 ,\nC402_=_C709 ,C402_=_C710 ,C402_=_C712 ,C402_=_C713 ,C402_=_C714 ,C402_=_C715 ,\nC407_=_C433 ,C407_=_C457 ,C407_=_C501 ,C407_=_C523 ,C407_=_C543 ,C407_=_C563 ,\nC407_=_C599 ,C407_=_C614 ,C407_=_C630 ,C407_=_C644 ,C407_=_C670 ,C407_=_C682 ,\nC407_=_C692 ,C407_=_C702 ,C407_=_C719 ,C407_=_C726 ,C407_=_C731 ,C407_=_C735 ,\nC407_=_C740 ,C407_=_C741 ,C407_=_C742 ,C407_=_C743 ,C413_=_C418 ,C413_=_C428 ,\nC413_=_C433 ,C413_=_C438 ,C413_=_C462 ,C413_=_C463 ,C413_=_C464 ,C413_=_C465 ,\nC413_=_C467 ,C413_=_C468 ,C413_=_C469 ,C413_=_C470 ,C413_=_C471 ,C413_=_C472 ,\nC413_=_C473 ,C413_=_C474 ,C413_=_C476 ,C413_=_C477 ,C413_=_C478 ,C413_=_C479 ,\nC413_=_C481 ,C413_=_C482 ,C413_=_C483 ,C413_=_C484 ,C418_=_C428 ,C418_=_C433 ,\nC418_=_C442 ,C418_=_C488 ,C418_=_C508 ,C418_=_C529 ,C418_=_C548 ,C418_=_C568 ,\nC418_=_C569 ,C418_=_C570 ,C418_=_C571 ,C418_=_C572 ,C418_=_C573 ,C418_=_C574 ,\nC418_=_C575 ,C418_=_C577 ,C418_=_C578 ,C418_=_C579 ,C418_=_C580 ,C418_=_C582 ,\nC418_=_C583 ,C418_=_C584 ,C418_=_C585 ,C428_=_C433 ,C428_=_C452 ,C428_=_C497 ,\nC428_=_C518 ,C428_=_C538 ,C428_=_C558 ,C428_=_C594 ,C428_=_C609 ,C428_=_C625 ,\nC428_=_C639 ,C428_=_C653 ,C428_=_C665 ,C428_=_C677 ,C428_=_C688 ,C428_=_C697 ,\nC428_=_C707 ,C428_=_C708 ,C428_=_C709 ,C428_=_C710 ,C428_=_C712 ,C428_=_C713 ,\nC428_=_C714 ,C428_=_C715 ,C433_=_C457 ,C433_=_C501 ,C433_=_C523 ,C433_=_C543 ,\nC433_=_C563 ,C433_=_C599 ,C433_=_C614 ,C433_=_C630 ,C433_=_C644 ,C433_=_C670 ,\nC433_=_C682 ,C433_=_C692 ,C433_=_C702 ,C433_=_C719 ,C433_=_C726 ,C433_=_C731 ,\nC433_=_C735 ,C433_=_C740 ,C433_=_C741 ,C433_=_C742 ,C433_=_C743 ,C438_=_C442 ,\nC438_=_C452 ,C438_=_C457 ,C438_=_C462 ,C438_=_C463 ,C438_=_C464 ,C438_=_C465 ,\nC438_=_C467 ,C438_=_C468 ,C438_=_C469 ,C438_=_C470 ,C438_=_C471 ,C438_=_C472 ,\nC438_=_C473 ,C438_=_C474 ,C438_=_C476 ,C438_=_C477 ,C438_=_C478 ,C438_=_C479 ,\nC438_=_C481 ,C438_=_C482 ,C438_=_C483 ,C438_=_C484 ,C442_=_C452 ,C442_=_C457 ,\nC442_=_C488 ,C442_=_C508 ,C442_=_C529 ,C442_=_C548 ,C442_=_C568 ,C442_=_C569 ,\nC442_=_C570 ,C442_=_C571 ,C442_=_C572 ,C442_=_C573 ,C442_=_C574 ,C442_=_C575 ,\nC442_=_C577 ,C442_=_C578 ,C442_=_C579 ,C442_=_C580 ,C442_=_C582 ,C442_=_C583 ,\nC442_=_C584 ,C442_=_C585 ,C452_=_C457 ,C452_=_C497 ,C452_=_C518 ,C452_=_C538 ,\nC452_=_C558 ,C452_=_C594 ,C452_=_C609 ,C452_=_C625 ,C452_=_C639 ,C452_=_C653 ,\nC452_=_C665 ,C452_=_C677 ,C452_=_C688 ,C452_=_C697 ,C452_=_C707 ,C452_=_C708 ,\nC452_=_C709 ,C452_=_C710 ,C452_=_C712 ,C452_=_C713 ,C452_=_C714 ,C452_=_C715 ,\nC457_=_C501 ,C457_=_C523 ,C457_=_C543 ,C457_=_C563 ,C457_=_C599 ,C457_=_C614 ,\nC457_=_C630 ,C457_=_C644 ,C457_=_C670 ,C457_=_C682 ,C457_=_C692 ,C457_=_C702 ,\nC457_=_C719 ,C457_=_C726 ,C457_=_C731 ,C457_=_C735 ,C457_=_C740 ,C457_=_C741 ,\nC457_=_C742 ,C457_=_C743 ,C462_=_C463 ,C462_=_C464 ,C462_=_C465 ,C462_=_C467 ,\nC462_=_C468 ,C462_=_C469 ,C462_=_C470 ,C462_=_C471 ,C462_=_C472 ,C462_=_C473 ,\nC462_=_C474 ,C462_=_C476 ,C462_=_C477 ,C462_=_C478 ,C462_=_C479 ,C462_=_C481 ,\nC462_=_C482 ,C462_=_C483 ,C462_=_C484 ,C462_=_C488 ,C462_=_C497 ,C462_=_C501 ,\nC463_=_C464 ,C463_=_C465 ,C463_=_C467 ,C463_=_C468 ,C463_=_C469 ,C463_=_C470 ,\nC463_=_C471 ,C463_=_C472 ,C463_=_C473 ,C463_=_C474 ,C463_=_C476 ,C463_=_C477 ,\nC463_=_C478 ,C463_=_C479 ,C463_=_C481 ,C463_=_C482 ,C463_=_C483 ,C463_=_C484 ,\nC463_=_C508 ,C463_=_C518 ,C463_=_C523 ,C464_=_C465 ,C464_=_C467 ,C464_=_C468 ,\nC464_=_C469 ,C464_=_C470 ,C464_=_C471 ,C464_=_C472 ,C464_=_C473 ,C464_=_C474 ,\nC464_=_C476 ,C464_=_C477 ,C464_=_C478 ,C464_=_C479 ,C464_=_C481 ,C464_=_C482 ,\nC464_=_C483 ,C464_=_C484 ,C464_=_C529 ,C464_=_C538 ,C464_=_C543 ,C465_=_C467 ,\nC465_=_C468 ,C465_=_C469 ,C465_=_C470 ,C465_=_C471 ,C465_=_C472 ,C465_=_C473 ,\nC465_=_C474 ,C465_=_C476 ,C465_=_C477 ,C465_=_C478 ,C465_=_C479 ,C465_=_C481 ,\nC465_=_C482 ,C465_=_C483 ,C465_=_C484 ,C465_=_C548 ,C465_=_C558 ,C465_=_C563 ,\nC467_=_C468 ,C467_=_C469 ,C467_=_C470 ,C467_=_C471 ,C467_=_C472 ,C467_=_C473 ,\nC467_=_C474 ,C467_=_C476 ,C467_=_C477 ,C467_=_C478 ,C467_=_C479 ,C467_=_C481 ,\nC467_=_C482 ,C467_=_C483 ,C467_=_C484 ,C467_=_C568 ,C467_=_C594 ,C467_=_C599 ,\nC468_=_C469 ,C468_=_C470 ,C468_=_C471 ,C468_=_C472 ,C468_=_C473 ,C468_=_C474 ,\nC468_=_C476 ,C468_=_C477 ,C468_=_C478 ,C468_=_C479 ,C468_=_C481 ,C468_=_C482 ,\nC468_=_C483 ,C468_=_C484 ,C468_=_C569 ,C468_=_C609 ,C468_=_C614 ,C469_=_C470 ,\nC469_=_C471 ,C469_=_C472 ,C469_=_C473 ,C469_=_C474 ,C469_=_C476 ,C469_=_C477 ,\nC469_=_C478 ,C469_=_C479 ,C469_=_C481 ,C469_=_C482 ,C469_=_C483 ,C469_=_C484 ,\nC469_=_C570 ,C469_=_C625 ,C469_=_C630 ,C470_=_C471 ,C470_=_C472 ,C470_=_C473 ,\nC470_=_C474 ,C470_=_C476 ,C470_=_C477 ,C470_=_C478 ,C470_=_C479 ,C470_=_C481 ,\nC470_=_C482 ,C470_=_C483 ,C470_=_C484 ,C470_=_C571 ,C470_=_C639 ,C470_=_C644 ,\nC471_=_C472 ,C471_=_C473 ,C471_=_C474 ,C471_=_C476 ,C471_=_C477 ,C471_=_C478 ,\nC471_=_C479 ,C471_=_C481 ,C471_=_C482 ,C471_=_C483 ,C471_=_C484 ,C471_=_C572 ,\nC471_=_C653 ,C472_=_C473 ,C472_=_C474 ,C472_=_C476 ,C472_=_C477 ,C472_=_C478 ,\nC472_=_C479 ,C472_=_C481 ,C472_=_C482 ,C472_=_C483 ,C472_=_C484 ,C472_=_C573 ,\nC472_=_C665 ,C472_=_C670 ,C473_=_C474 ,C473_=_C476 ,C473_=_C477 ,C473_=_C478 ,\nC473_=_C479 ,C473_=_C481 ,C473_=_C482 ,C473_=_C483 ,C473_=_C484 ,C473_=_C574 ,\nC473_=_C688 ,C473_=_C692 ,C474_=_C476 ,C474_=_C477 ,C474_=_C478 ,C474_=_C479 ,\nC474_=_C481 ,C474_=_C482 ,C474_=_C483 ,C474_=_C484 ,C474_=_C575 ,C474_=_C697 ,\nC474_=_C702 ,C476_=_C477 ,C476_=_C478 ,C476_=_C479 ,C476_=_C481 ,C476_=_C482 ,\nC476_=_C483 ,C476_=_C484 ,C476_=_C577 ,C476_=_C707 ,C476_=_C719 ,C477_=_C478 ,\nC477_=_C479 ,C477_=_C481 ,C477_=_C482 ,C477_=_C483 ,C477_=_C484 ,C477_=_C578 ,\nC477_=_C708 ,C477_=_C726 ,C478_=_C479 ,C478_=_C481 ,C478_=_C482 ,C478_=_C483 ,\nC478_=_C484 ,C478_=_C579 ,C478_=_C709 ,C478_=_C731 ,C479_=_C481 ,C479_=_C482 ,\nC479_=_C483 ,C479_=_C484 ,C479_=_C580 ,C479_=_C710 ,C479_=_C735 ,C481_=_C482 ,\nC481_=_C483 ,C481_=_C484 ,C481_=_C582 ,C481_=_C712 ,C481_=_C740 ,C482_=_C483 ,\nC482_=_C484 ,C482_=_C583 ,C482_=_C713 ,C482_=_C741 ,C483_=_C484 ,C483_=_C584 ,\nC483_=_C714 ,C483_=_C742 ,C484_=_C585 ,C484_=_C715 ,C484_=_C743 ,C488_=_C497 ,\nC488_=_C501 ,C488_=_C508 ,C488_=_C529 ,C488_=_C548 ,C488_=_C568 ,C488_=_C569 ,\nC488_=_C570 ,C488_=_C571 ,C488_=_C572 ,C488_=_C573 ,C488_=_C574 ,C488_=_C575 ,\nC488_=_C577 ,C488_=_C578 ,C488_=_C579 ,C488_=_C580 ,C488_=_C582 ,C488_=_C583 ,\nC488_=_C584 ,C488_=_C585 ,C497_=_C501 ,C497_=_C518 ,C497_=_C538 ,C497_=_C558 ,\nC497_=_C594 ,C497_=_C609 ,C497_=_C625 ,C497_=_C639 ,C497_=_C653 ,C497_=_C665 ,\nC497_=_C677 ,C497_=_C688 ,C497_=_C697 ,C497_=_C707 ,C497_=_C708 ,C497_=_C709 ,\nC497_=_C710 ,C497_=_C712 ,C497_=_C713 ,C497_=_C714 ,C497_=_C715 ,C501_=_C523 ,\nC501_=_C543 ,C501_=_C563 ,C501_=_C599 ,C501_=_C614 ,C501_=_C630 ,C501_=_C644 ,\nC501_=_C670 ,C501_=_C682 ,C501_=_C692 ,C501_=_C702 ,C501_=_C719 ,C501_=_C726 ,\nC501_=_C731 ,C501_=_C735 ,C501_=_C740 ,C501_=_C741 ,C501_=_C742 ,C501_=_C743 ,\nC508_=_C518 ,C508_=_C523 ,C508_=_C529 ,C508_=_C548 ,C508_=_C568 ,C508_=_C569 ,\nC508_=_C570 ,C508_=_C571 ,C508_=_C572 ,C508_=_C573 ,C508_=_C574 ,C508_=_C575 ,\nC508_=_C577 ,C508_=_C578 ,C508_=_C579 ,C508_=_C580 ,C508_=_C582 ,C508_=_C583 ,\nC508_=_C584 ,C508_=_C585 ,C518_=_C523 ,C518_=_C538 ,C518_=_C558 ,C518_=_C594 ,\nC518_=_C609 ,C518_=_C625 ,C518_=_C639 ,C518_=_C653 ,C518_=_C665 ,C518_=_C677 ,\nC518_=_C688 ,C518_=_C697 ,C518_=_C707 ,C518_=_C708 ,C518_=_C709 ,C518_=_C710 ,\nC518_=_C712 ,C518_=_C713 ,C518_=_C714 ,C518_=_C715 ,C523_=_C543 ,C523_=_C563 ,\nC523_=_C599 ,C523_=_C614 ,C523_=_C630 ,C523_=_C644 ,C523_=_C670 ,C523_=_C682 ,\nC523_=_C692 ,C523_=_C702 ,C523_=_C719 ,C523_=_C726 ,C523_=_C731 ,C523_=_C735 ,\nC523_=_C740 ,C523_=_C741 ,C523_=_C742 ,C523_=_C743 ,C529_=_C538 ,C529_=_C543 ,\nC529_=_C548 ,C529_=_C568 ,C529_=_C569 ,C529_=_C570 ,C529_=_C571 ,C529_=_C572 ,\nC529_=_C573 ,C529_=_C574 ,C529_=_C575 ,C529_=_C577 ,C529_=_C578 ,C529_=_C579 ,\nC529_=_C580 ,C529_=_C582 ,C529_=_C583 ,C529_=_C584 ,C529_=_C585 ,C538_=_C543 ,\nC538_=_C558 ,C538_=_C594 ,C538_=_C609 ,C538_=_C625 ,C538_=_C639 ,C538_=_C653 ,\nC538_=_C665 ,C538_=_C677 ,C538_=_C688 ,C538_=_C697 ,C538_=_C707 ,C538_=_C708 ,\nC538_=_C709 ,C538_=_C710 ,C538_=_C712 ,C538_=_C713 ,C538_=_C714 ,C538_=_C715 ,\nC543_=_C563 ,C543_=_C599 ,C543_=_C614 ,C543_=_C630 ,C543_=_C644 ,C543_=_C670 ,\nC543_=_C682 ,C543_=_C692 ,C543_=_C702 ,C543_=_C719 ,C543_=_C726 ,C543_=_C731 ,\nC543_=_C735 ,C543_=_C740 ,C543_=_C741 ,C543_=_C742 ,C543_=_C743 ,C548_=_C558 ,\nC548_=_C563 ,C548_=_C568 ,C548_=_C569 ,C548_=_C570 ,C548_=_C571 ,C548_=_C572 ,\nC548_=_C573 ,C548_=_C574 ,C548_=_C575 ,C548_=_C577 ,C548_=_C578 ,C548_=_C579 ,\nC548_=_C580 ,C548_=_C582 ,C548_=_C583 ,C548_=_C584 ,C548_=_C585 ,C558_=_C563 ,\nC558_=_C594</w:t>
      </w:r>
    </w:p>
    <w:p>
      <w:pPr>
        <w:pStyle w:val="PreformattedText"/>
        <w:bidi w:val="0"/>
        <w:spacing w:before="0" w:after="0"/>
        <w:jc w:val="left"/>
        <w:rPr/>
      </w:pPr>
      <w:r>
        <w:rPr/>
        <w:t xml:space="preserve"> </w:t>
      </w:r>
      <w:r>
        <w:rPr/>
        <w:t>,C558_=_C609 ,C558_=_C625 ,C558_=_C639 ,C558_=_C653 ,C558_=_C665 ,\nC558_=_C677 ,C558_=_C688 ,C558_=_C697 ,C558_=_C707 ,C558_=_C708 ,C558_=_C709 ,\nC558_=_C710 ,C558_=_C712 ,C558_=_C713 ,C558_=_C714 ,C558_=_C715 ,C563_=_C599 ,\nC563_=_C614 ,C563_=_C630 ,C563_=_C644 ,C563_=_C670 ,C563_=_C682 ,C563_=_C692 ,\nC563_=_C702 ,C563_=_C719 ,C563_=_C726 ,C563_=_C731 ,C563_=_C735 ,C563_=_C740 ,\nC563_=_C741 ,C563_=_C742 ,C563_=_C743 ,C568_=_C569 ,C568_=_C570 ,C568_=_C571 ,\nC568_=_C572 ,C568_=_C573 ,C568_=_C574 ,C568_=_C575 ,C568_=_C577 ,C568_=_C578 ,\nC568_=_C579 ,C568_=_C580 ,C568_=_C582 ,C568_=_C583 ,C568_=_C584 ,C568_=_C585 ,\nC568_=_C594 ,C568_=_C599 ,C569_=_C570 ,C569_=_C571 ,C569_=_C572 ,C569_=_C573 ,\nC569_=_C574 ,C569_=_C575 ,C569_=_C577 ,C569_=_C578 ,C569_=_C579 ,C569_=_C580 ,\nC569_=_C582 ,C569_=_C583 ,C569_=_C584 ,C569_=_C585 ,C569_=_C609 ,C569_=_C614 ,\nC570_=_C571 ,C570_=_C572 ,C570_=_C573 ,C570_=_C574 ,C570_=_C575 ,C570_=_C577 ,\nC570_=_C578 ,C570_=_C579 ,C570_=_C580 ,C570_=_C582 ,C570_=_C583 ,C570_=_C584 ,\nC570_=_C585 ,C570_=_C625 ,C570_=_C630 ,C571_=_C572 ,C571_=_C573 ,C571_=_C574 ,\nC571_=_C575 ,C571_=_C577 ,C571_=_C578 ,C571_=_C579 ,C571_=_C580 ,C571_=_C582 ,\nC571_=_C583 ,C571_=_C584 ,C571_=_C585 ,C571_=_C639 ,C571_=_C644 ,C572_=_C573 ,\nC572_=_C574 ,C572_=_C575 ,C572_=_C577 ,C572_=_C578 ,C572_=_C579 ,C572_=_C580 ,\nC572_=_C582 ,C572_=_C583 ,C572_=_C584 ,C572_=_C585 ,C572_=_C653 ,C573_=_C574 ,\nC573_=_C575 ,C573_=_C577 ,C573_=_C578 ,C573_=_C579 ,C573_=_C580 ,C573_=_C582 ,\nC573_=_C583 ,C573_=_C584 ,C573_=_C585 ,C573_=_C665 ,C573_=_C670 ,C574_=_C575 ,\nC574_=_C577 ,C574_=_C578 ,C574_=_C579 ,C574_=_C580 ,C574_=_C582 ,C574_=_C583 ,\nC574_=_C584 ,C574_=_C585 ,C574_=_C688 ,C574_=_C692 ,C575_=_C577 ,C575_=_C578 ,\nC575_=_C579 ,C575_=_C580 ,C575_=_C582 ,C575_=_C583 ,C575_=_C584 ,C575_=_C585 ,\nC575_=_C697 ,C575_=_C702 ,C577_=_C578 ,C577_=_C579 ,C577_=_C580 ,C577_=_C582 ,\nC577_=_C583 ,C577_=_C584 ,C577_=_C585 ,C577_=_C707 ,C577_=_C719 ,C578_=_C579 ,\nC578_=_C580 ,C578_=_C582 ,C578_=_C583 ,C578_=_C584 ,C578_=_C585 ,C578_=_C708 ,\nC578_=_C726 ,C579_=_C580 ,C579_=_C582 ,C579_=_C583 ,C579_=_C584 ,C579_=_C585 ,\nC579_=_C709 ,C579_=_C731 ,C580_=_C582 ,C580_=_C583 ,C580_=_C584 ,C580_=_C585 ,\nC580_=_C710 ,C580_=_C735 ,C582_=_C583 ,C582_=_C584 ,C582_=_C585 ,C582_=_C712 ,\nC582_=_C740 ,C583_=_C584 ,C583_=_C585 ,C583_=_C713 ,C583_=_C741 ,C584_=_C585 ,\nC584_=_C714 ,C584_=_C742 ,C585_=_C715 ,C585_=_C743 ,C594_=_C599 ,C594_=_C609 ,\nC594_=_C625 ,C594_=_C639 ,C594_=_C653 ,C594_=_C665 ,C594_=_C677 ,C594_=_C688 ,\nC594_=_C697 ,C594_=_C707 ,C594_=_C708 ,C594_=_C709 ,C594_=_C710 ,C594_=_C712 ,\nC594_=_C713 ,C594_=_C714 ,C594_=_C715 ,C599_=_C614 ,C599_=_C630 ,C599_=_C644 ,\nC599_=_C670 ,C599_=_C682 ,C599_=_C692 ,C599_=_C702 ,C599_=_C719 ,C599_=_C726 ,\nC599_=_C731 ,C599_=_C735 ,C599_=_C740 ,C599_=_C741 ,C599_=_C742 ,C599_=_C743 ,\nC609_=_C614 ,C609_=_C625 ,C609_=_C639 ,C609_=_C653 ,C609_=_C665 ,C609_=_C677 ,\nC609_=_C688 ,C609_=_C697 ,C609_=_C707 ,C609_=_C708 ,C609_=_C709 ,C609_=_C710 ,\nC609_=_C712 ,C609_=_C713 ,C609_=_C714 ,C609_=_C715 ,C614_=_C630 ,C614_=_C644 ,\nC614_=_C670 ,C614_=_C682 ,C614_=_C692 ,C614_=_C702 ,C614_=_C719 ,C614_=_C726 ,\nC614_=_C731 ,C614_=_C735 ,C614_=_C740 ,C614_=_C741 ,C614_=_C742 ,C614_=_C743 ,\nC625_=_C630 ,C625_=_C639 ,C625_=_C653 ,C625_=_C665 ,C625_=_C677 ,C625_=_C688 ,\nC625_=_C697 ,C625_=_C707 ,C625_=_C708 ,C625_=_C709 ,C625_=_C710 ,C625_=_C712 ,\nC625_=_C713 ,C625_=_C714 ,C625_=_C715 ,C630_=_C644 ,C630_=_C670 ,C630_=_C682 ,\nC630_=_C692 ,C630_=_C702 ,C630_=_C719 ,C630_=_C726 ,C630_=_C731 ,C630_=_C735 ,\nC630_=_C740 ,C630_=_C741 ,C630_=_C742 ,C630_=_C743 ,C639_=_C644 ,C639_=_C653 ,\nC639_=_C665 ,C639_=_C677 ,C639_=_C688 ,C639_=_C697 ,C639_=_C707 ,C639_=_C708 ,\nC639_=_C709 ,C639_=_C710 ,C639_=_C712 ,C639_=_C713 ,C639_=_C714 ,C639_=_C715 ,\nC644_=_C670 ,C644_=_C682 ,C644_=_C692 ,C644_=_C702 ,C644_=_C719 ,C644_=_C726 ,\nC644_=_C731 ,C644_=_C735 ,C644_=_C740 ,C644_=_C741 ,C644_=_C742 ,C644_=_C743 ,\nC653_=_C665 ,C653_=_C677 ,C653_=_C688 ,C653_=_C697 ,C653_=_C707 ,C653_=_C708 ,\nC653_=_C709 ,C653_=_C710 ,C653_=_C712 ,C653_=_C713 ,C653_=_C714 ,C653_=_C715 ,\nC665_=_C670 ,C665_=_C677 ,C665_=_C688 ,C665_=_C697 ,C665_=_C707 ,C665_=_C708 ,\nC665_=_C709 ,C665_=_C710 ,C665_=_C712 ,C665_=_C713 ,C665_=_C714 ,C665_=_C715 ,\nC670_=_C682 ,C670_=_C692 ,C670_=_C702 ,C670_=_C719 ,C670_=_C726 ,C670_=_C731 ,\nC670_=_C735 ,C670_=_C740 ,C670_=_C741 ,C670_=_C742 ,C670_=_C743 ,C677_=_C682 ,\nC677_=_C688 ,C677_=_C697 ,C677_=_C707 ,C677_=_C708 ,C677_=_C709 ,C677_=_C710 ,\nC677_=_C712 ,C677_=_C713 ,C677_=_C714 ,C677_=_C715 ,C682_=_C692 ,C682_=_C702 ,\nC682_=_C719 ,C682_=_C726 ,C682_=_C731 ,C682_=_C735 ,C682_=_C740 ,C682_=_C741 ,\nC682_=_C742 ,C682_=_C743 ,C688_=_C692 ,C688_=_C697 ,C688_=_C707 ,C688_=_C708 ,\nC688_=_C709 ,C688_=_C710 ,C688_=_C712 ,C688_=_C713 ,C688_=_C714 ,C688_=_C715 ,\nC692_=_C702 ,C692_=_C719 ,C692_=_C726 ,C692_=_C731 ,C692_=_C735 ,C692_=_C740 ,\nC692_=_C741 ,C692_=_C742 ,C692_=_C743 ,C697_=_C702 ,C697_=_C707 ,C697_=_C708 ,\nC697_=_C709 ,C697_=_C710 ,C697_=_C712 ,C697_=_C713 ,C697_=_C714 ,C697_=_C715 ,\nC702_=_C719 ,C702_=_C726 ,C702_=_C731 ,C702_=_C735 ,C702_=_C740 ,C702_=_C741 ,\nC702_=_C742 ,C702_=_C743 ,C707_=_C708 ,C707_=_C709 ,C707_=_C710 ,C707_=_C712 ,\nC707_=_C713 ,C707_=_C714 ,C707_=_C715 ,C707_=_C719 ,C708_=_C709 ,C708_=_C710 ,\nC708_=_C712 ,C708_=_C713 ,C708_=_C714 ,C708_=_C715 ,C708_=_C726 ,C709_=_C710 ,\nC709_=_C712 ,C709_=_C713 ,C709_=_C714 ,C709_=_C715 ,C709_=_C731 ,C710_=_C712 ,\nC710_=_C713 ,C710_=_C714 ,C710_=_C715 ,C710_=_C735 ,C712_=_C713 ,C712_=_C714 ,\nC712_=_C715 ,C712_=_C740 ,C713_=_C714 ,C713_=_C715 ,C713_=_C741 ,C714_=_C715 ,\nC714_=_C742 ,C715_=_C743 ,C719_=_C726 ,C719_=_C731 ,C719_=_C735 ,C719_=_C740 ,\nC719_=_C741 ,C719_=_C742 ,C719_=_C743 ,C726_=_C731 ,C726_=_C735 ,C726_=_C740 ,\nC726_=_C741 ,C726_=_C742 ,C726_=_C743 ,C731_=_C735 ,C731_=_C740 ,C731_=_C741 ,\nC731_=_C742 ,C731_=_C743 ,C735_=_C740 ,C735_=_C741 ,C735_=_C742 ,C735_=_C743 ,\nC740_=_C741 ,C740_=_C742 ,C740_=_C743 ,C741_=_C742 ,C741_=_C743 ,C742_=_C743 ,"];9[shape=box, label="id:9 level: 2\n257: C4 C12 C14 C23 C26 \nC31 C36 C39 C41 C49 C51 \nC60 C63 C69 C74 C77 C85 \nC87 C94 C97 C103 C108 C109 \nC116 C118 C127 C130 C136 C141 \nC142 C143 C144 C145 C146 C147 \nC148 C149 C150 C152 C153 C154 \nC155 C156 C157 C158 C159 C160 \nC161 C162 C163 C164 C166 C167 \nC168 C169 C170 C171 C172 C173 \nC174 C175 C177 C185 C187 C194 \nC196 C202 C207 C208 C209 C210 \nC211 C212 C213 C214 C215 C216 \nC218 C219 C220 C221 C222 C223 \nC224 C225 C227 C228 C229 C230 \nC231 C232 C233 C235 C236 C237 \nC238 C239 C246 C248 C257 C260 \nC266 C271 C277 C279 C288 C291 \nC297 C302 C308 C317 C320 C325 \nC330 C334 C336 C345 C348 C354 \nC359 C362 C364 C372 C380 C384 \nC386 C388 C397 C400 C406 C411 \nC412 C414 C423 C426 C432 C437 \nC438 C439 C440 C441 C442 C443 \nC444 C445 C446 C447 C448 C449 \nC451 C452 C453 C454 C455 C456 \nC457 C458 C459 C460 C462 C471 \nC473 C479 C484 C485 C486 C487 \nC488 C489 C490 C491 C493 C494 \nC495 C496 C497 C498 C499 C501 \nC502 C503 C504 C505 C513 C516 \nC522 C527 C536 C542 C547 C553 \nC556 C562 C567 C572 C574 C580 \nC585 C589 C592 C598 C603 C605 \nC608 C613 C618 C620 C623 C629 \nC634 C637 C643 C648 C649 C650 \nC651 C652 C653 C654 C655 C656 \nC658 C659 C660 C661 C663 C669 \nC674 C675 C681 C686 C687 C688 \nC689 C690 C691 C692 C693 C694 \nC695 C701 C706 C710 C715 C718 \nC723 C725 C730 C735 C736 C737 \nC738 C739 C743 C746 C748 C749 \n5293: C4_=_C12( C4 C12 ) C4_=_C14( C4 C14 ) C4_=_C23( C4 C23 ) C4_=_C26( C4 C26 ) C4_=_C31( C4 C31 ) \nC4_=_C36( C4 C36 ) C4_=_C41( C4 C41 ) C4_=_C77( C4 C77 ) C4_=_C143( C4 C143 ) C4_=_C177( C4 C177 ) C4_=_C208( C4 C208 ) \nC4_=_C209( C4 C209 ) C4_=_C210( C4 C210 ) C4_=_C211( C4 C211 ) C4_=_C212( C4 C212 ) C4_=_C213( C4 C213 ) C4_=_C214( C4 C214 ) \nC4_=_C215( C4 C215 ) C4_=_C216( C4 C216 ) C4_=_C218( C4 C218 ) C4_=_C219( C4 C219 ) C4_=_C220( C4 C220 ) C4_=_C221( C4 C221 ) \nC4_=_C222( C4 C222 ) C4_=_C223( C4 C223 ) C4_=_C224( C4 C224 ) C4_=_C225( C4 C225 ) C4_=_C227( C4 C227 ) C4_=_C228( C4 C228 ) \nC4_=_C229( C4 C229 ) C4_=_C230( C4 C230 ) C4_=_C231( C4 C231 ) C4_=_C232( C4 C232 ) C4_=_C233( C4 C233 ) C4_=_C235( C4 C235 ) \nC4_=_C236( C4 C236 ) C4_=_C237( C4 C237 ) C4_=_C238( C4 C238 ) C4_=_C239( C4 C239 ) C12_=_C14( C12 C14 ) C12_=_C23( C12 C23 ) \nC12_=_C26( C12 C26 ) C12_=_C31( C12 C31 ) C12_=_C36( C12 C36 ) C12_=_C49( C12 C49 ) C12_=_C85( C12 C85 ) C12_=_C116( C12 C116 ) \nC12_=_C185( C12 C185 ) C12_=_C215( C12 C215 ) C12_=_C246( C12 C246 ) C12_=_C277( C12 C277 ) C12_=_C334( C12 C334 ) C12_=_C362( C12 C362 ) \nC12_=_C386( C12 C386 ) C12_=_C412( C12 C412 ) C12_=_C438( C12 C438 ) C12_=_C439( C12 C439 ) C12_=_C440( C12 C440 ) C12_=_C441( C12 C441 ) \nC12_=_C442( C12 C442 ) C12_=_C443( C12 C443 ) C12_=_C444( C12 C444 ) C12_=_C445( C12 C445 ) C12_=_C446( C12 C446 ) C12_=_C447( C12 C447 ) \nC12_=_C448( C12 C448 ) C12_=_C449( C12 C449 ) C12_=_C451( C12 C451 ) C12_=_C452( C12 C452 ) C12_=_C453( C12 C453 ) C12_=_C454( C12 C454 ) \nC12_=_C455( C12 C455 ) C12_=_C456( C12 C456 ) C12_=_C457( C12 C457 ) C12_=_C458( C12 C458 ) C12_=_C459( C12 C459 ) C12_=_C460( C12 C460 ) \nC14_=_C23( C14 C23 ) C14_=_C26( C14 C26 ) C14_=_C31( C14 C31 ) C14_=_C36( C14 C36 ) C14_=_C51( C14 C51 ) C14_=_C87( C14 C87 ) \nC14_=_C118( C14 C118 ) C14_=_C153( C14 C153 ) C14_=_C187( C14 C187 ) C14_=_C248( C14 C248 ) C14_=_C279( C14 C279 ) C14_=_C308( C14 C308 ) \nC14_=_C336( C14 C336 ) C14_=_C364( C14 C364 ) C14_=_C388( C14 C388 ) C14_=_C414( C14 C414 ) C14_=_C439( C14 C439 ) C14_=_C462( C14 C462 ) \nC14_=_C485( C14 C485 ) C14_=_C486( C14 C486 ) C14_=_C487( C14 C487 ) C14_=_C488( C14 C488 ) C14_=_C489( C14 C489 ) C14_=_C490( C14 C490 ) \nC14_=_C491( C14 C491 ) C14_=_C493( C14 C493 ) C14_=_C494( C14 C494 ) C14_=_C495( C14 C495 ) C14_=_C496( C14 C496 ) C14_=_C497( C14 C497 ) \nC14_=_C498( C14 C498 ) C14_=_C499( C14 C499 ) C14_=_C501(</w:t>
      </w:r>
    </w:p>
    <w:p>
      <w:pPr>
        <w:pStyle w:val="PreformattedText"/>
        <w:bidi w:val="0"/>
        <w:spacing w:before="0" w:after="0"/>
        <w:jc w:val="left"/>
        <w:rPr/>
      </w:pPr>
      <w:r>
        <w:rPr/>
        <w:t xml:space="preserve"> </w:t>
      </w:r>
      <w:r>
        <w:rPr/>
        <w:t>C14 C501 ) C14_=_C502( C14 C502 ) C14_=_C503( C14 C503 ) C14_=_C504( C14 C504 ) \nC14_=_C505( C14 C505 ) C23_=_C26( C23 C26 ) C23_=_C31( C23 C31 ) C23_=_C36( C23 C36 ) C23_=_C60( C23 C60 ) C23_=_C94( C23 C94 ) \nC23_=_C127( C23 C127 ) C23_=_C162( C23 C162 ) C23_=_C194( C23 C194 ) C23_=_C257( C23 C257 ) C23_=_C288( C23 C288 ) C23_=_C317( C23 C317 ) \nC23_=_C345( C23 C345 ) C23_=_C372( C23 C372 ) C23_=_C397( C23 C397 ) C23_=_C423( C23 C423 ) C23_=_C447( C23 C447 ) C23_=_C471( C23 C471 ) \nC23_=_C513( C23 C513 ) C23_=_C553( C23 C553 ) C23_=_C572( C23 C572 ) C23_=_C589( C23 C589 ) C23_=_C605( C23 C605 ) C23_=_C620( C23 C620 ) \nC23_=_C634( C23 C634 ) C23_=_C649( C23 C649 ) C23_=_C650( C23 C650 ) C23_=_C651( C23 C651 ) C23_=_C652( C23 C652 ) C23_=_C653( C23 C653 ) \nC23_=_C654( C23 C654 ) C23_=_C655( C23 C655 ) C23_=_C656( C23 C656 ) C23_=_C658( C23 C658 ) C23_=_C659( C23 C659 ) C23_=_C660( C23 C660 ) \nC23_=_C661( C23 C661 ) C26_=_C31( C26 C31 ) C26_=_C36( C26 C36 ) C26_=_C63( C26 C63 ) C26_=_C97( C26 C97 ) C26_=_C130( C26 C130 ) \nC26_=_C196( C26 C196 ) C26_=_C229( C26 C229 ) C26_=_C260( C26 C260 ) C26_=_C291( C26 C291 ) C26_=_C320( C26 C320 ) C26_=_C348( C26 C348 ) \nC26_=_C400( C26 C400 ) C26_=_C426( C26 C426 ) C26_=_C473( C26 C473 ) C26_=_C495( C26 C495 ) C26_=_C516( C26 C516 ) C26_=_C536( C26 C536 ) \nC26_=_C556( C26 C556 ) C26_=_C574( C26 C574 ) C26_=_C592( C26 C592 ) C26_=_C608( C26 C608 ) C26_=_C623( C26 C623 ) C26_=_C637( C26 C637 ) \nC26_=_C651( C26 C651 ) C26_=_C663( C26 C663 ) C26_=_C675( C26 C675 ) C26_=_C687( C26 C687 ) C26_=_C688( C26 C688 ) C26_=_C689( C26 C689 ) \nC26_=_C690( C26 C690 ) C26_=_C691( C26 C691 ) C26_=_C692( C26 C692 ) C26_=_C693( C26 C693 ) C26_=_C694( C26 C694 ) C26_=_C695( C26 C695 ) \nC31_=_C36( C31 C36 ) C31_=_C69( C31 C69 ) C31_=_C103( C31 C103 ) C31_=_C136( C31 C136 ) C31_=_C171( C31 C171 ) C31_=_C202( C31 C202 ) \nC31_=_C266( C31 C266 ) C31_=_C297( C31 C297 ) C31_=_C325( C31 C325 ) C31_=_C354( C31 C354 ) C31_=_C380( C31 C380 ) C31_=_C406( C31 C406 ) \nC31_=_C432( C31 C432 ) C31_=_C456( C31 C456 ) C31_=_C479( C31 C479 ) C31_=_C522( C31 C522 ) C31_=_C542( C31 C542 ) C31_=_C562( C31 C562 ) \nC31_=_C580( C31 C580 ) C31_=_C598( C31 C598 ) C31_=_C613( C31 C613 ) C31_=_C629( C31 C629 ) C31_=_C643( C31 C643 ) C31_=_C669( C31 C669 ) \nC31_=_C681( C31 C681 ) C31_=_C701( C31 C701 ) C31_=_C710( C31 C710 ) C31_=_C718( C31 C718 ) C31_=_C725( C31 C725 ) C31_=_C735( C31 C735 ) \nC31_=_C736( C31 C736 ) C31_=_C737( C31 C737 ) C31_=_C738( C31 C738 ) C31_=_C739( C31 C739 ) C36_=_C74( C36 C74 ) C36_=_C108( C36 C108 ) \nC36_=_C141( C36 C141 ) C36_=_C207( C36 C207 ) C36_=_C239( C36 C239 ) C36_=_C271( C36 C271 ) C36_=_C302( C36 C302 ) C36_=_C330( C36 C330 ) \nC36_=_C359( C36 C359 ) C36_=_C384( C36 C384 ) C36_=_C411( C36 C411 ) C36_=_C437( C36 C437 ) C36_=_C484( C36 C484 ) C36_=_C505( C36 C505 ) \nC36_=_C527( C36 C527 ) C36_=_C547( C36 C547 ) C36_=_C567( C36 C567 ) C36_=_C585( C36 C585 ) C36_=_C603( C36 C603 ) C36_=_C618( C36 C618 ) \nC36_=_C648( C36 C648 ) C36_=_C661( C36 C661 ) C36_=_C674( C36 C674 ) C36_=_C686( C36 C686 ) C36_=_C706( C36 C706 ) C36_=_C715( C36 C715 ) \nC36_=_C723( C36 C723 ) C36_=_C730( C36 C730 ) C36_=_C739( C36 C739 ) C36_=_C743( C36 C743 ) C36_=_C746( C36 C746 ) C36_=_C748( C36 C748 ) \nC36_=_C749( C36 C749 ) C39_=_C41( C39 C41 ) C39_=_C49( C39 C49 ) C39_=_C51( C39 C51 ) C39_=_C60( C39 C60 ) C39_=_C63( C39 C63 ) \nC39_=_C69( C39 C69 ) C39_=_C74( C39 C74 ) C39_=_C109( C39 C109 ) C39_=_C142( C39 C142 ) C39_=_C143( C39 C143 ) C39_=_C144( C39 C144 ) \nC39_=_C145( C39 C145 ) C39_=_C146( C39 C146 ) C39_=_C147( C39 C147 ) C39_=_C148( C39 C148 ) C39_=_C149( C39 C149 ) C39_=_C150( C39 C150 ) \nC39_=_C152( C39 C152 ) C39_=_C153( C39 C153 ) C39_=_C154( C39 C154 ) C39_=_C155( C39 C155 ) C39_=_C156( C39 C156 ) C39_=_C157( C39 C157 ) \nC39_=_C158( C39 C158 ) C39_=_C159( C39 C159 ) C39_=_C160( C39 C160 ) C39_=_C161( C39 C161 ) C39_=_C162( C39 C162 ) C39_=_C163( C39 C163 ) \nC39_=_C164( C39 C164 ) C39_=_C166( C39 C166 ) C39_=_C167( C39 C167 ) C39_=_C168( C39 C168 ) C39_=_C169( C39 C169 ) C39_=_C170( C39 C170 ) \nC39_=_C171( C39 C171 ) C39_=_C172( C39 C172 ) C39_=_C173( C39 C173 ) C39_=_C174( C39 C174 ) C39_=_C175( C39 C175 ) C41_=_C49( C41 C49 ) \nC41_=_C51( C41 C51 ) C41_=_C60( C41 C60 ) C41_=_C63( C41 C63 ) C41_=_C69( C41 C69 ) C41_=_C74( C41 C74 ) C41_=_C77( C41 C77 ) \nC41_=_C143( C41 C143 ) C41_=_C177( C41 C177 ) C41_=_C208( C41 C208 ) C41_=_C209( C41 C209 ) C41_=_C210( C41 C210 ) C41_=_C211( C41 C211 ) \nC41_=_C212( C41 C212 ) C41_=_C213( C41 C213 ) C41_=_C214( C41 C214 ) C41_=_C215( C41 C215 ) C41_=_C216( C41 C216 ) C41_=_C218( C41 C218 ) \nC41_=_C219( C41 C219 ) C41_=_C220( C41 C220 ) C41_=_C221( C41 C221 ) C41_=_C222( C41 C222 ) C41_=_C223( C41 C223 ) C41_=_C224( C41 C224 ) \nC41_=_C225( C41 C225 ) C41_=_C227( C41 C227 ) C41_=_C228( C41 C228 ) C41_=_C229( C41 C229 ) C41_=_C230( C41 C230 ) C41_=_C231( C41 C231 ) \nC41_=_C232( C41 C232 ) C41_=_C233( C41 C233 ) C41_=_C235( C41 C235 ) C41_=_C236( C41 C236 ) C41_=_C237( C41 C237 ) C41_=_C238( C41 C238 ) \nC41_=_C239( C41 C239 ) C49_=_C51( C49 C51 ) C49_=_C60( C49 C60 ) C49_=_C63( C49 C63 ) C49_=_C69( C49 C69 ) C49_=_C74( C49 C74 ) \nC49_=_C85( C49 C85 ) C49_=_C116( C49 C116 ) C49_=_C185( C49 C185 ) C49_=_C215( C49 C215 ) C49_=_C246( C49 C246 ) C49_=_C277( C49 C277 ) \nC49_=_C334( C49 C334 ) C49_=_C362( C49 C362 ) C49_=_C386( C49 C386 ) C49_=_C412( C49 C412 ) C49_=_C438( C49 C438 ) C49_=_C439( C49 C439 ) \nC49_=_C440( C49 C440 ) C49_=_C441( C49 C441 ) C49_=_C442( C49 C442 ) C49_=_C443( C49 C443 ) C49_=_C444( C49 C444 ) C49_=_C445( C49 C445 ) \nC49_=_C446( C49 C446 ) C49_=_C447( C49 C447 ) C49_=_C448( C49 C448 ) C49_=_C449( C49 C449 ) C49_=_C451( C49 C451 ) C49_=_C452( C49 C452 ) \nC49_=_C453( C49 C453 ) C49_=_C454( C49 C454 ) C49_=_C455( C49 C455 ) C49_=_C456( C49 C456 ) C49_=_C457( C49 C457 ) C49_=_C458( C49 C458 ) \nC49_=_C459( C49 C459 ) C49_=_C460( C49 C460 ) C51_=_C60( C51 C60 ) C51_=_C63( C51 C63 ) C51_=_C69( C51 C69 ) C51_=_C74( C51 C74 ) \nC51_=_C87( C51 C87 ) C51_=_C118( C51 C118 ) C51_=_C153( C51 C153 ) C51_=_C187( C51 C187 ) C51_=_C248( C51 C248 ) C51_=_C279( C51 C279 ) \nC51_=_C308( C51 C308 ) C51_=_C336( C51 C336 ) C51_=_C364( C51 C364 ) C51_=_C388( C51 C388 ) C51_=_C414( C51 C414 ) C51_=_C439( C51 C439 ) \nC51_=_C462( C51 C462 ) C51_=_C485( C51 C485 ) C51_=_C486( C51 C486 ) C51_=_C487( C51 C487 ) C51_=_C488( C51 C488 ) C51_=_C489( C51 C489 ) \nC51_=_C490( C51 C490 ) C51_=_C491( C51 C491 ) C51_=_C493( C51 C493 ) C51_=_C494( C51 C494 ) C51_=_C495( C51 C495 ) C51_=_C496( C51 C496 ) \nC51_=_C497( C51 C497 ) C51_=_C498( C51 C498 ) C51_=_C499( C51 C499 ) C51_=_C501( C51 C501 ) C51_=_C502( C51 C502 ) C51_=_C503( C51 C503 ) \nC51_=_C504( C51 C504 ) C51_=_C505( C51 C505 ) C60_=_C63( C60 C63 ) C60_=_C69( C60 C69 ) C60_=_C74( C60 C74 ) C60_=_C94( C60 C94 ) \nC60_=_C127( C60 C127 ) C60_=_C162( C60 C162 ) C60_=_C194( C60 C194 ) C60_=_C257( C60 C257 ) C60_=_C288( C60 C288 ) C60_=_C317( C60 C317 ) \nC60_=_C345( C60 C345 ) C60_=_C372( C60 C372 ) C60_=_C397( C60 C397 ) C60_=_C423( C60 C423 ) C60_=_C447( C60 C447 ) C60_=_C471( C60 C471 ) \nC60_=_C513( C60 C513 ) C60_=_C553( C60 C553 ) C60_=_C572( C60 C572 ) C60_=_C589( C60 C589 ) C60_=_C605( C60 C605 ) C60_=_C620( C60 C620 ) \nC60_=_C634( C60 C634 ) C60_=_C649( C60 C649 ) C60_=_C650( C60 C650 ) C60_=_C651( C60 C651 ) C60_=_C652( C60 C652 ) C60_=_C653( C60 C653 ) \nC60_=_C654( C60 C654 ) C60_=_C655( C60 C655 ) C60_=_C656( C60 C656 ) C60_=_C658( C60 C658 ) C60_=_C659( C60 C659 ) C60_=_C660( C60 C660 ) \nC60_=_C661( C60 C661 ) C63_=_C69( C63 C69 ) C63_=_C74( C63 C74 ) C63_=_C97( C63 C97 ) C63_=_C130( C63 C130 ) C63_=_C196( C63 C196 ) \nC63_=_C229( C63 C229 ) C63_=_C260( C63 C260 ) C63_=_C291( C63 C291 ) C63_=_C320( C63 C320 ) C63_=_C348( C63 C348 ) C63_=_C400( C63 C400 ) \nC63_=_C426( C63 C426 ) C63_=_C473( C63 C473 ) C63_=_C495( C63 C495 ) C63_=_C516( C63 C516 ) C63_=_C536( C63 C536 ) C63_=_C556( C63 C556 ) \nC63_=_C574( C63 C574 ) C63_=_C592( C63 C592 ) C63_=_C608( C63 C608 ) C63_=_C623( C63 C623 ) C63_=_C637( C63 C637 ) C63_=_C651( C63 C651 ) \nC63_=_C663( C63 C663 ) C63_=_C675( C63 C675 ) C63_=_C687( C63 C687 ) C63_=_C688( C63 C688 ) C63_=_C689( C63 C689 ) C63_=_C690( C63 C690 ) \nC63_=_C691( C63 C691 ) C63_=_C692( C63 C692 ) C63_=_C693( C63 C693 ) C63_=_C694( C63 C694 ) C63_=_C695( C63 C695 ) C69_=_C74( C69 C74 ) \nC69_=_C103( C69 C103 ) C69_=_C136( C69 C136 ) C69_=_C171( C69 C171 ) C69_=_C202( C69 C202 ) C69_=_C266( C69 C266 ) C69_=_C297( C69 C297 ) \nC69_=_C325( C69 C325 ) C69_=_C354( C69 C354 ) C69_=_C380( C69 C380 ) C69_=_C406( C69 C406 ) C69_=_C432( C69 C432 ) C69_=_C456( C69 C456 ) \nC69_=_C479( C69 C479 ) C69_=_C522( C69 C522 ) C69_=_C542( C69 C542 ) C69_=_C562( C69 C562 ) C69_=_C580( C69 C580 ) C69_=_C598( C69 C598 ) \nC69_=_C613( C69 C613 ) C69_=_C629( C69 C629 ) C69_=_C643( C69 C643 ) C69_=_C669( C69 C669 ) C69_=_C681( C69 C681 ) C69_=_C701( C69 C701 ) \nC69_=_C710( C69 C710 ) C69_=_C718( C69 C718 ) C69_=_C725( C69 C725 ) C69_=_C735( C69 C735 ) C69_=_C736( C69 C736 ) C69_=_C737( C69 C737 ) \nC69_=_C738( C69 C738 ) C69_=_C739( C69 C739 ) C74_=_C108( C74 C108 ) C74_=_C141( C74 C141 ) C74_=_C207( C74 C207 ) C74_=_C239( C74 C239 ) \nC74_=_C271( C74 C271 ) C74_=_C302( C74 C302 ) C74_=_C330( C74 C330 ) C74_=_C359( C74 C359 ) C74_=_C384( C74 C384 ) C74_=_C411( C74 C411 ) \nC74_=_C437( C74 C437 ) C74_=_C484( C74 C484 ) C74_=_C505( C74 C505 ) C74_=_C527( C74 C527 ) C74_=_C547( C74 C547 ) C74_=_C567( C74 C567 ) \nC74_=_C585( C74 C585 ) C74_=_C603( C74 C603 ) C74_=_C618( C74 C618 ) C74_=_C648( C74 C648 ) C74_=_C661( C74 C661 ) C74_=_C674( C74 C674 ) \nC74_=_C686( C74 C686 ) C74_=_C706( C74 C706 ) C74_=_C715( C74 C715 ) C74_=_C723( C74 C723 ) C74_=_C730( C74 C730 ) C74_=_C739( C74 C739 ) \nC74_=_C743( C74 C743 ) C74_=_C746( C74 C746 ) C74_=_C748( C74 C748 ) C74_=_C749( C74 C749 ) C77_=_C85( C77 C85</w:t>
      </w:r>
    </w:p>
    <w:p>
      <w:pPr>
        <w:pStyle w:val="PreformattedText"/>
        <w:bidi w:val="0"/>
        <w:spacing w:before="0" w:after="0"/>
        <w:jc w:val="left"/>
        <w:rPr/>
      </w:pPr>
      <w:r>
        <w:rPr/>
        <w:t xml:space="preserve"> </w:t>
      </w:r>
      <w:r>
        <w:rPr/>
        <w:t>) C77_=_C87( C77 C87 ) \nC77_=_C94( C77 C94 ) C77_=_C97( C77 C97 ) C77_=_C103( C77 C103 ) C77_=_C108( C77 C108 ) C77_=_C143( C77 C143 ) C77_=_C177( C77 C177 ) \nC77_=_C208( C77 C208 ) C77_=_C209( C77 C209 ) C77_=_C210( C77 C210 ) C77_=_C211( C77 C211 ) C77_=_C212( C77 C212 ) C77_=_C213( C77 C213 ) \nC77_=_C214( C77 C214 ) C77_=_C215( C77 C215 ) C77_=_C216( C77 C216 ) C77_=_C218( C77 C218 ) C77_=_C219( C77 C219 ) C77_=_C220( C77 C220 ) \nC77_=_C221( C77 C221 ) C77_=_C222( C77 C222 ) C77_=_C223( C77 C223 ) C77_=_C224( C77 C224 ) C77_=_C225( C77 C225 ) C77_=_C227( C77 C227 ) \nC77_=_C228( C77 C228 ) C77_=_C229( C77 C229 ) C77_=_C230( C77 C230 ) C77_=_C231( C77 C231 ) C77_=_C232( C77 C232 ) C77_=_C233( C77 C233 ) \nC77_=_C235( C77 C235 ) C77_=_C236( C77 C236 ) C77_=_C237( C77 C237 ) C77_=_C238( C77 C238 ) C77_=_C239( C77 C239 ) C85_=_C87( C85 C87 ) \nC85_=_C94( C85 C94 ) C85_=_C97( C85 C97 ) C85_=_C103( C85 C103 ) C85_=_C108( C85 C108 ) C85_=_C116( C85 C116 ) C85_=_C185( C85 C185 ) \nC85_=_C215( C85 C215 ) C85_=_C246( C85 C246 ) C85_=_C277( C85 C277 ) C85_=_C334( C85 C334 ) C85_=_C362( C85 C362 ) C85_=_C386( C85 C386 ) \nC85_=_C412( C85 C412 ) C85_=_C438( C85 C438 ) C85_=_C439( C85 C439 ) C85_=_C440( C85 C440 ) C85_=_C441( C85 C441 ) C85_=_C442( C85 C442 ) \nC85_=_C443( C85 C443 ) C85_=_C444( C85 C444 ) C85_=_C445( C85 C445 ) C85_=_C446( C85 C446 ) C85_=_C447( C85 C447 ) C85_=_C448( C85 C448 ) \nC85_=_C449( C85 C449 ) C85_=_C451( C85 C451 ) C85_=_C452( C85 C452 ) C85_=_C453( C85 C453 ) C85_=_C454( C85 C454 ) C85_=_C455( C85 C455 ) \nC85_=_C456( C85 C456 ) C85_=_C457( C85 C457 ) C85_=_C458( C85 C458 ) C85_=_C459( C85 C459 ) C85_=_C460( C85 C460 ) C87_=_C94( C87 C94 ) \nC87_=_C97( C87 C97 ) C87_=_C103( C87 C103 ) C87_=_C108( C87 C108 ) C87_=_C118( C87 C118 ) C87_=_C153( C87 C153 ) C87_=_C187( C87 C187 ) \nC87_=_C248( C87 C248 ) C87_=_C279( C87 C279 ) C87_=_C308( C87 C308 ) C87_=_C336( C87 C336 ) C87_=_C364( C87 C364 ) C87_=_C388( C87 C388 ) \nC87_=_C414( C87 C414 ) C87_=_C439( C87 C439 ) C87_=_C462( C87 C462 ) C87_=_C485( C87 C485 ) C87_=_C486( C87 C486 ) C87_=_C487( C87 C487 ) \nC87_=_C488( C87 C488 ) C87_=_C489( C87 C489 ) C87_=_C490( C87 C490 ) C87_=_C491( C87 C491 ) C87_=_C493( C87 C493 ) C87_=_C494( C87 C494 ) \nC87_=_C495( C87 C495 ) C87_=_C496( C87 C496 ) C87_=_C497( C87 C497 ) C87_=_C498( C87 C498 ) C87_=_C499( C87 C499 ) C87_=_C501( C87 C501 ) \nC87_=_C502( C87 C502 ) C87_=_C503( C87 C503 ) C87_=_C504( C87 C504 ) C87_=_C505( C87 C505 ) C94_=_C97( C94 C97 ) C94_=_C103( C94 C103 ) \nC94_=_C108( C94 C108 ) C94_=_C127( C94 C127 ) C94_=_C162( C94 C162 ) C94_=_C194( C94 C194 ) C94_=_C257( C94 C257 ) C94_=_C288( C94 C288 ) \nC94_=_C317( C94 C317 ) C94_=_C345( C94 C345 ) C94_=_C372( C94 C372 ) C94_=_C397( C94 C397 ) C94_=_C423( C94 C423 ) C94_=_C447( C94 C447 ) \nC94_=_C471( C94 C471 ) C94_=_C513( C94 C513 ) C94_=_C553( C94 C553 ) C94_=_C572( C94 C572 ) C94_=_C589( C94 C589 ) C94_=_C605( C94 C605 ) \nC94_=_C620( C94 C620 ) C94_=_C634( C94 C634 ) C94_=_C649( C94 C649 ) C94_=_C650( C94 C650 ) C94_=_C651( C94 C651 ) C94_=_C652( C94 C652 ) \nC94_=_C653( C94 C653 ) C94_=_C654( C94 C654 ) C94_=_C655( C94 C655 ) C94_=_C656( C94 C656 ) C94_=_C658( C94 C658 ) C94_=_C659( C94 C659 ) \nC94_=_C660( C94 C660 ) C94_=_C661( C94 C661 ) C97_=_C103( C97 C103 ) C97_=_C108( C97 C108 ) C97_=_C130( C97 C130 ) C97_=_C196( C97 C196 ) \nC97_=_C229( C97 C229 ) C97_=_C260( C97 C260 ) C97_=_C291( C97 C291 ) C97_=_C320( C97 C320 ) C97_=_C348( C97 C348 ) C97_=_C400( C97 C400 ) \nC97_=_C426( C97 C426 ) C97_=_C473( C97 C473 ) C97_=_C495( C97 C495 ) C97_=_C516( C97 C516 ) C97_=_C536( C97 C536 ) C97_=_C556( C97 C556 ) \nC97_=_C574( C97 C574 ) C97_=_C592( C97 C592 ) C97_=_C608( C97 C608 ) C97_=_C623( C97 C623 ) C97_=_C637( C97 C637 ) C97_=_C651( C97 C651 ) \nC97_=_C663( C97 C663 ) C97_=_C675( C97 C675 ) C97_=_C687( C97 C687 ) C97_=_C688( C97 C688 ) C97_=_C689( C97 C689 ) C97_=_C690( C97 C690 ) \nC97_=_C691( C97 C691 ) C97_=_C692( C97 C692 ) C97_=_C693( C97 C693 ) C97_=_C694( C97 C694 ) C97_=_C695( C97 C695 ) C103_=_C108( C103 C108 ) \nC103_=_C136( C103 C136 ) C103_=_C171( C103 C171 ) C103_=_C202( C103 C202 ) C103_=_C266( C103 C266 ) C103_=_C297( C103 C297 ) C103_=_C325( C103 C325 ) \nC103_=_C354( C103 C354 ) C103_=_C380( C103 C380 ) C103_=_C406( C103 C406 ) C103_=_C432( C103 C432 ) C103_=_C456( C103 C456 ) C103_=_C479( C103 C479 ) \nC103_=_C522( C103 C522 ) C103_=_C542( C103 C542 ) C103_=_C562( C103 C562 ) C103_=_C580( C103 C580 ) C103_=_C598( C103 C598 ) C103_=_C613( C103 C613 ) \nC103_=_C629( C103 C629 ) C103_=_C643( C103 C643 ) C103_=_C669( C103 C669 ) C103_=_C681( C103 C681 ) C103_=_C701( C103 C701 ) C103_=_C710( C103 C710 ) \nC103_=_C718( C103 C718 ) C103_=_C725( C103 C725 ) C103_=_C735( C103 C735 ) C103_=_C736( C103 C736 ) C103_=_C737( C103 C737 ) C103_=_C738( C103 C738 ) \nC103_=_C739( C103 C739 ) C108_=_C141( C108 C141 ) C108_=_C207( C108 C207 ) C108_=_C239( C108 C239 ) C108_=_C271( C108 C271 ) C108_=_C302( C108 C302 ) \nC108_=_C330( C108 C330 ) C108_=_C359( C108 C359 ) C108_=_C384( C108 C384 ) C108_=_C411( C108 C411 ) C108_=_C437( C108 C437 ) C108_=_C484( C108 C484 ) \nC108_=_C505( C108 C505 ) C108_=_C527( C108 C527 ) C108_=_C547( C108 C547 ) C108_=_C567( C108 C567 ) C108_=_C585( C108 C585 ) C108_=_C603( C108 C603 ) \nC108_=_C618( C108 C618 ) C108_=_C648( C108 C648 ) C108_=_C661( C108 C661 ) C108_=_C674( C108 C674 ) C108_=_C686( C108 C686 ) C108_=_C706( C108 C706 ) \nC108_=_C715( C108 C715 ) C108_=_C723( C108 C723 ) C108_=_C730( C108 C730 ) C108_=_C739( C108 C739 ) C108_=_C743( C108 C743 ) C108_=_C746( C108 C746 ) \nC108_=_C748( C108 C748 ) C108_=_C749( C108 C749 ) C109_=_C116( C109 C116 ) C109_=_C118( C109 C118 ) C109_=_C127( C109 C127 ) C109_=_C130( C109 C130 ) \nC109_=_C136( C109 C136 ) C109_=_C141( C109 C141 ) C109_=_C142( C109 C142 ) C109_=_C143( C109 C143 ) C109_=_C144( C109 C144 ) C109_=_C145( C109 C145 ) \nC109_=_C146( C109 C146 ) C109_=_C147( C109 C147 ) C109_=_C148( C109 C148 ) C109_=_C149( C109 C149 ) C109_=_C150( C109 C150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6( C109 C166 ) C109_=_C167( C109 C167 ) C109_=_C168( C109 C168 ) C109_=_C169( C109 C169 ) C109_=_C170( C109 C170 ) C109_=_C171( C109 C171 ) \nC109_=_C172( C109 C172 ) C109_=_C173( C109 C173 ) C109_=_C174( C109 C174 ) C109_=_C175( C109 C175 ) C116_=_C118( C116 C118 ) C116_=_C127( C116 C127 ) \nC116_=_C130( C116 C130 ) C116_=_C136( C116 C136 ) C116_=_C141( C116 C141 ) C116_=_C185( C116 C185 ) C116_=_C215( C116 C215 ) C116_=_C246( C116 C246 ) \nC116_=_C277( C116 C277 ) C116_=_C334( C116 C334 ) C116_=_C362( C116 C362 ) C116_=_C386( C116 C386 ) C116_=_C412( C116 C412 ) C116_=_C438( C116 C438 ) \nC116_=_C439( C116 C439 ) C116_=_C440( C116 C440 ) C116_=_C441( C116 C441 ) C116_=_C442( C116 C442 ) C116_=_C443( C116 C443 ) C116_=_C444( C116 C444 ) \nC116_=_C445( C116 C445 ) C116_=_C446( C116 C446 ) C116_=_C447( C116 C447 ) C116_=_C448( C116 C448 ) C116_=_C449( C116 C449 ) C116_=_C451( C116 C451 ) \nC116_=_C452( C116 C452 ) C116_=_C453( C116 C453 ) C116_=_C454( C116 C454 ) C116_=_C455( C116 C455 ) C116_=_C456( C116 C456 ) C116_=_C457( C116 C457 ) \nC116_=_C458( C116 C458 ) C116_=_C459( C116 C459 ) C116_=_C460( C116 C460 ) C118_=_C127( C118 C127 ) C118_=_C130( C118 C130 ) C118_=_C136( C118 C136 ) \nC118_=_C141( C118 C141 ) C118_=_C153( C118 C153 ) C118_=_C187( C118 C187 ) C118_=_C248( C118 C248 ) C118_=_C279( C118 C279 ) C118_=_C308( C118 C308 ) \nC118_=_C336( C118 C336 ) C118_=_C364( C118 C364 ) C118_=_C388( C118 C388 ) C118_=_C414( C118 C414 ) C118_=_C439( C118 C439 ) C118_=_C462( C118 C462 ) \nC118_=_C485( C118 C485 ) C118_=_C486( C118 C486 ) C118_=_C487( C118 C487 ) C118_=_C488( C118 C488 ) C118_=_C489( C118 C489 ) C118_=_C490( C118 C490 ) \nC118_=_C491( C118 C491 ) C118_=_C493( C118 C493 ) C118_=_C494( C118 C494 ) C118_=_C495( C118 C495 ) C118_=_C496( C118 C496 ) C118_=_C497( C118 C497 ) \nC118_=_C498( C118 C498 ) C118_=_C499( C118 C499 ) C118_=_C501( C118 C501 ) C118_=_C502( C118 C502 ) C118_=_C503( C118 C503 ) C118_=_C504( C118 C504 ) \nC118_=_C505( C118 C505 ) C127_=_C130( C127 C130 ) C127_=_C136( C127 C136 ) C127_=_C141( C127 C141 ) C127_=_C162( C127 C162 ) C127_=_C194( C127 C194 ) \nC127_=_C257( C127 C257 ) C127_=_C288( C127 C288 ) C127_=_C317( C127 C317 ) C127_=_C345( C127 C345 ) C127_=_C372( C127 C372 ) C127_=_C397( C127 C397 ) \nC127_=_C423( C127 C423 ) C127_=_C447( C127 C447 ) C127_=_C471( C127 C471 ) C127_=_C513( C127 C513 ) C127_=_C553( C127 C553 ) C127_=_C572( C127 C572 ) \nC127_=_C589( C127 C589 ) C127_=_C605( C127 C605 ) C127_=_C620( C127 C620 ) C127_=_C634( C127 C634 ) C127_=_C649( C127 C649 ) C127_=_C650( C127 C650 ) \nC127_=_C651( C127 C651 ) C127_=_C652( C127 C652 ) C127_=_C653( C127 C653 ) C127_=_C654( C127 C654 ) C127_=_C655( C127 C655 ) C127_=_C656( C127 C656 ) \nC127_=_C658( C127 C658 ) C127_=_C659( C127 C659 ) C127_=_C660( C127 C660 ) C127_=_C661( C127 C661 ) C130_=_C136( C130 C136 ) C130_=_C141( C130 C141 ) \nC130_=_C196( C130 C196 ) C130_=_C229( C130 C229 ) C130_=_C260( C130 C260 ) C130_=_C291( C130 C291 ) C130_=_C320( C130 C320 ) C130_=_C348( C130 C348 ) \nC130_=_C400( C130 C400 ) C130_=_C426( C130 C426 ) C130_=_C473( C130 C473 ) C130_=_C495( C130 C495 ) C130_=_C516( C130 C516 ) C130_=_C536( C130 C536 ) \nC130_=_C556( C130 C556 ) C130_=_C574( C130 C574 ) C130_=_C592( C130 C592 ) C130_=_C608( C130 C608 ) C130_=_C623( C130 C623 ) C130_=_C637( C130 C637 ) \nC130_=_C651( C130 C651 ) C130_=_C663( C130 C663 ) C130_=_C675( C130 C675 ) C130_=_C687( C130 C687 ) C130_=_C688( C130 C688 ) C130_=_C689( C130 C689 ) \nC130_=_C690( C130 C690 ) C130_=_C691( C130 C691 ) C130_=_C692(</w:t>
      </w:r>
    </w:p>
    <w:p>
      <w:pPr>
        <w:pStyle w:val="PreformattedText"/>
        <w:bidi w:val="0"/>
        <w:spacing w:before="0" w:after="0"/>
        <w:jc w:val="left"/>
        <w:rPr/>
      </w:pPr>
      <w:r>
        <w:rPr/>
        <w:t xml:space="preserve"> </w:t>
      </w:r>
      <w:r>
        <w:rPr/>
        <w:t>C130 C692 ) C130_=_C693( C130 C693 ) C130_=_C694( C130 C694 ) C130_=_C695( C130 C695 ) \nC136_=_C141( C136 C141 ) C136_=_C171( C136 C171 ) C136_=_C202( C136 C202 ) C136_=_C266( C136 C266 ) C136_=_C297( C136 C297 ) C136_=_C325( C136 C325 ) \nC136_=_C354( C136 C354 ) C136_=_C380( C136 C380 ) C136_=_C406( C136 C406 ) C136_=_C432( C136 C432 ) C136_=_C456( C136 C456 ) C136_=_C479( C136 C479 ) \nC136_=_C522( C136 C522 ) C136_=_C542( C136 C542 ) C136_=_C562( C136 C562 ) C136_=_C580( C136 C580 ) C136_=_C598( C136 C598 ) C136_=_C613( C136 C613 ) \nC136_=_C629( C136 C629 ) C136_=_C643( C136 C643 ) C136_=_C669( C136 C669 ) C136_=_C681( C136 C681 ) C136_=_C701( C136 C701 ) C136_=_C710( C136 C710 ) \nC136_=_C718( C136 C718 ) C136_=_C725( C136 C725 ) C136_=_C735( C136 C735 ) C136_=_C736( C136 C736 ) C136_=_C737( C136 C737 ) C136_=_C738( C136 C738 ) \nC136_=_C739( C136 C739 ) C141_=_C207( C141 C207 ) C141_=_C239( C141 C239 ) C141_=_C271( C141 C271 ) C141_=_C302( C141 C302 ) C141_=_C330( C141 C330 ) \nC141_=_C359( C141 C359 ) C141_=_C384( C141 C384 ) C141_=_C411( C141 C411 ) C141_=_C437( C141 C437 ) C141_=_C484( C141 C484 ) C141_=_C505( C141 C505 ) \nC141_=_C527( C141 C527 ) C141_=_C547( C141 C547 ) C141_=_C567( C141 C567 ) C141_=_C585( C141 C585 ) C141_=_C603( C141 C603 ) C141_=_C618( C141 C618 ) \nC141_=_C648( C141 C648 ) C141_=_C661( C141 C661 ) C141_=_C674( C141 C674 ) C141_=_C686( C141 C686 ) C141_=_C706( C141 C706 ) C141_=_C715( C141 C715 ) \nC141_=_C723( C141 C723 ) C141_=_C730( C141 C730 ) C141_=_C739( C141 C739 ) C141_=_C743( C141 C743 ) C141_=_C746( C141 C746 ) C141_=_C748( C141 C748 ) \nC141_=_C749( C141 C749 ) C142_=_C143( C142 C143 ) C142_=_C144( C142 C144 ) C142_=_C145( C142 C145 ) C142_=_C146( C142 C146 ) C142_=_C147( C142 C147 ) \nC142_=_C148( C142 C148 ) C142_=_C149( C142 C149 ) C142_=_C150( C142 C150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6( C142 C166 ) C142_=_C167( C142 C167 ) \nC142_=_C168( C142 C168 ) C142_=_C169( C142 C169 ) C142_=_C170( C142 C170 ) C142_=_C171( C142 C171 ) C142_=_C172( C142 C172 ) C142_=_C173( C142 C173 ) \nC142_=_C174( C142 C174 ) C142_=_C175( C142 C175 ) C142_=_C177( C142 C177 ) C142_=_C185( C142 C185 ) C142_=_C187( C142 C187 ) C142_=_C194( C142 C194 ) \nC142_=_C196( C142 C196 ) C142_=_C202( C142 C202 ) C142_=_C207( C142 C207 ) C143_=_C144( C143 C144 ) C143_=_C145( C143 C145 ) C143_=_C146( C143 C146 ) \nC143_=_C147( C143 C147 ) C143_=_C148( C143 C148 ) C143_=_C149( C143 C149 ) C143_=_C150( C143 C150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6( C143 C166 ) \nC143_=_C167( C143 C167 ) C143_=_C168( C143 C168 ) C143_=_C169( C143 C169 ) C143_=_C170( C143 C170 ) C143_=_C171( C143 C171 ) C143_=_C172( C143 C172 ) \nC143_=_C173( C143 C173 ) C143_=_C174( C143 C174 ) C143_=_C175( C143 C175 ) C143_=_C177( C143 C177 ) C143_=_C208( C143 C208 ) C143_=_C209( C143 C209 ) \nC143_=_C210( C143 C210 ) C143_=_C211( C143 C211 ) C143_=_C212( C143 C212 ) C143_=_C213( C143 C213 ) C143_=_C214( C143 C214 ) C143_=_C215( C143 C215 ) \nC143_=_C216( C143 C216 ) C143_=_C218( C143 C218 ) C143_=_C219( C143 C219 ) C143_=_C220( C143 C220 ) C143_=_C221( C143 C221 ) C143_=_C222( C143 C222 ) \nC143_=_C223( C143 C223 ) C143_=_C224( C143 C224 ) C143_=_C225( C143 C225 ) C143_=_C227( C143 C227 ) C143_=_C228( C143 C228 ) C143_=_C229( C143 C229 ) \nC143_=_C230( C143 C230 ) C143_=_C231( C143 C231 ) C143_=_C232( C143 C232 ) C143_=_C233( C143 C233 ) C143_=_C235( C143 C235 ) C143_=_C236( C143 C236 ) \nC143_=_C237( C143 C237 ) C143_=_C238( C143 C238 ) C143_=_C239( C143 C239 ) C144_=_C145( C144 C145 ) C144_=_C146( C144 C146 ) C144_=_C147( C144 C147 ) \nC144_=_C148( C144 C148 ) C144_=_C149( C144 C149 ) C144_=_C150( C144 C150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6( C144 C166 ) C144_=_C167( C144 C167 ) \nC144_=_C168( C144 C168 ) C144_=_C169( C144 C169 ) C144_=_C170( C144 C170 ) C144_=_C171( C144 C171 ) C144_=_C172( C144 C172 ) C144_=_C173( C144 C173 ) \nC144_=_C174( C144 C174 ) C144_=_C175( C144 C175 ) C144_=_C208( C144 C208 ) C144_=_C246( C144 C246 ) C144_=_C248( C144 C248 ) C144_=_C257( C144 C257 ) \nC144_=_C260( C144 C260 ) C144_=_C266( C144 C266 ) C144_=_C271( C144 C271 ) C145_=_C146( C145 C146 ) C145_=_C147( C145 C147 ) C145_=_C148( C145 C148 ) \nC145_=_C149( C145 C149 ) C145_=_C150( C145 C150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6( C145 C166 ) C145_=_C167( C145 C167 ) C145_=_C168( C145 C168 ) \nC145_=_C169( C145 C169 ) C145_=_C170( C145 C170 ) C145_=_C171( C145 C171 ) C145_=_C172( C145 C172 ) C145_=_C173( C145 C173 ) C145_=_C174( C145 C174 ) \nC145_=_C175( C145 C175 ) C145_=_C209( C145 C209 ) C145_=_C277( C145 C277 ) C145_=_C279( C145 C279 ) C145_=_C288( C145 C288 ) C145_=_C291( C145 C291 ) \nC145_=_C297( C145 C297 ) C145_=_C302( C145 C302 ) C146_=_C147( C146 C147 ) C146_=_C148( C146 C148 ) C146_=_C149( C146 C149 ) C146_=_C150( C146 C150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6( C146 C166 ) C146_=_C167( C146 C167 ) C146_=_C168( C146 C168 ) C146_=_C169( C146 C169 ) C146_=_C170( C146 C170 ) \nC146_=_C171( C146 C171 ) C146_=_C172( C146 C172 ) C146_=_C173( C146 C173 ) C146_=_C174( C146 C174 ) C146_=_C175( C146 C175 ) C146_=_C210( C146 C210 ) \nC146_=_C308( C146 C308 ) C146_=_C317( C146 C317 ) C146_=_C320( C146 C320 ) C146_=_C325( C146 C325 ) C146_=_C330( C146 C330 ) C147_=_C148( C147 C148 ) \nC147_=_C149( C147 C149 ) C147_=_C150( C147 C150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6( C147 C166 ) C147_=_C167( C147 C167 ) C147_=_C168( C147 C168 ) \nC147_=_C169( C147 C169 ) C147_=_C170( C147 C170 ) C147_=_C171( C147 C171 ) C147_=_C172( C147 C172 ) C147_=_C173( C147 C173 ) C147_=_C174( C147 C174 ) \nC147_=_C175( C147 C175 ) C147_=_C211( C147 C211 ) C147_=_C334( C147 C334 ) C147_=_C336( C147 C336 ) C147_=_C345( C147 C345 ) C147_=_C348( C147 C348 ) \nC147_=_C354( C147 C354 ) C147_=_C359( C147 C359 ) C148_=_C149( C148 C149 ) C148_=_C150( C148 C150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6( C148 C166 ) \nC148_=_C167( C148 C167 ) C148_=_C168( C148 C168 ) C148_=_C169( C148 C169 ) C148_=_C170( C148 C170 ) C148_=_C171( C148 C171 ) C148_=_C172( C148 C172 ) \nC148_=_C173( C148 C173 ) C148_=_C174( C148 C174 ) C148_=_C175( C148 C175 ) C148_=_C212( C148 C212 ) C148_=_C362( C148 C362 ) C148_=_C364( C148 C364 ) \nC148_=_C372( C148 C372 ) C148_=_C380( C148 C380 ) C148_=_C384( C148 C384 ) C149_=_C150( C149 C150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6( C149 C166 ) \nC149_=_C167( C149 C167 ) C149_=_C168( C149 C168 ) C149_=_C169( C149 C169 ) C149_=_C170( C149 C170 ) C149_=_C171( C149 C171 ) C149_=_C172( C149 C172 ) \nC149_=_C173( C149 C173 ) C149_=_C174( C149 C174 ) C149_=_C175( C149 C175 ) C149_=_C213( C149 C213 ) C149_=_C386( C149 C386 ) C149_=_C388( C149 C388 ) \nC149_=_C397( C149 C397 ) C149_=_C400( C149 C400 ) C149_=_C406( C149 C406 ) C149_=_C411( C149 C41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6( C150 C166 ) \nC150_=_C167( C150 C167 ) C150_=_C168( C150 C168 ) C150_=_C169( C150 C169 ) C150_=_C170( C150 C170 ) C150_=_C171( C150 C171 ) C150_=_C172( C150 C172 ) \nC150_=_C173( C150 C173 ) C150_=_C174( C150 C174 ) C150_=_C175( C150 C175 ) C150_=_C214( C150 C214 ) C150_=_C412( C150 C412 ) C150_=_C414( C150 C414 ) \nC150_=_C423( C150 C423 ) C150_=_C426( C150 C426 ) C150_=_C432( C150 C432 ) C150_=_C437(</w:t>
      </w:r>
    </w:p>
    <w:p>
      <w:pPr>
        <w:pStyle w:val="PreformattedText"/>
        <w:bidi w:val="0"/>
        <w:spacing w:before="0" w:after="0"/>
        <w:jc w:val="left"/>
        <w:rPr/>
      </w:pPr>
      <w:r>
        <w:rPr/>
        <w:t xml:space="preserve"> </w:t>
      </w:r>
      <w:r>
        <w:rPr/>
        <w:t>C150 C437 ) C152_=_C153( C152 C153 ) C152_=_C154( C152 C154 ) \nC152_=_C155( C152 C155 ) C152_=_C156( C152 C156 ) C152_=_C157( C152 C157 ) C152_=_C158( C152 C158 ) C152_=_C159( C152 C159 ) C152_=_C160( C152 C160 ) \nC152_=_C161( C152 C161 ) C152_=_C162( C152 C162 ) C152_=_C163( C152 C163 ) C152_=_C164( C152 C164 ) C152_=_C166( C152 C166 ) C152_=_C167( C152 C167 ) \nC152_=_C168( C152 C168 ) C152_=_C169( C152 C169 ) C152_=_C170( C152 C170 ) C152_=_C171( C152 C171 ) C152_=_C172( C152 C172 ) C152_=_C173( C152 C173 ) \nC152_=_C174( C152 C174 ) C152_=_C175( C152 C175 ) C152_=_C216( C152 C216 ) C152_=_C438( C152 C438 ) C152_=_C462( C152 C462 ) C152_=_C471( C152 C471 ) \nC152_=_C473( C152 C473 ) C152_=_C479( C152 C479 ) C152_=_C484( C152 C484 ) C153_=_C154( C153 C154 ) C153_=_C155( C153 C155 ) C153_=_C156( C153 C156 ) \nC153_=_C157( C153 C157 ) C153_=_C158( C153 C158 ) C153_=_C159( C153 C159 ) C153_=_C160( C153 C160 ) C153_=_C161( C153 C161 ) C153_=_C162( C153 C162 ) \nC153_=_C163( C153 C163 ) C153_=_C164( C153 C164 ) C153_=_C166( C153 C166 ) C153_=_C167( C153 C167 ) C153_=_C168( C153 C168 ) C153_=_C169( C153 C169 ) \nC153_=_C170( C153 C170 ) C153_=_C171( C153 C171 ) C153_=_C172( C153 C172 ) C153_=_C173( C153 C173 ) C153_=_C174( C153 C174 ) C153_=_C175( C153 C175 ) \nC153_=_C187( C153 C187 ) C153_=_C248( C153 C248 ) C153_=_C279( C153 C279 ) C153_=_C308( C153 C308 ) C153_=_C336( C153 C336 ) C153_=_C364( C153 C364 ) \nC153_=_C388( C153 C388 ) C153_=_C414( C153 C414 ) C153_=_C439( C153 C439 ) C153_=_C462( C153 C462 ) C153_=_C485( C153 C485 ) C153_=_C486( C153 C486 ) \nC153_=_C487( C153 C487 ) C153_=_C488( C153 C488 ) C153_=_C489( C153 C489 ) C153_=_C490( C153 C490 ) C153_=_C491( C153 C491 ) C153_=_C493( C153 C493 ) \nC153_=_C494( C153 C494 ) C153_=_C495( C153 C495 ) C153_=_C496( C153 C496 ) C153_=_C497( C153 C497 ) C153_=_C498( C153 C498 ) C153_=_C499( C153 C499 ) \nC153_=_C501( C153 C501 ) C153_=_C502( C153 C502 ) C153_=_C503( C153 C503 ) C153_=_C504( C153 C504 ) C153_=_C505( C153 C505 ) C154_=_C155( C154 C155 ) \nC154_=_C156( C154 C156 ) C154_=_C157( C154 C157 ) C154_=_C158( C154 C158 ) C154_=_C159( C154 C159 ) C154_=_C160( C154 C160 ) C154_=_C161( C154 C161 ) \nC154_=_C162( C154 C162 ) C154_=_C163( C154 C163 ) C154_=_C164( C154 C164 ) C154_=_C166( C154 C166 ) C154_=_C167( C154 C167 ) C154_=_C168( C154 C168 ) \nC154_=_C169( C154 C169 ) C154_=_C170( C154 C170 ) C154_=_C171( C154 C171 ) C154_=_C172( C154 C172 ) C154_=_C173( C154 C173 ) C154_=_C174( C154 C174 ) \nC154_=_C175( C154 C175 ) C154_=_C218( C154 C218 ) C154_=_C440( C154 C440 ) C154_=_C485( C154 C485 ) C154_=_C513( C154 C513 ) C154_=_C516( C154 C516 ) \nC154_=_C522( C154 C522 ) C154_=_C527( C154 C527 ) C155_=_C156( C155 C156 ) C155_=_C157( C155 C157 ) C155_=_C158( C155 C158 ) C155_=_C159( C155 C159 ) \nC155_=_C160( C155 C160 ) C155_=_C161( C155 C161 ) C155_=_C162( C155 C162 ) C155_=_C163( C155 C163 ) C155_=_C164( C155 C164 ) C155_=_C166( C155 C166 ) \nC155_=_C167( C155 C167 ) C155_=_C168( C155 C168 ) C155_=_C169( C155 C169 ) C155_=_C170( C155 C170 ) C155_=_C171( C155 C171 ) C155_=_C172( C155 C172 ) \nC155_=_C173( C155 C173 ) C155_=_C174( C155 C174 ) C155_=_C175( C155 C175 ) C155_=_C219( C155 C219 ) C155_=_C486( C155 C486 ) C155_=_C536( C155 C536 ) \nC155_=_C542( C155 C542 ) C155_=_C547( C155 C547 ) C156_=_C157( C156 C157 ) C156_=_C158( C156 C158 ) C156_=_C159( C156 C159 ) C156_=_C160( C156 C160 ) \nC156_=_C161( C156 C161 ) C156_=_C162( C156 C162 ) C156_=_C163( C156 C163 ) C156_=_C164( C156 C164 ) C156_=_C166( C156 C166 ) C156_=_C167( C156 C167 ) \nC156_=_C168( C156 C168 ) C156_=_C169( C156 C169 ) C156_=_C170( C156 C170 ) C156_=_C171( C156 C171 ) C156_=_C172( C156 C172 ) C156_=_C173( C156 C173 ) \nC156_=_C174( C156 C174 ) C156_=_C175( C156 C175 ) C156_=_C220( C156 C220 ) C156_=_C441( C156 C441 ) C156_=_C487( C156 C487 ) C156_=_C553( C156 C553 ) \nC156_=_C556( C156 C556 ) C156_=_C562( C156 C562 ) C156_=_C567( C156 C567 ) C157_=_C158( C157 C158 ) C157_=_C159( C157 C159 ) C157_=_C160( C157 C160 ) \nC157_=_C161( C157 C161 ) C157_=_C162( C157 C162 ) C157_=_C163( C157 C163 ) C157_=_C164( C157 C164 ) C157_=_C166( C157 C166 ) C157_=_C167( C157 C167 ) \nC157_=_C168( C157 C168 ) C157_=_C169( C157 C169 ) C157_=_C170( C157 C170 ) C157_=_C171( C157 C171 ) C157_=_C172( C157 C172 ) C157_=_C173( C157 C173 ) \nC157_=_C174( C157 C174 ) C157_=_C175( C157 C175 ) C157_=_C221( C157 C221 ) C157_=_C442( C157 C442 ) C157_=_C488( C157 C488 ) C157_=_C572( C157 C572 ) \nC157_=_C574( C157 C574 ) C157_=_C580( C157 C580 ) C157_=_C585( C157 C585 ) C158_=_C159( C158 C159 ) C158_=_C160( C158 C160 ) C158_=_C161( C158 C161 ) \nC158_=_C162( C158 C162 ) C158_=_C163( C158 C163 ) C158_=_C164( C158 C164 ) C158_=_C166( C158 C166 ) C158_=_C167( C158 C167 ) C158_=_C168( C158 C168 ) \nC158_=_C169( C158 C169 ) C158_=_C170( C158 C170 ) C158_=_C171( C158 C171 ) C158_=_C172( C158 C172 ) C158_=_C173( C158 C173 ) C158_=_C174( C158 C174 ) \nC158_=_C175( C158 C175 ) C158_=_C222( C158 C222 ) C158_=_C443( C158 C443 ) C158_=_C489( C158 C489 ) C158_=_C589( C158 C589 ) C158_=_C592( C158 C592 ) \nC158_=_C598( C158 C598 ) C158_=_C603( C158 C603 ) C159_=_C160( C159 C160 ) C159_=_C161( C159 C161 ) C159_=_C162( C159 C162 ) C159_=_C163( C159 C163 ) \nC159_=_C164( C159 C164 ) C159_=_C166( C159 C166 ) C159_=_C167( C159 C167 ) C159_=_C168( C159 C168 ) C159_=_C169( C159 C169 ) C159_=_C170( C159 C170 ) \nC159_=_C171( C159 C171 ) C159_=_C172( C159 C172 ) C159_=_C173( C159 C173 ) C159_=_C174( C159 C174 ) C159_=_C175( C159 C175 ) C159_=_C223( C159 C223 ) \nC159_=_C444( C159 C444 ) C159_=_C490( C159 C490 ) C159_=_C605( C159 C605 ) C159_=_C608( C159 C608 ) C159_=_C613( C159 C613 ) C159_=_C618( C159 C618 ) \nC160_=_C161( C160 C161 ) C160_=_C162( C160 C162 ) C160_=_C163( C160 C163 ) C160_=_C164( C160 C164 ) C160_=_C166( C160 C166 ) C160_=_C167( C160 C167 ) \nC160_=_C168( C160 C168 ) C160_=_C169( C160 C169 ) C160_=_C170( C160 C170 ) C160_=_C171( C160 C171 ) C160_=_C172( C160 C172 ) C160_=_C173( C160 C173 ) \nC160_=_C174( C160 C174 ) C160_=_C175( C160 C175 ) C160_=_C224( C160 C224 ) C160_=_C445( C160 C445 ) C160_=_C491( C160 C491 ) C160_=_C620( C160 C620 ) \nC160_=_C623( C160 C623 ) C160_=_C629( C160 C629 ) C161_=_C162( C161 C162 ) C161_=_C163( C161 C163 ) C161_=_C164( C161 C164 ) C161_=_C166( C161 C166 ) \nC161_=_C167( C161 C167 ) C161_=_C168( C161 C168 ) C161_=_C169( C161 C169 ) C161_=_C170( C161 C170 ) C161_=_C171( C161 C171 ) C161_=_C172( C161 C172 ) \nC161_=_C173( C161 C173 ) C161_=_C174( C161 C174 ) C161_=_C175( C161 C175 ) C161_=_C225( C161 C225 ) C161_=_C446( C161 C446 ) C161_=_C634( C161 C634 ) \nC161_=_C637( C161 C637 ) C161_=_C643( C161 C643 ) C161_=_C648( C161 C648 ) C162_=_C163( C162 C163 ) C162_=_C164( C162 C164 ) C162_=_C166( C162 C166 ) \nC162_=_C167( C162 C167 ) C162_=_C168( C162 C168 ) C162_=_C169( C162 C169 ) C162_=_C170( C162 C170 ) C162_=_C171( C162 C171 ) C162_=_C172( C162 C172 ) \nC162_=_C173( C162 C173 ) C162_=_C174( C162 C174 ) C162_=_C175( C162 C175 ) C162_=_C194( C162 C194 ) C162_=_C257( C162 C257 ) C162_=_C288( C162 C288 ) \nC162_=_C317( C162 C317 ) C162_=_C345( C162 C345 ) C162_=_C372( C162 C372 ) C162_=_C397( C162 C397 ) C162_=_C423( C162 C423 ) C162_=_C447( C162 C447 ) \nC162_=_C471( C162 C471 ) C162_=_C513( C162 C513 ) C162_=_C553( C162 C553 ) C162_=_C572( C162 C572 ) C162_=_C589( C162 C589 ) C162_=_C605( C162 C605 ) \nC162_=_C620( C162 C620 ) C162_=_C634( C162 C634 ) C162_=_C649( C162 C649 ) C162_=_C650( C162 C650 ) C162_=_C651( C162 C651 ) C162_=_C652( C162 C652 ) \nC162_=_C653( C162 C653 ) C162_=_C654( C162 C654 ) C162_=_C655( C162 C655 ) C162_=_C656( C162 C656 ) C162_=_C658( C162 C658 ) C162_=_C659( C162 C659 ) \nC162_=_C660( C162 C660 ) C162_=_C661( C162 C661 ) C163_=_C164( C163 C164 ) C163_=_C166( C163 C166 ) C163_=_C167( C163 C167 ) C163_=_C168( C163 C168 ) \nC163_=_C169( C163 C169 ) C163_=_C170( C163 C170 ) C163_=_C171( C163 C171 ) C163_=_C172( C163 C172 ) C163_=_C173( C163 C173 ) C163_=_C174( C163 C174 ) \nC163_=_C175( C163 C175 ) C163_=_C227( C163 C227 ) C163_=_C448( C163 C448 ) C163_=_C493( C163 C493 ) C163_=_C649( C163 C649 ) C163_=_C663( C163 C663 ) \nC163_=_C669( C163 C669 ) C163_=_C674( C163 C674 ) C164_=_C166( C164 C166 ) C164_=_C167( C164 C167 ) C164_=_C168( C164 C168 ) C164_=_C169( C164 C169 ) \nC164_=_C170( C164 C170 ) C164_=_C171( C164 C171 ) C164_=_C172( C164 C172 ) C164_=_C173( C164 C173 ) C164_=_C174( C164 C174 ) C164_=_C175( C164 C175 ) \nC164_=_C228( C164 C228 ) C164_=_C449( C164 C449 ) C164_=_C494( C164 C494 ) C164_=_C650( C164 C650 ) C164_=_C675( C164 C675 ) C164_=_C681( C164 C681 ) \nC164_=_C686( C164 C686 ) C166_=_C167( C166 C167 ) C166_=_C168( C166 C168 ) C166_=_C169( C166 C169 ) C166_=_C170( C166 C170 ) C166_=_C171( C166 C171 ) \nC166_=_C172( C166 C172 ) C166_=_C173( C166 C173 ) C166_=_C174( C166 C174 ) C166_=_C175( C166 C175 ) C166_=_C230( C166 C230 ) C166_=_C451( C166 C451 ) \nC166_=_C496( C166 C496 ) C166_=_C652( C166 C652 ) C166_=_C687( C166 C687 ) C166_=_C701( C166 C701 ) C166_=_C706( C166 C706 ) C167_=_C168( C167 C168 ) \nC167_=_C169( C167 C169 ) C167_=_C170( C167 C170 ) C167_=_C171( C167 C171 ) C167_=_C172( C167 C172 ) C167_=_C173( C167 C173 ) C167_=_C174( C167 C174 ) \nC167_=_C175( C167 C175 ) C167_=_C231( C167 C231 ) C167_=_C452( C167 C452 ) C167_=_C497( C167 C497 ) C167_=_C653( C167 C653 ) C167_=_C688( C167 C688 ) \nC167_=_C710( C167 C710 ) C167_=_C715( C167 C715 ) C168_=_C169( C168 C169 ) C168_=_C170( C168 C170 ) C168_=_C171( C168 C171 ) C168_=_C172( C168 C172 ) \nC168_=_C173( C168 C173 ) C168_=_C174( C168 C174 ) C168_=_C175( C168 C175 ) C168_=_C232( C168 C232 ) C168_=_C453( C168 C453 ) C168_=_C498( C168 C498 ) \nC168_=_C654( C168 C654 ) C168_=_C689( C168 C689 ) C168_=_C718( C168 C718 ) C168_=_C723( C168 C723 ) C169_=_C170( C169 C170 ) C169_=_C171( C169 C171 ) \nC169_=_C172( C169 C172 ) C169_=_C173( C169 C173 ) C169_=_C174( C169 C174 ) C169_=_C175( C169 C175 ) C169_=_C233(</w:t>
      </w:r>
    </w:p>
    <w:p>
      <w:pPr>
        <w:pStyle w:val="PreformattedText"/>
        <w:bidi w:val="0"/>
        <w:spacing w:before="0" w:after="0"/>
        <w:jc w:val="left"/>
        <w:rPr/>
      </w:pPr>
      <w:r>
        <w:rPr/>
        <w:t xml:space="preserve"> </w:t>
      </w:r>
      <w:r>
        <w:rPr/>
        <w:t>C169 C233 ) C169_=_C454( C169 C454 ) \nC169_=_C499( C169 C499 ) C169_=_C655( C169 C655 ) C169_=_C690( C169 C690 ) C169_=_C725( C169 C725 ) C169_=_C730( C169 C730 ) C170_=_C171( C170 C171 ) \nC170_=_C172( C170 C172 ) C170_=_C173( C170 C173 ) C170_=_C174( C170 C174 ) C170_=_C175( C170 C175 ) C170_=_C455( C170 C455 ) C170_=_C656( C170 C656 ) \nC170_=_C691( C170 C691 ) C171_=_C172( C171 C172 ) C171_=_C173( C171 C173 ) C171_=_C174( C171 C174 ) C171_=_C175( C171 C175 ) C171_=_C202( C171 C202 ) \nC171_=_C266( C171 C266 ) C171_=_C297( C171 C297 ) C171_=_C325( C171 C325 ) C171_=_C354( C171 C354 ) C171_=_C380( C171 C380 ) C171_=_C406( C171 C406 ) \nC171_=_C432( C171 C432 ) C171_=_C456( C171 C456 ) C171_=_C479( C171 C479 ) C171_=_C522( C171 C522 ) C171_=_C542( C171 C542 ) C171_=_C562( C171 C562 ) \nC171_=_C580( C171 C580 ) C171_=_C598( C171 C598 ) C171_=_C613( C171 C613 ) C171_=_C629( C171 C629 ) C171_=_C643( C171 C643 ) C171_=_C669( C171 C669 ) \nC171_=_C681( C171 C681 ) C171_=_C701( C171 C701 ) C171_=_C710( C171 C710 ) C171_=_C718( C171 C718 ) C171_=_C725( C171 C725 ) C171_=_C735( C171 C735 ) \nC171_=_C736( C171 C736 ) C171_=_C737( C171 C737 ) C171_=_C738( C171 C738 ) C171_=_C739( C171 C739 ) C172_=_C173( C172 C173 ) C172_=_C174( C172 C174 ) \nC172_=_C175( C172 C175 ) C172_=_C235( C172 C235 ) C172_=_C457( C172 C457 ) C172_=_C501( C172 C501 ) C172_=_C692( C172 C692 ) C172_=_C735( C172 C735 ) \nC172_=_C743( C172 C743 ) C173_=_C174( C173 C174 ) C173_=_C175( C173 C175 ) C173_=_C236( C173 C236 ) C173_=_C458( C173 C458 ) C173_=_C502( C173 C502 ) \nC173_=_C658( C173 C658 ) C173_=_C693( C173 C693 ) C173_=_C736( C173 C736 ) C173_=_C746( C173 C746 ) C174_=_C175( C174 C175 ) C174_=_C237( C174 C237 ) \nC174_=_C459( C174 C459 ) C174_=_C503( C174 C503 ) C174_=_C659( C174 C659 ) C174_=_C694( C174 C694 ) C174_=_C737( C174 C737 ) C174_=_C748( C174 C748 ) \nC175_=_C238( C175 C238 ) C175_=_C460( C175 C460 ) C175_=_C504( C175 C504 ) C175_=_C660( C175 C660 ) C175_=_C695( C175 C695 ) C175_=_C738( C175 C738 ) \nC175_=_C749( C175 C749 ) C177_=_C185( C177 C185 ) C177_=_C187( C177 C187 ) C177_=_C194( C177 C194 ) C177_=_C196( C177 C196 ) C177_=_C202( C177 C202 ) \nC177_=_C207( C177 C207 ) C177_=_C208( C177 C208 ) C177_=_C209( C177 C209 ) C177_=_C210( C177 C210 ) C177_=_C211( C177 C211 ) C177_=_C212( C177 C212 ) \nC177_=_C213( C177 C213 ) C177_=_C214( C177 C214 ) C177_=_C215( C177 C215 ) C177_=_C216( C177 C216 ) C177_=_C218( C177 C218 ) C177_=_C219( C177 C219 ) \nC177_=_C220( C177 C220 ) C177_=_C221( C177 C221 ) C177_=_C222( C177 C222 ) C177_=_C223( C177 C223 ) C177_=_C224( C177 C224 ) C177_=_C225( C177 C225 ) \nC177_=_C227( C177 C227 ) C177_=_C228( C177 C228 ) C177_=_C229( C177 C229 ) C177_=_C230( C177 C230 ) C177_=_C231( C177 C231 ) C177_=_C232( C177 C232 ) \nC177_=_C233( C177 C233 ) C177_=_C235( C177 C235 ) C177_=_C236( C177 C236 ) C177_=_C237( C177 C237 ) C177_=_C238( C177 C238 ) C177_=_C239( C177 C239 ) \nC185_=_C187( C185 C187 ) C185_=_C194( C185 C194 ) C185_=_C196( C185 C196 ) C185_=_C202( C185 C202 ) C185_=_C207( C185 C207 ) C185_=_C215( C185 C215 ) \nC185_=_C246( C185 C246 ) C185_=_C277( C185 C277 ) C185_=_C334( C185 C334 ) C185_=_C362( C185 C362 ) C185_=_C386( C185 C386 ) C185_=_C412( C185 C412 ) \nC185_=_C438( C185 C438 ) C185_=_C439( C185 C439 ) C185_=_C440( C185 C440 ) C185_=_C441( C185 C441 ) C185_=_C442( C185 C442 ) C185_=_C443( C185 C443 ) \nC185_=_C444( C185 C444 ) C185_=_C445( C185 C445 ) C185_=_C446( C185 C446 ) C185_=_C447( C185 C447 ) C185_=_C448( C185 C448 ) C185_=_C449( C185 C449 ) \nC185_=_C451( C185 C451 ) C185_=_C452( C185 C452 ) C185_=_C453( C185 C453 ) C185_=_C454( C185 C454 ) C185_=_C455( C185 C455 ) C185_=_C456( C185 C456 ) \nC185_=_C457( C185 C457 ) C185_=_C458( C185 C458 ) C185_=_C459( C185 C459 ) C185_=_C460( C185 C460 ) C187_=_C194( C187 C194 ) C187_=_C196( C187 C196 ) \nC187_=_C202( C187 C202 ) C187_=_C207( C187 C207 ) C187_=_C248( C187 C248 ) C187_=_C279( C187 C279 ) C187_=_C308( C187 C308 ) C187_=_C336( C187 C336 ) \nC187_=_C364( C187 C364 ) C187_=_C388( C187 C388 ) C187_=_C414( C187 C414 ) C187_=_C439( C187 C439 ) C187_=_C462( C187 C462 ) C187_=_C485( C187 C485 ) \nC187_=_C486( C187 C486 ) C187_=_C487( C187 C487 ) C187_=_C488( C187 C488 ) C187_=_C489( C187 C489 ) C187_=_C490( C187 C490 ) C187_=_C491( C187 C491 ) \nC187_=_C493( C187 C493 ) C187_=_C494( C187 C494 ) C187_=_C495( C187 C495 ) C187_=_C496( C187 C496 ) C187_=_C497( C187 C497 ) C187_=_C498( C187 C498 ) \nC187_=_C499( C187 C499 ) C187_=_C501( C187 C501 ) C187_=_C502( C187 C502 ) C187_=_C503( C187 C503 ) C187_=_C504( C187 C504 ) C187_=_C505( C187 C505 ) \nC194_=_C196( C194 C196 ) C194_=_C202( C194 C202 ) C194_=_C207( C194 C207 ) C194_=_C257( C194 C257 ) C194_=_C288( C194 C288 ) C194_=_C317( C194 C317 ) \nC194_=_C345( C194 C345 ) C194_=_C372( C194 C372 ) C194_=_C397( C194 C397 ) C194_=_C423( C194 C423 ) C194_=_C447( C194 C447 ) C194_=_C471( C194 C471 ) \nC194_=_C513( C194 C513 ) C194_=_C553( C194 C553 ) C194_=_C572( C194 C572 ) C194_=_C589( C194 C589 ) C194_=_C605( C194 C605 ) C194_=_C620( C194 C620 ) \nC194_=_C634( C194 C634 ) C194_=_C649( C194 C649 ) C194_=_C650( C194 C650 ) C194_=_C651( C194 C651 ) C194_=_C652( C194 C652 ) C194_=_C653( C194 C653 ) \nC194_=_C654( C194 C654 ) C194_=_C655( C194 C655 ) C194_=_C656( C194 C656 ) C194_=_C658( C194 C658 ) C194_=_C659( C194 C659 ) C194_=_C660( C194 C660 ) \nC194_=_C661( C194 C661 ) C196_=_C202( C196 C202 ) C196_=_C207( C196 C207 ) C196_=_C229( C196 C229 ) C196_=_C260( C196 C260 ) C196_=_C291( C196 C291 ) \nC196_=_C320( C196 C320 ) C196_=_C348( C196 C348 ) C196_=_C400( C196 C400 ) C196_=_C426( C196 C426 ) C196_=_C473( C196 C473 ) C196_=_C495( C196 C495 ) \nC196_=_C516( C196 C516 ) C196_=_C536( C196 C536 ) C196_=_C556( C196 C556 ) C196_=_C574( C196 C574 ) C196_=_C592( C196 C592 ) C196_=_C608( C196 C608 ) \nC196_=_C623( C196 C623 ) C196_=_C637( C196 C637 ) C196_=_C651( C196 C651 ) C196_=_C663( C196 C663 ) C196_=_C675( C196 C675 ) C196_=_C687( C196 C687 ) \nC196_=_C688( C196 C688 ) C196_=_C689( C196 C689 ) C196_=_C690( C196 C690 ) C196_=_C691( C196 C691 ) C196_=_C692( C196 C692 ) C196_=_C693( C196 C693 ) \nC196_=_C694( C196 C694 ) C196_=_C695( C196 C695 ) C202_=_C207( C202 C207 ) C202_=_C266( C202 C266 ) C202_=_C297( C202 C297 ) C202_=_C325( C202 C325 ) \nC202_=_C354( C202 C354 ) C202_=_C380( C202 C380 ) C202_=_C406( C202 C406 ) C202_=_C432( C202 C432 ) C202_=_C456( C202 C456 ) C202_=_C479( C202 C479 ) \nC202_=_C522( C202 C522 ) C202_=_C542( C202 C542 ) C202_=_C562( C202 C562 ) C202_=_C580( C202 C580 ) C202_=_C598( C202 C598 ) C202_=_C613( C202 C613 ) \nC202_=_C629( C202 C629 ) C202_=_C643( C202 C643 ) C202_=_C669( C202 C669 ) C202_=_C681( C202 C681 ) C202_=_C701( C202 C701 ) C202_=_C710( C202 C710 ) \nC202_=_C718( C202 C718 ) C202_=_C725( C202 C725 ) C202_=_C735( C202 C735 ) C202_=_C736( C202 C736 ) C202_=_C737( C202 C737 ) C202_=_C738( C202 C738 ) \nC202_=_C739( C202 C739 ) C207_=_C239( C207 C239 ) C207_=_C271( C207 C271 ) C207_=_C302( C207 C302 ) C207_=_C330( C207 C330 ) C207_=_C359( C207 C359 ) \nC207_=_C384( C207 C384 ) C207_=_C411( C207 C411 ) C207_=_C437( C207 C437 ) C207_=_C484( C207 C484 ) C207_=_C505( C207 C505 ) C207_=_C527( C207 C527 ) \nC207_=_C547( C207 C547 ) C207_=_C567( C207 C567 ) C207_=_C585( C207 C585 ) C207_=_C603( C207 C603 ) C207_=_C618( C207 C618 ) C207_=_C648( C207 C648 ) \nC207_=_C661( C207 C661 ) C207_=_C674( C207 C674 ) C207_=_C686( C207 C686 ) C207_=_C706( C207 C706 ) C207_=_C715( C207 C715 ) C207_=_C723( C207 C723 ) \nC207_=_C730( C207 C730 ) C207_=_C739( C207 C739 ) C207_=_C743( C207 C743 ) C207_=_C746( C207 C746 ) C207_=_C748( C207 C748 ) C207_=_C749( C207 C749 ) \nC208_=_C209( C208 C209 ) C208_=_C210( C208 C210 ) C208_=_C211( C208 C211 ) C208_=_C212( C208 C212 ) C208_=_C213( C208 C213 ) C208_=_C214( C208 C214 ) \nC208_=_C215( C208 C215 ) C208_=_C216( C208 C216 ) C208_=_C218( C208 C218 ) C208_=_C219( C208 C219 ) C208_=_C220( C208 C220 ) C208_=_C221( C208 C221 ) \nC208_=_C222( C208 C222 ) C208_=_C223( C208 C223 ) C208_=_C224( C208 C224 ) C208_=_C225( C208 C225 ) C208_=_C227( C208 C227 ) C208_=_C228( C208 C228 ) \nC208_=_C229( C208 C229 ) C208_=_C230( C208 C230 ) C208_=_C231( C208 C231 ) C208_=_C232( C208 C232 ) C208_=_C233( C208 C233 ) C208_=_C235( C208 C235 ) \nC208_=_C236( C208 C236 ) C208_=_C237( C208 C237 ) C208_=_C238( C208 C238 ) C208_=_C239( C208 C239 ) C208_=_C246( C208 C246 ) C208_=_C248( C208 C248 ) \nC208_=_C257( C208 C257 ) C208_=_C260( C208 C260 ) C208_=_C266( C208 C266 ) C208_=_C271( C208 C271 ) C209_=_C210( C209 C210 ) C209_=_C211( C209 C211 ) \nC209_=_C212( C209 C212 ) C209_=_C213( C209 C213 ) C209_=_C214( C209 C214 ) C209_=_C215( C209 C215 ) C209_=_C216( C209 C216 ) C209_=_C218( C209 C218 ) \nC209_=_C219( C209 C219 ) C209_=_C220( C209 C220 ) C209_=_C221( C209 C221 ) C209_=_C222( C209 C222 ) C209_=_C223( C209 C223 ) C209_=_C224( C209 C224 ) \nC209_=_C225( C209 C225 ) C209_=_C227( C209 C227 ) C209_=_C228( C209 C228 ) C209_=_C229( C209 C229 ) C209_=_C230( C209 C230 ) C209_=_C231( C209 C231 ) \nC209_=_C232( C209 C232 ) C209_=_C233( C209 C233 ) C209_=_C235( C209 C235 ) C209_=_C236( C209 C236 ) C209_=_C237( C209 C237 ) C209_=_C238( C209 C238 ) \nC209_=_C239( C209 C239 ) C209_=_C277( C209 C277 ) C209_=_C279( C209 C279 ) C209_=_C288( C209 C288 ) C209_=_C291( C209 C291 ) C209_=_C297( C209 C297 ) \nC209_=_C302( C209 C302 ) C210_=_C211( C210 C211 ) C210_=_C212( C210 C212 ) C210_=_C213( C210 C213 ) C210_=_C214( C210 C214 ) C210_=_C215( C210 C215 ) \nC210_=_C216( C210 C216 ) C210_=_C218( C210 C218 ) C210_=_C219( C210 C219 ) C210_=_C220( C210 C220 ) C210_=_C221( C210 C221 ) C210_=_C222( C210 C222 ) \nC210_=_C223( C210 C223 ) C210_=_C224( C210 C224 ) C210_=_C225( C210 C225 ) C210_=_C227( C210 C227 ) C210_=_C228( C210 C228 ) C210_=_C229( C210 C229 ) \nC210_=_C230( C210 C230 ) C210_=_C231( C210 C231 ) C210_=_C232( C210 C232 ) C210_=_C233( C210 C233 ) C210_=_C235( C210 C235 ) C210_=_C236(</w:t>
      </w:r>
    </w:p>
    <w:p>
      <w:pPr>
        <w:pStyle w:val="PreformattedText"/>
        <w:bidi w:val="0"/>
        <w:spacing w:before="0" w:after="0"/>
        <w:jc w:val="left"/>
        <w:rPr/>
      </w:pPr>
      <w:r>
        <w:rPr/>
        <w:t xml:space="preserve"> </w:t>
      </w:r>
      <w:r>
        <w:rPr/>
        <w:t>C210 C236 ) \nC210_=_C237( C210 C237 ) C210_=_C238( C210 C238 ) C210_=_C239( C210 C239 ) C210_=_C308( C210 C308 ) C210_=_C317( C210 C317 ) C210_=_C320( C210 C320 ) \nC210_=_C325( C210 C325 ) C210_=_C330( C210 C330 ) C211_=_C212( C211 C212 ) C211_=_C213( C211 C213 ) C211_=_C214( C211 C214 ) C211_=_C215( C211 C215 ) \nC211_=_C216( C211 C216 ) C211_=_C218( C211 C218 ) C211_=_C219( C211 C219 ) C211_=_C220( C211 C220 ) C211_=_C221( C211 C221 ) C211_=_C222( C211 C222 ) \nC211_=_C223( C211 C223 ) C211_=_C224( C211 C224 ) C211_=_C225( C211 C225 ) C211_=_C227( C211 C227 ) C211_=_C228( C211 C228 ) C211_=_C229( C211 C229 ) \nC211_=_C230( C211 C230 ) C211_=_C231( C211 C231 ) C211_=_C232( C211 C232 ) C211_=_C233( C211 C233 ) C211_=_C235( C211 C235 ) C211_=_C236( C211 C236 ) \nC211_=_C237( C211 C237 ) C211_=_C238( C211 C238 ) C211_=_C239( C211 C239 ) C211_=_C334( C211 C334 ) C211_=_C336( C211 C336 ) C211_=_C345( C211 C345 ) \nC211_=_C348( C211 C348 ) C211_=_C354( C211 C354 ) C211_=_C359( C211 C359 ) C212_=_C213( C212 C213 ) C212_=_C214( C212 C214 ) C212_=_C215( C212 C215 ) \nC212_=_C216( C212 C216 ) C212_=_C218( C212 C218 ) C212_=_C219( C212 C219 ) C212_=_C220( C212 C220 ) C212_=_C221( C212 C221 ) C212_=_C222( C212 C222 ) \nC212_=_C223( C212 C223 ) C212_=_C224( C212 C224 ) C212_=_C225( C212 C225 ) C212_=_C227( C212 C227 ) C212_=_C228( C212 C228 ) C212_=_C229( C212 C229 ) \nC212_=_C230( C212 C230 ) C212_=_C231( C212 C231 ) C212_=_C232( C212 C232 ) C212_=_C233( C212 C233 ) C212_=_C235( C212 C235 ) C212_=_C236( C212 C236 ) \nC212_=_C237( C212 C237 ) C212_=_C238( C212 C238 ) C212_=_C239( C212 C239 ) C212_=_C362( C212 C362 ) C212_=_C364( C212 C364 ) C212_=_C372( C212 C372 ) \nC212_=_C380( C212 C380 ) C212_=_C384( C212 C384 ) C213_=_C214( C213 C214 ) C213_=_C215( C213 C215 ) C213_=_C216( C213 C216 ) C213_=_C218( C213 C218 ) \nC213_=_C219( C213 C219 ) C213_=_C220( C213 C220 ) C213_=_C221( C213 C221 ) C213_=_C222( C213 C222 ) C213_=_C223( C213 C223 ) C213_=_C224( C213 C224 ) \nC213_=_C225( C213 C225 ) C213_=_C227( C213 C227 ) C213_=_C228( C213 C228 ) C213_=_C229( C213 C229 ) C213_=_C230( C213 C230 ) C213_=_C231( C213 C231 ) \nC213_=_C232( C213 C232 ) C213_=_C233( C213 C233 ) C213_=_C235( C213 C235 ) C213_=_C236( C213 C236 ) C213_=_C237( C213 C237 ) C213_=_C238( C213 C238 ) \nC213_=_C239( C213 C239 ) C213_=_C386( C213 C386 ) C213_=_C388( C213 C388 ) C213_=_C397( C213 C397 ) C213_=_C400( C213 C400 ) C213_=_C406( C213 C406 ) \nC213_=_C411( C213 C411 ) C214_=_C215( C214 C215 ) C214_=_C216( C214 C216 ) C214_=_C218( C214 C218 ) C214_=_C219( C214 C219 ) C214_=_C220( C214 C220 ) \nC214_=_C221( C214 C221 ) C214_=_C222( C214 C222 ) C214_=_C223( C214 C223 ) C214_=_C224( C214 C224 ) C214_=_C225( C214 C225 ) C214_=_C227( C214 C227 ) \nC214_=_C228( C214 C228 ) C214_=_C229( C214 C229 ) C214_=_C230( C214 C230 ) C214_=_C231( C214 C231 ) C214_=_C232( C214 C232 ) C214_=_C233( C214 C233 ) \nC214_=_C235( C214 C235 ) C214_=_C236( C214 C236 ) C214_=_C237( C214 C237 ) C214_=_C238( C214 C238 ) C214_=_C239( C214 C239 ) C214_=_C412( C214 C412 ) \nC214_=_C414( C214 C414 ) C214_=_C423( C214 C423 ) C214_=_C426( C214 C426 ) C214_=_C432( C214 C432 ) C214_=_C437( C214 C437 ) C215_=_C216( C215 C216 ) \nC215_=_C218( C215 C218 ) C215_=_C219( C215 C219 ) C215_=_C220( C215 C220 ) C215_=_C221( C215 C221 ) C215_=_C222( C215 C222 ) C215_=_C223( C215 C223 ) \nC215_=_C224( C215 C224 ) C215_=_C225( C215 C225 ) C215_=_C227( C215 C227 ) C215_=_C228( C215 C228 ) C215_=_C229( C215 C229 ) C215_=_C230( C215 C230 ) \nC215_=_C231( C215 C231 ) C215_=_C232( C215 C232 ) C215_=_C233( C215 C233 ) C215_=_C235( C215 C235 ) C215_=_C236( C215 C236 ) C215_=_C237( C215 C237 ) \nC215_=_C238( C215 C238 ) C215_=_C239( C215 C239 ) C215_=_C246( C215 C246 ) C215_=_C277( C215 C277 ) C215_=_C334( C215 C334 ) C215_=_C362( C215 C362 ) \nC215_=_C386( C215 C386 ) C215_=_C412( C215 C412 ) C215_=_C438( C215 C438 ) C215_=_C439( C215 C439 ) C215_=_C440( C215 C440 ) C215_=_C441( C215 C441 ) \nC215_=_C442( C215 C442 ) C215_=_C443( C215 C443 ) C215_=_C444( C215 C444 ) C215_=_C445( C215 C445 ) C215_=_C446( C215 C446 ) C215_=_C447( C215 C447 ) \nC215_=_C448( C215 C448 ) C215_=_C449( C215 C449 ) C215_=_C451( C215 C451 ) C215_=_C452( C215 C452 ) C215_=_C453( C215 C453 ) C215_=_C454( C215 C454 ) \nC215_=_C455( C215 C455 ) C215_=_C456( C215 C456 ) C215_=_C457( C215 C457 ) C215_=_C458( C215 C458 ) C215_=_C459( C215 C459 ) C215_=_C460( C215 C460 ) \nC216_=_C218( C216 C218 ) C216_=_C219( C216 C219 ) C216_=_C220( C216 C220 ) C216_=_C221( C216 C221 ) C216_=_C222( C216 C222 ) C216_=_C223( C216 C223 ) \nC216_=_C224( C216 C224 ) C216_=_C225( C216 C225 ) C216_=_C227( C216 C227 ) C216_=_C228( C216 C228 ) C216_=_C229( C216 C229 ) C216_=_C230( C216 C230 ) \nC216_=_C231( C216 C231 ) C216_=_C232( C216 C232 ) C216_=_C233( C216 C233 ) C216_=_C235( C216 C235 ) C216_=_C236( C216 C236 ) C216_=_C237( C216 C237 ) \nC216_=_C238( C216 C238 ) C216_=_C239( C216 C239 ) C216_=_C438( C216 C438 ) C216_=_C462( C216 C462 ) C216_=_C471( C216 C471 ) C216_=_C473( C216 C473 ) \nC216_=_C479( C216 C479 ) C216_=_C484( C216 C484 ) C218_=_C219( C218 C219 ) C218_=_C220( C218 C220 ) C218_=_C221( C218 C221 ) C218_=_C222( C218 C222 ) \nC218_=_C223( C218 C223 ) C218_=_C224( C218 C224 ) C218_=_C225( C218 C225 ) C218_=_C227( C218 C227 ) C218_=_C228( C218 C228 ) C218_=_C229( C218 C229 ) \nC218_=_C230( C218 C230 ) C218_=_C231( C218 C231 ) C218_=_C232( C218 C232 ) C218_=_C233( C218 C233 ) C218_=_C235( C218 C235 ) C218_=_C236( C218 C236 ) \nC218_=_C237( C218 C237 ) C218_=_C238( C218 C238 ) C218_=_C239( C218 C239 ) C218_=_C440( C218 C440 ) C218_=_C485( C218 C485 ) C218_=_C513( C218 C513 ) \nC218_=_C516( C218 C516 ) C218_=_C522( C218 C522 ) C218_=_C527( C218 C527 ) C219_=_C220( C219 C220 ) C219_=_C221( C219 C221 ) C219_=_C222( C219 C222 ) \nC219_=_C223( C219 C223 ) C219_=_C224( C219 C224 ) C219_=_C225( C219 C225 ) C219_=_C227( C219 C227 ) C219_=_C228( C219 C228 ) C219_=_C229( C219 C229 ) \nC219_=_C230( C219 C230 ) C219_=_C231( C219 C231 ) C219_=_C232( C219 C232 ) C219_=_C233( C219 C233 ) C219_=_C235( C219 C235 ) C219_=_C236( C219 C236 ) \nC219_=_C237( C219 C237 ) C219_=_C238( C219 C238 ) C219_=_C239( C219 C239 ) C219_=_C486( C219 C486 ) C219_=_C536( C219 C536 ) C219_=_C542( C219 C542 ) \nC219_=_C547( C219 C547 ) C220_=_C221( C220 C221 ) C220_=_C222( C220 C222 ) C220_=_C223( C220 C223 ) C220_=_C224( C220 C224 ) C220_=_C225( C220 C225 ) \nC220_=_C227( C220 C227 ) C220_=_C228( C220 C228 ) C220_=_C229( C220 C229 ) C220_=_C230( C220 C230 ) C220_=_C231( C220 C231 ) C220_=_C232( C220 C232 ) \nC220_=_C233( C220 C233 ) C220_=_C235( C220 C235 ) C220_=_C236( C220 C236 ) C220_=_C237( C220 C237 ) C220_=_C238( C220 C238 ) C220_=_C239( C220 C239 ) \nC220_=_C441( C220 C441 ) C220_=_C487( C220 C487 ) C220_=_C553( C220 C553 ) C220_=_C556( C220 C556 ) C220_=_C562( C220 C562 ) C220_=_C567( C220 C567 ) \nC221_=_C222( C221 C222 ) C221_=_C223( C221 C223 ) C221_=_C224( C221 C224 ) C221_=_C225( C221 C225 ) C221_=_C227( C221 C227 ) C221_=_C228( C221 C228 ) \nC221_=_C229( C221 C229 ) C221_=_C230( C221 C230 ) C221_=_C231( C221 C231 ) C221_=_C232( C221 C232 ) C221_=_C233( C221 C233 ) C221_=_C235( C221 C235 ) \nC221_=_C236( C221 C236 ) C221_=_C237( C221 C237 ) C221_=_C238( C221 C238 ) C221_=_C239( C221 C239 ) C221_=_C442( C221 C442 ) C221_=_C488( C221 C488 ) \nC221_=_C572( C221 C572 ) C221_=_C574( C221 C574 ) C221_=_C580( C221 C580 ) C221_=_C585( C221 C585 ) C222_=_C223( C222 C223 ) C222_=_C224( C222 C224 ) \nC222_=_C225( C222 C225 ) C222_=_C227( C222 C227 ) C222_=_C228( C222 C228 ) C222_=_C229( C222 C229 ) C222_=_C230( C222 C230 ) C222_=_C231( C222 C231 ) \nC222_=_C232( C222 C232 ) C222_=_C233( C222 C233 ) C222_=_C235( C222 C235 ) C222_=_C236( C222 C236 ) C222_=_C237( C222 C237 ) C222_=_C238( C222 C238 ) \nC222_=_C239( C222 C239 ) C222_=_C443( C222 C443 ) C222_=_C489( C222 C489 ) C222_=_C589( C222 C589 ) C222_=_C592( C222 C592 ) C222_=_C598( C222 C598 ) \nC222_=_C603( C222 C603 ) C223_=_C224( C223 C224 ) C223_=_C225( C223 C225 ) C223_=_C227( C223 C227 ) C223_=_C228( C223 C228 ) C223_=_C229( C223 C229 ) \nC223_=_C230( C223 C230 ) C223_=_C231( C223 C231 ) C223_=_C232( C223 C232 ) C223_=_C233( C223 C233 ) C223_=_C235( C223 C235 ) C223_=_C236( C223 C236 ) \nC223_=_C237( C223 C237 ) C223_=_C238( C223 C238 ) C223_=_C239( C223 C239 ) C223_=_C444( C223 C444 ) C223_=_C490( C223 C490 ) C223_=_C605( C223 C605 ) \nC223_=_C608( C223 C608 ) C223_=_C613( C223 C613 ) C223_=_C618( C223 C618 ) C224_=_C225( C224 C225 ) C224_=_C227( C224 C227 ) C224_=_C228( C224 C228 ) \nC224_=_C229( C224 C229 ) C224_=_C230( C224 C230 ) C224_=_C231( C224 C231 ) C224_=_C232( C224 C232 ) C224_=_C233( C224 C233 ) C224_=_C235( C224 C235 ) \nC224_=_C236( C224 C236 ) C224_=_C237( C224 C237 ) C224_=_C238( C224 C238 ) C224_=_C239( C224 C239 ) C224_=_C445( C224 C445 ) C224_=_C491( C224 C491 ) \nC224_=_C620( C224 C620 ) C224_=_C623( C224 C623 ) C224_=_C629( C224 C629 ) C225_=_C227( C225 C227 ) C225_=_C228( C225 C228 ) C225_=_C229( C225 C229 ) \nC225_=_C230( C225 C230 ) C225_=_C231( C225 C231 ) C225_=_C232( C225 C232 ) C225_=_C233( C225 C233 ) C225_=_C235( C225 C235 ) C225_=_C236( C225 C236 ) \nC225_=_C237( C225 C237 ) C225_=_C238( C225 C238 ) C225_=_C239( C225 C239 ) C225_=_C446( C225 C446 ) C225_=_C634( C225 C634 ) C225_=_C637( C225 C637 ) \nC225_=_C643( C225 C643 ) C225_=_C648( C225 C648 ) C227_=_C228( C227 C228 ) C227_=_C229( C227 C229 ) C227_=_C230( C227 C230 ) C227_=_C231( C227 C231 ) \nC227_=_C232( C227 C232 ) C227_=_C233( C227 C233 ) C227_=_C235( C227 C235 ) C227_=_C236( C227 C236 ) C227_=_C237( C227 C237 ) C227_=_C238( C227 C238 ) \nC227_=_C239( C227 C239 ) C227_=_C448( C227 C448 ) C227_=_C493( C227 C493 ) C227_=_C649( C227 C649 ) C227_=_C663( C227 C663 ) C227_=_C669( C227 C669 ) \nC227_=_C674( C227 C674 ) C228_=_C229( C228 C229 ) C228_=_C230( C228 C230 ) C228_=_C231( C228 C231 ) C228_=_C232( C228 C232 ) C228_=_C233( C228 C233 ) \nC228_=_C235(</w:t>
      </w:r>
    </w:p>
    <w:p>
      <w:pPr>
        <w:pStyle w:val="PreformattedText"/>
        <w:bidi w:val="0"/>
        <w:spacing w:before="0" w:after="0"/>
        <w:jc w:val="left"/>
        <w:rPr/>
      </w:pPr>
      <w:r>
        <w:rPr/>
        <w:t xml:space="preserve"> </w:t>
      </w:r>
      <w:r>
        <w:rPr/>
        <w:t>C228 C235 ) C228_=_C236( C228 C236 ) C228_=_C237( C228 C237 ) C228_=_C238( C228 C238 ) C228_=_C239( C228 C239 ) C228_=_C449( C228 C449 ) \nC228_=_C494( C228 C494 ) C228_=_C650( C228 C650 ) C228_=_C675( C228 C675 ) C228_=_C681( C228 C681 ) C228_=_C686( C228 C686 ) C229_=_C230( C229 C230 ) \nC229_=_C231( C229 C231 ) C229_=_C232( C229 C232 ) C229_=_C233( C229 C233 ) C229_=_C235( C229 C235 ) C229_=_C236( C229 C236 ) C229_=_C237( C229 C237 ) \nC229_=_C238( C229 C238 ) C229_=_C239( C229 C239 ) C229_=_C260( C229 C260 ) C229_=_C291( C229 C291 ) C229_=_C320( C229 C320 ) C229_=_C348( C229 C348 ) \nC229_=_C400( C229 C400 ) C229_=_C426( C229 C426 ) C229_=_C473( C229 C473 ) C229_=_C495( C229 C495 ) C229_=_C516( C229 C516 ) C229_=_C536( C229 C536 ) \nC229_=_C556( C229 C556 ) C229_=_C574( C229 C574 ) C229_=_C592( C229 C592 ) C229_=_C608( C229 C608 ) C229_=_C623( C229 C623 ) C229_=_C637( C229 C637 ) \nC229_=_C651( C229 C651 ) C229_=_C663( C229 C663 ) C229_=_C675( C229 C675 ) C229_=_C687( C229 C687 ) C229_=_C688( C229 C688 ) C229_=_C689( C229 C689 ) \nC229_=_C690( C229 C690 ) C229_=_C691( C229 C691 ) C229_=_C692( C229 C692 ) C229_=_C693( C229 C693 ) C229_=_C694( C229 C694 ) C229_=_C695( C229 C695 ) \nC230_=_C231( C230 C231 ) C230_=_C232( C230 C232 ) C230_=_C233( C230 C233 ) C230_=_C235( C230 C235 ) C230_=_C236( C230 C236 ) C230_=_C237( C230 C237 ) \nC230_=_C238( C230 C238 ) C230_=_C239( C230 C239 ) C230_=_C451( C230 C451 ) C230_=_C496( C230 C496 ) C230_=_C652( C230 C652 ) C230_=_C687( C230 C687 ) \nC230_=_C701( C230 C701 ) C230_=_C706( C230 C706 ) C231_=_C232( C231 C232 ) C231_=_C233( C231 C233 ) C231_=_C235( C231 C235 ) C231_=_C236( C231 C236 ) \nC231_=_C237( C231 C237 ) C231_=_C238( C231 C238 ) C231_=_C239( C231 C239 ) C231_=_C452( C231 C452 ) C231_=_C497( C231 C497 ) C231_=_C653( C231 C653 ) \nC231_=_C688( C231 C688 ) C231_=_C710( C231 C710 ) C231_=_C715( C231 C715 ) C232_=_C233( C232 C233 ) C232_=_C235( C232 C235 ) C232_=_C236( C232 C236 ) \nC232_=_C237( C232 C237 ) C232_=_C238( C232 C238 ) C232_=_C239( C232 C239 ) C232_=_C453( C232 C453 ) C232_=_C498( C232 C498 ) C232_=_C654( C232 C654 ) \nC232_=_C689( C232 C689 ) C232_=_C718( C232 C718 ) C232_=_C723( C232 C723 ) C233_=_C235( C233 C235 ) C233_=_C236( C233 C236 ) C233_=_C237( C233 C237 ) \nC233_=_C238( C233 C238 ) C233_=_C239( C233 C239 ) C233_=_C454( C233 C454 ) C233_=_C499( C233 C499 ) C233_=_C655( C233 C655 ) C233_=_C690( C233 C690 ) \nC233_=_C725( C233 C725 ) C233_=_C730( C233 C730 ) C235_=_C236( C235 C236 ) C235_=_C237( C235 C237 ) C235_=_C238( C235 C238 ) C235_=_C239( C235 C239 ) \nC235_=_C457( C235 C457 ) C235_=_C501( C235 C501 ) C235_=_C692( C235 C692 ) C235_=_C735( C235 C735 ) C235_=_C743( C235 C743 ) C236_=_C237( C236 C237 ) \nC236_=_C238( C236 C238 ) C236_=_C239( C236 C239 ) C236_=_C458( C236 C458 ) C236_=_C502( C236 C502 ) C236_=_C658( C236 C658 ) C236_=_C693( C236 C693 ) \nC236_=_C736( C236 C736 ) C236_=_C746( C236 C746 ) C237_=_C238( C237 C238 ) C237_=_C239( C237 C239 ) C237_=_C459( C237 C459 ) C237_=_C503( C237 C503 ) \nC237_=_C659( C237 C659 ) C237_=_C694( C237 C694 ) C237_=_C737( C237 C737 ) C237_=_C748( C237 C748 ) C238_=_C239( C238 C239 ) C238_=_C460( C238 C460 ) \nC238_=_C504( C238 C504 ) C238_=_C660( C238 C660 ) C238_=_C695( C238 C695 ) C238_=_C738( C238 C738 ) C238_=_C749( C238 C749 ) C239_=_C271( C239 C271 ) \nC239_=_C302( C239 C302 ) C239_=_C330( C239 C330 ) C239_=_C359( C239 C359 ) C239_=_C384( C239 C384 ) C239_=_C411( C239 C411 ) C239_=_C437( C239 C437 ) \nC239_=_C484( C239 C484 ) C239_=_C505( C239 C505 ) C239_=_C527( C239 C527 ) C239_=_C547( C239 C547 ) C239_=_C567( C239 C567 ) C239_=_C585( C239 C585 ) \nC239_=_C603( C239 C603 ) C239_=_C618( C239 C618 ) C239_=_C648( C239 C648 ) C239_=_C661( C239 C661 ) C239_=_C674( C239 C674 ) C239_=_C686( C239 C686 ) \nC239_=_C706( C239 C706 ) C239_=_C715( C239 C715 ) C239_=_C723( C239 C723 ) C239_=_C730( C239 C730 ) C239_=_C739( C239 C739 ) C239_=_C743( C239 C743 ) \nC239_=_C746( C239 C746 ) C239_=_C748( C239 C748 ) C239_=_C749( C239 C749 ) C246_=_C248( C246 C248 ) C246_=_C257( C246 C257 ) C246_=_C260( C246 C260 ) \nC246_=_C266( C246 C266 ) C246_=_C271( C246 C271 ) C246_=_C277( C246 C277 ) C246_=_C334( C246 C334 ) C246_=_C362( C246 C362 ) C246_=_C386( C246 C386 ) \nC246_=_C412( C246 C412 ) C246_=_C438( C246 C438 ) C246_=_C439( C246 C439 ) C246_=_C440( C246 C440 ) C246_=_C441( C246 C441 ) C246_=_C442( C246 C442 ) \nC246_=_C443( C246 C443 ) C246_=_C444( C246 C444 ) C246_=_C445( C246 C445 ) C246_=_C446( C246 C446 ) C246_=_C447( C246 C447 ) C246_=_C448( C246 C448 ) \nC246_=_C449( C246 C449 ) C246_=_C451( C246 C451 ) C246_=_C452( C246 C452 ) C246_=_C453( C246 C453 ) C246_=_C454( C246 C454 ) C246_=_C455( C246 C455 ) \nC246_=_C456( C246 C456 ) C246_=_C457( C246 C457 ) C246_=_C458( C246 C458 ) C246_=_C459( C246 C459 ) C246_=_C460( C246 C460 ) C248_=_C257( C248 C257 ) \nC248_=_C260( C248 C260 ) C248_=_C266( C248 C266 ) C248_=_C271( C248 C271 ) C248_=_C279( C248 C279 ) C248_=_C308( C248 C308 ) C248_=_C336( C248 C336 ) \nC248_=_C364( C248 C364 ) C248_=_C388( C248 C388 ) C248_=_C414( C248 C414 ) C248_=_C439( C248 C439 ) C248_=_C462( C248 C462 ) C248_=_C485( C248 C485 ) \nC248_=_C486( C248 C486 ) C248_=_C487( C248 C487 ) C248_=_C488( C248 C488 ) C248_=_C489( C248 C489 ) C248_=_C490( C248 C490 ) C248_=_C491( C248 C491 ) \nC248_=_C493( C248 C493 ) C248_=_C494( C248 C494 ) C248_=_C495( C248 C495 ) C248_=_C496( C248 C496 ) C248_=_C497( C248 C497 ) C248_=_C498( C248 C498 ) \nC248_=_C499( C248 C499 ) C248_=_C501( C248 C501 ) C248_=_C502( C248 C502 ) C248_=_C503( C248 C503 ) C248_=_C504( C248 C504 ) C248_=_C505( C248 C505 ) \nC257_=_C260( C257 C260 ) C257_=_C266( C257 C266 ) C257_=_C271( C257 C271 ) C257_=_C288( C257 C288 ) C257_=_C317( C257 C317 ) C257_=_C345( C257 C345 ) \nC257_=_C372( C257 C372 ) C257_=_C397( C257 C397 ) C257_=_C423( C257 C423 ) C257_=_C447( C257 C447 ) C257_=_C471( C257 C471 ) C257_=_C513( C257 C513 ) \nC257_=_C553( C257 C553 ) C257_=_C572( C257 C572 ) C257_=_C589( C257 C589 ) C257_=_C605( C257 C605 ) C257_=_C620( C257 C620 ) C257_=_C634( C257 C634 ) \nC257_=_C649( C257 C649 ) C257_=_C650( C257 C650 ) C257_=_C651( C257 C651 ) C257_=_C652( C257 C652 ) C257_=_C653( C257 C653 ) C257_=_C654( C257 C654 ) \nC257_=_C655( C257 C655 ) C257_=_C656( C257 C656 ) C257_=_C658( C257 C658 ) C257_=_C659( C257 C659 ) C257_=_C660( C257 C660 ) C257_=_C661( C257 C661 ) \nC260_=_C266( C260 C266 ) C260_=_C271( C260 C271 ) C260_=_C291( C260 C291 ) C260_=_C320( C260 C320 ) C260_=_C348( C260 C348 ) C260_=_C400( C260 C400 ) \nC260_=_C426( C260 C426 ) C260_=_C473( C260 C473 ) C260_=_C495( C260 C495 ) C260_=_C516( C260 C516 ) C260_=_C536( C260 C536 ) C260_=_C556( C260 C556 ) \nC260_=_C574( C260 C574 ) C260_=_C592( C260 C592 ) C260_=_C608( C260 C608 ) C260_=_C623( C260 C623 ) C260_=_C637( C260 C637 ) C260_=_C651( C260 C651 ) \nC260_=_C663( C260 C663 ) C260_=_C675( C260 C675 ) C260_=_C687( C260 C687 ) C260_=_C688( C260 C688 ) C260_=_C689( C260 C689 ) C260_=_C690( C260 C690 ) \nC260_=_C691( C260 C691 ) C260_=_C692( C260 C692 ) C260_=_C693( C260 C693 ) C260_=_C694( C260 C694 ) C260_=_C695( C260 C695 ) C266_=_C271( C266 C271 ) \nC266_=_C297( C266 C297 ) C266_=_C325( C266 C325 ) C266_=_C354( C266 C354 ) C266_=_C380( C266 C380 ) C266_=_C406( C266 C406 ) C266_=_C432( C266 C432 ) \nC266_=_C456( C266 C456 ) C266_=_C479( C266 C479 ) C266_=_C522( C266 C522 ) C266_=_C542( C266 C542 ) C266_=_C562( C266 C562 ) C266_=_C580( C266 C580 ) \nC266_=_C598( C266 C598 ) C266_=_C613( C266 C613 ) C266_=_C629( C266 C629 ) C266_=_C643( C266 C643 ) C266_=_C669( C266 C669 ) C266_=_C681( C266 C681 ) \nC266_=_C701( C266 C701 ) C266_=_C710( C266 C710 ) C266_=_C718( C266 C718 ) C266_=_C725( C266 C725 ) C266_=_C735( C266 C735 ) C266_=_C736( C266 C736 ) \nC266_=_C737( C266 C737 ) C266_=_C738( C266 C738 ) C266_=_C739( C266 C739 ) C271_=_C302( C271 C302 ) C271_=_C330( C271 C330 ) C271_=_C359( C271 C359 ) \nC271_=_C384( C271 C384 ) C271_=_C411( C271 C411 ) C271_=_C437( C271 C437 ) C271_=_C484( C271 C484 ) C271_=_C505( C271 C505 ) C271_=_C527( C271 C527 ) \nC271_=_C547( C271 C547 ) C271_=_C567( C271 C567 ) C271_=_C585( C271 C585 ) C271_=_C603( C271 C603 ) C271_=_C618( C271 C618 ) C271_=_C648( C271 C648 ) \nC271_=_C661( C271 C661 ) C271_=_C674( C271 C674 ) C271_=_C686( C271 C686 ) C271_=_C706( C271 C706 ) C271_=_C715( C271 C715 ) C271_=_C723( C271 C723 ) \nC271_=_C730( C271 C730 ) C271_=_C739( C271 C739 ) C271_=_C743( C271 C743 ) C271_=_C746( C271 C746 ) C271_=_C748( C271 C748 ) C271_=_C749( C271 C749 ) \nC277_=_C279( C277 C279 ) C277_=_C288( C277 C288 ) C277_=_C291( C277 C291 ) C277_=_C297( C277 C297 ) C277_=_C302( C277 C302 ) C277_=_C334( C277 C334 ) \nC277_=_C362( C277 C362 ) C277_=_C386( C277 C386 ) C277_=_C412( C277 C412 ) C277_=_C438( C277 C438 ) C277_=_C439( C277 C439 ) C277_=_C440( C277 C440 ) \nC277_=_C441( C277 C441 ) C277_=_C442( C277 C442 ) C277_=_C443( C277 C443 ) C277_=_C444( C277 C444 ) C277_=_C445( C277 C445 ) C277_=_C446( C277 C446 ) \nC277_=_C447( C277 C447 ) C277_=_C448( C277 C448 ) C277_=_C449( C277 C449 ) C277_=_C451( C277 C451 ) C277_=_C452( C277 C452 ) C277_=_C453( C277 C453 ) \nC277_=_C454( C277 C454 ) C277_=_C455( C277 C455 ) C277_=_C456( C277 C456 ) C277_=_C457( C277 C457 ) C277_=_C458( C277 C458 ) C277_=_C459( C277 C459 ) \nC277_=_C460( C277 C460 ) C279_=_C288( C279 C288 ) C279_=_C291( C279 C291 ) C279_=_C297( C279 C297 ) C279_=_C302( C279 C302 ) C279_=_C308( C279 C308 ) \nC279_=_C336( C279 C336 ) C279_=_C364( C279 C364 ) C279_=_C388( C279 C388 ) C279_=_C414( C279 C414 ) C279_=_C439( C279 C439 ) C279_=_C462( C279 C462 ) \nC279_=_C485( C279 C485 ) C279_=_C486( C279 C486 ) C279_=_C487( C279 C487 ) C279_=_C488( C279 C488 ) C279_=_C489( C279 C489 ) C279_=_C490( C279 C490 ) \nC279_=_C491( C279 C491 ) C279_=_C493( C279 C493 ) C279_=_C494( C279 C494 ) C279_=_C495( C279 C495 ) C279_=_C496( C279 C496 ) C279_=_C497( C279 C497 ) \nC279_=_C498( C279 C498 ) C279_=_C499(</w:t>
      </w:r>
    </w:p>
    <w:p>
      <w:pPr>
        <w:pStyle w:val="PreformattedText"/>
        <w:bidi w:val="0"/>
        <w:spacing w:before="0" w:after="0"/>
        <w:jc w:val="left"/>
        <w:rPr/>
      </w:pPr>
      <w:r>
        <w:rPr/>
        <w:t xml:space="preserve"> </w:t>
      </w:r>
      <w:r>
        <w:rPr/>
        <w:t>C279 C499 ) C279_=_C501( C279 C501 ) C279_=_C502( C279 C502 ) C279_=_C503( C279 C503 ) C279_=_C504( C279 C504 ) \nC279_=_C505( C279 C505 ) C288_=_C291( C288 C291 ) C288_=_C297( C288 C297 ) C288_=_C302( C288 C302 ) C288_=_C317( C288 C317 ) C288_=_C345( C288 C345 ) \nC288_=_C372( C288 C372 ) C288_=_C397( C288 C397 ) C288_=_C423( C288 C423 ) C288_=_C447( C288 C447 ) C288_=_C471( C288 C471 ) C288_=_C513( C288 C513 ) \nC288_=_C553( C288 C553 ) C288_=_C572( C288 C572 ) C288_=_C589( C288 C589 ) C288_=_C605( C288 C605 ) C288_=_C620( C288 C620 ) C288_=_C634( C288 C634 ) \nC288_=_C649( C288 C649 ) C288_=_C650( C288 C650 ) C288_=_C651( C288 C651 ) C288_=_C652( C288 C652 ) C288_=_C653( C288 C653 ) C288_=_C654( C288 C654 ) \nC288_=_C655( C288 C655 ) C288_=_C656( C288 C656 ) C288_=_C658( C288 C658 ) C288_=_C659( C288 C659 ) C288_=_C660( C288 C660 ) C288_=_C661( C288 C661 ) \nC291_=_C297( C291 C297 ) C291_=_C302( C291 C302 ) C291_=_C320( C291 C320 ) C291_=_C348( C291 C348 ) C291_=_C400( C291 C400 ) C291_=_C426( C291 C426 ) \nC291_=_C473( C291 C473 ) C291_=_C495( C291 C495 ) C291_=_C516( C291 C516 ) C291_=_C536( C291 C536 ) C291_=_C556( C291 C556 ) C291_=_C574( C291 C574 ) \nC291_=_C592( C291 C592 ) C291_=_C608( C291 C608 ) C291_=_C623( C291 C623 ) C291_=_C637( C291 C637 ) C291_=_C651( C291 C651 ) C291_=_C663( C291 C663 ) \nC291_=_C675( C291 C675 ) C291_=_C687( C291 C687 ) C291_=_C688( C291 C688 ) C291_=_C689( C291 C689 ) C291_=_C690( C291 C690 ) C291_=_C691( C291 C691 ) \nC291_=_C692( C291 C692 ) C291_=_C693( C291 C693 ) C291_=_C694( C291 C694 ) C291_=_C695( C291 C695 ) C297_=_C302( C297 C302 ) C297_=_C325( C297 C325 ) \nC297_=_C354( C297 C354 ) C297_=_C380( C297 C380 ) C297_=_C406( C297 C406 ) C297_=_C432( C297 C432 ) C297_=_C456( C297 C456 ) C297_=_C479( C297 C479 ) \nC297_=_C522( C297 C522 ) C297_=_C542( C297 C542 ) C297_=_C562( C297 C562 ) C297_=_C580( C297 C580 ) C297_=_C598( C297 C598 ) C297_=_C613( C297 C613 ) \nC297_=_C629( C297 C629 ) C297_=_C643( C297 C643 ) C297_=_C669( C297 C669 ) C297_=_C681( C297 C681 ) C297_=_C701( C297 C701 ) C297_=_C710( C297 C710 ) \nC297_=_C718( C297 C718 ) C297_=_C725( C297 C725 ) C297_=_C735( C297 C735 ) C297_=_C736( C297 C736 ) C297_=_C737( C297 C737 ) C297_=_C738( C297 C738 ) \nC297_=_C739( C297 C739 ) C302_=_C330( C302 C330 ) C302_=_C359( C302 C359 ) C302_=_C384( C302 C384 ) C302_=_C411( C302 C411 ) C302_=_C437( C302 C437 ) \nC302_=_C484( C302 C484 ) C302_=_C505( C302 C505 ) C302_=_C527( C302 C527 ) C302_=_C547( C302 C547 ) C302_=_C567( C302 C567 ) C302_=_C585( C302 C585 ) \nC302_=_C603( C302 C603 ) C302_=_C618( C302 C618 ) C302_=_C648( C302 C648 ) C302_=_C661( C302 C661 ) C302_=_C674( C302 C674 ) C302_=_C686( C302 C686 ) \nC302_=_C706( C302 C706 ) C302_=_C715( C302 C715 ) C302_=_C723( C302 C723 ) C302_=_C730( C302 C730 ) C302_=_C739( C302 C739 ) C302_=_C743( C302 C743 ) \nC302_=_C746( C302 C746 ) C302_=_C748( C302 C748 ) C302_=_C749( C302 C749 ) C308_=_C317( C308 C317 ) C308_=_C320( C308 C320 ) C308_=_C325( C308 C325 ) \nC308_=_C330( C308 C330 ) C308_=_C336( C308 C336 ) C308_=_C364( C308 C364 ) C308_=_C388( C308 C388 ) C308_=_C414( C308 C414 ) C308_=_C439( C308 C439 ) \nC308_=_C462( C308 C462 ) C308_=_C485( C308 C485 ) C308_=_C486( C308 C486 ) C308_=_C487( C308 C487 ) C308_=_C488( C308 C488 ) C308_=_C489( C308 C489 ) \nC308_=_C490( C308 C490 ) C308_=_C491( C308 C491 ) C308_=_C493( C308 C493 ) C308_=_C494( C308 C494 ) C308_=_C495( C308 C495 ) C308_=_C496( C308 C496 ) \nC308_=_C497( C308 C497 ) C308_=_C498( C308 C498 ) C308_=_C499( C308 C499 ) C308_=_C501( C308 C501 ) C308_=_C502( C308 C502 ) C308_=_C503( C308 C503 ) \nC308_=_C504( C308 C504 ) C308_=_C505( C308 C505 ) C317_=_C320( C317 C320 ) C317_=_C325( C317 C325 ) C317_=_C330( C317 C330 ) C317_=_C345( C317 C345 ) \nC317_=_C372( C317 C372 ) C317_=_C397( C317 C397 ) C317_=_C423( C317 C423 ) C317_=_C447( C317 C447 ) C317_=_C471( C317 C471 ) C317_=_C513( C317 C513 ) \nC317_=_C553( C317 C553 ) C317_=_C572( C317 C572 ) C317_=_C589( C317 C589 ) C317_=_C605( C317 C605 ) C317_=_C620( C317 C620 ) C317_=_C634( C317 C634 ) \nC317_=_C649( C317 C649 ) C317_=_C650( C317 C650 ) C317_=_C651( C317 C651 ) C317_=_C652( C317 C652 ) C317_=_C653( C317 C653 ) C317_=_C654( C317 C654 ) \nC317_=_C655( C317 C655 ) C317_=_C656( C317 C656 ) C317_=_C658( C317 C658 ) C317_=_C659( C317 C659 ) C317_=_C660( C317 C660 ) C317_=_C661( C317 C661 ) \nC320_=_C325( C320 C325 ) C320_=_C330( C320 C330 ) C320_=_C348( C320 C348 ) C320_=_C400( C320 C400 ) C320_=_C426( C320 C426 ) C320_=_C473( C320 C473 ) \nC320_=_C495( C320 C495 ) C320_=_C516( C320 C516 ) C320_=_C536( C320 C536 ) C320_=_C556( C320 C556 ) C320_=_C574( C320 C574 ) C320_=_C592( C320 C592 ) \nC320_=_C608( C320 C608 ) C320_=_C623( C320 C623 ) C320_=_C637( C320 C637 ) C320_=_C651( C320 C651 ) C320_=_C663( C320 C663 ) C320_=_C675( C320 C675 ) \nC320_=_C687( C320 C687 ) C320_=_C688( C320 C688 ) C320_=_C689( C320 C689 ) C320_=_C690( C320 C690 ) C320_=_C691( C320 C691 ) C320_=_C692( C320 C692 ) \nC320_=_C693( C320 C693 ) C320_=_C694( C320 C694 ) C320_=_C695( C320 C695 ) C325_=_C330( C325 C330 ) C325_=_C354( C325 C354 ) C325_=_C380( C325 C380 ) \nC325_=_C406( C325 C406 ) C325_=_C432( C325 C432 ) C325_=_C456( C325 C456 ) C325_=_C479( C325 C479 ) C325_=_C522( C325 C522 ) C325_=_C542( C325 C542 ) \nC325_=_C562( C325 C562 ) C325_=_C580( C325 C580 ) C325_=_C598( C325 C598 ) C325_=_C613( C325 C613 ) C325_=_C629( C325 C629 ) C325_=_C643( C325 C643 ) \nC325_=_C669( C325 C669 ) C325_=_C681( C325 C681 ) C325_=_C701( C325 C701 ) C325_=_C710( C325 C710 ) C325_=_C718( C325 C718 ) C325_=_C725( C325 C725 ) \nC325_=_C735( C325 C735 ) C325_=_C736( C325 C736 ) C325_=_C737( C325 C737 ) C325_=_C738( C325 C738 ) C325_=_C739( C325 C739 ) C330_=_C359( C330 C359 ) \nC330_=_C384( C330 C384 ) C330_=_C411( C330 C411 ) C330_=_C437( C330 C437 ) C330_=_C484( C330 C484 ) C330_=_C505( C330 C505 ) C330_=_C527( C330 C527 ) \nC330_=_C547( C330 C547 ) C330_=_C567( C330 C567 ) C330_=_C585( C330 C585 ) C330_=_C603( C330 C603 ) C330_=_C618( C330 C618 ) C330_=_C648( C330 C648 ) \nC330_=_C661( C330 C661 ) C330_=_C674( C330 C674 ) C330_=_C686( C330 C686 ) C330_=_C706( C330 C706 ) C330_=_C715( C330 C715 ) C330_=_C723( C330 C723 ) \nC330_=_C730( C330 C730 ) C330_=_C739( C330 C739 ) C330_=_C743( C330 C743 ) C330_=_C746( C330 C746 ) C330_=_C748( C330 C748 ) C330_=_C749( C330 C749 ) \nC334_=_C336( C334 C336 ) C334_=_C345( C334 C345 ) C334_=_C348( C334 C348 ) C334_=_C354( C334 C354 ) C334_=_C359( C334 C359 ) C334_=_C362( C334 C362 ) \nC334_=_C386( C334 C386 ) C334_=_C412( C334 C412 ) C334_=_C438( C334 C438 ) C334_=_C439( C334 C439 ) C334_=_C440( C334 C440 ) C334_=_C441( C334 C441 ) \nC334_=_C442( C334 C442 ) C334_=_C443( C334 C443 ) C334_=_C444( C334 C444 ) C334_=_C445( C334 C445 ) C334_=_C446( C334 C446 ) C334_=_C447( C334 C447 ) \nC334_=_C448( C334 C448 ) C334_=_C449( C334 C449 ) C334_=_C451( C334 C451 ) C334_=_C452( C334 C452 ) C334_=_C453( C334 C453 ) C334_=_C454( C334 C454 ) \nC334_=_C455( C334 C455 ) C334_=_C456( C334 C456 ) C334_=_C457( C334 C457 ) C334_=_C458( C334 C458 ) C334_=_C459( C334 C459 ) C334_=_C460( C334 C460 ) \nC336_=_C345( C336 C345 ) C336_=_C348( C336 C348 ) C336_=_C354( C336 C354 ) C336_=_C359( C336 C359 ) C336_=_C364( C336 C364 ) C336_=_C388( C336 C388 ) \nC336_=_C414( C336 C414 ) C336_=_C439( C336 C439 ) C336_=_C462( C336 C462 ) C336_=_C485( C336 C485 ) C336_=_C486( C336 C486 ) C336_=_C487( C336 C487 ) \nC336_=_C488( C336 C488 ) C336_=_C489( C336 C489 ) C336_=_C490( C336 C490 ) C336_=_C491( C336 C491 ) C336_=_C493( C336 C493 ) C336_=_C494( C336 C494 ) \nC336_=_C495( C336 C495 ) C336_=_C496( C336 C496 ) C336_=_C497( C336 C497 ) C336_=_C498( C336 C498 ) C336_=_C499( C336 C499 ) C336_=_C501( C336 C501 ) \nC336_=_C502( C336 C502 ) C336_=_C503( C336 C503 ) C336_=_C504( C336 C504 ) C336_=_C505( C336 C505 ) C345_=_C348( C345 C348 ) C345_=_C354( C345 C354 ) \nC345_=_C359( C345 C359 ) C345_=_C372( C345 C372 ) C345_=_C397( C345 C397 ) C345_=_C423( C345 C423 ) C345_=_C447( C345 C447 ) C345_=_C471( C345 C471 ) \nC345_=_C513( C345 C513 ) C345_=_C553( C345 C553 ) C345_=_C572( C345 C572 ) C345_=_C589( C345 C589 ) C345_=_C605( C345 C605 ) C345_=_C620( C345 C620 ) \nC345_=_C634( C345 C634 ) C345_=_C649( C345 C649 ) C345_=_C650( C345 C650 ) C345_=_C651( C345 C651 ) C345_=_C652( C345 C652 ) C345_=_C653( C345 C653 ) \nC345_=_C654( C345 C654 ) C345_=_C655( C345 C655 ) C345_=_C656( C345 C656 ) C345_=_C658( C345 C658 ) C345_=_C659( C345 C659 ) C345_=_C660( C345 C660 ) \nC345_=_C661( C345 C661 ) C348_=_C354( C348 C354 ) C348_=_C359( C348 C359 ) C348_=_C400( C348 C400 ) C348_=_C426( C348 C426 ) C348_=_C473( C348 C473 ) \nC348_=_C495( C348 C495 ) C348_=_C516( C348 C516 ) C348_=_C536( C348 C536 ) C348_=_C556( C348 C556 ) C348_=_C574( C348 C574 ) C348_=_C592( C348 C592 ) \nC348_=_C608( C348 C608 ) C348_=_C623( C348 C623 ) C348_=_C637( C348 C637 ) C348_=_C651( C348 C651 ) C348_=_C663( C348 C663 ) C348_=_C675( C348 C675 ) \nC348_=_C687( C348 C687 ) C348_=_C688( C348 C688 ) C348_=_C689( C348 C689 ) C348_=_C690( C348 C690 ) C348_=_C691( C348 C691 ) C348_=_C692( C348 C692 ) \nC348_=_C693( C348 C693 ) C348_=_C694( C348 C694 ) C348_=_C695( C348 C695 ) C354_=_C359( C354 C359 ) C354_=_C380( C354 C380 ) C354_=_C406( C354 C406 ) \nC354_=_C432( C354 C432 ) C354_=_C456( C354 C456 ) C354_=_C479( C354 C479 ) C354_=_C522( C354 C522 ) C354_=_C542( C354 C542 ) C354_=_C562( C354 C562 ) \nC354_=_C580( C354 C580 ) C354_=_C598( C354 C598 ) C354_=_C613( C354 C613 ) C354_=_C629( C354 C629 ) C354_=_C643( C354 C643 ) C354_=_C669( C354 C669 ) \nC354_=_C681( C354 C681 ) C354_=_C701( C354 C701 ) C354_=_C710( C354 C710 ) C354_=_C718( C354 C718 ) C354_=_C725( C354 C725 ) C354_=_C735( C354 C735 ) \nC354_=_C736( C354 C736 ) C354_=_C737( C354 C737 ) C354_=_C738( C354 C738 ) C354_=_C739( C354 C739 ) C359_=_C384( C359 C384 ) C359_=_C411( C359 C411 ) \nC359_=_C437( C359 C437 ) C359_=_C484( C359 C484 ) C359_=_C505(</w:t>
      </w:r>
    </w:p>
    <w:p>
      <w:pPr>
        <w:pStyle w:val="PreformattedText"/>
        <w:bidi w:val="0"/>
        <w:spacing w:before="0" w:after="0"/>
        <w:jc w:val="left"/>
        <w:rPr/>
      </w:pPr>
      <w:r>
        <w:rPr/>
        <w:t xml:space="preserve"> </w:t>
      </w:r>
      <w:r>
        <w:rPr/>
        <w:t>C359 C505 ) C359_=_C527( C359 C527 ) C359_=_C547( C359 C547 ) C359_=_C567( C359 C567 ) \nC359_=_C585( C359 C585 ) C359_=_C603( C359 C603 ) C359_=_C618( C359 C618 ) C359_=_C648( C359 C648 ) C359_=_C661( C359 C661 ) C359_=_C674( C359 C674 ) \nC359_=_C686( C359 C686 ) C359_=_C706( C359 C706 ) C359_=_C715( C359 C715 ) C359_=_C723( C359 C723 ) C359_=_C730( C359 C730 ) C359_=_C739( C359 C739 ) \nC359_=_C743( C359 C743 ) C359_=_C746( C359 C746 ) C359_=_C748( C359 C748 ) C359_=_C749( C359 C749 ) C362_=_C364( C362 C364 ) C362_=_C372( C362 C372 ) \nC362_=_C380( C362 C380 ) C362_=_C384( C362 C384 ) C362_=_C386( C362 C386 ) C362_=_C412( C362 C412 ) C362_=_C438( C362 C438 ) C362_=_C439( C362 C439 ) \nC362_=_C440( C362 C440 ) C362_=_C441( C362 C441 ) C362_=_C442( C362 C442 ) C362_=_C443( C362 C443 ) C362_=_C444( C362 C444 ) C362_=_C445( C362 C445 ) \nC362_=_C446( C362 C446 ) C362_=_C447( C362 C447 ) C362_=_C448( C362 C448 ) C362_=_C449( C362 C449 ) C362_=_C451( C362 C451 ) C362_=_C452( C362 C452 ) \nC362_=_C453( C362 C453 ) C362_=_C454( C362 C454 ) C362_=_C455( C362 C455 ) C362_=_C456( C362 C456 ) C362_=_C457( C362 C457 ) C362_=_C458( C362 C458 ) \nC362_=_C459( C362 C459 ) C362_=_C460( C362 C460 ) C364_=_C372( C364 C372 ) C364_=_C380( C364 C380 ) C364_=_C384( C364 C384 ) C364_=_C388( C364 C388 ) \nC364_=_C414( C364 C414 ) C364_=_C439( C364 C439 ) C364_=_C462( C364 C462 ) C364_=_C485( C364 C485 ) C364_=_C486( C364 C486 ) C364_=_C487( C364 C487 ) \nC364_=_C488( C364 C488 ) C364_=_C489( C364 C489 ) C364_=_C490( C364 C490 ) C364_=_C491( C364 C491 ) C364_=_C493( C364 C493 ) C364_=_C494( C364 C494 ) \nC364_=_C495( C364 C495 ) C364_=_C496( C364 C496 ) C364_=_C497( C364 C497 ) C364_=_C498( C364 C498 ) C364_=_C499( C364 C499 ) C364_=_C501( C364 C501 ) \nC364_=_C502( C364 C502 ) C364_=_C503( C364 C503 ) C364_=_C504( C364 C504 ) C364_=_C505( C364 C505 ) C372_=_C380( C372 C380 ) C372_=_C384( C372 C384 ) \nC372_=_C397( C372 C397 ) C372_=_C423( C372 C423 ) C372_=_C447( C372 C447 ) C372_=_C471( C372 C471 ) C372_=_C513( C372 C513 ) C372_=_C553( C372 C553 ) \nC372_=_C572( C372 C572 ) C372_=_C589( C372 C589 ) C372_=_C605( C372 C605 ) C372_=_C620( C372 C620 ) C372_=_C634( C372 C634 ) C372_=_C649( C372 C649 ) \nC372_=_C650( C372 C650 ) C372_=_C651( C372 C651 ) C372_=_C652( C372 C652 ) C372_=_C653( C372 C653 ) C372_=_C654( C372 C654 ) C372_=_C655( C372 C655 ) \nC372_=_C656( C372 C656 ) C372_=_C658( C372 C658 ) C372_=_C659( C372 C659 ) C372_=_C660( C372 C660 ) C372_=_C661( C372 C661 ) C380_=_C384( C380 C384 ) \nC380_=_C406( C380 C406 ) C380_=_C432( C380 C432 ) C380_=_C456( C380 C456 ) C380_=_C479( C380 C479 ) C380_=_C522( C380 C522 ) C380_=_C542( C380 C542 ) \nC380_=_C562( C380 C562 ) C380_=_C580( C380 C580 ) C380_=_C598( C380 C598 ) C380_=_C613( C380 C613 ) C380_=_C629( C380 C629 ) C380_=_C643( C380 C643 ) \nC380_=_C669( C380 C669 ) C380_=_C681( C380 C681 ) C380_=_C701( C380 C701 ) C380_=_C710( C380 C710 ) C380_=_C718( C380 C718 ) C380_=_C725( C380 C725 ) \nC380_=_C735( C380 C735 ) C380_=_C736( C380 C736 ) C380_=_C737( C380 C737 ) C380_=_C738( C380 C738 ) C380_=_C739( C380 C739 ) C384_=_C411( C384 C411 ) \nC384_=_C437( C384 C437 ) C384_=_C484( C384 C484 ) C384_=_C505( C384 C505 ) C384_=_C527( C384 C527 ) C384_=_C547( C384 C547 ) C384_=_C567( C384 C567 ) \nC384_=_C585( C384 C585 ) C384_=_C603( C384 C603 ) C384_=_C618( C384 C618 ) C384_=_C648( C384 C648 ) C384_=_C661( C384 C661 ) C384_=_C674( C384 C674 ) \nC384_=_C686( C384 C686 ) C384_=_C706( C384 C706 ) C384_=_C715( C384 C715 ) C384_=_C723( C384 C723 ) C384_=_C730( C384 C730 ) C384_=_C739( C384 C739 ) \nC384_=_C743( C384 C743 ) C384_=_C746( C384 C746 ) C384_=_C748( C384 C748 ) C384_=_C749( C384 C749 ) C386_=_C388( C386 C388 ) C386_=_C397( C386 C397 ) \nC386_=_C400( C386 C400 ) C386_=_C406( C386 C406 ) C386_=_C411( C386 C411 ) C386_=_C412( C386 C412 ) C386_=_C438( C386 C438 ) C386_=_C439( C386 C439 ) \nC386_=_C440( C386 C440 ) C386_=_C441( C386 C441 ) C386_=_C442( C386 C442 ) C386_=_C443( C386 C443 ) C386_=_C444( C386 C444 ) C386_=_C445( C386 C445 ) \nC386_=_C446( C386 C446 ) C386_=_C447( C386 C447 ) C386_=_C448( C386 C448 ) C386_=_C449( C386 C449 ) C386_=_C451( C386 C451 ) C386_=_C452( C386 C452 ) \nC386_=_C453( C386 C453 ) C386_=_C454( C386 C454 ) C386_=_C455( C386 C455 ) C386_=_C456( C386 C456 ) C386_=_C457( C386 C457 ) C386_=_C458( C386 C458 ) \nC386_=_C459( C386 C459 ) C386_=_C460( C386 C460 ) C388_=_C397( C388 C397 ) C388_=_C400( C388 C400 ) C388_=_C406( C388 C406 ) C388_=_C411( C388 C411 ) \nC388_=_C414( C388 C414 ) C388_=_C439( C388 C439 ) C388_=_C462( C388 C462 ) C388_=_C485( C388 C485 ) C388_=_C486( C388 C486 ) C388_=_C487( C388 C487 ) \nC388_=_C488( C388 C488 ) C388_=_C489( C388 C489 ) C388_=_C490( C388 C490 ) C388_=_C491( C388 C491 ) C388_=_C493( C388 C493 ) C388_=_C494( C388 C494 ) \nC388_=_C495( C388 C495 ) C388_=_C496( C388 C496 ) C388_=_C497( C388 C497 ) C388_=_C498( C388 C498 ) C388_=_C499( C388 C499 ) C388_=_C501( C388 C501 ) \nC388_=_C502( C388 C502 ) C388_=_C503( C388 C503 ) C388_=_C504( C388 C504 ) C388_=_C505( C388 C505 ) C397_=_C400( C397 C400 ) C397_=_C406( C397 C406 ) \nC397_=_C411( C397 C411 ) C397_=_C423( C397 C423 ) C397_=_C447( C397 C447 ) C397_=_C471( C397 C471 ) C397_=_C513( C397 C513 ) C397_=_C553( C397 C553 ) \nC397_=_C572( C397 C572 ) C397_=_C589( C397 C589 ) C397_=_C605( C397 C605 ) C397_=_C620( C397 C620 ) C397_=_C634( C397 C634 ) C397_=_C649( C397 C649 ) \nC397_=_C650( C397 C650 ) C397_=_C651( C397 C651 ) C397_=_C652( C397 C652 ) C397_=_C653( C397 C653 ) C397_=_C654( C397 C654 ) C397_=_C655( C397 C655 ) \nC397_=_C656( C397 C656 ) C397_=_C658( C397 C658 ) C397_=_C659( C397 C659 ) C397_=_C660( C397 C660 ) C397_=_C661( C397 C661 ) C400_=_C406( C400 C406 ) \nC400_=_C411( C400 C411 ) C400_=_C426( C400 C426 ) C400_=_C473( C400 C473 ) C400_=_C495( C400 C495 ) C400_=_C516( C400 C516 ) C400_=_C536( C400 C536 ) \nC400_=_C556( C400 C556 ) C400_=_C574( C400 C574 ) C400_=_C592( C400 C592 ) C400_=_C608( C400 C608 ) C400_=_C623( C400 C623 ) C400_=_C637( C400 C637 ) \nC400_=_C651( C400 C651 ) C400_=_C663( C400 C663 ) C400_=_C675( C400 C675 ) C400_=_C687( C400 C687 ) C400_=_C688( C400 C688 ) C400_=_C689( C400 C689 ) \nC400_=_C690( C400 C690 ) C400_=_C691( C400 C691 ) C400_=_C692( C400 C692 ) C400_=_C693( C400 C693 ) C400_=_C694( C400 C694 ) C400_=_C695( C400 C695 ) \nC406_=_C411( C406 C411 ) C406_=_C432( C406 C432 ) C406_=_C456( C406 C456 ) C406_=_C479( C406 C479 ) C406_=_C522( C406 C522 ) C406_=_C542( C406 C542 ) \nC406_=_C562( C406 C562 ) C406_=_C580( C406 C580 ) C406_=_C598( C406 C598 ) C406_=_C613( C406 C613 ) C406_=_C629( C406 C629 ) C406_=_C643( C406 C643 ) \nC406_=_C669( C406 C669 ) C406_=_C681( C406 C681 ) C406_=_C701( C406 C701 ) C406_=_C710( C406 C710 ) C406_=_C718( C406 C718 ) C406_=_C725( C406 C725 ) \nC406_=_C735( C406 C735 ) C406_=_C736( C406 C736 ) C406_=_C737( C406 C737 ) C406_=_C738( C406 C738 ) C406_=_C739( C406 C739 ) C411_=_C437( C411 C437 ) \nC411_=_C484( C411 C484 ) C411_=_C505( C411 C505 ) C411_=_C527( C411 C527 ) C411_=_C547( C411 C547 ) C411_=_C567( C411 C567 ) C411_=_C585( C411 C585 ) \nC411_=_C603( C411 C603 ) C411_=_C618( C411 C618 ) C411_=_C648( C411 C648 ) C411_=_C661( C411 C661 ) C411_=_C674( C411 C674 ) C411_=_C686( C411 C686 ) \nC411_=_C706( C411 C706 ) C411_=_C715( C411 C715 ) C411_=_C723( C411 C723 ) C411_=_C730( C411 C730 ) C411_=_C739( C411 C739 ) C411_=_C743( C411 C743 ) \nC411_=_C746( C411 C746 ) C411_=_C748( C411 C748 ) C411_=_C749( C411 C749 ) C412_=_C414( C412 C414 ) C412_=_C423( C412 C423 ) C412_=_C426( C412 C426 ) \nC412_=_C432( C412 C432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1( C412 C451 ) C412_=_C452( C412 C452 ) C412_=_C453( C412 C453 ) C412_=_C454( C412 C454 ) \nC412_=_C455( C412 C455 ) C412_=_C456( C412 C456 ) C412_=_C457( C412 C457 ) C412_=_C458( C412 C458 ) C412_=_C459( C412 C459 ) C412_=_C460( C412 C460 ) \nC414_=_C423( C414 C423 ) C414_=_C426( C414 C426 ) C414_=_C432( C414 C432 ) C414_=_C437( C414 C437 ) C414_=_C439( C414 C439 ) C414_=_C462( C414 C462 ) \nC414_=_C485( C414 C485 ) C414_=_C486( C414 C486 ) C414_=_C487( C414 C487 ) C414_=_C488( C414 C488 ) C414_=_C489( C414 C489 ) C414_=_C490( C414 C490 ) \nC414_=_C491( C414 C491 ) C414_=_C493( C414 C493 ) C414_=_C494( C414 C494 ) C414_=_C495( C414 C495 ) C414_=_C496( C414 C496 ) C414_=_C497( C414 C497 ) \nC414_=_C498( C414 C498 ) C414_=_C499( C414 C499 ) C414_=_C501( C414 C501 ) C414_=_C502( C414 C502 ) C414_=_C503( C414 C503 ) C414_=_C504( C414 C504 ) \nC414_=_C505( C414 C505 ) C423_=_C426( C423 C426 ) C423_=_C432( C423 C432 ) C423_=_C437( C423 C437 ) C423_=_C447( C423 C447 ) C423_=_C471( C423 C471 ) \nC423_=_C513( C423 C513 ) C423_=_C553( C423 C553 ) C423_=_C572( C423 C572 ) C423_=_C589( C423 C589 ) C423_=_C605( C423 C605 ) C423_=_C620( C423 C620 ) \nC423_=_C634( C423 C634 ) C423_=_C649( C423 C649 ) C423_=_C650( C423 C650 ) C423_=_C651( C423 C651 ) C423_=_C652( C423 C652 ) C423_=_C653( C423 C653 ) \nC423_=_C654( C423 C654 ) C423_=_C655( C423 C655 ) C423_=_C656( C423 C656 ) C423_=_C658( C423 C658 ) C423_=_C659( C423 C659 ) C423_=_C660( C423 C660 ) \nC423_=_C661( C423 C661 ) C426_=_C432( C426 C432 ) C426_=_C437( C426 C437 ) C426_=_C473( C426 C473 ) C426_=_C495( C426 C495 ) C426_=_C516( C426 C516 ) \nC426_=_C536( C426 C536 ) C426_=_C556( C426 C556 ) C426_=_C574( C426 C574 ) C426_=_C592( C426 C592 ) C426_=_C608( C426 C608 ) C426_=_C623( C426 C623 ) \nC426_=_C637( C426 C637 ) C426_=_C651( C426 C651 ) C426_=_C663( C426 C663 ) C426_=_C675( C426 C675 ) C426_=_C687( C426 C687 ) C426_=_C688( C426 C688 ) \nC426_=_C689( C426 C689 ) C426_=_C690( C426 C690 ) C426_=_C691( C426 C691 ) C426_=_C692(</w:t>
      </w:r>
    </w:p>
    <w:p>
      <w:pPr>
        <w:pStyle w:val="PreformattedText"/>
        <w:bidi w:val="0"/>
        <w:spacing w:before="0" w:after="0"/>
        <w:jc w:val="left"/>
        <w:rPr/>
      </w:pPr>
      <w:r>
        <w:rPr/>
        <w:t xml:space="preserve"> </w:t>
      </w:r>
      <w:r>
        <w:rPr/>
        <w:t>C426 C692 ) C426_=_C693( C426 C693 ) C426_=_C694( C426 C694 ) \nC426_=_C695( C426 C695 ) C432_=_C437( C432 C437 ) C432_=_C456( C432 C456 ) C432_=_C479( C432 C479 ) C432_=_C522( C432 C522 ) C432_=_C542( C432 C542 ) \nC432_=_C562( C432 C562 ) C432_=_C580( C432 C580 ) C432_=_C598( C432 C598 ) C432_=_C613( C432 C613 ) C432_=_C629( C432 C629 ) C432_=_C643( C432 C643 ) \nC432_=_C669( C432 C669 ) C432_=_C681( C432 C681 ) C432_=_C701( C432 C701 ) C432_=_C710( C432 C710 ) C432_=_C718( C432 C718 ) C432_=_C725( C432 C725 ) \nC432_=_C735( C432 C735 ) C432_=_C736( C432 C736 ) C432_=_C737( C432 C737 ) C432_=_C738( C432 C738 ) C432_=_C739( C432 C739 ) C437_=_C484( C437 C484 ) \nC437_=_C505( C437 C505 ) C437_=_C527( C437 C527 ) C437_=_C547( C437 C547 ) C437_=_C567( C437 C567 ) C437_=_C585( C437 C585 ) C437_=_C603( C437 C603 ) \nC437_=_C618( C437 C618 ) C437_=_C648( C437 C648 ) C437_=_C661( C437 C661 ) C437_=_C674( C437 C674 ) C437_=_C686( C437 C686 ) C437_=_C706( C437 C706 ) \nC437_=_C715( C437 C715 ) C437_=_C723( C437 C723 ) C437_=_C730( C437 C730 ) C437_=_C739( C437 C739 ) C437_=_C743( C437 C743 ) C437_=_C746( C437 C746 ) \nC437_=_C748( C437 C748 ) C437_=_C749( C437 C749 ) C438_=_C439( C438 C439 ) C438_=_C440( C438 C440 ) C438_=_C441( C438 C441 ) C438_=_C442( C438 C442 ) \nC438_=_C443( C438 C443 ) C438_=_C444( C438 C444 ) C438_=_C445( C438 C445 ) C438_=_C446( C438 C446 ) C438_=_C447( C438 C447 ) C438_=_C448( C438 C448 ) \nC438_=_C449( C438 C449 ) C438_=_C451( C438 C451 ) C438_=_C452( C438 C452 ) C438_=_C453( C438 C453 ) C438_=_C454( C438 C454 ) C438_=_C455( C438 C455 ) \nC438_=_C456( C438 C456 ) C438_=_C457( C438 C457 ) C438_=_C458( C438 C458 ) C438_=_C459( C438 C459 ) C438_=_C460( C438 C460 ) C438_=_C462( C438 C462 ) \nC438_=_C471( C438 C471 ) C438_=_C473( C438 C473 ) C438_=_C479( C438 C479 ) C438_=_C484( C438 C484 ) C439_=_C440( C439 C440 ) C439_=_C441( C439 C441 ) \nC439_=_C442( C439 C442 ) C439_=_C443( C439 C443 ) C439_=_C444( C439 C444 ) C439_=_C445( C439 C445 ) C439_=_C446( C439 C446 ) C439_=_C447( C439 C447 ) \nC439_=_C448( C439 C448 ) C439_=_C449( C439 C449 ) C439_=_C451( C439 C451 ) C439_=_C452( C439 C452 ) C439_=_C453( C439 C453 ) C439_=_C454( C439 C454 ) \nC439_=_C455( C439 C455 ) C439_=_C456( C439 C456 ) C439_=_C457( C439 C457 ) C439_=_C458( C439 C458 ) C439_=_C459( C439 C459 ) C439_=_C460( C439 C460 ) \nC439_=_C462( C439 C462 ) C439_=_C485( C439 C485 ) C439_=_C486( C439 C486 ) C439_=_C487( C439 C487 ) C439_=_C488( C439 C488 ) C439_=_C489( C439 C489 ) \nC439_=_C490( C439 C490 ) C439_=_C491( C439 C491 ) C439_=_C493( C439 C493 ) C439_=_C494( C439 C494 ) C439_=_C495( C439 C495 ) C439_=_C496( C439 C496 ) \nC439_=_C497( C439 C497 ) C439_=_C498( C439 C498 ) C439_=_C499( C439 C499 ) C439_=_C501( C439 C501 ) C439_=_C502( C439 C502 ) C439_=_C503( C439 C503 ) \nC439_=_C504( C439 C504 ) C439_=_C505( C439 C505 ) C440_=_C441( C440 C441 ) C440_=_C442( C440 C442 ) C440_=_C443( C440 C443 ) C440_=_C444( C440 C444 ) \nC440_=_C445( C440 C445 ) C440_=_C446( C440 C446 ) C440_=_C447( C440 C447 ) C440_=_C448( C440 C448 ) C440_=_C449( C440 C449 ) C440_=_C451( C440 C451 ) \nC440_=_C452( C440 C452 ) C440_=_C453( C440 C453 ) C440_=_C454( C440 C454 ) C440_=_C455( C440 C455 ) C440_=_C456( C440 C456 ) C440_=_C457( C440 C457 ) \nC440_=_C458( C440 C458 ) C440_=_C459( C440 C459 ) C440_=_C460( C440 C460 ) C440_=_C485( C440 C485 ) C440_=_C513( C440 C513 ) C440_=_C516( C440 C516 ) \nC440_=_C522( C440 C522 ) C440_=_C527( C440 C527 ) C441_=_C442( C441 C442 ) C441_=_C443( C441 C443 ) C441_=_C444( C441 C444 ) C441_=_C445( C441 C445 ) \nC441_=_C446( C441 C446 ) C441_=_C447( C441 C447 ) C441_=_C448( C441 C448 ) C441_=_C449( C441 C449 ) C441_=_C451( C441 C451 ) C441_=_C452( C441 C452 ) \nC441_=_C453( C441 C453 ) C441_=_C454( C441 C454 ) C441_=_C455( C441 C455 ) C441_=_C456( C441 C456 ) C441_=_C457( C441 C457 ) C441_=_C458( C441 C458 ) \nC441_=_C459( C441 C459 ) C441_=_C460( C441 C460 ) C441_=_C487( C441 C487 ) C441_=_C553( C441 C553 ) C441_=_C556( C441 C556 ) C441_=_C562( C441 C562 ) \nC441_=_C567( C441 C567 ) C442_=_C443( C442 C443 ) C442_=_C444( C442 C444 ) C442_=_C445( C442 C445 ) C442_=_C446( C442 C446 ) C442_=_C447( C442 C447 ) \nC442_=_C448( C442 C448 ) C442_=_C449( C442 C449 ) C442_=_C451( C442 C451 ) C442_=_C452( C442 C452 ) C442_=_C453( C442 C453 ) C442_=_C454( C442 C454 ) \nC442_=_C455( C442 C455 ) C442_=_C456( C442 C456 ) C442_=_C457( C442 C457 ) C442_=_C458( C442 C458 ) C442_=_C459( C442 C459 ) C442_=_C460( C442 C460 ) \nC442_=_C488( C442 C488 ) C442_=_C572( C442 C572 ) C442_=_C574( C442 C574 ) C442_=_C580( C442 C580 ) C442_=_C585( C442 C585 ) C443_=_C444( C443 C444 ) \nC443_=_C445( C443 C445 ) C443_=_C446( C443 C446 ) C443_=_C447( C443 C447 ) C443_=_C448( C443 C448 ) C443_=_C449( C443 C449 ) C443_=_C451( C443 C451 ) \nC443_=_C452( C443 C452 ) C443_=_C453( C443 C453 ) C443_=_C454( C443 C454 ) C443_=_C455( C443 C455 ) C443_=_C456( C443 C456 ) C443_=_C457( C443 C457 ) \nC443_=_C458( C443 C458 ) C443_=_C459( C443 C459 ) C443_=_C460( C443 C460 ) C443_=_C489( C443 C489 ) C443_=_C589( C443 C589 ) C443_=_C592( C443 C592 ) \nC443_=_C598( C443 C598 ) C443_=_C603( C443 C603 ) C444_=_C445( C444 C445 ) C444_=_C446( C444 C446 ) C444_=_C447( C444 C447 ) C444_=_C448( C444 C448 ) \nC444_=_C449( C444 C449 ) C444_=_C451( C444 C451 ) C444_=_C452( C444 C452 ) C444_=_C453( C444 C453 ) C444_=_C454( C444 C454 ) C444_=_C455( C444 C455 ) \nC444_=_C456( C444 C456 ) C444_=_C457( C444 C457 ) C444_=_C458( C444 C458 ) C444_=_C459( C444 C459 ) C444_=_C460( C444 C460 ) C444_=_C490( C444 C490 ) \nC444_=_C605( C444 C605 ) C444_=_C608( C444 C608 ) C444_=_C613( C444 C613 ) C444_=_C618( C444 C618 ) C445_=_C446( C445 C446 ) C445_=_C447( C445 C447 ) \nC445_=_C448( C445 C448 ) C445_=_C449( C445 C449 ) C445_=_C451( C445 C451 ) C445_=_C452( C445 C452 ) C445_=_C453( C445 C453 ) C445_=_C454( C445 C454 ) \nC445_=_C455( C445 C455 ) C445_=_C456( C445 C456 ) C445_=_C457( C445 C457 ) C445_=_C458( C445 C458 ) C445_=_C459( C445 C459 ) C445_=_C460( C445 C460 ) \nC445_=_C491( C445 C491 ) C445_=_C620( C445 C620 ) C445_=_C623( C445 C623 ) C445_=_C629( C445 C629 ) C446_=_C447( C446 C447 ) C446_=_C448( C446 C448 ) \nC446_=_C449( C446 C449 ) C446_=_C451( C446 C451 ) C446_=_C452( C446 C452 ) C446_=_C453( C446 C453 ) C446_=_C454( C446 C454 ) C446_=_C455( C446 C455 ) \nC446_=_C456( C446 C456 ) C446_=_C457( C446 C457 ) C446_=_C458( C446 C458 ) C446_=_C459( C446 C459 ) C446_=_C460( C446 C460 ) C446_=_C634( C446 C634 ) \nC446_=_C637( C446 C637 ) C446_=_C643( C446 C643 ) C446_=_C648( C446 C648 ) C447_=_C448( C447 C448 ) C447_=_C449( C447 C449 ) C447_=_C451( C447 C451 ) \nC447_=_C452( C447 C452 ) C447_=_C453( C447 C453 ) C447_=_C454( C447 C454 ) C447_=_C455( C447 C455 ) C447_=_C456( C447 C456 ) C447_=_C457( C447 C457 ) \nC447_=_C458( C447 C458 ) C447_=_C459( C447 C459 ) C447_=_C460( C447 C460 ) C447_=_C471( C447 C471 ) C447_=_C513( C447 C513 ) C447_=_C553( C447 C553 ) \nC447_=_C572( C447 C572 ) C447_=_C589( C447 C589 ) C447_=_C605( C447 C605 ) C447_=_C620( C447 C620 ) C447_=_C634( C447 C634 ) C447_=_C649( C447 C649 ) \nC447_=_C650( C447 C650 ) C447_=_C651( C447 C651 ) C447_=_C652( C447 C652 ) C447_=_C653( C447 C653 ) C447_=_C654( C447 C654 ) C447_=_C655( C447 C655 ) \nC447_=_C656( C447 C656 ) C447_=_C658( C447 C658 ) C447_=_C659( C447 C659 ) C447_=_C660( C447 C660 ) C447_=_C661( C447 C661 ) C448_=_C449( C448 C449 ) \nC448_=_C451( C448 C451 ) C448_=_C452( C448 C452 ) C448_=_C453( C448 C453 ) C448_=_C454( C448 C454 ) C448_=_C455( C448 C455 ) C448_=_C456( C448 C456 ) \nC448_=_C457( C448 C457 ) C448_=_C458( C448 C458 ) C448_=_C459( C448 C459 ) C448_=_C460( C448 C460 ) C448_=_C493( C448 C493 ) C448_=_C649( C448 C649 ) \nC448_=_C663( C448 C663 ) C448_=_C669( C448 C669 ) C448_=_C674( C448 C674 ) C449_=_C451( C449 C451 ) C449_=_C452( C449 C452 ) C449_=_C453( C449 C453 ) \nC449_=_C454( C449 C454 ) C449_=_C455( C449 C455 ) C449_=_C456( C449 C456 ) C449_=_C457( C449 C457 ) C449_=_C458( C449 C458 ) C449_=_C459( C449 C459 ) \nC449_=_C460( C449 C460 ) C449_=_C494( C449 C494 ) C449_=_C650( C449 C650 ) C449_=_C675( C449 C675 ) C449_=_C681( C449 C681 ) C449_=_C686( C449 C686 ) \nC451_=_C452( C451 C452 ) C451_=_C453( C451 C453 ) C451_=_C454( C451 C454 ) C451_=_C455( C451 C455 ) C451_=_C456( C451 C456 ) C451_=_C457( C451 C457 ) \nC451_=_C458( C451 C458 ) C451_=_C459( C451 C459 ) C451_=_C460( C451 C460 ) C451_=_C496( C451 C496 ) C451_=_C652( C451 C652 ) C451_=_C687( C451 C687 ) \nC451_=_C701( C451 C701 ) C451_=_C706( C451 C706 ) C452_=_C453( C452 C453 ) C452_=_C454( C452 C454 ) C452_=_C455( C452 C455 ) C452_=_C456( C452 C456 ) \nC452_=_C457( C452 C457 ) C452_=_C458( C452 C458 ) C452_=_C459( C452 C459 ) C452_=_C460( C452 C460 ) C452_=_C497( C452 C497 ) C452_=_C653( C452 C653 ) \nC452_=_C688( C452 C688 ) C452_=_C710( C452 C710 ) C452_=_C715( C452 C715 ) C453_=_C454( C453 C454 ) C453_=_C455( C453 C455 ) C453_=_C456( C453 C456 ) \nC453_=_C457( C453 C457 ) C453_=_C458( C453 C458 ) C453_=_C459( C453 C459 ) C453_=_C460( C453 C460 ) C453_=_C498( C453 C498 ) C453_=_C654( C453 C654 ) \nC453_=_C689( C453 C689 ) C453_=_C718( C453 C718 ) C453_=_C723( C453 C723 ) C454_=_C455( C454 C455 ) C454_=_C456( C454 C456 ) C454_=_C457( C454 C457 ) \nC454_=_C458( C454 C458 ) C454_=_C459( C454 C459 ) C454_=_C460( C454 C460 ) C454_=_C499( C454 C499 ) C454_=_C655( C454 C655 ) C454_=_C690( C454 C690 ) \nC454_=_C725( C454 C725 ) C454_=_C730( C454 C730 ) C455_=_C456( C455 C456 ) C455_=_C457( C455 C457 ) C455_=_C458( C455 C458 ) C455_=_C459( C455 C459 ) \nC455_=_C460( C455 C460 ) C455_=_C656( C455 C656 ) C455_=_C691( C455 C691 ) C456_=_C457( C456 C457 ) C456_=_C458( C456 C458 ) C456_=_C459( C456 C459 ) \nC456_=_C460( C456 C460 ) C456_=_C479( C456 C479 ) C456_=_C522( C456 C522 ) C456_=_C542( C456 C542 ) C456_=_C562( C456 C562 ) C456_=_C580( C456 C580 ) \nC456_=_C598( C456 C598 ) C456_=_C613( C456 C613 ) C456_=_C629( C456 C629 ) C456_=_C643( C456 C643 ) C456_=_C669(</w:t>
      </w:r>
    </w:p>
    <w:p>
      <w:pPr>
        <w:pStyle w:val="PreformattedText"/>
        <w:bidi w:val="0"/>
        <w:spacing w:before="0" w:after="0"/>
        <w:jc w:val="left"/>
        <w:rPr/>
      </w:pPr>
      <w:r>
        <w:rPr/>
        <w:t xml:space="preserve"> </w:t>
      </w:r>
      <w:r>
        <w:rPr/>
        <w:t>C456 C669 ) C456_=_C681( C456 C681 ) \nC456_=_C701( C456 C701 ) C456_=_C710( C456 C710 ) C456_=_C718( C456 C718 ) C456_=_C725( C456 C725 ) C456_=_C735( C456 C735 ) C456_=_C736( C456 C736 ) \nC456_=_C737( C456 C737 ) C456_=_C738( C456 C738 ) C456_=_C739( C456 C739 ) C457_=_C458( C457 C458 ) C457_=_C459( C457 C459 ) C457_=_C460( C457 C460 ) \nC457_=_C501( C457 C501 ) C457_=_C692( C457 C692 ) C457_=_C735( C457 C735 ) C457_=_C743( C457 C743 ) C458_=_C459( C458 C459 ) C458_=_C460( C458 C460 ) \nC458_=_C502( C458 C502 ) C458_=_C658( C458 C658 ) C458_=_C693( C458 C693 ) C458_=_C736( C458 C736 ) C458_=_C746( C458 C746 ) C459_=_C460( C459 C460 ) \nC459_=_C503( C459 C503 ) C459_=_C659( C459 C659 ) C459_=_C694( C459 C694 ) C459_=_C737( C459 C737 ) C459_=_C748( C459 C748 ) C460_=_C504( C460 C504 ) \nC460_=_C660( C460 C660 ) C460_=_C695( C460 C695 ) C460_=_C738( C460 C738 ) C460_=_C749( C460 C749 ) C462_=_C471( C462 C471 ) C462_=_C473( C462 C473 ) \nC462_=_C479( C462 C479 ) C462_=_C484( C462 C484 ) C462_=_C485( C462 C485 ) C462_=_C486( C462 C486 ) C462_=_C487( C462 C487 ) C462_=_C488( C462 C488 ) \nC462_=_C489( C462 C489 ) C462_=_C490( C462 C490 ) C462_=_C491( C462 C491 ) C462_=_C493( C462 C493 ) C462_=_C494( C462 C494 ) C462_=_C495( C462 C495 ) \nC462_=_C496( C462 C496 ) C462_=_C497( C462 C497 ) C462_=_C498( C462 C498 ) C462_=_C499( C462 C499 ) C462_=_C501( C462 C501 ) C462_=_C502( C462 C502 ) \nC462_=_C503( C462 C503 ) C462_=_C504( C462 C504 ) C462_=_C505( C462 C505 ) C471_=_C473( C471 C473 ) C471_=_C479( C471 C479 ) C471_=_C484( C471 C484 ) \nC471_=_C513( C471 C513 ) C471_=_C553( C471 C553 ) C471_=_C572( C471 C572 ) C471_=_C589( C471 C589 ) C471_=_C605( C471 C605 ) C471_=_C620( C471 C620 ) \nC471_=_C634( C471 C634 ) C471_=_C649( C471 C649 ) C471_=_C650( C471 C650 ) C471_=_C651( C471 C651 ) C471_=_C652( C471 C652 ) C471_=_C653( C471 C653 ) \nC471_=_C654( C471 C654 ) C471_=_C655( C471 C655 ) C471_=_C656( C471 C656 ) C471_=_C658( C471 C658 ) C471_=_C659( C471 C659 ) C471_=_C660( C471 C660 ) \nC471_=_C661( C471 C661 ) C473_=_C479( C473 C479 ) C473_=_C484( C473 C484 ) C473_=_C495( C473 C495 ) C473_=_C516( C473 C516 ) C473_=_C536( C473 C536 ) \nC473_=_C556( C473 C556 ) C473_=_C574( C473 C574 ) C473_=_C592( C473 C592 ) C473_=_C608( C473 C608 ) C473_=_C623( C473 C623 ) C473_=_C637( C473 C637 ) \nC473_=_C651( C473 C651 ) C473_=_C663( C473 C663 ) C473_=_C675( C473 C675 ) C473_=_C687( C473 C687 ) C473_=_C688( C473 C688 ) C473_=_C689( C473 C689 ) \nC473_=_C690( C473 C690 ) C473_=_C691( C473 C691 ) C473_=_C692( C473 C692 ) C473_=_C693( C473 C693 ) C473_=_C694( C473 C694 ) C473_=_C695( C473 C695 ) \nC479_=_C484( C479 C484 ) C479_=_C522( C479 C522 ) C479_=_C542( C479 C542 ) C479_=_C562( C479 C562 ) C479_=_C580( C479 C580 ) C479_=_C598( C479 C598 ) \nC479_=_C613( C479 C613 ) C479_=_C629( C479 C629 ) C479_=_C643( C479 C643 ) C479_=_C669( C479 C669 ) C479_=_C681( C479 C681 ) C479_=_C701( C479 C701 ) \nC479_=_C710( C479 C710 ) C479_=_C718( C479 C718 ) C479_=_C725( C479 C725 ) C479_=_C735( C479 C735 ) C479_=_C736( C479 C736 ) C479_=_C737( C479 C737 ) \nC479_=_C738( C479 C738 ) C479_=_C739( C479 C739 ) C484_=_C505( C484 C505 ) C484_=_C527( C484 C527 ) C484_=_C547( C484 C547 ) C484_=_C567( C484 C567 ) \nC484_=_C585( C484 C585 ) C484_=_C603( C484 C603 ) C484_=_C618( C484 C618 ) C484_=_C648( C484 C648 ) C484_=_C661( C484 C661 ) C484_=_C674( C484 C674 ) \nC484_=_C686( C484 C686 ) C484_=_C706( C484 C706 ) C484_=_C715( C484 C715 ) C484_=_C723( C484 C723 ) C484_=_C730( C484 C730 ) C484_=_C739( C484 C739 ) \nC484_=_C743( C484 C743 ) C484_=_C746( C484 C746 ) C484_=_C748( C484 C748 ) C484_=_C749( C484 C749 ) C485_=_C486( C485 C486 ) C485_=_C487( C485 C487 ) \nC485_=_C488( C485 C488 ) C485_=_C489( C485 C489 ) C485_=_C490( C485 C490 ) C485_=_C491( C485 C491 ) C485_=_C493( C485 C493 ) C485_=_C494( C485 C494 ) \nC485_=_C495( C485 C495 ) C485_=_C496( C485 C496 ) C485_=_C497( C485 C497 ) C485_=_C498( C485 C498 ) C485_=_C499( C485 C499 ) C485_=_C501( C485 C501 ) \nC485_=_C502( C485 C502 ) C485_=_C503( C485 C503 ) C485_=_C504( C485 C504 ) C485_=_C505( C485 C505 ) C485_=_C513( C485 C513 ) C485_=_C516( C485 C516 ) \nC485_=_C522( C485 C522 ) C485_=_C527( C485 C527 ) C486_=_C487( C486 C487 ) C486_=_C488( C486 C488 ) C486_=_C489( C486 C489 ) C486_=_C490( C486 C490 ) \nC486_=_C491( C486 C491 ) C486_=_C493( C486 C493 ) C486_=_C494( C486 C494 ) C486_=_C495( C486 C495 ) C486_=_C496( C486 C496 ) C486_=_C497( C486 C497 ) \nC486_=_C498( C486 C498 ) C486_=_C499( C486 C499 ) C486_=_C501( C486 C501 ) C486_=_C502( C486 C502 ) C486_=_C503( C486 C503 ) C486_=_C504( C486 C504 ) \nC486_=_C505( C486 C505 ) C486_=_C536( C486 C536 ) C486_=_C542( C486 C542 ) C486_=_C547( C486 C547 ) C487_=_C488( C487 C488 ) C487_=_C489( C487 C489 ) \nC487_=_C490( C487 C490 ) C487_=_C491( C487 C491 ) C487_=_C493( C487 C493 ) C487_=_C494( C487 C494 ) C487_=_C495( C487 C495 ) C487_=_C496( C487 C496 ) \nC487_=_C497( C487 C497 ) C487_=_C498( C487 C498 ) C487_=_C499( C487 C499 ) C487_=_C501( C487 C501 ) C487_=_C502( C487 C502 ) C487_=_C503( C487 C503 ) \nC487_=_C504( C487 C504 ) C487_=_C505( C487 C505 ) C487_=_C553( C487 C553 ) C487_=_C556( C487 C556 ) C487_=_C562( C487 C562 ) C487_=_C567( C487 C567 ) \nC488_=_C489( C488 C489 ) C488_=_C490( C488 C490 ) C488_=_C491( C488 C491 ) C488_=_C493( C488 C493 ) C488_=_C494( C488 C494 ) C488_=_C495( C488 C495 ) \nC488_=_C496( C488 C496 ) C488_=_C497( C488 C497 ) C488_=_C498( C488 C498 ) C488_=_C499( C488 C499 ) C488_=_C501( C488 C501 ) C488_=_C502( C488 C502 ) \nC488_=_C503( C488 C503 ) C488_=_C504( C488 C504 ) C488_=_C505( C488 C505 ) C488_=_C572( C488 C572 ) C488_=_C574( C488 C574 ) C488_=_C580( C488 C580 ) \nC488_=_C585( C488 C585 ) C489_=_C490( C489 C490 ) C489_=_C491( C489 C491 ) C489_=_C493( C489 C493 ) C489_=_C494( C489 C494 ) C489_=_C495( C489 C495 ) \nC489_=_C496( C489 C496 ) C489_=_C497( C489 C497 ) C489_=_C498( C489 C498 ) C489_=_C499( C489 C499 ) C489_=_C501( C489 C501 ) C489_=_C502( C489 C502 ) \nC489_=_C503( C489 C503 ) C489_=_C504( C489 C504 ) C489_=_C505( C489 C505 ) C489_=_C589( C489 C589 ) C489_=_C592( C489 C592 ) C489_=_C598( C489 C598 ) \nC489_=_C603( C489 C603 ) C490_=_C491( C490 C491 ) C490_=_C493( C490 C493 ) C490_=_C494( C490 C494 ) C490_=_C495( C490 C495 ) C490_=_C496( C490 C496 ) \nC490_=_C497( C490 C497 ) C490_=_C498( C490 C498 ) C490_=_C499( C490 C499 ) C490_=_C501( C490 C501 ) C490_=_C502( C490 C502 ) C490_=_C503( C490 C503 ) \nC490_=_C504( C490 C504 ) C490_=_C505( C490 C505 ) C490_=_C605( C490 C605 ) C490_=_C608( C490 C608 ) C490_=_C613( C490 C613 ) C490_=_C618( C490 C618 ) \nC491_=_C493( C491 C493 ) C491_=_C494( C491 C494 ) C491_=_C495( C491 C495 ) C491_=_C496( C491 C496 ) C491_=_C497( C491 C497 ) C491_=_C498( C491 C498 ) \nC491_=_C499( C491 C499 ) C491_=_C501( C491 C501 ) C491_=_C502( C491 C502 ) C491_=_C503( C491 C503 ) C491_=_C504( C491 C504 ) C491_=_C505( C491 C505 ) \nC491_=_C620( C491 C620 ) C491_=_C623( C491 C623 ) C491_=_C629( C491 C629 ) C493_=_C494( C493 C494 ) C493_=_C495( C493 C495 ) C493_=_C496( C493 C496 ) \nC493_=_C497( C493 C497 ) C493_=_C498( C493 C498 ) C493_=_C499( C493 C499 ) C493_=_C501( C493 C501 ) C493_=_C502( C493 C502 ) C493_=_C503( C493 C503 ) \nC493_=_C504( C493 C504 ) C493_=_C505( C493 C505 ) C493_=_C649( C493 C649 ) C493_=_C663( C493 C663 ) C493_=_C669( C493 C669 ) C493_=_C674( C493 C674 ) \nC494_=_C495( C494 C495 ) C494_=_C496( C494 C496 ) C494_=_C497( C494 C497 ) C494_=_C498( C494 C498 ) C494_=_C499( C494 C499 ) C494_=_C501( C494 C501 ) \nC494_=_C502( C494 C502 ) C494_=_C503( C494 C503 ) C494_=_C504( C494 C504 ) C494_=_C505( C494 C505 ) C494_=_C650( C494 C650 ) C494_=_C675( C494 C675 ) \nC494_=_C681( C494 C681 ) C494_=_C686( C494 C686 ) C495_=_C496( C495 C496 ) C495_=_C497( C495 C497 ) C495_=_C498( C495 C498 ) C495_=_C499( C495 C499 ) \nC495_=_C501( C495 C501 ) C495_=_C502( C495 C502 ) C495_=_C503( C495 C503 ) C495_=_C504( C495 C504 ) C495_=_C505( C495 C505 ) C495_=_C516( C495 C516 ) \nC495_=_C536( C495 C536 ) C495_=_C556( C495 C556 ) C495_=_C574( C495 C574 ) C495_=_C592( C495 C592 ) C495_=_C608( C495 C608 ) C495_=_C623( C495 C623 ) \nC495_=_C637( C495 C637 ) C495_=_C651( C495 C651 ) C495_=_C663( C495 C663 ) C495_=_C675( C495 C675 ) C495_=_C687( C495 C687 ) C495_=_C688( C495 C688 ) \nC495_=_C689( C495 C689 ) C495_=_C690( C495 C690 ) C495_=_C691( C495 C691 ) C495_=_C692( C495 C692 ) C495_=_C693( C495 C693 ) C495_=_C694( C495 C694 ) \nC495_=_C695( C495 C695 ) C496_=_C497( C496 C497 ) C496_=_C498( C496 C498 ) C496_=_C499( C496 C499 ) C496_=_C501( C496 C501 ) C496_=_C502( C496 C502 ) \nC496_=_C503( C496 C503 ) C496_=_C504( C496 C504 ) C496_=_C505( C496 C505 ) C496_=_C652( C496 C652 ) C496_=_C687( C496 C687 ) C496_=_C701( C496 C701 ) \nC496_=_C706( C496 C706 ) C497_=_C498( C497 C498 ) C497_=_C499( C497 C499 ) C497_=_C501( C497 C501 ) C497_=_C502( C497 C502 ) C497_=_C503( C497 C503 ) \nC497_=_C504( C497 C504 ) C497_=_C505( C497 C505 ) C497_=_C653( C497 C653 ) C497_=_C688( C497 C688 ) C497_=_C710( C497 C710 ) C497_=_C715( C497 C715 ) \nC498_=_C499( C498 C499 ) C498_=_C501( C498 C501 ) C498_=_C502( C498 C502 ) C498_=_C503( C498 C503 ) C498_=_C504( C498 C504 ) C498_=_C505( C498 C505 ) \nC498_=_C654( C498 C654 ) C498_=_C689( C498 C689 ) C498_=_C718( C498 C718 ) C498_=_C723( C498 C723 ) C499_=_C501( C499 C501 ) C499_=_C502( C499 C502 ) \nC499_=_C503( C499 C503 ) C499_=_C504( C499 C504 ) C499_=_C505( C499 C505 ) C499_=_C655( C499 C655 ) C499_=_C690( C499 C690 ) C499_=_C725( C499 C725 ) \nC499_=_C730( C499 C730 ) C501_=_C502( C501 C502 ) C501_=_C503( C501 C503 ) C501_=_C504( C501 C504 ) C501_=_C505( C501 C505 ) C501_=_C692( C501 C692 ) \nC501_=_C735( C501 C735 ) C501_=_C743( C501 C743 ) C502_=_C503( C502 C503 ) C502_=_C504( C502 C504 ) C502_=_C505( C502 C505 ) C502_=_C658( C502 C658 ) \nC502_=_C693( C502 C693 ) C502_=_C736( C502 C736 ) C502_=_C746( C502 C746 ) C503_=_C504( C503 C504 ) C503_=_C505( C503 C505 ) C503_=_C659(</w:t>
      </w:r>
    </w:p>
    <w:p>
      <w:pPr>
        <w:pStyle w:val="PreformattedText"/>
        <w:bidi w:val="0"/>
        <w:spacing w:before="0" w:after="0"/>
        <w:jc w:val="left"/>
        <w:rPr/>
      </w:pPr>
      <w:r>
        <w:rPr/>
        <w:t xml:space="preserve"> </w:t>
      </w:r>
      <w:r>
        <w:rPr/>
        <w:t>C503 C659 ) \nC503_=_C694( C503 C694 ) C503_=_C737( C503 C737 ) C503_=_C748( C503 C748 ) C504_=_C505( C504 C505 ) C504_=_C660( C504 C660 ) C504_=_C695( C504 C695 ) \nC504_=_C738( C504 C738 ) C504_=_C749( C504 C749 ) C505_=_C527( C505 C527 ) C505_=_C547( C505 C547 ) C505_=_C567( C505 C567 ) C505_=_C585( C505 C585 ) \nC505_=_C603( C505 C603 ) C505_=_C618( C505 C618 ) C505_=_C648( C505 C648 ) C505_=_C661( C505 C661 ) C505_=_C674( C505 C674 ) C505_=_C686( C505 C686 ) \nC505_=_C706( C505 C706 ) C505_=_C715( C505 C715 ) C505_=_C723( C505 C723 ) C505_=_C730( C505 C730 ) C505_=_C739( C505 C739 ) C505_=_C743( C505 C743 ) \nC505_=_C746( C505 C746 ) C505_=_C748( C505 C748 ) C505_=_C749( C505 C749 ) C513_=_C516( C513 C516 ) C513_=_C522( C513 C522 ) C513_=_C527( C513 C527 ) \nC513_=_C553( C513 C553 ) C513_=_C572( C513 C572 ) C513_=_C589( C513 C589 ) C513_=_C605( C513 C605 ) C513_=_C620( C513 C620 ) C513_=_C634( C513 C634 ) \nC513_=_C649( C513 C649 ) C513_=_C650( C513 C650 ) C513_=_C651( C513 C651 ) C513_=_C652( C513 C652 ) C513_=_C653( C513 C653 ) C513_=_C654( C513 C654 ) \nC513_=_C655( C513 C655 ) C513_=_C656( C513 C656 ) C513_=_C658( C513 C658 ) C513_=_C659( C513 C659 ) C513_=_C660( C513 C660 ) C513_=_C661( C513 C661 ) \nC516_=_C522( C516 C522 ) C516_=_C527( C516 C527 ) C516_=_C536( C516 C536 ) C516_=_C556( C516 C556 ) C516_=_C574( C516 C574 ) C516_=_C592( C516 C592 ) \nC516_=_C608( C516 C608 ) C516_=_C623( C516 C623 ) C516_=_C637( C516 C637 ) C516_=_C651( C516 C651 ) C516_=_C663( C516 C663 ) C516_=_C675( C516 C675 ) \nC516_=_C687( C516 C687 ) C516_=_C688( C516 C688 ) C516_=_C689( C516 C689 ) C516_=_C690( C516 C690 ) C516_=_C691( C516 C691 ) C516_=_C692( C516 C692 ) \nC516_=_C693( C516 C693 ) C516_=_C694( C516 C694 ) C516_=_C695( C516 C695 ) C522_=_C527( C522 C527 ) C522_=_C542( C522 C542 ) C522_=_C562( C522 C562 ) \nC522_=_C580( C522 C580 ) C522_=_C598( C522 C598 ) C522_=_C613( C522 C613 ) C522_=_C629( C522 C629 ) C522_=_C643( C522 C643 ) C522_=_C669( C522 C669 ) \nC522_=_C681( C522 C681 ) C522_=_C701( C522 C701 ) C522_=_C710( C522 C710 ) C522_=_C718( C522 C718 ) C522_=_C725( C522 C725 ) C522_=_C735( C522 C735 ) \nC522_=_C736( C522 C736 ) C522_=_C737( C522 C737 ) C522_=_C738( C522 C738 ) C522_=_C739( C522 C739 ) C527_=_C547( C527 C547 ) C527_=_C567( C527 C567 ) \nC527_=_C585( C527 C585 ) C527_=_C603( C527 C603 ) C527_=_C618( C527 C618 ) C527_=_C648( C527 C648 ) C527_=_C661( C527 C661 ) C527_=_C674( C527 C674 ) \nC527_=_C686( C527 C686 ) C527_=_C706( C527 C706 ) C527_=_C715( C527 C715 ) C527_=_C723( C527 C723 ) C527_=_C730( C527 C730 ) C527_=_C739( C527 C739 ) \nC527_=_C743( C527 C743 ) C527_=_C746( C527 C746 ) C527_=_C748( C527 C748 ) C527_=_C749( C527 C749 ) C536_=_C542( C536 C542 ) C536_=_C547( C536 C547 ) \nC536_=_C556( C536 C556 ) C536_=_C574( C536 C574 ) C536_=_C592( C536 C592 ) C536_=_C608( C536 C608 ) C536_=_C623( C536 C623 ) C536_=_C637( C536 C637 ) \nC536_=_C651( C536 C651 ) C536_=_C663( C536 C663 ) C536_=_C675( C536 C675 ) C536_=_C687( C536 C687 ) C536_=_C688( C536 C688 ) C536_=_C689( C536 C689 ) \nC536_=_C690( C536 C690 ) C536_=_C691( C536 C691 ) C536_=_C692( C536 C692 ) C536_=_C693( C536 C693 ) C536_=_C694( C536 C694 ) C536_=_C695( C536 C695 ) \nC542_=_C547( C542 C547 ) C542_=_C562( C542 C562 ) C542_=_C580( C542 C580 ) C542_=_C598( C542 C598 ) C542_=_C613( C542 C613 ) C542_=_C629( C542 C629 ) \nC542_=_C643( C542 C643 ) C542_=_C669( C542 C669 ) C542_=_C681( C542 C681 ) C542_=_C701( C542 C701 ) C542_=_C710( C542 C710 ) C542_=_C718( C542 C718 ) \nC542_=_C725( C542 C725 ) C542_=_C735( C542 C735 ) C542_=_C736( C542 C736 ) C542_=_C737( C542 C737 ) C542_=_C738( C542 C738 ) C542_=_C739( C542 C739 ) \nC547_=_C567( C547 C567 ) C547_=_C585( C547 C585 ) C547_=_C603( C547 C603 ) C547_=_C618( C547 C618 ) C547_=_C648( C547 C648 ) C547_=_C661( C547 C661 ) \nC547_=_C674( C547 C674 ) C547_=_C686( C547 C686 ) C547_=_C706( C547 C706 ) C547_=_C715( C547 C715 ) C547_=_C723( C547 C723 ) C547_=_C730( C547 C730 ) \nC547_=_C739( C547 C739 ) C547_=_C743( C547 C743 ) C547_=_C746( C547 C746 ) C547_=_C748( C547 C748 ) C547_=_C749( C547 C749 ) C553_=_C556( C553 C556 ) \nC553_=_C562( C553 C562 ) C553_=_C567( C553 C567 ) C553_=_C572( C553 C572 ) C553_=_C589( C553 C589 ) C553_=_C605( C553 C605 ) C553_=_C620( C553 C620 ) \nC553_=_C634( C553 C634 ) C553_=_C649( C553 C649 ) C553_=_C650( C553 C650 ) C553_=_C651( C553 C651 ) C553_=_C652( C553 C652 ) C553_=_C653( C553 C653 ) \nC553_=_C654( C553 C654 ) C553_=_C655( C553 C655 ) C553_=_C656( C553 C656 ) C553_=_C658( C553 C658 ) C553_=_C659( C553 C659 ) C553_=_C660( C553 C660 ) \nC553_=_C661( C553 C661 ) C556_=_C562( C556 C562 ) C556_=_C567( C556 C567 ) C556_=_C574( C556 C574 ) C556_=_C592( C556 C592 ) C556_=_C608( C556 C608 ) \nC556_=_C623( C556 C623 ) C556_=_C637( C556 C637 ) C556_=_C651( C556 C651 ) C556_=_C663( C556 C663 ) C556_=_C675( C556 C675 ) C556_=_C687( C556 C687 ) \nC556_=_C688( C556 C688 ) C556_=_C689( C556 C689 ) C556_=_C690( C556 C690 ) C556_=_C691( C556 C691 ) C556_=_C692( C556 C692 ) C556_=_C693( C556 C693 ) \nC556_=_C694( C556 C694 ) C556_=_C695( C556 C695 ) C562_=_C567( C562 C567 ) C562_=_C580( C562 C580 ) C562_=_C598( C562 C598 ) C562_=_C613( C562 C613 ) \nC562_=_C629( C562 C629 ) C562_=_C643( C562 C643 ) C562_=_C669( C562 C669 ) C562_=_C681( C562 C681 ) C562_=_C701( C562 C701 ) C562_=_C710( C562 C710 ) \nC562_=_C718( C562 C718 ) C562_=_C725( C562 C725 ) C562_=_C735( C562 C735 ) C562_=_C736( C562 C736 ) C562_=_C737( C562 C737 ) C562_=_C738( C562 C738 ) \nC562_=_C739( C562 C739 ) C567_=_C585( C567 C585 ) C567_=_C603( C567 C603 ) C567_=_C618( C567 C618 ) C567_=_C648( C567 C648 ) C567_=_C661( C567 C661 ) \nC567_=_C674( C567 C674 ) C567_=_C686( C567 C686 ) C567_=_C706( C567 C706 ) C567_=_C715( C567 C715 ) C567_=_C723( C567 C723 ) C567_=_C730( C567 C730 ) \nC567_=_C739( C567 C739 ) C567_=_C743( C567 C743 ) C567_=_C746( C567 C746 ) C567_=_C748( C567 C748 ) C567_=_C749( C567 C749 ) C572_=_C574( C572 C574 ) \nC572_=_C580( C572 C580 ) C572_=_C585( C572 C585 ) C572_=_C589( C572 C589 ) C572_=_C605( C572 C605 ) C572_=_C620( C572 C620 ) C572_=_C634( C572 C634 ) \nC572_=_C649( C572 C649 ) C572_=_C650( C572 C650 ) C572_=_C651( C572 C651 ) C572_=_C652( C572 C652 ) C572_=_C653( C572 C653 ) C572_=_C654( C572 C654 ) \nC572_=_C655( C572 C655 ) C572_=_C656( C572 C656 ) C572_=_C658( C572 C658 ) C572_=_C659( C572 C659 ) C572_=_C660( C572 C660 ) C572_=_C661( C572 C661 ) \nC574_=_C580( C574 C580 ) C574_=_C585( C574 C585 ) C574_=_C592( C574 C592 ) C574_=_C608( C574 C608 ) C574_=_C623( C574 C623 ) C574_=_C637( C574 C637 ) \nC574_=_C651( C574 C651 ) C574_=_C663( C574 C663 ) C574_=_C675( C574 C675 ) C574_=_C687( C574 C687 ) C574_=_C688( C574 C688 ) C574_=_C689( C574 C689 ) \nC574_=_C690( C574 C690 ) C574_=_C691( C574 C691 ) C574_=_C692( C574 C692 ) C574_=_C693( C574 C693 ) C574_=_C694( C574 C694 ) C574_=_C695( C574 C695 ) \nC580_=_C585( C580 C585 ) C580_=_C598( C580 C598 ) C580_=_C613( C580 C613 ) C580_=_C629( C580 C629 ) C580_=_C643( C580 C643 ) C580_=_C669( C580 C669 ) \nC580_=_C681( C580 C681 ) C580_=_C701( C580 C701 ) C580_=_C710( C580 C710 ) C580_=_C718( C580 C718 ) C580_=_C725( C580 C725 ) C580_=_C735( C580 C735 ) \nC580_=_C736( C580 C736 ) C580_=_C737( C580 C737 ) C580_=_C738( C580 C738 ) C580_=_C739( C580 C739 ) C585_=_C603( C585 C603 ) C585_=_C618( C585 C618 ) \nC585_=_C648( C585 C648 ) C585_=_C661( C585 C661 ) C585_=_C674( C585 C674 ) C585_=_C686( C585 C686 ) C585_=_C706( C585 C706 ) C585_=_C715( C585 C715 ) \nC585_=_C723( C585 C723 ) C585_=_C730( C585 C730 ) C585_=_C739( C585 C739 ) C585_=_C743( C585 C743 ) C585_=_C746( C585 C746 ) C585_=_C748( C585 C748 ) \nC585_=_C749( C585 C749 ) C589_=_C592( C589 C592 ) C589_=_C598( C589 C598 ) C589_=_C603( C589 C603 ) C589_=_C605( C589 C605 ) C589_=_C620( C589 C620 ) \nC589_=_C634( C589 C634 ) C589_=_C649( C589 C649 ) C589_=_C650( C589 C650 ) C589_=_C651( C589 C651 ) C589_=_C652( C589 C652 ) C589_=_C653( C589 C653 ) \nC589_=_C654( C589 C654 ) C589_=_C655( C589 C655 ) C589_=_C656( C589 C656 ) C589_=_C658( C589 C658 ) C589_=_C659( C589 C659 ) C589_=_C660( C589 C660 ) \nC589_=_C661( C589 C661 ) C592_=_C598( C592 C598 ) C592_=_C603( C592 C603 ) C592_=_C608( C592 C608 ) C592_=_C623( C592 C623 ) C592_=_C637( C592 C637 ) \nC592_=_C651( C592 C651 ) C592_=_C663( C592 C663 ) C592_=_C675( C592 C675 ) C592_=_C687( C592 C687 ) C592_=_C688( C592 C688 ) C592_=_C689( C592 C689 ) \nC592_=_C690( C592 C690 ) C592_=_C691( C592 C691 ) C592_=_C692( C592 C692 ) C592_=_C693( C592 C693 ) C592_=_C694( C592 C694 ) C592_=_C695( C592 C695 ) \nC598_=_C603( C598 C603 ) C598_=_C613( C598 C613 ) C598_=_C629( C598 C629 ) C598_=_C643( C598 C643 ) C598_=_C669( C598 C669 ) C598_=_C681( C598 C681 ) \nC598_=_C701( C598 C701 ) C598_=_C710( C598 C710 ) C598_=_C718( C598 C718 ) C598_=_C725( C598 C725 ) C598_=_C735( C598 C735 ) C598_=_C736( C598 C736 ) \nC598_=_C737( C598 C737 ) C598_=_C738( C598 C738 ) C598_=_C739( C598 C739 ) C603_=_C618( C603 C618 ) C603_=_C648( C603 C648 ) C603_=_C661( C603 C661 ) \nC603_=_C674( C603 C674 ) C603_=_C686( C603 C686 ) C603_=_C706( C603 C706 ) C603_=_C715( C603 C715 ) C603_=_C723( C603 C723 ) C603_=_C730( C603 C730 ) \nC603_=_C739( C603 C739 ) C603_=_C743( C603 C743 ) C603_=_C746( C603 C746 ) C603_=_C748( C603 C748 ) C603_=_C749( C603 C749 ) C605_=_C608( C605 C608 ) \nC605_=_C613( C605 C613 ) C605_=_C618( C605 C618 ) C605_=_C620( C605 C620 ) C605_=_C634( C605 C634 ) C605_=_C649( C605 C649 ) C605_=_C650( C605 C650 ) \nC605_=_C651( C605 C651 ) C605_=_C652( C605 C652 ) C605_=_C653( C605 C653 ) C605_=_C654( C605 C654 ) C605_=_C655( C605 C655 ) C605_=_C656( C605 C656 ) \nC605_=_C658( C605 C658 ) C605_=_C659( C605 C659 ) C605_=_C660( C605 C660 ) C605_=_C661( C605 C661 ) C608_=_C613( C608 C613 ) C608_=_C618( C608 C618 ) \nC608_=_C623( C608 C623 ) C608_=_C637( C608 C637 ) C608_=_C651( C608 C651 ) C608_=_C663( C608 C663 ) C608_=_C675( C608 C675 ) C608_=_C687( C608 C687 ) \nC608_=_C688(</w:t>
      </w:r>
    </w:p>
    <w:p>
      <w:pPr>
        <w:pStyle w:val="PreformattedText"/>
        <w:bidi w:val="0"/>
        <w:spacing w:before="0" w:after="0"/>
        <w:jc w:val="left"/>
        <w:rPr/>
      </w:pPr>
      <w:r>
        <w:rPr/>
        <w:t xml:space="preserve"> </w:t>
      </w:r>
      <w:r>
        <w:rPr/>
        <w:t>C608 C688 ) C608_=_C689( C608 C689 ) C608_=_C690( C608 C690 ) C608_=_C691( C608 C691 ) C608_=_C692( C608 C692 ) C608_=_C693( C608 C693 ) \nC608_=_C694( C608 C694 ) C608_=_C695( C608 C695 ) C613_=_C618( C613 C618 ) C613_=_C629( C613 C629 ) C613_=_C643( C613 C643 ) C613_=_C669( C613 C669 ) \nC613_=_C681( C613 C681 ) C613_=_C701( C613 C701 ) C613_=_C710( C613 C710 ) C613_=_C718( C613 C718 ) C613_=_C725( C613 C725 ) C613_=_C735( C613 C735 ) \nC613_=_C736( C613 C736 ) C613_=_C737( C613 C737 ) C613_=_C738( C613 C738 ) C613_=_C739( C613 C739 ) C618_=_C648( C618 C648 ) C618_=_C661( C618 C661 ) \nC618_=_C674( C618 C674 ) C618_=_C686( C618 C686 ) C618_=_C706( C618 C706 ) C618_=_C715( C618 C715 ) C618_=_C723( C618 C723 ) C618_=_C730( C618 C730 ) \nC618_=_C739( C618 C739 ) C618_=_C743( C618 C743 ) C618_=_C746( C618 C746 ) C618_=_C748( C618 C748 ) C618_=_C749( C618 C749 ) C620_=_C623( C620 C623 ) \nC620_=_C629( C620 C629 ) C620_=_C634( C620 C634 ) C620_=_C649( C620 C649 ) C620_=_C650( C620 C650 ) C620_=_C651( C620 C651 ) C620_=_C652( C620 C652 ) \nC620_=_C653( C620 C653 ) C620_=_C654( C620 C654 ) C620_=_C655( C620 C655 ) C620_=_C656( C620 C656 ) C620_=_C658( C620 C658 ) C620_=_C659( C620 C659 ) \nC620_=_C660( C620 C660 ) C620_=_C661( C620 C661 ) C623_=_C629( C623 C629 ) C623_=_C637( C623 C637 ) C623_=_C651( C623 C651 ) C623_=_C663( C623 C663 ) \nC623_=_C675( C623 C675 ) C623_=_C687( C623 C687 ) C623_=_C688( C623 C688 ) C623_=_C689( C623 C689 ) C623_=_C690( C623 C690 ) C623_=_C691( C623 C691 ) \nC623_=_C692( C623 C692 ) C623_=_C693( C623 C693 ) C623_=_C694( C623 C694 ) C623_=_C695( C623 C695 ) C629_=_C643( C629 C643 ) C629_=_C669( C629 C669 ) \nC629_=_C681( C629 C681 ) C629_=_C701( C629 C701 ) C629_=_C710( C629 C710 ) C629_=_C718( C629 C718 ) C629_=_C725( C629 C725 ) C629_=_C735( C629 C735 ) \nC629_=_C736( C629 C736 ) C629_=_C737( C629 C737 ) C629_=_C738( C629 C738 ) C629_=_C739( C629 C739 ) C634_=_C637( C634 C637 ) C634_=_C643( C634 C643 ) \nC634_=_C648( C634 C648 ) C634_=_C649( C634 C649 ) C634_=_C650( C634 C650 ) C634_=_C651( C634 C651 ) C634_=_C652( C634 C652 ) C634_=_C653( C634 C653 ) \nC634_=_C654( C634 C654 ) C634_=_C655( C634 C655 ) C634_=_C656( C634 C656 ) C634_=_C658( C634 C658 ) C634_=_C659( C634 C659 ) C634_=_C660( C634 C660 ) \nC634_=_C661( C634 C661 ) C637_=_C643( C637 C643 ) C637_=_C648( C637 C648 ) C637_=_C651( C637 C651 ) C637_=_C663( C637 C663 ) C637_=_C675( C637 C675 ) \nC637_=_C687( C637 C687 ) C637_=_C688( C637 C688 ) C637_=_C689( C637 C689 ) C637_=_C690( C637 C690 ) C637_=_C691( C637 C691 ) C637_=_C692( C637 C692 ) \nC637_=_C693( C637 C693 ) C637_=_C694( C637 C694 ) C637_=_C695( C637 C695 ) C643_=_C648( C643 C648 ) C643_=_C669( C643 C669 ) C643_=_C681( C643 C681 ) \nC643_=_C701( C643 C701 ) C643_=_C710( C643 C710 ) C643_=_C718( C643 C718 ) C643_=_C725( C643 C725 ) C643_=_C735( C643 C735 ) C643_=_C736( C643 C736 ) \nC643_=_C737( C643 C737 ) C643_=_C738( C643 C738 ) C643_=_C739( C643 C739 ) C648_=_C661( C648 C661 ) C648_=_C674( C648 C674 ) C648_=_C686( C648 C686 ) \nC648_=_C706( C648 C706 ) C648_=_C715( C648 C715 ) C648_=_C723( C648 C723 ) C648_=_C730( C648 C730 ) C648_=_C739( C648 C739 ) C648_=_C743( C648 C743 ) \nC648_=_C746( C648 C746 ) C648_=_C748( C648 C748 ) C648_=_C749( C648 C749 ) C649_=_C650( C649 C650 ) C649_=_C651( C649 C651 ) C649_=_C652( C649 C652 ) \nC649_=_C653( C649 C653 ) C649_=_C654( C649 C654 ) C649_=_C655( C649 C655 ) C649_=_C656( C649 C656 ) C649_=_C658( C649 C658 ) C649_=_C659( C649 C659 ) \nC649_=_C660( C649 C660 ) C649_=_C661( C649 C661 ) C649_=_C663( C649 C663 ) C649_=_C669( C649 C669 ) C649_=_C674( C649 C674 ) C650_=_C651( C650 C651 ) \nC650_=_C652( C650 C652 ) C650_=_C653( C650 C653 ) C650_=_C654( C650 C654 ) C650_=_C655( C650 C655 ) C650_=_C656( C650 C656 ) C650_=_C658( C650 C658 ) \nC650_=_C659( C650 C659 ) C650_=_C660( C650 C660 ) C650_=_C661( C650 C661 ) C650_=_C675( C650 C675 ) C650_=_C681( C650 C681 ) C650_=_C686( C650 C686 ) \nC651_=_C652( C651 C652 ) C651_=_C653( C651 C653 ) C651_=_C654( C651 C654 ) C651_=_C655( C651 C655 ) C651_=_C656( C651 C656 ) C651_=_C658( C651 C658 ) \nC651_=_C659( C651 C659 ) C651_=_C660( C651 C660 ) C651_=_C661( C651 C661 ) C651_=_C663( C651 C663 ) C651_=_C675( C651 C675 ) C651_=_C687( C651 C687 ) \nC651_=_C688( C651 C688 ) C651_=_C689( C651 C689 ) C651_=_C690( C651 C690 ) C651_=_C691( C651 C691 ) C651_=_C692( C651 C692 ) C651_=_C693( C651 C693 ) \nC651_=_C694( C651 C694 ) C651_=_C695( C651 C695 ) C652_=_C653( C652 C653 ) C652_=_C654( C652 C654 ) C652_=_C655( C652 C655 ) C652_=_C656( C652 C656 ) \nC652_=_C658( C652 C658 ) C652_=_C659( C652 C659 ) C652_=_C660( C652 C660 ) C652_=_C661( C652 C661 ) C652_=_C687( C652 C687 ) C652_=_C701( C652 C701 ) \nC652_=_C706( C652 C706 ) C653_=_C654( C653 C654 ) C653_=_C655( C653 C655 ) C653_=_C656( C653 C656 ) C653_=_C658( C653 C658 ) C653_=_C659( C653 C659 ) \nC653_=_C660( C653 C660 ) C653_=_C661( C653 C661 ) C653_=_C688( C653 C688 ) C653_=_C710( C653 C710 ) C653_=_C715( C653 C715 ) C654_=_C655( C654 C655 ) \nC654_=_C656( C654 C656 ) C654_=_C658( C654 C658 ) C654_=_C659( C654 C659 ) C654_=_C660( C654 C660 ) C654_=_C661( C654 C661 ) C654_=_C689( C654 C689 ) \nC654_=_C718( C654 C718 ) C654_=_C723( C654 C723 ) C655_=_C656( C655 C656 ) C655_=_C658( C655 C658 ) C655_=_C659( C655 C659 ) C655_=_C660( C655 C660 ) \nC655_=_C661( C655 C661 ) C655_=_C690( C655 C690 ) C655_=_C725( C655 C725 ) C655_=_C730( C655 C730 ) C656_=_C658( C656 C658 ) C656_=_C659( C656 C659 ) \nC656_=_C660( C656 C660 ) C656_=_C661( C656 C661 ) C656_=_C691( C656 C691 ) C658_=_C659( C658 C659 ) C658_=_C660( C658 C660 ) C658_=_C661( C658 C661 ) \nC658_=_C693( C658 C693 ) C658_=_C736( C658 C736 ) C658_=_C746( C658 C746 ) C659_=_C660( C659 C660 ) C659_=_C661( C659 C661 ) C659_=_C694( C659 C694 ) \nC659_=_C737( C659 C737 ) C659_=_C748( C659 C748 ) C660_=_C661( C660 C661 ) C660_=_C695( C660 C695 ) C660_=_C738( C660 C738 ) C660_=_C749( C660 C749 ) \nC661_=_C674( C661 C674 ) C661_=_C686( C661 C686 ) C661_=_C706( C661 C706 ) C661_=_C715( C661 C715 ) C661_=_C723( C661 C723 ) C661_=_C730( C661 C730 ) \nC661_=_C739( C661 C739 ) C661_=_C743( C661 C743 ) C661_=_C746( C661 C746 ) C661_=_C748( C661 C748 ) C661_=_C749( C661 C749 ) C663_=_C669( C663 C669 ) \nC663_=_C674( C663 C674 ) C663_=_C675( C663 C675 ) C663_=_C687( C663 C687 ) C663_=_C688( C663 C688 ) C663_=_C689( C663 C689 ) C663_=_C690( C663 C690 ) \nC663_=_C691( C663 C691 ) C663_=_C692( C663 C692 ) C663_=_C693( C663 C693 ) C663_=_C694( C663 C694 ) C663_=_C695( C663 C695 ) C669_=_C674( C669 C674 ) \nC669_=_C681( C669 C681 ) C669_=_C701( C669 C701 ) C669_=_C710( C669 C710 ) C669_=_C718( C669 C718 ) C669_=_C725( C669 C725 ) C669_=_C735( C669 C735 ) \nC669_=_C736( C669 C736 ) C669_=_C737( C669 C737 ) C669_=_C738( C669 C738 ) C669_=_C739( C669 C739 ) C674_=_C686( C674 C686 ) C674_=_C706( C674 C706 ) \nC674_=_C715( C674 C715 ) C674_=_C723( C674 C723 ) C674_=_C730( C674 C730 ) C674_=_C739( C674 C739 ) C674_=_C743( C674 C743 ) C674_=_C746( C674 C746 ) \nC674_=_C748( C674 C748 ) C674_=_C749( C674 C749 ) C675_=_C681( C675 C681 ) C675_=_C686( C675 C686 ) C675_=_C687( C675 C687 ) C675_=_C688( C675 C688 ) \nC675_=_C689( C675 C689 ) C675_=_C690( C675 C690 ) C675_=_C691( C675 C691 ) C675_=_C692( C675 C692 ) C675_=_C693( C675 C693 ) C675_=_C694( C675 C694 ) \nC675_=_C695( C675 C695 ) C681_=_C686( C681 C686 ) C681_=_C701( C681 C701 ) C681_=_C710( C681 C710 ) C681_=_C718( C681 C718 ) C681_=_C725( C681 C725 ) \nC681_=_C735( C681 C735 ) C681_=_C736( C681 C736 ) C681_=_C737( C681 C737 ) C681_=_C738( C681 C738 ) C681_=_C739( C681 C739 ) C686_=_C706( C686 C706 ) \nC686_=_C715( C686 C715 ) C686_=_C723( C686 C723 ) C686_=_C730( C686 C730 ) C686_=_C739( C686 C739 ) C686_=_C743( C686 C743 ) C686_=_C746( C686 C746 ) \nC686_=_C748( C686 C748 ) C686_=_C749( C686 C749 ) C687_=_C688( C687 C688 ) C687_=_C689( C687 C689 ) C687_=_C690( C687 C690 ) C687_=_C691( C687 C691 ) \nC687_=_C692( C687 C692 ) C687_=_C693( C687 C693 ) C687_=_C694( C687 C694 ) C687_=_C695( C687 C695 ) C687_=_C701( C687 C701 ) C687_=_C706( C687 C706 ) \nC688_=_C689( C688 C689 ) C688_=_C690( C688 C690 ) C688_=_C691( C688 C691 ) C688_=_C692( C688 C692 ) C688_=_C693( C688 C693 ) C688_=_C694( C688 C694 ) \nC688_=_C695( C688 C695 ) C688_=_C710( C688 C710 ) C688_=_C715( C688 C715 ) C689_=_C690( C689 C690 ) C689_=_C691( C689 C691 ) C689_=_C692( C689 C692 ) \nC689_=_C693( C689 C693 ) C689_=_C694( C689 C694 ) C689_=_C695( C689 C695 ) C689_=_C718( C689 C718 ) C689_=_C723( C689 C723 ) C690_=_C691( C690 C691 ) \nC690_=_C692( C690 C692 ) C690_=_C693( C690 C693 ) C690_=_C694( C690 C694 ) C690_=_C695( C690 C695 ) C690_=_C725( C690 C725 ) C690_=_C730( C690 C730 ) \nC691_=_C692( C691 C692 ) C691_=_C693( C691 C693 ) C691_=_C694( C691 C694 ) C691_=_C695( C691 C695 ) C692_=_C693( C692 C693 ) C692_=_C694( C692 C694 ) \nC692_=_C695( C692 C695 ) C692_=_C735( C692 C735 ) C692_=_C743( C692 C743 ) C693_=_C694( C693 C694 ) C693_=_C695( C693 C695 ) C693_=_C736( C693 C736 ) \nC693_=_C746( C693 C746 ) C694_=_C695( C694 C695 ) C694_=_C737( C694 C737 ) C694_=_C748( C694 C748 ) C695_=_C738( C695 C738 ) C695_=_C749( C695 C749 ) \nC701_=_C706( C701 C706 ) C701_=_C710( C701 C710 ) C701_=_C718( C701 C718 ) C701_=_C725( C701 C725 ) C701_=_C735( C701 C735 ) C701_=_C736( C701 C736 ) \nC701_=_C737( C701 C737 ) C701_=_C738( C701 C738 ) C701_=_C739( C701 C739 ) C706_=_C715( C706 C715 ) C706_=_C723( C706 C723 ) C706_=_C730( C706 C730 ) \nC706_=_C739( C706 C739 ) C706_=_C743( C706 C743 ) C706_=_C746( C706 C746 ) C706_=_C748( C706 C748 ) C706_=_C749( C706 C749 ) C710_=_C715( C710 C715 ) \nC710_=_C718( C710 C718 ) C710_=_C725( C710 C725 ) C710_=_C735( C710 C735 ) C710_=_C736( C710 C736 ) C710_=_C737( C710 C737 ) C710_=_C738( C710 C738 ) \nC710_=_C739( C710 C739 ) C715_=_C723( C715 C723 ) C715_=_C730( C715 C730 ) C715_=_C739( C715 C739 ) C715_=_C743( C715 C743 ) C715_=_C746( C715 C746 ) \nC715_=_C748( C715 C748 ) C715_=_C749(</w:t>
      </w:r>
    </w:p>
    <w:p>
      <w:pPr>
        <w:pStyle w:val="PreformattedText"/>
        <w:bidi w:val="0"/>
        <w:spacing w:before="0" w:after="0"/>
        <w:jc w:val="left"/>
        <w:rPr/>
      </w:pPr>
      <w:r>
        <w:rPr/>
        <w:t xml:space="preserve"> </w:t>
      </w:r>
      <w:r>
        <w:rPr/>
        <w:t>C715 C749 ) C718_=_C723( C718 C723 ) C718_=_C725( C718 C725 ) C718_=_C735( C718 C735 ) C718_=_C736( C718 C736 ) \nC718_=_C737( C718 C737 ) C718_=_C738( C718 C738 ) C718_=_C739( C718 C739 ) C723_=_C730( C723 C730 ) C723_=_C739( C723 C739 ) C723_=_C743( C723 C743 ) \nC723_=_C746( C723 C746 ) C723_=_C748( C723 C748 ) C723_=_C749( C723 C749 ) C725_=_C730( C725 C730 ) C725_=_C735( C725 C735 ) C725_=_C736( C725 C736 ) \nC725_=_C737( C725 C737 ) C725_=_C738( C725 C738 ) C725_=_C739( C725 C739 ) C730_=_C739( C730 C739 ) C730_=_C743( C730 C743 ) C730_=_C746( C730 C746 ) \nC730_=_C748( C730 C748 ) C730_=_C749( C730 C749 ) C735_=_C736( C735 C736 ) C735_=_C737( C735 C737 ) C735_=_C738( C735 C738 ) C735_=_C739( C735 C739 ) \nC735_=_C743( C735 C743 ) C736_=_C737( C736 C737 ) C736_=_C738( C736 C738 ) C736_=_C739( C736 C739 ) C736_=_C746( C736 C746 ) C737_=_C738( C737 C738 ) \nC737_=_C739( C737 C739 ) C737_=_C748( C737 C748 ) C738_=_C739( C738 C739 ) C738_=_C749( C738 C749 ) C739_=_C743( C739 C743 ) C739_=_C746( C739 C746 ) \nC739_=_C748( C739 C748 ) C739_=_C749( C739 C749 ) C743_=_C746( C743 C746 ) C743_=_C748( C743 C748 ) C743_=_C749( C743 C749 ) C746_=_C748( C746 C748 ) \nC746_=_C749( C746 C749 ) C748_=_C749( C748 C749 ) "];5-&gt;9[label="242: C4 C12 C14 C23 C26 \nC31 C36 C39 C41 C49 C51 \nC60 C63 C69 C74 C77 C85 \nC87 C94 C97 C103 C108 C109 \nC116 C118 C127 C130 C136 C141 \nC142 C144 C145 C146 C147 C148 \nC149 C150 C152 C154 C155 C156 \nC157 C158 C159 C160 C161 C163 \nC164 C166 C167 C168 C169 C170 \nC172 C173 C174 C175 C177 C185 \nC187 C194 C196 C202 C207 C208 \nC209 C210 C211 C212 C213 C214 \nC216 C218 C219 C220 C221 C222 \nC223 C224 C225 C227 C228 C230 \nC231 C232 C233 C235 C236 C237 \nC238 C246 C248 C257 C260 C266 \nC271 C277 C279 C288 C291 C297 \nC302 C308 C317 C320 C325 C330 \nC334 C336 C345 C348 C354 C359 \nC362 C364 C372 C380 C384 C386 \nC388 C397 C400 C406 C411 C412 \nC414 C423 C426 C432 C437 C438 \nC440 C441 C442 C443 C444 C445 \nC446 C448 C449 C451 C452 C453 \nC454 C455 C457 C458 C459 C460 \nC462 C471 C473 C479 C484 C485 \nC486 C487 C488 C489 C490 C491 \nC493 C494 C496 C497 C498 C499 \nC501 C502 C503 C504 C513 C516 \nC522 C527 C536 C542 C547 C553 \nC556 C562 C567 C572 C574 C580 \nC585 C589 C592 C598 C603 C605 \nC608 C613 C618 C620 C623 C629 \nC634 C637 C643 C648 C649 C650 \nC652 C653 C654 C655 C656 C658 \nC659 C660 C663 C669 C674 C675 \nC681 C686 C687 C688 C689 C690 \nC691 C692 C693 C694 C695 C701 \nC706 C710 C715 C718 C723 C725 \nC730 C735 C736 C737 C738 C743 \nC746 C748 C749 \n4345: C4_=_C12 ,C4_=_C14 ,C4_=_C23 ,C4_=_C26 ,C4_=_C31 ,\nC4_=_C36 ,C4_=_C41 ,C4_=_C77 ,C4_=_C177 ,C4_=_C208 ,C4_=_C209 ,\nC4_=_C210 ,C4_=_C211 ,C4_=_C212 ,C4_=_C213 ,C4_=_C214 ,C4_=_C216 ,\nC4_=_C218 ,C4_=_C219 ,C4_=_C220 ,C4_=_C221 ,C4_=_C222 ,C4_=_C223 ,\nC4_=_C224 ,C4_=_C225 ,C4_=_C227 ,C4_=_C228 ,C4_=_C230 ,C4_=_C231 ,\nC4_=_C232 ,C4_=_C233 ,C4_=_C235 ,C4_=_C236 ,C4_=_C237 ,C4_=_C238 ,\nC12_=_C14 ,C12_=_C23 ,C12_=_C26 ,C12_=_C31 ,C12_=_C36 ,C12_=_C49 ,\nC12_=_C85 ,C12_=_C116 ,C12_=_C185 ,C12_=_C246 ,C12_=_C277 ,C12_=_C334 ,\nC12_=_C362 ,C12_=_C386 ,C12_=_C412 ,C12_=_C438 ,C12_=_C440 ,C12_=_C441 ,\nC12_=_C442 ,C12_=_C443 ,C12_=_C444 ,C12_=_C445 ,C12_=_C446 ,C12_=_C448 ,\nC12_=_C449 ,C12_=_C451 ,C12_=_C452 ,C12_=_C453 ,C12_=_C454 ,C12_=_C455 ,\nC12_=_C457 ,C12_=_C458 ,C12_=_C459 ,C12_=_C460 ,C14_=_C23 ,C14_=_C26 ,\nC14_=_C31 ,C14_=_C36 ,C14_=_C51 ,C14_=_C87 ,C14_=_C118 ,C14_=_C187 ,\nC14_=_C248 ,C14_=_C279 ,C14_=_C308 ,C14_=_C336 ,C14_=_C364 ,C14_=_C388 ,\nC14_=_C414 ,C14_=_C462 ,C14_=_C485 ,C14_=_C486 ,C14_=_C487 ,C14_=_C488 ,\nC14_=_C489 ,C14_=_C490 ,C14_=_C491 ,C14_=_C493 ,C14_=_C494 ,C14_=_C496 ,\nC14_=_C497 ,C14_=_C498 ,C14_=_C499 ,C14_=_C501 ,C14_=_C502 ,C14_=_C503 ,\nC14_=_C504 ,C23_=_C26 ,C23_=_C31 ,C23_=_C36 ,C23_=_C60 ,C23_=_C94 ,\nC23_=_C127 ,C23_=_C194 ,C23_=_C257 ,C23_=_C288 ,C23_=_C317 ,C23_=_C345 ,\nC23_=_C372 ,C23_=_C397 ,C23_=_C423 ,C23_=_C471 ,C23_=_C513 ,C23_=_C553 ,\nC23_=_C572 ,C23_=_C589 ,C23_=_C605 ,C23_=_C620 ,C23_=_C634 ,C23_=_C649 ,\nC23_=_C650 ,C23_=_C652 ,C23_=_C653 ,C23_=_C654 ,C23_=_C655 ,C23_=_C656 ,\nC23_=_C658 ,C23_=_C659 ,C23_=_C660 ,C26_=_C31 ,C26_=_C36 ,C26_=_C63 ,\nC26_=_C97 ,C26_=_C130 ,C26_=_C196 ,C26_=_C260 ,C26_=_C291 ,C26_=_C320 ,\nC26_=_C348 ,C26_=_C400 ,C26_=_C426 ,C26_=_C473 ,C26_=_C516 ,C26_=_C536 ,\nC26_=_C556 ,C26_=_C574 ,C26_=_C592 ,C26_=_C608 ,C26_=_C623 ,C26_=_C637 ,\nC26_=_C663 ,C26_=_C675 ,C26_=_C687 ,C26_=_C688 ,C26_=_C689 ,C26_=_C690 ,\nC26_=_C691 ,C26_=_C692 ,C26_=_C693 ,C26_=_C694 ,C26_=_C695 ,C31_=_C36 ,\nC31_=_C69 ,C31_=_C103 ,C31_=_C136 ,C31_=_C202 ,C31_=_C266 ,C31_=_C297 ,\nC31_=_C325 ,C31_=_C354 ,C31_=_C380 ,C31_=_C406 ,C31_=_C432 ,C31_=_C479 ,\nC31_=_C522 ,C31_=_C542 ,C31_=_C562 ,C31_=_C580 ,C31_=_C598 ,C31_=_C613 ,\nC31_=_C629 ,C31_=_C643 ,C31_=_C669 ,C31_=_C681 ,C31_=_C701 ,C31_=_C710 ,\nC31_=_C718 ,C31_=_C725 ,C31_=_C735 ,C31_=_C736 ,C31_=_C737 ,C31_=_C738 ,\nC36_=_C74 ,C36_=_C108 ,C36_=_C141 ,C36_=_C207 ,C36_=_C271 ,C36_=_C302 ,\nC36_=_C330 ,C36_=_C359 ,C36_=_C384 ,C36_=_C411 ,C36_=_C437 ,C36_=_C484 ,\nC36_=_C527 ,C36_=_C547 ,C36_=_C567 ,C36_=_C585 ,C36_=_C603 ,C36_=_C618 ,\nC36_=_C648 ,C36_=_C674 ,C36_=_C686 ,C36_=_C706 ,C36_=_C715 ,C36_=_C723 ,\nC36_=_C730 ,C36_=_C743 ,C36_=_C746 ,C36_=_C748 ,C36_=_C749 ,C39_=_C41 ,\nC39_=_C49 ,C39_=_C51 ,C39_=_C60 ,C39_=_C63 ,C39_=_C69 ,C39_=_C74 ,\nC39_=_C109 ,C39_=_C142 ,C39_=_C144 ,C39_=_C145 ,C39_=_C146 ,C39_=_C147 ,\nC39_=_C148 ,C39_=_C149 ,C39_=_C150 ,C39_=_C152 ,C39_=_C154 ,C39_=_C155 ,\nC39_=_C156 ,C39_=_C157 ,C39_=_C158 ,C39_=_C159 ,C39_=_C160 ,C39_=_C161 ,\nC39_=_C163 ,C39_=_C164 ,C39_=_C166 ,C39_=_C167 ,C39_=_C168 ,C39_=_C169 ,\nC39_=_C170 ,C39_=_C172 ,C39_=_C173 ,C39_=_C174 ,C39_=_C175 ,C41_=_C49 ,\nC41_=_C51 ,C41_=_C60 ,C41_=_C63 ,C41_=_C69 ,C41_=_C74 ,C41_=_C77 ,\nC41_=_C177 ,C41_=_C208 ,C41_=_C209 ,C41_=_C210 ,C41_=_C211 ,C41_=_C212 ,\nC41_=_C213 ,C41_=_C214 ,C41_=_C216 ,C41_=_C218 ,C41_=_C219 ,C41_=_C220 ,\nC41_=_C221 ,C41_=_C222 ,C41_=_C223 ,C41_=_C224 ,C41_=_C225 ,C41_=_C227 ,\nC41_=_C228 ,C41_=_C230 ,C41_=_C231 ,C41_=_C232 ,C41_=_C233 ,C41_=_C235 ,\nC41_=_C236 ,C41_=_C237 ,C41_=_C238 ,C49_=_C51 ,C49_=_C60 ,C49_=_C63 ,\nC49_=_C69 ,C49_=_C74 ,C49_=_C85 ,C49_=_C116 ,C49_=_C185 ,C49_=_C246 ,\nC49_=_C277 ,C49_=_C334 ,C49_=_C362 ,C49_=_C386 ,C49_=_C412 ,C49_=_C438 ,\nC49_=_C440 ,C49_=_C441 ,C49_=_C442 ,C49_=_C443 ,C49_=_C444 ,C49_=_C445 ,\nC49_=_C446 ,C49_=_C448 ,C49_=_C449 ,C49_=_C451 ,C49_=_C452 ,C49_=_C453 ,\nC49_=_C454 ,C49_=_C455 ,C49_=_C457 ,C49_=_C458 ,C49_=_C459 ,C49_=_C460 ,\nC51_=_C60 ,C51_=_C63 ,C51_=_C69 ,C51_=_C74 ,C51_=_C87 ,C51_=_C118 ,\nC51_=_C187 ,C51_=_C248 ,C51_=_C279 ,C51_=_C308 ,C51_=_C336 ,C51_=_C364 ,\nC51_=_C388 ,C51_=_C414 ,C51_=_C462 ,C51_=_C485 ,C51_=_C486 ,C51_=_C487 ,\nC51_=_C488 ,C51_=_C489 ,C51_=_C490 ,C51_=_C491 ,C51_=_C493 ,C51_=_C494 ,\nC51_=_C496 ,C51_=_C497 ,C51_=_C498 ,C51_=_C499 ,C51_=_C501 ,C51_=_C502 ,\nC51_=_C503 ,C51_=_C504 ,C60_=_C63 ,C60_=_C69 ,C60_=_C74 ,C60_=_C94 ,\nC60_=_C127 ,C60_=_C194 ,C60_=_C257 ,C60_=_C288 ,C60_=_C317 ,C60_=_C345 ,\nC60_=_C372 ,C60_=_C397 ,C60_=_C423 ,C60_=_C471 ,C60_=_C513 ,C60_=_C553 ,\nC60_=_C572 ,C60_=_C589 ,C60_=_C605 ,C60_=_C620 ,C60_=_C634 ,C60_=_C649 ,\nC60_=_C650 ,C60_=_C652 ,C60_=_C653 ,C60_=_C654 ,C60_=_C655 ,C60_=_C656 ,\nC60_=_C658 ,C60_=_C659 ,C60_=_C660 ,C63_=_C69 ,C63_=_C74 ,C63_=_C97 ,\nC63_=_C130 ,C63_=_C196 ,C63_=_C260 ,C63_=_C291 ,C63_=_C320 ,C63_=_C348 ,\nC63_=_C400 ,C63_=_C426 ,C63_=_C473 ,C63_=_C516 ,C63_=_C536 ,C63_=_C556 ,\nC63_=_C574 ,C63_=_C592 ,C63_=_C608 ,C63_=_C623 ,C63_=_C637 ,C63_=_C663 ,\nC63_=_C675 ,C63_=_C687 ,C63_=_C688 ,C63_=_C689 ,C63_=_C690 ,C63_=_C691 ,\nC63_=_C692 ,C63_=_C693 ,C63_=_C694 ,C63_=_C695 ,C69_=_C74 ,C69_=_C103 ,\nC69_=_C136 ,C69_=_C202 ,C69_=_C266 ,C69_=_C297 ,C69_=_C325 ,C69_=_C354 ,\nC69_=_C380 ,C69_=_C406 ,C69_=_C432 ,C69_=_C479 ,C69_=_C522 ,C69_=_C542 ,\nC69_=_C562 ,C69_=_C580 ,C69_=_C598 ,C69_=_C613 ,C69_=_C629 ,C69_=_C643 ,\nC69_=_C669 ,C69_=_C681 ,C69_=_C701 ,C69_=_C710 ,C69_=_C718 ,C69_=_C725 ,\nC69_=_C735 ,C69_=_C736 ,C69_=_C737 ,C69_=_C738 ,C74_=_C108 ,C74_=_C141 ,\nC74_=_C207 ,C74_=_C271 ,C74_=_C302 ,C74_=_C330 ,C74_=_C359 ,C74_=_C384 ,\nC74_=_C411 ,C74_=_C437 ,C74_=_C484 ,C74_=_C527 ,C74_=_C547 ,C74_=_C567 ,\nC74_=_C585 ,C74_=_C603 ,C74_=_C618 ,C74_=_C648 ,C74_=_C674 ,C74_=_C686 ,\nC74_=_C706 ,C74_=_C715 ,C74_=_C723 ,C74_=_C730 ,C74_=_C743 ,C74_=_C746 ,\nC74_=_C748 ,C74_=_C749 ,C77_=_C85 ,C77_=_C87 ,C77_=_C94 ,C77_=_C97 ,\nC77_=_C103 ,C77_=_C108 ,C77_=_C177 ,C77_=_C208 ,C77_=_C209 ,C77_=_C210 ,\nC77_=_C211 ,C77_=_C212 ,C77_=_C213 ,C77_=_C214 ,C77_=_C216 ,C77_=_C218 ,\nC77_=_C219 ,C77_=_C220 ,C77_=_C221 ,C77_=_C222 ,C77_=_C223 ,C77_=_C224 ,\nC77_=_C225 ,C77_=_C227 ,C77_=_C228 ,C77_=_C230 ,C77_=_C231 ,C77_=_C232 ,\nC77_=_C233 ,C77_=_C235 ,C77_=_C236 ,C77_=_C237 ,C77_=_C238 ,C85_=_C87 ,\nC85_=_C94 ,C85_=_C97 ,C85_=_C103 ,C85_=_C108 ,C85_=_C116 ,C85_=_C185 ,\nC85_=_C246 ,C85_=_C277 ,C85_=_C334 ,C85_=_C362 ,C85_=_C386 ,C85_=_C412 ,\nC85_=_C438 ,C85_=_C440 ,C85_=_C441 ,C85_=_C442 ,C85_=_C443 ,C85_=_C444 ,\nC85_=_C445 ,C85_=_C446 ,C85_=_C448 ,C85_=_C449 ,C85_=_C451 ,C85_=_C452 ,\nC85_=_C453 ,C85_=_C454 ,C85_=_C455 ,C85_=_C457 ,C85_=_C458 ,C85_=_C459 ,\nC85_=_C460 ,C87_=_C94 ,C87_=_C97 ,C87_=_C103 ,C87_=_C108 ,C87_=_C118 ,\nC87_=_C187 ,C87_=_C248 ,C87_=_C279 ,C87_=_C308 ,C87_=_C336 ,C87_=_C364 ,\nC87_=_C388 ,C87_=_C414 ,C87_=_C462 ,C87_=_C485 ,C87_=_C486 ,C87_=_C487 ,\nC87_=_C488 ,C87_=_C489 ,C87_=_C490 ,C87_=_C491 ,C87_=_C493 ,C87_=_C494 ,\nC87_=_C496 ,C87_=_C497 ,C87_=_C498 ,C87_=_C499 ,C87_=_C501 ,C87_=_C502 ,\nC87_=_C503 ,C87_=_C504 ,C94_=_C97 ,C94_=_C103 ,C94_=_C108 ,C94_=_C127 ,\nC94_=_C194 ,C94_=_C257 ,C94_=_C288 ,C94_=_C317 ,C94_=_C345 ,C94_=_C372 ,\nC94_=_C397 ,C94_=_C423 ,C94_=_C471 ,C94_=_C513 ,C94_=_C553 ,C94_=_C572 ,\nC94_=_C589 ,C94_=_C605 ,C94_=_C620 ,C94_=_C634 ,C94_=_C649 ,C94_=_C650 ,\nC94_=_C652 ,C94_=_C653 ,C94_=_C654 ,C94_=_C655 ,C94_=_C656 ,C94_=_C658 ,\nC94_=_C659 ,C94_=_C660 ,C97_=_C103</w:t>
      </w:r>
    </w:p>
    <w:p>
      <w:pPr>
        <w:pStyle w:val="PreformattedText"/>
        <w:bidi w:val="0"/>
        <w:spacing w:before="0" w:after="0"/>
        <w:jc w:val="left"/>
        <w:rPr/>
      </w:pPr>
      <w:r>
        <w:rPr/>
        <w:t xml:space="preserve"> </w:t>
      </w:r>
      <w:r>
        <w:rPr/>
        <w:t>,C97_=_C108 ,C97_=_C130 ,C97_=_C196 ,\nC97_=_C260 ,C97_=_C291 ,C97_=_C320 ,C97_=_C348 ,C97_=_C400 ,C97_=_C426 ,\nC97_=_C473 ,C97_=_C516 ,C97_=_C536 ,C97_=_C556 ,C97_=_C574 ,C97_=_C592 ,\nC97_=_C608 ,C97_=_C623 ,C97_=_C637 ,C97_=_C663 ,C97_=_C675 ,C97_=_C687 ,\nC97_=_C688 ,C97_=_C689 ,C97_=_C690 ,C97_=_C691 ,C97_=_C692 ,C97_=_C693 ,\nC97_=_C694 ,C97_=_C695 ,C103_=_C108 ,C103_=_C136 ,C103_=_C202 ,C103_=_C266 ,\nC103_=_C297 ,C103_=_C325 ,C103_=_C354 ,C103_=_C380 ,C103_=_C406 ,C103_=_C432 ,\nC103_=_C479 ,C103_=_C522 ,C103_=_C542 ,C103_=_C562 ,C103_=_C580 ,C103_=_C598 ,\nC103_=_C613 ,C103_=_C629 ,C103_=_C643 ,C103_=_C669 ,C103_=_C681 ,C103_=_C701 ,\nC103_=_C710 ,C103_=_C718 ,C103_=_C725 ,C103_=_C735 ,C103_=_C736 ,C103_=_C737 ,\nC103_=_C738 ,C108_=_C141 ,C108_=_C207 ,C108_=_C271 ,C108_=_C302 ,C108_=_C330 ,\nC108_=_C359 ,C108_=_C384 ,C108_=_C411 ,C108_=_C437 ,C108_=_C484 ,C108_=_C527 ,\nC108_=_C547 ,C108_=_C567 ,C108_=_C585 ,C108_=_C603 ,C108_=_C618 ,C108_=_C648 ,\nC108_=_C674 ,C108_=_C686 ,C108_=_C706 ,C108_=_C715 ,C108_=_C723 ,C108_=_C730 ,\nC108_=_C743 ,C108_=_C746 ,C108_=_C748 ,C108_=_C749 ,C109_=_C116 ,C109_=_C118 ,\nC109_=_C127 ,C109_=_C130 ,C109_=_C136 ,C109_=_C141 ,C109_=_C142 ,C109_=_C144 ,\nC109_=_C145 ,C109_=_C146 ,C109_=_C147 ,C109_=_C148 ,C109_=_C149 ,C109_=_C150 ,\nC109_=_C152 ,C109_=_C154 ,C109_=_C155 ,C109_=_C156 ,C109_=_C157 ,C109_=_C158 ,\nC109_=_C159 ,C109_=_C160 ,C109_=_C161 ,C109_=_C163 ,C109_=_C164 ,C109_=_C166 ,\nC109_=_C167 ,C109_=_C168 ,C109_=_C169 ,C109_=_C170 ,C109_=_C172 ,C109_=_C173 ,\nC109_=_C174 ,C109_=_C175 ,C116_=_C118 ,C116_=_C127 ,C116_=_C130 ,C116_=_C136 ,\nC116_=_C141 ,C116_=_C185 ,C116_=_C246 ,C116_=_C277 ,C116_=_C334 ,C116_=_C362 ,\nC116_=_C386 ,C116_=_C412 ,C116_=_C438 ,C116_=_C440 ,C116_=_C441 ,C116_=_C442 ,\nC116_=_C443 ,C116_=_C444 ,C116_=_C445 ,C116_=_C446 ,C116_=_C448 ,C116_=_C449 ,\nC116_=_C451 ,C116_=_C452 ,C116_=_C453 ,C116_=_C454 ,C116_=_C455 ,C116_=_C457 ,\nC116_=_C458 ,C116_=_C459 ,C116_=_C460 ,C118_=_C127 ,C118_=_C130 ,C118_=_C136 ,\nC118_=_C141 ,C118_=_C187 ,C118_=_C248 ,C118_=_C279 ,C118_=_C308 ,C118_=_C336 ,\nC118_=_C364 ,C118_=_C388 ,C118_=_C414 ,C118_=_C462 ,C118_=_C485 ,C118_=_C486 ,\nC118_=_C487 ,C118_=_C488 ,C118_=_C489 ,C118_=_C490 ,C118_=_C491 ,C118_=_C493 ,\nC118_=_C494 ,C118_=_C496 ,C118_=_C497 ,C118_=_C498 ,C118_=_C499 ,C118_=_C501 ,\nC118_=_C502 ,C118_=_C503 ,C118_=_C504 ,C127_=_C130 ,C127_=_C136 ,C127_=_C141 ,\nC127_=_C194 ,C127_=_C257 ,C127_=_C288 ,C127_=_C317 ,C127_=_C345 ,C127_=_C372 ,\nC127_=_C397 ,C127_=_C423 ,C127_=_C471 ,C127_=_C513 ,C127_=_C553 ,C127_=_C572 ,\nC127_=_C589 ,C127_=_C605 ,C127_=_C620 ,C127_=_C634 ,C127_=_C649 ,C127_=_C650 ,\nC127_=_C652 ,C127_=_C653 ,C127_=_C654 ,C127_=_C655 ,C127_=_C656 ,C127_=_C658 ,\nC127_=_C659 ,C127_=_C660 ,C130_=_C136 ,C130_=_C141 ,C130_=_C196 ,C130_=_C260 ,\nC130_=_C291 ,C130_=_C320 ,C130_=_C348 ,C130_=_C400 ,C130_=_C426 ,C130_=_C473 ,\nC130_=_C516 ,C130_=_C536 ,C130_=_C556 ,C130_=_C574 ,C130_=_C592 ,C130_=_C608 ,\nC130_=_C623 ,C130_=_C637 ,C130_=_C663 ,C130_=_C675 ,C130_=_C687 ,C130_=_C688 ,\nC130_=_C689 ,C130_=_C690 ,C130_=_C691 ,C130_=_C692 ,C130_=_C693 ,C130_=_C694 ,\nC130_=_C695 ,C136_=_C141 ,C136_=_C202 ,C136_=_C266 ,C136_=_C297 ,C136_=_C325 ,\nC136_=_C354 ,C136_=_C380 ,C136_=_C406 ,C136_=_C432 ,C136_=_C479 ,C136_=_C522 ,\nC136_=_C542 ,C136_=_C562 ,C136_=_C580 ,C136_=_C598 ,C136_=_C613 ,C136_=_C629 ,\nC136_=_C643 ,C136_=_C669 ,C136_=_C681 ,C136_=_C701 ,C136_=_C710 ,C136_=_C718 ,\nC136_=_C725 ,C136_=_C735 ,C136_=_C736 ,C136_=_C737 ,C136_=_C738 ,C141_=_C207 ,\nC141_=_C271 ,C141_=_C302 ,C141_=_C330 ,C141_=_C359 ,C141_=_C384 ,C141_=_C411 ,\nC141_=_C437 ,C141_=_C484 ,C141_=_C527 ,C141_=_C547 ,C141_=_C567 ,C141_=_C585 ,\nC141_=_C603 ,C141_=_C618 ,C141_=_C648 ,C141_=_C674 ,C141_=_C686 ,C141_=_C706 ,\nC141_=_C715 ,C141_=_C723 ,C141_=_C730 ,C141_=_C743 ,C141_=_C746 ,C141_=_C748 ,\nC141_=_C749 ,C142_=_C144 ,C142_=_C145 ,C142_=_C146 ,C142_=_C147 ,C142_=_C148 ,\nC142_=_C149 ,C142_=_C150 ,C142_=_C152 ,C142_=_C154 ,C142_=_C155 ,C142_=_C156 ,\nC142_=_C157 ,C142_=_C158 ,C142_=_C159 ,C142_=_C160 ,C142_=_C161 ,C142_=_C163 ,\nC142_=_C164 ,C142_=_C166 ,C142_=_C167 ,C142_=_C168 ,C142_=_C169 ,C142_=_C170 ,\nC142_=_C172 ,C142_=_C173 ,C142_=_C174 ,C142_=_C175 ,C142_=_C177 ,C142_=_C185 ,\nC142_=_C187 ,C142_=_C194 ,C142_=_C196 ,C142_=_C202 ,C142_=_C207 ,C144_=_C145 ,\nC144_=_C146 ,C144_=_C147 ,C144_=_C148 ,C144_=_C149 ,C144_=_C150 ,C144_=_C152 ,\nC144_=_C154 ,C144_=_C155 ,C144_=_C156 ,C144_=_C157 ,C144_=_C158 ,C144_=_C159 ,\nC144_=_C160 ,C144_=_C161 ,C144_=_C163 ,C144_=_C164 ,C144_=_C166 ,C144_=_C167 ,\nC144_=_C168 ,C144_=_C169 ,C144_=_C170 ,C144_=_C172 ,C144_=_C173 ,C144_=_C174 ,\nC144_=_C175 ,C144_=_C208 ,C144_=_C246 ,C144_=_C248 ,C144_=_C257 ,C144_=_C260 ,\nC144_=_C266 ,C144_=_C271 ,C145_=_C146 ,C145_=_C147 ,C145_=_C148 ,C145_=_C149 ,\nC145_=_C150 ,C145_=_C152 ,C145_=_C154 ,C145_=_C155 ,C145_=_C156 ,C145_=_C157 ,\nC145_=_C158 ,C145_=_C159 ,C145_=_C160 ,C145_=_C161 ,C145_=_C163 ,C145_=_C164 ,\nC145_=_C166 ,C145_=_C167 ,C145_=_C168 ,C145_=_C169 ,C145_=_C170 ,C145_=_C172 ,\nC145_=_C173 ,C145_=_C174 ,C145_=_C175 ,C145_=_C209 ,C145_=_C277 ,C145_=_C279 ,\nC145_=_C288 ,C145_=_C291 ,C145_=_C297 ,C145_=_C302 ,C146_=_C147 ,C146_=_C148 ,\nC146_=_C149 ,C146_=_C150 ,C146_=_C152 ,C146_=_C154 ,C146_=_C155 ,C146_=_C156 ,\nC146_=_C157 ,C146_=_C158 ,C146_=_C159 ,C146_=_C160 ,C146_=_C161 ,C146_=_C163 ,\nC146_=_C164 ,C146_=_C166 ,C146_=_C167 ,C146_=_C168 ,C146_=_C169 ,C146_=_C170 ,\nC146_=_C172 ,C146_=_C173 ,C146_=_C174 ,C146_=_C175 ,C146_=_C210 ,C146_=_C308 ,\nC146_=_C317 ,C146_=_C320 ,C146_=_C325 ,C146_=_C330 ,C147_=_C148 ,C147_=_C149 ,\nC147_=_C150 ,C147_=_C152 ,C147_=_C154 ,C147_=_C155 ,C147_=_C156 ,C147_=_C157 ,\nC147_=_C158 ,C147_=_C159 ,C147_=_C160 ,C147_=_C161 ,C147_=_C163 ,C147_=_C164 ,\nC147_=_C166 ,C147_=_C167 ,C147_=_C168 ,C147_=_C169 ,C147_=_C170 ,C147_=_C172 ,\nC147_=_C173 ,C147_=_C174 ,C147_=_C175 ,C147_=_C211 ,C147_=_C334 ,C147_=_C336 ,\nC147_=_C345 ,C147_=_C348 ,C147_=_C354 ,C147_=_C359 ,C148_=_C149 ,C148_=_C150 ,\nC148_=_C152 ,C148_=_C154 ,C148_=_C155 ,C148_=_C156 ,C148_=_C157 ,C148_=_C158 ,\nC148_=_C159 ,C148_=_C160 ,C148_=_C161 ,C148_=_C163 ,C148_=_C164 ,C148_=_C166 ,\nC148_=_C167 ,C148_=_C168 ,C148_=_C169 ,C148_=_C170 ,C148_=_C172 ,C148_=_C173 ,\nC148_=_C174 ,C148_=_C175 ,C148_=_C212 ,C148_=_C362 ,C148_=_C364 ,C148_=_C372 ,\nC148_=_C380 ,C148_=_C384 ,C149_=_C150 ,C149_=_C152 ,C149_=_C154 ,C149_=_C155 ,\nC149_=_C156 ,C149_=_C157 ,C149_=_C158 ,C149_=_C159 ,C149_=_C160 ,C149_=_C161 ,\nC149_=_C163 ,C149_=_C164 ,C149_=_C166 ,C149_=_C167 ,C149_=_C168 ,C149_=_C169 ,\nC149_=_C170 ,C149_=_C172 ,C149_=_C173 ,C149_=_C174 ,C149_=_C175 ,C149_=_C213 ,\nC149_=_C386 ,C149_=_C388 ,C149_=_C397 ,C149_=_C400 ,C149_=_C406 ,C149_=_C411 ,\nC150_=_C152 ,C150_=_C154 ,C150_=_C155 ,C150_=_C156 ,C150_=_C157 ,C150_=_C158 ,\nC150_=_C159 ,C150_=_C160 ,C150_=_C161 ,C150_=_C163 ,C150_=_C164 ,C150_=_C166 ,\nC150_=_C167 ,C150_=_C168 ,C150_=_C169 ,C150_=_C170 ,C150_=_C172 ,C150_=_C173 ,\nC150_=_C174 ,C150_=_C175 ,C150_=_C214 ,C150_=_C412 ,C150_=_C414 ,C150_=_C423 ,\nC150_=_C426 ,C150_=_C432 ,C150_=_C437 ,C152_=_C154 ,C152_=_C155 ,C152_=_C156 ,\nC152_=_C157 ,C152_=_C158 ,C152_=_C159 ,C152_=_C160 ,C152_=_C161 ,C152_=_C163 ,\nC152_=_C164 ,C152_=_C166 ,C152_=_C167 ,C152_=_C168 ,C152_=_C169 ,C152_=_C170 ,\nC152_=_C172 ,C152_=_C173 ,C152_=_C174 ,C152_=_C175 ,C152_=_C216 ,C152_=_C438 ,\nC152_=_C462 ,C152_=_C471 ,C152_=_C473 ,C152_=_C479 ,C152_=_C484 ,C154_=_C155 ,\nC154_=_C156 ,C154_=_C157 ,C154_=_C158 ,C154_=_C159 ,C154_=_C160 ,C154_=_C161 ,\nC154_=_C163 ,C154_=_C164 ,C154_=_C166 ,C154_=_C167 ,C154_=_C168 ,C154_=_C169 ,\nC154_=_C170 ,C154_=_C172 ,C154_=_C173 ,C154_=_C174 ,C154_=_C175 ,C154_=_C218 ,\nC154_=_C440 ,C154_=_C485 ,C154_=_C513 ,C154_=_C516 ,C154_=_C522 ,C154_=_C527 ,\nC155_=_C156 ,C155_=_C157 ,C155_=_C158 ,C155_=_C159 ,C155_=_C160 ,C155_=_C161 ,\nC155_=_C163 ,C155_=_C164 ,C155_=_C166 ,C155_=_C167 ,C155_=_C168 ,C155_=_C169 ,\nC155_=_C170 ,C155_=_C172 ,C155_=_C173 ,C155_=_C174 ,C155_=_C175 ,C155_=_C219 ,\nC155_=_C486 ,C155_=_C536 ,C155_=_C542 ,C155_=_C547 ,C156_=_C157 ,C156_=_C158 ,\nC156_=_C159 ,C156_=_C160 ,C156_=_C161 ,C156_=_C163 ,C156_=_C164 ,C156_=_C166 ,\nC156_=_C167 ,C156_=_C168 ,C156_=_C169 ,C156_=_C170 ,C156_=_C172 ,C156_=_C173 ,\nC156_=_C174 ,C156_=_C175 ,C156_=_C220 ,C156_=_C441 ,C156_=_C487 ,C156_=_C553 ,\nC156_=_C556 ,C156_=_C562 ,C156_=_C567 ,C157_=_C158 ,C157_=_C159 ,C157_=_C160 ,\nC157_=_C161 ,C157_=_C163 ,C157_=_C164 ,C157_=_C166 ,C157_=_C167 ,C157_=_C168 ,\nC157_=_C169 ,C157_=_C170 ,C157_=_C172 ,C157_=_C173 ,C157_=_C174 ,C157_=_C175 ,\nC157_=_C221 ,C157_=_C442 ,C157_=_C488 ,C157_=_C572 ,C157_=_C574 ,C157_=_C580 ,\nC157_=_C585 ,C158_=_C159 ,C158_=_C160 ,C158_=_C161 ,C158_=_C163 ,C158_=_C164 ,\nC158_=_C166 ,C158_=_C167 ,C158_=_C168 ,C158_=_C169 ,C158_=_C170 ,C158_=_C172 ,\nC158_=_C173 ,C158_=_C174 ,C158_=_C175 ,C158_=_C222 ,C158_=_C443 ,C158_=_C489 ,\nC158_=_C589 ,C158_=_C592 ,C158_=_C598 ,C158_=_C603 ,C159_=_C160 ,C159_=_C161 ,\nC159_=_C163 ,C159_=_C164 ,C159_=_C166 ,C159_=_C167 ,C159_=_C168 ,C159_=_C169 ,\nC159_=_C170 ,C159_=_C172 ,C159_=_C173 ,C159_=_C174 ,C159_=_C175 ,C159_=_C223 ,\nC159_=_C444 ,C159_=_C490 ,C159_=_C605 ,C159_=_C608 ,C159_=_C613 ,C159_=_C618 ,\nC160_=_C161 ,C160_=_C163 ,C160_=_C164 ,C160_=_C166 ,C160_=_C167 ,C160_=_C168 ,\nC160_=_C169 ,C160_=_C170 ,C160_=_C172 ,C160_=_C173 ,C160_=_C174 ,C160_=_C175 ,\nC160_=_C224 ,C160_=_C445 ,C160_=_C491 ,C160_=_C620 ,C160_=_C623 ,C160_=_C629 ,\nC161_=_C163 ,C161_=_C164 ,C161_=_C166 ,C161_=_C167 ,C161_=_C168 ,C161_=_C169 ,\nC161_=_C170 ,C161_=_C172 ,C161_=_C173 ,C161_=_C174 ,C161_=_C175 ,C161_=_C225 ,\nC161_=_C446 ,C161_=_C634 ,C161_=_C637 ,C161_=_C643 ,C161_=_C648 ,C163_=_C164 ,\nC163_=_C166 ,C163_=_C167 ,C163_=_C168 ,C163_=_C169 ,C163_=_C170 ,C163_=_C172 ,\nC163_=_C173 ,C163_=_C174 ,C163_=_C175 ,C163_=_C227 ,C163_=_C448 ,C163_=_C493 ,\nC163_=_C649 ,C163_=_C663 ,C163_=_C669 ,C163_=_C674</w:t>
      </w:r>
    </w:p>
    <w:p>
      <w:pPr>
        <w:pStyle w:val="PreformattedText"/>
        <w:bidi w:val="0"/>
        <w:spacing w:before="0" w:after="0"/>
        <w:jc w:val="left"/>
        <w:rPr/>
      </w:pPr>
      <w:r>
        <w:rPr/>
        <w:t xml:space="preserve"> </w:t>
      </w:r>
      <w:r>
        <w:rPr/>
        <w:t>,C164_=_C166 ,C164_=_C167 ,\nC164_=_C168 ,C164_=_C169 ,C164_=_C170 ,C164_=_C172 ,C164_=_C173 ,C164_=_C174 ,\nC164_=_C175 ,C164_=_C228 ,C164_=_C449 ,C164_=_C494 ,C164_=_C650 ,C164_=_C675 ,\nC164_=_C681 ,C164_=_C686 ,C166_=_C167 ,C166_=_C168 ,C166_=_C169 ,C166_=_C170 ,\nC166_=_C172 ,C166_=_C173 ,C166_=_C174 ,C166_=_C175 ,C166_=_C230 ,C166_=_C451 ,\nC166_=_C496 ,C166_=_C652 ,C166_=_C687 ,C166_=_C701 ,C166_=_C706 ,C167_=_C168 ,\nC167_=_C169 ,C167_=_C170 ,C167_=_C172 ,C167_=_C173 ,C167_=_C174 ,C167_=_C175 ,\nC167_=_C231 ,C167_=_C452 ,C167_=_C497 ,C167_=_C653 ,C167_=_C688 ,C167_=_C710 ,\nC167_=_C715 ,C168_=_C169 ,C168_=_C170 ,C168_=_C172 ,C168_=_C173 ,C168_=_C174 ,\nC168_=_C175 ,C168_=_C232 ,C168_=_C453 ,C168_=_C498 ,C168_=_C654 ,C168_=_C689 ,\nC168_=_C718 ,C168_=_C723 ,C169_=_C170 ,C169_=_C172 ,C169_=_C173 ,C169_=_C174 ,\nC169_=_C175 ,C169_=_C233 ,C169_=_C454 ,C169_=_C499 ,C169_=_C655 ,C169_=_C690 ,\nC169_=_C725 ,C169_=_C730 ,C170_=_C172 ,C170_=_C173 ,C170_=_C174 ,C170_=_C175 ,\nC170_=_C455 ,C170_=_C656 ,C170_=_C691 ,C172_=_C173 ,C172_=_C174 ,C172_=_C175 ,\nC172_=_C235 ,C172_=_C457 ,C172_=_C501 ,C172_=_C692 ,C172_=_C735 ,C172_=_C743 ,\nC173_=_C174 ,C173_=_C175 ,C173_=_C236 ,C173_=_C458 ,C173_=_C502 ,C173_=_C658 ,\nC173_=_C693 ,C173_=_C736 ,C173_=_C746 ,C174_=_C175 ,C174_=_C237 ,C174_=_C459 ,\nC174_=_C503 ,C174_=_C659 ,C174_=_C694 ,C174_=_C737 ,C174_=_C748 ,C175_=_C238 ,\nC175_=_C460 ,C175_=_C504 ,C175_=_C660 ,C175_=_C695 ,C175_=_C738 ,C175_=_C749 ,\nC177_=_C185 ,C177_=_C187 ,C177_=_C194 ,C177_=_C196 ,C177_=_C202 ,C177_=_C207 ,\nC177_=_C208 ,C177_=_C209 ,C177_=_C210 ,C177_=_C211 ,C177_=_C212 ,C177_=_C213 ,\nC177_=_C214 ,C177_=_C216 ,C177_=_C218 ,C177_=_C219 ,C177_=_C220 ,C177_=_C221 ,\nC177_=_C222 ,C177_=_C223 ,C177_=_C224 ,C177_=_C225 ,C177_=_C227 ,C177_=_C228 ,\nC177_=_C230 ,C177_=_C231 ,C177_=_C232 ,C177_=_C233 ,C177_=_C235 ,C177_=_C236 ,\nC177_=_C237 ,C177_=_C238 ,C185_=_C187 ,C185_=_C194 ,C185_=_C196 ,C185_=_C202 ,\nC185_=_C207 ,C185_=_C246 ,C185_=_C277 ,C185_=_C334 ,C185_=_C362 ,C185_=_C386 ,\nC185_=_C412 ,C185_=_C438 ,C185_=_C440 ,C185_=_C441 ,C185_=_C442 ,C185_=_C443 ,\nC185_=_C444 ,C185_=_C445 ,C185_=_C446 ,C185_=_C448 ,C185_=_C449 ,C185_=_C451 ,\nC185_=_C452 ,C185_=_C453 ,C185_=_C454 ,C185_=_C455 ,C185_=_C457 ,C185_=_C458 ,\nC185_=_C459 ,C185_=_C460 ,C187_=_C194 ,C187_=_C196 ,C187_=_C202 ,C187_=_C207 ,\nC187_=_C248 ,C187_=_C279 ,C187_=_C308 ,C187_=_C336 ,C187_=_C364 ,C187_=_C388 ,\nC187_=_C414 ,C187_=_C462 ,C187_=_C485 ,C187_=_C486 ,C187_=_C487 ,C187_=_C488 ,\nC187_=_C489 ,C187_=_C490 ,C187_=_C491 ,C187_=_C493 ,C187_=_C494 ,C187_=_C496 ,\nC187_=_C497 ,C187_=_C498 ,C187_=_C499 ,C187_=_C501 ,C187_=_C502 ,C187_=_C503 ,\nC187_=_C504 ,C194_=_C196 ,C194_=_C202 ,C194_=_C207 ,C194_=_C257 ,C194_=_C288 ,\nC194_=_C317 ,C194_=_C345 ,C194_=_C372 ,C194_=_C397 ,C194_=_C423 ,C194_=_C471 ,\nC194_=_C513 ,C194_=_C553 ,C194_=_C572 ,C194_=_C589 ,C194_=_C605 ,C194_=_C620 ,\nC194_=_C634 ,C194_=_C649 ,C194_=_C650 ,C194_=_C652 ,C194_=_C653 ,C194_=_C654 ,\nC194_=_C655 ,C194_=_C656 ,C194_=_C658 ,C194_=_C659 ,C194_=_C660 ,C196_=_C202 ,\nC196_=_C207 ,C196_=_C260 ,C196_=_C291 ,C196_=_C320 ,C196_=_C348 ,C196_=_C400 ,\nC196_=_C426 ,C196_=_C473 ,C196_=_C516 ,C196_=_C536 ,C196_=_C556 ,C196_=_C574 ,\nC196_=_C592 ,C196_=_C608 ,C196_=_C623 ,C196_=_C637 ,C196_=_C663 ,C196_=_C675 ,\nC196_=_C687 ,C196_=_C688 ,C196_=_C689 ,C196_=_C690 ,C196_=_C691 ,C196_=_C692 ,\nC196_=_C693 ,C196_=_C694 ,C196_=_C695 ,C202_=_C207 ,C202_=_C266 ,C202_=_C297 ,\nC202_=_C325 ,C202_=_C354 ,C202_=_C380 ,C202_=_C406 ,C202_=_C432 ,C202_=_C479 ,\nC202_=_C522 ,C202_=_C542 ,C202_=_C562 ,C202_=_C580 ,C202_=_C598 ,C202_=_C613 ,\nC202_=_C629 ,C202_=_C643 ,C202_=_C669 ,C202_=_C681 ,C202_=_C701 ,C202_=_C710 ,\nC202_=_C718 ,C202_=_C725 ,C202_=_C735 ,C202_=_C736 ,C202_=_C737 ,C202_=_C738 ,\nC207_=_C271 ,C207_=_C302 ,C207_=_C330 ,C207_=_C359 ,C207_=_C384 ,C207_=_C411 ,\nC207_=_C437 ,C207_=_C484 ,C207_=_C527 ,C207_=_C547 ,C207_=_C567 ,C207_=_C585 ,\nC207_=_C603 ,C207_=_C618 ,C207_=_C648 ,C207_=_C674 ,C207_=_C686 ,C207_=_C706 ,\nC207_=_C715 ,C207_=_C723 ,C207_=_C730 ,C207_=_C743 ,C207_=_C746 ,C207_=_C748 ,\nC207_=_C749 ,C208_=_C209 ,C208_=_C210 ,C208_=_C211 ,C208_=_C212 ,C208_=_C213 ,\nC208_=_C214 ,C208_=_C216 ,C208_=_C218 ,C208_=_C219 ,C208_=_C220 ,C208_=_C221 ,\nC208_=_C222 ,C208_=_C223 ,C208_=_C224 ,C208_=_C225 ,C208_=_C227 ,C208_=_C228 ,\nC208_=_C230 ,C208_=_C231 ,C208_=_C232 ,C208_=_C233 ,C208_=_C235 ,C208_=_C236 ,\nC208_=_C237 ,C208_=_C238 ,C208_=_C246 ,C208_=_C248 ,C208_=_C257 ,C208_=_C260 ,\nC208_=_C266 ,C208_=_C271 ,C209_=_C210 ,C209_=_C211 ,C209_=_C212 ,C209_=_C213 ,\nC209_=_C214 ,C209_=_C216 ,C209_=_C218 ,C209_=_C219 ,C209_=_C220 ,C209_=_C221 ,\nC209_=_C222 ,C209_=_C223 ,C209_=_C224 ,C209_=_C225 ,C209_=_C227 ,C209_=_C228 ,\nC209_=_C230 ,C209_=_C231 ,C209_=_C232 ,C209_=_C233 ,C209_=_C235 ,C209_=_C236 ,\nC209_=_C237 ,C209_=_C238 ,C209_=_C277 ,C209_=_C279 ,C209_=_C288 ,C209_=_C291 ,\nC209_=_C297 ,C209_=_C302 ,C210_=_C211 ,C210_=_C212 ,C210_=_C213 ,C210_=_C214 ,\nC210_=_C216 ,C210_=_C218 ,C210_=_C219 ,C210_=_C220 ,C210_=_C221 ,C210_=_C222 ,\nC210_=_C223 ,C210_=_C224 ,C210_=_C225 ,C210_=_C227 ,C210_=_C228 ,C210_=_C230 ,\nC210_=_C231 ,C210_=_C232 ,C210_=_C233 ,C210_=_C235 ,C210_=_C236 ,C210_=_C237 ,\nC210_=_C238 ,C210_=_C308 ,C210_=_C317 ,C210_=_C320 ,C210_=_C325 ,C210_=_C330 ,\nC211_=_C212 ,C211_=_C213 ,C211_=_C214 ,C211_=_C216 ,C211_=_C218 ,C211_=_C219 ,\nC211_=_C220 ,C211_=_C221 ,C211_=_C222 ,C211_=_C223 ,C211_=_C224 ,C211_=_C225 ,\nC211_=_C227 ,C211_=_C228 ,C211_=_C230 ,C211_=_C231 ,C211_=_C232 ,C211_=_C233 ,\nC211_=_C235 ,C211_=_C236 ,C211_=_C237 ,C211_=_C238 ,C211_=_C334 ,C211_=_C336 ,\nC211_=_C345 ,C211_=_C348 ,C211_=_C354 ,C211_=_C359 ,C212_=_C213 ,C212_=_C214 ,\nC212_=_C216 ,C212_=_C218 ,C212_=_C219 ,C212_=_C220 ,C212_=_C221 ,C212_=_C222 ,\nC212_=_C223 ,C212_=_C224 ,C212_=_C225 ,C212_=_C227 ,C212_=_C228 ,C212_=_C230 ,\nC212_=_C231 ,C212_=_C232 ,C212_=_C233 ,C212_=_C235 ,C212_=_C236 ,C212_=_C237 ,\nC212_=_C238 ,C212_=_C362 ,C212_=_C364 ,C212_=_C372 ,C212_=_C380 ,C212_=_C384 ,\nC213_=_C214 ,C213_=_C216 ,C213_=_C218 ,C213_=_C219 ,C213_=_C220 ,C213_=_C221 ,\nC213_=_C222 ,C213_=_C223 ,C213_=_C224 ,C213_=_C225 ,C213_=_C227 ,C213_=_C228 ,\nC213_=_C230 ,C213_=_C231 ,C213_=_C232 ,C213_=_C233 ,C213_=_C235 ,C213_=_C236 ,\nC213_=_C237 ,C213_=_C238 ,C213_=_C386 ,C213_=_C388 ,C213_=_C397 ,C213_=_C400 ,\nC213_=_C406 ,C213_=_C411 ,C214_=_C216 ,C214_=_C218 ,C214_=_C219 ,C214_=_C220 ,\nC214_=_C221 ,C214_=_C222 ,C214_=_C223 ,C214_=_C224 ,C214_=_C225 ,C214_=_C227 ,\nC214_=_C228 ,C214_=_C230 ,C214_=_C231 ,C214_=_C232 ,C214_=_C233 ,C214_=_C235 ,\nC214_=_C236 ,C214_=_C237 ,C214_=_C238 ,C214_=_C412 ,C214_=_C414 ,C214_=_C423 ,\nC214_=_C426 ,C214_=_C432 ,C214_=_C437 ,C216_=_C218 ,C216_=_C219 ,C216_=_C220 ,\nC216_=_C221 ,C216_=_C222 ,C216_=_C223 ,C216_=_C224 ,C216_=_C225 ,C216_=_C227 ,\nC216_=_C228 ,C216_=_C230 ,C216_=_C231 ,C216_=_C232 ,C216_=_C233 ,C216_=_C235 ,\nC216_=_C236 ,C216_=_C237 ,C216_=_C238 ,C216_=_C438 ,C216_=_C462 ,C216_=_C471 ,\nC216_=_C473 ,C216_=_C479 ,C216_=_C484 ,C218_=_C219 ,C218_=_C220 ,C218_=_C221 ,\nC218_=_C222 ,C218_=_C223 ,C218_=_C224 ,C218_=_C225 ,C218_=_C227 ,C218_=_C228 ,\nC218_=_C230 ,C218_=_C231 ,C218_=_C232 ,C218_=_C233 ,C218_=_C235 ,C218_=_C236 ,\nC218_=_C237 ,C218_=_C238 ,C218_=_C440 ,C218_=_C485 ,C218_=_C513 ,C218_=_C516 ,\nC218_=_C522 ,C218_=_C527 ,C219_=_C220 ,C219_=_C221 ,C219_=_C222 ,C219_=_C223 ,\nC219_=_C224 ,C219_=_C225 ,C219_=_C227 ,C219_=_C228 ,C219_=_C230 ,C219_=_C231 ,\nC219_=_C232 ,C219_=_C233 ,C219_=_C235 ,C219_=_C236 ,C219_=_C237 ,C219_=_C238 ,\nC219_=_C486 ,C219_=_C536 ,C219_=_C542 ,C219_=_C547 ,C220_=_C221 ,C220_=_C222 ,\nC220_=_C223 ,C220_=_C224 ,C220_=_C225 ,C220_=_C227 ,C220_=_C228 ,C220_=_C230 ,\nC220_=_C231 ,C220_=_C232 ,C220_=_C233 ,C220_=_C235 ,C220_=_C236 ,C220_=_C237 ,\nC220_=_C238 ,C220_=_C441 ,C220_=_C487 ,C220_=_C553 ,C220_=_C556 ,C220_=_C562 ,\nC220_=_C567 ,C221_=_C222 ,C221_=_C223 ,C221_=_C224 ,C221_=_C225 ,C221_=_C227 ,\nC221_=_C228 ,C221_=_C230 ,C221_=_C231 ,C221_=_C232 ,C221_=_C233 ,C221_=_C235 ,\nC221_=_C236 ,C221_=_C237 ,C221_=_C238 ,C221_=_C442 ,C221_=_C488 ,C221_=_C572 ,\nC221_=_C574 ,C221_=_C580 ,C221_=_C585 ,C222_=_C223 ,C222_=_C224 ,C222_=_C225 ,\nC222_=_C227 ,C222_=_C228 ,C222_=_C230 ,C222_=_C231 ,C222_=_C232 ,C222_=_C233 ,\nC222_=_C235 ,C222_=_C236 ,C222_=_C237 ,C222_=_C238 ,C222_=_C443 ,C222_=_C489 ,\nC222_=_C589 ,C222_=_C592 ,C222_=_C598 ,C222_=_C603 ,C223_=_C224 ,C223_=_C225 ,\nC223_=_C227 ,C223_=_C228 ,C223_=_C230 ,C223_=_C231 ,C223_=_C232 ,C223_=_C233 ,\nC223_=_C235 ,C223_=_C236 ,C223_=_C237 ,C223_=_C238 ,C223_=_C444 ,C223_=_C490 ,\nC223_=_C605 ,C223_=_C608 ,C223_=_C613 ,C223_=_C618 ,C224_=_C225 ,C224_=_C227 ,\nC224_=_C228 ,C224_=_C230 ,C224_=_C231 ,C224_=_C232 ,C224_=_C233 ,C224_=_C235 ,\nC224_=_C236 ,C224_=_C237 ,C224_=_C238 ,C224_=_C445 ,C224_=_C491 ,C224_=_C620 ,\nC224_=_C623 ,C224_=_C629 ,C225_=_C227 ,C225_=_C228 ,C225_=_C230 ,C225_=_C231 ,\nC225_=_C232 ,C225_=_C233 ,C225_=_C235 ,C225_=_C236 ,C225_=_C237 ,C225_=_C238 ,\nC225_=_C446 ,C225_=_C634 ,C225_=_C637 ,C225_=_C643 ,C225_=_C648 ,C227_=_C228 ,\nC227_=_C230 ,C227_=_C231 ,C227_=_C232 ,C227_=_C233 ,C227_=_C235 ,C227_=_C236 ,\nC227_=_C237 ,C227_=_C238 ,C227_=_C448 ,C227_=_C493 ,C227_=_C649 ,C227_=_C663 ,\nC227_=_C669 ,C227_=_C674 ,C228_=_C230 ,C228_=_C231 ,C228_=_C232 ,C228_=_C233 ,\nC228_=_C235 ,C228_=_C236 ,C228_=_C237 ,C228_=_C238 ,C228_=_C449 ,C228_=_C494 ,\nC228_=_C650 ,C228_=_C675 ,C228_=_C681 ,C228_=_C686 ,C230_=_C231 ,C230_=_C232 ,\nC230_=_C233 ,C230_=_C235 ,C230_=_C236 ,C230_=_C237 ,C230_=_C238 ,C230_=_C451 ,\nC230_=_C496 ,C230_=_C652 ,C230_=_C687 ,C230_=_C701 ,C230_=_C706 ,C231_=_C232 ,\nC231_=_C233 ,C231_=_C235 ,C231_=_C236 ,C231_=_C237 ,C231_=_C238 ,C231_=_C452 ,\nC231_=_C497 ,C231_=_C653 ,C231_=_C688 ,C231_=_C710 ,C231_=_C715 ,C232_=_C233 ,\nC232_=_C235 ,C232_=_C236 ,C232_=_C237 ,C232_=_C238 ,C232_=_C453 ,C232_=_C498 ,\nC232_=_C654 ,C232_=_C689 ,C232_=_C718</w:t>
      </w:r>
    </w:p>
    <w:p>
      <w:pPr>
        <w:pStyle w:val="PreformattedText"/>
        <w:bidi w:val="0"/>
        <w:spacing w:before="0" w:after="0"/>
        <w:jc w:val="left"/>
        <w:rPr/>
      </w:pPr>
      <w:r>
        <w:rPr/>
        <w:t xml:space="preserve"> </w:t>
      </w:r>
      <w:r>
        <w:rPr/>
        <w:t>,C232_=_C723 ,C233_=_C235 ,C233_=_C236 ,\nC233_=_C237 ,C233_=_C238 ,C233_=_C454 ,C233_=_C499 ,C233_=_C655 ,C233_=_C690 ,\nC233_=_C725 ,C233_=_C730 ,C235_=_C236 ,C235_=_C237 ,C235_=_C238 ,C235_=_C457 ,\nC235_=_C501 ,C235_=_C692 ,C235_=_C735 ,C235_=_C743 ,C236_=_C237 ,C236_=_C238 ,\nC236_=_C458 ,C236_=_C502 ,C236_=_C658 ,C236_=_C693 ,C236_=_C736 ,C236_=_C746 ,\nC237_=_C238 ,C237_=_C459 ,C237_=_C503 ,C237_=_C659 ,C237_=_C694 ,C237_=_C737 ,\nC237_=_C748 ,C238_=_C460 ,C238_=_C504 ,C238_=_C660 ,C238_=_C695 ,C238_=_C738 ,\nC238_=_C749 ,C246_=_C248 ,C246_=_C257 ,C246_=_C260 ,C246_=_C266 ,C246_=_C271 ,\nC246_=_C277 ,C246_=_C334 ,C246_=_C362 ,C246_=_C386 ,C246_=_C412 ,C246_=_C438 ,\nC246_=_C440 ,C246_=_C441 ,C246_=_C442 ,C246_=_C443 ,C246_=_C444 ,C246_=_C445 ,\nC246_=_C446 ,C246_=_C448 ,C246_=_C449 ,C246_=_C451 ,C246_=_C452 ,C246_=_C453 ,\nC246_=_C454 ,C246_=_C455 ,C246_=_C457 ,C246_=_C458 ,C246_=_C459 ,C246_=_C460 ,\nC248_=_C257 ,C248_=_C260 ,C248_=_C266 ,C248_=_C271 ,C248_=_C279 ,C248_=_C308 ,\nC248_=_C336 ,C248_=_C364 ,C248_=_C388 ,C248_=_C414 ,C248_=_C462 ,C248_=_C485 ,\nC248_=_C486 ,C248_=_C487 ,C248_=_C488 ,C248_=_C489 ,C248_=_C490 ,C248_=_C491 ,\nC248_=_C493 ,C248_=_C494 ,C248_=_C496 ,C248_=_C497 ,C248_=_C498 ,C248_=_C499 ,\nC248_=_C501 ,C248_=_C502 ,C248_=_C503 ,C248_=_C504 ,C257_=_C260 ,C257_=_C266 ,\nC257_=_C271 ,C257_=_C288 ,C257_=_C317 ,C257_=_C345 ,C257_=_C372 ,C257_=_C397 ,\nC257_=_C423 ,C257_=_C471 ,C257_=_C513 ,C257_=_C553 ,C257_=_C572 ,C257_=_C589 ,\nC257_=_C605 ,C257_=_C620 ,C257_=_C634 ,C257_=_C649 ,C257_=_C650 ,C257_=_C652 ,\nC257_=_C653 ,C257_=_C654 ,C257_=_C655 ,C257_=_C656 ,C257_=_C658 ,C257_=_C659 ,\nC257_=_C660 ,C260_=_C266 ,C260_=_C271 ,C260_=_C291 ,C260_=_C320 ,C260_=_C348 ,\nC260_=_C400 ,C260_=_C426 ,C260_=_C473 ,C260_=_C516 ,C260_=_C536 ,C260_=_C556 ,\nC260_=_C574 ,C260_=_C592 ,C260_=_C608 ,C260_=_C623 ,C260_=_C637 ,C260_=_C663 ,\nC260_=_C675 ,C260_=_C687 ,C260_=_C688 ,C260_=_C689 ,C260_=_C690 ,C260_=_C691 ,\nC260_=_C692 ,C260_=_C693 ,C260_=_C694 ,C260_=_C695 ,C266_=_C271 ,C266_=_C297 ,\nC266_=_C325 ,C266_=_C354 ,C266_=_C380 ,C266_=_C406 ,C266_=_C432 ,C266_=_C479 ,\nC266_=_C522 ,C266_=_C542 ,C266_=_C562 ,C266_=_C580 ,C266_=_C598 ,C266_=_C613 ,\nC266_=_C629 ,C266_=_C643 ,C266_=_C669 ,C266_=_C681 ,C266_=_C701 ,C266_=_C710 ,\nC266_=_C718 ,C266_=_C725 ,C266_=_C735 ,C266_=_C736 ,C266_=_C737 ,C266_=_C738 ,\nC271_=_C302 ,C271_=_C330 ,C271_=_C359 ,C271_=_C384 ,C271_=_C411 ,C271_=_C437 ,\nC271_=_C484 ,C271_=_C527 ,C271_=_C547 ,C271_=_C567 ,C271_=_C585 ,C271_=_C603 ,\nC271_=_C618 ,C271_=_C648 ,C271_=_C674 ,C271_=_C686 ,C271_=_C706 ,C271_=_C715 ,\nC271_=_C723 ,C271_=_C730 ,C271_=_C743 ,C271_=_C746 ,C271_=_C748 ,C271_=_C749 ,\nC277_=_C279 ,C277_=_C288 ,C277_=_C291 ,C277_=_C297 ,C277_=_C302 ,C277_=_C334 ,\nC277_=_C362 ,C277_=_C386 ,C277_=_C412 ,C277_=_C438 ,C277_=_C440 ,C277_=_C441 ,\nC277_=_C442 ,C277_=_C443 ,C277_=_C444 ,C277_=_C445 ,C277_=_C446 ,C277_=_C448 ,\nC277_=_C449 ,C277_=_C451 ,C277_=_C452 ,C277_=_C453 ,C277_=_C454 ,C277_=_C455 ,\nC277_=_C457 ,C277_=_C458 ,C277_=_C459 ,C277_=_C460 ,C279_=_C288 ,C279_=_C291 ,\nC279_=_C297 ,C279_=_C302 ,C279_=_C308 ,C279_=_C336 ,C279_=_C364 ,C279_=_C388 ,\nC279_=_C414 ,C279_=_C462 ,C279_=_C485 ,C279_=_C486 ,C279_=_C487 ,C279_=_C488 ,\nC279_=_C489 ,C279_=_C490 ,C279_=_C491 ,C279_=_C493 ,C279_=_C494 ,C279_=_C496 ,\nC279_=_C497 ,C279_=_C498 ,C279_=_C499 ,C279_=_C501 ,C279_=_C502 ,C279_=_C503 ,\nC279_=_C504 ,C288_=_C291 ,C288_=_C297 ,C288_=_C302 ,C288_=_C317 ,C288_=_C345 ,\nC288_=_C372 ,C288_=_C397 ,C288_=_C423 ,C288_=_C471 ,C288_=_C513 ,C288_=_C553 ,\nC288_=_C572 ,C288_=_C589 ,C288_=_C605 ,C288_=_C620 ,C288_=_C634 ,C288_=_C649 ,\nC288_=_C650 ,C288_=_C652 ,C288_=_C653 ,C288_=_C654 ,C288_=_C655 ,C288_=_C656 ,\nC288_=_C658 ,C288_=_C659 ,C288_=_C660 ,C291_=_C297 ,C291_=_C302 ,C291_=_C320 ,\nC291_=_C348 ,C291_=_C400 ,C291_=_C426 ,C291_=_C473 ,C291_=_C516 ,C291_=_C536 ,\nC291_=_C556 ,C291_=_C574 ,C291_=_C592 ,C291_=_C608 ,C291_=_C623 ,C291_=_C637 ,\nC291_=_C663 ,C291_=_C675 ,C291_=_C687 ,C291_=_C688 ,C291_=_C689 ,C291_=_C690 ,\nC291_=_C691 ,C291_=_C692 ,C291_=_C693 ,C291_=_C694 ,C291_=_C695 ,C297_=_C302 ,\nC297_=_C325 ,C297_=_C354 ,C297_=_C380 ,C297_=_C406 ,C297_=_C432 ,C297_=_C479 ,\nC297_=_C522 ,C297_=_C542 ,C297_=_C562 ,C297_=_C580 ,C297_=_C598 ,C297_=_C613 ,\nC297_=_C629 ,C297_=_C643 ,C297_=_C669 ,C297_=_C681 ,C297_=_C701 ,C297_=_C710 ,\nC297_=_C718 ,C297_=_C725 ,C297_=_C735 ,C297_=_C736 ,C297_=_C737 ,C297_=_C738 ,\nC302_=_C330 ,C302_=_C359 ,C302_=_C384 ,C302_=_C411 ,C302_=_C437 ,C302_=_C484 ,\nC302_=_C527 ,C302_=_C547 ,C302_=_C567 ,C302_=_C585 ,C302_=_C603 ,C302_=_C618 ,\nC302_=_C648 ,C302_=_C674 ,C302_=_C686 ,C302_=_C706 ,C302_=_C715 ,C302_=_C723 ,\nC302_=_C730 ,C302_=_C743 ,C302_=_C746 ,C302_=_C748 ,C302_=_C749 ,C308_=_C317 ,\nC308_=_C320 ,C308_=_C325 ,C308_=_C330 ,C308_=_C336 ,C308_=_C364 ,C308_=_C388 ,\nC308_=_C414 ,C308_=_C462 ,C308_=_C485 ,C308_=_C486 ,C308_=_C487 ,C308_=_C488 ,\nC308_=_C489 ,C308_=_C490 ,C308_=_C491 ,C308_=_C493 ,C308_=_C494 ,C308_=_C496 ,\nC308_=_C497 ,C308_=_C498 ,C308_=_C499 ,C308_=_C501 ,C308_=_C502 ,C308_=_C503 ,\nC308_=_C504 ,C317_=_C320 ,C317_=_C325 ,C317_=_C330 ,C317_=_C345 ,C317_=_C372 ,\nC317_=_C397 ,C317_=_C423 ,C317_=_C471 ,C317_=_C513 ,C317_=_C553 ,C317_=_C572 ,\nC317_=_C589 ,C317_=_C605 ,C317_=_C620 ,C317_=_C634 ,C317_=_C649 ,C317_=_C650 ,\nC317_=_C652 ,C317_=_C653 ,C317_=_C654 ,C317_=_C655 ,C317_=_C656 ,C317_=_C658 ,\nC317_=_C659 ,C317_=_C660 ,C320_=_C325 ,C320_=_C330 ,C320_=_C348 ,C320_=_C400 ,\nC320_=_C426 ,C320_=_C473 ,C320_=_C516 ,C320_=_C536 ,C320_=_C556 ,C320_=_C574 ,\nC320_=_C592 ,C320_=_C608 ,C320_=_C623 ,C320_=_C637 ,C320_=_C663 ,C320_=_C675 ,\nC320_=_C687 ,C320_=_C688 ,C320_=_C689 ,C320_=_C690 ,C320_=_C691 ,C320_=_C692 ,\nC320_=_C693 ,C320_=_C694 ,C320_=_C695 ,C325_=_C330 ,C325_=_C354 ,C325_=_C380 ,\nC325_=_C406 ,C325_=_C432 ,C325_=_C479 ,C325_=_C522 ,C325_=_C542 ,C325_=_C562 ,\nC325_=_C580 ,C325_=_C598 ,C325_=_C613 ,C325_=_C629 ,C325_=_C643 ,C325_=_C669 ,\nC325_=_C681 ,C325_=_C701 ,C325_=_C710 ,C325_=_C718 ,C325_=_C725 ,C325_=_C735 ,\nC325_=_C736 ,C325_=_C737 ,C325_=_C738 ,C330_=_C359 ,C330_=_C384 ,C330_=_C411 ,\nC330_=_C437 ,C330_=_C484 ,C330_=_C527 ,C330_=_C547 ,C330_=_C567 ,C330_=_C585 ,\nC330_=_C603 ,C330_=_C618 ,C330_=_C648 ,C330_=_C674 ,C330_=_C686 ,C330_=_C706 ,\nC330_=_C715 ,C330_=_C723 ,C330_=_C730 ,C330_=_C743 ,C330_=_C746 ,C330_=_C748 ,\nC330_=_C749 ,C334_=_C336 ,C334_=_C345 ,C334_=_C348 ,C334_=_C354 ,C334_=_C359 ,\nC334_=_C362 ,C334_=_C386 ,C334_=_C412 ,C334_=_C438 ,C334_=_C440 ,C334_=_C441 ,\nC334_=_C442 ,C334_=_C443 ,C334_=_C444 ,C334_=_C445 ,C334_=_C446 ,C334_=_C448 ,\nC334_=_C449 ,C334_=_C451 ,C334_=_C452 ,C334_=_C453 ,C334_=_C454 ,C334_=_C455 ,\nC334_=_C457 ,C334_=_C458 ,C334_=_C459 ,C334_=_C460 ,C336_=_C345 ,C336_=_C348 ,\nC336_=_C354 ,C336_=_C359 ,C336_=_C364 ,C336_=_C388 ,C336_=_C414 ,C336_=_C462 ,\nC336_=_C485 ,C336_=_C486 ,C336_=_C487 ,C336_=_C488 ,C336_=_C489 ,C336_=_C490 ,\nC336_=_C491 ,C336_=_C493 ,C336_=_C494 ,C336_=_C496 ,C336_=_C497 ,C336_=_C498 ,\nC336_=_C499 ,C336_=_C501 ,C336_=_C502 ,C336_=_C503 ,C336_=_C504 ,C345_=_C348 ,\nC345_=_C354 ,C345_=_C359 ,C345_=_C372 ,C345_=_C397 ,C345_=_C423 ,C345_=_C471 ,\nC345_=_C513 ,C345_=_C553 ,C345_=_C572 ,C345_=_C589 ,C345_=_C605 ,C345_=_C620 ,\nC345_=_C634 ,C345_=_C649 ,C345_=_C650 ,C345_=_C652 ,C345_=_C653 ,C345_=_C654 ,\nC345_=_C655 ,C345_=_C656 ,C345_=_C658 ,C345_=_C659 ,C345_=_C660 ,C348_=_C354 ,\nC348_=_C359 ,C348_=_C400 ,C348_=_C426 ,C348_=_C473 ,C348_=_C516 ,C348_=_C536 ,\nC348_=_C556 ,C348_=_C574 ,C348_=_C592 ,C348_=_C608 ,C348_=_C623 ,C348_=_C637 ,\nC348_=_C663 ,C348_=_C675 ,C348_=_C687 ,C348_=_C688 ,C348_=_C689 ,C348_=_C690 ,\nC348_=_C691 ,C348_=_C692 ,C348_=_C693 ,C348_=_C694 ,C348_=_C695 ,C354_=_C359 ,\nC354_=_C380 ,C354_=_C406 ,C354_=_C432 ,C354_=_C479 ,C354_=_C522 ,C354_=_C542 ,\nC354_=_C562 ,C354_=_C580 ,C354_=_C598 ,C354_=_C613 ,C354_=_C629 ,C354_=_C643 ,\nC354_=_C669 ,C354_=_C681 ,C354_=_C701 ,C354_=_C710 ,C354_=_C718 ,C354_=_C725 ,\nC354_=_C735 ,C354_=_C736 ,C354_=_C737 ,C354_=_C738 ,C359_=_C384 ,C359_=_C411 ,\nC359_=_C437 ,C359_=_C484 ,C359_=_C527 ,C359_=_C547 ,C359_=_C567 ,C359_=_C585 ,\nC359_=_C603 ,C359_=_C618 ,C359_=_C648 ,C359_=_C674 ,C359_=_C686 ,C359_=_C706 ,\nC359_=_C715 ,C359_=_C723 ,C359_=_C730 ,C359_=_C743 ,C359_=_C746 ,C359_=_C748 ,\nC359_=_C749 ,C362_=_C364 ,C362_=_C372 ,C362_=_C380 ,C362_=_C384 ,C362_=_C386 ,\nC362_=_C412 ,C362_=_C438 ,C362_=_C440 ,C362_=_C441 ,C362_=_C442 ,C362_=_C443 ,\nC362_=_C444 ,C362_=_C445 ,C362_=_C446 ,C362_=_C448 ,C362_=_C449 ,C362_=_C451 ,\nC362_=_C452 ,C362_=_C453 ,C362_=_C454 ,C362_=_C455 ,C362_=_C457 ,C362_=_C458 ,\nC362_=_C459 ,C362_=_C460 ,C364_=_C372 ,C364_=_C380 ,C364_=_C384 ,C364_=_C388 ,\nC364_=_C414 ,C364_=_C462 ,C364_=_C485 ,C364_=_C486 ,C364_=_C487 ,C364_=_C488 ,\nC364_=_C489 ,C364_=_C490 ,C364_=_C491 ,C364_=_C493 ,C364_=_C494 ,C364_=_C496 ,\nC364_=_C497 ,C364_=_C498 ,C364_=_C499 ,C364_=_C501 ,C364_=_C502 ,C364_=_C503 ,\nC364_=_C504 ,C372_=_C380 ,C372_=_C384 ,C372_=_C397 ,C372_=_C423 ,C372_=_C471 ,\nC372_=_C513 ,C372_=_C553 ,C372_=_C572 ,C372_=_C589 ,C372_=_C605 ,C372_=_C620 ,\nC372_=_C634 ,C372_=_C649 ,C372_=_C650 ,C372_=_C652 ,C372_=_C653 ,C372_=_C654 ,\nC372_=_C655 ,C372_=_C656 ,C372_=_C658 ,C372_=_C659 ,C372_=_C660 ,C380_=_C384 ,\nC380_=_C406 ,C380_=_C432 ,C380_=_C479 ,C380_=_C522 ,C380_=_C542 ,C380_=_C562 ,\nC380_=_C580 ,C380_=_C598 ,C380_=_C613 ,C380_=_C629 ,C380_=_C643 ,C380_=_C669 ,\nC380_=_C681 ,C380_=_C701 ,C380_=_C710 ,C380_=_C718 ,C380_=_C725 ,C380_=_C735 ,\nC380_=_C736 ,C380_=_C737 ,C380_=_C738 ,C384_=_C411 ,C384_=_C437 ,C384_=_C484 ,\nC384_=_C527 ,C384_=_C547 ,C384_=_C567 ,C384_=_C585 ,C384_=_C603 ,C384_=_C618 ,\nC384_=_C648 ,C384_=_C674 ,C384_=_C686 ,C384_=_C706 ,C384_=_C715 ,C384_=_C723 ,\nC384_=_C730 ,C384_=_C743 ,C384_=_C746 ,C384_=_C748 ,C384_=_C749 ,C386_=_C388 ,\nC386_=_C397 ,C386_=_C400 ,C386_=_C406 ,C386_=_C411 ,C386_=_C412 ,C386_=_C438 ,\nC386_=_C440 ,C386_=_C441</w:t>
      </w:r>
    </w:p>
    <w:p>
      <w:pPr>
        <w:pStyle w:val="PreformattedText"/>
        <w:bidi w:val="0"/>
        <w:spacing w:before="0" w:after="0"/>
        <w:jc w:val="left"/>
        <w:rPr/>
      </w:pPr>
      <w:r>
        <w:rPr/>
        <w:t xml:space="preserve"> </w:t>
      </w:r>
      <w:r>
        <w:rPr/>
        <w:t>,C386_=_C442 ,C386_=_C443 ,C386_=_C444 ,C386_=_C445 ,\nC386_=_C446 ,C386_=_C448 ,C386_=_C449 ,C386_=_C451 ,C386_=_C452 ,C386_=_C453 ,\nC386_=_C454 ,C386_=_C455 ,C386_=_C457 ,C386_=_C458 ,C386_=_C459 ,C386_=_C460 ,\nC388_=_C397 ,C388_=_C400 ,C388_=_C406 ,C388_=_C411 ,C388_=_C414 ,C388_=_C462 ,\nC388_=_C485 ,C388_=_C486 ,C388_=_C487 ,C388_=_C488 ,C388_=_C489 ,C388_=_C490 ,\nC388_=_C491 ,C388_=_C493 ,C388_=_C494 ,C388_=_C496 ,C388_=_C497 ,C388_=_C498 ,\nC388_=_C499 ,C388_=_C501 ,C388_=_C502 ,C388_=_C503 ,C388_=_C504 ,C397_=_C400 ,\nC397_=_C406 ,C397_=_C411 ,C397_=_C423 ,C397_=_C471 ,C397_=_C513 ,C397_=_C553 ,\nC397_=_C572 ,C397_=_C589 ,C397_=_C605 ,C397_=_C620 ,C397_=_C634 ,C397_=_C649 ,\nC397_=_C650 ,C397_=_C652 ,C397_=_C653 ,C397_=_C654 ,C397_=_C655 ,C397_=_C656 ,\nC397_=_C658 ,C397_=_C659 ,C397_=_C660 ,C400_=_C406 ,C400_=_C411 ,C400_=_C426 ,\nC400_=_C473 ,C400_=_C516 ,C400_=_C536 ,C400_=_C556 ,C400_=_C574 ,C400_=_C592 ,\nC400_=_C608 ,C400_=_C623 ,C400_=_C637 ,C400_=_C663 ,C400_=_C675 ,C400_=_C687 ,\nC400_=_C688 ,C400_=_C689 ,C400_=_C690 ,C400_=_C691 ,C400_=_C692 ,C400_=_C693 ,\nC400_=_C694 ,C400_=_C695 ,C406_=_C411 ,C406_=_C432 ,C406_=_C479 ,C406_=_C522 ,\nC406_=_C542 ,C406_=_C562 ,C406_=_C580 ,C406_=_C598 ,C406_=_C613 ,C406_=_C629 ,\nC406_=_C643 ,C406_=_C669 ,C406_=_C681 ,C406_=_C701 ,C406_=_C710 ,C406_=_C718 ,\nC406_=_C725 ,C406_=_C735 ,C406_=_C736 ,C406_=_C737 ,C406_=_C738 ,C411_=_C437 ,\nC411_=_C484 ,C411_=_C527 ,C411_=_C547 ,C411_=_C567 ,C411_=_C585 ,C411_=_C603 ,\nC411_=_C618 ,C411_=_C648 ,C411_=_C674 ,C411_=_C686 ,C411_=_C706 ,C411_=_C715 ,\nC411_=_C723 ,C411_=_C730 ,C411_=_C743 ,C411_=_C746 ,C411_=_C748 ,C411_=_C749 ,\nC412_=_C414 ,C412_=_C423 ,C412_=_C426 ,C412_=_C432 ,C412_=_C437 ,C412_=_C438 ,\nC412_=_C440 ,C412_=_C441 ,C412_=_C442 ,C412_=_C443 ,C412_=_C444 ,C412_=_C445 ,\nC412_=_C446 ,C412_=_C448 ,C412_=_C449 ,C412_=_C451 ,C412_=_C452 ,C412_=_C453 ,\nC412_=_C454 ,C412_=_C455 ,C412_=_C457 ,C412_=_C458 ,C412_=_C459 ,C412_=_C460 ,\nC414_=_C423 ,C414_=_C426 ,C414_=_C432 ,C414_=_C437 ,C414_=_C462 ,C414_=_C485 ,\nC414_=_C486 ,C414_=_C487 ,C414_=_C488 ,C414_=_C489 ,C414_=_C490 ,C414_=_C491 ,\nC414_=_C493 ,C414_=_C494 ,C414_=_C496 ,C414_=_C497 ,C414_=_C498 ,C414_=_C499 ,\nC414_=_C501 ,C414_=_C502 ,C414_=_C503 ,C414_=_C504 ,C423_=_C426 ,C423_=_C432 ,\nC423_=_C437 ,C423_=_C471 ,C423_=_C513 ,C423_=_C553 ,C423_=_C572 ,C423_=_C589 ,\nC423_=_C605 ,C423_=_C620 ,C423_=_C634 ,C423_=_C649 ,C423_=_C650 ,C423_=_C652 ,\nC423_=_C653 ,C423_=_C654 ,C423_=_C655 ,C423_=_C656 ,C423_=_C658 ,C423_=_C659 ,\nC423_=_C660 ,C426_=_C432 ,C426_=_C437 ,C426_=_C473 ,C426_=_C516 ,C426_=_C536 ,\nC426_=_C556 ,C426_=_C574 ,C426_=_C592 ,C426_=_C608 ,C426_=_C623 ,C426_=_C637 ,\nC426_=_C663 ,C426_=_C675 ,C426_=_C687 ,C426_=_C688 ,C426_=_C689 ,C426_=_C690 ,\nC426_=_C691 ,C426_=_C692 ,C426_=_C693 ,C426_=_C694 ,C426_=_C695 ,C432_=_C437 ,\nC432_=_C479 ,C432_=_C522 ,C432_=_C542 ,C432_=_C562 ,C432_=_C580 ,C432_=_C598 ,\nC432_=_C613 ,C432_=_C629 ,C432_=_C643 ,C432_=_C669 ,C432_=_C681 ,C432_=_C701 ,\nC432_=_C710 ,C432_=_C718 ,C432_=_C725 ,C432_=_C735 ,C432_=_C736 ,C432_=_C737 ,\nC432_=_C738 ,C437_=_C484 ,C437_=_C527 ,C437_=_C547 ,C437_=_C567 ,C437_=_C585 ,\nC437_=_C603 ,C437_=_C618 ,C437_=_C648 ,C437_=_C674 ,C437_=_C686 ,C437_=_C706 ,\nC437_=_C715 ,C437_=_C723 ,C437_=_C730 ,C437_=_C743 ,C437_=_C746 ,C437_=_C748 ,\nC437_=_C749 ,C438_=_C440 ,C438_=_C441 ,C438_=_C442 ,C438_=_C443 ,C438_=_C444 ,\nC438_=_C445 ,C438_=_C446 ,C438_=_C448 ,C438_=_C449 ,C438_=_C451 ,C438_=_C452 ,\nC438_=_C453 ,C438_=_C454 ,C438_=_C455 ,C438_=_C457 ,C438_=_C458 ,C438_=_C459 ,\nC438_=_C460 ,C438_=_C462 ,C438_=_C471 ,C438_=_C473 ,C438_=_C479 ,C438_=_C484 ,\nC440_=_C441 ,C440_=_C442 ,C440_=_C443 ,C440_=_C444 ,C440_=_C445 ,C440_=_C446 ,\nC440_=_C448 ,C440_=_C449 ,C440_=_C451 ,C440_=_C452 ,C440_=_C453 ,C440_=_C454 ,\nC440_=_C455 ,C440_=_C457 ,C440_=_C458 ,C440_=_C459 ,C440_=_C460 ,C440_=_C485 ,\nC440_=_C513 ,C440_=_C516 ,C440_=_C522 ,C440_=_C527 ,C441_=_C442 ,C441_=_C443 ,\nC441_=_C444 ,C441_=_C445 ,C441_=_C446 ,C441_=_C448 ,C441_=_C449 ,C441_=_C451 ,\nC441_=_C452 ,C441_=_C453 ,C441_=_C454 ,C441_=_C455 ,C441_=_C457 ,C441_=_C458 ,\nC441_=_C459 ,C441_=_C460 ,C441_=_C487 ,C441_=_C553 ,C441_=_C556 ,C441_=_C562 ,\nC441_=_C567 ,C442_=_C443 ,C442_=_C444 ,C442_=_C445 ,C442_=_C446 ,C442_=_C448 ,\nC442_=_C449 ,C442_=_C451 ,C442_=_C452 ,C442_=_C453 ,C442_=_C454 ,C442_=_C455 ,\nC442_=_C457 ,C442_=_C458 ,C442_=_C459 ,C442_=_C460 ,C442_=_C488 ,C442_=_C572 ,\nC442_=_C574 ,C442_=_C580 ,C442_=_C585 ,C443_=_C444 ,C443_=_C445 ,C443_=_C446 ,\nC443_=_C448 ,C443_=_C449 ,C443_=_C451 ,C443_=_C452 ,C443_=_C453 ,C443_=_C454 ,\nC443_=_C455 ,C443_=_C457 ,C443_=_C458 ,C443_=_C459 ,C443_=_C460 ,C443_=_C489 ,\nC443_=_C589 ,C443_=_C592 ,C443_=_C598 ,C443_=_C603 ,C444_=_C445 ,C444_=_C446 ,\nC444_=_C448 ,C444_=_C449 ,C444_=_C451 ,C444_=_C452 ,C444_=_C453 ,C444_=_C454 ,\nC444_=_C455 ,C444_=_C457 ,C444_=_C458 ,C444_=_C459 ,C444_=_C460 ,C444_=_C490 ,\nC444_=_C605 ,C444_=_C608 ,C444_=_C613 ,C444_=_C618 ,C445_=_C446 ,C445_=_C448 ,\nC445_=_C449 ,C445_=_C451 ,C445_=_C452 ,C445_=_C453 ,C445_=_C454 ,C445_=_C455 ,\nC445_=_C457 ,C445_=_C458 ,C445_=_C459 ,C445_=_C460 ,C445_=_C491 ,C445_=_C620 ,\nC445_=_C623 ,C445_=_C629 ,C446_=_C448 ,C446_=_C449 ,C446_=_C451 ,C446_=_C452 ,\nC446_=_C453 ,C446_=_C454 ,C446_=_C455 ,C446_=_C457 ,C446_=_C458 ,C446_=_C459 ,\nC446_=_C460 ,C446_=_C634 ,C446_=_C637 ,C446_=_C643 ,C446_=_C648 ,C448_=_C449 ,\nC448_=_C451 ,C448_=_C452 ,C448_=_C453 ,C448_=_C454 ,C448_=_C455 ,C448_=_C457 ,\nC448_=_C458 ,C448_=_C459 ,C448_=_C460 ,C448_=_C493 ,C448_=_C649 ,C448_=_C663 ,\nC448_=_C669 ,C448_=_C674 ,C449_=_C451 ,C449_=_C452 ,C449_=_C453 ,C449_=_C454 ,\nC449_=_C455 ,C449_=_C457 ,C449_=_C458 ,C449_=_C459 ,C449_=_C460 ,C449_=_C494 ,\nC449_=_C650 ,C449_=_C675 ,C449_=_C681 ,C449_=_C686 ,C451_=_C452 ,C451_=_C453 ,\nC451_=_C454 ,C451_=_C455 ,C451_=_C457 ,C451_=_C458 ,C451_=_C459 ,C451_=_C460 ,\nC451_=_C496 ,C451_=_C652 ,C451_=_C687 ,C451_=_C701 ,C451_=_C706 ,C452_=_C453 ,\nC452_=_C454 ,C452_=_C455 ,C452_=_C457 ,C452_=_C458 ,C452_=_C459 ,C452_=_C460 ,\nC452_=_C497 ,C452_=_C653 ,C452_=_C688 ,C452_=_C710 ,C452_=_C715 ,C453_=_C454 ,\nC453_=_C455 ,C453_=_C457 ,C453_=_C458 ,C453_=_C459 ,C453_=_C460 ,C453_=_C498 ,\nC453_=_C654 ,C453_=_C689 ,C453_=_C718 ,C453_=_C723 ,C454_=_C455 ,C454_=_C457 ,\nC454_=_C458 ,C454_=_C459 ,C454_=_C460 ,C454_=_C499 ,C454_=_C655 ,C454_=_C690 ,\nC454_=_C725 ,C454_=_C730 ,C455_=_C457 ,C455_=_C458 ,C455_=_C459 ,C455_=_C460 ,\nC455_=_C656 ,C455_=_C691 ,C457_=_C458 ,C457_=_C459 ,C457_=_C460 ,C457_=_C501 ,\nC457_=_C692 ,C457_=_C735 ,C457_=_C743 ,C458_=_C459 ,C458_=_C460 ,C458_=_C502 ,\nC458_=_C658 ,C458_=_C693 ,C458_=_C736 ,C458_=_C746 ,C459_=_C460 ,C459_=_C503 ,\nC459_=_C659 ,C459_=_C694 ,C459_=_C737 ,C459_=_C748 ,C460_=_C504 ,C460_=_C660 ,\nC460_=_C695 ,C460_=_C738 ,C460_=_C749 ,C462_=_C471 ,C462_=_C473 ,C462_=_C479 ,\nC462_=_C484 ,C462_=_C485 ,C462_=_C486 ,C462_=_C487 ,C462_=_C488 ,C462_=_C489 ,\nC462_=_C490 ,C462_=_C491 ,C462_=_C493 ,C462_=_C494 ,C462_=_C496 ,C462_=_C497 ,\nC462_=_C498 ,C462_=_C499 ,C462_=_C501 ,C462_=_C502 ,C462_=_C503 ,C462_=_C504 ,\nC471_=_C473 ,C471_=_C479 ,C471_=_C484 ,C471_=_C513 ,C471_=_C553 ,C471_=_C572 ,\nC471_=_C589 ,C471_=_C605 ,C471_=_C620 ,C471_=_C634 ,C471_=_C649 ,C471_=_C650 ,\nC471_=_C652 ,C471_=_C653 ,C471_=_C654 ,C471_=_C655 ,C471_=_C656 ,C471_=_C658 ,\nC471_=_C659 ,C471_=_C660 ,C473_=_C479 ,C473_=_C484 ,C473_=_C516 ,C473_=_C536 ,\nC473_=_C556 ,C473_=_C574 ,C473_=_C592 ,C473_=_C608 ,C473_=_C623 ,C473_=_C637 ,\nC473_=_C663 ,C473_=_C675 ,C473_=_C687 ,C473_=_C688 ,C473_=_C689 ,C473_=_C690 ,\nC473_=_C691 ,C473_=_C692 ,C473_=_C693 ,C473_=_C694 ,C473_=_C695 ,C479_=_C484 ,\nC479_=_C522 ,C479_=_C542 ,C479_=_C562 ,C479_=_C580 ,C479_=_C598 ,C479_=_C613 ,\nC479_=_C629 ,C479_=_C643 ,C479_=_C669 ,C479_=_C681 ,C479_=_C701 ,C479_=_C710 ,\nC479_=_C718 ,C479_=_C725 ,C479_=_C735 ,C479_=_C736 ,C479_=_C737 ,C479_=_C738 ,\nC484_=_C527 ,C484_=_C547 ,C484_=_C567 ,C484_=_C585 ,C484_=_C603 ,C484_=_C618 ,\nC484_=_C648 ,C484_=_C674 ,C484_=_C686 ,C484_=_C706 ,C484_=_C715 ,C484_=_C723 ,\nC484_=_C730 ,C484_=_C743 ,C484_=_C746 ,C484_=_C748 ,C484_=_C749 ,C485_=_C486 ,\nC485_=_C487 ,C485_=_C488 ,C485_=_C489 ,C485_=_C490 ,C485_=_C491 ,C485_=_C493 ,\nC485_=_C494 ,C485_=_C496 ,C485_=_C497 ,C485_=_C498 ,C485_=_C499 ,C485_=_C501 ,\nC485_=_C502 ,C485_=_C503 ,C485_=_C504 ,C485_=_C513 ,C485_=_C516 ,C485_=_C522 ,\nC485_=_C527 ,C486_=_C487 ,C486_=_C488 ,C486_=_C489 ,C486_=_C490 ,C486_=_C491 ,\nC486_=_C493 ,C486_=_C494 ,C486_=_C496 ,C486_=_C497 ,C486_=_C498 ,C486_=_C499 ,\nC486_=_C501 ,C486_=_C502 ,C486_=_C503 ,C486_=_C504 ,C486_=_C536 ,C486_=_C542 ,\nC486_=_C547 ,C487_=_C488 ,C487_=_C489 ,C487_=_C490 ,C487_=_C491 ,C487_=_C493 ,\nC487_=_C494 ,C487_=_C496 ,C487_=_C497 ,C487_=_C498 ,C487_=_C499 ,C487_=_C501 ,\nC487_=_C502 ,C487_=_C503 ,C487_=_C504 ,C487_=_C553 ,C487_=_C556 ,C487_=_C562 ,\nC487_=_C567 ,C488_=_C489 ,C488_=_C490 ,C488_=_C491 ,C488_=_C493 ,C488_=_C494 ,\nC488_=_C496 ,C488_=_C497 ,C488_=_C498 ,C488_=_C499 ,C488_=_C501 ,C488_=_C502 ,\nC488_=_C503 ,C488_=_C504 ,C488_=_C572 ,C488_=_C574 ,C488_=_C580 ,C488_=_C585 ,\nC489_=_C490 ,C489_=_C491 ,C489_=_C493 ,C489_=_C494 ,C489_=_C496 ,C489_=_C497 ,\nC489_=_C498 ,C489_=_C499 ,C489_=_C501 ,C489_=_C502 ,C489_=_C503 ,C489_=_C504 ,\nC489_=_C589 ,C489_=_C592 ,C489_=_C598 ,C489_=_C603 ,C490_=_C491 ,C490_=_C493 ,\nC490_=_C494 ,C490_=_C496 ,C490_=_C497 ,C490_=_C498 ,C490_=_C499 ,C490_=_C501 ,\nC490_=_C502 ,C490_=_C503 ,C490_=_C504 ,C490_=_C605 ,C490_=_C608 ,C490_=_C613 ,\nC490_=_C618 ,C491_=_C493 ,C491_=_C494 ,C491_=_C496 ,C491_=_C497 ,C491_=_C498 ,\nC491_=_C499 ,C491_=_C501 ,C491_=_C502 ,C491_=_C503 ,C491_=_C504 ,C491_=_C620 ,\nC491_=_C623 ,C491_=_C629 ,C493_=_C494 ,C493_=_C496 ,C493_=_C497 ,C493_=_C498 ,\nC493_=_C499 ,C493_=_C501 ,C493_=_C502 ,C493_=_C503 ,C493_=_C504 ,C493_=_C649 ,\nC493_=_C663 ,C493_=_C669 ,C493_=_C674 ,C494_=_C496 ,C494_=_C497 ,C494_=_C498 ,\nC494_=_C499</w:t>
      </w:r>
    </w:p>
    <w:p>
      <w:pPr>
        <w:pStyle w:val="PreformattedText"/>
        <w:bidi w:val="0"/>
        <w:spacing w:before="0" w:after="0"/>
        <w:jc w:val="left"/>
        <w:rPr/>
      </w:pPr>
      <w:r>
        <w:rPr/>
        <w:t xml:space="preserve"> </w:t>
      </w:r>
      <w:r>
        <w:rPr/>
        <w:t>,C494_=_C501 ,C494_=_C502 ,C494_=_C503 ,C494_=_C504 ,C494_=_C650 ,\nC494_=_C675 ,C494_=_C681 ,C494_=_C686 ,C496_=_C497 ,C496_=_C498 ,C496_=_C499 ,\nC496_=_C501 ,C496_=_C502 ,C496_=_C503 ,C496_=_C504 ,C496_=_C652 ,C496_=_C687 ,\nC496_=_C701 ,C496_=_C706 ,C497_=_C498 ,C497_=_C499 ,C497_=_C501 ,C497_=_C502 ,\nC497_=_C503 ,C497_=_C504 ,C497_=_C653 ,C497_=_C688 ,C497_=_C710 ,C497_=_C715 ,\nC498_=_C499 ,C498_=_C501 ,C498_=_C502 ,C498_=_C503 ,C498_=_C504 ,C498_=_C654 ,\nC498_=_C689 ,C498_=_C718 ,C498_=_C723 ,C499_=_C501 ,C499_=_C502 ,C499_=_C503 ,\nC499_=_C504 ,C499_=_C655 ,C499_=_C690 ,C499_=_C725 ,C499_=_C730 ,C501_=_C502 ,\nC501_=_C503 ,C501_=_C504 ,C501_=_C692 ,C501_=_C735 ,C501_=_C743 ,C502_=_C503 ,\nC502_=_C504 ,C502_=_C658 ,C502_=_C693 ,C502_=_C736 ,C502_=_C746 ,C503_=_C504 ,\nC503_=_C659 ,C503_=_C694 ,C503_=_C737 ,C503_=_C748 ,C504_=_C660 ,C504_=_C695 ,\nC504_=_C738 ,C504_=_C749 ,C513_=_C516 ,C513_=_C522 ,C513_=_C527 ,C513_=_C553 ,\nC513_=_C572 ,C513_=_C589 ,C513_=_C605 ,C513_=_C620 ,C513_=_C634 ,C513_=_C649 ,\nC513_=_C650 ,C513_=_C652 ,C513_=_C653 ,C513_=_C654 ,C513_=_C655 ,C513_=_C656 ,\nC513_=_C658 ,C513_=_C659 ,C513_=_C660 ,C516_=_C522 ,C516_=_C527 ,C516_=_C536 ,\nC516_=_C556 ,C516_=_C574 ,C516_=_C592 ,C516_=_C608 ,C516_=_C623 ,C516_=_C637 ,\nC516_=_C663 ,C516_=_C675 ,C516_=_C687 ,C516_=_C688 ,C516_=_C689 ,C516_=_C690 ,\nC516_=_C691 ,C516_=_C692 ,C516_=_C693 ,C516_=_C694 ,C516_=_C695 ,C522_=_C527 ,\nC522_=_C542 ,C522_=_C562 ,C522_=_C580 ,C522_=_C598 ,C522_=_C613 ,C522_=_C629 ,\nC522_=_C643 ,C522_=_C669 ,C522_=_C681 ,C522_=_C701 ,C522_=_C710 ,C522_=_C718 ,\nC522_=_C725 ,C522_=_C735 ,C522_=_C736 ,C522_=_C737 ,C522_=_C738 ,C527_=_C547 ,\nC527_=_C567 ,C527_=_C585 ,C527_=_C603 ,C527_=_C618 ,C527_=_C648 ,C527_=_C674 ,\nC527_=_C686 ,C527_=_C706 ,C527_=_C715 ,C527_=_C723 ,C527_=_C730 ,C527_=_C743 ,\nC527_=_C746 ,C527_=_C748 ,C527_=_C749 ,C536_=_C542 ,C536_=_C547 ,C536_=_C556 ,\nC536_=_C574 ,C536_=_C592 ,C536_=_C608 ,C536_=_C623 ,C536_=_C637 ,C536_=_C663 ,\nC536_=_C675 ,C536_=_C687 ,C536_=_C688 ,C536_=_C689 ,C536_=_C690 ,C536_=_C691 ,\nC536_=_C692 ,C536_=_C693 ,C536_=_C694 ,C536_=_C695 ,C542_=_C547 ,C542_=_C562 ,\nC542_=_C580 ,C542_=_C598 ,C542_=_C613 ,C542_=_C629 ,C542_=_C643 ,C542_=_C669 ,\nC542_=_C681 ,C542_=_C701 ,C542_=_C710 ,C542_=_C718 ,C542_=_C725 ,C542_=_C735 ,\nC542_=_C736 ,C542_=_C737 ,C542_=_C738 ,C547_=_C567 ,C547_=_C585 ,C547_=_C603 ,\nC547_=_C618 ,C547_=_C648 ,C547_=_C674 ,C547_=_C686 ,C547_=_C706 ,C547_=_C715 ,\nC547_=_C723 ,C547_=_C730 ,C547_=_C743 ,C547_=_C746 ,C547_=_C748 ,C547_=_C749 ,\nC553_=_C556 ,C553_=_C562 ,C553_=_C567 ,C553_=_C572 ,C553_=_C589 ,C553_=_C605 ,\nC553_=_C620 ,C553_=_C634 ,C553_=_C649 ,C553_=_C650 ,C553_=_C652 ,C553_=_C653 ,\nC553_=_C654 ,C553_=_C655 ,C553_=_C656 ,C553_=_C658 ,C553_=_C659 ,C553_=_C660 ,\nC556_=_C562 ,C556_=_C567 ,C556_=_C574 ,C556_=_C592 ,C556_=_C608 ,C556_=_C623 ,\nC556_=_C637 ,C556_=_C663 ,C556_=_C675 ,C556_=_C687 ,C556_=_C688 ,C556_=_C689 ,\nC556_=_C690 ,C556_=_C691 ,C556_=_C692 ,C556_=_C693 ,C556_=_C694 ,C556_=_C695 ,\nC562_=_C567 ,C562_=_C580 ,C562_=_C598 ,C562_=_C613 ,C562_=_C629 ,C562_=_C643 ,\nC562_=_C669 ,C562_=_C681 ,C562_=_C701 ,C562_=_C710 ,C562_=_C718 ,C562_=_C725 ,\nC562_=_C735 ,C562_=_C736 ,C562_=_C737 ,C562_=_C738 ,C567_=_C585 ,C567_=_C603 ,\nC567_=_C618 ,C567_=_C648 ,C567_=_C674 ,C567_=_C686 ,C567_=_C706 ,C567_=_C715 ,\nC567_=_C723 ,C567_=_C730 ,C567_=_C743 ,C567_=_C746 ,C567_=_C748 ,C567_=_C749 ,\nC572_=_C574 ,C572_=_C580 ,C572_=_C585 ,C572_=_C589 ,C572_=_C605 ,C572_=_C620 ,\nC572_=_C634 ,C572_=_C649 ,C572_=_C650 ,C572_=_C652 ,C572_=_C653 ,C572_=_C654 ,\nC572_=_C655 ,C572_=_C656 ,C572_=_C658 ,C572_=_C659 ,C572_=_C660 ,C574_=_C580 ,\nC574_=_C585 ,C574_=_C592 ,C574_=_C608 ,C574_=_C623 ,C574_=_C637 ,C574_=_C663 ,\nC574_=_C675 ,C574_=_C687 ,C574_=_C688 ,C574_=_C689 ,C574_=_C690 ,C574_=_C691 ,\nC574_=_C692 ,C574_=_C693 ,C574_=_C694 ,C574_=_C695 ,C580_=_C585 ,C580_=_C598 ,\nC580_=_C613 ,C580_=_C629 ,C580_=_C643 ,C580_=_C669 ,C580_=_C681 ,C580_=_C701 ,\nC580_=_C710 ,C580_=_C718 ,C580_=_C725 ,C580_=_C735 ,C580_=_C736 ,C580_=_C737 ,\nC580_=_C738 ,C585_=_C603 ,C585_=_C618 ,C585_=_C648 ,C585_=_C674 ,C585_=_C686 ,\nC585_=_C706 ,C585_=_C715 ,C585_=_C723 ,C585_=_C730 ,C585_=_C743 ,C585_=_C746 ,\nC585_=_C748 ,C585_=_C749 ,C589_=_C592 ,C589_=_C598 ,C589_=_C603 ,C589_=_C605 ,\nC589_=_C620 ,C589_=_C634 ,C589_=_C649 ,C589_=_C650 ,C589_=_C652 ,C589_=_C653 ,\nC589_=_C654 ,C589_=_C655 ,C589_=_C656 ,C589_=_C658 ,C589_=_C659 ,C589_=_C660 ,\nC592_=_C598 ,C592_=_C603 ,C592_=_C608 ,C592_=_C623 ,C592_=_C637 ,C592_=_C663 ,\nC592_=_C675 ,C592_=_C687 ,C592_=_C688 ,C592_=_C689 ,C592_=_C690 ,C592_=_C691 ,\nC592_=_C692 ,C592_=_C693 ,C592_=_C694 ,C592_=_C695 ,C598_=_C603 ,C598_=_C613 ,\nC598_=_C629 ,C598_=_C643 ,C598_=_C669 ,C598_=_C681 ,C598_=_C701 ,C598_=_C710 ,\nC598_=_C718 ,C598_=_C725 ,C598_=_C735 ,C598_=_C736 ,C598_=_C737 ,C598_=_C738 ,\nC603_=_C618 ,C603_=_C648 ,C603_=_C674 ,C603_=_C686 ,C603_=_C706 ,C603_=_C715 ,\nC603_=_C723 ,C603_=_C730 ,C603_=_C743 ,C603_=_C746 ,C603_=_C748 ,C603_=_C749 ,\nC605_=_C608 ,C605_=_C613 ,C605_=_C618 ,C605_=_C620 ,C605_=_C634 ,C605_=_C649 ,\nC605_=_C650 ,C605_=_C652 ,C605_=_C653 ,C605_=_C654 ,C605_=_C655 ,C605_=_C656 ,\nC605_=_C658 ,C605_=_C659 ,C605_=_C660 ,C608_=_C613 ,C608_=_C618 ,C608_=_C623 ,\nC608_=_C637 ,C608_=_C663 ,C608_=_C675 ,C608_=_C687 ,C608_=_C688 ,C608_=_C689 ,\nC608_=_C690 ,C608_=_C691 ,C608_=_C692 ,C608_=_C693 ,C608_=_C694 ,C608_=_C695 ,\nC613_=_C618 ,C613_=_C629 ,C613_=_C643 ,C613_=_C669 ,C613_=_C681 ,C613_=_C701 ,\nC613_=_C710 ,C613_=_C718 ,C613_=_C725 ,C613_=_C735 ,C613_=_C736 ,C613_=_C737 ,\nC613_=_C738 ,C618_=_C648 ,C618_=_C674 ,C618_=_C686 ,C618_=_C706 ,C618_=_C715 ,\nC618_=_C723 ,C618_=_C730 ,C618_=_C743 ,C618_=_C746 ,C618_=_C748 ,C618_=_C749 ,\nC620_=_C623 ,C620_=_C629 ,C620_=_C634 ,C620_=_C649 ,C620_=_C650 ,C620_=_C652 ,\nC620_=_C653 ,C620_=_C654 ,C620_=_C655 ,C620_=_C656 ,C620_=_C658 ,C620_=_C659 ,\nC620_=_C660 ,C623_=_C629 ,C623_=_C637 ,C623_=_C663 ,C623_=_C675 ,C623_=_C687 ,\nC623_=_C688 ,C623_=_C689 ,C623_=_C690 ,C623_=_C691 ,C623_=_C692 ,C623_=_C693 ,\nC623_=_C694 ,C623_=_C695 ,C629_=_C643 ,C629_=_C669 ,C629_=_C681 ,C629_=_C701 ,\nC629_=_C710 ,C629_=_C718 ,C629_=_C725 ,C629_=_C735 ,C629_=_C736 ,C629_=_C737 ,\nC629_=_C738 ,C634_=_C637 ,C634_=_C643 ,C634_=_C648 ,C634_=_C649 ,C634_=_C650 ,\nC634_=_C652 ,C634_=_C653 ,C634_=_C654 ,C634_=_C655 ,C634_=_C656 ,C634_=_C658 ,\nC634_=_C659 ,C634_=_C660 ,C637_=_C643 ,C637_=_C648 ,C637_=_C663 ,C637_=_C675 ,\nC637_=_C687 ,C637_=_C688 ,C637_=_C689 ,C637_=_C690 ,C637_=_C691 ,C637_=_C692 ,\nC637_=_C693 ,C637_=_C694 ,C637_=_C695 ,C643_=_C648 ,C643_=_C669 ,C643_=_C681 ,\nC643_=_C701 ,C643_=_C710 ,C643_=_C718 ,C643_=_C725 ,C643_=_C735 ,C643_=_C736 ,\nC643_=_C737 ,C643_=_C738 ,C648_=_C674 ,C648_=_C686 ,C648_=_C706 ,C648_=_C715 ,\nC648_=_C723 ,C648_=_C730 ,C648_=_C743 ,C648_=_C746 ,C648_=_C748 ,C648_=_C749 ,\nC649_=_C650 ,C649_=_C652 ,C649_=_C653 ,C649_=_C654 ,C649_=_C655 ,C649_=_C656 ,\nC649_=_C658 ,C649_=_C659 ,C649_=_C660 ,C649_=_C663 ,C649_=_C669 ,C649_=_C674 ,\nC650_=_C652 ,C650_=_C653 ,C650_=_C654 ,C650_=_C655 ,C650_=_C656 ,C650_=_C658 ,\nC650_=_C659 ,C650_=_C660 ,C650_=_C675 ,C650_=_C681 ,C650_=_C686 ,C652_=_C653 ,\nC652_=_C654 ,C652_=_C655 ,C652_=_C656 ,C652_=_C658 ,C652_=_C659 ,C652_=_C660 ,\nC652_=_C687 ,C652_=_C701 ,C652_=_C706 ,C653_=_C654 ,C653_=_C655 ,C653_=_C656 ,\nC653_=_C658 ,C653_=_C659 ,C653_=_C660 ,C653_=_C688 ,C653_=_C710 ,C653_=_C715 ,\nC654_=_C655 ,C654_=_C656 ,C654_=_C658 ,C654_=_C659 ,C654_=_C660 ,C654_=_C689 ,\nC654_=_C718 ,C654_=_C723 ,C655_=_C656 ,C655_=_C658 ,C655_=_C659 ,C655_=_C660 ,\nC655_=_C690 ,C655_=_C725 ,C655_=_C730 ,C656_=_C658 ,C656_=_C659 ,C656_=_C660 ,\nC656_=_C691 ,C658_=_C659 ,C658_=_C660 ,C658_=_C693 ,C658_=_C736 ,C658_=_C746 ,\nC659_=_C660 ,C659_=_C694 ,C659_=_C737 ,C659_=_C748 ,C660_=_C695 ,C660_=_C738 ,\nC660_=_C749 ,C663_=_C669 ,C663_=_C674 ,C663_=_C675 ,C663_=_C687 ,C663_=_C688 ,\nC663_=_C689 ,C663_=_C690 ,C663_=_C691 ,C663_=_C692 ,C663_=_C693 ,C663_=_C694 ,\nC663_=_C695 ,C669_=_C674 ,C669_=_C681 ,C669_=_C701 ,C669_=_C710 ,C669_=_C718 ,\nC669_=_C725 ,C669_=_C735 ,C669_=_C736 ,C669_=_C737 ,C669_=_C738 ,C674_=_C686 ,\nC674_=_C706 ,C674_=_C715 ,C674_=_C723 ,C674_=_C730 ,C674_=_C743 ,C674_=_C746 ,\nC674_=_C748 ,C674_=_C749 ,C675_=_C681 ,C675_=_C686 ,C675_=_C687 ,C675_=_C688 ,\nC675_=_C689 ,C675_=_C690 ,C675_=_C691 ,C675_=_C692 ,C675_=_C693 ,C675_=_C694 ,\nC675_=_C695 ,C681_=_C686 ,C681_=_C701 ,C681_=_C710 ,C681_=_C718 ,C681_=_C725 ,\nC681_=_C735 ,C681_=_C736 ,C681_=_C737 ,C681_=_C738 ,C686_=_C706 ,C686_=_C715 ,\nC686_=_C723 ,C686_=_C730 ,C686_=_C743 ,C686_=_C746 ,C686_=_C748 ,C686_=_C749 ,\nC687_=_C688 ,C687_=_C689 ,C687_=_C690 ,C687_=_C691 ,C687_=_C692 ,C687_=_C693 ,\nC687_=_C694 ,C687_=_C695 ,C687_=_C701 ,C687_=_C706 ,C688_=_C689 ,C688_=_C690 ,\nC688_=_C691 ,C688_=_C692 ,C688_=_C693 ,C688_=_C694 ,C688_=_C695 ,C688_=_C710 ,\nC688_=_C715 ,C689_=_C690 ,C689_=_C691 ,C689_=_C692 ,C689_=_C693 ,C689_=_C694 ,\nC689_=_C695 ,C689_=_C718 ,C689_=_C723 ,C690_=_C691 ,C690_=_C692 ,C690_=_C693 ,\nC690_=_C694 ,C690_=_C695 ,C690_=_C725 ,C690_=_C730 ,C691_=_C692 ,C691_=_C693 ,\nC691_=_C694 ,C691_=_C695 ,C692_=_C693 ,C692_=_C694 ,C692_=_C695 ,C692_=_C735 ,\nC692_=_C743 ,C693_=_C694 ,C693_=_C695 ,C693_=_C736 ,C693_=_C746 ,C694_=_C695 ,\nC694_=_C737 ,C694_=_C748 ,C695_=_C738 ,C695_=_C749 ,C701_=_C706 ,C701_=_C710 ,\nC701_=_C718 ,C701_=_C725 ,C701_=_C735 ,C701_=_C736 ,C701_=_C737 ,C701_=_C738 ,\nC706_=_C715 ,C706_=_C723 ,C706_=_C730 ,C706_=_C743 ,C706_=_C746 ,C706_=_C748 ,\nC706_=_C749 ,C710_=_C715 ,C710_=_C718 ,C710_=_C725 ,C710_=_C735 ,C710_=_C736 ,\nC710_=_C737 ,C710_=_C738 ,C715_=_C723 ,C715_=_C730 ,C715_=_C743 ,C715_=_C746 ,\nC715_=_C748 ,C715_=_C749 ,C718_=_C723 ,C718_=_C725 ,C718_=_C735 ,C718_=_C736 ,\nC718_=_C737 ,C718_=_C738 ,C723_=_C730 ,C723_=_C743 ,C723_=_C746 ,C723_=_C748 ,\nC723_=_C749 ,C725_=_C730 ,C725_=_C735 ,C725_=_C736 ,C725_=_C737 ,C725_=_C738</w:t>
      </w:r>
    </w:p>
    <w:p>
      <w:pPr>
        <w:pStyle w:val="PreformattedText"/>
        <w:bidi w:val="0"/>
        <w:spacing w:before="0" w:after="0"/>
        <w:jc w:val="left"/>
        <w:rPr/>
      </w:pPr>
      <w:r>
        <w:rPr/>
        <w:t xml:space="preserve"> </w:t>
      </w:r>
      <w:r>
        <w:rPr/>
        <w:t>,\nC730_=_C743 ,C730_=_C746 ,C730_=_C748 ,C730_=_C749 ,C735_=_C736 ,C735_=_C737 ,\nC735_=_C738 ,C735_=_C743 ,C736_=_C737 ,C736_=_C738 ,C736_=_C746 ,C737_=_C738 ,\nC737_=_C748 ,C738_=_C749 ,C743_=_C746 ,C743_=_C748 ,C743_=_C749 ,C746_=_C748 ,\nC746_=_C749 ,C748_=_C749 ,"];10[shape=box, label="id:10 level: 2\n268: C5 C6 C8 C10 C11 \nC24 C27 C35 C42 C43 C45 \nC47 C48 C61 C64 C73 C78 \nC79 C81 C83 C84 C95 C98 \nC107 C110 C111 C114 C115 C128 \nC131 C140 C144 C145 C147 C149 \nC150 C163 C166 C175 C178 C179 \nC181 C183 C184 C197 C206 C208 \nC209 C211 C213 C214 C227 C230 \nC238 C241 C242 C243 C246 C247 \nC248 C249 C250 C251 C252 C253 \nC254 C255 C256 C257 C258 C259 \nC260 C261 C262 C263 C264 C265 \nC266 C267 C268 C269 C270 C271 \nC272 C273 C274 C277 C278 C279 \nC280 C281 C282 C283 C284 C285 \nC286 C287 C288 C289 C290 C291 \nC292 C293 C294 C295 C296 C297 \nC298 C299 C300 C301 C302 C303 \nC305 C306 C318 C321 C329 C331 \nC332 C333 C334 C335 C336 C337 \nC338 C339 C340 C341 C342 C343 \nC344 C345 C347 C348 C350 C351 \nC352 C353 C354 C355 C356 C357 \nC359 C360 C361 C373 C375 C386 \nC387 C388 C389 C390 C391 C392 \nC393 C394 C395 C396 C397 C398 \nC399 C400 C401 C402 C403 C404 \nC405 C406 C407 C408 C409 C410 \nC411 C412 C413 C414 C415 C416 \nC417 C418 C419 C420 C421 C422 \nC423 C424 C425 C426 C427 C428 \nC429 C430 C431 C432 C433 C434 \nC435 C436 C437 C448 C451 C460 \nC472 C474 C483 C493 C496 C504 \nC514 C517 C526 C534 C537 C546 \nC554 C557 C566 C573 C575 C584 \nC590 C593 C602 C606 C617 C621 \nC624 C633 C635 C638 C647 C649 \nC652 C660 C662 C663 C665 C666 \nC667 C668 C669 C670 C671 C672 \nC674 C676 C685 C687 C695 C697 \nC698 C699 C700 C701 C702 C703 \nC704 C706 C714 C722 C729 C734 \nC738 C742 C745 C747 C749 \n5768: C5_=_C6( C5 C6 ) C5_=_C8( C5 C8 ) C5_=_C10( C5 C10 ) C5_=_C11( C5 C11 ) C5_=_C24( C5 C24 ) \nC5_=_C27( C5 C27 ) C5_=_C35( C5 C35 ) C5_=_C42( C5 C42 ) C5_=_C78( C5 C78 ) C5_=_C110( C5 C110 ) C5_=_C144( C5 C144 ) \nC5_=_C178( C5 C178 ) C5_=_C208( C5 C208 ) C5_=_C241( C5 C241 ) C5_=_C242( C5 C242 ) C5_=_C243( C5 C243 ) C5_=_C246( C5 C246 ) \nC5_=_C247( C5 C247 ) C5_=_C248( C5 C248 ) C5_=_C249( C5 C249 ) C5_=_C250( C5 C250 ) C5_=_C251( C5 C251 ) C5_=_C252( C5 C252 ) \nC5_=_C253( C5 C253 ) C5_=_C254( C5 C254 ) C5_=_C255( C5 C255 ) C5_=_C256( C5 C256 ) C5_=_C257( C5 C257 ) C5_=_C258( C5 C258 ) \nC5_=_C259( C5 C259 ) C5_=_C260( C5 C260 ) C5_=_C261( C5 C261 ) C5_=_C262( C5 C262 ) C5_=_C263( C5 C263 ) C5_=_C264( C5 C264 ) \nC5_=_C265( C5 C265 ) C5_=_C266( C5 C266 ) C5_=_C267( C5 C267 ) C5_=_C268( C5 C268 ) C5_=_C269( C5 C269 ) C5_=_C270( C5 C270 ) \nC5_=_C271( C5 C271 ) C6_=_C8( C6 C8 ) C6_=_C10( C6 C10 ) C6_=_C11( C6 C11 ) C6_=_C24( C6 C24 ) C6_=_C27( C6 C27 ) \nC6_=_C35( C6 C35 ) C6_=_C43( C6 C43 ) C6_=_C79( C6 C79 ) C6_=_C111( C6 C111 ) C6_=_C145( C6 C145 ) C6_=_C179( C6 C179 ) \nC6_=_C209( C6 C209 ) C6_=_C272( C6 C272 ) C6_=_C273( C6 C273 ) C6_=_C274( C6 C274 ) C6_=_C277( C6 C277 ) C6_=_C278( C6 C278 ) \nC6_=_C279( C6 C279 ) C6_=_C280( C6 C280 ) C6_=_C281( C6 C281 ) C6_=_C282( C6 C282 ) C6_=_C283( C6 C283 ) C6_=_C284( C6 C284 ) \nC6_=_C285( C6 C285 ) C6_=_C286( C6 C286 ) C6_=_C287( C6 C287 ) C6_=_C288( C6 C288 ) C6_=_C289( C6 C289 ) C6_=_C290( C6 C290 ) \nC6_=_C291( C6 C291 ) C6_=_C292( C6 C292 ) C6_=_C293( C6 C293 ) C6_=_C294( C6 C294 ) C6_=_C295( C6 C295 ) C6_=_C296( C6 C296 ) \nC6_=_C297( C6 C297 ) C6_=_C298( C6 C298 ) C6_=_C299( C6 C299 ) C6_=_C300( C6 C300 ) C6_=_C301( C6 C301 ) C6_=_C302( C6 C302 ) \nC8_=_C10( C8 C10 ) C8_=_C11( C8 C11 ) C8_=_C24( C8 C24 ) C8_=_C27( C8 C27 ) C8_=_C35( C8 C35 ) C8_=_C45( C8 C45 ) \nC8_=_C81( C8 C81 ) C8_=_C147( C8 C147 ) C8_=_C181( C8 C181 ) C8_=_C211( C8 C211 ) C8_=_C242( C8 C242 ) C8_=_C273( C8 C273 ) \nC8_=_C303( C8 C303 ) C8_=_C331( C8 C331 ) C8_=_C332( C8 C332 ) C8_=_C333( C8 C333 ) C8_=_C334( C8 C334 ) C8_=_C335( C8 C335 ) \nC8_=_C336( C8 C336 ) C8_=_C337( C8 C337 ) C8_=_C338( C8 C338 ) C8_=_C339( C8 C339 ) C8_=_C340( C8 C340 ) C8_=_C341( C8 C341 ) \nC8_=_C342( C8 C342 ) C8_=_C343( C8 C343 ) C8_=_C344( C8 C344 ) C8_=_C345( C8 C345 ) C8_=_C347( C8 C347 ) C8_=_C348( C8 C348 ) \nC8_=_C350( C8 C350 ) C8_=_C351( C8 C351 ) C8_=_C352( C8 C352 ) C8_=_C353( C8 C353 ) C8_=_C354( C8 C354 ) C8_=_C355( C8 C355 ) \nC8_=_C356( C8 C356 ) C8_=_C357( C8 C357 ) C8_=_C359( C8 C359 ) C10_=_C11( C10 C11 ) C10_=_C24( C10 C24 ) C10_=_C27( C10 C27 ) \nC10_=_C35( C10 C35 ) C10_=_C47( C10 C47 ) C10_=_C83( C10 C83 ) C10_=_C114( C10 C114 ) C10_=_C149( C10 C149 ) C10_=_C183( C10 C183 ) \nC10_=_C213( C10 C213 ) C10_=_C305( C10 C305 ) C10_=_C332( C10 C332 ) C10_=_C360( C10 C360 ) C10_=_C386( C10 C386 ) C10_=_C387( C10 C387 ) \nC10_=_C388( C10 C388 ) C10_=_C389( C10 C389 ) C10_=_C390( C10 C390 ) C10_=_C391( C10 C391 ) C10_=_C392( C10 C392 ) C10_=_C393( C10 C393 ) \nC10_=_C394( C10 C394 ) C10_=_C395( C10 C395 ) C10_=_C396( C10 C396 ) C10_=_C397( C10 C397 ) C10_=_C398( C10 C398 ) C10_=_C399( C10 C399 ) \nC10_=_C400( C10 C400 ) C10_=_C401( C10 C401 ) C10_=_C402( C10 C402 ) C10_=_C403( C10 C403 ) C10_=_C404( C10 C404 ) C10_=_C405( C10 C405 ) \nC10_=_C406( C10 C406 ) C10_=_C407( C10 C407 ) C10_=_C408( C10 C408 ) C10_=_C409( C10 C409 ) C10_=_C410( C10 C410 ) C10_=_C411( C10 C411 ) \nC11_=_C24( C11 C24 ) C11_=_C27( C11 C27 ) C11_=_C35( C11 C35 ) C11_=_C48( C11 C48 ) C11_=_C84( C11 C84 ) C11_=_C115( C11 C115 ) \nC11_=_C150( C11 C150 ) C11_=_C184( C11 C184 ) C11_=_C214( C11 C214 ) C11_=_C306( C11 C306 ) C11_=_C333( C11 C333 ) C11_=_C361( C11 C361 ) \nC11_=_C412( C11 C412 ) C11_=_C413( C11 C413 ) C11_=_C414( C11 C414 ) C11_=_C415( C11 C415 ) C11_=_C416( C11 C416 ) C11_=_C417( C11 C417 ) \nC11_=_C418( C11 C418 ) C11_=_C419( C11 C419 ) C11_=_C420( C11 C420 ) C11_=_C421( C11 C421 ) C11_=_C422( C11 C422 ) C11_=_C423( C11 C423 ) \nC11_=_C424( C11 C424 ) C11_=_C425( C11 C425 ) C11_=_C426( C11 C426 ) C11_=_C427( C11 C427 ) C11_=_C428( C11 C428 ) C11_=_C429( C11 C429 ) \nC11_=_C430( C11 C430 ) C11_=_C431( C11 C431 ) C11_=_C432( C11 C432 ) C11_=_C433( C11 C433 ) C11_=_C434( C11 C434 ) C11_=_C435( C11 C435 ) \nC11_=_C436( C11 C436 ) C11_=_C437( C11 C437 ) C24_=_C27( C24 C27 ) C24_=_C35( C24 C35 ) C24_=_C61( C24 C61 ) C24_=_C95( C24 C95 ) \nC24_=_C128( C24 C128 ) C24_=_C163( C24 C163 ) C24_=_C227( C24 C227 ) C24_=_C258( C24 C258 ) C24_=_C289( C24 C289 ) C24_=_C318( C24 C318 ) \nC24_=_C373( C24 C373 ) C24_=_C398( C24 C398 ) C24_=_C424( C24 C424 ) C24_=_C448( C24 C448 ) C24_=_C472( C24 C472 ) C24_=_C493( C24 C493 ) \nC24_=_C514( C24 C514 ) C24_=_C534( C24 C534 ) C24_=_C554( C24 C554 ) C24_=_C573( C24 C573 ) C24_=_C590( C24 C590 ) C24_=_C606( C24 C606 ) \nC24_=_C621( C24 C621 ) C24_=_C635( C24 C635 ) C24_=_C649( C24 C649 ) C24_=_C662( C24 C662 ) C24_=_C663( C24 C663 ) C24_=_C665( C24 C665 ) \nC24_=_C666( C24 C666 ) C24_=_C667( C24 C667 ) C24_=_C668( C24 C668 ) C24_=_C669( C24 C669 ) C24_=_C670( C24 C670 ) C24_=_C671( C24 C671 ) \nC24_=_C672( C24 C672 ) C24_=_C674( C24 C674 ) C27_=_C35( C27 C35 ) C27_=_C64( C27 C64 ) C27_=_C98( C27 C98 ) C27_=_C131( C27 C131 ) \nC27_=_C166( C27 C166 ) C27_=_C197( C27 C197 ) C27_=_C230( C27 C230 ) C27_=_C261( C27 C261 ) C27_=_C292( C27 C292 ) C27_=_C321( C27 C321 ) \nC27_=_C375( C27 C375 ) C27_=_C401( C27 C401 ) C27_=_C427( C27 C427 ) C27_=_C451( C27 C451 ) C27_=_C474( C27 C474 ) C27_=_C496( C27 C496 ) \nC27_=_C517( C27 C517 ) C27_=_C537( C27 C537 ) C27_=_C557( C27 C557 ) C27_=_C575( C27 C575 ) C27_=_C593( C27 C593 ) C27_=_C624( C27 C624 ) \nC27_=_C638( C27 C638 ) C27_=_C652( C27 C652 ) C27_=_C676( C27 C676 ) C27_=_C687( C27 C687 ) C27_=_C697( C27 C697 ) C27_=_C698( C27 C698 ) \nC27_=_C699( C27 C699 ) C27_=_C700( C27 C700 ) C27_=_C701( C27 C701 ) C27_=_C702( C27 C702 ) C27_=_C703( C27 C703 ) C27_=_C704( C27 C704 ) \nC27_=_C706( C27 C706 ) C35_=_C73( C35 C73 ) C35_=_C107( C35 C107 ) C35_=_C140( C35 C140 ) C35_=_C175( C35 C175 ) C35_=_C206( C35 C206 ) \nC35_=_C238( C35 C238 ) C35_=_C270( C35 C270 ) C35_=_C301( C35 C301 ) C35_=_C329( C35 C329 ) C35_=_C410( C35 C410 ) C35_=_C436( C35 C436 ) \nC35_=_C460( C35 C460 ) C35_=_C483( C35 C483 ) C35_=_C504( C35 C504 ) C35_=_C526( C35 C526 ) C35_=_C546( C35 C546 ) C35_=_C566( C35 C566 ) \nC35_=_C584( C35 C584 ) C35_=_C602( C35 C602 ) C35_=_C617( C35 C617 ) C35_=_C633( C35 C633 ) C35_=_C647( C35 C647 ) C35_=_C660( C35 C660 ) \nC35_=_C685( C35 C685 ) C35_=_C695( C35 C695 ) C35_=_C714( C35 C714 ) C35_=_C722( C35 C722 ) C35_=_C729( C35 C729 ) C35_=_C734( C35 C734 ) \nC35_=_C738( C35 C738 ) C35_=_C742( C35 C742 ) C35_=_C745( C35 C745 ) C35_=_C747( C35 C747 ) C35_=_C749( C35 C749 ) C42_=_C43( C42 C43 ) \nC42_=_C45( C42 C45 ) C42_=_C47( C42 C47 ) C42_=_C48( C42 C48 ) C42_=_C61( C42 C61 ) C42_=_C64( C42 C64 ) C42_=_C73( C42 C73 ) \nC42_=_C78( C42 C78 ) C42_=_C110( C42 C110 ) C42_=_C144( C42 C144 ) C42_=_C178( C42 C178 ) C42_=_C208( C42 C208 ) C42_=_C241( C42 C241 ) \nC42_=_C242( C42 C242 ) C42_=_C243( C42 C243 ) C42_=_C246( C42 C246 ) C42_=_C247( C42 C247 ) C42_=_C248( C42 C248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2_=_C263( C42 C263 ) C42_=_C264( C42 C264 ) C42_=_C265( C42 C265 ) C42_=_C266( C42 C266 ) C42_=_C267( C42 C267 ) \nC42_=_C268( C42 C268 ) C42_=_C269( C42 C269 ) C42_=_C270( C42 C270 ) C42_=_C271( C42 C271 ) C43_=_C45( C43 C45 ) C43_=_C47( C43 C47 ) \nC43_=_C48( C43 C48 ) C43_=_C61( C43 C61 ) C43_=_C64( C43 C64 ) C43_=_C73( C43 C73 ) C43_=_C79( C43 C79 ) C43_=_C111( C43 C111 ) \nC43_=_C145( C43 C145 ) C43_=_C179( C43 C179 ) C43_=_C209( C43 C209 ) C43_=_C272( C43 C272 ) C43_=_C273( C43 C273 ) C43_=_C274( C43 C274 ) \nC43_=_C277( C43 C277 ) C43_=_C278( C43 C278 ) C43_=_C279( C43 C279 ) C43_=_C280( C43 C280 ) C43_=_C281( C43 C281 ) C43_=_C282( C43 C282 ) \nC43_=_C283( C43 C283 ) C43_=_C284(</w:t>
      </w:r>
    </w:p>
    <w:p>
      <w:pPr>
        <w:pStyle w:val="PreformattedText"/>
        <w:bidi w:val="0"/>
        <w:spacing w:before="0" w:after="0"/>
        <w:jc w:val="left"/>
        <w:rPr/>
      </w:pPr>
      <w:r>
        <w:rPr/>
        <w:t xml:space="preserve"> </w:t>
      </w:r>
      <w:r>
        <w:rPr/>
        <w:t>C43 C284 ) C43_=_C285( C43 C285 ) C43_=_C286( C43 C286 ) C43_=_C287( C43 C287 ) C43_=_C288( C43 C288 ) \nC43_=_C289( C43 C289 ) C43_=_C290( C43 C290 ) C43_=_C291( C43 C291 ) C43_=_C292( C43 C292 ) C43_=_C293( C43 C293 ) C43_=_C294( C43 C294 ) \nC43_=_C295( C43 C295 ) C43_=_C296( C43 C296 ) C43_=_C297( C43 C297 ) C43_=_C298( C43 C298 ) C43_=_C299( C43 C299 ) C43_=_C300( C43 C300 ) \nC43_=_C301( C43 C301 ) C43_=_C302( C43 C302 ) C45_=_C47( C45 C47 ) C45_=_C48( C45 C48 ) C45_=_C61( C45 C61 ) C45_=_C64( C45 C64 ) \nC45_=_C73( C45 C73 ) C45_=_C81( C45 C81 ) C45_=_C147( C45 C147 ) C45_=_C181( C45 C181 ) C45_=_C211( C45 C211 ) C45_=_C242( C45 C242 ) \nC45_=_C273( C45 C273 ) C45_=_C303( C45 C303 ) C45_=_C331( C45 C331 ) C45_=_C332( C45 C332 ) C45_=_C333( C45 C333 ) C45_=_C334( C45 C334 ) \nC45_=_C335( C45 C335 ) C45_=_C336( C45 C336 ) C45_=_C337( C45 C337 ) C45_=_C338( C45 C338 ) C45_=_C339( C45 C339 ) C45_=_C340( C45 C340 ) \nC45_=_C341( C45 C341 ) C45_=_C342( C45 C342 ) C45_=_C343( C45 C343 ) C45_=_C344( C45 C344 ) C45_=_C345( C45 C345 ) C45_=_C347( C45 C347 ) \nC45_=_C348( C45 C348 ) C45_=_C350( C45 C350 ) C45_=_C351( C45 C351 ) C45_=_C352( C45 C352 ) C45_=_C353( C45 C353 ) C45_=_C354( C45 C354 ) \nC45_=_C355( C45 C355 ) C45_=_C356( C45 C356 ) C45_=_C357( C45 C357 ) C45_=_C359( C45 C359 ) C47_=_C48( C47 C48 ) C47_=_C61( C47 C61 ) \nC47_=_C64( C47 C64 ) C47_=_C73( C47 C73 ) C47_=_C83( C47 C83 ) C47_=_C114( C47 C114 ) C47_=_C149( C47 C149 ) C47_=_C183( C47 C183 ) \nC47_=_C213( C47 C213 ) C47_=_C305( C47 C305 ) C47_=_C332( C47 C332 ) C47_=_C360( C47 C360 ) C47_=_C386( C47 C386 ) C47_=_C387( C47 C387 ) \nC47_=_C388( C47 C388 ) C47_=_C389( C47 C389 ) C47_=_C390( C47 C390 ) C47_=_C391( C47 C391 ) C47_=_C392( C47 C392 ) C47_=_C393( C47 C393 ) \nC47_=_C394( C47 C394 ) C47_=_C395( C47 C395 ) C47_=_C396( C47 C396 ) C47_=_C397( C47 C397 ) C47_=_C398( C47 C398 ) C47_=_C399( C47 C399 ) \nC47_=_C400( C47 C400 ) C47_=_C401( C47 C401 ) C47_=_C402( C47 C402 ) C47_=_C403( C47 C403 ) C47_=_C404( C47 C404 ) C47_=_C405( C47 C405 ) \nC47_=_C406( C47 C406 ) C47_=_C407( C47 C407 ) C47_=_C408( C47 C408 ) C47_=_C409( C47 C409 ) C47_=_C410( C47 C410 ) C47_=_C411( C47 C411 ) \nC48_=_C61( C48 C61 ) C48_=_C64( C48 C64 ) C48_=_C73( C48 C73 ) C48_=_C84( C48 C84 ) C48_=_C115( C48 C115 ) C48_=_C150( C48 C150 ) \nC48_=_C184( C48 C184 ) C48_=_C214( C48 C214 ) C48_=_C306( C48 C306 ) C48_=_C333( C48 C333 ) C48_=_C361( C48 C361 ) C48_=_C412( C48 C412 ) \nC48_=_C413( C48 C413 ) C48_=_C414( C48 C414 ) C48_=_C415( C48 C415 ) C48_=_C416( C48 C416 ) C48_=_C417( C48 C417 ) C48_=_C418( C48 C418 ) \nC48_=_C419( C48 C419 ) C48_=_C420( C48 C420 ) C48_=_C421( C48 C421 ) C48_=_C422( C48 C422 ) C48_=_C423( C48 C423 ) C48_=_C424( C48 C424 ) \nC48_=_C425( C48 C425 ) C48_=_C426( C48 C426 ) C48_=_C427( C48 C427 ) C48_=_C428( C48 C428 ) C48_=_C429( C48 C429 ) C48_=_C430( C48 C430 ) \nC48_=_C431( C48 C431 ) C48_=_C432( C48 C432 ) C48_=_C433( C48 C433 ) C48_=_C434( C48 C434 ) C48_=_C435( C48 C435 ) C48_=_C436( C48 C436 ) \nC48_=_C437( C48 C437 ) C61_=_C64( C61 C64 ) C61_=_C73( C61 C73 ) C61_=_C95( C61 C95 ) C61_=_C128( C61 C128 ) C61_=_C163( C61 C163 ) \nC61_=_C227( C61 C227 ) C61_=_C258( C61 C258 ) C61_=_C289( C61 C289 ) C61_=_C318( C61 C318 ) C61_=_C373( C61 C373 ) C61_=_C398( C61 C398 ) \nC61_=_C424( C61 C424 ) C61_=_C448( C61 C448 ) C61_=_C472( C61 C472 ) C61_=_C493( C61 C493 ) C61_=_C514( C61 C514 ) C61_=_C534( C61 C534 ) \nC61_=_C554( C61 C554 ) C61_=_C573( C61 C573 ) C61_=_C590( C61 C590 ) C61_=_C606( C61 C606 ) C61_=_C621( C61 C621 ) C61_=_C635( C61 C635 ) \nC61_=_C649( C61 C649 ) C61_=_C662( C61 C662 ) C61_=_C663( C61 C663 ) C61_=_C665( C61 C665 ) C61_=_C666( C61 C666 ) C61_=_C667( C61 C667 ) \nC61_=_C668( C61 C668 ) C61_=_C669( C61 C669 ) C61_=_C670( C61 C670 ) C61_=_C671( C61 C671 ) C61_=_C672( C61 C672 ) C61_=_C674( C61 C674 ) \nC64_=_C73( C64 C73 ) C64_=_C98( C64 C98 ) C64_=_C131( C64 C131 ) C64_=_C166( C64 C166 ) C64_=_C197( C64 C197 ) C64_=_C230( C64 C230 ) \nC64_=_C261( C64 C261 ) C64_=_C292( C64 C292 ) C64_=_C321( C64 C321 ) C64_=_C375( C64 C375 ) C64_=_C401( C64 C401 ) C64_=_C427( C64 C427 ) \nC64_=_C451( C64 C451 ) C64_=_C474( C64 C474 ) C64_=_C496( C64 C496 ) C64_=_C517( C64 C517 ) C64_=_C537( C64 C537 ) C64_=_C557( C64 C557 ) \nC64_=_C575( C64 C575 ) C64_=_C593( C64 C593 ) C64_=_C624( C64 C624 ) C64_=_C638( C64 C638 ) C64_=_C652( C64 C652 ) C64_=_C676( C64 C676 ) \nC64_=_C687( C64 C687 ) C64_=_C697( C64 C697 ) C64_=_C698( C64 C698 ) C64_=_C699( C64 C699 ) C64_=_C700( C64 C700 ) C64_=_C701( C64 C701 ) \nC64_=_C702( C64 C702 ) C64_=_C703( C64 C703 ) C64_=_C704( C64 C704 ) C64_=_C706( C64 C706 ) C73_=_C107( C73 C107 ) C73_=_C140( C73 C140 ) \nC73_=_C175( C73 C175 ) C73_=_C206( C73 C206 ) C73_=_C238( C73 C238 ) C73_=_C270( C73 C270 ) C73_=_C301( C73 C301 ) C73_=_C329( C73 C329 ) \nC73_=_C410( C73 C410 ) C73_=_C436( C73 C436 ) C73_=_C460( C73 C460 ) C73_=_C483( C73 C483 ) C73_=_C504( C73 C504 ) C73_=_C526( C73 C526 ) \nC73_=_C546( C73 C546 ) C73_=_C566( C73 C566 ) C73_=_C584( C73 C584 ) C73_=_C602( C73 C602 ) C73_=_C617( C73 C617 ) C73_=_C633( C73 C633 ) \nC73_=_C647( C73 C647 ) C73_=_C660( C73 C660 ) C73_=_C685( C73 C685 ) C73_=_C695( C73 C695 ) C73_=_C714( C73 C714 ) C73_=_C722( C73 C722 ) \nC73_=_C729( C73 C729 ) C73_=_C734( C73 C734 ) C73_=_C738( C73 C738 ) C73_=_C742( C73 C742 ) C73_=_C745( C73 C745 ) C73_=_C747( C73 C747 ) \nC73_=_C749( C73 C749 ) C78_=_C79( C78 C79 ) C78_=_C81( C78 C81 ) C78_=_C83( C78 C83 ) C78_=_C84( C78 C84 ) C78_=_C95( C78 C95 ) \nC78_=_C98( C78 C98 ) C78_=_C107( C78 C107 ) C78_=_C110( C78 C110 ) C78_=_C144( C78 C144 ) C78_=_C178( C78 C178 ) C78_=_C208( C78 C208 ) \nC78_=_C241( C78 C241 ) C78_=_C242( C78 C242 ) C78_=_C243( C78 C243 ) C78_=_C246( C78 C246 ) C78_=_C247( C78 C247 ) C78_=_C248( C78 C248 ) \nC78_=_C249( C78 C249 ) C78_=_C250( C78 C250 ) C78_=_C251( C78 C251 ) C78_=_C252( C78 C252 ) C78_=_C253( C78 C253 ) C78_=_C254( C78 C254 ) \nC78_=_C255( C78 C255 ) C78_=_C256( C78 C256 ) C78_=_C257( C78 C257 ) C78_=_C258( C78 C258 ) C78_=_C259( C78 C259 ) C78_=_C260( C78 C260 ) \nC78_=_C261( C78 C261 ) C78_=_C262( C78 C262 ) C78_=_C263( C78 C263 ) C78_=_C264( C78 C264 ) C78_=_C265( C78 C265 ) C78_=_C266( C78 C266 ) \nC78_=_C267( C78 C267 ) C78_=_C268( C78 C268 ) C78_=_C269( C78 C269 ) C78_=_C270( C78 C270 ) C78_=_C271( C78 C271 ) C79_=_C81( C79 C81 ) \nC79_=_C83( C79 C83 ) C79_=_C84( C79 C84 ) C79_=_C95( C79 C95 ) C79_=_C98( C79 C98 ) C79_=_C107( C79 C107 ) C79_=_C111( C79 C111 ) \nC79_=_C145( C79 C145 ) C79_=_C179( C79 C179 ) C79_=_C209( C79 C209 ) C79_=_C272( C79 C272 ) C79_=_C273( C79 C273 ) C79_=_C274( C79 C274 ) \nC79_=_C277( C79 C277 ) C79_=_C278( C79 C278 ) C79_=_C279( C79 C279 ) C79_=_C280( C79 C280 ) C79_=_C281( C79 C281 ) C79_=_C282( C79 C282 ) \nC79_=_C283( C79 C283 ) C79_=_C284( C79 C284 ) C79_=_C285( C79 C285 ) C79_=_C286( C79 C286 ) C79_=_C287( C79 C287 ) C79_=_C288( C79 C288 ) \nC79_=_C289( C79 C289 ) C79_=_C290( C79 C290 ) C79_=_C291( C79 C291 ) C79_=_C292( C79 C292 ) C79_=_C293( C79 C293 ) C79_=_C294( C79 C294 ) \nC79_=_C295( C79 C295 ) C79_=_C296( C79 C296 ) C79_=_C297( C79 C297 ) C79_=_C298( C79 C298 ) C79_=_C299( C79 C299 ) C79_=_C300( C79 C300 ) \nC79_=_C301( C79 C301 ) C79_=_C302( C79 C302 ) C81_=_C83( C81 C83 ) C81_=_C84( C81 C84 ) C81_=_C95( C81 C95 ) C81_=_C98( C81 C98 ) \nC81_=_C107( C81 C107 ) C81_=_C147( C81 C147 ) C81_=_C181( C81 C181 ) C81_=_C211( C81 C211 ) C81_=_C242( C81 C242 ) C81_=_C273( C81 C273 ) \nC81_=_C303( C81 C303 ) C81_=_C331( C81 C331 ) C81_=_C332( C81 C332 ) C81_=_C333( C81 C333 ) C81_=_C334( C81 C334 ) C81_=_C335( C81 C335 ) \nC81_=_C336( C81 C336 ) C81_=_C337( C81 C337 ) C81_=_C338( C81 C338 ) C81_=_C339( C81 C339 ) C81_=_C340( C81 C340 ) C81_=_C341( C81 C341 ) \nC81_=_C342( C81 C342 ) C81_=_C343( C81 C343 ) C81_=_C344( C81 C344 ) C81_=_C345( C81 C345 ) C81_=_C347( C81 C347 ) C81_=_C348( C81 C348 ) \nC81_=_C350( C81 C350 ) C81_=_C351( C81 C351 ) C81_=_C352( C81 C352 ) C81_=_C353( C81 C353 ) C81_=_C354( C81 C354 ) C81_=_C355( C81 C355 ) \nC81_=_C356( C81 C356 ) C81_=_C357( C81 C357 ) C81_=_C359( C81 C359 ) C83_=_C84( C83 C84 ) C83_=_C95( C83 C95 ) C83_=_C98( C83 C98 ) \nC83_=_C107( C83 C107 ) C83_=_C114( C83 C114 ) C83_=_C149( C83 C149 ) C83_=_C183( C83 C183 ) C83_=_C213( C83 C213 ) C83_=_C305( C83 C305 ) \nC83_=_C332( C83 C332 ) C83_=_C360( C83 C360 ) C83_=_C386( C83 C386 ) C83_=_C387( C83 C387 ) C83_=_C388( C83 C388 ) C83_=_C389( C83 C389 ) \nC83_=_C390( C83 C390 ) C83_=_C391( C83 C391 ) C83_=_C392( C83 C392 ) C83_=_C393( C83 C393 ) C83_=_C394( C83 C394 ) C83_=_C395( C83 C395 ) \nC83_=_C396( C83 C396 ) C83_=_C397( C83 C397 ) C83_=_C398( C83 C398 ) C83_=_C399( C83 C399 ) C83_=_C400( C83 C400 ) C83_=_C401( C83 C401 ) \nC83_=_C402( C83 C402 ) C83_=_C403( C83 C403 ) C83_=_C404( C83 C404 ) C83_=_C405( C83 C405 ) C83_=_C406( C83 C406 ) C83_=_C407( C83 C407 ) \nC83_=_C408( C83 C408 ) C83_=_C409( C83 C409 ) C83_=_C410( C83 C410 ) C83_=_C411( C83 C411 ) C84_=_C95( C84 C95 ) C84_=_C98( C84 C98 ) \nC84_=_C107( C84 C107 ) C84_=_C115( C84 C115 ) C84_=_C150( C84 C150 ) C84_=_C184( C84 C184 ) C84_=_C214( C84 C214 ) C84_=_C306( C84 C306 ) \nC84_=_C333( C84 C333 ) C84_=_C361( C84 C361 ) C84_=_C412( C84 C412 ) C84_=_C413( C84 C413 ) C84_=_C414( C84 C414 ) C84_=_C415( C84 C415 ) \nC84_=_C416( C84 C416 ) C84_=_C417( C84 C417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84_=_C437( C84 C437 ) C95_=_C98( C95 C98 ) C95_=_C107( C95 C107 ) \nC95_=_C128( C95 C128 ) C95_=_C163( C95 C163 ) C95_=_C227( C95 C227 ) C95_=_C258(</w:t>
      </w:r>
    </w:p>
    <w:p>
      <w:pPr>
        <w:pStyle w:val="PreformattedText"/>
        <w:bidi w:val="0"/>
        <w:spacing w:before="0" w:after="0"/>
        <w:jc w:val="left"/>
        <w:rPr/>
      </w:pPr>
      <w:r>
        <w:rPr/>
        <w:t xml:space="preserve"> </w:t>
      </w:r>
      <w:r>
        <w:rPr/>
        <w:t>C95 C258 ) C95_=_C289( C95 C289 ) C95_=_C318( C95 C318 ) \nC95_=_C373( C95 C373 ) C95_=_C398( C95 C398 ) C95_=_C424( C95 C424 ) C95_=_C448( C95 C448 ) C95_=_C472( C95 C472 ) C95_=_C493( C95 C493 ) \nC95_=_C514( C95 C514 ) C95_=_C534( C95 C534 ) C95_=_C554( C95 C554 ) C95_=_C573( C95 C573 ) C95_=_C590( C95 C590 ) C95_=_C606( C95 C606 ) \nC95_=_C621( C95 C621 ) C95_=_C635( C95 C635 ) C95_=_C649( C95 C649 ) C95_=_C662( C95 C662 ) C95_=_C663( C95 C663 ) C95_=_C665( C95 C665 ) \nC95_=_C666( C95 C666 ) C95_=_C667( C95 C667 ) C95_=_C668( C95 C668 ) C95_=_C669( C95 C669 ) C95_=_C670( C95 C670 ) C95_=_C671( C95 C671 ) \nC95_=_C672( C95 C672 ) C95_=_C674( C95 C674 ) C98_=_C107( C98 C107 ) C98_=_C131( C98 C131 ) C98_=_C166( C98 C166 ) C98_=_C197( C98 C197 ) \nC98_=_C230( C98 C230 ) C98_=_C261( C98 C261 ) C98_=_C292( C98 C292 ) C98_=_C321( C98 C321 ) C98_=_C375( C98 C375 ) C98_=_C401( C98 C401 ) \nC98_=_C427( C98 C427 ) C98_=_C451( C98 C451 ) C98_=_C474( C98 C474 ) C98_=_C496( C98 C496 ) C98_=_C517( C98 C517 ) C98_=_C537( C98 C537 ) \nC98_=_C557( C98 C557 ) C98_=_C575( C98 C575 ) C98_=_C593( C98 C593 ) C98_=_C624( C98 C624 ) C98_=_C638( C98 C638 ) C98_=_C652( C98 C652 ) \nC98_=_C676( C98 C676 ) C98_=_C687( C98 C687 ) C98_=_C697( C98 C697 ) C98_=_C698( C98 C698 ) C98_=_C699( C98 C699 ) C98_=_C700( C98 C700 ) \nC98_=_C701( C98 C701 ) C98_=_C702( C98 C702 ) C98_=_C703( C98 C703 ) C98_=_C704( C98 C704 ) C98_=_C706( C98 C706 ) C107_=_C140( C107 C140 ) \nC107_=_C175( C107 C175 ) C107_=_C206( C107 C206 ) C107_=_C238( C107 C238 ) C107_=_C270( C107 C270 ) C107_=_C301( C107 C301 ) C107_=_C329( C107 C329 ) \nC107_=_C410( C107 C410 ) C107_=_C436( C107 C436 ) C107_=_C460( C107 C460 ) C107_=_C483( C107 C483 ) C107_=_C504( C107 C504 ) C107_=_C526( C107 C526 ) \nC107_=_C546( C107 C546 ) C107_=_C566( C107 C566 ) C107_=_C584( C107 C584 ) C107_=_C602( C107 C602 ) C107_=_C617( C107 C617 ) C107_=_C633( C107 C633 ) \nC107_=_C647( C107 C647 ) C107_=_C660( C107 C660 ) C107_=_C685( C107 C685 ) C107_=_C695( C107 C695 ) C107_=_C714( C107 C714 ) C107_=_C722( C107 C722 ) \nC107_=_C729( C107 C729 ) C107_=_C734( C107 C734 ) C107_=_C738( C107 C738 ) C107_=_C742( C107 C742 ) C107_=_C745( C107 C745 ) C107_=_C747( C107 C747 ) \nC107_=_C749( C107 C749 ) C110_=_C111( C110 C111 ) C110_=_C114( C110 C114 ) C110_=_C115( C110 C115 ) C110_=_C128( C110 C128 ) C110_=_C131( C110 C131 ) \nC110_=_C140( C110 C140 ) C110_=_C144( C110 C144 ) C110_=_C178( C110 C178 ) C110_=_C208( C110 C208 ) C110_=_C241( C110 C241 ) C110_=_C242( C110 C242 ) \nC110_=_C243( C110 C243 ) C110_=_C246( C110 C246 ) C110_=_C247( C110 C247 ) C110_=_C248( C110 C248 ) C110_=_C249( C110 C249 ) C110_=_C250( C110 C250 ) \nC110_=_C251( C110 C251 ) C110_=_C252( C110 C252 ) C110_=_C253( C110 C253 ) C110_=_C254( C110 C254 ) C110_=_C255( C110 C255 ) C110_=_C256( C110 C256 ) \nC110_=_C257( C110 C257 ) C110_=_C258( C110 C258 ) C110_=_C259( C110 C259 ) C110_=_C260( C110 C260 ) C110_=_C261( C110 C261 ) C110_=_C262( C110 C262 ) \nC110_=_C263( C110 C263 ) C110_=_C264( C110 C264 ) C110_=_C265( C110 C265 ) C110_=_C266( C110 C266 ) C110_=_C267( C110 C267 ) C110_=_C268( C110 C268 ) \nC110_=_C269( C110 C269 ) C110_=_C270( C110 C270 ) C110_=_C271( C110 C271 ) C111_=_C114( C111 C114 ) C111_=_C115( C111 C115 ) C111_=_C128( C111 C128 ) \nC111_=_C131( C111 C131 ) C111_=_C140( C111 C140 ) C111_=_C145( C111 C145 ) C111_=_C179( C111 C179 ) C111_=_C209( C111 C209 ) C111_=_C272( C111 C272 ) \nC111_=_C273( C111 C273 ) C111_=_C274( C111 C274 ) C111_=_C277( C111 C277 ) C111_=_C278( C111 C278 ) C111_=_C279( C111 C279 ) C111_=_C280( C111 C280 ) \nC111_=_C281( C111 C281 ) C111_=_C282( C111 C282 ) C111_=_C283( C111 C283 ) C111_=_C284( C111 C284 ) C111_=_C285( C111 C285 ) C111_=_C286( C111 C286 ) \nC111_=_C287( C111 C287 ) C111_=_C288( C111 C288 ) C111_=_C289( C111 C289 ) C111_=_C290( C111 C290 ) C111_=_C291( C111 C291 ) C111_=_C292( C111 C292 ) \nC111_=_C293( C111 C293 ) C111_=_C294( C111 C294 ) C111_=_C295( C111 C295 ) C111_=_C296( C111 C296 ) C111_=_C297( C111 C297 ) C111_=_C298( C111 C298 ) \nC111_=_C299( C111 C299 ) C111_=_C300( C111 C300 ) C111_=_C301( C111 C301 ) C111_=_C302( C111 C302 ) C114_=_C115( C114 C115 ) C114_=_C128( C114 C128 ) \nC114_=_C131( C114 C131 ) C114_=_C140( C114 C140 ) C114_=_C149( C114 C149 ) C114_=_C183( C114 C183 ) C114_=_C213( C114 C213 ) C114_=_C305( C114 C305 ) \nC114_=_C332( C114 C332 ) C114_=_C360( C114 C360 ) C114_=_C386( C114 C386 ) C114_=_C387( C114 C387 ) C114_=_C388( C114 C388 ) C114_=_C389( C114 C389 ) \nC114_=_C390( C114 C390 ) C114_=_C391( C114 C391 ) C114_=_C392( C114 C392 ) C114_=_C393( C114 C393 ) C114_=_C394( C114 C394 ) C114_=_C395( C114 C395 ) \nC114_=_C396( C114 C396 ) C114_=_C397( C114 C397 ) C114_=_C398( C114 C398 ) C114_=_C399( C114 C399 ) C114_=_C400( C114 C400 ) C114_=_C401( C114 C401 ) \nC114_=_C402( C114 C402 ) C114_=_C403( C114 C403 ) C114_=_C404( C114 C404 ) C114_=_C405( C114 C405 ) C114_=_C406( C114 C406 ) C114_=_C407( C114 C407 ) \nC114_=_C408( C114 C408 ) C114_=_C409( C114 C409 ) C114_=_C410( C114 C410 ) C114_=_C411( C114 C411 ) C115_=_C128( C115 C128 ) C115_=_C131( C115 C131 ) \nC115_=_C140( C115 C140 ) C115_=_C150( C115 C150 ) C115_=_C184( C115 C184 ) C115_=_C214( C115 C214 ) C115_=_C306( C115 C306 ) C115_=_C333( C115 C333 ) \nC115_=_C361( C115 C361 ) C115_=_C412( C115 C412 ) C115_=_C413( C115 C413 ) C115_=_C414( C115 C414 ) C115_=_C415( C115 C415 ) C115_=_C416( C115 C416 ) \nC115_=_C417( C115 C417 ) C115_=_C418( C115 C418 ) C115_=_C419( C115 C419 ) C115_=_C420( C115 C420 ) C115_=_C421( C115 C421 ) C115_=_C422( C115 C422 ) \nC115_=_C423( C115 C423 ) C115_=_C424( C115 C424 ) C115_=_C425( C115 C425 ) C115_=_C426( C115 C426 ) C115_=_C427( C115 C427 ) C115_=_C428( C115 C428 ) \nC115_=_C429( C115 C429 ) C115_=_C430( C115 C430 ) C115_=_C431( C115 C431 ) C115_=_C432( C115 C432 ) C115_=_C433( C115 C433 ) C115_=_C434( C115 C434 ) \nC115_=_C435( C115 C435 ) C115_=_C436( C115 C436 ) C115_=_C437( C115 C437 ) C128_=_C131( C128 C131 ) C128_=_C140( C128 C140 ) C128_=_C163( C128 C163 ) \nC128_=_C227( C128 C227 ) C128_=_C258( C128 C258 ) C128_=_C289( C128 C289 ) C128_=_C318( C128 C318 ) C128_=_C373( C128 C373 ) C128_=_C398( C128 C398 ) \nC128_=_C424( C128 C424 ) C128_=_C448( C128 C448 ) C128_=_C472( C128 C472 ) C128_=_C493( C128 C493 ) C128_=_C514( C128 C514 ) C128_=_C534( C128 C534 ) \nC128_=_C554( C128 C554 ) C128_=_C573( C128 C573 ) C128_=_C590( C128 C590 ) C128_=_C606( C128 C606 ) C128_=_C621( C128 C621 ) C128_=_C635( C128 C635 ) \nC128_=_C649( C128 C649 ) C128_=_C662( C128 C662 ) C128_=_C663( C128 C663 ) C128_=_C665( C128 C665 ) C128_=_C666( C128 C666 ) C128_=_C667( C128 C667 ) \nC128_=_C668( C128 C668 ) C128_=_C669( C128 C669 ) C128_=_C670( C128 C670 ) C128_=_C671( C128 C671 ) C128_=_C672( C128 C672 ) C128_=_C674( C128 C674 ) \nC131_=_C140( C131 C140 ) C131_=_C166( C131 C166 ) C131_=_C197( C131 C197 ) C131_=_C230( C131 C230 ) C131_=_C261( C131 C261 ) C131_=_C292( C131 C292 ) \nC131_=_C321( C131 C321 ) C131_=_C375( C131 C375 ) C131_=_C401( C131 C401 ) C131_=_C427( C131 C427 ) C131_=_C451( C131 C451 ) C131_=_C474( C131 C474 ) \nC131_=_C496( C131 C496 ) C131_=_C517( C131 C517 ) C131_=_C537( C131 C537 ) C131_=_C557( C131 C557 ) C131_=_C575( C131 C575 ) C131_=_C593( C131 C593 ) \nC131_=_C624( C131 C624 ) C131_=_C638( C131 C638 ) C131_=_C652( C131 C652 ) C131_=_C676( C131 C676 ) C131_=_C687( C131 C687 ) C131_=_C697( C131 C697 ) \nC131_=_C698( C131 C698 ) C131_=_C699( C131 C699 ) C131_=_C700( C131 C700 ) C131_=_C701( C131 C701 ) C131_=_C702( C131 C702 ) C131_=_C703( C131 C703 ) \nC131_=_C704( C131 C704 ) C131_=_C706( C131 C706 ) C140_=_C175( C140 C175 ) C140_=_C206( C140 C206 ) C140_=_C238( C140 C238 ) C140_=_C270( C140 C270 ) \nC140_=_C301( C140 C301 ) C140_=_C329( C140 C329 ) C140_=_C410( C140 C410 ) C140_=_C436( C140 C436 ) C140_=_C460( C140 C460 ) C140_=_C483( C140 C483 ) \nC140_=_C504( C140 C504 ) C140_=_C526( C140 C526 ) C140_=_C546( C140 C546 ) C140_=_C566( C140 C566 ) C140_=_C584( C140 C584 ) C140_=_C602( C140 C602 ) \nC140_=_C617( C140 C617 ) C140_=_C633( C140 C633 ) C140_=_C647( C140 C647 ) C140_=_C660( C140 C660 ) C140_=_C685( C140 C685 ) C140_=_C695( C140 C695 ) \nC140_=_C714( C140 C714 ) C140_=_C722( C140 C722 ) C140_=_C729( C140 C729 ) C140_=_C734( C140 C734 ) C140_=_C738( C140 C738 ) C140_=_C742( C140 C742 ) \nC140_=_C745( C140 C745 ) C140_=_C747( C140 C747 ) C140_=_C749( C140 C749 ) C144_=_C145( C144 C145 ) C144_=_C147( C144 C147 ) C144_=_C149( C144 C149 ) \nC144_=_C150( C144 C150 ) C144_=_C163( C144 C163 ) C144_=_C166( C144 C166 ) C144_=_C175( C144 C175 ) C144_=_C178( C144 C178 ) C144_=_C208( C144 C208 ) \nC144_=_C241( C144 C241 ) C144_=_C242( C144 C242 ) C144_=_C243( C144 C243 ) C144_=_C246( C144 C246 ) C144_=_C247( C144 C247 ) C144_=_C248( C144 C248 ) \nC144_=_C249( C144 C249 ) C144_=_C250( C144 C250 ) C144_=_C251( C144 C251 ) C144_=_C252( C144 C252 ) C144_=_C253( C144 C253 ) C144_=_C254( C144 C254 ) \nC144_=_C255( C144 C255 ) C144_=_C256( C144 C256 ) C144_=_C257( C144 C257 ) C144_=_C258( C144 C258 ) C144_=_C259( C144 C259 ) C144_=_C260( C144 C260 ) \nC144_=_C261( C144 C261 ) C144_=_C262( C144 C262 ) C144_=_C263( C144 C263 ) C144_=_C264( C144 C264 ) C144_=_C265( C144 C265 ) C144_=_C266( C144 C266 ) \nC144_=_C267( C144 C267 ) C144_=_C268( C144 C268 ) C144_=_C269( C144 C269 ) C144_=_C270( C144 C270 ) C144_=_C271( C144 C271 ) C145_=_C147( C145 C147 ) \nC145_=_C149( C145 C149 ) C145_=_C150( C145 C150 ) C145_=_C163( C145 C163 ) C145_=_C166( C145 C166 ) C145_=_C175( C145 C175 ) C145_=_C179( C145 C179 ) \nC145_=_C209( C145 C209 ) C145_=_C272( C145 C272 ) C145_=_C273( C145 C273 ) C145_=_C274( C145 C274 ) C145_=_C277( C145 C277 ) C145_=_C278( C145 C278 ) \nC145_=_C279( C145 C279 ) C145_=_C280( C145 C280 ) C145_=_C281( C145 C281 ) C145_=_C282( C145 C282 ) C145_=_C283( C145 C283 ) C145_=_C284( C145 C284 ) \nC145_=_C285( C145 C285 ) C145_=_C286( C145 C286 ) C145_=_C287( C145 C287 ) C145_=_C288(</w:t>
      </w:r>
    </w:p>
    <w:p>
      <w:pPr>
        <w:pStyle w:val="PreformattedText"/>
        <w:bidi w:val="0"/>
        <w:spacing w:before="0" w:after="0"/>
        <w:jc w:val="left"/>
        <w:rPr/>
      </w:pPr>
      <w:r>
        <w:rPr/>
        <w:t xml:space="preserve"> </w:t>
      </w:r>
      <w:r>
        <w:rPr/>
        <w:t>C145 C288 ) C145_=_C289( C145 C289 ) C145_=_C290( C145 C290 ) \nC145_=_C291( C145 C291 ) C145_=_C292( C145 C292 ) C145_=_C293( C145 C293 ) C145_=_C294( C145 C294 ) C145_=_C295( C145 C295 ) C145_=_C296( C145 C296 ) \nC145_=_C297( C145 C297 ) C145_=_C298( C145 C298 ) C145_=_C299( C145 C299 ) C145_=_C300( C145 C300 ) C145_=_C301( C145 C301 ) C145_=_C302( C145 C302 ) \nC147_=_C149( C147 C149 ) C147_=_C150( C147 C150 ) C147_=_C163( C147 C163 ) C147_=_C166( C147 C166 ) C147_=_C175( C147 C175 ) C147_=_C181( C147 C181 ) \nC147_=_C211( C147 C211 ) C147_=_C242( C147 C242 ) C147_=_C273( C147 C273 ) C147_=_C303( C147 C303 ) C147_=_C331( C147 C331 ) C147_=_C332( C147 C332 ) \nC147_=_C333( C147 C333 ) C147_=_C334( C147 C334 ) C147_=_C335( C147 C335 ) C147_=_C336( C147 C336 ) C147_=_C337( C147 C337 ) C147_=_C338( C147 C338 ) \nC147_=_C339( C147 C339 ) C147_=_C340( C147 C340 ) C147_=_C341( C147 C341 ) C147_=_C342( C147 C342 ) C147_=_C343( C147 C343 ) C147_=_C344( C147 C344 ) \nC147_=_C345( C147 C345 ) C147_=_C347( C147 C347 ) C147_=_C348( C147 C348 ) C147_=_C350( C147 C350 ) C147_=_C351( C147 C351 ) C147_=_C352( C147 C352 ) \nC147_=_C353( C147 C353 ) C147_=_C354( C147 C354 ) C147_=_C355( C147 C355 ) C147_=_C356( C147 C356 ) C147_=_C357( C147 C357 ) C147_=_C359( C147 C359 ) \nC149_=_C150( C149 C150 ) C149_=_C163( C149 C163 ) C149_=_C166( C149 C166 ) C149_=_C175( C149 C175 ) C149_=_C183( C149 C183 ) C149_=_C213( C149 C213 ) \nC149_=_C305( C149 C305 ) C149_=_C332( C149 C332 ) C149_=_C360( C149 C360 ) C149_=_C386( C149 C386 ) C149_=_C387( C149 C387 ) C149_=_C388( C149 C388 ) \nC149_=_C389( C149 C389 ) C149_=_C390( C149 C390 ) C149_=_C391( C149 C391 ) C149_=_C392( C149 C392 ) C149_=_C393( C149 C393 ) C149_=_C394( C149 C394 ) \nC149_=_C395( C149 C395 ) C149_=_C396( C149 C396 ) C149_=_C397( C149 C397 ) C149_=_C398( C149 C398 ) C149_=_C399( C149 C399 ) C149_=_C400( C149 C400 ) \nC149_=_C401( C149 C401 ) C149_=_C402( C149 C402 ) C149_=_C403( C149 C403 ) C149_=_C404( C149 C404 ) C149_=_C405( C149 C405 ) C149_=_C406( C149 C406 ) \nC149_=_C407( C149 C407 ) C149_=_C408( C149 C408 ) C149_=_C409( C149 C409 ) C149_=_C410( C149 C410 ) C149_=_C411( C149 C411 ) C150_=_C163( C150 C163 ) \nC150_=_C166( C150 C166 ) C150_=_C175( C150 C175 ) C150_=_C184( C150 C184 ) C150_=_C214( C150 C214 ) C150_=_C306( C150 C306 ) C150_=_C333( C150 C333 ) \nC150_=_C361( C150 C361 ) C150_=_C412( C150 C412 ) C150_=_C413( C150 C413 ) C150_=_C414( C150 C414 ) C150_=_C415( C150 C415 ) C150_=_C416( C150 C416 ) \nC150_=_C417( C150 C417 ) C150_=_C418( C150 C418 ) C150_=_C419( C150 C419 ) C150_=_C420( C150 C420 ) C150_=_C421( C150 C421 ) C150_=_C422( C150 C422 ) \nC150_=_C423( C150 C423 ) C150_=_C424( C150 C424 ) C150_=_C425( C150 C425 ) C150_=_C426( C150 C426 ) C150_=_C427( C150 C427 ) C150_=_C428( C150 C428 ) \nC150_=_C429( C150 C429 ) C150_=_C430( C150 C430 ) C150_=_C431( C150 C431 ) C150_=_C432( C150 C432 ) C150_=_C433( C150 C433 ) C150_=_C434( C150 C434 ) \nC150_=_C435( C150 C435 ) C150_=_C436( C150 C436 ) C150_=_C437( C150 C437 ) C163_=_C166( C163 C166 ) C163_=_C175( C163 C175 ) C163_=_C227( C163 C227 ) \nC163_=_C258( C163 C258 ) C163_=_C289( C163 C289 ) C163_=_C318( C163 C318 ) C163_=_C373( C163 C373 ) C163_=_C398( C163 C398 ) C163_=_C424( C163 C424 ) \nC163_=_C448( C163 C448 ) C163_=_C472( C163 C472 ) C163_=_C493( C163 C493 ) C163_=_C514( C163 C514 ) C163_=_C534( C163 C534 ) C163_=_C554( C163 C554 ) \nC163_=_C573( C163 C573 ) C163_=_C590( C163 C590 ) C163_=_C606( C163 C606 ) C163_=_C621( C163 C621 ) C163_=_C635( C163 C635 ) C163_=_C649( C163 C649 ) \nC163_=_C662( C163 C662 ) C163_=_C663( C163 C663 ) C163_=_C665( C163 C665 ) C163_=_C666( C163 C666 ) C163_=_C667( C163 C667 ) C163_=_C668( C163 C668 ) \nC163_=_C669( C163 C669 ) C163_=_C670( C163 C670 ) C163_=_C671( C163 C671 ) C163_=_C672( C163 C672 ) C163_=_C674( C163 C674 ) C166_=_C175( C166 C175 ) \nC166_=_C197( C166 C197 ) C166_=_C230( C166 C230 ) C166_=_C261( C166 C261 ) C166_=_C292( C166 C292 ) C166_=_C321( C166 C321 ) C166_=_C375( C166 C375 ) \nC166_=_C401( C166 C401 ) C166_=_C427( C166 C427 ) C166_=_C451( C166 C451 ) C166_=_C474( C166 C474 ) C166_=_C496( C166 C496 ) C166_=_C517( C166 C517 ) \nC166_=_C537( C166 C537 ) C166_=_C557( C166 C557 ) C166_=_C575( C166 C575 ) C166_=_C593( C166 C593 ) C166_=_C624( C166 C624 ) C166_=_C638( C166 C638 ) \nC166_=_C652( C166 C652 ) C166_=_C676( C166 C676 ) C166_=_C687( C166 C687 ) C166_=_C697( C166 C697 ) C166_=_C698( C166 C698 ) C166_=_C699( C166 C699 ) \nC166_=_C700( C166 C700 ) C166_=_C701( C166 C701 ) C166_=_C702( C166 C702 ) C166_=_C703( C166 C703 ) C166_=_C704( C166 C704 ) C166_=_C706( C166 C706 ) \nC175_=_C206( C175 C206 ) C175_=_C238( C175 C238 ) C175_=_C270( C175 C270 ) C175_=_C301( C175 C301 ) C175_=_C329( C175 C329 ) C175_=_C410( C175 C410 ) \nC175_=_C436( C175 C436 ) C175_=_C460( C175 C460 ) C175_=_C483( C175 C483 ) C175_=_C504( C175 C504 ) C175_=_C526( C175 C526 ) C175_=_C546( C175 C546 ) \nC175_=_C566( C175 C566 ) C175_=_C584( C175 C584 ) C175_=_C602( C175 C602 ) C175_=_C617( C175 C617 ) C175_=_C633( C175 C633 ) C175_=_C647( C175 C647 ) \nC175_=_C660( C175 C660 ) C175_=_C685( C175 C685 ) C175_=_C695( C175 C695 ) C175_=_C714( C175 C714 ) C175_=_C722( C175 C722 ) C175_=_C729( C175 C729 ) \nC175_=_C734( C175 C734 ) C175_=_C738( C175 C738 ) C175_=_C742( C175 C742 ) C175_=_C745( C175 C745 ) C175_=_C747( C175 C747 ) C175_=_C749( C175 C749 ) \nC178_=_C179( C178 C179 ) C178_=_C181( C178 C181 ) C178_=_C183( C178 C183 ) C178_=_C184( C178 C184 ) C178_=_C197( C178 C197 ) C178_=_C206( C178 C206 ) \nC178_=_C208( C178 C208 ) C178_=_C241( C178 C241 ) C178_=_C242( C178 C242 ) C178_=_C243( C178 C243 ) C178_=_C246( C178 C246 ) C178_=_C247( C178 C247 ) \nC178_=_C248( C178 C248 ) C178_=_C249( C178 C249 ) C178_=_C250( C178 C250 ) C178_=_C251( C178 C251 ) C178_=_C252( C178 C252 ) C178_=_C253( C178 C253 ) \nC178_=_C254( C178 C254 ) C178_=_C255( C178 C255 ) C178_=_C256( C178 C256 ) C178_=_C257( C178 C257 ) C178_=_C258( C178 C258 ) C178_=_C259( C178 C259 ) \nC178_=_C260( C178 C260 ) C178_=_C261( C178 C261 ) C178_=_C262( C178 C262 ) C178_=_C263( C178 C263 ) C178_=_C264( C178 C264 ) C178_=_C265( C178 C265 ) \nC178_=_C266( C178 C266 ) C178_=_C267( C178 C267 ) C178_=_C268( C178 C268 ) C178_=_C269( C178 C269 ) C178_=_C270( C178 C270 ) C178_=_C271( C178 C271 ) \nC179_=_C181( C179 C181 ) C179_=_C183( C179 C183 ) C179_=_C184( C179 C184 ) C179_=_C197( C179 C197 ) C179_=_C206( C179 C206 ) C179_=_C209( C179 C209 ) \nC179_=_C272( C179 C272 ) C179_=_C273( C179 C273 ) C179_=_C274( C179 C274 ) C179_=_C277( C179 C277 ) C179_=_C278( C179 C278 ) C179_=_C279( C179 C279 ) \nC179_=_C280( C179 C280 ) C179_=_C281( C179 C281 ) C179_=_C282( C179 C282 ) C179_=_C283( C179 C283 ) C179_=_C284( C179 C284 ) C179_=_C285( C179 C285 ) \nC179_=_C286( C179 C286 ) C179_=_C287( C179 C287 ) C179_=_C288( C179 C288 ) C179_=_C289( C179 C289 ) C179_=_C290( C179 C290 ) C179_=_C291( C179 C291 ) \nC179_=_C292( C179 C292 ) C179_=_C293( C179 C293 ) C179_=_C294( C179 C294 ) C179_=_C295( C179 C295 ) C179_=_C296( C179 C296 ) C179_=_C297( C179 C297 ) \nC179_=_C298( C179 C298 ) C179_=_C299( C179 C299 ) C179_=_C300( C179 C300 ) C179_=_C301( C179 C301 ) C179_=_C302( C179 C302 ) C181_=_C183( C181 C183 ) \nC181_=_C184( C181 C184 ) C181_=_C197( C181 C197 ) C181_=_C206( C181 C206 ) C181_=_C211( C181 C211 ) C181_=_C242( C181 C242 ) C181_=_C273( C181 C273 ) \nC181_=_C303( C181 C303 ) C181_=_C331( C181 C331 ) C181_=_C332( C181 C332 ) C181_=_C333( C181 C333 ) C181_=_C334( C181 C334 ) C181_=_C335( C181 C335 ) \nC181_=_C336( C181 C336 ) C181_=_C337( C181 C337 ) C181_=_C338( C181 C338 ) C181_=_C339( C181 C339 ) C181_=_C340( C181 C340 ) C181_=_C341( C181 C341 ) \nC181_=_C342( C181 C342 ) C181_=_C343( C181 C343 ) C181_=_C344( C181 C344 ) C181_=_C345( C181 C345 ) C181_=_C347( C181 C347 ) C181_=_C348( C181 C348 ) \nC181_=_C350( C181 C350 ) C181_=_C351( C181 C351 ) C181_=_C352( C181 C352 ) C181_=_C353( C181 C353 ) C181_=_C354( C181 C354 ) C181_=_C355( C181 C355 ) \nC181_=_C356( C181 C356 ) C181_=_C357( C181 C357 ) C181_=_C359( C181 C359 ) C183_=_C184( C183 C184 ) C183_=_C197( C183 C197 ) C183_=_C206( C183 C206 ) \nC183_=_C213( C183 C213 ) C183_=_C305( C183 C305 ) C183_=_C332( C183 C332 ) C183_=_C360( C183 C360 ) C183_=_C386( C183 C386 ) C183_=_C387( C183 C387 ) \nC183_=_C388( C183 C388 ) C183_=_C389( C183 C389 ) C183_=_C390( C183 C390 ) C183_=_C391( C183 C391 ) C183_=_C392( C183 C392 ) C183_=_C393( C183 C393 ) \nC183_=_C394( C183 C394 ) C183_=_C395( C183 C395 ) C183_=_C396( C183 C396 ) C183_=_C397( C183 C397 ) C183_=_C398( C183 C398 ) C183_=_C399( C183 C399 ) \nC183_=_C400( C183 C400 ) C183_=_C401( C183 C401 ) C183_=_C402( C183 C402 ) C183_=_C403( C183 C403 ) C183_=_C404( C183 C404 ) C183_=_C405( C183 C405 ) \nC183_=_C406( C183 C406 ) C183_=_C407( C183 C407 ) C183_=_C408( C183 C408 ) C183_=_C409( C183 C409 ) C183_=_C410( C183 C410 ) C183_=_C411( C183 C411 ) \nC184_=_C197( C184 C197 ) C184_=_C206( C184 C206 ) C184_=_C214( C184 C214 ) C184_=_C306( C184 C306 ) C184_=_C333( C184 C333 ) C184_=_C361( C184 C361 ) \nC184_=_C412( C184 C412 ) C184_=_C413( C184 C413 ) C184_=_C414( C184 C414 ) C184_=_C415( C184 C415 ) C184_=_C416( C184 C416 ) C184_=_C417( C184 C417 ) \nC184_=_C418( C184 C418 ) C184_=_C419( C184 C419 ) C184_=_C420( C184 C420 ) C184_=_C421( C184 C421 ) C184_=_C422( C184 C422 ) C184_=_C423( C184 C423 ) \nC184_=_C424( C184 C424 ) C184_=_C425( C184 C425 ) C184_=_C426( C184 C426 ) C184_=_C427( C184 C427 ) C184_=_C428( C184 C428 ) C184_=_C429( C184 C429 ) \nC184_=_C430( C184 C430 ) C184_=_C431( C184 C431 ) C184_=_C432( C184 C432 ) C184_=_C433( C184 C433 ) C184_=_C434( C184 C434 ) C184_=_C435( C184 C435 ) \nC184_=_C436( C184 C436 ) C184_=_C437( C184 C437 ) C197_=_C206( C197 C206 ) C197_=_C230( C197 C230 ) C197_=_C261( C197 C261 ) C197_=_C292( C197 C292 ) \nC197_=_C321( C197 C321 ) C197_=_C375( C197 C375 ) C197_=_C401( C197 C401 ) C197_=_C427( C197 C427 ) C197_=_C451(</w:t>
      </w:r>
    </w:p>
    <w:p>
      <w:pPr>
        <w:pStyle w:val="PreformattedText"/>
        <w:bidi w:val="0"/>
        <w:spacing w:before="0" w:after="0"/>
        <w:jc w:val="left"/>
        <w:rPr/>
      </w:pPr>
      <w:r>
        <w:rPr/>
        <w:t xml:space="preserve"> </w:t>
      </w:r>
      <w:r>
        <w:rPr/>
        <w:t>C197 C451 ) C197_=_C474( C197 C474 ) \nC197_=_C496( C197 C496 ) C197_=_C517( C197 C517 ) C197_=_C537( C197 C537 ) C197_=_C557( C197 C557 ) C197_=_C575( C197 C575 ) C197_=_C593( C197 C593 ) \nC197_=_C624( C197 C624 ) C197_=_C638( C197 C638 ) C197_=_C652( C197 C652 ) C197_=_C676( C197 C676 ) C197_=_C687( C197 C687 ) C197_=_C697( C197 C697 ) \nC197_=_C698( C197 C698 ) C197_=_C699( C197 C699 ) C197_=_C700( C197 C700 ) C197_=_C701( C197 C701 ) C197_=_C702( C197 C702 ) C197_=_C703( C197 C703 ) \nC197_=_C704( C197 C704 ) C197_=_C706( C197 C706 ) C206_=_C238( C206 C238 ) C206_=_C270( C206 C270 ) C206_=_C301( C206 C301 ) C206_=_C329( C206 C329 ) \nC206_=_C410( C206 C410 ) C206_=_C436( C206 C436 ) C206_=_C460( C206 C460 ) C206_=_C483( C206 C483 ) C206_=_C504( C206 C504 ) C206_=_C526( C206 C526 ) \nC206_=_C546( C206 C546 ) C206_=_C566( C206 C566 ) C206_=_C584( C206 C584 ) C206_=_C602( C206 C602 ) C206_=_C617( C206 C617 ) C206_=_C633( C206 C633 ) \nC206_=_C647( C206 C647 ) C206_=_C660( C206 C660 ) C206_=_C685( C206 C685 ) C206_=_C695( C206 C695 ) C206_=_C714( C206 C714 ) C206_=_C722( C206 C722 ) \nC206_=_C729( C206 C729 ) C206_=_C734( C206 C734 ) C206_=_C738( C206 C738 ) C206_=_C742( C206 C742 ) C206_=_C745( C206 C745 ) C206_=_C747( C206 C747 ) \nC206_=_C749( C206 C749 ) C208_=_C209( C208 C209 ) C208_=_C211( C208 C211 ) C208_=_C213( C208 C213 ) C208_=_C214( C208 C214 ) C208_=_C227( C208 C227 ) \nC208_=_C230( C208 C230 ) C208_=_C238( C208 C238 ) C208_=_C241( C208 C241 ) C208_=_C242( C208 C242 ) C208_=_C243( C208 C243 ) C208_=_C246( C208 C246 ) \nC208_=_C247( C208 C247 ) C208_=_C248( C208 C248 ) C208_=_C249( C208 C249 ) C208_=_C250( C208 C250 ) C208_=_C251( C208 C251 ) C208_=_C252( C208 C252 ) \nC208_=_C253( C208 C253 ) C208_=_C254( C208 C254 ) C208_=_C255( C208 C255 ) C208_=_C256( C208 C256 ) C208_=_C257( C208 C257 ) C208_=_C258( C208 C258 ) \nC208_=_C259( C208 C259 ) C208_=_C260( C208 C260 ) C208_=_C261( C208 C261 ) C208_=_C262( C208 C262 ) C208_=_C263( C208 C263 ) C208_=_C264( C208 C264 ) \nC208_=_C265( C208 C265 ) C208_=_C266( C208 C266 ) C208_=_C267( C208 C267 ) C208_=_C268( C208 C268 ) C208_=_C269( C208 C269 ) C208_=_C270( C208 C270 ) \nC208_=_C271( C208 C271 ) C209_=_C211( C209 C211 ) C209_=_C213( C209 C213 ) C209_=_C214( C209 C214 ) C209_=_C227( C209 C227 ) C209_=_C230( C209 C230 ) \nC209_=_C238( C209 C238 ) C209_=_C272( C209 C272 ) C209_=_C273( C209 C273 ) C209_=_C274( C209 C274 ) C209_=_C277( C209 C277 ) C209_=_C278( C209 C278 ) \nC209_=_C279( C209 C279 ) C209_=_C280( C209 C280 ) C209_=_C281( C209 C281 ) C209_=_C282( C209 C282 ) C209_=_C283( C209 C283 ) C209_=_C284( C209 C284 ) \nC209_=_C285( C209 C285 ) C209_=_C286( C209 C286 ) C209_=_C287( C209 C287 ) C209_=_C288( C209 C288 ) C209_=_C289( C209 C289 ) C209_=_C290( C209 C290 ) \nC209_=_C291( C209 C291 ) C209_=_C292( C209 C292 ) C209_=_C293( C209 C293 ) C209_=_C294( C209 C294 ) C209_=_C295( C209 C295 ) C209_=_C296( C209 C296 ) \nC209_=_C297( C209 C297 ) C209_=_C298( C209 C298 ) C209_=_C299( C209 C299 ) C209_=_C300( C209 C300 ) C209_=_C301( C209 C301 ) C209_=_C302( C209 C302 ) \nC211_=_C213( C211 C213 ) C211_=_C214( C211 C214 ) C211_=_C227( C211 C227 ) C211_=_C230( C211 C230 ) C211_=_C238( C211 C238 ) C211_=_C242( C211 C242 ) \nC211_=_C273( C211 C273 ) C211_=_C303( C211 C303 ) C211_=_C331( C211 C331 ) C211_=_C332( C211 C332 ) C211_=_C333( C211 C333 ) C211_=_C334( C211 C334 ) \nC211_=_C335( C211 C335 ) C211_=_C336( C211 C336 ) C211_=_C337( C211 C337 ) C211_=_C338( C211 C338 ) C211_=_C339( C211 C339 ) C211_=_C340( C211 C340 ) \nC211_=_C341( C211 C341 ) C211_=_C342( C211 C342 ) C211_=_C343( C211 C343 ) C211_=_C344( C211 C344 ) C211_=_C345( C211 C345 ) C211_=_C347( C211 C347 ) \nC211_=_C348( C211 C348 ) C211_=_C350( C211 C350 ) C211_=_C351( C211 C351 ) C211_=_C352( C211 C352 ) C211_=_C353( C211 C353 ) C211_=_C354( C211 C354 ) \nC211_=_C355( C211 C355 ) C211_=_C356( C211 C356 ) C211_=_C357( C211 C357 ) C211_=_C359( C211 C359 ) C213_=_C214( C213 C214 ) C213_=_C227( C213 C227 ) \nC213_=_C230( C213 C230 ) C213_=_C238( C213 C238 ) C213_=_C305( C213 C305 ) C213_=_C332( C213 C332 ) C213_=_C360( C213 C360 ) C213_=_C386( C213 C386 ) \nC213_=_C387( C213 C387 ) C213_=_C388( C213 C388 ) C213_=_C389( C213 C389 ) C213_=_C390( C213 C390 ) C213_=_C391( C213 C391 ) C213_=_C392( C213 C392 ) \nC213_=_C393( C213 C393 ) C213_=_C394( C213 C394 ) C213_=_C395( C213 C395 ) C213_=_C396( C213 C396 ) C213_=_C397( C213 C397 ) C213_=_C398( C213 C398 ) \nC213_=_C399( C213 C399 ) C213_=_C400( C213 C400 ) C213_=_C401( C213 C401 ) C213_=_C402( C213 C402 ) C213_=_C403( C213 C403 ) C213_=_C404( C213 C404 ) \nC213_=_C405( C213 C405 ) C213_=_C406( C213 C406 ) C213_=_C407( C213 C407 ) C213_=_C408( C213 C408 ) C213_=_C409( C213 C409 ) C213_=_C410( C213 C410 ) \nC213_=_C411( C213 C411 ) C214_=_C227( C214 C227 ) C214_=_C230( C214 C230 ) C214_=_C238( C214 C238 ) C214_=_C306( C214 C306 ) C214_=_C333( C214 C333 ) \nC214_=_C361( C214 C361 ) C214_=_C412( C214 C412 ) C214_=_C413( C214 C413 ) C214_=_C414( C214 C414 ) C214_=_C415( C214 C415 ) C214_=_C416( C214 C416 ) \nC214_=_C417( C214 C417 ) C214_=_C418( C214 C418 ) C214_=_C419( C214 C419 ) C214_=_C420( C214 C420 ) C214_=_C421( C214 C421 ) C214_=_C422( C214 C422 ) \nC214_=_C423( C214 C423 ) C214_=_C424( C214 C424 ) C214_=_C425( C214 C425 ) C214_=_C426( C214 C426 ) C214_=_C427( C214 C427 ) C214_=_C428( C214 C428 ) \nC214_=_C429( C214 C429 ) C214_=_C430( C214 C430 ) C214_=_C431( C214 C431 ) C214_=_C432( C214 C432 ) C214_=_C433( C214 C433 ) C214_=_C434( C214 C434 ) \nC214_=_C435( C214 C435 ) C214_=_C436( C214 C436 ) C214_=_C437( C214 C437 ) C227_=_C230( C227 C230 ) C227_=_C238( C227 C238 ) C227_=_C258( C227 C258 ) \nC227_=_C289( C227 C289 ) C227_=_C318( C227 C318 ) C227_=_C373( C227 C373 ) C227_=_C398( C227 C398 ) C227_=_C424( C227 C424 ) C227_=_C448( C227 C448 ) \nC227_=_C472( C227 C472 ) C227_=_C493( C227 C493 ) C227_=_C514( C227 C514 ) C227_=_C534( C227 C534 ) C227_=_C554( C227 C554 ) C227_=_C573( C227 C573 ) \nC227_=_C590( C227 C590 ) C227_=_C606( C227 C606 ) C227_=_C621( C227 C621 ) C227_=_C635( C227 C635 ) C227_=_C649( C227 C649 ) C227_=_C662( C227 C662 ) \nC227_=_C663( C227 C663 ) C227_=_C665( C227 C665 ) C227_=_C666( C227 C666 ) C227_=_C667( C227 C667 ) C227_=_C668( C227 C668 ) C227_=_C669( C227 C669 ) \nC227_=_C670( C227 C670 ) C227_=_C671( C227 C671 ) C227_=_C672( C227 C672 ) C227_=_C674( C227 C674 ) C230_=_C238( C230 C238 ) C230_=_C261( C230 C261 ) \nC230_=_C292( C230 C292 ) C230_=_C321( C230 C321 ) C230_=_C375( C230 C375 ) C230_=_C401( C230 C401 ) C230_=_C427( C230 C427 ) C230_=_C451( C230 C451 ) \nC230_=_C474( C230 C474 ) C230_=_C496( C230 C496 ) C230_=_C517( C230 C517 ) C230_=_C537( C230 C537 ) C230_=_C557( C230 C557 ) C230_=_C575( C230 C575 ) \nC230_=_C593( C230 C593 ) C230_=_C624( C230 C624 ) C230_=_C638( C230 C638 ) C230_=_C652( C230 C652 ) C230_=_C676( C230 C676 ) C230_=_C687( C230 C687 ) \nC230_=_C697( C230 C697 ) C230_=_C698( C230 C698 ) C230_=_C699( C230 C699 ) C230_=_C700( C230 C700 ) C230_=_C701( C230 C701 ) C230_=_C702( C230 C702 ) \nC230_=_C703( C230 C703 ) C230_=_C704( C230 C704 ) C230_=_C706( C230 C706 ) C238_=_C270( C238 C270 ) C238_=_C301( C238 C301 ) C238_=_C329( C238 C329 ) \nC238_=_C410( C238 C410 ) C238_=_C436( C238 C436 ) C238_=_C460( C238 C460 ) C238_=_C483( C238 C483 ) C238_=_C504( C238 C504 ) C238_=_C526( C238 C526 ) \nC238_=_C546( C238 C546 ) C238_=_C566( C238 C566 ) C238_=_C584( C238 C584 ) C238_=_C602( C238 C602 ) C238_=_C617( C238 C617 ) C238_=_C633( C238 C633 ) \nC238_=_C647( C238 C647 ) C238_=_C660( C238 C660 ) C238_=_C685( C238 C685 ) C238_=_C695( C238 C695 ) C238_=_C714( C238 C714 ) C238_=_C722( C238 C722 ) \nC238_=_C729( C238 C729 ) C238_=_C734( C238 C734 ) C238_=_C738( C238 C738 ) C238_=_C742( C238 C742 ) C238_=_C745( C238 C745 ) C238_=_C747( C238 C747 ) \nC238_=_C749( C238 C749 ) C241_=_C242( C241 C242 ) C241_=_C243( C241 C243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1_=_C270( C241 C270 ) C241_=_C271( C241 C271 ) C241_=_C272( C241 C272 ) \nC241_=_C303( C241 C303 ) C241_=_C305( C241 C305 ) C241_=_C306( C241 C306 ) C241_=_C318( C241 C318 ) C241_=_C321( C241 C321 ) C241_=_C329( C241 C329 ) \nC242_=_C243( C242 C243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65( C242 C265 ) C242_=_C266( C242 C266 ) C242_=_C267( C242 C267 ) C242_=_C268( C242 C268 ) \nC242_=_C269( C242 C269 ) C242_=_C270( C242 C270 ) C242_=_C271( C242 C271 ) C242_=_C273( C242 C273 ) C242_=_C303( C242 C303 ) C242_=_C331( C242 C331 ) \nC242_=_C332( C242 C332 ) C242_=_C333( C242 C333 ) C242_=_C334( C242 C334 ) C242_=_C335( C242 C335 ) C242_=_C336( C242 C336 ) C242_=_C337( C242 C337 ) \nC242_=_C338( C242 C338 ) C242_=_C339( C242 C339 ) C242_=_C340( C242 C340 ) C242_=_C341( C242 C341 ) C242_=_C342( C242 C342 ) C242_=_C343( C242 C343 ) \nC242_=_C344( C242 C344 ) C242_=_C345( C242 C345 ) C242_=_C347( C242 C347 ) C242_=_C348( C242 C348 ) C242_=_C350( C242 C350 ) C242_=_C351(</w:t>
      </w:r>
    </w:p>
    <w:p>
      <w:pPr>
        <w:pStyle w:val="PreformattedText"/>
        <w:bidi w:val="0"/>
        <w:spacing w:before="0" w:after="0"/>
        <w:jc w:val="left"/>
        <w:rPr/>
      </w:pPr>
      <w:r>
        <w:rPr/>
        <w:t xml:space="preserve"> </w:t>
      </w:r>
      <w:r>
        <w:rPr/>
        <w:t>C242 C351 ) \nC242_=_C352( C242 C352 ) C242_=_C353( C242 C353 ) C242_=_C354( C242 C354 ) C242_=_C355( C242 C355 ) C242_=_C356( C242 C356 ) C242_=_C357( C242 C357 ) \nC242_=_C359( C242 C359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274( C243 C274 ) C243_=_C331( C243 C331 ) C243_=_C360( C243 C360 ) \nC243_=_C361( C243 C361 ) C243_=_C373( C243 C373 ) C243_=_C375( C243 C375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7( C246 C277 ) C246_=_C334( C246 C334 ) \nC246_=_C386( C246 C386 ) C246_=_C412( C246 C412 ) C246_=_C448( C246 C448 ) C246_=_C451( C246 C451 ) C246_=_C460( C246 C460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8( C247 C278 ) \nC247_=_C335( C247 C335 ) C247_=_C387( C247 C387 ) C247_=_C413( C247 C413 ) C247_=_C472( C247 C472 ) C247_=_C474( C247 C474 ) C247_=_C483( C247 C483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9( C248 C279 ) \nC248_=_C336( C248 C336 ) C248_=_C388( C248 C388 ) C248_=_C414( C248 C414 ) C248_=_C493( C248 C493 ) C248_=_C496( C248 C496 ) C248_=_C504( C248 C504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80( C249 C280 ) C249_=_C337( C249 C337 ) \nC249_=_C389( C249 C389 ) C249_=_C415( C249 C415 ) C249_=_C514( C249 C514 ) C249_=_C517( C249 C517 ) C249_=_C526( C249 C526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81( C250 C281 ) C250_=_C338( C250 C338 ) C250_=_C390( C250 C390 ) C250_=_C416( C250 C416 ) \nC250_=_C534( C250 C534 ) C250_=_C537( C250 C537 ) C250_=_C546( C250 C546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82( C251 C282 ) \nC251_=_C339( C251 C339 ) C251_=_C391( C251 C391 ) C251_=_C417( C251 C417 ) C251_=_C554( C251 C554 ) C251_=_C557( C251 C557 ) C251_=_C566( C251 C566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83( C252 C283 ) C252_=_C340( C252 C340 ) C252_=_C392( C252 C392 ) C252_=_C418( C252 C418 ) C252_=_C573( C252 C573 ) \nC252_=_C575( C252 C575 ) C252_=_C584( C252 C584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84( C253 C284 ) C253_=_C341( C253 C341 ) C253_=_C393( C253 C393 ) C253_=_C419( C253 C419 ) \nC253_=_C590( C253 C590 ) C253_=_C593( C253 C593 ) C253_=_C602( C253 C602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85( C254 C285 ) C254_=_C342( C254 C342 ) C254_=_C394( C254 C394 ) C254_=_C420( C254 C420 ) \nC254_=_C606( C254 C606 ) C254_=_C617( C254 C617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86( C255 C286 ) C255_=_C343( C255 C343 ) C255_=_C395( C255 C395 ) C255_=_C421( C255 C421 ) C255_=_C621( C255 C621 ) C255_=_C624( C255 C624 ) \nC255_=_C633( C255 C633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87( C256 C287 ) C256_=_C344( C256 C344 ) \nC256_=_C396( C256 C396 ) C256_=_C422( C256 C422 ) C256_=_C635( C256 C635 ) C256_=_C638( C256 C638 ) C256_=_C647( C256 C647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88( C257 C288 ) C257_=_C345( C257 C345 ) C257_=_C397( C257 C397 ) C257_=_C423( C257 C423 ) C257_=_C649( C257 C649 ) \nC257_=_C652( C257 C652 ) C257_=_C660( C257 C660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89( C258 C289 ) C258_=_C318( C258 C318 ) C258_=_C373( C258 C373 ) \nC258_=_C398( C258 C398 ) C258_=_C424( C258 C424 ) C258_=_C448( C258 C448 ) C258_=_C472( C258 C472 ) C258_=_C493( C258 C493 ) C258_=_C514( C258 C514 ) \nC258_=_C534( C258 C534 ) C258_=_C554( C258 C554 ) C258_=_C573( C258 C573 ) C258_=_C590( C258 C590 ) C258_=_C606( C258 C606 ) C258_=_C621( C258 C621 ) \nC258_=_C635( C258 C635 ) C258_=_C649( C258 C649 ) C258_=_C662( C258 C662 ) C258_=_C663( C258 C663 ) C258_=_C665( C258 C665 ) C258_=_C666( C258 C666 ) \nC258_=_C667(</w:t>
      </w:r>
    </w:p>
    <w:p>
      <w:pPr>
        <w:pStyle w:val="PreformattedText"/>
        <w:bidi w:val="0"/>
        <w:spacing w:before="0" w:after="0"/>
        <w:jc w:val="left"/>
        <w:rPr/>
      </w:pPr>
      <w:r>
        <w:rPr/>
        <w:t xml:space="preserve"> </w:t>
      </w:r>
      <w:r>
        <w:rPr/>
        <w:t>C258 C667 ) C258_=_C668( C258 C668 ) C258_=_C669( C258 C669 ) C258_=_C670( C258 C670 ) C258_=_C671( C258 C671 ) C258_=_C672( C258 C672 ) \nC258_=_C674( C258 C674 ) C259_=_C260( C259 C260 ) C259_=_C261( C259 C261 ) C259_=_C262( C259 C262 ) C259_=_C263( C259 C263 ) C259_=_C264( C259 C264 ) \nC259_=_C265( C259 C265 ) C259_=_C266( C259 C266 ) C259_=_C267( C259 C267 ) C259_=_C268( C259 C268 ) C259_=_C269( C259 C269 ) C259_=_C270( C259 C270 ) \nC259_=_C271( C259 C271 ) C259_=_C290( C259 C290 ) C259_=_C347( C259 C347 ) C259_=_C399( C259 C399 ) C259_=_C425( C259 C425 ) C259_=_C662( C259 C662 ) \nC259_=_C676( C259 C676 ) C259_=_C685( C259 C685 ) C260_=_C261( C260 C261 ) C260_=_C262( C260 C262 ) C260_=_C263( C260 C263 ) C260_=_C264( C260 C264 ) \nC260_=_C265( C260 C265 ) C260_=_C266( C260 C266 ) C260_=_C267( C260 C267 ) C260_=_C268( C260 C268 ) C260_=_C269( C260 C269 ) C260_=_C270( C260 C270 ) \nC260_=_C271( C260 C271 ) C260_=_C291( C260 C291 ) C260_=_C348( C260 C348 ) C260_=_C400( C260 C400 ) C260_=_C426( C260 C426 ) C260_=_C663( C260 C663 ) \nC260_=_C687( C260 C687 ) C260_=_C695( C260 C695 ) C261_=_C262( C261 C262 ) C261_=_C263( C261 C263 ) C261_=_C264( C261 C264 ) C261_=_C265( C261 C265 ) \nC261_=_C266( C261 C266 ) C261_=_C267( C261 C267 ) C261_=_C268( C261 C268 ) C261_=_C269( C261 C269 ) C261_=_C270( C261 C270 ) C261_=_C271( C261 C271 ) \nC261_=_C292( C261 C292 ) C261_=_C321( C261 C321 ) C261_=_C375( C261 C375 ) C261_=_C401( C261 C401 ) C261_=_C427( C261 C427 ) C261_=_C451( C261 C451 ) \nC261_=_C474( C261 C474 ) C261_=_C496( C261 C496 ) C261_=_C517( C261 C517 ) C261_=_C537( C261 C537 ) C261_=_C557( C261 C557 ) C261_=_C575( C261 C575 ) \nC261_=_C593( C261 C593 ) C261_=_C624( C261 C624 ) C261_=_C638( C261 C638 ) C261_=_C652( C261 C652 ) C261_=_C676( C261 C676 ) C261_=_C687( C261 C687 ) \nC261_=_C697( C261 C697 ) C261_=_C698( C261 C698 ) C261_=_C699( C261 C699 ) C261_=_C700( C261 C700 ) C261_=_C701( C261 C701 ) C261_=_C702( C261 C702 ) \nC261_=_C703( C261 C703 ) C261_=_C704( C261 C704 ) C261_=_C706( C261 C706 ) C262_=_C263( C262 C263 ) C262_=_C264( C262 C264 ) C262_=_C265( C262 C265 ) \nC262_=_C266( C262 C266 ) C262_=_C267( C262 C267 ) C262_=_C268( C262 C268 ) C262_=_C269( C262 C269 ) C262_=_C270( C262 C270 ) C262_=_C271( C262 C271 ) \nC262_=_C293( C262 C293 ) C262_=_C350( C262 C350 ) C262_=_C402( C262 C402 ) C262_=_C428( C262 C428 ) C262_=_C665( C262 C665 ) C262_=_C697( C262 C697 ) \nC262_=_C714( C262 C714 ) C263_=_C264( C263 C264 ) C263_=_C265( C263 C265 ) C263_=_C266( C263 C266 ) C263_=_C267( C263 C267 ) C263_=_C268( C263 C268 ) \nC263_=_C269( C263 C269 ) C263_=_C270( C263 C270 ) C263_=_C271( C263 C271 ) C263_=_C294( C263 C294 ) C263_=_C351( C263 C351 ) C263_=_C403( C263 C403 ) \nC263_=_C429( C263 C429 ) C263_=_C666( C263 C666 ) C263_=_C698( C263 C698 ) C263_=_C722( C263 C722 ) C264_=_C265( C264 C265 ) C264_=_C266( C264 C266 ) \nC264_=_C267( C264 C267 ) C264_=_C268( C264 C268 ) C264_=_C269( C264 C269 ) C264_=_C270( C264 C270 ) C264_=_C271( C264 C271 ) C264_=_C295( C264 C295 ) \nC264_=_C352( C264 C352 ) C264_=_C404( C264 C404 ) C264_=_C430( C264 C430 ) C264_=_C667( C264 C667 ) C264_=_C699( C264 C699 ) C264_=_C729( C264 C729 ) \nC265_=_C266( C265 C266 ) C265_=_C267( C265 C267 ) C265_=_C268( C265 C268 ) C265_=_C269( C265 C269 ) C265_=_C270( C265 C270 ) C265_=_C271( C265 C271 ) \nC265_=_C296( C265 C296 ) C265_=_C353( C265 C353 ) C265_=_C405( C265 C405 ) C265_=_C431( C265 C431 ) C265_=_C668( C265 C668 ) C265_=_C700( C265 C700 ) \nC265_=_C734( C265 C734 ) C266_=_C267( C266 C267 ) C266_=_C268( C266 C268 ) C266_=_C269( C266 C269 ) C266_=_C270( C266 C270 ) C266_=_C271( C266 C271 ) \nC266_=_C297( C266 C297 ) C266_=_C354( C266 C354 ) C266_=_C406( C266 C406 ) C266_=_C432( C266 C432 ) C266_=_C669( C266 C669 ) C266_=_C701( C266 C701 ) \nC266_=_C738( C266 C738 ) C267_=_C268( C267 C268 ) C267_=_C269( C267 C269 ) C267_=_C270( C267 C270 ) C267_=_C271( C267 C271 ) C267_=_C298( C267 C298 ) \nC267_=_C355( C267 C355 ) C267_=_C407( C267 C407 ) C267_=_C433( C267 C433 ) C267_=_C670( C267 C670 ) C267_=_C702( C267 C702 ) C267_=_C742( C267 C742 ) \nC268_=_C269( C268 C269 ) C268_=_C270( C268 C270 ) C268_=_C271( C268 C271 ) C268_=_C299( C268 C299 ) C268_=_C356( C268 C356 ) C268_=_C408( C268 C408 ) \nC268_=_C434( C268 C434 ) C268_=_C671( C268 C671 ) C268_=_C703( C268 C703 ) C268_=_C745( C268 C745 ) C269_=_C270( C269 C270 ) C269_=_C271( C269 C271 ) \nC269_=_C300( C269 C300 ) C269_=_C357( C269 C357 ) C269_=_C409( C269 C409 ) C269_=_C435( C269 C435 ) C269_=_C672( C269 C672 ) C269_=_C704( C269 C704 ) \nC269_=_C747( C269 C747 ) C270_=_C271( C270 C271 ) C270_=_C301( C270 C301 ) C270_=_C329( C270 C329 ) C270_=_C410( C270 C410 ) C270_=_C436( C270 C436 ) \nC270_=_C460( C270 C460 ) C270_=_C483( C270 C483 ) C270_=_C504( C270 C504 ) C270_=_C526( C270 C526 ) C270_=_C546( C270 C546 ) C270_=_C566( C270 C566 ) \nC270_=_C584( C270 C584 ) C270_=_C602( C270 C602 ) C270_=_C617( C270 C617 ) C270_=_C633( C270 C633 ) C270_=_C647( C270 C647 ) C270_=_C660( C270 C660 ) \nC270_=_C685( C270 C685 ) C270_=_C695( C270 C695 ) C270_=_C714( C270 C714 ) C270_=_C722( C270 C722 ) C270_=_C729( C270 C729 ) C270_=_C734( C270 C734 ) \nC270_=_C738( C270 C738 ) C270_=_C742( C270 C742 ) C270_=_C745( C270 C745 ) C270_=_C747( C270 C747 ) C270_=_C749( C270 C749 ) C271_=_C302( C271 C302 ) \nC271_=_C359( C271 C359 ) C271_=_C411( C271 C411 ) C271_=_C437( C271 C437 ) C271_=_C674( C271 C674 ) C271_=_C706( C271 C706 ) C271_=_C749( C271 C749 ) \nC272_=_C273( C272 C273 ) C272_=_C274( C272 C274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2_=_C301( C272 C301 ) C272_=_C302( C272 C302 ) C272_=_C303( C272 C303 ) C272_=_C305( C272 C305 ) \nC272_=_C306( C272 C306 ) C272_=_C318( C272 C318 ) C272_=_C321( C272 C321 ) C272_=_C329( C272 C329 ) C273_=_C274( C273 C274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299( C273 C299 ) C273_=_C300( C273 C300 ) C273_=_C301( C273 C301 ) \nC273_=_C302( C273 C302 ) C273_=_C303( C273 C303 ) C273_=_C331( C273 C331 ) C273_=_C332( C273 C332 ) C273_=_C333( C273 C333 ) C273_=_C334( C273 C334 ) \nC273_=_C335( C273 C335 ) C273_=_C336( C273 C336 ) C273_=_C337( C273 C337 ) C273_=_C338( C273 C338 ) C273_=_C339( C273 C339 ) C273_=_C340( C273 C340 ) \nC273_=_C341( C273 C341 ) C273_=_C342( C273 C342 ) C273_=_C343( C273 C343 ) C273_=_C344( C273 C344 ) C273_=_C345( C273 C345 ) C273_=_C347( C273 C347 ) \nC273_=_C348( C273 C348 ) C273_=_C350( C273 C350 ) C273_=_C351( C273 C351 ) C273_=_C352( C273 C352 ) C273_=_C353( C273 C353 ) C273_=_C354( C273 C354 ) \nC273_=_C355( C273 C355 ) C273_=_C356( C273 C356 ) C273_=_C357( C273 C357 ) C273_=_C359( C273 C359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02( C274 C302 ) \nC274_=_C331( C274 C331 ) C274_=_C360( C274 C360 ) C274_=_C361( C274 C361 ) C274_=_C373( C274 C373 ) C274_=_C375( C274 C375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34( C277 C334 ) C277_=_C386( C277 C386 ) C277_=_C412( C277 C412 ) C277_=_C448( C277 C448 ) C277_=_C451( C277 C451 ) C277_=_C460( C277 C460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35( C278 C335 ) C278_=_C387(</w:t>
      </w:r>
    </w:p>
    <w:p>
      <w:pPr>
        <w:pStyle w:val="PreformattedText"/>
        <w:bidi w:val="0"/>
        <w:spacing w:before="0" w:after="0"/>
        <w:jc w:val="left"/>
        <w:rPr/>
      </w:pPr>
      <w:r>
        <w:rPr/>
        <w:t xml:space="preserve"> </w:t>
      </w:r>
      <w:r>
        <w:rPr/>
        <w:t>C278 C387 ) C278_=_C413( C278 C413 ) C278_=_C472( C278 C472 ) C278_=_C474( C278 C474 ) C278_=_C483( C278 C483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36( C279 C336 ) \nC279_=_C388( C279 C388 ) C279_=_C414( C279 C414 ) C279_=_C493( C279 C493 ) C279_=_C496( C279 C496 ) C279_=_C504( C279 C504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37( C280 C337 ) C280_=_C389( C280 C389 ) C280_=_C415( C280 C415 ) \nC280_=_C514( C280 C514 ) C280_=_C517( C280 C517 ) C280_=_C526( C280 C526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38( C281 C338 ) C281_=_C390( C281 C390 ) C281_=_C416( C281 C416 ) C281_=_C534( C281 C534 ) C281_=_C537( C281 C537 ) C281_=_C546( C281 C546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39( C282 C339 ) C282_=_C391( C282 C391 ) C282_=_C417( C282 C417 ) C282_=_C554( C282 C554 ) \nC282_=_C557( C282 C557 ) C282_=_C566( C282 C566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40( C283 C340 ) C283_=_C392( C283 C392 ) C283_=_C418( C283 C418 ) \nC283_=_C573( C283 C573 ) C283_=_C575( C283 C575 ) C283_=_C584( C283 C584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41( C284 C341 ) C284_=_C393( C284 C393 ) C284_=_C419( C284 C419 ) \nC284_=_C590( C284 C590 ) C284_=_C593( C284 C593 ) C284_=_C602( C284 C602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42( C285 C342 ) C285_=_C394( C285 C394 ) C285_=_C420( C285 C420 ) C285_=_C606( C285 C606 ) \nC285_=_C617( C285 C617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43( C286 C343 ) \nC286_=_C395( C286 C395 ) C286_=_C421( C286 C421 ) C286_=_C621( C286 C621 ) C286_=_C624( C286 C624 ) C286_=_C633( C286 C633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44( C287 C344 ) C287_=_C396( C287 C396 ) C287_=_C422( C287 C422 ) C287_=_C635( C287 C635 ) \nC287_=_C638( C287 C638 ) C287_=_C647( C287 C647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45( C288 C345 ) C288_=_C397( C288 C397 ) \nC288_=_C423( C288 C423 ) C288_=_C649( C288 C649 ) C288_=_C652( C288 C652 ) C288_=_C660( C288 C660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18( C289 C318 ) \nC289_=_C373( C289 C373 ) C289_=_C398( C289 C398 ) C289_=_C424( C289 C424 ) C289_=_C448( C289 C448 ) C289_=_C472( C289 C472 ) C289_=_C493( C289 C493 ) \nC289_=_C514( C289 C514 ) C289_=_C534( C289 C534 ) C289_=_C554( C289 C554 ) C289_=_C573( C289 C573 ) C289_=_C590( C289 C590 ) C289_=_C606( C289 C606 ) \nC289_=_C621( C289 C621 ) C289_=_C635( C289 C635 ) C289_=_C649( C289 C649 ) C289_=_C662( C289 C662 ) C289_=_C663( C289 C663 ) C289_=_C665( C289 C665 ) \nC289_=_C666( C289 C666 ) C289_=_C667( C289 C667 ) C289_=_C668( C289 C668 ) C289_=_C669( C289 C669 ) C289_=_C670( C289 C670 ) C289_=_C671( C289 C671 ) \nC289_=_C672( C289 C672 ) C289_=_C674( C289 C674 ) C290_=_C291( C290 C291 ) C290_=_C292( C290 C292 ) C290_=_C293( C290 C293 ) C290_=_C294( C290 C294 ) \nC290_=_C295( C290 C295 ) C290_=_C296( C290 C296 ) C290_=_C297( C290 C297 ) C290_=_C298( C290 C298 ) C290_=_C299( C290 C299 ) C290_=_C300( C290 C300 ) \nC290_=_C301( C290 C301 ) C290_=_C302( C290 C302 ) C290_=_C347( C290 C347 ) C290_=_C399( C290 C399 ) C290_=_C425( C290 C425 ) C290_=_C662( C290 C662 ) \nC290_=_C676( C290 C676 ) C290_=_C685( C290 C685 ) C291_=_C292( C291 C292 ) C291_=_C293( C291 C293 ) C291_=_C294( C291 C294 ) C291_=_C295( C291 C295 ) \nC291_=_C296( C291 C296 ) C291_=_C297( C291 C297 ) C291_=_C298( C291 C298 ) C291_=_C299( C291 C299 ) C291_=_C300( C291 C300 ) C291_=_C301( C291 C301 ) \nC291_=_C302( C291 C302 ) C291_=_C348( C291 C348 ) C291_=_C400( C291 C400 ) C291_=_C426( C291 C426 ) C291_=_C663( C291 C663 ) C291_=_C687( C291 C687 ) \nC291_=_C695( C291 C695 ) C292_=_C293( C292 C293 ) C292_=_C294( C292 C294 ) C292_=_C295( C292 C295 ) C292_=_C296( C292 C296 ) C292_=_C297( C292 C297 ) \nC292_=_C298( C292 C298 ) C292_=_C299( C292 C299 ) C292_=_C300( C292 C300 ) C292_=_C301( C292 C301 ) C292_=_C302( C292 C302 ) C292_=_C321( C292 C321 ) \nC292_=_C375( C292 C375 ) C292_=_C401( C292 C401 ) C292_=_C427( C292 C427 ) C292_=_C451( C292 C451 ) C292_=_C474( C292 C474 ) C292_=_C496( C292 C496 ) \nC292_=_C517( C292 C517 ) C292_=_C537( C292 C537 ) C292_=_C557( C292 C557 ) C292_=_C575( C292 C575 ) C292_=_C593( C292 C593 ) C292_=_C624( C292 C624 ) \nC292_=_C638( C292 C638 ) C292_=_C652( C292 C652 ) C292_=_C676( C292 C676 ) C292_=_C687( C292 C687 ) C292_=_C697( C292 C697 ) C292_=_C698( C292 C698 ) \nC292_=_C699( C292 C699 ) C292_=_C700( C292 C700 ) C292_=_C701( C292 C701 ) C292_=_C702( C292 C702 ) C292_=_C703( C292 C703 ) C292_=_C704( C292 C704 ) \nC292_=_C706( C292 C706 ) C293_=_C294( C293 C294 ) C293_=_C295( C293 C295 ) C293_=_C296( C293 C296 ) C293_=_C297( C293 C297 ) C293_=_C298( C293 C298 ) \nC293_=_C299( C293 C299 ) C293_=_C300( C293 C300 ) C293_=_C301( C293 C301 ) C293_=_C302( C293 C302 ) C293_=_C350( C293 C350 ) C293_=_C402( C293 C402 ) \nC293_=_C428( C293 C428 ) C293_=_C665( C293 C665 ) C293_=_C697( C293 C697 ) C293_=_C714( C293 C714 ) C294_=_C295( C294 C295 ) C294_=_C296( C294 C296 ) \nC294_=_C297( C294 C297 ) C294_=_C298( C294 C298 ) C294_=_C299( C294 C299 ) C294_=_C300( C294 C300 ) C294_=_C301( C294 C301 ) C294_=_C302( C294 C302 ) \nC294_=_C351( C294 C351 ) C294_=_C403( C294 C403 ) C294_=_C429( C294 C429 ) C294_=_C666( C294 C666 ) C294_=_C698( C294 C698 ) C294_=_C722( C294 C722 ) \nC295_=_C296( C295 C296 ) C295_=_C297( C295 C297 ) C295_=_C298(</w:t>
      </w:r>
    </w:p>
    <w:p>
      <w:pPr>
        <w:pStyle w:val="PreformattedText"/>
        <w:bidi w:val="0"/>
        <w:spacing w:before="0" w:after="0"/>
        <w:jc w:val="left"/>
        <w:rPr/>
      </w:pPr>
      <w:r>
        <w:rPr/>
        <w:t xml:space="preserve"> </w:t>
      </w:r>
      <w:r>
        <w:rPr/>
        <w:t>C295 C298 ) C295_=_C299( C295 C299 ) C295_=_C300( C295 C300 ) C295_=_C301( C295 C301 ) \nC295_=_C302( C295 C302 ) C295_=_C352( C295 C352 ) C295_=_C404( C295 C404 ) C295_=_C430( C295 C430 ) C295_=_C667( C295 C667 ) C295_=_C699( C295 C699 ) \nC295_=_C729( C295 C729 ) C296_=_C297( C296 C297 ) C296_=_C298( C296 C298 ) C296_=_C299( C296 C299 ) C296_=_C300( C296 C300 ) C296_=_C301( C296 C301 ) \nC296_=_C302( C296 C302 ) C296_=_C353( C296 C353 ) C296_=_C405( C296 C405 ) C296_=_C431( C296 C431 ) C296_=_C668( C296 C668 ) C296_=_C700( C296 C700 ) \nC296_=_C734( C296 C734 ) C297_=_C298( C297 C298 ) C297_=_C299( C297 C299 ) C297_=_C300( C297 C300 ) C297_=_C301( C297 C301 ) C297_=_C302( C297 C302 ) \nC297_=_C354( C297 C354 ) C297_=_C406( C297 C406 ) C297_=_C432( C297 C432 ) C297_=_C669( C297 C669 ) C297_=_C701( C297 C701 ) C297_=_C738( C297 C738 ) \nC298_=_C299( C298 C299 ) C298_=_C300( C298 C300 ) C298_=_C301( C298 C301 ) C298_=_C302( C298 C302 ) C298_=_C355( C298 C355 ) C298_=_C407( C298 C407 ) \nC298_=_C433( C298 C433 ) C298_=_C670( C298 C670 ) C298_=_C702( C298 C702 ) C298_=_C742( C298 C742 ) C299_=_C300( C299 C300 ) C299_=_C301( C299 C301 ) \nC299_=_C302( C299 C302 ) C299_=_C356( C299 C356 ) C299_=_C408( C299 C408 ) C299_=_C434( C299 C434 ) C299_=_C671( C299 C671 ) C299_=_C703( C299 C703 ) \nC299_=_C745( C299 C745 ) C300_=_C301( C300 C301 ) C300_=_C302( C300 C302 ) C300_=_C357( C300 C357 ) C300_=_C409( C300 C409 ) C300_=_C435( C300 C435 ) \nC300_=_C672( C300 C672 ) C300_=_C704( C300 C704 ) C300_=_C747( C300 C747 ) C301_=_C302( C301 C302 ) C301_=_C329( C301 C329 ) C301_=_C410( C301 C410 ) \nC301_=_C436( C301 C436 ) C301_=_C460( C301 C460 ) C301_=_C483( C301 C483 ) C301_=_C504( C301 C504 ) C301_=_C526( C301 C526 ) C301_=_C546( C301 C546 ) \nC301_=_C566( C301 C566 ) C301_=_C584( C301 C584 ) C301_=_C602( C301 C602 ) C301_=_C617( C301 C617 ) C301_=_C633( C301 C633 ) C301_=_C647( C301 C647 ) \nC301_=_C660( C301 C660 ) C301_=_C685( C301 C685 ) C301_=_C695( C301 C695 ) C301_=_C714( C301 C714 ) C301_=_C722( C301 C722 ) C301_=_C729( C301 C729 ) \nC301_=_C734( C301 C734 ) C301_=_C738( C301 C738 ) C301_=_C742( C301 C742 ) C301_=_C745( C301 C745 ) C301_=_C747( C301 C747 ) C301_=_C749( C301 C749 ) \nC302_=_C359( C302 C359 ) C302_=_C411( C302 C411 ) C302_=_C437( C302 C437 ) C302_=_C674( C302 C674 ) C302_=_C706( C302 C706 ) C302_=_C749( C302 C749 ) \nC303_=_C305( C303 C305 ) C303_=_C306( C303 C306 ) C303_=_C318( C303 C318 ) C303_=_C321( C303 C321 ) C303_=_C329( C303 C329 ) C303_=_C331( C303 C331 ) \nC303_=_C332( C303 C332 ) C303_=_C333( C303 C333 ) C303_=_C334( C303 C334 ) C303_=_C335( C303 C335 ) C303_=_C336( C303 C336 ) C303_=_C337( C303 C337 ) \nC303_=_C338( C303 C338 ) C303_=_C339( C303 C339 ) C303_=_C340( C303 C340 ) C303_=_C341( C303 C341 ) C303_=_C342( C303 C342 ) C303_=_C343( C303 C343 ) \nC303_=_C344( C303 C344 ) C303_=_C345( C303 C345 ) C303_=_C347( C303 C347 ) C303_=_C348( C303 C348 ) C303_=_C350( C303 C350 ) C303_=_C351( C303 C351 ) \nC303_=_C352( C303 C352 ) C303_=_C353( C303 C353 ) C303_=_C354( C303 C354 ) C303_=_C355( C303 C355 ) C303_=_C356( C303 C356 ) C303_=_C357( C303 C357 ) \nC303_=_C359( C303 C359 ) C305_=_C306( C305 C306 ) C305_=_C318( C305 C318 ) C305_=_C321( C305 C321 ) C305_=_C329( C305 C329 ) C305_=_C332( C305 C332 ) \nC305_=_C360( C305 C360 ) C305_=_C386( C305 C386 ) C305_=_C387( C305 C387 ) C305_=_C388( C305 C388 ) C305_=_C389( C305 C389 ) C305_=_C390( C305 C390 ) \nC305_=_C391( C305 C391 ) C305_=_C392( C305 C392 ) C305_=_C393( C305 C393 ) C305_=_C394( C305 C394 ) C305_=_C395( C305 C395 ) C305_=_C396( C305 C396 ) \nC305_=_C397( C305 C397 ) C305_=_C398( C305 C398 ) C305_=_C399( C305 C399 ) C305_=_C400( C305 C400 ) C305_=_C401( C305 C401 ) C305_=_C402( C305 C402 ) \nC305_=_C403( C305 C403 ) C305_=_C404( C305 C404 ) C305_=_C405( C305 C405 ) C305_=_C406( C305 C406 ) C305_=_C407( C305 C407 ) C305_=_C408( C305 C408 ) \nC305_=_C409( C305 C409 ) C305_=_C410( C305 C410 ) C305_=_C411( C305 C411 ) C306_=_C318( C306 C318 ) C306_=_C321( C306 C321 ) C306_=_C329( C306 C329 ) \nC306_=_C333( C306 C333 ) C306_=_C361( C306 C361 ) C306_=_C412( C306 C412 ) C306_=_C413( C306 C413 ) C306_=_C414( C306 C414 ) C306_=_C415( C306 C415 ) \nC306_=_C416( C306 C416 ) C306_=_C417( C306 C417 ) C306_=_C418( C306 C418 ) C306_=_C419( C306 C419 ) C306_=_C420( C306 C420 ) C306_=_C421( C306 C421 ) \nC306_=_C422( C306 C422 ) C306_=_C423( C306 C423 ) C306_=_C424( C306 C424 ) C306_=_C425( C306 C425 ) C306_=_C426( C306 C426 ) C306_=_C427( C306 C427 ) \nC306_=_C428( C306 C428 ) C306_=_C429( C306 C429 ) C306_=_C430( C306 C430 ) C306_=_C431( C306 C431 ) C306_=_C432( C306 C432 ) C306_=_C433( C306 C433 ) \nC306_=_C434( C306 C434 ) C306_=_C435( C306 C435 ) C306_=_C436( C306 C436 ) C306_=_C437( C306 C437 ) C318_=_C321( C318 C321 ) C318_=_C329( C318 C329 ) \nC318_=_C373( C318 C373 ) C318_=_C398( C318 C398 ) C318_=_C424( C318 C424 ) C318_=_C448( C318 C448 ) C318_=_C472( C318 C472 ) C318_=_C493( C318 C493 ) \nC318_=_C514( C318 C514 ) C318_=_C534( C318 C534 ) C318_=_C554( C318 C554 ) C318_=_C573( C318 C573 ) C318_=_C590( C318 C590 ) C318_=_C606( C318 C606 ) \nC318_=_C621( C318 C621 ) C318_=_C635( C318 C635 ) C318_=_C649( C318 C649 ) C318_=_C662( C318 C662 ) C318_=_C663( C318 C663 ) C318_=_C665( C318 C665 ) \nC318_=_C666( C318 C666 ) C318_=_C667( C318 C667 ) C318_=_C668( C318 C668 ) C318_=_C669( C318 C669 ) C318_=_C670( C318 C670 ) C318_=_C671( C318 C671 ) \nC318_=_C672( C318 C672 ) C318_=_C674( C318 C674 ) C321_=_C329( C321 C329 ) C321_=_C375( C321 C375 ) C321_=_C401( C321 C401 ) C321_=_C427( C321 C427 ) \nC321_=_C451( C321 C451 ) C321_=_C474( C321 C474 ) C321_=_C496( C321 C496 ) C321_=_C517( C321 C517 ) C321_=_C537( C321 C537 ) C321_=_C557( C321 C557 ) \nC321_=_C575( C321 C575 ) C321_=_C593( C321 C593 ) C321_=_C624( C321 C624 ) C321_=_C638( C321 C638 ) C321_=_C652( C321 C652 ) C321_=_C676( C321 C676 ) \nC321_=_C687( C321 C687 ) C321_=_C697( C321 C697 ) C321_=_C698( C321 C698 ) C321_=_C699( C321 C699 ) C321_=_C700( C321 C700 ) C321_=_C701( C321 C701 ) \nC321_=_C702( C321 C702 ) C321_=_C703( C321 C703 ) C321_=_C704( C321 C704 ) C321_=_C706( C321 C706 ) C329_=_C410( C329 C410 ) C329_=_C436( C329 C436 ) \nC329_=_C460( C329 C460 ) C329_=_C483( C329 C483 ) C329_=_C504( C329 C504 ) C329_=_C526( C329 C526 ) C329_=_C546( C329 C546 ) C329_=_C566( C329 C566 ) \nC329_=_C584( C329 C584 ) C329_=_C602( C329 C602 ) C329_=_C617( C329 C617 ) C329_=_C633( C329 C633 ) C329_=_C647( C329 C647 ) C329_=_C660( C329 C660 ) \nC329_=_C685( C329 C685 ) C329_=_C695( C329 C695 ) C329_=_C714( C329 C714 ) C329_=_C722( C329 C722 ) C329_=_C729( C329 C729 ) C329_=_C734( C329 C734 ) \nC329_=_C738( C329 C738 ) C329_=_C742( C329 C742 ) C329_=_C745( C329 C745 ) C329_=_C747( C329 C747 ) C329_=_C749( C329 C749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7( C331 C347 ) C331_=_C348( C331 C348 ) C331_=_C350( C331 C350 ) C331_=_C351( C331 C351 ) C331_=_C352( C331 C352 ) \nC331_=_C353( C331 C353 ) C331_=_C354( C331 C354 ) C331_=_C355( C331 C355 ) C331_=_C356( C331 C356 ) C331_=_C357( C331 C357 ) C331_=_C359( C331 C359 ) \nC331_=_C360( C331 C360 ) C331_=_C361( C331 C361 ) C331_=_C373( C331 C373 ) C331_=_C375( C331 C375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7( C332 C347 ) \nC332_=_C348( C332 C348 ) C332_=_C350( C332 C350 ) C332_=_C351( C332 C351 ) C332_=_C352( C332 C352 ) C332_=_C353( C332 C353 ) C332_=_C354( C332 C354 ) \nC332_=_C355( C332 C355 ) C332_=_C356( C332 C356 ) C332_=_C357( C332 C357 ) C332_=_C359( C332 C359 ) C332_=_C360( C332 C360 ) C332_=_C386( C332 C386 ) \nC332_=_C387( C332 C387 ) C332_=_C388( C332 C388 ) C332_=_C389( C332 C389 ) C332_=_C390( C332 C390 ) C332_=_C391( C332 C391 ) C332_=_C392( C332 C392 ) \nC332_=_C393( C332 C393 ) C332_=_C394( C332 C394 ) C332_=_C395( C332 C395 ) C332_=_C396( C332 C396 ) C332_=_C397( C332 C397 ) C332_=_C398( C332 C398 ) \nC332_=_C399( C332 C399 ) C332_=_C400( C332 C400 ) C332_=_C401( C332 C401 ) C332_=_C402( C332 C402 ) C332_=_C403( C332 C403 ) C332_=_C404( C332 C404 ) \nC332_=_C405( C332 C405 ) C332_=_C406( C332 C406 ) C332_=_C407( C332 C407 ) C332_=_C408( C332 C408 ) C332_=_C409( C332 C409 ) C332_=_C410( C332 C410 ) \nC332_=_C411( C332 C411 ) C333_=_C334( C333 C334 ) C333_=_C335( C333 C335 ) C333_=_C336( C333 C336 ) C333_=_C337( C333 C337 ) C333_=_C338( C333 C338 ) \nC333_=_C339( C333 C339 ) C333_=_C340( C333 C340 ) C333_=_C341( C333 C341 ) C333_=_C342( C333 C342 ) C333_=_C343( C333 C343 ) C333_=_C344( C333 C344 ) \nC333_=_C345( C333 C345 ) C333_=_C347( C333 C347 ) C333_=_C348( C333 C348 ) C333_=_C350( C333 C350 ) C333_=_C351( C333 C351 ) C333_=_C352( C333 C352 ) \nC333_=_C353( C333 C353 ) C333_=_C354( C333 C354 ) C333_=_C355( C333 C355 ) C333_=_C356( C333 C356 ) C333_=_C357( C333 C357 ) C333_=_C359( C333 C359 ) \nC333_=_C361( C333 C361 ) C333_=_C412( C333 C412 ) C333_=_C413( C333 C413 ) C333_=_C414( C333 C414 ) C333_=_C415( C333 C415 ) C333_=_C416( C333 C416 ) \nC333_=_C417( C333 C417 ) C333_=_C418( C333 C418 ) C333_=_C419( C333 C419 ) C333_=_C420( C333 C420 ) C333_=_C421( C333 C421 ) C333_=_C422( C333 C422 ) \nC333_=_C423( C333 C423 ) C333_=_C424( C333 C424 ) C333_=_C425( C333 C425 ) C333_=_C426( C333 C426 ) C333_=_C427( C333 C427 ) C333_=_C428( C333 C428 ) \nC333_=_C429( C333 C429 ) C333_=_C430( C333 C430 ) C333_=_C431( C333 C431 ) C333_=_C432(</w:t>
      </w:r>
    </w:p>
    <w:p>
      <w:pPr>
        <w:pStyle w:val="PreformattedText"/>
        <w:bidi w:val="0"/>
        <w:spacing w:before="0" w:after="0"/>
        <w:jc w:val="left"/>
        <w:rPr/>
      </w:pPr>
      <w:r>
        <w:rPr/>
        <w:t xml:space="preserve"> </w:t>
      </w:r>
      <w:r>
        <w:rPr/>
        <w:t>C333 C432 ) C333_=_C433( C333 C433 ) C333_=_C434( C333 C434 ) \nC333_=_C435( C333 C435 ) C333_=_C436( C333 C436 ) C333_=_C437( C333 C437 ) C334_=_C335( C334 C335 ) C334_=_C336( C334 C336 ) C334_=_C337( C334 C337 ) \nC334_=_C338( C334 C338 ) C334_=_C339( C334 C339 ) C334_=_C340( C334 C340 ) C334_=_C341( C334 C341 ) C334_=_C342( C334 C342 ) C334_=_C343( C334 C343 ) \nC334_=_C344( C334 C344 ) C334_=_C345( C334 C345 ) C334_=_C347( C334 C347 ) C334_=_C348( C334 C348 ) C334_=_C350( C334 C350 ) C334_=_C351( C334 C351 ) \nC334_=_C352( C334 C352 ) C334_=_C353( C334 C353 ) C334_=_C354( C334 C354 ) C334_=_C355( C334 C355 ) C334_=_C356( C334 C356 ) C334_=_C357( C334 C357 ) \nC334_=_C359( C334 C359 ) C334_=_C386( C334 C386 ) C334_=_C412( C334 C412 ) C334_=_C448( C334 C448 ) C334_=_C451( C334 C451 ) C334_=_C460( C334 C460 ) \nC335_=_C336( C335 C336 ) C335_=_C337( C335 C337 ) C335_=_C338( C335 C338 ) C335_=_C339( C335 C339 ) C335_=_C340( C335 C340 ) C335_=_C341( C335 C341 ) \nC335_=_C342( C335 C342 ) C335_=_C343( C335 C343 ) C335_=_C344( C335 C344 ) C335_=_C345( C335 C345 ) C335_=_C347( C335 C347 ) C335_=_C348( C335 C348 ) \nC335_=_C350( C335 C350 ) C335_=_C351( C335 C351 ) C335_=_C352( C335 C352 ) C335_=_C353( C335 C353 ) C335_=_C354( C335 C354 ) C335_=_C355( C335 C355 ) \nC335_=_C356( C335 C356 ) C335_=_C357( C335 C357 ) C335_=_C359( C335 C359 ) C335_=_C387( C335 C387 ) C335_=_C413( C335 C413 ) C335_=_C472( C335 C472 ) \nC335_=_C474( C335 C474 ) C335_=_C483( C335 C483 ) C336_=_C337( C336 C337 ) C336_=_C338( C336 C338 ) C336_=_C339( C336 C339 ) C336_=_C340( C336 C340 ) \nC336_=_C341( C336 C341 ) C336_=_C342( C336 C342 ) C336_=_C343( C336 C343 ) C336_=_C344( C336 C344 ) C336_=_C345( C336 C345 ) C336_=_C347( C336 C347 ) \nC336_=_C348( C336 C348 ) C336_=_C350( C336 C350 ) C336_=_C351( C336 C351 ) C336_=_C352( C336 C352 ) C336_=_C353( C336 C353 ) C336_=_C354( C336 C354 ) \nC336_=_C355( C336 C355 ) C336_=_C356( C336 C356 ) C336_=_C357( C336 C357 ) C336_=_C359( C336 C359 ) C336_=_C388( C336 C388 ) C336_=_C414( C336 C414 ) \nC336_=_C493( C336 C493 ) C336_=_C496( C336 C496 ) C336_=_C504( C336 C504 ) C337_=_C338( C337 C338 ) C337_=_C339( C337 C339 ) C337_=_C340( C337 C340 ) \nC337_=_C341( C337 C341 ) C337_=_C342( C337 C342 ) C337_=_C343( C337 C343 ) C337_=_C344( C337 C344 ) C337_=_C345( C337 C345 ) C337_=_C347( C337 C347 ) \nC337_=_C348( C337 C348 ) C337_=_C350( C337 C350 ) C337_=_C351( C337 C351 ) C337_=_C352( C337 C352 ) C337_=_C353( C337 C353 ) C337_=_C354( C337 C354 ) \nC337_=_C355( C337 C355 ) C337_=_C356( C337 C356 ) C337_=_C357( C337 C357 ) C337_=_C359( C337 C359 ) C337_=_C389( C337 C389 ) C337_=_C415( C337 C415 ) \nC337_=_C514( C337 C514 ) C337_=_C517( C337 C517 ) C337_=_C526( C337 C526 ) C338_=_C339( C338 C339 ) C338_=_C340( C338 C340 ) C338_=_C341( C338 C341 ) \nC338_=_C342( C338 C342 ) C338_=_C343( C338 C343 ) C338_=_C344( C338 C344 ) C338_=_C345( C338 C345 ) C338_=_C347( C338 C347 ) C338_=_C348( C338 C348 ) \nC338_=_C350( C338 C350 ) C338_=_C351( C338 C351 ) C338_=_C352( C338 C352 ) C338_=_C353( C338 C353 ) C338_=_C354( C338 C354 ) C338_=_C355( C338 C355 ) \nC338_=_C356( C338 C356 ) C338_=_C357( C338 C357 ) C338_=_C359( C338 C359 ) C338_=_C390( C338 C390 ) C338_=_C416( C338 C416 ) C338_=_C534( C338 C534 ) \nC338_=_C537( C338 C537 ) C338_=_C546( C338 C546 ) C339_=_C340( C339 C340 ) C339_=_C341( C339 C341 ) C339_=_C342( C339 C342 ) C339_=_C343( C339 C343 ) \nC339_=_C344( C339 C344 ) C339_=_C345( C339 C345 ) C339_=_C347( C339 C347 ) C339_=_C348( C339 C348 ) C339_=_C350( C339 C350 ) C339_=_C351( C339 C351 ) \nC339_=_C352( C339 C352 ) C339_=_C353( C339 C353 ) C339_=_C354( C339 C354 ) C339_=_C355( C339 C355 ) C339_=_C356( C339 C356 ) C339_=_C357( C339 C357 ) \nC339_=_C359( C339 C359 ) C339_=_C391( C339 C391 ) C339_=_C417( C339 C417 ) C339_=_C554( C339 C554 ) C339_=_C557( C339 C557 ) C339_=_C566( C339 C566 ) \nC340_=_C341( C340 C341 ) C340_=_C342( C340 C342 ) C340_=_C343( C340 C343 ) C340_=_C344( C340 C344 ) C340_=_C345( C340 C345 ) C340_=_C347( C340 C347 ) \nC340_=_C348( C340 C348 ) C340_=_C350( C340 C350 ) C340_=_C351( C340 C351 ) C340_=_C352( C340 C352 ) C340_=_C353( C340 C353 ) C340_=_C354( C340 C354 ) \nC340_=_C355( C340 C355 ) C340_=_C356( C340 C356 ) C340_=_C357( C340 C357 ) C340_=_C359( C340 C359 ) C340_=_C392( C340 C392 ) C340_=_C418( C340 C418 ) \nC340_=_C573( C340 C573 ) C340_=_C575( C340 C575 ) C340_=_C584( C340 C584 ) C341_=_C342( C341 C342 ) C341_=_C343( C341 C343 ) C341_=_C344( C341 C344 ) \nC341_=_C345( C341 C345 ) C341_=_C347( C341 C347 ) C341_=_C348( C341 C348 ) C341_=_C350( C341 C350 ) C341_=_C351( C341 C351 ) C341_=_C352( C341 C352 ) \nC341_=_C353( C341 C353 ) C341_=_C354( C341 C354 ) C341_=_C355( C341 C355 ) C341_=_C356( C341 C356 ) C341_=_C357( C341 C357 ) C341_=_C359( C341 C359 ) \nC341_=_C393( C341 C393 ) C341_=_C419( C341 C419 ) C341_=_C590( C341 C590 ) C341_=_C593( C341 C593 ) C341_=_C602( C341 C602 ) C342_=_C343( C342 C343 ) \nC342_=_C344( C342 C344 ) C342_=_C345( C342 C345 ) C342_=_C347( C342 C347 ) C342_=_C348( C342 C348 ) C342_=_C350( C342 C350 ) C342_=_C351( C342 C351 ) \nC342_=_C352( C342 C352 ) C342_=_C353( C342 C353 ) C342_=_C354( C342 C354 ) C342_=_C355( C342 C355 ) C342_=_C356( C342 C356 ) C342_=_C357( C342 C357 ) \nC342_=_C359( C342 C359 ) C342_=_C394( C342 C394 ) C342_=_C420( C342 C420 ) C342_=_C606( C342 C606 ) C342_=_C617( C342 C617 ) C343_=_C344( C343 C344 ) \nC343_=_C345( C343 C345 ) C343_=_C347( C343 C347 ) C343_=_C348( C343 C348 ) C343_=_C350( C343 C350 ) C343_=_C351( C343 C351 ) C343_=_C352( C343 C352 ) \nC343_=_C353( C343 C353 ) C343_=_C354( C343 C354 ) C343_=_C355( C343 C355 ) C343_=_C356( C343 C356 ) C343_=_C357( C343 C357 ) C343_=_C359( C343 C359 ) \nC343_=_C395( C343 C395 ) C343_=_C421( C343 C421 ) C343_=_C621( C343 C621 ) C343_=_C624( C343 C624 ) C343_=_C633( C343 C633 ) C344_=_C345( C344 C345 ) \nC344_=_C347( C344 C347 ) C344_=_C348( C344 C348 ) C344_=_C350( C344 C350 ) C344_=_C351( C344 C351 ) C344_=_C352( C344 C352 ) C344_=_C353( C344 C353 ) \nC344_=_C354( C344 C354 ) C344_=_C355( C344 C355 ) C344_=_C356( C344 C356 ) C344_=_C357( C344 C357 ) C344_=_C359( C344 C359 ) C344_=_C396( C344 C396 ) \nC344_=_C422( C344 C422 ) C344_=_C635( C344 C635 ) C344_=_C638( C344 C638 ) C344_=_C647( C344 C647 ) C345_=_C347( C345 C347 ) C345_=_C348( C345 C348 ) \nC345_=_C350( C345 C350 ) C345_=_C351( C345 C351 ) C345_=_C352( C345 C352 ) C345_=_C353( C345 C353 ) C345_=_C354( C345 C354 ) C345_=_C355( C345 C355 ) \nC345_=_C356( C345 C356 ) C345_=_C357( C345 C357 ) C345_=_C359( C345 C359 ) C345_=_C397( C345 C397 ) C345_=_C423( C345 C423 ) C345_=_C649( C345 C649 ) \nC345_=_C652( C345 C652 ) C345_=_C660( C345 C660 ) C347_=_C348( C347 C348 ) C347_=_C350( C347 C350 ) C347_=_C351( C347 C351 ) C347_=_C352( C347 C352 ) \nC347_=_C353( C347 C353 ) C347_=_C354( C347 C354 ) C347_=_C355( C347 C355 ) C347_=_C356( C347 C356 ) C347_=_C357( C347 C357 ) C347_=_C359( C347 C359 ) \nC347_=_C399( C347 C399 ) C347_=_C425( C347 C425 ) C347_=_C662( C347 C662 ) C347_=_C676( C347 C676 ) C347_=_C685( C347 C685 ) C348_=_C350( C348 C350 ) \nC348_=_C351( C348 C351 ) C348_=_C352( C348 C352 ) C348_=_C353( C348 C353 ) C348_=_C354( C348 C354 ) C348_=_C355( C348 C355 ) C348_=_C356( C348 C356 ) \nC348_=_C357( C348 C357 ) C348_=_C359( C348 C359 ) C348_=_C400( C348 C400 ) C348_=_C426( C348 C426 ) C348_=_C663( C348 C663 ) C348_=_C687( C348 C687 ) \nC348_=_C695( C348 C695 ) C350_=_C351( C350 C351 ) C350_=_C352( C350 C352 ) C350_=_C353( C350 C353 ) C350_=_C354( C350 C354 ) C350_=_C355( C350 C355 ) \nC350_=_C356( C350 C356 ) C350_=_C357( C350 C357 ) C350_=_C359( C350 C359 ) C350_=_C402( C350 C402 ) C350_=_C428( C350 C428 ) C350_=_C665( C350 C665 ) \nC350_=_C697( C350 C697 ) C350_=_C714( C350 C714 ) C351_=_C352( C351 C352 ) C351_=_C353( C351 C353 ) C351_=_C354( C351 C354 ) C351_=_C355( C351 C355 ) \nC351_=_C356( C351 C356 ) C351_=_C357( C351 C357 ) C351_=_C359( C351 C359 ) C351_=_C403( C351 C403 ) C351_=_C429( C351 C429 ) C351_=_C666( C351 C666 ) \nC351_=_C698( C351 C698 ) C351_=_C722( C351 C722 ) C352_=_C353( C352 C353 ) C352_=_C354( C352 C354 ) C352_=_C355( C352 C355 ) C352_=_C356( C352 C356 ) \nC352_=_C357( C352 C357 ) C352_=_C359( C352 C359 ) C352_=_C404( C352 C404 ) C352_=_C430( C352 C430 ) C352_=_C667( C352 C667 ) C352_=_C699( C352 C699 ) \nC352_=_C729( C352 C729 ) C353_=_C354( C353 C354 ) C353_=_C355( C353 C355 ) C353_=_C356( C353 C356 ) C353_=_C357( C353 C357 ) C353_=_C359( C353 C359 ) \nC353_=_C405( C353 C405 ) C353_=_C431( C353 C431 ) C353_=_C668( C353 C668 ) C353_=_C700( C353 C700 ) C353_=_C734( C353 C734 ) C354_=_C355( C354 C355 ) \nC354_=_C356( C354 C356 ) C354_=_C357( C354 C357 ) C354_=_C359( C354 C359 ) C354_=_C406( C354 C406 ) C354_=_C432( C354 C432 ) C354_=_C669( C354 C669 ) \nC354_=_C701( C354 C701 ) C354_=_C738( C354 C738 ) C355_=_C356( C355 C356 ) C355_=_C357( C355 C357 ) C355_=_C359( C355 C359 ) C355_=_C407( C355 C407 ) \nC355_=_C433( C355 C433 ) C355_=_C670( C355 C670 ) C355_=_C702( C355 C702 ) C355_=_C742( C355 C742 ) C356_=_C357( C356 C357 ) C356_=_C359( C356 C359 ) \nC356_=_C408( C356 C408 ) C356_=_C434( C356 C434 ) C356_=_C671( C356 C671 ) C356_=_C703( C356 C703 ) C356_=_C745( C356 C745 ) C357_=_C359( C357 C359 ) \nC357_=_C409( C357 C409 ) C357_=_C435( C357 C435 ) C357_=_C672( C357 C672 ) C357_=_C704( C357 C704 ) C357_=_C747( C357 C747 ) C359_=_C411( C359 C411 ) \nC359_=_C437( C359 C437 ) C359_=_C674( C359 C674 ) C359_=_C706( C359 C706 ) C359_=_C749( C359 C749 ) C360_=_C361( C360 C361 ) C360_=_C373( C360 C373 ) \nC360_=_C375( C360 C375 ) C360_=_C386( C360 C386 ) C360_=_C387( C360 C387 ) C360_=_C388( C360 C388 ) C360_=_C389( C360 C389 ) C360_=_C390( C360 C390 ) \nC360_=_C391( C360 C391 ) C360_=_C392( C360 C392 ) C360_=_C393( C360 C393 ) C360_=_C394( C360 C394 ) C360_=_C395( C360 C395 ) C360_=_C396( C360 C396 ) \nC360_=_C397( C360 C397 ) C360_=_C398( C360 C398 ) C360_=_C399( C360 C399 ) C360_=_C400( C360 C400 ) C360_=_C401(</w:t>
      </w:r>
    </w:p>
    <w:p>
      <w:pPr>
        <w:pStyle w:val="PreformattedText"/>
        <w:bidi w:val="0"/>
        <w:spacing w:before="0" w:after="0"/>
        <w:jc w:val="left"/>
        <w:rPr/>
      </w:pPr>
      <w:r>
        <w:rPr/>
        <w:t xml:space="preserve"> </w:t>
      </w:r>
      <w:r>
        <w:rPr/>
        <w:t>C360 C401 ) C360_=_C402( C360 C402 ) \nC360_=_C403( C360 C403 ) C360_=_C404( C360 C404 ) C360_=_C405( C360 C405 ) C360_=_C406( C360 C406 ) C360_=_C407( C360 C407 ) C360_=_C408( C360 C408 ) \nC360_=_C409( C360 C409 ) C360_=_C410( C360 C410 ) C360_=_C411( C360 C411 ) C361_=_C373( C361 C373 ) C361_=_C375( C361 C375 ) C361_=_C412( C361 C412 ) \nC361_=_C413( C361 C413 ) C361_=_C414( C361 C414 ) C361_=_C415( C361 C415 ) C361_=_C416( C361 C416 ) C361_=_C417( C361 C417 ) C361_=_C418( C361 C418 ) \nC361_=_C419( C361 C419 ) C361_=_C420( C361 C420 ) C361_=_C421( C361 C421 ) C361_=_C422( C361 C422 ) C361_=_C423( C361 C423 ) C361_=_C424( C361 C424 ) \nC361_=_C425( C361 C425 ) C361_=_C426( C361 C426 ) C361_=_C427( C361 C427 ) C361_=_C428( C361 C428 ) C361_=_C429( C361 C429 ) C361_=_C430( C361 C430 ) \nC361_=_C431( C361 C431 ) C361_=_C432( C361 C432 ) C361_=_C433( C361 C433 ) C361_=_C434( C361 C434 ) C361_=_C435( C361 C435 ) C361_=_C436( C361 C436 ) \nC361_=_C437( C361 C437 ) C373_=_C375( C373 C375 ) C373_=_C398( C373 C398 ) C373_=_C424( C373 C424 ) C373_=_C448( C373 C448 ) C373_=_C472( C373 C472 ) \nC373_=_C493( C373 C493 ) C373_=_C514( C373 C514 ) C373_=_C534( C373 C534 ) C373_=_C554( C373 C554 ) C373_=_C573( C373 C573 ) C373_=_C590( C373 C590 ) \nC373_=_C606( C373 C606 ) C373_=_C621( C373 C621 ) C373_=_C635( C373 C635 ) C373_=_C649( C373 C649 ) C373_=_C662( C373 C662 ) C373_=_C663( C373 C663 ) \nC373_=_C665( C373 C665 ) C373_=_C666( C373 C666 ) C373_=_C667( C373 C667 ) C373_=_C668( C373 C668 ) C373_=_C669( C373 C669 ) C373_=_C670( C373 C670 ) \nC373_=_C671( C373 C671 ) C373_=_C672( C373 C672 ) C373_=_C674( C373 C674 ) C375_=_C401( C375 C401 ) C375_=_C427( C375 C427 ) C375_=_C451( C375 C451 ) \nC375_=_C474( C375 C474 ) C375_=_C496( C375 C496 ) C375_=_C517( C375 C517 ) C375_=_C537( C375 C537 ) C375_=_C557( C375 C557 ) C375_=_C575( C375 C575 ) \nC375_=_C593( C375 C593 ) C375_=_C624( C375 C624 ) C375_=_C638( C375 C638 ) C375_=_C652( C375 C652 ) C375_=_C676( C375 C676 ) C375_=_C687( C375 C687 ) \nC375_=_C697( C375 C697 ) C375_=_C698( C375 C698 ) C375_=_C699( C375 C699 ) C375_=_C700( C375 C700 ) C375_=_C701( C375 C701 ) C375_=_C702( C375 C702 ) \nC375_=_C703( C375 C703 ) C375_=_C704( C375 C704 ) C375_=_C706( C375 C706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48( C386 C448 ) \nC386_=_C451( C386 C451 ) C386_=_C460( C386 C460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3( C387 C413 ) C387_=_C472( C387 C472 ) C387_=_C474( C387 C474 ) C387_=_C483( C387 C483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4( C388 C414 ) \nC388_=_C493( C388 C493 ) C388_=_C496( C388 C496 ) C388_=_C504( C388 C504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5( C389 C415 ) C389_=_C514( C389 C514 ) C389_=_C517( C389 C517 ) C389_=_C526( C389 C526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6( C390 C416 ) C390_=_C534( C390 C534 ) C390_=_C537( C390 C537 ) C390_=_C546( C390 C546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7( C391 C417 ) C391_=_C554( C391 C554 ) C391_=_C557( C391 C557 ) C391_=_C566( C391 C566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8( C392 C418 ) C392_=_C573( C392 C573 ) C392_=_C575( C392 C575 ) C392_=_C584( C392 C584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9( C393 C419 ) \nC393_=_C590( C393 C590 ) C393_=_C593( C393 C593 ) C393_=_C602( C393 C60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20( C394 C420 ) C394_=_C606( C394 C606 ) C394_=_C617( C394 C617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21( C395 C421 ) C395_=_C621( C395 C621 ) C395_=_C624( C395 C624 ) \nC395_=_C633( C395 C633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22( C396 C422 ) C396_=_C635( C396 C635 ) \nC396_=_C638( C396 C638 ) C396_=_C647( C396 C647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23( C397 C423 ) C397_=_C649( C397 C649 ) \nC397_=_C652( C397 C652 ) C397_=_C660( C397 C660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24( C398 C424 ) C398_=_C448( C398 C448 ) C398_=_C472( C398 C472 ) \nC398_=_C493( C398 C493 ) C398_=_C514( C398 C514 ) C398_=_C534( C398 C534 ) C398_=_C554( C398 C554 ) C398_=_C573( C398 C573 ) C398_=_C590(</w:t>
      </w:r>
    </w:p>
    <w:p>
      <w:pPr>
        <w:pStyle w:val="PreformattedText"/>
        <w:bidi w:val="0"/>
        <w:spacing w:before="0" w:after="0"/>
        <w:jc w:val="left"/>
        <w:rPr/>
      </w:pPr>
      <w:r>
        <w:rPr/>
        <w:t xml:space="preserve"> </w:t>
      </w:r>
      <w:r>
        <w:rPr/>
        <w:t>C398 C590 ) \nC398_=_C606( C398 C606 ) C398_=_C621( C398 C621 ) C398_=_C635( C398 C635 ) C398_=_C649( C398 C649 ) C398_=_C662( C398 C662 ) C398_=_C663( C398 C663 ) \nC398_=_C665( C398 C665 ) C398_=_C666( C398 C666 ) C398_=_C667( C398 C667 ) C398_=_C668( C398 C668 ) C398_=_C669( C398 C669 ) C398_=_C670( C398 C670 ) \nC398_=_C671( C398 C671 ) C398_=_C672( C398 C672 ) C398_=_C674( C398 C674 ) C399_=_C400( C399 C400 ) C399_=_C401( C399 C401 ) C399_=_C402( C399 C402 ) \nC399_=_C403( C399 C403 ) C399_=_C404( C399 C404 ) C399_=_C405( C399 C405 ) C399_=_C406( C399 C406 ) C399_=_C407( C399 C407 ) C399_=_C408( C399 C408 ) \nC399_=_C409( C399 C409 ) C399_=_C410( C399 C410 ) C399_=_C411( C399 C411 ) C399_=_C425( C399 C425 ) C399_=_C662( C399 C662 ) C399_=_C676( C399 C676 ) \nC399_=_C685( C399 C685 ) C400_=_C401( C400 C401 ) C400_=_C402( C400 C402 ) C400_=_C403( C400 C403 ) C400_=_C404( C400 C404 ) C400_=_C405( C400 C405 ) \nC400_=_C406( C400 C406 ) C400_=_C407( C400 C407 ) C400_=_C408( C400 C408 ) C400_=_C409( C400 C409 ) C400_=_C410( C400 C410 ) C400_=_C411( C400 C411 ) \nC400_=_C426( C400 C426 ) C400_=_C663( C400 C663 ) C400_=_C687( C400 C687 ) C400_=_C695( C400 C695 ) C401_=_C402( C401 C402 ) C401_=_C403( C401 C403 ) \nC401_=_C404( C401 C404 ) C401_=_C405( C401 C405 ) C401_=_C406( C401 C406 ) C401_=_C407( C401 C407 ) C401_=_C408( C401 C408 ) C401_=_C409( C401 C409 ) \nC401_=_C410( C401 C410 ) C401_=_C411( C401 C411 ) C401_=_C427( C401 C427 ) C401_=_C451( C401 C451 ) C401_=_C474( C401 C474 ) C401_=_C496( C401 C496 ) \nC401_=_C517( C401 C517 ) C401_=_C537( C401 C537 ) C401_=_C557( C401 C557 ) C401_=_C575( C401 C575 ) C401_=_C593( C401 C593 ) C401_=_C624( C401 C624 ) \nC401_=_C638( C401 C638 ) C401_=_C652( C401 C652 ) C401_=_C676( C401 C676 ) C401_=_C687( C401 C687 ) C401_=_C697( C401 C697 ) C401_=_C698( C401 C698 ) \nC401_=_C699( C401 C699 ) C401_=_C700( C401 C700 ) C401_=_C701( C401 C701 ) C401_=_C702( C401 C702 ) C401_=_C703( C401 C703 ) C401_=_C704( C401 C704 ) \nC401_=_C706( C401 C706 ) C402_=_C403( C402 C403 ) C402_=_C404( C402 C404 ) C402_=_C405( C402 C405 ) C402_=_C406( C402 C406 ) C402_=_C407( C402 C407 ) \nC402_=_C408( C402 C408 ) C402_=_C409( C402 C409 ) C402_=_C410( C402 C410 ) C402_=_C411( C402 C411 ) C402_=_C428( C402 C428 ) C402_=_C665( C402 C665 ) \nC402_=_C697( C402 C697 ) C402_=_C714( C402 C714 ) C403_=_C404( C403 C404 ) C403_=_C405( C403 C405 ) C403_=_C406( C403 C406 ) C403_=_C407( C403 C407 ) \nC403_=_C408( C403 C408 ) C403_=_C409( C403 C409 ) C403_=_C410( C403 C410 ) C403_=_C411( C403 C411 ) C403_=_C429( C403 C429 ) C403_=_C666( C403 C666 ) \nC403_=_C698( C403 C698 ) C403_=_C722( C403 C722 ) C404_=_C405( C404 C405 ) C404_=_C406( C404 C406 ) C404_=_C407( C404 C407 ) C404_=_C408( C404 C408 ) \nC404_=_C409( C404 C409 ) C404_=_C410( C404 C410 ) C404_=_C411( C404 C411 ) C404_=_C430( C404 C430 ) C404_=_C667( C404 C667 ) C404_=_C699( C404 C699 ) \nC404_=_C729( C404 C729 ) C405_=_C406( C405 C406 ) C405_=_C407( C405 C407 ) C405_=_C408( C405 C408 ) C405_=_C409( C405 C409 ) C405_=_C410( C405 C410 ) \nC405_=_C411( C405 C411 ) C405_=_C431( C405 C431 ) C405_=_C668( C405 C668 ) C405_=_C700( C405 C700 ) C405_=_C734( C405 C734 ) C406_=_C407( C406 C407 ) \nC406_=_C408( C406 C408 ) C406_=_C409( C406 C409 ) C406_=_C410( C406 C410 ) C406_=_C411( C406 C411 ) C406_=_C432( C406 C432 ) C406_=_C669( C406 C669 ) \nC406_=_C701( C406 C701 ) C406_=_C738( C406 C738 ) C407_=_C408( C407 C408 ) C407_=_C409( C407 C409 ) C407_=_C410( C407 C410 ) C407_=_C411( C407 C411 ) \nC407_=_C433( C407 C433 ) C407_=_C670( C407 C670 ) C407_=_C702( C407 C702 ) C407_=_C742( C407 C742 ) C408_=_C409( C408 C409 ) C408_=_C410( C408 C410 ) \nC408_=_C411( C408 C411 ) C408_=_C434( C408 C434 ) C408_=_C671( C408 C671 ) C408_=_C703( C408 C703 ) C408_=_C745( C408 C745 ) C409_=_C410( C409 C410 ) \nC409_=_C411( C409 C411 ) C409_=_C435( C409 C435 ) C409_=_C672( C409 C672 ) C409_=_C704( C409 C704 ) C409_=_C747( C409 C747 ) C410_=_C411( C410 C411 ) \nC410_=_C436( C410 C436 ) C410_=_C460( C410 C460 ) C410_=_C483( C410 C483 ) C410_=_C504( C410 C504 ) C410_=_C526( C410 C526 ) C410_=_C546( C410 C546 ) \nC410_=_C566( C410 C566 ) C410_=_C584( C410 C584 ) C410_=_C602( C410 C602 ) C410_=_C617( C410 C617 ) C410_=_C633( C410 C633 ) C410_=_C647( C410 C647 ) \nC410_=_C660( C410 C660 ) C410_=_C685( C410 C685 ) C410_=_C695( C410 C695 ) C410_=_C714( C410 C714 ) C410_=_C722( C410 C722 ) C410_=_C729( C410 C729 ) \nC410_=_C734( C410 C734 ) C410_=_C738( C410 C738 ) C410_=_C742( C410 C742 ) C410_=_C745( C410 C745 ) C410_=_C747( C410 C747 ) C410_=_C749( C410 C749 ) \nC411_=_C437( C411 C437 ) C411_=_C674( C411 C674 ) C411_=_C706( C411 C706 ) C411_=_C749( C411 C749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48( C412 C448 ) \nC412_=_C451( C412 C451 ) C412_=_C460( C412 C460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72( C413 C472 ) C413_=_C474( C413 C474 ) C413_=_C483( C413 C483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93( C414 C493 ) C414_=_C496( C414 C496 ) \nC414_=_C504( C414 C504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514( C415 C514 ) \nC415_=_C517( C415 C517 ) C415_=_C526( C415 C526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534( C416 C534 ) \nC416_=_C537( C416 C537 ) C416_=_C546( C416 C546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554( C417 C554 ) C417_=_C557( C417 C557 ) \nC417_=_C566( C417 C566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573( C418 C573 ) C418_=_C575( C418 C575 ) C418_=_C584( C418 C584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590( C419 C590 ) \nC419_=_C593( C419 C593 ) C419_=_C602( C419 C602 ) C420_=_C421( C420 C421 ) C420_=_C422( C420 C422 ) C420_=_C423( C420 C423 ) C420_=_C424( C420 C424 ) \nC420_=_C425( C420 C425 ) C420_=_C426( C420 C426 ) C420_=_C427( C420 C427 ) C420_=_C428( C420 C428 ) C420_=_C429( C420 C429 ) C420_=_C430( C420 C430 ) \nC420_=_C431(</w:t>
      </w:r>
    </w:p>
    <w:p>
      <w:pPr>
        <w:pStyle w:val="PreformattedText"/>
        <w:bidi w:val="0"/>
        <w:spacing w:before="0" w:after="0"/>
        <w:jc w:val="left"/>
        <w:rPr/>
      </w:pPr>
      <w:r>
        <w:rPr/>
        <w:t xml:space="preserve"> </w:t>
      </w:r>
      <w:r>
        <w:rPr/>
        <w:t>C420 C431 ) C420_=_C432( C420 C432 ) C420_=_C433( C420 C433 ) C420_=_C434( C420 C434 ) C420_=_C435( C420 C435 ) C420_=_C436( C420 C436 ) \nC420_=_C437( C420 C437 ) C420_=_C606( C420 C606 ) C420_=_C617( C420 C617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621( C421 C621 ) C421_=_C624( C421 C624 ) C421_=_C633( C421 C63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635( C422 C635 ) C422_=_C638( C422 C638 ) C422_=_C647( C422 C647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649( C423 C649 ) C423_=_C652( C423 C652 ) C423_=_C660( C423 C660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48( C424 C448 ) C424_=_C472( C424 C472 ) \nC424_=_C493( C424 C493 ) C424_=_C514( C424 C514 ) C424_=_C534( C424 C534 ) C424_=_C554( C424 C554 ) C424_=_C573( C424 C573 ) C424_=_C590( C424 C590 ) \nC424_=_C606( C424 C606 ) C424_=_C621( C424 C621 ) C424_=_C635( C424 C635 ) C424_=_C649( C424 C649 ) C424_=_C662( C424 C662 ) C424_=_C663( C424 C663 ) \nC424_=_C665( C424 C665 ) C424_=_C666( C424 C666 ) C424_=_C667( C424 C667 ) C424_=_C668( C424 C668 ) C424_=_C669( C424 C669 ) C424_=_C670( C424 C670 ) \nC424_=_C671( C424 C671 ) C424_=_C672( C424 C672 ) C424_=_C674( C424 C674 ) C425_=_C426( C425 C426 ) C425_=_C427( C425 C427 ) C425_=_C428( C425 C428 ) \nC425_=_C429( C425 C429 ) C425_=_C430( C425 C430 ) C425_=_C431( C425 C431 ) C425_=_C432( C425 C432 ) C425_=_C433( C425 C433 ) C425_=_C434( C425 C434 ) \nC425_=_C435( C425 C435 ) C425_=_C436( C425 C436 ) C425_=_C437( C425 C437 ) C425_=_C662( C425 C662 ) C425_=_C676( C425 C676 ) C425_=_C685( C425 C685 ) \nC426_=_C427( C426 C427 ) C426_=_C428( C426 C428 ) C426_=_C429( C426 C429 ) C426_=_C430( C426 C430 ) C426_=_C431( C426 C431 ) C426_=_C432( C426 C432 ) \nC426_=_C433( C426 C433 ) C426_=_C434( C426 C434 ) C426_=_C435( C426 C435 ) C426_=_C436( C426 C436 ) C426_=_C437( C426 C437 ) C426_=_C663( C426 C663 ) \nC426_=_C687( C426 C687 ) C426_=_C695( C426 C695 ) C427_=_C428( C427 C428 ) C427_=_C429( C427 C429 ) C427_=_C430( C427 C430 ) C427_=_C431( C427 C431 ) \nC427_=_C432( C427 C432 ) C427_=_C433( C427 C433 ) C427_=_C434( C427 C434 ) C427_=_C435( C427 C435 ) C427_=_C436( C427 C436 ) C427_=_C437( C427 C437 ) \nC427_=_C451( C427 C451 ) C427_=_C474( C427 C474 ) C427_=_C496( C427 C496 ) C427_=_C517( C427 C517 ) C427_=_C537( C427 C537 ) C427_=_C557( C427 C557 ) \nC427_=_C575( C427 C575 ) C427_=_C593( C427 C593 ) C427_=_C624( C427 C624 ) C427_=_C638( C427 C638 ) C427_=_C652( C427 C652 ) C427_=_C676( C427 C676 ) \nC427_=_C687( C427 C687 ) C427_=_C697( C427 C697 ) C427_=_C698( C427 C698 ) C427_=_C699( C427 C699 ) C427_=_C700( C427 C700 ) C427_=_C701( C427 C701 ) \nC427_=_C702( C427 C702 ) C427_=_C703( C427 C703 ) C427_=_C704( C427 C704 ) C427_=_C706( C427 C706 ) C428_=_C429( C428 C429 ) C428_=_C430( C428 C430 ) \nC428_=_C431( C428 C431 ) C428_=_C432( C428 C432 ) C428_=_C433( C428 C433 ) C428_=_C434( C428 C434 ) C428_=_C435( C428 C435 ) C428_=_C436( C428 C436 ) \nC428_=_C437( C428 C437 ) C428_=_C665( C428 C665 ) C428_=_C697( C428 C697 ) C428_=_C714( C428 C714 ) C429_=_C430( C429 C430 ) C429_=_C431( C429 C431 ) \nC429_=_C432( C429 C432 ) C429_=_C433( C429 C433 ) C429_=_C434( C429 C434 ) C429_=_C435( C429 C435 ) C429_=_C436( C429 C436 ) C429_=_C437( C429 C437 ) \nC429_=_C666( C429 C666 ) C429_=_C698( C429 C698 ) C429_=_C722( C429 C722 ) C430_=_C431( C430 C431 ) C430_=_C432( C430 C432 ) C430_=_C433( C430 C433 ) \nC430_=_C434( C430 C434 ) C430_=_C435( C430 C435 ) C430_=_C436( C430 C436 ) C430_=_C437( C430 C437 ) C430_=_C667( C430 C667 ) C430_=_C699( C430 C699 ) \nC430_=_C729( C430 C729 ) C431_=_C432( C431 C432 ) C431_=_C433( C431 C433 ) C431_=_C434( C431 C434 ) C431_=_C435( C431 C435 ) C431_=_C436( C431 C436 ) \nC431_=_C437( C431 C437 ) C431_=_C668( C431 C668 ) C431_=_C700( C431 C700 ) C431_=_C734( C431 C734 ) C432_=_C433( C432 C433 ) C432_=_C434( C432 C434 ) \nC432_=_C435( C432 C435 ) C432_=_C436( C432 C436 ) C432_=_C437( C432 C437 ) C432_=_C669( C432 C669 ) C432_=_C701( C432 C701 ) C432_=_C738( C432 C738 ) \nC433_=_C434( C433 C434 ) C433_=_C435( C433 C435 ) C433_=_C436( C433 C436 ) C433_=_C437( C433 C437 ) C433_=_C670( C433 C670 ) C433_=_C702( C433 C702 ) \nC433_=_C742( C433 C742 ) C434_=_C435( C434 C435 ) C434_=_C436( C434 C436 ) C434_=_C437( C434 C437 ) C434_=_C671( C434 C671 ) C434_=_C703( C434 C703 ) \nC434_=_C745( C434 C745 ) C435_=_C436( C435 C436 ) C435_=_C437( C435 C437 ) C435_=_C672( C435 C672 ) C435_=_C704( C435 C704 ) C435_=_C747( C435 C747 ) \nC436_=_C437( C436 C437 ) C436_=_C460( C436 C460 ) C436_=_C483( C436 C483 ) C436_=_C504( C436 C504 ) C436_=_C526( C436 C526 ) C436_=_C546( C436 C546 ) \nC436_=_C566( C436 C566 ) C436_=_C584( C436 C584 ) C436_=_C602( C436 C602 ) C436_=_C617( C436 C617 ) C436_=_C633( C436 C633 ) C436_=_C647( C436 C647 ) \nC436_=_C660( C436 C660 ) C436_=_C685( C436 C685 ) C436_=_C695( C436 C695 ) C436_=_C714( C436 C714 ) C436_=_C722( C436 C722 ) C436_=_C729( C436 C729 ) \nC436_=_C734( C436 C734 ) C436_=_C738( C436 C738 ) C436_=_C742( C436 C742 ) C436_=_C745( C436 C745 ) C436_=_C747( C436 C747 ) C436_=_C749( C436 C749 ) \nC437_=_C674( C437 C674 ) C437_=_C706( C437 C706 ) C437_=_C749( C437 C749 ) C448_=_C451( C448 C451 ) C448_=_C460( C448 C460 ) C448_=_C472( C448 C472 ) \nC448_=_C493( C448 C493 ) C448_=_C514( C448 C514 ) C448_=_C534( C448 C534 ) C448_=_C554( C448 C554 ) C448_=_C573( C448 C573 ) C448_=_C590( C448 C590 ) \nC448_=_C606( C448 C606 ) C448_=_C621( C448 C621 ) C448_=_C635( C448 C635 ) C448_=_C649( C448 C649 ) C448_=_C662( C448 C662 ) C448_=_C663( C448 C663 ) \nC448_=_C665( C448 C665 ) C448_=_C666( C448 C666 ) C448_=_C667( C448 C667 ) C448_=_C668( C448 C668 ) C448_=_C669( C448 C669 ) C448_=_C670( C448 C670 ) \nC448_=_C671( C448 C671 ) C448_=_C672( C448 C672 ) C448_=_C674( C448 C674 ) C451_=_C460( C451 C460 ) C451_=_C474( C451 C474 ) C451_=_C496( C451 C496 ) \nC451_=_C517( C451 C517 ) C451_=_C537( C451 C537 ) C451_=_C557( C451 C557 ) C451_=_C575( C451 C575 ) C451_=_C593( C451 C593 ) C451_=_C624( C451 C624 ) \nC451_=_C638( C451 C638 ) C451_=_C652( C451 C652 ) C451_=_C676( C451 C676 ) C451_=_C687( C451 C687 ) C451_=_C697( C451 C697 ) C451_=_C698( C451 C698 ) \nC451_=_C699( C451 C699 ) C451_=_C700( C451 C700 ) C451_=_C701( C451 C701 ) C451_=_C702( C451 C702 ) C451_=_C703( C451 C703 ) C451_=_C704( C451 C704 ) \nC451_=_C706( C451 C706 ) C460_=_C483( C460 C483 ) C460_=_C504( C460 C504 ) C460_=_C526( C460 C526 ) C460_=_C546( C460 C546 ) C460_=_C566( C460 C566 ) \nC460_=_C584( C460 C584 ) C460_=_C602( C460 C602 ) C460_=_C617( C460 C617 ) C460_=_C633( C460 C633 ) C460_=_C647( C460 C647 ) C460_=_C660( C460 C660 ) \nC460_=_C685( C460 C685 ) C460_=_C695( C460 C695 ) C460_=_C714( C460 C714 ) C460_=_C722( C460 C722 ) C460_=_C729( C460 C729 ) C460_=_C734( C460 C734 ) \nC460_=_C738( C460 C738 ) C460_=_C742( C460 C742 ) C460_=_C745( C460 C745 ) C460_=_C747( C460 C747 ) C460_=_C749( C460 C749 ) C472_=_C474( C472 C474 ) \nC472_=_C483( C472 C483 ) C472_=_C493( C472 C493 ) C472_=_C514( C472 C514 ) C472_=_C534( C472 C534 ) C472_=_C554( C472 C554 ) C472_=_C573( C472 C573 ) \nC472_=_C590( C472 C590 ) C472_=_C606( C472 C606 ) C472_=_C621( C472 C621 ) C472_=_C635( C472 C635 ) C472_=_C649( C472 C649 ) C472_=_C662( C472 C662 ) \nC472_=_C663( C472 C663 ) C472_=_C665( C472 C665 ) C472_=_C666( C472 C666 ) C472_=_C667( C472 C667 ) C472_=_C668( C472 C668 ) C472_=_C669( C472 C669 ) \nC472_=_C670( C472 C670 ) C472_=_C671( C472 C671 ) C472_=_C672( C472 C672 ) C472_=_C674( C472 C674 ) C474_=_C483( C474 C483 ) C474_=_C496( C474 C496 ) \nC474_=_C517( C474 C517 ) C474_=_C537( C474 C537 ) C474_=_C557( C474 C557 ) C474_=_C575( C474 C575 ) C474_=_C593( C474 C593 ) C474_=_C624( C474 C624 ) \nC474_=_C638( C474 C638 ) C474_=_C652( C474 C652 ) C474_=_C676( C474 C676 ) C474_=_C687( C474 C687 ) C474_=_C697( C474 C697 ) C474_=_C698( C474 C698 ) \nC474_=_C699( C474 C699 ) C474_=_C700( C474 C700 ) C474_=_C701( C474 C701 ) C474_=_C702( C474 C702 ) C474_=_C703( C474 C703 ) C474_=_C704( C474 C704 ) \nC474_=_C706( C474 C706 ) C483_=_C504( C483 C504 ) C483_=_C526( C483 C526 ) C483_=_C546( C483 C546 ) C483_=_C566( C483 C566 ) C483_=_C584( C483 C584 ) \nC483_=_C602( C483 C602 ) C483_=_C617( C483 C617 ) C483_=_C633( C483 C633 ) C483_=_C647( C483 C647 ) C483_=_C660( C483 C660 ) C483_=_C685( C483 C685 ) \nC483_=_C695( C483 C695 ) C483_=_C714( C483 C714 ) C483_=_C722( C483 C722 ) C483_=_C729( C483 C729 ) C483_=_C734( C483 C734 ) C483_=_C738( C483 C738 ) \nC483_=_C742( C483 C742 ) C483_=_C745( C483 C745 ) C483_=_C747( C483 C747 ) C483_=_C749( C483 C749 ) C493_=_C496( C493 C496 ) C493_=_C504( C493 C504 ) \nC493_=_C514( C493 C514 ) C493_=_C534(</w:t>
      </w:r>
    </w:p>
    <w:p>
      <w:pPr>
        <w:pStyle w:val="PreformattedText"/>
        <w:bidi w:val="0"/>
        <w:spacing w:before="0" w:after="0"/>
        <w:jc w:val="left"/>
        <w:rPr/>
      </w:pPr>
      <w:r>
        <w:rPr/>
        <w:t xml:space="preserve"> </w:t>
      </w:r>
      <w:r>
        <w:rPr/>
        <w:t>C493 C534 ) C493_=_C554( C493 C554 ) C493_=_C573( C493 C573 ) C493_=_C590( C493 C590 ) C493_=_C606( C493 C606 ) \nC493_=_C621( C493 C621 ) C493_=_C635( C493 C635 ) C493_=_C649( C493 C649 ) C493_=_C662( C493 C662 ) C493_=_C663( C493 C663 ) C493_=_C665( C493 C665 ) \nC493_=_C666( C493 C666 ) C493_=_C667( C493 C667 ) C493_=_C668( C493 C668 ) C493_=_C669( C493 C669 ) C493_=_C670( C493 C670 ) C493_=_C671( C493 C671 ) \nC493_=_C672( C493 C672 ) C493_=_C674( C493 C674 ) C496_=_C504( C496 C504 ) C496_=_C517( C496 C517 ) C496_=_C537( C496 C537 ) C496_=_C557( C496 C557 ) \nC496_=_C575( C496 C575 ) C496_=_C593( C496 C593 ) C496_=_C624( C496 C624 ) C496_=_C638( C496 C638 ) C496_=_C652( C496 C652 ) C496_=_C676( C496 C676 ) \nC496_=_C687( C496 C687 ) C496_=_C697( C496 C697 ) C496_=_C698( C496 C698 ) C496_=_C699( C496 C699 ) C496_=_C700( C496 C700 ) C496_=_C701( C496 C701 ) \nC496_=_C702( C496 C702 ) C496_=_C703( C496 C703 ) C496_=_C704( C496 C704 ) C496_=_C706( C496 C706 ) C504_=_C526( C504 C526 ) C504_=_C546( C504 C546 ) \nC504_=_C566( C504 C566 ) C504_=_C584( C504 C584 ) C504_=_C602( C504 C602 ) C504_=_C617( C504 C617 ) C504_=_C633( C504 C633 ) C504_=_C647( C504 C647 ) \nC504_=_C660( C504 C660 ) C504_=_C685( C504 C685 ) C504_=_C695( C504 C695 ) C504_=_C714( C504 C714 ) C504_=_C722( C504 C722 ) C504_=_C729( C504 C729 ) \nC504_=_C734( C504 C734 ) C504_=_C738( C504 C738 ) C504_=_C742( C504 C742 ) C504_=_C745( C504 C745 ) C504_=_C747( C504 C747 ) C504_=_C749( C504 C749 ) \nC514_=_C517( C514 C517 ) C514_=_C526( C514 C526 ) C514_=_C534( C514 C534 ) C514_=_C554( C514 C554 ) C514_=_C573( C514 C573 ) C514_=_C590( C514 C590 ) \nC514_=_C606( C514 C606 ) C514_=_C621( C514 C621 ) C514_=_C635( C514 C635 ) C514_=_C649( C514 C649 ) C514_=_C662( C514 C662 ) C514_=_C663( C514 C663 ) \nC514_=_C665( C514 C665 ) C514_=_C666( C514 C666 ) C514_=_C667( C514 C667 ) C514_=_C668( C514 C668 ) C514_=_C669( C514 C669 ) C514_=_C670( C514 C670 ) \nC514_=_C671( C514 C671 ) C514_=_C672( C514 C672 ) C514_=_C674( C514 C674 ) C517_=_C526( C517 C526 ) C517_=_C537( C517 C537 ) C517_=_C557( C517 C557 ) \nC517_=_C575( C517 C575 ) C517_=_C593( C517 C593 ) C517_=_C624( C517 C624 ) C517_=_C638( C517 C638 ) C517_=_C652( C517 C652 ) C517_=_C676( C517 C676 ) \nC517_=_C687( C517 C687 ) C517_=_C697( C517 C697 ) C517_=_C698( C517 C698 ) C517_=_C699( C517 C699 ) C517_=_C700( C517 C700 ) C517_=_C701( C517 C701 ) \nC517_=_C702( C517 C702 ) C517_=_C703( C517 C703 ) C517_=_C704( C517 C704 ) C517_=_C706( C517 C706 ) C526_=_C546( C526 C546 ) C526_=_C566( C526 C566 ) \nC526_=_C584( C526 C584 ) C526_=_C602( C526 C602 ) C526_=_C617( C526 C617 ) C526_=_C633( C526 C633 ) C526_=_C647( C526 C647 ) C526_=_C660( C526 C660 ) \nC526_=_C685( C526 C685 ) C526_=_C695( C526 C695 ) C526_=_C714( C526 C714 ) C526_=_C722( C526 C722 ) C526_=_C729( C526 C729 ) C526_=_C734( C526 C734 ) \nC526_=_C738( C526 C738 ) C526_=_C742( C526 C742 ) C526_=_C745( C526 C745 ) C526_=_C747( C526 C747 ) C526_=_C749( C526 C749 ) C534_=_C537( C534 C537 ) \nC534_=_C546( C534 C546 ) C534_=_C554( C534 C554 ) C534_=_C573( C534 C573 ) C534_=_C590( C534 C590 ) C534_=_C606( C534 C606 ) C534_=_C621( C534 C621 ) \nC534_=_C635( C534 C635 ) C534_=_C649( C534 C649 ) C534_=_C662( C534 C662 ) C534_=_C663( C534 C663 ) C534_=_C665( C534 C665 ) C534_=_C666( C534 C666 ) \nC534_=_C667( C534 C667 ) C534_=_C668( C534 C668 ) C534_=_C669( C534 C669 ) C534_=_C670( C534 C670 ) C534_=_C671( C534 C671 ) C534_=_C672( C534 C672 ) \nC534_=_C674( C534 C674 ) C537_=_C546( C537 C546 ) C537_=_C557( C537 C557 ) C537_=_C575( C537 C575 ) C537_=_C593( C537 C593 ) C537_=_C624( C537 C624 ) \nC537_=_C638( C537 C638 ) C537_=_C652( C537 C652 ) C537_=_C676( C537 C676 ) C537_=_C687( C537 C687 ) C537_=_C697( C537 C697 ) C537_=_C698( C537 C698 ) \nC537_=_C699( C537 C699 ) C537_=_C700( C537 C700 ) C537_=_C701( C537 C701 ) C537_=_C702( C537 C702 ) C537_=_C703( C537 C703 ) C537_=_C704( C537 C704 ) \nC537_=_C706( C537 C706 ) C546_=_C566( C546 C566 ) C546_=_C584( C546 C584 ) C546_=_C602( C546 C602 ) C546_=_C617( C546 C617 ) C546_=_C633( C546 C633 ) \nC546_=_C647( C546 C647 ) C546_=_C660( C546 C660 ) C546_=_C685( C546 C685 ) C546_=_C695( C546 C695 ) C546_=_C714( C546 C714 ) C546_=_C722( C546 C722 ) \nC546_=_C729( C546 C729 ) C546_=_C734( C546 C734 ) C546_=_C738( C546 C738 ) C546_=_C742( C546 C742 ) C546_=_C745( C546 C745 ) C546_=_C747( C546 C747 ) \nC546_=_C749( C546 C749 ) C554_=_C557( C554 C557 ) C554_=_C566( C554 C566 ) C554_=_C573( C554 C573 ) C554_=_C590( C554 C590 ) C554_=_C606( C554 C606 ) \nC554_=_C621( C554 C621 ) C554_=_C635( C554 C635 ) C554_=_C649( C554 C649 ) C554_=_C662( C554 C662 ) C554_=_C663( C554 C663 ) C554_=_C665( C554 C665 ) \nC554_=_C666( C554 C666 ) C554_=_C667( C554 C667 ) C554_=_C668( C554 C668 ) C554_=_C669( C554 C669 ) C554_=_C670( C554 C670 ) C554_=_C671( C554 C671 ) \nC554_=_C672( C554 C672 ) C554_=_C674( C554 C674 ) C557_=_C566( C557 C566 ) C557_=_C575( C557 C575 ) C557_=_C593( C557 C593 ) C557_=_C624( C557 C624 ) \nC557_=_C638( C557 C638 ) C557_=_C652( C557 C652 ) C557_=_C676( C557 C676 ) C557_=_C687( C557 C687 ) C557_=_C697( C557 C697 ) C557_=_C698( C557 C698 ) \nC557_=_C699( C557 C699 ) C557_=_C700( C557 C700 ) C557_=_C701( C557 C701 ) C557_=_C702( C557 C702 ) C557_=_C703( C557 C703 ) C557_=_C704( C557 C704 ) \nC557_=_C706( C557 C706 ) C566_=_C584( C566 C584 ) C566_=_C602( C566 C602 ) C566_=_C617( C566 C617 ) C566_=_C633( C566 C633 ) C566_=_C647( C566 C647 ) \nC566_=_C660( C566 C660 ) C566_=_C685( C566 C685 ) C566_=_C695( C566 C695 ) C566_=_C714( C566 C714 ) C566_=_C722( C566 C722 ) C566_=_C729( C566 C729 ) \nC566_=_C734( C566 C734 ) C566_=_C738( C566 C738 ) C566_=_C742( C566 C742 ) C566_=_C745( C566 C745 ) C566_=_C747( C566 C747 ) C566_=_C749( C566 C749 ) \nC573_=_C575( C573 C575 ) C573_=_C584( C573 C584 ) C573_=_C590( C573 C590 ) C573_=_C606( C573 C606 ) C573_=_C621( C573 C621 ) C573_=_C635( C573 C635 ) \nC573_=_C649( C573 C649 ) C573_=_C662( C573 C662 ) C573_=_C663( C573 C663 ) C573_=_C665( C573 C665 ) C573_=_C666( C573 C666 ) C573_=_C667( C573 C667 ) \nC573_=_C668( C573 C668 ) C573_=_C669( C573 C669 ) C573_=_C670( C573 C670 ) C573_=_C671( C573 C671 ) C573_=_C672( C573 C672 ) C573_=_C674( C573 C674 ) \nC575_=_C584( C575 C584 ) C575_=_C593( C575 C593 ) C575_=_C624( C575 C624 ) C575_=_C638( C575 C638 ) C575_=_C652( C575 C652 ) C575_=_C676( C575 C676 ) \nC575_=_C687( C575 C687 ) C575_=_C697( C575 C697 ) C575_=_C698( C575 C698 ) C575_=_C699( C575 C699 ) C575_=_C700( C575 C700 ) C575_=_C701( C575 C701 ) \nC575_=_C702( C575 C702 ) C575_=_C703( C575 C703 ) C575_=_C704( C575 C704 ) C575_=_C706( C575 C706 ) C584_=_C602( C584 C602 ) C584_=_C617( C584 C617 ) \nC584_=_C633( C584 C633 ) C584_=_C647( C584 C647 ) C584_=_C660( C584 C660 ) C584_=_C685( C584 C685 ) C584_=_C695( C584 C695 ) C584_=_C714( C584 C714 ) \nC584_=_C722( C584 C722 ) C584_=_C729( C584 C729 ) C584_=_C734( C584 C734 ) C584_=_C738( C584 C738 ) C584_=_C742( C584 C742 ) C584_=_C745( C584 C745 ) \nC584_=_C747( C584 C747 ) C584_=_C749( C584 C749 ) C590_=_C593( C590 C593 ) C590_=_C602( C590 C602 ) C590_=_C606( C590 C606 ) C590_=_C621( C590 C621 ) \nC590_=_C635( C590 C635 ) C590_=_C649( C590 C649 ) C590_=_C662( C590 C662 ) C590_=_C663( C590 C663 ) C590_=_C665( C590 C665 ) C590_=_C666( C590 C666 ) \nC590_=_C667( C590 C667 ) C590_=_C668( C590 C668 ) C590_=_C669( C590 C669 ) C590_=_C670( C590 C670 ) C590_=_C671( C590 C671 ) C590_=_C672( C590 C672 ) \nC590_=_C674( C590 C674 ) C593_=_C602( C593 C602 ) C593_=_C624( C593 C624 ) C593_=_C638( C593 C638 ) C593_=_C652( C593 C652 ) C593_=_C676( C593 C676 ) \nC593_=_C687( C593 C687 ) C593_=_C697( C593 C697 ) C593_=_C698( C593 C698 ) C593_=_C699( C593 C699 ) C593_=_C700( C593 C700 ) C593_=_C701( C593 C701 ) \nC593_=_C702( C593 C702 ) C593_=_C703( C593 C703 ) C593_=_C704( C593 C704 ) C593_=_C706( C593 C706 ) C602_=_C617( C602 C617 ) C602_=_C633( C602 C633 ) \nC602_=_C647( C602 C647 ) C602_=_C660( C602 C660 ) C602_=_C685( C602 C685 ) C602_=_C695( C602 C695 ) C602_=_C714( C602 C714 ) C602_=_C722( C602 C722 ) \nC602_=_C729( C602 C729 ) C602_=_C734( C602 C734 ) C602_=_C738( C602 C738 ) C602_=_C742( C602 C742 ) C602_=_C745( C602 C745 ) C602_=_C747( C602 C747 ) \nC602_=_C749( C602 C749 ) C606_=_C617( C606 C617 ) C606_=_C621( C606 C621 ) C606_=_C635( C606 C635 ) C606_=_C649( C606 C649 ) C606_=_C662( C606 C662 ) \nC606_=_C663( C606 C663 ) C606_=_C665( C606 C665 ) C606_=_C666( C606 C666 ) C606_=_C667( C606 C667 ) C606_=_C668( C606 C668 ) C606_=_C669( C606 C669 ) \nC606_=_C670( C606 C670 ) C606_=_C671( C606 C671 ) C606_=_C672( C606 C672 ) C606_=_C674( C606 C674 ) C617_=_C633( C617 C633 ) C617_=_C647( C617 C647 ) \nC617_=_C660( C617 C660 ) C617_=_C685( C617 C685 ) C617_=_C695( C617 C695 ) C617_=_C714( C617 C714 ) C617_=_C722( C617 C722 ) C617_=_C729( C617 C729 ) \nC617_=_C734( C617 C734 ) C617_=_C738( C617 C738 ) C617_=_C742( C617 C742 ) C617_=_C745( C617 C745 ) C617_=_C747( C617 C747 ) C617_=_C749( C617 C749 ) \nC621_=_C624( C621 C624 ) C621_=_C633( C621 C633 ) C621_=_C635( C621 C635 ) C621_=_C649( C621 C649 ) C621_=_C662( C621 C662 ) C621_=_C663( C621 C663 ) \nC621_=_C665( C621 C665 ) C621_=_C666( C621 C666 ) C621_=_C667( C621 C667 ) C621_=_C668( C621 C668 ) C621_=_C669( C621 C669 ) C621_=_C670( C621 C670 ) \nC621_=_C671( C621 C671 ) C621_=_C672( C621 C672 ) C621_=_C674( C621 C674 ) C624_=_C633( C624 C633 ) C624_=_C638( C624 C638 ) C624_=_C652( C624 C652 ) \nC624_=_C676( C624 C676 ) C624_=_C687( C624 C687 ) C624_=_C697( C624 C697 ) C624_=_C698( C624 C698 ) C624_=_C699( C624 C699 ) C624_=_C700( C624 C700 ) \nC624_=_C701( C624 C701 ) C624_=_C702( C624 C702 ) C624_=_C703( C624 C703 ) C624_=_C704( C624 C704 ) C624_=_C706( C624 C706 ) C633_=_C647( C633 C647 ) \nC633_=_C660( C633 C660 ) C633_=_C685( C633 C685 ) C633_=_C695( C633 C695 ) C633_=_C714( C633 C714 ) C633_=_C722( C633 C722 ) C633_=_C729( C633 C729 ) \nC633_=_C734( C633 C734 ) C633_=_C738( C633 C738 ) C633_=_C742(</w:t>
      </w:r>
    </w:p>
    <w:p>
      <w:pPr>
        <w:pStyle w:val="PreformattedText"/>
        <w:bidi w:val="0"/>
        <w:spacing w:before="0" w:after="0"/>
        <w:jc w:val="left"/>
        <w:rPr/>
      </w:pPr>
      <w:r>
        <w:rPr/>
        <w:t xml:space="preserve"> </w:t>
      </w:r>
      <w:r>
        <w:rPr/>
        <w:t>C633 C742 ) C633_=_C745( C633 C745 ) C633_=_C747( C633 C747 ) C633_=_C749( C633 C749 ) \nC635_=_C638( C635 C638 ) C635_=_C647( C635 C647 ) C635_=_C649( C635 C649 ) C635_=_C662( C635 C662 ) C635_=_C663( C635 C663 ) C635_=_C665( C635 C665 ) \nC635_=_C666( C635 C666 ) C635_=_C667( C635 C667 ) C635_=_C668( C635 C668 ) C635_=_C669( C635 C669 ) C635_=_C670( C635 C670 ) C635_=_C671( C635 C671 ) \nC635_=_C672( C635 C672 ) C635_=_C674( C635 C674 ) C638_=_C647( C638 C647 ) C638_=_C652( C638 C652 ) C638_=_C676( C638 C676 ) C638_=_C687( C638 C687 ) \nC638_=_C697( C638 C697 ) C638_=_C698( C638 C698 ) C638_=_C699( C638 C699 ) C638_=_C700( C638 C700 ) C638_=_C701( C638 C701 ) C638_=_C702( C638 C702 ) \nC638_=_C703( C638 C703 ) C638_=_C704( C638 C704 ) C638_=_C706( C638 C706 ) C647_=_C660( C647 C660 ) C647_=_C685( C647 C685 ) C647_=_C695( C647 C695 ) \nC647_=_C714( C647 C714 ) C647_=_C722( C647 C722 ) C647_=_C729( C647 C729 ) C647_=_C734( C647 C734 ) C647_=_C738( C647 C738 ) C647_=_C742( C647 C742 ) \nC647_=_C745( C647 C745 ) C647_=_C747( C647 C747 ) C647_=_C749( C647 C749 ) C649_=_C652( C649 C652 ) C649_=_C660( C649 C660 ) C649_=_C662( C649 C662 ) \nC649_=_C663( C649 C663 ) C649_=_C665( C649 C665 ) C649_=_C666( C649 C666 ) C649_=_C667( C649 C667 ) C649_=_C668( C649 C668 ) C649_=_C669( C649 C669 ) \nC649_=_C670( C649 C670 ) C649_=_C671( C649 C671 ) C649_=_C672( C649 C672 ) C649_=_C674( C649 C674 ) C652_=_C660( C652 C660 ) C652_=_C676( C652 C676 ) \nC652_=_C687( C652 C687 ) C652_=_C697( C652 C697 ) C652_=_C698( C652 C698 ) C652_=_C699( C652 C699 ) C652_=_C700( C652 C700 ) C652_=_C701( C652 C701 ) \nC652_=_C702( C652 C702 ) C652_=_C703( C652 C703 ) C652_=_C704( C652 C704 ) C652_=_C706( C652 C706 ) C660_=_C685( C660 C685 ) C660_=_C695( C660 C695 ) \nC660_=_C714( C660 C714 ) C660_=_C722( C660 C722 ) C660_=_C729( C660 C729 ) C660_=_C734( C660 C734 ) C660_=_C738( C660 C738 ) C660_=_C742( C660 C742 ) \nC660_=_C745( C660 C745 ) C660_=_C747( C660 C747 ) C660_=_C749( C660 C749 ) C662_=_C663( C662 C663 ) C662_=_C665( C662 C665 ) C662_=_C666( C662 C666 ) \nC662_=_C667( C662 C667 ) C662_=_C668( C662 C668 ) C662_=_C669( C662 C669 ) C662_=_C670( C662 C670 ) C662_=_C671( C662 C671 ) C662_=_C672( C662 C672 ) \nC662_=_C674( C662 C674 ) C662_=_C676( C662 C676 ) C662_=_C685( C662 C685 ) C663_=_C665( C663 C665 ) C663_=_C666( C663 C666 ) C663_=_C667( C663 C667 ) \nC663_=_C668( C663 C668 ) C663_=_C669( C663 C669 ) C663_=_C670( C663 C670 ) C663_=_C671( C663 C671 ) C663_=_C672( C663 C672 ) C663_=_C674( C663 C674 ) \nC663_=_C687( C663 C687 ) C663_=_C695( C663 C695 ) C665_=_C666( C665 C666 ) C665_=_C667( C665 C667 ) C665_=_C668( C665 C668 ) C665_=_C669( C665 C669 ) \nC665_=_C670( C665 C670 ) C665_=_C671( C665 C671 ) C665_=_C672( C665 C672 ) C665_=_C674( C665 C674 ) C665_=_C697( C665 C697 ) C665_=_C714( C665 C714 ) \nC666_=_C667( C666 C667 ) C666_=_C668( C666 C668 ) C666_=_C669( C666 C669 ) C666_=_C670( C666 C670 ) C666_=_C671( C666 C671 ) C666_=_C672( C666 C672 ) \nC666_=_C674( C666 C674 ) C666_=_C698( C666 C698 ) C666_=_C722( C666 C722 ) C667_=_C668( C667 C668 ) C667_=_C669( C667 C669 ) C667_=_C670( C667 C670 ) \nC667_=_C671( C667 C671 ) C667_=_C672( C667 C672 ) C667_=_C674( C667 C674 ) C667_=_C699( C667 C699 ) C667_=_C729( C667 C729 ) C668_=_C669( C668 C669 ) \nC668_=_C670( C668 C670 ) C668_=_C671( C668 C671 ) C668_=_C672( C668 C672 ) C668_=_C674( C668 C674 ) C668_=_C700( C668 C700 ) C668_=_C734( C668 C734 ) \nC669_=_C670( C669 C670 ) C669_=_C671( C669 C671 ) C669_=_C672( C669 C672 ) C669_=_C674( C669 C674 ) C669_=_C701( C669 C701 ) C669_=_C738( C669 C738 ) \nC670_=_C671( C670 C671 ) C670_=_C672( C670 C672 ) C670_=_C674( C670 C674 ) C670_=_C702( C670 C702 ) C670_=_C742( C670 C742 ) C671_=_C672( C671 C672 ) \nC671_=_C674( C671 C674 ) C671_=_C703( C671 C703 ) C671_=_C745( C671 C745 ) C672_=_C674( C672 C674 ) C672_=_C704( C672 C704 ) C672_=_C747( C672 C747 ) \nC674_=_C706( C674 C706 ) C674_=_C749( C674 C749 ) C676_=_C685( C676 C685 ) C676_=_C687( C676 C687 ) C676_=_C697( C676 C697 ) C676_=_C698( C676 C698 ) \nC676_=_C699( C676 C699 ) C676_=_C700( C676 C700 ) C676_=_C701( C676 C701 ) C676_=_C702( C676 C702 ) C676_=_C703( C676 C703 ) C676_=_C704( C676 C704 ) \nC676_=_C706( C676 C706 ) C685_=_C695( C685 C695 ) C685_=_C714( C685 C714 ) C685_=_C722( C685 C722 ) C685_=_C729( C685 C729 ) C685_=_C734( C685 C734 ) \nC685_=_C738( C685 C738 ) C685_=_C742( C685 C742 ) C685_=_C745( C685 C745 ) C685_=_C747( C685 C747 ) C685_=_C749( C685 C749 ) C687_=_C695( C687 C695 ) \nC687_=_C697( C687 C697 ) C687_=_C698( C687 C698 ) C687_=_C699( C687 C699 ) C687_=_C700( C687 C700 ) C687_=_C701( C687 C701 ) C687_=_C702( C687 C702 ) \nC687_=_C703( C687 C703 ) C687_=_C704( C687 C704 ) C687_=_C706( C687 C706 ) C695_=_C714( C695 C714 ) C695_=_C722( C695 C722 ) C695_=_C729( C695 C729 ) \nC695_=_C734( C695 C734 ) C695_=_C738( C695 C738 ) C695_=_C742( C695 C742 ) C695_=_C745( C695 C745 ) C695_=_C747( C695 C747 ) C695_=_C749( C695 C749 ) \nC697_=_C698( C697 C698 ) C697_=_C699( C697 C699 ) C697_=_C700( C697 C700 ) C697_=_C701( C697 C701 ) C697_=_C702( C697 C702 ) C697_=_C703( C697 C703 ) \nC697_=_C704( C697 C704 ) C697_=_C706( C697 C706 ) C697_=_C714( C697 C714 ) C698_=_C699( C698 C699 ) C698_=_C700( C698 C700 ) C698_=_C701( C698 C701 ) \nC698_=_C702( C698 C702 ) C698_=_C703( C698 C703 ) C698_=_C704( C698 C704 ) C698_=_C706( C698 C706 ) C698_=_C722( C698 C722 ) C699_=_C700( C699 C700 ) \nC699_=_C701( C699 C701 ) C699_=_C702( C699 C702 ) C699_=_C703( C699 C703 ) C699_=_C704( C699 C704 ) C699_=_C706( C699 C706 ) C699_=_C729( C699 C729 ) \nC700_=_C701( C700 C701 ) C700_=_C702( C700 C702 ) C700_=_C703( C700 C703 ) C700_=_C704( C700 C704 ) C700_=_C706( C700 C706 ) C700_=_C734( C700 C734 ) \nC701_=_C702( C701 C702 ) C701_=_C703( C701 C703 ) C701_=_C704( C701 C704 ) C701_=_C706( C701 C706 ) C701_=_C738( C701 C738 ) C702_=_C703( C702 C703 ) \nC702_=_C704( C702 C704 ) C702_=_C706( C702 C706 ) C702_=_C742( C702 C742 ) C703_=_C704( C703 C704 ) C703_=_C706( C703 C706 ) C703_=_C745( C703 C745 ) \nC704_=_C706( C704 C706 ) C704_=_C747( C704 C747 ) C706_=_C749( C706 C749 ) C714_=_C722( C714 C722 ) C714_=_C729( C714 C729 ) C714_=_C734( C714 C734 ) \nC714_=_C738( C714 C738 ) C714_=_C742( C714 C742 ) C714_=_C745( C714 C745 ) C714_=_C747( C714 C747 ) C714_=_C749( C714 C749 ) C722_=_C729( C722 C729 ) \nC722_=_C734( C722 C734 ) C722_=_C738( C722 C738 ) C722_=_C742( C722 C742 ) C722_=_C745( C722 C745 ) C722_=_C747( C722 C747 ) C722_=_C749( C722 C749 ) \nC729_=_C734( C729 C734 ) C729_=_C738( C729 C738 ) C729_=_C742( C729 C742 ) C729_=_C745( C729 C745 ) C729_=_C747( C729 C747 ) C729_=_C749( C729 C749 ) \nC734_=_C738( C734 C738 ) C734_=_C742( C734 C742 ) C734_=_C745( C734 C745 ) C734_=_C747( C734 C747 ) C734_=_C749( C734 C749 ) C738_=_C742( C738 C742 ) \nC738_=_C745( C738 C745 ) C738_=_C747( C738 C747 ) C738_=_C749( C738 C749 ) C742_=_C745( C742 C745 ) C742_=_C747( C742 C747 ) C742_=_C749( C742 C749 ) \nC745_=_C747( C745 C747 ) C745_=_C749( C745 C749 ) C747_=_C749( C747 C749 ) "];5-&gt;10[label="252: C5 C6 C8 C10 C11 \nC24 C27 C35 C42 C43 C45 \nC47 C48 C61 C64 C73 C78 \nC79 C81 C83 C84 C95 C98 \nC107 C110 C111 C114 C115 C128 \nC131 C140 C144 C145 C147 C149 \nC150 C163 C166 C175 C178 C179 \nC181 C183 C184 C197 C206 C208 \nC209 C211 C213 C214 C227 C230 \nC238 C241 C243 C246 C247 C248 \nC249 C250 C251 C252 C253 C254 \nC255 C256 C257 C259 C260 C262 \nC263 C264 C265 C266 C267 C268 \nC269 C271 C272 C274 C277 C278 \nC279 C280 C281 C282 C283 C284 \nC285 C286 C287 C288 C290 C291 \nC293 C294 C295 C296 C297 C298 \nC299 C300 C302 C303 C305 C306 \nC318 C321 C329 C331 C334 C335 \nC336 C337 C338 C339 C340 C341 \nC342 C343 C344 C345 C347 C348 \nC350 C351 C352 C353 C354 C355 \nC356 C357 C359 C360 C361 C373 \nC375 C386 C387 C388 C389 C390 \nC391 C392 C393 C394 C395 C396 \nC397 C399 C400 C402 C403 C404 \nC405 C406 C407 C408 C409 C411 \nC412 C413 C414 C415 C416 C417 \nC418 C419 C420 C421 C422 C423 \nC425 C426 C428 C429 C430 C431 \nC432 C433 C434 C435 C437 C448 \nC451 C460 C472 C474 C483 C493 \nC496 C504 C514 C517 C526 C534 \nC537 C546 C554 C557 C566 C573 \nC575 C584 C590 C593 C602 C606 \nC617 C621 C624 C633 C635 C638 \nC647 C649 C652 C660 C662 C663 \nC665 C666 C667 C668 C669 C670 \nC671 C672 C674 C676 C685 C687 \nC695 C697 C698 C699 C700 C701 \nC702 C703 C704 C706 C714 C722 \nC729 C734 C738 C742 C745 C747 \nC749 \n4712: C5_=_C6 ,C5_=_C8 ,C5_=_C10 ,C5_=_C11 ,C5_=_C24 ,\nC5_=_C27 ,C5_=_C35 ,C5_=_C42 ,C5_=_C78 ,C5_=_C110 ,C5_=_C144 ,\nC5_=_C178 ,C5_=_C208 ,C5_=_C241 ,C5_=_C243 ,C5_=_C246 ,C5_=_C247 ,\nC5_=_C248 ,C5_=_C249 ,C5_=_C250 ,C5_=_C251 ,C5_=_C252 ,C5_=_C253 ,\nC5_=_C254 ,C5_=_C255 ,C5_=_C256 ,C5_=_C257 ,C5_=_C259 ,C5_=_C260 ,\nC5_=_C262 ,C5_=_C263 ,C5_=_C264 ,C5_=_C265 ,C5_=_C266 ,C5_=_C267 ,\nC5_=_C268 ,C5_=_C269 ,C5_=_C271 ,C6_=_C8 ,C6_=_C10 ,C6_=_C11 ,\nC6_=_C24 ,C6_=_C27 ,C6_=_C35 ,C6_=_C43 ,C6_=_C79 ,C6_=_C111 ,\nC6_=_C145 ,C6_=_C179 ,C6_=_C209 ,C6_=_C272 ,C6_=_C274 ,C6_=_C277 ,\nC6_=_C278 ,C6_=_C279 ,C6_=_C280 ,C6_=_C281 ,C6_=_C282 ,C6_=_C283 ,\nC6_=_C284 ,C6_=_C285 ,C6_=_C286 ,C6_=_C287 ,C6_=_C288 ,C6_=_C290 ,\nC6_=_C291 ,C6_=_C293 ,C6_=_C294 ,C6_=_C295 ,C6_=_C296 ,C6_=_C297 ,\nC6_=_C298 ,C6_=_C299 ,C6_=_C300 ,C6_=_C302 ,C8_=_C10 ,C8_=_C11 ,\nC8_=_C24 ,C8_=_C27 ,C8_=_C35 ,C8_=_C45 ,C8_=_C81 ,C8_=_C147 ,\nC8_=_C181 ,C8_=_C211 ,C8_=_C303 ,C8_=_C331 ,C8_=_C334 ,C8_=_C335 ,\nC8_=_C336 ,C8_=_C337 ,C8_=_C338 ,C8_=_C339 ,C8_=_C340 ,C8_=_C341 ,\nC8_=_C342 ,C8_=_C343 ,C8_=_C344 ,C8_=_C345 ,C8_=_C347 ,C8_=_C348 ,\nC8_=_C350 ,C8_=_C351 ,C8_=_C352 ,C8_=_C353 ,C8_=_C354 ,C8_=_C355 ,\nC8_=_C356 ,C8_=_C357 ,C8_=_C359 ,C10_=_C11 ,C10_=_C24 ,C10_=_C27 ,\nC10_=_C35 ,C10_=_C47 ,C10_=_C83 ,C10_=_C114 ,C10_=_C149 ,C10_=_C183 ,\nC10_=_C213 ,C10_=_C305 ,C10_=_C360 ,C10_=_C386 ,C10_=_C387 ,C10_=_C388 ,\nC10_=_C389 ,C10_=_C390 ,C10_=_C391 ,C10_=_C392 ,C10_=_C393 ,C10_=_C394 ,\nC10_=_C395 ,C10_=_C396 ,C10_=_C397 ,C10_=_C399 ,C10_=_C400 ,C10_=_C402 ,\nC10_=_C403</w:t>
      </w:r>
    </w:p>
    <w:p>
      <w:pPr>
        <w:pStyle w:val="PreformattedText"/>
        <w:bidi w:val="0"/>
        <w:spacing w:before="0" w:after="0"/>
        <w:jc w:val="left"/>
        <w:rPr/>
      </w:pPr>
      <w:r>
        <w:rPr/>
        <w:t xml:space="preserve"> </w:t>
      </w:r>
      <w:r>
        <w:rPr/>
        <w:t>,C10_=_C404 ,C10_=_C405 ,C10_=_C406 ,C10_=_C407 ,C10_=_C408 ,\nC10_=_C409 ,C10_=_C411 ,C11_=_C24 ,C11_=_C27 ,C11_=_C35 ,C11_=_C48 ,\nC11_=_C84 ,C11_=_C115 ,C11_=_C150 ,C11_=_C184 ,C11_=_C214 ,C11_=_C306 ,\nC11_=_C361 ,C11_=_C412 ,C11_=_C413 ,C11_=_C414 ,C11_=_C415 ,C11_=_C416 ,\nC11_=_C417 ,C11_=_C418 ,C11_=_C419 ,C11_=_C420 ,C11_=_C421 ,C11_=_C422 ,\nC11_=_C423 ,C11_=_C425 ,C11_=_C426 ,C11_=_C428 ,C11_=_C429 ,C11_=_C430 ,\nC11_=_C431 ,C11_=_C432 ,C11_=_C433 ,C11_=_C434 ,C11_=_C435 ,C11_=_C437 ,\nC24_=_C27 ,C24_=_C35 ,C24_=_C61 ,C24_=_C95 ,C24_=_C128 ,C24_=_C163 ,\nC24_=_C227 ,C24_=_C318 ,C24_=_C373 ,C24_=_C448 ,C24_=_C472 ,C24_=_C493 ,\nC24_=_C514 ,C24_=_C534 ,C24_=_C554 ,C24_=_C573 ,C24_=_C590 ,C24_=_C606 ,\nC24_=_C621 ,C24_=_C635 ,C24_=_C649 ,C24_=_C662 ,C24_=_C663 ,C24_=_C665 ,\nC24_=_C666 ,C24_=_C667 ,C24_=_C668 ,C24_=_C669 ,C24_=_C670 ,C24_=_C671 ,\nC24_=_C672 ,C24_=_C674 ,C27_=_C35 ,C27_=_C64 ,C27_=_C98 ,C27_=_C131 ,\nC27_=_C166 ,C27_=_C197 ,C27_=_C230 ,C27_=_C321 ,C27_=_C375 ,C27_=_C451 ,\nC27_=_C474 ,C27_=_C496 ,C27_=_C517 ,C27_=_C537 ,C27_=_C557 ,C27_=_C575 ,\nC27_=_C593 ,C27_=_C624 ,C27_=_C638 ,C27_=_C652 ,C27_=_C676 ,C27_=_C687 ,\nC27_=_C697 ,C27_=_C698 ,C27_=_C699 ,C27_=_C700 ,C27_=_C701 ,C27_=_C702 ,\nC27_=_C703 ,C27_=_C704 ,C27_=_C706 ,C35_=_C73 ,C35_=_C107 ,C35_=_C140 ,\nC35_=_C175 ,C35_=_C206 ,C35_=_C238 ,C35_=_C329 ,C35_=_C460 ,C35_=_C483 ,\nC35_=_C504 ,C35_=_C526 ,C35_=_C546 ,C35_=_C566 ,C35_=_C584 ,C35_=_C602 ,\nC35_=_C617 ,C35_=_C633 ,C35_=_C647 ,C35_=_C660 ,C35_=_C685 ,C35_=_C695 ,\nC35_=_C714 ,C35_=_C722 ,C35_=_C729 ,C35_=_C734 ,C35_=_C738 ,C35_=_C742 ,\nC35_=_C745 ,C35_=_C747 ,C35_=_C749 ,C42_=_C43 ,C42_=_C45 ,C42_=_C47 ,\nC42_=_C48 ,C42_=_C61 ,C42_=_C64 ,C42_=_C73 ,C42_=_C78 ,C42_=_C110 ,\nC42_=_C144 ,C42_=_C178 ,C42_=_C208 ,C42_=_C241 ,C42_=_C243 ,C42_=_C246 ,\nC42_=_C247 ,C42_=_C248 ,C42_=_C249 ,C42_=_C250 ,C42_=_C251 ,C42_=_C252 ,\nC42_=_C253 ,C42_=_C254 ,C42_=_C255 ,C42_=_C256 ,C42_=_C257 ,C42_=_C259 ,\nC42_=_C260 ,C42_=_C262 ,C42_=_C263 ,C42_=_C264 ,C42_=_C265 ,C42_=_C266 ,\nC42_=_C267 ,C42_=_C268 ,C42_=_C269 ,C42_=_C271 ,C43_=_C45 ,C43_=_C47 ,\nC43_=_C48 ,C43_=_C61 ,C43_=_C64 ,C43_=_C73 ,C43_=_C79 ,C43_=_C111 ,\nC43_=_C145 ,C43_=_C179 ,C43_=_C209 ,C43_=_C272 ,C43_=_C274 ,C43_=_C277 ,\nC43_=_C278 ,C43_=_C279 ,C43_=_C280 ,C43_=_C281 ,C43_=_C282 ,C43_=_C283 ,\nC43_=_C284 ,C43_=_C285 ,C43_=_C286 ,C43_=_C287 ,C43_=_C288 ,C43_=_C290 ,\nC43_=_C291 ,C43_=_C293 ,C43_=_C294 ,C43_=_C295 ,C43_=_C296 ,C43_=_C297 ,\nC43_=_C298 ,C43_=_C299 ,C43_=_C300 ,C43_=_C302 ,C45_=_C47 ,C45_=_C48 ,\nC45_=_C61 ,C45_=_C64 ,C45_=_C73 ,C45_=_C81 ,C45_=_C147 ,C45_=_C181 ,\nC45_=_C211 ,C45_=_C303 ,C45_=_C331 ,C45_=_C334 ,C45_=_C335 ,C45_=_C336 ,\nC45_=_C337 ,C45_=_C338 ,C45_=_C339 ,C45_=_C340 ,C45_=_C341 ,C45_=_C342 ,\nC45_=_C343 ,C45_=_C344 ,C45_=_C345 ,C45_=_C347 ,C45_=_C348 ,C45_=_C350 ,\nC45_=_C351 ,C45_=_C352 ,C45_=_C353 ,C45_=_C354 ,C45_=_C355 ,C45_=_C356 ,\nC45_=_C357 ,C45_=_C359 ,C47_=_C48 ,C47_=_C61 ,C47_=_C64 ,C47_=_C73 ,\nC47_=_C83 ,C47_=_C114 ,C47_=_C149 ,C47_=_C183 ,C47_=_C213 ,C47_=_C305 ,\nC47_=_C360 ,C47_=_C386 ,C47_=_C387 ,C47_=_C388 ,C47_=_C389 ,C47_=_C390 ,\nC47_=_C391 ,C47_=_C392 ,C47_=_C393 ,C47_=_C394 ,C47_=_C395 ,C47_=_C396 ,\nC47_=_C397 ,C47_=_C399 ,C47_=_C400 ,C47_=_C402 ,C47_=_C403 ,C47_=_C404 ,\nC47_=_C405 ,C47_=_C406 ,C47_=_C407 ,C47_=_C408 ,C47_=_C409 ,C47_=_C411 ,\nC48_=_C61 ,C48_=_C64 ,C48_=_C73 ,C48_=_C84 ,C48_=_C115 ,C48_=_C150 ,\nC48_=_C184 ,C48_=_C214 ,C48_=_C306 ,C48_=_C361 ,C48_=_C412 ,C48_=_C413 ,\nC48_=_C414 ,C48_=_C415 ,C48_=_C416 ,C48_=_C417 ,C48_=_C418 ,C48_=_C419 ,\nC48_=_C420 ,C48_=_C421 ,C48_=_C422 ,C48_=_C423 ,C48_=_C425 ,C48_=_C426 ,\nC48_=_C428 ,C48_=_C429 ,C48_=_C430 ,C48_=_C431 ,C48_=_C432 ,C48_=_C433 ,\nC48_=_C434 ,C48_=_C435 ,C48_=_C437 ,C61_=_C64 ,C61_=_C73 ,C61_=_C95 ,\nC61_=_C128 ,C61_=_C163 ,C61_=_C227 ,C61_=_C318 ,C61_=_C373 ,C61_=_C448 ,\nC61_=_C472 ,C61_=_C493 ,C61_=_C514 ,C61_=_C534 ,C61_=_C554 ,C61_=_C573 ,\nC61_=_C590 ,C61_=_C606 ,C61_=_C621 ,C61_=_C635 ,C61_=_C649 ,C61_=_C662 ,\nC61_=_C663 ,C61_=_C665 ,C61_=_C666 ,C61_=_C667 ,C61_=_C668 ,C61_=_C669 ,\nC61_=_C670 ,C61_=_C671 ,C61_=_C672 ,C61_=_C674 ,C64_=_C73 ,C64_=_C98 ,\nC64_=_C131 ,C64_=_C166 ,C64_=_C197 ,C64_=_C230 ,C64_=_C321 ,C64_=_C375 ,\nC64_=_C451 ,C64_=_C474 ,C64_=_C496 ,C64_=_C517 ,C64_=_C537 ,C64_=_C557 ,\nC64_=_C575 ,C64_=_C593 ,C64_=_C624 ,C64_=_C638 ,C64_=_C652 ,C64_=_C676 ,\nC64_=_C687 ,C64_=_C697 ,C64_=_C698 ,C64_=_C699 ,C64_=_C700 ,C64_=_C701 ,\nC64_=_C702 ,C64_=_C703 ,C64_=_C704 ,C64_=_C706 ,C73_=_C107 ,C73_=_C140 ,\nC73_=_C175 ,C73_=_C206 ,C73_=_C238 ,C73_=_C329 ,C73_=_C460 ,C73_=_C483 ,\nC73_=_C504 ,C73_=_C526 ,C73_=_C546 ,C73_=_C566 ,C73_=_C584 ,C73_=_C602 ,\nC73_=_C617 ,C73_=_C633 ,C73_=_C647 ,C73_=_C660 ,C73_=_C685 ,C73_=_C695 ,\nC73_=_C714 ,C73_=_C722 ,C73_=_C729 ,C73_=_C734 ,C73_=_C738 ,C73_=_C742 ,\nC73_=_C745 ,C73_=_C747 ,C73_=_C749 ,C78_=_C79 ,C78_=_C81 ,C78_=_C83 ,\nC78_=_C84 ,C78_=_C95 ,C78_=_C98 ,C78_=_C107 ,C78_=_C110 ,C78_=_C144 ,\nC78_=_C178 ,C78_=_C208 ,C78_=_C241 ,C78_=_C243 ,C78_=_C246 ,C78_=_C247 ,\nC78_=_C248 ,C78_=_C249 ,C78_=_C250 ,C78_=_C251 ,C78_=_C252 ,C78_=_C253 ,\nC78_=_C254 ,C78_=_C255 ,C78_=_C256 ,C78_=_C257 ,C78_=_C259 ,C78_=_C260 ,\nC78_=_C262 ,C78_=_C263 ,C78_=_C264 ,C78_=_C265 ,C78_=_C266 ,C78_=_C267 ,\nC78_=_C268 ,C78_=_C269 ,C78_=_C271 ,C79_=_C81 ,C79_=_C83 ,C79_=_C84 ,\nC79_=_C95 ,C79_=_C98 ,C79_=_C107 ,C79_=_C111 ,C79_=_C145 ,C79_=_C179 ,\nC79_=_C209 ,C79_=_C272 ,C79_=_C274 ,C79_=_C277 ,C79_=_C278 ,C79_=_C279 ,\nC79_=_C280 ,C79_=_C281 ,C79_=_C282 ,C79_=_C283 ,C79_=_C284 ,C79_=_C285 ,\nC79_=_C286 ,C79_=_C287 ,C79_=_C288 ,C79_=_C290 ,C79_=_C291 ,C79_=_C293 ,\nC79_=_C294 ,C79_=_C295 ,C79_=_C296 ,C79_=_C297 ,C79_=_C298 ,C79_=_C299 ,\nC79_=_C300 ,C79_=_C302 ,C81_=_C83 ,C81_=_C84 ,C81_=_C95 ,C81_=_C98 ,\nC81_=_C107 ,C81_=_C147 ,C81_=_C181 ,C81_=_C211 ,C81_=_C303 ,C81_=_C331 ,\nC81_=_C334 ,C81_=_C335 ,C81_=_C336 ,C81_=_C337 ,C81_=_C338 ,C81_=_C339 ,\nC81_=_C340 ,C81_=_C341 ,C81_=_C342 ,C81_=_C343 ,C81_=_C344 ,C81_=_C345 ,\nC81_=_C347 ,C81_=_C348 ,C81_=_C350 ,C81_=_C351 ,C81_=_C352 ,C81_=_C353 ,\nC81_=_C354 ,C81_=_C355 ,C81_=_C356 ,C81_=_C357 ,C81_=_C359 ,C83_=_C84 ,\nC83_=_C95 ,C83_=_C98 ,C83_=_C107 ,C83_=_C114 ,C83_=_C149 ,C83_=_C183 ,\nC83_=_C213 ,C83_=_C305 ,C83_=_C360 ,C83_=_C386 ,C83_=_C387 ,C83_=_C388 ,\nC83_=_C389 ,C83_=_C390 ,C83_=_C391 ,C83_=_C392 ,C83_=_C393 ,C83_=_C394 ,\nC83_=_C395 ,C83_=_C396 ,C83_=_C397 ,C83_=_C399 ,C83_=_C400 ,C83_=_C402 ,\nC83_=_C403 ,C83_=_C404 ,C83_=_C405 ,C83_=_C406 ,C83_=_C407 ,C83_=_C408 ,\nC83_=_C409 ,C83_=_C411 ,C84_=_C95 ,C84_=_C98 ,C84_=_C107 ,C84_=_C115 ,\nC84_=_C150 ,C84_=_C184 ,C84_=_C214 ,C84_=_C306 ,C84_=_C361 ,C84_=_C412 ,\nC84_=_C413 ,C84_=_C414 ,C84_=_C415 ,C84_=_C416 ,C84_=_C417 ,C84_=_C418 ,\nC84_=_C419 ,C84_=_C420 ,C84_=_C421 ,C84_=_C422 ,C84_=_C423 ,C84_=_C425 ,\nC84_=_C426 ,C84_=_C428 ,C84_=_C429 ,C84_=_C430 ,C84_=_C431 ,C84_=_C432 ,\nC84_=_C433 ,C84_=_C434 ,C84_=_C435 ,C84_=_C437 ,C95_=_C98 ,C95_=_C107 ,\nC95_=_C128 ,C95_=_C163 ,C95_=_C227 ,C95_=_C318 ,C95_=_C373 ,C95_=_C448 ,\nC95_=_C472 ,C95_=_C493 ,C95_=_C514 ,C95_=_C534 ,C95_=_C554 ,C95_=_C573 ,\nC95_=_C590 ,C95_=_C606 ,C95_=_C621 ,C95_=_C635 ,C95_=_C649 ,C95_=_C662 ,\nC95_=_C663 ,C95_=_C665 ,C95_=_C666 ,C95_=_C667 ,C95_=_C668 ,C95_=_C669 ,\nC95_=_C670 ,C95_=_C671 ,C95_=_C672 ,C95_=_C674 ,C98_=_C107 ,C98_=_C131 ,\nC98_=_C166 ,C98_=_C197 ,C98_=_C230 ,C98_=_C321 ,C98_=_C375 ,C98_=_C451 ,\nC98_=_C474 ,C98_=_C496 ,C98_=_C517 ,C98_=_C537 ,C98_=_C557 ,C98_=_C575 ,\nC98_=_C593 ,C98_=_C624 ,C98_=_C638 ,C98_=_C652 ,C98_=_C676 ,C98_=_C687 ,\nC98_=_C697 ,C98_=_C698 ,C98_=_C699 ,C98_=_C700 ,C98_=_C701 ,C98_=_C702 ,\nC98_=_C703 ,C98_=_C704 ,C98_=_C706 ,C107_=_C140 ,C107_=_C175 ,C107_=_C206 ,\nC107_=_C238 ,C107_=_C329 ,C107_=_C460 ,C107_=_C483 ,C107_=_C504 ,C107_=_C526 ,\nC107_=_C546 ,C107_=_C566 ,C107_=_C584 ,C107_=_C602 ,C107_=_C617 ,C107_=_C633 ,\nC107_=_C647 ,C107_=_C660 ,C107_=_C685 ,C107_=_C695 ,C107_=_C714 ,C107_=_C722 ,\nC107_=_C729 ,C107_=_C734 ,C107_=_C738 ,C107_=_C742 ,C107_=_C745 ,C107_=_C747 ,\nC107_=_C749 ,C110_=_C111 ,C110_=_C114 ,C110_=_C115 ,C110_=_C128 ,C110_=_C131 ,\nC110_=_C140 ,C110_=_C144 ,C110_=_C178 ,C110_=_C208 ,C110_=_C241 ,C110_=_C243 ,\nC110_=_C246 ,C110_=_C247 ,C110_=_C248 ,C110_=_C249 ,C110_=_C250 ,C110_=_C251 ,\nC110_=_C252 ,C110_=_C253 ,C110_=_C254 ,C110_=_C255 ,C110_=_C256 ,C110_=_C257 ,\nC110_=_C259 ,C110_=_C260 ,C110_=_C262 ,C110_=_C263 ,C110_=_C264 ,C110_=_C265 ,\nC110_=_C266 ,C110_=_C267 ,C110_=_C268 ,C110_=_C269 ,C110_=_C271 ,C111_=_C114 ,\nC111_=_C115 ,C111_=_C128 ,C111_=_C131 ,C111_=_C140 ,C111_=_C145 ,C111_=_C179 ,\nC111_=_C209 ,C111_=_C272 ,C111_=_C274 ,C111_=_C277 ,C111_=_C278 ,C111_=_C279 ,\nC111_=_C280 ,C111_=_C281 ,C111_=_C282 ,C111_=_C283 ,C111_=_C284 ,C111_=_C285 ,\nC111_=_C286 ,C111_=_C287 ,C111_=_C288 ,C111_=_C290 ,C111_=_C291 ,C111_=_C293 ,\nC111_=_C294 ,C111_=_C295 ,C111_=_C296 ,C111_=_C297 ,C111_=_C298 ,C111_=_C299 ,\nC111_=_C300 ,C111_=_C302 ,C114_=_C115 ,C114_=_C128 ,C114_=_C131 ,C114_=_C140 ,\nC114_=_C149 ,C114_=_C183 ,C114_=_C213 ,C114_=_C305 ,C114_=_C360 ,C114_=_C386 ,\nC114_=_C387 ,C114_=_C388 ,C114_=_C389 ,C114_=_C390 ,C114_=_C391 ,C114_=_C392 ,\nC114_=_C393 ,C114_=_C394 ,C114_=_C395 ,C114_=_C396 ,C114_=_C397 ,C114_=_C399 ,\nC114_=_C400 ,C114_=_C402 ,C114_=_C403 ,C114_=_C404 ,C114_=_C405 ,C114_=_C406 ,\nC114_=_C407 ,C114_=_C408 ,C114_=_C409 ,C114_=_C411 ,C115_=_C128 ,C115_=_C131 ,\nC115_=_C140 ,C115_=_C150 ,C115_=_C184 ,C115_=_C214 ,C115_=_C306 ,C115_=_C361 ,\nC115_=_C412 ,C115_=_C413 ,C115_=_C414 ,C115_=_C415 ,C115_=_C416 ,C115_=_C417 ,\nC115_=_C418 ,C115_=_C419 ,C115_=_C420 ,C115_=_C421 ,C115_=_C422 ,C115_=_C423 ,\nC115_=_C425 ,C115_=_C426 ,C115_=_C428 ,C115_=_C429 ,C115_=_C430 ,C115_=_C431 ,\nC115_=_C432 ,C115_=_C433 ,C115_=_C434 ,C115_=_C435 ,C115_=_C437 ,C128_=_C131 ,\nC128_=_C140 ,C128_=_C163 ,C128_=_C227 ,C128_=_C318 ,C128_=_C373 ,C128_=_C448 ,\nC128_=_C472 ,C128_=_C493 ,C128_=_C514 ,C128_=_C534</w:t>
      </w:r>
    </w:p>
    <w:p>
      <w:pPr>
        <w:pStyle w:val="PreformattedText"/>
        <w:bidi w:val="0"/>
        <w:spacing w:before="0" w:after="0"/>
        <w:jc w:val="left"/>
        <w:rPr/>
      </w:pPr>
      <w:r>
        <w:rPr/>
        <w:t xml:space="preserve"> </w:t>
      </w:r>
      <w:r>
        <w:rPr/>
        <w:t>,C128_=_C554 ,C128_=_C573 ,\nC128_=_C590 ,C128_=_C606 ,C128_=_C621 ,C128_=_C635 ,C128_=_C649 ,C128_=_C662 ,\nC128_=_C663 ,C128_=_C665 ,C128_=_C666 ,C128_=_C667 ,C128_=_C668 ,C128_=_C669 ,\nC128_=_C670 ,C128_=_C671 ,C128_=_C672 ,C128_=_C674 ,C131_=_C140 ,C131_=_C166 ,\nC131_=_C197 ,C131_=_C230 ,C131_=_C321 ,C131_=_C375 ,C131_=_C451 ,C131_=_C474 ,\nC131_=_C496 ,C131_=_C517 ,C131_=_C537 ,C131_=_C557 ,C131_=_C575 ,C131_=_C593 ,\nC131_=_C624 ,C131_=_C638 ,C131_=_C652 ,C131_=_C676 ,C131_=_C687 ,C131_=_C697 ,\nC131_=_C698 ,C131_=_C699 ,C131_=_C700 ,C131_=_C701 ,C131_=_C702 ,C131_=_C703 ,\nC131_=_C704 ,C131_=_C706 ,C140_=_C175 ,C140_=_C206 ,C140_=_C238 ,C140_=_C329 ,\nC140_=_C460 ,C140_=_C483 ,C140_=_C504 ,C140_=_C526 ,C140_=_C546 ,C140_=_C566 ,\nC140_=_C584 ,C140_=_C602 ,C140_=_C617 ,C140_=_C633 ,C140_=_C647 ,C140_=_C660 ,\nC140_=_C685 ,C140_=_C695 ,C140_=_C714 ,C140_=_C722 ,C140_=_C729 ,C140_=_C734 ,\nC140_=_C738 ,C140_=_C742 ,C140_=_C745 ,C140_=_C747 ,C140_=_C749 ,C144_=_C145 ,\nC144_=_C147 ,C144_=_C149 ,C144_=_C150 ,C144_=_C163 ,C144_=_C166 ,C144_=_C175 ,\nC144_=_C178 ,C144_=_C208 ,C144_=_C241 ,C144_=_C243 ,C144_=_C246 ,C144_=_C247 ,\nC144_=_C248 ,C144_=_C249 ,C144_=_C250 ,C144_=_C251 ,C144_=_C252 ,C144_=_C253 ,\nC144_=_C254 ,C144_=_C255 ,C144_=_C256 ,C144_=_C257 ,C144_=_C259 ,C144_=_C260 ,\nC144_=_C262 ,C144_=_C263 ,C144_=_C264 ,C144_=_C265 ,C144_=_C266 ,C144_=_C267 ,\nC144_=_C268 ,C144_=_C269 ,C144_=_C271 ,C145_=_C147 ,C145_=_C149 ,C145_=_C150 ,\nC145_=_C163 ,C145_=_C166 ,C145_=_C175 ,C145_=_C179 ,C145_=_C209 ,C145_=_C272 ,\nC145_=_C274 ,C145_=_C277 ,C145_=_C278 ,C145_=_C279 ,C145_=_C280 ,C145_=_C281 ,\nC145_=_C282 ,C145_=_C283 ,C145_=_C284 ,C145_=_C285 ,C145_=_C286 ,C145_=_C287 ,\nC145_=_C288 ,C145_=_C290 ,C145_=_C291 ,C145_=_C293 ,C145_=_C294 ,C145_=_C295 ,\nC145_=_C296 ,C145_=_C297 ,C145_=_C298 ,C145_=_C299 ,C145_=_C300 ,C145_=_C302 ,\nC147_=_C149 ,C147_=_C150 ,C147_=_C163 ,C147_=_C166 ,C147_=_C175 ,C147_=_C181 ,\nC147_=_C211 ,C147_=_C303 ,C147_=_C331 ,C147_=_C334 ,C147_=_C335 ,C147_=_C336 ,\nC147_=_C337 ,C147_=_C338 ,C147_=_C339 ,C147_=_C340 ,C147_=_C341 ,C147_=_C342 ,\nC147_=_C343 ,C147_=_C344 ,C147_=_C345 ,C147_=_C347 ,C147_=_C348 ,C147_=_C350 ,\nC147_=_C351 ,C147_=_C352 ,C147_=_C353 ,C147_=_C354 ,C147_=_C355 ,C147_=_C356 ,\nC147_=_C357 ,C147_=_C359 ,C149_=_C150 ,C149_=_C163 ,C149_=_C166 ,C149_=_C175 ,\nC149_=_C183 ,C149_=_C213 ,C149_=_C305 ,C149_=_C360 ,C149_=_C386 ,C149_=_C387 ,\nC149_=_C388 ,C149_=_C389 ,C149_=_C390 ,C149_=_C391 ,C149_=_C392 ,C149_=_C393 ,\nC149_=_C394 ,C149_=_C395 ,C149_=_C396 ,C149_=_C397 ,C149_=_C399 ,C149_=_C400 ,\nC149_=_C402 ,C149_=_C403 ,C149_=_C404 ,C149_=_C405 ,C149_=_C406 ,C149_=_C407 ,\nC149_=_C408 ,C149_=_C409 ,C149_=_C411 ,C150_=_C163 ,C150_=_C166 ,C150_=_C175 ,\nC150_=_C184 ,C150_=_C214 ,C150_=_C306 ,C150_=_C361 ,C150_=_C412 ,C150_=_C413 ,\nC150_=_C414 ,C150_=_C415 ,C150_=_C416 ,C150_=_C417 ,C150_=_C418 ,C150_=_C419 ,\nC150_=_C420 ,C150_=_C421 ,C150_=_C422 ,C150_=_C423 ,C150_=_C425 ,C150_=_C426 ,\nC150_=_C428 ,C150_=_C429 ,C150_=_C430 ,C150_=_C431 ,C150_=_C432 ,C150_=_C433 ,\nC150_=_C434 ,C150_=_C435 ,C150_=_C437 ,C163_=_C166 ,C163_=_C175 ,C163_=_C227 ,\nC163_=_C318 ,C163_=_C373 ,C163_=_C448 ,C163_=_C472 ,C163_=_C493 ,C163_=_C514 ,\nC163_=_C534 ,C163_=_C554 ,C163_=_C573 ,C163_=_C590 ,C163_=_C606 ,C163_=_C621 ,\nC163_=_C635 ,C163_=_C649 ,C163_=_C662 ,C163_=_C663 ,C163_=_C665 ,C163_=_C666 ,\nC163_=_C667 ,C163_=_C668 ,C163_=_C669 ,C163_=_C670 ,C163_=_C671 ,C163_=_C672 ,\nC163_=_C674 ,C166_=_C175 ,C166_=_C197 ,C166_=_C230 ,C166_=_C321 ,C166_=_C375 ,\nC166_=_C451 ,C166_=_C474 ,C166_=_C496 ,C166_=_C517 ,C166_=_C537 ,C166_=_C557 ,\nC166_=_C575 ,C166_=_C593 ,C166_=_C624 ,C166_=_C638 ,C166_=_C652 ,C166_=_C676 ,\nC166_=_C687 ,C166_=_C697 ,C166_=_C698 ,C166_=_C699 ,C166_=_C700 ,C166_=_C701 ,\nC166_=_C702 ,C166_=_C703 ,C166_=_C704 ,C166_=_C706 ,C175_=_C206 ,C175_=_C238 ,\nC175_=_C329 ,C175_=_C460 ,C175_=_C483 ,C175_=_C504 ,C175_=_C526 ,C175_=_C546 ,\nC175_=_C566 ,C175_=_C584 ,C175_=_C602 ,C175_=_C617 ,C175_=_C633 ,C175_=_C647 ,\nC175_=_C660 ,C175_=_C685 ,C175_=_C695 ,C175_=_C714 ,C175_=_C722 ,C175_=_C729 ,\nC175_=_C734 ,C175_=_C738 ,C175_=_C742 ,C175_=_C745 ,C175_=_C747 ,C175_=_C749 ,\nC178_=_C179 ,C178_=_C181 ,C178_=_C183 ,C178_=_C184 ,C178_=_C197 ,C178_=_C206 ,\nC178_=_C208 ,C178_=_C241 ,C178_=_C243 ,C178_=_C246 ,C178_=_C247 ,C178_=_C248 ,\nC178_=_C249 ,C178_=_C250 ,C178_=_C251 ,C178_=_C252 ,C178_=_C253 ,C178_=_C254 ,\nC178_=_C255 ,C178_=_C256 ,C178_=_C257 ,C178_=_C259 ,C178_=_C260 ,C178_=_C262 ,\nC178_=_C263 ,C178_=_C264 ,C178_=_C265 ,C178_=_C266 ,C178_=_C267 ,C178_=_C268 ,\nC178_=_C269 ,C178_=_C271 ,C179_=_C181 ,C179_=_C183 ,C179_=_C184 ,C179_=_C197 ,\nC179_=_C206 ,C179_=_C209 ,C179_=_C272 ,C179_=_C274 ,C179_=_C277 ,C179_=_C278 ,\nC179_=_C279 ,C179_=_C280 ,C179_=_C281 ,C179_=_C282 ,C179_=_C283 ,C179_=_C284 ,\nC179_=_C285 ,C179_=_C286 ,C179_=_C287 ,C179_=_C288 ,C179_=_C290 ,C179_=_C291 ,\nC179_=_C293 ,C179_=_C294 ,C179_=_C295 ,C179_=_C296 ,C179_=_C297 ,C179_=_C298 ,\nC179_=_C299 ,C179_=_C300 ,C179_=_C302 ,C181_=_C183 ,C181_=_C184 ,C181_=_C197 ,\nC181_=_C206 ,C181_=_C211 ,C181_=_C303 ,C181_=_C331 ,C181_=_C334 ,C181_=_C335 ,\nC181_=_C336 ,C181_=_C337 ,C181_=_C338 ,C181_=_C339 ,C181_=_C340 ,C181_=_C341 ,\nC181_=_C342 ,C181_=_C343 ,C181_=_C344 ,C181_=_C345 ,C181_=_C347 ,C181_=_C348 ,\nC181_=_C350 ,C181_=_C351 ,C181_=_C352 ,C181_=_C353 ,C181_=_C354 ,C181_=_C355 ,\nC181_=_C356 ,C181_=_C357 ,C181_=_C359 ,C183_=_C184 ,C183_=_C197 ,C183_=_C206 ,\nC183_=_C213 ,C183_=_C305 ,C183_=_C360 ,C183_=_C386 ,C183_=_C387 ,C183_=_C388 ,\nC183_=_C389 ,C183_=_C390 ,C183_=_C391 ,C183_=_C392 ,C183_=_C393 ,C183_=_C394 ,\nC183_=_C395 ,C183_=_C396 ,C183_=_C397 ,C183_=_C399 ,C183_=_C400 ,C183_=_C402 ,\nC183_=_C403 ,C183_=_C404 ,C183_=_C405 ,C183_=_C406 ,C183_=_C407 ,C183_=_C408 ,\nC183_=_C409 ,C183_=_C411 ,C184_=_C197 ,C184_=_C206 ,C184_=_C214 ,C184_=_C306 ,\nC184_=_C361 ,C184_=_C412 ,C184_=_C413 ,C184_=_C414 ,C184_=_C415 ,C184_=_C416 ,\nC184_=_C417 ,C184_=_C418 ,C184_=_C419 ,C184_=_C420 ,C184_=_C421 ,C184_=_C422 ,\nC184_=_C423 ,C184_=_C425 ,C184_=_C426 ,C184_=_C428 ,C184_=_C429 ,C184_=_C430 ,\nC184_=_C431 ,C184_=_C432 ,C184_=_C433 ,C184_=_C434 ,C184_=_C435 ,C184_=_C437 ,\nC197_=_C206 ,C197_=_C230 ,C197_=_C321 ,C197_=_C375 ,C197_=_C451 ,C197_=_C474 ,\nC197_=_C496 ,C197_=_C517 ,C197_=_C537 ,C197_=_C557 ,C197_=_C575 ,C197_=_C593 ,\nC197_=_C624 ,C197_=_C638 ,C197_=_C652 ,C197_=_C676 ,C197_=_C687 ,C197_=_C697 ,\nC197_=_C698 ,C197_=_C699 ,C197_=_C700 ,C197_=_C701 ,C197_=_C702 ,C197_=_C703 ,\nC197_=_C704 ,C197_=_C706 ,C206_=_C238 ,C206_=_C329 ,C206_=_C460 ,C206_=_C483 ,\nC206_=_C504 ,C206_=_C526 ,C206_=_C546 ,C206_=_C566 ,C206_=_C584 ,C206_=_C602 ,\nC206_=_C617 ,C206_=_C633 ,C206_=_C647 ,C206_=_C660 ,C206_=_C685 ,C206_=_C695 ,\nC206_=_C714 ,C206_=_C722 ,C206_=_C729 ,C206_=_C734 ,C206_=_C738 ,C206_=_C742 ,\nC206_=_C745 ,C206_=_C747 ,C206_=_C749 ,C208_=_C209 ,C208_=_C211 ,C208_=_C213 ,\nC208_=_C214 ,C208_=_C227 ,C208_=_C230 ,C208_=_C238 ,C208_=_C241 ,C208_=_C243 ,\nC208_=_C246 ,C208_=_C247 ,C208_=_C248 ,C208_=_C249 ,C208_=_C250 ,C208_=_C251 ,\nC208_=_C252 ,C208_=_C253 ,C208_=_C254 ,C208_=_C255 ,C208_=_C256 ,C208_=_C257 ,\nC208_=_C259 ,C208_=_C260 ,C208_=_C262 ,C208_=_C263 ,C208_=_C264 ,C208_=_C265 ,\nC208_=_C266 ,C208_=_C267 ,C208_=_C268 ,C208_=_C269 ,C208_=_C271 ,C209_=_C211 ,\nC209_=_C213 ,C209_=_C214 ,C209_=_C227 ,C209_=_C230 ,C209_=_C238 ,C209_=_C272 ,\nC209_=_C274 ,C209_=_C277 ,C209_=_C278 ,C209_=_C279 ,C209_=_C280 ,C209_=_C281 ,\nC209_=_C282 ,C209_=_C283 ,C209_=_C284 ,C209_=_C285 ,C209_=_C286 ,C209_=_C287 ,\nC209_=_C288 ,C209_=_C290 ,C209_=_C291 ,C209_=_C293 ,C209_=_C294 ,C209_=_C295 ,\nC209_=_C296 ,C209_=_C297 ,C209_=_C298 ,C209_=_C299 ,C209_=_C300 ,C209_=_C302 ,\nC211_=_C213 ,C211_=_C214 ,C211_=_C227 ,C211_=_C230 ,C211_=_C238 ,C211_=_C303 ,\nC211_=_C331 ,C211_=_C334 ,C211_=_C335 ,C211_=_C336 ,C211_=_C337 ,C211_=_C338 ,\nC211_=_C339 ,C211_=_C340 ,C211_=_C341 ,C211_=_C342 ,C211_=_C343 ,C211_=_C344 ,\nC211_=_C345 ,C211_=_C347 ,C211_=_C348 ,C211_=_C350 ,C211_=_C351 ,C211_=_C352 ,\nC211_=_C353 ,C211_=_C354 ,C211_=_C355 ,C211_=_C356 ,C211_=_C357 ,C211_=_C359 ,\nC213_=_C214 ,C213_=_C227 ,C213_=_C230 ,C213_=_C238 ,C213_=_C305 ,C213_=_C360 ,\nC213_=_C386 ,C213_=_C387 ,C213_=_C388 ,C213_=_C389 ,C213_=_C390 ,C213_=_C391 ,\nC213_=_C392 ,C213_=_C393 ,C213_=_C394 ,C213_=_C395 ,C213_=_C396 ,C213_=_C397 ,\nC213_=_C399 ,C213_=_C400 ,C213_=_C402 ,C213_=_C403 ,C213_=_C404 ,C213_=_C405 ,\nC213_=_C406 ,C213_=_C407 ,C213_=_C408 ,C213_=_C409 ,C213_=_C411 ,C214_=_C227 ,\nC214_=_C230 ,C214_=_C238 ,C214_=_C306 ,C214_=_C361 ,C214_=_C412 ,C214_=_C413 ,\nC214_=_C414 ,C214_=_C415 ,C214_=_C416 ,C214_=_C417 ,C214_=_C418 ,C214_=_C419 ,\nC214_=_C420 ,C214_=_C421 ,C214_=_C422 ,C214_=_C423 ,C214_=_C425 ,C214_=_C426 ,\nC214_=_C428 ,C214_=_C429 ,C214_=_C430 ,C214_=_C431 ,C214_=_C432 ,C214_=_C433 ,\nC214_=_C434 ,C214_=_C435 ,C214_=_C437 ,C227_=_C230 ,C227_=_C238 ,C227_=_C318 ,\nC227_=_C373 ,C227_=_C448 ,C227_=_C472 ,C227_=_C493 ,C227_=_C514 ,C227_=_C534 ,\nC227_=_C554 ,C227_=_C573 ,C227_=_C590 ,C227_=_C606 ,C227_=_C621 ,C227_=_C635 ,\nC227_=_C649 ,C227_=_C662 ,C227_=_C663 ,C227_=_C665 ,C227_=_C666 ,C227_=_C667 ,\nC227_=_C668 ,C227_=_C669 ,C227_=_C670 ,C227_=_C671 ,C227_=_C672 ,C227_=_C674 ,\nC230_=_C238 ,C230_=_C321 ,C230_=_C375 ,C230_=_C451 ,C230_=_C474 ,C230_=_C496 ,\nC230_=_C517 ,C230_=_C537 ,C230_=_C557 ,C230_=_C575 ,C230_=_C593 ,C230_=_C624 ,\nC230_=_C638 ,C230_=_C652 ,C230_=_C676 ,C230_=_C687 ,C230_=_C697 ,C230_=_C698 ,\nC230_=_C699 ,C230_=_C700 ,C230_=_C701 ,C230_=_C702 ,C230_=_C703 ,C230_=_C704 ,\nC230_=_C706 ,C238_=_C329 ,C238_=_C460 ,C238_=_C483 ,C238_=_C504 ,C238_=_C526 ,\nC238_=_C546 ,C238_=_C566 ,C238_=_C584 ,C238_=_C602 ,C238_=_C617 ,C238_=_C633 ,\nC238_=_C647 ,C238_=_C660 ,C238_=_C685 ,C238_=_C695 ,C238_=_C714 ,C238_=_C722 ,\nC238_=_C729 ,C238_=_C734 ,C238_=_C738 ,C238_=_C742 ,C238_=_C745 ,C238_=_C747 ,\nC238_=_C749 ,C241_=_C243 ,C241_=_C246</w:t>
      </w:r>
    </w:p>
    <w:p>
      <w:pPr>
        <w:pStyle w:val="PreformattedText"/>
        <w:bidi w:val="0"/>
        <w:spacing w:before="0" w:after="0"/>
        <w:jc w:val="left"/>
        <w:rPr/>
      </w:pPr>
      <w:r>
        <w:rPr/>
        <w:t xml:space="preserve"> </w:t>
      </w:r>
      <w:r>
        <w:rPr/>
        <w:t>,C241_=_C247 ,C241_=_C248 ,C241_=_C249 ,\nC241_=_C250 ,C241_=_C251 ,C241_=_C252 ,C241_=_C253 ,C241_=_C254 ,C241_=_C255 ,\nC241_=_C256 ,C241_=_C257 ,C241_=_C259 ,C241_=_C260 ,C241_=_C262 ,C241_=_C263 ,\nC241_=_C264 ,C241_=_C265 ,C241_=_C266 ,C241_=_C267 ,C241_=_C268 ,C241_=_C269 ,\nC241_=_C271 ,C241_=_C272 ,C241_=_C303 ,C241_=_C305 ,C241_=_C306 ,C241_=_C318 ,\nC241_=_C321 ,C241_=_C329 ,C243_=_C246 ,C243_=_C247 ,C243_=_C248 ,C243_=_C249 ,\nC243_=_C250 ,C243_=_C251 ,C243_=_C252 ,C243_=_C253 ,C243_=_C254 ,C243_=_C255 ,\nC243_=_C256 ,C243_=_C257 ,C243_=_C259 ,C243_=_C260 ,C243_=_C262 ,C243_=_C263 ,\nC243_=_C264 ,C243_=_C265 ,C243_=_C266 ,C243_=_C267 ,C243_=_C268 ,C243_=_C269 ,\nC243_=_C271 ,C243_=_C274 ,C243_=_C331 ,C243_=_C360 ,C243_=_C361 ,C243_=_C373 ,\nC243_=_C375 ,C246_=_C247 ,C246_=_C248 ,C246_=_C249 ,C246_=_C250 ,C246_=_C251 ,\nC246_=_C252 ,C246_=_C253 ,C246_=_C254 ,C246_=_C255 ,C246_=_C256 ,C246_=_C257 ,\nC246_=_C259 ,C246_=_C260 ,C246_=_C262 ,C246_=_C263 ,C246_=_C264 ,C246_=_C265 ,\nC246_=_C266 ,C246_=_C267 ,C246_=_C268 ,C246_=_C269 ,C246_=_C271 ,C246_=_C277 ,\nC246_=_C334 ,C246_=_C386 ,C246_=_C412 ,C246_=_C448 ,C246_=_C451 ,C246_=_C460 ,\nC247_=_C248 ,C247_=_C249 ,C247_=_C250 ,C247_=_C251 ,C247_=_C252 ,C247_=_C253 ,\nC247_=_C254 ,C247_=_C255 ,C247_=_C256 ,C247_=_C257 ,C247_=_C259 ,C247_=_C260 ,\nC247_=_C262 ,C247_=_C263 ,C247_=_C264 ,C247_=_C265 ,C247_=_C266 ,C247_=_C267 ,\nC247_=_C268 ,C247_=_C269 ,C247_=_C271 ,C247_=_C278 ,C247_=_C335 ,C247_=_C387 ,\nC247_=_C413 ,C247_=_C472 ,C247_=_C474 ,C247_=_C483 ,C248_=_C249 ,C248_=_C250 ,\nC248_=_C251 ,C248_=_C252 ,C248_=_C253 ,C248_=_C254 ,C248_=_C255 ,C248_=_C256 ,\nC248_=_C257 ,C248_=_C259 ,C248_=_C260 ,C248_=_C262 ,C248_=_C263 ,C248_=_C264 ,\nC248_=_C265 ,C248_=_C266 ,C248_=_C267 ,C248_=_C268 ,C248_=_C269 ,C248_=_C271 ,\nC248_=_C279 ,C248_=_C336 ,C248_=_C388 ,C248_=_C414 ,C248_=_C493 ,C248_=_C496 ,\nC248_=_C504 ,C249_=_C250 ,C249_=_C251 ,C249_=_C252 ,C249_=_C253 ,C249_=_C254 ,\nC249_=_C255 ,C249_=_C256 ,C249_=_C257 ,C249_=_C259 ,C249_=_C260 ,C249_=_C262 ,\nC249_=_C263 ,C249_=_C264 ,C249_=_C265 ,C249_=_C266 ,C249_=_C267 ,C249_=_C268 ,\nC249_=_C269 ,C249_=_C271 ,C249_=_C280 ,C249_=_C337 ,C249_=_C389 ,C249_=_C415 ,\nC249_=_C514 ,C249_=_C517 ,C249_=_C526 ,C250_=_C251 ,C250_=_C252 ,C250_=_C253 ,\nC250_=_C254 ,C250_=_C255 ,C250_=_C256 ,C250_=_C257 ,C250_=_C259 ,C250_=_C260 ,\nC250_=_C262 ,C250_=_C263 ,C250_=_C264 ,C250_=_C265 ,C250_=_C266 ,C250_=_C267 ,\nC250_=_C268 ,C250_=_C269 ,C250_=_C271 ,C250_=_C281 ,C250_=_C338 ,C250_=_C390 ,\nC250_=_C416 ,C250_=_C534 ,C250_=_C537 ,C250_=_C546 ,C251_=_C252 ,C251_=_C253 ,\nC251_=_C254 ,C251_=_C255 ,C251_=_C256 ,C251_=_C257 ,C251_=_C259 ,C251_=_C260 ,\nC251_=_C262 ,C251_=_C263 ,C251_=_C264 ,C251_=_C265 ,C251_=_C266 ,C251_=_C267 ,\nC251_=_C268 ,C251_=_C269 ,C251_=_C271 ,C251_=_C282 ,C251_=_C339 ,C251_=_C391 ,\nC251_=_C417 ,C251_=_C554 ,C251_=_C557 ,C251_=_C566 ,C252_=_C253 ,C252_=_C254 ,\nC252_=_C255 ,C252_=_C256 ,C252_=_C257 ,C252_=_C259 ,C252_=_C260 ,C252_=_C262 ,\nC252_=_C263 ,C252_=_C264 ,C252_=_C265 ,C252_=_C266 ,C252_=_C267 ,C252_=_C268 ,\nC252_=_C269 ,C252_=_C271 ,C252_=_C283 ,C252_=_C340 ,C252_=_C392 ,C252_=_C418 ,\nC252_=_C573 ,C252_=_C575 ,C252_=_C584 ,C253_=_C254 ,C253_=_C255 ,C253_=_C256 ,\nC253_=_C257 ,C253_=_C259 ,C253_=_C260 ,C253_=_C262 ,C253_=_C263 ,C253_=_C264 ,\nC253_=_C265 ,C253_=_C266 ,C253_=_C267 ,C253_=_C268 ,C253_=_C269 ,C253_=_C271 ,\nC253_=_C284 ,C253_=_C341 ,C253_=_C393 ,C253_=_C419 ,C253_=_C590 ,C253_=_C593 ,\nC253_=_C602 ,C254_=_C255 ,C254_=_C256 ,C254_=_C257 ,C254_=_C259 ,C254_=_C260 ,\nC254_=_C262 ,C254_=_C263 ,C254_=_C264 ,C254_=_C265 ,C254_=_C266 ,C254_=_C267 ,\nC254_=_C268 ,C254_=_C269 ,C254_=_C271 ,C254_=_C285 ,C254_=_C342 ,C254_=_C394 ,\nC254_=_C420 ,C254_=_C606 ,C254_=_C617 ,C255_=_C256 ,C255_=_C257 ,C255_=_C259 ,\nC255_=_C260 ,C255_=_C262 ,C255_=_C263 ,C255_=_C264 ,C255_=_C265 ,C255_=_C266 ,\nC255_=_C267 ,C255_=_C268 ,C255_=_C269 ,C255_=_C271 ,C255_=_C286 ,C255_=_C343 ,\nC255_=_C395 ,C255_=_C421 ,C255_=_C621 ,C255_=_C624 ,C255_=_C633 ,C256_=_C257 ,\nC256_=_C259 ,C256_=_C260 ,C256_=_C262 ,C256_=_C263 ,C256_=_C264 ,C256_=_C265 ,\nC256_=_C266 ,C256_=_C267 ,C256_=_C268 ,C256_=_C269 ,C256_=_C271 ,C256_=_C287 ,\nC256_=_C344 ,C256_=_C396 ,C256_=_C422 ,C256_=_C635 ,C256_=_C638 ,C256_=_C647 ,\nC257_=_C259 ,C257_=_C260 ,C257_=_C262 ,C257_=_C263 ,C257_=_C264 ,C257_=_C265 ,\nC257_=_C266 ,C257_=_C267 ,C257_=_C268 ,C257_=_C269 ,C257_=_C271 ,C257_=_C288 ,\nC257_=_C345 ,C257_=_C397 ,C257_=_C423 ,C257_=_C649 ,C257_=_C652 ,C257_=_C660 ,\nC259_=_C260 ,C259_=_C262 ,C259_=_C263 ,C259_=_C264 ,C259_=_C265 ,C259_=_C266 ,\nC259_=_C267 ,C259_=_C268 ,C259_=_C269 ,C259_=_C271 ,C259_=_C290 ,C259_=_C347 ,\nC259_=_C399 ,C259_=_C425 ,C259_=_C662 ,C259_=_C676 ,C259_=_C685 ,C260_=_C262 ,\nC260_=_C263 ,C260_=_C264 ,C260_=_C265 ,C260_=_C266 ,C260_=_C267 ,C260_=_C268 ,\nC260_=_C269 ,C260_=_C271 ,C260_=_C291 ,C260_=_C348 ,C260_=_C400 ,C260_=_C426 ,\nC260_=_C663 ,C260_=_C687 ,C260_=_C695 ,C262_=_C263 ,C262_=_C264 ,C262_=_C265 ,\nC262_=_C266 ,C262_=_C267 ,C262_=_C268 ,C262_=_C269 ,C262_=_C271 ,C262_=_C293 ,\nC262_=_C350 ,C262_=_C402 ,C262_=_C428 ,C262_=_C665 ,C262_=_C697 ,C262_=_C714 ,\nC263_=_C264 ,C263_=_C265 ,C263_=_C266 ,C263_=_C267 ,C263_=_C268 ,C263_=_C269 ,\nC263_=_C271 ,C263_=_C294 ,C263_=_C351 ,C263_=_C403 ,C263_=_C429 ,C263_=_C666 ,\nC263_=_C698 ,C263_=_C722 ,C264_=_C265 ,C264_=_C266 ,C264_=_C267 ,C264_=_C268 ,\nC264_=_C269 ,C264_=_C271 ,C264_=_C295 ,C264_=_C352 ,C264_=_C404 ,C264_=_C430 ,\nC264_=_C667 ,C264_=_C699 ,C264_=_C729 ,C265_=_C266 ,C265_=_C267 ,C265_=_C268 ,\nC265_=_C269 ,C265_=_C271 ,C265_=_C296 ,C265_=_C353 ,C265_=_C405 ,C265_=_C431 ,\nC265_=_C668 ,C265_=_C700 ,C265_=_C734 ,C266_=_C267 ,C266_=_C268 ,C266_=_C269 ,\nC266_=_C271 ,C266_=_C297 ,C266_=_C354 ,C266_=_C406 ,C266_=_C432 ,C266_=_C669 ,\nC266_=_C701 ,C266_=_C738 ,C267_=_C268 ,C267_=_C269 ,C267_=_C271 ,C267_=_C298 ,\nC267_=_C355 ,C267_=_C407 ,C267_=_C433 ,C267_=_C670 ,C267_=_C702 ,C267_=_C742 ,\nC268_=_C269 ,C268_=_C271 ,C268_=_C299 ,C268_=_C356 ,C268_=_C408 ,C268_=_C434 ,\nC268_=_C671 ,C268_=_C703 ,C268_=_C745 ,C269_=_C271 ,C269_=_C300 ,C269_=_C357 ,\nC269_=_C409 ,C269_=_C435 ,C269_=_C672 ,C269_=_C704 ,C269_=_C747 ,C271_=_C302 ,\nC271_=_C359 ,C271_=_C411 ,C271_=_C437 ,C271_=_C674 ,C271_=_C706 ,C271_=_C749 ,\nC272_=_C274 ,C272_=_C277 ,C272_=_C278 ,C272_=_C279 ,C272_=_C280 ,C272_=_C281 ,\nC272_=_C282 ,C272_=_C283 ,C272_=_C284 ,C272_=_C285 ,C272_=_C286 ,C272_=_C287 ,\nC272_=_C288 ,C272_=_C290 ,C272_=_C291 ,C272_=_C293 ,C272_=_C294 ,C272_=_C295 ,\nC272_=_C296 ,C272_=_C297 ,C272_=_C298 ,C272_=_C299 ,C272_=_C300 ,C272_=_C302 ,\nC272_=_C303 ,C272_=_C305 ,C272_=_C306 ,C272_=_C318 ,C272_=_C321 ,C272_=_C329 ,\nC274_=_C277 ,C274_=_C278 ,C274_=_C279 ,C274_=_C280 ,C274_=_C281 ,C274_=_C282 ,\nC274_=_C283 ,C274_=_C284 ,C274_=_C285 ,C274_=_C286 ,C274_=_C287 ,C274_=_C288 ,\nC274_=_C290 ,C274_=_C291 ,C274_=_C293 ,C274_=_C294 ,C274_=_C295 ,C274_=_C296 ,\nC274_=_C297 ,C274_=_C298 ,C274_=_C299 ,C274_=_C300 ,C274_=_C302 ,C274_=_C331 ,\nC274_=_C360 ,C274_=_C361 ,C274_=_C373 ,C274_=_C375 ,C277_=_C278 ,C277_=_C279 ,\nC277_=_C280 ,C277_=_C281 ,C277_=_C282 ,C277_=_C283 ,C277_=_C284 ,C277_=_C285 ,\nC277_=_C286 ,C277_=_C287 ,C277_=_C288 ,C277_=_C290 ,C277_=_C291 ,C277_=_C293 ,\nC277_=_C294 ,C277_=_C295 ,C277_=_C296 ,C277_=_C297 ,C277_=_C298 ,C277_=_C299 ,\nC277_=_C300 ,C277_=_C302 ,C277_=_C334 ,C277_=_C386 ,C277_=_C412 ,C277_=_C448 ,\nC277_=_C451 ,C277_=_C460 ,C278_=_C279 ,C278_=_C280 ,C278_=_C281 ,C278_=_C282 ,\nC278_=_C283 ,C278_=_C284 ,C278_=_C285 ,C278_=_C286 ,C278_=_C287 ,C278_=_C288 ,\nC278_=_C290 ,C278_=_C291 ,C278_=_C293 ,C278_=_C294 ,C278_=_C295 ,C278_=_C296 ,\nC278_=_C297 ,C278_=_C298 ,C278_=_C299 ,C278_=_C300 ,C278_=_C302 ,C278_=_C335 ,\nC278_=_C387 ,C278_=_C413 ,C278_=_C472 ,C278_=_C474 ,C278_=_C483 ,C279_=_C280 ,\nC279_=_C281 ,C279_=_C282 ,C279_=_C283 ,C279_=_C284 ,C279_=_C285 ,C279_=_C286 ,\nC279_=_C287 ,C279_=_C288 ,C279_=_C290 ,C279_=_C291 ,C279_=_C293 ,C279_=_C294 ,\nC279_=_C295 ,C279_=_C296 ,C279_=_C297 ,C279_=_C298 ,C279_=_C299 ,C279_=_C300 ,\nC279_=_C302 ,C279_=_C336 ,C279_=_C388 ,C279_=_C414 ,C279_=_C493 ,C279_=_C496 ,\nC279_=_C504 ,C280_=_C281 ,C280_=_C282 ,C280_=_C283 ,C280_=_C284 ,C280_=_C285 ,\nC280_=_C286 ,C280_=_C287 ,C280_=_C288 ,C280_=_C290 ,C280_=_C291 ,C280_=_C293 ,\nC280_=_C294 ,C280_=_C295 ,C280_=_C296 ,C280_=_C297 ,C280_=_C298 ,C280_=_C299 ,\nC280_=_C300 ,C280_=_C302 ,C280_=_C337 ,C280_=_C389 ,C280_=_C415 ,C280_=_C514 ,\nC280_=_C517 ,C280_=_C526 ,C281_=_C282 ,C281_=_C283 ,C281_=_C284 ,C281_=_C285 ,\nC281_=_C286 ,C281_=_C287 ,C281_=_C288 ,C281_=_C290 ,C281_=_C291 ,C281_=_C293 ,\nC281_=_C294 ,C281_=_C295 ,C281_=_C296 ,C281_=_C297 ,C281_=_C298 ,C281_=_C299 ,\nC281_=_C300 ,C281_=_C302 ,C281_=_C338 ,C281_=_C390 ,C281_=_C416 ,C281_=_C534 ,\nC281_=_C537 ,C281_=_C546 ,C282_=_C283 ,C282_=_C284 ,C282_=_C285 ,C282_=_C286 ,\nC282_=_C287 ,C282_=_C288 ,C282_=_C290 ,C282_=_C291 ,C282_=_C293 ,C282_=_C294 ,\nC282_=_C295 ,C282_=_C296 ,C282_=_C297 ,C282_=_C298 ,C282_=_C299 ,C282_=_C300 ,\nC282_=_C302 ,C282_=_C339 ,C282_=_C391 ,C282_=_C417 ,C282_=_C554 ,C282_=_C557 ,\nC282_=_C566 ,C283_=_C284 ,C283_=_C285 ,C283_=_C286 ,C283_=_C287 ,C283_=_C288 ,\nC283_=_C290 ,C283_=_C291 ,C283_=_C293 ,C283_=_C294 ,C283_=_C295 ,C283_=_C296 ,\nC283_=_C297 ,C283_=_C298 ,C283_=_C299 ,C283_=_C300 ,C283_=_C302 ,C283_=_C340 ,\nC283_=_C392 ,C283_=_C418 ,C283_=_C573 ,C283_=_C575 ,C283_=_C584 ,C284_=_C285 ,\nC284_=_C286 ,C284_=_C287 ,C284_=_C288 ,C284_=_C290 ,C284_=_C291 ,C284_=_C293 ,\nC284_=_C294 ,C284_=_C295 ,C284_=_C296 ,C284_=_C297 ,C284_=_C298 ,C284_=_C299 ,\nC284_=_C300 ,C284_=_C302 ,C284_=_C341 ,C284_=_C393 ,C284_=_C419 ,C284_=_C590 ,\nC284_=_C593 ,C284_=_C602 ,C285_=_C286 ,C285_=_C287 ,C285_=_C288 ,C285_=_C290 ,\nC285_=_C291 ,C285_=_C293 ,C285_=_C294 ,C285_=_C295 ,C285_=_C296 ,C285_=_C297 ,\nC285_=_C298 ,C285_=_C299 ,C285_=_C300 ,C285_=_C302 ,C285_=_C342 ,C285_=_C394 ,\nC285_=_C420 ,C285_=_C606</w:t>
      </w:r>
    </w:p>
    <w:p>
      <w:pPr>
        <w:pStyle w:val="PreformattedText"/>
        <w:bidi w:val="0"/>
        <w:spacing w:before="0" w:after="0"/>
        <w:jc w:val="left"/>
        <w:rPr/>
      </w:pPr>
      <w:r>
        <w:rPr/>
        <w:t xml:space="preserve"> </w:t>
      </w:r>
      <w:r>
        <w:rPr/>
        <w:t>,C285_=_C617 ,C286_=_C287 ,C286_=_C288 ,C286_=_C290 ,\nC286_=_C291 ,C286_=_C293 ,C286_=_C294 ,C286_=_C295 ,C286_=_C296 ,C286_=_C297 ,\nC286_=_C298 ,C286_=_C299 ,C286_=_C300 ,C286_=_C302 ,C286_=_C343 ,C286_=_C395 ,\nC286_=_C421 ,C286_=_C621 ,C286_=_C624 ,C286_=_C633 ,C287_=_C288 ,C287_=_C290 ,\nC287_=_C291 ,C287_=_C293 ,C287_=_C294 ,C287_=_C295 ,C287_=_C296 ,C287_=_C297 ,\nC287_=_C298 ,C287_=_C299 ,C287_=_C300 ,C287_=_C302 ,C287_=_C344 ,C287_=_C396 ,\nC287_=_C422 ,C287_=_C635 ,C287_=_C638 ,C287_=_C647 ,C288_=_C290 ,C288_=_C291 ,\nC288_=_C293 ,C288_=_C294 ,C288_=_C295 ,C288_=_C296 ,C288_=_C297 ,C288_=_C298 ,\nC288_=_C299 ,C288_=_C300 ,C288_=_C302 ,C288_=_C345 ,C288_=_C397 ,C288_=_C423 ,\nC288_=_C649 ,C288_=_C652 ,C288_=_C660 ,C290_=_C291 ,C290_=_C293 ,C290_=_C294 ,\nC290_=_C295 ,C290_=_C296 ,C290_=_C297 ,C290_=_C298 ,C290_=_C299 ,C290_=_C300 ,\nC290_=_C302 ,C290_=_C347 ,C290_=_C399 ,C290_=_C425 ,C290_=_C662 ,C290_=_C676 ,\nC290_=_C685 ,C291_=_C293 ,C291_=_C294 ,C291_=_C295 ,C291_=_C296 ,C291_=_C297 ,\nC291_=_C298 ,C291_=_C299 ,C291_=_C300 ,C291_=_C302 ,C291_=_C348 ,C291_=_C400 ,\nC291_=_C426 ,C291_=_C663 ,C291_=_C687 ,C291_=_C695 ,C293_=_C294 ,C293_=_C295 ,\nC293_=_C296 ,C293_=_C297 ,C293_=_C298 ,C293_=_C299 ,C293_=_C300 ,C293_=_C302 ,\nC293_=_C350 ,C293_=_C402 ,C293_=_C428 ,C293_=_C665 ,C293_=_C697 ,C293_=_C714 ,\nC294_=_C295 ,C294_=_C296 ,C294_=_C297 ,C294_=_C298 ,C294_=_C299 ,C294_=_C300 ,\nC294_=_C302 ,C294_=_C351 ,C294_=_C403 ,C294_=_C429 ,C294_=_C666 ,C294_=_C698 ,\nC294_=_C722 ,C295_=_C296 ,C295_=_C297 ,C295_=_C298 ,C295_=_C299 ,C295_=_C300 ,\nC295_=_C302 ,C295_=_C352 ,C295_=_C404 ,C295_=_C430 ,C295_=_C667 ,C295_=_C699 ,\nC295_=_C729 ,C296_=_C297 ,C296_=_C298 ,C296_=_C299 ,C296_=_C300 ,C296_=_C302 ,\nC296_=_C353 ,C296_=_C405 ,C296_=_C431 ,C296_=_C668 ,C296_=_C700 ,C296_=_C734 ,\nC297_=_C298 ,C297_=_C299 ,C297_=_C300 ,C297_=_C302 ,C297_=_C354 ,C297_=_C406 ,\nC297_=_C432 ,C297_=_C669 ,C297_=_C701 ,C297_=_C738 ,C298_=_C299 ,C298_=_C300 ,\nC298_=_C302 ,C298_=_C355 ,C298_=_C407 ,C298_=_C433 ,C298_=_C670 ,C298_=_C702 ,\nC298_=_C742 ,C299_=_C300 ,C299_=_C302 ,C299_=_C356 ,C299_=_C408 ,C299_=_C434 ,\nC299_=_C671 ,C299_=_C703 ,C299_=_C745 ,C300_=_C302 ,C300_=_C357 ,C300_=_C409 ,\nC300_=_C435 ,C300_=_C672 ,C300_=_C704 ,C300_=_C747 ,C302_=_C359 ,C302_=_C411 ,\nC302_=_C437 ,C302_=_C674 ,C302_=_C706 ,C302_=_C749 ,C303_=_C305 ,C303_=_C306 ,\nC303_=_C318 ,C303_=_C321 ,C303_=_C329 ,C303_=_C331 ,C303_=_C334 ,C303_=_C335 ,\nC303_=_C336 ,C303_=_C337 ,C303_=_C338 ,C303_=_C339 ,C303_=_C340 ,C303_=_C341 ,\nC303_=_C342 ,C303_=_C343 ,C303_=_C344 ,C303_=_C345 ,C303_=_C347 ,C303_=_C348 ,\nC303_=_C350 ,C303_=_C351 ,C303_=_C352 ,C303_=_C353 ,C303_=_C354 ,C303_=_C355 ,\nC303_=_C356 ,C303_=_C357 ,C303_=_C359 ,C305_=_C306 ,C305_=_C318 ,C305_=_C321 ,\nC305_=_C329 ,C305_=_C360 ,C305_=_C386 ,C305_=_C387 ,C305_=_C388 ,C305_=_C389 ,\nC305_=_C390 ,C305_=_C391 ,C305_=_C392 ,C305_=_C393 ,C305_=_C394 ,C305_=_C395 ,\nC305_=_C396 ,C305_=_C397 ,C305_=_C399 ,C305_=_C400 ,C305_=_C402 ,C305_=_C403 ,\nC305_=_C404 ,C305_=_C405 ,C305_=_C406 ,C305_=_C407 ,C305_=_C408 ,C305_=_C409 ,\nC305_=_C411 ,C306_=_C318 ,C306_=_C321 ,C306_=_C329 ,C306_=_C361 ,C306_=_C412 ,\nC306_=_C413 ,C306_=_C414 ,C306_=_C415 ,C306_=_C416 ,C306_=_C417 ,C306_=_C418 ,\nC306_=_C419 ,C306_=_C420 ,C306_=_C421 ,C306_=_C422 ,C306_=_C423 ,C306_=_C425 ,\nC306_=_C426 ,C306_=_C428 ,C306_=_C429 ,C306_=_C430 ,C306_=_C431 ,C306_=_C432 ,\nC306_=_C433 ,C306_=_C434 ,C306_=_C435 ,C306_=_C437 ,C318_=_C321 ,C318_=_C329 ,\nC318_=_C373 ,C318_=_C448 ,C318_=_C472 ,C318_=_C493 ,C318_=_C514 ,C318_=_C534 ,\nC318_=_C554 ,C318_=_C573 ,C318_=_C590 ,C318_=_C606 ,C318_=_C621 ,C318_=_C635 ,\nC318_=_C649 ,C318_=_C662 ,C318_=_C663 ,C318_=_C665 ,C318_=_C666 ,C318_=_C667 ,\nC318_=_C668 ,C318_=_C669 ,C318_=_C670 ,C318_=_C671 ,C318_=_C672 ,C318_=_C674 ,\nC321_=_C329 ,C321_=_C375 ,C321_=_C451 ,C321_=_C474 ,C321_=_C496 ,C321_=_C517 ,\nC321_=_C537 ,C321_=_C557 ,C321_=_C575 ,C321_=_C593 ,C321_=_C624 ,C321_=_C638 ,\nC321_=_C652 ,C321_=_C676 ,C321_=_C687 ,C321_=_C697 ,C321_=_C698 ,C321_=_C699 ,\nC321_=_C700 ,C321_=_C701 ,C321_=_C702 ,C321_=_C703 ,C321_=_C704 ,C321_=_C706 ,\nC329_=_C460 ,C329_=_C483 ,C329_=_C504 ,C329_=_C526 ,C329_=_C546 ,C329_=_C566 ,\nC329_=_C584 ,C329_=_C602 ,C329_=_C617 ,C329_=_C633 ,C329_=_C647 ,C329_=_C660 ,\nC329_=_C685 ,C329_=_C695 ,C329_=_C714 ,C329_=_C722 ,C329_=_C729 ,C329_=_C734 ,\nC329_=_C738 ,C329_=_C742 ,C329_=_C745 ,C329_=_C747 ,C329_=_C749 ,C331_=_C334 ,\nC331_=_C335 ,C331_=_C336 ,C331_=_C337 ,C331_=_C338 ,C331_=_C339 ,C331_=_C340 ,\nC331_=_C341 ,C331_=_C342 ,C331_=_C343 ,C331_=_C344 ,C331_=_C345 ,C331_=_C347 ,\nC331_=_C348 ,C331_=_C350 ,C331_=_C351 ,C331_=_C352 ,C331_=_C353 ,C331_=_C354 ,\nC331_=_C355 ,C331_=_C356 ,C331_=_C357 ,C331_=_C359 ,C331_=_C360 ,C331_=_C361 ,\nC331_=_C373 ,C331_=_C375 ,C334_=_C335 ,C334_=_C336 ,C334_=_C337 ,C334_=_C338 ,\nC334_=_C339 ,C334_=_C340 ,C334_=_C341 ,C334_=_C342 ,C334_=_C343 ,C334_=_C344 ,\nC334_=_C345 ,C334_=_C347 ,C334_=_C348 ,C334_=_C350 ,C334_=_C351 ,C334_=_C352 ,\nC334_=_C353 ,C334_=_C354 ,C334_=_C355 ,C334_=_C356 ,C334_=_C357 ,C334_=_C359 ,\nC334_=_C386 ,C334_=_C412 ,C334_=_C448 ,C334_=_C451 ,C334_=_C460 ,C335_=_C336 ,\nC335_=_C337 ,C335_=_C338 ,C335_=_C339 ,C335_=_C340 ,C335_=_C341 ,C335_=_C342 ,\nC335_=_C343 ,C335_=_C344 ,C335_=_C345 ,C335_=_C347 ,C335_=_C348 ,C335_=_C350 ,\nC335_=_C351 ,C335_=_C352 ,C335_=_C353 ,C335_=_C354 ,C335_=_C355 ,C335_=_C356 ,\nC335_=_C357 ,C335_=_C359 ,C335_=_C387 ,C335_=_C413 ,C335_=_C472 ,C335_=_C474 ,\nC335_=_C483 ,C336_=_C337 ,C336_=_C338 ,C336_=_C339 ,C336_=_C340 ,C336_=_C341 ,\nC336_=_C342 ,C336_=_C343 ,C336_=_C344 ,C336_=_C345 ,C336_=_C347 ,C336_=_C348 ,\nC336_=_C350 ,C336_=_C351 ,C336_=_C352 ,C336_=_C353 ,C336_=_C354 ,C336_=_C355 ,\nC336_=_C356 ,C336_=_C357 ,C336_=_C359 ,C336_=_C388 ,C336_=_C414 ,C336_=_C493 ,\nC336_=_C496 ,C336_=_C504 ,C337_=_C338 ,C337_=_C339 ,C337_=_C340 ,C337_=_C341 ,\nC337_=_C342 ,C337_=_C343 ,C337_=_C344 ,C337_=_C345 ,C337_=_C347 ,C337_=_C348 ,\nC337_=_C350 ,C337_=_C351 ,C337_=_C352 ,C337_=_C353 ,C337_=_C354 ,C337_=_C355 ,\nC337_=_C356 ,C337_=_C357 ,C337_=_C359 ,C337_=_C389 ,C337_=_C415 ,C337_=_C514 ,\nC337_=_C517 ,C337_=_C526 ,C338_=_C339 ,C338_=_C340 ,C338_=_C341 ,C338_=_C342 ,\nC338_=_C343 ,C338_=_C344 ,C338_=_C345 ,C338_=_C347 ,C338_=_C348 ,C338_=_C350 ,\nC338_=_C351 ,C338_=_C352 ,C338_=_C353 ,C338_=_C354 ,C338_=_C355 ,C338_=_C356 ,\nC338_=_C357 ,C338_=_C359 ,C338_=_C390 ,C338_=_C416 ,C338_=_C534 ,C338_=_C537 ,\nC338_=_C546 ,C339_=_C340 ,C339_=_C341 ,C339_=_C342 ,C339_=_C343 ,C339_=_C344 ,\nC339_=_C345 ,C339_=_C347 ,C339_=_C348 ,C339_=_C350 ,C339_=_C351 ,C339_=_C352 ,\nC339_=_C353 ,C339_=_C354 ,C339_=_C355 ,C339_=_C356 ,C339_=_C357 ,C339_=_C359 ,\nC339_=_C391 ,C339_=_C417 ,C339_=_C554 ,C339_=_C557 ,C339_=_C566 ,C340_=_C341 ,\nC340_=_C342 ,C340_=_C343 ,C340_=_C344 ,C340_=_C345 ,C340_=_C347 ,C340_=_C348 ,\nC340_=_C350 ,C340_=_C351 ,C340_=_C352 ,C340_=_C353 ,C340_=_C354 ,C340_=_C355 ,\nC340_=_C356 ,C340_=_C357 ,C340_=_C359 ,C340_=_C392 ,C340_=_C418 ,C340_=_C573 ,\nC340_=_C575 ,C340_=_C584 ,C341_=_C342 ,C341_=_C343 ,C341_=_C344 ,C341_=_C345 ,\nC341_=_C347 ,C341_=_C348 ,C341_=_C350 ,C341_=_C351 ,C341_=_C352 ,C341_=_C353 ,\nC341_=_C354 ,C341_=_C355 ,C341_=_C356 ,C341_=_C357 ,C341_=_C359 ,C341_=_C393 ,\nC341_=_C419 ,C341_=_C590 ,C341_=_C593 ,C341_=_C602 ,C342_=_C343 ,C342_=_C344 ,\nC342_=_C345 ,C342_=_C347 ,C342_=_C348 ,C342_=_C350 ,C342_=_C351 ,C342_=_C352 ,\nC342_=_C353 ,C342_=_C354 ,C342_=_C355 ,C342_=_C356 ,C342_=_C357 ,C342_=_C359 ,\nC342_=_C394 ,C342_=_C420 ,C342_=_C606 ,C342_=_C617 ,C343_=_C344 ,C343_=_C345 ,\nC343_=_C347 ,C343_=_C348 ,C343_=_C350 ,C343_=_C351 ,C343_=_C352 ,C343_=_C353 ,\nC343_=_C354 ,C343_=_C355 ,C343_=_C356 ,C343_=_C357 ,C343_=_C359 ,C343_=_C395 ,\nC343_=_C421 ,C343_=_C621 ,C343_=_C624 ,C343_=_C633 ,C344_=_C345 ,C344_=_C347 ,\nC344_=_C348 ,C344_=_C350 ,C344_=_C351 ,C344_=_C352 ,C344_=_C353 ,C344_=_C354 ,\nC344_=_C355 ,C344_=_C356 ,C344_=_C357 ,C344_=_C359 ,C344_=_C396 ,C344_=_C422 ,\nC344_=_C635 ,C344_=_C638 ,C344_=_C647 ,C345_=_C347 ,C345_=_C348 ,C345_=_C350 ,\nC345_=_C351 ,C345_=_C352 ,C345_=_C353 ,C345_=_C354 ,C345_=_C355 ,C345_=_C356 ,\nC345_=_C357 ,C345_=_C359 ,C345_=_C397 ,C345_=_C423 ,C345_=_C649 ,C345_=_C652 ,\nC345_=_C660 ,C347_=_C348 ,C347_=_C350 ,C347_=_C351 ,C347_=_C352 ,C347_=_C353 ,\nC347_=_C354 ,C347_=_C355 ,C347_=_C356 ,C347_=_C357 ,C347_=_C359 ,C347_=_C399 ,\nC347_=_C425 ,C347_=_C662 ,C347_=_C676 ,C347_=_C685 ,C348_=_C350 ,C348_=_C351 ,\nC348_=_C352 ,C348_=_C353 ,C348_=_C354 ,C348_=_C355 ,C348_=_C356 ,C348_=_C357 ,\nC348_=_C359 ,C348_=_C400 ,C348_=_C426 ,C348_=_C663 ,C348_=_C687 ,C348_=_C695 ,\nC350_=_C351 ,C350_=_C352 ,C350_=_C353 ,C350_=_C354 ,C350_=_C355 ,C350_=_C356 ,\nC350_=_C357 ,C350_=_C359 ,C350_=_C402 ,C350_=_C428 ,C350_=_C665 ,C350_=_C697 ,\nC350_=_C714 ,C351_=_C352 ,C351_=_C353 ,C351_=_C354 ,C351_=_C355 ,C351_=_C356 ,\nC351_=_C357 ,C351_=_C359 ,C351_=_C403 ,C351_=_C429 ,C351_=_C666 ,C351_=_C698 ,\nC351_=_C722 ,C352_=_C353 ,C352_=_C354 ,C352_=_C355 ,C352_=_C356 ,C352_=_C357 ,\nC352_=_C359 ,C352_=_C404 ,C352_=_C430 ,C352_=_C667 ,C352_=_C699 ,C352_=_C729 ,\nC353_=_C354 ,C353_=_C355 ,C353_=_C356 ,C353_=_C357 ,C353_=_C359 ,C353_=_C405 ,\nC353_=_C431 ,C353_=_C668 ,C353_=_C700 ,C353_=_C734 ,C354_=_C355 ,C354_=_C356 ,\nC354_=_C357 ,C354_=_C359 ,C354_=_C406 ,C354_=_C432 ,C354_=_C669 ,C354_=_C701 ,\nC354_=_C738 ,C355_=_C356 ,C355_=_C357 ,C355_=_C359 ,C355_=_C407 ,C355_=_C433 ,\nC355_=_C670 ,C355_=_C702 ,C355_=_C742 ,C356_=_C357 ,C356_=_C359 ,C356_=_C408 ,\nC356_=_C434 ,C356_=_C671 ,C356_=_C703 ,C356_=_C745 ,C357_=_C359 ,C357_=_C409 ,\nC357_=_C435 ,C357_=_C672 ,C357_=_C704 ,C357_=_C747 ,C359_=_C411 ,C359_=_C437 ,\nC359_=_C674 ,C359_=_C706 ,C359_=_C749 ,C360_=_C361 ,C360_=_C373 ,C360_=_C375 ,\nC360_=_C386 ,C360_=_C387 ,C360_=_C388 ,C360_=_C389 ,C360_=_C390 ,C360_=_C391 ,\nC360_=_C392 ,C360_=_C393 ,C360_=_C394 ,C360_=_C395 ,C360_=_C396 ,C360_=_C397 ,\nC360_=_C399</w:t>
      </w:r>
    </w:p>
    <w:p>
      <w:pPr>
        <w:pStyle w:val="PreformattedText"/>
        <w:bidi w:val="0"/>
        <w:spacing w:before="0" w:after="0"/>
        <w:jc w:val="left"/>
        <w:rPr/>
      </w:pPr>
      <w:r>
        <w:rPr/>
        <w:t xml:space="preserve"> </w:t>
      </w:r>
      <w:r>
        <w:rPr/>
        <w:t>,C360_=_C400 ,C360_=_C402 ,C360_=_C403 ,C360_=_C404 ,C360_=_C405 ,\nC360_=_C406 ,C360_=_C407 ,C360_=_C408 ,C360_=_C409 ,C360_=_C411 ,C361_=_C373 ,\nC361_=_C375 ,C361_=_C412 ,C361_=_C413 ,C361_=_C414 ,C361_=_C415 ,C361_=_C416 ,\nC361_=_C417 ,C361_=_C418 ,C361_=_C419 ,C361_=_C420 ,C361_=_C421 ,C361_=_C422 ,\nC361_=_C423 ,C361_=_C425 ,C361_=_C426 ,C361_=_C428 ,C361_=_C429 ,C361_=_C430 ,\nC361_=_C431 ,C361_=_C432 ,C361_=_C433 ,C361_=_C434 ,C361_=_C435 ,C361_=_C437 ,\nC373_=_C375 ,C373_=_C448 ,C373_=_C472 ,C373_=_C493 ,C373_=_C514 ,C373_=_C534 ,\nC373_=_C554 ,C373_=_C573 ,C373_=_C590 ,C373_=_C606 ,C373_=_C621 ,C373_=_C635 ,\nC373_=_C649 ,C373_=_C662 ,C373_=_C663 ,C373_=_C665 ,C373_=_C666 ,C373_=_C667 ,\nC373_=_C668 ,C373_=_C669 ,C373_=_C670 ,C373_=_C671 ,C373_=_C672 ,C373_=_C674 ,\nC375_=_C451 ,C375_=_C474 ,C375_=_C496 ,C375_=_C517 ,C375_=_C537 ,C375_=_C557 ,\nC375_=_C575 ,C375_=_C593 ,C375_=_C624 ,C375_=_C638 ,C375_=_C652 ,C375_=_C676 ,\nC375_=_C687 ,C375_=_C697 ,C375_=_C698 ,C375_=_C699 ,C375_=_C700 ,C375_=_C701 ,\nC375_=_C702 ,C375_=_C703 ,C375_=_C704 ,C375_=_C706 ,C386_=_C387 ,C386_=_C388 ,\nC386_=_C389 ,C386_=_C390 ,C386_=_C391 ,C386_=_C392 ,C386_=_C393 ,C386_=_C394 ,\nC386_=_C395 ,C386_=_C396 ,C386_=_C397 ,C386_=_C399 ,C386_=_C400 ,C386_=_C402 ,\nC386_=_C403 ,C386_=_C404 ,C386_=_C405 ,C386_=_C406 ,C386_=_C407 ,C386_=_C408 ,\nC386_=_C409 ,C386_=_C411 ,C386_=_C412 ,C386_=_C448 ,C386_=_C451 ,C386_=_C460 ,\nC387_=_C388 ,C387_=_C389 ,C387_=_C390 ,C387_=_C391 ,C387_=_C392 ,C387_=_C393 ,\nC387_=_C394 ,C387_=_C395 ,C387_=_C396 ,C387_=_C397 ,C387_=_C399 ,C387_=_C400 ,\nC387_=_C402 ,C387_=_C403 ,C387_=_C404 ,C387_=_C405 ,C387_=_C406 ,C387_=_C407 ,\nC387_=_C408 ,C387_=_C409 ,C387_=_C411 ,C387_=_C413 ,C387_=_C472 ,C387_=_C474 ,\nC387_=_C483 ,C388_=_C389 ,C388_=_C390 ,C388_=_C391 ,C388_=_C392 ,C388_=_C393 ,\nC388_=_C394 ,C388_=_C395 ,C388_=_C396 ,C388_=_C397 ,C388_=_C399 ,C388_=_C400 ,\nC388_=_C402 ,C388_=_C403 ,C388_=_C404 ,C388_=_C405 ,C388_=_C406 ,C388_=_C407 ,\nC388_=_C408 ,C388_=_C409 ,C388_=_C411 ,C388_=_C414 ,C388_=_C493 ,C388_=_C496 ,\nC388_=_C504 ,C389_=_C390 ,C389_=_C391 ,C389_=_C392 ,C389_=_C393 ,C389_=_C394 ,\nC389_=_C395 ,C389_=_C396 ,C389_=_C397 ,C389_=_C399 ,C389_=_C400 ,C389_=_C402 ,\nC389_=_C403 ,C389_=_C404 ,C389_=_C405 ,C389_=_C406 ,C389_=_C407 ,C389_=_C408 ,\nC389_=_C409 ,C389_=_C411 ,C389_=_C415 ,C389_=_C514 ,C389_=_C517 ,C389_=_C526 ,\nC390_=_C391 ,C390_=_C392 ,C390_=_C393 ,C390_=_C394 ,C390_=_C395 ,C390_=_C396 ,\nC390_=_C397 ,C390_=_C399 ,C390_=_C400 ,C390_=_C402 ,C390_=_C403 ,C390_=_C404 ,\nC390_=_C405 ,C390_=_C406 ,C390_=_C407 ,C390_=_C408 ,C390_=_C409 ,C390_=_C411 ,\nC390_=_C416 ,C390_=_C534 ,C390_=_C537 ,C390_=_C546 ,C391_=_C392 ,C391_=_C393 ,\nC391_=_C394 ,C391_=_C395 ,C391_=_C396 ,C391_=_C397 ,C391_=_C399 ,C391_=_C400 ,\nC391_=_C402 ,C391_=_C403 ,C391_=_C404 ,C391_=_C405 ,C391_=_C406 ,C391_=_C407 ,\nC391_=_C408 ,C391_=_C409 ,C391_=_C411 ,C391_=_C417 ,C391_=_C554 ,C391_=_C557 ,\nC391_=_C566 ,C392_=_C393 ,C392_=_C394 ,C392_=_C395 ,C392_=_C396 ,C392_=_C397 ,\nC392_=_C399 ,C392_=_C400 ,C392_=_C402 ,C392_=_C403 ,C392_=_C404 ,C392_=_C405 ,\nC392_=_C406 ,C392_=_C407 ,C392_=_C408 ,C392_=_C409 ,C392_=_C411 ,C392_=_C418 ,\nC392_=_C573 ,C392_=_C575 ,C392_=_C584 ,C393_=_C394 ,C393_=_C395 ,C393_=_C396 ,\nC393_=_C397 ,C393_=_C399 ,C393_=_C400 ,C393_=_C402 ,C393_=_C403 ,C393_=_C404 ,\nC393_=_C405 ,C393_=_C406 ,C393_=_C407 ,C393_=_C408 ,C393_=_C409 ,C393_=_C411 ,\nC393_=_C419 ,C393_=_C590 ,C393_=_C593 ,C393_=_C602 ,C394_=_C395 ,C394_=_C396 ,\nC394_=_C397 ,C394_=_C399 ,C394_=_C400 ,C394_=_C402 ,C394_=_C403 ,C394_=_C404 ,\nC394_=_C405 ,C394_=_C406 ,C394_=_C407 ,C394_=_C408 ,C394_=_C409 ,C394_=_C411 ,\nC394_=_C420 ,C394_=_C606 ,C394_=_C617 ,C395_=_C396 ,C395_=_C397 ,C395_=_C399 ,\nC395_=_C400 ,C395_=_C402 ,C395_=_C403 ,C395_=_C404 ,C395_=_C405 ,C395_=_C406 ,\nC395_=_C407 ,C395_=_C408 ,C395_=_C409 ,C395_=_C411 ,C395_=_C421 ,C395_=_C621 ,\nC395_=_C624 ,C395_=_C633 ,C396_=_C397 ,C396_=_C399 ,C396_=_C400 ,C396_=_C402 ,\nC396_=_C403 ,C396_=_C404 ,C396_=_C405 ,C396_=_C406 ,C396_=_C407 ,C396_=_C408 ,\nC396_=_C409 ,C396_=_C411 ,C396_=_C422 ,C396_=_C635 ,C396_=_C638 ,C396_=_C647 ,\nC397_=_C399 ,C397_=_C400 ,C397_=_C402 ,C397_=_C403 ,C397_=_C404 ,C397_=_C405 ,\nC397_=_C406 ,C397_=_C407 ,C397_=_C408 ,C397_=_C409 ,C397_=_C411 ,C397_=_C423 ,\nC397_=_C649 ,C397_=_C652 ,C397_=_C660 ,C399_=_C400 ,C399_=_C402 ,C399_=_C403 ,\nC399_=_C404 ,C399_=_C405 ,C399_=_C406 ,C399_=_C407 ,C399_=_C408 ,C399_=_C409 ,\nC399_=_C411 ,C399_=_C425 ,C399_=_C662 ,C399_=_C676 ,C399_=_C685 ,C400_=_C402 ,\nC400_=_C403 ,C400_=_C404 ,C400_=_C405 ,C400_=_C406 ,C400_=_C407 ,C400_=_C408 ,\nC400_=_C409 ,C400_=_C411 ,C400_=_C426 ,C400_=_C663 ,C400_=_C687 ,C400_=_C695 ,\nC402_=_C403 ,C402_=_C404 ,C402_=_C405 ,C402_=_C406 ,C402_=_C407 ,C402_=_C408 ,\nC402_=_C409 ,C402_=_C411 ,C402_=_C428 ,C402_=_C665 ,C402_=_C697 ,C402_=_C714 ,\nC403_=_C404 ,C403_=_C405 ,C403_=_C406 ,C403_=_C407 ,C403_=_C408 ,C403_=_C409 ,\nC403_=_C411 ,C403_=_C429 ,C403_=_C666 ,C403_=_C698 ,C403_=_C722 ,C404_=_C405 ,\nC404_=_C406 ,C404_=_C407 ,C404_=_C408 ,C404_=_C409 ,C404_=_C411 ,C404_=_C430 ,\nC404_=_C667 ,C404_=_C699 ,C404_=_C729 ,C405_=_C406 ,C405_=_C407 ,C405_=_C408 ,\nC405_=_C409 ,C405_=_C411 ,C405_=_C431 ,C405_=_C668 ,C405_=_C700 ,C405_=_C734 ,\nC406_=_C407 ,C406_=_C408 ,C406_=_C409 ,C406_=_C411 ,C406_=_C432 ,C406_=_C669 ,\nC406_=_C701 ,C406_=_C738 ,C407_=_C408 ,C407_=_C409 ,C407_=_C411 ,C407_=_C433 ,\nC407_=_C670 ,C407_=_C702 ,C407_=_C742 ,C408_=_C409 ,C408_=_C411 ,C408_=_C434 ,\nC408_=_C671 ,C408_=_C703 ,C408_=_C745 ,C409_=_C411 ,C409_=_C435 ,C409_=_C672 ,\nC409_=_C704 ,C409_=_C747 ,C411_=_C437 ,C411_=_C674 ,C411_=_C706 ,C411_=_C749 ,\nC412_=_C413 ,C412_=_C414 ,C412_=_C415 ,C412_=_C416 ,C412_=_C417 ,C412_=_C418 ,\nC412_=_C419 ,C412_=_C420 ,C412_=_C421 ,C412_=_C422 ,C412_=_C423 ,C412_=_C425 ,\nC412_=_C426 ,C412_=_C428 ,C412_=_C429 ,C412_=_C430 ,C412_=_C431 ,C412_=_C432 ,\nC412_=_C433 ,C412_=_C434 ,C412_=_C435 ,C412_=_C437 ,C412_=_C448 ,C412_=_C451 ,\nC412_=_C460 ,C413_=_C414 ,C413_=_C415 ,C413_=_C416 ,C413_=_C417 ,C413_=_C418 ,\nC413_=_C419 ,C413_=_C420 ,C413_=_C421 ,C413_=_C422 ,C413_=_C423 ,C413_=_C425 ,\nC413_=_C426 ,C413_=_C428 ,C413_=_C429 ,C413_=_C430 ,C413_=_C431 ,C413_=_C432 ,\nC413_=_C433 ,C413_=_C434 ,C413_=_C435 ,C413_=_C437 ,C413_=_C472 ,C413_=_C474 ,\nC413_=_C483 ,C414_=_C415 ,C414_=_C416 ,C414_=_C417 ,C414_=_C418 ,C414_=_C419 ,\nC414_=_C420 ,C414_=_C421 ,C414_=_C422 ,C414_=_C423 ,C414_=_C425 ,C414_=_C426 ,\nC414_=_C428 ,C414_=_C429 ,C414_=_C430 ,C414_=_C431 ,C414_=_C432 ,C414_=_C433 ,\nC414_=_C434 ,C414_=_C435 ,C414_=_C437 ,C414_=_C493 ,C414_=_C496 ,C414_=_C504 ,\nC415_=_C416 ,C415_=_C417 ,C415_=_C418 ,C415_=_C419 ,C415_=_C420 ,C415_=_C421 ,\nC415_=_C422 ,C415_=_C423 ,C415_=_C425 ,C415_=_C426 ,C415_=_C428 ,C415_=_C429 ,\nC415_=_C430 ,C415_=_C431 ,C415_=_C432 ,C415_=_C433 ,C415_=_C434 ,C415_=_C435 ,\nC415_=_C437 ,C415_=_C514 ,C415_=_C517 ,C415_=_C526 ,C416_=_C417 ,C416_=_C418 ,\nC416_=_C419 ,C416_=_C420 ,C416_=_C421 ,C416_=_C422 ,C416_=_C423 ,C416_=_C425 ,\nC416_=_C426 ,C416_=_C428 ,C416_=_C429 ,C416_=_C430 ,C416_=_C431 ,C416_=_C432 ,\nC416_=_C433 ,C416_=_C434 ,C416_=_C435 ,C416_=_C437 ,C416_=_C534 ,C416_=_C537 ,\nC416_=_C546 ,C417_=_C418 ,C417_=_C419 ,C417_=_C420 ,C417_=_C421 ,C417_=_C422 ,\nC417_=_C423 ,C417_=_C425 ,C417_=_C426 ,C417_=_C428 ,C417_=_C429 ,C417_=_C430 ,\nC417_=_C431 ,C417_=_C432 ,C417_=_C433 ,C417_=_C434 ,C417_=_C435 ,C417_=_C437 ,\nC417_=_C554 ,C417_=_C557 ,C417_=_C566 ,C418_=_C419 ,C418_=_C420 ,C418_=_C421 ,\nC418_=_C422 ,C418_=_C423 ,C418_=_C425 ,C418_=_C426 ,C418_=_C428 ,C418_=_C429 ,\nC418_=_C430 ,C418_=_C431 ,C418_=_C432 ,C418_=_C433 ,C418_=_C434 ,C418_=_C435 ,\nC418_=_C437 ,C418_=_C573 ,C418_=_C575 ,C418_=_C584 ,C419_=_C420 ,C419_=_C421 ,\nC419_=_C422 ,C419_=_C423 ,C419_=_C425 ,C419_=_C426 ,C419_=_C428 ,C419_=_C429 ,\nC419_=_C430 ,C419_=_C431 ,C419_=_C432 ,C419_=_C433 ,C419_=_C434 ,C419_=_C435 ,\nC419_=_C437 ,C419_=_C590 ,C419_=_C593 ,C419_=_C602 ,C420_=_C421 ,C420_=_C422 ,\nC420_=_C423 ,C420_=_C425 ,C420_=_C426 ,C420_=_C428 ,C420_=_C429 ,C420_=_C430 ,\nC420_=_C431 ,C420_=_C432 ,C420_=_C433 ,C420_=_C434 ,C420_=_C435 ,C420_=_C437 ,\nC420_=_C606 ,C420_=_C617 ,C421_=_C422 ,C421_=_C423 ,C421_=_C425 ,C421_=_C426 ,\nC421_=_C428 ,C421_=_C429 ,C421_=_C430 ,C421_=_C431 ,C421_=_C432 ,C421_=_C433 ,\nC421_=_C434 ,C421_=_C435 ,C421_=_C437 ,C421_=_C621 ,C421_=_C624 ,C421_=_C633 ,\nC422_=_C423 ,C422_=_C425 ,C422_=_C426 ,C422_=_C428 ,C422_=_C429 ,C422_=_C430 ,\nC422_=_C431 ,C422_=_C432 ,C422_=_C433 ,C422_=_C434 ,C422_=_C435 ,C422_=_C437 ,\nC422_=_C635 ,C422_=_C638 ,C422_=_C647 ,C423_=_C425 ,C423_=_C426 ,C423_=_C428 ,\nC423_=_C429 ,C423_=_C430 ,C423_=_C431 ,C423_=_C432 ,C423_=_C433 ,C423_=_C434 ,\nC423_=_C435 ,C423_=_C437 ,C423_=_C649 ,C423_=_C652 ,C423_=_C660 ,C425_=_C426 ,\nC425_=_C428 ,C425_=_C429 ,C425_=_C430 ,C425_=_C431 ,C425_=_C432 ,C425_=_C433 ,\nC425_=_C434 ,C425_=_C435 ,C425_=_C437 ,C425_=_C662 ,C425_=_C676 ,C425_=_C685 ,\nC426_=_C428 ,C426_=_C429 ,C426_=_C430 ,C426_=_C431 ,C426_=_C432 ,C426_=_C433 ,\nC426_=_C434 ,C426_=_C435 ,C426_=_C437 ,C426_=_C663 ,C426_=_C687 ,C426_=_C695 ,\nC428_=_C429 ,C428_=_C430 ,C428_=_C431 ,C428_=_C432 ,C428_=_C433 ,C428_=_C434 ,\nC428_=_C435 ,C428_=_C437 ,C428_=_C665 ,C428_=_C697 ,C428_=_C714 ,C429_=_C430 ,\nC429_=_C431 ,C429_=_C432 ,C429_=_C433 ,C429_=_C434 ,C429_=_C435 ,C429_=_C437 ,\nC429_=_C666 ,C429_=_C698 ,C429_=_C722 ,C430_=_C431 ,C430_=_C432 ,C430_=_C433 ,\nC430_=_C434 ,C430_=_C435 ,C430_=_C437 ,C430_=_C667 ,C430_=_C699 ,C430_=_C729 ,\nC431_=_C432 ,C431_=_C433 ,C431_=_C434 ,C431_=_C435 ,C431_=_C437 ,C431_=_C668 ,\nC431_=_C700 ,C431_=_C734 ,C432_=_C433 ,C432_=_C434 ,C432_=_C435 ,C432_=_C437 ,\nC432_=_C669 ,C432_=_C701 ,C432_=_C738 ,C433_=_C434 ,C433_=_C435 ,C433_=_C437 ,\nC433_=_C670 ,C433_=_C702 ,C433_=_C742 ,C434_=_C435 ,C434_=_C437 ,C434_=_C671 ,\nC434_=_C703 ,C434_=_C745 ,C435_=_C437 ,C435_=_C672 ,C435_=_C704 ,C435_=_C747</w:t>
      </w:r>
    </w:p>
    <w:p>
      <w:pPr>
        <w:pStyle w:val="PreformattedText"/>
        <w:bidi w:val="0"/>
        <w:spacing w:before="0" w:after="0"/>
        <w:jc w:val="left"/>
        <w:rPr/>
      </w:pPr>
      <w:r>
        <w:rPr/>
        <w:t xml:space="preserve"> </w:t>
      </w:r>
      <w:r>
        <w:rPr/>
        <w:t>,\nC437_=_C674 ,C437_=_C706 ,C437_=_C749 ,C448_=_C451 ,C448_=_C460 ,C448_=_C472 ,\nC448_=_C493 ,C448_=_C514 ,C448_=_C534 ,C448_=_C554 ,C448_=_C573 ,C448_=_C590 ,\nC448_=_C606 ,C448_=_C621 ,C448_=_C635 ,C448_=_C649 ,C448_=_C662 ,C448_=_C663 ,\nC448_=_C665 ,C448_=_C666 ,C448_=_C667 ,C448_=_C668 ,C448_=_C669 ,C448_=_C670 ,\nC448_=_C671 ,C448_=_C672 ,C448_=_C674 ,C451_=_C460 ,C451_=_C474 ,C451_=_C496 ,\nC451_=_C517 ,C451_=_C537 ,C451_=_C557 ,C451_=_C575 ,C451_=_C593 ,C451_=_C624 ,\nC451_=_C638 ,C451_=_C652 ,C451_=_C676 ,C451_=_C687 ,C451_=_C697 ,C451_=_C698 ,\nC451_=_C699 ,C451_=_C700 ,C451_=_C701 ,C451_=_C702 ,C451_=_C703 ,C451_=_C704 ,\nC451_=_C706 ,C460_=_C483 ,C460_=_C504 ,C460_=_C526 ,C460_=_C546 ,C460_=_C566 ,\nC460_=_C584 ,C460_=_C602 ,C460_=_C617 ,C460_=_C633 ,C460_=_C647 ,C460_=_C660 ,\nC460_=_C685 ,C460_=_C695 ,C460_=_C714 ,C460_=_C722 ,C460_=_C729 ,C460_=_C734 ,\nC460_=_C738 ,C460_=_C742 ,C460_=_C745 ,C460_=_C747 ,C460_=_C749 ,C472_=_C474 ,\nC472_=_C483 ,C472_=_C493 ,C472_=_C514 ,C472_=_C534 ,C472_=_C554 ,C472_=_C573 ,\nC472_=_C590 ,C472_=_C606 ,C472_=_C621 ,C472_=_C635 ,C472_=_C649 ,C472_=_C662 ,\nC472_=_C663 ,C472_=_C665 ,C472_=_C666 ,C472_=_C667 ,C472_=_C668 ,C472_=_C669 ,\nC472_=_C670 ,C472_=_C671 ,C472_=_C672 ,C472_=_C674 ,C474_=_C483 ,C474_=_C496 ,\nC474_=_C517 ,C474_=_C537 ,C474_=_C557 ,C474_=_C575 ,C474_=_C593 ,C474_=_C624 ,\nC474_=_C638 ,C474_=_C652 ,C474_=_C676 ,C474_=_C687 ,C474_=_C697 ,C474_=_C698 ,\nC474_=_C699 ,C474_=_C700 ,C474_=_C701 ,C474_=_C702 ,C474_=_C703 ,C474_=_C704 ,\nC474_=_C706 ,C483_=_C504 ,C483_=_C526 ,C483_=_C546 ,C483_=_C566 ,C483_=_C584 ,\nC483_=_C602 ,C483_=_C617 ,C483_=_C633 ,C483_=_C647 ,C483_=_C660 ,C483_=_C685 ,\nC483_=_C695 ,C483_=_C714 ,C483_=_C722 ,C483_=_C729 ,C483_=_C734 ,C483_=_C738 ,\nC483_=_C742 ,C483_=_C745 ,C483_=_C747 ,C483_=_C749 ,C493_=_C496 ,C493_=_C504 ,\nC493_=_C514 ,C493_=_C534 ,C493_=_C554 ,C493_=_C573 ,C493_=_C590 ,C493_=_C606 ,\nC493_=_C621 ,C493_=_C635 ,C493_=_C649 ,C493_=_C662 ,C493_=_C663 ,C493_=_C665 ,\nC493_=_C666 ,C493_=_C667 ,C493_=_C668 ,C493_=_C669 ,C493_=_C670 ,C493_=_C671 ,\nC493_=_C672 ,C493_=_C674 ,C496_=_C504 ,C496_=_C517 ,C496_=_C537 ,C496_=_C557 ,\nC496_=_C575 ,C496_=_C593 ,C496_=_C624 ,C496_=_C638 ,C496_=_C652 ,C496_=_C676 ,\nC496_=_C687 ,C496_=_C697 ,C496_=_C698 ,C496_=_C699 ,C496_=_C700 ,C496_=_C701 ,\nC496_=_C702 ,C496_=_C703 ,C496_=_C704 ,C496_=_C706 ,C504_=_C526 ,C504_=_C546 ,\nC504_=_C566 ,C504_=_C584 ,C504_=_C602 ,C504_=_C617 ,C504_=_C633 ,C504_=_C647 ,\nC504_=_C660 ,C504_=_C685 ,C504_=_C695 ,C504_=_C714 ,C504_=_C722 ,C504_=_C729 ,\nC504_=_C734 ,C504_=_C738 ,C504_=_C742 ,C504_=_C745 ,C504_=_C747 ,C504_=_C749 ,\nC514_=_C517 ,C514_=_C526 ,C514_=_C534 ,C514_=_C554 ,C514_=_C573 ,C514_=_C590 ,\nC514_=_C606 ,C514_=_C621 ,C514_=_C635 ,C514_=_C649 ,C514_=_C662 ,C514_=_C663 ,\nC514_=_C665 ,C514_=_C666 ,C514_=_C667 ,C514_=_C668 ,C514_=_C669 ,C514_=_C670 ,\nC514_=_C671 ,C514_=_C672 ,C514_=_C674 ,C517_=_C526 ,C517_=_C537 ,C517_=_C557 ,\nC517_=_C575 ,C517_=_C593 ,C517_=_C624 ,C517_=_C638 ,C517_=_C652 ,C517_=_C676 ,\nC517_=_C687 ,C517_=_C697 ,C517_=_C698 ,C517_=_C699 ,C517_=_C700 ,C517_=_C701 ,\nC517_=_C702 ,C517_=_C703 ,C517_=_C704 ,C517_=_C706 ,C526_=_C546 ,C526_=_C566 ,\nC526_=_C584 ,C526_=_C602 ,C526_=_C617 ,C526_=_C633 ,C526_=_C647 ,C526_=_C660 ,\nC526_=_C685 ,C526_=_C695 ,C526_=_C714 ,C526_=_C722 ,C526_=_C729 ,C526_=_C734 ,\nC526_=_C738 ,C526_=_C742 ,C526_=_C745 ,C526_=_C747 ,C526_=_C749 ,C534_=_C537 ,\nC534_=_C546 ,C534_=_C554 ,C534_=_C573 ,C534_=_C590 ,C534_=_C606 ,C534_=_C621 ,\nC534_=_C635 ,C534_=_C649 ,C534_=_C662 ,C534_=_C663 ,C534_=_C665 ,C534_=_C666 ,\nC534_=_C667 ,C534_=_C668 ,C534_=_C669 ,C534_=_C670 ,C534_=_C671 ,C534_=_C672 ,\nC534_=_C674 ,C537_=_C546 ,C537_=_C557 ,C537_=_C575 ,C537_=_C593 ,C537_=_C624 ,\nC537_=_C638 ,C537_=_C652 ,C537_=_C676 ,C537_=_C687 ,C537_=_C697 ,C537_=_C698 ,\nC537_=_C699 ,C537_=_C700 ,C537_=_C701 ,C537_=_C702 ,C537_=_C703 ,C537_=_C704 ,\nC537_=_C706 ,C546_=_C566 ,C546_=_C584 ,C546_=_C602 ,C546_=_C617 ,C546_=_C633 ,\nC546_=_C647 ,C546_=_C660 ,C546_=_C685 ,C546_=_C695 ,C546_=_C714 ,C546_=_C722 ,\nC546_=_C729 ,C546_=_C734 ,C546_=_C738 ,C546_=_C742 ,C546_=_C745 ,C546_=_C747 ,\nC546_=_C749 ,C554_=_C557 ,C554_=_C566 ,C554_=_C573 ,C554_=_C590 ,C554_=_C606 ,\nC554_=_C621 ,C554_=_C635 ,C554_=_C649 ,C554_=_C662 ,C554_=_C663 ,C554_=_C665 ,\nC554_=_C666 ,C554_=_C667 ,C554_=_C668 ,C554_=_C669 ,C554_=_C670 ,C554_=_C671 ,\nC554_=_C672 ,C554_=_C674 ,C557_=_C566 ,C557_=_C575 ,C557_=_C593 ,C557_=_C624 ,\nC557_=_C638 ,C557_=_C652 ,C557_=_C676 ,C557_=_C687 ,C557_=_C697 ,C557_=_C698 ,\nC557_=_C699 ,C557_=_C700 ,C557_=_C701 ,C557_=_C702 ,C557_=_C703 ,C557_=_C704 ,\nC557_=_C706 ,C566_=_C584 ,C566_=_C602 ,C566_=_C617 ,C566_=_C633 ,C566_=_C647 ,\nC566_=_C660 ,C566_=_C685 ,C566_=_C695 ,C566_=_C714 ,C566_=_C722 ,C566_=_C729 ,\nC566_=_C734 ,C566_=_C738 ,C566_=_C742 ,C566_=_C745 ,C566_=_C747 ,C566_=_C749 ,\nC573_=_C575 ,C573_=_C584 ,C573_=_C590 ,C573_=_C606 ,C573_=_C621 ,C573_=_C635 ,\nC573_=_C649 ,C573_=_C662 ,C573_=_C663 ,C573_=_C665 ,C573_=_C666 ,C573_=_C667 ,\nC573_=_C668 ,C573_=_C669 ,C573_=_C670 ,C573_=_C671 ,C573_=_C672 ,C573_=_C674 ,\nC575_=_C584 ,C575_=_C593 ,C575_=_C624 ,C575_=_C638 ,C575_=_C652 ,C575_=_C676 ,\nC575_=_C687 ,C575_=_C697 ,C575_=_C698 ,C575_=_C699 ,C575_=_C700 ,C575_=_C701 ,\nC575_=_C702 ,C575_=_C703 ,C575_=_C704 ,C575_=_C706 ,C584_=_C602 ,C584_=_C617 ,\nC584_=_C633 ,C584_=_C647 ,C584_=_C660 ,C584_=_C685 ,C584_=_C695 ,C584_=_C714 ,\nC584_=_C722 ,C584_=_C729 ,C584_=_C734 ,C584_=_C738 ,C584_=_C742 ,C584_=_C745 ,\nC584_=_C747 ,C584_=_C749 ,C590_=_C593 ,C590_=_C602 ,C590_=_C606 ,C590_=_C621 ,\nC590_=_C635 ,C590_=_C649 ,C590_=_C662 ,C590_=_C663 ,C590_=_C665 ,C590_=_C666 ,\nC590_=_C667 ,C590_=_C668 ,C590_=_C669 ,C590_=_C670 ,C590_=_C671 ,C590_=_C672 ,\nC590_=_C674 ,C593_=_C602 ,C593_=_C624 ,C593_=_C638 ,C593_=_C652 ,C593_=_C676 ,\nC593_=_C687 ,C593_=_C697 ,C593_=_C698 ,C593_=_C699 ,C593_=_C700 ,C593_=_C701 ,\nC593_=_C702 ,C593_=_C703 ,C593_=_C704 ,C593_=_C706 ,C602_=_C617 ,C602_=_C633 ,\nC602_=_C647 ,C602_=_C660 ,C602_=_C685 ,C602_=_C695 ,C602_=_C714 ,C602_=_C722 ,\nC602_=_C729 ,C602_=_C734 ,C602_=_C738 ,C602_=_C742 ,C602_=_C745 ,C602_=_C747 ,\nC602_=_C749 ,C606_=_C617 ,C606_=_C621 ,C606_=_C635 ,C606_=_C649 ,C606_=_C662 ,\nC606_=_C663 ,C606_=_C665 ,C606_=_C666 ,C606_=_C667 ,C606_=_C668 ,C606_=_C669 ,\nC606_=_C670 ,C606_=_C671 ,C606_=_C672 ,C606_=_C674 ,C617_=_C633 ,C617_=_C647 ,\nC617_=_C660 ,C617_=_C685 ,C617_=_C695 ,C617_=_C714 ,C617_=_C722 ,C617_=_C729 ,\nC617_=_C734 ,C617_=_C738 ,C617_=_C742 ,C617_=_C745 ,C617_=_C747 ,C617_=_C749 ,\nC621_=_C624 ,C621_=_C633 ,C621_=_C635 ,C621_=_C649 ,C621_=_C662 ,C621_=_C663 ,\nC621_=_C665 ,C621_=_C666 ,C621_=_C667 ,C621_=_C668 ,C621_=_C669 ,C621_=_C670 ,\nC621_=_C671 ,C621_=_C672 ,C621_=_C674 ,C624_=_C633 ,C624_=_C638 ,C624_=_C652 ,\nC624_=_C676 ,C624_=_C687 ,C624_=_C697 ,C624_=_C698 ,C624_=_C699 ,C624_=_C700 ,\nC624_=_C701 ,C624_=_C702 ,C624_=_C703 ,C624_=_C704 ,C624_=_C706 ,C633_=_C647 ,\nC633_=_C660 ,C633_=_C685 ,C633_=_C695 ,C633_=_C714 ,C633_=_C722 ,C633_=_C729 ,\nC633_=_C734 ,C633_=_C738 ,C633_=_C742 ,C633_=_C745 ,C633_=_C747 ,C633_=_C749 ,\nC635_=_C638 ,C635_=_C647 ,C635_=_C649 ,C635_=_C662 ,C635_=_C663 ,C635_=_C665 ,\nC635_=_C666 ,C635_=_C667 ,C635_=_C668 ,C635_=_C669 ,C635_=_C670 ,C635_=_C671 ,\nC635_=_C672 ,C635_=_C674 ,C638_=_C647 ,C638_=_C652 ,C638_=_C676 ,C638_=_C687 ,\nC638_=_C697 ,C638_=_C698 ,C638_=_C699 ,C638_=_C700 ,C638_=_C701 ,C638_=_C702 ,\nC638_=_C703 ,C638_=_C704 ,C638_=_C706 ,C647_=_C660 ,C647_=_C685 ,C647_=_C695 ,\nC647_=_C714 ,C647_=_C722 ,C647_=_C729 ,C647_=_C734 ,C647_=_C738 ,C647_=_C742 ,\nC647_=_C745 ,C647_=_C747 ,C647_=_C749 ,C649_=_C652 ,C649_=_C660 ,C649_=_C662 ,\nC649_=_C663 ,C649_=_C665 ,C649_=_C666 ,C649_=_C667 ,C649_=_C668 ,C649_=_C669 ,\nC649_=_C670 ,C649_=_C671 ,C649_=_C672 ,C649_=_C674 ,C652_=_C660 ,C652_=_C676 ,\nC652_=_C687 ,C652_=_C697 ,C652_=_C698 ,C652_=_C699 ,C652_=_C700 ,C652_=_C701 ,\nC652_=_C702 ,C652_=_C703 ,C652_=_C704 ,C652_=_C706 ,C660_=_C685 ,C660_=_C695 ,\nC660_=_C714 ,C660_=_C722 ,C660_=_C729 ,C660_=_C734 ,C660_=_C738 ,C660_=_C742 ,\nC660_=_C745 ,C660_=_C747 ,C660_=_C749 ,C662_=_C663 ,C662_=_C665 ,C662_=_C666 ,\nC662_=_C667 ,C662_=_C668 ,C662_=_C669 ,C662_=_C670 ,C662_=_C671 ,C662_=_C672 ,\nC662_=_C674 ,C662_=_C676 ,C662_=_C685 ,C663_=_C665 ,C663_=_C666 ,C663_=_C667 ,\nC663_=_C668 ,C663_=_C669 ,C663_=_C670 ,C663_=_C671 ,C663_=_C672 ,C663_=_C674 ,\nC663_=_C687 ,C663_=_C695 ,C665_=_C666 ,C665_=_C667 ,C665_=_C668 ,C665_=_C669 ,\nC665_=_C670 ,C665_=_C671 ,C665_=_C672 ,C665_=_C674 ,C665_=_C697 ,C665_=_C714 ,\nC666_=_C667 ,C666_=_C668 ,C666_=_C669 ,C666_=_C670 ,C666_=_C671 ,C666_=_C672 ,\nC666_=_C674 ,C666_=_C698 ,C666_=_C722 ,C667_=_C668 ,C667_=_C669 ,C667_=_C670 ,\nC667_=_C671 ,C667_=_C672 ,C667_=_C674 ,C667_=_C699 ,C667_=_C729 ,C668_=_C669 ,\nC668_=_C670 ,C668_=_C671 ,C668_=_C672 ,C668_=_C674 ,C668_=_C700 ,C668_=_C734 ,\nC669_=_C670 ,C669_=_C671 ,C669_=_C672 ,C669_=_C674 ,C669_=_C701 ,C669_=_C738 ,\nC670_=_C671 ,C670_=_C672 ,C670_=_C674 ,C670_=_C702 ,C670_=_C742 ,C671_=_C672 ,\nC671_=_C674 ,C671_=_C703 ,C671_=_C745 ,C672_=_C674 ,C672_=_C704 ,C672_=_C747 ,\nC674_=_C706 ,C674_=_C749 ,C676_=_C685 ,C676_=_C687 ,C676_=_C697 ,C676_=_C698 ,\nC676_=_C699 ,C676_=_C700 ,C676_=_C701 ,C676_=_C702 ,C676_=_C703 ,C676_=_C704 ,\nC676_=_C706 ,C685_=_C695 ,C685_=_C714 ,C685_=_C722 ,C685_=_C729 ,C685_=_C734 ,\nC685_=_C738 ,C685_=_C742 ,C685_=_C745 ,C685_=_C747 ,C685_=_C749 ,C687_=_C695 ,\nC687_=_C697 ,C687_=_C698 ,C687_=_C699 ,C687_=_C700 ,C687_=_C701 ,C687_=_C702 ,\nC687_=_C703 ,C687_=_C704 ,C687_=_C706 ,C695_=_C714 ,C695_=_C722 ,C695_=_C729 ,\nC695_=_C734 ,C695_=_C738 ,C695_=_C742 ,C695_=_C745 ,C695_=_C747 ,C695_=_C749 ,\nC697_=_C698 ,C697_=_C699 ,C697_=_C700 ,C697_=_C701 ,C697_=_C702 ,C697_=_C703 ,\nC697_=_C704 ,C697_=_C706 ,C697_=_C714 ,C698_=_C699 ,C698_=_C700 ,C698_=_C701 ,\nC698_=_C702 ,C698_=_C703 ,C698_=_C704 ,C698_=_C706 ,C698_=_C722</w:t>
      </w:r>
    </w:p>
    <w:p>
      <w:pPr>
        <w:pStyle w:val="PreformattedText"/>
        <w:bidi w:val="0"/>
        <w:spacing w:before="0" w:after="0"/>
        <w:jc w:val="left"/>
        <w:rPr/>
      </w:pPr>
      <w:r>
        <w:rPr/>
        <w:t xml:space="preserve"> </w:t>
      </w:r>
      <w:r>
        <w:rPr/>
        <w:t>,C699_=_C700 ,\nC699_=_C701 ,C699_=_C702 ,C699_=_C703 ,C699_=_C704 ,C699_=_C706 ,C699_=_C729 ,\nC700_=_C701 ,C700_=_C702 ,C700_=_C703 ,C700_=_C704 ,C700_=_C706 ,C700_=_C734 ,\nC701_=_C702 ,C701_=_C703 ,C701_=_C704 ,C701_=_C706 ,C701_=_C738 ,C702_=_C703 ,\nC702_=_C704 ,C702_=_C706 ,C702_=_C742 ,C703_=_C704 ,C703_=_C706 ,C703_=_C745 ,\nC704_=_C706 ,C704_=_C747 ,C706_=_C749 ,C714_=_C722 ,C714_=_C729 ,C714_=_C734 ,\nC714_=_C738 ,C714_=_C742 ,C714_=_C745 ,C714_=_C747 ,C714_=_C749 ,C722_=_C729 ,\nC722_=_C734 ,C722_=_C738 ,C722_=_C742 ,C722_=_C745 ,C722_=_C747 ,C722_=_C749 ,\nC729_=_C734 ,C729_=_C738 ,C729_=_C742 ,C729_=_C745 ,C729_=_C747 ,C729_=_C749 ,\nC734_=_C738 ,C734_=_C742 ,C734_=_C745 ,C734_=_C747 ,C734_=_C749 ,C738_=_C742 ,\nC738_=_C745 ,C738_=_C747 ,C738_=_C749 ,C742_=_C745 ,C742_=_C747 ,C742_=_C749 ,\nC745_=_C747 ,C745_=_C749 ,C747_=_C749 ,"];11[shape=box, label="id:11 level: 2\n250: C0 C2 C3 C4 C5 \nC6 C8 C9 C10 C11 C12 \nC13 C14 C15 C16 C17 C18 \nC19 C20 C21 C22 C23 C24 \nC26 C27 C28 C29 C30 C31 \nC32 C33 C34 C35 C36 C37 \nC40 C44 C46 C57 C62 C68 \nC75 C76 C77 C78 C79 C81 \nC82 C83 C84 C85 C86 C87 \nC88 C89 C90 C91 C92 C93 \nC94 C95 C97 C98 C99 C100 \nC101 C102 C103 C104 C105 C106 \nC107 C108 C112 C113 C124 C129 \nC135 C142 C146 C148 C159 C164 \nC170 C177 C178 C179 C180 C181 \nC183 C184 C185 C186 C187 C188 \nC189 C190 C191 C193 C194 C195 \nC196 C197 C198 C199 C200 C202 \nC203 C204 C205 C206 C207 C210 \nC212 C223 C228 C241 C243 C254 \nC259 C265 C272 C274 C285 C290 \nC296 C303 C304 C305 C306 C307 \nC308 C309 C310 C311 C312 C313 \nC314 C315 C316 C317 C318 C320 \nC321 C322 C323 C324 C325 C326 \nC327 C328 C329 C330 C331 C342 \nC347 C353 C360 C361 C362 C363 \nC364 C365 C366 C367 C368 C369 \nC371 C372 C373 C374 C375 C376 \nC377 C378 C380 C381 C382 C383 \nC384 C394 C399 C405 C420 C425 \nC431 C444 C449 C455 C468 C478 \nC490 C494 C510 C515 C521 C531 \nC535 C541 C550 C555 C561 C569 \nC579 C586 C591 C597 C604 C605 \nC606 C607 C608 C609 C610 C611 \nC613 C614 C615 C616 C617 C618 \nC622 C628 C636 C642 C650 C656 \nC662 C668 C675 C676 C677 C678 \nC679 C680 C681 C682 C683 C684 \nC685 C686 C691 C700 C709 C717 \nC724 C731 C732 C733 C734 \n4987: C0_=_C2( C0 C2 ) C0_=_C3( C0 C3 ) C0_=_C4( C0 C4 ) C0_=_C5( C0 C5 ) C0_=_C6( C0 C6 ) \nC0_=_C8( C0 C8 ) C0_=_C9( C0 C9 ) C0_=_C10( C0 C10 ) C0_=_C11( C0 C11 ) C0_=_C12( C0 C12 ) C0_=_C13( C0 C13 ) \nC0_=_C14( C0 C14 ) C0_=_C15( C0 C15 ) C0_=_C16( C0 C16 ) C0_=_C17( C0 C17 ) C0_=_C18( C0 C18 ) C0_=_C19( C0 C19 ) \nC0_=_C20( C0 C20 ) C0_=_C21( C0 C21 ) C0_=_C22( C0 C22 ) C0_=_C23( C0 C23 ) C0_=_C24( C0 C24 ) C0_=_C26( C0 C26 ) \nC0_=_C27( C0 C27 ) C0_=_C28( C0 C28 ) C0_=_C29( C0 C29 ) C0_=_C30( C0 C30 ) C0_=_C31( C0 C31 ) C0_=_C32( C0 C32 ) \nC0_=_C33( C0 C33 ) C0_=_C34( C0 C34 ) C0_=_C35( C0 C35 ) C0_=_C36( C0 C36 ) C0_=_C37( C0 C37 ) C0_=_C40( C0 C40 ) \nC0_=_C44( C0 C44 ) C0_=_C46( C0 C46 ) C0_=_C57( C0 C57 ) C0_=_C62( C0 C62 ) C0_=_C68( C0 C68 ) C2_=_C3( C2 C3 ) \nC2_=_C4( C2 C4 ) C2_=_C5( C2 C5 ) C2_=_C6( C2 C6 ) C2_=_C8( C2 C8 ) C2_=_C9( C2 C9 ) C2_=_C10( C2 C10 ) \nC2_=_C11( C2 C11 ) C2_=_C12( C2 C12 ) C2_=_C13( C2 C13 ) C2_=_C14( C2 C14 ) C2_=_C15( C2 C15 ) C2_=_C16( C2 C16 ) \nC2_=_C17( C2 C17 ) C2_=_C18( C2 C18 ) C2_=_C19( C2 C19 ) C2_=_C20( C2 C20 ) C2_=_C21( C2 C21 ) C2_=_C22( C2 C22 ) \nC2_=_C23( C2 C23 ) C2_=_C24( C2 C24 ) C2_=_C26( C2 C26 ) C2_=_C27( C2 C27 ) C2_=_C28( C2 C28 ) C2_=_C29( C2 C29 ) \nC2_=_C30( C2 C30 ) C2_=_C31( C2 C31 ) C2_=_C32( C2 C32 ) C2_=_C33( C2 C33 ) C2_=_C34( C2 C34 ) C2_=_C35( C2 C35 ) \nC2_=_C36( C2 C36 ) C2_=_C75( C2 C75 ) C2_=_C112( C2 C112 ) C2_=_C113( C2 C113 ) C2_=_C124( C2 C124 ) C2_=_C129( C2 C129 ) \nC2_=_C135( C2 C135 ) C3_=_C4( C3 C4 ) C3_=_C5( C3 C5 ) C3_=_C6( C3 C6 ) C3_=_C8( C3 C8 ) C3_=_C9( C3 C9 ) \nC3_=_C10( C3 C10 ) C3_=_C11( C3 C11 ) C3_=_C12( C3 C12 ) C3_=_C13( C3 C13 ) C3_=_C14( C3 C14 ) C3_=_C15( C3 C15 ) \nC3_=_C16( C3 C16 ) C3_=_C17( C3 C17 ) C3_=_C18( C3 C18 ) C3_=_C19( C3 C19 ) C3_=_C20( C3 C20 ) C3_=_C21( C3 C21 ) \nC3_=_C22( C3 C22 ) C3_=_C23( C3 C23 ) C3_=_C24( C3 C24 ) C3_=_C26( C3 C26 ) C3_=_C27( C3 C27 ) C3_=_C28( C3 C28 ) \nC3_=_C29( C3 C29 ) C3_=_C30( C3 C30 ) C3_=_C31( C3 C31 ) C3_=_C32( C3 C32 ) C3_=_C33( C3 C33 ) C3_=_C34( C3 C34 ) \nC3_=_C35( C3 C35 ) C3_=_C36( C3 C36 ) C3_=_C40( C3 C40 ) C3_=_C76( C3 C76 ) C3_=_C142( C3 C142 ) C3_=_C177( C3 C177 ) \nC3_=_C178( C3 C178 ) C3_=_C179( C3 C179 ) C3_=_C180( C3 C180 ) C3_=_C181( C3 C181 ) C3_=_C183( C3 C183 ) C3_=_C184( C3 C184 ) \nC3_=_C185( C3 C185 ) C3_=_C186( C3 C186 ) C3_=_C187( C3 C187 ) C3_=_C188( C3 C188 ) C3_=_C189( C3 C189 ) C3_=_C190( C3 C190 ) \nC3_=_C191( C3 C191 ) C3_=_C193( C3 C193 ) C3_=_C194( C3 C194 ) C3_=_C195( C3 C195 ) C3_=_C196( C3 C196 ) C3_=_C197( C3 C197 ) \nC3_=_C198( C3 C198 ) C3_=_C199( C3 C199 ) C3_=_C200( C3 C200 ) C3_=_C202( C3 C202 ) C3_=_C203( C3 C203 ) C3_=_C204( C3 C204 ) \nC3_=_C205( C3 C205 ) C3_=_C206( C3 C206 ) C3_=_C207( C3 C207 ) C4_=_C5( C4 C5 ) C4_=_C6( C4 C6 ) C4_=_C8( C4 C8 ) \nC4_=_C9( C4 C9 ) C4_=_C10( C4 C10 ) C4_=_C11( C4 C11 ) C4_=_C12( C4 C12 ) C4_=_C13( C4 C13 ) C4_=_C14( C4 C14 ) \nC4_=_C15( C4 C15 ) C4_=_C16( C4 C16 ) C4_=_C17( C4 C17 ) C4_=_C18( C4 C18 ) C4_=_C19( C4 C19 ) C4_=_C20( C4 C20 ) \nC4_=_C21( C4 C21 ) C4_=_C22( C4 C22 ) C4_=_C23( C4 C23 ) C4_=_C24( C4 C24 ) C4_=_C26( C4 C26 ) C4_=_C27( C4 C27 ) \nC4_=_C28( C4 C28 ) C4_=_C29( C4 C29 ) C4_=_C30( C4 C30 ) C4_=_C31( C4 C31 ) C4_=_C32( C4 C32 ) C4_=_C33( C4 C33 ) \nC4_=_C34( C4 C34 ) C4_=_C35( C4 C35 ) C4_=_C36( C4 C36 ) C4_=_C77( C4 C77 ) C4_=_C177( C4 C177 ) C4_=_C210( C4 C210 ) \nC4_=_C212( C4 C212 ) C4_=_C223( C4 C223 ) C4_=_C228( C4 C228 ) C5_=_C6( C5 C6 ) C5_=_C8( C5 C8 ) C5_=_C9( C5 C9 ) \nC5_=_C10( C5 C10 ) C5_=_C11( C5 C11 ) C5_=_C12( C5 C12 ) C5_=_C13( C5 C13 ) C5_=_C14( C5 C14 ) C5_=_C15( C5 C15 ) \nC5_=_C16( C5 C16 ) C5_=_C17( C5 C17 ) C5_=_C18( C5 C18 ) C5_=_C19( C5 C19 ) C5_=_C20( C5 C20 ) C5_=_C21( C5 C21 ) \nC5_=_C22( C5 C22 ) C5_=_C23( C5 C23 ) C5_=_C24( C5 C24 ) C5_=_C26( C5 C26 ) C5_=_C27( C5 C27 ) C5_=_C28( C5 C28 ) \nC5_=_C29( C5 C29 ) C5_=_C30( C5 C30 ) C5_=_C31( C5 C31 ) C5_=_C32( C5 C32 ) C5_=_C33( C5 C33 ) C5_=_C34( C5 C34 ) \nC5_=_C35( C5 C35 ) C5_=_C36( C5 C36 ) C5_=_C78( C5 C78 ) C5_=_C178( C5 C178 ) C5_=_C241( C5 C241 ) C5_=_C243( C5 C243 ) \nC5_=_C254( C5 C254 ) C5_=_C259( C5 C259 ) C5_=_C265( C5 C265 ) C6_=_C8( C6 C8 ) C6_=_C9( C6 C9 ) C6_=_C10( C6 C10 ) \nC6_=_C11( C6 C11 ) C6_=_C12( C6 C12 ) C6_=_C13( C6 C13 ) C6_=_C14( C6 C14 ) C6_=_C15( C6 C15 ) C6_=_C16( C6 C16 ) \nC6_=_C17( C6 C17 ) C6_=_C18( C6 C18 ) C6_=_C19( C6 C19 ) C6_=_C20( C6 C20 ) C6_=_C21( C6 C21 ) C6_=_C22( C6 C22 ) \nC6_=_C23( C6 C23 ) C6_=_C24( C6 C24 ) C6_=_C26( C6 C26 ) C6_=_C27( C6 C27 ) C6_=_C28( C6 C28 ) C6_=_C29( C6 C29 ) \nC6_=_C30( C6 C30 ) C6_=_C31( C6 C31 ) C6_=_C32( C6 C32 ) C6_=_C33( C6 C33 ) C6_=_C34( C6 C34 ) C6_=_C35( C6 C35 ) \nC6_=_C36( C6 C36 ) C6_=_C79( C6 C79 ) C6_=_C179( C6 C179 ) C6_=_C272( C6 C272 ) C6_=_C274( C6 C274 ) C6_=_C285( C6 C285 ) \nC6_=_C290( C6 C290 ) C6_=_C296( C6 C296 ) C8_=_C9( C8 C9 ) C8_=_C10( C8 C10 ) C8_=_C11( C8 C11 ) C8_=_C12( C8 C12 ) \nC8_=_C13( C8 C13 ) C8_=_C14( C8 C14 ) C8_=_C15( C8 C15 ) C8_=_C16( C8 C16 ) C8_=_C17( C8 C17 ) C8_=_C18( C8 C18 ) \nC8_=_C19( C8 C19 ) C8_=_C20( C8 C20 ) C8_=_C21( C8 C21 ) C8_=_C22( C8 C22 ) C8_=_C23( C8 C23 ) C8_=_C24( C8 C24 ) \nC8_=_C26( C8 C26 ) C8_=_C27( C8 C27 ) C8_=_C28( C8 C28 ) C8_=_C29( C8 C29 ) C8_=_C30( C8 C30 ) C8_=_C31( C8 C31 ) \nC8_=_C32( C8 C32 ) C8_=_C33( C8 C33 ) C8_=_C34( C8 C34 ) C8_=_C35( C8 C35 ) C8_=_C36( C8 C36 ) C8_=_C81( C8 C81 ) \nC8_=_C181( C8 C181 ) C8_=_C303( C8 C303 ) C8_=_C331( C8 C331 ) C8_=_C342( C8 C342 ) C8_=_C347( C8 C347 ) C8_=_C353( C8 C353 ) \nC9_=_C10( C9 C10 ) C9_=_C11( C9 C11 ) C9_=_C12( C9 C12 ) C9_=_C13( C9 C13 ) C9_=_C14( C9 C14 ) C9_=_C15( C9 C15 ) \nC9_=_C16( C9 C16 ) C9_=_C17( C9 C17 ) C9_=_C18( C9 C18 ) C9_=_C19( C9 C19 ) C9_=_C20( C9 C20 ) C9_=_C21( C9 C21 ) \nC9_=_C22( C9 C22 ) C9_=_C23( C9 C23 ) C9_=_C24( C9 C24 ) C9_=_C26( C9 C26 ) C9_=_C27( C9 C27 ) C9_=_C28( C9 C28 ) \nC9_=_C29( C9 C29 ) C9_=_C30( C9 C30 ) C9_=_C31( C9 C31 ) C9_=_C32( C9 C32 ) C9_=_C33( C9 C33 ) C9_=_C34( C9 C34 ) \nC9_=_C35( C9 C35 ) C9_=_C36( C9 C36 ) C9_=_C46( C9 C46 ) C9_=_C82( C9 C82 ) C9_=_C113( C9 C113 ) C9_=_C148( C9 C148 ) \nC9_=_C212( C9 C212 ) C9_=_C243( C9 C243 ) C9_=_C274( C9 C274 ) C9_=_C304( C9 C304 ) C9_=_C331( C9 C331 ) C9_=_C360( C9 C360 ) \nC9_=_C361( C9 C361 ) C9_=_C362( C9 C362 ) C9_=_C363( C9 C363 ) C9_=_C364( C9 C364 ) C9_=_C365( C9 C365 ) C9_=_C366( C9 C366 ) \nC9_=_C367( C9 C367 ) C9_=_C368( C9 C368 ) C9_=_C369( C9 C369 ) C9_=_C371( C9 C371 ) C9_=_C372( C9 C372 ) C9_=_C373( C9 C373 ) \nC9_=_C374( C9 C374 ) C9_=_C375( C9 C375 ) C9_=_C376( C9 C376 ) C9_=_C377( C9 C377 ) C9_=_C378( C9 C378 ) C9_=_C380( C9 C380 ) \nC9_=_C381( C9 C381 ) C9_=_C382( C9 C382 ) C9_=_C383( C9 C383 ) C9_=_C384( C9 C384 ) C10_=_C11( C10 C11 ) C10_=_C12( C10 C12 ) \nC10_=_C13( C10 C13 ) C10_=_C14( C10 C14 ) C10_=_C15( C10 C15 ) C10_=_C16( C10 C16 ) C10_=_C17( C10 C17 ) C10_=_C18( C10 C18 ) \nC10_=_C19( C10 C19 ) C10_=_C20( C10 C20 ) C10_=_C21( C10 C21 ) C10_=_C22( C10 C22 ) C10_=_C23( C10 C23 ) C10_=_C24( C10 C24 ) \nC10_=_C26( C10 C26 ) C10_=_C27( C10 C27 ) C10_=_C28( C10 C28 ) C10_=_C29( C10 C29 ) C10_=_C30( C10 C30 ) C10_=_C31( C10 C31 ) \nC10_=_C32( C10 C32 ) C10_=_C33( C10 C33 ) C10_=_C34( C10 C34 ) C10_=_C35( C10 C35 ) C10_=_C36( C10 C36 ) C10_=_C83( C10 C83 ) \nC10_=_C183( C10 C183 ) C10_=_C305( C10 C305 ) C10_=_C360( C10 C360 ) C10_=_C394( C10 C394 ) C10_=_C399( C10 C399 ) C10_=_C405( C10 C405 ) \nC11_=_C12( C11 C12 ) C11_=_C13( C11 C13 ) C11_=_C14( C11 C14 ) C11_=_C15( C11 C15 ) C11_=_C16( C11 C16 ) C11_=_C17( C11 C17 ) \nC11_=_C18( C11 C18 ) C11_=_C19( C11 C19 ) C11_=_C20( C11 C20 ) C11_=_C21( C11 C21 ) C11_=_C22( C11 C22 ) C11_=_C23( C11 C23 ) \nC11_=_C24( C11 C24 ) C11_=_C26( C11 C26 ) C11_=_C27( C11 C27 ) C11_=_C28( C11 C28 ) C11_=_C29( C11 C29 ) C11_=_C30(</w:t>
      </w:r>
    </w:p>
    <w:p>
      <w:pPr>
        <w:pStyle w:val="PreformattedText"/>
        <w:bidi w:val="0"/>
        <w:spacing w:before="0" w:after="0"/>
        <w:jc w:val="left"/>
        <w:rPr/>
      </w:pPr>
      <w:r>
        <w:rPr/>
        <w:t xml:space="preserve"> </w:t>
      </w:r>
      <w:r>
        <w:rPr/>
        <w:t>C11 C30 ) \nC11_=_C31( C11 C31 ) C11_=_C32( C11 C32 ) C11_=_C33( C11 C33 ) C11_=_C34( C11 C34 ) C11_=_C35( C11 C35 ) C11_=_C36( C11 C36 ) \nC11_=_C84( C11 C84 ) C11_=_C184( C11 C184 ) C11_=_C306( C11 C306 ) C11_=_C361( C11 C361 ) C11_=_C420( C11 C420 ) C11_=_C425( C11 C425 ) \nC11_=_C431( C11 C431 ) C12_=_C13( C12 C13 ) C12_=_C14( C12 C14 ) C12_=_C15( C12 C15 ) C12_=_C16( C12 C16 ) C12_=_C17( C12 C17 ) \nC12_=_C18( C12 C18 ) C12_=_C19( C12 C19 ) C12_=_C20( C12 C20 ) C12_=_C21( C12 C21 ) C12_=_C22( C12 C22 ) C12_=_C23( C12 C23 ) \nC12_=_C24( C12 C24 ) C12_=_C26( C12 C26 ) C12_=_C27( C12 C27 ) C12_=_C28( C12 C28 ) C12_=_C29( C12 C29 ) C12_=_C30( C12 C30 ) \nC12_=_C31( C12 C31 ) C12_=_C32( C12 C32 ) C12_=_C33( C12 C33 ) C12_=_C34( C12 C34 ) C12_=_C35( C12 C35 ) C12_=_C36( C12 C36 ) \nC12_=_C85( C12 C85 ) C12_=_C185( C12 C185 ) C12_=_C362( C12 C362 ) C12_=_C444( C12 C444 ) C12_=_C449( C12 C449 ) C12_=_C455( C12 C455 ) \nC13_=_C14( C13 C14 ) C13_=_C15( C13 C15 ) C13_=_C16( C13 C16 ) C13_=_C17( C13 C17 ) C13_=_C18( C13 C18 ) C13_=_C19( C13 C19 ) \nC13_=_C20( C13 C20 ) C13_=_C21( C13 C21 ) C13_=_C22( C13 C22 ) C13_=_C23( C13 C23 ) C13_=_C24( C13 C24 ) C13_=_C26( C13 C26 ) \nC13_=_C27( C13 C27 ) C13_=_C28( C13 C28 ) C13_=_C29( C13 C29 ) C13_=_C30( C13 C30 ) C13_=_C31( C13 C31 ) C13_=_C32( C13 C32 ) \nC13_=_C33( C13 C33 ) C13_=_C34( C13 C34 ) C13_=_C35( C13 C35 ) C13_=_C36( C13 C36 ) C13_=_C86( C13 C86 ) C13_=_C186( C13 C186 ) \nC13_=_C307( C13 C307 ) C13_=_C363( C13 C363 ) C13_=_C468( C13 C468 ) C13_=_C478( C13 C478 ) C14_=_C15( C14 C15 ) C14_=_C16( C14 C16 ) \nC14_=_C17( C14 C17 ) C14_=_C18( C14 C18 ) C14_=_C19( C14 C19 ) C14_=_C20( C14 C20 ) C14_=_C21( C14 C21 ) C14_=_C22( C14 C22 ) \nC14_=_C23( C14 C23 ) C14_=_C24( C14 C24 ) C14_=_C26( C14 C26 ) C14_=_C27( C14 C27 ) C14_=_C28( C14 C28 ) C14_=_C29( C14 C29 ) \nC14_=_C30( C14 C30 ) C14_=_C31( C14 C31 ) C14_=_C32( C14 C32 ) C14_=_C33( C14 C33 ) C14_=_C34( C14 C34 ) C14_=_C35( C14 C35 ) \nC14_=_C36( C14 C36 ) C14_=_C87( C14 C87 ) C14_=_C187( C14 C187 ) C14_=_C308( C14 C308 ) C14_=_C364( C14 C364 ) C14_=_C490( C14 C490 ) \nC14_=_C494( C14 C494 ) C15_=_C16( C15 C16 ) C15_=_C17( C15 C17 ) C15_=_C18( C15 C18 ) C15_=_C19( C15 C19 ) C15_=_C20( C15 C20 ) \nC15_=_C21( C15 C21 ) C15_=_C22( C15 C22 ) C15_=_C23( C15 C23 ) C15_=_C24( C15 C24 ) C15_=_C26( C15 C26 ) C15_=_C27( C15 C27 ) \nC15_=_C28( C15 C28 ) C15_=_C29( C15 C29 ) C15_=_C30( C15 C30 ) C15_=_C31( C15 C31 ) C15_=_C32( C15 C32 ) C15_=_C33( C15 C33 ) \nC15_=_C34( C15 C34 ) C15_=_C35( C15 C35 ) C15_=_C36( C15 C36 ) C15_=_C88( C15 C88 ) C15_=_C188( C15 C188 ) C15_=_C309( C15 C309 ) \nC15_=_C365( C15 C365 ) C15_=_C510( C15 C510 ) C15_=_C515( C15 C515 ) C15_=_C521( C15 C521 ) C16_=_C17( C16 C17 ) C16_=_C18( C16 C18 ) \nC16_=_C19( C16 C19 ) C16_=_C20( C16 C20 ) C16_=_C21( C16 C21 ) C16_=_C22( C16 C22 ) C16_=_C23( C16 C23 ) C16_=_C24( C16 C24 ) \nC16_=_C26( C16 C26 ) C16_=_C27( C16 C27 ) C16_=_C28( C16 C28 ) C16_=_C29( C16 C29 ) C16_=_C30( C16 C30 ) C16_=_C31( C16 C31 ) \nC16_=_C32( C16 C32 ) C16_=_C33( C16 C33 ) C16_=_C34( C16 C34 ) C16_=_C35( C16 C35 ) C16_=_C36( C16 C36 ) C16_=_C89( C16 C89 ) \nC16_=_C310( C16 C310 ) C16_=_C366( C16 C366 ) C16_=_C531( C16 C531 ) C16_=_C535( C16 C535 ) C16_=_C541( C16 C541 ) C17_=_C18( C17 C18 ) \nC17_=_C19( C17 C19 ) C17_=_C20( C17 C20 ) C17_=_C21( C17 C21 ) C17_=_C22( C17 C22 ) C17_=_C23( C17 C23 ) C17_=_C24( C17 C24 ) \nC17_=_C26( C17 C26 ) C17_=_C27( C17 C27 ) C17_=_C28( C17 C28 ) C17_=_C29( C17 C29 ) C17_=_C30( C17 C30 ) C17_=_C31( C17 C31 ) \nC17_=_C32( C17 C32 ) C17_=_C33( C17 C33 ) C17_=_C34( C17 C34 ) C17_=_C35( C17 C35 ) C17_=_C36( C17 C36 ) C17_=_C90( C17 C90 ) \nC17_=_C189( C17 C189 ) C17_=_C311( C17 C311 ) C17_=_C367( C17 C367 ) C17_=_C550( C17 C550 ) C17_=_C555( C17 C555 ) C17_=_C561( C17 C561 ) \nC18_=_C19( C18 C19 ) C18_=_C20( C18 C20 ) C18_=_C21( C18 C21 ) C18_=_C22( C18 C22 ) C18_=_C23( C18 C23 ) C18_=_C24( C18 C24 ) \nC18_=_C26( C18 C26 ) C18_=_C27( C18 C27 ) C18_=_C28( C18 C28 ) C18_=_C29( C18 C29 ) C18_=_C30( C18 C30 ) C18_=_C31( C18 C31 ) \nC18_=_C32( C18 C32 ) C18_=_C33( C18 C33 ) C18_=_C34( C18 C34 ) C18_=_C35( C18 C35 ) C18_=_C36( C18 C36 ) C18_=_C91( C18 C91 ) \nC18_=_C190( C18 C190 ) C18_=_C312( C18 C312 ) C18_=_C368( C18 C368 ) C18_=_C569( C18 C569 ) C18_=_C579( C18 C579 ) C19_=_C20( C19 C20 ) \nC19_=_C21( C19 C21 ) C19_=_C22( C19 C22 ) C19_=_C23( C19 C23 ) C19_=_C24( C19 C24 ) C19_=_C26( C19 C26 ) C19_=_C27( C19 C27 ) \nC19_=_C28( C19 C28 ) C19_=_C29( C19 C29 ) C19_=_C30( C19 C30 ) C19_=_C31( C19 C31 ) C19_=_C32( C19 C32 ) C19_=_C33( C19 C33 ) \nC19_=_C34( C19 C34 ) C19_=_C35( C19 C35 ) C19_=_C36( C19 C36 ) C19_=_C92( C19 C92 ) C19_=_C191( C19 C191 ) C19_=_C313( C19 C313 ) \nC19_=_C369( C19 C369 ) C19_=_C586( C19 C586 ) C19_=_C591( C19 C591 ) C19_=_C597( C19 C597 ) C20_=_C21( C20 C21 ) C20_=_C22( C20 C22 ) \nC20_=_C23( C20 C23 ) C20_=_C24( C20 C24 ) C20_=_C26( C20 C26 ) C20_=_C27( C20 C27 ) C20_=_C28( C20 C28 ) C20_=_C29( C20 C29 ) \nC20_=_C30( C20 C30 ) C20_=_C31( C20 C31 ) C20_=_C32( C20 C32 ) C20_=_C33( C20 C33 ) C20_=_C34( C20 C34 ) C20_=_C35( C20 C35 ) \nC20_=_C36( C20 C36 ) C20_=_C57( C20 C57 ) C20_=_C124( C20 C124 ) C20_=_C159( C20 C159 ) C20_=_C223( C20 C223 ) C20_=_C254( C20 C254 ) \nC20_=_C285( C20 C285 ) C20_=_C314( C20 C314 ) C20_=_C342( C20 C342 ) C20_=_C394( C20 C394 ) C20_=_C420( C20 C420 ) C20_=_C444( C20 C444 ) \nC20_=_C468( C20 C468 ) C20_=_C490( C20 C490 ) C20_=_C510( C20 C510 ) C20_=_C531( C20 C531 ) C20_=_C550( C20 C550 ) C20_=_C569( C20 C569 ) \nC20_=_C586( C20 C586 ) C20_=_C604( C20 C604 ) C20_=_C605( C20 C605 ) C20_=_C606( C20 C606 ) C20_=_C607( C20 C607 ) C20_=_C608( C20 C608 ) \nC20_=_C609( C20 C609 ) C20_=_C610( C20 C610 ) C20_=_C611( C20 C611 ) C20_=_C613( C20 C613 ) C20_=_C614( C20 C614 ) C20_=_C615( C20 C615 ) \nC20_=_C616( C20 C616 ) C20_=_C617( C20 C617 ) C20_=_C618( C20 C618 ) C21_=_C22( C21 C22 ) C21_=_C23( C21 C23 ) C21_=_C24( C21 C24 ) \nC21_=_C26( C21 C26 ) C21_=_C27( C21 C27 ) C21_=_C28( C21 C28 ) C21_=_C29( C21 C29 ) C21_=_C30( C21 C30 ) C21_=_C31( C21 C31 ) \nC21_=_C32( C21 C32 ) C21_=_C33( C21 C33 ) C21_=_C34( C21 C34 ) C21_=_C35( C21 C35 ) C21_=_C36( C21 C36 ) C21_=_C93( C21 C93 ) \nC21_=_C315( C21 C315 ) C21_=_C604( C21 C604 ) C21_=_C622( C21 C622 ) C21_=_C628( C21 C628 ) C22_=_C23( C22 C23 ) C22_=_C24( C22 C24 ) \nC22_=_C26( C22 C26 ) C22_=_C27( C22 C27 ) C22_=_C28( C22 C28 ) C22_=_C29( C22 C29 ) C22_=_C30( C22 C30 ) C22_=_C31( C22 C31 ) \nC22_=_C32( C22 C32 ) C22_=_C33( C22 C33 ) C22_=_C34( C22 C34 ) C22_=_C35( C22 C35 ) C22_=_C36( C22 C36 ) C22_=_C193( C22 C193 ) \nC22_=_C316( C22 C316 ) C22_=_C371( C22 C371 ) C22_=_C636( C22 C636 ) C22_=_C642( C22 C642 ) C23_=_C24( C23 C24 ) C23_=_C26( C23 C26 ) \nC23_=_C27( C23 C27 ) C23_=_C28( C23 C28 ) C23_=_C29( C23 C29 ) C23_=_C30( C23 C30 ) C23_=_C31( C23 C31 ) C23_=_C32( C23 C32 ) \nC23_=_C33( C23 C33 ) C23_=_C34( C23 C34 ) C23_=_C35( C23 C35 ) C23_=_C36( C23 C36 ) C23_=_C94( C23 C94 ) C23_=_C194( C23 C194 ) \nC23_=_C317( C23 C317 ) C23_=_C372( C23 C372 ) C23_=_C605( C23 C605 ) C23_=_C650( C23 C650 ) C23_=_C656( C23 C656 ) C24_=_C26( C24 C26 ) \nC24_=_C27( C24 C27 ) C24_=_C28( C24 C28 ) C24_=_C29( C24 C29 ) C24_=_C30( C24 C30 ) C24_=_C31( C24 C31 ) C24_=_C32( C24 C32 ) \nC24_=_C33( C24 C33 ) C24_=_C34( C24 C34 ) C24_=_C35( C24 C35 ) C24_=_C36( C24 C36 ) C24_=_C95( C24 C95 ) C24_=_C318( C24 C318 ) \nC24_=_C373( C24 C373 ) C24_=_C606( C24 C606 ) C24_=_C662( C24 C662 ) C24_=_C668( C24 C668 ) C26_=_C27( C26 C27 ) C26_=_C28( C26 C28 ) \nC26_=_C29( C26 C29 ) C26_=_C30( C26 C30 ) C26_=_C31( C26 C31 ) C26_=_C32( C26 C32 ) C26_=_C33( C26 C33 ) C26_=_C34( C26 C34 ) \nC26_=_C35( C26 C35 ) C26_=_C36( C26 C36 ) C26_=_C97( C26 C97 ) C26_=_C196( C26 C196 ) C26_=_C320( C26 C320 ) C26_=_C608( C26 C608 ) \nC26_=_C675( C26 C675 ) C26_=_C691( C26 C691 ) C27_=_C28( C27 C28 ) C27_=_C29( C27 C29 ) C27_=_C30( C27 C30 ) C27_=_C31( C27 C31 ) \nC27_=_C32( C27 C32 ) C27_=_C33( C27 C33 ) C27_=_C34( C27 C34 ) C27_=_C35( C27 C35 ) C27_=_C36( C27 C36 ) C27_=_C98( C27 C98 ) \nC27_=_C197( C27 C197 ) C27_=_C321( C27 C321 ) C27_=_C375( C27 C375 ) C27_=_C676( C27 C676 ) C27_=_C700( C27 C700 ) C28_=_C29( C28 C29 ) \nC28_=_C30( C28 C30 ) C28_=_C31( C28 C31 ) C28_=_C32( C28 C32 ) C28_=_C33( C28 C33 ) C28_=_C34( C28 C34 ) C28_=_C35( C28 C35 ) \nC28_=_C36( C28 C36 ) C28_=_C100( C28 C100 ) C28_=_C199( C28 C199 ) C28_=_C323( C28 C323 ) C28_=_C377( C28 C377 ) C28_=_C610( C28 C610 ) \nC28_=_C678( C28 C678 ) C28_=_C717( C28 C717 ) C29_=_C30( C29 C30 ) C29_=_C31( C29 C31 ) C29_=_C32( C29 C32 ) C29_=_C33( C29 C33 ) \nC29_=_C34( C29 C34 ) C29_=_C35( C29 C35 ) C29_=_C36( C29 C36 ) C29_=_C101( C29 C101 ) C29_=_C200( C29 C200 ) C29_=_C324( C29 C324 ) \nC29_=_C378( C29 C378 ) C29_=_C611( C29 C611 ) C29_=_C679( C29 C679 ) C29_=_C724( C29 C724 ) C30_=_C31( C30 C31 ) C30_=_C32( C30 C32 ) \nC30_=_C33( C30 C33 ) C30_=_C34( C30 C34 ) C30_=_C35( C30 C35 ) C30_=_C36( C30 C36 ) C30_=_C68( C30 C68 ) C30_=_C102( C30 C102 ) \nC30_=_C135( C30 C135 ) C30_=_C170( C30 C170 ) C30_=_C265( C30 C265 ) C30_=_C296( C30 C296 ) C30_=_C353( C30 C353 ) C30_=_C405( C30 C405 ) \nC30_=_C431( C30 C431 ) C30_=_C455( C30 C455 ) C30_=_C478( C30 C478 ) C30_=_C521( C30 C521 ) C30_=_C541( C30 C541 ) C30_=_C561( C30 C561 ) \nC30_=_C579( C30 C579 ) C30_=_C597( C30 C597 ) C30_=_C628( C30 C628 ) C30_=_C642( C30 C642 ) C30_=_C656( C30 C656 ) C30_=_C668( C30 C668 ) \nC30_=_C680( C30 C680 ) C30_=_C691( C30 C691 ) C30_=_C700( C30 C700 ) C30_=_C709( C30 C709 ) C30_=_C717( C30 C717 ) C30_=_C724( C30 C724 ) \nC30_=_C731( C30 C731 ) C30_=_C732( C30 C732 ) C30_=_C733( C30 C733 ) C30_=_C734( C30 C734 ) C31_=_C32( C31 C32 ) C31_=_C33( C31 C33 ) \nC31_=_C34( C31 C34 ) C31_=_C35( C31 C35 ) C31_=_C36( C31 C36 ) C31_=_C103( C31 C103 ) C31_=_C202( C31 C202 ) C31_=_C325( C31 C325 ) \nC31_=_C380( C31 C380 ) C31_=_C613( C31 C613 ) C31_=_C681( C31 C681 ) C32_=_C33( C32 C33 ) C32_=_C34( C32</w:t>
      </w:r>
    </w:p>
    <w:p>
      <w:pPr>
        <w:pStyle w:val="PreformattedText"/>
        <w:bidi w:val="0"/>
        <w:spacing w:before="0" w:after="0"/>
        <w:jc w:val="left"/>
        <w:rPr/>
      </w:pPr>
      <w:r>
        <w:rPr/>
        <w:t xml:space="preserve"> </w:t>
      </w:r>
      <w:r>
        <w:rPr/>
        <w:t>C34 ) C32_=_C35( C32 C35 ) \nC32_=_C36( C32 C36 ) C32_=_C104( C32 C104 ) C32_=_C203( C32 C203 ) C32_=_C326( C32 C326 ) C32_=_C381( C32 C381 ) C32_=_C614( C32 C614 ) \nC32_=_C682( C32 C682 ) C32_=_C731( C32 C731 ) C33_=_C34( C33 C34 ) C33_=_C35( C33 C35 ) C33_=_C36( C33 C36 ) C33_=_C105( C33 C105 ) \nC33_=_C204( C33 C204 ) C33_=_C327( C33 C327 ) C33_=_C382( C33 C382 ) C33_=_C615( C33 C615 ) C33_=_C683( C33 C683 ) C33_=_C732( C33 C732 ) \nC34_=_C35( C34 C35 ) C34_=_C36( C34 C36 ) C34_=_C106( C34 C106 ) C34_=_C205( C34 C205 ) C34_=_C328( C34 C328 ) C34_=_C383( C34 C383 ) \nC34_=_C616( C34 C616 ) C34_=_C684( C34 C684 ) C34_=_C733( C34 C733 ) C35_=_C36( C35 C36 ) C35_=_C107( C35 C107 ) C35_=_C206( C35 C206 ) \nC35_=_C329( C35 C329 ) C35_=_C617( C35 C617 ) C35_=_C685( C35 C685 ) C35_=_C734( C35 C734 ) C36_=_C108( C36 C108 ) C36_=_C207( C36 C207 ) \nC36_=_C330( C36 C330 ) C36_=_C384( C36 C384 ) C36_=_C618( C36 C618 ) C36_=_C686( C36 C686 ) C37_=_C40( C37 C40 ) C37_=_C44( C37 C44 ) \nC37_=_C46( C37 C46 ) C37_=_C57( C37 C57 ) C37_=_C62( C37 C62 ) C37_=_C68( C37 C68 ) C37_=_C75( C37 C75 ) C37_=_C76( C37 C76 ) \nC37_=_C77( C37 C77 ) C37_=_C78( C37 C78 ) C37_=_C79( C37 C79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7( C37 C97 ) C37_=_C98( C37 C98 ) C37_=_C99( C37 C99 ) C37_=_C100( C37 C100 ) C37_=_C101( C37 C101 ) C37_=_C102( C37 C102 ) \nC37_=_C103( C37 C103 ) C37_=_C104( C37 C104 ) C37_=_C105( C37 C105 ) C37_=_C106( C37 C106 ) C37_=_C107( C37 C107 ) C37_=_C108( C37 C108 ) \nC40_=_C44( C40 C44 ) C40_=_C46( C40 C46 ) C40_=_C57( C40 C57 ) C40_=_C62( C40 C62 ) C40_=_C68( C40 C68 ) C40_=_C76( C40 C76 ) \nC40_=_C142( C40 C142 ) C40_=_C177( C40 C177 ) C40_=_C178( C40 C178 ) C40_=_C179( C40 C179 ) C40_=_C180( C40 C180 ) C40_=_C181( C40 C181 ) \nC40_=_C183( C40 C183 ) C40_=_C184( C40 C184 ) C40_=_C185( C40 C185 ) C40_=_C186( C40 C186 ) C40_=_C187( C40 C187 ) C40_=_C188( C40 C188 ) \nC40_=_C189( C40 C189 ) C40_=_C190( C40 C190 ) C40_=_C191( C40 C191 ) C40_=_C193( C40 C193 ) C40_=_C194( C40 C194 ) C40_=_C195( C40 C195 ) \nC40_=_C196( C40 C196 ) C40_=_C197( C40 C197 ) C40_=_C198( C40 C198 ) C40_=_C199( C40 C199 ) C40_=_C200( C40 C200 ) C40_=_C202( C40 C202 ) \nC40_=_C203( C40 C203 ) C40_=_C204( C40 C204 ) C40_=_C205( C40 C205 ) C40_=_C206( C40 C206 ) C40_=_C207( C40 C207 ) C44_=_C46( C44 C46 ) \nC44_=_C57( C44 C57 ) C44_=_C62( C44 C62 ) C44_=_C68( C44 C68 ) C44_=_C112( C44 C112 ) C44_=_C146( C44 C146 ) C44_=_C180( C44 C180 ) \nC44_=_C210( C44 C210 ) C44_=_C241( C44 C241 ) C44_=_C272( C44 C272 ) C44_=_C303( C44 C303 ) C44_=_C304( C44 C304 ) C44_=_C305( C44 C305 ) \nC44_=_C306( C44 C306 ) C44_=_C307( C44 C307 ) C44_=_C308( C44 C308 ) C44_=_C309( C44 C309 ) C44_=_C310( C44 C310 ) C44_=_C311( C44 C311 ) \nC44_=_C312( C44 C312 ) C44_=_C313( C44 C313 ) C44_=_C314( C44 C314 ) C44_=_C315( C44 C315 ) C44_=_C316( C44 C316 ) C44_=_C317( C44 C317 ) \nC44_=_C318( C44 C318 ) C44_=_C320( C44 C320 ) C44_=_C321( C44 C321 ) C44_=_C322( C44 C322 ) C44_=_C323( C44 C323 ) C44_=_C324( C44 C324 ) \nC44_=_C325( C44 C325 ) C44_=_C326( C44 C326 ) C44_=_C327( C44 C327 ) C44_=_C328( C44 C328 ) C44_=_C329( C44 C329 ) C44_=_C330( C44 C330 ) \nC46_=_C57( C46 C57 ) C46_=_C62( C46 C62 ) C46_=_C68( C46 C68 ) C46_=_C82( C46 C82 ) C46_=_C113( C46 C113 ) C46_=_C148( C46 C148 ) \nC46_=_C212( C46 C212 ) C46_=_C243( C46 C243 ) C46_=_C274( C46 C274 ) C46_=_C304( C46 C304 ) C46_=_C331( C46 C331 ) C46_=_C360( C46 C360 ) \nC46_=_C361( C46 C361 ) C46_=_C362( C46 C362 ) C46_=_C363( C46 C363 ) C46_=_C364( C46 C364 ) C46_=_C365( C46 C365 ) C46_=_C366( C46 C366 ) \nC46_=_C367( C46 C367 ) C46_=_C368( C46 C368 ) C46_=_C369( C46 C369 ) C46_=_C371( C46 C371 ) C46_=_C372( C46 C372 ) C46_=_C373( C46 C373 ) \nC46_=_C374( C46 C374 ) C46_=_C375( C46 C375 ) C46_=_C376( C46 C376 ) C46_=_C377( C46 C377 ) C46_=_C378( C46 C378 ) C46_=_C380( C46 C380 ) \nC46_=_C381( C46 C381 ) C46_=_C382( C46 C382 ) C46_=_C383( C46 C383 ) C46_=_C384( C46 C384 ) C57_=_C62( C57 C62 ) C57_=_C68( C57 C68 ) \nC57_=_C124( C57 C124 ) C57_=_C159( C57 C159 ) C57_=_C223( C57 C223 ) C57_=_C254( C57 C254 ) C57_=_C285( C57 C285 ) C57_=_C314( C57 C314 ) \nC57_=_C342( C57 C342 ) C57_=_C394( C57 C394 ) C57_=_C420( C57 C420 ) C57_=_C444( C57 C444 ) C57_=_C468( C57 C468 ) C57_=_C490( C57 C490 ) \nC57_=_C510( C57 C510 ) C57_=_C531( C57 C531 ) C57_=_C550( C57 C550 ) C57_=_C569( C57 C569 ) C57_=_C586( C57 C586 ) C57_=_C604( C57 C604 ) \nC57_=_C605( C57 C605 ) C57_=_C606( C57 C606 ) C57_=_C607( C57 C607 ) C57_=_C608( C57 C608 ) C57_=_C609( C57 C609 ) C57_=_C610( C57 C610 ) \nC57_=_C611( C57 C611 ) C57_=_C613( C57 C613 ) C57_=_C614( C57 C614 ) C57_=_C615( C57 C615 ) C57_=_C616( C57 C616 ) C57_=_C617( C57 C617 ) \nC57_=_C618( C57 C618 ) C62_=_C68( C62 C68 ) C62_=_C129( C62 C129 ) C62_=_C164( C62 C164 ) C62_=_C195( C62 C195 ) C62_=_C228( C62 C228 ) \nC62_=_C259( C62 C259 ) C62_=_C290( C62 C290 ) C62_=_C347( C62 C347 ) C62_=_C374( C62 C374 ) C62_=_C399( C62 C399 ) C62_=_C425( C62 C425 ) \nC62_=_C449( C62 C449 ) C62_=_C494( C62 C494 ) C62_=_C515( C62 C515 ) C62_=_C535( C62 C535 ) C62_=_C555( C62 C555 ) C62_=_C591( C62 C591 ) \nC62_=_C607( C62 C607 ) C62_=_C622( C62 C622 ) C62_=_C636( C62 C636 ) C62_=_C650( C62 C650 ) C62_=_C662( C62 C662 ) C62_=_C675( C62 C675 ) \nC62_=_C676( C62 C676 ) C62_=_C677( C62 C677 ) C62_=_C678( C62 C678 ) C62_=_C679( C62 C679 ) C62_=_C680( C62 C680 ) C62_=_C681( C62 C681 ) \nC62_=_C682( C62 C682 ) C62_=_C683( C62 C683 ) C62_=_C684( C62 C684 ) C62_=_C685( C62 C685 ) C62_=_C686( C62 C686 ) C68_=_C102( C68 C102 ) \nC68_=_C135( C68 C135 ) C68_=_C170( C68 C170 ) C68_=_C265( C68 C265 ) C68_=_C296( C68 C296 ) C68_=_C353( C68 C353 ) C68_=_C405( C68 C405 ) \nC68_=_C431( C68 C431 ) C68_=_C455( C68 C455 ) C68_=_C478( C68 C478 ) C68_=_C521( C68 C521 ) C68_=_C541( C68 C541 ) C68_=_C561( C68 C561 ) \nC68_=_C579( C68 C579 ) C68_=_C597( C68 C597 ) C68_=_C628( C68 C628 ) C68_=_C642( C68 C642 ) C68_=_C656( C68 C656 ) C68_=_C668( C68 C668 ) \nC68_=_C680( C68 C680 ) C68_=_C691( C68 C691 ) C68_=_C700( C68 C700 ) C68_=_C709( C68 C709 ) C68_=_C717( C68 C717 ) C68_=_C724( C68 C724 ) \nC68_=_C731( C68 C731 ) C68_=_C732( C68 C732 ) C68_=_C733( C68 C733 ) C68_=_C734( C68 C734 ) C75_=_C76( C75 C76 ) C75_=_C77( C75 C77 ) \nC75_=_C78( C75 C78 ) C75_=_C79( C75 C79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7( C75 C97 ) \nC75_=_C98( C75 C98 ) C75_=_C99( C75 C99 ) C75_=_C100( C75 C100 ) C75_=_C101( C75 C101 ) C75_=_C102( C75 C102 ) C75_=_C103( C75 C103 ) \nC75_=_C104( C75 C104 ) C75_=_C105( C75 C105 ) C75_=_C106( C75 C106 ) C75_=_C107( C75 C107 ) C75_=_C108( C75 C108 ) C75_=_C112( C75 C112 ) \nC75_=_C113( C75 C113 ) C75_=_C124( C75 C124 ) C75_=_C129( C75 C129 ) C75_=_C135( C75 C135 ) C76_=_C77( C76 C77 ) C76_=_C78( C76 C78 ) \nC76_=_C79( C76 C79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7( C76 C97 ) C76_=_C98( C76 C98 ) \nC76_=_C99( C76 C99 ) C76_=_C100( C76 C100 ) C76_=_C101( C76 C101 ) C76_=_C102( C76 C102 ) C76_=_C103( C76 C103 ) C76_=_C104( C76 C104 ) \nC76_=_C105( C76 C105 ) C76_=_C106( C76 C106 ) C76_=_C107( C76 C107 ) C76_=_C108( C76 C108 ) C76_=_C142( C76 C142 ) C76_=_C177( C76 C177 ) \nC76_=_C178( C76 C178 ) C76_=_C179( C76 C179 ) C76_=_C180( C76 C180 ) C76_=_C181( C76 C181 ) C76_=_C183( C76 C183 ) C76_=_C184( C76 C184 ) \nC76_=_C185( C76 C185 ) C76_=_C186( C76 C186 ) C76_=_C187( C76 C187 ) C76_=_C188( C76 C188 ) C76_=_C189( C76 C189 ) C76_=_C190( C76 C190 ) \nC76_=_C191( C76 C191 ) C76_=_C193( C76 C193 ) C76_=_C194( C76 C194 ) C76_=_C195( C76 C195 ) C76_=_C196( C76 C196 ) C76_=_C197( C76 C197 ) \nC76_=_C198( C76 C198 ) C76_=_C199( C76 C199 ) C76_=_C200( C76 C200 ) C76_=_C202( C76 C202 ) C76_=_C203( C76 C203 ) C76_=_C204( C76 C204 ) \nC76_=_C205( C76 C205 ) C76_=_C206( C76 C206 ) C76_=_C207( C76 C207 ) C77_=_C78( C77 C78 ) C77_=_C79( C77 C79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7( C77 C97 ) C77_=_C98( C77 C98 ) C77_=_C99( C77 C99 ) C77_=_C100( C77 C100 ) \nC77_=_C101( C77 C101 ) C77_=_C102( C77 C102 ) C77_=_C103( C77 C103 ) C77_=_C104( C77 C104 ) C77_=_C105( C77 C105 ) C77_=_C106( C77 C106 ) \nC77_=_C107( C77 C107 ) C77_=_C108( C77 C108 ) C77_=_C177( C77 C177 ) C77_=_C210( C77 C210 ) C77_=_C212( C77 C212 ) C77_=_C223( C77 C223 ) \nC77_=_C228( C77 C228 ) C78_=_C79( C78 C79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7( C78 C97 ) \nC78_=_C98( C78 C98 ) C78_=_C99( C78 C99 ) C78_=_C100( C78 C100 ) C78_=_C101( C78 C101 ) C78_=_C102( C78 C102 ) C78_=_C103( C78 C103 ) \nC78_=_C104( C78 C104 ) C78_=_C105( C78 C105 ) C78_=_C106( C78</w:t>
      </w:r>
    </w:p>
    <w:p>
      <w:pPr>
        <w:pStyle w:val="PreformattedText"/>
        <w:bidi w:val="0"/>
        <w:spacing w:before="0" w:after="0"/>
        <w:jc w:val="left"/>
        <w:rPr/>
      </w:pPr>
      <w:r>
        <w:rPr/>
        <w:t xml:space="preserve"> </w:t>
      </w:r>
      <w:r>
        <w:rPr/>
        <w:t>C106 ) C78_=_C107( C78 C107 ) C78_=_C108( C78 C108 ) C78_=_C178( C78 C178 ) \nC78_=_C241( C78 C241 ) C78_=_C243( C78 C243 ) C78_=_C254( C78 C254 ) C78_=_C259( C78 C259 ) C78_=_C265( C78 C265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7( C79 C97 ) C79_=_C98( C79 C98 ) C79_=_C99( C79 C99 ) C79_=_C100( C79 C100 ) \nC79_=_C101( C79 C101 ) C79_=_C102( C79 C102 ) C79_=_C103( C79 C103 ) C79_=_C104( C79 C104 ) C79_=_C105( C79 C105 ) C79_=_C106( C79 C106 ) \nC79_=_C107( C79 C107 ) C79_=_C108( C79 C108 ) C79_=_C179( C79 C179 ) C79_=_C272( C79 C272 ) C79_=_C274( C79 C274 ) C79_=_C285( C79 C285 ) \nC79_=_C290( C79 C290 ) C79_=_C296( C79 C296 ) C81_=_C82( C81 C82 ) C81_=_C83( C81 C83 ) C81_=_C84( C81 C84 ) C81_=_C85( C81 C85 ) \nC81_=_C86( C81 C86 ) C81_=_C87( C81 C87 ) C81_=_C88( C81 C88 ) C81_=_C89( C81 C89 ) C81_=_C90( C81 C90 ) C81_=_C91( C81 C91 ) \nC81_=_C92( C81 C92 ) C81_=_C93( C81 C93 ) C81_=_C94( C81 C94 ) C81_=_C95( C81 C95 ) C81_=_C97( C81 C97 ) C81_=_C98( C81 C98 ) \nC81_=_C99( C81 C99 ) C81_=_C100( C81 C100 ) C81_=_C101( C81 C101 ) C81_=_C102( C81 C102 ) C81_=_C103( C81 C103 ) C81_=_C104( C81 C104 ) \nC81_=_C105( C81 C105 ) C81_=_C106( C81 C106 ) C81_=_C107( C81 C107 ) C81_=_C108( C81 C108 ) C81_=_C181( C81 C181 ) C81_=_C303( C81 C303 ) \nC81_=_C331( C81 C331 ) C81_=_C342( C81 C342 ) C81_=_C347( C81 C347 ) C81_=_C353( C81 C353 ) C82_=_C83( C82 C83 ) C82_=_C84( C82 C84 ) \nC82_=_C85( C82 C85 ) C82_=_C86( C82 C86 ) C82_=_C87( C82 C87 ) C82_=_C88( C82 C88 ) C82_=_C89( C82 C89 ) C82_=_C90( C82 C90 ) \nC82_=_C91( C82 C91 ) C82_=_C92( C82 C92 ) C82_=_C93( C82 C93 ) C82_=_C94( C82 C94 ) C82_=_C95( C82 C95 ) C82_=_C97( C82 C97 ) \nC82_=_C98( C82 C98 ) C82_=_C99( C82 C99 ) C82_=_C100( C82 C100 ) C82_=_C101( C82 C101 ) C82_=_C102( C82 C102 ) C82_=_C103( C82 C103 ) \nC82_=_C104( C82 C104 ) C82_=_C105( C82 C105 ) C82_=_C106( C82 C106 ) C82_=_C107( C82 C107 ) C82_=_C108( C82 C108 ) C82_=_C113( C82 C113 ) \nC82_=_C148( C82 C148 ) C82_=_C212( C82 C212 ) C82_=_C243( C82 C243 ) C82_=_C274( C82 C274 ) C82_=_C304( C82 C304 ) C82_=_C331( C82 C331 ) \nC82_=_C360( C82 C360 ) C82_=_C361( C82 C361 ) C82_=_C362( C82 C362 ) C82_=_C363( C82 C363 ) C82_=_C364( C82 C364 ) C82_=_C365( C82 C365 ) \nC82_=_C366( C82 C366 ) C82_=_C367( C82 C367 ) C82_=_C368( C82 C368 ) C82_=_C369( C82 C369 ) C82_=_C371( C82 C371 ) C82_=_C372( C82 C372 ) \nC82_=_C373( C82 C373 ) C82_=_C374( C82 C374 ) C82_=_C375( C82 C375 ) C82_=_C376( C82 C376 ) C82_=_C377( C82 C377 ) C82_=_C378( C82 C378 ) \nC82_=_C380( C82 C380 ) C82_=_C381( C82 C381 ) C82_=_C382( C82 C382 ) C82_=_C383( C82 C383 ) C82_=_C384( C82 C384 ) C83_=_C84( C83 C84 ) \nC83_=_C85( C83 C85 ) C83_=_C86( C83 C86 ) C83_=_C87( C83 C87 ) C83_=_C88( C83 C88 ) C83_=_C89( C83 C89 ) C83_=_C90( C83 C90 ) \nC83_=_C91( C83 C91 ) C83_=_C92( C83 C92 ) C83_=_C93( C83 C93 ) C83_=_C94( C83 C94 ) C83_=_C95( C83 C95 ) C83_=_C97( C83 C97 ) \nC83_=_C98( C83 C98 ) C83_=_C99( C83 C99 ) C83_=_C100( C83 C100 ) C83_=_C101( C83 C101 ) C83_=_C102( C83 C102 ) C83_=_C103( C83 C103 ) \nC83_=_C104( C83 C104 ) C83_=_C105( C83 C105 ) C83_=_C106( C83 C106 ) C83_=_C107( C83 C107 ) C83_=_C108( C83 C108 ) C83_=_C183( C83 C183 ) \nC83_=_C305( C83 C305 ) C83_=_C360( C83 C360 ) C83_=_C394( C83 C394 ) C83_=_C399( C83 C399 ) C83_=_C405( C83 C405 ) C84_=_C85( C84 C85 ) \nC84_=_C86( C84 C86 ) C84_=_C87( C84 C87 ) C84_=_C88( C84 C88 ) C84_=_C89( C84 C89 ) C84_=_C90( C84 C90 ) C84_=_C91( C84 C91 ) \nC84_=_C92( C84 C92 ) C84_=_C93( C84 C93 ) C84_=_C94( C84 C94 ) C84_=_C95( C84 C95 ) C84_=_C97( C84 C97 ) C84_=_C98( C84 C98 ) \nC84_=_C99( C84 C99 ) C84_=_C100( C84 C100 ) C84_=_C101( C84 C101 ) C84_=_C102( C84 C102 ) C84_=_C103( C84 C103 ) C84_=_C104( C84 C104 ) \nC84_=_C105( C84 C105 ) C84_=_C106( C84 C106 ) C84_=_C107( C84 C107 ) C84_=_C108( C84 C108 ) C84_=_C184( C84 C184 ) C84_=_C306( C84 C306 ) \nC84_=_C361( C84 C361 ) C84_=_C420( C84 C420 ) C84_=_C425( C84 C425 ) C84_=_C431( C84 C431 ) C85_=_C86( C85 C86 ) C85_=_C87( C85 C87 ) \nC85_=_C88( C85 C88 ) C85_=_C89( C85 C89 ) C85_=_C90( C85 C90 ) C85_=_C91( C85 C91 ) C85_=_C92( C85 C92 ) C85_=_C93( C85 C93 ) \nC85_=_C94( C85 C94 ) C85_=_C95( C85 C95 ) C85_=_C97( C85 C97 ) C85_=_C98( C85 C98 ) C85_=_C99( C85 C99 ) C85_=_C100( C85 C100 ) \nC85_=_C101( C85 C101 ) C85_=_C102( C85 C102 ) C85_=_C103( C85 C103 ) C85_=_C104( C85 C104 ) C85_=_C105( C85 C105 ) C85_=_C106( C85 C106 ) \nC85_=_C107( C85 C107 ) C85_=_C108( C85 C108 ) C85_=_C185( C85 C185 ) C85_=_C362( C85 C362 ) C85_=_C444( C85 C444 ) C85_=_C449( C85 C449 ) \nC85_=_C455( C85 C455 ) C86_=_C87( C86 C87 ) C86_=_C88( C86 C88 ) C86_=_C89( C86 C89 ) C86_=_C90( C86 C90 ) C86_=_C91( C86 C91 ) \nC86_=_C92( C86 C92 ) C86_=_C93( C86 C93 ) C86_=_C94( C86 C94 ) C86_=_C95( C86 C95 ) C86_=_C97( C86 C97 ) C86_=_C98( C86 C98 ) \nC86_=_C99( C86 C99 ) C86_=_C100( C86 C100 ) C86_=_C101( C86 C101 ) C86_=_C102( C86 C102 ) C86_=_C103( C86 C103 ) C86_=_C104( C86 C104 ) \nC86_=_C105( C86 C105 ) C86_=_C106( C86 C106 ) C86_=_C107( C86 C107 ) C86_=_C108( C86 C108 ) C86_=_C186( C86 C186 ) C86_=_C307( C86 C307 ) \nC86_=_C363( C86 C363 ) C86_=_C468( C86 C468 ) C86_=_C478( C86 C478 ) C87_=_C88( C87 C88 ) C87_=_C89( C87 C89 ) C87_=_C90( C87 C90 ) \nC87_=_C91( C87 C91 ) C87_=_C92( C87 C92 ) C87_=_C93( C87 C93 ) C87_=_C94( C87 C94 ) C87_=_C95( C87 C95 ) C87_=_C97( C87 C97 ) \nC87_=_C98( C87 C98 ) C87_=_C99( C87 C99 ) C87_=_C100( C87 C100 ) C87_=_C101( C87 C101 ) C87_=_C102( C87 C102 ) C87_=_C103( C87 C103 ) \nC87_=_C104( C87 C104 ) C87_=_C105( C87 C105 ) C87_=_C106( C87 C106 ) C87_=_C107( C87 C107 ) C87_=_C108( C87 C108 ) C87_=_C187( C87 C187 ) \nC87_=_C308( C87 C308 ) C87_=_C364( C87 C364 ) C87_=_C490( C87 C490 ) C87_=_C494( C87 C494 ) C88_=_C89( C88 C89 ) C88_=_C90( C88 C90 ) \nC88_=_C91( C88 C91 ) C88_=_C92( C88 C92 ) C88_=_C93( C88 C93 ) C88_=_C94( C88 C94 ) C88_=_C95( C88 C95 ) C88_=_C97( C88 C97 ) \nC88_=_C98( C88 C98 ) C88_=_C99( C88 C99 ) C88_=_C100( C88 C100 ) C88_=_C101( C88 C101 ) C88_=_C102( C88 C102 ) C88_=_C103( C88 C103 ) \nC88_=_C104( C88 C104 ) C88_=_C105( C88 C105 ) C88_=_C106( C88 C106 ) C88_=_C107( C88 C107 ) C88_=_C108( C88 C108 ) C88_=_C188( C88 C188 ) \nC88_=_C309( C88 C309 ) C88_=_C365( C88 C365 ) C88_=_C510( C88 C510 ) C88_=_C515( C88 C515 ) C88_=_C521( C88 C521 ) C89_=_C90( C89 C90 ) \nC89_=_C91( C89 C91 ) C89_=_C92( C89 C92 ) C89_=_C93( C89 C93 ) C89_=_C94( C89 C94 ) C89_=_C95( C89 C95 ) C89_=_C97( C89 C97 ) \nC89_=_C98( C89 C98 ) C89_=_C99( C89 C99 ) C89_=_C100( C89 C100 ) C89_=_C101( C89 C101 ) C89_=_C102( C89 C102 ) C89_=_C103( C89 C103 ) \nC89_=_C104( C89 C104 ) C89_=_C105( C89 C105 ) C89_=_C106( C89 C106 ) C89_=_C107( C89 C107 ) C89_=_C108( C89 C108 ) C89_=_C310( C89 C310 ) \nC89_=_C366( C89 C366 ) C89_=_C531( C89 C531 ) C89_=_C535( C89 C535 ) C89_=_C541( C89 C541 ) C90_=_C91( C90 C91 ) C90_=_C92( C90 C92 ) \nC90_=_C93( C90 C93 ) C90_=_C94( C90 C94 ) C90_=_C95( C90 C95 ) C90_=_C97( C90 C97 ) C90_=_C98( C90 C98 ) C90_=_C99( C90 C99 ) \nC90_=_C100( C90 C100 ) C90_=_C101( C90 C101 ) C90_=_C102( C90 C102 ) C90_=_C103( C90 C103 ) C90_=_C104( C90 C104 ) C90_=_C105( C90 C105 ) \nC90_=_C106( C90 C106 ) C90_=_C107( C90 C107 ) C90_=_C108( C90 C108 ) C90_=_C189( C90 C189 ) C90_=_C311( C90 C311 ) C90_=_C367( C90 C367 ) \nC90_=_C550( C90 C550 ) C90_=_C555( C90 C555 ) C90_=_C561( C90 C561 ) C91_=_C92( C91 C92 ) C91_=_C93( C91 C93 ) C91_=_C94( C91 C94 ) \nC91_=_C95( C91 C95 ) C91_=_C97( C91 C97 ) C91_=_C98( C91 C98 ) C91_=_C99( C91 C99 ) C91_=_C100( C91 C100 ) C91_=_C101( C91 C101 ) \nC91_=_C102( C91 C102 ) C91_=_C103( C91 C103 ) C91_=_C104( C91 C104 ) C91_=_C105( C91 C105 ) C91_=_C106( C91 C106 ) C91_=_C107( C91 C107 ) \nC91_=_C108( C91 C108 ) C91_=_C190( C91 C190 ) C91_=_C312( C91 C312 ) C91_=_C368( C91 C368 ) C91_=_C569( C91 C569 ) C91_=_C579( C91 C579 ) \nC92_=_C93( C92 C93 ) C92_=_C94( C92 C94 ) C92_=_C95( C92 C95 ) C92_=_C97( C92 C97 ) C92_=_C98( C92 C98 ) C92_=_C99( C92 C99 ) \nC92_=_C100( C92 C100 ) C92_=_C101( C92 C101 ) C92_=_C102( C92 C102 ) C92_=_C103( C92 C103 ) C92_=_C104( C92 C104 ) C92_=_C105( C92 C105 ) \nC92_=_C106( C92 C106 ) C92_=_C107( C92 C107 ) C92_=_C108( C92 C108 ) C92_=_C191( C92 C191 ) C92_=_C313( C92 C313 ) C92_=_C369( C92 C369 ) \nC92_=_C586( C92 C586 ) C92_=_C591( C92 C591 ) C92_=_C597( C92 C597 ) C93_=_C94( C93 C94 ) C93_=_C95( C93 C95 ) C93_=_C97( C93 C97 ) \nC93_=_C98( C93 C98 ) C93_=_C99( C93 C99 ) C93_=_C100( C93 C100 ) C93_=_C101( C93 C101 ) C93_=_C102( C93 C102 ) C93_=_C103( C93 C103 ) \nC93_=_C104( C93 C104 ) C93_=_C105( C93 C105 ) C93_=_C106( C93 C106 ) C93_=_C107( C93 C107 ) C93_=_C108( C93 C108 ) C93_=_C315( C93 C315 ) \nC93_=_C604( C93 C604 ) C93_=_C622( C93 C622 ) C93_=_C628( C93 C628 ) C94_=_C95( C94 C95 ) C94_=_C97( C94 C97 ) C94_=_C98( C94 C98 ) \nC94_=_C99( C94 C99 ) C94_=_C100( C94 C100 ) C94_=_C101( C94 C101 ) C94_=_C102( C94 C102 ) C94_=_C103( C94 C103 ) C94_=_C104( C94 C104 ) \nC94_=_C105( C94 C105 ) C94_=_C106( C94 C106 ) C94_=_C107( C94 C107 ) C94_=_C108( C94 C108 ) C94_=_C194( C94 C194 ) C94_=_C317( C94 C317 ) \nC94_=_C372( C94 C372 ) C94_=_C605( C94 C605 ) C94_=_C650( C94 C650 ) C94_=_C656( C94 C656 ) C95_=_C97( C95 C97 ) C95_=_C98( C95 C98 ) \nC95_=_C99( C95 C99 ) C95_=_C100( C95 C100 ) C95_=_C101( C95 C101 ) C95_=_C102( C95 C102 ) C95_=_C103( C95 C103 ) C95_=_C104( C95 C104 ) \nC95_=_C105( C95 C105 ) C95_=_C106( C95 C106 ) C95_=_C107( C95 C107 ) C95_=_C108( C95 C108 ) C95_=_C318( C95 C318 ) C95_=_C373( C95 C373 ) \nC95_=_C606( C95 C606 ) C95_=_C662( C95 C662 ) C95_=_C668( C95 C668 ) C97_=_C98( C97 C98 ) C97_=_C99( C97 C99 ) C97_=_C100( C97 C100 ) \nC97_=_C101( C97 C101 ) C97_=_C102( C97 C102 ) C97_=_C103( C97 C103 ) C97_=_C104( C97</w:t>
      </w:r>
    </w:p>
    <w:p>
      <w:pPr>
        <w:pStyle w:val="PreformattedText"/>
        <w:bidi w:val="0"/>
        <w:spacing w:before="0" w:after="0"/>
        <w:jc w:val="left"/>
        <w:rPr/>
      </w:pPr>
      <w:r>
        <w:rPr/>
        <w:t xml:space="preserve"> </w:t>
      </w:r>
      <w:r>
        <w:rPr/>
        <w:t>C104 ) C97_=_C105( C97 C105 ) C97_=_C106( C97 C106 ) \nC97_=_C107( C97 C107 ) C97_=_C108( C97 C108 ) C97_=_C196( C97 C196 ) C97_=_C320( C97 C320 ) C97_=_C608( C97 C608 ) C97_=_C675( C97 C675 ) \nC97_=_C691( C97 C691 ) C98_=_C99( C98 C99 ) C98_=_C100( C98 C100 ) C98_=_C101( C98 C101 ) C98_=_C102( C98 C102 ) C98_=_C103( C98 C103 ) \nC98_=_C104( C98 C104 ) C98_=_C105( C98 C105 ) C98_=_C106( C98 C106 ) C98_=_C107( C98 C107 ) C98_=_C108( C98 C108 ) C98_=_C197( C98 C197 ) \nC98_=_C321( C98 C321 ) C98_=_C375( C98 C375 ) C98_=_C676( C98 C676 ) C98_=_C700( C98 C700 ) C99_=_C100( C99 C100 ) C99_=_C101( C99 C101 ) \nC99_=_C102( C99 C102 ) C99_=_C103( C99 C103 ) C99_=_C104( C99 C104 ) C99_=_C105( C99 C105 ) C99_=_C106( C99 C106 ) C99_=_C107( C99 C107 ) \nC99_=_C108( C99 C108 ) C99_=_C198( C99 C198 ) C99_=_C322( C99 C322 ) C99_=_C376( C99 C376 ) C99_=_C609( C99 C609 ) C99_=_C677( C99 C677 ) \nC99_=_C709( C99 C709 ) C100_=_C101( C100 C101 ) C100_=_C102( C100 C102 ) C100_=_C103( C100 C103 ) C100_=_C104( C100 C104 ) C100_=_C105( C100 C105 ) \nC100_=_C106( C100 C106 ) C100_=_C107( C100 C107 ) C100_=_C108( C100 C108 ) C100_=_C199( C100 C199 ) C100_=_C323( C100 C323 ) C100_=_C377( C100 C377 ) \nC100_=_C610( C100 C610 ) C100_=_C678( C100 C678 ) C100_=_C717( C100 C717 ) C101_=_C102( C101 C102 ) C101_=_C103( C101 C103 ) C101_=_C104( C101 C104 ) \nC101_=_C105( C101 C105 ) C101_=_C106( C101 C106 ) C101_=_C107( C101 C107 ) C101_=_C108( C101 C108 ) C101_=_C200( C101 C200 ) C101_=_C324( C101 C324 ) \nC101_=_C378( C101 C378 ) C101_=_C611( C101 C611 ) C101_=_C679( C101 C679 ) C101_=_C724( C101 C724 ) C102_=_C103( C102 C103 ) C102_=_C104( C102 C104 ) \nC102_=_C105( C102 C105 ) C102_=_C106( C102 C106 ) C102_=_C107( C102 C107 ) C102_=_C108( C102 C108 ) C102_=_C135( C102 C135 ) C102_=_C170( C102 C170 ) \nC102_=_C265( C102 C265 ) C102_=_C296( C102 C296 ) C102_=_C353( C102 C353 ) C102_=_C405( C102 C405 ) C102_=_C431( C102 C431 ) C102_=_C455( C102 C455 ) \nC102_=_C478( C102 C478 ) C102_=_C521( C102 C521 ) C102_=_C541( C102 C541 ) C102_=_C561( C102 C561 ) C102_=_C579( C102 C579 ) C102_=_C597( C102 C597 ) \nC102_=_C628( C102 C628 ) C102_=_C642( C102 C642 ) C102_=_C656( C102 C656 ) C102_=_C668( C102 C668 ) C102_=_C680( C102 C680 ) C102_=_C691( C102 C691 ) \nC102_=_C700( C102 C700 ) C102_=_C709( C102 C709 ) C102_=_C717( C102 C717 ) C102_=_C724( C102 C724 ) C102_=_C731( C102 C731 ) C102_=_C732( C102 C732 ) \nC102_=_C733( C102 C733 ) C102_=_C734( C102 C734 ) C103_=_C104( C103 C104 ) C103_=_C105( C103 C105 ) C103_=_C106( C103 C106 ) C103_=_C107( C103 C107 ) \nC103_=_C108( C103 C108 ) C103_=_C202( C103 C202 ) C103_=_C325( C103 C325 ) C103_=_C380( C103 C380 ) C103_=_C613( C103 C613 ) C103_=_C681( C103 C681 ) \nC104_=_C105( C104 C105 ) C104_=_C106( C104 C106 ) C104_=_C107( C104 C107 ) C104_=_C108( C104 C108 ) C104_=_C203( C104 C203 ) C104_=_C326( C104 C326 ) \nC104_=_C381( C104 C381 ) C104_=_C614( C104 C614 ) C104_=_C682( C104 C682 ) C104_=_C731( C104 C731 ) C105_=_C106( C105 C106 ) C105_=_C107( C105 C107 ) \nC105_=_C108( C105 C108 ) C105_=_C204( C105 C204 ) C105_=_C327( C105 C327 ) C105_=_C382( C105 C382 ) C105_=_C615( C105 C615 ) C105_=_C683( C105 C683 ) \nC105_=_C732( C105 C732 ) C106_=_C107( C106 C107 ) C106_=_C108( C106 C108 ) C106_=_C205( C106 C205 ) C106_=_C328( C106 C328 ) C106_=_C383( C106 C383 ) \nC106_=_C616( C106 C616 ) C106_=_C684( C106 C684 ) C106_=_C733( C106 C733 ) C107_=_C108( C107 C108 ) C107_=_C206( C107 C206 ) C107_=_C329( C107 C329 ) \nC107_=_C617( C107 C617 ) C107_=_C685( C107 C685 ) C107_=_C734( C107 C734 ) C108_=_C207( C108 C207 ) C108_=_C330( C108 C330 ) C108_=_C384( C108 C384 ) \nC108_=_C618( C108 C618 ) C108_=_C686( C108 C686 ) C112_=_C113( C112 C113 ) C112_=_C124( C112 C124 ) C112_=_C129( C112 C129 ) C112_=_C135( C112 C135 ) \nC112_=_C146( C112 C146 ) C112_=_C180( C112 C180 ) C112_=_C210( C112 C210 ) C112_=_C241( C112 C241 ) C112_=_C272( C112 C272 ) C112_=_C303( C112 C303 ) \nC112_=_C304( C112 C304 ) C112_=_C305( C112 C305 ) C112_=_C306( C112 C306 ) C112_=_C307( C112 C307 ) C112_=_C308( C112 C308 ) C112_=_C309( C112 C309 ) \nC112_=_C310( C112 C310 ) C112_=_C311( C112 C311 ) C112_=_C312( C112 C312 ) C112_=_C313( C112 C313 ) C112_=_C314( C112 C314 ) C112_=_C315( C112 C315 ) \nC112_=_C316( C112 C316 ) C112_=_C317( C112 C317 ) C112_=_C318( C112 C318 ) C112_=_C320( C112 C320 ) C112_=_C321( C112 C321 ) C112_=_C322( C112 C322 ) \nC112_=_C323( C112 C323 ) C112_=_C324( C112 C324 ) C112_=_C325( C112 C325 ) C112_=_C326( C112 C326 ) C112_=_C327( C112 C327 ) C112_=_C328( C112 C328 ) \nC112_=_C329( C112 C329 ) C112_=_C330( C112 C330 ) C113_=_C124( C113 C124 ) C113_=_C129( C113 C129 ) C113_=_C135( C113 C135 ) C113_=_C148( C113 C148 ) \nC113_=_C212( C113 C212 ) C113_=_C243( C113 C243 ) C113_=_C274( C113 C274 ) C113_=_C304( C113 C304 ) C113_=_C331( C113 C331 ) C113_=_C360( C113 C360 ) \nC113_=_C361( C113 C361 ) C113_=_C362( C113 C362 ) C113_=_C363( C113 C363 ) C113_=_C364( C113 C364 ) C113_=_C365( C113 C365 ) C113_=_C366( C113 C366 ) \nC113_=_C367( C113 C367 ) C113_=_C368( C113 C368 ) C113_=_C369( C113 C369 ) C113_=_C371( C113 C371 ) C113_=_C372( C113 C372 ) C113_=_C373( C113 C373 ) \nC113_=_C374( C113 C374 ) C113_=_C375( C113 C375 ) C113_=_C376( C113 C376 ) C113_=_C377( C113 C377 ) C113_=_C378( C113 C378 ) C113_=_C380( C113 C380 ) \nC113_=_C381( C113 C381 ) C113_=_C382( C113 C382 ) C113_=_C383( C113 C383 ) C113_=_C384( C113 C384 ) C124_=_C129( C124 C129 ) C124_=_C135( C124 C135 ) \nC124_=_C159( C124 C159 ) C124_=_C223( C124 C223 ) C124_=_C254( C124 C254 ) C124_=_C285( C124 C285 ) C124_=_C314( C124 C314 ) C124_=_C342( C124 C342 ) \nC124_=_C394( C124 C394 ) C124_=_C420( C124 C420 ) C124_=_C444( C124 C444 ) C124_=_C468( C124 C468 ) C124_=_C490( C124 C490 ) C124_=_C510( C124 C510 ) \nC124_=_C531( C124 C531 ) C124_=_C550( C124 C550 ) C124_=_C569( C124 C569 ) C124_=_C586( C124 C586 ) C124_=_C604( C124 C604 ) C124_=_C605( C124 C605 ) \nC124_=_C606( C124 C606 ) C124_=_C607( C124 C607 ) C124_=_C608( C124 C608 ) C124_=_C609( C124 C609 ) C124_=_C610( C124 C610 ) C124_=_C611( C124 C611 ) \nC124_=_C613( C124 C613 ) C124_=_C614( C124 C614 ) C124_=_C615( C124 C615 ) C124_=_C616( C124 C616 ) C124_=_C617( C124 C617 ) C124_=_C618( C124 C618 ) \nC129_=_C135( C129 C135 ) C129_=_C164( C129 C164 ) C129_=_C195( C129 C195 ) C129_=_C228( C129 C228 ) C129_=_C259( C129 C259 ) C129_=_C290( C129 C290 ) \nC129_=_C347( C129 C347 ) C129_=_C374( C129 C374 ) C129_=_C399( C129 C399 ) C129_=_C425( C129 C425 ) C129_=_C449( C129 C449 ) C129_=_C494( C129 C494 ) \nC129_=_C515( C129 C515 ) C129_=_C535( C129 C535 ) C129_=_C555( C129 C555 ) C129_=_C591( C129 C591 ) C129_=_C607( C129 C607 ) C129_=_C622( C129 C622 ) \nC129_=_C636( C129 C636 ) C129_=_C650( C129 C650 ) C129_=_C662( C129 C662 ) C129_=_C675( C129 C675 ) C129_=_C676( C129 C676 ) C129_=_C677( C129 C677 ) \nC129_=_C678( C129 C678 ) C129_=_C679( C129 C679 ) C129_=_C680( C129 C680 ) C129_=_C681( C129 C681 ) C129_=_C682( C129 C682 ) C129_=_C683( C129 C683 ) \nC129_=_C684( C129 C684 ) C129_=_C685( C129 C685 ) C129_=_C686( C129 C686 ) C135_=_C170( C135 C170 ) C135_=_C265( C135 C265 ) C135_=_C296( C135 C296 ) \nC135_=_C353( C135 C353 ) C135_=_C405( C135 C405 ) C135_=_C431( C135 C431 ) C135_=_C455( C135 C455 ) C135_=_C478( C135 C478 ) C135_=_C521( C135 C521 ) \nC135_=_C541( C135 C541 ) C135_=_C561( C135 C561 ) C135_=_C579( C135 C579 ) C135_=_C597( C135 C597 ) C135_=_C628( C135 C628 ) C135_=_C642( C135 C642 ) \nC135_=_C656( C135 C656 ) C135_=_C668( C135 C668 ) C135_=_C680( C135 C680 ) C135_=_C691( C135 C691 ) C135_=_C700( C135 C700 ) C135_=_C709( C135 C709 ) \nC135_=_C717( C135 C717 ) C135_=_C724( C135 C724 ) C135_=_C731( C135 C731 ) C135_=_C732( C135 C732 ) C135_=_C733( C135 C733 ) C135_=_C734( C135 C734 ) \nC142_=_C146( C142 C146 ) C142_=_C148( C142 C148 ) C142_=_C159( C142 C159 ) C142_=_C164( C142 C164 ) C142_=_C170( C142 C170 ) C142_=_C177( C142 C177 ) \nC142_=_C178( C142 C178 ) C142_=_C179( C142 C179 ) C142_=_C180( C142 C180 ) C142_=_C181( C142 C181 ) C142_=_C183( C142 C183 ) C142_=_C184( C142 C184 ) \nC142_=_C185( C142 C185 ) C142_=_C186( C142 C186 ) C142_=_C187( C142 C187 ) C142_=_C188( C142 C188 ) C142_=_C189( C142 C189 ) C142_=_C190( C142 C190 ) \nC142_=_C191( C142 C191 ) C142_=_C193( C142 C193 ) C142_=_C194( C142 C194 ) C142_=_C195( C142 C195 ) C142_=_C196( C142 C196 ) C142_=_C197( C142 C197 ) \nC142_=_C198( C142 C198 ) C142_=_C199( C142 C199 ) C142_=_C200( C142 C200 ) C142_=_C202( C142 C202 ) C142_=_C203( C142 C203 ) C142_=_C204( C142 C204 ) \nC142_=_C205( C142 C205 ) C142_=_C206( C142 C206 ) C142_=_C207( C142 C207 ) C146_=_C148( C146 C148 ) C146_=_C159( C146 C159 ) C146_=_C164( C146 C164 ) \nC146_=_C170( C146 C170 ) C146_=_C180( C146 C180 ) C146_=_C210( C146 C210 ) C146_=_C241( C146 C241 ) C146_=_C272( C146 C272 ) C146_=_C303( C146 C303 ) \nC146_=_C304( C146 C304 ) C146_=_C305( C146 C305 ) C146_=_C306( C146 C306 ) C146_=_C307( C146 C307 ) C146_=_C308( C146 C308 ) C146_=_C309( C146 C309 ) \nC146_=_C310( C146 C310 ) C146_=_C311( C146 C311 ) C146_=_C312( C146 C312 ) C146_=_C313( C146 C313 ) C146_=_C314( C146 C314 ) C146_=_C315( C146 C315 ) \nC146_=_C316( C146 C316 ) C146_=_C317( C146 C317 ) C146_=_C318( C146 C318 ) C146_=_C320( C146 C320 ) C146_=_C321( C146 C321 ) C146_=_C322( C146 C322 ) \nC146_=_C323( C146 C323 ) C146_=_C324( C146 C324 ) C146_=_C325( C146 C325 ) C146_=_C326( C146 C326 ) C146_=_C327( C146 C327 ) C146_=_C328( C146 C328 ) \nC146_=_C329( C146 C329 ) C146_=_C330( C146 C330 ) C148_=_C159( C148 C159 ) C148_=_C164( C148 C164 ) C148_=_C170( C148 C170 ) C148_=_C212( C148 C212 ) \nC148_=_C243( C148 C243 ) C148_=_C274( C148 C274 ) C148_=_C304( C148 C304 ) C148_=_C331( C148 C331 ) C148_=_C360( C148 C360 ) C148_=_C361( C148 C361 ) \nC148_=_C362( C148 C362 ) C148_=_C363( C148 C363 ) C148_=_C364( C148 C364 ) C148_=_C365( C148 C365 ) C148_=_C366( C148 C366 ) C148_=_C367( C148 C367 ) \nC148_=_C368( C148 C368 ) C148_=_C369( C148</w:t>
      </w:r>
    </w:p>
    <w:p>
      <w:pPr>
        <w:pStyle w:val="PreformattedText"/>
        <w:bidi w:val="0"/>
        <w:spacing w:before="0" w:after="0"/>
        <w:jc w:val="left"/>
        <w:rPr/>
      </w:pPr>
      <w:r>
        <w:rPr/>
        <w:t xml:space="preserve"> </w:t>
      </w:r>
      <w:r>
        <w:rPr/>
        <w:t>C369 ) C148_=_C371( C148 C371 ) C148_=_C372( C148 C372 ) C148_=_C373( C148 C373 ) C148_=_C374( C148 C374 ) \nC148_=_C375( C148 C375 ) C148_=_C376( C148 C376 ) C148_=_C377( C148 C377 ) C148_=_C378( C148 C378 ) C148_=_C380( C148 C380 ) C148_=_C381( C148 C381 ) \nC148_=_C382( C148 C382 ) C148_=_C383( C148 C383 ) C148_=_C384( C148 C384 ) C159_=_C164( C159 C164 ) C159_=_C170( C159 C170 ) C159_=_C223( C159 C223 ) \nC159_=_C254( C159 C254 ) C159_=_C285( C159 C285 ) C159_=_C314( C159 C314 ) C159_=_C342( C159 C342 ) C159_=_C394( C159 C394 ) C159_=_C420( C159 C420 ) \nC159_=_C444( C159 C444 ) C159_=_C468( C159 C468 ) C159_=_C490( C159 C490 ) C159_=_C510( C159 C510 ) C159_=_C531( C159 C531 ) C159_=_C550( C159 C550 ) \nC159_=_C569( C159 C569 ) C159_=_C586( C159 C586 ) C159_=_C604( C159 C604 ) C159_=_C605( C159 C605 ) C159_=_C606( C159 C606 ) C159_=_C607( C159 C607 ) \nC159_=_C608( C159 C608 ) C159_=_C609( C159 C609 ) C159_=_C610( C159 C610 ) C159_=_C611( C159 C611 ) C159_=_C613( C159 C613 ) C159_=_C614( C159 C614 ) \nC159_=_C615( C159 C615 ) C159_=_C616( C159 C616 ) C159_=_C617( C159 C617 ) C159_=_C618( C159 C618 ) C164_=_C170( C164 C170 ) C164_=_C195( C164 C195 ) \nC164_=_C228( C164 C228 ) C164_=_C259( C164 C259 ) C164_=_C290( C164 C290 ) C164_=_C347( C164 C347 ) C164_=_C374( C164 C374 ) C164_=_C399( C164 C399 ) \nC164_=_C425( C164 C425 ) C164_=_C449( C164 C449 ) C164_=_C494( C164 C494 ) C164_=_C515( C164 C515 ) C164_=_C535( C164 C535 ) C164_=_C555( C164 C555 ) \nC164_=_C591( C164 C591 ) C164_=_C607( C164 C607 ) C164_=_C622( C164 C622 ) C164_=_C636( C164 C636 ) C164_=_C650( C164 C650 ) C164_=_C662( C164 C662 ) \nC164_=_C675( C164 C675 ) C164_=_C676( C164 C676 ) C164_=_C677( C164 C677 ) C164_=_C678( C164 C678 ) C164_=_C679( C164 C679 ) C164_=_C680( C164 C680 ) \nC164_=_C681( C164 C681 ) C164_=_C682( C164 C682 ) C164_=_C683( C164 C683 ) C164_=_C684( C164 C684 ) C164_=_C685( C164 C685 ) C164_=_C686( C164 C686 ) \nC170_=_C265( C170 C265 ) C170_=_C296( C170 C296 ) C170_=_C353( C170 C353 ) C170_=_C405( C170 C405 ) C170_=_C431( C170 C431 ) C170_=_C455( C170 C455 ) \nC170_=_C478( C170 C478 ) C170_=_C521( C170 C521 ) C170_=_C541( C170 C541 ) C170_=_C561( C170 C561 ) C170_=_C579( C170 C579 ) C170_=_C597( C170 C597 ) \nC170_=_C628( C170 C628 ) C170_=_C642( C170 C642 ) C170_=_C656( C170 C656 ) C170_=_C668( C170 C668 ) C170_=_C680( C170 C680 ) C170_=_C691( C170 C691 ) \nC170_=_C700( C170 C700 ) C170_=_C709( C170 C709 ) C170_=_C717( C170 C717 ) C170_=_C724( C170 C724 ) C170_=_C731( C170 C731 ) C170_=_C732( C170 C732 ) \nC170_=_C733( C170 C733 ) C170_=_C734( C170 C734 ) C177_=_C178( C177 C178 ) C177_=_C179( C177 C179 ) C177_=_C180( C177 C180 ) C177_=_C181( C177 C181 ) \nC177_=_C183( C177 C183 ) C177_=_C184( C177 C184 ) C177_=_C185( C177 C185 ) C177_=_C186( C177 C186 ) C177_=_C187( C177 C187 ) C177_=_C188( C177 C188 ) \nC177_=_C189( C177 C189 ) C177_=_C190( C177 C190 ) C177_=_C191( C177 C191 ) C177_=_C193( C177 C193 ) C177_=_C194( C177 C194 ) C177_=_C195( C177 C195 ) \nC177_=_C196( C177 C196 ) C177_=_C197( C177 C197 ) C177_=_C198( C177 C198 ) C177_=_C199( C177 C199 ) C177_=_C200( C177 C200 ) C177_=_C202( C177 C202 ) \nC177_=_C203( C177 C203 ) C177_=_C204( C177 C204 ) C177_=_C205( C177 C205 ) C177_=_C206( C177 C206 ) C177_=_C207( C177 C207 ) C177_=_C210( C177 C210 ) \nC177_=_C212( C177 C212 ) C177_=_C223( C177 C223 ) C177_=_C228( C177 C228 ) C178_=_C179( C178 C179 ) C178_=_C180( C178 C180 ) C178_=_C181( C178 C181 ) \nC178_=_C183( C178 C183 ) C178_=_C184( C178 C184 ) C178_=_C185( C178 C185 ) C178_=_C186( C178 C186 ) C178_=_C187( C178 C187 ) C178_=_C188( C178 C188 ) \nC178_=_C189( C178 C189 ) C178_=_C190( C178 C190 ) C178_=_C191( C178 C191 ) C178_=_C193( C178 C193 ) C178_=_C194( C178 C194 ) C178_=_C195( C178 C195 ) \nC178_=_C196( C178 C196 ) C178_=_C197( C178 C197 ) C178_=_C198( C178 C198 ) C178_=_C199( C178 C199 ) C178_=_C200( C178 C200 ) C178_=_C202( C178 C202 ) \nC178_=_C203( C178 C203 ) C178_=_C204( C178 C204 ) C178_=_C205( C178 C205 ) C178_=_C206( C178 C206 ) C178_=_C207( C178 C207 ) C178_=_C241( C178 C241 ) \nC178_=_C243( C178 C243 ) C178_=_C254( C178 C254 ) C178_=_C259( C178 C259 ) C178_=_C265( C178 C265 ) C179_=_C180( C179 C180 ) C179_=_C181( C179 C181 ) \nC179_=_C183( C179 C183 ) C179_=_C184( C179 C184 ) C179_=_C185( C179 C185 ) C179_=_C186( C179 C186 ) C179_=_C187( C179 C187 ) C179_=_C188( C179 C188 ) \nC179_=_C189( C179 C189 ) C179_=_C190( C179 C190 ) C179_=_C191( C179 C191 ) C179_=_C193( C179 C193 ) C179_=_C194( C179 C194 ) C179_=_C195( C179 C195 ) \nC179_=_C196( C179 C196 ) C179_=_C197( C179 C197 ) C179_=_C198( C179 C198 ) C179_=_C199( C179 C199 ) C179_=_C200( C179 C200 ) C179_=_C202( C179 C202 ) \nC179_=_C203( C179 C203 ) C179_=_C204( C179 C204 ) C179_=_C205( C179 C205 ) C179_=_C206( C179 C206 ) C179_=_C207( C179 C207 ) C179_=_C272( C179 C272 ) \nC179_=_C274( C179 C274 ) C179_=_C285( C179 C285 ) C179_=_C290( C179 C290 ) C179_=_C296( C179 C296 ) C180_=_C181( C180 C181 ) C180_=_C183( C180 C183 ) \nC180_=_C184( C180 C184 ) C180_=_C185( C180 C185 ) C180_=_C186( C180 C186 ) C180_=_C187( C180 C187 ) C180_=_C188( C180 C188 ) C180_=_C189( C180 C189 ) \nC180_=_C190( C180 C190 ) C180_=_C191( C180 C191 ) C180_=_C193( C180 C193 ) C180_=_C194( C180 C194 ) C180_=_C195( C180 C195 ) C180_=_C196( C180 C196 ) \nC180_=_C197( C180 C197 ) C180_=_C198( C180 C198 ) C180_=_C199( C180 C199 ) C180_=_C200( C180 C200 ) C180_=_C202( C180 C202 ) C180_=_C203( C180 C203 ) \nC180_=_C204( C180 C204 ) C180_=_C205( C180 C205 ) C180_=_C206( C180 C206 ) C180_=_C207( C180 C207 ) C180_=_C210( C180 C210 ) C180_=_C241( C180 C241 ) \nC180_=_C272( C180 C272 ) C180_=_C303( C180 C303 ) C180_=_C304( C180 C304 ) C180_=_C305( C180 C305 ) C180_=_C306( C180 C306 ) C180_=_C307( C180 C307 ) \nC180_=_C308( C180 C308 ) C180_=_C309( C180 C309 ) C180_=_C310( C180 C310 ) C180_=_C311( C180 C311 ) C180_=_C312( C180 C312 ) C180_=_C313( C180 C313 ) \nC180_=_C314( C180 C314 ) C180_=_C315( C180 C315 ) C180_=_C316( C180 C316 ) C180_=_C317( C180 C317 ) C180_=_C318( C180 C318 ) C180_=_C320( C180 C320 ) \nC180_=_C321( C180 C321 ) C180_=_C322( C180 C322 ) C180_=_C323( C180 C323 ) C180_=_C324( C180 C324 ) C180_=_C325( C180 C325 ) C180_=_C326( C180 C326 ) \nC180_=_C327( C180 C327 ) C180_=_C328( C180 C328 ) C180_=_C329( C180 C329 ) C180_=_C330( C180 C330 ) C181_=_C183( C181 C183 ) C181_=_C184( C181 C184 ) \nC181_=_C185( C181 C185 ) C181_=_C186( C181 C186 ) C181_=_C187( C181 C187 ) C181_=_C188( C181 C188 ) C181_=_C189( C181 C189 ) C181_=_C190( C181 C190 ) \nC181_=_C191( C181 C191 ) C181_=_C193( C181 C193 ) C181_=_C194( C181 C194 ) C181_=_C195( C181 C195 ) C181_=_C196( C181 C196 ) C181_=_C197( C181 C197 ) \nC181_=_C198( C181 C198 ) C181_=_C199( C181 C199 ) C181_=_C200( C181 C200 ) C181_=_C202( C181 C202 ) C181_=_C203( C181 C203 ) C181_=_C204( C181 C204 ) \nC181_=_C205( C181 C205 ) C181_=_C206( C181 C206 ) C181_=_C207( C181 C207 ) C181_=_C303( C181 C303 ) C181_=_C331( C181 C331 ) C181_=_C342( C181 C342 ) \nC181_=_C347( C181 C347 ) C181_=_C353( C181 C353 ) C183_=_C184( C183 C184 ) C183_=_C185( C183 C185 ) C183_=_C186( C183 C186 ) C183_=_C187( C183 C187 ) \nC183_=_C188( C183 C188 ) C183_=_C189( C183 C189 ) C183_=_C190( C183 C190 ) C183_=_C191( C183 C191 ) C183_=_C193( C183 C193 ) C183_=_C194( C183 C194 ) \nC183_=_C195( C183 C195 ) C183_=_C196( C183 C196 ) C183_=_C197( C183 C197 ) C183_=_C198( C183 C198 ) C183_=_C199( C183 C199 ) C183_=_C200( C183 C200 ) \nC183_=_C202( C183 C202 ) C183_=_C203( C183 C203 ) C183_=_C204( C183 C204 ) C183_=_C205( C183 C205 ) C183_=_C206( C183 C206 ) C183_=_C207( C183 C207 ) \nC183_=_C305( C183 C305 ) C183_=_C360( C183 C360 ) C183_=_C394( C183 C394 ) C183_=_C399( C183 C399 ) C183_=_C405( C183 C405 ) C184_=_C185( C184 C185 ) \nC184_=_C186( C184 C186 ) C184_=_C187( C184 C187 ) C184_=_C188( C184 C188 ) C184_=_C189( C184 C189 ) C184_=_C190( C184 C190 ) C184_=_C191( C184 C191 ) \nC184_=_C193( C184 C193 ) C184_=_C194( C184 C194 ) C184_=_C195( C184 C195 ) C184_=_C196( C184 C196 ) C184_=_C197( C184 C197 ) C184_=_C198( C184 C198 ) \nC184_=_C199( C184 C199 ) C184_=_C200( C184 C200 ) C184_=_C202( C184 C202 ) C184_=_C203( C184 C203 ) C184_=_C204( C184 C204 ) C184_=_C205( C184 C205 ) \nC184_=_C206( C184 C206 ) C184_=_C207( C184 C207 ) C184_=_C306( C184 C306 ) C184_=_C361( C184 C361 ) C184_=_C420( C184 C420 ) C184_=_C425( C184 C425 ) \nC184_=_C431( C184 C431 ) C185_=_C186( C185 C186 ) C185_=_C187( C185 C187 ) C185_=_C188( C185 C188 ) C185_=_C189( C185 C189 ) C185_=_C190( C185 C190 ) \nC185_=_C191( C185 C191 ) C185_=_C193( C185 C193 ) C185_=_C194( C185 C194 ) C185_=_C195( C185 C195 ) C185_=_C196( C185 C196 ) C185_=_C197( C185 C197 ) \nC185_=_C198( C185 C198 ) C185_=_C199( C185 C199 ) C185_=_C200( C185 C200 ) C185_=_C202( C185 C202 ) C185_=_C203( C185 C203 ) C185_=_C204( C185 C204 ) \nC185_=_C205( C185 C205 ) C185_=_C206( C185 C206 ) C185_=_C207( C185 C207 ) C185_=_C362( C185 C362 ) C185_=_C444( C185 C444 ) C185_=_C449( C185 C449 ) \nC185_=_C455( C185 C455 ) C186_=_C187( C186 C187 ) C186_=_C188( C186 C188 ) C186_=_C189( C186 C189 ) C186_=_C190( C186 C190 ) C186_=_C191( C186 C191 ) \nC186_=_C193( C186 C193 ) C186_=_C194( C186 C194 ) C186_=_C195( C186 C195 ) C186_=_C196( C186 C196 ) C186_=_C197( C186 C197 ) C186_=_C198( C186 C198 ) \nC186_=_C199( C186 C199 ) C186_=_C200( C186 C200 ) C186_=_C202( C186 C202 ) C186_=_C203( C186 C203 ) C186_=_C204( C186 C204 ) C186_=_C205( C186 C205 ) \nC186_=_C206( C186 C206 ) C186_=_C207( C186 C207 ) C186_=_C307( C186 C307 ) C186_=_C363( C186 C363 ) C186_=_C468( C186 C468 ) C186_=_C478( C186 C478 ) \nC187_=_C188( C187 C188 ) C187_=_C189( C187 C189 ) C187_=_C190( C187 C190 ) C187_=_C191( C187 C191 ) C187_=_C193( C187 C193 ) C187_=_C194( C187 C194 ) \nC187_=_C195( C187 C195 ) C187_=_C196( C187 C196 ) C187_=_C197( C187 C197 ) C187_=_C198( C187 C198 ) C187_=_C199( C187 C199 ) C187_=_C200( C187 C200 ) \nC187_=_C202( C187 C202 ) C187_=_C203( C187 C203 ) C187_=_C204(</w:t>
      </w:r>
    </w:p>
    <w:p>
      <w:pPr>
        <w:pStyle w:val="PreformattedText"/>
        <w:bidi w:val="0"/>
        <w:spacing w:before="0" w:after="0"/>
        <w:jc w:val="left"/>
        <w:rPr/>
      </w:pPr>
      <w:r>
        <w:rPr/>
        <w:t xml:space="preserve"> </w:t>
      </w:r>
      <w:r>
        <w:rPr/>
        <w:t>C187 C204 ) C187_=_C205( C187 C205 ) C187_=_C206( C187 C206 ) C187_=_C207( C187 C207 ) \nC187_=_C308( C187 C308 ) C187_=_C364( C187 C364 ) C187_=_C490( C187 C490 ) C187_=_C494( C187 C494 ) C188_=_C189( C188 C189 ) C188_=_C190( C188 C190 ) \nC188_=_C191( C188 C191 ) C188_=_C193( C188 C193 ) C188_=_C194( C188 C194 ) C188_=_C195( C188 C195 ) C188_=_C196( C188 C196 ) C188_=_C197( C188 C197 ) \nC188_=_C198( C188 C198 ) C188_=_C199( C188 C199 ) C188_=_C200( C188 C200 ) C188_=_C202( C188 C202 ) C188_=_C203( C188 C203 ) C188_=_C204( C188 C204 ) \nC188_=_C205( C188 C205 ) C188_=_C206( C188 C206 ) C188_=_C207( C188 C207 ) C188_=_C309( C188 C309 ) C188_=_C365( C188 C365 ) C188_=_C510( C188 C510 ) \nC188_=_C515( C188 C515 ) C188_=_C521( C188 C521 ) C189_=_C190( C189 C190 ) C189_=_C191( C189 C191 ) C189_=_C193( C189 C193 ) C189_=_C194( C189 C194 ) \nC189_=_C195( C189 C195 ) C189_=_C196( C189 C196 ) C189_=_C197( C189 C197 ) C189_=_C198( C189 C198 ) C189_=_C199( C189 C199 ) C189_=_C200( C189 C200 ) \nC189_=_C202( C189 C202 ) C189_=_C203( C189 C203 ) C189_=_C204( C189 C204 ) C189_=_C205( C189 C205 ) C189_=_C206( C189 C206 ) C189_=_C207( C189 C207 ) \nC189_=_C311( C189 C311 ) C189_=_C367( C189 C367 ) C189_=_C550( C189 C550 ) C189_=_C555( C189 C555 ) C189_=_C561( C189 C561 ) C190_=_C191( C190 C191 ) \nC190_=_C193( C190 C193 ) C190_=_C194( C190 C194 ) C190_=_C195( C190 C195 ) C190_=_C196( C190 C196 ) C190_=_C197( C190 C197 ) C190_=_C198( C190 C198 ) \nC190_=_C199( C190 C199 ) C190_=_C200( C190 C200 ) C190_=_C202( C190 C202 ) C190_=_C203( C190 C203 ) C190_=_C204( C190 C204 ) C190_=_C205( C190 C205 ) \nC190_=_C206( C190 C206 ) C190_=_C207( C190 C207 ) C190_=_C312( C190 C312 ) C190_=_C368( C190 C368 ) C190_=_C569( C190 C569 ) C190_=_C579( C190 C579 ) \nC191_=_C193( C191 C193 ) C191_=_C194( C191 C194 ) C191_=_C195( C191 C195 ) C191_=_C196( C191 C196 ) C191_=_C197( C191 C197 ) C191_=_C198( C191 C198 ) \nC191_=_C199( C191 C199 ) C191_=_C200( C191 C200 ) C191_=_C202( C191 C202 ) C191_=_C203( C191 C203 ) C191_=_C204( C191 C204 ) C191_=_C205( C191 C205 ) \nC191_=_C206( C191 C206 ) C191_=_C207( C191 C207 ) C191_=_C313( C191 C313 ) C191_=_C369( C191 C369 ) C191_=_C586( C191 C586 ) C191_=_C591( C191 C591 ) \nC191_=_C597( C191 C597 ) C193_=_C194( C193 C194 ) C193_=_C195( C193 C195 ) C193_=_C196( C193 C196 ) C193_=_C197( C193 C197 ) C193_=_C198( C193 C198 ) \nC193_=_C199( C193 C199 ) C193_=_C200( C193 C200 ) C193_=_C202( C193 C202 ) C193_=_C203( C193 C203 ) C193_=_C204( C193 C204 ) C193_=_C205( C193 C205 ) \nC193_=_C206( C193 C206 ) C193_=_C207( C193 C207 ) C193_=_C316( C193 C316 ) C193_=_C371( C193 C371 ) C193_=_C636( C193 C636 ) C193_=_C642( C193 C642 ) \nC194_=_C195( C194 C195 ) C194_=_C196( C194 C196 ) C194_=_C197( C194 C197 ) C194_=_C198( C194 C198 ) C194_=_C199( C194 C199 ) C194_=_C200( C194 C200 ) \nC194_=_C202( C194 C202 ) C194_=_C203( C194 C203 ) C194_=_C204( C194 C204 ) C194_=_C205( C194 C205 ) C194_=_C206( C194 C206 ) C194_=_C207( C194 C207 ) \nC194_=_C317( C194 C317 ) C194_=_C372( C194 C372 ) C194_=_C605( C194 C605 ) C194_=_C650( C194 C650 ) C194_=_C656( C194 C656 ) C195_=_C196( C195 C196 ) \nC195_=_C197( C195 C197 ) C195_=_C198( C195 C198 ) C195_=_C199( C195 C199 ) C195_=_C200( C195 C200 ) C195_=_C202( C195 C202 ) C195_=_C203( C195 C203 ) \nC195_=_C204( C195 C204 ) C195_=_C205( C195 C205 ) C195_=_C206( C195 C206 ) C195_=_C207( C195 C207 ) C195_=_C228( C195 C228 ) C195_=_C259( C195 C259 ) \nC195_=_C290( C195 C290 ) C195_=_C347( C195 C347 ) C195_=_C374( C195 C374 ) C195_=_C399( C195 C399 ) C195_=_C425( C195 C425 ) C195_=_C449( C195 C449 ) \nC195_=_C494( C195 C494 ) C195_=_C515( C195 C515 ) C195_=_C535( C195 C535 ) C195_=_C555( C195 C555 ) C195_=_C591( C195 C591 ) C195_=_C607( C195 C607 ) \nC195_=_C622( C195 C622 ) C195_=_C636( C195 C636 ) C195_=_C650( C195 C650 ) C195_=_C662( C195 C662 ) C195_=_C675( C195 C675 ) C195_=_C676( C195 C676 ) \nC195_=_C677( C195 C677 ) C195_=_C678( C195 C678 ) C195_=_C679( C195 C679 ) C195_=_C680( C195 C680 ) C195_=_C681( C195 C681 ) C195_=_C682( C195 C682 ) \nC195_=_C683( C195 C683 ) C195_=_C684( C195 C684 ) C195_=_C685( C195 C685 ) C195_=_C686( C195 C686 ) C196_=_C197( C196 C197 ) C196_=_C198( C196 C198 ) \nC196_=_C199( C196 C199 ) C196_=_C200( C196 C200 ) C196_=_C202( C196 C202 ) C196_=_C203( C196 C203 ) C196_=_C204( C196 C204 ) C196_=_C205( C196 C205 ) \nC196_=_C206( C196 C206 ) C196_=_C207( C196 C207 ) C196_=_C320( C196 C320 ) C196_=_C608( C196 C608 ) C196_=_C675( C196 C675 ) C196_=_C691( C196 C691 ) \nC197_=_C198( C197 C198 ) C197_=_C199( C197 C199 ) C197_=_C200( C197 C200 ) C197_=_C202( C197 C202 ) C197_=_C203( C197 C203 ) C197_=_C204( C197 C204 ) \nC197_=_C205( C197 C205 ) C197_=_C206( C197 C206 ) C197_=_C207( C197 C207 ) C197_=_C321( C197 C321 ) C197_=_C375( C197 C375 ) C197_=_C676( C197 C676 ) \nC197_=_C700( C197 C700 ) C198_=_C199( C198 C199 ) C198_=_C200( C198 C200 ) C198_=_C202( C198 C202 ) C198_=_C203( C198 C203 ) C198_=_C204( C198 C204 ) \nC198_=_C205( C198 C205 ) C198_=_C206( C198 C206 ) C198_=_C207( C198 C207 ) C198_=_C322( C198 C322 ) C198_=_C376( C198 C376 ) C198_=_C609( C198 C609 ) \nC198_=_C677( C198 C677 ) C198_=_C709( C198 C709 ) C199_=_C200( C199 C200 ) C199_=_C202( C199 C202 ) C199_=_C203( C199 C203 ) C199_=_C204( C199 C204 ) \nC199_=_C205( C199 C205 ) C199_=_C206( C199 C206 ) C199_=_C207( C199 C207 ) C199_=_C323( C199 C323 ) C199_=_C377( C199 C377 ) C199_=_C610( C199 C610 ) \nC199_=_C678( C199 C678 ) C199_=_C717( C199 C717 ) C200_=_C202( C200 C202 ) C200_=_C203( C200 C203 ) C200_=_C204( C200 C204 ) C200_=_C205( C200 C205 ) \nC200_=_C206( C200 C206 ) C200_=_C207( C200 C207 ) C200_=_C324( C200 C324 ) C200_=_C378( C200 C378 ) C200_=_C611( C200 C611 ) C200_=_C679( C200 C679 ) \nC200_=_C724( C200 C724 ) C202_=_C203( C202 C203 ) C202_=_C204( C202 C204 ) C202_=_C205( C202 C205 ) C202_=_C206( C202 C206 ) C202_=_C207( C202 C207 ) \nC202_=_C325( C202 C325 ) C202_=_C380( C202 C380 ) C202_=_C613( C202 C613 ) C202_=_C681( C202 C681 ) C203_=_C204( C203 C204 ) C203_=_C205( C203 C205 ) \nC203_=_C206( C203 C206 ) C203_=_C207( C203 C207 ) C203_=_C326( C203 C326 ) C203_=_C381( C203 C381 ) C203_=_C614( C203 C614 ) C203_=_C682( C203 C682 ) \nC203_=_C731( C203 C731 ) C204_=_C205( C204 C205 ) C204_=_C206( C204 C206 ) C204_=_C207( C204 C207 ) C204_=_C327( C204 C327 ) C204_=_C382( C204 C382 ) \nC204_=_C615( C204 C615 ) C204_=_C683( C204 C683 ) C204_=_C732( C204 C732 ) C205_=_C206( C205 C206 ) C205_=_C207( C205 C207 ) C205_=_C328( C205 C328 ) \nC205_=_C383( C205 C383 ) C205_=_C616( C205 C616 ) C205_=_C684( C205 C684 ) C205_=_C733( C205 C733 ) C206_=_C207( C206 C207 ) C206_=_C329( C206 C329 ) \nC206_=_C617( C206 C617 ) C206_=_C685( C206 C685 ) C206_=_C734( C206 C734 ) C207_=_C330( C207 C330 ) C207_=_C384( C207 C384 ) C207_=_C618( C207 C618 ) \nC207_=_C686( C207 C686 ) C210_=_C212( C210 C212 ) C210_=_C223( C210 C223 ) C210_=_C228( C210 C228 ) C210_=_C241( C210 C241 ) C210_=_C272( C210 C272 ) \nC210_=_C303( C210 C303 ) C210_=_C304( C210 C304 ) C210_=_C305( C210 C305 ) C210_=_C306( C210 C306 ) C210_=_C307( C210 C307 ) C210_=_C308( C210 C308 ) \nC210_=_C309( C210 C309 ) C210_=_C310( C210 C310 ) C210_=_C311( C210 C311 ) C210_=_C312( C210 C312 ) C210_=_C313( C210 C313 ) C210_=_C314( C210 C314 ) \nC210_=_C315( C210 C315 ) C210_=_C316( C210 C316 ) C210_=_C317( C210 C317 ) C210_=_C318( C210 C318 ) C210_=_C320( C210 C320 ) C210_=_C321( C210 C321 ) \nC210_=_C322( C210 C322 ) C210_=_C323( C210 C323 ) C210_=_C324( C210 C324 ) C210_=_C325( C210 C325 ) C210_=_C326( C210 C326 ) C210_=_C327( C210 C327 ) \nC210_=_C328( C210 C328 ) C210_=_C329( C210 C329 ) C210_=_C330( C210 C330 ) C212_=_C223( C212 C223 ) C212_=_C228( C212 C228 ) C212_=_C243( C212 C243 ) \nC212_=_C274( C212 C274 ) C212_=_C304( C212 C304 ) C212_=_C331( C212 C331 ) C212_=_C360( C212 C360 ) C212_=_C361( C212 C361 ) C212_=_C362( C212 C362 ) \nC212_=_C363( C212 C363 ) C212_=_C364( C212 C364 ) C212_=_C365( C212 C365 ) C212_=_C366( C212 C366 ) C212_=_C367( C212 C367 ) C212_=_C368( C212 C368 ) \nC212_=_C369( C212 C369 ) C212_=_C371( C212 C371 ) C212_=_C372( C212 C372 ) C212_=_C373( C212 C373 ) C212_=_C374( C212 C374 ) C212_=_C375( C212 C375 ) \nC212_=_C376( C212 C376 ) C212_=_C377( C212 C377 ) C212_=_C378( C212 C378 ) C212_=_C380( C212 C380 ) C212_=_C381( C212 C381 ) C212_=_C382( C212 C382 ) \nC212_=_C383( C212 C383 ) C212_=_C384( C212 C384 ) C223_=_C228( C223 C228 ) C223_=_C254( C223 C254 ) C223_=_C285( C223 C285 ) C223_=_C314( C223 C314 ) \nC223_=_C342( C223 C342 ) C223_=_C394( C223 C394 ) C223_=_C420( C223 C420 ) C223_=_C444( C223 C444 ) C223_=_C468( C223 C468 ) C223_=_C490( C223 C490 ) \nC223_=_C510( C223 C510 ) C223_=_C531( C223 C531 ) C223_=_C550( C223 C550 ) C223_=_C569( C223 C569 ) C223_=_C586( C223 C586 ) C223_=_C604( C223 C604 ) \nC223_=_C605( C223 C605 ) C223_=_C606( C223 C606 ) C223_=_C607( C223 C607 ) C223_=_C608( C223 C608 ) C223_=_C609( C223 C609 ) C223_=_C610( C223 C610 ) \nC223_=_C611( C223 C611 ) C223_=_C613( C223 C613 ) C223_=_C614( C223 C614 ) C223_=_C615( C223 C615 ) C223_=_C616( C223 C616 ) C223_=_C617( C223 C617 ) \nC223_=_C618( C223 C618 ) C228_=_C259( C228 C259 ) C228_=_C290( C228 C290 ) C228_=_C347( C228 C347 ) C228_=_C374( C228 C374 ) C228_=_C399( C228 C399 ) \nC228_=_C425( C228 C425 ) C228_=_C449( C228 C449 ) C228_=_C494( C228 C494 ) C228_=_C515( C228 C515 ) C228_=_C535( C228 C535 ) C228_=_C555( C228 C555 ) \nC228_=_C591( C228 C591 ) C228_=_C607( C228 C607 ) C228_=_C622( C228 C622 ) C228_=_C636( C228 C636 ) C228_=_C650( C228 C650 ) C228_=_C662( C228 C662 ) \nC228_=_C675( C228 C675 ) C228_=_C676( C228 C676 ) C228_=_C677( C228 C677 ) C228_=_C678( C228 C678 ) C228_=_C679( C228 C679 ) C228_=_C680( C228 C680 ) \nC228_=_C681( C228 C681 ) C228_=_C682( C228 C682 ) C228_=_C683( C228 C683 ) C228_=_C684( C228 C684 ) C228_=_C685( C228 C685 ) C228_=_C686( C228 C686 ) \nC241_=_C243( C241 C243 ) C241_=_C254( C241 C254 ) C241_=_C259( C241 C259 ) C241_=_C265(</w:t>
      </w:r>
    </w:p>
    <w:p>
      <w:pPr>
        <w:pStyle w:val="PreformattedText"/>
        <w:bidi w:val="0"/>
        <w:spacing w:before="0" w:after="0"/>
        <w:jc w:val="left"/>
        <w:rPr/>
      </w:pPr>
      <w:r>
        <w:rPr/>
        <w:t xml:space="preserve"> </w:t>
      </w:r>
      <w:r>
        <w:rPr/>
        <w:t>C241 C265 ) C241_=_C272( C241 C272 ) C241_=_C303( C241 C303 ) \nC241_=_C304( C241 C304 ) C241_=_C305( C241 C305 ) C241_=_C306( C241 C306 ) C241_=_C307( C241 C307 ) C241_=_C308( C241 C308 ) C241_=_C309( C241 C309 ) \nC241_=_C310( C241 C310 ) C241_=_C311( C241 C311 ) C241_=_C312( C241 C312 ) C241_=_C313( C241 C313 ) C241_=_C314( C241 C314 ) C241_=_C315( C241 C315 ) \nC241_=_C316( C241 C316 ) C241_=_C317( C241 C317 ) C241_=_C318( C241 C318 ) C241_=_C320( C241 C320 ) C241_=_C321( C241 C321 ) C241_=_C322( C241 C322 ) \nC241_=_C323( C241 C323 ) C241_=_C324( C241 C324 ) C241_=_C325( C241 C325 ) C241_=_C326( C241 C326 ) C241_=_C327( C241 C327 ) C241_=_C328( C241 C328 ) \nC241_=_C329( C241 C329 ) C241_=_C330( C241 C330 ) C243_=_C254( C243 C254 ) C243_=_C259( C243 C259 ) C243_=_C265( C243 C265 ) C243_=_C274( C243 C274 ) \nC243_=_C304( C243 C304 ) C243_=_C331( C243 C331 ) C243_=_C360( C243 C360 ) C243_=_C361( C243 C361 ) C243_=_C362( C243 C362 ) C243_=_C363( C243 C363 ) \nC243_=_C364( C243 C364 ) C243_=_C365( C243 C365 ) C243_=_C366( C243 C366 ) C243_=_C367( C243 C367 ) C243_=_C368( C243 C368 ) C243_=_C369( C243 C369 ) \nC243_=_C371( C243 C371 ) C243_=_C372( C243 C372 ) C243_=_C373( C243 C373 ) C243_=_C374( C243 C374 ) C243_=_C375( C243 C375 ) C243_=_C376( C243 C376 ) \nC243_=_C377( C243 C377 ) C243_=_C378( C243 C378 ) C243_=_C380( C243 C380 ) C243_=_C381( C243 C381 ) C243_=_C382( C243 C382 ) C243_=_C383( C243 C383 ) \nC243_=_C384( C243 C384 ) C254_=_C259( C254 C259 ) C254_=_C265( C254 C265 ) C254_=_C285( C254 C285 ) C254_=_C314( C254 C314 ) C254_=_C342( C254 C342 ) \nC254_=_C394( C254 C394 ) C254_=_C420( C254 C420 ) C254_=_C444( C254 C444 ) C254_=_C468( C254 C468 ) C254_=_C490( C254 C490 ) C254_=_C510( C254 C510 ) \nC254_=_C531( C254 C531 ) C254_=_C550( C254 C550 ) C254_=_C569( C254 C569 ) C254_=_C586( C254 C586 ) C254_=_C604( C254 C604 ) C254_=_C605( C254 C605 ) \nC254_=_C606( C254 C606 ) C254_=_C607( C254 C607 ) C254_=_C608( C254 C608 ) C254_=_C609( C254 C609 ) C254_=_C610( C254 C610 ) C254_=_C611( C254 C611 ) \nC254_=_C613( C254 C613 ) C254_=_C614( C254 C614 ) C254_=_C615( C254 C615 ) C254_=_C616( C254 C616 ) C254_=_C617( C254 C617 ) C254_=_C618( C254 C618 ) \nC259_=_C265( C259 C265 ) C259_=_C290( C259 C290 ) C259_=_C347( C259 C347 ) C259_=_C374( C259 C374 ) C259_=_C399( C259 C399 ) C259_=_C425( C259 C425 ) \nC259_=_C449( C259 C449 ) C259_=_C494( C259 C494 ) C259_=_C515( C259 C515 ) C259_=_C535( C259 C535 ) C259_=_C555( C259 C555 ) C259_=_C591( C259 C591 ) \nC259_=_C607( C259 C607 ) C259_=_C622( C259 C622 ) C259_=_C636( C259 C636 ) C259_=_C650( C259 C650 ) C259_=_C662( C259 C662 ) C259_=_C675( C259 C675 ) \nC259_=_C676( C259 C676 ) C259_=_C677( C259 C677 ) C259_=_C678( C259 C678 ) C259_=_C679( C259 C679 ) C259_=_C680( C259 C680 ) C259_=_C681( C259 C681 ) \nC259_=_C682( C259 C682 ) C259_=_C683( C259 C683 ) C259_=_C684( C259 C684 ) C259_=_C685( C259 C685 ) C259_=_C686( C259 C686 ) C265_=_C296( C265 C296 ) \nC265_=_C353( C265 C353 ) C265_=_C405( C265 C405 ) C265_=_C431( C265 C431 ) C265_=_C455( C265 C455 ) C265_=_C478( C265 C478 ) C265_=_C521( C265 C521 ) \nC265_=_C541( C265 C541 ) C265_=_C561( C265 C561 ) C265_=_C579( C265 C579 ) C265_=_C597( C265 C597 ) C265_=_C628( C265 C628 ) C265_=_C642( C265 C642 ) \nC265_=_C656( C265 C656 ) C265_=_C668( C265 C668 ) C265_=_C680( C265 C680 ) C265_=_C691( C265 C691 ) C265_=_C700( C265 C700 ) C265_=_C709( C265 C709 ) \nC265_=_C717( C265 C717 ) C265_=_C724( C265 C724 ) C265_=_C731( C265 C731 ) C265_=_C732( C265 C732 ) C265_=_C733( C265 C733 ) C265_=_C734( C265 C734 ) \nC272_=_C274( C272 C274 ) C272_=_C285( C272 C285 ) C272_=_C290( C272 C290 ) C272_=_C296( C272 C296 ) C272_=_C303( C272 C303 ) C272_=_C304( C272 C304 ) \nC272_=_C305( C272 C305 ) C272_=_C306( C272 C306 ) C272_=_C307( C272 C307 ) C272_=_C308( C272 C308 ) C272_=_C309( C272 C309 ) C272_=_C310( C272 C310 ) \nC272_=_C311( C272 C311 ) C272_=_C312( C272 C312 ) C272_=_C313( C272 C313 ) C272_=_C314( C272 C314 ) C272_=_C315( C272 C315 ) C272_=_C316( C272 C316 ) \nC272_=_C317( C272 C317 ) C272_=_C318( C272 C318 ) C272_=_C320( C272 C320 ) C272_=_C321( C272 C321 ) C272_=_C322( C272 C322 ) C272_=_C323( C272 C323 ) \nC272_=_C324( C272 C324 ) C272_=_C325( C272 C325 ) C272_=_C326( C272 C326 ) C272_=_C327( C272 C327 ) C272_=_C328( C272 C328 ) C272_=_C329( C272 C329 ) \nC272_=_C330( C272 C330 ) C274_=_C285( C274 C285 ) C274_=_C290( C274 C290 ) C274_=_C296( C274 C296 ) C274_=_C304( C274 C304 ) C274_=_C331( C274 C331 ) \nC274_=_C360( C274 C360 ) C274_=_C361( C274 C361 ) C274_=_C362( C274 C362 ) C274_=_C363( C274 C363 ) C274_=_C364( C274 C364 ) C274_=_C365( C274 C365 ) \nC274_=_C366( C274 C366 ) C274_=_C367( C274 C367 ) C274_=_C368( C274 C368 ) C274_=_C369( C274 C369 ) C274_=_C371( C274 C371 ) C274_=_C372( C274 C372 ) \nC274_=_C373( C274 C373 ) C274_=_C374( C274 C374 ) C274_=_C375( C274 C375 ) C274_=_C376( C274 C376 ) C274_=_C377( C274 C377 ) C274_=_C378( C274 C378 ) \nC274_=_C380( C274 C380 ) C274_=_C381( C274 C381 ) C274_=_C382( C274 C382 ) C274_=_C383( C274 C383 ) C274_=_C384( C274 C384 ) C285_=_C290( C285 C290 ) \nC285_=_C296( C285 C296 ) C285_=_C314( C285 C314 ) C285_=_C342( C285 C342 ) C285_=_C394( C285 C394 ) C285_=_C420( C285 C420 ) C285_=_C444( C285 C444 ) \nC285_=_C468( C285 C468 ) C285_=_C490( C285 C490 ) C285_=_C510( C285 C510 ) C285_=_C531( C285 C531 ) C285_=_C550( C285 C550 ) C285_=_C569( C285 C569 ) \nC285_=_C586( C285 C586 ) C285_=_C604( C285 C604 ) C285_=_C605( C285 C605 ) C285_=_C606( C285 C606 ) C285_=_C607( C285 C607 ) C285_=_C608( C285 C608 ) \nC285_=_C609( C285 C609 ) C285_=_C610( C285 C610 ) C285_=_C611( C285 C611 ) C285_=_C613( C285 C613 ) C285_=_C614( C285 C614 ) C285_=_C615( C285 C615 ) \nC285_=_C616( C285 C616 ) C285_=_C617( C285 C617 ) C285_=_C618( C285 C618 ) C290_=_C296( C290 C296 ) C290_=_C347( C290 C347 ) C290_=_C374( C290 C374 ) \nC290_=_C399( C290 C399 ) C290_=_C425( C290 C425 ) C290_=_C449( C290 C449 ) C290_=_C494( C290 C494 ) C290_=_C515( C290 C515 ) C290_=_C535( C290 C535 ) \nC290_=_C555( C290 C555 ) C290_=_C591( C290 C591 ) C290_=_C607( C290 C607 ) C290_=_C622( C290 C622 ) C290_=_C636( C290 C636 ) C290_=_C650( C290 C650 ) \nC290_=_C662( C290 C662 ) C290_=_C675( C290 C675 ) C290_=_C676( C290 C676 ) C290_=_C677( C290 C677 ) C290_=_C678( C290 C678 ) C290_=_C679( C290 C679 ) \nC290_=_C680( C290 C680 ) C290_=_C681( C290 C681 ) C290_=_C682( C290 C682 ) C290_=_C683( C290 C683 ) C290_=_C684( C290 C684 ) C290_=_C685( C290 C685 ) \nC290_=_C686( C290 C686 ) C296_=_C353( C296 C353 ) C296_=_C405( C296 C405 ) C296_=_C431( C296 C431 ) C296_=_C455( C296 C455 ) C296_=_C478( C296 C478 ) \nC296_=_C521( C296 C521 ) C296_=_C541( C296 C541 ) C296_=_C561( C296 C561 ) C296_=_C579( C296 C579 ) C296_=_C597( C296 C597 ) C296_=_C628( C296 C628 ) \nC296_=_C642( C296 C642 ) C296_=_C656( C296 C656 ) C296_=_C668( C296 C668 ) C296_=_C680( C296 C680 ) C296_=_C691( C296 C691 ) C296_=_C700( C296 C700 ) \nC296_=_C709( C296 C709 ) C296_=_C717( C296 C717 ) C296_=_C724( C296 C724 ) C296_=_C731( C296 C731 ) C296_=_C732( C296 C732 ) C296_=_C733( C296 C733 ) \nC296_=_C734( C296 C734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20( C303 C320 ) C303_=_C321( C303 C321 ) \nC303_=_C322( C303 C322 ) C303_=_C323( C303 C323 ) C303_=_C324( C303 C324 ) C303_=_C325( C303 C325 ) C303_=_C326( C303 C326 ) C303_=_C327( C303 C327 ) \nC303_=_C328( C303 C328 ) C303_=_C329( C303 C329 ) C303_=_C330( C303 C330 ) C303_=_C331( C303 C331 ) C303_=_C342( C303 C342 ) C303_=_C347( C303 C347 ) \nC303_=_C353( C303 C353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20( C304 C320 ) C304_=_C321( C304 C321 ) C304_=_C322( C304 C322 ) \nC304_=_C323( C304 C323 ) C304_=_C324( C304 C324 ) C304_=_C325( C304 C325 ) C304_=_C326( C304 C326 ) C304_=_C327( C304 C327 ) C304_=_C328( C304 C328 ) \nC304_=_C329( C304 C329 ) C304_=_C330( C304 C330 ) C304_=_C331( C304 C331 ) C304_=_C360( C304 C360 ) C304_=_C361( C304 C361 ) C304_=_C362( C304 C362 ) \nC304_=_C363( C304 C363 ) C304_=_C364( C304 C364 ) C304_=_C365( C304 C365 ) C304_=_C366( C304 C366 ) C304_=_C367( C304 C367 ) C304_=_C368( C304 C368 ) \nC304_=_C369( C304 C369 ) C304_=_C371( C304 C371 ) C304_=_C372( C304 C372 ) C304_=_C373( C304 C373 ) C304_=_C374( C304 C374 ) C304_=_C375( C304 C375 ) \nC304_=_C376( C304 C376 ) C304_=_C377( C304 C377 ) C304_=_C378( C304 C378 ) C304_=_C380( C304 C380 ) C304_=_C381( C304 C381 ) C304_=_C382( C304 C382 ) \nC304_=_C383( C304 C383 ) C304_=_C384( C304 C384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20( C305 C320 ) C305_=_C321( C305 C321 ) C305_=_C322( C305 C322 ) \nC305_=_C323( C305 C323 ) C305_=_C324( C305 C324 ) C305_=_C325( C305 C325 ) C305_=_C326( C305 C326 ) C305_=_C327( C305 C327 ) C305_=_C328( C305 C328 ) \nC305_=_C329( C305 C329 ) C305_=_C330( C305 C330 ) C305_=_C360( C305 C360 ) C305_=_C394( C305 C394 ) C305_=_C399( C305 C399 ) C305_=_C405( C305 C405 ) \nC306_=_C307( C306 C307 ) C306_=_C308( C306 C308 ) C306_=_C309( C306 C309 ) C306_=_C310( C306 C310 ) C306_=_C311(</w:t>
      </w:r>
    </w:p>
    <w:p>
      <w:pPr>
        <w:pStyle w:val="PreformattedText"/>
        <w:bidi w:val="0"/>
        <w:spacing w:before="0" w:after="0"/>
        <w:jc w:val="left"/>
        <w:rPr/>
      </w:pPr>
      <w:r>
        <w:rPr/>
        <w:t xml:space="preserve"> </w:t>
      </w:r>
      <w:r>
        <w:rPr/>
        <w:t>C306 C311 ) C306_=_C312( C306 C312 ) \nC306_=_C313( C306 C313 ) C306_=_C314( C306 C314 ) C306_=_C315( C306 C315 ) C306_=_C316( C306 C316 ) C306_=_C317( C306 C317 ) C306_=_C318( C306 C318 ) \nC306_=_C320( C306 C320 ) C306_=_C321( C306 C321 ) C306_=_C322( C306 C322 ) C306_=_C323( C306 C323 ) C306_=_C324( C306 C324 ) C306_=_C325( C306 C325 ) \nC306_=_C326( C306 C326 ) C306_=_C327( C306 C327 ) C306_=_C328( C306 C328 ) C306_=_C329( C306 C329 ) C306_=_C330( C306 C330 ) C306_=_C361( C306 C361 ) \nC306_=_C420( C306 C420 ) C306_=_C425( C306 C425 ) C306_=_C431( C306 C431 ) C307_=_C308( C307 C308 ) C307_=_C309( C307 C309 ) C307_=_C310( C307 C310 ) \nC307_=_C311( C307 C311 ) C307_=_C312( C307 C312 ) C307_=_C313( C307 C313 ) C307_=_C314( C307 C314 ) C307_=_C315( C307 C315 ) C307_=_C316( C307 C316 ) \nC307_=_C317( C307 C317 ) C307_=_C318( C307 C318 ) C307_=_C320( C307 C320 ) C307_=_C321( C307 C321 ) C307_=_C322( C307 C322 ) C307_=_C323( C307 C323 ) \nC307_=_C324( C307 C324 ) C307_=_C325( C307 C325 ) C307_=_C326( C307 C326 ) C307_=_C327( C307 C327 ) C307_=_C328( C307 C328 ) C307_=_C329( C307 C329 ) \nC307_=_C330( C307 C330 ) C307_=_C363( C307 C363 ) C307_=_C468( C307 C468 ) C307_=_C478( C307 C478 ) C308_=_C309( C308 C309 ) C308_=_C310( C308 C310 ) \nC308_=_C311( C308 C311 ) C308_=_C312( C308 C312 ) C308_=_C313( C308 C313 ) C308_=_C314( C308 C314 ) C308_=_C315( C308 C315 ) C308_=_C316( C308 C316 ) \nC308_=_C317( C308 C317 ) C308_=_C318( C308 C318 ) C308_=_C320( C308 C320 ) C308_=_C321( C308 C321 ) C308_=_C322( C308 C322 ) C308_=_C323( C308 C323 ) \nC308_=_C324( C308 C324 ) C308_=_C325( C308 C325 ) C308_=_C326( C308 C326 ) C308_=_C327( C308 C327 ) C308_=_C328( C308 C328 ) C308_=_C329( C308 C329 ) \nC308_=_C330( C308 C330 ) C308_=_C364( C308 C364 ) C308_=_C490( C308 C490 ) C308_=_C494( C308 C494 ) C309_=_C310( C309 C310 ) C309_=_C311( C309 C311 ) \nC309_=_C312( C309 C312 ) C309_=_C313( C309 C313 ) C309_=_C314( C309 C314 ) C309_=_C315( C309 C315 ) C309_=_C316( C309 C316 ) C309_=_C317( C309 C317 ) \nC309_=_C318( C309 C318 ) C309_=_C320( C309 C320 ) C309_=_C321( C309 C321 ) C309_=_C322( C309 C322 ) C309_=_C323( C309 C323 ) C309_=_C324( C309 C324 ) \nC309_=_C325( C309 C325 ) C309_=_C326( C309 C326 ) C309_=_C327( C309 C327 ) C309_=_C328( C309 C328 ) C309_=_C329( C309 C329 ) C309_=_C330( C309 C330 ) \nC309_=_C365( C309 C365 ) C309_=_C510( C309 C510 ) C309_=_C515( C309 C515 ) C309_=_C521( C309 C521 ) C310_=_C311( C310 C311 ) C310_=_C312( C310 C312 ) \nC310_=_C313( C310 C313 ) C310_=_C314( C310 C314 ) C310_=_C315( C310 C315 ) C310_=_C316( C310 C316 ) C310_=_C317( C310 C317 ) C310_=_C318( C310 C318 ) \nC310_=_C320( C310 C320 ) C310_=_C321( C310 C321 ) C310_=_C322( C310 C322 ) C310_=_C323( C310 C323 ) C310_=_C324( C310 C324 ) C310_=_C325( C310 C325 ) \nC310_=_C326( C310 C326 ) C310_=_C327( C310 C327 ) C310_=_C328( C310 C328 ) C310_=_C329( C310 C329 ) C310_=_C330( C310 C330 ) C310_=_C366( C310 C366 ) \nC310_=_C531( C310 C531 ) C310_=_C535( C310 C535 ) C310_=_C541( C310 C541 ) C311_=_C312( C311 C312 ) C311_=_C313( C311 C313 ) C311_=_C314( C311 C314 ) \nC311_=_C315( C311 C315 ) C311_=_C316( C311 C316 ) C311_=_C317( C311 C317 ) C311_=_C318( C311 C318 ) C311_=_C320( C311 C320 ) C311_=_C321( C311 C321 ) \nC311_=_C322( C311 C322 ) C311_=_C323( C311 C323 ) C311_=_C324( C311 C324 ) C311_=_C325( C311 C325 ) C311_=_C326( C311 C326 ) C311_=_C327( C311 C327 ) \nC311_=_C328( C311 C328 ) C311_=_C329( C311 C329 ) C311_=_C330( C311 C330 ) C311_=_C367( C311 C367 ) C311_=_C550( C311 C550 ) C311_=_C555( C311 C555 ) \nC311_=_C561( C311 C561 ) C312_=_C313( C312 C313 ) C312_=_C314( C312 C314 ) C312_=_C315( C312 C315 ) C312_=_C316( C312 C316 ) C312_=_C317( C312 C317 ) \nC312_=_C318( C312 C318 ) C312_=_C320( C312 C320 ) C312_=_C321( C312 C321 ) C312_=_C322( C312 C322 ) C312_=_C323( C312 C323 ) C312_=_C324( C312 C324 ) \nC312_=_C325( C312 C325 ) C312_=_C326( C312 C326 ) C312_=_C327( C312 C327 ) C312_=_C328( C312 C328 ) C312_=_C329( C312 C329 ) C312_=_C330( C312 C330 ) \nC312_=_C368( C312 C368 ) C312_=_C569( C312 C569 ) C312_=_C579( C312 C579 ) C313_=_C314( C313 C314 ) C313_=_C315( C313 C315 ) C313_=_C316( C313 C316 ) \nC313_=_C317( C313 C317 ) C313_=_C318( C313 C318 ) C313_=_C320( C313 C320 ) C313_=_C321( C313 C321 ) C313_=_C322( C313 C322 ) C313_=_C323( C313 C323 ) \nC313_=_C324( C313 C324 ) C313_=_C325( C313 C325 ) C313_=_C326( C313 C326 ) C313_=_C327( C313 C327 ) C313_=_C328( C313 C328 ) C313_=_C329( C313 C329 ) \nC313_=_C330( C313 C330 ) C313_=_C369( C313 C369 ) C313_=_C586( C313 C586 ) C313_=_C591( C313 C591 ) C313_=_C597( C313 C597 ) C314_=_C315( C314 C315 ) \nC314_=_C316( C314 C316 ) C314_=_C317( C314 C317 ) C314_=_C318( C314 C318 ) C314_=_C320( C314 C320 ) C314_=_C321( C314 C321 ) C314_=_C322( C314 C322 ) \nC314_=_C323( C314 C323 ) C314_=_C324( C314 C324 ) C314_=_C325( C314 C325 ) C314_=_C326( C314 C326 ) C314_=_C327( C314 C327 ) C314_=_C328( C314 C328 ) \nC314_=_C329( C314 C329 ) C314_=_C330( C314 C330 ) C314_=_C342( C314 C342 ) C314_=_C394( C314 C394 ) C314_=_C420( C314 C420 ) C314_=_C444( C314 C444 ) \nC314_=_C468( C314 C468 ) C314_=_C490( C314 C490 ) C314_=_C510( C314 C510 ) C314_=_C531( C314 C531 ) C314_=_C550( C314 C550 ) C314_=_C569( C314 C569 ) \nC314_=_C586( C314 C586 ) C314_=_C604( C314 C604 ) C314_=_C605( C314 C605 ) C314_=_C606( C314 C606 ) C314_=_C607( C314 C607 ) C314_=_C608( C314 C608 ) \nC314_=_C609( C314 C609 ) C314_=_C610( C314 C610 ) C314_=_C611( C314 C611 ) C314_=_C613( C314 C613 ) C314_=_C614( C314 C614 ) C314_=_C615( C314 C615 ) \nC314_=_C616( C314 C616 ) C314_=_C617( C314 C617 ) C314_=_C618( C314 C618 ) C315_=_C316( C315 C316 ) C315_=_C317( C315 C317 ) C315_=_C318( C315 C318 ) \nC315_=_C320( C315 C320 ) C315_=_C321( C315 C321 ) C315_=_C322( C315 C322 ) C315_=_C323( C315 C323 ) C315_=_C324( C315 C324 ) C315_=_C325( C315 C325 ) \nC315_=_C326( C315 C326 ) C315_=_C327( C315 C327 ) C315_=_C328( C315 C328 ) C315_=_C329( C315 C329 ) C315_=_C330( C315 C330 ) C315_=_C604( C315 C604 ) \nC315_=_C622( C315 C622 ) C315_=_C628( C315 C628 ) C316_=_C317( C316 C317 ) C316_=_C318( C316 C318 ) C316_=_C320( C316 C320 ) C316_=_C321( C316 C321 ) \nC316_=_C322( C316 C322 ) C316_=_C323( C316 C323 ) C316_=_C324( C316 C324 ) C316_=_C325( C316 C325 ) C316_=_C326( C316 C326 ) C316_=_C327( C316 C327 ) \nC316_=_C328( C316 C328 ) C316_=_C329( C316 C329 ) C316_=_C330( C316 C330 ) C316_=_C371( C316 C371 ) C316_=_C636( C316 C636 ) C316_=_C642( C316 C642 ) \nC317_=_C318( C317 C318 ) C317_=_C320( C317 C320 ) C317_=_C321( C317 C321 ) C317_=_C322( C317 C322 ) C317_=_C323( C317 C323 ) C317_=_C324( C317 C324 ) \nC317_=_C325( C317 C325 ) C317_=_C326( C317 C326 ) C317_=_C327( C317 C327 ) C317_=_C328( C317 C328 ) C317_=_C329( C317 C329 ) C317_=_C330( C317 C330 ) \nC317_=_C372( C317 C372 ) C317_=_C605( C317 C605 ) C317_=_C650( C317 C650 ) C317_=_C656( C317 C656 ) C318_=_C320( C318 C320 ) C318_=_C321( C318 C321 ) \nC318_=_C322( C318 C322 ) C318_=_C323( C318 C323 ) C318_=_C324( C318 C324 ) C318_=_C325( C318 C325 ) C318_=_C326( C318 C326 ) C318_=_C327( C318 C327 ) \nC318_=_C328( C318 C328 ) C318_=_C329( C318 C329 ) C318_=_C330( C318 C330 ) C318_=_C373( C318 C373 ) C318_=_C606( C318 C606 ) C318_=_C662( C318 C662 ) \nC318_=_C668( C318 C668 ) C320_=_C321( C320 C321 ) C320_=_C322( C320 C322 ) C320_=_C323( C320 C323 ) C320_=_C324( C320 C324 ) C320_=_C325( C320 C325 ) \nC320_=_C326( C320 C326 ) C320_=_C327( C320 C327 ) C320_=_C328( C320 C328 ) C320_=_C329( C320 C329 ) C320_=_C330( C320 C330 ) C320_=_C608( C320 C608 ) \nC320_=_C675( C320 C675 ) C320_=_C691( C320 C691 ) C321_=_C322( C321 C322 ) C321_=_C323( C321 C323 ) C321_=_C324( C321 C324 ) C321_=_C325( C321 C325 ) \nC321_=_C326( C321 C326 ) C321_=_C327( C321 C327 ) C321_=_C328( C321 C328 ) C321_=_C329( C321 C329 ) C321_=_C330( C321 C330 ) C321_=_C375( C321 C375 ) \nC321_=_C676( C321 C676 ) C321_=_C700( C321 C700 ) C322_=_C323( C322 C323 ) C322_=_C324( C322 C324 ) C322_=_C325( C322 C325 ) C322_=_C326( C322 C326 ) \nC322_=_C327( C322 C327 ) C322_=_C328( C322 C328 ) C322_=_C329( C322 C329 ) C322_=_C330( C322 C330 ) C322_=_C376( C322 C376 ) C322_=_C609( C322 C609 ) \nC322_=_C677( C322 C677 ) C322_=_C709( C322 C709 ) C323_=_C324( C323 C324 ) C323_=_C325( C323 C325 ) C323_=_C326( C323 C326 ) C323_=_C327( C323 C327 ) \nC323_=_C328( C323 C328 ) C323_=_C329( C323 C329 ) C323_=_C330( C323 C330 ) C323_=_C377( C323 C377 ) C323_=_C610( C323 C610 ) C323_=_C678( C323 C678 ) \nC323_=_C717( C323 C717 ) C324_=_C325( C324 C325 ) C324_=_C326( C324 C326 ) C324_=_C327( C324 C327 ) C324_=_C328( C324 C328 ) C324_=_C329( C324 C329 ) \nC324_=_C330( C324 C330 ) C324_=_C378( C324 C378 ) C324_=_C611( C324 C611 ) C324_=_C679( C324 C679 ) C324_=_C724( C324 C724 ) C325_=_C326( C325 C326 ) \nC325_=_C327( C325 C327 ) C325_=_C328( C325 C328 ) C325_=_C329( C325 C329 ) C325_=_C330( C325 C330 ) C325_=_C380( C325 C380 ) C325_=_C613( C325 C613 ) \nC325_=_C681( C325 C681 ) C326_=_C327( C326 C327 ) C326_=_C328( C326 C328 ) C326_=_C329( C326 C329 ) C326_=_C330( C326 C330 ) C326_=_C381( C326 C381 ) \nC326_=_C614( C326 C614 ) C326_=_C682( C326 C682 ) C326_=_C731( C326 C731 ) C327_=_C328( C327 C328 ) C327_=_C329( C327 C329 ) C327_=_C330( C327 C330 ) \nC327_=_C382( C327 C382 ) C327_=_C615( C327 C615 ) C327_=_C683( C327 C683 ) C327_=_C732( C327 C732 ) C328_=_C329( C328 C329 ) C328_=_C330( C328 C330 ) \nC328_=_C383( C328 C383 ) C328_=_C616( C328 C616 ) C328_=_C684( C328 C684 ) C328_=_C733( C328 C733 ) C329_=_C330( C329 C330 ) C329_=_C617( C329 C617 ) \nC329_=_C685( C329 C685 ) C329_=_C734( C329 C734 ) C330_=_C384( C330 C384 ) C330_=_C618( C330 C618 ) C330_=_C686( C330 C686 ) C331_=_C342( C331 C342 ) \nC331_=_C347( C331 C347 ) C331_=_C353( C331 C353 ) C331_=_C360( C331 C360 ) C331_=_C361( C331 C361 ) C331_=_C362( C331 C362 ) C331_=_C363( C331 C363 ) \nC331_=_C364( C331 C364 ) C331_=_C365( C331 C365 ) C331_=_C366( C331 C366 ) C331_=_C367( C331 C367 ) C331_=_C368( C331 C368 ) C331_=_C369(</w:t>
      </w:r>
    </w:p>
    <w:p>
      <w:pPr>
        <w:pStyle w:val="PreformattedText"/>
        <w:bidi w:val="0"/>
        <w:spacing w:before="0" w:after="0"/>
        <w:jc w:val="left"/>
        <w:rPr/>
      </w:pPr>
      <w:r>
        <w:rPr/>
        <w:t xml:space="preserve"> </w:t>
      </w:r>
      <w:r>
        <w:rPr/>
        <w:t>C331 C369 ) \nC331_=_C371( C331 C371 ) C331_=_C372( C331 C372 ) C331_=_C373( C331 C373 ) C331_=_C374( C331 C374 ) C331_=_C375( C331 C375 ) C331_=_C376( C331 C376 ) \nC331_=_C377( C331 C377 ) C331_=_C378( C331 C378 ) C331_=_C380( C331 C380 ) C331_=_C381( C331 C381 ) C331_=_C382( C331 C382 ) C331_=_C383( C331 C383 ) \nC331_=_C384( C331 C384 ) C342_=_C347( C342 C347 ) C342_=_C353( C342 C353 ) C342_=_C394( C342 C394 ) C342_=_C420( C342 C420 ) C342_=_C444( C342 C444 ) \nC342_=_C468( C342 C468 ) C342_=_C490( C342 C490 ) C342_=_C510( C342 C510 ) C342_=_C531( C342 C531 ) C342_=_C550( C342 C550 ) C342_=_C569( C342 C569 ) \nC342_=_C586( C342 C586 ) C342_=_C604( C342 C604 ) C342_=_C605( C342 C605 ) C342_=_C606( C342 C606 ) C342_=_C607( C342 C607 ) C342_=_C608( C342 C608 ) \nC342_=_C609( C342 C609 ) C342_=_C610( C342 C610 ) C342_=_C611( C342 C611 ) C342_=_C613( C342 C613 ) C342_=_C614( C342 C614 ) C342_=_C615( C342 C615 ) \nC342_=_C616( C342 C616 ) C342_=_C617( C342 C617 ) C342_=_C618( C342 C618 ) C347_=_C353( C347 C353 ) C347_=_C374( C347 C374 ) C347_=_C399( C347 C399 ) \nC347_=_C425( C347 C425 ) C347_=_C449( C347 C449 ) C347_=_C494( C347 C494 ) C347_=_C515( C347 C515 ) C347_=_C535( C347 C535 ) C347_=_C555( C347 C555 ) \nC347_=_C591( C347 C591 ) C347_=_C607( C347 C607 ) C347_=_C622( C347 C622 ) C347_=_C636( C347 C636 ) C347_=_C650( C347 C650 ) C347_=_C662( C347 C662 ) \nC347_=_C675( C347 C675 ) C347_=_C676( C347 C676 ) C347_=_C677( C347 C677 ) C347_=_C678( C347 C678 ) C347_=_C679( C347 C679 ) C347_=_C680( C347 C680 ) \nC347_=_C681( C347 C681 ) C347_=_C682( C347 C682 ) C347_=_C683( C347 C683 ) C347_=_C684( C347 C684 ) C347_=_C685( C347 C685 ) C347_=_C686( C347 C686 ) \nC353_=_C405( C353 C405 ) C353_=_C431( C353 C431 ) C353_=_C455( C353 C455 ) C353_=_C478( C353 C478 ) C353_=_C521( C353 C521 ) C353_=_C541( C353 C541 ) \nC353_=_C561( C353 C561 ) C353_=_C579( C353 C579 ) C353_=_C597( C353 C597 ) C353_=_C628( C353 C628 ) C353_=_C642( C353 C642 ) C353_=_C656( C353 C656 ) \nC353_=_C668( C353 C668 ) C353_=_C680( C353 C680 ) C353_=_C691( C353 C691 ) C353_=_C700( C353 C700 ) C353_=_C709( C353 C709 ) C353_=_C717( C353 C717 ) \nC353_=_C724( C353 C724 ) C353_=_C731( C353 C731 ) C353_=_C732( C353 C732 ) C353_=_C733( C353 C733 ) C353_=_C734( C353 C734 ) C360_=_C361( C360 C361 ) \nC360_=_C362( C360 C362 ) C360_=_C363( C360 C363 ) C360_=_C364( C360 C364 ) C360_=_C365( C360 C365 ) C360_=_C366( C360 C366 ) C360_=_C367( C360 C367 ) \nC360_=_C368( C360 C368 ) C360_=_C369( C360 C369 ) C360_=_C371( C360 C371 ) C360_=_C372( C360 C372 ) C360_=_C373( C360 C373 ) C360_=_C374( C360 C374 ) \nC360_=_C375( C360 C375 ) C360_=_C376( C360 C376 ) C360_=_C377( C360 C377 ) C360_=_C378( C360 C378 ) C360_=_C380( C360 C380 ) C360_=_C381( C360 C381 ) \nC360_=_C382( C360 C382 ) C360_=_C383( C360 C383 ) C360_=_C384( C360 C384 ) C360_=_C394( C360 C394 ) C360_=_C399( C360 C399 ) C360_=_C405( C360 C405 ) \nC361_=_C362( C361 C362 ) C361_=_C363( C361 C363 ) C361_=_C364( C361 C364 ) C361_=_C365( C361 C365 ) C361_=_C366( C361 C366 ) C361_=_C367( C361 C367 ) \nC361_=_C368( C361 C368 ) C361_=_C369( C361 C369 ) C361_=_C371( C361 C371 ) C361_=_C372( C361 C372 ) C361_=_C373( C361 C373 ) C361_=_C374( C361 C374 ) \nC361_=_C375( C361 C375 ) C361_=_C376( C361 C376 ) C361_=_C377( C361 C377 ) C361_=_C378( C361 C378 ) C361_=_C380( C361 C380 ) C361_=_C381( C361 C381 ) \nC361_=_C382( C361 C382 ) C361_=_C383( C361 C383 ) C361_=_C384( C361 C384 ) C361_=_C420( C361 C420 ) C361_=_C425( C361 C425 ) C361_=_C431( C361 C431 ) \nC362_=_C363( C362 C363 ) C362_=_C364( C362 C364 ) C362_=_C365( C362 C365 ) C362_=_C366( C362 C366 ) C362_=_C367( C362 C367 ) C362_=_C368( C362 C368 ) \nC362_=_C369( C362 C369 ) C362_=_C371( C362 C371 ) C362_=_C372( C362 C372 ) C362_=_C373( C362 C373 ) C362_=_C374( C362 C374 ) C362_=_C375( C362 C375 ) \nC362_=_C376( C362 C376 ) C362_=_C377( C362 C377 ) C362_=_C378( C362 C378 ) C362_=_C380( C362 C380 ) C362_=_C381( C362 C381 ) C362_=_C382( C362 C382 ) \nC362_=_C383( C362 C383 ) C362_=_C384( C362 C384 ) C362_=_C444( C362 C444 ) C362_=_C449( C362 C449 ) C362_=_C455( C362 C455 ) C363_=_C364( C363 C364 ) \nC363_=_C365( C363 C365 ) C363_=_C366( C363 C366 ) C363_=_C367( C363 C367 ) C363_=_C368( C363 C368 ) C363_=_C369( C363 C369 ) C363_=_C371( C363 C371 ) \nC363_=_C372( C363 C372 ) C363_=_C373( C363 C373 ) C363_=_C374( C363 C374 ) C363_=_C375( C363 C375 ) C363_=_C376( C363 C376 ) C363_=_C377( C363 C377 ) \nC363_=_C378( C363 C378 ) C363_=_C380( C363 C380 ) C363_=_C381( C363 C381 ) C363_=_C382( C363 C382 ) C363_=_C383( C363 C383 ) C363_=_C384( C363 C384 ) \nC363_=_C468( C363 C468 ) C363_=_C478( C363 C478 ) C364_=_C365( C364 C365 ) C364_=_C366( C364 C366 ) C364_=_C367( C364 C367 ) C364_=_C368( C364 C368 ) \nC364_=_C369( C364 C369 ) C364_=_C371( C364 C371 ) C364_=_C372( C364 C372 ) C364_=_C373( C364 C373 ) C364_=_C374( C364 C374 ) C364_=_C375( C364 C375 ) \nC364_=_C376( C364 C376 ) C364_=_C377( C364 C377 ) C364_=_C378( C364 C378 ) C364_=_C380( C364 C380 ) C364_=_C381( C364 C381 ) C364_=_C382( C364 C382 ) \nC364_=_C383( C364 C383 ) C364_=_C384( C364 C384 ) C364_=_C490( C364 C490 ) C364_=_C494( C364 C494 ) C365_=_C366( C365 C366 ) C365_=_C367( C365 C367 ) \nC365_=_C368( C365 C368 ) C365_=_C369( C365 C369 ) C365_=_C371( C365 C371 ) C365_=_C372( C365 C372 ) C365_=_C373( C365 C373 ) C365_=_C374( C365 C374 ) \nC365_=_C375( C365 C375 ) C365_=_C376( C365 C376 ) C365_=_C377( C365 C377 ) C365_=_C378( C365 C378 ) C365_=_C380( C365 C380 ) C365_=_C381( C365 C381 ) \nC365_=_C382( C365 C382 ) C365_=_C383( C365 C383 ) C365_=_C384( C365 C384 ) C365_=_C510( C365 C510 ) C365_=_C515( C365 C515 ) C365_=_C521( C365 C521 ) \nC366_=_C367( C366 C367 ) C366_=_C368( C366 C368 ) C366_=_C369( C366 C369 ) C366_=_C371( C366 C371 ) C366_=_C372( C366 C372 ) C366_=_C373( C366 C373 ) \nC366_=_C374( C366 C374 ) C366_=_C375( C366 C375 ) C366_=_C376( C366 C376 ) C366_=_C377( C366 C377 ) C366_=_C378( C366 C378 ) C366_=_C380( C366 C380 ) \nC366_=_C381( C366 C381 ) C366_=_C382( C366 C382 ) C366_=_C383( C366 C383 ) C366_=_C384( C366 C384 ) C366_=_C531( C366 C531 ) C366_=_C535( C366 C535 ) \nC366_=_C541( C366 C541 ) C367_=_C368( C367 C368 ) C367_=_C369( C367 C369 ) C367_=_C371( C367 C371 ) C367_=_C372( C367 C372 ) C367_=_C373( C367 C373 ) \nC367_=_C374( C367 C374 ) C367_=_C375( C367 C375 ) C367_=_C376( C367 C376 ) C367_=_C377( C367 C377 ) C367_=_C378( C367 C378 ) C367_=_C380( C367 C380 ) \nC367_=_C381( C367 C381 ) C367_=_C382( C367 C382 ) C367_=_C383( C367 C383 ) C367_=_C384( C367 C384 ) C367_=_C550( C367 C550 ) C367_=_C555( C367 C555 ) \nC367_=_C561( C367 C561 ) C368_=_C369( C368 C369 ) C368_=_C371( C368 C371 ) C368_=_C372( C368 C372 ) C368_=_C373( C368 C373 ) C368_=_C374( C368 C374 ) \nC368_=_C375( C368 C375 ) C368_=_C376( C368 C376 ) C368_=_C377( C368 C377 ) C368_=_C378( C368 C378 ) C368_=_C380( C368 C380 ) C368_=_C381( C368 C381 ) \nC368_=_C382( C368 C382 ) C368_=_C383( C368 C383 ) C368_=_C384( C368 C384 ) C368_=_C569( C368 C569 ) C368_=_C579( C368 C579 ) C369_=_C371( C369 C371 ) \nC369_=_C372( C369 C372 ) C369_=_C373( C369 C373 ) C369_=_C374( C369 C374 ) C369_=_C375( C369 C375 ) C369_=_C376( C369 C376 ) C369_=_C377( C369 C377 ) \nC369_=_C378( C369 C378 ) C369_=_C380( C369 C380 ) C369_=_C381( C369 C381 ) C369_=_C382( C369 C382 ) C369_=_C383( C369 C383 ) C369_=_C384( C369 C384 ) \nC369_=_C586( C369 C586 ) C369_=_C591( C369 C591 ) C369_=_C597( C369 C597 ) C371_=_C372( C371 C372 ) C371_=_C373( C371 C373 ) C371_=_C374( C371 C374 ) \nC371_=_C375( C371 C375 ) C371_=_C376( C371 C376 ) C371_=_C377( C371 C377 ) C371_=_C378( C371 C378 ) C371_=_C380( C371 C380 ) C371_=_C381( C371 C381 ) \nC371_=_C382( C371 C382 ) C371_=_C383( C371 C383 ) C371_=_C384( C371 C384 ) C371_=_C636( C371 C636 ) C371_=_C642( C371 C642 ) C372_=_C373( C372 C373 ) \nC372_=_C374( C372 C374 ) C372_=_C375( C372 C375 ) C372_=_C376( C372 C376 ) C372_=_C377( C372 C377 ) C372_=_C378( C372 C378 ) C372_=_C380( C372 C380 ) \nC372_=_C381( C372 C381 ) C372_=_C382( C372 C382 ) C372_=_C383( C372 C383 ) C372_=_C384( C372 C384 ) C372_=_C605( C372 C605 ) C372_=_C650( C372 C650 ) \nC372_=_C656( C372 C656 ) C373_=_C374( C373 C374 ) C373_=_C375( C373 C375 ) C373_=_C376( C373 C376 ) C373_=_C377( C373 C377 ) C373_=_C378( C373 C378 ) \nC373_=_C380( C373 C380 ) C373_=_C381( C373 C381 ) C373_=_C382( C373 C382 ) C373_=_C383( C373 C383 ) C373_=_C384( C373 C384 ) C373_=_C606( C373 C606 ) \nC373_=_C662( C373 C662 ) C373_=_C668( C373 C668 ) C374_=_C375( C374 C375 ) C374_=_C376( C374 C376 ) C374_=_C377( C374 C377 ) C374_=_C378( C374 C378 ) \nC374_=_C380( C374 C380 ) C374_=_C381( C374 C381 ) C374_=_C382( C374 C382 ) C374_=_C383( C374 C383 ) C374_=_C384( C374 C384 ) C374_=_C399( C374 C399 ) \nC374_=_C425( C374 C425 ) C374_=_C449( C374 C449 ) C374_=_C494( C374 C494 ) C374_=_C515( C374 C515 ) C374_=_C535( C374 C535 ) C374_=_C555( C374 C555 ) \nC374_=_C591( C374 C591 ) C374_=_C607( C374 C607 ) C374_=_C622( C374 C622 ) C374_=_C636( C374 C636 ) C374_=_C650( C374 C650 ) C374_=_C662( C374 C662 ) \nC374_=_C675( C374 C675 ) C374_=_C676( C374 C676 ) C374_=_C677( C374 C677 ) C374_=_C678( C374 C678 ) C374_=_C679( C374 C679 ) C374_=_C680( C374 C680 ) \nC374_=_C681( C374 C681 ) C374_=_C682( C374 C682 ) C374_=_C683( C374 C683 ) C374_=_C684( C374 C684 ) C374_=_C685( C374 C685 ) C374_=_C686( C374 C686 ) \nC375_=_C376( C375 C376 ) C375_=_C377( C375 C377 ) C375_=_C378( C375 C378 ) C375_=_C380( C375 C380 ) C375_=_C381( C375 C381 ) C375_=_C382( C375 C382 ) \nC375_=_C383( C375 C383 ) C375_=_C384( C375 C384 ) C375_=_C676( C375 C676 ) C375_=_C700( C375 C700 ) C376_=_C377( C376 C377 ) C376_=_C378( C376 C378 ) \nC376_=_C380( C376 C380 ) C376_=_C381( C376 C381 ) C376_=_C382( C376 C382 ) C376_=_C383( C376 C383 ) C376_=_C384( C376 C384 ) C376_=_C609( C376 C609 ) \nC376_=_C677( C376 C677 ) C376_=_C709( C376 C709 ) C377_=_C378( C377 C378 ) C377_=_C380( C377 C380 ) C377_=_C381( C377 C381 ) C377_=_C382( C377 C382 ) \nC377_=_C383(</w:t>
      </w:r>
    </w:p>
    <w:p>
      <w:pPr>
        <w:pStyle w:val="PreformattedText"/>
        <w:bidi w:val="0"/>
        <w:spacing w:before="0" w:after="0"/>
        <w:jc w:val="left"/>
        <w:rPr/>
      </w:pPr>
      <w:r>
        <w:rPr/>
        <w:t xml:space="preserve"> </w:t>
      </w:r>
      <w:r>
        <w:rPr/>
        <w:t>C377 C383 ) C377_=_C384( C377 C384 ) C377_=_C610( C377 C610 ) C377_=_C678( C377 C678 ) C377_=_C717( C377 C717 ) C378_=_C380( C378 C380 ) \nC378_=_C381( C378 C381 ) C378_=_C382( C378 C382 ) C378_=_C383( C378 C383 ) C378_=_C384( C378 C384 ) C378_=_C611( C378 C611 ) C378_=_C679( C378 C679 ) \nC378_=_C724( C378 C724 ) C380_=_C381( C380 C381 ) C380_=_C382( C380 C382 ) C380_=_C383( C380 C383 ) C380_=_C384( C380 C384 ) C380_=_C613( C380 C613 ) \nC380_=_C681( C380 C681 ) C381_=_C382( C381 C382 ) C381_=_C383( C381 C383 ) C381_=_C384( C381 C384 ) C381_=_C614( C381 C614 ) C381_=_C682( C381 C682 ) \nC381_=_C731( C381 C731 ) C382_=_C383( C382 C383 ) C382_=_C384( C382 C384 ) C382_=_C615( C382 C615 ) C382_=_C683( C382 C683 ) C382_=_C732( C382 C732 ) \nC383_=_C384( C383 C384 ) C383_=_C616( C383 C616 ) C383_=_C684( C383 C684 ) C383_=_C733( C383 C733 ) C384_=_C618( C384 C618 ) C384_=_C686( C384 C686 ) \nC394_=_C399( C394 C399 ) C394_=_C405( C394 C405 ) C394_=_C420( C394 C420 ) C394_=_C444( C394 C444 ) C394_=_C468( C394 C468 ) C394_=_C490( C394 C490 ) \nC394_=_C510( C394 C510 ) C394_=_C531( C394 C531 ) C394_=_C550( C394 C550 ) C394_=_C569( C394 C569 ) C394_=_C586( C394 C586 ) C394_=_C604( C394 C604 ) \nC394_=_C605( C394 C605 ) C394_=_C606( C394 C606 ) C394_=_C607( C394 C607 ) C394_=_C608( C394 C608 ) C394_=_C609( C394 C609 ) C394_=_C610( C394 C610 ) \nC394_=_C611( C394 C611 ) C394_=_C613( C394 C613 ) C394_=_C614( C394 C614 ) C394_=_C615( C394 C615 ) C394_=_C616( C394 C616 ) C394_=_C617( C394 C617 ) \nC394_=_C618( C394 C618 ) C399_=_C405( C399 C405 ) C399_=_C425( C399 C425 ) C399_=_C449( C399 C449 ) C399_=_C494( C399 C494 ) C399_=_C515( C399 C515 ) \nC399_=_C535( C399 C535 ) C399_=_C555( C399 C555 ) C399_=_C591( C399 C591 ) C399_=_C607( C399 C607 ) C399_=_C622( C399 C622 ) C399_=_C636( C399 C636 ) \nC399_=_C650( C399 C650 ) C399_=_C662( C399 C662 ) C399_=_C675( C399 C675 ) C399_=_C676( C399 C676 ) C399_=_C677( C399 C677 ) C399_=_C678( C399 C678 ) \nC399_=_C679( C399 C679 ) C399_=_C680( C399 C680 ) C399_=_C681( C399 C681 ) C399_=_C682( C399 C682 ) C399_=_C683( C399 C683 ) C399_=_C684( C399 C684 ) \nC399_=_C685( C399 C685 ) C399_=_C686( C399 C686 ) C405_=_C431( C405 C431 ) C405_=_C455( C405 C455 ) C405_=_C478( C405 C478 ) C405_=_C521( C405 C521 ) \nC405_=_C541( C405 C541 ) C405_=_C561( C405 C561 ) C405_=_C579( C405 C579 ) C405_=_C597( C405 C597 ) C405_=_C628( C405 C628 ) C405_=_C642( C405 C642 ) \nC405_=_C656( C405 C656 ) C405_=_C668( C405 C668 ) C405_=_C680( C405 C680 ) C405_=_C691( C405 C691 ) C405_=_C700( C405 C700 ) C405_=_C709( C405 C709 ) \nC405_=_C717( C405 C717 ) C405_=_C724( C405 C724 ) C405_=_C731( C405 C731 ) C405_=_C732( C405 C732 ) C405_=_C733( C405 C733 ) C405_=_C734( C405 C734 ) \nC420_=_C425( C420 C425 ) C420_=_C431( C420 C431 ) C420_=_C444( C420 C444 ) C420_=_C468( C420 C468 ) C420_=_C490( C420 C490 ) C420_=_C510( C420 C510 ) \nC420_=_C531( C420 C531 ) C420_=_C550( C420 C550 ) C420_=_C569( C420 C569 ) C420_=_C586( C420 C586 ) C420_=_C604( C420 C604 ) C420_=_C605( C420 C605 ) \nC420_=_C606( C420 C606 ) C420_=_C607( C420 C607 ) C420_=_C608( C420 C608 ) C420_=_C609( C420 C609 ) C420_=_C610( C420 C610 ) C420_=_C611( C420 C611 ) \nC420_=_C613( C420 C613 ) C420_=_C614( C420 C614 ) C420_=_C615( C420 C615 ) C420_=_C616( C420 C616 ) C420_=_C617( C420 C617 ) C420_=_C618( C420 C618 ) \nC425_=_C431( C425 C431 ) C425_=_C449( C425 C449 ) C425_=_C494( C425 C494 ) C425_=_C515( C425 C515 ) C425_=_C535( C425 C535 ) C425_=_C555( C425 C555 ) \nC425_=_C591( C425 C591 ) C425_=_C607( C425 C607 ) C425_=_C622( C425 C622 ) C425_=_C636( C425 C636 ) C425_=_C650( C425 C650 ) C425_=_C662( C425 C662 ) \nC425_=_C675( C425 C675 ) C425_=_C676( C425 C676 ) C425_=_C677( C425 C677 ) C425_=_C678( C425 C678 ) C425_=_C679( C425 C679 ) C425_=_C680( C425 C680 ) \nC425_=_C681( C425 C681 ) C425_=_C682( C425 C682 ) C425_=_C683( C425 C683 ) C425_=_C684( C425 C684 ) C425_=_C685( C425 C685 ) C425_=_C686( C425 C686 ) \nC431_=_C455( C431 C455 ) C431_=_C478( C431 C478 ) C431_=_C521( C431 C521 ) C431_=_C541( C431 C541 ) C431_=_C561( C431 C561 ) C431_=_C579( C431 C579 ) \nC431_=_C597( C431 C597 ) C431_=_C628( C431 C628 ) C431_=_C642( C431 C642 ) C431_=_C656( C431 C656 ) C431_=_C668( C431 C668 ) C431_=_C680( C431 C680 ) \nC431_=_C691( C431 C691 ) C431_=_C700( C431 C700 ) C431_=_C709( C431 C709 ) C431_=_C717( C431 C717 ) C431_=_C724( C431 C724 ) C431_=_C731( C431 C731 ) \nC431_=_C732( C431 C732 ) C431_=_C733( C431 C733 ) C431_=_C734( C431 C734 ) C444_=_C449( C444 C449 ) C444_=_C455( C444 C455 ) C444_=_C468( C444 C468 ) \nC444_=_C490( C444 C490 ) C444_=_C510( C444 C510 ) C444_=_C531( C444 C531 ) C444_=_C550( C444 C550 ) C444_=_C569( C444 C569 ) C444_=_C586( C444 C586 ) \nC444_=_C604( C444 C604 ) C444_=_C605( C444 C605 ) C444_=_C606( C444 C606 ) C444_=_C607( C444 C607 ) C444_=_C608( C444 C608 ) C444_=_C609( C444 C609 ) \nC444_=_C610( C444 C610 ) C444_=_C611( C444 C611 ) C444_=_C613( C444 C613 ) C444_=_C614( C444 C614 ) C444_=_C615( C444 C615 ) C444_=_C616( C444 C616 ) \nC444_=_C617( C444 C617 ) C444_=_C618( C444 C618 ) C449_=_C455( C449 C455 ) C449_=_C494( C449 C494 ) C449_=_C515( C449 C515 ) C449_=_C535( C449 C535 ) \nC449_=_C555( C449 C555 ) C449_=_C591( C449 C591 ) C449_=_C607( C449 C607 ) C449_=_C622( C449 C622 ) C449_=_C636( C449 C636 ) C449_=_C650( C449 C650 ) \nC449_=_C662( C449 C662 ) C449_=_C675( C449 C675 ) C449_=_C676( C449 C676 ) C449_=_C677( C449 C677 ) C449_=_C678( C449 C678 ) C449_=_C679( C449 C679 ) \nC449_=_C680( C449 C680 ) C449_=_C681( C449 C681 ) C449_=_C682( C449 C682 ) C449_=_C683( C449 C683 ) C449_=_C684( C449 C684 ) C449_=_C685( C449 C685 ) \nC449_=_C686( C449 C686 ) C455_=_C478( C455 C478 ) C455_=_C521( C455 C521 ) C455_=_C541( C455 C541 ) C455_=_C561( C455 C561 ) C455_=_C579( C455 C579 ) \nC455_=_C597( C455 C597 ) C455_=_C628( C455 C628 ) C455_=_C642( C455 C642 ) C455_=_C656( C455 C656 ) C455_=_C668( C455 C668 ) C455_=_C680( C455 C680 ) \nC455_=_C691( C455 C691 ) C455_=_C700( C455 C700 ) C455_=_C709( C455 C709 ) C455_=_C717( C455 C717 ) C455_=_C724( C455 C724 ) C455_=_C731( C455 C731 ) \nC455_=_C732( C455 C732 ) C455_=_C733( C455 C733 ) C455_=_C734( C455 C734 ) C468_=_C478( C468 C478 ) C468_=_C490( C468 C490 ) C468_=_C510( C468 C510 ) \nC468_=_C531( C468 C531 ) C468_=_C550( C468 C550 ) C468_=_C569( C468 C569 ) C468_=_C586( C468 C586 ) C468_=_C604( C468 C604 ) C468_=_C605( C468 C605 ) \nC468_=_C606( C468 C606 ) C468_=_C607( C468 C607 ) C468_=_C608( C468 C608 ) C468_=_C609( C468 C609 ) C468_=_C610( C468 C610 ) C468_=_C611( C468 C611 ) \nC468_=_C613( C468 C613 ) C468_=_C614( C468 C614 ) C468_=_C615( C468 C615 ) C468_=_C616( C468 C616 ) C468_=_C617( C468 C617 ) C468_=_C618( C468 C618 ) \nC478_=_C521( C478 C521 ) C478_=_C541( C478 C541 ) C478_=_C561( C478 C561 ) C478_=_C579( C478 C579 ) C478_=_C597( C478 C597 ) C478_=_C628( C478 C628 ) \nC478_=_C642( C478 C642 ) C478_=_C656( C478 C656 ) C478_=_C668( C478 C668 ) C478_=_C680( C478 C680 ) C478_=_C691( C478 C691 ) C478_=_C700( C478 C700 ) \nC478_=_C709( C478 C709 ) C478_=_C717( C478 C717 ) C478_=_C724( C478 C724 ) C478_=_C731( C478 C731 ) C478_=_C732( C478 C732 ) C478_=_C733( C478 C733 ) \nC478_=_C734( C478 C734 ) C490_=_C494( C490 C494 ) C490_=_C510( C490 C510 ) C490_=_C531( C490 C531 ) C490_=_C550( C490 C550 ) C490_=_C569( C490 C569 ) \nC490_=_C586( C490 C586 ) C490_=_C604( C490 C604 ) C490_=_C605( C490 C605 ) C490_=_C606( C490 C606 ) C490_=_C607( C490 C607 ) C490_=_C608( C490 C608 ) \nC490_=_C609( C490 C609 ) C490_=_C610( C490 C610 ) C490_=_C611( C490 C611 ) C490_=_C613( C490 C613 ) C490_=_C614( C490 C614 ) C490_=_C615( C490 C615 ) \nC490_=_C616( C490 C616 ) C490_=_C617( C490 C617 ) C490_=_C618( C490 C618 ) C494_=_C515( C494 C515 ) C494_=_C535( C494 C535 ) C494_=_C555( C494 C555 ) \nC494_=_C591( C494 C591 ) C494_=_C607( C494 C607 ) C494_=_C622( C494 C622 ) C494_=_C636( C494 C636 ) C494_=_C650( C494 C650 ) C494_=_C662( C494 C662 ) \nC494_=_C675( C494 C675 ) C494_=_C676( C494 C676 ) C494_=_C677( C494 C677 ) C494_=_C678( C494 C678 ) C494_=_C679( C494 C679 ) C494_=_C680( C494 C680 ) \nC494_=_C681( C494 C681 ) C494_=_C682( C494 C682 ) C494_=_C683( C494 C683 ) C494_=_C684( C494 C684 ) C494_=_C685( C494 C685 ) C494_=_C686( C494 C686 ) \nC510_=_C515( C510 C515 ) C510_=_C521( C510 C521 ) C510_=_C531( C510 C531 ) C510_=_C550( C510 C550 ) C510_=_C569( C510 C569 ) C510_=_C586( C510 C586 ) \nC510_=_C604( C510 C604 ) C510_=_C605( C510 C605 ) C510_=_C606( C510 C606 ) C510_=_C607( C510 C607 ) C510_=_C608( C510 C608 ) C510_=_C609( C510 C609 ) \nC510_=_C610( C510 C610 ) C510_=_C611( C510 C611 ) C510_=_C613( C510 C613 ) C510_=_C614( C510 C614 ) C510_=_C615( C510 C615 ) C510_=_C616( C510 C616 ) \nC510_=_C617( C510 C617 ) C510_=_C618( C510 C618 ) C515_=_C521( C515 C521 ) C515_=_C535( C515 C535 ) C515_=_C555( C515 C555 ) C515_=_C591( C515 C591 ) \nC515_=_C607( C515 C607 ) C515_=_C622( C515 C622 ) C515_=_C636( C515 C636 ) C515_=_C650( C515 C650 ) C515_=_C662( C515 C662 ) C515_=_C675( C515 C675 ) \nC515_=_C676( C515 C676 ) C515_=_C677( C515 C677 ) C515_=_C678( C515 C678 ) C515_=_C679( C515 C679 ) C515_=_C680( C515 C680 ) C515_=_C681( C515 C681 ) \nC515_=_C682( C515 C682 ) C515_=_C683( C515 C683 ) C515_=_C684( C515 C684 ) C515_=_C685( C515 C685 ) C515_=_C686( C515 C686 ) C521_=_C541( C521 C541 ) \nC521_=_C561( C521 C561 ) C521_=_C579( C521 C579 ) C521_=_C597( C521 C597 ) C521_=_C628( C521 C628 ) C521_=_C642( C521 C642 ) C521_=_C656( C521 C656 ) \nC521_=_C668( C521 C668 ) C521_=_C680( C521 C680 ) C521_=_C691( C521 C691 ) C521_=_C700( C521 C700 ) C521_=_C709( C521 C709 ) C521_=_C717( C521 C717 ) \nC521_=_C724( C521 C724 ) C521_=_C731( C521 C731 ) C521_=_C732( C521 C732 ) C521_=_C733( C521 C733 ) C521_=_C734( C521 C734 ) C531_=_C535( C531 C535 ) \nC531_=_C541( C531 C541 ) C531_=_C550( C531 C550 ) C531_=_C569( C531 C569 ) C531_=_C586( C531 C586 ) C531_=_C604( C531 C604 ) C531_=_C605( C531 C605 ) \nC531_=_C606( C531 C606 ) C531_=_C607(</w:t>
      </w:r>
    </w:p>
    <w:p>
      <w:pPr>
        <w:pStyle w:val="PreformattedText"/>
        <w:bidi w:val="0"/>
        <w:spacing w:before="0" w:after="0"/>
        <w:jc w:val="left"/>
        <w:rPr/>
      </w:pPr>
      <w:r>
        <w:rPr/>
        <w:t xml:space="preserve"> </w:t>
      </w:r>
      <w:r>
        <w:rPr/>
        <w:t>C531 C607 ) C531_=_C608( C531 C608 ) C531_=_C609( C531 C609 ) C531_=_C610( C531 C610 ) C531_=_C611( C531 C611 ) \nC531_=_C613( C531 C613 ) C531_=_C614( C531 C614 ) C531_=_C615( C531 C615 ) C531_=_C616( C531 C616 ) C531_=_C617( C531 C617 ) C531_=_C618( C531 C618 ) \nC535_=_C541( C535 C541 ) C535_=_C555( C535 C555 ) C535_=_C591( C535 C591 ) C535_=_C607( C535 C607 ) C535_=_C622( C535 C622 ) C535_=_C636( C535 C636 ) \nC535_=_C650( C535 C650 ) C535_=_C662( C535 C662 ) C535_=_C675( C535 C675 ) C535_=_C676( C535 C676 ) C535_=_C677( C535 C677 ) C535_=_C678( C535 C678 ) \nC535_=_C679( C535 C679 ) C535_=_C680( C535 C680 ) C535_=_C681( C535 C681 ) C535_=_C682( C535 C682 ) C535_=_C683( C535 C683 ) C535_=_C684( C535 C684 ) \nC535_=_C685( C535 C685 ) C535_=_C686( C535 C686 ) C541_=_C561( C541 C561 ) C541_=_C579( C541 C579 ) C541_=_C597( C541 C597 ) C541_=_C628( C541 C628 ) \nC541_=_C642( C541 C642 ) C541_=_C656( C541 C656 ) C541_=_C668( C541 C668 ) C541_=_C680( C541 C680 ) C541_=_C691( C541 C691 ) C541_=_C700( C541 C700 ) \nC541_=_C709( C541 C709 ) C541_=_C717( C541 C717 ) C541_=_C724( C541 C724 ) C541_=_C731( C541 C731 ) C541_=_C732( C541 C732 ) C541_=_C733( C541 C733 ) \nC541_=_C734( C541 C734 ) C550_=_C555( C550 C555 ) C550_=_C561( C550 C561 ) C550_=_C569( C550 C569 ) C550_=_C586( C550 C586 ) C550_=_C604( C550 C604 ) \nC550_=_C605( C550 C605 ) C550_=_C606( C550 C606 ) C550_=_C607( C550 C607 ) C550_=_C608( C550 C608 ) C550_=_C609( C550 C609 ) C550_=_C610( C550 C610 ) \nC550_=_C611( C550 C611 ) C550_=_C613( C550 C613 ) C550_=_C614( C550 C614 ) C550_=_C615( C550 C615 ) C550_=_C616( C550 C616 ) C550_=_C617( C550 C617 ) \nC550_=_C618( C550 C618 ) C555_=_C561( C555 C561 ) C555_=_C591( C555 C591 ) C555_=_C607( C555 C607 ) C555_=_C622( C555 C622 ) C555_=_C636( C555 C636 ) \nC555_=_C650( C555 C650 ) C555_=_C662( C555 C662 ) C555_=_C675( C555 C675 ) C555_=_C676( C555 C676 ) C555_=_C677( C555 C677 ) C555_=_C678( C555 C678 ) \nC555_=_C679( C555 C679 ) C555_=_C680( C555 C680 ) C555_=_C681( C555 C681 ) C555_=_C682( C555 C682 ) C555_=_C683( C555 C683 ) C555_=_C684( C555 C684 ) \nC555_=_C685( C555 C685 ) C555_=_C686( C555 C686 ) C561_=_C579( C561 C579 ) C561_=_C597( C561 C597 ) C561_=_C628( C561 C628 ) C561_=_C642( C561 C642 ) \nC561_=_C656( C561 C656 ) C561_=_C668( C561 C668 ) C561_=_C680( C561 C680 ) C561_=_C691( C561 C691 ) C561_=_C700( C561 C700 ) C561_=_C709( C561 C709 ) \nC561_=_C717( C561 C717 ) C561_=_C724( C561 C724 ) C561_=_C731( C561 C731 ) C561_=_C732( C561 C732 ) C561_=_C733( C561 C733 ) C561_=_C734( C561 C734 ) \nC569_=_C579( C569 C579 ) C569_=_C586( C569 C586 ) C569_=_C604( C569 C604 ) C569_=_C605( C569 C605 ) C569_=_C606( C569 C606 ) C569_=_C607( C569 C607 ) \nC569_=_C608( C569 C608 ) C569_=_C609( C569 C609 ) C569_=_C610( C569 C610 ) C569_=_C611( C569 C611 ) C569_=_C613( C569 C613 ) C569_=_C614( C569 C614 ) \nC569_=_C615( C569 C615 ) C569_=_C616( C569 C616 ) C569_=_C617( C569 C617 ) C569_=_C618( C569 C618 ) C579_=_C597( C579 C597 ) C579_=_C628( C579 C628 ) \nC579_=_C642( C579 C642 ) C579_=_C656( C579 C656 ) C579_=_C668( C579 C668 ) C579_=_C680( C579 C680 ) C579_=_C691( C579 C691 ) C579_=_C700( C579 C700 ) \nC579_=_C709( C579 C709 ) C579_=_C717( C579 C717 ) C579_=_C724( C579 C724 ) C579_=_C731( C579 C731 ) C579_=_C732( C579 C732 ) C579_=_C733( C579 C733 ) \nC579_=_C734( C579 C734 ) C586_=_C591( C586 C591 ) C586_=_C597( C586 C597 ) C586_=_C604( C586 C604 ) C586_=_C605( C586 C605 ) C586_=_C606( C586 C606 ) \nC586_=_C607( C586 C607 ) C586_=_C608( C586 C608 ) C586_=_C609( C586 C609 ) C586_=_C610( C586 C610 ) C586_=_C611( C586 C611 ) C586_=_C613( C586 C613 ) \nC586_=_C614( C586 C614 ) C586_=_C615( C586 C615 ) C586_=_C616( C586 C616 ) C586_=_C617( C586 C617 ) C586_=_C618( C586 C618 ) C591_=_C597( C591 C597 ) \nC591_=_C607( C591 C607 ) C591_=_C622( C591 C622 ) C591_=_C636( C591 C636 ) C591_=_C650( C591 C650 ) C591_=_C662( C591 C662 ) C591_=_C675( C591 C675 ) \nC591_=_C676( C591 C676 ) C591_=_C677( C591 C677 ) C591_=_C678( C591 C678 ) C591_=_C679( C591 C679 ) C591_=_C680( C591 C680 ) C591_=_C681( C591 C681 ) \nC591_=_C682( C591 C682 ) C591_=_C683( C591 C683 ) C591_=_C684( C591 C684 ) C591_=_C685( C591 C685 ) C591_=_C686( C591 C686 ) C597_=_C628( C597 C628 ) \nC597_=_C642( C597 C642 ) C597_=_C656( C597 C656 ) C597_=_C668( C597 C668 ) C597_=_C680( C597 C680 ) C597_=_C691( C597 C691 ) C597_=_C700( C597 C700 ) \nC597_=_C709( C597 C709 ) C597_=_C717( C597 C717 ) C597_=_C724( C597 C724 ) C597_=_C731( C597 C731 ) C597_=_C732( C597 C732 ) C597_=_C733( C597 C733 ) \nC597_=_C734( C597 C734 ) C604_=_C605( C604 C605 ) C604_=_C606( C604 C606 ) C604_=_C607( C604 C607 ) C604_=_C608( C604 C608 ) C604_=_C609( C604 C609 ) \nC604_=_C610( C604 C610 ) C604_=_C611( C604 C611 ) C604_=_C613( C604 C613 ) C604_=_C614( C604 C614 ) C604_=_C615( C604 C615 ) C604_=_C616( C604 C616 ) \nC604_=_C617( C604 C617 ) C604_=_C618( C604 C618 ) C604_=_C622( C604 C622 ) C604_=_C628( C604 C628 ) C605_=_C606( C605 C606 ) C605_=_C607( C605 C607 ) \nC605_=_C608( C605 C608 ) C605_=_C609( C605 C609 ) C605_=_C610( C605 C610 ) C605_=_C611( C605 C611 ) C605_=_C613( C605 C613 ) C605_=_C614( C605 C614 ) \nC605_=_C615( C605 C615 ) C605_=_C616( C605 C616 ) C605_=_C617( C605 C617 ) C605_=_C618( C605 C618 ) C605_=_C650( C605 C650 ) C605_=_C656( C605 C656 ) \nC606_=_C607( C606 C607 ) C606_=_C608( C606 C608 ) C606_=_C609( C606 C609 ) C606_=_C610( C606 C610 ) C606_=_C611( C606 C611 ) C606_=_C613( C606 C613 ) \nC606_=_C614( C606 C614 ) C606_=_C615( C606 C615 ) C606_=_C616( C606 C616 ) C606_=_C617( C606 C617 ) C606_=_C618( C606 C618 ) C606_=_C662( C606 C662 ) \nC606_=_C668( C606 C668 ) C607_=_C608( C607 C608 ) C607_=_C609( C607 C609 ) C607_=_C610( C607 C610 ) C607_=_C611( C607 C611 ) C607_=_C613( C607 C613 ) \nC607_=_C614( C607 C614 ) C607_=_C615( C607 C615 ) C607_=_C616( C607 C616 ) C607_=_C617( C607 C617 ) C607_=_C618( C607 C618 ) C607_=_C622( C607 C622 ) \nC607_=_C636( C607 C636 ) C607_=_C650( C607 C650 ) C607_=_C662( C607 C662 ) C607_=_C675( C607 C675 ) C607_=_C676( C607 C676 ) C607_=_C677( C607 C677 ) \nC607_=_C678( C607 C678 ) C607_=_C679( C607 C679 ) C607_=_C680( C607 C680 ) C607_=_C681( C607 C681 ) C607_=_C682( C607 C682 ) C607_=_C683( C607 C683 ) \nC607_=_C684( C607 C684 ) C607_=_C685( C607 C685 ) C607_=_C686( C607 C686 ) C608_=_C609( C608 C609 ) C608_=_C610( C608 C610 ) C608_=_C611( C608 C611 ) \nC608_=_C613( C608 C613 ) C608_=_C614( C608 C614 ) C608_=_C615( C608 C615 ) C608_=_C616( C608 C616 ) C608_=_C617( C608 C617 ) C608_=_C618( C608 C618 ) \nC608_=_C675( C608 C675 ) C608_=_C691( C608 C691 ) C609_=_C610( C609 C610 ) C609_=_C611( C609 C611 ) C609_=_C613( C609 C613 ) C609_=_C614( C609 C614 ) \nC609_=_C615( C609 C615 ) C609_=_C616( C609 C616 ) C609_=_C617( C609 C617 ) C609_=_C618( C609 C618 ) C609_=_C677( C609 C677 ) C609_=_C709( C609 C709 ) \nC610_=_C611( C610 C611 ) C610_=_C613( C610 C613 ) C610_=_C614( C610 C614 ) C610_=_C615( C610 C615 ) C610_=_C616( C610 C616 ) C610_=_C617( C610 C617 ) \nC610_=_C618( C610 C618 ) C610_=_C678( C610 C678 ) C610_=_C717( C610 C717 ) C611_=_C613( C611 C613 ) C611_=_C614( C611 C614 ) C611_=_C615( C611 C615 ) \nC611_=_C616( C611 C616 ) C611_=_C617( C611 C617 ) C611_=_C618( C611 C618 ) C611_=_C679( C611 C679 ) C611_=_C724( C611 C724 ) C613_=_C614( C613 C614 ) \nC613_=_C615( C613 C615 ) C613_=_C616( C613 C616 ) C613_=_C617( C613 C617 ) C613_=_C618( C613 C618 ) C613_=_C681( C613 C681 ) C614_=_C615( C614 C615 ) \nC614_=_C616( C614 C616 ) C614_=_C617( C614 C617 ) C614_=_C618( C614 C618 ) C614_=_C682( C614 C682 ) C614_=_C731( C614 C731 ) C615_=_C616( C615 C616 ) \nC615_=_C617( C615 C617 ) C615_=_C618( C615 C618 ) C615_=_C683( C615 C683 ) C615_=_C732( C615 C732 ) C616_=_C617( C616 C617 ) C616_=_C618( C616 C618 ) \nC616_=_C684( C616 C684 ) C616_=_C733( C616 C733 ) C617_=_C618( C617 C618 ) C617_=_C685( C617 C685 ) C617_=_C734( C617 C734 ) C618_=_C686( C618 C686 ) \nC622_=_C628( C622 C628 ) C622_=_C636( C622 C636 ) C622_=_C650( C622 C650 ) C622_=_C662( C622 C662 ) C622_=_C675( C622 C675 ) C622_=_C676( C622 C676 ) \nC622_=_C677( C622 C677 ) C622_=_C678( C622 C678 ) C622_=_C679( C622 C679 ) C622_=_C680( C622 C680 ) C622_=_C681( C622 C681 ) C622_=_C682( C622 C682 ) \nC622_=_C683( C622 C683 ) C622_=_C684( C622 C684 ) C622_=_C685( C622 C685 ) C622_=_C686( C622 C686 ) C628_=_C642( C628 C642 ) C628_=_C656( C628 C656 ) \nC628_=_C668( C628 C668 ) C628_=_C680( C628 C680 ) C628_=_C691( C628 C691 ) C628_=_C700( C628 C700 ) C628_=_C709( C628 C709 ) C628_=_C717( C628 C717 ) \nC628_=_C724( C628 C724 ) C628_=_C731( C628 C731 ) C628_=_C732( C628 C732 ) C628_=_C733( C628 C733 ) C628_=_C734( C628 C734 ) C636_=_C642( C636 C642 ) \nC636_=_C650( C636 C650 ) C636_=_C662( C636 C662 ) C636_=_C675( C636 C675 ) C636_=_C676( C636 C676 ) C636_=_C677( C636 C677 ) C636_=_C678( C636 C678 ) \nC636_=_C679( C636 C679 ) C636_=_C680( C636 C680 ) C636_=_C681( C636 C681 ) C636_=_C682( C636 C682 ) C636_=_C683( C636 C683 ) C636_=_C684( C636 C684 ) \nC636_=_C685( C636 C685 ) C636_=_C686( C636 C686 ) C642_=_C656( C642 C656 ) C642_=_C668( C642 C668 ) C642_=_C680( C642 C680 ) C642_=_C691( C642 C691 ) \nC642_=_C700( C642 C700 ) C642_=_C709( C642 C709 ) C642_=_C717( C642 C717 ) C642_=_C724( C642 C724 ) C642_=_C731( C642 C731 ) C642_=_C732( C642 C732 ) \nC642_=_C733( C642 C733 ) C642_=_C734( C642 C734 ) C650_=_C656( C650 C656 ) C650_=_C662( C650 C662 ) C650_=_C675( C650 C675 ) C650_=_C676( C650 C676 ) \nC650_=_C677( C650 C677 ) C650_=_C678( C650 C678 ) C650_=_C679( C650 C679 ) C650_=_C680( C650 C680 ) C650_=_C681( C650 C681 ) C650_=_C682( C650 C682 ) \nC650_=_C683( C650 C683 ) C650_=_C684( C650 C684 ) C650_=_C685( C650 C685 ) C650_=_C686( C650 C686 ) C656_=_C668( C656 C668 ) C656_=_C680( C656 C680 ) \nC656_=_C691( C656 C691 ) C656_=_C700( C656 C700 ) C656_=_C709( C656 C709 ) C656_=_C717( C656 C717 ) C656_=_C724( C656 C724 ) C656_=_C731( C656 C731 ) \nC656_=_C732( C656 C732 ) C656_=_C733( C656 C733 ) C656_=_C734(</w:t>
      </w:r>
    </w:p>
    <w:p>
      <w:pPr>
        <w:pStyle w:val="PreformattedText"/>
        <w:bidi w:val="0"/>
        <w:spacing w:before="0" w:after="0"/>
        <w:jc w:val="left"/>
        <w:rPr/>
      </w:pPr>
      <w:r>
        <w:rPr/>
        <w:t xml:space="preserve"> </w:t>
      </w:r>
      <w:r>
        <w:rPr/>
        <w:t>C656 C734 ) C662_=_C668( C662 C668 ) C662_=_C675( C662 C675 ) C662_=_C676( C662 C676 ) \nC662_=_C677( C662 C677 ) C662_=_C678( C662 C678 ) C662_=_C679( C662 C679 ) C662_=_C680( C662 C680 ) C662_=_C681( C662 C681 ) C662_=_C682( C662 C682 ) \nC662_=_C683( C662 C683 ) C662_=_C684( C662 C684 ) C662_=_C685( C662 C685 ) C662_=_C686( C662 C686 ) C668_=_C680( C668 C680 ) C668_=_C691( C668 C691 ) \nC668_=_C700( C668 C700 ) C668_=_C709( C668 C709 ) C668_=_C717( C668 C717 ) C668_=_C724( C668 C724 ) C668_=_C731( C668 C731 ) C668_=_C732( C668 C732 ) \nC668_=_C733( C668 C733 ) C668_=_C734( C668 C734 ) C675_=_C676( C675 C676 ) C675_=_C677( C675 C677 ) C675_=_C678( C675 C678 ) C675_=_C679( C675 C679 ) \nC675_=_C680( C675 C680 ) C675_=_C681( C675 C681 ) C675_=_C682( C675 C682 ) C675_=_C683( C675 C683 ) C675_=_C684( C675 C684 ) C675_=_C685( C675 C685 ) \nC675_=_C686( C675 C686 ) C675_=_C691( C675 C691 ) C676_=_C677( C676 C677 ) C676_=_C678( C676 C678 ) C676_=_C679( C676 C679 ) C676_=_C680( C676 C680 ) \nC676_=_C681( C676 C681 ) C676_=_C682( C676 C682 ) C676_=_C683( C676 C683 ) C676_=_C684( C676 C684 ) C676_=_C685( C676 C685 ) C676_=_C686( C676 C686 ) \nC676_=_C700( C676 C700 ) C677_=_C678( C677 C678 ) C677_=_C679( C677 C679 ) C677_=_C680( C677 C680 ) C677_=_C681( C677 C681 ) C677_=_C682( C677 C682 ) \nC677_=_C683( C677 C683 ) C677_=_C684( C677 C684 ) C677_=_C685( C677 C685 ) C677_=_C686( C677 C686 ) C677_=_C709( C677 C709 ) C678_=_C679( C678 C679 ) \nC678_=_C680( C678 C680 ) C678_=_C681( C678 C681 ) C678_=_C682( C678 C682 ) C678_=_C683( C678 C683 ) C678_=_C684( C678 C684 ) C678_=_C685( C678 C685 ) \nC678_=_C686( C678 C686 ) C678_=_C717( C678 C717 ) C679_=_C680( C679 C680 ) C679_=_C681( C679 C681 ) C679_=_C682( C679 C682 ) C679_=_C683( C679 C683 ) \nC679_=_C684( C679 C684 ) C679_=_C685( C679 C685 ) C679_=_C686( C679 C686 ) C679_=_C724( C679 C724 ) C680_=_C681( C680 C681 ) C680_=_C682( C680 C682 ) \nC680_=_C683( C680 C683 ) C680_=_C684( C680 C684 ) C680_=_C685( C680 C685 ) C680_=_C686( C680 C686 ) C680_=_C691( C680 C691 ) C680_=_C700( C680 C700 ) \nC680_=_C709( C680 C709 ) C680_=_C717( C680 C717 ) C680_=_C724( C680 C724 ) C680_=_C731( C680 C731 ) C680_=_C732( C680 C732 ) C680_=_C733( C680 C733 ) \nC680_=_C734( C680 C734 ) C681_=_C682( C681 C682 ) C681_=_C683( C681 C683 ) C681_=_C684( C681 C684 ) C681_=_C685( C681 C685 ) C681_=_C686( C681 C686 ) \nC682_=_C683( C682 C683 ) C682_=_C684( C682 C684 ) C682_=_C685( C682 C685 ) C682_=_C686( C682 C686 ) C682_=_C731( C682 C731 ) C683_=_C684( C683 C684 ) \nC683_=_C685( C683 C685 ) C683_=_C686( C683 C686 ) C683_=_C732( C683 C732 ) C684_=_C685( C684 C685 ) C684_=_C686( C684 C686 ) C684_=_C733( C684 C733 ) \nC685_=_C686( C685 C686 ) C685_=_C734( C685 C734 ) C691_=_C700( C691 C700 ) C691_=_C709( C691 C709 ) C691_=_C717( C691 C717 ) C691_=_C724( C691 C724 ) \nC691_=_C731( C691 C731 ) C691_=_C732( C691 C732 ) C691_=_C733( C691 C733 ) C691_=_C734( C691 C734 ) C700_=_C709( C700 C709 ) C700_=_C717( C700 C717 ) \nC700_=_C724( C700 C724 ) C700_=_C731( C700 C731 ) C700_=_C732( C700 C732 ) C700_=_C733( C700 C733 ) C700_=_C734( C700 C734 ) C709_=_C717( C709 C717 ) \nC709_=_C724( C709 C724 ) C709_=_C731( C709 C731 ) C709_=_C732( C709 C732 ) C709_=_C733( C709 C733 ) C709_=_C734( C709 C734 ) C717_=_C724( C717 C724 ) \nC717_=_C731( C717 C731 ) C717_=_C732( C717 C732 ) C717_=_C733( C717 C733 ) C717_=_C734( C717 C734 ) C724_=_C731( C724 C731 ) C724_=_C732( C724 C732 ) \nC724_=_C733( C724 C733 ) C724_=_C734( C724 C734 ) C731_=_C732( C731 C732 ) C731_=_C733( C731 C733 ) C731_=_C734( C731 C734 ) C732_=_C733( C732 C733 ) \nC732_=_C734( C732 C734 ) C733_=_C734( C733 C734 ) "];6-&gt;11[label="236: C0 C2 C4 C5 C6 \nC8 C10 C11 C12 C13 C14 \nC15 C16 C17 C18 C19 C21 \nC22 C23 C24 C26 C27 C28 \nC29 C31 C32 C33 C34 C35 \nC36 C37 C40 C44 C46 C57 \nC62 C68 C75 C77 C78 C79 \nC81 C83 C84 C85 C86 C87 \nC88 C89 C90 C91 C92 C93 \nC94 C95 C97 C98 C99 C100 \nC101 C103 C104 C105 C106 C107 \nC108 C112 C113 C124 C129 C135 \nC142 C146 C148 C159 C164 C170 \nC177 C178 C179 C181 C183 C184 \nC185 C186 C187 C188 C189 C190 \nC191 C193 C194 C196 C197 C198 \nC199 C200 C202 C203 C204 C205 \nC206 C207 C210 C212 C223 C228 \nC241 C243 C254 C259 C265 C272 \nC274 C285 C290 C296 C303 C305 \nC306 C307 C308 C309 C310 C311 \nC312 C313 C315 C316 C317 C318 \nC320 C321 C322 C323 C324 C325 \nC326 C327 C328 C329 C330 C331 \nC342 C347 C353 C360 C361 C362 \nC363 C364 C365 C366 C367 C368 \nC369 C371 C372 C373 C375 C376 \nC377 C378 C380 C381 C382 C383 \nC384 C394 C399 C405 C420 C425 \nC431 C444 C449 C455 C468 C478 \nC490 C494 C510 C515 C521 C531 \nC535 C541 C550 C555 C561 C569 \nC579 C586 C591 C597 C604 C605 \nC606 C608 C609 C610 C611 C613 \nC614 C615 C616 C617 C618 C622 \nC628 C636 C642 C650 C656 C662 \nC668 C675 C676 C677 C678 C679 \nC681 C682 C683 C684 C685 C686 \nC691 C700 C709 C717 C724 C731 \nC732 C733 C734 \n4126: C0_=_C2 ,C0_=_C4 ,C0_=_C5 ,C0_=_C6 ,C0_=_C8 ,\nC0_=_C10 ,C0_=_C11 ,C0_=_C12 ,C0_=_C13 ,C0_=_C14 ,C0_=_C15 ,\nC0_=_C16 ,C0_=_C17 ,C0_=_C18 ,C0_=_C19 ,C0_=_C21 ,C0_=_C22 ,\nC0_=_C23 ,C0_=_C24 ,C0_=_C26 ,C0_=_C27 ,C0_=_C28 ,C0_=_C29 ,\nC0_=_C31 ,C0_=_C32 ,C0_=_C33 ,C0_=_C34 ,C0_=_C35 ,C0_=_C36 ,\nC0_=_C37 ,C0_=_C40 ,C0_=_C44 ,C0_=_C46 ,C0_=_C57 ,C0_=_C62 ,\nC0_=_C68 ,C2_=_C4 ,C2_=_C5 ,C2_=_C6 ,C2_=_C8 ,C2_=_C10 ,\nC2_=_C11 ,C2_=_C12 ,C2_=_C13 ,C2_=_C14 ,C2_=_C15 ,C2_=_C16 ,\nC2_=_C17 ,C2_=_C18 ,C2_=_C19 ,C2_=_C21 ,C2_=_C22 ,C2_=_C23 ,\nC2_=_C24 ,C2_=_C26 ,C2_=_C27 ,C2_=_C28 ,C2_=_C29 ,C2_=_C31 ,\nC2_=_C32 ,C2_=_C33 ,C2_=_C34 ,C2_=_C35 ,C2_=_C36 ,C2_=_C75 ,\nC2_=_C112 ,C2_=_C113 ,C2_=_C124 ,C2_=_C129 ,C2_=_C135 ,C4_=_C5 ,\nC4_=_C6 ,C4_=_C8 ,C4_=_C10 ,C4_=_C11 ,C4_=_C12 ,C4_=_C13 ,\nC4_=_C14 ,C4_=_C15 ,C4_=_C16 ,C4_=_C17 ,C4_=_C18 ,C4_=_C19 ,\nC4_=_C21 ,C4_=_C22 ,C4_=_C23 ,C4_=_C24 ,C4_=_C26 ,C4_=_C27 ,\nC4_=_C28 ,C4_=_C29 ,C4_=_C31 ,C4_=_C32 ,C4_=_C33 ,C4_=_C34 ,\nC4_=_C35 ,C4_=_C36 ,C4_=_C77 ,C4_=_C177 ,C4_=_C210 ,C4_=_C212 ,\nC4_=_C223 ,C4_=_C228 ,C5_=_C6 ,C5_=_C8 ,C5_=_C10 ,C5_=_C11 ,\nC5_=_C12 ,C5_=_C13 ,C5_=_C14 ,C5_=_C15 ,C5_=_C16 ,C5_=_C17 ,\nC5_=_C18 ,C5_=_C19 ,C5_=_C21 ,C5_=_C22 ,C5_=_C23 ,C5_=_C24 ,\nC5_=_C26 ,C5_=_C27 ,C5_=_C28 ,C5_=_C29 ,C5_=_C31 ,C5_=_C32 ,\nC5_=_C33 ,C5_=_C34 ,C5_=_C35 ,C5_=_C36 ,C5_=_C78 ,C5_=_C178 ,\nC5_=_C241 ,C5_=_C243 ,C5_=_C254 ,C5_=_C259 ,C5_=_C265 ,C6_=_C8 ,\nC6_=_C10 ,C6_=_C11 ,C6_=_C12 ,C6_=_C13 ,C6_=_C14 ,C6_=_C15 ,\nC6_=_C16 ,C6_=_C17 ,C6_=_C18 ,C6_=_C19 ,C6_=_C21 ,C6_=_C22 ,\nC6_=_C23 ,C6_=_C24 ,C6_=_C26 ,C6_=_C27 ,C6_=_C28 ,C6_=_C29 ,\nC6_=_C31 ,C6_=_C32 ,C6_=_C33 ,C6_=_C34 ,C6_=_C35 ,C6_=_C36 ,\nC6_=_C79 ,C6_=_C179 ,C6_=_C272 ,C6_=_C274 ,C6_=_C285 ,C6_=_C290 ,\nC6_=_C296 ,C8_=_C10 ,C8_=_C11 ,C8_=_C12 ,C8_=_C13 ,C8_=_C14 ,\nC8_=_C15 ,C8_=_C16 ,C8_=_C17 ,C8_=_C18 ,C8_=_C19 ,C8_=_C21 ,\nC8_=_C22 ,C8_=_C23 ,C8_=_C24 ,C8_=_C26 ,C8_=_C27 ,C8_=_C28 ,\nC8_=_C29 ,C8_=_C31 ,C8_=_C32 ,C8_=_C33 ,C8_=_C34 ,C8_=_C35 ,\nC8_=_C36 ,C8_=_C81 ,C8_=_C181 ,C8_=_C303 ,C8_=_C331 ,C8_=_C342 ,\nC8_=_C347 ,C8_=_C353 ,C10_=_C11 ,C10_=_C12 ,C10_=_C13 ,C10_=_C14 ,\nC10_=_C15 ,C10_=_C16 ,C10_=_C17 ,C10_=_C18 ,C10_=_C19 ,C10_=_C21 ,\nC10_=_C22 ,C10_=_C23 ,C10_=_C24 ,C10_=_C26 ,C10_=_C27 ,C10_=_C28 ,\nC10_=_C29 ,C10_=_C31 ,C10_=_C32 ,C10_=_C33 ,C10_=_C34 ,C10_=_C35 ,\nC10_=_C36 ,C10_=_C83 ,C10_=_C183 ,C10_=_C305 ,C10_=_C360 ,C10_=_C394 ,\nC10_=_C399 ,C10_=_C405 ,C11_=_C12 ,C11_=_C13 ,C11_=_C14 ,C11_=_C15 ,\nC11_=_C16 ,C11_=_C17 ,C11_=_C18 ,C11_=_C19 ,C11_=_C21 ,C11_=_C22 ,\nC11_=_C23 ,C11_=_C24 ,C11_=_C26 ,C11_=_C27 ,C11_=_C28 ,C11_=_C29 ,\nC11_=_C31 ,C11_=_C32 ,C11_=_C33 ,C11_=_C34 ,C11_=_C35 ,C11_=_C36 ,\nC11_=_C84 ,C11_=_C184 ,C11_=_C306 ,C11_=_C361 ,C11_=_C420 ,C11_=_C425 ,\nC11_=_C431 ,C12_=_C13 ,C12_=_C14 ,C12_=_C15 ,C12_=_C16 ,C12_=_C17 ,\nC12_=_C18 ,C12_=_C19 ,C12_=_C21 ,C12_=_C22 ,C12_=_C23 ,C12_=_C24 ,\nC12_=_C26 ,C12_=_C27 ,C12_=_C28 ,C12_=_C29 ,C12_=_C31 ,C12_=_C32 ,\nC12_=_C33 ,C12_=_C34 ,C12_=_C35 ,C12_=_C36 ,C12_=_C85 ,C12_=_C185 ,\nC12_=_C362 ,C12_=_C444 ,C12_=_C449 ,C12_=_C455 ,C13_=_C14 ,C13_=_C15 ,\nC13_=_C16 ,C13_=_C17 ,C13_=_C18 ,C13_=_C19 ,C13_=_C21 ,C13_=_C22 ,\nC13_=_C23 ,C13_=_C24 ,C13_=_C26 ,C13_=_C27 ,C13_=_C28 ,C13_=_C29 ,\nC13_=_C31 ,C13_=_C32 ,C13_=_C33 ,C13_=_C34 ,C13_=_C35 ,C13_=_C36 ,\nC13_=_C86 ,C13_=_C186 ,C13_=_C307 ,C13_=_C363 ,C13_=_C468 ,C13_=_C478 ,\nC14_=_C15 ,C14_=_C16 ,C14_=_C17 ,C14_=_C18 ,C14_=_C19 ,C14_=_C21 ,\nC14_=_C22 ,C14_=_C23 ,C14_=_C24 ,C14_=_C26 ,C14_=_C27 ,C14_=_C28 ,\nC14_=_C29 ,C14_=_C31 ,C14_=_C32 ,C14_=_C33 ,C14_=_C34 ,C14_=_C35 ,\nC14_=_C36 ,C14_=_C87 ,C14_=_C187 ,C14_=_C308 ,C14_=_C364 ,C14_=_C490 ,\nC14_=_C494 ,C15_=_C16 ,C15_=_C17 ,C15_=_C18 ,C15_=_C19 ,C15_=_C21 ,\nC15_=_C22 ,C15_=_C23 ,C15_=_C24 ,C15_=_C26 ,C15_=_C27 ,C15_=_C28 ,\nC15_=_C29 ,C15_=_C31 ,C15_=_C32 ,C15_=_C33 ,C15_=_C34 ,C15_=_C35 ,\nC15_=_C36 ,C15_=_C88 ,C15_=_C188 ,C15_=_C309 ,C15_=_C365 ,C15_=_C510 ,\nC15_=_C515 ,C15_=_C521 ,C16_=_C17 ,C16_=_C18 ,C16_=_C19 ,C16_=_C21 ,\nC16_=_C22 ,C16_=_C23 ,C16_=_C24 ,C16_=_C26 ,C16_=_C27 ,C16_=_C28 ,\nC16_=_C29 ,C16_=_C31 ,C16_=_C32 ,C16_=_C33 ,C16_=_C34 ,C16_=_C35 ,\nC16_=_C36 ,C16_=_C89 ,C16_=_C310 ,C16_=_C366 ,C16_=_C531 ,C16_=_C535 ,\nC16_=_C541 ,C17_=_C18 ,C17_=_C19 ,C17_=_C21 ,C17_=_C22 ,C17_=_C23 ,\nC17_=_C24 ,C17_=_C26 ,C17_=_C27 ,C17_=_C28 ,C17_=_C29 ,C17_=_C31 ,\nC17_=_C32 ,C17_=_C33 ,C17_=_C34 ,C17_=_C35 ,C17_=_C36 ,C17_=_C90 ,\nC17_=_C189 ,C17_=_C311 ,C17_=_C367 ,C17_=_C550 ,C17_=_C555 ,C17_=_C561 ,\nC18_=_C19 ,C18_=_C21 ,C18_=_C22 ,C18_=_C23 ,C18_=_C24 ,C18_=_C26 ,\nC18_=_C27 ,C18_=_C28 ,C18_=_C29 ,C18_=_C31 ,C18_=_C32 ,C18_=_C33 ,\nC18_=_C34 ,C18_=_C35 ,C18_=_C36 ,C18_=_C91 ,C18_=_C190 ,C18_=_C312 ,\nC18_=_C368 ,C18_=_C569 ,C18_=_C579 ,C19_=_C21 ,C19_=_C22 ,C19_=_C23 ,\nC19_=_C24 ,C19_=_C26 ,C19_=_C27 ,C19_=_C28 ,C19_=_C29 ,C19_=_C31 ,\nC19_=_C32 ,C19_=_C33 ,C19_=_C34 ,C19_=_C35 ,C19_=_C36 ,C19_=_C92 ,\nC19_=_C191 ,C19_=_C313 ,C19_=_C369 ,C19_=_C586 ,C19_=_C591 ,C19_=_C597 ,\nC21_=_C22 ,C21_=_C23 ,C21_=_C24 ,C21_=_C26 ,C21_=_C27 ,C21_=_C28 ,\nC21_=_C29 ,C21_=_C31</w:t>
      </w:r>
    </w:p>
    <w:p>
      <w:pPr>
        <w:pStyle w:val="PreformattedText"/>
        <w:bidi w:val="0"/>
        <w:spacing w:before="0" w:after="0"/>
        <w:jc w:val="left"/>
        <w:rPr/>
      </w:pPr>
      <w:r>
        <w:rPr/>
        <w:t xml:space="preserve"> </w:t>
      </w:r>
      <w:r>
        <w:rPr/>
        <w:t>,C21_=_C32 ,C21_=_C33 ,C21_=_C34 ,C21_=_C35 ,\nC21_=_C36 ,C21_=_C93 ,C21_=_C315 ,C21_=_C604 ,C21_=_C622 ,C21_=_C628 ,\nC22_=_C23 ,C22_=_C24 ,C22_=_C26 ,C22_=_C27 ,C22_=_C28 ,C22_=_C29 ,\nC22_=_C31 ,C22_=_C32 ,C22_=_C33 ,C22_=_C34 ,C22_=_C35 ,C22_=_C36 ,\nC22_=_C193 ,C22_=_C316 ,C22_=_C371 ,C22_=_C636 ,C22_=_C642 ,C23_=_C24 ,\nC23_=_C26 ,C23_=_C27 ,C23_=_C28 ,C23_=_C29 ,C23_=_C31 ,C23_=_C32 ,\nC23_=_C33 ,C23_=_C34 ,C23_=_C35 ,C23_=_C36 ,C23_=_C94 ,C23_=_C194 ,\nC23_=_C317 ,C23_=_C372 ,C23_=_C605 ,C23_=_C650 ,C23_=_C656 ,C24_=_C26 ,\nC24_=_C27 ,C24_=_C28 ,C24_=_C29 ,C24_=_C31 ,C24_=_C32 ,C24_=_C33 ,\nC24_=_C34 ,C24_=_C35 ,C24_=_C36 ,C24_=_C95 ,C24_=_C318 ,C24_=_C373 ,\nC24_=_C606 ,C24_=_C662 ,C24_=_C668 ,C26_=_C27 ,C26_=_C28 ,C26_=_C29 ,\nC26_=_C31 ,C26_=_C32 ,C26_=_C33 ,C26_=_C34 ,C26_=_C35 ,C26_=_C36 ,\nC26_=_C97 ,C26_=_C196 ,C26_=_C320 ,C26_=_C608 ,C26_=_C675 ,C26_=_C691 ,\nC27_=_C28 ,C27_=_C29 ,C27_=_C31 ,C27_=_C32 ,C27_=_C33 ,C27_=_C34 ,\nC27_=_C35 ,C27_=_C36 ,C27_=_C98 ,C27_=_C197 ,C27_=_C321 ,C27_=_C375 ,\nC27_=_C676 ,C27_=_C700 ,C28_=_C29 ,C28_=_C31 ,C28_=_C32 ,C28_=_C33 ,\nC28_=_C34 ,C28_=_C35 ,C28_=_C36 ,C28_=_C100 ,C28_=_C199 ,C28_=_C323 ,\nC28_=_C377 ,C28_=_C610 ,C28_=_C678 ,C28_=_C717 ,C29_=_C31 ,C29_=_C32 ,\nC29_=_C33 ,C29_=_C34 ,C29_=_C35 ,C29_=_C36 ,C29_=_C101 ,C29_=_C200 ,\nC29_=_C324 ,C29_=_C378 ,C29_=_C611 ,C29_=_C679 ,C29_=_C724 ,C31_=_C32 ,\nC31_=_C33 ,C31_=_C34 ,C31_=_C35 ,C31_=_C36 ,C31_=_C103 ,C31_=_C202 ,\nC31_=_C325 ,C31_=_C380 ,C31_=_C613 ,C31_=_C681 ,C32_=_C33 ,C32_=_C34 ,\nC32_=_C35 ,C32_=_C36 ,C32_=_C104 ,C32_=_C203 ,C32_=_C326 ,C32_=_C381 ,\nC32_=_C614 ,C32_=_C682 ,C32_=_C731 ,C33_=_C34 ,C33_=_C35 ,C33_=_C36 ,\nC33_=_C105 ,C33_=_C204 ,C33_=_C327 ,C33_=_C382 ,C33_=_C615 ,C33_=_C683 ,\nC33_=_C732 ,C34_=_C35 ,C34_=_C36 ,C34_=_C106 ,C34_=_C205 ,C34_=_C328 ,\nC34_=_C383 ,C34_=_C616 ,C34_=_C684 ,C34_=_C733 ,C35_=_C36 ,C35_=_C107 ,\nC35_=_C206 ,C35_=_C329 ,C35_=_C617 ,C35_=_C685 ,C35_=_C734 ,C36_=_C108 ,\nC36_=_C207 ,C36_=_C330 ,C36_=_C384 ,C36_=_C618 ,C36_=_C686 ,C37_=_C40 ,\nC37_=_C44 ,C37_=_C46 ,C37_=_C57 ,C37_=_C62 ,C37_=_C68 ,C37_=_C75 ,\nC37_=_C77 ,C37_=_C78 ,C37_=_C79 ,C37_=_C81 ,C37_=_C83 ,C37_=_C84 ,\nC37_=_C85 ,C37_=_C86 ,C37_=_C87 ,C37_=_C88 ,C37_=_C89 ,C37_=_C90 ,\nC37_=_C91 ,C37_=_C92 ,C37_=_C93 ,C37_=_C94 ,C37_=_C95 ,C37_=_C97 ,\nC37_=_C98 ,C37_=_C99 ,C37_=_C100 ,C37_=_C101 ,C37_=_C103 ,C37_=_C104 ,\nC37_=_C105 ,C37_=_C106 ,C37_=_C107 ,C37_=_C108 ,C40_=_C44 ,C40_=_C46 ,\nC40_=_C57 ,C40_=_C62 ,C40_=_C68 ,C40_=_C142 ,C40_=_C177 ,C40_=_C178 ,\nC40_=_C179 ,C40_=_C181 ,C40_=_C183 ,C40_=_C184 ,C40_=_C185 ,C40_=_C186 ,\nC40_=_C187 ,C40_=_C188 ,C40_=_C189 ,C40_=_C190 ,C40_=_C191 ,C40_=_C193 ,\nC40_=_C194 ,C40_=_C196 ,C40_=_C197 ,C40_=_C198 ,C40_=_C199 ,C40_=_C200 ,\nC40_=_C202 ,C40_=_C203 ,C40_=_C204 ,C40_=_C205 ,C40_=_C206 ,C40_=_C207 ,\nC44_=_C46 ,C44_=_C57 ,C44_=_C62 ,C44_=_C68 ,C44_=_C112 ,C44_=_C146 ,\nC44_=_C210 ,C44_=_C241 ,C44_=_C272 ,C44_=_C303 ,C44_=_C305 ,C44_=_C306 ,\nC44_=_C307 ,C44_=_C308 ,C44_=_C309 ,C44_=_C310 ,C44_=_C311 ,C44_=_C312 ,\nC44_=_C313 ,C44_=_C315 ,C44_=_C316 ,C44_=_C317 ,C44_=_C318 ,C44_=_C320 ,\nC44_=_C321 ,C44_=_C322 ,C44_=_C323 ,C44_=_C324 ,C44_=_C325 ,C44_=_C326 ,\nC44_=_C327 ,C44_=_C328 ,C44_=_C329 ,C44_=_C330 ,C46_=_C57 ,C46_=_C62 ,\nC46_=_C68 ,C46_=_C113 ,C46_=_C148 ,C46_=_C212 ,C46_=_C243 ,C46_=_C274 ,\nC46_=_C331 ,C46_=_C360 ,C46_=_C361 ,C46_=_C362 ,C46_=_C363 ,C46_=_C364 ,\nC46_=_C365 ,C46_=_C366 ,C46_=_C367 ,C46_=_C368 ,C46_=_C369 ,C46_=_C371 ,\nC46_=_C372 ,C46_=_C373 ,C46_=_C375 ,C46_=_C376 ,C46_=_C377 ,C46_=_C378 ,\nC46_=_C380 ,C46_=_C381 ,C46_=_C382 ,C46_=_C383 ,C46_=_C384 ,C57_=_C62 ,\nC57_=_C68 ,C57_=_C124 ,C57_=_C159 ,C57_=_C223 ,C57_=_C254 ,C57_=_C285 ,\nC57_=_C342 ,C57_=_C394 ,C57_=_C420 ,C57_=_C444 ,C57_=_C468 ,C57_=_C490 ,\nC57_=_C510 ,C57_=_C531 ,C57_=_C550 ,C57_=_C569 ,C57_=_C586 ,C57_=_C604 ,\nC57_=_C605 ,C57_=_C606 ,C57_=_C608 ,C57_=_C609 ,C57_=_C610 ,C57_=_C611 ,\nC57_=_C613 ,C57_=_C614 ,C57_=_C615 ,C57_=_C616 ,C57_=_C617 ,C57_=_C618 ,\nC62_=_C68 ,C62_=_C129 ,C62_=_C164 ,C62_=_C228 ,C62_=_C259 ,C62_=_C290 ,\nC62_=_C347 ,C62_=_C399 ,C62_=_C425 ,C62_=_C449 ,C62_=_C494 ,C62_=_C515 ,\nC62_=_C535 ,C62_=_C555 ,C62_=_C591 ,C62_=_C622 ,C62_=_C636 ,C62_=_C650 ,\nC62_=_C662 ,C62_=_C675 ,C62_=_C676 ,C62_=_C677 ,C62_=_C678 ,C62_=_C679 ,\nC62_=_C681 ,C62_=_C682 ,C62_=_C683 ,C62_=_C684 ,C62_=_C685 ,C62_=_C686 ,\nC68_=_C135 ,C68_=_C170 ,C68_=_C265 ,C68_=_C296 ,C68_=_C353 ,C68_=_C405 ,\nC68_=_C431 ,C68_=_C455 ,C68_=_C478 ,C68_=_C521 ,C68_=_C541 ,C68_=_C561 ,\nC68_=_C579 ,C68_=_C597 ,C68_=_C628 ,C68_=_C642 ,C68_=_C656 ,C68_=_C668 ,\nC68_=_C691 ,C68_=_C700 ,C68_=_C709 ,C68_=_C717 ,C68_=_C724 ,C68_=_C731 ,\nC68_=_C732 ,C68_=_C733 ,C68_=_C734 ,C75_=_C77 ,C75_=_C78 ,C75_=_C79 ,\nC75_=_C81 ,C75_=_C83 ,C75_=_C84 ,C75_=_C85 ,C75_=_C86 ,C75_=_C87 ,\nC75_=_C88 ,C75_=_C89 ,C75_=_C90 ,C75_=_C91 ,C75_=_C92 ,C75_=_C93 ,\nC75_=_C94 ,C75_=_C95 ,C75_=_C97 ,C75_=_C98 ,C75_=_C99 ,C75_=_C100 ,\nC75_=_C101 ,C75_=_C103 ,C75_=_C104 ,C75_=_C105 ,C75_=_C106 ,C75_=_C107 ,\nC75_=_C108 ,C75_=_C112 ,C75_=_C113 ,C75_=_C124 ,C75_=_C129 ,C75_=_C135 ,\nC77_=_C78 ,C77_=_C79 ,C77_=_C81 ,C77_=_C83 ,C77_=_C84 ,C77_=_C85 ,\nC77_=_C86 ,C77_=_C87 ,C77_=_C88 ,C77_=_C89 ,C77_=_C90 ,C77_=_C91 ,\nC77_=_C92 ,C77_=_C93 ,C77_=_C94 ,C77_=_C95 ,C77_=_C97 ,C77_=_C98 ,\nC77_=_C99 ,C77_=_C100 ,C77_=_C101 ,C77_=_C103 ,C77_=_C104 ,C77_=_C105 ,\nC77_=_C106 ,C77_=_C107 ,C77_=_C108 ,C77_=_C177 ,C77_=_C210 ,C77_=_C212 ,\nC77_=_C223 ,C77_=_C228 ,C78_=_C79 ,C78_=_C81 ,C78_=_C83 ,C78_=_C84 ,\nC78_=_C85 ,C78_=_C86 ,C78_=_C87 ,C78_=_C88 ,C78_=_C89 ,C78_=_C90 ,\nC78_=_C91 ,C78_=_C92 ,C78_=_C93 ,C78_=_C94 ,C78_=_C95 ,C78_=_C97 ,\nC78_=_C98 ,C78_=_C99 ,C78_=_C100 ,C78_=_C101 ,C78_=_C103 ,C78_=_C104 ,\nC78_=_C105 ,C78_=_C106 ,C78_=_C107 ,C78_=_C108 ,C78_=_C178 ,C78_=_C241 ,\nC78_=_C243 ,C78_=_C254 ,C78_=_C259 ,C78_=_C265 ,C79_=_C81 ,C79_=_C83 ,\nC79_=_C84 ,C79_=_C85 ,C79_=_C86 ,C79_=_C87 ,C79_=_C88 ,C79_=_C89 ,\nC79_=_C90 ,C79_=_C91 ,C79_=_C92 ,C79_=_C93 ,C79_=_C94 ,C79_=_C95 ,\nC79_=_C97 ,C79_=_C98 ,C79_=_C99 ,C79_=_C100 ,C79_=_C101 ,C79_=_C103 ,\nC79_=_C104 ,C79_=_C105 ,C79_=_C106 ,C79_=_C107 ,C79_=_C108 ,C79_=_C179 ,\nC79_=_C272 ,C79_=_C274 ,C79_=_C285 ,C79_=_C290 ,C79_=_C296 ,C81_=_C83 ,\nC81_=_C84 ,C81_=_C85 ,C81_=_C86 ,C81_=_C87 ,C81_=_C88 ,C81_=_C89 ,\nC81_=_C90 ,C81_=_C91 ,C81_=_C92 ,C81_=_C93 ,C81_=_C94 ,C81_=_C95 ,\nC81_=_C97 ,C81_=_C98 ,C81_=_C99 ,C81_=_C100 ,C81_=_C101 ,C81_=_C103 ,\nC81_=_C104 ,C81_=_C105 ,C81_=_C106 ,C81_=_C107 ,C81_=_C108 ,C81_=_C181 ,\nC81_=_C303 ,C81_=_C331 ,C81_=_C342 ,C81_=_C347 ,C81_=_C353 ,C83_=_C84 ,\nC83_=_C85 ,C83_=_C86 ,C83_=_C87 ,C83_=_C88 ,C83_=_C89 ,C83_=_C90 ,\nC83_=_C91 ,C83_=_C92 ,C83_=_C93 ,C83_=_C94 ,C83_=_C95 ,C83_=_C97 ,\nC83_=_C98 ,C83_=_C99 ,C83_=_C100 ,C83_=_C101 ,C83_=_C103 ,C83_=_C104 ,\nC83_=_C105 ,C83_=_C106 ,C83_=_C107 ,C83_=_C108 ,C83_=_C183 ,C83_=_C305 ,\nC83_=_C360 ,C83_=_C394 ,C83_=_C399 ,C83_=_C405 ,C84_=_C85 ,C84_=_C86 ,\nC84_=_C87 ,C84_=_C88 ,C84_=_C89 ,C84_=_C90 ,C84_=_C91 ,C84_=_C92 ,\nC84_=_C93 ,C84_=_C94 ,C84_=_C95 ,C84_=_C97 ,C84_=_C98 ,C84_=_C99 ,\nC84_=_C100 ,C84_=_C101 ,C84_=_C103 ,C84_=_C104 ,C84_=_C105 ,C84_=_C106 ,\nC84_=_C107 ,C84_=_C108 ,C84_=_C184 ,C84_=_C306 ,C84_=_C361 ,C84_=_C420 ,\nC84_=_C425 ,C84_=_C431 ,C85_=_C86 ,C85_=_C87 ,C85_=_C88 ,C85_=_C89 ,\nC85_=_C90 ,C85_=_C91 ,C85_=_C92 ,C85_=_C93 ,C85_=_C94 ,C85_=_C95 ,\nC85_=_C97 ,C85_=_C98 ,C85_=_C99 ,C85_=_C100 ,C85_=_C101 ,C85_=_C103 ,\nC85_=_C104 ,C85_=_C105 ,C85_=_C106 ,C85_=_C107 ,C85_=_C108 ,C85_=_C185 ,\nC85_=_C362 ,C85_=_C444 ,C85_=_C449 ,C85_=_C455 ,C86_=_C87 ,C86_=_C88 ,\nC86_=_C89 ,C86_=_C90 ,C86_=_C91 ,C86_=_C92 ,C86_=_C93 ,C86_=_C94 ,\nC86_=_C95 ,C86_=_C97 ,C86_=_C98 ,C86_=_C99 ,C86_=_C100 ,C86_=_C101 ,\nC86_=_C103 ,C86_=_C104 ,C86_=_C105 ,C86_=_C106 ,C86_=_C107 ,C86_=_C108 ,\nC86_=_C186 ,C86_=_C307 ,C86_=_C363 ,C86_=_C468 ,C86_=_C478 ,C87_=_C88 ,\nC87_=_C89 ,C87_=_C90 ,C87_=_C91 ,C87_=_C92 ,C87_=_C93 ,C87_=_C94 ,\nC87_=_C95 ,C87_=_C97 ,C87_=_C98 ,C87_=_C99 ,C87_=_C100 ,C87_=_C101 ,\nC87_=_C103 ,C87_=_C104 ,C87_=_C105 ,C87_=_C106 ,C87_=_C107 ,C87_=_C108 ,\nC87_=_C187 ,C87_=_C308 ,C87_=_C364 ,C87_=_C490 ,C87_=_C494 ,C88_=_C89 ,\nC88_=_C90 ,C88_=_C91 ,C88_=_C92 ,C88_=_C93 ,C88_=_C94 ,C88_=_C95 ,\nC88_=_C97 ,C88_=_C98 ,C88_=_C99 ,C88_=_C100 ,C88_=_C101 ,C88_=_C103 ,\nC88_=_C104 ,C88_=_C105 ,C88_=_C106 ,C88_=_C107 ,C88_=_C108 ,C88_=_C188 ,\nC88_=_C309 ,C88_=_C365 ,C88_=_C510 ,C88_=_C515 ,C88_=_C521 ,C89_=_C90 ,\nC89_=_C91 ,C89_=_C92 ,C89_=_C93 ,C89_=_C94 ,C89_=_C95 ,C89_=_C97 ,\nC89_=_C98 ,C89_=_C99 ,C89_=_C100 ,C89_=_C101 ,C89_=_C103 ,C89_=_C104 ,\nC89_=_C105 ,C89_=_C106 ,C89_=_C107 ,C89_=_C108 ,C89_=_C310 ,C89_=_C366 ,\nC89_=_C531 ,C89_=_C535 ,C89_=_C541 ,C90_=_C91 ,C90_=_C92 ,C90_=_C93 ,\nC90_=_C94 ,C90_=_C95 ,C90_=_C97 ,C90_=_C98 ,C90_=_C99 ,C90_=_C100 ,\nC90_=_C101 ,C90_=_C103 ,C90_=_C104 ,C90_=_C105 ,C90_=_C106 ,C90_=_C107 ,\nC90_=_C108 ,C90_=_C189 ,C90_=_C311 ,C90_=_C367 ,C90_=_C550 ,C90_=_C555 ,\nC90_=_C561 ,C91_=_C92 ,C91_=_C93 ,C91_=_C94 ,C91_=_C95 ,C91_=_C97 ,\nC91_=_C98 ,C91_=_C99 ,C91_=_C100 ,C91_=_C101 ,C91_=_C103 ,C91_=_C104 ,\nC91_=_C105 ,C91_=_C106 ,C91_=_C107 ,C91_=_C108 ,C91_=_C190 ,C91_=_C312 ,\nC91_=_C368 ,C91_=_C569 ,C91_=_C579 ,C92_=_C93 ,C92_=_C94 ,C92_=_C95 ,\nC92_=_C97 ,C92_=_C98 ,C92_=_C99 ,C92_=_C100 ,C92_=_C101 ,C92_=_C103 ,\nC92_=_C104 ,C92_=_C105 ,C92_=_C106 ,C92_=_C107 ,C92_=_C108 ,C92_=_C191 ,\nC92_=_C313 ,C92_=_C369 ,C92_=_C586 ,C92_=_C591 ,C92_=_C597 ,C93_=_C94 ,\nC93_=_C95 ,C93_=_C97 ,C93_=_C98 ,C93_=_C99 ,C93_=_C100 ,C93_=_C101 ,\nC93_=_C103 ,C93_=_C104 ,C93_=_C105 ,C93_=_C106 ,C93_=_C107 ,C93_=_C108 ,\nC93_=_C315 ,C93_=_C604 ,C93_=_C622 ,C93_=_C628 ,C94_=_C95 ,C94_=_C97 ,\nC94_=_C98 ,C94_=_C99 ,C94_=_C100 ,C94_=_C101 ,C94_=_C103 ,C94_=_C104 ,\nC94_=_C105 ,C94_=_C106 ,C94_=_C107 ,C94_=_C108 ,C94_=_C194 ,C94_=_C317 ,\nC94_=_C372 ,C94_=_C605 ,C94_=_C650 ,C94_=_C656 ,C95_=_C97 ,C95_=_C98 ,\nC95_=_C99 ,C95_=_C100 ,C95_=_C101 ,C95_=_C103 ,C95_=_C104</w:t>
      </w:r>
    </w:p>
    <w:p>
      <w:pPr>
        <w:pStyle w:val="PreformattedText"/>
        <w:bidi w:val="0"/>
        <w:spacing w:before="0" w:after="0"/>
        <w:jc w:val="left"/>
        <w:rPr/>
      </w:pPr>
      <w:r>
        <w:rPr/>
        <w:t xml:space="preserve"> </w:t>
      </w:r>
      <w:r>
        <w:rPr/>
        <w:t>,C95_=_C105 ,\nC95_=_C106 ,C95_=_C107 ,C95_=_C108 ,C95_=_C318 ,C95_=_C373 ,C95_=_C606 ,\nC95_=_C662 ,C95_=_C668 ,C97_=_C98 ,C97_=_C99 ,C97_=_C100 ,C97_=_C101 ,\nC97_=_C103 ,C97_=_C104 ,C97_=_C105 ,C97_=_C106 ,C97_=_C107 ,C97_=_C108 ,\nC97_=_C196 ,C97_=_C320 ,C97_=_C608 ,C97_=_C675 ,C97_=_C691 ,C98_=_C99 ,\nC98_=_C100 ,C98_=_C101 ,C98_=_C103 ,C98_=_C104 ,C98_=_C105 ,C98_=_C106 ,\nC98_=_C107 ,C98_=_C108 ,C98_=_C197 ,C98_=_C321 ,C98_=_C375 ,C98_=_C676 ,\nC98_=_C700 ,C99_=_C100 ,C99_=_C101 ,C99_=_C103 ,C99_=_C104 ,C99_=_C105 ,\nC99_=_C106 ,C99_=_C107 ,C99_=_C108 ,C99_=_C198 ,C99_=_C322 ,C99_=_C376 ,\nC99_=_C609 ,C99_=_C677 ,C99_=_C709 ,C100_=_C101 ,C100_=_C103 ,C100_=_C104 ,\nC100_=_C105 ,C100_=_C106 ,C100_=_C107 ,C100_=_C108 ,C100_=_C199 ,C100_=_C323 ,\nC100_=_C377 ,C100_=_C610 ,C100_=_C678 ,C100_=_C717 ,C101_=_C103 ,C101_=_C104 ,\nC101_=_C105 ,C101_=_C106 ,C101_=_C107 ,C101_=_C108 ,C101_=_C200 ,C101_=_C324 ,\nC101_=_C378 ,C101_=_C611 ,C101_=_C679 ,C101_=_C724 ,C103_=_C104 ,C103_=_C105 ,\nC103_=_C106 ,C103_=_C107 ,C103_=_C108 ,C103_=_C202 ,C103_=_C325 ,C103_=_C380 ,\nC103_=_C613 ,C103_=_C681 ,C104_=_C105 ,C104_=_C106 ,C104_=_C107 ,C104_=_C108 ,\nC104_=_C203 ,C104_=_C326 ,C104_=_C381 ,C104_=_C614 ,C104_=_C682 ,C104_=_C731 ,\nC105_=_C106 ,C105_=_C107 ,C105_=_C108 ,C105_=_C204 ,C105_=_C327 ,C105_=_C382 ,\nC105_=_C615 ,C105_=_C683 ,C105_=_C732 ,C106_=_C107 ,C106_=_C108 ,C106_=_C205 ,\nC106_=_C328 ,C106_=_C383 ,C106_=_C616 ,C106_=_C684 ,C106_=_C733 ,C107_=_C108 ,\nC107_=_C206 ,C107_=_C329 ,C107_=_C617 ,C107_=_C685 ,C107_=_C734 ,C108_=_C207 ,\nC108_=_C330 ,C108_=_C384 ,C108_=_C618 ,C108_=_C686 ,C112_=_C113 ,C112_=_C124 ,\nC112_=_C129 ,C112_=_C135 ,C112_=_C146 ,C112_=_C210 ,C112_=_C241 ,C112_=_C272 ,\nC112_=_C303 ,C112_=_C305 ,C112_=_C306 ,C112_=_C307 ,C112_=_C308 ,C112_=_C309 ,\nC112_=_C310 ,C112_=_C311 ,C112_=_C312 ,C112_=_C313 ,C112_=_C315 ,C112_=_C316 ,\nC112_=_C317 ,C112_=_C318 ,C112_=_C320 ,C112_=_C321 ,C112_=_C322 ,C112_=_C323 ,\nC112_=_C324 ,C112_=_C325 ,C112_=_C326 ,C112_=_C327 ,C112_=_C328 ,C112_=_C329 ,\nC112_=_C330 ,C113_=_C124 ,C113_=_C129 ,C113_=_C135 ,C113_=_C148 ,C113_=_C212 ,\nC113_=_C243 ,C113_=_C274 ,C113_=_C331 ,C113_=_C360 ,C113_=_C361 ,C113_=_C362 ,\nC113_=_C363 ,C113_=_C364 ,C113_=_C365 ,C113_=_C366 ,C113_=_C367 ,C113_=_C368 ,\nC113_=_C369 ,C113_=_C371 ,C113_=_C372 ,C113_=_C373 ,C113_=_C375 ,C113_=_C376 ,\nC113_=_C377 ,C113_=_C378 ,C113_=_C380 ,C113_=_C381 ,C113_=_C382 ,C113_=_C383 ,\nC113_=_C384 ,C124_=_C129 ,C124_=_C135 ,C124_=_C159 ,C124_=_C223 ,C124_=_C254 ,\nC124_=_C285 ,C124_=_C342 ,C124_=_C394 ,C124_=_C420 ,C124_=_C444 ,C124_=_C468 ,\nC124_=_C490 ,C124_=_C510 ,C124_=_C531 ,C124_=_C550 ,C124_=_C569 ,C124_=_C586 ,\nC124_=_C604 ,C124_=_C605 ,C124_=_C606 ,C124_=_C608 ,C124_=_C609 ,C124_=_C610 ,\nC124_=_C611 ,C124_=_C613 ,C124_=_C614 ,C124_=_C615 ,C124_=_C616 ,C124_=_C617 ,\nC124_=_C618 ,C129_=_C135 ,C129_=_C164 ,C129_=_C228 ,C129_=_C259 ,C129_=_C290 ,\nC129_=_C347 ,C129_=_C399 ,C129_=_C425 ,C129_=_C449 ,C129_=_C494 ,C129_=_C515 ,\nC129_=_C535 ,C129_=_C555 ,C129_=_C591 ,C129_=_C622 ,C129_=_C636 ,C129_=_C650 ,\nC129_=_C662 ,C129_=_C675 ,C129_=_C676 ,C129_=_C677 ,C129_=_C678 ,C129_=_C679 ,\nC129_=_C681 ,C129_=_C682 ,C129_=_C683 ,C129_=_C684 ,C129_=_C685 ,C129_=_C686 ,\nC135_=_C170 ,C135_=_C265 ,C135_=_C296 ,C135_=_C353 ,C135_=_C405 ,C135_=_C431 ,\nC135_=_C455 ,C135_=_C478 ,C135_=_C521 ,C135_=_C541 ,C135_=_C561 ,C135_=_C579 ,\nC135_=_C597 ,C135_=_C628 ,C135_=_C642 ,C135_=_C656 ,C135_=_C668 ,C135_=_C691 ,\nC135_=_C700 ,C135_=_C709 ,C135_=_C717 ,C135_=_C724 ,C135_=_C731 ,C135_=_C732 ,\nC135_=_C733 ,C135_=_C734 ,C142_=_C146 ,C142_=_C148 ,C142_=_C159 ,C142_=_C164 ,\nC142_=_C170 ,C142_=_C177 ,C142_=_C178 ,C142_=_C179 ,C142_=_C181 ,C142_=_C183 ,\nC142_=_C184 ,C142_=_C185 ,C142_=_C186 ,C142_=_C187 ,C142_=_C188 ,C142_=_C189 ,\nC142_=_C190 ,C142_=_C191 ,C142_=_C193 ,C142_=_C194 ,C142_=_C196 ,C142_=_C197 ,\nC142_=_C198 ,C142_=_C199 ,C142_=_C200 ,C142_=_C202 ,C142_=_C203 ,C142_=_C204 ,\nC142_=_C205 ,C142_=_C206 ,C142_=_C207 ,C146_=_C148 ,C146_=_C159 ,C146_=_C164 ,\nC146_=_C170 ,C146_=_C210 ,C146_=_C241 ,C146_=_C272 ,C146_=_C303 ,C146_=_C305 ,\nC146_=_C306 ,C146_=_C307 ,C146_=_C308 ,C146_=_C309 ,C146_=_C310 ,C146_=_C311 ,\nC146_=_C312 ,C146_=_C313 ,C146_=_C315 ,C146_=_C316 ,C146_=_C317 ,C146_=_C318 ,\nC146_=_C320 ,C146_=_C321 ,C146_=_C322 ,C146_=_C323 ,C146_=_C324 ,C146_=_C325 ,\nC146_=_C326 ,C146_=_C327 ,C146_=_C328 ,C146_=_C329 ,C146_=_C330 ,C148_=_C159 ,\nC148_=_C164 ,C148_=_C170 ,C148_=_C212 ,C148_=_C243 ,C148_=_C274 ,C148_=_C331 ,\nC148_=_C360 ,C148_=_C361 ,C148_=_C362 ,C148_=_C363 ,C148_=_C364 ,C148_=_C365 ,\nC148_=_C366 ,C148_=_C367 ,C148_=_C368 ,C148_=_C369 ,C148_=_C371 ,C148_=_C372 ,\nC148_=_C373 ,C148_=_C375 ,C148_=_C376 ,C148_=_C377 ,C148_=_C378 ,C148_=_C380 ,\nC148_=_C381 ,C148_=_C382 ,C148_=_C383 ,C148_=_C384 ,C159_=_C164 ,C159_=_C170 ,\nC159_=_C223 ,C159_=_C254 ,C159_=_C285 ,C159_=_C342 ,C159_=_C394 ,C159_=_C420 ,\nC159_=_C444 ,C159_=_C468 ,C159_=_C490 ,C159_=_C510 ,C159_=_C531 ,C159_=_C550 ,\nC159_=_C569 ,C159_=_C586 ,C159_=_C604 ,C159_=_C605 ,C159_=_C606 ,C159_=_C608 ,\nC159_=_C609 ,C159_=_C610 ,C159_=_C611 ,C159_=_C613 ,C159_=_C614 ,C159_=_C615 ,\nC159_=_C616 ,C159_=_C617 ,C159_=_C618 ,C164_=_C170 ,C164_=_C228 ,C164_=_C259 ,\nC164_=_C290 ,C164_=_C347 ,C164_=_C399 ,C164_=_C425 ,C164_=_C449 ,C164_=_C494 ,\nC164_=_C515 ,C164_=_C535 ,C164_=_C555 ,C164_=_C591 ,C164_=_C622 ,C164_=_C636 ,\nC164_=_C650 ,C164_=_C662 ,C164_=_C675 ,C164_=_C676 ,C164_=_C677 ,C164_=_C678 ,\nC164_=_C679 ,C164_=_C681 ,C164_=_C682 ,C164_=_C683 ,C164_=_C684 ,C164_=_C685 ,\nC164_=_C686 ,C170_=_C265 ,C170_=_C296 ,C170_=_C353 ,C170_=_C405 ,C170_=_C431 ,\nC170_=_C455 ,C170_=_C478 ,C170_=_C521 ,C170_=_C541 ,C170_=_C561 ,C170_=_C579 ,\nC170_=_C597 ,C170_=_C628 ,C170_=_C642 ,C170_=_C656 ,C170_=_C668 ,C170_=_C691 ,\nC170_=_C700 ,C170_=_C709 ,C170_=_C717 ,C170_=_C724 ,C170_=_C731 ,C170_=_C732 ,\nC170_=_C733 ,C170_=_C734 ,C177_=_C178 ,C177_=_C179 ,C177_=_C181 ,C177_=_C183 ,\nC177_=_C184 ,C177_=_C185 ,C177_=_C186 ,C177_=_C187 ,C177_=_C188 ,C177_=_C189 ,\nC177_=_C190 ,C177_=_C191 ,C177_=_C193 ,C177_=_C194 ,C177_=_C196 ,C177_=_C197 ,\nC177_=_C198 ,C177_=_C199 ,C177_=_C200 ,C177_=_C202 ,C177_=_C203 ,C177_=_C204 ,\nC177_=_C205 ,C177_=_C206 ,C177_=_C207 ,C177_=_C210 ,C177_=_C212 ,C177_=_C223 ,\nC177_=_C228 ,C178_=_C179 ,C178_=_C181 ,C178_=_C183 ,C178_=_C184 ,C178_=_C185 ,\nC178_=_C186 ,C178_=_C187 ,C178_=_C188 ,C178_=_C189 ,C178_=_C190 ,C178_=_C191 ,\nC178_=_C193 ,C178_=_C194 ,C178_=_C196 ,C178_=_C197 ,C178_=_C198 ,C178_=_C199 ,\nC178_=_C200 ,C178_=_C202 ,C178_=_C203 ,C178_=_C204 ,C178_=_C205 ,C178_=_C206 ,\nC178_=_C207 ,C178_=_C241 ,C178_=_C243 ,C178_=_C254 ,C178_=_C259 ,C178_=_C265 ,\nC179_=_C181 ,C179_=_C183 ,C179_=_C184 ,C179_=_C185 ,C179_=_C186 ,C179_=_C187 ,\nC179_=_C188 ,C179_=_C189 ,C179_=_C190 ,C179_=_C191 ,C179_=_C193 ,C179_=_C194 ,\nC179_=_C196 ,C179_=_C197 ,C179_=_C198 ,C179_=_C199 ,C179_=_C200 ,C179_=_C202 ,\nC179_=_C203 ,C179_=_C204 ,C179_=_C205 ,C179_=_C206 ,C179_=_C207 ,C179_=_C272 ,\nC179_=_C274 ,C179_=_C285 ,C179_=_C290 ,C179_=_C296 ,C181_=_C183 ,C181_=_C184 ,\nC181_=_C185 ,C181_=_C186 ,C181_=_C187 ,C181_=_C188 ,C181_=_C189 ,C181_=_C190 ,\nC181_=_C191 ,C181_=_C193 ,C181_=_C194 ,C181_=_C196 ,C181_=_C197 ,C181_=_C198 ,\nC181_=_C199 ,C181_=_C200 ,C181_=_C202 ,C181_=_C203 ,C181_=_C204 ,C181_=_C205 ,\nC181_=_C206 ,C181_=_C207 ,C181_=_C303 ,C181_=_C331 ,C181_=_C342 ,C181_=_C347 ,\nC181_=_C353 ,C183_=_C184 ,C183_=_C185 ,C183_=_C186 ,C183_=_C187 ,C183_=_C188 ,\nC183_=_C189 ,C183_=_C190 ,C183_=_C191 ,C183_=_C193 ,C183_=_C194 ,C183_=_C196 ,\nC183_=_C197 ,C183_=_C198 ,C183_=_C199 ,C183_=_C200 ,C183_=_C202 ,C183_=_C203 ,\nC183_=_C204 ,C183_=_C205 ,C183_=_C206 ,C183_=_C207 ,C183_=_C305 ,C183_=_C360 ,\nC183_=_C394 ,C183_=_C399 ,C183_=_C405 ,C184_=_C185 ,C184_=_C186 ,C184_=_C187 ,\nC184_=_C188 ,C184_=_C189 ,C184_=_C190 ,C184_=_C191 ,C184_=_C193 ,C184_=_C194 ,\nC184_=_C196 ,C184_=_C197 ,C184_=_C198 ,C184_=_C199 ,C184_=_C200 ,C184_=_C202 ,\nC184_=_C203 ,C184_=_C204 ,C184_=_C205 ,C184_=_C206 ,C184_=_C207 ,C184_=_C306 ,\nC184_=_C361 ,C184_=_C420 ,C184_=_C425 ,C184_=_C431 ,C185_=_C186 ,C185_=_C187 ,\nC185_=_C188 ,C185_=_C189 ,C185_=_C190 ,C185_=_C191 ,C185_=_C193 ,C185_=_C194 ,\nC185_=_C196 ,C185_=_C197 ,C185_=_C198 ,C185_=_C199 ,C185_=_C200 ,C185_=_C202 ,\nC185_=_C203 ,C185_=_C204 ,C185_=_C205 ,C185_=_C206 ,C185_=_C207 ,C185_=_C362 ,\nC185_=_C444 ,C185_=_C449 ,C185_=_C455 ,C186_=_C187 ,C186_=_C188 ,C186_=_C189 ,\nC186_=_C190 ,C186_=_C191 ,C186_=_C193 ,C186_=_C194 ,C186_=_C196 ,C186_=_C197 ,\nC186_=_C198 ,C186_=_C199 ,C186_=_C200 ,C186_=_C202 ,C186_=_C203 ,C186_=_C204 ,\nC186_=_C205 ,C186_=_C206 ,C186_=_C207 ,C186_=_C307 ,C186_=_C363 ,C186_=_C468 ,\nC186_=_C478 ,C187_=_C188 ,C187_=_C189 ,C187_=_C190 ,C187_=_C191 ,C187_=_C193 ,\nC187_=_C194 ,C187_=_C196 ,C187_=_C197 ,C187_=_C198 ,C187_=_C199 ,C187_=_C200 ,\nC187_=_C202 ,C187_=_C203 ,C187_=_C204 ,C187_=_C205 ,C187_=_C206 ,C187_=_C207 ,\nC187_=_C308 ,C187_=_C364 ,C187_=_C490 ,C187_=_C494 ,C188_=_C189 ,C188_=_C190 ,\nC188_=_C191 ,C188_=_C193 ,C188_=_C194 ,C188_=_C196 ,C188_=_C197 ,C188_=_C198 ,\nC188_=_C199 ,C188_=_C200 ,C188_=_C202 ,C188_=_C203 ,C188_=_C204 ,C188_=_C205 ,\nC188_=_C206 ,C188_=_C207 ,C188_=_C309 ,C188_=_C365 ,C188_=_C510 ,C188_=_C515 ,\nC188_=_C521 ,C189_=_C190 ,C189_=_C191 ,C189_=_C193 ,C189_=_C194 ,C189_=_C196 ,\nC189_=_C197 ,C189_=_C198 ,C189_=_C199 ,C189_=_C200 ,C189_=_C202 ,C189_=_C203 ,\nC189_=_C204 ,C189_=_C205 ,C189_=_C206 ,C189_=_C207 ,C189_=_C311 ,C189_=_C367 ,\nC189_=_C550 ,C189_=_C555 ,C189_=_C561 ,C190_=_C191 ,C190_=_C193 ,C190_=_C194 ,\nC190_=_C196 ,C190_=_C197 ,C190_=_C198 ,C190_=_C199 ,C190_=_C200 ,C190_=_C202 ,\nC190_=_C203 ,C190_=_C204 ,C190_=_C205 ,C190_=_C206 ,C190_=_C207 ,C190_=_C312 ,\nC190_=_C368 ,C190_=_C569 ,C190_=_C579 ,C191_=_C193 ,C191_=_C194 ,C191_=_C196 ,\nC191_=_C197 ,C191_=_C198 ,C191_=_C199 ,C191_=_C200 ,C191_=_C202 ,C191_=_C203 ,\nC191_=_C204 ,C191_=_C205</w:t>
      </w:r>
    </w:p>
    <w:p>
      <w:pPr>
        <w:pStyle w:val="PreformattedText"/>
        <w:bidi w:val="0"/>
        <w:spacing w:before="0" w:after="0"/>
        <w:jc w:val="left"/>
        <w:rPr/>
      </w:pPr>
      <w:r>
        <w:rPr/>
        <w:t xml:space="preserve"> </w:t>
      </w:r>
      <w:r>
        <w:rPr/>
        <w:t>,C191_=_C206 ,C191_=_C207 ,C191_=_C313 ,C191_=_C369 ,\nC191_=_C586 ,C191_=_C591 ,C191_=_C597 ,C193_=_C194 ,C193_=_C196 ,C193_=_C197 ,\nC193_=_C198 ,C193_=_C199 ,C193_=_C200 ,C193_=_C202 ,C193_=_C203 ,C193_=_C204 ,\nC193_=_C205 ,C193_=_C206 ,C193_=_C207 ,C193_=_C316 ,C193_=_C371 ,C193_=_C636 ,\nC193_=_C642 ,C194_=_C196 ,C194_=_C197 ,C194_=_C198 ,C194_=_C199 ,C194_=_C200 ,\nC194_=_C202 ,C194_=_C203 ,C194_=_C204 ,C194_=_C205 ,C194_=_C206 ,C194_=_C207 ,\nC194_=_C317 ,C194_=_C372 ,C194_=_C605 ,C194_=_C650 ,C194_=_C656 ,C196_=_C197 ,\nC196_=_C198 ,C196_=_C199 ,C196_=_C200 ,C196_=_C202 ,C196_=_C203 ,C196_=_C204 ,\nC196_=_C205 ,C196_=_C206 ,C196_=_C207 ,C196_=_C320 ,C196_=_C608 ,C196_=_C675 ,\nC196_=_C691 ,C197_=_C198 ,C197_=_C199 ,C197_=_C200 ,C197_=_C202 ,C197_=_C203 ,\nC197_=_C204 ,C197_=_C205 ,C197_=_C206 ,C197_=_C207 ,C197_=_C321 ,C197_=_C375 ,\nC197_=_C676 ,C197_=_C700 ,C198_=_C199 ,C198_=_C200 ,C198_=_C202 ,C198_=_C203 ,\nC198_=_C204 ,C198_=_C205 ,C198_=_C206 ,C198_=_C207 ,C198_=_C322 ,C198_=_C376 ,\nC198_=_C609 ,C198_=_C677 ,C198_=_C709 ,C199_=_C200 ,C199_=_C202 ,C199_=_C203 ,\nC199_=_C204 ,C199_=_C205 ,C199_=_C206 ,C199_=_C207 ,C199_=_C323 ,C199_=_C377 ,\nC199_=_C610 ,C199_=_C678 ,C199_=_C717 ,C200_=_C202 ,C200_=_C203 ,C200_=_C204 ,\nC200_=_C205 ,C200_=_C206 ,C200_=_C207 ,C200_=_C324 ,C200_=_C378 ,C200_=_C611 ,\nC200_=_C679 ,C200_=_C724 ,C202_=_C203 ,C202_=_C204 ,C202_=_C205 ,C202_=_C206 ,\nC202_=_C207 ,C202_=_C325 ,C202_=_C380 ,C202_=_C613 ,C202_=_C681 ,C203_=_C204 ,\nC203_=_C205 ,C203_=_C206 ,C203_=_C207 ,C203_=_C326 ,C203_=_C381 ,C203_=_C614 ,\nC203_=_C682 ,C203_=_C731 ,C204_=_C205 ,C204_=_C206 ,C204_=_C207 ,C204_=_C327 ,\nC204_=_C382 ,C204_=_C615 ,C204_=_C683 ,C204_=_C732 ,C205_=_C206 ,C205_=_C207 ,\nC205_=_C328 ,C205_=_C383 ,C205_=_C616 ,C205_=_C684 ,C205_=_C733 ,C206_=_C207 ,\nC206_=_C329 ,C206_=_C617 ,C206_=_C685 ,C206_=_C734 ,C207_=_C330 ,C207_=_C384 ,\nC207_=_C618 ,C207_=_C686 ,C210_=_C212 ,C210_=_C223 ,C210_=_C228 ,C210_=_C241 ,\nC210_=_C272 ,C210_=_C303 ,C210_=_C305 ,C210_=_C306 ,C210_=_C307 ,C210_=_C308 ,\nC210_=_C309 ,C210_=_C310 ,C210_=_C311 ,C210_=_C312 ,C210_=_C313 ,C210_=_C315 ,\nC210_=_C316 ,C210_=_C317 ,C210_=_C318 ,C210_=_C320 ,C210_=_C321 ,C210_=_C322 ,\nC210_=_C323 ,C210_=_C324 ,C210_=_C325 ,C210_=_C326 ,C210_=_C327 ,C210_=_C328 ,\nC210_=_C329 ,C210_=_C330 ,C212_=_C223 ,C212_=_C228 ,C212_=_C243 ,C212_=_C274 ,\nC212_=_C331 ,C212_=_C360 ,C212_=_C361 ,C212_=_C362 ,C212_=_C363 ,C212_=_C364 ,\nC212_=_C365 ,C212_=_C366 ,C212_=_C367 ,C212_=_C368 ,C212_=_C369 ,C212_=_C371 ,\nC212_=_C372 ,C212_=_C373 ,C212_=_C375 ,C212_=_C376 ,C212_=_C377 ,C212_=_C378 ,\nC212_=_C380 ,C212_=_C381 ,C212_=_C382 ,C212_=_C383 ,C212_=_C384 ,C223_=_C228 ,\nC223_=_C254 ,C223_=_C285 ,C223_=_C342 ,C223_=_C394 ,C223_=_C420 ,C223_=_C444 ,\nC223_=_C468 ,C223_=_C490 ,C223_=_C510 ,C223_=_C531 ,C223_=_C550 ,C223_=_C569 ,\nC223_=_C586 ,C223_=_C604 ,C223_=_C605 ,C223_=_C606 ,C223_=_C608 ,C223_=_C609 ,\nC223_=_C610 ,C223_=_C611 ,C223_=_C613 ,C223_=_C614 ,C223_=_C615 ,C223_=_C616 ,\nC223_=_C617 ,C223_=_C618 ,C228_=_C259 ,C228_=_C290 ,C228_=_C347 ,C228_=_C399 ,\nC228_=_C425 ,C228_=_C449 ,C228_=_C494 ,C228_=_C515 ,C228_=_C535 ,C228_=_C555 ,\nC228_=_C591 ,C228_=_C622 ,C228_=_C636 ,C228_=_C650 ,C228_=_C662 ,C228_=_C675 ,\nC228_=_C676 ,C228_=_C677 ,C228_=_C678 ,C228_=_C679 ,C228_=_C681 ,C228_=_C682 ,\nC228_=_C683 ,C228_=_C684 ,C228_=_C685 ,C228_=_C686 ,C241_=_C243 ,C241_=_C254 ,\nC241_=_C259 ,C241_=_C265 ,C241_=_C272 ,C241_=_C303 ,C241_=_C305 ,C241_=_C306 ,\nC241_=_C307 ,C241_=_C308 ,C241_=_C309 ,C241_=_C310 ,C241_=_C311 ,C241_=_C312 ,\nC241_=_C313 ,C241_=_C315 ,C241_=_C316 ,C241_=_C317 ,C241_=_C318 ,C241_=_C320 ,\nC241_=_C321 ,C241_=_C322 ,C241_=_C323 ,C241_=_C324 ,C241_=_C325 ,C241_=_C326 ,\nC241_=_C327 ,C241_=_C328 ,C241_=_C329 ,C241_=_C330 ,C243_=_C254 ,C243_=_C259 ,\nC243_=_C265 ,C243_=_C274 ,C243_=_C331 ,C243_=_C360 ,C243_=_C361 ,C243_=_C362 ,\nC243_=_C363 ,C243_=_C364 ,C243_=_C365 ,C243_=_C366 ,C243_=_C367 ,C243_=_C368 ,\nC243_=_C369 ,C243_=_C371 ,C243_=_C372 ,C243_=_C373 ,C243_=_C375 ,C243_=_C376 ,\nC243_=_C377 ,C243_=_C378 ,C243_=_C380 ,C243_=_C381 ,C243_=_C382 ,C243_=_C383 ,\nC243_=_C384 ,C254_=_C259 ,C254_=_C265 ,C254_=_C285 ,C254_=_C342 ,C254_=_C394 ,\nC254_=_C420 ,C254_=_C444 ,C254_=_C468 ,C254_=_C490 ,C254_=_C510 ,C254_=_C531 ,\nC254_=_C550 ,C254_=_C569 ,C254_=_C586 ,C254_=_C604 ,C254_=_C605 ,C254_=_C606 ,\nC254_=_C608 ,C254_=_C609 ,C254_=_C610 ,C254_=_C611 ,C254_=_C613 ,C254_=_C614 ,\nC254_=_C615 ,C254_=_C616 ,C254_=_C617 ,C254_=_C618 ,C259_=_C265 ,C259_=_C290 ,\nC259_=_C347 ,C259_=_C399 ,C259_=_C425 ,C259_=_C449 ,C259_=_C494 ,C259_=_C515 ,\nC259_=_C535 ,C259_=_C555 ,C259_=_C591 ,C259_=_C622 ,C259_=_C636 ,C259_=_C650 ,\nC259_=_C662 ,C259_=_C675 ,C259_=_C676 ,C259_=_C677 ,C259_=_C678 ,C259_=_C679 ,\nC259_=_C681 ,C259_=_C682 ,C259_=_C683 ,C259_=_C684 ,C259_=_C685 ,C259_=_C686 ,\nC265_=_C296 ,C265_=_C353 ,C265_=_C405 ,C265_=_C431 ,C265_=_C455 ,C265_=_C478 ,\nC265_=_C521 ,C265_=_C541 ,C265_=_C561 ,C265_=_C579 ,C265_=_C597 ,C265_=_C628 ,\nC265_=_C642 ,C265_=_C656 ,C265_=_C668 ,C265_=_C691 ,C265_=_C700 ,C265_=_C709 ,\nC265_=_C717 ,C265_=_C724 ,C265_=_C731 ,C265_=_C732 ,C265_=_C733 ,C265_=_C734 ,\nC272_=_C274 ,C272_=_C285 ,C272_=_C290 ,C272_=_C296 ,C272_=_C303 ,C272_=_C305 ,\nC272_=_C306 ,C272_=_C307 ,C272_=_C308 ,C272_=_C309 ,C272_=_C310 ,C272_=_C311 ,\nC272_=_C312 ,C272_=_C313 ,C272_=_C315 ,C272_=_C316 ,C272_=_C317 ,C272_=_C318 ,\nC272_=_C320 ,C272_=_C321 ,C272_=_C322 ,C272_=_C323 ,C272_=_C324 ,C272_=_C325 ,\nC272_=_C326 ,C272_=_C327 ,C272_=_C328 ,C272_=_C329 ,C272_=_C330 ,C274_=_C285 ,\nC274_=_C290 ,C274_=_C296 ,C274_=_C331 ,C274_=_C360 ,C274_=_C361 ,C274_=_C362 ,\nC274_=_C363 ,C274_=_C364 ,C274_=_C365 ,C274_=_C366 ,C274_=_C367 ,C274_=_C368 ,\nC274_=_C369 ,C274_=_C371 ,C274_=_C372 ,C274_=_C373 ,C274_=_C375 ,C274_=_C376 ,\nC274_=_C377 ,C274_=_C378 ,C274_=_C380 ,C274_=_C381 ,C274_=_C382 ,C274_=_C383 ,\nC274_=_C384 ,C285_=_C290 ,C285_=_C296 ,C285_=_C342 ,C285_=_C394 ,C285_=_C420 ,\nC285_=_C444 ,C285_=_C468 ,C285_=_C490 ,C285_=_C510 ,C285_=_C531 ,C285_=_C550 ,\nC285_=_C569 ,C285_=_C586 ,C285_=_C604 ,C285_=_C605 ,C285_=_C606 ,C285_=_C608 ,\nC285_=_C609 ,C285_=_C610 ,C285_=_C611 ,C285_=_C613 ,C285_=_C614 ,C285_=_C615 ,\nC285_=_C616 ,C285_=_C617 ,C285_=_C618 ,C290_=_C296 ,C290_=_C347 ,C290_=_C399 ,\nC290_=_C425 ,C290_=_C449 ,C290_=_C494 ,C290_=_C515 ,C290_=_C535 ,C290_=_C555 ,\nC290_=_C591 ,C290_=_C622 ,C290_=_C636 ,C290_=_C650 ,C290_=_C662 ,C290_=_C675 ,\nC290_=_C676 ,C290_=_C677 ,C290_=_C678 ,C290_=_C679 ,C290_=_C681 ,C290_=_C682 ,\nC290_=_C683 ,C290_=_C684 ,C290_=_C685 ,C290_=_C686 ,C296_=_C353 ,C296_=_C405 ,\nC296_=_C431 ,C296_=_C455 ,C296_=_C478 ,C296_=_C521 ,C296_=_C541 ,C296_=_C561 ,\nC296_=_C579 ,C296_=_C597 ,C296_=_C628 ,C296_=_C642 ,C296_=_C656 ,C296_=_C668 ,\nC296_=_C691 ,C296_=_C700 ,C296_=_C709 ,C296_=_C717 ,C296_=_C724 ,C296_=_C731 ,\nC296_=_C732 ,C296_=_C733 ,C296_=_C734 ,C303_=_C305 ,C303_=_C306 ,C303_=_C307 ,\nC303_=_C308 ,C303_=_C309 ,C303_=_C310 ,C303_=_C311 ,C303_=_C312 ,C303_=_C313 ,\nC303_=_C315 ,C303_=_C316 ,C303_=_C317 ,C303_=_C318 ,C303_=_C320 ,C303_=_C321 ,\nC303_=_C322 ,C303_=_C323 ,C303_=_C324 ,C303_=_C325 ,C303_=_C326 ,C303_=_C327 ,\nC303_=_C328 ,C303_=_C329 ,C303_=_C330 ,C303_=_C331 ,C303_=_C342 ,C303_=_C347 ,\nC303_=_C353 ,C305_=_C306 ,C305_=_C307 ,C305_=_C308 ,C305_=_C309 ,C305_=_C310 ,\nC305_=_C311 ,C305_=_C312 ,C305_=_C313 ,C305_=_C315 ,C305_=_C316 ,C305_=_C317 ,\nC305_=_C318 ,C305_=_C320 ,C305_=_C321 ,C305_=_C322 ,C305_=_C323 ,C305_=_C324 ,\nC305_=_C325 ,C305_=_C326 ,C305_=_C327 ,C305_=_C328 ,C305_=_C329 ,C305_=_C330 ,\nC305_=_C360 ,C305_=_C394 ,C305_=_C399 ,C305_=_C405 ,C306_=_C307 ,C306_=_C308 ,\nC306_=_C309 ,C306_=_C310 ,C306_=_C311 ,C306_=_C312 ,C306_=_C313 ,C306_=_C315 ,\nC306_=_C316 ,C306_=_C317 ,C306_=_C318 ,C306_=_C320 ,C306_=_C321 ,C306_=_C322 ,\nC306_=_C323 ,C306_=_C324 ,C306_=_C325 ,C306_=_C326 ,C306_=_C327 ,C306_=_C328 ,\nC306_=_C329 ,C306_=_C330 ,C306_=_C361 ,C306_=_C420 ,C306_=_C425 ,C306_=_C431 ,\nC307_=_C308 ,C307_=_C309 ,C307_=_C310 ,C307_=_C311 ,C307_=_C312 ,C307_=_C313 ,\nC307_=_C315 ,C307_=_C316 ,C307_=_C317 ,C307_=_C318 ,C307_=_C320 ,C307_=_C321 ,\nC307_=_C322 ,C307_=_C323 ,C307_=_C324 ,C307_=_C325 ,C307_=_C326 ,C307_=_C327 ,\nC307_=_C328 ,C307_=_C329 ,C307_=_C330 ,C307_=_C363 ,C307_=_C468 ,C307_=_C478 ,\nC308_=_C309 ,C308_=_C310 ,C308_=_C311 ,C308_=_C312 ,C308_=_C313 ,C308_=_C315 ,\nC308_=_C316 ,C308_=_C317 ,C308_=_C318 ,C308_=_C320 ,C308_=_C321 ,C308_=_C322 ,\nC308_=_C323 ,C308_=_C324 ,C308_=_C325 ,C308_=_C326 ,C308_=_C327 ,C308_=_C328 ,\nC308_=_C329 ,C308_=_C330 ,C308_=_C364 ,C308_=_C490 ,C308_=_C494 ,C309_=_C310 ,\nC309_=_C311 ,C309_=_C312 ,C309_=_C313 ,C309_=_C315 ,C309_=_C316 ,C309_=_C317 ,\nC309_=_C318 ,C309_=_C320 ,C309_=_C321 ,C309_=_C322 ,C309_=_C323 ,C309_=_C324 ,\nC309_=_C325 ,C309_=_C326 ,C309_=_C327 ,C309_=_C328 ,C309_=_C329 ,C309_=_C330 ,\nC309_=_C365 ,C309_=_C510 ,C309_=_C515 ,C309_=_C521 ,C310_=_C311 ,C310_=_C312 ,\nC310_=_C313 ,C310_=_C315 ,C310_=_C316 ,C310_=_C317 ,C310_=_C318 ,C310_=_C320 ,\nC310_=_C321 ,C310_=_C322 ,C310_=_C323 ,C310_=_C324 ,C310_=_C325 ,C310_=_C326 ,\nC310_=_C327 ,C310_=_C328 ,C310_=_C329 ,C310_=_C330 ,C310_=_C366 ,C310_=_C531 ,\nC310_=_C535 ,C310_=_C541 ,C311_=_C312 ,C311_=_C313 ,C311_=_C315 ,C311_=_C316 ,\nC311_=_C317 ,C311_=_C318 ,C311_=_C320 ,C311_=_C321 ,C311_=_C322 ,C311_=_C323 ,\nC311_=_C324 ,C311_=_C325 ,C311_=_C326 ,C311_=_C327 ,C311_=_C328 ,C311_=_C329 ,\nC311_=_C330 ,C311_=_C367 ,C311_=_C550 ,C311_=_C555 ,C311_=_C561 ,C312_=_C313 ,\nC312_=_C315 ,C312_=_C316 ,C312_=_C317 ,C312_=_C318 ,C312_=_C320 ,C312_=_C321 ,\nC312_=_C322 ,C312_=_C323 ,C312_=_C324 ,C312_=_C325 ,C312_=_C326 ,C312_=_C327 ,\nC312_=_C328 ,C312_=_C329 ,C312_=_C330 ,C312_=_C368 ,C312_=_C569 ,C312_=_C579 ,\nC313_=_C315 ,C313_=_C316 ,C313_=_C317 ,C313_=_C318 ,C313_=_C320 ,C313_=_C321 ,\nC313_=_C322 ,C313_=_C323 ,C313_=_C324 ,C313_=_C325 ,C313_=_C326 ,C313_=_C327 ,\nC313_=_C328</w:t>
      </w:r>
    </w:p>
    <w:p>
      <w:pPr>
        <w:pStyle w:val="PreformattedText"/>
        <w:bidi w:val="0"/>
        <w:spacing w:before="0" w:after="0"/>
        <w:jc w:val="left"/>
        <w:rPr/>
      </w:pPr>
      <w:r>
        <w:rPr/>
        <w:t xml:space="preserve"> </w:t>
      </w:r>
      <w:r>
        <w:rPr/>
        <w:t>,C313_=_C329 ,C313_=_C330 ,C313_=_C369 ,C313_=_C586 ,C313_=_C591 ,\nC313_=_C597 ,C315_=_C316 ,C315_=_C317 ,C315_=_C318 ,C315_=_C320 ,C315_=_C321 ,\nC315_=_C322 ,C315_=_C323 ,C315_=_C324 ,C315_=_C325 ,C315_=_C326 ,C315_=_C327 ,\nC315_=_C328 ,C315_=_C329 ,C315_=_C330 ,C315_=_C604 ,C315_=_C622 ,C315_=_C628 ,\nC316_=_C317 ,C316_=_C318 ,C316_=_C320 ,C316_=_C321 ,C316_=_C322 ,C316_=_C323 ,\nC316_=_C324 ,C316_=_C325 ,C316_=_C326 ,C316_=_C327 ,C316_=_C328 ,C316_=_C329 ,\nC316_=_C330 ,C316_=_C371 ,C316_=_C636 ,C316_=_C642 ,C317_=_C318 ,C317_=_C320 ,\nC317_=_C321 ,C317_=_C322 ,C317_=_C323 ,C317_=_C324 ,C317_=_C325 ,C317_=_C326 ,\nC317_=_C327 ,C317_=_C328 ,C317_=_C329 ,C317_=_C330 ,C317_=_C372 ,C317_=_C605 ,\nC317_=_C650 ,C317_=_C656 ,C318_=_C320 ,C318_=_C321 ,C318_=_C322 ,C318_=_C323 ,\nC318_=_C324 ,C318_=_C325 ,C318_=_C326 ,C318_=_C327 ,C318_=_C328 ,C318_=_C329 ,\nC318_=_C330 ,C318_=_C373 ,C318_=_C606 ,C318_=_C662 ,C318_=_C668 ,C320_=_C321 ,\nC320_=_C322 ,C320_=_C323 ,C320_=_C324 ,C320_=_C325 ,C320_=_C326 ,C320_=_C327 ,\nC320_=_C328 ,C320_=_C329 ,C320_=_C330 ,C320_=_C608 ,C320_=_C675 ,C320_=_C691 ,\nC321_=_C322 ,C321_=_C323 ,C321_=_C324 ,C321_=_C325 ,C321_=_C326 ,C321_=_C327 ,\nC321_=_C328 ,C321_=_C329 ,C321_=_C330 ,C321_=_C375 ,C321_=_C676 ,C321_=_C700 ,\nC322_=_C323 ,C322_=_C324 ,C322_=_C325 ,C322_=_C326 ,C322_=_C327 ,C322_=_C328 ,\nC322_=_C329 ,C322_=_C330 ,C322_=_C376 ,C322_=_C609 ,C322_=_C677 ,C322_=_C709 ,\nC323_=_C324 ,C323_=_C325 ,C323_=_C326 ,C323_=_C327 ,C323_=_C328 ,C323_=_C329 ,\nC323_=_C330 ,C323_=_C377 ,C323_=_C610 ,C323_=_C678 ,C323_=_C717 ,C324_=_C325 ,\nC324_=_C326 ,C324_=_C327 ,C324_=_C328 ,C324_=_C329 ,C324_=_C330 ,C324_=_C378 ,\nC324_=_C611 ,C324_=_C679 ,C324_=_C724 ,C325_=_C326 ,C325_=_C327 ,C325_=_C328 ,\nC325_=_C329 ,C325_=_C330 ,C325_=_C380 ,C325_=_C613 ,C325_=_C681 ,C326_=_C327 ,\nC326_=_C328 ,C326_=_C329 ,C326_=_C330 ,C326_=_C381 ,C326_=_C614 ,C326_=_C682 ,\nC326_=_C731 ,C327_=_C328 ,C327_=_C329 ,C327_=_C330 ,C327_=_C382 ,C327_=_C615 ,\nC327_=_C683 ,C327_=_C732 ,C328_=_C329 ,C328_=_C330 ,C328_=_C383 ,C328_=_C616 ,\nC328_=_C684 ,C328_=_C733 ,C329_=_C330 ,C329_=_C617 ,C329_=_C685 ,C329_=_C734 ,\nC330_=_C384 ,C330_=_C618 ,C330_=_C686 ,C331_=_C342 ,C331_=_C347 ,C331_=_C353 ,\nC331_=_C360 ,C331_=_C361 ,C331_=_C362 ,C331_=_C363 ,C331_=_C364 ,C331_=_C365 ,\nC331_=_C366 ,C331_=_C367 ,C331_=_C368 ,C331_=_C369 ,C331_=_C371 ,C331_=_C372 ,\nC331_=_C373 ,C331_=_C375 ,C331_=_C376 ,C331_=_C377 ,C331_=_C378 ,C331_=_C380 ,\nC331_=_C381 ,C331_=_C382 ,C331_=_C383 ,C331_=_C384 ,C342_=_C347 ,C342_=_C353 ,\nC342_=_C394 ,C342_=_C420 ,C342_=_C444 ,C342_=_C468 ,C342_=_C490 ,C342_=_C510 ,\nC342_=_C531 ,C342_=_C550 ,C342_=_C569 ,C342_=_C586 ,C342_=_C604 ,C342_=_C605 ,\nC342_=_C606 ,C342_=_C608 ,C342_=_C609 ,C342_=_C610 ,C342_=_C611 ,C342_=_C613 ,\nC342_=_C614 ,C342_=_C615 ,C342_=_C616 ,C342_=_C617 ,C342_=_C618 ,C347_=_C353 ,\nC347_=_C399 ,C347_=_C425 ,C347_=_C449 ,C347_=_C494 ,C347_=_C515 ,C347_=_C535 ,\nC347_=_C555 ,C347_=_C591 ,C347_=_C622 ,C347_=_C636 ,C347_=_C650 ,C347_=_C662 ,\nC347_=_C675 ,C347_=_C676 ,C347_=_C677 ,C347_=_C678 ,C347_=_C679 ,C347_=_C681 ,\nC347_=_C682 ,C347_=_C683 ,C347_=_C684 ,C347_=_C685 ,C347_=_C686 ,C353_=_C405 ,\nC353_=_C431 ,C353_=_C455 ,C353_=_C478 ,C353_=_C521 ,C353_=_C541 ,C353_=_C561 ,\nC353_=_C579 ,C353_=_C597 ,C353_=_C628 ,C353_=_C642 ,C353_=_C656 ,C353_=_C668 ,\nC353_=_C691 ,C353_=_C700 ,C353_=_C709 ,C353_=_C717 ,C353_=_C724 ,C353_=_C731 ,\nC353_=_C732 ,C353_=_C733 ,C353_=_C734 ,C360_=_C361 ,C360_=_C362 ,C360_=_C363 ,\nC360_=_C364 ,C360_=_C365 ,C360_=_C366 ,C360_=_C367 ,C360_=_C368 ,C360_=_C369 ,\nC360_=_C371 ,C360_=_C372 ,C360_=_C373 ,C360_=_C375 ,C360_=_C376 ,C360_=_C377 ,\nC360_=_C378 ,C360_=_C380 ,C360_=_C381 ,C360_=_C382 ,C360_=_C383 ,C360_=_C384 ,\nC360_=_C394 ,C360_=_C399 ,C360_=_C405 ,C361_=_C362 ,C361_=_C363 ,C361_=_C364 ,\nC361_=_C365 ,C361_=_C366 ,C361_=_C367 ,C361_=_C368 ,C361_=_C369 ,C361_=_C371 ,\nC361_=_C372 ,C361_=_C373 ,C361_=_C375 ,C361_=_C376 ,C361_=_C377 ,C361_=_C378 ,\nC361_=_C380 ,C361_=_C381 ,C361_=_C382 ,C361_=_C383 ,C361_=_C384 ,C361_=_C420 ,\nC361_=_C425 ,C361_=_C431 ,C362_=_C363 ,C362_=_C364 ,C362_=_C365 ,C362_=_C366 ,\nC362_=_C367 ,C362_=_C368 ,C362_=_C369 ,C362_=_C371 ,C362_=_C372 ,C362_=_C373 ,\nC362_=_C375 ,C362_=_C376 ,C362_=_C377 ,C362_=_C378 ,C362_=_C380 ,C362_=_C381 ,\nC362_=_C382 ,C362_=_C383 ,C362_=_C384 ,C362_=_C444 ,C362_=_C449 ,C362_=_C455 ,\nC363_=_C364 ,C363_=_C365 ,C363_=_C366 ,C363_=_C367 ,C363_=_C368 ,C363_=_C369 ,\nC363_=_C371 ,C363_=_C372 ,C363_=_C373 ,C363_=_C375 ,C363_=_C376 ,C363_=_C377 ,\nC363_=_C378 ,C363_=_C380 ,C363_=_C381 ,C363_=_C382 ,C363_=_C383 ,C363_=_C384 ,\nC363_=_C468 ,C363_=_C478 ,C364_=_C365 ,C364_=_C366 ,C364_=_C367 ,C364_=_C368 ,\nC364_=_C369 ,C364_=_C371 ,C364_=_C372 ,C364_=_C373 ,C364_=_C375 ,C364_=_C376 ,\nC364_=_C377 ,C364_=_C378 ,C364_=_C380 ,C364_=_C381 ,C364_=_C382 ,C364_=_C383 ,\nC364_=_C384 ,C364_=_C490 ,C364_=_C494 ,C365_=_C366 ,C365_=_C367 ,C365_=_C368 ,\nC365_=_C369 ,C365_=_C371 ,C365_=_C372 ,C365_=_C373 ,C365_=_C375 ,C365_=_C376 ,\nC365_=_C377 ,C365_=_C378 ,C365_=_C380 ,C365_=_C381 ,C365_=_C382 ,C365_=_C383 ,\nC365_=_C384 ,C365_=_C510 ,C365_=_C515 ,C365_=_C521 ,C366_=_C367 ,C366_=_C368 ,\nC366_=_C369 ,C366_=_C371 ,C366_=_C372 ,C366_=_C373 ,C366_=_C375 ,C366_=_C376 ,\nC366_=_C377 ,C366_=_C378 ,C366_=_C380 ,C366_=_C381 ,C366_=_C382 ,C366_=_C383 ,\nC366_=_C384 ,C366_=_C531 ,C366_=_C535 ,C366_=_C541 ,C367_=_C368 ,C367_=_C369 ,\nC367_=_C371 ,C367_=_C372 ,C367_=_C373 ,C367_=_C375 ,C367_=_C376 ,C367_=_C377 ,\nC367_=_C378 ,C367_=_C380 ,C367_=_C381 ,C367_=_C382 ,C367_=_C383 ,C367_=_C384 ,\nC367_=_C550 ,C367_=_C555 ,C367_=_C561 ,C368_=_C369 ,C368_=_C371 ,C368_=_C372 ,\nC368_=_C373 ,C368_=_C375 ,C368_=_C376 ,C368_=_C377 ,C368_=_C378 ,C368_=_C380 ,\nC368_=_C381 ,C368_=_C382 ,C368_=_C383 ,C368_=_C384 ,C368_=_C569 ,C368_=_C579 ,\nC369_=_C371 ,C369_=_C372 ,C369_=_C373 ,C369_=_C375 ,C369_=_C376 ,C369_=_C377 ,\nC369_=_C378 ,C369_=_C380 ,C369_=_C381 ,C369_=_C382 ,C369_=_C383 ,C369_=_C384 ,\nC369_=_C586 ,C369_=_C591 ,C369_=_C597 ,C371_=_C372 ,C371_=_C373 ,C371_=_C375 ,\nC371_=_C376 ,C371_=_C377 ,C371_=_C378 ,C371_=_C380 ,C371_=_C381 ,C371_=_C382 ,\nC371_=_C383 ,C371_=_C384 ,C371_=_C636 ,C371_=_C642 ,C372_=_C373 ,C372_=_C375 ,\nC372_=_C376 ,C372_=_C377 ,C372_=_C378 ,C372_=_C380 ,C372_=_C381 ,C372_=_C382 ,\nC372_=_C383 ,C372_=_C384 ,C372_=_C605 ,C372_=_C650 ,C372_=_C656 ,C373_=_C375 ,\nC373_=_C376 ,C373_=_C377 ,C373_=_C378 ,C373_=_C380 ,C373_=_C381 ,C373_=_C382 ,\nC373_=_C383 ,C373_=_C384 ,C373_=_C606 ,C373_=_C662 ,C373_=_C668 ,C375_=_C376 ,\nC375_=_C377 ,C375_=_C378 ,C375_=_C380 ,C375_=_C381 ,C375_=_C382 ,C375_=_C383 ,\nC375_=_C384 ,C375_=_C676 ,C375_=_C700 ,C376_=_C377 ,C376_=_C378 ,C376_=_C380 ,\nC376_=_C381 ,C376_=_C382 ,C376_=_C383 ,C376_=_C384 ,C376_=_C609 ,C376_=_C677 ,\nC376_=_C709 ,C377_=_C378 ,C377_=_C380 ,C377_=_C381 ,C377_=_C382 ,C377_=_C383 ,\nC377_=_C384 ,C377_=_C610 ,C377_=_C678 ,C377_=_C717 ,C378_=_C380 ,C378_=_C381 ,\nC378_=_C382 ,C378_=_C383 ,C378_=_C384 ,C378_=_C611 ,C378_=_C679 ,C378_=_C724 ,\nC380_=_C381 ,C380_=_C382 ,C380_=_C383 ,C380_=_C384 ,C380_=_C613 ,C380_=_C681 ,\nC381_=_C382 ,C381_=_C383 ,C381_=_C384 ,C381_=_C614 ,C381_=_C682 ,C381_=_C731 ,\nC382_=_C383 ,C382_=_C384 ,C382_=_C615 ,C382_=_C683 ,C382_=_C732 ,C383_=_C384 ,\nC383_=_C616 ,C383_=_C684 ,C383_=_C733 ,C384_=_C618 ,C384_=_C686 ,C394_=_C399 ,\nC394_=_C405 ,C394_=_C420 ,C394_=_C444 ,C394_=_C468 ,C394_=_C490 ,C394_=_C510 ,\nC394_=_C531 ,C394_=_C550 ,C394_=_C569 ,C394_=_C586 ,C394_=_C604 ,C394_=_C605 ,\nC394_=_C606 ,C394_=_C608 ,C394_=_C609 ,C394_=_C610 ,C394_=_C611 ,C394_=_C613 ,\nC394_=_C614 ,C394_=_C615 ,C394_=_C616 ,C394_=_C617 ,C394_=_C618 ,C399_=_C405 ,\nC399_=_C425 ,C399_=_C449 ,C399_=_C494 ,C399_=_C515 ,C399_=_C535 ,C399_=_C555 ,\nC399_=_C591 ,C399_=_C622 ,C399_=_C636 ,C399_=_C650 ,C399_=_C662 ,C399_=_C675 ,\nC399_=_C676 ,C399_=_C677 ,C399_=_C678 ,C399_=_C679 ,C399_=_C681 ,C399_=_C682 ,\nC399_=_C683 ,C399_=_C684 ,C399_=_C685 ,C399_=_C686 ,C405_=_C431 ,C405_=_C455 ,\nC405_=_C478 ,C405_=_C521 ,C405_=_C541 ,C405_=_C561 ,C405_=_C579 ,C405_=_C597 ,\nC405_=_C628 ,C405_=_C642 ,C405_=_C656 ,C405_=_C668 ,C405_=_C691 ,C405_=_C700 ,\nC405_=_C709 ,C405_=_C717 ,C405_=_C724 ,C405_=_C731 ,C405_=_C732 ,C405_=_C733 ,\nC405_=_C734 ,C420_=_C425 ,C420_=_C431 ,C420_=_C444 ,C420_=_C468 ,C420_=_C490 ,\nC420_=_C510 ,C420_=_C531 ,C420_=_C550 ,C420_=_C569 ,C420_=_C586 ,C420_=_C604 ,\nC420_=_C605 ,C420_=_C606 ,C420_=_C608 ,C420_=_C609 ,C420_=_C610 ,C420_=_C611 ,\nC420_=_C613 ,C420_=_C614 ,C420_=_C615 ,C420_=_C616 ,C420_=_C617 ,C420_=_C618 ,\nC425_=_C431 ,C425_=_C449 ,C425_=_C494 ,C425_=_C515 ,C425_=_C535 ,C425_=_C555 ,\nC425_=_C591 ,C425_=_C622 ,C425_=_C636 ,C425_=_C650 ,C425_=_C662 ,C425_=_C675 ,\nC425_=_C676 ,C425_=_C677 ,C425_=_C678 ,C425_=_C679 ,C425_=_C681 ,C425_=_C682 ,\nC425_=_C683 ,C425_=_C684 ,C425_=_C685 ,C425_=_C686 ,C431_=_C455 ,C431_=_C478 ,\nC431_=_C521 ,C431_=_C541 ,C431_=_C561 ,C431_=_C579 ,C431_=_C597 ,C431_=_C628 ,\nC431_=_C642 ,C431_=_C656 ,C431_=_C668 ,C431_=_C691 ,C431_=_C700 ,C431_=_C709 ,\nC431_=_C717 ,C431_=_C724 ,C431_=_C731 ,C431_=_C732 ,C431_=_C733 ,C431_=_C734 ,\nC444_=_C449 ,C444_=_C455 ,C444_=_C468 ,C444_=_C490 ,C444_=_C510 ,C444_=_C531 ,\nC444_=_C550 ,C444_=_C569 ,C444_=_C586 ,C444_=_C604 ,C444_=_C605 ,C444_=_C606 ,\nC444_=_C608 ,C444_=_C609 ,C444_=_C610 ,C444_=_C611 ,C444_=_C613 ,C444_=_C614 ,\nC444_=_C615 ,C444_=_C616 ,C444_=_C617 ,C444_=_C618 ,C449_=_C455 ,C449_=_C494 ,\nC449_=_C515 ,C449_=_C535 ,C449_=_C555 ,C449_=_C591 ,C449_=_C622 ,C449_=_C636 ,\nC449_=_C650 ,C449_=_C662 ,C449_=_C675 ,C449_=_C676 ,C449_=_C677 ,C449_=_C678 ,\nC449_=_C679 ,C449_=_C681 ,C449_=_C682 ,C449_=_C683 ,C449_=_C684 ,C449_=_C685 ,\nC449_=_C686 ,C455_=_C478 ,C455_=_C521 ,C455_=_C541 ,C455_=_C561 ,C455_=_C579 ,\nC455_=_C597 ,C455_=_C628 ,C455_=_C642 ,C455_=_C656 ,C455_=_C668 ,C455_=_C691 ,\nC455_=_C700 ,C455_=_C709 ,C455_=_C717 ,C455_=_C724 ,C455_=_C731 ,C455_=_C732</w:t>
      </w:r>
    </w:p>
    <w:p>
      <w:pPr>
        <w:pStyle w:val="PreformattedText"/>
        <w:bidi w:val="0"/>
        <w:spacing w:before="0" w:after="0"/>
        <w:jc w:val="left"/>
        <w:rPr/>
      </w:pPr>
      <w:r>
        <w:rPr/>
        <w:t xml:space="preserve"> </w:t>
      </w:r>
      <w:r>
        <w:rPr/>
        <w:t>,\nC455_=_C733 ,C455_=_C734 ,C468_=_C478 ,C468_=_C490 ,C468_=_C510 ,C468_=_C531 ,\nC468_=_C550 ,C468_=_C569 ,C468_=_C586 ,C468_=_C604 ,C468_=_C605 ,C468_=_C606 ,\nC468_=_C608 ,C468_=_C609 ,C468_=_C610 ,C468_=_C611 ,C468_=_C613 ,C468_=_C614 ,\nC468_=_C615 ,C468_=_C616 ,C468_=_C617 ,C468_=_C618 ,C478_=_C521 ,C478_=_C541 ,\nC478_=_C561 ,C478_=_C579 ,C478_=_C597 ,C478_=_C628 ,C478_=_C642 ,C478_=_C656 ,\nC478_=_C668 ,C478_=_C691 ,C478_=_C700 ,C478_=_C709 ,C478_=_C717 ,C478_=_C724 ,\nC478_=_C731 ,C478_=_C732 ,C478_=_C733 ,C478_=_C734 ,C490_=_C494 ,C490_=_C510 ,\nC490_=_C531 ,C490_=_C550 ,C490_=_C569 ,C490_=_C586 ,C490_=_C604 ,C490_=_C605 ,\nC490_=_C606 ,C490_=_C608 ,C490_=_C609 ,C490_=_C610 ,C490_=_C611 ,C490_=_C613 ,\nC490_=_C614 ,C490_=_C615 ,C490_=_C616 ,C490_=_C617 ,C490_=_C618 ,C494_=_C515 ,\nC494_=_C535 ,C494_=_C555 ,C494_=_C591 ,C494_=_C622 ,C494_=_C636 ,C494_=_C650 ,\nC494_=_C662 ,C494_=_C675 ,C494_=_C676 ,C494_=_C677 ,C494_=_C678 ,C494_=_C679 ,\nC494_=_C681 ,C494_=_C682 ,C494_=_C683 ,C494_=_C684 ,C494_=_C685 ,C494_=_C686 ,\nC510_=_C515 ,C510_=_C521 ,C510_=_C531 ,C510_=_C550 ,C510_=_C569 ,C510_=_C586 ,\nC510_=_C604 ,C510_=_C605 ,C510_=_C606 ,C510_=_C608 ,C510_=_C609 ,C510_=_C610 ,\nC510_=_C611 ,C510_=_C613 ,C510_=_C614 ,C510_=_C615 ,C510_=_C616 ,C510_=_C617 ,\nC510_=_C618 ,C515_=_C521 ,C515_=_C535 ,C515_=_C555 ,C515_=_C591 ,C515_=_C622 ,\nC515_=_C636 ,C515_=_C650 ,C515_=_C662 ,C515_=_C675 ,C515_=_C676 ,C515_=_C677 ,\nC515_=_C678 ,C515_=_C679 ,C515_=_C681 ,C515_=_C682 ,C515_=_C683 ,C515_=_C684 ,\nC515_=_C685 ,C515_=_C686 ,C521_=_C541 ,C521_=_C561 ,C521_=_C579 ,C521_=_C597 ,\nC521_=_C628 ,C521_=_C642 ,C521_=_C656 ,C521_=_C668 ,C521_=_C691 ,C521_=_C700 ,\nC521_=_C709 ,C521_=_C717 ,C521_=_C724 ,C521_=_C731 ,C521_=_C732 ,C521_=_C733 ,\nC521_=_C734 ,C531_=_C535 ,C531_=_C541 ,C531_=_C550 ,C531_=_C569 ,C531_=_C586 ,\nC531_=_C604 ,C531_=_C605 ,C531_=_C606 ,C531_=_C608 ,C531_=_C609 ,C531_=_C610 ,\nC531_=_C611 ,C531_=_C613 ,C531_=_C614 ,C531_=_C615 ,C531_=_C616 ,C531_=_C617 ,\nC531_=_C618 ,C535_=_C541 ,C535_=_C555 ,C535_=_C591 ,C535_=_C622 ,C535_=_C636 ,\nC535_=_C650 ,C535_=_C662 ,C535_=_C675 ,C535_=_C676 ,C535_=_C677 ,C535_=_C678 ,\nC535_=_C679 ,C535_=_C681 ,C535_=_C682 ,C535_=_C683 ,C535_=_C684 ,C535_=_C685 ,\nC535_=_C686 ,C541_=_C561 ,C541_=_C579 ,C541_=_C597 ,C541_=_C628 ,C541_=_C642 ,\nC541_=_C656 ,C541_=_C668 ,C541_=_C691 ,C541_=_C700 ,C541_=_C709 ,C541_=_C717 ,\nC541_=_C724 ,C541_=_C731 ,C541_=_C732 ,C541_=_C733 ,C541_=_C734 ,C550_=_C555 ,\nC550_=_C561 ,C550_=_C569 ,C550_=_C586 ,C550_=_C604 ,C550_=_C605 ,C550_=_C606 ,\nC550_=_C608 ,C550_=_C609 ,C550_=_C610 ,C550_=_C611 ,C550_=_C613 ,C550_=_C614 ,\nC550_=_C615 ,C550_=_C616 ,C550_=_C617 ,C550_=_C618 ,C555_=_C561 ,C555_=_C591 ,\nC555_=_C622 ,C555_=_C636 ,C555_=_C650 ,C555_=_C662 ,C555_=_C675 ,C555_=_C676 ,\nC555_=_C677 ,C555_=_C678 ,C555_=_C679 ,C555_=_C681 ,C555_=_C682 ,C555_=_C683 ,\nC555_=_C684 ,C555_=_C685 ,C555_=_C686 ,C561_=_C579 ,C561_=_C597 ,C561_=_C628 ,\nC561_=_C642 ,C561_=_C656 ,C561_=_C668 ,C561_=_C691 ,C561_=_C700 ,C561_=_C709 ,\nC561_=_C717 ,C561_=_C724 ,C561_=_C731 ,C561_=_C732 ,C561_=_C733 ,C561_=_C734 ,\nC569_=_C579 ,C569_=_C586 ,C569_=_C604 ,C569_=_C605 ,C569_=_C606 ,C569_=_C608 ,\nC569_=_C609 ,C569_=_C610 ,C569_=_C611 ,C569_=_C613 ,C569_=_C614 ,C569_=_C615 ,\nC569_=_C616 ,C569_=_C617 ,C569_=_C618 ,C579_=_C597 ,C579_=_C628 ,C579_=_C642 ,\nC579_=_C656 ,C579_=_C668 ,C579_=_C691 ,C579_=_C700 ,C579_=_C709 ,C579_=_C717 ,\nC579_=_C724 ,C579_=_C731 ,C579_=_C732 ,C579_=_C733 ,C579_=_C734 ,C586_=_C591 ,\nC586_=_C597 ,C586_=_C604 ,C586_=_C605 ,C586_=_C606 ,C586_=_C608 ,C586_=_C609 ,\nC586_=_C610 ,C586_=_C611 ,C586_=_C613 ,C586_=_C614 ,C586_=_C615 ,C586_=_C616 ,\nC586_=_C617 ,C586_=_C618 ,C591_=_C597 ,C591_=_C622 ,C591_=_C636 ,C591_=_C650 ,\nC591_=_C662 ,C591_=_C675 ,C591_=_C676 ,C591_=_C677 ,C591_=_C678 ,C591_=_C679 ,\nC591_=_C681 ,C591_=_C682 ,C591_=_C683 ,C591_=_C684 ,C591_=_C685 ,C591_=_C686 ,\nC597_=_C628 ,C597_=_C642 ,C597_=_C656 ,C597_=_C668 ,C597_=_C691 ,C597_=_C700 ,\nC597_=_C709 ,C597_=_C717 ,C597_=_C724 ,C597_=_C731 ,C597_=_C732 ,C597_=_C733 ,\nC597_=_C734 ,C604_=_C605 ,C604_=_C606 ,C604_=_C608 ,C604_=_C609 ,C604_=_C610 ,\nC604_=_C611 ,C604_=_C613 ,C604_=_C614 ,C604_=_C615 ,C604_=_C616 ,C604_=_C617 ,\nC604_=_C618 ,C604_=_C622 ,C604_=_C628 ,C605_=_C606 ,C605_=_C608 ,C605_=_C609 ,\nC605_=_C610 ,C605_=_C611 ,C605_=_C613 ,C605_=_C614 ,C605_=_C615 ,C605_=_C616 ,\nC605_=_C617 ,C605_=_C618 ,C605_=_C650 ,C605_=_C656 ,C606_=_C608 ,C606_=_C609 ,\nC606_=_C610 ,C606_=_C611 ,C606_=_C613 ,C606_=_C614 ,C606_=_C615 ,C606_=_C616 ,\nC606_=_C617 ,C606_=_C618 ,C606_=_C662 ,C606_=_C668 ,C608_=_C609 ,C608_=_C610 ,\nC608_=_C611 ,C608_=_C613 ,C608_=_C614 ,C608_=_C615 ,C608_=_C616 ,C608_=_C617 ,\nC608_=_C618 ,C608_=_C675 ,C608_=_C691 ,C609_=_C610 ,C609_=_C611 ,C609_=_C613 ,\nC609_=_C614 ,C609_=_C615 ,C609_=_C616 ,C609_=_C617 ,C609_=_C618 ,C609_=_C677 ,\nC609_=_C709 ,C610_=_C611 ,C610_=_C613 ,C610_=_C614 ,C610_=_C615 ,C610_=_C616 ,\nC610_=_C617 ,C610_=_C618 ,C610_=_C678 ,C610_=_C717 ,C611_=_C613 ,C611_=_C614 ,\nC611_=_C615 ,C611_=_C616 ,C611_=_C617 ,C611_=_C618 ,C611_=_C679 ,C611_=_C724 ,\nC613_=_C614 ,C613_=_C615 ,C613_=_C616 ,C613_=_C617 ,C613_=_C618 ,C613_=_C681 ,\nC614_=_C615 ,C614_=_C616 ,C614_=_C617 ,C614_=_C618 ,C614_=_C682 ,C614_=_C731 ,\nC615_=_C616 ,C615_=_C617 ,C615_=_C618 ,C615_=_C683 ,C615_=_C732 ,C616_=_C617 ,\nC616_=_C618 ,C616_=_C684 ,C616_=_C733 ,C617_=_C618 ,C617_=_C685 ,C617_=_C734 ,\nC618_=_C686 ,C622_=_C628 ,C622_=_C636 ,C622_=_C650 ,C622_=_C662 ,C622_=_C675 ,\nC622_=_C676 ,C622_=_C677 ,C622_=_C678 ,C622_=_C679 ,C622_=_C681 ,C622_=_C682 ,\nC622_=_C683 ,C622_=_C684 ,C622_=_C685 ,C622_=_C686 ,C628_=_C642 ,C628_=_C656 ,\nC628_=_C668 ,C628_=_C691 ,C628_=_C700 ,C628_=_C709 ,C628_=_C717 ,C628_=_C724 ,\nC628_=_C731 ,C628_=_C732 ,C628_=_C733 ,C628_=_C734 ,C636_=_C642 ,C636_=_C650 ,\nC636_=_C662 ,C636_=_C675 ,C636_=_C676 ,C636_=_C677 ,C636_=_C678 ,C636_=_C679 ,\nC636_=_C681 ,C636_=_C682 ,C636_=_C683 ,C636_=_C684 ,C636_=_C685 ,C636_=_C686 ,\nC642_=_C656 ,C642_=_C668 ,C642_=_C691 ,C642_=_C700 ,C642_=_C709 ,C642_=_C717 ,\nC642_=_C724 ,C642_=_C731 ,C642_=_C732 ,C642_=_C733 ,C642_=_C734 ,C650_=_C656 ,\nC650_=_C662 ,C650_=_C675 ,C650_=_C676 ,C650_=_C677 ,C650_=_C678 ,C650_=_C679 ,\nC650_=_C681 ,C650_=_C682 ,C650_=_C683 ,C650_=_C684 ,C650_=_C685 ,C650_=_C686 ,\nC656_=_C668 ,C656_=_C691 ,C656_=_C700 ,C656_=_C709 ,C656_=_C717 ,C656_=_C724 ,\nC656_=_C731 ,C656_=_C732 ,C656_=_C733 ,C656_=_C734 ,C662_=_C668 ,C662_=_C675 ,\nC662_=_C676 ,C662_=_C677 ,C662_=_C678 ,C662_=_C679 ,C662_=_C681 ,C662_=_C682 ,\nC662_=_C683 ,C662_=_C684 ,C662_=_C685 ,C662_=_C686 ,C668_=_C691 ,C668_=_C700 ,\nC668_=_C709 ,C668_=_C717 ,C668_=_C724 ,C668_=_C731 ,C668_=_C732 ,C668_=_C733 ,\nC668_=_C734 ,C675_=_C676 ,C675_=_C677 ,C675_=_C678 ,C675_=_C679 ,C675_=_C681 ,\nC675_=_C682 ,C675_=_C683 ,C675_=_C684 ,C675_=_C685 ,C675_=_C686 ,C675_=_C691 ,\nC676_=_C677 ,C676_=_C678 ,C676_=_C679 ,C676_=_C681 ,C676_=_C682 ,C676_=_C683 ,\nC676_=_C684 ,C676_=_C685 ,C676_=_C686 ,C676_=_C700 ,C677_=_C678 ,C677_=_C679 ,\nC677_=_C681 ,C677_=_C682 ,C677_=_C683 ,C677_=_C684 ,C677_=_C685 ,C677_=_C686 ,\nC677_=_C709 ,C678_=_C679 ,C678_=_C681 ,C678_=_C682 ,C678_=_C683 ,C678_=_C684 ,\nC678_=_C685 ,C678_=_C686 ,C678_=_C717 ,C679_=_C681 ,C679_=_C682 ,C679_=_C683 ,\nC679_=_C684 ,C679_=_C685 ,C679_=_C686 ,C679_=_C724 ,C681_=_C682 ,C681_=_C683 ,\nC681_=_C684 ,C681_=_C685 ,C681_=_C686 ,C682_=_C683 ,C682_=_C684 ,C682_=_C685 ,\nC682_=_C686 ,C682_=_C731 ,C683_=_C684 ,C683_=_C685 ,C683_=_C686 ,C683_=_C732 ,\nC684_=_C685 ,C684_=_C686 ,C684_=_C733 ,C685_=_C686 ,C685_=_C734 ,C691_=_C700 ,\nC691_=_C709 ,C691_=_C717 ,C691_=_C724 ,C691_=_C731 ,C691_=_C732 ,C691_=_C733 ,\nC691_=_C734 ,C700_=_C709 ,C700_=_C717 ,C700_=_C724 ,C700_=_C731 ,C700_=_C732 ,\nC700_=_C733 ,C700_=_C734 ,C709_=_C717 ,C709_=_C724 ,C709_=_C731 ,C709_=_C732 ,\nC709_=_C733 ,C709_=_C734 ,C717_=_C724 ,C717_=_C731 ,C717_=_C732 ,C717_=_C733 ,\nC717_=_C734 ,C724_=_C731 ,C724_=_C732 ,C724_=_C733 ,C724_=_C734 ,C731_=_C732 ,\nC731_=_C733 ,C731_=_C734 ,C732_=_C733 ,C732_=_C734 ,C733_=_C734 ,"];12[shape=box, label="id:12 level: 2\n272: C0 C15 C17 C19 C28 \nC29 C33 C34 C37 C38 C39 \nC40 C41 C42 C43 C44 C45 \nC46 C47 C48 C49 C50 C51 \nC53 C55 C57 C58 C59 C60 \nC61 C62 C63 C64 C65 C66 \nC67 C68 C69 C70 C71 C72 \nC73 C74 C88 C90 C92 C100 \nC101 C105 C106 C119 C121 C123 \nC133 C134 C138 C139 C154 C156 \nC158 C168 C169 C173 C174 C188 \nC189 C191 C199 C200 C204 C205 \nC218 C220 C222 C232 C233 C236 \nC237 C249 C251 C253 C263 C264 \nC268 C269 C280 C282 C284 C294 \nC295 C299 C300 C309 C311 C313 \nC323 C324 C327 C328 C337 C339 \nC341 C351 C352 C356 C357 C365 \nC367 C369 C377 C378 C382 C383 \nC389 C391 C393 C403 C404 C408 \nC409 C415 C417 C419 C429 C430 \nC434 C435 C440 C441 C443 C453 \nC454 C458 C459 C463 C465 C467 \nC476 C477 C481 C482 C485 C487 \nC489 C498 C499 C502 C503 C506 \nC508 C510 C511 C512 C513 C514 \nC515 C516 C517 C518 C519 C520 \nC521 C522 C523 C524 C525 C526 \nC527 C528 C530 C539 C540 C544 \nC545 C548 C550 C551 C552 C553 \nC554 C555 C556 C557 C558 C559 \nC560 C561 C562 C563 C564 C565 \nC566 C567 C568 C577 C578 C582 \nC583 C586 C587 C588 C589 C590 \nC591 C592 C593 C594 C595 C596 \nC597 C598 C599 C600 C601 C602 \nC603 C610 C611 C615 C616 C626 \nC627 C631 C632 C640 C641 C645 \nC646 C654 C655 C658 C659 C666 \nC667 C671 C672 C678 C679 C683 \nC684 C689 C690 C693 C694 C698 \nC699 C703 C704 C707 C708 C712 \nC713 C717 C718 C719 C722 C723 \nC724 C725 C726 C729 C730 C732 \nC733 C736 C737 C740 C741 C745 \nC746 C747 C748 \n5936: C0_=_C15( C0 C15 ) C0_=_C17( C0 C17 ) C0_=_C19( C0 C19 ) C0_=_C28( C0 C28 ) C0_=_C29( C0 C29 ) \nC0_=_C33( C0 C33 ) C0_=_C34( C0 C34 ) C0_=_C37( C0 C37 ) C0_=_C38( C0 C38 ) C0_=_C39( C0 C39 ) C0_=_C40( C0 C40 ) \nC0_=_C41( C0 C41 ) C0_=_C42( C0 C42 ) C0_=_C43( C0 C43 ) C0_=_C44( C0 C44 ) C0_=_C45( C0 C45 ) C0_=_C46( C0 C46 ) \nC0_=_C47( C0 C47 ) C0_=_C48( C0 C48 ) C0_=_C49(</w:t>
      </w:r>
    </w:p>
    <w:p>
      <w:pPr>
        <w:pStyle w:val="PreformattedText"/>
        <w:bidi w:val="0"/>
        <w:spacing w:before="0" w:after="0"/>
        <w:jc w:val="left"/>
        <w:rPr/>
      </w:pPr>
      <w:r>
        <w:rPr/>
        <w:t xml:space="preserve"> </w:t>
      </w:r>
      <w:r>
        <w:rPr/>
        <w:t>C0 C49 ) C0_=_C50( C0 C50 ) C0_=_C51( C0 C51 ) C0_=_C53( C0 C53 ) \nC0_=_C55( C0 C55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15_=_C17( C15 C17 ) C15_=_C19( C15 C19 ) C15_=_C28( C15 C28 ) C15_=_C29( C15 C29 ) C15_=_C33( C15 C33 ) \nC15_=_C34( C15 C34 ) C15_=_C88( C15 C88 ) C15_=_C119( C15 C119 ) C15_=_C154( C15 C154 ) C15_=_C188( C15 C188 ) C15_=_C218( C15 C218 ) \nC15_=_C249( C15 C249 ) C15_=_C280( C15 C280 ) C15_=_C309( C15 C309 ) C15_=_C337( C15 C337 ) C15_=_C365( C15 C365 ) C15_=_C389( C15 C389 ) \nC15_=_C415( C15 C415 ) C15_=_C440( C15 C440 ) C15_=_C463( C15 C463 ) C15_=_C485( C15 C485 ) C15_=_C506( C15 C506 ) C15_=_C508( C15 C508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 ) C15_=_C525( C15 C525 ) C15_=_C526( C15 C526 ) C15_=_C527( C15 C527 ) \nC17_=_C19( C17 C19 ) C17_=_C28( C17 C28 ) C17_=_C29( C17 C29 ) C17_=_C33( C17 C33 ) C17_=_C34( C17 C34 ) C17_=_C90( C17 C90 ) \nC17_=_C121( C17 C121 ) C17_=_C156( C17 C156 ) C17_=_C189( C17 C189 ) C17_=_C220( C17 C220 ) C17_=_C251( C17 C251 ) C17_=_C282( C17 C282 ) \nC17_=_C311( C17 C311 ) C17_=_C339( C17 C339 ) C17_=_C367( C17 C367 ) C17_=_C391( C17 C391 ) C17_=_C417( C17 C417 ) C17_=_C441( C17 C441 ) \nC17_=_C465( C17 C465 ) C17_=_C487( C17 C487 ) C17_=_C528( C17 C528 ) C17_=_C548( C17 C548 ) C17_=_C550( C17 C550 ) C17_=_C551( C17 C551 ) \nC17_=_C552( C17 C552 ) C17_=_C553( C17 C553 ) C17_=_C554( C17 C554 ) C17_=_C555( C17 C555 ) C17_=_C556( C17 C556 ) C17_=_C557( C17 C557 ) \nC17_=_C558( C17 C558 ) C17_=_C559( C17 C559 ) C17_=_C560( C17 C560 ) C17_=_C561( C17 C561 ) C17_=_C562( C17 C562 ) C17_=_C563( C17 C563 ) \nC17_=_C564( C17 C564 ) C17_=_C565( C17 C565 ) C17_=_C566( C17 C566 ) C17_=_C567( C17 C567 ) C19_=_C28( C19 C28 ) C19_=_C29( C19 C29 ) \nC19_=_C33( C19 C33 ) C19_=_C34( C19 C34 ) C19_=_C92( C19 C92 ) C19_=_C123( C19 C123 ) C19_=_C158( C19 C158 ) C19_=_C191( C19 C191 ) \nC19_=_C222( C19 C222 ) C19_=_C253( C19 C253 ) C19_=_C284( C19 C284 ) C19_=_C313( C19 C313 ) C19_=_C341( C19 C341 ) C19_=_C369( C19 C369 ) \nC19_=_C393( C19 C393 ) C19_=_C419( C19 C419 ) C19_=_C443( C19 C443 ) C19_=_C467( C19 C467 ) C19_=_C489( C19 C489 ) C19_=_C530( C19 C530 ) \nC19_=_C568( C19 C568 ) C19_=_C586( C19 C586 ) C19_=_C587( C19 C587 ) C19_=_C588( C19 C588 ) C19_=_C589( C19 C589 ) C19_=_C590( C19 C590 ) \nC19_=_C591( C19 C591 ) C19_=_C592( C19 C592 ) C19_=_C593( C19 C593 ) C19_=_C594( C19 C594 ) C19_=_C595( C19 C595 ) C19_=_C596( C19 C596 ) \nC19_=_C597( C19 C597 ) C19_=_C598( C19 C598 ) C19_=_C599( C19 C599 ) C19_=_C600( C19 C600 ) C19_=_C601( C19 C601 ) C19_=_C602( C19 C602 ) \nC19_=_C603( C19 C603 ) C28_=_C29( C28 C29 ) C28_=_C33( C28 C33 ) C28_=_C34( C28 C34 ) C28_=_C66( C28 C66 ) C28_=_C100( C28 C100 ) \nC28_=_C133( C28 C133 ) C28_=_C168( C28 C168 ) C28_=_C199( C28 C199 ) C28_=_C232( C28 C232 ) C28_=_C263( C28 C263 ) C28_=_C294( C28 C294 ) \nC28_=_C323( C28 C323 ) C28_=_C351( C28 C351 ) C28_=_C377( C28 C377 ) C28_=_C403( C28 C403 ) C28_=_C429( C28 C429 ) C28_=_C453( C28 C453 ) \nC28_=_C476( C28 C476 ) C28_=_C498( C28 C498 ) C28_=_C519( C28 C519 ) C28_=_C539( C28 C539 ) C28_=_C559( C28 C559 ) C28_=_C577( C28 C577 ) \nC28_=_C595( C28 C595 ) C28_=_C610( C28 C610 ) C28_=_C626( C28 C626 ) C28_=_C640( C28 C640 ) C28_=_C654( C28 C654 ) C28_=_C666( C28 C666 ) \nC28_=_C678( C28 C678 ) C28_=_C689( C28 C689 ) C28_=_C698( C28 C698 ) C28_=_C707( C28 C707 ) C28_=_C717( C28 C717 ) C28_=_C718( C28 C718 ) \nC28_=_C719( C28 C719 ) C28_=_C722( C28 C722 ) C28_=_C723( C28 C723 ) C29_=_C33( C29 C33 ) C29_=_C34( C29 C34 ) C29_=_C67( C29 C67 ) \nC29_=_C101( C29 C101 ) C29_=_C134( C29 C134 ) C29_=_C169( C29 C169 ) C29_=_C200( C29 C200 ) C29_=_C233( C29 C233 ) C29_=_C264( C29 C264 ) \nC29_=_C295( C29 C295 ) C29_=_C324( C29 C324 ) C29_=_C352( C29 C352 ) C29_=_C378( C29 C378 ) C29_=_C404( C29 C404 ) C29_=_C430( C29 C430 ) \nC29_=_C454( C29 C454 ) C29_=_C477( C29 C477 ) C29_=_C499( C29 C499 ) C29_=_C520( C29 C520 ) C29_=_C540( C29 C540 ) C29_=_C560( C29 C560 ) \nC29_=_C578( C29 C578 ) C29_=_C596( C29 C596 ) C29_=_C611( C29 C611 ) C29_=_C627( C29 C627 ) C29_=_C641( C29 C641 ) C29_=_C655( C29 C655 ) \nC29_=_C667( C29 C667 ) C29_=_C679( C29 C679 ) C29_=_C690( C29 C690 ) C29_=_C699( C29 C699 ) C29_=_C708( C29 C708 ) C29_=_C724( C29 C724 ) \nC29_=_C725( C29 C725 ) C29_=_C726( C29 C726 ) C29_=_C729( C29 C729 ) C29_=_C730( C29 C730 ) C33_=_C34( C33 C34 ) C33_=_C71( C33 C71 ) \nC33_=_C105( C33 C105 ) C33_=_C138( C33 C138 ) C33_=_C173( C33 C173 ) C33_=_C204( C33 C204 ) C33_=_C236( C33 C236 ) C33_=_C268( C33 C268 ) \nC33_=_C299( C33 C299 ) C33_=_C327( C33 C327 ) C33_=_C356( C33 C356 ) C33_=_C382( C33 C382 ) C33_=_C408( C33 C408 ) C33_=_C434( C33 C434 ) \nC33_=_C458( C33 C458 ) C33_=_C481( C33 C481 ) C33_=_C502( C33 C502 ) C33_=_C524( C33 C524 ) C33_=_C544( C33 C544 ) C33_=_C564( C33 C564 ) \nC33_=_C582( C33 C582 ) C33_=_C600( C33 C600 ) C33_=_C615( C33 C615 ) C33_=_C631( C33 C631 ) C33_=_C645( C33 C645 ) C33_=_C658( C33 C658 ) \nC33_=_C671( C33 C671 ) C33_=_C683( C33 C683 ) C33_=_C693( C33 C693 ) C33_=_C703( C33 C703 ) C33_=_C712( C33 C712 ) C33_=_C732( C33 C732 ) \nC33_=_C736( C33 C736 ) C33_=_C740( C33 C740 ) C33_=_C745( C33 C745 ) C33_=_C746( C33 C746 ) C34_=_C72( C34 C72 ) C34_=_C106( C34 C106 ) \nC34_=_C139( C34 C139 ) C34_=_C174( C34 C174 ) C34_=_C205( C34 C205 ) C34_=_C237( C34 C237 ) C34_=_C269( C34 C269 ) C34_=_C300( C34 C300 ) \nC34_=_C328( C34 C328 ) C34_=_C357( C34 C357 ) C34_=_C383( C34 C383 ) C34_=_C409( C34 C409 ) C34_=_C435( C34 C435 ) C34_=_C459( C34 C459 ) \nC34_=_C482( C34 C482 ) C34_=_C503( C34 C503 ) C34_=_C525( C34 C525 ) C34_=_C545( C34 C545 ) C34_=_C565( C34 C565 ) C34_=_C583( C34 C583 ) \nC34_=_C601( C34 C601 ) C34_=_C616( C34 C616 ) C34_=_C632( C34 C632 ) C34_=_C646( C34 C646 ) C34_=_C659( C34 C659 ) C34_=_C672( C34 C672 ) \nC34_=_C684( C34 C684 ) C34_=_C694( C34 C694 ) C34_=_C704( C34 C704 ) C34_=_C713( C34 C713 ) C34_=_C733( C34 C733 ) C34_=_C737( C34 C737 ) \nC34_=_C741( C34 C741 ) C34_=_C747( C34 C747 ) C34_=_C748( C34 C748 ) C37_=_C38( C37 C38 ) C37_=_C39( C37 C39 ) C37_=_C40( C37 C40 ) \nC37_=_C41( C37 C41 ) C37_=_C42( C37 C42 ) C37_=_C43( C37 C43 ) C37_=_C44( C37 C44 ) C37_=_C45( C37 C45 ) C37_=_C46( C37 C46 ) \nC37_=_C47( C37 C47 ) C37_=_C48( C37 C48 ) C37_=_C49( C37 C49 ) C37_=_C50( C37 C50 ) C37_=_C51( C37 C51 ) C37_=_C53( C37 C53 ) \nC37_=_C55( C37 C55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88( C37 C88 ) C37_=_C90( C37 C90 ) C37_=_C92( C37 C92 ) C37_=_C100( C37 C100 ) C37_=_C101( C37 C101 ) \nC37_=_C105( C37 C105 ) C37_=_C106( C37 C106 ) C38_=_C39( C38 C39 ) C38_=_C40( C38 C40 ) C38_=_C41( C38 C41 ) C38_=_C42( C38 C42 ) \nC38_=_C43( C38 C43 ) C38_=_C44( C38 C44 ) C38_=_C45( C38 C45 ) C38_=_C46( C38 C46 ) C38_=_C47( C38 C47 ) C38_=_C48( C38 C48 ) \nC38_=_C49( C38 C49 ) C38_=_C50( C38 C50 ) C38_=_C51( C38 C51 ) C38_=_C53( C38 C53 ) C38_=_C55( C38 C55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119( C38 C119 ) \nC38_=_C121( C38 C121 ) C38_=_C123( C38 C123 ) C38_=_C133( C38 C133 ) C38_=_C134( C38 C134 ) C38_=_C138( C38 C138 ) C38_=_C139( C38 C139 ) \nC39_=_C40( C39 C40 ) C39_=_C41( C39 C41 ) C39_=_C42( C39 C42 ) C39_=_C43( C39 C43 ) C39_=_C44( C39 C44 ) C39_=_C45( C39 C45 ) \nC39_=_C46( C39 C46 ) C39_=_C47( C39 C47 ) C39_=_C48( C39 C48 ) C39_=_C49( C39 C49 ) C39_=_C50( C39 C50 ) C39_=_C51( C39 C51 ) \nC39_=_C53( C39 C53 ) C39_=_C55( C39 C55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54( C39 C154 ) C39_=_C156( C39 C156 ) C39_=_C158( C39 C158 ) C39_=_C168( C39 C168 ) \nC39_=_C169( C39 C169 ) C39_=_C173( C39 C173 ) C39_=_C174( C39 C174 ) C40_=_C41( C40 C41 ) C40_=_C42( C40 C42 ) C40_=_C43( C40 C43 ) \nC40_=_C44( C40 C44 ) C40_=_C45( C40 C45 ) C40_=_C46( C40 C46 ) C40_=_C47( C40 C47 ) C40_=_C48( C40 C48 ) C40_=_C49( C40 C49 ) \nC40_=_C50( C40 C50 ) C40_=_C51( C40 C51 ) C40_=_C53( C40 C53 ) C40_=_C55( C40 C55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188( C40 C188 ) C40_=_C189( C40 C189 ) \nC40_=_C191(</w:t>
      </w:r>
    </w:p>
    <w:p>
      <w:pPr>
        <w:pStyle w:val="PreformattedText"/>
        <w:bidi w:val="0"/>
        <w:spacing w:before="0" w:after="0"/>
        <w:jc w:val="left"/>
        <w:rPr/>
      </w:pPr>
      <w:r>
        <w:rPr/>
        <w:t xml:space="preserve"> </w:t>
      </w:r>
      <w:r>
        <w:rPr/>
        <w:t>C40 C191 ) C40_=_C199( C40 C199 ) C40_=_C200( C40 C200 ) C40_=_C204( C40 C204 ) C40_=_C205( C40 C205 ) C41_=_C42( C41 C42 ) \nC41_=_C43( C41 C43 ) C41_=_C44( C41 C44 ) C41_=_C45( C41 C45 ) C41_=_C46( C41 C46 ) C41_=_C47( C41 C47 ) C41_=_C48( C41 C48 ) \nC41_=_C49( C41 C49 ) C41_=_C50( C41 C50 ) C41_=_C51( C41 C51 ) C41_=_C53( C41 C53 ) C41_=_C55( C41 C55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218( C41 C218 ) \nC41_=_C220( C41 C220 ) C41_=_C222( C41 C222 ) C41_=_C232( C41 C232 ) C41_=_C233( C41 C233 ) C41_=_C236( C41 C236 ) C41_=_C237( C41 C237 ) \nC42_=_C43( C42 C43 ) C42_=_C44( C42 C44 ) C42_=_C45( C42 C45 ) C42_=_C46( C42 C46 ) C42_=_C47( C42 C47 ) C42_=_C48( C42 C48 ) \nC42_=_C49( C42 C49 ) C42_=_C50( C42 C50 ) C42_=_C51( C42 C51 ) C42_=_C53( C42 C53 ) C42_=_C55( C42 C55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249( C42 C249 ) \nC42_=_C251( C42 C251 ) C42_=_C253( C42 C253 ) C42_=_C263( C42 C263 ) C42_=_C264( C42 C264 ) C42_=_C268( C42 C268 ) C42_=_C269( C42 C269 ) \nC43_=_C44( C43 C44 ) C43_=_C45( C43 C45 ) C43_=_C46( C43 C46 ) C43_=_C47( C43 C47 ) C43_=_C48( C43 C48 ) C43_=_C49( C43 C49 ) \nC43_=_C50( C43 C50 ) C43_=_C51( C43 C51 ) C43_=_C53( C43 C53 ) C43_=_C55( C43 C55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280( C43 C280 ) C43_=_C282( C43 C282 ) \nC43_=_C284( C43 C284 ) C43_=_C294( C43 C294 ) C43_=_C295( C43 C295 ) C43_=_C299( C43 C299 ) C43_=_C300( C43 C300 ) C44_=_C45( C44 C45 ) \nC44_=_C46( C44 C46 ) C44_=_C47( C44 C47 ) C44_=_C48( C44 C48 ) C44_=_C49( C44 C49 ) C44_=_C50( C44 C50 ) C44_=_C51( C44 C51 ) \nC44_=_C53( C44 C53 ) C44_=_C55( C44 C55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309( C44 C309 ) C44_=_C311( C44 C311 ) C44_=_C313( C44 C313 ) C44_=_C323( C44 C323 ) \nC44_=_C324( C44 C324 ) C44_=_C327( C44 C327 ) C44_=_C328( C44 C328 ) C45_=_C46( C45 C46 ) C45_=_C47( C45 C47 ) C45_=_C48( C45 C48 ) \nC45_=_C49( C45 C49 ) C45_=_C50( C45 C50 ) C45_=_C51( C45 C51 ) C45_=_C53( C45 C53 ) C45_=_C55( C45 C55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337( C45 C337 ) \nC45_=_C339( C45 C339 ) C45_=_C341( C45 C341 ) C45_=_C351( C45 C351 ) C45_=_C352( C45 C352 ) C45_=_C356( C45 C356 ) C45_=_C357( C45 C357 ) \nC46_=_C47( C46 C47 ) C46_=_C48( C46 C48 ) C46_=_C49( C46 C49 ) C46_=_C50( C46 C50 ) C46_=_C51( C46 C51 ) C46_=_C53( C46 C53 ) \nC46_=_C55( C46 C55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365( C46 C365 ) C46_=_C367( C46 C367 ) C46_=_C369( C46 C369 ) C46_=_C377( C46 C377 ) C46_=_C378( C46 C378 ) \nC46_=_C382( C46 C382 ) C46_=_C383( C46 C383 ) C47_=_C48( C47 C48 ) C47_=_C49( C47 C49 ) C47_=_C50( C47 C50 ) C47_=_C51( C47 C51 ) \nC47_=_C53( C47 C53 ) C47_=_C55( C47 C55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389( C47 C389 ) C47_=_C391( C47 C391 ) C47_=_C393( C47 C393 ) C47_=_C403( C47 C403 ) \nC47_=_C404( C47 C404 ) C47_=_C408( C47 C408 ) C47_=_C409( C47 C409 ) C48_=_C49( C48 C49 ) C48_=_C50( C48 C50 ) C48_=_C51( C48 C51 ) \nC48_=_C53( C48 C53 ) C48_=_C55( C48 C55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415( C48 C415 ) C48_=_C417( C48 C417 ) C48_=_C419( C48 C419 ) C48_=_C429( C48 C429 ) \nC48_=_C430( C48 C430 ) C48_=_C434( C48 C434 ) C48_=_C435( C48 C435 ) C49_=_C50( C49 C50 ) C49_=_C51( C49 C51 ) C49_=_C53( C49 C53 ) \nC49_=_C55( C49 C55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440( C49 C440 ) C49_=_C441( C49 C441 ) C49_=_C443( C49 C443 ) C49_=_C453( C49 C453 ) C49_=_C454( C49 C454 ) \nC49_=_C458( C49 C458 ) C49_=_C459( C49 C459 ) C50_=_C51( C50 C51 ) C50_=_C53( C50 C53 ) C50_=_C55( C50 C55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463( C50 C463 ) \nC50_=_C465( C50 C465 ) C50_=_C467( C50 C467 ) C50_=_C476( C50 C476 ) C50_=_C477( C50 C477 ) C50_=_C481( C50 C481 ) C50_=_C482( C50 C482 ) \nC51_=_C53( C51 C53 ) C51_=_C55( C51 C55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485( C51 C485 ) C51_=_C487( C51 C487 ) C51_=_C489( C51 C489 ) C51_=_C498( C51 C498 ) \nC51_=_C499( C51 C499 ) C51_=_C502( C51 C502 ) C51_=_C503( C51 C503 ) C53_=_C55( C53 C55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506( C53 C506 ) C53_=_C528( C53 C528 ) \nC53_=_C530( C53 C530 ) C53_=_C539( C53 C539 ) C53_=_C540( C53 C540 ) C53_=_C544( C53 C544 ) C53_=_C545( C53 C545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508( C55 C508 ) \nC55_=_C548( C55 C548 ) C55_=_C568( C55 C568 ) C55_=_C577( C55 C577 ) C55_=_C578( C55 C578 ) C55_=_C582( C55 C582 ) C55_=_C583( C55 C583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510( C57 C510 ) \nC57_=_C550( C57 C550 ) C57_=_C586( C57 C586 ) C57_=_C610( C57 C610 ) C57_=_C611( C57 C611 ) C57_=_C615( C57 C615 ) C57_=_C616( C57 C61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511( C58 C511 ) C58_=_C551( C58 C551 ) \nC58_=_C587( C58 C587 ) C58_=_C626( C58 C626 ) C58_=_C627( C58 C627 ) C58_=_C631( C58 C631 ) C58_=_C632(</w:t>
      </w:r>
    </w:p>
    <w:p>
      <w:pPr>
        <w:pStyle w:val="PreformattedText"/>
        <w:bidi w:val="0"/>
        <w:spacing w:before="0" w:after="0"/>
        <w:jc w:val="left"/>
        <w:rPr/>
      </w:pPr>
      <w:r>
        <w:rPr/>
        <w:t xml:space="preserve"> </w:t>
      </w:r>
      <w:r>
        <w:rPr/>
        <w:t>C58 C632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512( C59 C512 ) C59_=_C552( C59 C552 ) C59_=_C588( C59 C588 ) C59_=_C640( C59 C640 ) \nC59_=_C641( C59 C641 ) C59_=_C645( C59 C645 ) C59_=_C646( C59 C646 ) C60_=_C61( C60 C61 ) C60_=_C62( C60 C62 ) C60_=_C63( C60 C63 ) \nC60_=_C64( C60 C64 ) C60_=_C65( C60 C65 ) C60_=_C66( C60 C66 ) C60_=_C67( C60 C67 ) C60_=_C68( C60 C68 ) C60_=_C69( C60 C69 ) \nC60_=_C70( C60 C70 ) C60_=_C71( C60 C71 ) C60_=_C72( C60 C72 ) C60_=_C73( C60 C73 ) C60_=_C74( C60 C74 ) C60_=_C513( C60 C513 ) \nC60_=_C553( C60 C553 ) C60_=_C589( C60 C589 ) C60_=_C654( C60 C654 ) C60_=_C655( C60 C655 ) C60_=_C658( C60 C658 ) C60_=_C659( C60 C659 ) \nC61_=_C62( C61 C62 ) C61_=_C63( C61 C63 ) C61_=_C64( C61 C64 ) C61_=_C65( C61 C65 ) C61_=_C66( C61 C66 ) C61_=_C67( C61 C67 ) \nC61_=_C68( C61 C68 ) C61_=_C69( C61 C69 ) C61_=_C70( C61 C70 ) C61_=_C71( C61 C71 ) C61_=_C72( C61 C72 ) C61_=_C73( C61 C73 ) \nC61_=_C74( C61 C74 ) C61_=_C514( C61 C514 ) C61_=_C554( C61 C554 ) C61_=_C590( C61 C590 ) C61_=_C666( C61 C666 ) C61_=_C667( C61 C667 ) \nC61_=_C671( C61 C671 ) C61_=_C672( C61 C672 ) C62_=_C63( C62 C63 ) C62_=_C64( C62 C64 ) C62_=_C65( C62 C65 ) C62_=_C66( C62 C66 ) \nC62_=_C67( C62 C67 ) C62_=_C68( C62 C68 ) C62_=_C69( C62 C69 ) C62_=_C70( C62 C70 ) C62_=_C71( C62 C71 ) C62_=_C72( C62 C72 ) \nC62_=_C73( C62 C73 ) C62_=_C74( C62 C74 ) C62_=_C515( C62 C515 ) C62_=_C555( C62 C555 ) C62_=_C591( C62 C591 ) C62_=_C678( C62 C678 ) \nC62_=_C679( C62 C679 ) C62_=_C683( C62 C683 ) C62_=_C684( C62 C684 ) C63_=_C64( C63 C64 ) C63_=_C65( C63 C65 ) C63_=_C66( C63 C66 ) \nC63_=_C67( C63 C67 ) C63_=_C68( C63 C68 ) C63_=_C69( C63 C69 ) C63_=_C70( C63 C70 ) C63_=_C71( C63 C71 ) C63_=_C72( C63 C72 ) \nC63_=_C73( C63 C73 ) C63_=_C74( C63 C74 ) C63_=_C516( C63 C516 ) C63_=_C556( C63 C556 ) C63_=_C592( C63 C592 ) C63_=_C689( C63 C689 ) \nC63_=_C690( C63 C690 ) C63_=_C693( C63 C693 ) C63_=_C694( C63 C694 ) C64_=_C65( C64 C65 ) C64_=_C66( C64 C66 ) C64_=_C67( C64 C67 ) \nC64_=_C68( C64 C68 ) C64_=_C69( C64 C69 ) C64_=_C70( C64 C70 ) C64_=_C71( C64 C71 ) C64_=_C72( C64 C72 ) C64_=_C73( C64 C73 ) \nC64_=_C74( C64 C74 ) C64_=_C517( C64 C517 ) C64_=_C557( C64 C557 ) C64_=_C593( C64 C593 ) C64_=_C698( C64 C698 ) C64_=_C699( C64 C699 ) \nC64_=_C703( C64 C703 ) C64_=_C704( C64 C704 ) C65_=_C66( C65 C66 ) C65_=_C67( C65 C67 ) C65_=_C68( C65 C68 ) C65_=_C69( C65 C69 ) \nC65_=_C70( C65 C70 ) C65_=_C71( C65 C71 ) C65_=_C72( C65 C72 ) C65_=_C73( C65 C73 ) C65_=_C74( C65 C74 ) C65_=_C518( C65 C518 ) \nC65_=_C558( C65 C558 ) C65_=_C594( C65 C594 ) C65_=_C707( C65 C707 ) C65_=_C708( C65 C708 ) C65_=_C712( C65 C712 ) C65_=_C713( C65 C713 ) \nC66_=_C67( C66 C67 ) C66_=_C68( C66 C68 ) C66_=_C69( C66 C69 ) C66_=_C70( C66 C70 ) C66_=_C71( C66 C71 ) C66_=_C72( C66 C72 ) \nC66_=_C73( C66 C73 ) C66_=_C74( C66 C74 ) C66_=_C100( C66 C100 ) C66_=_C133( C66 C133 ) C66_=_C168( C66 C168 ) C66_=_C199( C66 C199 ) \nC66_=_C232( C66 C232 ) C66_=_C263( C66 C263 ) C66_=_C294( C66 C294 ) C66_=_C323( C66 C323 ) C66_=_C351( C66 C351 ) C66_=_C377( C66 C377 ) \nC66_=_C403( C66 C403 ) C66_=_C429( C66 C429 ) C66_=_C453( C66 C453 ) C66_=_C476( C66 C476 ) C66_=_C498( C66 C498 ) C66_=_C519( C66 C519 ) \nC66_=_C539( C66 C539 ) C66_=_C559( C66 C559 ) C66_=_C577( C66 C577 ) C66_=_C595( C66 C595 ) C66_=_C610( C66 C610 ) C66_=_C626( C66 C626 ) \nC66_=_C640( C66 C640 ) C66_=_C654( C66 C654 ) C66_=_C666( C66 C666 ) C66_=_C678( C66 C678 ) C66_=_C689( C66 C689 ) C66_=_C698( C66 C698 ) \nC66_=_C707( C66 C707 ) C66_=_C717( C66 C717 ) C66_=_C718( C66 C718 ) C66_=_C719( C66 C719 ) C66_=_C722( C66 C722 ) C66_=_C723( C66 C723 ) \nC67_=_C68( C67 C68 ) C67_=_C69( C67 C69 ) C67_=_C70( C67 C70 ) C67_=_C71( C67 C71 ) C67_=_C72( C67 C72 ) C67_=_C73( C67 C73 ) \nC67_=_C74( C67 C74 ) C67_=_C101( C67 C101 ) C67_=_C134( C67 C134 ) C67_=_C169( C67 C169 ) C67_=_C200( C67 C200 ) C67_=_C233( C67 C233 ) \nC67_=_C264( C67 C264 ) C67_=_C295( C67 C295 ) C67_=_C324( C67 C324 ) C67_=_C352( C67 C352 ) C67_=_C378( C67 C378 ) C67_=_C404( C67 C404 ) \nC67_=_C430( C67 C430 ) C67_=_C454( C67 C454 ) C67_=_C477( C67 C477 ) C67_=_C499( C67 C499 ) C67_=_C520( C67 C520 ) C67_=_C540( C67 C540 ) \nC67_=_C560( C67 C560 ) C67_=_C578( C67 C578 ) C67_=_C596( C67 C596 ) C67_=_C611( C67 C611 ) C67_=_C627( C67 C627 ) C67_=_C641( C67 C641 ) \nC67_=_C655( C67 C655 ) C67_=_C667( C67 C667 ) C67_=_C679( C67 C679 ) C67_=_C690( C67 C690 ) C67_=_C699( C67 C699 ) C67_=_C708( C67 C708 ) \nC67_=_C724( C67 C724 ) C67_=_C725( C67 C725 ) C67_=_C726( C67 C726 ) C67_=_C729( C67 C729 ) C67_=_C730( C67 C730 ) C68_=_C69( C68 C69 ) \nC68_=_C70( C68 C70 ) C68_=_C71( C68 C71 ) C68_=_C72( C68 C72 ) C68_=_C73( C68 C73 ) C68_=_C74( C68 C74 ) C68_=_C521( C68 C521 ) \nC68_=_C561( C68 C561 ) C68_=_C597( C68 C597 ) C68_=_C717( C68 C717 ) C68_=_C724( C68 C724 ) C68_=_C732( C68 C732 ) C68_=_C733( C68 C733 ) \nC69_=_C70( C69 C70 ) C69_=_C71( C69 C71 ) C69_=_C72( C69 C72 ) C69_=_C73( C69 C73 ) C69_=_C74( C69 C74 ) C69_=_C522( C69 C522 ) \nC69_=_C562( C69 C562 ) C69_=_C598( C69 C598 ) C69_=_C718( C69 C718 ) C69_=_C725( C69 C725 ) C69_=_C736( C69 C736 ) C69_=_C737( C69 C737 ) \nC70_=_C71( C70 C71 ) C70_=_C72( C70 C72 ) C70_=_C73( C70 C73 ) C70_=_C74( C70 C74 ) C70_=_C523( C70 C523 ) C70_=_C563( C70 C563 ) \nC70_=_C599( C70 C599 ) C70_=_C719( C70 C719 ) C70_=_C726( C70 C726 ) C70_=_C740( C70 C740 ) C70_=_C741( C70 C741 ) C71_=_C72( C71 C72 ) \nC71_=_C73( C71 C73 ) C71_=_C74( C71 C74 ) C71_=_C105( C71 C105 ) C71_=_C138( C71 C138 ) C71_=_C173( C71 C173 ) C71_=_C204( C71 C204 ) \nC71_=_C236( C71 C236 ) C71_=_C268( C71 C268 ) C71_=_C299( C71 C299 ) C71_=_C327( C71 C327 ) C71_=_C356( C71 C356 ) C71_=_C382( C71 C382 ) \nC71_=_C408( C71 C408 ) C71_=_C434( C71 C434 ) C71_=_C458( C71 C458 ) C71_=_C481( C71 C481 ) C71_=_C502( C71 C502 ) C71_=_C524( C71 C524 ) \nC71_=_C544( C71 C544 ) C71_=_C564( C71 C564 ) C71_=_C582( C71 C582 ) C71_=_C600( C71 C600 ) C71_=_C615( C71 C615 ) C71_=_C631( C71 C631 ) \nC71_=_C645( C71 C645 ) C71_=_C658( C71 C658 ) C71_=_C671( C71 C671 ) C71_=_C683( C71 C683 ) C71_=_C693( C71 C693 ) C71_=_C703( C71 C703 ) \nC71_=_C712( C71 C712 ) C71_=_C732( C71 C732 ) C71_=_C736( C71 C736 ) C71_=_C740( C71 C740 ) C71_=_C745( C71 C745 ) C71_=_C746( C71 C746 ) \nC72_=_C73( C72 C73 ) C72_=_C74( C72 C74 ) C72_=_C106( C72 C106 ) C72_=_C139( C72 C139 ) C72_=_C174( C72 C174 ) C72_=_C205( C72 C205 ) \nC72_=_C237( C72 C237 ) C72_=_C269( C72 C269 ) C72_=_C300( C72 C300 ) C72_=_C328( C72 C328 ) C72_=_C357( C72 C357 ) C72_=_C383( C72 C383 ) \nC72_=_C409( C72 C409 ) C72_=_C435( C72 C435 ) C72_=_C459( C72 C459 ) C72_=_C482( C72 C482 ) C72_=_C503( C72 C503 ) C72_=_C525( C72 C525 ) \nC72_=_C545( C72 C545 ) C72_=_C565( C72 C565 ) C72_=_C583( C72 C583 ) C72_=_C601( C72 C601 ) C72_=_C616( C72 C616 ) C72_=_C632( C72 C632 ) \nC72_=_C646( C72 C646 ) C72_=_C659( C72 C659 ) C72_=_C672( C72 C672 ) C72_=_C684( C72 C684 ) C72_=_C694( C72 C694 ) C72_=_C704( C72 C704 ) \nC72_=_C713( C72 C713 ) C72_=_C733( C72 C733 ) C72_=_C737( C72 C737 ) C72_=_C741( C72 C741 ) C72_=_C747( C72 C747 ) C72_=_C748( C72 C748 ) \nC73_=_C74( C73 C74 ) C73_=_C526( C73 C526 ) C73_=_C566( C73 C566 ) C73_=_C602( C73 C602 ) C73_=_C722( C73 C722 ) C73_=_C729( C73 C729 ) \nC73_=_C745( C73 C745 ) C73_=_C747( C73 C747 ) C74_=_C527( C74 C527 ) C74_=_C567( C74 C567 ) C74_=_C603( C74 C603 ) C74_=_C723( C74 C723 ) \nC74_=_C730( C74 C730 ) C74_=_C746( C74 C746 ) C74_=_C748( C74 C748 ) C88_=_C90( C88 C90 ) C88_=_C92( C88 C92 ) C88_=_C100( C88 C100 ) \nC88_=_C101( C88 C101 ) C88_=_C105( C88 C105 ) C88_=_C106( C88 C106 ) C88_=_C119( C88 C119 ) C88_=_C154( C88 C154 ) C88_=_C188( C88 C188 ) \nC88_=_C218( C88 C218 ) C88_=_C249( C88 C249 ) C88_=_C280( C88 C280 ) C88_=_C309( C88 C309 ) C88_=_C337( C88 C337 ) C88_=_C365( C88 C365 ) \nC88_=_C389( C88 C389 ) C88_=_C415( C88 C415 ) C88_=_C440( C88 C440 ) C88_=_C463( C88 C463 ) C88_=_C485( C88 C485 ) C88_=_C506( C88 C506 ) \nC88_=_C508( C88 C508 ) C88_=_C510( C88 C510 ) C88_=_C511( C88 C511 ) C88_=_C512( C88 C512 ) C88_=_C513( C88 C513 ) C88_=_C514( C88 C514 ) \nC88_=_C515( C88 C515 ) C88_=_C516( C88 C516 ) C88_=_C517( C88 C517 ) C88_=_C518( C88 C518 ) C88_=_C519( C88 C519 ) C88_=_C520( C88 C520 ) \nC88_=_C521( C88 C521 ) C88_=_C522( C88 C522 ) C88_=_C523( C88 C523 ) C88_=_C524( C88 C524 ) C88_=_C525( C88 C525 ) C88_=_C526( C88 C526 ) \nC88_=_C527( C88 C527 ) C90_=_C92( C90 C92 ) C90_=_C100( C90 C100 ) C90_=_C101( C90 C101 ) C90_=_C105( C90 C105 ) C90_=_C106( C90 C106 ) \nC90_=_C121( C90 C121 ) C90_=_C156( C90 C156 ) C90_=_C189( C90 C189 ) C90_=_C220( C90 C220 ) C90_=_C251( C90 C251 ) C90_=_C282( C90 C282 ) \nC90_=_C311( C90 C311 ) C90_=_C339( C90 C339 ) C90_=_C367( C90 C367 ) C90_=_C391( C90 C391 ) C90_=_C417( C90 C417 ) C90_=_C441( C90 C441 ) \nC90_=_C465( C90 C465 ) C90_=_C487( C90 C487 ) C90_=_C528( C90 C528 ) C90_=_C548( C90 C548 ) C90_=_C550( C90 C550 ) C90_=_C551( C90 C551 ) \nC90_=_C552( C90 C552 ) C90_=_C553( C90 C553 ) C90_=_C554( C90 C554 ) C90_=_C555( C90 C555 ) C90_=_C556( C90 C556 ) C90_=_C557( C90 C557 ) \nC90_=_C558( C90 C558 ) C90_=_C559( C90 C559 ) C90_=_C560( C90 C560 ) C90_=_C561( C90 C561 ) C90_=_C562( C90 C562 ) C90_=_C563( C90 C563 ) \nC90_=_C564( C90 C564 ) C90_=_C565( C90 C565 ) C90_=_C566( C90 C566 ) C90_=_C567( C90 C567 ) C92_=_C100( C92 C100 ) C92_=_C101( C92 C101 ) \nC92_=_C105( C92 C105 ) C92_=_C106( C92 C106 ) C92_=_C123( C92 C123 ) C92_=_C158( C92 C158 ) C92_=_C191( C92 C191 ) C92_=_C222( C92 C222 ) \nC92_=_C253( C92 C253 ) C92_=_C284( C92 C284 ) C92_=_C313( C92 C313 ) C92_=_C341( C92 C341 ) C92_=_C369( C92 C369 ) C92_=_C393( C92 C393 ) \nC92_=_C419( C92 C419 ) C92_=_C443(</w:t>
      </w:r>
    </w:p>
    <w:p>
      <w:pPr>
        <w:pStyle w:val="PreformattedText"/>
        <w:bidi w:val="0"/>
        <w:spacing w:before="0" w:after="0"/>
        <w:jc w:val="left"/>
        <w:rPr/>
      </w:pPr>
      <w:r>
        <w:rPr/>
        <w:t xml:space="preserve"> </w:t>
      </w:r>
      <w:r>
        <w:rPr/>
        <w:t>C92 C443 ) C92_=_C467( C92 C467 ) C92_=_C489( C92 C489 ) C92_=_C530( C92 C530 ) C92_=_C568( C92 C568 ) \nC92_=_C586( C92 C586 ) C92_=_C587( C92 C587 ) C92_=_C588( C92 C588 ) C92_=_C589( C92 C589 ) C92_=_C590( C92 C590 ) C92_=_C591( C92 C591 ) \nC92_=_C592( C92 C592 ) C92_=_C593( C92 C593 ) C92_=_C594( C92 C594 ) C92_=_C595( C92 C595 ) C92_=_C596( C92 C596 ) C92_=_C597( C92 C597 ) \nC92_=_C598( C92 C598 ) C92_=_C599( C92 C599 ) C92_=_C600( C92 C600 ) C92_=_C601( C92 C601 ) C92_=_C602( C92 C602 ) C92_=_C603( C92 C603 ) \nC100_=_C101( C100 C101 ) C100_=_C105( C100 C105 ) C100_=_C106( C100 C106 ) C100_=_C133( C100 C133 ) C100_=_C168( C100 C168 ) C100_=_C199( C100 C199 ) \nC100_=_C232( C100 C232 ) C100_=_C263( C100 C263 ) C100_=_C294( C100 C294 ) C100_=_C323( C100 C323 ) C100_=_C351( C100 C351 ) C100_=_C377( C100 C377 ) \nC100_=_C403( C100 C403 ) C100_=_C429( C100 C429 ) C100_=_C453( C100 C453 ) C100_=_C476( C100 C476 ) C100_=_C498( C100 C498 ) C100_=_C519( C100 C519 ) \nC100_=_C539( C100 C539 ) C100_=_C559( C100 C559 ) C100_=_C577( C100 C577 ) C100_=_C595( C100 C595 ) C100_=_C610( C100 C610 ) C100_=_C626( C100 C626 ) \nC100_=_C640( C100 C640 ) C100_=_C654( C100 C654 ) C100_=_C666( C100 C666 ) C100_=_C678( C100 C678 ) C100_=_C689( C100 C689 ) C100_=_C698( C100 C698 ) \nC100_=_C707( C100 C707 ) C100_=_C717( C100 C717 ) C100_=_C718( C100 C718 ) C100_=_C719( C100 C719 ) C100_=_C722( C100 C722 ) C100_=_C723( C100 C723 ) \nC101_=_C105( C101 C105 ) C101_=_C106( C101 C106 ) C101_=_C134( C101 C134 ) C101_=_C169( C101 C169 ) C101_=_C200( C101 C200 ) C101_=_C233( C101 C233 ) \nC101_=_C264( C101 C264 ) C101_=_C295( C101 C295 ) C101_=_C324( C101 C324 ) C101_=_C352( C101 C352 ) C101_=_C378( C101 C378 ) C101_=_C404( C101 C404 ) \nC101_=_C430( C101 C430 ) C101_=_C454( C101 C454 ) C101_=_C477( C101 C477 ) C101_=_C499( C101 C499 ) C101_=_C520( C101 C520 ) C101_=_C540( C101 C540 ) \nC101_=_C560( C101 C560 ) C101_=_C578( C101 C578 ) C101_=_C596( C101 C596 ) C101_=_C611( C101 C611 ) C101_=_C627( C101 C627 ) C101_=_C641( C101 C641 ) \nC101_=_C655( C101 C655 ) C101_=_C667( C101 C667 ) C101_=_C679( C101 C679 ) C101_=_C690( C101 C690 ) C101_=_C699( C101 C699 ) C101_=_C708( C101 C708 ) \nC101_=_C724( C101 C724 ) C101_=_C725( C101 C725 ) C101_=_C726( C101 C726 ) C101_=_C729( C101 C729 ) C101_=_C730( C101 C730 ) C105_=_C106( C105 C106 ) \nC105_=_C138( C105 C138 ) C105_=_C173( C105 C173 ) C105_=_C204( C105 C204 ) C105_=_C236( C105 C236 ) C105_=_C268( C105 C268 ) C105_=_C299( C105 C299 ) \nC105_=_C327( C105 C327 ) C105_=_C356( C105 C356 ) C105_=_C382( C105 C382 ) C105_=_C408( C105 C408 ) C105_=_C434( C105 C434 ) C105_=_C458( C105 C458 ) \nC105_=_C481( C105 C481 ) C105_=_C502( C105 C502 ) C105_=_C524( C105 C524 ) C105_=_C544( C105 C544 ) C105_=_C564( C105 C564 ) C105_=_C582( C105 C582 ) \nC105_=_C600( C105 C600 ) C105_=_C615( C105 C615 ) C105_=_C631( C105 C631 ) C105_=_C645( C105 C645 ) C105_=_C658( C105 C658 ) C105_=_C671( C105 C671 ) \nC105_=_C683( C105 C683 ) C105_=_C693( C105 C693 ) C105_=_C703( C105 C703 ) C105_=_C712( C105 C712 ) C105_=_C732( C105 C732 ) C105_=_C736( C105 C736 ) \nC105_=_C740( C105 C740 ) C105_=_C745( C105 C745 ) C105_=_C746( C105 C746 ) C106_=_C139( C106 C139 ) C106_=_C174( C106 C174 ) C106_=_C205( C106 C205 ) \nC106_=_C237( C106 C237 ) C106_=_C269( C106 C269 ) C106_=_C300( C106 C300 ) C106_=_C328( C106 C328 ) C106_=_C357( C106 C357 ) C106_=_C383( C106 C383 ) \nC106_=_C409( C106 C409 ) C106_=_C435( C106 C435 ) C106_=_C459( C106 C459 ) C106_=_C482( C106 C482 ) C106_=_C503( C106 C503 ) C106_=_C525( C106 C525 ) \nC106_=_C545( C106 C545 ) C106_=_C565( C106 C565 ) C106_=_C583( C106 C583 ) C106_=_C601( C106 C601 ) C106_=_C616( C106 C616 ) C106_=_C632( C106 C632 ) \nC106_=_C646( C106 C646 ) C106_=_C659( C106 C659 ) C106_=_C672( C106 C672 ) C106_=_C684( C106 C684 ) C106_=_C694( C106 C694 ) C106_=_C704( C106 C704 ) \nC106_=_C713( C106 C713 ) C106_=_C733( C106 C733 ) C106_=_C737( C106 C737 ) C106_=_C741( C106 C741 ) C106_=_C747( C106 C747 ) C106_=_C748( C106 C748 ) \nC119_=_C121( C119 C121 ) C119_=_C123( C119 C123 ) C119_=_C133( C119 C133 ) C119_=_C134( C119 C134 ) C119_=_C138( C119 C138 ) C119_=_C139( C119 C139 ) \nC119_=_C154( C119 C154 ) C119_=_C188( C119 C188 ) C119_=_C218( C119 C218 ) C119_=_C249( C119 C249 ) C119_=_C280( C119 C280 ) C119_=_C309( C119 C309 ) \nC119_=_C337( C119 C337 ) C119_=_C365( C119 C365 ) C119_=_C389( C119 C389 ) C119_=_C415( C119 C415 ) C119_=_C440( C119 C440 ) C119_=_C463( C119 C463 ) \nC119_=_C485( C119 C485 ) C119_=_C506( C119 C506 ) C119_=_C508( C119 C508 ) C119_=_C510( C119 C510 ) C119_=_C511( C119 C511 ) C119_=_C512( C119 C512 ) \nC119_=_C513( C119 C513 ) C119_=_C514( C119 C514 ) C119_=_C515( C119 C515 ) C119_=_C516( C119 C516 ) C119_=_C517( C119 C517 ) C119_=_C518( C119 C518 ) \nC119_=_C519( C119 C519 ) C119_=_C520( C119 C520 ) C119_=_C521( C119 C521 ) C119_=_C522( C119 C522 ) C119_=_C523( C119 C523 ) C119_=_C524( C119 C524 ) \nC119_=_C525( C119 C525 ) C119_=_C526( C119 C526 ) C119_=_C527( C119 C527 ) C121_=_C123( C121 C123 ) C121_=_C133( C121 C133 ) C121_=_C134( C121 C134 ) \nC121_=_C138( C121 C138 ) C121_=_C139( C121 C139 ) C121_=_C156( C121 C156 ) C121_=_C189( C121 C189 ) C121_=_C220( C121 C220 ) C121_=_C251( C121 C251 ) \nC121_=_C282( C121 C282 ) C121_=_C311( C121 C311 ) C121_=_C339( C121 C339 ) C121_=_C367( C121 C367 ) C121_=_C391( C121 C391 ) C121_=_C417( C121 C417 ) \nC121_=_C441( C121 C441 ) C121_=_C465( C121 C465 ) C121_=_C487( C121 C487 ) C121_=_C528( C121 C528 ) C121_=_C548( C121 C548 ) C121_=_C550( C121 C550 ) \nC121_=_C551( C121 C551 ) C121_=_C552( C121 C552 ) C121_=_C553( C121 C553 ) C121_=_C554( C121 C554 ) C121_=_C555( C121 C555 ) C121_=_C556( C121 C556 ) \nC121_=_C557( C121 C557 ) C121_=_C558( C121 C558 ) C121_=_C559( C121 C559 ) C121_=_C560( C121 C560 ) C121_=_C561( C121 C561 ) C121_=_C562( C121 C562 ) \nC121_=_C563( C121 C563 ) C121_=_C564( C121 C564 ) C121_=_C565( C121 C565 ) C121_=_C566( C121 C566 ) C121_=_C567( C121 C567 ) C123_=_C133( C123 C133 ) \nC123_=_C134( C123 C134 ) C123_=_C138( C123 C138 ) C123_=_C139( C123 C139 ) C123_=_C158( C123 C158 ) C123_=_C191( C123 C191 ) C123_=_C222( C123 C222 ) \nC123_=_C253( C123 C253 ) C123_=_C284( C123 C284 ) C123_=_C313( C123 C313 ) C123_=_C341( C123 C341 ) C123_=_C369( C123 C369 ) C123_=_C393( C123 C393 ) \nC123_=_C419( C123 C419 ) C123_=_C443( C123 C443 ) C123_=_C467( C123 C467 ) C123_=_C489( C123 C489 ) C123_=_C530( C123 C530 ) C123_=_C568( C123 C568 ) \nC123_=_C586( C123 C586 ) C123_=_C587( C123 C587 ) C123_=_C588( C123 C588 ) C123_=_C589( C123 C589 ) C123_=_C590( C123 C590 ) C123_=_C591( C123 C591 ) \nC123_=_C592( C123 C592 ) C123_=_C593( C123 C593 ) C123_=_C594( C123 C594 ) C123_=_C595( C123 C595 ) C123_=_C596( C123 C596 ) C123_=_C597( C123 C597 ) \nC123_=_C598( C123 C598 ) C123_=_C599( C123 C599 ) C123_=_C600( C123 C600 ) C123_=_C601( C123 C601 ) C123_=_C602( C123 C602 ) C123_=_C603( C123 C603 ) \nC133_=_C134( C133 C134 ) C133_=_C138( C133 C138 ) C133_=_C139( C133 C139 ) C133_=_C168( C133 C168 ) C133_=_C199( C133 C199 ) C133_=_C232( C133 C232 ) \nC133_=_C263( C133 C263 ) C133_=_C294( C133 C294 ) C133_=_C323( C133 C323 ) C133_=_C351( C133 C351 ) C133_=_C377( C133 C377 ) C133_=_C403( C133 C403 ) \nC133_=_C429( C133 C429 ) C133_=_C453( C133 C453 ) C133_=_C476( C133 C476 ) C133_=_C498( C133 C498 ) C133_=_C519( C133 C519 ) C133_=_C539( C133 C539 ) \nC133_=_C559( C133 C559 ) C133_=_C577( C133 C577 ) C133_=_C595( C133 C595 ) C133_=_C610( C133 C610 ) C133_=_C626( C133 C626 ) C133_=_C640( C133 C640 ) \nC133_=_C654( C133 C654 ) C133_=_C666( C133 C666 ) C133_=_C678( C133 C678 ) C133_=_C689( C133 C689 ) C133_=_C698( C133 C698 ) C133_=_C707( C133 C707 ) \nC133_=_C717( C133 C717 ) C133_=_C718( C133 C718 ) C133_=_C719( C133 C719 ) C133_=_C722( C133 C722 ) C133_=_C723( C133 C723 ) C134_=_C138( C134 C138 ) \nC134_=_C139( C134 C139 ) C134_=_C169( C134 C169 ) C134_=_C200( C134 C200 ) C134_=_C233( C134 C233 ) C134_=_C264( C134 C264 ) C134_=_C295( C134 C295 ) \nC134_=_C324( C134 C324 ) C134_=_C352( C134 C352 ) C134_=_C378( C134 C378 ) C134_=_C404( C134 C404 ) C134_=_C430( C134 C430 ) C134_=_C454( C134 C454 ) \nC134_=_C477( C134 C477 ) C134_=_C499( C134 C499 ) C134_=_C520( C134 C520 ) C134_=_C540( C134 C540 ) C134_=_C560( C134 C560 ) C134_=_C578( C134 C578 ) \nC134_=_C596( C134 C596 ) C134_=_C611( C134 C611 ) C134_=_C627( C134 C627 ) C134_=_C641( C134 C641 ) C134_=_C655( C134 C655 ) C134_=_C667( C134 C667 ) \nC134_=_C679( C134 C679 ) C134_=_C690( C134 C690 ) C134_=_C699( C134 C699 ) C134_=_C708( C134 C708 ) C134_=_C724( C134 C724 ) C134_=_C725( C134 C725 ) \nC134_=_C726( C134 C726 ) C134_=_C729( C134 C729 ) C134_=_C730( C134 C730 ) C138_=_C139( C138 C139 ) C138_=_C173( C138 C173 ) C138_=_C204( C138 C204 ) \nC138_=_C236( C138 C236 ) C138_=_C268( C138 C268 ) C138_=_C299( C138 C299 ) C138_=_C327( C138 C327 ) C138_=_C356( C138 C356 ) C138_=_C382( C138 C382 ) \nC138_=_C408( C138 C408 ) C138_=_C434( C138 C434 ) C138_=_C458( C138 C458 ) C138_=_C481( C138 C481 ) C138_=_C502( C138 C502 ) C138_=_C524( C138 C524 ) \nC138_=_C544( C138 C544 ) C138_=_C564( C138 C564 ) C138_=_C582( C138 C582 ) C138_=_C600( C138 C600 ) C138_=_C615( C138 C615 ) C138_=_C631( C138 C631 ) \nC138_=_C645( C138 C645 ) C138_=_C658( C138 C658 ) C138_=_C671( C138 C671 ) C138_=_C683( C138 C683 ) C138_=_C693( C138 C693 ) C138_=_C703( C138 C703 ) \nC138_=_C712( C138 C712 ) C138_=_C732( C138 C732 ) C138_=_C736( C138 C736 ) C138_=_C740( C138 C740 ) C138_=_C745( C138 C745 ) C138_=_C746( C138 C746 ) \nC139_=_C174( C139 C174 ) C139_=_C205( C139 C205 ) C139_=_C237( C139 C237 ) C139_=_C269( C139 C269 ) C139_=_C300( C139 C300 ) C139_=_C328( C139 C328 ) \nC139_=_C357( C139 C357 ) C139_=_C383( C139 C383 ) C139_=_C409( C139 C409 ) C139_=_C435( C139 C435 ) C139_=_C459( C139 C459 ) C139_=_C482( C139 C482 ) \nC139_=_C503( C139 C503 ) C139_=_C525( C139 C525 ) C139_=_C545( C139 C545 ) C139_=_C565( C139 C565 ) C139_=_C583(</w:t>
      </w:r>
    </w:p>
    <w:p>
      <w:pPr>
        <w:pStyle w:val="PreformattedText"/>
        <w:bidi w:val="0"/>
        <w:spacing w:before="0" w:after="0"/>
        <w:jc w:val="left"/>
        <w:rPr/>
      </w:pPr>
      <w:r>
        <w:rPr/>
        <w:t xml:space="preserve"> </w:t>
      </w:r>
      <w:r>
        <w:rPr/>
        <w:t>C139 C583 ) C139_=_C601( C139 C601 ) \nC139_=_C616( C139 C616 ) C139_=_C632( C139 C632 ) C139_=_C646( C139 C646 ) C139_=_C659( C139 C659 ) C139_=_C672( C139 C672 ) C139_=_C684( C139 C684 ) \nC139_=_C694( C139 C694 ) C139_=_C704( C139 C704 ) C139_=_C713( C139 C713 ) C139_=_C733( C139 C733 ) C139_=_C737( C139 C737 ) C139_=_C741( C139 C741 ) \nC139_=_C747( C139 C747 ) C139_=_C748( C139 C748 ) C154_=_C156( C154 C156 ) C154_=_C158( C154 C158 ) C154_=_C168( C154 C168 ) C154_=_C169( C154 C169 ) \nC154_=_C173( C154 C173 ) C154_=_C174( C154 C174 ) C154_=_C188( C154 C188 ) C154_=_C218( C154 C218 ) C154_=_C249( C154 C249 ) C154_=_C280( C154 C280 ) \nC154_=_C309( C154 C309 ) C154_=_C337( C154 C337 ) C154_=_C365( C154 C365 ) C154_=_C389( C154 C389 ) C154_=_C415( C154 C415 ) C154_=_C440( C154 C440 ) \nC154_=_C463( C154 C463 ) C154_=_C485( C154 C485 ) C154_=_C506( C154 C506 ) C154_=_C508( C154 C508 ) C154_=_C510( C154 C510 ) C154_=_C511( C154 C511 ) \nC154_=_C512( C154 C512 ) C154_=_C513( C154 C513 ) C154_=_C514( C154 C514 ) C154_=_C515( C154 C515 ) C154_=_C516( C154 C516 ) C154_=_C517( C154 C517 ) \nC154_=_C518( C154 C518 ) C154_=_C519( C154 C519 ) C154_=_C520( C154 C520 ) C154_=_C521( C154 C521 ) C154_=_C522( C154 C522 ) C154_=_C523( C154 C523 ) \nC154_=_C524( C154 C524 ) C154_=_C525( C154 C525 ) C154_=_C526( C154 C526 ) C154_=_C527( C154 C527 ) C156_=_C158( C156 C158 ) C156_=_C168( C156 C168 ) \nC156_=_C169( C156 C169 ) C156_=_C173( C156 C173 ) C156_=_C174( C156 C174 ) C156_=_C189( C156 C189 ) C156_=_C220( C156 C220 ) C156_=_C251( C156 C251 ) \nC156_=_C282( C156 C282 ) C156_=_C311( C156 C311 ) C156_=_C339( C156 C339 ) C156_=_C367( C156 C367 ) C156_=_C391( C156 C391 ) C156_=_C417( C156 C417 ) \nC156_=_C441( C156 C441 ) C156_=_C465( C156 C465 ) C156_=_C487( C156 C487 ) C156_=_C528( C156 C528 ) C156_=_C548( C156 C548 ) C156_=_C550( C156 C550 ) \nC156_=_C551( C156 C551 ) C156_=_C552( C156 C552 ) C156_=_C553( C156 C553 ) C156_=_C554( C156 C554 ) C156_=_C555( C156 C555 ) C156_=_C556( C156 C556 ) \nC156_=_C557( C156 C557 ) C156_=_C558( C156 C558 ) C156_=_C559( C156 C559 ) C156_=_C560( C156 C560 ) C156_=_C561( C156 C561 ) C156_=_C562( C156 C562 ) \nC156_=_C563( C156 C563 ) C156_=_C564( C156 C564 ) C156_=_C565( C156 C565 ) C156_=_C566( C156 C566 ) C156_=_C567( C156 C567 ) C158_=_C168( C158 C168 ) \nC158_=_C169( C158 C169 ) C158_=_C173( C158 C173 ) C158_=_C174( C158 C174 ) C158_=_C191( C158 C191 ) C158_=_C222( C158 C222 ) C158_=_C253( C158 C253 ) \nC158_=_C284( C158 C284 ) C158_=_C313( C158 C313 ) C158_=_C341( C158 C341 ) C158_=_C369( C158 C369 ) C158_=_C393( C158 C393 ) C158_=_C419( C158 C419 ) \nC158_=_C443( C158 C443 ) C158_=_C467( C158 C467 ) C158_=_C489( C158 C489 ) C158_=_C530( C158 C530 ) C158_=_C568( C158 C568 ) C158_=_C586( C158 C586 ) \nC158_=_C587( C158 C587 ) C158_=_C588( C158 C588 ) C158_=_C589( C158 C589 ) C158_=_C590( C158 C590 ) C158_=_C591( C158 C591 ) C158_=_C592( C158 C592 ) \nC158_=_C593( C158 C593 ) C158_=_C594( C158 C594 ) C158_=_C595( C158 C595 ) C158_=_C596( C158 C596 ) C158_=_C597( C158 C597 ) C158_=_C598( C158 C598 ) \nC158_=_C599( C158 C599 ) C158_=_C600( C158 C600 ) C158_=_C601( C158 C601 ) C158_=_C602( C158 C602 ) C158_=_C603( C158 C603 ) C168_=_C169( C168 C169 ) \nC168_=_C173( C168 C173 ) C168_=_C174( C168 C174 ) C168_=_C199( C168 C199 ) C168_=_C232( C168 C232 ) C168_=_C263( C168 C263 ) C168_=_C294( C168 C294 ) \nC168_=_C323( C168 C323 ) C168_=_C351( C168 C351 ) C168_=_C377( C168 C377 ) C168_=_C403( C168 C403 ) C168_=_C429( C168 C429 ) C168_=_C453( C168 C453 ) \nC168_=_C476( C168 C476 ) C168_=_C498( C168 C498 ) C168_=_C519( C168 C519 ) C168_=_C539( C168 C539 ) C168_=_C559( C168 C559 ) C168_=_C577( C168 C577 ) \nC168_=_C595( C168 C595 ) C168_=_C610( C168 C610 ) C168_=_C626( C168 C626 ) C168_=_C640( C168 C640 ) C168_=_C654( C168 C654 ) C168_=_C666( C168 C666 ) \nC168_=_C678( C168 C678 ) C168_=_C689( C168 C689 ) C168_=_C698( C168 C698 ) C168_=_C707( C168 C707 ) C168_=_C717( C168 C717 ) C168_=_C718( C168 C718 ) \nC168_=_C719( C168 C719 ) C168_=_C722( C168 C722 ) C168_=_C723( C168 C723 ) C169_=_C173( C169 C173 ) C169_=_C174( C169 C174 ) C169_=_C200( C169 C200 ) \nC169_=_C233( C169 C233 ) C169_=_C264( C169 C264 ) C169_=_C295( C169 C295 ) C169_=_C324( C169 C324 ) C169_=_C352( C169 C352 ) C169_=_C378( C169 C378 ) \nC169_=_C404( C169 C404 ) C169_=_C430( C169 C430 ) C169_=_C454( C169 C454 ) C169_=_C477( C169 C477 ) C169_=_C499( C169 C499 ) C169_=_C520( C169 C520 ) \nC169_=_C540( C169 C540 ) C169_=_C560( C169 C560 ) C169_=_C578( C169 C578 ) C169_=_C596( C169 C596 ) C169_=_C611( C169 C611 ) C169_=_C627( C169 C627 ) \nC169_=_C641( C169 C641 ) C169_=_C655( C169 C655 ) C169_=_C667( C169 C667 ) C169_=_C679( C169 C679 ) C169_=_C690( C169 C690 ) C169_=_C699( C169 C699 ) \nC169_=_C708( C169 C708 ) C169_=_C724( C169 C724 ) C169_=_C725( C169 C725 ) C169_=_C726( C169 C726 ) C169_=_C729( C169 C729 ) C169_=_C730( C169 C730 ) \nC173_=_C174( C173 C174 ) C173_=_C204( C173 C204 ) C173_=_C236( C173 C236 ) C173_=_C268( C173 C268 ) C173_=_C299( C173 C299 ) C173_=_C327( C173 C327 ) \nC173_=_C356( C173 C356 ) C173_=_C382( C173 C382 ) C173_=_C408( C173 C408 ) C173_=_C434( C173 C434 ) C173_=_C458( C173 C458 ) C173_=_C481( C173 C481 ) \nC173_=_C502( C173 C502 ) C173_=_C524( C173 C524 ) C173_=_C544( C173 C544 ) C173_=_C564( C173 C564 ) C173_=_C582( C173 C582 ) C173_=_C600( C173 C600 ) \nC173_=_C615( C173 C615 ) C173_=_C631( C173 C631 ) C173_=_C645( C173 C645 ) C173_=_C658( C173 C658 ) C173_=_C671( C173 C671 ) C173_=_C683( C173 C683 ) \nC173_=_C693( C173 C693 ) C173_=_C703( C173 C703 ) C173_=_C712( C173 C712 ) C173_=_C732( C173 C732 ) C173_=_C736( C173 C736 ) C173_=_C740( C173 C740 ) \nC173_=_C745( C173 C745 ) C173_=_C746( C173 C746 ) C174_=_C205( C174 C205 ) C174_=_C237( C174 C237 ) C174_=_C269( C174 C269 ) C174_=_C300( C174 C300 ) \nC174_=_C328( C174 C328 ) C174_=_C357( C174 C357 ) C174_=_C383( C174 C383 ) C174_=_C409( C174 C409 ) C174_=_C435( C174 C435 ) C174_=_C459( C174 C459 ) \nC174_=_C482( C174 C482 ) C174_=_C503( C174 C503 ) C174_=_C525( C174 C525 ) C174_=_C545( C174 C545 ) C174_=_C565( C174 C565 ) C174_=_C583( C174 C583 ) \nC174_=_C601( C174 C601 ) C174_=_C616( C174 C616 ) C174_=_C632( C174 C632 ) C174_=_C646( C174 C646 ) C174_=_C659( C174 C659 ) C174_=_C672( C174 C672 ) \nC174_=_C684( C174 C684 ) C174_=_C694( C174 C694 ) C174_=_C704( C174 C704 ) C174_=_C713( C174 C713 ) C174_=_C733( C174 C733 ) C174_=_C737( C174 C737 ) \nC174_=_C741( C174 C741 ) C174_=_C747( C174 C747 ) C174_=_C748( C174 C748 ) C188_=_C189( C188 C189 ) C188_=_C191( C188 C191 ) C188_=_C199( C188 C199 ) \nC188_=_C200( C188 C200 ) C188_=_C204( C188 C204 ) C188_=_C205( C188 C205 ) C188_=_C218( C188 C218 ) C188_=_C249( C188 C249 ) C188_=_C280( C188 C280 ) \nC188_=_C309( C188 C309 ) C188_=_C337( C188 C337 ) C188_=_C365( C188 C365 ) C188_=_C389( C188 C389 ) C188_=_C415( C188 C415 ) C188_=_C440( C188 C440 ) \nC188_=_C463( C188 C463 ) C188_=_C485( C188 C485 ) C188_=_C506( C188 C506 ) C188_=_C508( C188 C508 ) C188_=_C510( C188 C510 ) C188_=_C511( C188 C511 ) \nC188_=_C512( C188 C512 ) C188_=_C513( C188 C513 ) C188_=_C514( C188 C514 ) C188_=_C515( C188 C515 ) C188_=_C516( C188 C516 ) C188_=_C517( C188 C517 ) \nC188_=_C518( C188 C518 ) C188_=_C519( C188 C519 ) C188_=_C520( C188 C520 ) C188_=_C521( C188 C521 ) C188_=_C522( C188 C522 ) C188_=_C523( C188 C523 ) \nC188_=_C524( C188 C524 ) C188_=_C525( C188 C525 ) C188_=_C526( C188 C526 ) C188_=_C527( C188 C527 ) C189_=_C191( C189 C191 ) C189_=_C199( C189 C199 ) \nC189_=_C200( C189 C200 ) C189_=_C204( C189 C204 ) C189_=_C205( C189 C205 ) C189_=_C220( C189 C220 ) C189_=_C251( C189 C251 ) C189_=_C282( C189 C282 ) \nC189_=_C311( C189 C311 ) C189_=_C339( C189 C339 ) C189_=_C367( C189 C367 ) C189_=_C391( C189 C391 ) C189_=_C417( C189 C417 ) C189_=_C441( C189 C441 ) \nC189_=_C465( C189 C465 ) C189_=_C487( C189 C487 ) C189_=_C528( C189 C528 ) C189_=_C548( C189 C548 ) C189_=_C550( C189 C550 ) C189_=_C551( C189 C551 ) \nC189_=_C552( C189 C552 ) C189_=_C553( C189 C553 ) C189_=_C554( C189 C554 ) C189_=_C555( C189 C555 ) C189_=_C556( C189 C556 ) C189_=_C557( C189 C557 ) \nC189_=_C558( C189 C558 ) C189_=_C559( C189 C559 ) C189_=_C560( C189 C560 ) C189_=_C561( C189 C561 ) C189_=_C562( C189 C562 ) C189_=_C563( C189 C563 ) \nC189_=_C564( C189 C564 ) C189_=_C565( C189 C565 ) C189_=_C566( C189 C566 ) C189_=_C567( C189 C567 ) C191_=_C199( C191 C199 ) C191_=_C200( C191 C200 ) \nC191_=_C204( C191 C204 ) C191_=_C205( C191 C205 ) C191_=_C222( C191 C222 ) C191_=_C253( C191 C253 ) C191_=_C284( C191 C284 ) C191_=_C313( C191 C313 ) \nC191_=_C341( C191 C341 ) C191_=_C369( C191 C369 ) C191_=_C393( C191 C393 ) C191_=_C419( C191 C419 ) C191_=_C443( C191 C443 ) C191_=_C467( C191 C467 ) \nC191_=_C489( C191 C489 ) C191_=_C530( C191 C530 ) C191_=_C568( C191 C568 ) C191_=_C586( C191 C586 ) C191_=_C587( C191 C587 ) C191_=_C588( C191 C588 ) \nC191_=_C589( C191 C589 ) C191_=_C590( C191 C590 ) C191_=_C591( C191 C591 ) C191_=_C592( C191 C592 ) C191_=_C593( C191 C593 ) C191_=_C594( C191 C594 ) \nC191_=_C595( C191 C595 ) C191_=_C596( C191 C596 ) C191_=_C597( C191 C597 ) C191_=_C598( C191 C598 ) C191_=_C599( C191 C599 ) C191_=_C600( C191 C600 ) \nC191_=_C601( C191 C601 ) C191_=_C602( C191 C602 ) C191_=_C603( C191 C603 ) C199_=_C200( C199 C200 ) C199_=_C204( C199 C204 ) C199_=_C205( C199 C205 ) \nC199_=_C232( C199 C232 ) C199_=_C263( C199 C263 ) C199_=_C294( C199 C294 ) C199_=_C323( C199 C323 ) C199_=_C351( C199 C351 ) C199_=_C377( C199 C377 ) \nC199_=_C403( C199 C403 ) C199_=_C429( C199 C429 ) C199_=_C453( C199 C453 ) C199_=_C476( C199 C476 ) C199_=_C498( C199 C498 ) C199_=_C519( C199 C519 ) \nC199_=_C539( C199 C539 ) C199_=_C559( C199 C559 ) C199_=_C577( C199 C577 ) C199_=_C595( C199 C595 ) C199_=_C610( C199 C610 ) C199_=_C626( C199 C626 ) \nC199_=_C640( C199 C640 ) C199_=_C654( C199 C654 ) C199_=_C666( C199 C666 ) C199_=_C678( C199 C678 ) C199_=_C689( C199 C689 ) C199_=_C698(</w:t>
      </w:r>
    </w:p>
    <w:p>
      <w:pPr>
        <w:pStyle w:val="PreformattedText"/>
        <w:bidi w:val="0"/>
        <w:spacing w:before="0" w:after="0"/>
        <w:jc w:val="left"/>
        <w:rPr/>
      </w:pPr>
      <w:r>
        <w:rPr/>
        <w:t xml:space="preserve"> </w:t>
      </w:r>
      <w:r>
        <w:rPr/>
        <w:t>C199 C698 ) \nC199_=_C707( C199 C707 ) C199_=_C717( C199 C717 ) C199_=_C718( C199 C718 ) C199_=_C719( C199 C719 ) C199_=_C722( C199 C722 ) C199_=_C723( C199 C723 ) \nC200_=_C204( C200 C204 ) C200_=_C205( C200 C205 ) C200_=_C233( C200 C233 ) C200_=_C264( C200 C264 ) C200_=_C295( C200 C295 ) C200_=_C324( C200 C324 ) \nC200_=_C352( C200 C352 ) C200_=_C378( C200 C378 ) C200_=_C404( C200 C404 ) C200_=_C430( C200 C430 ) C200_=_C454( C200 C454 ) C200_=_C477( C200 C477 ) \nC200_=_C499( C200 C499 ) C200_=_C520( C200 C520 ) C200_=_C540( C200 C540 ) C200_=_C560( C200 C560 ) C200_=_C578( C200 C578 ) C200_=_C596( C200 C596 ) \nC200_=_C611( C200 C611 ) C200_=_C627( C200 C627 ) C200_=_C641( C200 C641 ) C200_=_C655( C200 C655 ) C200_=_C667( C200 C667 ) C200_=_C679( C200 C679 ) \nC200_=_C690( C200 C690 ) C200_=_C699( C200 C699 ) C200_=_C708( C200 C708 ) C200_=_C724( C200 C724 ) C200_=_C725( C200 C725 ) C200_=_C726( C200 C726 ) \nC200_=_C729( C200 C729 ) C200_=_C730( C200 C730 ) C204_=_C205( C204 C205 ) C204_=_C236( C204 C236 ) C204_=_C268( C204 C268 ) C204_=_C299( C204 C299 ) \nC204_=_C327( C204 C327 ) C204_=_C356( C204 C356 ) C204_=_C382( C204 C382 ) C204_=_C408( C204 C408 ) C204_=_C434( C204 C434 ) C204_=_C458( C204 C458 ) \nC204_=_C481( C204 C481 ) C204_=_C502( C204 C502 ) C204_=_C524( C204 C524 ) C204_=_C544( C204 C544 ) C204_=_C564( C204 C564 ) C204_=_C582( C204 C582 ) \nC204_=_C600( C204 C600 ) C204_=_C615( C204 C615 ) C204_=_C631( C204 C631 ) C204_=_C645( C204 C645 ) C204_=_C658( C204 C658 ) C204_=_C671( C204 C671 ) \nC204_=_C683( C204 C683 ) C204_=_C693( C204 C693 ) C204_=_C703( C204 C703 ) C204_=_C712( C204 C712 ) C204_=_C732( C204 C732 ) C204_=_C736( C204 C736 ) \nC204_=_C740( C204 C740 ) C204_=_C745( C204 C745 ) C204_=_C746( C204 C746 ) C205_=_C237( C205 C237 ) C205_=_C269( C205 C269 ) C205_=_C300( C205 C300 ) \nC205_=_C328( C205 C328 ) C205_=_C357( C205 C357 ) C205_=_C383( C205 C383 ) C205_=_C409( C205 C409 ) C205_=_C435( C205 C435 ) C205_=_C459( C205 C459 ) \nC205_=_C482( C205 C482 ) C205_=_C503( C205 C503 ) C205_=_C525( C205 C525 ) C205_=_C545( C205 C545 ) C205_=_C565( C205 C565 ) C205_=_C583( C205 C583 ) \nC205_=_C601( C205 C601 ) C205_=_C616( C205 C616 ) C205_=_C632( C205 C632 ) C205_=_C646( C205 C646 ) C205_=_C659( C205 C659 ) C205_=_C672( C205 C672 ) \nC205_=_C684( C205 C684 ) C205_=_C694( C205 C694 ) C205_=_C704( C205 C704 ) C205_=_C713( C205 C713 ) C205_=_C733( C205 C733 ) C205_=_C737( C205 C737 ) \nC205_=_C741( C205 C741 ) C205_=_C747( C205 C747 ) C205_=_C748( C205 C748 ) C218_=_C220( C218 C220 ) C218_=_C222( C218 C222 ) C218_=_C232( C218 C232 ) \nC218_=_C233( C218 C233 ) C218_=_C236( C218 C236 ) C218_=_C237( C218 C237 ) C218_=_C249( C218 C249 ) C218_=_C280( C218 C280 ) C218_=_C309( C218 C309 ) \nC218_=_C337( C218 C337 ) C218_=_C365( C218 C365 ) C218_=_C389( C218 C389 ) C218_=_C415( C218 C415 ) C218_=_C440( C218 C440 ) C218_=_C463( C218 C463 ) \nC218_=_C485( C218 C485 ) C218_=_C506( C218 C506 ) C218_=_C508( C218 C508 ) C218_=_C510( C218 C510 ) C218_=_C511( C218 C511 ) C218_=_C512( C218 C512 ) \nC218_=_C513( C218 C513 ) C218_=_C514( C218 C514 ) C218_=_C515( C218 C515 ) C218_=_C516( C218 C516 ) C218_=_C517( C218 C517 ) C218_=_C518( C218 C518 ) \nC218_=_C519( C218 C519 ) C218_=_C520( C218 C520 ) C218_=_C521( C218 C521 ) C218_=_C522( C218 C522 ) C218_=_C523( C218 C523 ) C218_=_C524( C218 C524 ) \nC218_=_C525( C218 C525 ) C218_=_C526( C218 C526 ) C218_=_C527( C218 C527 ) C220_=_C222( C220 C222 ) C220_=_C232( C220 C232 ) C220_=_C233( C220 C233 ) \nC220_=_C236( C220 C236 ) C220_=_C237( C220 C237 ) C220_=_C251( C220 C251 ) C220_=_C282( C220 C282 ) C220_=_C311( C220 C311 ) C220_=_C339( C220 C339 ) \nC220_=_C367( C220 C367 ) C220_=_C391( C220 C391 ) C220_=_C417( C220 C417 ) C220_=_C441( C220 C441 ) C220_=_C465( C220 C465 ) C220_=_C487( C220 C487 ) \nC220_=_C528( C220 C528 ) C220_=_C548( C220 C548 ) C220_=_C550( C220 C550 ) C220_=_C551( C220 C551 ) C220_=_C552( C220 C552 ) C220_=_C553( C220 C553 ) \nC220_=_C554( C220 C554 ) C220_=_C555( C220 C555 ) C220_=_C556( C220 C556 ) C220_=_C557( C220 C557 ) C220_=_C558( C220 C558 ) C220_=_C559( C220 C559 ) \nC220_=_C560( C220 C560 ) C220_=_C561( C220 C561 ) C220_=_C562( C220 C562 ) C220_=_C563( C220 C563 ) C220_=_C564( C220 C564 ) C220_=_C565( C220 C565 ) \nC220_=_C566( C220 C566 ) C220_=_C567( C220 C567 ) C222_=_C232( C222 C232 ) C222_=_C233( C222 C233 ) C222_=_C236( C222 C236 ) C222_=_C237( C222 C237 ) \nC222_=_C253( C222 C253 ) C222_=_C284( C222 C284 ) C222_=_C313( C222 C313 ) C222_=_C341( C222 C341 ) C222_=_C369( C222 C369 ) C222_=_C393( C222 C393 ) \nC222_=_C419( C222 C419 ) C222_=_C443( C222 C443 ) C222_=_C467( C222 C467 ) C222_=_C489( C222 C489 ) C222_=_C530( C222 C530 ) C222_=_C568( C222 C568 ) \nC222_=_C586( C222 C586 ) C222_=_C587( C222 C587 ) C222_=_C588( C222 C588 ) C222_=_C589( C222 C589 ) C222_=_C590( C222 C590 ) C222_=_C591( C222 C591 ) \nC222_=_C592( C222 C592 ) C222_=_C593( C222 C593 ) C222_=_C594( C222 C594 ) C222_=_C595( C222 C595 ) C222_=_C596( C222 C596 ) C222_=_C597( C222 C597 ) \nC222_=_C598( C222 C598 ) C222_=_C599( C222 C599 ) C222_=_C600( C222 C600 ) C222_=_C601( C222 C601 ) C222_=_C602( C222 C602 ) C222_=_C603( C222 C603 ) \nC232_=_C233( C232 C233 ) C232_=_C236( C232 C236 ) C232_=_C237( C232 C237 ) C232_=_C263( C232 C263 ) C232_=_C294( C232 C294 ) C232_=_C323( C232 C323 ) \nC232_=_C351( C232 C351 ) C232_=_C377( C232 C377 ) C232_=_C403( C232 C403 ) C232_=_C429( C232 C429 ) C232_=_C453( C232 C453 ) C232_=_C476( C232 C476 ) \nC232_=_C498( C232 C498 ) C232_=_C519( C232 C519 ) C232_=_C539( C232 C539 ) C232_=_C559( C232 C559 ) C232_=_C577( C232 C577 ) C232_=_C595( C232 C595 ) \nC232_=_C610( C232 C610 ) C232_=_C626( C232 C626 ) C232_=_C640( C232 C640 ) C232_=_C654( C232 C654 ) C232_=_C666( C232 C666 ) C232_=_C678( C232 C678 ) \nC232_=_C689( C232 C689 ) C232_=_C698( C232 C698 ) C232_=_C707( C232 C707 ) C232_=_C717( C232 C717 ) C232_=_C718( C232 C718 ) C232_=_C719( C232 C719 ) \nC232_=_C722( C232 C722 ) C232_=_C723( C232 C723 ) C233_=_C236( C233 C236 ) C233_=_C237( C233 C237 ) C233_=_C264( C233 C264 ) C233_=_C295( C233 C295 ) \nC233_=_C324( C233 C324 ) C233_=_C352( C233 C352 ) C233_=_C378( C233 C378 ) C233_=_C404( C233 C404 ) C233_=_C430( C233 C430 ) C233_=_C454( C233 C454 ) \nC233_=_C477( C233 C477 ) C233_=_C499( C233 C499 ) C233_=_C520( C233 C520 ) C233_=_C540( C233 C540 ) C233_=_C560( C233 C560 ) C233_=_C578( C233 C578 ) \nC233_=_C596( C233 C596 ) C233_=_C611( C233 C611 ) C233_=_C627( C233 C627 ) C233_=_C641( C233 C641 ) C233_=_C655( C233 C655 ) C233_=_C667( C233 C667 ) \nC233_=_C679( C233 C679 ) C233_=_C690( C233 C690 ) C233_=_C699( C233 C699 ) C233_=_C708( C233 C708 ) C233_=_C724( C233 C724 ) C233_=_C725( C233 C725 ) \nC233_=_C726( C233 C726 ) C233_=_C729( C233 C729 ) C233_=_C730( C233 C730 ) C236_=_C237( C236 C237 ) C236_=_C268( C236 C268 ) C236_=_C299( C236 C299 ) \nC236_=_C327( C236 C327 ) C236_=_C356( C236 C356 ) C236_=_C382( C236 C382 ) C236_=_C408( C236 C408 ) C236_=_C434( C236 C434 ) C236_=_C458( C236 C458 ) \nC236_=_C481( C236 C481 ) C236_=_C502( C236 C502 ) C236_=_C524( C236 C524 ) C236_=_C544( C236 C544 ) C236_=_C564( C236 C564 ) C236_=_C582( C236 C582 ) \nC236_=_C600( C236 C600 ) C236_=_C615( C236 C615 ) C236_=_C631( C236 C631 ) C236_=_C645( C236 C645 ) C236_=_C658( C236 C658 ) C236_=_C671( C236 C671 ) \nC236_=_C683( C236 C683 ) C236_=_C693( C236 C693 ) C236_=_C703( C236 C703 ) C236_=_C712( C236 C712 ) C236_=_C732( C236 C732 ) C236_=_C736( C236 C736 ) \nC236_=_C740( C236 C740 ) C236_=_C745( C236 C745 ) C236_=_C746( C236 C746 ) C237_=_C269( C237 C269 ) C237_=_C300( C237 C300 ) C237_=_C328( C237 C328 ) \nC237_=_C357( C237 C357 ) C237_=_C383( C237 C383 ) C237_=_C409( C237 C409 ) C237_=_C435( C237 C435 ) C237_=_C459( C237 C459 ) C237_=_C482( C237 C482 ) \nC237_=_C503( C237 C503 ) C237_=_C525( C237 C525 ) C237_=_C545( C237 C545 ) C237_=_C565( C237 C565 ) C237_=_C583( C237 C583 ) C237_=_C601( C237 C601 ) \nC237_=_C616( C237 C616 ) C237_=_C632( C237 C632 ) C237_=_C646( C237 C646 ) C237_=_C659( C237 C659 ) C237_=_C672( C237 C672 ) C237_=_C684( C237 C684 ) \nC237_=_C694( C237 C694 ) C237_=_C704( C237 C704 ) C237_=_C713( C237 C713 ) C237_=_C733( C237 C733 ) C237_=_C737( C237 C737 ) C237_=_C741( C237 C741 ) \nC237_=_C747( C237 C747 ) C237_=_C748( C237 C748 ) C249_=_C251( C249 C251 ) C249_=_C253( C249 C253 ) C249_=_C263( C249 C263 ) C249_=_C264( C249 C264 ) \nC249_=_C268( C249 C268 ) C249_=_C269( C249 C269 ) C249_=_C280( C249 C280 ) C249_=_C309( C249 C309 ) C249_=_C337( C249 C337 ) C249_=_C365( C249 C365 ) \nC249_=_C389( C249 C389 ) C249_=_C415( C249 C415 ) C249_=_C440( C249 C440 ) C249_=_C463( C249 C463 ) C249_=_C485( C249 C485 ) C249_=_C506( C249 C506 ) \nC249_=_C508( C249 C508 ) C249_=_C510( C249 C510 ) C249_=_C511( C249 C511 ) C249_=_C512( C249 C512 ) C249_=_C513( C249 C513 ) C249_=_C514( C249 C514 ) \nC249_=_C515( C249 C515 ) C249_=_C516( C249 C516 ) C249_=_C517( C249 C517 ) C249_=_C518( C249 C518 ) C249_=_C519( C249 C519 ) C249_=_C520( C249 C520 ) \nC249_=_C521( C249 C521 ) C249_=_C522( C249 C522 ) C249_=_C523( C249 C523 ) C249_=_C524( C249 C524 ) C249_=_C525( C249 C525 ) C249_=_C526( C249 C526 ) \nC249_=_C527( C249 C527 ) C251_=_C253( C251 C253 ) C251_=_C263( C251 C263 ) C251_=_C264( C251 C264 ) C251_=_C268( C251 C268 ) C251_=_C269( C251 C269 ) \nC251_=_C282( C251 C282 ) C251_=_C311( C251 C311 ) C251_=_C339( C251 C339 ) C251_=_C367( C251 C367 ) C251_=_C391( C251 C391 ) C251_=_C417( C251 C417 ) \nC251_=_C441( C251 C441 ) C251_=_C465( C251 C465 ) C251_=_C487( C251 C487 ) C251_=_C528( C251 C528 ) C251_=_C548( C251 C548 ) C251_=_C550( C251 C550 ) \nC251_=_C551( C251 C551 ) C251_=_C552( C251 C552 ) C251_=_C553( C251 C553 ) C251_=_C554( C251 C554 ) C251_=_C555( C251 C555 ) C251_=_C556( C251 C556 ) \nC251_=_C557( C251 C557 ) C251_=_C558( C251 C558 ) C251_=_C559( C251 C559 ) C251_=_C560( C251 C560 ) C251_=_C561( C251 C561 ) C251_=_C562( C251 C562 ) \nC251_=_C563(</w:t>
      </w:r>
    </w:p>
    <w:p>
      <w:pPr>
        <w:pStyle w:val="PreformattedText"/>
        <w:bidi w:val="0"/>
        <w:spacing w:before="0" w:after="0"/>
        <w:jc w:val="left"/>
        <w:rPr/>
      </w:pPr>
      <w:r>
        <w:rPr/>
        <w:t xml:space="preserve"> </w:t>
      </w:r>
      <w:r>
        <w:rPr/>
        <w:t>C251 C563 ) C251_=_C564( C251 C564 ) C251_=_C565( C251 C565 ) C251_=_C566( C251 C566 ) C251_=_C567( C251 C567 ) C253_=_C263( C253 C263 ) \nC253_=_C264( C253 C264 ) C253_=_C268( C253 C268 ) C253_=_C269( C253 C269 ) C253_=_C284( C253 C284 ) C253_=_C313( C253 C313 ) C253_=_C341( C253 C341 ) \nC253_=_C369( C253 C369 ) C253_=_C393( C253 C393 ) C253_=_C419( C253 C419 ) C253_=_C443( C253 C443 ) C253_=_C467( C253 C467 ) C253_=_C489( C253 C489 ) \nC253_=_C530( C253 C530 ) C253_=_C568( C253 C568 ) C253_=_C586( C253 C586 ) C253_=_C587( C253 C587 ) C253_=_C588( C253 C588 ) C253_=_C589( C253 C589 ) \nC253_=_C590( C253 C590 ) C253_=_C591( C253 C591 ) C253_=_C592( C253 C592 ) C253_=_C593( C253 C593 ) C253_=_C594( C253 C594 ) C253_=_C595( C253 C595 ) \nC253_=_C596( C253 C596 ) C253_=_C597( C253 C597 ) C253_=_C598( C253 C598 ) C253_=_C599( C253 C599 ) C253_=_C600( C253 C600 ) C253_=_C601( C253 C601 ) \nC253_=_C602( C253 C602 ) C253_=_C603( C253 C603 ) C263_=_C264( C263 C264 ) C263_=_C268( C263 C268 ) C263_=_C269( C263 C269 ) C263_=_C294( C263 C294 ) \nC263_=_C323( C263 C323 ) C263_=_C351( C263 C351 ) C263_=_C377( C263 C377 ) C263_=_C403( C263 C403 ) C263_=_C429( C263 C429 ) C263_=_C453( C263 C453 ) \nC263_=_C476( C263 C476 ) C263_=_C498( C263 C498 ) C263_=_C519( C263 C519 ) C263_=_C539( C263 C539 ) C263_=_C559( C263 C559 ) C263_=_C577( C263 C577 ) \nC263_=_C595( C263 C595 ) C263_=_C610( C263 C610 ) C263_=_C626( C263 C626 ) C263_=_C640( C263 C640 ) C263_=_C654( C263 C654 ) C263_=_C666( C263 C666 ) \nC263_=_C678( C263 C678 ) C263_=_C689( C263 C689 ) C263_=_C698( C263 C698 ) C263_=_C707( C263 C707 ) C263_=_C717( C263 C717 ) C263_=_C718( C263 C718 ) \nC263_=_C719( C263 C719 ) C263_=_C722( C263 C722 ) C263_=_C723( C263 C723 ) C264_=_C268( C264 C268 ) C264_=_C269( C264 C269 ) C264_=_C295( C264 C295 ) \nC264_=_C324( C264 C324 ) C264_=_C352( C264 C352 ) C264_=_C378( C264 C378 ) C264_=_C404( C264 C404 ) C264_=_C430( C264 C430 ) C264_=_C454( C264 C454 ) \nC264_=_C477( C264 C477 ) C264_=_C499( C264 C499 ) C264_=_C520( C264 C520 ) C264_=_C540( C264 C540 ) C264_=_C560( C264 C560 ) C264_=_C578( C264 C578 ) \nC264_=_C596( C264 C596 ) C264_=_C611( C264 C611 ) C264_=_C627( C264 C627 ) C264_=_C641( C264 C641 ) C264_=_C655( C264 C655 ) C264_=_C667( C264 C667 ) \nC264_=_C679( C264 C679 ) C264_=_C690( C264 C690 ) C264_=_C699( C264 C699 ) C264_=_C708( C264 C708 ) C264_=_C724( C264 C724 ) C264_=_C725( C264 C725 ) \nC264_=_C726( C264 C726 ) C264_=_C729( C264 C729 ) C264_=_C730( C264 C730 ) C268_=_C269( C268 C269 ) C268_=_C299( C268 C299 ) C268_=_C327( C268 C327 ) \nC268_=_C356( C268 C356 ) C268_=_C382( C268 C382 ) C268_=_C408( C268 C408 ) C268_=_C434( C268 C434 ) C268_=_C458( C268 C458 ) C268_=_C481( C268 C481 ) \nC268_=_C502( C268 C502 ) C268_=_C524( C268 C524 ) C268_=_C544( C268 C544 ) C268_=_C564( C268 C564 ) C268_=_C582( C268 C582 ) C268_=_C600( C268 C600 ) \nC268_=_C615( C268 C615 ) C268_=_C631( C268 C631 ) C268_=_C645( C268 C645 ) C268_=_C658( C268 C658 ) C268_=_C671( C268 C671 ) C268_=_C683( C268 C683 ) \nC268_=_C693( C268 C693 ) C268_=_C703( C268 C703 ) C268_=_C712( C268 C712 ) C268_=_C732( C268 C732 ) C268_=_C736( C268 C736 ) C268_=_C740( C268 C740 ) \nC268_=_C745( C268 C745 ) C268_=_C746( C268 C746 ) C269_=_C300( C269 C300 ) C269_=_C328( C269 C328 ) C269_=_C357( C269 C357 ) C269_=_C383( C269 C383 ) \nC269_=_C409( C269 C409 ) C269_=_C435( C269 C435 ) C269_=_C459( C269 C459 ) C269_=_C482( C269 C482 ) C269_=_C503( C269 C503 ) C269_=_C525( C269 C525 ) \nC269_=_C545( C269 C545 ) C269_=_C565( C269 C565 ) C269_=_C583( C269 C583 ) C269_=_C601( C269 C601 ) C269_=_C616( C269 C616 ) C269_=_C632( C269 C632 ) \nC269_=_C646( C269 C646 ) C269_=_C659( C269 C659 ) C269_=_C672( C269 C672 ) C269_=_C684( C269 C684 ) C269_=_C694( C269 C694 ) C269_=_C704( C269 C704 ) \nC269_=_C713( C269 C713 ) C269_=_C733( C269 C733 ) C269_=_C737( C269 C737 ) C269_=_C741( C269 C741 ) C269_=_C747( C269 C747 ) C269_=_C748( C269 C748 ) \nC280_=_C282( C280 C282 ) C280_=_C284( C280 C284 ) C280_=_C294( C280 C294 ) C280_=_C295( C280 C295 ) C280_=_C299( C280 C299 ) C280_=_C300( C280 C300 ) \nC280_=_C309( C280 C309 ) C280_=_C337( C280 C337 ) C280_=_C365( C280 C365 ) C280_=_C389( C280 C389 ) C280_=_C415( C280 C415 ) C280_=_C440( C280 C440 ) \nC280_=_C463( C280 C463 ) C280_=_C485( C280 C485 ) C280_=_C506( C280 C506 ) C280_=_C508( C280 C508 ) C280_=_C510( C280 C510 ) C280_=_C511( C280 C511 ) \nC280_=_C512( C280 C512 ) C280_=_C513( C280 C513 ) C280_=_C514( C280 C514 ) C280_=_C515( C280 C515 ) C280_=_C516( C280 C516 ) C280_=_C517( C280 C517 ) \nC280_=_C518( C280 C518 ) C280_=_C519( C280 C519 ) C280_=_C520( C280 C520 ) C280_=_C521( C280 C521 ) C280_=_C522( C280 C522 ) C280_=_C523( C280 C523 ) \nC280_=_C524( C280 C524 ) C280_=_C525( C280 C525 ) C280_=_C526( C280 C526 ) C280_=_C527( C280 C527 ) C282_=_C284( C282 C284 ) C282_=_C294( C282 C294 ) \nC282_=_C295( C282 C295 ) C282_=_C299( C282 C299 ) C282_=_C300( C282 C300 ) C282_=_C311( C282 C311 ) C282_=_C339( C282 C339 ) C282_=_C367( C282 C367 ) \nC282_=_C391( C282 C391 ) C282_=_C417( C282 C417 ) C282_=_C441( C282 C441 ) C282_=_C465( C282 C465 ) C282_=_C487( C282 C487 ) C282_=_C528( C282 C528 ) \nC282_=_C548( C282 C548 ) C282_=_C550( C282 C550 ) C282_=_C551( C282 C551 ) C282_=_C552( C282 C552 ) C282_=_C553( C282 C553 ) C282_=_C554( C282 C554 ) \nC282_=_C555( C282 C555 ) C282_=_C556( C282 C556 ) C282_=_C557( C282 C557 ) C282_=_C558( C282 C558 ) C282_=_C559( C282 C559 ) C282_=_C560( C282 C560 ) \nC282_=_C561( C282 C561 ) C282_=_C562( C282 C562 ) C282_=_C563( C282 C563 ) C282_=_C564( C282 C564 ) C282_=_C565( C282 C565 ) C282_=_C566( C282 C566 ) \nC282_=_C567( C282 C567 ) C284_=_C294( C284 C294 ) C284_=_C295( C284 C295 ) C284_=_C299( C284 C299 ) C284_=_C300( C284 C300 ) C284_=_C313( C284 C313 ) \nC284_=_C341( C284 C341 ) C284_=_C369( C284 C369 ) C284_=_C393( C284 C393 ) C284_=_C419( C284 C419 ) C284_=_C443( C284 C443 ) C284_=_C467( C284 C467 ) \nC284_=_C489( C284 C489 ) C284_=_C530( C284 C530 ) C284_=_C568( C284 C568 ) C284_=_C586( C284 C586 ) C284_=_C587( C284 C587 ) C284_=_C588( C284 C588 ) \nC284_=_C589( C284 C589 ) C284_=_C590( C284 C590 ) C284_=_C591( C284 C591 ) C284_=_C592( C284 C592 ) C284_=_C593( C284 C593 ) C284_=_C594( C284 C594 ) \nC284_=_C595( C284 C595 ) C284_=_C596( C284 C596 ) C284_=_C597( C284 C597 ) C284_=_C598( C284 C598 ) C284_=_C599( C284 C599 ) C284_=_C600( C284 C600 ) \nC284_=_C601( C284 C601 ) C284_=_C602( C284 C602 ) C284_=_C603( C284 C603 ) C294_=_C295( C294 C295 ) C294_=_C299( C294 C299 ) C294_=_C300( C294 C300 ) \nC294_=_C323( C294 C323 ) C294_=_C351( C294 C351 ) C294_=_C377( C294 C377 ) C294_=_C403( C294 C403 ) C294_=_C429( C294 C429 ) C294_=_C453( C294 C453 ) \nC294_=_C476( C294 C476 ) C294_=_C498( C294 C498 ) C294_=_C519( C294 C519 ) C294_=_C539( C294 C539 ) C294_=_C559( C294 C559 ) C294_=_C577( C294 C577 ) \nC294_=_C595( C294 C595 ) C294_=_C610( C294 C610 ) C294_=_C626( C294 C626 ) C294_=_C640( C294 C640 ) C294_=_C654( C294 C654 ) C294_=_C666( C294 C666 ) \nC294_=_C678( C294 C678 ) C294_=_C689( C294 C689 ) C294_=_C698( C294 C698 ) C294_=_C707( C294 C707 ) C294_=_C717( C294 C717 ) C294_=_C718( C294 C718 ) \nC294_=_C719( C294 C719 ) C294_=_C722( C294 C722 ) C294_=_C723( C294 C723 ) C295_=_C299( C295 C299 ) C295_=_C300( C295 C300 ) C295_=_C324( C295 C324 ) \nC295_=_C352( C295 C352 ) C295_=_C378( C295 C378 ) C295_=_C404( C295 C404 ) C295_=_C430( C295 C430 ) C295_=_C454( C295 C454 ) C295_=_C477( C295 C477 ) \nC295_=_C499( C295 C499 ) C295_=_C520( C295 C520 ) C295_=_C540( C295 C540 ) C295_=_C560( C295 C560 ) C295_=_C578( C295 C578 ) C295_=_C596( C295 C596 ) \nC295_=_C611( C295 C611 ) C295_=_C627( C295 C627 ) C295_=_C641( C295 C641 ) C295_=_C655( C295 C655 ) C295_=_C667( C295 C667 ) C295_=_C679( C295 C679 ) \nC295_=_C690( C295 C690 ) C295_=_C699( C295 C699 ) C295_=_C708( C295 C708 ) C295_=_C724( C295 C724 ) C295_=_C725( C295 C725 ) C295_=_C726( C295 C726 ) \nC295_=_C729( C295 C729 ) C295_=_C730( C295 C730 ) C299_=_C300( C299 C300 ) C299_=_C327( C299 C327 ) C299_=_C356( C299 C356 ) C299_=_C382( C299 C382 ) \nC299_=_C408( C299 C408 ) C299_=_C434( C299 C434 ) C299_=_C458( C299 C458 ) C299_=_C481( C299 C481 ) C299_=_C502( C299 C502 ) C299_=_C524( C299 C524 ) \nC299_=_C544( C299 C544 ) C299_=_C564( C299 C564 ) C299_=_C582( C299 C582 ) C299_=_C600( C299 C600 ) C299_=_C615( C299 C615 ) C299_=_C631( C299 C631 ) \nC299_=_C645( C299 C645 ) C299_=_C658( C299 C658 ) C299_=_C671( C299 C671 ) C299_=_C683( C299 C683 ) C299_=_C693( C299 C693 ) C299_=_C703( C299 C703 ) \nC299_=_C712( C299 C712 ) C299_=_C732( C299 C732 ) C299_=_C736( C299 C736 ) C299_=_C740( C299 C740 ) C299_=_C745( C299 C745 ) C299_=_C746( C299 C746 ) \nC300_=_C328( C300 C328 ) C300_=_C357( C300 C357 ) C300_=_C383( C300 C383 ) C300_=_C409( C300 C409 ) C300_=_C435( C300 C435 ) C300_=_C459( C300 C459 ) \nC300_=_C482( C300 C482 ) C300_=_C503( C300 C503 ) C300_=_C525( C300 C525 ) C300_=_C545( C300 C545 ) C300_=_C565( C300 C565 ) C300_=_C583( C300 C583 ) \nC300_=_C601( C300 C601 ) C300_=_C616( C300 C616 ) C300_=_C632( C300 C632 ) C300_=_C646( C300 C646 ) C300_=_C659( C300 C659 ) C300_=_C672( C300 C672 ) \nC300_=_C684( C300 C684 ) C300_=_C694( C300 C694 ) C300_=_C704( C300 C704 ) C300_=_C713( C300 C713 ) C300_=_C733( C300 C733 ) C300_=_C737( C300 C737 ) \nC300_=_C741( C300 C741 ) C300_=_C747( C300 C747 ) C300_=_C748( C300 C748 ) C309_=_C311( C309 C311 ) C309_=_C313( C309 C313 ) C309_=_C323( C309 C323 ) \nC309_=_C324( C309 C324 ) C309_=_C327( C309 C327 ) C309_=_C328( C309 C328 ) C309_=_C337( C309 C337 ) C309_=_C365( C309 C365 ) C309_=_C389( C309 C389 ) \nC309_=_C415( C309 C415 ) C309_=_C440( C309 C440 ) C309_=_C463( C309 C463 ) C309_=_C485( C309 C485 ) C309_=_C506( C309 C506 ) C309_=_C508( C309 C508 ) \nC309_=_C510( C309 C510 ) C309_=_C511( C309 C511 ) C309_=_C512( C309 C512 ) C309_=_C513( C309 C513 ) C309_=_C514( C309 C514 ) C309_=_C515( C309 C515 ) \nC309_=_C516( C309 C516 ) C309_=_C517(</w:t>
      </w:r>
    </w:p>
    <w:p>
      <w:pPr>
        <w:pStyle w:val="PreformattedText"/>
        <w:bidi w:val="0"/>
        <w:spacing w:before="0" w:after="0"/>
        <w:jc w:val="left"/>
        <w:rPr/>
      </w:pPr>
      <w:r>
        <w:rPr/>
        <w:t xml:space="preserve"> </w:t>
      </w:r>
      <w:r>
        <w:rPr/>
        <w:t>C309 C517 ) C309_=_C518( C309 C518 ) C309_=_C519( C309 C519 ) C309_=_C520( C309 C520 ) C309_=_C521( C309 C521 ) \nC309_=_C522( C309 C522 ) C309_=_C523( C309 C523 ) C309_=_C524( C309 C524 ) C309_=_C525( C309 C525 ) C309_=_C526( C309 C526 ) C309_=_C527( C309 C527 ) \nC311_=_C313( C311 C313 ) C311_=_C323( C311 C323 ) C311_=_C324( C311 C324 ) C311_=_C327( C311 C327 ) C311_=_C328( C311 C328 ) C311_=_C339( C311 C339 ) \nC311_=_C367( C311 C367 ) C311_=_C391( C311 C391 ) C311_=_C417( C311 C417 ) C311_=_C441( C311 C441 ) C311_=_C465( C311 C465 ) C311_=_C487( C311 C487 ) \nC311_=_C528( C311 C528 ) C311_=_C548( C311 C548 ) C311_=_C550( C311 C550 ) C311_=_C551( C311 C551 ) C311_=_C552( C311 C552 ) C311_=_C553( C311 C553 ) \nC311_=_C554( C311 C554 ) C311_=_C555( C311 C555 ) C311_=_C556( C311 C556 ) C311_=_C557( C311 C557 ) C311_=_C558( C311 C558 ) C311_=_C559( C311 C559 ) \nC311_=_C560( C311 C560 ) C311_=_C561( C311 C561 ) C311_=_C562( C311 C562 ) C311_=_C563( C311 C563 ) C311_=_C564( C311 C564 ) C311_=_C565( C311 C565 ) \nC311_=_C566( C311 C566 ) C311_=_C567( C311 C567 ) C313_=_C323( C313 C323 ) C313_=_C324( C313 C324 ) C313_=_C327( C313 C327 ) C313_=_C328( C313 C328 ) \nC313_=_C341( C313 C341 ) C313_=_C369( C313 C369 ) C313_=_C393( C313 C393 ) C313_=_C419( C313 C419 ) C313_=_C443( C313 C443 ) C313_=_C467( C313 C467 ) \nC313_=_C489( C313 C489 ) C313_=_C530( C313 C530 ) C313_=_C568( C313 C568 ) C313_=_C586( C313 C586 ) C313_=_C587( C313 C587 ) C313_=_C588( C313 C588 ) \nC313_=_C589( C313 C589 ) C313_=_C590( C313 C590 ) C313_=_C591( C313 C591 ) C313_=_C592( C313 C592 ) C313_=_C593( C313 C593 ) C313_=_C594( C313 C594 ) \nC313_=_C595( C313 C595 ) C313_=_C596( C313 C596 ) C313_=_C597( C313 C597 ) C313_=_C598( C313 C598 ) C313_=_C599( C313 C599 ) C313_=_C600( C313 C600 ) \nC313_=_C601( C313 C601 ) C313_=_C602( C313 C602 ) C313_=_C603( C313 C603 ) C323_=_C324( C323 C324 ) C323_=_C327( C323 C327 ) C323_=_C328( C323 C328 ) \nC323_=_C351( C323 C351 ) C323_=_C377( C323 C377 ) C323_=_C403( C323 C403 ) C323_=_C429( C323 C429 ) C323_=_C453( C323 C453 ) C323_=_C476( C323 C476 ) \nC323_=_C498( C323 C498 ) C323_=_C519( C323 C519 ) C323_=_C539( C323 C539 ) C323_=_C559( C323 C559 ) C323_=_C577( C323 C577 ) C323_=_C595( C323 C595 ) \nC323_=_C610( C323 C610 ) C323_=_C626( C323 C626 ) C323_=_C640( C323 C640 ) C323_=_C654( C323 C654 ) C323_=_C666( C323 C666 ) C323_=_C678( C323 C678 ) \nC323_=_C689( C323 C689 ) C323_=_C698( C323 C698 ) C323_=_C707( C323 C707 ) C323_=_C717( C323 C717 ) C323_=_C718( C323 C718 ) C323_=_C719( C323 C719 ) \nC323_=_C722( C323 C722 ) C323_=_C723( C323 C723 ) C324_=_C327( C324 C327 ) C324_=_C328( C324 C328 ) C324_=_C352( C324 C352 ) C324_=_C378( C324 C378 ) \nC324_=_C404( C324 C404 ) C324_=_C430( C324 C430 ) C324_=_C454( C324 C454 ) C324_=_C477( C324 C477 ) C324_=_C499( C324 C499 ) C324_=_C520( C324 C520 ) \nC324_=_C540( C324 C540 ) C324_=_C560( C324 C560 ) C324_=_C578( C324 C578 ) C324_=_C596( C324 C596 ) C324_=_C611( C324 C611 ) C324_=_C627( C324 C627 ) \nC324_=_C641( C324 C641 ) C324_=_C655( C324 C655 ) C324_=_C667( C324 C667 ) C324_=_C679( C324 C679 ) C324_=_C690( C324 C690 ) C324_=_C699( C324 C699 ) \nC324_=_C708( C324 C708 ) C324_=_C724( C324 C724 ) C324_=_C725( C324 C725 ) C324_=_C726( C324 C726 ) C324_=_C729( C324 C729 ) C324_=_C730( C324 C730 ) \nC327_=_C328( C327 C328 ) C327_=_C356( C327 C356 ) C327_=_C382( C327 C382 ) C327_=_C408( C327 C408 ) C327_=_C434( C327 C434 ) C327_=_C458( C327 C458 ) \nC327_=_C481( C327 C481 ) C327_=_C502( C327 C502 ) C327_=_C524( C327 C524 ) C327_=_C544( C327 C544 ) C327_=_C564( C327 C564 ) C327_=_C582( C327 C582 ) \nC327_=_C600( C327 C600 ) C327_=_C615( C327 C615 ) C327_=_C631( C327 C631 ) C327_=_C645( C327 C645 ) C327_=_C658( C327 C658 ) C327_=_C671( C327 C671 ) \nC327_=_C683( C327 C683 ) C327_=_C693( C327 C693 ) C327_=_C703( C327 C703 ) C327_=_C712( C327 C712 ) C327_=_C732( C327 C732 ) C327_=_C736( C327 C736 ) \nC327_=_C740( C327 C740 ) C327_=_C745( C327 C745 ) C327_=_C746( C327 C746 ) C328_=_C357( C328 C357 ) C328_=_C383( C328 C383 ) C328_=_C409( C328 C409 ) \nC328_=_C435( C328 C435 ) C328_=_C459( C328 C459 ) C328_=_C482( C328 C482 ) C328_=_C503( C328 C503 ) C328_=_C525( C328 C525 ) C328_=_C545( C328 C545 ) \nC328_=_C565( C328 C565 ) C328_=_C583( C328 C583 ) C328_=_C601( C328 C601 ) C328_=_C616( C328 C616 ) C328_=_C632( C328 C632 ) C328_=_C646( C328 C646 ) \nC328_=_C659( C328 C659 ) C328_=_C672( C328 C672 ) C328_=_C684( C328 C684 ) C328_=_C694( C328 C694 ) C328_=_C704( C328 C704 ) C328_=_C713( C328 C713 ) \nC328_=_C733( C328 C733 ) C328_=_C737( C328 C737 ) C328_=_C741( C328 C741 ) C328_=_C747( C328 C747 ) C328_=_C748( C328 C748 ) C337_=_C339( C337 C339 ) \nC337_=_C341( C337 C341 ) C337_=_C351( C337 C351 ) C337_=_C352( C337 C352 ) C337_=_C356( C337 C356 ) C337_=_C357( C337 C357 ) C337_=_C365( C337 C365 ) \nC337_=_C389( C337 C389 ) C337_=_C415( C337 C415 ) C337_=_C440( C337 C440 ) C337_=_C463( C337 C463 ) C337_=_C485( C337 C485 ) C337_=_C506( C337 C506 ) \nC337_=_C508( C337 C508 ) C337_=_C510( C337 C510 ) C337_=_C511( C337 C511 ) C337_=_C512( C337 C512 ) C337_=_C513( C337 C513 ) C337_=_C514( C337 C514 ) \nC337_=_C515( C337 C515 ) C337_=_C516( C337 C516 ) C337_=_C517( C337 C517 ) C337_=_C518( C337 C518 ) C337_=_C519( C337 C519 ) C337_=_C520( C337 C520 ) \nC337_=_C521( C337 C521 ) C337_=_C522( C337 C522 ) C337_=_C523( C337 C523 ) C337_=_C524( C337 C524 ) C337_=_C525( C337 C525 ) C337_=_C526( C337 C526 ) \nC337_=_C527( C337 C527 ) C339_=_C341( C339 C341 ) C339_=_C351( C339 C351 ) C339_=_C352( C339 C352 ) C339_=_C356( C339 C356 ) C339_=_C357( C339 C357 ) \nC339_=_C367( C339 C367 ) C339_=_C391( C339 C391 ) C339_=_C417( C339 C417 ) C339_=_C441( C339 C441 ) C339_=_C465( C339 C465 ) C339_=_C487( C339 C487 ) \nC339_=_C528( C339 C528 ) C339_=_C548( C339 C548 ) C339_=_C550( C339 C550 ) C339_=_C551( C339 C551 ) C339_=_C552( C339 C552 ) C339_=_C553( C339 C553 ) \nC339_=_C554( C339 C554 ) C339_=_C555( C339 C555 ) C339_=_C556( C339 C556 ) C339_=_C557( C339 C557 ) C339_=_C558( C339 C558 ) C339_=_C559( C339 C559 ) \nC339_=_C560( C339 C560 ) C339_=_C561( C339 C561 ) C339_=_C562( C339 C562 ) C339_=_C563( C339 C563 ) C339_=_C564( C339 C564 ) C339_=_C565( C339 C565 ) \nC339_=_C566( C339 C566 ) C339_=_C567( C339 C567 ) C341_=_C351( C341 C351 ) C341_=_C352( C341 C352 ) C341_=_C356( C341 C356 ) C341_=_C357( C341 C357 ) \nC341_=_C369( C341 C369 ) C341_=_C393( C341 C393 ) C341_=_C419( C341 C419 ) C341_=_C443( C341 C443 ) C341_=_C467( C341 C467 ) C341_=_C489( C341 C489 ) \nC341_=_C530( C341 C530 ) C341_=_C568( C341 C568 ) C341_=_C586( C341 C586 ) C341_=_C587( C341 C587 ) C341_=_C588( C341 C588 ) C341_=_C589( C341 C589 ) \nC341_=_C590( C341 C590 ) C341_=_C591( C341 C591 ) C341_=_C592( C341 C592 ) C341_=_C593( C341 C593 ) C341_=_C594( C341 C594 ) C341_=_C595( C341 C595 ) \nC341_=_C596( C341 C596 ) C341_=_C597( C341 C597 ) C341_=_C598( C341 C598 ) C341_=_C599( C341 C599 ) C341_=_C600( C341 C600 ) C341_=_C601( C341 C601 ) \nC341_=_C602( C341 C602 ) C341_=_C603( C341 C603 ) C351_=_C352( C351 C352 ) C351_=_C356( C351 C356 ) C351_=_C357( C351 C357 ) C351_=_C377( C351 C377 ) \nC351_=_C403( C351 C403 ) C351_=_C429( C351 C429 ) C351_=_C453( C351 C453 ) C351_=_C476( C351 C476 ) C351_=_C498( C351 C498 ) C351_=_C519( C351 C519 ) \nC351_=_C539( C351 C539 ) C351_=_C559( C351 C559 ) C351_=_C577( C351 C577 ) C351_=_C595( C351 C595 ) C351_=_C610( C351 C610 ) C351_=_C626( C351 C626 ) \nC351_=_C640( C351 C640 ) C351_=_C654( C351 C654 ) C351_=_C666( C351 C666 ) C351_=_C678( C351 C678 ) C351_=_C689( C351 C689 ) C351_=_C698( C351 C698 ) \nC351_=_C707( C351 C707 ) C351_=_C717( C351 C717 ) C351_=_C718( C351 C718 ) C351_=_C719( C351 C719 ) C351_=_C722( C351 C722 ) C351_=_C723( C351 C723 ) \nC352_=_C356( C352 C356 ) C352_=_C357( C352 C357 ) C352_=_C378( C352 C378 ) C352_=_C404( C352 C404 ) C352_=_C430( C352 C430 ) C352_=_C454( C352 C454 ) \nC352_=_C477( C352 C477 ) C352_=_C499( C352 C499 ) C352_=_C520( C352 C520 ) C352_=_C540( C352 C540 ) C352_=_C560( C352 C560 ) C352_=_C578( C352 C578 ) \nC352_=_C596( C352 C596 ) C352_=_C611( C352 C611 ) C352_=_C627( C352 C627 ) C352_=_C641( C352 C641 ) C352_=_C655( C352 C655 ) C352_=_C667( C352 C667 ) \nC352_=_C679( C352 C679 ) C352_=_C690( C352 C690 ) C352_=_C699( C352 C699 ) C352_=_C708( C352 C708 ) C352_=_C724( C352 C724 ) C352_=_C725( C352 C725 ) \nC352_=_C726( C352 C726 ) C352_=_C729( C352 C729 ) C352_=_C730( C352 C730 ) C356_=_C357( C356 C357 ) C356_=_C382( C356 C382 ) C356_=_C408( C356 C408 ) \nC356_=_C434( C356 C434 ) C356_=_C458( C356 C458 ) C356_=_C481( C356 C481 ) C356_=_C502( C356 C502 ) C356_=_C524( C356 C524 ) C356_=_C544( C356 C544 ) \nC356_=_C564( C356 C564 ) C356_=_C582( C356 C582 ) C356_=_C600( C356 C600 ) C356_=_C615( C356 C615 ) C356_=_C631( C356 C631 ) C356_=_C645( C356 C645 ) \nC356_=_C658( C356 C658 ) C356_=_C671( C356 C671 ) C356_=_C683( C356 C683 ) C356_=_C693( C356 C693 ) C356_=_C703( C356 C703 ) C356_=_C712( C356 C712 ) \nC356_=_C732( C356 C732 ) C356_=_C736( C356 C736 ) C356_=_C740( C356 C740 ) C356_=_C745( C356 C745 ) C356_=_C746( C356 C746 ) C357_=_C383( C357 C383 ) \nC357_=_C409( C357 C409 ) C357_=_C435( C357 C435 ) C357_=_C459( C357 C459 ) C357_=_C482( C357 C482 ) C357_=_C503( C357 C503 ) C357_=_C525( C357 C525 ) \nC357_=_C545( C357 C545 ) C357_=_C565( C357 C565 ) C357_=_C583( C357 C583 ) C357_=_C601( C357 C601 ) C357_=_C616( C357 C616 ) C357_=_C632( C357 C632 ) \nC357_=_C646( C357 C646 ) C357_=_C659( C357 C659 ) C357_=_C672( C357 C672 ) C357_=_C684( C357 C684 ) C357_=_C694( C357 C694 ) C357_=_C704( C357 C704 ) \nC357_=_C713( C357 C713 ) C357_=_C733( C357 C733 ) C357_=_C737( C357 C737 ) C357_=_C741( C357 C741 ) C357_=_C747( C357 C747 ) C357_=_C748( C357 C748 ) \nC365_=_C367( C365 C367 ) C365_=_C369( C365 C369 ) C365_=_C377( C365 C377 ) C365_=_C378( C365 C378 ) C365_=_C382( C365 C382 ) C365_=_C383( C365 C383 ) \nC365_=_C389( C365 C389 ) C365_=_C415( C365 C415 ) C365_=_C440(</w:t>
      </w:r>
    </w:p>
    <w:p>
      <w:pPr>
        <w:pStyle w:val="PreformattedText"/>
        <w:bidi w:val="0"/>
        <w:spacing w:before="0" w:after="0"/>
        <w:jc w:val="left"/>
        <w:rPr/>
      </w:pPr>
      <w:r>
        <w:rPr/>
        <w:t xml:space="preserve"> </w:t>
      </w:r>
      <w:r>
        <w:rPr/>
        <w:t>C365 C440 ) C365_=_C463( C365 C463 ) C365_=_C485( C365 C485 ) C365_=_C506( C365 C506 ) \nC365_=_C508( C365 C508 ) C365_=_C510( C365 C510 ) C365_=_C511( C365 C511 ) C365_=_C512( C365 C512 ) C365_=_C513( C365 C513 ) C365_=_C514( C365 C514 ) \nC365_=_C515( C365 C515 ) C365_=_C516( C365 C516 ) C365_=_C517( C365 C517 ) C365_=_C518( C365 C518 ) C365_=_C519( C365 C519 ) C365_=_C520( C365 C520 ) \nC365_=_C521( C365 C521 ) C365_=_C522( C365 C522 ) C365_=_C523( C365 C523 ) C365_=_C524( C365 C524 ) C365_=_C525( C365 C525 ) C365_=_C526( C365 C526 ) \nC365_=_C527( C365 C527 ) C367_=_C369( C367 C369 ) C367_=_C377( C367 C377 ) C367_=_C378( C367 C378 ) C367_=_C382( C367 C382 ) C367_=_C383( C367 C383 ) \nC367_=_C391( C367 C391 ) C367_=_C417( C367 C417 ) C367_=_C441( C367 C441 ) C367_=_C465( C367 C465 ) C367_=_C487( C367 C487 ) C367_=_C528( C367 C528 ) \nC367_=_C548( C367 C548 ) C367_=_C550( C367 C550 ) C367_=_C551( C367 C551 ) C367_=_C552( C367 C552 ) C367_=_C553( C367 C553 ) C367_=_C554( C367 C554 ) \nC367_=_C555( C367 C555 ) C367_=_C556( C367 C556 ) C367_=_C557( C367 C557 ) C367_=_C558( C367 C558 ) C367_=_C559( C367 C559 ) C367_=_C560( C367 C560 ) \nC367_=_C561( C367 C561 ) C367_=_C562( C367 C562 ) C367_=_C563( C367 C563 ) C367_=_C564( C367 C564 ) C367_=_C565( C367 C565 ) C367_=_C566( C367 C566 ) \nC367_=_C567( C367 C567 ) C369_=_C377( C369 C377 ) C369_=_C378( C369 C378 ) C369_=_C382( C369 C382 ) C369_=_C383( C369 C383 ) C369_=_C393( C369 C393 ) \nC369_=_C419( C369 C419 ) C369_=_C443( C369 C443 ) C369_=_C467( C369 C467 ) C369_=_C489( C369 C489 ) C369_=_C530( C369 C530 ) C369_=_C568( C369 C568 ) \nC369_=_C586( C369 C586 ) C369_=_C587( C369 C587 ) C369_=_C588( C369 C588 ) C369_=_C589( C369 C589 ) C369_=_C590( C369 C590 ) C369_=_C591( C369 C591 ) \nC369_=_C592( C369 C592 ) C369_=_C593( C369 C593 ) C369_=_C594( C369 C594 ) C369_=_C595( C369 C595 ) C369_=_C596( C369 C596 ) C369_=_C597( C369 C597 ) \nC369_=_C598( C369 C598 ) C369_=_C599( C369 C599 ) C369_=_C600( C369 C600 ) C369_=_C601( C369 C601 ) C369_=_C602( C369 C602 ) C369_=_C603( C369 C603 ) \nC377_=_C378( C377 C378 ) C377_=_C382( C377 C382 ) C377_=_C383( C377 C383 ) C377_=_C403( C377 C403 ) C377_=_C429( C377 C429 ) C377_=_C453( C377 C453 ) \nC377_=_C476( C377 C476 ) C377_=_C498( C377 C498 ) C377_=_C519( C377 C519 ) C377_=_C539( C377 C539 ) C377_=_C559( C377 C559 ) C377_=_C577( C377 C577 ) \nC377_=_C595( C377 C595 ) C377_=_C610( C377 C610 ) C377_=_C626( C377 C626 ) C377_=_C640( C377 C640 ) C377_=_C654( C377 C654 ) C377_=_C666( C377 C666 ) \nC377_=_C678( C377 C678 ) C377_=_C689( C377 C689 ) C377_=_C698( C377 C698 ) C377_=_C707( C377 C707 ) C377_=_C717( C377 C717 ) C377_=_C718( C377 C718 ) \nC377_=_C719( C377 C719 ) C377_=_C722( C377 C722 ) C377_=_C723( C377 C723 ) C378_=_C382( C378 C382 ) C378_=_C383( C378 C383 ) C378_=_C404( C378 C404 ) \nC378_=_C430( C378 C430 ) C378_=_C454( C378 C454 ) C378_=_C477( C378 C477 ) C378_=_C499( C378 C499 ) C378_=_C520( C378 C520 ) C378_=_C540( C378 C540 ) \nC378_=_C560( C378 C560 ) C378_=_C578( C378 C578 ) C378_=_C596( C378 C596 ) C378_=_C611( C378 C611 ) C378_=_C627( C378 C627 ) C378_=_C641( C378 C641 ) \nC378_=_C655( C378 C655 ) C378_=_C667( C378 C667 ) C378_=_C679( C378 C679 ) C378_=_C690( C378 C690 ) C378_=_C699( C378 C699 ) C378_=_C708( C378 C708 ) \nC378_=_C724( C378 C724 ) C378_=_C725( C378 C725 ) C378_=_C726( C378 C726 ) C378_=_C729( C378 C729 ) C378_=_C730( C378 C730 ) C382_=_C383( C382 C383 ) \nC382_=_C408( C382 C408 ) C382_=_C434( C382 C434 ) C382_=_C458( C382 C458 ) C382_=_C481( C382 C481 ) C382_=_C502( C382 C502 ) C382_=_C524( C382 C524 ) \nC382_=_C544( C382 C544 ) C382_=_C564( C382 C564 ) C382_=_C582( C382 C582 ) C382_=_C600( C382 C600 ) C382_=_C615( C382 C615 ) C382_=_C631( C382 C631 ) \nC382_=_C645( C382 C645 ) C382_=_C658( C382 C658 ) C382_=_C671( C382 C671 ) C382_=_C683( C382 C683 ) C382_=_C693( C382 C693 ) C382_=_C703( C382 C703 ) \nC382_=_C712( C382 C712 ) C382_=_C732( C382 C732 ) C382_=_C736( C382 C736 ) C382_=_C740( C382 C740 ) C382_=_C745( C382 C745 ) C382_=_C746( C382 C746 ) \nC383_=_C409( C383 C409 ) C383_=_C435( C383 C435 ) C383_=_C459( C383 C459 ) C383_=_C482( C383 C482 ) C383_=_C503( C383 C503 ) C383_=_C525( C383 C525 ) \nC383_=_C545( C383 C545 ) C383_=_C565( C383 C565 ) C383_=_C583( C383 C583 ) C383_=_C601( C383 C601 ) C383_=_C616( C383 C616 ) C383_=_C632( C383 C632 ) \nC383_=_C646( C383 C646 ) C383_=_C659( C383 C659 ) C383_=_C672( C383 C672 ) C383_=_C684( C383 C684 ) C383_=_C694( C383 C694 ) C383_=_C704( C383 C704 ) \nC383_=_C713( C383 C713 ) C383_=_C733( C383 C733 ) C383_=_C737( C383 C737 ) C383_=_C741( C383 C741 ) C383_=_C747( C383 C747 ) C383_=_C748( C383 C748 ) \nC389_=_C391( C389 C391 ) C389_=_C393( C389 C393 ) C389_=_C403( C389 C403 ) C389_=_C404( C389 C404 ) C389_=_C408( C389 C408 ) C389_=_C409( C389 C409 ) \nC389_=_C415( C389 C415 ) C389_=_C440( C389 C440 ) C389_=_C463( C389 C463 ) C389_=_C485( C389 C485 ) C389_=_C506( C389 C506 ) C389_=_C508( C389 C508 ) \nC389_=_C510( C389 C510 ) C389_=_C511( C389 C511 ) C389_=_C512( C389 C512 ) C389_=_C513( C389 C513 ) C389_=_C514( C389 C514 ) C389_=_C515( C389 C515 ) \nC389_=_C516( C389 C516 ) C389_=_C517( C389 C517 ) C389_=_C518( C389 C518 ) C389_=_C519( C389 C519 ) C389_=_C520( C389 C520 ) C389_=_C521( C389 C521 ) \nC389_=_C522( C389 C522 ) C389_=_C523( C389 C523 ) C389_=_C524( C389 C524 ) C389_=_C525( C389 C525 ) C389_=_C526( C389 C526 ) C389_=_C527( C389 C527 ) \nC391_=_C393( C391 C393 ) C391_=_C403( C391 C403 ) C391_=_C404( C391 C404 ) C391_=_C408( C391 C408 ) C391_=_C409( C391 C409 ) C391_=_C417( C391 C417 ) \nC391_=_C441( C391 C441 ) C391_=_C465( C391 C465 ) C391_=_C487( C391 C487 ) C391_=_C528( C391 C528 ) C391_=_C548( C391 C548 ) C391_=_C550( C391 C550 ) \nC391_=_C551( C391 C551 ) C391_=_C552( C391 C552 ) C391_=_C553( C391 C553 ) C391_=_C554( C391 C554 ) C391_=_C555( C391 C555 ) C391_=_C556( C391 C556 ) \nC391_=_C557( C391 C557 ) C391_=_C558( C391 C558 ) C391_=_C559( C391 C559 ) C391_=_C560( C391 C560 ) C391_=_C561( C391 C561 ) C391_=_C562( C391 C562 ) \nC391_=_C563( C391 C563 ) C391_=_C564( C391 C564 ) C391_=_C565( C391 C565 ) C391_=_C566( C391 C566 ) C391_=_C567( C391 C567 ) C393_=_C403( C393 C403 ) \nC393_=_C404( C393 C404 ) C393_=_C408( C393 C408 ) C393_=_C409( C393 C409 ) C393_=_C419( C393 C419 ) C393_=_C443( C393 C443 ) C393_=_C467( C393 C467 ) \nC393_=_C489( C393 C489 ) C393_=_C530( C393 C530 ) C393_=_C568( C393 C568 ) C393_=_C586( C393 C586 ) C393_=_C587( C393 C587 ) C393_=_C588( C393 C588 ) \nC393_=_C589( C393 C589 ) C393_=_C590( C393 C590 ) C393_=_C591( C393 C591 ) C393_=_C592( C393 C592 ) C393_=_C593( C393 C593 ) C393_=_C594( C393 C594 ) \nC393_=_C595( C393 C595 ) C393_=_C596( C393 C596 ) C393_=_C597( C393 C597 ) C393_=_C598( C393 C598 ) C393_=_C599( C393 C599 ) C393_=_C600( C393 C600 ) \nC393_=_C601( C393 C601 ) C393_=_C602( C393 C602 ) C393_=_C603( C393 C603 ) C403_=_C404( C403 C404 ) C403_=_C408( C403 C408 ) C403_=_C409( C403 C409 ) \nC403_=_C429( C403 C429 ) C403_=_C453( C403 C453 ) C403_=_C476( C403 C476 ) C403_=_C498( C403 C498 ) C403_=_C519( C403 C519 ) C403_=_C539( C403 C539 ) \nC403_=_C559( C403 C559 ) C403_=_C577( C403 C577 ) C403_=_C595( C403 C595 ) C403_=_C610( C403 C610 ) C403_=_C626( C403 C626 ) C403_=_C640( C403 C640 ) \nC403_=_C654( C403 C654 ) C403_=_C666( C403 C666 ) C403_=_C678( C403 C678 ) C403_=_C689( C403 C689 ) C403_=_C698( C403 C698 ) C403_=_C707( C403 C707 ) \nC403_=_C717( C403 C717 ) C403_=_C718( C403 C718 ) C403_=_C719( C403 C719 ) C403_=_C722( C403 C722 ) C403_=_C723( C403 C723 ) C404_=_C408( C404 C408 ) \nC404_=_C409( C404 C409 ) C404_=_C430( C404 C430 ) C404_=_C454( C404 C454 ) C404_=_C477( C404 C477 ) C404_=_C499( C404 C499 ) C404_=_C520( C404 C520 ) \nC404_=_C540( C404 C540 ) C404_=_C560( C404 C560 ) C404_=_C578( C404 C578 ) C404_=_C596( C404 C596 ) C404_=_C611( C404 C611 ) C404_=_C627( C404 C627 ) \nC404_=_C641( C404 C641 ) C404_=_C655( C404 C655 ) C404_=_C667( C404 C667 ) C404_=_C679( C404 C679 ) C404_=_C690( C404 C690 ) C404_=_C699( C404 C699 ) \nC404_=_C708( C404 C708 ) C404_=_C724( C404 C724 ) C404_=_C725( C404 C725 ) C404_=_C726( C404 C726 ) C404_=_C729( C404 C729 ) C404_=_C730( C404 C730 ) \nC408_=_C409( C408 C409 ) C408_=_C434( C408 C434 ) C408_=_C458( C408 C458 ) C408_=_C481( C408 C481 ) C408_=_C502( C408 C502 ) C408_=_C524( C408 C524 ) \nC408_=_C544( C408 C544 ) C408_=_C564( C408 C564 ) C408_=_C582( C408 C582 ) C408_=_C600( C408 C600 ) C408_=_C615( C408 C615 ) C408_=_C631( C408 C631 ) \nC408_=_C645( C408 C645 ) C408_=_C658( C408 C658 ) C408_=_C671( C408 C671 ) C408_=_C683( C408 C683 ) C408_=_C693( C408 C693 ) C408_=_C703( C408 C703 ) \nC408_=_C712( C408 C712 ) C408_=_C732( C408 C732 ) C408_=_C736( C408 C736 ) C408_=_C740( C408 C740 ) C408_=_C745( C408 C745 ) C408_=_C746( C408 C746 ) \nC409_=_C435( C409 C435 ) C409_=_C459( C409 C459 ) C409_=_C482( C409 C482 ) C409_=_C503( C409 C503 ) C409_=_C525( C409 C525 ) C409_=_C545( C409 C545 ) \nC409_=_C565( C409 C565 ) C409_=_C583( C409 C583 ) C409_=_C601( C409 C601 ) C409_=_C616( C409 C616 ) C409_=_C632( C409 C632 ) C409_=_C646( C409 C646 ) \nC409_=_C659( C409 C659 ) C409_=_C672( C409 C672 ) C409_=_C684( C409 C684 ) C409_=_C694( C409 C694 ) C409_=_C704( C409 C704 ) C409_=_C713( C409 C713 ) \nC409_=_C733( C409 C733 ) C409_=_C737( C409 C737 ) C409_=_C741( C409 C741 ) C409_=_C747( C409 C747 ) C409_=_C748( C409 C748 ) C415_=_C417( C415 C417 ) \nC415_=_C419( C415 C419 ) C415_=_C429( C415 C429 ) C415_=_C430( C415 C430 ) C415_=_C434( C415 C434 ) C415_=_C435( C415 C435 ) C415_=_C440( C415 C440 ) \nC415_=_C463( C415 C463 ) C415_=_C485( C415 C485 ) C415_=_C506( C415 C506 ) C415_=_C508( C415 C508 ) C415_=_C510( C415 C510 ) C415_=_C511( C415 C511 ) \nC415_=_C512( C415 C512 ) C415_=_C513( C415 C513 ) C415_=_C514( C415 C514 ) C415_=_C515( C415 C515 ) C415_=_C516( C415 C516 ) C415_=_C517( C415 C517 ) \nC415_=_C518( C415 C518 ) C415_=_C519( C415 C519 ) C415_=_C520( C415 C520 ) C415_=_C521(</w:t>
      </w:r>
    </w:p>
    <w:p>
      <w:pPr>
        <w:pStyle w:val="PreformattedText"/>
        <w:bidi w:val="0"/>
        <w:spacing w:before="0" w:after="0"/>
        <w:jc w:val="left"/>
        <w:rPr/>
      </w:pPr>
      <w:r>
        <w:rPr/>
        <w:t xml:space="preserve"> </w:t>
      </w:r>
      <w:r>
        <w:rPr/>
        <w:t>C415 C521 ) C415_=_C522( C415 C522 ) C415_=_C523( C415 C523 ) \nC415_=_C524( C415 C524 ) C415_=_C525( C415 C525 ) C415_=_C526( C415 C526 ) C415_=_C527( C415 C527 ) C417_=_C419( C417 C419 ) C417_=_C429( C417 C429 ) \nC417_=_C430( C417 C430 ) C417_=_C434( C417 C434 ) C417_=_C435( C417 C435 ) C417_=_C441( C417 C441 ) C417_=_C465( C417 C465 ) C417_=_C487( C417 C487 ) \nC417_=_C528( C417 C528 ) C417_=_C548( C417 C548 ) C417_=_C550( C417 C550 ) C417_=_C551( C417 C551 ) C417_=_C552( C417 C552 ) C417_=_C553( C417 C553 ) \nC417_=_C554( C417 C554 ) C417_=_C555( C417 C555 ) C417_=_C556( C417 C556 ) C417_=_C557( C417 C557 ) C417_=_C558( C417 C558 ) C417_=_C559( C417 C559 ) \nC417_=_C560( C417 C560 ) C417_=_C561( C417 C561 ) C417_=_C562( C417 C562 ) C417_=_C563( C417 C563 ) C417_=_C564( C417 C564 ) C417_=_C565( C417 C565 ) \nC417_=_C566( C417 C566 ) C417_=_C567( C417 C567 ) C419_=_C429( C419 C429 ) C419_=_C430( C419 C430 ) C419_=_C434( C419 C434 ) C419_=_C435( C419 C435 ) \nC419_=_C443( C419 C443 ) C419_=_C467( C419 C467 ) C419_=_C489( C419 C489 ) C419_=_C530( C419 C530 ) C419_=_C568( C419 C568 ) C419_=_C586( C419 C586 ) \nC419_=_C587( C419 C587 ) C419_=_C588( C419 C588 ) C419_=_C589( C419 C589 ) C419_=_C590( C419 C590 ) C419_=_C591( C419 C591 ) C419_=_C592( C419 C592 ) \nC419_=_C593( C419 C593 ) C419_=_C594( C419 C594 ) C419_=_C595( C419 C595 ) C419_=_C596( C419 C596 ) C419_=_C597( C419 C597 ) C419_=_C598( C419 C598 ) \nC419_=_C599( C419 C599 ) C419_=_C600( C419 C600 ) C419_=_C601( C419 C601 ) C419_=_C602( C419 C602 ) C419_=_C603( C419 C603 ) C429_=_C430( C429 C430 ) \nC429_=_C434( C429 C434 ) C429_=_C435( C429 C435 ) C429_=_C453( C429 C453 ) C429_=_C476( C429 C476 ) C429_=_C498( C429 C498 ) C429_=_C519( C429 C519 ) \nC429_=_C539( C429 C539 ) C429_=_C559( C429 C559 ) C429_=_C577( C429 C577 ) C429_=_C595( C429 C595 ) C429_=_C610( C429 C610 ) C429_=_C626( C429 C626 ) \nC429_=_C640( C429 C640 ) C429_=_C654( C429 C654 ) C429_=_C666( C429 C666 ) C429_=_C678( C429 C678 ) C429_=_C689( C429 C689 ) C429_=_C698( C429 C698 ) \nC429_=_C707( C429 C707 ) C429_=_C717( C429 C717 ) C429_=_C718( C429 C718 ) C429_=_C719( C429 C719 ) C429_=_C722( C429 C722 ) C429_=_C723( C429 C723 ) \nC430_=_C434( C430 C434 ) C430_=_C435( C430 C435 ) C430_=_C454( C430 C454 ) C430_=_C477( C430 C477 ) C430_=_C499( C430 C499 ) C430_=_C520( C430 C520 ) \nC430_=_C540( C430 C540 ) C430_=_C560( C430 C560 ) C430_=_C578( C430 C578 ) C430_=_C596( C430 C596 ) C430_=_C611( C430 C611 ) C430_=_C627( C430 C627 ) \nC430_=_C641( C430 C641 ) C430_=_C655( C430 C655 ) C430_=_C667( C430 C667 ) C430_=_C679( C430 C679 ) C430_=_C690( C430 C690 ) C430_=_C699( C430 C699 ) \nC430_=_C708( C430 C708 ) C430_=_C724( C430 C724 ) C430_=_C725( C430 C725 ) C430_=_C726( C430 C726 ) C430_=_C729( C430 C729 ) C430_=_C730( C430 C730 ) \nC434_=_C435( C434 C435 ) C434_=_C458( C434 C458 ) C434_=_C481( C434 C481 ) C434_=_C502( C434 C502 ) C434_=_C524( C434 C524 ) C434_=_C544( C434 C544 ) \nC434_=_C564( C434 C564 ) C434_=_C582( C434 C582 ) C434_=_C600( C434 C600 ) C434_=_C615( C434 C615 ) C434_=_C631( C434 C631 ) C434_=_C645( C434 C645 ) \nC434_=_C658( C434 C658 ) C434_=_C671( C434 C671 ) C434_=_C683( C434 C683 ) C434_=_C693( C434 C693 ) C434_=_C703( C434 C703 ) C434_=_C712( C434 C712 ) \nC434_=_C732( C434 C732 ) C434_=_C736( C434 C736 ) C434_=_C740( C434 C740 ) C434_=_C745( C434 C745 ) C434_=_C746( C434 C746 ) C435_=_C459( C435 C459 ) \nC435_=_C482( C435 C482 ) C435_=_C503( C435 C503 ) C435_=_C525( C435 C525 ) C435_=_C545( C435 C545 ) C435_=_C565( C435 C565 ) C435_=_C583( C435 C583 ) \nC435_=_C601( C435 C601 ) C435_=_C616( C435 C616 ) C435_=_C632( C435 C632 ) C435_=_C646( C435 C646 ) C435_=_C659( C435 C659 ) C435_=_C672( C435 C672 ) \nC435_=_C684( C435 C684 ) C435_=_C694( C435 C694 ) C435_=_C704( C435 C704 ) C435_=_C713( C435 C713 ) C435_=_C733( C435 C733 ) C435_=_C737( C435 C737 ) \nC435_=_C741( C435 C741 ) C435_=_C747( C435 C747 ) C435_=_C748( C435 C748 ) C440_=_C441( C440 C441 ) C440_=_C443( C440 C443 ) C440_=_C453( C440 C453 ) \nC440_=_C454( C440 C454 ) C440_=_C458( C440 C458 ) C440_=_C459( C440 C459 ) C440_=_C463( C440 C463 ) C440_=_C485( C440 C485 ) C440_=_C506( C440 C506 ) \nC440_=_C508( C440 C508 ) C440_=_C510( C440 C510 ) C440_=_C511( C440 C511 ) C440_=_C512( C440 C512 ) C440_=_C513( C440 C513 ) C440_=_C514( C440 C514 ) \nC440_=_C515( C440 C515 ) C440_=_C516( C440 C516 ) C440_=_C517( C440 C517 ) C440_=_C518( C440 C518 ) C440_=_C519( C440 C519 ) C440_=_C520( C440 C520 ) \nC440_=_C521( C440 C521 ) C440_=_C522( C440 C522 ) C440_=_C523( C440 C523 ) C440_=_C524( C440 C524 ) C440_=_C525( C440 C525 ) C440_=_C526( C440 C526 ) \nC440_=_C527( C440 C527 ) C441_=_C443( C441 C443 ) C441_=_C453( C441 C453 ) C441_=_C454( C441 C454 ) C441_=_C458( C441 C458 ) C441_=_C459( C441 C459 ) \nC441_=_C465( C441 C465 ) C441_=_C487( C441 C487 ) C441_=_C528( C441 C528 ) C441_=_C548( C441 C548 ) C441_=_C550( C441 C550 ) C441_=_C551( C441 C551 ) \nC441_=_C552( C441 C552 ) C441_=_C553( C441 C553 ) C441_=_C554( C441 C554 ) C441_=_C555( C441 C555 ) C441_=_C556( C441 C556 ) C441_=_C557( C441 C557 ) \nC441_=_C558( C441 C558 ) C441_=_C559( C441 C559 ) C441_=_C560( C441 C560 ) C441_=_C561( C441 C561 ) C441_=_C562( C441 C562 ) C441_=_C563( C441 C563 ) \nC441_=_C564( C441 C564 ) C441_=_C565( C441 C565 ) C441_=_C566( C441 C566 ) C441_=_C567( C441 C567 ) C443_=_C453( C443 C453 ) C443_=_C454( C443 C454 ) \nC443_=_C458( C443 C458 ) C443_=_C459( C443 C459 ) C443_=_C467( C443 C467 ) C443_=_C489( C443 C489 ) C443_=_C530( C443 C530 ) C443_=_C568( C443 C568 ) \nC443_=_C586( C443 C586 ) C443_=_C587( C443 C587 ) C443_=_C588( C443 C588 ) C443_=_C589( C443 C589 ) C443_=_C590( C443 C590 ) C443_=_C591( C443 C591 ) \nC443_=_C592( C443 C592 ) C443_=_C593( C443 C593 ) C443_=_C594( C443 C594 ) C443_=_C595( C443 C595 ) C443_=_C596( C443 C596 ) C443_=_C597( C443 C597 ) \nC443_=_C598( C443 C598 ) C443_=_C599( C443 C599 ) C443_=_C600( C443 C600 ) C443_=_C601( C443 C601 ) C443_=_C602( C443 C602 ) C443_=_C603( C443 C603 ) \nC453_=_C454( C453 C454 ) C453_=_C458( C453 C458 ) C453_=_C459( C453 C459 ) C453_=_C476( C453 C476 ) C453_=_C498( C453 C498 ) C453_=_C519( C453 C519 ) \nC453_=_C539( C453 C539 ) C453_=_C559( C453 C559 ) C453_=_C577( C453 C577 ) C453_=_C595( C453 C595 ) C453_=_C610( C453 C610 ) C453_=_C626( C453 C626 ) \nC453_=_C640( C453 C640 ) C453_=_C654( C453 C654 ) C453_=_C666( C453 C666 ) C453_=_C678( C453 C678 ) C453_=_C689( C453 C689 ) C453_=_C698( C453 C698 ) \nC453_=_C707( C453 C707 ) C453_=_C717( C453 C717 ) C453_=_C718( C453 C718 ) C453_=_C719( C453 C719 ) C453_=_C722( C453 C722 ) C453_=_C723( C453 C723 ) \nC454_=_C458( C454 C458 ) C454_=_C459( C454 C459 ) C454_=_C477( C454 C477 ) C454_=_C499( C454 C499 ) C454_=_C520( C454 C520 ) C454_=_C540( C454 C540 ) \nC454_=_C560( C454 C560 ) C454_=_C578( C454 C578 ) C454_=_C596( C454 C596 ) C454_=_C611( C454 C611 ) C454_=_C627( C454 C627 ) C454_=_C641( C454 C641 ) \nC454_=_C655( C454 C655 ) C454_=_C667( C454 C667 ) C454_=_C679( C454 C679 ) C454_=_C690( C454 C690 ) C454_=_C699( C454 C699 ) C454_=_C708( C454 C708 ) \nC454_=_C724( C454 C724 ) C454_=_C725( C454 C725 ) C454_=_C726( C454 C726 ) C454_=_C729( C454 C729 ) C454_=_C730( C454 C730 ) C458_=_C459( C458 C459 ) \nC458_=_C481( C458 C481 ) C458_=_C502( C458 C502 ) C458_=_C524( C458 C524 ) C458_=_C544( C458 C544 ) C458_=_C564( C458 C564 ) C458_=_C582( C458 C582 ) \nC458_=_C600( C458 C600 ) C458_=_C615( C458 C615 ) C458_=_C631( C458 C631 ) C458_=_C645( C458 C645 ) C458_=_C658( C458 C658 ) C458_=_C671( C458 C671 ) \nC458_=_C683( C458 C683 ) C458_=_C693( C458 C693 ) C458_=_C703( C458 C703 ) C458_=_C712( C458 C712 ) C458_=_C732( C458 C732 ) C458_=_C736( C458 C736 ) \nC458_=_C740( C458 C740 ) C458_=_C745( C458 C745 ) C458_=_C746( C458 C746 ) C459_=_C482( C459 C482 ) C459_=_C503( C459 C503 ) C459_=_C525( C459 C525 ) \nC459_=_C545( C459 C545 ) C459_=_C565( C459 C565 ) C459_=_C583( C459 C583 ) C459_=_C601( C459 C601 ) C459_=_C616( C459 C616 ) C459_=_C632( C459 C632 ) \nC459_=_C646( C459 C646 ) C459_=_C659( C459 C659 ) C459_=_C672( C459 C672 ) C459_=_C684( C459 C684 ) C459_=_C694( C459 C694 ) C459_=_C704( C459 C704 ) \nC459_=_C713( C459 C713 ) C459_=_C733( C459 C733 ) C459_=_C737( C459 C737 ) C459_=_C741( C459 C741 ) C459_=_C747( C459 C747 ) C459_=_C748( C459 C748 ) \nC463_=_C465( C463 C465 ) C463_=_C467( C463 C467 ) C463_=_C476( C463 C476 ) C463_=_C477( C463 C477 ) C463_=_C481( C463 C481 ) C463_=_C482( C463 C482 ) \nC463_=_C485( C463 C485 ) C463_=_C506( C463 C506 ) C463_=_C508( C463 C508 ) C463_=_C510( C463 C510 ) C463_=_C511( C463 C511 ) C463_=_C512( C463 C512 ) \nC463_=_C513( C463 C513 ) C463_=_C514( C463 C514 ) C463_=_C515( C463 C515 ) C463_=_C516( C463 C516 ) C463_=_C517( C463 C517 ) C463_=_C518( C463 C518 ) \nC463_=_C519( C463 C519 ) C463_=_C520( C463 C520 ) C463_=_C521( C463 C521 ) C463_=_C522( C463 C522 ) C463_=_C523( C463 C523 ) C463_=_C524( C463 C524 ) \nC463_=_C525( C463 C525 ) C463_=_C526( C463 C526 ) C463_=_C527( C463 C527 ) C465_=_C467( C465 C467 ) C465_=_C476( C465 C476 ) C465_=_C477( C465 C477 ) \nC465_=_C481( C465 C481 ) C465_=_C482( C465 C482 ) C465_=_C487( C465 C487 ) C465_=_C528( C465 C528 ) C465_=_C548( C465 C548 ) C465_=_C550( C465 C550 ) \nC465_=_C551( C465 C551 ) C465_=_C552( C465 C552 ) C465_=_C553( C465 C553 ) C465_=_C554( C465 C554 ) C465_=_C555( C465 C555 ) C465_=_C556( C465 C556 ) \nC465_=_C557( C465 C557 ) C465_=_C558( C465 C558 ) C465_=_C559( C465 C559 ) C465_=_C560( C465 C560 ) C465_=_C561( C465 C561 ) C465_=_C562( C465 C562 ) \nC465_=_C563( C465 C563 ) C465_=_C564( C465 C564 ) C465_=_C565( C465 C565 ) C465_=_C566( C465 C566 ) C465_=_C567( C465 C567 ) C467_=_C476( C467 C476 ) \nC467_=_C477( C467 C477 ) C467_=_C481( C467 C481 ) C467_=_C482( C467 C482 ) C467_=_C489( C467 C489 ) C467_=_C530( C467 C530 ) C467_=_C568( C467 C568 ) \nC467_=_C586( C467 C586 ) C467_=_C587( C467 C587 ) C467_=_C588( C467 C588 ) C467_=_C589( C467 C589 ) C467_=_C590(</w:t>
      </w:r>
    </w:p>
    <w:p>
      <w:pPr>
        <w:pStyle w:val="PreformattedText"/>
        <w:bidi w:val="0"/>
        <w:spacing w:before="0" w:after="0"/>
        <w:jc w:val="left"/>
        <w:rPr/>
      </w:pPr>
      <w:r>
        <w:rPr/>
        <w:t xml:space="preserve"> </w:t>
      </w:r>
      <w:r>
        <w:rPr/>
        <w:t>C467 C590 ) C467_=_C591( C467 C591 ) \nC467_=_C592( C467 C592 ) C467_=_C593( C467 C593 ) C467_=_C594( C467 C594 ) C467_=_C595( C467 C595 ) C467_=_C596( C467 C596 ) C467_=_C597( C467 C597 ) \nC467_=_C598( C467 C598 ) C467_=_C599( C467 C599 ) C467_=_C600( C467 C600 ) C467_=_C601( C467 C601 ) C467_=_C602( C467 C602 ) C467_=_C603( C467 C603 ) \nC476_=_C477( C476 C477 ) C476_=_C481( C476 C481 ) C476_=_C482( C476 C482 ) C476_=_C498( C476 C498 ) C476_=_C519( C476 C519 ) C476_=_C539( C476 C539 ) \nC476_=_C559( C476 C559 ) C476_=_C577( C476 C577 ) C476_=_C595( C476 C595 ) C476_=_C610( C476 C610 ) C476_=_C626( C476 C626 ) C476_=_C640( C476 C640 ) \nC476_=_C654( C476 C654 ) C476_=_C666( C476 C666 ) C476_=_C678( C476 C678 ) C476_=_C689( C476 C689 ) C476_=_C698( C476 C698 ) C476_=_C707( C476 C707 ) \nC476_=_C717( C476 C717 ) C476_=_C718( C476 C718 ) C476_=_C719( C476 C719 ) C476_=_C722( C476 C722 ) C476_=_C723( C476 C723 ) C477_=_C481( C477 C481 ) \nC477_=_C482( C477 C482 ) C477_=_C499( C477 C499 ) C477_=_C520( C477 C520 ) C477_=_C540( C477 C540 ) C477_=_C560( C477 C560 ) C477_=_C578( C477 C578 ) \nC477_=_C596( C477 C596 ) C477_=_C611( C477 C611 ) C477_=_C627( C477 C627 ) C477_=_C641( C477 C641 ) C477_=_C655( C477 C655 ) C477_=_C667( C477 C667 ) \nC477_=_C679( C477 C679 ) C477_=_C690( C477 C690 ) C477_=_C699( C477 C699 ) C477_=_C708( C477 C708 ) C477_=_C724( C477 C724 ) C477_=_C725( C477 C725 ) \nC477_=_C726( C477 C726 ) C477_=_C729( C477 C729 ) C477_=_C730( C477 C730 ) C481_=_C482( C481 C482 ) C481_=_C502( C481 C502 ) C481_=_C524( C481 C524 ) \nC481_=_C544( C481 C544 ) C481_=_C564( C481 C564 ) C481_=_C582( C481 C582 ) C481_=_C600( C481 C600 ) C481_=_C615( C481 C615 ) C481_=_C631( C481 C631 ) \nC481_=_C645( C481 C645 ) C481_=_C658( C481 C658 ) C481_=_C671( C481 C671 ) C481_=_C683( C481 C683 ) C481_=_C693( C481 C693 ) C481_=_C703( C481 C703 ) \nC481_=_C712( C481 C712 ) C481_=_C732( C481 C732 ) C481_=_C736( C481 C736 ) C481_=_C740( C481 C740 ) C481_=_C745( C481 C745 ) C481_=_C746( C481 C746 ) \nC482_=_C503( C482 C503 ) C482_=_C525( C482 C525 ) C482_=_C545( C482 C545 ) C482_=_C565( C482 C565 ) C482_=_C583( C482 C583 ) C482_=_C601( C482 C601 ) \nC482_=_C616( C482 C616 ) C482_=_C632( C482 C632 ) C482_=_C646( C482 C646 ) C482_=_C659( C482 C659 ) C482_=_C672( C482 C672 ) C482_=_C684( C482 C684 ) \nC482_=_C694( C482 C694 ) C482_=_C704( C482 C704 ) C482_=_C713( C482 C713 ) C482_=_C733( C482 C733 ) C482_=_C737( C482 C737 ) C482_=_C741( C482 C741 ) \nC482_=_C747( C482 C747 ) C482_=_C748( C482 C748 ) C485_=_C487( C485 C487 ) C485_=_C489( C485 C489 ) C485_=_C498( C485 C498 ) C485_=_C499( C485 C499 ) \nC485_=_C502( C485 C502 ) C485_=_C503( C485 C503 ) C485_=_C506( C485 C506 ) C485_=_C508( C485 C508 ) C485_=_C510( C485 C510 ) C485_=_C511( C485 C511 ) \nC485_=_C512( C485 C512 ) C485_=_C513( C485 C513 ) C485_=_C514( C485 C514 ) C485_=_C515( C485 C515 ) C485_=_C516( C485 C516 ) C485_=_C517( C485 C517 ) \nC485_=_C518( C485 C518 ) C485_=_C519( C485 C519 ) C485_=_C520( C485 C520 ) C485_=_C521( C485 C521 ) C485_=_C522( C485 C522 ) C485_=_C523( C485 C523 ) \nC485_=_C524( C485 C524 ) C485_=_C525( C485 C525 ) C485_=_C526( C485 C526 ) C485_=_C527( C485 C527 ) C487_=_C489( C487 C489 ) C487_=_C498( C487 C498 ) \nC487_=_C499( C487 C499 ) C487_=_C502( C487 C502 ) C487_=_C503( C487 C503 ) C487_=_C528( C487 C528 ) C487_=_C548( C487 C548 ) C487_=_C550( C487 C550 ) \nC487_=_C551( C487 C551 ) C487_=_C552( C487 C552 ) C487_=_C553( C487 C553 ) C487_=_C554( C487 C554 ) C487_=_C555( C487 C555 ) C487_=_C556( C487 C556 ) \nC487_=_C557( C487 C557 ) C487_=_C558( C487 C558 ) C487_=_C559( C487 C559 ) C487_=_C560( C487 C560 ) C487_=_C561( C487 C561 ) C487_=_C562( C487 C562 ) \nC487_=_C563( C487 C563 ) C487_=_C564( C487 C564 ) C487_=_C565( C487 C565 ) C487_=_C566( C487 C566 ) C487_=_C567( C487 C567 ) C489_=_C498( C489 C498 ) \nC489_=_C499( C489 C499 ) C489_=_C502( C489 C502 ) C489_=_C503( C489 C503 ) C489_=_C530( C489 C530 ) C489_=_C568( C489 C568 ) C489_=_C586( C489 C586 ) \nC489_=_C587( C489 C587 ) C489_=_C588( C489 C588 ) C489_=_C589( C489 C589 ) C489_=_C590( C489 C590 ) C489_=_C591( C489 C591 ) C489_=_C592( C489 C592 ) \nC489_=_C593( C489 C593 ) C489_=_C594( C489 C594 ) C489_=_C595( C489 C595 ) C489_=_C596( C489 C596 ) C489_=_C597( C489 C597 ) C489_=_C598( C489 C598 ) \nC489_=_C599( C489 C599 ) C489_=_C600( C489 C600 ) C489_=_C601( C489 C601 ) C489_=_C602( C489 C602 ) C489_=_C603( C489 C603 ) C498_=_C499( C498 C499 ) \nC498_=_C502( C498 C502 ) C498_=_C503( C498 C503 ) C498_=_C519( C498 C519 ) C498_=_C539( C498 C539 ) C498_=_C559( C498 C559 ) C498_=_C577( C498 C577 ) \nC498_=_C595( C498 C595 ) C498_=_C610( C498 C610 ) C498_=_C626( C498 C626 ) C498_=_C640( C498 C640 ) C498_=_C654( C498 C654 ) C498_=_C666( C498 C666 ) \nC498_=_C678( C498 C678 ) C498_=_C689( C498 C689 ) C498_=_C698( C498 C698 ) C498_=_C707( C498 C707 ) C498_=_C717( C498 C717 ) C498_=_C718( C498 C718 ) \nC498_=_C719( C498 C719 ) C498_=_C722( C498 C722 ) C498_=_C723( C498 C723 ) C499_=_C502( C499 C502 ) C499_=_C503( C499 C503 ) C499_=_C520( C499 C520 ) \nC499_=_C540( C499 C540 ) C499_=_C560( C499 C560 ) C499_=_C578( C499 C578 ) C499_=_C596( C499 C596 ) C499_=_C611( C499 C611 ) C499_=_C627( C499 C627 ) \nC499_=_C641( C499 C641 ) C499_=_C655( C499 C655 ) C499_=_C667( C499 C667 ) C499_=_C679( C499 C679 ) C499_=_C690( C499 C690 ) C499_=_C699( C499 C699 ) \nC499_=_C708( C499 C708 ) C499_=_C724( C499 C724 ) C499_=_C725( C499 C725 ) C499_=_C726( C499 C726 ) C499_=_C729( C499 C729 ) C499_=_C730( C499 C730 ) \nC502_=_C503( C502 C503 ) C502_=_C524( C502 C524 ) C502_=_C544( C502 C544 ) C502_=_C564( C502 C564 ) C502_=_C582( C502 C582 ) C502_=_C600( C502 C600 ) \nC502_=_C615( C502 C615 ) C502_=_C631( C502 C631 ) C502_=_C645( C502 C645 ) C502_=_C658( C502 C658 ) C502_=_C671( C502 C671 ) C502_=_C683( C502 C683 ) \nC502_=_C693( C502 C693 ) C502_=_C703( C502 C703 ) C502_=_C712( C502 C712 ) C502_=_C732( C502 C732 ) C502_=_C736( C502 C736 ) C502_=_C740( C502 C740 ) \nC502_=_C745( C502 C745 ) C502_=_C746( C502 C746 ) C503_=_C525( C503 C525 ) C503_=_C545( C503 C545 ) C503_=_C565( C503 C565 ) C503_=_C583( C503 C583 ) \nC503_=_C601( C503 C601 ) C503_=_C616( C503 C616 ) C503_=_C632( C503 C632 ) C503_=_C646( C503 C646 ) C503_=_C659( C503 C659 ) C503_=_C672( C503 C672 ) \nC503_=_C684( C503 C684 ) C503_=_C694( C503 C694 ) C503_=_C704( C503 C704 ) C503_=_C713( C503 C713 ) C503_=_C733( C503 C733 ) C503_=_C737( C503 C737 ) \nC503_=_C741( C503 C741 ) C503_=_C747( C503 C747 ) C503_=_C748( C503 C748 ) C506_=_C508( C506 C508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30( C506 C530 ) \nC506_=_C539( C506 C539 ) C506_=_C540( C506 C540 ) C506_=_C544( C506 C544 ) C506_=_C545( C506 C545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48( C508 C548 ) C508_=_C568( C508 C568 ) \nC508_=_C577( C508 C577 ) C508_=_C578( C508 C578 ) C508_=_C582( C508 C582 ) C508_=_C583( C508 C583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50( C510 C550 ) C510_=_C586( C510 C586 ) C510_=_C610( C510 C610 ) \nC510_=_C611( C510 C611 ) C510_=_C615( C510 C615 ) C510_=_C616( C510 C616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51( C511 C551 ) C511_=_C587( C511 C587 ) C511_=_C626( C511 C626 ) C511_=_C627( C511 C627 ) C511_=_C631( C511 C631 ) \nC511_=_C632( C511 C632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52( C512 C552 ) C512_=_C588( C512 C588 ) \nC512_=_C640( C512 C640 ) C512_=_C641( C512 C641 ) C512_=_C645( C512 C645 ) C512_=_C646( C512 C646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53( C513 C553 ) C513_=_C589( C513 C589 ) C513_=_C654( C513 C654 ) C513_=_C655( C513 C655 ) C513_=_C658( C513 C658 ) C513_=_C659(</w:t>
      </w:r>
    </w:p>
    <w:p>
      <w:pPr>
        <w:pStyle w:val="PreformattedText"/>
        <w:bidi w:val="0"/>
        <w:spacing w:before="0" w:after="0"/>
        <w:jc w:val="left"/>
        <w:rPr/>
      </w:pPr>
      <w:r>
        <w:rPr/>
        <w:t xml:space="preserve"> </w:t>
      </w:r>
      <w:r>
        <w:rPr/>
        <w:t>C513 C659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54( C514 C554 ) C514_=_C590( C514 C590 ) C514_=_C666( C514 C666 ) C514_=_C667( C514 C667 ) C514_=_C671( C514 C671 ) \nC514_=_C672( C514 C672 ) C515_=_C516( C515 C516 ) C515_=_C517( C515 C517 ) C515_=_C518( C515 C518 ) C515_=_C519( C515 C519 ) C515_=_C520( C515 C520 ) \nC515_=_C521( C515 C521 ) C515_=_C522( C515 C522 ) C515_=_C523( C515 C523 ) C515_=_C524( C515 C524 ) C515_=_C525( C515 C525 ) C515_=_C526( C515 C526 ) \nC515_=_C527( C515 C527 ) C515_=_C555( C515 C555 ) C515_=_C591( C515 C591 ) C515_=_C678( C515 C678 ) C515_=_C679( C515 C679 ) C515_=_C683( C515 C683 ) \nC515_=_C684( C515 C684 ) C516_=_C517( C516 C517 ) C516_=_C518( C516 C518 ) C516_=_C519( C516 C519 ) C516_=_C520( C516 C520 ) C516_=_C521( C516 C521 ) \nC516_=_C522( C516 C522 ) C516_=_C523( C516 C523 ) C516_=_C524( C516 C524 ) C516_=_C525( C516 C525 ) C516_=_C526( C516 C526 ) C516_=_C527( C516 C527 ) \nC516_=_C556( C516 C556 ) C516_=_C592( C516 C592 ) C516_=_C689( C516 C689 ) C516_=_C690( C516 C690 ) C516_=_C693( C516 C693 ) C516_=_C694( C516 C694 ) \nC517_=_C518( C517 C518 ) C517_=_C519( C517 C519 ) C517_=_C520( C517 C520 ) C517_=_C521( C517 C521 ) C517_=_C522( C517 C522 ) C517_=_C523( C517 C523 ) \nC517_=_C524( C517 C524 ) C517_=_C525( C517 C525 ) C517_=_C526( C517 C526 ) C517_=_C527( C517 C527 ) C517_=_C557( C517 C557 ) C517_=_C593( C517 C593 ) \nC517_=_C698( C517 C698 ) C517_=_C699( C517 C699 ) C517_=_C703( C517 C703 ) C517_=_C704( C517 C704 ) C518_=_C519( C518 C519 ) C518_=_C520( C518 C520 ) \nC518_=_C521( C518 C521 ) C518_=_C522( C518 C522 ) C518_=_C523( C518 C523 ) C518_=_C524( C518 C524 ) C518_=_C525( C518 C525 ) C518_=_C526( C518 C526 ) \nC518_=_C527( C518 C527 ) C518_=_C558( C518 C558 ) C518_=_C594( C518 C594 ) C518_=_C707( C518 C707 ) C518_=_C708( C518 C708 ) C518_=_C712( C518 C712 ) \nC518_=_C713( C518 C713 ) C519_=_C520( C519 C520 ) C519_=_C521( C519 C521 ) C519_=_C522( C519 C522 ) C519_=_C523( C519 C523 ) C519_=_C524( C519 C524 ) \nC519_=_C525( C519 C525 ) C519_=_C526( C519 C526 ) C519_=_C527( C519 C527 ) C519_=_C539( C519 C539 ) C519_=_C559( C519 C559 ) C519_=_C577( C519 C577 ) \nC519_=_C595( C519 C595 ) C519_=_C610( C519 C610 ) C519_=_C626( C519 C626 ) C519_=_C640( C519 C640 ) C519_=_C654( C519 C654 ) C519_=_C666( C519 C666 ) \nC519_=_C678( C519 C678 ) C519_=_C689( C519 C689 ) C519_=_C698( C519 C698 ) C519_=_C707( C519 C707 ) C519_=_C717( C519 C717 ) C519_=_C718( C519 C718 ) \nC519_=_C719( C519 C719 ) C519_=_C722( C519 C722 ) C519_=_C723( C519 C723 ) C520_=_C521( C520 C521 ) C520_=_C522( C520 C522 ) C520_=_C523( C520 C523 ) \nC520_=_C524( C520 C524 ) C520_=_C525( C520 C525 ) C520_=_C526( C520 C526 ) C520_=_C527( C520 C527 ) C520_=_C540( C520 C540 ) C520_=_C560( C520 C560 ) \nC520_=_C578( C520 C578 ) C520_=_C596( C520 C596 ) C520_=_C611( C520 C611 ) C520_=_C627( C520 C627 ) C520_=_C641( C520 C641 ) C520_=_C655( C520 C655 ) \nC520_=_C667( C520 C667 ) C520_=_C679( C520 C679 ) C520_=_C690( C520 C690 ) C520_=_C699( C520 C699 ) C520_=_C708( C520 C708 ) C520_=_C724( C520 C724 ) \nC520_=_C725( C520 C725 ) C520_=_C726( C520 C726 ) C520_=_C729( C520 C729 ) C520_=_C730( C520 C730 ) C521_=_C522( C521 C522 ) C521_=_C523( C521 C523 ) \nC521_=_C524( C521 C524 ) C521_=_C525( C521 C525 ) C521_=_C526( C521 C526 ) C521_=_C527( C521 C527 ) C521_=_C561( C521 C561 ) C521_=_C597( C521 C597 ) \nC521_=_C717( C521 C717 ) C521_=_C724( C521 C724 ) C521_=_C732( C521 C732 ) C521_=_C733( C521 C733 ) C522_=_C523( C522 C523 ) C522_=_C524( C522 C524 ) \nC522_=_C525( C522 C525 ) C522_=_C526( C522 C526 ) C522_=_C527( C522 C527 ) C522_=_C562( C522 C562 ) C522_=_C598( C522 C598 ) C522_=_C718( C522 C718 ) \nC522_=_C725( C522 C725 ) C522_=_C736( C522 C736 ) C522_=_C737( C522 C737 ) C523_=_C524( C523 C524 ) C523_=_C525( C523 C525 ) C523_=_C526( C523 C526 ) \nC523_=_C527( C523 C527 ) C523_=_C563( C523 C563 ) C523_=_C599( C523 C599 ) C523_=_C719( C523 C719 ) C523_=_C726( C523 C726 ) C523_=_C740( C523 C740 ) \nC523_=_C741( C523 C741 ) C524_=_C525( C524 C525 ) C524_=_C526( C524 C526 ) C524_=_C527( C524 C527 ) C524_=_C544( C524 C544 ) C524_=_C564( C524 C564 ) \nC524_=_C582( C524 C582 ) C524_=_C600( C524 C600 ) C524_=_C615( C524 C615 ) C524_=_C631( C524 C631 ) C524_=_C645( C524 C645 ) C524_=_C658( C524 C658 ) \nC524_=_C671( C524 C671 ) C524_=_C683( C524 C683 ) C524_=_C693( C524 C693 ) C524_=_C703( C524 C703 ) C524_=_C712( C524 C712 ) C524_=_C732( C524 C732 ) \nC524_=_C736( C524 C736 ) C524_=_C740( C524 C740 ) C524_=_C745( C524 C745 ) C524_=_C746( C524 C746 ) C525_=_C526( C525 C526 ) C525_=_C527( C525 C527 ) \nC525_=_C545( C525 C545 ) C525_=_C565( C525 C565 ) C525_=_C583( C525 C583 ) C525_=_C601( C525 C601 ) C525_=_C616( C525 C616 ) C525_=_C632( C525 C632 ) \nC525_=_C646( C525 C646 ) C525_=_C659( C525 C659 ) C525_=_C672( C525 C672 ) C525_=_C684( C525 C684 ) C525_=_C694( C525 C694 ) C525_=_C704( C525 C704 ) \nC525_=_C713( C525 C713 ) C525_=_C733( C525 C733 ) C525_=_C737( C525 C737 ) C525_=_C741( C525 C741 ) C525_=_C747( C525 C747 ) C525_=_C748( C525 C748 ) \nC526_=_C527( C526 C527 ) C526_=_C566( C526 C566 ) C526_=_C602( C526 C602 ) C526_=_C722( C526 C722 ) C526_=_C729( C526 C729 ) C526_=_C745( C526 C745 ) \nC526_=_C747( C526 C747 ) C527_=_C567( C527 C567 ) C527_=_C603( C527 C603 ) C527_=_C723( C527 C723 ) C527_=_C730( C527 C730 ) C527_=_C746( C527 C746 ) \nC527_=_C748( C527 C748 ) C528_=_C530( C528 C530 ) C528_=_C539( C528 C539 ) C528_=_C540( C528 C540 ) C528_=_C544( C528 C544 ) C528_=_C545( C528 C545 ) \nC528_=_C548( C528 C548 ) C528_=_C550( C528 C550 ) C528_=_C551( C528 C551 ) C528_=_C552( C528 C552 ) C528_=_C553( C528 C553 ) C528_=_C554( C528 C554 ) \nC528_=_C555( C528 C555 ) C528_=_C556( C528 C556 ) C528_=_C557( C528 C557 ) C528_=_C558( C528 C558 ) C528_=_C559( C528 C559 ) C528_=_C560( C528 C560 ) \nC528_=_C561( C528 C561 ) C528_=_C562( C528 C562 ) C528_=_C563( C528 C563 ) C528_=_C564( C528 C564 ) C528_=_C565( C528 C565 ) C528_=_C566( C528 C566 ) \nC528_=_C567( C528 C567 ) C530_=_C539( C530 C539 ) C530_=_C540( C530 C540 ) C530_=_C544( C530 C544 ) C530_=_C545( C530 C545 ) C530_=_C568( C530 C568 ) \nC530_=_C586( C530 C586 ) C530_=_C587( C530 C587 ) C530_=_C588( C530 C588 ) C530_=_C589( C530 C589 ) C530_=_C590( C530 C590 ) C530_=_C591( C530 C591 ) \nC530_=_C592( C530 C592 ) C530_=_C593( C530 C593 ) C530_=_C594( C530 C594 ) C530_=_C595( C530 C595 ) C530_=_C596( C530 C596 ) C530_=_C597( C530 C597 ) \nC530_=_C598( C530 C598 ) C530_=_C599( C530 C599 ) C530_=_C600( C530 C600 ) C530_=_C601( C530 C601 ) C530_=_C602( C530 C602 ) C530_=_C603( C530 C603 ) \nC539_=_C540( C539 C540 ) C539_=_C544( C539 C544 ) C539_=_C545( C539 C545 ) C539_=_C559( C539 C559 ) C539_=_C577( C539 C577 ) C539_=_C595( C539 C595 ) \nC539_=_C610( C539 C610 ) C539_=_C626( C539 C626 ) C539_=_C640( C539 C640 ) C539_=_C654( C539 C654 ) C539_=_C666( C539 C666 ) C539_=_C678( C539 C678 ) \nC539_=_C689( C539 C689 ) C539_=_C698( C539 C698 ) C539_=_C707( C539 C707 ) C539_=_C717( C539 C717 ) C539_=_C718( C539 C718 ) C539_=_C719( C539 C719 ) \nC539_=_C722( C539 C722 ) C539_=_C723( C539 C723 ) C540_=_C544( C540 C544 ) C540_=_C545( C540 C545 ) C540_=_C560( C540 C560 ) C540_=_C578( C540 C578 ) \nC540_=_C596( C540 C596 ) C540_=_C611( C540 C611 ) C540_=_C627( C540 C627 ) C540_=_C641( C540 C641 ) C540_=_C655( C540 C655 ) C540_=_C667( C540 C667 ) \nC540_=_C679( C540 C679 ) C540_=_C690( C540 C690 ) C540_=_C699( C540 C699 ) C540_=_C708( C540 C708 ) C540_=_C724( C540 C724 ) C540_=_C725( C540 C725 ) \nC540_=_C726( C540 C726 ) C540_=_C729( C540 C729 ) C540_=_C730( C540 C730 ) C544_=_C545( C544 C545 ) C544_=_C564( C544 C564 ) C544_=_C582( C544 C582 ) \nC544_=_C600( C544 C600 ) C544_=_C615( C544 C615 ) C544_=_C631( C544 C631 ) C544_=_C645( C544 C645 ) C544_=_C658( C544 C658 ) C544_=_C671( C544 C671 ) \nC544_=_C683( C544 C683 ) C544_=_C693( C544 C693 ) C544_=_C703( C544 C703 ) C544_=_C712( C544 C712 ) C544_=_C732( C544 C732 ) C544_=_C736( C544 C736 ) \nC544_=_C740( C544 C740 ) C544_=_C745( C544 C745 ) C544_=_C746( C544 C746 ) C545_=_C565( C545 C565 ) C545_=_C583( C545 C583 ) C545_=_C601( C545 C601 ) \nC545_=_C616( C545 C616 ) C545_=_C632( C545 C632 ) C545_=_C646( C545 C646 ) C545_=_C659( C545 C659 ) C545_=_C672( C545 C672 ) C545_=_C684( C545 C684 ) \nC545_=_C694( C545 C694 ) C545_=_C704( C545 C704 ) C545_=_C713( C545 C713 ) C545_=_C733( C545 C733 ) C545_=_C737( C545 C737 ) C545_=_C741( C545 C741 ) \nC545_=_C747( C545 C747 ) C545_=_C748( C545 C748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77( C548 C577 ) C548_=_C578( C548 C578 ) C548_=_C582( C548 C582 ) \nC548_=_C583( C548 C583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86( C550 C586 ) C550_=_C610( C550 C610 ) C550_=_C611( C550 C611 ) C550_=_C615( C550 C615 ) C550_=_C616( C550 C616 ) C551_=_C552( C551 C552 ) \nC551_=_C553(</w:t>
      </w:r>
    </w:p>
    <w:p>
      <w:pPr>
        <w:pStyle w:val="PreformattedText"/>
        <w:bidi w:val="0"/>
        <w:spacing w:before="0" w:after="0"/>
        <w:jc w:val="left"/>
        <w:rPr/>
      </w:pPr>
      <w:r>
        <w:rPr/>
        <w:t xml:space="preserve"> </w:t>
      </w:r>
      <w:r>
        <w:rPr/>
        <w:t>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87( C551 C587 ) C551_=_C626( C551 C626 ) C551_=_C627( C551 C627 ) \nC551_=_C631( C551 C631 ) C551_=_C632( C551 C632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88( C552 C588 ) \nC552_=_C640( C552 C640 ) C552_=_C641( C552 C641 ) C552_=_C645( C552 C645 ) C552_=_C646( C552 C646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89( C553 C589 ) C553_=_C654( C553 C654 ) C553_=_C655( C553 C655 ) C553_=_C658( C553 C658 ) C553_=_C659( C553 C659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90( C554 C590 ) C554_=_C666( C554 C666 ) C554_=_C667( C554 C667 ) C554_=_C671( C554 C671 ) C554_=_C672( C554 C672 ) C555_=_C556( C555 C556 ) \nC555_=_C557( C555 C557 ) C555_=_C558( C555 C558 ) C555_=_C559( C555 C559 ) C555_=_C560( C555 C560 ) C555_=_C561( C555 C561 ) C555_=_C562( C555 C562 ) \nC555_=_C563( C555 C563 ) C555_=_C564( C555 C564 ) C555_=_C565( C555 C565 ) C555_=_C566( C555 C566 ) C555_=_C567( C555 C567 ) C555_=_C591( C555 C591 ) \nC555_=_C678( C555 C678 ) C555_=_C679( C555 C679 ) C555_=_C683( C555 C683 ) C555_=_C684( C555 C684 ) C556_=_C557( C556 C557 ) C556_=_C558( C556 C558 ) \nC556_=_C559( C556 C559 ) C556_=_C560( C556 C560 ) C556_=_C561( C556 C561 ) C556_=_C562( C556 C562 ) C556_=_C563( C556 C563 ) C556_=_C564( C556 C564 ) \nC556_=_C565( C556 C565 ) C556_=_C566( C556 C566 ) C556_=_C567( C556 C567 ) C556_=_C592( C556 C592 ) C556_=_C689( C556 C689 ) C556_=_C690( C556 C690 ) \nC556_=_C693( C556 C693 ) C556_=_C694( C556 C694 ) C557_=_C558( C557 C558 ) C557_=_C559( C557 C559 ) C557_=_C560( C557 C560 ) C557_=_C561( C557 C561 ) \nC557_=_C562( C557 C562 ) C557_=_C563( C557 C563 ) C557_=_C564( C557 C564 ) C557_=_C565( C557 C565 ) C557_=_C566( C557 C566 ) C557_=_C567( C557 C567 ) \nC557_=_C593( C557 C593 ) C557_=_C698( C557 C698 ) C557_=_C699( C557 C699 ) C557_=_C703( C557 C703 ) C557_=_C704( C557 C704 ) C558_=_C559( C558 C559 ) \nC558_=_C560( C558 C560 ) C558_=_C561( C558 C561 ) C558_=_C562( C558 C562 ) C558_=_C563( C558 C563 ) C558_=_C564( C558 C564 ) C558_=_C565( C558 C565 ) \nC558_=_C566( C558 C566 ) C558_=_C567( C558 C567 ) C558_=_C594( C558 C594 ) C558_=_C707( C558 C707 ) C558_=_C708( C558 C708 ) C558_=_C712( C558 C712 ) \nC558_=_C713( C558 C713 ) C559_=_C560( C559 C560 ) C559_=_C561( C559 C561 ) C559_=_C562( C559 C562 ) C559_=_C563( C559 C563 ) C559_=_C564( C559 C564 ) \nC559_=_C565( C559 C565 ) C559_=_C566( C559 C566 ) C559_=_C567( C559 C567 ) C559_=_C577( C559 C577 ) C559_=_C595( C559 C595 ) C559_=_C610( C559 C610 ) \nC559_=_C626( C559 C626 ) C559_=_C640( C559 C640 ) C559_=_C654( C559 C654 ) C559_=_C666( C559 C666 ) C559_=_C678( C559 C678 ) C559_=_C689( C559 C689 ) \nC559_=_C698( C559 C698 ) C559_=_C707( C559 C707 ) C559_=_C717( C559 C717 ) C559_=_C718( C559 C718 ) C559_=_C719( C559 C719 ) C559_=_C722( C559 C722 ) \nC559_=_C723( C559 C723 ) C560_=_C561( C560 C561 ) C560_=_C562( C560 C562 ) C560_=_C563( C560 C563 ) C560_=_C564( C560 C564 ) C560_=_C565( C560 C565 ) \nC560_=_C566( C560 C566 ) C560_=_C567( C560 C567 ) C560_=_C578( C560 C578 ) C560_=_C596( C560 C596 ) C560_=_C611( C560 C611 ) C560_=_C627( C560 C627 ) \nC560_=_C641( C560 C641 ) C560_=_C655( C560 C655 ) C560_=_C667( C560 C667 ) C560_=_C679( C560 C679 ) C560_=_C690( C560 C690 ) C560_=_C699( C560 C699 ) \nC560_=_C708( C560 C708 ) C560_=_C724( C560 C724 ) C560_=_C725( C560 C725 ) C560_=_C726( C560 C726 ) C560_=_C729( C560 C729 ) C560_=_C730( C560 C730 ) \nC561_=_C562( C561 C562 ) C561_=_C563( C561 C563 ) C561_=_C564( C561 C564 ) C561_=_C565( C561 C565 ) C561_=_C566( C561 C566 ) C561_=_C567( C561 C567 ) \nC561_=_C597( C561 C597 ) C561_=_C717( C561 C717 ) C561_=_C724( C561 C724 ) C561_=_C732( C561 C732 ) C561_=_C733( C561 C733 ) C562_=_C563( C562 C563 ) \nC562_=_C564( C562 C564 ) C562_=_C565( C562 C565 ) C562_=_C566( C562 C566 ) C562_=_C567( C562 C567 ) C562_=_C598( C562 C598 ) C562_=_C718( C562 C718 ) \nC562_=_C725( C562 C725 ) C562_=_C736( C562 C736 ) C562_=_C737( C562 C737 ) C563_=_C564( C563 C564 ) C563_=_C565( C563 C565 ) C563_=_C566( C563 C566 ) \nC563_=_C567( C563 C567 ) C563_=_C599( C563 C599 ) C563_=_C719( C563 C719 ) C563_=_C726( C563 C726 ) C563_=_C740( C563 C740 ) C563_=_C741( C563 C741 ) \nC564_=_C565( C564 C565 ) C564_=_C566( C564 C566 ) C564_=_C567( C564 C567 ) C564_=_C582( C564 C582 ) C564_=_C600( C564 C600 ) C564_=_C615( C564 C615 ) \nC564_=_C631( C564 C631 ) C564_=_C645( C564 C645 ) C564_=_C658( C564 C658 ) C564_=_C671( C564 C671 ) C564_=_C683( C564 C683 ) C564_=_C693( C564 C693 ) \nC564_=_C703( C564 C703 ) C564_=_C712( C564 C712 ) C564_=_C732( C564 C732 ) C564_=_C736( C564 C736 ) C564_=_C740( C564 C740 ) C564_=_C745( C564 C745 ) \nC564_=_C746( C564 C746 ) C565_=_C566( C565 C566 ) C565_=_C567( C565 C567 ) C565_=_C583( C565 C583 ) C565_=_C601( C565 C601 ) C565_=_C616( C565 C616 ) \nC565_=_C632( C565 C632 ) C565_=_C646( C565 C646 ) C565_=_C659( C565 C659 ) C565_=_C672( C565 C672 ) C565_=_C684( C565 C684 ) C565_=_C694( C565 C694 ) \nC565_=_C704( C565 C704 ) C565_=_C713( C565 C713 ) C565_=_C733( C565 C733 ) C565_=_C737( C565 C737 ) C565_=_C741( C565 C741 ) C565_=_C747( C565 C747 ) \nC565_=_C748( C565 C748 ) C566_=_C567( C566 C567 ) C566_=_C602( C566 C602 ) C566_=_C722( C566 C722 ) C566_=_C729( C566 C729 ) C566_=_C745( C566 C745 ) \nC566_=_C747( C566 C747 ) C567_=_C603( C567 C603 ) C567_=_C723( C567 C723 ) C567_=_C730( C567 C730 ) C567_=_C746( C567 C746 ) C567_=_C748( C567 C748 ) \nC568_=_C577( C568 C577 ) C568_=_C578( C568 C578 ) C568_=_C582( C568 C582 ) C568_=_C583( C568 C583 ) C568_=_C586( C568 C586 ) C568_=_C587( C568 C587 ) \nC568_=_C588( C568 C588 ) C568_=_C589( C568 C589 ) C568_=_C590( C568 C590 ) C568_=_C591( C568 C591 ) C568_=_C592( C568 C592 ) C568_=_C593( C568 C593 ) \nC568_=_C594( C568 C594 ) C568_=_C595( C568 C595 ) C568_=_C596( C568 C596 ) C568_=_C597( C568 C597 ) C568_=_C598( C568 C598 ) C568_=_C599( C568 C599 ) \nC568_=_C600( C568 C600 ) C568_=_C601( C568 C601 ) C568_=_C602( C568 C602 ) C568_=_C603( C568 C603 ) C577_=_C578( C577 C578 ) C577_=_C582( C577 C582 ) \nC577_=_C583( C577 C583 ) C577_=_C595( C577 C595 ) C577_=_C610( C577 C610 ) C577_=_C626( C577 C626 ) C577_=_C640( C577 C640 ) C577_=_C654( C577 C654 ) \nC577_=_C666( C577 C666 ) C577_=_C678( C577 C678 ) C577_=_C689( C577 C689 ) C577_=_C698( C577 C698 ) C577_=_C707( C577 C707 ) C577_=_C717( C577 C717 ) \nC577_=_C718( C577 C718 ) C577_=_C719( C577 C719 ) C577_=_C722( C577 C722 ) C577_=_C723( C577 C723 ) C578_=_C582( C578 C582 ) C578_=_C583( C578 C583 ) \nC578_=_C596( C578 C596 ) C578_=_C611( C578 C611 ) C578_=_C627( C578 C627 ) C578_=_C641( C578 C641 ) C578_=_C655( C578 C655 ) C578_=_C667( C578 C667 ) \nC578_=_C679( C578 C679 ) C578_=_C690( C578 C690 ) C578_=_C699( C578 C699 ) C578_=_C708( C578 C708 ) C578_=_C724( C578 C724 ) C578_=_C725( C578 C725 ) \nC578_=_C726( C578 C726 ) C578_=_C729( C578 C729 ) C578_=_C730( C578 C730 ) C582_=_C583( C582 C583 ) C582_=_C600( C582 C600 ) C582_=_C615( C582 C615 ) \nC582_=_C631( C582 C631 ) C582_=_C645( C582 C645 ) C582_=_C658( C582 C658 ) C582_=_C671( C582 C671 ) C582_=_C683( C582 C683 ) C582_=_C693( C582 C693 ) \nC582_=_C703( C582 C703 ) C582_=_C712( C582 C712 ) C582_=_C732( C582 C732 ) C582_=_C736( C582 C736 ) C582_=_C740( C582 C740 ) C582_=_C745( C582 C745 ) \nC582_=_C746( C582 C746 ) C583_=_C601( C583 C601 ) C583_=_C616( C583 C616 ) C583_=_C632( C583 C632 ) C583_=_C646( C583 C646 ) C583_=_C659( C583 C659 ) \nC583_=_C672( C583 C672 ) C583_=_C684( C583 C684 ) C583_=_C694( C583 C694 ) C583_=_C704( C583 C704 ) C583_=_C713( C583 C713 ) C583_=_C733( C583 C733 ) \nC583_=_C737( C583 C737 ) C583_=_C741( C583 C741 ) C583_=_C747( C583 C747 ) C583_=_C748( C583 C748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10( C586 C610 ) C586_=_C611( C586 C611 ) C586_=_C615( C586 C615 ) \nC586_=_C616( C586 C616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26( C587 C626 ) \nC587_=_C627( C587 C627 ) C587_=_C631(</w:t>
      </w:r>
    </w:p>
    <w:p>
      <w:pPr>
        <w:pStyle w:val="PreformattedText"/>
        <w:bidi w:val="0"/>
        <w:spacing w:before="0" w:after="0"/>
        <w:jc w:val="left"/>
        <w:rPr/>
      </w:pPr>
      <w:r>
        <w:rPr/>
        <w:t xml:space="preserve"> </w:t>
      </w:r>
      <w:r>
        <w:rPr/>
        <w:t>C587 C631 ) C587_=_C632( C587 C632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40( C588 C640 ) C588_=_C641( C588 C641 ) C588_=_C645( C588 C645 ) C588_=_C646( C588 C646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54( C589 C654 ) C589_=_C655( C589 C655 ) C589_=_C658( C589 C658 ) C589_=_C659( C589 C659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66( C590 C666 ) \nC590_=_C667( C590 C667 ) C590_=_C671( C590 C671 ) C590_=_C672( C590 C672 ) C591_=_C592( C591 C592 ) C591_=_C593( C591 C593 ) C591_=_C594( C591 C594 ) \nC591_=_C595( C591 C595 ) C591_=_C596( C591 C596 ) C591_=_C597( C591 C597 ) C591_=_C598( C591 C598 ) C591_=_C599( C591 C599 ) C591_=_C600( C591 C600 ) \nC591_=_C601( C591 C601 ) C591_=_C602( C591 C602 ) C591_=_C603( C591 C603 ) C591_=_C678( C591 C678 ) C591_=_C679( C591 C679 ) C591_=_C683( C591 C683 ) \nC591_=_C684( C591 C684 ) C592_=_C593( C592 C593 ) C592_=_C594( C592 C594 ) C592_=_C595( C592 C595 ) C592_=_C596( C592 C596 ) C592_=_C597( C592 C597 ) \nC592_=_C598( C592 C598 ) C592_=_C599( C592 C599 ) C592_=_C600( C592 C600 ) C592_=_C601( C592 C601 ) C592_=_C602( C592 C602 ) C592_=_C603( C592 C603 ) \nC592_=_C689( C592 C689 ) C592_=_C690( C592 C690 ) C592_=_C693( C592 C693 ) C592_=_C694( C592 C694 ) C593_=_C594( C593 C594 ) C593_=_C595( C593 C595 ) \nC593_=_C596( C593 C596 ) C593_=_C597( C593 C597 ) C593_=_C598( C593 C598 ) C593_=_C599( C593 C599 ) C593_=_C600( C593 C600 ) C593_=_C601( C593 C601 ) \nC593_=_C602( C593 C602 ) C593_=_C603( C593 C603 ) C593_=_C698( C593 C698 ) C593_=_C699( C593 C699 ) C593_=_C703( C593 C703 ) C593_=_C704( C593 C704 ) \nC594_=_C595( C594 C595 ) C594_=_C596( C594 C596 ) C594_=_C597( C594 C597 ) C594_=_C598( C594 C598 ) C594_=_C599( C594 C599 ) C594_=_C600( C594 C600 ) \nC594_=_C601( C594 C601 ) C594_=_C602( C594 C602 ) C594_=_C603( C594 C603 ) C594_=_C707( C594 C707 ) C594_=_C708( C594 C708 ) C594_=_C712( C594 C712 ) \nC594_=_C713( C594 C713 ) C595_=_C596( C595 C596 ) C595_=_C597( C595 C597 ) C595_=_C598( C595 C598 ) C595_=_C599( C595 C599 ) C595_=_C600( C595 C600 ) \nC595_=_C601( C595 C601 ) C595_=_C602( C595 C602 ) C595_=_C603( C595 C603 ) C595_=_C610( C595 C610 ) C595_=_C626( C595 C626 ) C595_=_C640( C595 C640 ) \nC595_=_C654( C595 C654 ) C595_=_C666( C595 C666 ) C595_=_C678( C595 C678 ) C595_=_C689( C595 C689 ) C595_=_C698( C595 C698 ) C595_=_C707( C595 C707 ) \nC595_=_C717( C595 C717 ) C595_=_C718( C595 C718 ) C595_=_C719( C595 C719 ) C595_=_C722( C595 C722 ) C595_=_C723( C595 C723 ) C596_=_C597( C596 C597 ) \nC596_=_C598( C596 C598 ) C596_=_C599( C596 C599 ) C596_=_C600( C596 C600 ) C596_=_C601( C596 C601 ) C596_=_C602( C596 C602 ) C596_=_C603( C596 C603 ) \nC596_=_C611( C596 C611 ) C596_=_C627( C596 C627 ) C596_=_C641( C596 C641 ) C596_=_C655( C596 C655 ) C596_=_C667( C596 C667 ) C596_=_C679( C596 C679 ) \nC596_=_C690( C596 C690 ) C596_=_C699( C596 C699 ) C596_=_C708( C596 C708 ) C596_=_C724( C596 C724 ) C596_=_C725( C596 C725 ) C596_=_C726( C596 C726 ) \nC596_=_C729( C596 C729 ) C596_=_C730( C596 C730 ) C597_=_C598( C597 C598 ) C597_=_C599( C597 C599 ) C597_=_C600( C597 C600 ) C597_=_C601( C597 C601 ) \nC597_=_C602( C597 C602 ) C597_=_C603( C597 C603 ) C597_=_C717( C597 C717 ) C597_=_C724( C597 C724 ) C597_=_C732( C597 C732 ) C597_=_C733( C597 C733 ) \nC598_=_C599( C598 C599 ) C598_=_C600( C598 C600 ) C598_=_C601( C598 C601 ) C598_=_C602( C598 C602 ) C598_=_C603( C598 C603 ) C598_=_C718( C598 C718 ) \nC598_=_C725( C598 C725 ) C598_=_C736( C598 C736 ) C598_=_C737( C598 C737 ) C599_=_C600( C599 C600 ) C599_=_C601( C599 C601 ) C599_=_C602( C599 C602 ) \nC599_=_C603( C599 C603 ) C599_=_C719( C599 C719 ) C599_=_C726( C599 C726 ) C599_=_C740( C599 C740 ) C599_=_C741( C599 C741 ) C600_=_C601( C600 C601 ) \nC600_=_C602( C600 C602 ) C600_=_C603( C600 C603 ) C600_=_C615( C600 C615 ) C600_=_C631( C600 C631 ) C600_=_C645( C600 C645 ) C600_=_C658( C600 C658 ) \nC600_=_C671( C600 C671 ) C600_=_C683( C600 C683 ) C600_=_C693( C600 C693 ) C600_=_C703( C600 C703 ) C600_=_C712( C600 C712 ) C600_=_C732( C600 C732 ) \nC600_=_C736( C600 C736 ) C600_=_C740( C600 C740 ) C600_=_C745( C600 C745 ) C600_=_C746( C600 C746 ) C601_=_C602( C601 C602 ) C601_=_C603( C601 C603 ) \nC601_=_C616( C601 C616 ) C601_=_C632( C601 C632 ) C601_=_C646( C601 C646 ) C601_=_C659( C601 C659 ) C601_=_C672( C601 C672 ) C601_=_C684( C601 C684 ) \nC601_=_C694( C601 C694 ) C601_=_C704( C601 C704 ) C601_=_C713( C601 C713 ) C601_=_C733( C601 C733 ) C601_=_C737( C601 C737 ) C601_=_C741( C601 C741 ) \nC601_=_C747( C601 C747 ) C601_=_C748( C601 C748 ) C602_=_C603( C602 C603 ) C602_=_C722( C602 C722 ) C602_=_C729( C602 C729 ) C602_=_C745( C602 C745 ) \nC602_=_C747( C602 C747 ) C603_=_C723( C603 C723 ) C603_=_C730( C603 C730 ) C603_=_C746( C603 C746 ) C603_=_C748( C603 C748 ) C610_=_C611( C610 C611 ) \nC610_=_C615( C610 C615 ) C610_=_C616( C610 C616 ) C610_=_C626( C610 C626 ) C610_=_C640( C610 C640 ) C610_=_C654( C610 C654 ) C610_=_C666( C610 C666 ) \nC610_=_C678( C610 C678 ) C610_=_C689( C610 C689 ) C610_=_C698( C610 C698 ) C610_=_C707( C610 C707 ) C610_=_C717( C610 C717 ) C610_=_C718( C610 C718 ) \nC610_=_C719( C610 C719 ) C610_=_C722( C610 C722 ) C610_=_C723( C610 C723 ) C611_=_C615( C611 C615 ) C611_=_C616( C611 C616 ) C611_=_C627( C611 C627 ) \nC611_=_C641( C611 C641 ) C611_=_C655( C611 C655 ) C611_=_C667( C611 C667 ) C611_=_C679( C611 C679 ) C611_=_C690( C611 C690 ) C611_=_C699( C611 C699 ) \nC611_=_C708( C611 C708 ) C611_=_C724( C611 C724 ) C611_=_C725( C611 C725 ) C611_=_C726( C611 C726 ) C611_=_C729( C611 C729 ) C611_=_C730( C611 C730 ) \nC615_=_C616( C615 C616 ) C615_=_C631( C615 C631 ) C615_=_C645( C615 C645 ) C615_=_C658( C615 C658 ) C615_=_C671( C615 C671 ) C615_=_C683( C615 C683 ) \nC615_=_C693( C615 C693 ) C615_=_C703( C615 C703 ) C615_=_C712( C615 C712 ) C615_=_C732( C615 C732 ) C615_=_C736( C615 C736 ) C615_=_C740( C615 C740 ) \nC615_=_C745( C615 C745 ) C615_=_C746( C615 C746 ) C616_=_C632( C616 C632 ) C616_=_C646( C616 C646 ) C616_=_C659( C616 C659 ) C616_=_C672( C616 C672 ) \nC616_=_C684( C616 C684 ) C616_=_C694( C616 C694 ) C616_=_C704( C616 C704 ) C616_=_C713( C616 C713 ) C616_=_C733( C616 C733 ) C616_=_C737( C616 C737 ) \nC616_=_C741( C616 C741 ) C616_=_C747( C616 C747 ) C616_=_C748( C616 C748 ) C626_=_C627( C626 C627 ) C626_=_C631( C626 C631 ) C626_=_C632( C626 C632 ) \nC626_=_C640( C626 C640 ) C626_=_C654( C626 C654 ) C626_=_C666( C626 C666 ) C626_=_C678( C626 C678 ) C626_=_C689( C626 C689 ) C626_=_C698( C626 C698 ) \nC626_=_C707( C626 C707 ) C626_=_C717( C626 C717 ) C626_=_C718( C626 C718 ) C626_=_C719( C626 C719 ) C626_=_C722( C626 C722 ) C626_=_C723( C626 C723 ) \nC627_=_C631( C627 C631 ) C627_=_C632( C627 C632 ) C627_=_C641( C627 C641 ) C627_=_C655( C627 C655 ) C627_=_C667( C627 C667 ) C627_=_C679( C627 C679 ) \nC627_=_C690( C627 C690 ) C627_=_C699( C627 C699 ) C627_=_C708( C627 C708 ) C627_=_C724( C627 C724 ) C627_=_C725( C627 C725 ) C627_=_C726( C627 C726 ) \nC627_=_C729( C627 C729 ) C627_=_C730( C627 C730 ) C631_=_C632( C631 C632 ) C631_=_C645( C631 C645 ) C631_=_C658( C631 C658 ) C631_=_C671( C631 C671 ) \nC631_=_C683( C631 C683 ) C631_=_C693( C631 C693 ) C631_=_C703( C631 C703 ) C631_=_C712( C631 C712 ) C631_=_C732( C631 C732 ) C631_=_C736( C631 C736 ) \nC631_=_C740( C631 C740 ) C631_=_C745( C631 C745 ) C631_=_C746( C631 C746 ) C632_=_C646( C632 C646 ) C632_=_C659( C632 C659 ) C632_=_C672( C632 C672 ) \nC632_=_C684( C632 C684 ) C632_=_C694( C632 C694 ) C632_=_C704( C632 C704 ) C632_=_C713( C632 C713 ) C632_=_C733( C632 C733 ) C632_=_C737( C632 C737 ) \nC632_=_C741( C632 C741 ) C632_=_C747( C632 C747 ) C632_=_C748( C632 C748 ) C640_=_C641( C640 C641 ) C640_=_C645( C640 C645 ) C640_=_C646( C640 C646 ) \nC640_=_C654( C640 C654 ) C640_=_C666( C640 C666 ) C640_=_C678( C640 C678 ) C640_=_C689( C640 C689 ) C640_=_C698( C640 C698 ) C640_=_C707( C640 C707 ) \nC640_=_C717( C640 C717 ) C640_=_C718( C640 C718 ) C640_=_C719( C640 C719 ) C640_=_C722( C640 C722 ) C640_=_C723( C640 C723 ) C641_=_C645( C641 C645 ) \nC641_=_C646( C641 C646 ) C641_=_C655( C641 C655 ) C641_=_C667( C641 C667 ) C641_=_C679( C641 C679 ) C641_=_C690( C641 C690 ) C641_=_C699( C641 C699 ) \nC641_=_C708( C641 C708 ) C641_=_C724( C641 C724 ) C641_=_C725( C641 C725 ) C641_=_C726( C641 C726 ) C641_=_C729( C641 C729 ) C641_=_C730( C641 C730 ) \nC645_=_C646( C645 C646 ) C645_=_C658( C645 C658 ) C645_=_C671( C645 C671 ) C645_=_C683( C645 C683 ) C645_=_C693( C645 C693 ) C645_=_C703( C645 C703 ) \nC645_=_C712( C645 C712 ) C645_=_C732( C645 C732 ) C645_=_C736( C645 C736 ) C645_=_C740( C645 C740 ) C645_=_C745( C645 C745 ) C645_=_C746( C645 C746 ) \nC646_=_C659( C646 C659 ) C646_=_C672( C646 C672 ) C646_=_C684( C646 C684 ) C646_=_C694( C646 C694 ) C646_=_C704( C646 C704 ) C646_=_C713( C646 C713 ) \nC646_=_C733( C646 C733 ) C646_=_C737( C646 C737 ) C646_=_C741( C646 C741 ) C646_=_C747( C646 C747 ) C646_=_C748( C646 C748 ) C654_=_C655( C654 C655 ) \nC654_=_C658( C654 C658 ) C654_=_C659( C654 C659 ) C654_=_C666(</w:t>
      </w:r>
    </w:p>
    <w:p>
      <w:pPr>
        <w:pStyle w:val="PreformattedText"/>
        <w:bidi w:val="0"/>
        <w:spacing w:before="0" w:after="0"/>
        <w:jc w:val="left"/>
        <w:rPr/>
      </w:pPr>
      <w:r>
        <w:rPr/>
        <w:t xml:space="preserve"> </w:t>
      </w:r>
      <w:r>
        <w:rPr/>
        <w:t>C654 C666 ) C654_=_C678( C654 C678 ) C654_=_C689( C654 C689 ) C654_=_C698( C654 C698 ) \nC654_=_C707( C654 C707 ) C654_=_C717( C654 C717 ) C654_=_C718( C654 C718 ) C654_=_C719( C654 C719 ) C654_=_C722( C654 C722 ) C654_=_C723( C654 C723 ) \nC655_=_C658( C655 C658 ) C655_=_C659( C655 C659 ) C655_=_C667( C655 C667 ) C655_=_C679( C655 C679 ) C655_=_C690( C655 C690 ) C655_=_C699( C655 C699 ) \nC655_=_C708( C655 C708 ) C655_=_C724( C655 C724 ) C655_=_C725( C655 C725 ) C655_=_C726( C655 C726 ) C655_=_C729( C655 C729 ) C655_=_C730( C655 C730 ) \nC658_=_C659( C658 C659 ) C658_=_C671( C658 C671 ) C658_=_C683( C658 C683 ) C658_=_C693( C658 C693 ) C658_=_C703( C658 C703 ) C658_=_C712( C658 C712 ) \nC658_=_C732( C658 C732 ) C658_=_C736( C658 C736 ) C658_=_C740( C658 C740 ) C658_=_C745( C658 C745 ) C658_=_C746( C658 C746 ) C659_=_C672( C659 C672 ) \nC659_=_C684( C659 C684 ) C659_=_C694( C659 C694 ) C659_=_C704( C659 C704 ) C659_=_C713( C659 C713 ) C659_=_C733( C659 C733 ) C659_=_C737( C659 C737 ) \nC659_=_C741( C659 C741 ) C659_=_C747( C659 C747 ) C659_=_C748( C659 C748 ) C666_=_C667( C666 C667 ) C666_=_C671( C666 C671 ) C666_=_C672( C666 C672 ) \nC666_=_C678( C666 C678 ) C666_=_C689( C666 C689 ) C666_=_C698( C666 C698 ) C666_=_C707( C666 C707 ) C666_=_C717( C666 C717 ) C666_=_C718( C666 C718 ) \nC666_=_C719( C666 C719 ) C666_=_C722( C666 C722 ) C666_=_C723( C666 C723 ) C667_=_C671( C667 C671 ) C667_=_C672( C667 C672 ) C667_=_C679( C667 C679 ) \nC667_=_C690( C667 C690 ) C667_=_C699( C667 C699 ) C667_=_C708( C667 C708 ) C667_=_C724( C667 C724 ) C667_=_C725( C667 C725 ) C667_=_C726( C667 C726 ) \nC667_=_C729( C667 C729 ) C667_=_C730( C667 C730 ) C671_=_C672( C671 C672 ) C671_=_C683( C671 C683 ) C671_=_C693( C671 C693 ) C671_=_C703( C671 C703 ) \nC671_=_C712( C671 C712 ) C671_=_C732( C671 C732 ) C671_=_C736( C671 C736 ) C671_=_C740( C671 C740 ) C671_=_C745( C671 C745 ) C671_=_C746( C671 C746 ) \nC672_=_C684( C672 C684 ) C672_=_C694( C672 C694 ) C672_=_C704( C672 C704 ) C672_=_C713( C672 C713 ) C672_=_C733( C672 C733 ) C672_=_C737( C672 C737 ) \nC672_=_C741( C672 C741 ) C672_=_C747( C672 C747 ) C672_=_C748( C672 C748 ) C678_=_C679( C678 C679 ) C678_=_C683( C678 C683 ) C678_=_C684( C678 C684 ) \nC678_=_C689( C678 C689 ) C678_=_C698( C678 C698 ) C678_=_C707( C678 C707 ) C678_=_C717( C678 C717 ) C678_=_C718( C678 C718 ) C678_=_C719( C678 C719 ) \nC678_=_C722( C678 C722 ) C678_=_C723( C678 C723 ) C679_=_C683( C679 C683 ) C679_=_C684( C679 C684 ) C679_=_C690( C679 C690 ) C679_=_C699( C679 C699 ) \nC679_=_C708( C679 C708 ) C679_=_C724( C679 C724 ) C679_=_C725( C679 C725 ) C679_=_C726( C679 C726 ) C679_=_C729( C679 C729 ) C679_=_C730( C679 C730 ) \nC683_=_C684( C683 C684 ) C683_=_C693( C683 C693 ) C683_=_C703( C683 C703 ) C683_=_C712( C683 C712 ) C683_=_C732( C683 C732 ) C683_=_C736( C683 C736 ) \nC683_=_C740( C683 C740 ) C683_=_C745( C683 C745 ) C683_=_C746( C683 C746 ) C684_=_C694( C684 C694 ) C684_=_C704( C684 C704 ) C684_=_C713( C684 C713 ) \nC684_=_C733( C684 C733 ) C684_=_C737( C684 C737 ) C684_=_C741( C684 C741 ) C684_=_C747( C684 C747 ) C684_=_C748( C684 C748 ) C689_=_C690( C689 C690 ) \nC689_=_C693( C689 C693 ) C689_=_C694( C689 C694 ) C689_=_C698( C689 C698 ) C689_=_C707( C689 C707 ) C689_=_C717( C689 C717 ) C689_=_C718( C689 C718 ) \nC689_=_C719( C689 C719 ) C689_=_C722( C689 C722 ) C689_=_C723( C689 C723 ) C690_=_C693( C690 C693 ) C690_=_C694( C690 C694 ) C690_=_C699( C690 C699 ) \nC690_=_C708( C690 C708 ) C690_=_C724( C690 C724 ) C690_=_C725( C690 C725 ) C690_=_C726( C690 C726 ) C690_=_C729( C690 C729 ) C690_=_C730( C690 C730 ) \nC693_=_C694( C693 C694 ) C693_=_C703( C693 C703 ) C693_=_C712( C693 C712 ) C693_=_C732( C693 C732 ) C693_=_C736( C693 C736 ) C693_=_C740( C693 C740 ) \nC693_=_C745( C693 C745 ) C693_=_C746( C693 C746 ) C694_=_C704( C694 C704 ) C694_=_C713( C694 C713 ) C694_=_C733( C694 C733 ) C694_=_C737( C694 C737 ) \nC694_=_C741( C694 C741 ) C694_=_C747( C694 C747 ) C694_=_C748( C694 C748 ) C698_=_C699( C698 C699 ) C698_=_C703( C698 C703 ) C698_=_C704( C698 C704 ) \nC698_=_C707( C698 C707 ) C698_=_C717( C698 C717 ) C698_=_C718( C698 C718 ) C698_=_C719( C698 C719 ) C698_=_C722( C698 C722 ) C698_=_C723( C698 C723 ) \nC699_=_C703( C699 C703 ) C699_=_C704( C699 C704 ) C699_=_C708( C699 C708 ) C699_=_C724( C699 C724 ) C699_=_C725( C699 C725 ) C699_=_C726( C699 C726 ) \nC699_=_C729( C699 C729 ) C699_=_C730( C699 C730 ) C703_=_C704( C703 C704 ) C703_=_C712( C703 C712 ) C703_=_C732( C703 C732 ) C703_=_C736( C703 C736 ) \nC703_=_C740( C703 C740 ) C703_=_C745( C703 C745 ) C703_=_C746( C703 C746 ) C704_=_C713( C704 C713 ) C704_=_C733( C704 C733 ) C704_=_C737( C704 C737 ) \nC704_=_C741( C704 C741 ) C704_=_C747( C704 C747 ) C704_=_C748( C704 C748 ) C707_=_C708( C707 C708 ) C707_=_C712( C707 C712 ) C707_=_C713( C707 C713 ) \nC707_=_C717( C707 C717 ) C707_=_C718( C707 C718 ) C707_=_C719( C707 C719 ) C707_=_C722( C707 C722 ) C707_=_C723( C707 C723 ) C708_=_C712( C708 C712 ) \nC708_=_C713( C708 C713 ) C708_=_C724( C708 C724 ) C708_=_C725( C708 C725 ) C708_=_C726( C708 C726 ) C708_=_C729( C708 C729 ) C708_=_C730( C708 C730 ) \nC712_=_C713( C712 C713 ) C712_=_C732( C712 C732 ) C712_=_C736( C712 C736 ) C712_=_C740( C712 C740 ) C712_=_C745( C712 C745 ) C712_=_C746( C712 C746 ) \nC713_=_C733( C713 C733 ) C713_=_C737( C713 C737 ) C713_=_C741( C713 C741 ) C713_=_C747( C713 C747 ) C713_=_C748( C713 C748 ) C717_=_C718( C717 C718 ) \nC717_=_C719( C717 C719 ) C717_=_C722( C717 C722 ) C717_=_C723( C717 C723 ) C717_=_C724( C717 C724 ) C717_=_C732( C717 C732 ) C717_=_C733( C717 C733 ) \nC718_=_C719( C718 C719 ) C718_=_C722( C718 C722 ) C718_=_C723( C718 C723 ) C718_=_C725( C718 C725 ) C718_=_C736( C718 C736 ) C718_=_C737( C718 C737 ) \nC719_=_C722( C719 C722 ) C719_=_C723( C719 C723 ) C719_=_C726( C719 C726 ) C719_=_C740( C719 C740 ) C719_=_C741( C719 C741 ) C722_=_C723( C722 C723 ) \nC722_=_C729( C722 C729 ) C722_=_C745( C722 C745 ) C722_=_C747( C722 C747 ) C723_=_C730( C723 C730 ) C723_=_C746( C723 C746 ) C723_=_C748( C723 C748 ) \nC724_=_C725( C724 C725 ) C724_=_C726( C724 C726 ) C724_=_C729( C724 C729 ) C724_=_C730( C724 C730 ) C724_=_C732( C724 C732 ) C724_=_C733( C724 C733 ) \nC725_=_C726( C725 C726 ) C725_=_C729( C725 C729 ) C725_=_C730( C725 C730 ) C725_=_C736( C725 C736 ) C725_=_C737( C725 C737 ) C726_=_C729( C726 C729 ) \nC726_=_C730( C726 C730 ) C726_=_C740( C726 C740 ) C726_=_C741( C726 C741 ) C729_=_C730( C729 C730 ) C729_=_C745( C729 C745 ) C729_=_C747( C729 C747 ) \nC730_=_C746( C730 C746 ) C730_=_C748( C730 C748 ) C732_=_C733( C732 C733 ) C732_=_C736( C732 C736 ) C732_=_C740( C732 C740 ) C732_=_C745( C732 C745 ) \nC732_=_C746( C732 C746 ) C733_=_C737( C733 C737 ) C733_=_C741( C733 C741 ) C733_=_C747( C733 C747 ) C733_=_C748( C733 C748 ) C736_=_C737( C736 C737 ) \nC736_=_C740( C736 C740 ) C736_=_C745( C736 C745 ) C736_=_C746( C736 C746 ) C737_=_C741( C737 C741 ) C737_=_C747( C737 C747 ) C737_=_C748( C737 C748 ) \nC740_=_C741( C740 C741 ) C740_=_C745( C740 C745 ) C740_=_C746( C740 C746 ) C741_=_C747( C741 C747 ) C741_=_C748( C741 C748 ) C745_=_C746( C745 C746 ) \nC745_=_C747( C745 C747 ) C746_=_C748( C746 C748 ) C747_=_C748( C747 C748 ) "];6-&gt;12[label="256: C0 C15 C17 C19 C28 \nC29 C33 C34 C37 C38 C39 \nC40 C41 C42 C43 C44 C45 \nC46 C47 C48 C49 C50 C51 \nC53 C55 C57 C58 C59 C60 \nC61 C62 C63 C64 C65 C68 \nC69 C70 C73 C74 C88 C90 \nC92 C100 C101 C105 C106 C119 \nC121 C123 C133 C134 C138 C139 \nC154 C156 C158 C168 C169 C173 \nC174 C188 C189 C191 C199 C200 \nC204 C205 C218 C220 C222 C232 \nC233 C236 C237 C249 C251 C253 \nC263 C264 C268 C269 C280 C282 \nC284 C294 C295 C299 C300 C309 \nC311 C313 C323 C324 C327 C328 \nC337 C339 C341 C351 C352 C356 \nC357 C365 C367 C369 C377 C378 \nC382 C383 C389 C391 C393 C403 \nC404 C408 C409 C415 C417 C419 \nC429 C430 C434 C435 C440 C441 \nC443 C453 C454 C458 C459 C463 \nC465 C467 C476 C477 C481 C482 \nC485 C487 C489 C498 C499 C502 \nC503 C506 C508 C510 C511 C512 \nC513 C514 C515 C516 C517 C518 \nC521 C522 C523 C526 C527 C528 \nC530 C539 C540 C544 C545 C548 \nC550 C551 C552 C553 C554 C555 \nC556 C557 C558 C561 C562 C563 \nC566 C567 C568 C577 C578 C582 \nC583 C586 C587 C588 C589 C590 \nC591 C592 C593 C594 C597 C598 \nC599 C602 C603 C610 C611 C615 \nC616 C626 C627 C631 C632 C640 \nC641 C645 C646 C654 C655 C658 \nC659 C666 C667 C671 C672 C678 \nC679 C683 C684 C689 C690 C693 \nC694 C698 C699 C703 C704 C707 \nC708 C712 C713 C717 C718 C719 \nC722 C723 C724 C725 C726 C729 \nC730 C732 C733 C736 C737 C740 \nC741 C745 C746 C747 C748 \n4864: C0_=_C15 ,C0_=_C17 ,C0_=_C19 ,C0_=_C28 ,C0_=_C29 ,\nC0_=_C33 ,C0_=_C34 ,C0_=_C37 ,C0_=_C38 ,C0_=_C39 ,C0_=_C40 ,\nC0_=_C41 ,C0_=_C42 ,C0_=_C43 ,C0_=_C44 ,C0_=_C45 ,C0_=_C46 ,\nC0_=_C47 ,C0_=_C48 ,C0_=_C49 ,C0_=_C50 ,C0_=_C51 ,C0_=_C53 ,\nC0_=_C55 ,C0_=_C57 ,C0_=_C58 ,C0_=_C59 ,C0_=_C60 ,C0_=_C61 ,\nC0_=_C62 ,C0_=_C63 ,C0_=_C64 ,C0_=_C65 ,C0_=_C68 ,C0_=_C69 ,\nC0_=_C70 ,C0_=_C73 ,C0_=_C74 ,C15_=_C17 ,C15_=_C19 ,C15_=_C28 ,\nC15_=_C29 ,C15_=_C33 ,C15_=_C34 ,C15_=_C88 ,C15_=_C119 ,C15_=_C154 ,\nC15_=_C188 ,C15_=_C218 ,C15_=_C249 ,C15_=_C280 ,C15_=_C309 ,C15_=_C337 ,\nC15_=_C365 ,C15_=_C389 ,C15_=_C415 ,C15_=_C440 ,C15_=_C463 ,C15_=_C485 ,\nC15_=_C506 ,C15_=_C508 ,C15_=_C510 ,C15_=_C511 ,C15_=_C512 ,C15_=_C513 ,\nC15_=_C514 ,C15_=_C515 ,C15_=_C516 ,C15_=_C517 ,C15_=_C518 ,C15_=_C521 ,\nC15_=_C522 ,C15_=_C523 ,C15_=_C526 ,C15_=_C527 ,C17_=_C19 ,C17_=_C28 ,\nC17_=_C29 ,C17_=_C33 ,C17_=_C34 ,C17_=_C90 ,C17_=_C121 ,C17_=_C156 ,\nC17_=_C189 ,C17_=_C220 ,C17_=_C251 ,C17_=_C282 ,C17_=_C311 ,C17_=_C339 ,\nC17_=_C367 ,C17_=_C391 ,C17_=_C417 ,C17_=_C441 ,C17_=_C465 ,C17_=_C487 ,\nC17_=_C528 ,C17_=_C548 ,C17_=_C550 ,C17_=_C551 ,C17_=_C552 ,C17_=_C553 ,\nC17_=_C554 ,C17_=_C555 ,C17_=_C556 ,C17_=_C557 ,C17_=_C558 ,C17_=_C561 ,\nC17_=_C562 ,C17_=_C563 ,C17_=_C566 ,C17_=_C567 ,C19_=_C28 ,C19_=_C29 ,\nC19_=_C33 ,C19_=_C34 ,C19_=_C92 ,C19_=_C123 ,C19_=_C158 ,C19_=_C191 ,\nC19_=_C222 ,C19_=_C253</w:t>
      </w:r>
    </w:p>
    <w:p>
      <w:pPr>
        <w:pStyle w:val="PreformattedText"/>
        <w:bidi w:val="0"/>
        <w:spacing w:before="0" w:after="0"/>
        <w:jc w:val="left"/>
        <w:rPr/>
      </w:pPr>
      <w:r>
        <w:rPr/>
        <w:t xml:space="preserve"> </w:t>
      </w:r>
      <w:r>
        <w:rPr/>
        <w:t>,C19_=_C284 ,C19_=_C313 ,C19_=_C341 ,C19_=_C369 ,\nC19_=_C393 ,C19_=_C419 ,C19_=_C443 ,C19_=_C467 ,C19_=_C489 ,C19_=_C530 ,\nC19_=_C568 ,C19_=_C586 ,C19_=_C587 ,C19_=_C588 ,C19_=_C589 ,C19_=_C590 ,\nC19_=_C591 ,C19_=_C592 ,C19_=_C593 ,C19_=_C594 ,C19_=_C597 ,C19_=_C598 ,\nC19_=_C599 ,C19_=_C602 ,C19_=_C603 ,C28_=_C29 ,C28_=_C33 ,C28_=_C34 ,\nC28_=_C100 ,C28_=_C133 ,C28_=_C168 ,C28_=_C199 ,C28_=_C232 ,C28_=_C263 ,\nC28_=_C294 ,C28_=_C323 ,C28_=_C351 ,C28_=_C377 ,C28_=_C403 ,C28_=_C429 ,\nC28_=_C453 ,C28_=_C476 ,C28_=_C498 ,C28_=_C539 ,C28_=_C577 ,C28_=_C610 ,\nC28_=_C626 ,C28_=_C640 ,C28_=_C654 ,C28_=_C666 ,C28_=_C678 ,C28_=_C689 ,\nC28_=_C698 ,C28_=_C707 ,C28_=_C717 ,C28_=_C718 ,C28_=_C719 ,C28_=_C722 ,\nC28_=_C723 ,C29_=_C33 ,C29_=_C34 ,C29_=_C101 ,C29_=_C134 ,C29_=_C169 ,\nC29_=_C200 ,C29_=_C233 ,C29_=_C264 ,C29_=_C295 ,C29_=_C324 ,C29_=_C352 ,\nC29_=_C378 ,C29_=_C404 ,C29_=_C430 ,C29_=_C454 ,C29_=_C477 ,C29_=_C499 ,\nC29_=_C540 ,C29_=_C578 ,C29_=_C611 ,C29_=_C627 ,C29_=_C641 ,C29_=_C655 ,\nC29_=_C667 ,C29_=_C679 ,C29_=_C690 ,C29_=_C699 ,C29_=_C708 ,C29_=_C724 ,\nC29_=_C725 ,C29_=_C726 ,C29_=_C729 ,C29_=_C730 ,C33_=_C34 ,C33_=_C105 ,\nC33_=_C138 ,C33_=_C173 ,C33_=_C204 ,C33_=_C236 ,C33_=_C268 ,C33_=_C299 ,\nC33_=_C327 ,C33_=_C356 ,C33_=_C382 ,C33_=_C408 ,C33_=_C434 ,C33_=_C458 ,\nC33_=_C481 ,C33_=_C502 ,C33_=_C544 ,C33_=_C582 ,C33_=_C615 ,C33_=_C631 ,\nC33_=_C645 ,C33_=_C658 ,C33_=_C671 ,C33_=_C683 ,C33_=_C693 ,C33_=_C703 ,\nC33_=_C712 ,C33_=_C732 ,C33_=_C736 ,C33_=_C740 ,C33_=_C745 ,C33_=_C746 ,\nC34_=_C106 ,C34_=_C139 ,C34_=_C174 ,C34_=_C205 ,C34_=_C237 ,C34_=_C269 ,\nC34_=_C300 ,C34_=_C328 ,C34_=_C357 ,C34_=_C383 ,C34_=_C409 ,C34_=_C435 ,\nC34_=_C459 ,C34_=_C482 ,C34_=_C503 ,C34_=_C545 ,C34_=_C583 ,C34_=_C616 ,\nC34_=_C632 ,C34_=_C646 ,C34_=_C659 ,C34_=_C672 ,C34_=_C684 ,C34_=_C694 ,\nC34_=_C704 ,C34_=_C713 ,C34_=_C733 ,C34_=_C737 ,C34_=_C741 ,C34_=_C747 ,\nC34_=_C748 ,C37_=_C38 ,C37_=_C39 ,C37_=_C40 ,C37_=_C41 ,C37_=_C42 ,\nC37_=_C43 ,C37_=_C44 ,C37_=_C45 ,C37_=_C46 ,C37_=_C47 ,C37_=_C48 ,\nC37_=_C49 ,C37_=_C50 ,C37_=_C51 ,C37_=_C53 ,C37_=_C55 ,C37_=_C57 ,\nC37_=_C58 ,C37_=_C59 ,C37_=_C60 ,C37_=_C61 ,C37_=_C62 ,C37_=_C63 ,\nC37_=_C64 ,C37_=_C65 ,C37_=_C68 ,C37_=_C69 ,C37_=_C70 ,C37_=_C73 ,\nC37_=_C74 ,C37_=_C88 ,C37_=_C90 ,C37_=_C92 ,C37_=_C100 ,C37_=_C101 ,\nC37_=_C105 ,C37_=_C106 ,C38_=_C39 ,C38_=_C40 ,C38_=_C41 ,C38_=_C42 ,\nC38_=_C43 ,C38_=_C44 ,C38_=_C45 ,C38_=_C46 ,C38_=_C47 ,C38_=_C48 ,\nC38_=_C49 ,C38_=_C50 ,C38_=_C51 ,C38_=_C53 ,C38_=_C55 ,C38_=_C57 ,\nC38_=_C58 ,C38_=_C59 ,C38_=_C60 ,C38_=_C61 ,C38_=_C62 ,C38_=_C63 ,\nC38_=_C64 ,C38_=_C65 ,C38_=_C68 ,C38_=_C69 ,C38_=_C70 ,C38_=_C73 ,\nC38_=_C74 ,C38_=_C119 ,C38_=_C121 ,C38_=_C123 ,C38_=_C133 ,C38_=_C134 ,\nC38_=_C138 ,C38_=_C139 ,C39_=_C40 ,C39_=_C41 ,C39_=_C42 ,C39_=_C43 ,\nC39_=_C44 ,C39_=_C45 ,C39_=_C46 ,C39_=_C47 ,C39_=_C48 ,C39_=_C49 ,\nC39_=_C50 ,C39_=_C51 ,C39_=_C53 ,C39_=_C55 ,C39_=_C57 ,C39_=_C58 ,\nC39_=_C59 ,C39_=_C60 ,C39_=_C61 ,C39_=_C62 ,C39_=_C63 ,C39_=_C64 ,\nC39_=_C65 ,C39_=_C68 ,C39_=_C69 ,C39_=_C70 ,C39_=_C73 ,C39_=_C74 ,\nC39_=_C154 ,C39_=_C156 ,C39_=_C158 ,C39_=_C168 ,C39_=_C169 ,C39_=_C173 ,\nC39_=_C174 ,C40_=_C41 ,C40_=_C42 ,C40_=_C43 ,C40_=_C44 ,C40_=_C45 ,\nC40_=_C46 ,C40_=_C47 ,C40_=_C48 ,C40_=_C49 ,C40_=_C50 ,C40_=_C51 ,\nC40_=_C53 ,C40_=_C55 ,C40_=_C57 ,C40_=_C58 ,C40_=_C59 ,C40_=_C60 ,\nC40_=_C61 ,C40_=_C62 ,C40_=_C63 ,C40_=_C64 ,C40_=_C65 ,C40_=_C68 ,\nC40_=_C69 ,C40_=_C70 ,C40_=_C73 ,C40_=_C74 ,C40_=_C188 ,C40_=_C189 ,\nC40_=_C191 ,C40_=_C199 ,C40_=_C200 ,C40_=_C204 ,C40_=_C205 ,C41_=_C42 ,\nC41_=_C43 ,C41_=_C44 ,C41_=_C45 ,C41_=_C46 ,C41_=_C47 ,C41_=_C48 ,\nC41_=_C49 ,C41_=_C50 ,C41_=_C51 ,C41_=_C53 ,C41_=_C55 ,C41_=_C57 ,\nC41_=_C58 ,C41_=_C59 ,C41_=_C60 ,C41_=_C61 ,C41_=_C62 ,C41_=_C63 ,\nC41_=_C64 ,C41_=_C65 ,C41_=_C68 ,C41_=_C69 ,C41_=_C70 ,C41_=_C73 ,\nC41_=_C74 ,C41_=_C218 ,C41_=_C220 ,C41_=_C222 ,C41_=_C232 ,C41_=_C233 ,\nC41_=_C236 ,C41_=_C237 ,C42_=_C43 ,C42_=_C44 ,C42_=_C45 ,C42_=_C46 ,\nC42_=_C47 ,C42_=_C48 ,C42_=_C49 ,C42_=_C50 ,C42_=_C51 ,C42_=_C53 ,\nC42_=_C55 ,C42_=_C57 ,C42_=_C58 ,C42_=_C59 ,C42_=_C60 ,C42_=_C61 ,\nC42_=_C62 ,C42_=_C63 ,C42_=_C64 ,C42_=_C65 ,C42_=_C68 ,C42_=_C69 ,\nC42_=_C70 ,C42_=_C73 ,C42_=_C74 ,C42_=_C249 ,C42_=_C251 ,C42_=_C253 ,\nC42_=_C263 ,C42_=_C264 ,C42_=_C268 ,C42_=_C269 ,C43_=_C44 ,C43_=_C45 ,\nC43_=_C46 ,C43_=_C47 ,C43_=_C48 ,C43_=_C49 ,C43_=_C50 ,C43_=_C51 ,\nC43_=_C53 ,C43_=_C55 ,C43_=_C57 ,C43_=_C58 ,C43_=_C59 ,C43_=_C60 ,\nC43_=_C61 ,C43_=_C62 ,C43_=_C63 ,C43_=_C64 ,C43_=_C65 ,C43_=_C68 ,\nC43_=_C69 ,C43_=_C70 ,C43_=_C73 ,C43_=_C74 ,C43_=_C280 ,C43_=_C282 ,\nC43_=_C284 ,C43_=_C294 ,C43_=_C295 ,C43_=_C299 ,C43_=_C300 ,C44_=_C45 ,\nC44_=_C46 ,C44_=_C47 ,C44_=_C48 ,C44_=_C49 ,C44_=_C50 ,C44_=_C51 ,\nC44_=_C53 ,C44_=_C55 ,C44_=_C57 ,C44_=_C58 ,C44_=_C59 ,C44_=_C60 ,\nC44_=_C61 ,C44_=_C62 ,C44_=_C63 ,C44_=_C64 ,C44_=_C65 ,C44_=_C68 ,\nC44_=_C69 ,C44_=_C70 ,C44_=_C73 ,C44_=_C74 ,C44_=_C309 ,C44_=_C311 ,\nC44_=_C313 ,C44_=_C323 ,C44_=_C324 ,C44_=_C327 ,C44_=_C328 ,C45_=_C46 ,\nC45_=_C47 ,C45_=_C48 ,C45_=_C49 ,C45_=_C50 ,C45_=_C51 ,C45_=_C53 ,\nC45_=_C55 ,C45_=_C57 ,C45_=_C58 ,C45_=_C59 ,C45_=_C60 ,C45_=_C61 ,\nC45_=_C62 ,C45_=_C63 ,C45_=_C64 ,C45_=_C65 ,C45_=_C68 ,C45_=_C69 ,\nC45_=_C70 ,C45_=_C73 ,C45_=_C74 ,C45_=_C337 ,C45_=_C339 ,C45_=_C341 ,\nC45_=_C351 ,C45_=_C352 ,C45_=_C356 ,C45_=_C357 ,C46_=_C47 ,C46_=_C48 ,\nC46_=_C49 ,C46_=_C50 ,C46_=_C51 ,C46_=_C53 ,C46_=_C55 ,C46_=_C57 ,\nC46_=_C58 ,C46_=_C59 ,C46_=_C60 ,C46_=_C61 ,C46_=_C62 ,C46_=_C63 ,\nC46_=_C64 ,C46_=_C65 ,C46_=_C68 ,C46_=_C69 ,C46_=_C70 ,C46_=_C73 ,\nC46_=_C74 ,C46_=_C365 ,C46_=_C367 ,C46_=_C369 ,C46_=_C377 ,C46_=_C378 ,\nC46_=_C382 ,C46_=_C383 ,C47_=_C48 ,C47_=_C49 ,C47_=_C50 ,C47_=_C51 ,\nC47_=_C53 ,C47_=_C55 ,C47_=_C57 ,C47_=_C58 ,C47_=_C59 ,C47_=_C60 ,\nC47_=_C61 ,C47_=_C62 ,C47_=_C63 ,C47_=_C64 ,C47_=_C65 ,C47_=_C68 ,\nC47_=_C69 ,C47_=_C70 ,C47_=_C73 ,C47_=_C74 ,C47_=_C389 ,C47_=_C391 ,\nC47_=_C393 ,C47_=_C403 ,C47_=_C404 ,C47_=_C408 ,C47_=_C409 ,C48_=_C49 ,\nC48_=_C50 ,C48_=_C51 ,C48_=_C53 ,C48_=_C55 ,C48_=_C57 ,C48_=_C58 ,\nC48_=_C59 ,C48_=_C60 ,C48_=_C61 ,C48_=_C62 ,C48_=_C63 ,C48_=_C64 ,\nC48_=_C65 ,C48_=_C68 ,C48_=_C69 ,C48_=_C70 ,C48_=_C73 ,C48_=_C74 ,\nC48_=_C415 ,C48_=_C417 ,C48_=_C419 ,C48_=_C429 ,C48_=_C430 ,C48_=_C434 ,\nC48_=_C435 ,C49_=_C50 ,C49_=_C51 ,C49_=_C53 ,C49_=_C55 ,C49_=_C57 ,\nC49_=_C58 ,C49_=_C59 ,C49_=_C60 ,C49_=_C61 ,C49_=_C62 ,C49_=_C63 ,\nC49_=_C64 ,C49_=_C65 ,C49_=_C68 ,C49_=_C69 ,C49_=_C70 ,C49_=_C73 ,\nC49_=_C74 ,C49_=_C440 ,C49_=_C441 ,C49_=_C443 ,C49_=_C453 ,C49_=_C454 ,\nC49_=_C458 ,C49_=_C459 ,C50_=_C51 ,C50_=_C53 ,C50_=_C55 ,C50_=_C57 ,\nC50_=_C58 ,C50_=_C59 ,C50_=_C60 ,C50_=_C61 ,C50_=_C62 ,C50_=_C63 ,\nC50_=_C64 ,C50_=_C65 ,C50_=_C68 ,C50_=_C69 ,C50_=_C70 ,C50_=_C73 ,\nC50_=_C74 ,C50_=_C463 ,C50_=_C465 ,C50_=_C467 ,C50_=_C476 ,C50_=_C477 ,\nC50_=_C481 ,C50_=_C482 ,C51_=_C53 ,C51_=_C55 ,C51_=_C57 ,C51_=_C58 ,\nC51_=_C59 ,C51_=_C60 ,C51_=_C61 ,C51_=_C62 ,C51_=_C63 ,C51_=_C64 ,\nC51_=_C65 ,C51_=_C68 ,C51_=_C69 ,C51_=_C70 ,C51_=_C73 ,C51_=_C74 ,\nC51_=_C485 ,C51_=_C487 ,C51_=_C489 ,C51_=_C498 ,C51_=_C499 ,C51_=_C502 ,\nC51_=_C503 ,C53_=_C55 ,C53_=_C57 ,C53_=_C58 ,C53_=_C59 ,C53_=_C60 ,\nC53_=_C61 ,C53_=_C62 ,C53_=_C63 ,C53_=_C64 ,C53_=_C65 ,C53_=_C68 ,\nC53_=_C69 ,C53_=_C70 ,C53_=_C73 ,C53_=_C74 ,C53_=_C506 ,C53_=_C528 ,\nC53_=_C530 ,C53_=_C539 ,C53_=_C540 ,C53_=_C544 ,C53_=_C545 ,C55_=_C57 ,\nC55_=_C58 ,C55_=_C59 ,C55_=_C60 ,C55_=_C61 ,C55_=_C62 ,C55_=_C63 ,\nC55_=_C64 ,C55_=_C65 ,C55_=_C68 ,C55_=_C69 ,C55_=_C70 ,C55_=_C73 ,\nC55_=_C74 ,C55_=_C508 ,C55_=_C548 ,C55_=_C568 ,C55_=_C577 ,C55_=_C578 ,\nC55_=_C582 ,C55_=_C583 ,C57_=_C58 ,C57_=_C59 ,C57_=_C60 ,C57_=_C61 ,\nC57_=_C62 ,C57_=_C63 ,C57_=_C64 ,C57_=_C65 ,C57_=_C68 ,C57_=_C69 ,\nC57_=_C70 ,C57_=_C73 ,C57_=_C74 ,C57_=_C510 ,C57_=_C550 ,C57_=_C586 ,\nC57_=_C610 ,C57_=_C611 ,C57_=_C615 ,C57_=_C616 ,C58_=_C59 ,C58_=_C60 ,\nC58_=_C61 ,C58_=_C62 ,C58_=_C63 ,C58_=_C64 ,C58_=_C65 ,C58_=_C68 ,\nC58_=_C69 ,C58_=_C70 ,C58_=_C73 ,C58_=_C74 ,C58_=_C511 ,C58_=_C551 ,\nC58_=_C587 ,C58_=_C626 ,C58_=_C627 ,C58_=_C631 ,C58_=_C632 ,C59_=_C60 ,\nC59_=_C61 ,C59_=_C62 ,C59_=_C63 ,C59_=_C64 ,C59_=_C65 ,C59_=_C68 ,\nC59_=_C69 ,C59_=_C70 ,C59_=_C73 ,C59_=_C74 ,C59_=_C512 ,C59_=_C552 ,\nC59_=_C588 ,C59_=_C640 ,C59_=_C641 ,C59_=_C645 ,C59_=_C646 ,C60_=_C61 ,\nC60_=_C62 ,C60_=_C63 ,C60_=_C64 ,C60_=_C65 ,C60_=_C68 ,C60_=_C69 ,\nC60_=_C70 ,C60_=_C73 ,C60_=_C74 ,C60_=_C513 ,C60_=_C553 ,C60_=_C589 ,\nC60_=_C654 ,C60_=_C655 ,C60_=_C658 ,C60_=_C659 ,C61_=_C62 ,C61_=_C63 ,\nC61_=_C64 ,C61_=_C65 ,C61_=_C68 ,C61_=_C69 ,C61_=_C70 ,C61_=_C73 ,\nC61_=_C74 ,C61_=_C514 ,C61_=_C554 ,C61_=_C590 ,C61_=_C666 ,C61_=_C667 ,\nC61_=_C671 ,C61_=_C672 ,C62_=_C63 ,C62_=_C64 ,C62_=_C65 ,C62_=_C68 ,\nC62_=_C69 ,C62_=_C70 ,C62_=_C73 ,C62_=_C74 ,C62_=_C515 ,C62_=_C555 ,\nC62_=_C591 ,C62_=_C678 ,C62_=_C679 ,C62_=_C683 ,C62_=_C684 ,C63_=_C64 ,\nC63_=_C65 ,C63_=_C68 ,C63_=_C69 ,C63_=_C70 ,C63_=_C73 ,C63_=_C74 ,\nC63_=_C516 ,C63_=_C556 ,C63_=_C592 ,C63_=_C689 ,C63_=_C690 ,C63_=_C693 ,\nC63_=_C694 ,C64_=_C65 ,C64_=_C68 ,C64_=_C69 ,C64_=_C70 ,C64_=_C73 ,\nC64_=_C74 ,C64_=_C517 ,C64_=_C557 ,C64_=_C593 ,C64_=_C698 ,C64_=_C699 ,\nC64_=_C703 ,C64_=_C704 ,C65_=_C68 ,C65_=_C69 ,C65_=_C70 ,C65_=_C73 ,\nC65_=_C74 ,C65_=_C518 ,C65_=_C558 ,C65_=_C594 ,C65_=_C707 ,C65_=_C708 ,\nC65_=_C712 ,C65_=_C713 ,C68_=_C69 ,C68_=_C70 ,C68_=_C73 ,C68_=_C74 ,\nC68_=_C521 ,C68_=_C561 ,C68_=_C597 ,C68_=_C717 ,C68_=_C724 ,C68_=_C732 ,\nC68_=_C733 ,C69_=_C70 ,C69_=_C73 ,C69_=_C74 ,C69_=_C522 ,C69_=_C562 ,\nC69_=_C598 ,C69_=_C718 ,C69_=_C725 ,C69_=_C736 ,C69_=_C737 ,C70_=_C73 ,\nC70_=_C74 ,C70_=_C523 ,C70_=_C563 ,C70_=_C599 ,C70_=_C719 ,C70_=_C726 ,\nC70_=_C740 ,C70_=_C741 ,C73_=_C74 ,C73_=_C526 ,C73_=_C566 ,C73_=_C602 ,\nC73_=_C722 ,C73_=_C729 ,C73_=_C745 ,C73_=_C747 ,C74_=_C527 ,C74_=_C567 ,\nC74_=_C603 ,C74_=_C723 ,C74_=_C730 ,C74_=_C746 ,C74_=_C748 ,C88_=_C90 ,\nC88_=_C92 ,C88_=_C100 ,C88_=_C101 ,C88_=_C105</w:t>
      </w:r>
    </w:p>
    <w:p>
      <w:pPr>
        <w:pStyle w:val="PreformattedText"/>
        <w:bidi w:val="0"/>
        <w:spacing w:before="0" w:after="0"/>
        <w:jc w:val="left"/>
        <w:rPr/>
      </w:pPr>
      <w:r>
        <w:rPr/>
        <w:t xml:space="preserve"> </w:t>
      </w:r>
      <w:r>
        <w:rPr/>
        <w:t>,C88_=_C106 ,C88_=_C119 ,\nC88_=_C154 ,C88_=_C188 ,C88_=_C218 ,C88_=_C249 ,C88_=_C280 ,C88_=_C309 ,\nC88_=_C337 ,C88_=_C365 ,C88_=_C389 ,C88_=_C415 ,C88_=_C440 ,C88_=_C463 ,\nC88_=_C485 ,C88_=_C506 ,C88_=_C508 ,C88_=_C510 ,C88_=_C511 ,C88_=_C512 ,\nC88_=_C513 ,C88_=_C514 ,C88_=_C515 ,C88_=_C516 ,C88_=_C517 ,C88_=_C518 ,\nC88_=_C521 ,C88_=_C522 ,C88_=_C523 ,C88_=_C526 ,C88_=_C527 ,C90_=_C92 ,\nC90_=_C100 ,C90_=_C101 ,C90_=_C105 ,C90_=_C106 ,C90_=_C121 ,C90_=_C156 ,\nC90_=_C189 ,C90_=_C220 ,C90_=_C251 ,C90_=_C282 ,C90_=_C311 ,C90_=_C339 ,\nC90_=_C367 ,C90_=_C391 ,C90_=_C417 ,C90_=_C441 ,C90_=_C465 ,C90_=_C487 ,\nC90_=_C528 ,C90_=_C548 ,C90_=_C550 ,C90_=_C551 ,C90_=_C552 ,C90_=_C553 ,\nC90_=_C554 ,C90_=_C555 ,C90_=_C556 ,C90_=_C557 ,C90_=_C558 ,C90_=_C561 ,\nC90_=_C562 ,C90_=_C563 ,C90_=_C566 ,C90_=_C567 ,C92_=_C100 ,C92_=_C101 ,\nC92_=_C105 ,C92_=_C106 ,C92_=_C123 ,C92_=_C158 ,C92_=_C191 ,C92_=_C222 ,\nC92_=_C253 ,C92_=_C284 ,C92_=_C313 ,C92_=_C341 ,C92_=_C369 ,C92_=_C393 ,\nC92_=_C419 ,C92_=_C443 ,C92_=_C467 ,C92_=_C489 ,C92_=_C530 ,C92_=_C568 ,\nC92_=_C586 ,C92_=_C587 ,C92_=_C588 ,C92_=_C589 ,C92_=_C590 ,C92_=_C591 ,\nC92_=_C592 ,C92_=_C593 ,C92_=_C594 ,C92_=_C597 ,C92_=_C598 ,C92_=_C599 ,\nC92_=_C602 ,C92_=_C603 ,C100_=_C101 ,C100_=_C105 ,C100_=_C106 ,C100_=_C133 ,\nC100_=_C168 ,C100_=_C199 ,C100_=_C232 ,C100_=_C263 ,C100_=_C294 ,C100_=_C323 ,\nC100_=_C351 ,C100_=_C377 ,C100_=_C403 ,C100_=_C429 ,C100_=_C453 ,C100_=_C476 ,\nC100_=_C498 ,C100_=_C539 ,C100_=_C577 ,C100_=_C610 ,C100_=_C626 ,C100_=_C640 ,\nC100_=_C654 ,C100_=_C666 ,C100_=_C678 ,C100_=_C689 ,C100_=_C698 ,C100_=_C707 ,\nC100_=_C717 ,C100_=_C718 ,C100_=_C719 ,C100_=_C722 ,C100_=_C723 ,C101_=_C105 ,\nC101_=_C106 ,C101_=_C134 ,C101_=_C169 ,C101_=_C200 ,C101_=_C233 ,C101_=_C264 ,\nC101_=_C295 ,C101_=_C324 ,C101_=_C352 ,C101_=_C378 ,C101_=_C404 ,C101_=_C430 ,\nC101_=_C454 ,C101_=_C477 ,C101_=_C499 ,C101_=_C540 ,C101_=_C578 ,C101_=_C611 ,\nC101_=_C627 ,C101_=_C641 ,C101_=_C655 ,C101_=_C667 ,C101_=_C679 ,C101_=_C690 ,\nC101_=_C699 ,C101_=_C708 ,C101_=_C724 ,C101_=_C725 ,C101_=_C726 ,C101_=_C729 ,\nC101_=_C730 ,C105_=_C106 ,C105_=_C138 ,C105_=_C173 ,C105_=_C204 ,C105_=_C236 ,\nC105_=_C268 ,C105_=_C299 ,C105_=_C327 ,C105_=_C356 ,C105_=_C382 ,C105_=_C408 ,\nC105_=_C434 ,C105_=_C458 ,C105_=_C481 ,C105_=_C502 ,C105_=_C544 ,C105_=_C582 ,\nC105_=_C615 ,C105_=_C631 ,C105_=_C645 ,C105_=_C658 ,C105_=_C671 ,C105_=_C683 ,\nC105_=_C693 ,C105_=_C703 ,C105_=_C712 ,C105_=_C732 ,C105_=_C736 ,C105_=_C740 ,\nC105_=_C745 ,C105_=_C746 ,C106_=_C139 ,C106_=_C174 ,C106_=_C205 ,C106_=_C237 ,\nC106_=_C269 ,C106_=_C300 ,C106_=_C328 ,C106_=_C357 ,C106_=_C383 ,C106_=_C409 ,\nC106_=_C435 ,C106_=_C459 ,C106_=_C482 ,C106_=_C503 ,C106_=_C545 ,C106_=_C583 ,\nC106_=_C616 ,C106_=_C632 ,C106_=_C646 ,C106_=_C659 ,C106_=_C672 ,C106_=_C684 ,\nC106_=_C694 ,C106_=_C704 ,C106_=_C713 ,C106_=_C733 ,C106_=_C737 ,C106_=_C741 ,\nC106_=_C747 ,C106_=_C748 ,C119_=_C121 ,C119_=_C123 ,C119_=_C133 ,C119_=_C134 ,\nC119_=_C138 ,C119_=_C139 ,C119_=_C154 ,C119_=_C188 ,C119_=_C218 ,C119_=_C249 ,\nC119_=_C280 ,C119_=_C309 ,C119_=_C337 ,C119_=_C365 ,C119_=_C389 ,C119_=_C415 ,\nC119_=_C440 ,C119_=_C463 ,C119_=_C485 ,C119_=_C506 ,C119_=_C508 ,C119_=_C510 ,\nC119_=_C511 ,C119_=_C512 ,C119_=_C513 ,C119_=_C514 ,C119_=_C515 ,C119_=_C516 ,\nC119_=_C517 ,C119_=_C518 ,C119_=_C521 ,C119_=_C522 ,C119_=_C523 ,C119_=_C526 ,\nC119_=_C527 ,C121_=_C123 ,C121_=_C133 ,C121_=_C134 ,C121_=_C138 ,C121_=_C139 ,\nC121_=_C156 ,C121_=_C189 ,C121_=_C220 ,C121_=_C251 ,C121_=_C282 ,C121_=_C311 ,\nC121_=_C339 ,C121_=_C367 ,C121_=_C391 ,C121_=_C417 ,C121_=_C441 ,C121_=_C465 ,\nC121_=_C487 ,C121_=_C528 ,C121_=_C548 ,C121_=_C550 ,C121_=_C551 ,C121_=_C552 ,\nC121_=_C553 ,C121_=_C554 ,C121_=_C555 ,C121_=_C556 ,C121_=_C557 ,C121_=_C558 ,\nC121_=_C561 ,C121_=_C562 ,C121_=_C563 ,C121_=_C566 ,C121_=_C567 ,C123_=_C133 ,\nC123_=_C134 ,C123_=_C138 ,C123_=_C139 ,C123_=_C158 ,C123_=_C191 ,C123_=_C222 ,\nC123_=_C253 ,C123_=_C284 ,C123_=_C313 ,C123_=_C341 ,C123_=_C369 ,C123_=_C393 ,\nC123_=_C419 ,C123_=_C443 ,C123_=_C467 ,C123_=_C489 ,C123_=_C530 ,C123_=_C568 ,\nC123_=_C586 ,C123_=_C587 ,C123_=_C588 ,C123_=_C589 ,C123_=_C590 ,C123_=_C591 ,\nC123_=_C592 ,C123_=_C593 ,C123_=_C594 ,C123_=_C597 ,C123_=_C598 ,C123_=_C599 ,\nC123_=_C602 ,C123_=_C603 ,C133_=_C134 ,C133_=_C138 ,C133_=_C139 ,C133_=_C168 ,\nC133_=_C199 ,C133_=_C232 ,C133_=_C263 ,C133_=_C294 ,C133_=_C323 ,C133_=_C351 ,\nC133_=_C377 ,C133_=_C403 ,C133_=_C429 ,C133_=_C453 ,C133_=_C476 ,C133_=_C498 ,\nC133_=_C539 ,C133_=_C577 ,C133_=_C610 ,C133_=_C626 ,C133_=_C640 ,C133_=_C654 ,\nC133_=_C666 ,C133_=_C678 ,C133_=_C689 ,C133_=_C698 ,C133_=_C707 ,C133_=_C717 ,\nC133_=_C718 ,C133_=_C719 ,C133_=_C722 ,C133_=_C723 ,C134_=_C138 ,C134_=_C139 ,\nC134_=_C169 ,C134_=_C200 ,C134_=_C233 ,C134_=_C264 ,C134_=_C295 ,C134_=_C324 ,\nC134_=_C352 ,C134_=_C378 ,C134_=_C404 ,C134_=_C430 ,C134_=_C454 ,C134_=_C477 ,\nC134_=_C499 ,C134_=_C540 ,C134_=_C578 ,C134_=_C611 ,C134_=_C627 ,C134_=_C641 ,\nC134_=_C655 ,C134_=_C667 ,C134_=_C679 ,C134_=_C690 ,C134_=_C699 ,C134_=_C708 ,\nC134_=_C724 ,C134_=_C725 ,C134_=_C726 ,C134_=_C729 ,C134_=_C730 ,C138_=_C139 ,\nC138_=_C173 ,C138_=_C204 ,C138_=_C236 ,C138_=_C268 ,C138_=_C299 ,C138_=_C327 ,\nC138_=_C356 ,C138_=_C382 ,C138_=_C408 ,C138_=_C434 ,C138_=_C458 ,C138_=_C481 ,\nC138_=_C502 ,C138_=_C544 ,C138_=_C582 ,C138_=_C615 ,C138_=_C631 ,C138_=_C645 ,\nC138_=_C658 ,C138_=_C671 ,C138_=_C683 ,C138_=_C693 ,C138_=_C703 ,C138_=_C712 ,\nC138_=_C732 ,C138_=_C736 ,C138_=_C740 ,C138_=_C745 ,C138_=_C746 ,C139_=_C174 ,\nC139_=_C205 ,C139_=_C237 ,C139_=_C269 ,C139_=_C300 ,C139_=_C328 ,C139_=_C357 ,\nC139_=_C383 ,C139_=_C409 ,C139_=_C435 ,C139_=_C459 ,C139_=_C482 ,C139_=_C503 ,\nC139_=_C545 ,C139_=_C583 ,C139_=_C616 ,C139_=_C632 ,C139_=_C646 ,C139_=_C659 ,\nC139_=_C672 ,C139_=_C684 ,C139_=_C694 ,C139_=_C704 ,C139_=_C713 ,C139_=_C733 ,\nC139_=_C737 ,C139_=_C741 ,C139_=_C747 ,C139_=_C748 ,C154_=_C156 ,C154_=_C158 ,\nC154_=_C168 ,C154_=_C169 ,C154_=_C173 ,C154_=_C174 ,C154_=_C188 ,C154_=_C218 ,\nC154_=_C249 ,C154_=_C280 ,C154_=_C309 ,C154_=_C337 ,C154_=_C365 ,C154_=_C389 ,\nC154_=_C415 ,C154_=_C440 ,C154_=_C463 ,C154_=_C485 ,C154_=_C506 ,C154_=_C508 ,\nC154_=_C510 ,C154_=_C511 ,C154_=_C512 ,C154_=_C513 ,C154_=_C514 ,C154_=_C515 ,\nC154_=_C516 ,C154_=_C517 ,C154_=_C518 ,C154_=_C521 ,C154_=_C522 ,C154_=_C523 ,\nC154_=_C526 ,C154_=_C527 ,C156_=_C158 ,C156_=_C168 ,C156_=_C169 ,C156_=_C173 ,\nC156_=_C174 ,C156_=_C189 ,C156_=_C220 ,C156_=_C251 ,C156_=_C282 ,C156_=_C311 ,\nC156_=_C339 ,C156_=_C367 ,C156_=_C391 ,C156_=_C417 ,C156_=_C441 ,C156_=_C465 ,\nC156_=_C487 ,C156_=_C528 ,C156_=_C548 ,C156_=_C550 ,C156_=_C551 ,C156_=_C552 ,\nC156_=_C553 ,C156_=_C554 ,C156_=_C555 ,C156_=_C556 ,C156_=_C557 ,C156_=_C558 ,\nC156_=_C561 ,C156_=_C562 ,C156_=_C563 ,C156_=_C566 ,C156_=_C567 ,C158_=_C168 ,\nC158_=_C169 ,C158_=_C173 ,C158_=_C174 ,C158_=_C191 ,C158_=_C222 ,C158_=_C253 ,\nC158_=_C284 ,C158_=_C313 ,C158_=_C341 ,C158_=_C369 ,C158_=_C393 ,C158_=_C419 ,\nC158_=_C443 ,C158_=_C467 ,C158_=_C489 ,C158_=_C530 ,C158_=_C568 ,C158_=_C586 ,\nC158_=_C587 ,C158_=_C588 ,C158_=_C589 ,C158_=_C590 ,C158_=_C591 ,C158_=_C592 ,\nC158_=_C593 ,C158_=_C594 ,C158_=_C597 ,C158_=_C598 ,C158_=_C599 ,C158_=_C602 ,\nC158_=_C603 ,C168_=_C169 ,C168_=_C173 ,C168_=_C174 ,C168_=_C199 ,C168_=_C232 ,\nC168_=_C263 ,C168_=_C294 ,C168_=_C323 ,C168_=_C351 ,C168_=_C377 ,C168_=_C403 ,\nC168_=_C429 ,C168_=_C453 ,C168_=_C476 ,C168_=_C498 ,C168_=_C539 ,C168_=_C577 ,\nC168_=_C610 ,C168_=_C626 ,C168_=_C640 ,C168_=_C654 ,C168_=_C666 ,C168_=_C678 ,\nC168_=_C689 ,C168_=_C698 ,C168_=_C707 ,C168_=_C717 ,C168_=_C718 ,C168_=_C719 ,\nC168_=_C722 ,C168_=_C723 ,C169_=_C173 ,C169_=_C174 ,C169_=_C200 ,C169_=_C233 ,\nC169_=_C264 ,C169_=_C295 ,C169_=_C324 ,C169_=_C352 ,C169_=_C378 ,C169_=_C404 ,\nC169_=_C430 ,C169_=_C454 ,C169_=_C477 ,C169_=_C499 ,C169_=_C540 ,C169_=_C578 ,\nC169_=_C611 ,C169_=_C627 ,C169_=_C641 ,C169_=_C655 ,C169_=_C667 ,C169_=_C679 ,\nC169_=_C690 ,C169_=_C699 ,C169_=_C708 ,C169_=_C724 ,C169_=_C725 ,C169_=_C726 ,\nC169_=_C729 ,C169_=_C730 ,C173_=_C174 ,C173_=_C204 ,C173_=_C236 ,C173_=_C268 ,\nC173_=_C299 ,C173_=_C327 ,C173_=_C356 ,C173_=_C382 ,C173_=_C408 ,C173_=_C434 ,\nC173_=_C458 ,C173_=_C481 ,C173_=_C502 ,C173_=_C544 ,C173_=_C582 ,C173_=_C615 ,\nC173_=_C631 ,C173_=_C645 ,C173_=_C658 ,C173_=_C671 ,C173_=_C683 ,C173_=_C693 ,\nC173_=_C703 ,C173_=_C712 ,C173_=_C732 ,C173_=_C736 ,C173_=_C740 ,C173_=_C745 ,\nC173_=_C746 ,C174_=_C205 ,C174_=_C237 ,C174_=_C269 ,C174_=_C300 ,C174_=_C328 ,\nC174_=_C357 ,C174_=_C383 ,C174_=_C409 ,C174_=_C435 ,C174_=_C459 ,C174_=_C482 ,\nC174_=_C503 ,C174_=_C545 ,C174_=_C583 ,C174_=_C616 ,C174_=_C632 ,C174_=_C646 ,\nC174_=_C659 ,C174_=_C672 ,C174_=_C684 ,C174_=_C694 ,C174_=_C704 ,C174_=_C713 ,\nC174_=_C733 ,C174_=_C737 ,C174_=_C741 ,C174_=_C747 ,C174_=_C748 ,C188_=_C189 ,\nC188_=_C191 ,C188_=_C199 ,C188_=_C200 ,C188_=_C204 ,C188_=_C205 ,C188_=_C218 ,\nC188_=_C249 ,C188_=_C280 ,C188_=_C309 ,C188_=_C337 ,C188_=_C365 ,C188_=_C389 ,\nC188_=_C415 ,C188_=_C440 ,C188_=_C463 ,C188_=_C485 ,C188_=_C506 ,C188_=_C508 ,\nC188_=_C510 ,C188_=_C511 ,C188_=_C512 ,C188_=_C513 ,C188_=_C514 ,C188_=_C515 ,\nC188_=_C516 ,C188_=_C517 ,C188_=_C518 ,C188_=_C521 ,C188_=_C522 ,C188_=_C523 ,\nC188_=_C526 ,C188_=_C527 ,C189_=_C191 ,C189_=_C199 ,C189_=_C200 ,C189_=_C204 ,\nC189_=_C205 ,C189_=_C220 ,C189_=_C251 ,C189_=_C282 ,C189_=_C311 ,C189_=_C339 ,\nC189_=_C367 ,C189_=_C391 ,C189_=_C417 ,C189_=_C441 ,C189_=_C465 ,C189_=_C487 ,\nC189_=_C528 ,C189_=_C548 ,C189_=_C550 ,C189_=_C551 ,C189_=_C552 ,C189_=_C553 ,\nC189_=_C554 ,C189_=_C555 ,C189_=_C556 ,C189_=_C557 ,C189_=_C558 ,C189_=_C561 ,\nC189_=_C562 ,C189_=_C563 ,C189_=_C566 ,C189_=_C567 ,C191_=_C199 ,C191_=_C200 ,\nC191_=_C204 ,C191_=_C205 ,C191_=_C222 ,C191_=_C253 ,C191_=_C284 ,C191_=_C313 ,\nC191_=_C341 ,C191_=_C369 ,C191_=_C393 ,C191_=_C419 ,C191_=_C443 ,C191_=_C467 ,\nC191_=_C489 ,C191_=_C530 ,C191_=_C568 ,C191_=_C586 ,C191_=_C587</w:t>
      </w:r>
    </w:p>
    <w:p>
      <w:pPr>
        <w:pStyle w:val="PreformattedText"/>
        <w:bidi w:val="0"/>
        <w:spacing w:before="0" w:after="0"/>
        <w:jc w:val="left"/>
        <w:rPr/>
      </w:pPr>
      <w:r>
        <w:rPr/>
        <w:t xml:space="preserve"> </w:t>
      </w:r>
      <w:r>
        <w:rPr/>
        <w:t>,C191_=_C588 ,\nC191_=_C589 ,C191_=_C590 ,C191_=_C591 ,C191_=_C592 ,C191_=_C593 ,C191_=_C594 ,\nC191_=_C597 ,C191_=_C598 ,C191_=_C599 ,C191_=_C602 ,C191_=_C603 ,C199_=_C200 ,\nC199_=_C204 ,C199_=_C205 ,C199_=_C232 ,C199_=_C263 ,C199_=_C294 ,C199_=_C323 ,\nC199_=_C351 ,C199_=_C377 ,C199_=_C403 ,C199_=_C429 ,C199_=_C453 ,C199_=_C476 ,\nC199_=_C498 ,C199_=_C539 ,C199_=_C577 ,C199_=_C610 ,C199_=_C626 ,C199_=_C640 ,\nC199_=_C654 ,C199_=_C666 ,C199_=_C678 ,C199_=_C689 ,C199_=_C698 ,C199_=_C707 ,\nC199_=_C717 ,C199_=_C718 ,C199_=_C719 ,C199_=_C722 ,C199_=_C723 ,C200_=_C204 ,\nC200_=_C205 ,C200_=_C233 ,C200_=_C264 ,C200_=_C295 ,C200_=_C324 ,C200_=_C352 ,\nC200_=_C378 ,C200_=_C404 ,C200_=_C430 ,C200_=_C454 ,C200_=_C477 ,C200_=_C499 ,\nC200_=_C540 ,C200_=_C578 ,C200_=_C611 ,C200_=_C627 ,C200_=_C641 ,C200_=_C655 ,\nC200_=_C667 ,C200_=_C679 ,C200_=_C690 ,C200_=_C699 ,C200_=_C708 ,C200_=_C724 ,\nC200_=_C725 ,C200_=_C726 ,C200_=_C729 ,C200_=_C730 ,C204_=_C205 ,C204_=_C236 ,\nC204_=_C268 ,C204_=_C299 ,C204_=_C327 ,C204_=_C356 ,C204_=_C382 ,C204_=_C408 ,\nC204_=_C434 ,C204_=_C458 ,C204_=_C481 ,C204_=_C502 ,C204_=_C544 ,C204_=_C582 ,\nC204_=_C615 ,C204_=_C631 ,C204_=_C645 ,C204_=_C658 ,C204_=_C671 ,C204_=_C683 ,\nC204_=_C693 ,C204_=_C703 ,C204_=_C712 ,C204_=_C732 ,C204_=_C736 ,C204_=_C740 ,\nC204_=_C745 ,C204_=_C746 ,C205_=_C237 ,C205_=_C269 ,C205_=_C300 ,C205_=_C328 ,\nC205_=_C357 ,C205_=_C383 ,C205_=_C409 ,C205_=_C435 ,C205_=_C459 ,C205_=_C482 ,\nC205_=_C503 ,C205_=_C545 ,C205_=_C583 ,C205_=_C616 ,C205_=_C632 ,C205_=_C646 ,\nC205_=_C659 ,C205_=_C672 ,C205_=_C684 ,C205_=_C694 ,C205_=_C704 ,C205_=_C713 ,\nC205_=_C733 ,C205_=_C737 ,C205_=_C741 ,C205_=_C747 ,C205_=_C748 ,C218_=_C220 ,\nC218_=_C222 ,C218_=_C232 ,C218_=_C233 ,C218_=_C236 ,C218_=_C237 ,C218_=_C249 ,\nC218_=_C280 ,C218_=_C309 ,C218_=_C337 ,C218_=_C365 ,C218_=_C389 ,C218_=_C415 ,\nC218_=_C440 ,C218_=_C463 ,C218_=_C485 ,C218_=_C506 ,C218_=_C508 ,C218_=_C510 ,\nC218_=_C511 ,C218_=_C512 ,C218_=_C513 ,C218_=_C514 ,C218_=_C515 ,C218_=_C516 ,\nC218_=_C517 ,C218_=_C518 ,C218_=_C521 ,C218_=_C522 ,C218_=_C523 ,C218_=_C526 ,\nC218_=_C527 ,C220_=_C222 ,C220_=_C232 ,C220_=_C233 ,C220_=_C236 ,C220_=_C237 ,\nC220_=_C251 ,C220_=_C282 ,C220_=_C311 ,C220_=_C339 ,C220_=_C367 ,C220_=_C391 ,\nC220_=_C417 ,C220_=_C441 ,C220_=_C465 ,C220_=_C487 ,C220_=_C528 ,C220_=_C548 ,\nC220_=_C550 ,C220_=_C551 ,C220_=_C552 ,C220_=_C553 ,C220_=_C554 ,C220_=_C555 ,\nC220_=_C556 ,C220_=_C557 ,C220_=_C558 ,C220_=_C561 ,C220_=_C562 ,C220_=_C563 ,\nC220_=_C566 ,C220_=_C567 ,C222_=_C232 ,C222_=_C233 ,C222_=_C236 ,C222_=_C237 ,\nC222_=_C253 ,C222_=_C284 ,C222_=_C313 ,C222_=_C341 ,C222_=_C369 ,C222_=_C393 ,\nC222_=_C419 ,C222_=_C443 ,C222_=_C467 ,C222_=_C489 ,C222_=_C530 ,C222_=_C568 ,\nC222_=_C586 ,C222_=_C587 ,C222_=_C588 ,C222_=_C589 ,C222_=_C590 ,C222_=_C591 ,\nC222_=_C592 ,C222_=_C593 ,C222_=_C594 ,C222_=_C597 ,C222_=_C598 ,C222_=_C599 ,\nC222_=_C602 ,C222_=_C603 ,C232_=_C233 ,C232_=_C236 ,C232_=_C237 ,C232_=_C263 ,\nC232_=_C294 ,C232_=_C323 ,C232_=_C351 ,C232_=_C377 ,C232_=_C403 ,C232_=_C429 ,\nC232_=_C453 ,C232_=_C476 ,C232_=_C498 ,C232_=_C539 ,C232_=_C577 ,C232_=_C610 ,\nC232_=_C626 ,C232_=_C640 ,C232_=_C654 ,C232_=_C666 ,C232_=_C678 ,C232_=_C689 ,\nC232_=_C698 ,C232_=_C707 ,C232_=_C717 ,C232_=_C718 ,C232_=_C719 ,C232_=_C722 ,\nC232_=_C723 ,C233_=_C236 ,C233_=_C237 ,C233_=_C264 ,C233_=_C295 ,C233_=_C324 ,\nC233_=_C352 ,C233_=_C378 ,C233_=_C404 ,C233_=_C430 ,C233_=_C454 ,C233_=_C477 ,\nC233_=_C499 ,C233_=_C540 ,C233_=_C578 ,C233_=_C611 ,C233_=_C627 ,C233_=_C641 ,\nC233_=_C655 ,C233_=_C667 ,C233_=_C679 ,C233_=_C690 ,C233_=_C699 ,C233_=_C708 ,\nC233_=_C724 ,C233_=_C725 ,C233_=_C726 ,C233_=_C729 ,C233_=_C730 ,C236_=_C237 ,\nC236_=_C268 ,C236_=_C299 ,C236_=_C327 ,C236_=_C356 ,C236_=_C382 ,C236_=_C408 ,\nC236_=_C434 ,C236_=_C458 ,C236_=_C481 ,C236_=_C502 ,C236_=_C544 ,C236_=_C582 ,\nC236_=_C615 ,C236_=_C631 ,C236_=_C645 ,C236_=_C658 ,C236_=_C671 ,C236_=_C683 ,\nC236_=_C693 ,C236_=_C703 ,C236_=_C712 ,C236_=_C732 ,C236_=_C736 ,C236_=_C740 ,\nC236_=_C745 ,C236_=_C746 ,C237_=_C269 ,C237_=_C300 ,C237_=_C328 ,C237_=_C357 ,\nC237_=_C383 ,C237_=_C409 ,C237_=_C435 ,C237_=_C459 ,C237_=_C482 ,C237_=_C503 ,\nC237_=_C545 ,C237_=_C583 ,C237_=_C616 ,C237_=_C632 ,C237_=_C646 ,C237_=_C659 ,\nC237_=_C672 ,C237_=_C684 ,C237_=_C694 ,C237_=_C704 ,C237_=_C713 ,C237_=_C733 ,\nC237_=_C737 ,C237_=_C741 ,C237_=_C747 ,C237_=_C748 ,C249_=_C251 ,C249_=_C253 ,\nC249_=_C263 ,C249_=_C264 ,C249_=_C268 ,C249_=_C269 ,C249_=_C280 ,C249_=_C309 ,\nC249_=_C337 ,C249_=_C365 ,C249_=_C389 ,C249_=_C415 ,C249_=_C440 ,C249_=_C463 ,\nC249_=_C485 ,C249_=_C506 ,C249_=_C508 ,C249_=_C510 ,C249_=_C511 ,C249_=_C512 ,\nC249_=_C513 ,C249_=_C514 ,C249_=_C515 ,C249_=_C516 ,C249_=_C517 ,C249_=_C518 ,\nC249_=_C521 ,C249_=_C522 ,C249_=_C523 ,C249_=_C526 ,C249_=_C527 ,C251_=_C253 ,\nC251_=_C263 ,C251_=_C264 ,C251_=_C268 ,C251_=_C269 ,C251_=_C282 ,C251_=_C311 ,\nC251_=_C339 ,C251_=_C367 ,C251_=_C391 ,C251_=_C417 ,C251_=_C441 ,C251_=_C465 ,\nC251_=_C487 ,C251_=_C528 ,C251_=_C548 ,C251_=_C550 ,C251_=_C551 ,C251_=_C552 ,\nC251_=_C553 ,C251_=_C554 ,C251_=_C555 ,C251_=_C556 ,C251_=_C557 ,C251_=_C558 ,\nC251_=_C561 ,C251_=_C562 ,C251_=_C563 ,C251_=_C566 ,C251_=_C567 ,C253_=_C263 ,\nC253_=_C264 ,C253_=_C268 ,C253_=_C269 ,C253_=_C284 ,C253_=_C313 ,C253_=_C341 ,\nC253_=_C369 ,C253_=_C393 ,C253_=_C419 ,C253_=_C443 ,C253_=_C467 ,C253_=_C489 ,\nC253_=_C530 ,C253_=_C568 ,C253_=_C586 ,C253_=_C587 ,C253_=_C588 ,C253_=_C589 ,\nC253_=_C590 ,C253_=_C591 ,C253_=_C592 ,C253_=_C593 ,C253_=_C594 ,C253_=_C597 ,\nC253_=_C598 ,C253_=_C599 ,C253_=_C602 ,C253_=_C603 ,C263_=_C264 ,C263_=_C268 ,\nC263_=_C269 ,C263_=_C294 ,C263_=_C323 ,C263_=_C351 ,C263_=_C377 ,C263_=_C403 ,\nC263_=_C429 ,C263_=_C453 ,C263_=_C476 ,C263_=_C498 ,C263_=_C539 ,C263_=_C577 ,\nC263_=_C610 ,C263_=_C626 ,C263_=_C640 ,C263_=_C654 ,C263_=_C666 ,C263_=_C678 ,\nC263_=_C689 ,C263_=_C698 ,C263_=_C707 ,C263_=_C717 ,C263_=_C718 ,C263_=_C719 ,\nC263_=_C722 ,C263_=_C723 ,C264_=_C268 ,C264_=_C269 ,C264_=_C295 ,C264_=_C324 ,\nC264_=_C352 ,C264_=_C378 ,C264_=_C404 ,C264_=_C430 ,C264_=_C454 ,C264_=_C477 ,\nC264_=_C499 ,C264_=_C540 ,C264_=_C578 ,C264_=_C611 ,C264_=_C627 ,C264_=_C641 ,\nC264_=_C655 ,C264_=_C667 ,C264_=_C679 ,C264_=_C690 ,C264_=_C699 ,C264_=_C708 ,\nC264_=_C724 ,C264_=_C725 ,C264_=_C726 ,C264_=_C729 ,C264_=_C730 ,C268_=_C269 ,\nC268_=_C299 ,C268_=_C327 ,C268_=_C356 ,C268_=_C382 ,C268_=_C408 ,C268_=_C434 ,\nC268_=_C458 ,C268_=_C481 ,C268_=_C502 ,C268_=_C544 ,C268_=_C582 ,C268_=_C615 ,\nC268_=_C631 ,C268_=_C645 ,C268_=_C658 ,C268_=_C671 ,C268_=_C683 ,C268_=_C693 ,\nC268_=_C703 ,C268_=_C712 ,C268_=_C732 ,C268_=_C736 ,C268_=_C740 ,C268_=_C745 ,\nC268_=_C746 ,C269_=_C300 ,C269_=_C328 ,C269_=_C357 ,C269_=_C383 ,C269_=_C409 ,\nC269_=_C435 ,C269_=_C459 ,C269_=_C482 ,C269_=_C503 ,C269_=_C545 ,C269_=_C583 ,\nC269_=_C616 ,C269_=_C632 ,C269_=_C646 ,C269_=_C659 ,C269_=_C672 ,C269_=_C684 ,\nC269_=_C694 ,C269_=_C704 ,C269_=_C713 ,C269_=_C733 ,C269_=_C737 ,C269_=_C741 ,\nC269_=_C747 ,C269_=_C748 ,C280_=_C282 ,C280_=_C284 ,C280_=_C294 ,C280_=_C295 ,\nC280_=_C299 ,C280_=_C300 ,C280_=_C309 ,C280_=_C337 ,C280_=_C365 ,C280_=_C389 ,\nC280_=_C415 ,C280_=_C440 ,C280_=_C463 ,C280_=_C485 ,C280_=_C506 ,C280_=_C508 ,\nC280_=_C510 ,C280_=_C511 ,C280_=_C512 ,C280_=_C513 ,C280_=_C514 ,C280_=_C515 ,\nC280_=_C516 ,C280_=_C517 ,C280_=_C518 ,C280_=_C521 ,C280_=_C522 ,C280_=_C523 ,\nC280_=_C526 ,C280_=_C527 ,C282_=_C284 ,C282_=_C294 ,C282_=_C295 ,C282_=_C299 ,\nC282_=_C300 ,C282_=_C311 ,C282_=_C339 ,C282_=_C367 ,C282_=_C391 ,C282_=_C417 ,\nC282_=_C441 ,C282_=_C465 ,C282_=_C487 ,C282_=_C528 ,C282_=_C548 ,C282_=_C550 ,\nC282_=_C551 ,C282_=_C552 ,C282_=_C553 ,C282_=_C554 ,C282_=_C555 ,C282_=_C556 ,\nC282_=_C557 ,C282_=_C558 ,C282_=_C561 ,C282_=_C562 ,C282_=_C563 ,C282_=_C566 ,\nC282_=_C567 ,C284_=_C294 ,C284_=_C295 ,C284_=_C299 ,C284_=_C300 ,C284_=_C313 ,\nC284_=_C341 ,C284_=_C369 ,C284_=_C393 ,C284_=_C419 ,C284_=_C443 ,C284_=_C467 ,\nC284_=_C489 ,C284_=_C530 ,C284_=_C568 ,C284_=_C586 ,C284_=_C587 ,C284_=_C588 ,\nC284_=_C589 ,C284_=_C590 ,C284_=_C591 ,C284_=_C592 ,C284_=_C593 ,C284_=_C594 ,\nC284_=_C597 ,C284_=_C598 ,C284_=_C599 ,C284_=_C602 ,C284_=_C603 ,C294_=_C295 ,\nC294_=_C299 ,C294_=_C300 ,C294_=_C323 ,C294_=_C351 ,C294_=_C377 ,C294_=_C403 ,\nC294_=_C429 ,C294_=_C453 ,C294_=_C476 ,C294_=_C498 ,C294_=_C539 ,C294_=_C577 ,\nC294_=_C610 ,C294_=_C626 ,C294_=_C640 ,C294_=_C654 ,C294_=_C666 ,C294_=_C678 ,\nC294_=_C689 ,C294_=_C698 ,C294_=_C707 ,C294_=_C717 ,C294_=_C718 ,C294_=_C719 ,\nC294_=_C722 ,C294_=_C723 ,C295_=_C299 ,C295_=_C300 ,C295_=_C324 ,C295_=_C352 ,\nC295_=_C378 ,C295_=_C404 ,C295_=_C430 ,C295_=_C454 ,C295_=_C477 ,C295_=_C499 ,\nC295_=_C540 ,C295_=_C578 ,C295_=_C611 ,C295_=_C627 ,C295_=_C641 ,C295_=_C655 ,\nC295_=_C667 ,C295_=_C679 ,C295_=_C690 ,C295_=_C699 ,C295_=_C708 ,C295_=_C724 ,\nC295_=_C725 ,C295_=_C726 ,C295_=_C729 ,C295_=_C730 ,C299_=_C300 ,C299_=_C327 ,\nC299_=_C356 ,C299_=_C382 ,C299_=_C408 ,C299_=_C434 ,C299_=_C458 ,C299_=_C481 ,\nC299_=_C502 ,C299_=_C544 ,C299_=_C582 ,C299_=_C615 ,C299_=_C631 ,C299_=_C645 ,\nC299_=_C658 ,C299_=_C671 ,C299_=_C683 ,C299_=_C693 ,C299_=_C703 ,C299_=_C712 ,\nC299_=_C732 ,C299_=_C736 ,C299_=_C740 ,C299_=_C745 ,C299_=_C746 ,C300_=_C328 ,\nC300_=_C357 ,C300_=_C383 ,C300_=_C409 ,C300_=_C435 ,C300_=_C459 ,C300_=_C482 ,\nC300_=_C503 ,C300_=_C545 ,C300_=_C583 ,C300_=_C616 ,C300_=_C632 ,C300_=_C646 ,\nC300_=_C659 ,C300_=_C672 ,C300_=_C684 ,C300_=_C694 ,C300_=_C704 ,C300_=_C713 ,\nC300_=_C733 ,C300_=_C737 ,C300_=_C741 ,C300_=_C747 ,C300_=_C748 ,C309_=_C311 ,\nC309_=_C313 ,C309_=_C323 ,C309_=_C324 ,C309_=_C327 ,C309_=_C328 ,C309_=_C337 ,\nC309_=_C365 ,C309_=_C389 ,C309_=_C415 ,C309_=_C440 ,C309_=_C463 ,C309_=_C485 ,\nC309_=_C506 ,C309_=_C508 ,C309_=_C510 ,C309_=_C511 ,C309_=_C512 ,C309_=_C513 ,\nC309_=_C514 ,C309_=_C515 ,C309_=_C516 ,C309_=_C517 ,C309_=_C518 ,C309_=_C521 ,\nC309_=_C522 ,C309_=_C523 ,C309_=_C526 ,C309_=_C527</w:t>
      </w:r>
    </w:p>
    <w:p>
      <w:pPr>
        <w:pStyle w:val="PreformattedText"/>
        <w:bidi w:val="0"/>
        <w:spacing w:before="0" w:after="0"/>
        <w:jc w:val="left"/>
        <w:rPr/>
      </w:pPr>
      <w:r>
        <w:rPr/>
        <w:t xml:space="preserve"> </w:t>
      </w:r>
      <w:r>
        <w:rPr/>
        <w:t>,C311_=_C313 ,C311_=_C323 ,\nC311_=_C324 ,C311_=_C327 ,C311_=_C328 ,C311_=_C339 ,C311_=_C367 ,C311_=_C391 ,\nC311_=_C417 ,C311_=_C441 ,C311_=_C465 ,C311_=_C487 ,C311_=_C528 ,C311_=_C548 ,\nC311_=_C550 ,C311_=_C551 ,C311_=_C552 ,C311_=_C553 ,C311_=_C554 ,C311_=_C555 ,\nC311_=_C556 ,C311_=_C557 ,C311_=_C558 ,C311_=_C561 ,C311_=_C562 ,C311_=_C563 ,\nC311_=_C566 ,C311_=_C567 ,C313_=_C323 ,C313_=_C324 ,C313_=_C327 ,C313_=_C328 ,\nC313_=_C341 ,C313_=_C369 ,C313_=_C393 ,C313_=_C419 ,C313_=_C443 ,C313_=_C467 ,\nC313_=_C489 ,C313_=_C530 ,C313_=_C568 ,C313_=_C586 ,C313_=_C587 ,C313_=_C588 ,\nC313_=_C589 ,C313_=_C590 ,C313_=_C591 ,C313_=_C592 ,C313_=_C593 ,C313_=_C594 ,\nC313_=_C597 ,C313_=_C598 ,C313_=_C599 ,C313_=_C602 ,C313_=_C603 ,C323_=_C324 ,\nC323_=_C327 ,C323_=_C328 ,C323_=_C351 ,C323_=_C377 ,C323_=_C403 ,C323_=_C429 ,\nC323_=_C453 ,C323_=_C476 ,C323_=_C498 ,C323_=_C539 ,C323_=_C577 ,C323_=_C610 ,\nC323_=_C626 ,C323_=_C640 ,C323_=_C654 ,C323_=_C666 ,C323_=_C678 ,C323_=_C689 ,\nC323_=_C698 ,C323_=_C707 ,C323_=_C717 ,C323_=_C718 ,C323_=_C719 ,C323_=_C722 ,\nC323_=_C723 ,C324_=_C327 ,C324_=_C328 ,C324_=_C352 ,C324_=_C378 ,C324_=_C404 ,\nC324_=_C430 ,C324_=_C454 ,C324_=_C477 ,C324_=_C499 ,C324_=_C540 ,C324_=_C578 ,\nC324_=_C611 ,C324_=_C627 ,C324_=_C641 ,C324_=_C655 ,C324_=_C667 ,C324_=_C679 ,\nC324_=_C690 ,C324_=_C699 ,C324_=_C708 ,C324_=_C724 ,C324_=_C725 ,C324_=_C726 ,\nC324_=_C729 ,C324_=_C730 ,C327_=_C328 ,C327_=_C356 ,C327_=_C382 ,C327_=_C408 ,\nC327_=_C434 ,C327_=_C458 ,C327_=_C481 ,C327_=_C502 ,C327_=_C544 ,C327_=_C582 ,\nC327_=_C615 ,C327_=_C631 ,C327_=_C645 ,C327_=_C658 ,C327_=_C671 ,C327_=_C683 ,\nC327_=_C693 ,C327_=_C703 ,C327_=_C712 ,C327_=_C732 ,C327_=_C736 ,C327_=_C740 ,\nC327_=_C745 ,C327_=_C746 ,C328_=_C357 ,C328_=_C383 ,C328_=_C409 ,C328_=_C435 ,\nC328_=_C459 ,C328_=_C482 ,C328_=_C503 ,C328_=_C545 ,C328_=_C583 ,C328_=_C616 ,\nC328_=_C632 ,C328_=_C646 ,C328_=_C659 ,C328_=_C672 ,C328_=_C684 ,C328_=_C694 ,\nC328_=_C704 ,C328_=_C713 ,C328_=_C733 ,C328_=_C737 ,C328_=_C741 ,C328_=_C747 ,\nC328_=_C748 ,C337_=_C339 ,C337_=_C341 ,C337_=_C351 ,C337_=_C352 ,C337_=_C356 ,\nC337_=_C357 ,C337_=_C365 ,C337_=_C389 ,C337_=_C415 ,C337_=_C440 ,C337_=_C463 ,\nC337_=_C485 ,C337_=_C506 ,C337_=_C508 ,C337_=_C510 ,C337_=_C511 ,C337_=_C512 ,\nC337_=_C513 ,C337_=_C514 ,C337_=_C515 ,C337_=_C516 ,C337_=_C517 ,C337_=_C518 ,\nC337_=_C521 ,C337_=_C522 ,C337_=_C523 ,C337_=_C526 ,C337_=_C527 ,C339_=_C341 ,\nC339_=_C351 ,C339_=_C352 ,C339_=_C356 ,C339_=_C357 ,C339_=_C367 ,C339_=_C391 ,\nC339_=_C417 ,C339_=_C441 ,C339_=_C465 ,C339_=_C487 ,C339_=_C528 ,C339_=_C548 ,\nC339_=_C550 ,C339_=_C551 ,C339_=_C552 ,C339_=_C553 ,C339_=_C554 ,C339_=_C555 ,\nC339_=_C556 ,C339_=_C557 ,C339_=_C558 ,C339_=_C561 ,C339_=_C562 ,C339_=_C563 ,\nC339_=_C566 ,C339_=_C567 ,C341_=_C351 ,C341_=_C352 ,C341_=_C356 ,C341_=_C357 ,\nC341_=_C369 ,C341_=_C393 ,C341_=_C419 ,C341_=_C443 ,C341_=_C467 ,C341_=_C489 ,\nC341_=_C530 ,C341_=_C568 ,C341_=_C586 ,C341_=_C587 ,C341_=_C588 ,C341_=_C589 ,\nC341_=_C590 ,C341_=_C591 ,C341_=_C592 ,C341_=_C593 ,C341_=_C594 ,C341_=_C597 ,\nC341_=_C598 ,C341_=_C599 ,C341_=_C602 ,C341_=_C603 ,C351_=_C352 ,C351_=_C356 ,\nC351_=_C357 ,C351_=_C377 ,C351_=_C403 ,C351_=_C429 ,C351_=_C453 ,C351_=_C476 ,\nC351_=_C498 ,C351_=_C539 ,C351_=_C577 ,C351_=_C610 ,C351_=_C626 ,C351_=_C640 ,\nC351_=_C654 ,C351_=_C666 ,C351_=_C678 ,C351_=_C689 ,C351_=_C698 ,C351_=_C707 ,\nC351_=_C717 ,C351_=_C718 ,C351_=_C719 ,C351_=_C722 ,C351_=_C723 ,C352_=_C356 ,\nC352_=_C357 ,C352_=_C378 ,C352_=_C404 ,C352_=_C430 ,C352_=_C454 ,C352_=_C477 ,\nC352_=_C499 ,C352_=_C540 ,C352_=_C578 ,C352_=_C611 ,C352_=_C627 ,C352_=_C641 ,\nC352_=_C655 ,C352_=_C667 ,C352_=_C679 ,C352_=_C690 ,C352_=_C699 ,C352_=_C708 ,\nC352_=_C724 ,C352_=_C725 ,C352_=_C726 ,C352_=_C729 ,C352_=_C730 ,C356_=_C357 ,\nC356_=_C382 ,C356_=_C408 ,C356_=_C434 ,C356_=_C458 ,C356_=_C481 ,C356_=_C502 ,\nC356_=_C544 ,C356_=_C582 ,C356_=_C615 ,C356_=_C631 ,C356_=_C645 ,C356_=_C658 ,\nC356_=_C671 ,C356_=_C683 ,C356_=_C693 ,C356_=_C703 ,C356_=_C712 ,C356_=_C732 ,\nC356_=_C736 ,C356_=_C740 ,C356_=_C745 ,C356_=_C746 ,C357_=_C383 ,C357_=_C409 ,\nC357_=_C435 ,C357_=_C459 ,C357_=_C482 ,C357_=_C503 ,C357_=_C545 ,C357_=_C583 ,\nC357_=_C616 ,C357_=_C632 ,C357_=_C646 ,C357_=_C659 ,C357_=_C672 ,C357_=_C684 ,\nC357_=_C694 ,C357_=_C704 ,C357_=_C713 ,C357_=_C733 ,C357_=_C737 ,C357_=_C741 ,\nC357_=_C747 ,C357_=_C748 ,C365_=_C367 ,C365_=_C369 ,C365_=_C377 ,C365_=_C378 ,\nC365_=_C382 ,C365_=_C383 ,C365_=_C389 ,C365_=_C415 ,C365_=_C440 ,C365_=_C463 ,\nC365_=_C485 ,C365_=_C506 ,C365_=_C508 ,C365_=_C510 ,C365_=_C511 ,C365_=_C512 ,\nC365_=_C513 ,C365_=_C514 ,C365_=_C515 ,C365_=_C516 ,C365_=_C517 ,C365_=_C518 ,\nC365_=_C521 ,C365_=_C522 ,C365_=_C523 ,C365_=_C526 ,C365_=_C527 ,C367_=_C369 ,\nC367_=_C377 ,C367_=_C378 ,C367_=_C382 ,C367_=_C383 ,C367_=_C391 ,C367_=_C417 ,\nC367_=_C441 ,C367_=_C465 ,C367_=_C487 ,C367_=_C528 ,C367_=_C548 ,C367_=_C550 ,\nC367_=_C551 ,C367_=_C552 ,C367_=_C553 ,C367_=_C554 ,C367_=_C555 ,C367_=_C556 ,\nC367_=_C557 ,C367_=_C558 ,C367_=_C561 ,C367_=_C562 ,C367_=_C563 ,C367_=_C566 ,\nC367_=_C567 ,C369_=_C377 ,C369_=_C378 ,C369_=_C382 ,C369_=_C383 ,C369_=_C393 ,\nC369_=_C419 ,C369_=_C443 ,C369_=_C467 ,C369_=_C489 ,C369_=_C530 ,C369_=_C568 ,\nC369_=_C586 ,C369_=_C587 ,C369_=_C588 ,C369_=_C589 ,C369_=_C590 ,C369_=_C591 ,\nC369_=_C592 ,C369_=_C593 ,C369_=_C594 ,C369_=_C597 ,C369_=_C598 ,C369_=_C599 ,\nC369_=_C602 ,C369_=_C603 ,C377_=_C378 ,C377_=_C382 ,C377_=_C383 ,C377_=_C403 ,\nC377_=_C429 ,C377_=_C453 ,C377_=_C476 ,C377_=_C498 ,C377_=_C539 ,C377_=_C577 ,\nC377_=_C610 ,C377_=_C626 ,C377_=_C640 ,C377_=_C654 ,C377_=_C666 ,C377_=_C678 ,\nC377_=_C689 ,C377_=_C698 ,C377_=_C707 ,C377_=_C717 ,C377_=_C718 ,C377_=_C719 ,\nC377_=_C722 ,C377_=_C723 ,C378_=_C382 ,C378_=_C383 ,C378_=_C404 ,C378_=_C430 ,\nC378_=_C454 ,C378_=_C477 ,C378_=_C499 ,C378_=_C540 ,C378_=_C578 ,C378_=_C611 ,\nC378_=_C627 ,C378_=_C641 ,C378_=_C655 ,C378_=_C667 ,C378_=_C679 ,C378_=_C690 ,\nC378_=_C699 ,C378_=_C708 ,C378_=_C724 ,C378_=_C725 ,C378_=_C726 ,C378_=_C729 ,\nC378_=_C730 ,C382_=_C383 ,C382_=_C408 ,C382_=_C434 ,C382_=_C458 ,C382_=_C481 ,\nC382_=_C502 ,C382_=_C544 ,C382_=_C582 ,C382_=_C615 ,C382_=_C631 ,C382_=_C645 ,\nC382_=_C658 ,C382_=_C671 ,C382_=_C683 ,C382_=_C693 ,C382_=_C703 ,C382_=_C712 ,\nC382_=_C732 ,C382_=_C736 ,C382_=_C740 ,C382_=_C745 ,C382_=_C746 ,C383_=_C409 ,\nC383_=_C435 ,C383_=_C459 ,C383_=_C482 ,C383_=_C503 ,C383_=_C545 ,C383_=_C583 ,\nC383_=_C616 ,C383_=_C632 ,C383_=_C646 ,C383_=_C659 ,C383_=_C672 ,C383_=_C684 ,\nC383_=_C694 ,C383_=_C704 ,C383_=_C713 ,C383_=_C733 ,C383_=_C737 ,C383_=_C741 ,\nC383_=_C747 ,C383_=_C748 ,C389_=_C391 ,C389_=_C393 ,C389_=_C403 ,C389_=_C404 ,\nC389_=_C408 ,C389_=_C409 ,C389_=_C415 ,C389_=_C440 ,C389_=_C463 ,C389_=_C485 ,\nC389_=_C506 ,C389_=_C508 ,C389_=_C510 ,C389_=_C511 ,C389_=_C512 ,C389_=_C513 ,\nC389_=_C514 ,C389_=_C515 ,C389_=_C516 ,C389_=_C517 ,C389_=_C518 ,C389_=_C521 ,\nC389_=_C522 ,C389_=_C523 ,C389_=_C526 ,C389_=_C527 ,C391_=_C393 ,C391_=_C403 ,\nC391_=_C404 ,C391_=_C408 ,C391_=_C409 ,C391_=_C417 ,C391_=_C441 ,C391_=_C465 ,\nC391_=_C487 ,C391_=_C528 ,C391_=_C548 ,C391_=_C550 ,C391_=_C551 ,C391_=_C552 ,\nC391_=_C553 ,C391_=_C554 ,C391_=_C555 ,C391_=_C556 ,C391_=_C557 ,C391_=_C558 ,\nC391_=_C561 ,C391_=_C562 ,C391_=_C563 ,C391_=_C566 ,C391_=_C567 ,C393_=_C403 ,\nC393_=_C404 ,C393_=_C408 ,C393_=_C409 ,C393_=_C419 ,C393_=_C443 ,C393_=_C467 ,\nC393_=_C489 ,C393_=_C530 ,C393_=_C568 ,C393_=_C586 ,C393_=_C587 ,C393_=_C588 ,\nC393_=_C589 ,C393_=_C590 ,C393_=_C591 ,C393_=_C592 ,C393_=_C593 ,C393_=_C594 ,\nC393_=_C597 ,C393_=_C598 ,C393_=_C599 ,C393_=_C602 ,C393_=_C603 ,C403_=_C404 ,\nC403_=_C408 ,C403_=_C409 ,C403_=_C429 ,C403_=_C453 ,C403_=_C476 ,C403_=_C498 ,\nC403_=_C539 ,C403_=_C577 ,C403_=_C610 ,C403_=_C626 ,C403_=_C640 ,C403_=_C654 ,\nC403_=_C666 ,C403_=_C678 ,C403_=_C689 ,C403_=_C698 ,C403_=_C707 ,C403_=_C717 ,\nC403_=_C718 ,C403_=_C719 ,C403_=_C722 ,C403_=_C723 ,C404_=_C408 ,C404_=_C409 ,\nC404_=_C430 ,C404_=_C454 ,C404_=_C477 ,C404_=_C499 ,C404_=_C540 ,C404_=_C578 ,\nC404_=_C611 ,C404_=_C627 ,C404_=_C641 ,C404_=_C655 ,C404_=_C667 ,C404_=_C679 ,\nC404_=_C690 ,C404_=_C699 ,C404_=_C708 ,C404_=_C724 ,C404_=_C725 ,C404_=_C726 ,\nC404_=_C729 ,C404_=_C730 ,C408_=_C409 ,C408_=_C434 ,C408_=_C458 ,C408_=_C481 ,\nC408_=_C502 ,C408_=_C544 ,C408_=_C582 ,C408_=_C615 ,C408_=_C631 ,C408_=_C645 ,\nC408_=_C658 ,C408_=_C671 ,C408_=_C683 ,C408_=_C693 ,C408_=_C703 ,C408_=_C712 ,\nC408_=_C732 ,C408_=_C736 ,C408_=_C740 ,C408_=_C745 ,C408_=_C746 ,C409_=_C435 ,\nC409_=_C459 ,C409_=_C482 ,C409_=_C503 ,C409_=_C545 ,C409_=_C583 ,C409_=_C616 ,\nC409_=_C632 ,C409_=_C646 ,C409_=_C659 ,C409_=_C672 ,C409_=_C684 ,C409_=_C694 ,\nC409_=_C704 ,C409_=_C713 ,C409_=_C733 ,C409_=_C737 ,C409_=_C741 ,C409_=_C747 ,\nC409_=_C748 ,C415_=_C417 ,C415_=_C419 ,C415_=_C429 ,C415_=_C430 ,C415_=_C434 ,\nC415_=_C435 ,C415_=_C440 ,C415_=_C463 ,C415_=_C485 ,C415_=_C506 ,C415_=_C508 ,\nC415_=_C510 ,C415_=_C511 ,C415_=_C512 ,C415_=_C513 ,C415_=_C514 ,C415_=_C515 ,\nC415_=_C516 ,C415_=_C517 ,C415_=_C518 ,C415_=_C521 ,C415_=_C522 ,C415_=_C523 ,\nC415_=_C526 ,C415_=_C527 ,C417_=_C419 ,C417_=_C429 ,C417_=_C430 ,C417_=_C434 ,\nC417_=_C435 ,C417_=_C441 ,C417_=_C465 ,C417_=_C487 ,C417_=_C528 ,C417_=_C548 ,\nC417_=_C550 ,C417_=_C551 ,C417_=_C552 ,C417_=_C553 ,C417_=_C554 ,C417_=_C555 ,\nC417_=_C556 ,C417_=_C557 ,C417_=_C558 ,C417_=_C561 ,C417_=_C562 ,C417_=_C563 ,\nC417_=_C566 ,C417_=_C567 ,C419_=_C429 ,C419_=_C430 ,C419_=_C434 ,C419_=_C435 ,\nC419_=_C443 ,C419_=_C467 ,C419_=_C489 ,C419_=_C530 ,C419_=_C568 ,C419_=_C586 ,\nC419_=_C587 ,C419_=_C588 ,C419_=_C589 ,C419_=_C590 ,C419_=_C591 ,C419_=_C592 ,\nC419_=_C593 ,C419_=_C594 ,C419_=_C597 ,C419_=_C598 ,C419_=_C599 ,C419_=_C602 ,\nC419_=_C603 ,C429_=_C430 ,C429_=_C434 ,C429_=_C435 ,C429_=_C453 ,C429_=_C476 ,\nC429_=_C498 ,C429_=_C539 ,C429_=_C577 ,C429_=_C610 ,C429_=_C626 ,C429_=_C640 ,\nC429_=_C654 ,C429_=_C666 ,C429_=_C678</w:t>
      </w:r>
    </w:p>
    <w:p>
      <w:pPr>
        <w:pStyle w:val="PreformattedText"/>
        <w:bidi w:val="0"/>
        <w:spacing w:before="0" w:after="0"/>
        <w:jc w:val="left"/>
        <w:rPr/>
      </w:pPr>
      <w:r>
        <w:rPr/>
        <w:t xml:space="preserve"> </w:t>
      </w:r>
      <w:r>
        <w:rPr/>
        <w:t>,C429_=_C689 ,C429_=_C698 ,C429_=_C707 ,\nC429_=_C717 ,C429_=_C718 ,C429_=_C719 ,C429_=_C722 ,C429_=_C723 ,C430_=_C434 ,\nC430_=_C435 ,C430_=_C454 ,C430_=_C477 ,C430_=_C499 ,C430_=_C540 ,C430_=_C578 ,\nC430_=_C611 ,C430_=_C627 ,C430_=_C641 ,C430_=_C655 ,C430_=_C667 ,C430_=_C679 ,\nC430_=_C690 ,C430_=_C699 ,C430_=_C708 ,C430_=_C724 ,C430_=_C725 ,C430_=_C726 ,\nC430_=_C729 ,C430_=_C730 ,C434_=_C435 ,C434_=_C458 ,C434_=_C481 ,C434_=_C502 ,\nC434_=_C544 ,C434_=_C582 ,C434_=_C615 ,C434_=_C631 ,C434_=_C645 ,C434_=_C658 ,\nC434_=_C671 ,C434_=_C683 ,C434_=_C693 ,C434_=_C703 ,C434_=_C712 ,C434_=_C732 ,\nC434_=_C736 ,C434_=_C740 ,C434_=_C745 ,C434_=_C746 ,C435_=_C459 ,C435_=_C482 ,\nC435_=_C503 ,C435_=_C545 ,C435_=_C583 ,C435_=_C616 ,C435_=_C632 ,C435_=_C646 ,\nC435_=_C659 ,C435_=_C672 ,C435_=_C684 ,C435_=_C694 ,C435_=_C704 ,C435_=_C713 ,\nC435_=_C733 ,C435_=_C737 ,C435_=_C741 ,C435_=_C747 ,C435_=_C748 ,C440_=_C441 ,\nC440_=_C443 ,C440_=_C453 ,C440_=_C454 ,C440_=_C458 ,C440_=_C459 ,C440_=_C463 ,\nC440_=_C485 ,C440_=_C506 ,C440_=_C508 ,C440_=_C510 ,C440_=_C511 ,C440_=_C512 ,\nC440_=_C513 ,C440_=_C514 ,C440_=_C515 ,C440_=_C516 ,C440_=_C517 ,C440_=_C518 ,\nC440_=_C521 ,C440_=_C522 ,C440_=_C523 ,C440_=_C526 ,C440_=_C527 ,C441_=_C443 ,\nC441_=_C453 ,C441_=_C454 ,C441_=_C458 ,C441_=_C459 ,C441_=_C465 ,C441_=_C487 ,\nC441_=_C528 ,C441_=_C548 ,C441_=_C550 ,C441_=_C551 ,C441_=_C552 ,C441_=_C553 ,\nC441_=_C554 ,C441_=_C555 ,C441_=_C556 ,C441_=_C557 ,C441_=_C558 ,C441_=_C561 ,\nC441_=_C562 ,C441_=_C563 ,C441_=_C566 ,C441_=_C567 ,C443_=_C453 ,C443_=_C454 ,\nC443_=_C458 ,C443_=_C459 ,C443_=_C467 ,C443_=_C489 ,C443_=_C530 ,C443_=_C568 ,\nC443_=_C586 ,C443_=_C587 ,C443_=_C588 ,C443_=_C589 ,C443_=_C590 ,C443_=_C591 ,\nC443_=_C592 ,C443_=_C593 ,C443_=_C594 ,C443_=_C597 ,C443_=_C598 ,C443_=_C599 ,\nC443_=_C602 ,C443_=_C603 ,C453_=_C454 ,C453_=_C458 ,C453_=_C459 ,C453_=_C476 ,\nC453_=_C498 ,C453_=_C539 ,C453_=_C577 ,C453_=_C610 ,C453_=_C626 ,C453_=_C640 ,\nC453_=_C654 ,C453_=_C666 ,C453_=_C678 ,C453_=_C689 ,C453_=_C698 ,C453_=_C707 ,\nC453_=_C717 ,C453_=_C718 ,C453_=_C719 ,C453_=_C722 ,C453_=_C723 ,C454_=_C458 ,\nC454_=_C459 ,C454_=_C477 ,C454_=_C499 ,C454_=_C540 ,C454_=_C578 ,C454_=_C611 ,\nC454_=_C627 ,C454_=_C641 ,C454_=_C655 ,C454_=_C667 ,C454_=_C679 ,C454_=_C690 ,\nC454_=_C699 ,C454_=_C708 ,C454_=_C724 ,C454_=_C725 ,C454_=_C726 ,C454_=_C729 ,\nC454_=_C730 ,C458_=_C459 ,C458_=_C481 ,C458_=_C502 ,C458_=_C544 ,C458_=_C582 ,\nC458_=_C615 ,C458_=_C631 ,C458_=_C645 ,C458_=_C658 ,C458_=_C671 ,C458_=_C683 ,\nC458_=_C693 ,C458_=_C703 ,C458_=_C712 ,C458_=_C732 ,C458_=_C736 ,C458_=_C740 ,\nC458_=_C745 ,C458_=_C746 ,C459_=_C482 ,C459_=_C503 ,C459_=_C545 ,C459_=_C583 ,\nC459_=_C616 ,C459_=_C632 ,C459_=_C646 ,C459_=_C659 ,C459_=_C672 ,C459_=_C684 ,\nC459_=_C694 ,C459_=_C704 ,C459_=_C713 ,C459_=_C733 ,C459_=_C737 ,C459_=_C741 ,\nC459_=_C747 ,C459_=_C748 ,C463_=_C465 ,C463_=_C467 ,C463_=_C476 ,C463_=_C477 ,\nC463_=_C481 ,C463_=_C482 ,C463_=_C485 ,C463_=_C506 ,C463_=_C508 ,C463_=_C510 ,\nC463_=_C511 ,C463_=_C512 ,C463_=_C513 ,C463_=_C514 ,C463_=_C515 ,C463_=_C516 ,\nC463_=_C517 ,C463_=_C518 ,C463_=_C521 ,C463_=_C522 ,C463_=_C523 ,C463_=_C526 ,\nC463_=_C527 ,C465_=_C467 ,C465_=_C476 ,C465_=_C477 ,C465_=_C481 ,C465_=_C482 ,\nC465_=_C487 ,C465_=_C528 ,C465_=_C548 ,C465_=_C550 ,C465_=_C551 ,C465_=_C552 ,\nC465_=_C553 ,C465_=_C554 ,C465_=_C555 ,C465_=_C556 ,C465_=_C557 ,C465_=_C558 ,\nC465_=_C561 ,C465_=_C562 ,C465_=_C563 ,C465_=_C566 ,C465_=_C567 ,C467_=_C476 ,\nC467_=_C477 ,C467_=_C481 ,C467_=_C482 ,C467_=_C489 ,C467_=_C530 ,C467_=_C568 ,\nC467_=_C586 ,C467_=_C587 ,C467_=_C588 ,C467_=_C589 ,C467_=_C590 ,C467_=_C591 ,\nC467_=_C592 ,C467_=_C593 ,C467_=_C594 ,C467_=_C597 ,C467_=_C598 ,C467_=_C599 ,\nC467_=_C602 ,C467_=_C603 ,C476_=_C477 ,C476_=_C481 ,C476_=_C482 ,C476_=_C498 ,\nC476_=_C539 ,C476_=_C577 ,C476_=_C610 ,C476_=_C626 ,C476_=_C640 ,C476_=_C654 ,\nC476_=_C666 ,C476_=_C678 ,C476_=_C689 ,C476_=_C698 ,C476_=_C707 ,C476_=_C717 ,\nC476_=_C718 ,C476_=_C719 ,C476_=_C722 ,C476_=_C723 ,C477_=_C481 ,C477_=_C482 ,\nC477_=_C499 ,C477_=_C540 ,C477_=_C578 ,C477_=_C611 ,C477_=_C627 ,C477_=_C641 ,\nC477_=_C655 ,C477_=_C667 ,C477_=_C679 ,C477_=_C690 ,C477_=_C699 ,C477_=_C708 ,\nC477_=_C724 ,C477_=_C725 ,C477_=_C726 ,C477_=_C729 ,C477_=_C730 ,C481_=_C482 ,\nC481_=_C502 ,C481_=_C544 ,C481_=_C582 ,C481_=_C615 ,C481_=_C631 ,C481_=_C645 ,\nC481_=_C658 ,C481_=_C671 ,C481_=_C683 ,C481_=_C693 ,C481_=_C703 ,C481_=_C712 ,\nC481_=_C732 ,C481_=_C736 ,C481_=_C740 ,C481_=_C745 ,C481_=_C746 ,C482_=_C503 ,\nC482_=_C545 ,C482_=_C583 ,C482_=_C616 ,C482_=_C632 ,C482_=_C646 ,C482_=_C659 ,\nC482_=_C672 ,C482_=_C684 ,C482_=_C694 ,C482_=_C704 ,C482_=_C713 ,C482_=_C733 ,\nC482_=_C737 ,C482_=_C741 ,C482_=_C747 ,C482_=_C748 ,C485_=_C487 ,C485_=_C489 ,\nC485_=_C498 ,C485_=_C499 ,C485_=_C502 ,C485_=_C503 ,C485_=_C506 ,C485_=_C508 ,\nC485_=_C510 ,C485_=_C511 ,C485_=_C512 ,C485_=_C513 ,C485_=_C514 ,C485_=_C515 ,\nC485_=_C516 ,C485_=_C517 ,C485_=_C518 ,C485_=_C521 ,C485_=_C522 ,C485_=_C523 ,\nC485_=_C526 ,C485_=_C527 ,C487_=_C489 ,C487_=_C498 ,C487_=_C499 ,C487_=_C502 ,\nC487_=_C503 ,C487_=_C528 ,C487_=_C548 ,C487_=_C550 ,C487_=_C551 ,C487_=_C552 ,\nC487_=_C553 ,C487_=_C554 ,C487_=_C555 ,C487_=_C556 ,C487_=_C557 ,C487_=_C558 ,\nC487_=_C561 ,C487_=_C562 ,C487_=_C563 ,C487_=_C566 ,C487_=_C567 ,C489_=_C498 ,\nC489_=_C499 ,C489_=_C502 ,C489_=_C503 ,C489_=_C530 ,C489_=_C568 ,C489_=_C586 ,\nC489_=_C587 ,C489_=_C588 ,C489_=_C589 ,C489_=_C590 ,C489_=_C591 ,C489_=_C592 ,\nC489_=_C593 ,C489_=_C594 ,C489_=_C597 ,C489_=_C598 ,C489_=_C599 ,C489_=_C602 ,\nC489_=_C603 ,C498_=_C499 ,C498_=_C502 ,C498_=_C503 ,C498_=_C539 ,C498_=_C577 ,\nC498_=_C610 ,C498_=_C626 ,C498_=_C640 ,C498_=_C654 ,C498_=_C666 ,C498_=_C678 ,\nC498_=_C689 ,C498_=_C698 ,C498_=_C707 ,C498_=_C717 ,C498_=_C718 ,C498_=_C719 ,\nC498_=_C722 ,C498_=_C723 ,C499_=_C502 ,C499_=_C503 ,C499_=_C540 ,C499_=_C578 ,\nC499_=_C611 ,C499_=_C627 ,C499_=_C641 ,C499_=_C655 ,C499_=_C667 ,C499_=_C679 ,\nC499_=_C690 ,C499_=_C699 ,C499_=_C708 ,C499_=_C724 ,C499_=_C725 ,C499_=_C726 ,\nC499_=_C729 ,C499_=_C730 ,C502_=_C503 ,C502_=_C544 ,C502_=_C582 ,C502_=_C615 ,\nC502_=_C631 ,C502_=_C645 ,C502_=_C658 ,C502_=_C671 ,C502_=_C683 ,C502_=_C693 ,\nC502_=_C703 ,C502_=_C712 ,C502_=_C732 ,C502_=_C736 ,C502_=_C740 ,C502_=_C745 ,\nC502_=_C746 ,C503_=_C545 ,C503_=_C583 ,C503_=_C616 ,C503_=_C632 ,C503_=_C646 ,\nC503_=_C659 ,C503_=_C672 ,C503_=_C684 ,C503_=_C694 ,C503_=_C704 ,C503_=_C713 ,\nC503_=_C733 ,C503_=_C737 ,C503_=_C741 ,C503_=_C747 ,C503_=_C748 ,C506_=_C508 ,\nC506_=_C510 ,C506_=_C511 ,C506_=_C512 ,C506_=_C513 ,C506_=_C514 ,C506_=_C515 ,\nC506_=_C516 ,C506_=_C517 ,C506_=_C518 ,C506_=_C521 ,C506_=_C522 ,C506_=_C523 ,\nC506_=_C526 ,C506_=_C527 ,C506_=_C528 ,C506_=_C530 ,C506_=_C539 ,C506_=_C540 ,\nC506_=_C544 ,C506_=_C545 ,C508_=_C510 ,C508_=_C511 ,C508_=_C512 ,C508_=_C513 ,\nC508_=_C514 ,C508_=_C515 ,C508_=_C516 ,C508_=_C517 ,C508_=_C518 ,C508_=_C521 ,\nC508_=_C522 ,C508_=_C523 ,C508_=_C526 ,C508_=_C527 ,C508_=_C548 ,C508_=_C568 ,\nC508_=_C577 ,C508_=_C578 ,C508_=_C582 ,C508_=_C583 ,C510_=_C511 ,C510_=_C512 ,\nC510_=_C513 ,C510_=_C514 ,C510_=_C515 ,C510_=_C516 ,C510_=_C517 ,C510_=_C518 ,\nC510_=_C521 ,C510_=_C522 ,C510_=_C523 ,C510_=_C526 ,C510_=_C527 ,C510_=_C550 ,\nC510_=_C586 ,C510_=_C610 ,C510_=_C611 ,C510_=_C615 ,C510_=_C616 ,C511_=_C512 ,\nC511_=_C513 ,C511_=_C514 ,C511_=_C515 ,C511_=_C516 ,C511_=_C517 ,C511_=_C518 ,\nC511_=_C521 ,C511_=_C522 ,C511_=_C523 ,C511_=_C526 ,C511_=_C527 ,C511_=_C551 ,\nC511_=_C587 ,C511_=_C626 ,C511_=_C627 ,C511_=_C631 ,C511_=_C632 ,C512_=_C513 ,\nC512_=_C514 ,C512_=_C515 ,C512_=_C516 ,C512_=_C517 ,C512_=_C518 ,C512_=_C521 ,\nC512_=_C522 ,C512_=_C523 ,C512_=_C526 ,C512_=_C527 ,C512_=_C552 ,C512_=_C588 ,\nC512_=_C640 ,C512_=_C641 ,C512_=_C645 ,C512_=_C646 ,C513_=_C514 ,C513_=_C515 ,\nC513_=_C516 ,C513_=_C517 ,C513_=_C518 ,C513_=_C521 ,C513_=_C522 ,C513_=_C523 ,\nC513_=_C526 ,C513_=_C527 ,C513_=_C553 ,C513_=_C589 ,C513_=_C654 ,C513_=_C655 ,\nC513_=_C658 ,C513_=_C659 ,C514_=_C515 ,C514_=_C516 ,C514_=_C517 ,C514_=_C518 ,\nC514_=_C521 ,C514_=_C522 ,C514_=_C523 ,C514_=_C526 ,C514_=_C527 ,C514_=_C554 ,\nC514_=_C590 ,C514_=_C666 ,C514_=_C667 ,C514_=_C671 ,C514_=_C672 ,C515_=_C516 ,\nC515_=_C517 ,C515_=_C518 ,C515_=_C521 ,C515_=_C522 ,C515_=_C523 ,C515_=_C526 ,\nC515_=_C527 ,C515_=_C555 ,C515_=_C591 ,C515_=_C678 ,C515_=_C679 ,C515_=_C683 ,\nC515_=_C684 ,C516_=_C517 ,C516_=_C518 ,C516_=_C521 ,C516_=_C522 ,C516_=_C523 ,\nC516_=_C526 ,C516_=_C527 ,C516_=_C556 ,C516_=_C592 ,C516_=_C689 ,C516_=_C690 ,\nC516_=_C693 ,C516_=_C694 ,C517_=_C518 ,C517_=_C521 ,C517_=_C522 ,C517_=_C523 ,\nC517_=_C526 ,C517_=_C527 ,C517_=_C557 ,C517_=_C593 ,C517_=_C698 ,C517_=_C699 ,\nC517_=_C703 ,C517_=_C704 ,C518_=_C521 ,C518_=_C522 ,C518_=_C523 ,C518_=_C526 ,\nC518_=_C527 ,C518_=_C558 ,C518_=_C594 ,C518_=_C707 ,C518_=_C708 ,C518_=_C712 ,\nC518_=_C713 ,C521_=_C522 ,C521_=_C523 ,C521_=_C526 ,C521_=_C527 ,C521_=_C561 ,\nC521_=_C597 ,C521_=_C717 ,C521_=_C724 ,C521_=_C732 ,C521_=_C733 ,C522_=_C523 ,\nC522_=_C526 ,C522_=_C527 ,C522_=_C562 ,C522_=_C598 ,C522_=_C718 ,C522_=_C725 ,\nC522_=_C736 ,C522_=_C737 ,C523_=_C526 ,C523_=_C527 ,C523_=_C563 ,C523_=_C599 ,\nC523_=_C719 ,C523_=_C726 ,C523_=_C740 ,C523_=_C741 ,C526_=_C527 ,C526_=_C566 ,\nC526_=_C602 ,C526_=_C722 ,C526_=_C729 ,C526_=_C745 ,C526_=_C747 ,C527_=_C567 ,\nC527_=_C603 ,C527_=_C723 ,C527_=_C730 ,C527_=_C746 ,C527_=_C748 ,C528_=_C530 ,\nC528_=_C539 ,C528_=_C540 ,C528_=_C544 ,C528_=_C545 ,C528_=_C548 ,C528_=_C550 ,\nC528_=_C551 ,C528_=_C552 ,C528_=_C553 ,C528_=_C554 ,C528_=_C555 ,C528_=_C556 ,\nC528_=_C557 ,C528_=_C558 ,C528_=_C561 ,C528_=_C562 ,C528_=_C563 ,C528_=_C566 ,\nC528_=_C567 ,C530_=_C539 ,C530_=_C540 ,C530_=_C544 ,C530_=_C545 ,C530_=_C568 ,\nC530_=_C586 ,C530_=_C587 ,C530_=_C588 ,C530_=_C589 ,C530_=_C590 ,C530_=_C591 ,\nC530_=_C592 ,C530_=_C593 ,C530_=_C594 ,C530_=_C597 ,C530_=_C598 ,C530_=_C599 ,\nC530_=_C602 ,C530_=_C603</w:t>
      </w:r>
    </w:p>
    <w:p>
      <w:pPr>
        <w:pStyle w:val="PreformattedText"/>
        <w:bidi w:val="0"/>
        <w:spacing w:before="0" w:after="0"/>
        <w:jc w:val="left"/>
        <w:rPr/>
      </w:pPr>
      <w:r>
        <w:rPr/>
        <w:t xml:space="preserve"> </w:t>
      </w:r>
      <w:r>
        <w:rPr/>
        <w:t>,C539_=_C540 ,C539_=_C544 ,C539_=_C545 ,C539_=_C577 ,\nC539_=_C610 ,C539_=_C626 ,C539_=_C640 ,C539_=_C654 ,C539_=_C666 ,C539_=_C678 ,\nC539_=_C689 ,C539_=_C698 ,C539_=_C707 ,C539_=_C717 ,C539_=_C718 ,C539_=_C719 ,\nC539_=_C722 ,C539_=_C723 ,C540_=_C544 ,C540_=_C545 ,C540_=_C578 ,C540_=_C611 ,\nC540_=_C627 ,C540_=_C641 ,C540_=_C655 ,C540_=_C667 ,C540_=_C679 ,C540_=_C690 ,\nC540_=_C699 ,C540_=_C708 ,C540_=_C724 ,C540_=_C725 ,C540_=_C726 ,C540_=_C729 ,\nC540_=_C730 ,C544_=_C545 ,C544_=_C582 ,C544_=_C615 ,C544_=_C631 ,C544_=_C645 ,\nC544_=_C658 ,C544_=_C671 ,C544_=_C683 ,C544_=_C693 ,C544_=_C703 ,C544_=_C712 ,\nC544_=_C732 ,C544_=_C736 ,C544_=_C740 ,C544_=_C745 ,C544_=_C746 ,C545_=_C583 ,\nC545_=_C616 ,C545_=_C632 ,C545_=_C646 ,C545_=_C659 ,C545_=_C672 ,C545_=_C684 ,\nC545_=_C694 ,C545_=_C704 ,C545_=_C713 ,C545_=_C733 ,C545_=_C737 ,C545_=_C741 ,\nC545_=_C747 ,C545_=_C748 ,C548_=_C550 ,C548_=_C551 ,C548_=_C552 ,C548_=_C553 ,\nC548_=_C554 ,C548_=_C555 ,C548_=_C556 ,C548_=_C557 ,C548_=_C558 ,C548_=_C561 ,\nC548_=_C562 ,C548_=_C563 ,C548_=_C566 ,C548_=_C567 ,C548_=_C568 ,C548_=_C577 ,\nC548_=_C578 ,C548_=_C582 ,C548_=_C583 ,C550_=_C551 ,C550_=_C552 ,C550_=_C553 ,\nC550_=_C554 ,C550_=_C555 ,C550_=_C556 ,C550_=_C557 ,C550_=_C558 ,C550_=_C561 ,\nC550_=_C562 ,C550_=_C563 ,C550_=_C566 ,C550_=_C567 ,C550_=_C586 ,C550_=_C610 ,\nC550_=_C611 ,C550_=_C615 ,C550_=_C616 ,C551_=_C552 ,C551_=_C553 ,C551_=_C554 ,\nC551_=_C555 ,C551_=_C556 ,C551_=_C557 ,C551_=_C558 ,C551_=_C561 ,C551_=_C562 ,\nC551_=_C563 ,C551_=_C566 ,C551_=_C567 ,C551_=_C587 ,C551_=_C626 ,C551_=_C627 ,\nC551_=_C631 ,C551_=_C632 ,C552_=_C553 ,C552_=_C554 ,C552_=_C555 ,C552_=_C556 ,\nC552_=_C557 ,C552_=_C558 ,C552_=_C561 ,C552_=_C562 ,C552_=_C563 ,C552_=_C566 ,\nC552_=_C567 ,C552_=_C588 ,C552_=_C640 ,C552_=_C641 ,C552_=_C645 ,C552_=_C646 ,\nC553_=_C554 ,C553_=_C555 ,C553_=_C556 ,C553_=_C557 ,C553_=_C558 ,C553_=_C561 ,\nC553_=_C562 ,C553_=_C563 ,C553_=_C566 ,C553_=_C567 ,C553_=_C589 ,C553_=_C654 ,\nC553_=_C655 ,C553_=_C658 ,C553_=_C659 ,C554_=_C555 ,C554_=_C556 ,C554_=_C557 ,\nC554_=_C558 ,C554_=_C561 ,C554_=_C562 ,C554_=_C563 ,C554_=_C566 ,C554_=_C567 ,\nC554_=_C590 ,C554_=_C666 ,C554_=_C667 ,C554_=_C671 ,C554_=_C672 ,C555_=_C556 ,\nC555_=_C557 ,C555_=_C558 ,C555_=_C561 ,C555_=_C562 ,C555_=_C563 ,C555_=_C566 ,\nC555_=_C567 ,C555_=_C591 ,C555_=_C678 ,C555_=_C679 ,C555_=_C683 ,C555_=_C684 ,\nC556_=_C557 ,C556_=_C558 ,C556_=_C561 ,C556_=_C562 ,C556_=_C563 ,C556_=_C566 ,\nC556_=_C567 ,C556_=_C592 ,C556_=_C689 ,C556_=_C690 ,C556_=_C693 ,C556_=_C694 ,\nC557_=_C558 ,C557_=_C561 ,C557_=_C562 ,C557_=_C563 ,C557_=_C566 ,C557_=_C567 ,\nC557_=_C593 ,C557_=_C698 ,C557_=_C699 ,C557_=_C703 ,C557_=_C704 ,C558_=_C561 ,\nC558_=_C562 ,C558_=_C563 ,C558_=_C566 ,C558_=_C567 ,C558_=_C594 ,C558_=_C707 ,\nC558_=_C708 ,C558_=_C712 ,C558_=_C713 ,C561_=_C562 ,C561_=_C563 ,C561_=_C566 ,\nC561_=_C567 ,C561_=_C597 ,C561_=_C717 ,C561_=_C724 ,C561_=_C732 ,C561_=_C733 ,\nC562_=_C563 ,C562_=_C566 ,C562_=_C567 ,C562_=_C598 ,C562_=_C718 ,C562_=_C725 ,\nC562_=_C736 ,C562_=_C737 ,C563_=_C566 ,C563_=_C567 ,C563_=_C599 ,C563_=_C719 ,\nC563_=_C726 ,C563_=_C740 ,C563_=_C741 ,C566_=_C567 ,C566_=_C602 ,C566_=_C722 ,\nC566_=_C729 ,C566_=_C745 ,C566_=_C747 ,C567_=_C603 ,C567_=_C723 ,C567_=_C730 ,\nC567_=_C746 ,C567_=_C748 ,C568_=_C577 ,C568_=_C578 ,C568_=_C582 ,C568_=_C583 ,\nC568_=_C586 ,C568_=_C587 ,C568_=_C588 ,C568_=_C589 ,C568_=_C590 ,C568_=_C591 ,\nC568_=_C592 ,C568_=_C593 ,C568_=_C594 ,C568_=_C597 ,C568_=_C598 ,C568_=_C599 ,\nC568_=_C602 ,C568_=_C603 ,C577_=_C578 ,C577_=_C582 ,C577_=_C583 ,C577_=_C610 ,\nC577_=_C626 ,C577_=_C640 ,C577_=_C654 ,C577_=_C666 ,C577_=_C678 ,C577_=_C689 ,\nC577_=_C698 ,C577_=_C707 ,C577_=_C717 ,C577_=_C718 ,C577_=_C719 ,C577_=_C722 ,\nC577_=_C723 ,C578_=_C582 ,C578_=_C583 ,C578_=_C611 ,C578_=_C627 ,C578_=_C641 ,\nC578_=_C655 ,C578_=_C667 ,C578_=_C679 ,C578_=_C690 ,C578_=_C699 ,C578_=_C708 ,\nC578_=_C724 ,C578_=_C725 ,C578_=_C726 ,C578_=_C729 ,C578_=_C730 ,C582_=_C583 ,\nC582_=_C615 ,C582_=_C631 ,C582_=_C645 ,C582_=_C658 ,C582_=_C671 ,C582_=_C683 ,\nC582_=_C693 ,C582_=_C703 ,C582_=_C712 ,C582_=_C732 ,C582_=_C736 ,C582_=_C740 ,\nC582_=_C745 ,C582_=_C746 ,C583_=_C616 ,C583_=_C632 ,C583_=_C646 ,C583_=_C659 ,\nC583_=_C672 ,C583_=_C684 ,C583_=_C694 ,C583_=_C704 ,C583_=_C713 ,C583_=_C733 ,\nC583_=_C737 ,C583_=_C741 ,C583_=_C747 ,C583_=_C748 ,C586_=_C587 ,C586_=_C588 ,\nC586_=_C589 ,C586_=_C590 ,C586_=_C591 ,C586_=_C592 ,C586_=_C593 ,C586_=_C594 ,\nC586_=_C597 ,C586_=_C598 ,C586_=_C599 ,C586_=_C602 ,C586_=_C603 ,C586_=_C610 ,\nC586_=_C611 ,C586_=_C615 ,C586_=_C616 ,C587_=_C588 ,C587_=_C589 ,C587_=_C590 ,\nC587_=_C591 ,C587_=_C592 ,C587_=_C593 ,C587_=_C594 ,C587_=_C597 ,C587_=_C598 ,\nC587_=_C599 ,C587_=_C602 ,C587_=_C603 ,C587_=_C626 ,C587_=_C627 ,C587_=_C631 ,\nC587_=_C632 ,C588_=_C589 ,C588_=_C590 ,C588_=_C591 ,C588_=_C592 ,C588_=_C593 ,\nC588_=_C594 ,C588_=_C597 ,C588_=_C598 ,C588_=_C599 ,C588_=_C602 ,C588_=_C603 ,\nC588_=_C640 ,C588_=_C641 ,C588_=_C645 ,C588_=_C646 ,C589_=_C590 ,C589_=_C591 ,\nC589_=_C592 ,C589_=_C593 ,C589_=_C594 ,C589_=_C597 ,C589_=_C598 ,C589_=_C599 ,\nC589_=_C602 ,C589_=_C603 ,C589_=_C654 ,C589_=_C655 ,C589_=_C658 ,C589_=_C659 ,\nC590_=_C591 ,C590_=_C592 ,C590_=_C593 ,C590_=_C594 ,C590_=_C597 ,C590_=_C598 ,\nC590_=_C599 ,C590_=_C602 ,C590_=_C603 ,C590_=_C666 ,C590_=_C667 ,C590_=_C671 ,\nC590_=_C672 ,C591_=_C592 ,C591_=_C593 ,C591_=_C594 ,C591_=_C597 ,C591_=_C598 ,\nC591_=_C599 ,C591_=_C602 ,C591_=_C603 ,C591_=_C678 ,C591_=_C679 ,C591_=_C683 ,\nC591_=_C684 ,C592_=_C593 ,C592_=_C594 ,C592_=_C597 ,C592_=_C598 ,C592_=_C599 ,\nC592_=_C602 ,C592_=_C603 ,C592_=_C689 ,C592_=_C690 ,C592_=_C693 ,C592_=_C694 ,\nC593_=_C594 ,C593_=_C597 ,C593_=_C598 ,C593_=_C599 ,C593_=_C602 ,C593_=_C603 ,\nC593_=_C698 ,C593_=_C699 ,C593_=_C703 ,C593_=_C704 ,C594_=_C597 ,C594_=_C598 ,\nC594_=_C599 ,C594_=_C602 ,C594_=_C603 ,C594_=_C707 ,C594_=_C708 ,C594_=_C712 ,\nC594_=_C713 ,C597_=_C598 ,C597_=_C599 ,C597_=_C602 ,C597_=_C603 ,C597_=_C717 ,\nC597_=_C724 ,C597_=_C732 ,C597_=_C733 ,C598_=_C599 ,C598_=_C602 ,C598_=_C603 ,\nC598_=_C718 ,C598_=_C725 ,C598_=_C736 ,C598_=_C737 ,C599_=_C602 ,C599_=_C603 ,\nC599_=_C719 ,C599_=_C726 ,C599_=_C740 ,C599_=_C741 ,C602_=_C603 ,C602_=_C722 ,\nC602_=_C729 ,C602_=_C745 ,C602_=_C747 ,C603_=_C723 ,C603_=_C730 ,C603_=_C746 ,\nC603_=_C748 ,C610_=_C611 ,C610_=_C615 ,C610_=_C616 ,C610_=_C626 ,C610_=_C640 ,\nC610_=_C654 ,C610_=_C666 ,C610_=_C678 ,C610_=_C689 ,C610_=_C698 ,C610_=_C707 ,\nC610_=_C717 ,C610_=_C718 ,C610_=_C719 ,C610_=_C722 ,C610_=_C723 ,C611_=_C615 ,\nC611_=_C616 ,C611_=_C627 ,C611_=_C641 ,C611_=_C655 ,C611_=_C667 ,C611_=_C679 ,\nC611_=_C690 ,C611_=_C699 ,C611_=_C708 ,C611_=_C724 ,C611_=_C725 ,C611_=_C726 ,\nC611_=_C729 ,C611_=_C730 ,C615_=_C616 ,C615_=_C631 ,C615_=_C645 ,C615_=_C658 ,\nC615_=_C671 ,C615_=_C683 ,C615_=_C693 ,C615_=_C703 ,C615_=_C712 ,C615_=_C732 ,\nC615_=_C736 ,C615_=_C740 ,C615_=_C745 ,C615_=_C746 ,C616_=_C632 ,C616_=_C646 ,\nC616_=_C659 ,C616_=_C672 ,C616_=_C684 ,C616_=_C694 ,C616_=_C704 ,C616_=_C713 ,\nC616_=_C733 ,C616_=_C737 ,C616_=_C741 ,C616_=_C747 ,C616_=_C748 ,C626_=_C627 ,\nC626_=_C631 ,C626_=_C632 ,C626_=_C640 ,C626_=_C654 ,C626_=_C666 ,C626_=_C678 ,\nC626_=_C689 ,C626_=_C698 ,C626_=_C707 ,C626_=_C717 ,C626_=_C718 ,C626_=_C719 ,\nC626_=_C722 ,C626_=_C723 ,C627_=_C631 ,C627_=_C632 ,C627_=_C641 ,C627_=_C655 ,\nC627_=_C667 ,C627_=_C679 ,C627_=_C690 ,C627_=_C699 ,C627_=_C708 ,C627_=_C724 ,\nC627_=_C725 ,C627_=_C726 ,C627_=_C729 ,C627_=_C730 ,C631_=_C632 ,C631_=_C645 ,\nC631_=_C658 ,C631_=_C671 ,C631_=_C683 ,C631_=_C693 ,C631_=_C703 ,C631_=_C712 ,\nC631_=_C732 ,C631_=_C736 ,C631_=_C740 ,C631_=_C745 ,C631_=_C746 ,C632_=_C646 ,\nC632_=_C659 ,C632_=_C672 ,C632_=_C684 ,C632_=_C694 ,C632_=_C704 ,C632_=_C713 ,\nC632_=_C733 ,C632_=_C737 ,C632_=_C741 ,C632_=_C747 ,C632_=_C748 ,C640_=_C641 ,\nC640_=_C645 ,C640_=_C646 ,C640_=_C654 ,C640_=_C666 ,C640_=_C678 ,C640_=_C689 ,\nC640_=_C698 ,C640_=_C707 ,C640_=_C717 ,C640_=_C718 ,C640_=_C719 ,C640_=_C722 ,\nC640_=_C723 ,C641_=_C645 ,C641_=_C646 ,C641_=_C655 ,C641_=_C667 ,C641_=_C679 ,\nC641_=_C690 ,C641_=_C699 ,C641_=_C708 ,C641_=_C724 ,C641_=_C725 ,C641_=_C726 ,\nC641_=_C729 ,C641_=_C730 ,C645_=_C646 ,C645_=_C658 ,C645_=_C671 ,C645_=_C683 ,\nC645_=_C693 ,C645_=_C703 ,C645_=_C712 ,C645_=_C732 ,C645_=_C736 ,C645_=_C740 ,\nC645_=_C745 ,C645_=_C746 ,C646_=_C659 ,C646_=_C672 ,C646_=_C684 ,C646_=_C694 ,\nC646_=_C704 ,C646_=_C713 ,C646_=_C733 ,C646_=_C737 ,C646_=_C741 ,C646_=_C747 ,\nC646_=_C748 ,C654_=_C655 ,C654_=_C658 ,C654_=_C659 ,C654_=_C666 ,C654_=_C678 ,\nC654_=_C689 ,C654_=_C698 ,C654_=_C707 ,C654_=_C717 ,C654_=_C718 ,C654_=_C719 ,\nC654_=_C722 ,C654_=_C723 ,C655_=_C658 ,C655_=_C659 ,C655_=_C667 ,C655_=_C679 ,\nC655_=_C690 ,C655_=_C699 ,C655_=_C708 ,C655_=_C724 ,C655_=_C725 ,C655_=_C726 ,\nC655_=_C729 ,C655_=_C730 ,C658_=_C659 ,C658_=_C671 ,C658_=_C683 ,C658_=_C693 ,\nC658_=_C703 ,C658_=_C712 ,C658_=_C732 ,C658_=_C736 ,C658_=_C740 ,C658_=_C745 ,\nC658_=_C746 ,C659_=_C672 ,C659_=_C684 ,C659_=_C694 ,C659_=_C704 ,C659_=_C713 ,\nC659_=_C733 ,C659_=_C737 ,C659_=_C741 ,C659_=_C747 ,C659_=_C748 ,C666_=_C667 ,\nC666_=_C671 ,C666_=_C672 ,C666_=_C678 ,C666_=_C689 ,C666_=_C698 ,C666_=_C707 ,\nC666_=_C717 ,C666_=_C718 ,C666_=_C719 ,C666_=_C722 ,C666_=_C723 ,C667_=_C671 ,\nC667_=_C672 ,C667_=_C679 ,C667_=_C690 ,C667_=_C699 ,C667_=_C708 ,C667_=_C724 ,\nC667_=_C725 ,C667_=_C726 ,C667_=_C729 ,C667_=_C730 ,C671_=_C672 ,C671_=_C683 ,\nC671_=_C693 ,C671_=_C703 ,C671_=_C712 ,C671_=_C732 ,C671_=_C736 ,C671_=_C740 ,\nC671_=_C745 ,C671_=_C746 ,C672_=_C684 ,C672_=_C694 ,C672_=_C704 ,C672_=_C713 ,\nC672_=_C733 ,C672_=_C737 ,C672_=_C741 ,C672_=_C747 ,C672_=_C748 ,C678_=_C679 ,\nC678_=_C683 ,C678_=_C684 ,C678_=_C689 ,C678_=_C698 ,C678_=_C707 ,C678_=_C717 ,\nC678_=_C718 ,C678_=_C719 ,C678_=_C722 ,C678_=_C723 ,C679_=_C683 ,C679_=_C684 ,\nC679_=_C690 ,C679_=_C699 ,C679_=_C708 ,C679_=_C724 ,C679_=_C725 ,C679_=_C726 ,\nC679_=_C729</w:t>
      </w:r>
    </w:p>
    <w:p>
      <w:pPr>
        <w:pStyle w:val="PreformattedText"/>
        <w:bidi w:val="0"/>
        <w:spacing w:before="0" w:after="0"/>
        <w:jc w:val="left"/>
        <w:rPr/>
      </w:pPr>
      <w:r>
        <w:rPr/>
        <w:t xml:space="preserve"> </w:t>
      </w:r>
      <w:r>
        <w:rPr/>
        <w:t>,C679_=_C730 ,C683_=_C684 ,C683_=_C693 ,C683_=_C703 ,C683_=_C712 ,\nC683_=_C732 ,C683_=_C736 ,C683_=_C740 ,C683_=_C745 ,C683_=_C746 ,C684_=_C694 ,\nC684_=_C704 ,C684_=_C713 ,C684_=_C733 ,C684_=_C737 ,C684_=_C741 ,C684_=_C747 ,\nC684_=_C748 ,C689_=_C690 ,C689_=_C693 ,C689_=_C694 ,C689_=_C698 ,C689_=_C707 ,\nC689_=_C717 ,C689_=_C718 ,C689_=_C719 ,C689_=_C722 ,C689_=_C723 ,C690_=_C693 ,\nC690_=_C694 ,C690_=_C699 ,C690_=_C708 ,C690_=_C724 ,C690_=_C725 ,C690_=_C726 ,\nC690_=_C729 ,C690_=_C730 ,C693_=_C694 ,C693_=_C703 ,C693_=_C712 ,C693_=_C732 ,\nC693_=_C736 ,C693_=_C740 ,C693_=_C745 ,C693_=_C746 ,C694_=_C704 ,C694_=_C713 ,\nC694_=_C733 ,C694_=_C737 ,C694_=_C741 ,C694_=_C747 ,C694_=_C748 ,C698_=_C699 ,\nC698_=_C703 ,C698_=_C704 ,C698_=_C707 ,C698_=_C717 ,C698_=_C718 ,C698_=_C719 ,\nC698_=_C722 ,C698_=_C723 ,C699_=_C703 ,C699_=_C704 ,C699_=_C708 ,C699_=_C724 ,\nC699_=_C725 ,C699_=_C726 ,C699_=_C729 ,C699_=_C730 ,C703_=_C704 ,C703_=_C712 ,\nC703_=_C732 ,C703_=_C736 ,C703_=_C740 ,C703_=_C745 ,C703_=_C746 ,C704_=_C713 ,\nC704_=_C733 ,C704_=_C737 ,C704_=_C741 ,C704_=_C747 ,C704_=_C748 ,C707_=_C708 ,\nC707_=_C712 ,C707_=_C713 ,C707_=_C717 ,C707_=_C718 ,C707_=_C719 ,C707_=_C722 ,\nC707_=_C723 ,C708_=_C712 ,C708_=_C713 ,C708_=_C724 ,C708_=_C725 ,C708_=_C726 ,\nC708_=_C729 ,C708_=_C730 ,C712_=_C713 ,C712_=_C732 ,C712_=_C736 ,C712_=_C740 ,\nC712_=_C745 ,C712_=_C746 ,C713_=_C733 ,C713_=_C737 ,C713_=_C741 ,C713_=_C747 ,\nC713_=_C748 ,C717_=_C718 ,C717_=_C719 ,C717_=_C722 ,C717_=_C723 ,C717_=_C724 ,\nC717_=_C732 ,C717_=_C733 ,C718_=_C719 ,C718_=_C722 ,C718_=_C723 ,C718_=_C725 ,\nC718_=_C736 ,C718_=_C737 ,C719_=_C722 ,C719_=_C723 ,C719_=_C726 ,C719_=_C740 ,\nC719_=_C741 ,C722_=_C723 ,C722_=_C729 ,C722_=_C745 ,C722_=_C747 ,C723_=_C730 ,\nC723_=_C746 ,C723_=_C748 ,C724_=_C725 ,C724_=_C726 ,C724_=_C729 ,C724_=_C730 ,\nC724_=_C732 ,C724_=_C733 ,C725_=_C726 ,C725_=_C729 ,C725_=_C730 ,C725_=_C736 ,\nC725_=_C737 ,C726_=_C729 ,C726_=_C730 ,C726_=_C740 ,C726_=_C741 ,C729_=_C730 ,\nC729_=_C745 ,C729_=_C747 ,C730_=_C746 ,C730_=_C748 ,C732_=_C733 ,C732_=_C736 ,\nC732_=_C740 ,C732_=_C745 ,C732_=_C746 ,C733_=_C737 ,C733_=_C741 ,C733_=_C747 ,\nC733_=_C748 ,C736_=_C737 ,C736_=_C740 ,C736_=_C745 ,C736_=_C746 ,C737_=_C741 ,\nC737_=_C747 ,C737_=_C748 ,C740_=_C741 ,C740_=_C745 ,C740_=_C746 ,C741_=_C747 ,\nC741_=_C748 ,C745_=_C746 ,C745_=_C747 ,C746_=_C748 ,C747_=_C748 ,"];13[shape=box, label="id:13 level: 3\n71: C21 C22 C58 C59 C93 \nC125 C126 C160 C161 C193 C224 \nC225 C255 C256 C286 C287 C315 \nC316 C343 C344 C371 C395 C396 \nC421 C422 C445 C446 C469 C470 \nC491 C511 C512 C532 C533 C551 \nC552 C570 C571 C587 C588 C604 \nC619 C620 C621 C622 C623 C624 \nC625 C626 C627 C628 C629 C630 \nC631 C632 C633 C634 C635 C636 \nC637 C638 C639 C640 C641 C642 \nC643 C644 C645 C646 C647 C648 \n1292: C21_=_C22( C21 C22 ) C21_=_C58( C21 C58 ) C21_=_C93( C21 C93 ) C21_=_C125( C21 C125 ) C21_=_C160( C21 C160 ) \nC21_=_C224( C21 C224 ) C21_=_C255( C21 C255 ) C21_=_C286( C21 C286 ) C21_=_C315( C21 C315 ) C21_=_C343( C21 C343 ) C21_=_C395( C21 C395 ) \nC21_=_C421( C21 C421 ) C21_=_C445( C21 C445 ) C21_=_C469( C21 C469 ) C21_=_C491( C21 C491 ) C21_=_C511( C21 C511 ) C21_=_C532( C21 C532 ) \nC21_=_C551( C21 C551 ) C21_=_C570( C21 C570 ) C21_=_C587( C21 C587 ) C21_=_C604( C21 C604 ) C21_=_C619( C21 C619 ) C21_=_C620( C21 C620 ) \nC21_=_C621( C21 C621 ) C21_=_C622( C21 C622 ) C21_=_C623( C21 C623 ) C21_=_C624( C21 C624 ) C21_=_C625( C21 C625 ) C21_=_C626( C21 C626 ) \nC21_=_C627( C21 C627 ) C21_=_C628( C21 C628 ) C21_=_C629( C21 C629 ) C21_=_C630( C21 C630 ) C21_=_C631( C21 C631 ) C21_=_C632( C21 C632 ) \nC21_=_C633( C21 C633 ) C22_=_C59( C22 C59 ) C22_=_C126( C22 C126 ) C22_=_C161( C22 C161 ) C22_=_C193( C22 C193 ) C22_=_C225( C22 C225 ) \nC22_=_C256( C22 C256 ) C22_=_C287( C22 C287 ) C22_=_C316( C22 C316 ) C22_=_C344( C22 C344 ) C22_=_C371( C22 C371 ) C22_=_C396( C22 C396 ) \nC22_=_C422( C22 C422 ) C22_=_C446( C22 C446 ) C22_=_C470( C22 C470 ) C22_=_C512( C22 C512 ) C22_=_C533( C22 C533 ) C22_=_C552( C22 C552 ) \nC22_=_C571( C22 C571 ) C22_=_C588( C22 C588 ) C22_=_C619( C22 C619 ) C22_=_C634( C22 C634 ) C22_=_C635( C22 C635 ) C22_=_C636( C22 C636 ) \nC22_=_C637( C22 C637 ) C22_=_C638( C22 C638 ) C22_=_C639( C22 C639 ) C22_=_C640( C22 C640 ) C22_=_C641( C22 C641 ) C22_=_C642( C22 C642 ) \nC22_=_C643( C22 C643 ) C22_=_C644( C22 C644 ) C22_=_C645( C22 C645 ) C22_=_C646( C22 C646 ) C22_=_C647( C22 C647 ) C22_=_C648( C22 C648 ) \nC58_=_C59( C58 C59 ) C58_=_C93( C58 C93 ) C58_=_C125( C58 C125 ) C58_=_C160( C58 C160 ) C58_=_C224( C58 C224 ) C58_=_C255( C58 C255 ) \nC58_=_C286( C58 C286 ) C58_=_C315( C58 C315 ) C58_=_C343( C58 C343 ) C58_=_C395( C58 C395 ) C58_=_C421( C58 C421 ) C58_=_C445( C58 C445 ) \nC58_=_C469( C58 C469 ) C58_=_C491( C58 C491 ) C58_=_C511( C58 C511 ) C58_=_C532( C58 C532 ) C58_=_C551( C58 C551 ) C58_=_C570( C58 C570 ) \nC58_=_C587( C58 C587 ) C58_=_C604( C58 C604 ) C58_=_C619( C58 C619 ) C58_=_C620( C58 C620 ) C58_=_C621( C58 C621 ) C58_=_C622( C58 C622 ) \nC58_=_C623( C58 C623 ) C58_=_C624( C58 C624 ) C58_=_C625( C58 C625 ) C58_=_C626( C58 C626 ) C58_=_C627( C58 C627 ) C58_=_C628( C58 C628 ) \nC58_=_C629( C58 C629 ) C58_=_C630( C58 C630 ) C58_=_C631( C58 C631 ) C58_=_C632( C58 C632 ) C58_=_C633( C58 C633 ) C59_=_C126( C59 C126 ) \nC59_=_C161( C59 C161 ) C59_=_C193( C59 C193 ) C59_=_C225( C59 C225 ) C59_=_C256( C59 C256 ) C59_=_C287( C59 C287 ) C59_=_C316( C59 C316 ) \nC59_=_C344( C59 C344 ) C59_=_C371( C59 C371 ) C59_=_C396( C59 C396 ) C59_=_C422( C59 C422 ) C59_=_C446( C59 C446 ) C59_=_C470( C59 C470 ) \nC59_=_C512( C59 C512 ) C59_=_C533( C59 C533 ) C59_=_C552( C59 C552 ) C59_=_C571( C59 C571 ) C59_=_C588( C59 C588 ) C59_=_C619( C59 C619 ) \nC59_=_C634( C59 C634 ) C59_=_C635( C59 C635 ) C59_=_C636( C59 C636 ) C59_=_C637( C59 C637 ) C59_=_C638( C59 C638 ) C59_=_C639( C59 C639 ) \nC59_=_C640( C59 C640 ) C59_=_C641( C59 C641 ) C59_=_C642( C59 C642 ) C59_=_C643( C59 C643 ) C59_=_C644( C59 C644 ) C59_=_C645( C59 C645 ) \nC59_=_C646( C59 C646 ) C59_=_C647( C59 C647 ) C59_=_C648( C59 C648 ) C93_=_C125( C93 C125 ) C93_=_C160( C93 C160 ) C93_=_C224( C93 C224 ) \nC93_=_C255( C93 C255 ) C93_=_C286( C93 C286 ) C93_=_C315( C93 C315 ) C93_=_C343( C93 C343 ) C93_=_C395( C93 C395 ) C93_=_C421( C93 C421 ) \nC93_=_C445( C93 C445 ) C93_=_C469( C93 C469 ) C93_=_C491( C93 C491 ) C93_=_C511( C93 C511 ) C93_=_C532( C93 C532 ) C93_=_C551( C93 C551 ) \nC93_=_C570( C93 C570 ) C93_=_C587( C93 C587 ) C93_=_C604( C93 C604 ) C93_=_C619( C93 C619 ) C93_=_C620( C93 C620 ) C93_=_C621( C93 C621 ) \nC93_=_C622( C93 C622 ) C93_=_C623( C93 C623 ) C93_=_C624( C93 C624 ) C93_=_C625( C93 C625 ) C93_=_C626( C93 C626 ) C93_=_C627( C93 C627 ) \nC93_=_C628( C93 C628 ) C93_=_C629( C93 C629 ) C93_=_C630( C93 C630 ) C93_=_C631( C93 C631 ) C93_=_C632( C93 C632 ) C93_=_C633( C93 C633 ) \nC125_=_C126( C125 C126 ) C125_=_C160( C125 C160 ) C125_=_C224( C125 C224 ) C125_=_C255( C125 C255 ) C125_=_C286( C125 C286 ) C125_=_C315( C125 C315 ) \nC125_=_C343( C125 C343 ) C125_=_C395( C125 C395 ) C125_=_C421( C125 C421 ) C125_=_C445( C125 C445 ) C125_=_C469( C125 C469 ) C125_=_C491( C125 C491 ) \nC125_=_C511( C125 C511 ) C125_=_C532( C125 C532 ) C125_=_C551( C125 C551 ) C125_=_C570( C125 C570 ) C125_=_C587( C125 C587 ) C125_=_C604( C125 C604 ) \nC125_=_C619( C125 C619 ) C125_=_C620( C125 C620 ) C125_=_C621( C125 C621 ) C125_=_C622( C125 C622 ) C125_=_C623( C125 C623 ) C125_=_C624( C125 C624 ) \nC125_=_C625( C125 C625 ) C125_=_C626( C125 C626 ) C125_=_C627( C125 C627 ) C125_=_C628( C125 C628 ) C125_=_C629( C125 C629 ) C125_=_C630( C125 C630 ) \nC125_=_C631( C125 C631 ) C125_=_C632( C125 C632 ) C125_=_C633( C125 C633 ) C126_=_C161( C126 C161 ) C126_=_C193( C126 C193 ) C126_=_C225( C126 C225 ) \nC126_=_C256( C126 C256 ) C126_=_C287( C126 C287 ) C126_=_C316( C126 C316 ) C126_=_C344( C126 C344 ) C126_=_C371( C126 C371 ) C126_=_C396( C126 C396 ) \nC126_=_C422( C126 C422 ) C126_=_C446( C126 C446 ) C126_=_C470( C126 C470 ) C126_=_C512( C126 C512 ) C126_=_C533( C126 C533 ) C126_=_C552( C126 C552 ) \nC126_=_C571( C126 C571 ) C126_=_C588( C126 C588 ) C126_=_C619( C126 C619 ) C126_=_C634( C126 C634 ) C126_=_C635( C126 C635 ) C126_=_C636( C126 C636 ) \nC126_=_C637( C126 C637 ) C126_=_C638( C126 C638 ) C126_=_C639( C126 C639 ) C126_=_C640( C126 C640 ) C126_=_C641( C126 C641 ) C126_=_C642( C126 C642 ) \nC126_=_C643( C126 C643 ) C126_=_C644( C126 C644 ) C126_=_C645( C126 C645 ) C126_=_C646( C126 C646 ) C126_=_C647( C126 C647 ) C126_=_C648( C126 C648 ) \nC160_=_C161( C160 C161 ) C160_=_C224( C160 C224 ) C160_=_C255( C160 C255 ) C160_=_C286( C160 C286 ) C160_=_C315( C160 C315 ) C160_=_C343( C160 C343 ) \nC160_=_C395( C160 C395 ) C160_=_C421( C160 C421 ) C160_=_C445( C160 C445 ) C160_=_C469( C160 C469 ) C160_=_C491( C160 C491 ) C160_=_C511( C160 C511 ) \nC160_=_C532( C160 C532 ) C160_=_C551( C160 C551 ) C160_=_C570( C160 C570 ) C160_=_C587( C160 C587 ) C160_=_C604( C160 C604 ) C160_=_C619( C160 C619 ) \nC160_=_C620( C160 C620 ) C160_=_C621( C160 C621 ) C160_=_C622( C160 C622 ) C160_=_C623( C160 C623 ) C160_=_C624( C160 C624 ) C160_=_C625( C160 C625 ) \nC160_=_C626( C160 C626 ) C160_=_C627( C160 C627 ) C160_=_C628( C160 C628 ) C160_=_C629( C160 C629 ) C160_=_C630( C160 C630 ) C160_=_C631( C160 C631 ) \nC160_=_C632( C160 C632 ) C160_=_C633( C160 C633 ) C161_=_C193( C161 C193 ) C161_=_C225( C161 C225 ) C161_=_C256( C161 C256 ) C161_=_C287( C161 C287 ) \nC161_=_C316( C161 C316 ) C161_=_C344( C161 C344 ) C161_=_C371( C161 C371 ) C161_=_C396( C161 C396 ) C161_=_C422( C161 C422 ) C161_=_C446( C161 C446 ) \nC161_=_C470( C161 C470 ) C161_=_C512( C161 C512 ) C161_=_C533( C161 C533 ) C161_=_C552( C161 C552 ) C161_=_C571( C161 C571 ) C161_=_C588( C161 C588 ) \nC161_=_C619( C161 C619 ) C161_=_C634( C161 C634 ) C161_=_C635( C161 C635 ) C161_=_C636( C161 C636 ) C161_=_C637( C161 C637 ) C161_=_C638( C161 C638 ) \nC161_=_C639( C161 C639 ) C161_=_C640(</w:t>
      </w:r>
    </w:p>
    <w:p>
      <w:pPr>
        <w:pStyle w:val="PreformattedText"/>
        <w:bidi w:val="0"/>
        <w:spacing w:before="0" w:after="0"/>
        <w:jc w:val="left"/>
        <w:rPr/>
      </w:pPr>
      <w:r>
        <w:rPr/>
        <w:t xml:space="preserve"> </w:t>
      </w:r>
      <w:r>
        <w:rPr/>
        <w:t>C161 C640 ) C161_=_C641( C161 C641 ) C161_=_C642( C161 C642 ) C161_=_C643( C161 C643 ) C161_=_C644( C161 C644 ) \nC161_=_C645( C161 C645 ) C161_=_C646( C161 C646 ) C161_=_C647( C161 C647 ) C161_=_C648( C161 C648 ) C193_=_C225( C193 C225 ) C193_=_C256( C193 C256 ) \nC193_=_C287( C193 C287 ) C193_=_C316( C193 C316 ) C193_=_C344( C193 C344 ) C193_=_C371( C193 C371 ) C193_=_C396( C193 C396 ) C193_=_C422( C193 C422 ) \nC193_=_C446( C193 C446 ) C193_=_C470( C193 C470 ) C193_=_C512( C193 C512 ) C193_=_C533( C193 C533 ) C193_=_C552( C193 C552 ) C193_=_C571( C193 C571 ) \nC193_=_C588( C193 C588 ) C193_=_C619( C193 C619 ) C193_=_C634( C193 C634 ) C193_=_C635( C193 C635 ) C193_=_C636( C193 C636 ) C193_=_C637( C193 C637 ) \nC193_=_C638( C193 C638 ) C193_=_C639( C193 C639 ) C193_=_C640( C193 C640 ) C193_=_C641( C193 C641 ) C193_=_C642( C193 C642 ) C193_=_C643( C193 C643 ) \nC193_=_C644( C193 C644 ) C193_=_C645( C193 C645 ) C193_=_C646( C193 C646 ) C193_=_C647( C193 C647 ) C193_=_C648( C193 C648 ) C224_=_C225( C224 C225 ) \nC224_=_C255( C224 C255 ) C224_=_C286( C224 C286 ) C224_=_C315( C224 C315 ) C224_=_C343( C224 C343 ) C224_=_C395( C224 C395 ) C224_=_C421( C224 C421 ) \nC224_=_C445( C224 C445 ) C224_=_C469( C224 C469 ) C224_=_C491( C224 C491 ) C224_=_C511( C224 C511 ) C224_=_C532( C224 C532 ) C224_=_C551( C224 C551 ) \nC224_=_C570( C224 C570 ) C224_=_C587( C224 C587 ) C224_=_C604( C224 C604 ) C224_=_C619( C224 C619 ) C224_=_C620( C224 C620 ) C224_=_C621( C224 C621 ) \nC224_=_C622( C224 C622 ) C224_=_C623( C224 C623 ) C224_=_C624( C224 C624 ) C224_=_C625( C224 C625 ) C224_=_C626( C224 C626 ) C224_=_C627( C224 C627 ) \nC224_=_C628( C224 C628 ) C224_=_C629( C224 C629 ) C224_=_C630( C224 C630 ) C224_=_C631( C224 C631 ) C224_=_C632( C224 C632 ) C224_=_C633( C224 C633 ) \nC225_=_C256( C225 C256 ) C225_=_C287( C225 C287 ) C225_=_C316( C225 C316 ) C225_=_C344( C225 C344 ) C225_=_C371( C225 C371 ) C225_=_C396( C225 C396 ) \nC225_=_C422( C225 C422 ) C225_=_C446( C225 C446 ) C225_=_C470( C225 C470 ) C225_=_C512( C225 C512 ) C225_=_C533( C225 C533 ) C225_=_C552( C225 C552 ) \nC225_=_C571( C225 C571 ) C225_=_C588( C225 C588 ) C225_=_C619( C225 C619 ) C225_=_C634( C225 C634 ) C225_=_C635( C225 C635 ) C225_=_C636( C225 C636 ) \nC225_=_C637( C225 C637 ) C225_=_C638( C225 C638 ) C225_=_C639( C225 C639 ) C225_=_C640( C225 C640 ) C225_=_C641( C225 C641 ) C225_=_C642( C225 C642 ) \nC225_=_C643( C225 C643 ) C225_=_C644( C225 C644 ) C225_=_C645( C225 C645 ) C225_=_C646( C225 C646 ) C225_=_C647( C225 C647 ) C225_=_C648( C225 C648 ) \nC255_=_C256( C255 C256 ) C255_=_C286( C255 C286 ) C255_=_C315( C255 C315 ) C255_=_C343( C255 C343 ) C255_=_C395( C255 C395 ) C255_=_C421( C255 C421 ) \nC255_=_C445( C255 C445 ) C255_=_C469( C255 C469 ) C255_=_C491( C255 C491 ) C255_=_C511( C255 C511 ) C255_=_C532( C255 C532 ) C255_=_C551( C255 C551 ) \nC255_=_C570( C255 C570 ) C255_=_C587( C255 C587 ) C255_=_C604( C255 C604 ) C255_=_C619( C255 C619 ) C255_=_C620( C255 C620 ) C255_=_C621( C255 C621 ) \nC255_=_C622( C255 C622 ) C255_=_C623( C255 C623 ) C255_=_C624( C255 C624 ) C255_=_C625( C255 C625 ) C255_=_C626( C255 C626 ) C255_=_C627( C255 C627 ) \nC255_=_C628( C255 C628 ) C255_=_C629( C255 C629 ) C255_=_C630( C255 C630 ) C255_=_C631( C255 C631 ) C255_=_C632( C255 C632 ) C255_=_C633( C255 C633 ) \nC256_=_C287( C256 C287 ) C256_=_C316( C256 C316 ) C256_=_C344( C256 C344 ) C256_=_C371( C256 C371 ) C256_=_C396( C256 C396 ) C256_=_C422( C256 C422 ) \nC256_=_C446( C256 C446 ) C256_=_C470( C256 C470 ) C256_=_C512( C256 C512 ) C256_=_C533( C256 C533 ) C256_=_C552( C256 C552 ) C256_=_C571( C256 C571 ) \nC256_=_C588( C256 C588 ) C256_=_C619( C256 C619 ) C256_=_C634( C256 C634 ) C256_=_C635( C256 C635 ) C256_=_C636( C256 C636 ) C256_=_C637( C256 C637 ) \nC256_=_C638( C256 C638 ) C256_=_C639( C256 C639 ) C256_=_C640( C256 C640 ) C256_=_C641( C256 C641 ) C256_=_C642( C256 C642 ) C256_=_C643( C256 C643 ) \nC256_=_C644( C256 C644 ) C256_=_C645( C256 C645 ) C256_=_C646( C256 C646 ) C256_=_C647( C256 C647 ) C256_=_C648( C256 C648 ) C286_=_C287( C286 C287 ) \nC286_=_C315( C286 C315 ) C286_=_C343( C286 C343 ) C286_=_C395( C286 C395 ) C286_=_C421( C286 C421 ) C286_=_C445( C286 C445 ) C286_=_C469( C286 C469 ) \nC286_=_C491( C286 C491 ) C286_=_C511( C286 C511 ) C286_=_C532( C286 C532 ) C286_=_C551( C286 C551 ) C286_=_C570( C286 C570 ) C286_=_C587( C286 C587 ) \nC286_=_C604( C286 C604 ) C286_=_C619( C286 C619 ) C286_=_C620( C286 C620 ) C286_=_C621( C286 C621 ) C286_=_C622( C286 C622 ) C286_=_C623( C286 C623 ) \nC286_=_C624( C286 C624 ) C286_=_C625( C286 C625 ) C286_=_C626( C286 C626 ) C286_=_C627( C286 C627 ) C286_=_C628( C286 C628 ) C286_=_C629( C286 C629 ) \nC286_=_C630( C286 C630 ) C286_=_C631( C286 C631 ) C286_=_C632( C286 C632 ) C286_=_C633( C286 C633 ) C287_=_C316( C287 C316 ) C287_=_C344( C287 C344 ) \nC287_=_C371( C287 C371 ) C287_=_C396( C287 C396 ) C287_=_C422( C287 C422 ) C287_=_C446( C287 C446 ) C287_=_C470( C287 C470 ) C287_=_C512( C287 C512 ) \nC287_=_C533( C287 C533 ) C287_=_C552( C287 C552 ) C287_=_C571( C287 C571 ) C287_=_C588( C287 C588 ) C287_=_C619( C287 C619 ) C287_=_C634( C287 C634 ) \nC287_=_C635( C287 C635 ) C287_=_C636( C287 C636 ) C287_=_C637( C287 C637 ) C287_=_C638( C287 C638 ) C287_=_C639( C287 C639 ) C287_=_C640( C287 C640 ) \nC287_=_C641( C287 C641 ) C287_=_C642( C287 C642 ) C287_=_C643( C287 C643 ) C287_=_C644( C287 C644 ) C287_=_C645( C287 C645 ) C287_=_C646( C287 C646 ) \nC287_=_C647( C287 C647 ) C287_=_C648( C287 C648 ) C315_=_C316( C315 C316 ) C315_=_C343( C315 C343 ) C315_=_C395( C315 C395 ) C315_=_C421( C315 C421 ) \nC315_=_C445( C315 C445 ) C315_=_C469( C315 C469 ) C315_=_C491( C315 C491 ) C315_=_C511( C315 C511 ) C315_=_C532( C315 C532 ) C315_=_C551( C315 C551 ) \nC315_=_C570( C315 C570 ) C315_=_C587( C315 C587 ) C315_=_C604( C315 C604 ) C315_=_C619( C315 C619 ) C315_=_C620( C315 C620 ) C315_=_C621( C315 C621 ) \nC315_=_C622( C315 C622 ) C315_=_C623( C315 C623 ) C315_=_C624( C315 C624 ) C315_=_C625( C315 C625 ) C315_=_C626( C315 C626 ) C315_=_C627( C315 C627 ) \nC315_=_C628( C315 C628 ) C315_=_C629( C315 C629 ) C315_=_C630( C315 C630 ) C315_=_C631( C315 C631 ) C315_=_C632( C315 C632 ) C315_=_C633( C315 C633 ) \nC316_=_C344( C316 C344 ) C316_=_C371( C316 C371 ) C316_=_C396( C316 C396 ) C316_=_C422( C316 C422 ) C316_=_C446( C316 C446 ) C316_=_C470( C316 C470 ) \nC316_=_C512( C316 C512 ) C316_=_C533( C316 C533 ) C316_=_C552( C316 C552 ) C316_=_C571( C316 C571 ) C316_=_C588( C316 C588 ) C316_=_C619( C316 C619 ) \nC316_=_C634( C316 C634 ) C316_=_C635( C316 C635 ) C316_=_C636( C316 C636 ) C316_=_C637( C316 C637 ) C316_=_C638( C316 C638 ) C316_=_C639( C316 C639 ) \nC316_=_C640( C316 C640 ) C316_=_C641( C316 C641 ) C316_=_C642( C316 C642 ) C316_=_C643( C316 C643 ) C316_=_C644( C316 C644 ) C316_=_C645( C316 C645 ) \nC316_=_C646( C316 C646 ) C316_=_C647( C316 C647 ) C316_=_C648( C316 C648 ) C343_=_C344( C343 C344 ) C343_=_C395( C343 C395 ) C343_=_C421( C343 C421 ) \nC343_=_C445( C343 C445 ) C343_=_C469( C343 C469 ) C343_=_C491( C343 C491 ) C343_=_C511( C343 C511 ) C343_=_C532( C343 C532 ) C343_=_C551( C343 C551 ) \nC343_=_C570( C343 C570 ) C343_=_C587( C343 C587 ) C343_=_C604( C343 C604 ) C343_=_C619( C343 C619 ) C343_=_C620( C343 C620 ) C343_=_C621( C343 C621 ) \nC343_=_C622( C343 C622 ) C343_=_C623( C343 C623 ) C343_=_C624( C343 C624 ) C343_=_C625( C343 C625 ) C343_=_C626( C343 C626 ) C343_=_C627( C343 C627 ) \nC343_=_C628( C343 C628 ) C343_=_C629( C343 C629 ) C343_=_C630( C343 C630 ) C343_=_C631( C343 C631 ) C343_=_C632( C343 C632 ) C343_=_C633( C343 C633 ) \nC344_=_C371( C344 C371 ) C344_=_C396( C344 C396 ) C344_=_C422( C344 C422 ) C344_=_C446( C344 C446 ) C344_=_C470( C344 C470 ) C344_=_C512( C344 C512 ) \nC344_=_C533( C344 C533 ) C344_=_C552( C344 C552 ) C344_=_C571( C344 C571 ) C344_=_C588( C344 C588 ) C344_=_C619( C344 C619 ) C344_=_C634( C344 C634 ) \nC344_=_C635( C344 C635 ) C344_=_C636( C344 C636 ) C344_=_C637( C344 C637 ) C344_=_C638( C344 C638 ) C344_=_C639( C344 C639 ) C344_=_C640( C344 C640 ) \nC344_=_C641( C344 C641 ) C344_=_C642( C344 C642 ) C344_=_C643( C344 C643 ) C344_=_C644( C344 C644 ) C344_=_C645( C344 C645 ) C344_=_C646( C344 C646 ) \nC344_=_C647( C344 C647 ) C344_=_C648( C344 C648 ) C371_=_C396( C371 C396 ) C371_=_C422( C371 C422 ) C371_=_C446( C371 C446 ) C371_=_C470( C371 C470 ) \nC371_=_C512( C371 C512 ) C371_=_C533( C371 C533 ) C371_=_C552( C371 C552 ) C371_=_C571( C371 C571 ) C371_=_C588( C371 C588 ) C371_=_C619( C371 C619 ) \nC371_=_C634( C371 C634 ) C371_=_C635( C371 C635 ) C371_=_C636( C371 C636 ) C371_=_C637( C371 C637 ) C371_=_C638( C371 C638 ) C371_=_C639( C371 C639 ) \nC371_=_C640( C371 C640 ) C371_=_C641( C371 C641 ) C371_=_C642( C371 C642 ) C371_=_C643( C371 C643 ) C371_=_C644( C371 C644 ) C371_=_C645( C371 C645 ) \nC371_=_C646( C371 C646 ) C371_=_C647( C371 C647 ) C371_=_C648( C371 C648 ) C395_=_C396( C395 C396 ) C395_=_C421( C395 C421 ) C395_=_C445( C395 C445 ) \nC395_=_C469( C395 C469 ) C395_=_C491( C395 C491 ) C395_=_C511( C395 C511 ) C395_=_C532( C395 C532 ) C395_=_C551( C395 C551 ) C395_=_C570( C395 C570 ) \nC395_=_C587( C395 C587 ) C395_=_C604( C395 C604 ) C395_=_C619( C395 C619 ) C395_=_C620( C395 C620 ) C395_=_C621( C395 C621 ) C395_=_C622( C395 C622 ) \nC395_=_C623( C395 C623 ) C395_=_C624( C395 C624 ) C395_=_C625( C395 C625 ) C395_=_C626( C395 C626 ) C395_=_C627( C395 C627 ) C395_=_C628( C395 C628 ) \nC395_=_C629( C395 C629 ) C395_=_C630( C395 C630 ) C395_=_C631( C395 C631 ) C395_=_C632( C395 C632 ) C395_=_C633( C395 C633 ) C396_=_C422( C396 C422 ) \nC396_=_C446( C396 C446 ) C396_=_C470( C396 C470 ) C396_=_C512( C396 C512 ) C396_=_C533( C396 C533 ) C396_=_C552( C396 C552 ) C396_=_C571( C396 C571 ) \nC396_=_C588( C396 C588 ) C396_=_C619( C396 C619 ) C396_=_C634( C396 C634 ) C396_=_C635( C396 C635 ) C396_=_C636( C396 C636 ) C396_=_C637( C396 C637 ) \nC396_=_C638( C396 C638 ) C396_=_C639( C396 C639 ) C396_=_C640(</w:t>
      </w:r>
    </w:p>
    <w:p>
      <w:pPr>
        <w:pStyle w:val="PreformattedText"/>
        <w:bidi w:val="0"/>
        <w:spacing w:before="0" w:after="0"/>
        <w:jc w:val="left"/>
        <w:rPr/>
      </w:pPr>
      <w:r>
        <w:rPr/>
        <w:t xml:space="preserve"> </w:t>
      </w:r>
      <w:r>
        <w:rPr/>
        <w:t>C396 C640 ) C396_=_C641( C396 C641 ) C396_=_C642( C396 C642 ) C396_=_C643( C396 C643 ) \nC396_=_C644( C396 C644 ) C396_=_C645( C396 C645 ) C396_=_C646( C396 C646 ) C396_=_C647( C396 C647 ) C396_=_C648( C396 C648 ) C421_=_C422( C421 C422 ) \nC421_=_C445( C421 C445 ) C421_=_C469( C421 C469 ) C421_=_C491( C421 C491 ) C421_=_C511( C421 C511 ) C421_=_C532( C421 C532 ) C421_=_C551( C421 C551 ) \nC421_=_C570( C421 C570 ) C421_=_C587( C421 C587 ) C421_=_C604( C421 C604 ) C421_=_C619( C421 C619 ) C421_=_C620( C421 C620 ) C421_=_C621( C421 C621 ) \nC421_=_C622( C421 C622 ) C421_=_C623( C421 C623 ) C421_=_C624( C421 C624 ) C421_=_C625( C421 C625 ) C421_=_C626( C421 C626 ) C421_=_C627( C421 C627 ) \nC421_=_C628( C421 C628 ) C421_=_C629( C421 C629 ) C421_=_C630( C421 C630 ) C421_=_C631( C421 C631 ) C421_=_C632( C421 C632 ) C421_=_C633( C421 C633 ) \nC422_=_C446( C422 C446 ) C422_=_C470( C422 C470 ) C422_=_C512( C422 C512 ) C422_=_C533( C422 C533 ) C422_=_C552( C422 C552 ) C422_=_C571( C422 C571 ) \nC422_=_C588( C422 C588 ) C422_=_C619( C422 C619 ) C422_=_C634( C422 C634 ) C422_=_C635( C422 C635 ) C422_=_C636( C422 C636 ) C422_=_C637( C422 C637 ) \nC422_=_C638( C422 C638 ) C422_=_C639( C422 C639 ) C422_=_C640( C422 C640 ) C422_=_C641( C422 C641 ) C422_=_C642( C422 C642 ) C422_=_C643( C422 C643 ) \nC422_=_C644( C422 C644 ) C422_=_C645( C422 C645 ) C422_=_C646( C422 C646 ) C422_=_C647( C422 C647 ) C422_=_C648( C422 C648 ) C445_=_C446( C445 C446 ) \nC445_=_C469( C445 C469 ) C445_=_C491( C445 C491 ) C445_=_C511( C445 C511 ) C445_=_C532( C445 C532 ) C445_=_C551( C445 C551 ) C445_=_C570( C445 C570 ) \nC445_=_C587( C445 C587 ) C445_=_C604( C445 C604 ) C445_=_C619( C445 C619 ) C445_=_C620( C445 C620 ) C445_=_C621( C445 C621 ) C445_=_C622( C445 C622 ) \nC445_=_C623( C445 C623 ) C445_=_C624( C445 C624 ) C445_=_C625( C445 C625 ) C445_=_C626( C445 C626 ) C445_=_C627( C445 C627 ) C445_=_C628( C445 C628 ) \nC445_=_C629( C445 C629 ) C445_=_C630( C445 C630 ) C445_=_C631( C445 C631 ) C445_=_C632( C445 C632 ) C445_=_C633( C445 C633 ) C446_=_C470( C446 C470 ) \nC446_=_C512( C446 C512 ) C446_=_C533( C446 C533 ) C446_=_C552( C446 C552 ) C446_=_C571( C446 C571 ) C446_=_C588( C446 C588 ) C446_=_C619( C446 C619 ) \nC446_=_C634( C446 C634 ) C446_=_C635( C446 C635 ) C446_=_C636( C446 C636 ) C446_=_C637( C446 C637 ) C446_=_C638( C446 C638 ) C446_=_C639( C446 C639 ) \nC446_=_C640( C446 C640 ) C446_=_C641( C446 C641 ) C446_=_C642( C446 C642 ) C446_=_C643( C446 C643 ) C446_=_C644( C446 C644 ) C446_=_C645( C446 C645 ) \nC446_=_C646( C446 C646 ) C446_=_C647( C446 C647 ) C446_=_C648( C446 C648 ) C469_=_C470( C469 C470 ) C469_=_C491( C469 C491 ) C469_=_C511( C469 C511 ) \nC469_=_C532( C469 C532 ) C469_=_C551( C469 C551 ) C469_=_C570( C469 C570 ) C469_=_C587( C469 C587 ) C469_=_C604( C469 C604 ) C469_=_C619( C469 C619 ) \nC469_=_C620( C469 C620 ) C469_=_C621( C469 C621 ) C469_=_C622( C469 C622 ) C469_=_C623( C469 C623 ) C469_=_C624( C469 C624 ) C469_=_C625( C469 C625 ) \nC469_=_C626( C469 C626 ) C469_=_C627( C469 C627 ) C469_=_C628( C469 C628 ) C469_=_C629( C469 C629 ) C469_=_C630( C469 C630 ) C469_=_C631( C469 C631 ) \nC469_=_C632( C469 C632 ) C469_=_C633( C469 C633 ) C470_=_C512( C470 C512 ) C470_=_C533( C470 C533 ) C470_=_C552( C470 C552 ) C470_=_C571( C470 C571 ) \nC470_=_C588( C470 C588 ) C470_=_C619( C470 C619 ) C470_=_C634( C470 C634 ) C470_=_C635( C470 C635 ) C470_=_C636( C470 C636 ) C470_=_C637( C470 C637 ) \nC470_=_C638( C470 C638 ) C470_=_C639( C470 C639 ) C470_=_C640( C470 C640 ) C470_=_C641( C470 C641 ) C470_=_C642( C470 C642 ) C470_=_C643( C470 C643 ) \nC470_=_C644( C470 C644 ) C470_=_C645( C470 C645 ) C470_=_C646( C470 C646 ) C470_=_C647( C470 C647 ) C470_=_C648( C470 C648 ) C491_=_C511( C491 C511 ) \nC491_=_C532( C491 C532 ) C491_=_C551( C491 C551 ) C491_=_C570( C491 C570 ) C491_=_C587( C491 C587 ) C491_=_C604( C491 C604 ) C491_=_C619( C491 C619 ) \nC491_=_C620( C491 C620 ) C491_=_C621( C491 C621 ) C491_=_C622( C491 C622 ) C491_=_C623( C491 C623 ) C491_=_C624( C491 C624 ) C491_=_C625( C491 C625 ) \nC491_=_C626( C491 C626 ) C491_=_C627( C491 C627 ) C491_=_C628( C491 C628 ) C491_=_C629( C491 C629 ) C491_=_C630( C491 C630 ) C491_=_C631( C491 C631 ) \nC491_=_C632( C491 C632 ) C491_=_C633( C491 C633 ) C511_=_C512( C511 C512 ) C511_=_C532( C511 C532 ) C511_=_C551( C511 C551 ) C511_=_C570( C511 C570 ) \nC511_=_C587( C511 C587 ) C511_=_C604( C511 C604 ) C511_=_C619( C511 C619 ) C511_=_C620( C511 C620 ) C511_=_C621( C511 C621 ) C511_=_C622( C511 C622 ) \nC511_=_C623( C511 C623 ) C511_=_C624( C511 C624 ) C511_=_C625( C511 C625 ) C511_=_C626( C511 C626 ) C511_=_C627( C511 C627 ) C511_=_C628( C511 C628 ) \nC511_=_C629( C511 C629 ) C511_=_C630( C511 C630 ) C511_=_C631( C511 C631 ) C511_=_C632( C511 C632 ) C511_=_C633( C511 C633 ) C512_=_C533( C512 C533 ) \nC512_=_C552( C512 C552 ) C512_=_C571( C512 C571 ) C512_=_C588( C512 C588 ) C512_=_C619( C512 C619 ) C512_=_C634( C512 C634 ) C512_=_C635( C512 C635 ) \nC512_=_C636( C512 C636 ) C512_=_C637( C512 C637 ) C512_=_C638( C512 C638 ) C512_=_C639( C512 C639 ) C512_=_C640( C512 C640 ) C512_=_C641( C512 C641 ) \nC512_=_C642( C512 C642 ) C512_=_C643( C512 C643 ) C512_=_C644( C512 C644 ) C512_=_C645( C512 C645 ) C512_=_C646( C512 C646 ) C512_=_C647( C512 C647 ) \nC512_=_C648( C512 C648 ) C532_=_C533( C532 C533 ) C532_=_C551( C532 C551 ) C532_=_C570( C532 C570 ) C532_=_C587( C532 C587 ) C532_=_C604( C532 C604 ) \nC532_=_C619( C532 C619 ) C532_=_C620( C532 C620 ) C532_=_C621( C532 C621 ) C532_=_C622( C532 C622 ) C532_=_C623( C532 C623 ) C532_=_C624( C532 C624 ) \nC532_=_C625( C532 C625 ) C532_=_C626( C532 C626 ) C532_=_C627( C532 C627 ) C532_=_C628( C532 C628 ) C532_=_C629( C532 C629 ) C532_=_C630( C532 C630 ) \nC532_=_C631( C532 C631 ) C532_=_C632( C532 C632 ) C532_=_C633( C532 C633 ) C533_=_C552( C533 C552 ) C533_=_C571( C533 C571 ) C533_=_C588( C533 C588 ) \nC533_=_C619( C533 C619 ) C533_=_C634( C533 C634 ) C533_=_C635( C533 C635 ) C533_=_C636( C533 C636 ) C533_=_C637( C533 C637 ) C533_=_C638( C533 C638 ) \nC533_=_C639( C533 C639 ) C533_=_C640( C533 C640 ) C533_=_C641( C533 C641 ) C533_=_C642( C533 C642 ) C533_=_C643( C533 C643 ) C533_=_C644( C533 C644 ) \nC533_=_C645( C533 C645 ) C533_=_C646( C533 C646 ) C533_=_C647( C533 C647 ) C533_=_C648( C533 C648 ) C551_=_C552( C551 C552 ) C551_=_C570( C551 C570 ) \nC551_=_C587( C551 C587 ) C551_=_C604( C551 C604 ) C551_=_C619( C551 C619 ) C551_=_C620( C551 C620 ) C551_=_C621( C551 C621 ) C551_=_C622( C551 C622 ) \nC551_=_C623( C551 C623 ) C551_=_C624( C551 C624 ) C551_=_C625( C551 C625 ) C551_=_C626( C551 C626 ) C551_=_C627( C551 C627 ) C551_=_C628( C551 C628 ) \nC551_=_C629( C551 C629 ) C551_=_C630( C551 C630 ) C551_=_C631( C551 C631 ) C551_=_C632( C551 C632 ) C551_=_C633( C551 C633 ) C552_=_C571( C552 C571 ) \nC552_=_C588( C552 C588 ) C552_=_C619( C552 C619 ) C552_=_C634( C552 C634 ) C552_=_C635( C552 C635 ) C552_=_C636( C552 C636 ) C552_=_C637( C552 C637 ) \nC552_=_C638( C552 C638 ) C552_=_C639( C552 C639 ) C552_=_C640( C552 C640 ) C552_=_C641( C552 C641 ) C552_=_C642( C552 C642 ) C552_=_C643( C552 C643 ) \nC552_=_C644( C552 C644 ) C552_=_C645( C552 C645 ) C552_=_C646( C552 C646 ) C552_=_C647( C552 C647 ) C552_=_C648( C552 C648 ) C570_=_C571( C570 C571 ) \nC570_=_C587( C570 C587 ) C570_=_C604( C570 C604 ) C570_=_C619( C570 C619 ) C570_=_C620( C570 C620 ) C570_=_C621( C570 C621 ) C570_=_C622( C570 C622 ) \nC570_=_C623( C570 C623 ) C570_=_C624( C570 C624 ) C570_=_C625( C570 C625 ) C570_=_C626( C570 C626 ) C570_=_C627( C570 C627 ) C570_=_C628( C570 C628 ) \nC570_=_C629( C570 C629 ) C570_=_C630( C570 C630 ) C570_=_C631( C570 C631 ) C570_=_C632( C570 C632 ) C570_=_C633( C570 C633 ) C571_=_C588( C571 C588 ) \nC571_=_C619( C571 C619 ) C571_=_C634( C571 C634 ) C571_=_C635( C571 C635 ) C571_=_C636( C571 C636 ) C571_=_C637( C571 C637 ) C571_=_C638( C571 C638 ) \nC571_=_C639( C571 C639 ) C571_=_C640( C571 C640 ) C571_=_C641( C571 C641 ) C571_=_C642( C571 C642 ) C571_=_C643( C571 C643 ) C571_=_C644( C571 C644 ) \nC571_=_C645( C571 C645 ) C571_=_C646( C571 C646 ) C571_=_C647( C571 C647 ) C571_=_C648( C571 C648 ) C587_=_C588( C587 C588 ) C587_=_C604( C587 C604 ) \nC587_=_C619( C587 C619 ) C587_=_C620( C587 C620 ) C587_=_C621( C587 C621 ) C587_=_C622( C587 C622 ) C587_=_C623( C587 C623 ) C587_=_C624( C587 C624 ) \nC587_=_C625( C587 C625 ) C587_=_C626( C587 C626 ) C587_=_C627( C587 C627 ) C587_=_C628( C587 C628 ) C587_=_C629( C587 C629 ) C587_=_C630( C587 C630 ) \nC587_=_C631( C587 C631 ) C587_=_C632( C587 C632 ) C587_=_C633( C587 C633 ) C588_=_C619( C588 C619 ) C588_=_C634( C588 C634 ) C588_=_C635( C588 C635 ) \nC588_=_C636( C588 C636 ) C588_=_C637( C588 C637 ) C588_=_C638( C588 C638 ) C588_=_C639( C588 C639 ) C588_=_C640( C588 C640 ) C588_=_C641( C588 C641 ) \nC588_=_C642( C588 C642 ) C588_=_C643( C588 C643 ) C588_=_C644( C588 C644 ) C588_=_C645( C588 C645 ) C588_=_C646( C588 C646 ) C588_=_C647( C588 C647 ) \nC588_=_C648( C588 C648 ) C604_=_C619( C604 C619 ) C604_=_C620( C604 C620 ) C604_=_C621( C604 C621 ) C604_=_C622( C604 C622 ) C604_=_C623( C604 C623 ) \nC604_=_C624( C604 C624 ) C604_=_C625( C604 C625 ) C604_=_C626( C604 C626 ) C604_=_C627( C604 C627 ) C604_=_C628( C604 C628 ) C604_=_C629( C604 C629 ) \nC604_=_C630( C604 C630 ) C604_=_C631( C604 C631 ) C604_=_C632( C604 C632 ) C604_=_C633( C604 C633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643(</w:t>
      </w:r>
    </w:p>
    <w:p>
      <w:pPr>
        <w:pStyle w:val="PreformattedText"/>
        <w:bidi w:val="0"/>
        <w:spacing w:before="0" w:after="0"/>
        <w:jc w:val="left"/>
        <w:rPr/>
      </w:pPr>
      <w:r>
        <w:rPr/>
        <w:t xml:space="preserve"> </w:t>
      </w:r>
      <w:r>
        <w:rPr/>
        <w:t>C619 C643 ) C619_=_C644( C619 C644 ) C619_=_C645( C619 C645 ) \nC619_=_C646( C619 C646 ) C619_=_C647( C619 C647 ) C619_=_C648( C619 C648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1_=_C622( C621 C622 ) \nC621_=_C623( C621 C623 ) C621_=_C624( C621 C624 ) C621_=_C625( C621 C625 ) C621_=_C626( C621 C626 ) C621_=_C627( C621 C627 ) C621_=_C628( C621 C628 ) \nC621_=_C629( C621 C629 ) C621_=_C630( C621 C630 ) C621_=_C631( C621 C631 ) C621_=_C632( C621 C632 ) C621_=_C633( C621 C633 ) C621_=_C635( C621 C635 ) \nC622_=_C623( C622 C623 ) C622_=_C624( C622 C624 ) C622_=_C625( C622 C625 ) C622_=_C626( C622 C626 ) C622_=_C627( C622 C627 ) C622_=_C628( C622 C628 ) \nC622_=_C629( C622 C629 ) C622_=_C630( C622 C630 ) C622_=_C631( C622 C631 ) C622_=_C632( C622 C632 ) C622_=_C633( C622 C633 ) C622_=_C636( C622 C636 ) \nC623_=_C624( C623 C624 ) C623_=_C625( C623 C625 ) C623_=_C626( C623 C626 ) C623_=_C627( C623 C627 ) C623_=_C628( C623 C628 ) C623_=_C629( C623 C629 ) \nC623_=_C630( C623 C630 ) C623_=_C631( C623 C631 ) C623_=_C632( C623 C632 ) C623_=_C633( C623 C633 ) C623_=_C637( C623 C637 ) C624_=_C625( C624 C625 ) \nC624_=_C626( C624 C626 ) C624_=_C627( C624 C627 ) C624_=_C628( C624 C628 ) C624_=_C629( C624 C629 ) C624_=_C630( C624 C630 ) C624_=_C631( C624 C631 ) \nC624_=_C632( C624 C632 ) C624_=_C633( C624 C633 ) C624_=_C638( C624 C638 ) C625_=_C626( C625 C626 ) C625_=_C627( C625 C627 ) C625_=_C628( C625 C628 ) \nC625_=_C629( C625 C629 ) C625_=_C630( C625 C630 ) C625_=_C631( C625 C631 ) C625_=_C632( C625 C632 ) C625_=_C633( C625 C633 ) C625_=_C639( C625 C639 ) \nC626_=_C627( C626 C627 ) C626_=_C628( C626 C628 ) C626_=_C629( C626 C629 ) C626_=_C630( C626 C630 ) C626_=_C631( C626 C631 ) C626_=_C632( C626 C632 ) \nC626_=_C633( C626 C633 ) C626_=_C640( C626 C640 ) C627_=_C628( C627 C628 ) C627_=_C629( C627 C629 ) C627_=_C630( C627 C630 ) C627_=_C631( C627 C631 ) \nC627_=_C632( C627 C632 ) C627_=_C633( C627 C633 ) C627_=_C641( C627 C641 ) C628_=_C629( C628 C629 ) C628_=_C630( C628 C630 ) C628_=_C631( C628 C631 ) \nC628_=_C632( C628 C632 ) C628_=_C633( C628 C633 ) C628_=_C642( C628 C642 ) C629_=_C630( C629 C630 ) C629_=_C631( C629 C631 ) C629_=_C632( C629 C632 ) \nC629_=_C633( C629 C633 ) C629_=_C643( C629 C643 ) C630_=_C631( C630 C631 ) C630_=_C632( C630 C632 ) C630_=_C633( C630 C633 ) C630_=_C644( C630 C644 ) \nC631_=_C632( C631 C632 ) C631_=_C633( C631 C633 ) C631_=_C645( C631 C645 ) C632_=_C633( C632 C633 ) C632_=_C646( C632 C646 ) C633_=_C647( C633 C647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6_=_C637( C636 C637 ) C636_=_C638( C636 C638 ) C636_=_C639( C636 C639 ) \nC636_=_C640( C636 C640 ) C636_=_C641( C636 C641 ) C636_=_C642( C636 C642 ) C636_=_C643( C636 C643 ) C636_=_C644( C636 C644 ) C636_=_C645( C636 C645 ) \nC636_=_C646( C636 C646 ) C636_=_C647( C636 C647 ) C636_=_C648( C636 C648 ) C637_=_C638( C637 C638 ) C637_=_C639( C637 C639 ) C637_=_C640( C637 C640 ) \nC637_=_C641( C637 C641 ) C637_=_C642( C637 C642 ) C637_=_C643( C637 C643 ) C637_=_C644( C637 C644 ) C637_=_C645( C637 C645 ) C637_=_C646( C637 C646 ) \nC637_=_C647( C637 C647 ) C637_=_C648( C637 C648 ) C638_=_C639( C638 C639 ) C638_=_C640( C638 C640 ) C638_=_C641( C638 C641 ) C638_=_C642( C638 C642 ) \nC638_=_C643( C638 C643 ) C638_=_C644( C638 C644 ) C638_=_C645( C638 C645 ) C638_=_C646( C638 C646 ) C638_=_C647( C638 C647 ) C638_=_C648( C638 C648 ) \nC639_=_C640( C639 C640 ) C639_=_C641( C639 C641 ) C639_=_C642( C639 C642 ) C639_=_C643( C639 C643 ) C639_=_C644( C639 C644 ) C639_=_C645( C639 C645 ) \nC639_=_C646( C639 C646 ) C639_=_C647( C639 C647 ) C639_=_C648( C639 C648 ) C640_=_C641( C640 C641 ) C640_=_C642( C640 C642 ) C640_=_C643( C640 C643 ) \nC640_=_C644( C640 C644 ) C640_=_C645( C640 C645 ) C640_=_C646( C640 C646 ) C640_=_C647( C640 C647 ) C640_=_C648( C640 C648 ) C641_=_C642( C641 C642 ) \nC641_=_C643( C641 C643 ) C641_=_C644( C641 C644 ) C641_=_C645( C641 C645 ) C641_=_C646( C641 C646 ) C641_=_C647( C641 C647 ) C641_=_C648( C641 C648 ) \nC642_=_C643( C642 C643 ) C642_=_C644( C642 C644 ) C642_=_C645( C642 C645 ) C642_=_C646( C642 C646 ) C642_=_C647( C642 C647 ) C642_=_C648( C642 C648 ) \nC643_=_C644( C643 C644 ) C643_=_C645( C643 C645 ) C643_=_C646( C643 C646 ) C643_=_C647( C643 C647 ) C643_=_C648( C643 C648 ) C644_=_C645( C644 C645 ) \nC644_=_C646( C644 C646 ) C644_=_C647( C644 C647 ) C644_=_C648( C644 C648 ) C645_=_C646( C645 C646 ) C645_=_C647( C645 C647 ) C645_=_C648( C645 C648 ) \nC646_=_C647( C646 C647 ) C646_=_C648( C646 C648 ) C647_=_C648( C647 C648 ) "];7-&gt;13[label="70: C21 C22 C58 C59 C93 \nC125 C126 C160 C161 C193 C224 \nC225 C255 C256 C286 C287 C315 \nC316 C343 C344 C371 C395 C396 \nC421 C422 C445 C446 C469 C470 \nC491 C511 C512 C532 C533 C551 \nC552 C570 C571 C587 C588 C604 \nC620 C621 C622 C623 C624 C625 \nC626 C627 C628 C629 C630 C631 \nC632 C633 C634 C635 C636 C637 \nC638 C639 C640 C641 C642 C643 \nC644 C645 C646 C647 C648 \n1222: C21_=_C22 ,C21_=_C58 ,C21_=_C93 ,C21_=_C125 ,C21_=_C160 ,\nC21_=_C224 ,C21_=_C255 ,C21_=_C286 ,C21_=_C315 ,C21_=_C343 ,C21_=_C395 ,\nC21_=_C421 ,C21_=_C445 ,C21_=_C469 ,C21_=_C491 ,C21_=_C511 ,C21_=_C532 ,\nC21_=_C551 ,C21_=_C570 ,C21_=_C587 ,C21_=_C604 ,C21_=_C620 ,C21_=_C621 ,\nC21_=_C622 ,C21_=_C623 ,C21_=_C624 ,C21_=_C625 ,C21_=_C626 ,C21_=_C627 ,\nC21_=_C628 ,C21_=_C629 ,C21_=_C630 ,C21_=_C631 ,C21_=_C632 ,C21_=_C633 ,\nC22_=_C59 ,C22_=_C126 ,C22_=_C161 ,C22_=_C193 ,C22_=_C225 ,C22_=_C256 ,\nC22_=_C287 ,C22_=_C316 ,C22_=_C344 ,C22_=_C371 ,C22_=_C396 ,C22_=_C422 ,\nC22_=_C446 ,C22_=_C470 ,C22_=_C512 ,C22_=_C533 ,C22_=_C552 ,C22_=_C571 ,\nC22_=_C588 ,C22_=_C634 ,C22_=_C635 ,C22_=_C636 ,C22_=_C637 ,C22_=_C638 ,\nC22_=_C639 ,C22_=_C640 ,C22_=_C641 ,C22_=_C642 ,C22_=_C643 ,C22_=_C644 ,\nC22_=_C645 ,C22_=_C646 ,C22_=_C647 ,C22_=_C648 ,C58_=_C59 ,C58_=_C93 ,\nC58_=_C125 ,C58_=_C160 ,C58_=_C224 ,C58_=_C255 ,C58_=_C286 ,C58_=_C315 ,\nC58_=_C343 ,C58_=_C395 ,C58_=_C421 ,C58_=_C445 ,C58_=_C469 ,C58_=_C491 ,\nC58_=_C511 ,C58_=_C532 ,C58_=_C551 ,C58_=_C570 ,C58_=_C587 ,C58_=_C604 ,\nC58_=_C620 ,C58_=_C621 ,C58_=_C622 ,C58_=_C623 ,C58_=_C624 ,C58_=_C625 ,\nC58_=_C626 ,C58_=_C627 ,C58_=_C628 ,C58_=_C629 ,C58_=_C630 ,C58_=_C631 ,\nC58_=_C632 ,C58_=_C633 ,C59_=_C126 ,C59_=_C161 ,C59_=_C193 ,C59_=_C225 ,\nC59_=_C256 ,C59_=_C287 ,C59_=_C316 ,C59_=_C344 ,C59_=_C371 ,C59_=_C396 ,\nC59_=_C422 ,C59_=_C446 ,C59_=_C470 ,C59_=_C512 ,C59_=_C533 ,C59_=_C552 ,\nC59_=_C571 ,C59_=_C588 ,C59_=_C634 ,C59_=_C635 ,C59_=_C636 ,C59_=_C637 ,\nC59_=_C638 ,C59_=_C639 ,C59_=_C640 ,C59_=_C641 ,C59_=_C642 ,C59_=_C643 ,\nC59_=_C644 ,C59_=_C645 ,C59_=_C646 ,C59_=_C647 ,C59_=_C648 ,C93_=_C125 ,\nC93_=_C160 ,C93_=_C224 ,C93_=_C255 ,C93_=_C286 ,C93_=_C315 ,C93_=_C343 ,\nC93_=_C395 ,C93_=_C421 ,C93_=_C445 ,C93_=_C469 ,C93_=_C491 ,C93_=_C511 ,\nC93_=_C532 ,C93_=_C551 ,C93_=_C570 ,C93_=_C587 ,C93_=_C604 ,C93_=_C620 ,\nC93_=_C621 ,C93_=_C622 ,C93_=_C623 ,C93_=_C624 ,C93_=_C625 ,C93_=_C626 ,\nC93_=_C627 ,C93_=_C628 ,C93_=_C629 ,C93_=_C630 ,C93_=_C631 ,C93_=_C632 ,\nC93_=_C633 ,C125_=_C126 ,C125_=_C160 ,C125_=_C224 ,C125_=_C255 ,C125_=_C286 ,\nC125_=_C315 ,C125_=_C343 ,C125_=_C395 ,C125_=_C421 ,C125_=_C445 ,C125_=_C469 ,\nC125_=_C491 ,C125_=_C511 ,C125_=_C532 ,C125_=_C551 ,C125_=_C570 ,C125_=_C587 ,\nC125_=_C604 ,C125_=_C620 ,C125_=_C621 ,C125_=_C622 ,C125_=_C623 ,C125_=_C624 ,\nC125_=_C625 ,C125_=_C626 ,C125_=_C627 ,C125_=_C628 ,C125_=_C629 ,C125_=_C630 ,\nC125_=_C631 ,C125_=_C632 ,C125_=_C633 ,C126_=_C161 ,C126_=_C193 ,C126_=_C225 ,\nC126_=_C256 ,C126_=_C287 ,C126_=_C316 ,C126_=_C344 ,C126_=_C371 ,C126_=_C396 ,\nC126_=_C422 ,C126_=_C446 ,C126_=_C470 ,C126_=_C512 ,C126_=_C533 ,C126_=_C552 ,\nC126_=_C571 ,C126_=_C588 ,C126_=_C634 ,C126_=_C635 ,C126_=_C636 ,C126_=_C637 ,\nC126_=_C638 ,C126_=_C639 ,C126_=_C640 ,C126_=_C641 ,C126_=_C642 ,C126_=_C643 ,\nC126_=_C644 ,C126_=_C645 ,C126_=_C646 ,C126_=_C647 ,C126_=_C648 ,C160_=_C161 ,\nC160_=_C224 ,C160_=_C255 ,C160_=_C286 ,C160_=_C315 ,C160_=_C343 ,C160_=_C395 ,\nC160_=_C421 ,C160_=_C445 ,C160_=_C469 ,C160_=_C491 ,C160_=_C511 ,C160_=_C532 ,\nC160_=_C551 ,C160_=_C570 ,C160_=_C587 ,C160_=_C604 ,C160_=_C620 ,C160_=_C621 ,\nC160_=_C622 ,C160_=_C623 ,C160_=_C624 ,C160_=_C625 ,C160_=_C626 ,C160_=_C627 ,\nC160_=_C628 ,C160_=_C629 ,C160_=_C630 ,C160_=_C631 ,C160_=_C632 ,C160_=_C633 ,\nC161_=_C193 ,C161_=_C225 ,C161_=_C256 ,C161_=_C287 ,C161_=_C316 ,C161_=_C344 ,\nC161_=_C371 ,C161_=_C396 ,C161_=_C422 ,C161_=_C446 ,C161_=_C470 ,C161_=_C512 ,\nC161_=_C533 ,C161_=_C552 ,C161_=_C571 ,C161_=_C588 ,C161_=_C634 ,C161_=_C635 ,\nC161_=_C636 ,C161_=_C637 ,C161_=_C638 ,C161_=_C639 ,C161_=_C640 ,C161_=_C641 ,\nC161_=_C642 ,C161_=_C643 ,C161_=_C644 ,C161_=_C645 ,C161_=_C646 ,C161_=_C647 ,\nC161_=_C648 ,C193_=_C225 ,C193_=_C256 ,C193_=_C287 ,C193_=_C316 ,C193_=_C344 ,\nC193_=_C371 ,C193_=_C396 ,C193_=_C422 ,C193_=_C446 ,C193_=_C470 ,C193_=_C512 ,\nC193_=_C533 ,C193_=_C552 ,C193_=_C571 ,C193_=_C588 ,C193_=_C634 ,C193_=_C635 ,\nC193_=_C636 ,C193_=_C637 ,C193_=_C638 ,C193_=_C639 ,C193_=_C640 ,C193_=_C641</w:t>
      </w:r>
    </w:p>
    <w:p>
      <w:pPr>
        <w:pStyle w:val="PreformattedText"/>
        <w:bidi w:val="0"/>
        <w:spacing w:before="0" w:after="0"/>
        <w:jc w:val="left"/>
        <w:rPr/>
      </w:pPr>
      <w:r>
        <w:rPr/>
        <w:t xml:space="preserve"> </w:t>
      </w:r>
      <w:r>
        <w:rPr/>
        <w:t>,\nC193_=_C642 ,C193_=_C643 ,C193_=_C644 ,C193_=_C645 ,C193_=_C646 ,C193_=_C647 ,\nC193_=_C648 ,C224_=_C225 ,C224_=_C255 ,C224_=_C286 ,C224_=_C315 ,C224_=_C343 ,\nC224_=_C395 ,C224_=_C421 ,C224_=_C445 ,C224_=_C469 ,C224_=_C491 ,C224_=_C511 ,\nC224_=_C532 ,C224_=_C551 ,C224_=_C570 ,C224_=_C587 ,C224_=_C604 ,C224_=_C620 ,\nC224_=_C621 ,C224_=_C622 ,C224_=_C623 ,C224_=_C624 ,C224_=_C625 ,C224_=_C626 ,\nC224_=_C627 ,C224_=_C628 ,C224_=_C629 ,C224_=_C630 ,C224_=_C631 ,C224_=_C632 ,\nC224_=_C633 ,C225_=_C256 ,C225_=_C287 ,C225_=_C316 ,C225_=_C344 ,C225_=_C371 ,\nC225_=_C396 ,C225_=_C422 ,C225_=_C446 ,C225_=_C470 ,C225_=_C512 ,C225_=_C533 ,\nC225_=_C552 ,C225_=_C571 ,C225_=_C588 ,C225_=_C634 ,C225_=_C635 ,C225_=_C636 ,\nC225_=_C637 ,C225_=_C638 ,C225_=_C639 ,C225_=_C640 ,C225_=_C641 ,C225_=_C642 ,\nC225_=_C643 ,C225_=_C644 ,C225_=_C645 ,C225_=_C646 ,C225_=_C647 ,C225_=_C648 ,\nC255_=_C256 ,C255_=_C286 ,C255_=_C315 ,C255_=_C343 ,C255_=_C395 ,C255_=_C421 ,\nC255_=_C445 ,C255_=_C469 ,C255_=_C491 ,C255_=_C511 ,C255_=_C532 ,C255_=_C551 ,\nC255_=_C570 ,C255_=_C587 ,C255_=_C604 ,C255_=_C620 ,C255_=_C621 ,C255_=_C622 ,\nC255_=_C623 ,C255_=_C624 ,C255_=_C625 ,C255_=_C626 ,C255_=_C627 ,C255_=_C628 ,\nC255_=_C629 ,C255_=_C630 ,C255_=_C631 ,C255_=_C632 ,C255_=_C633 ,C256_=_C287 ,\nC256_=_C316 ,C256_=_C344 ,C256_=_C371 ,C256_=_C396 ,C256_=_C422 ,C256_=_C446 ,\nC256_=_C470 ,C256_=_C512 ,C256_=_C533 ,C256_=_C552 ,C256_=_C571 ,C256_=_C588 ,\nC256_=_C634 ,C256_=_C635 ,C256_=_C636 ,C256_=_C637 ,C256_=_C638 ,C256_=_C639 ,\nC256_=_C640 ,C256_=_C641 ,C256_=_C642 ,C256_=_C643 ,C256_=_C644 ,C256_=_C645 ,\nC256_=_C646 ,C256_=_C647 ,C256_=_C648 ,C286_=_C287 ,C286_=_C315 ,C286_=_C343 ,\nC286_=_C395 ,C286_=_C421 ,C286_=_C445 ,C286_=_C469 ,C286_=_C491 ,C286_=_C511 ,\nC286_=_C532 ,C286_=_C551 ,C286_=_C570 ,C286_=_C587 ,C286_=_C604 ,C286_=_C620 ,\nC286_=_C621 ,C286_=_C622 ,C286_=_C623 ,C286_=_C624 ,C286_=_C625 ,C286_=_C626 ,\nC286_=_C627 ,C286_=_C628 ,C286_=_C629 ,C286_=_C630 ,C286_=_C631 ,C286_=_C632 ,\nC286_=_C633 ,C287_=_C316 ,C287_=_C344 ,C287_=_C371 ,C287_=_C396 ,C287_=_C422 ,\nC287_=_C446 ,C287_=_C470 ,C287_=_C512 ,C287_=_C533 ,C287_=_C552 ,C287_=_C571 ,\nC287_=_C588 ,C287_=_C634 ,C287_=_C635 ,C287_=_C636 ,C287_=_C637 ,C287_=_C638 ,\nC287_=_C639 ,C287_=_C640 ,C287_=_C641 ,C287_=_C642 ,C287_=_C643 ,C287_=_C644 ,\nC287_=_C645 ,C287_=_C646 ,C287_=_C647 ,C287_=_C648 ,C315_=_C316 ,C315_=_C343 ,\nC315_=_C395 ,C315_=_C421 ,C315_=_C445 ,C315_=_C469 ,C315_=_C491 ,C315_=_C511 ,\nC315_=_C532 ,C315_=_C551 ,C315_=_C570 ,C315_=_C587 ,C315_=_C604 ,C315_=_C620 ,\nC315_=_C621 ,C315_=_C622 ,C315_=_C623 ,C315_=_C624 ,C315_=_C625 ,C315_=_C626 ,\nC315_=_C627 ,C315_=_C628 ,C315_=_C629 ,C315_=_C630 ,C315_=_C631 ,C315_=_C632 ,\nC315_=_C633 ,C316_=_C344 ,C316_=_C371 ,C316_=_C396 ,C316_=_C422 ,C316_=_C446 ,\nC316_=_C470 ,C316_=_C512 ,C316_=_C533 ,C316_=_C552 ,C316_=_C571 ,C316_=_C588 ,\nC316_=_C634 ,C316_=_C635 ,C316_=_C636 ,C316_=_C637 ,C316_=_C638 ,C316_=_C639 ,\nC316_=_C640 ,C316_=_C641 ,C316_=_C642 ,C316_=_C643 ,C316_=_C644 ,C316_=_C645 ,\nC316_=_C646 ,C316_=_C647 ,C316_=_C648 ,C343_=_C344 ,C343_=_C395 ,C343_=_C421 ,\nC343_=_C445 ,C343_=_C469 ,C343_=_C491 ,C343_=_C511 ,C343_=_C532 ,C343_=_C551 ,\nC343_=_C570 ,C343_=_C587 ,C343_=_C604 ,C343_=_C620 ,C343_=_C621 ,C343_=_C622 ,\nC343_=_C623 ,C343_=_C624 ,C343_=_C625 ,C343_=_C626 ,C343_=_C627 ,C343_=_C628 ,\nC343_=_C629 ,C343_=_C630 ,C343_=_C631 ,C343_=_C632 ,C343_=_C633 ,C344_=_C371 ,\nC344_=_C396 ,C344_=_C422 ,C344_=_C446 ,C344_=_C470 ,C344_=_C512 ,C344_=_C533 ,\nC344_=_C552 ,C344_=_C571 ,C344_=_C588 ,C344_=_C634 ,C344_=_C635 ,C344_=_C636 ,\nC344_=_C637 ,C344_=_C638 ,C344_=_C639 ,C344_=_C640 ,C344_=_C641 ,C344_=_C642 ,\nC344_=_C643 ,C344_=_C644 ,C344_=_C645 ,C344_=_C646 ,C344_=_C647 ,C344_=_C648 ,\nC371_=_C396 ,C371_=_C422 ,C371_=_C446 ,C371_=_C470 ,C371_=_C512 ,C371_=_C533 ,\nC371_=_C552 ,C371_=_C571 ,C371_=_C588 ,C371_=_C634 ,C371_=_C635 ,C371_=_C636 ,\nC371_=_C637 ,C371_=_C638 ,C371_=_C639 ,C371_=_C640 ,C371_=_C641 ,C371_=_C642 ,\nC371_=_C643 ,C371_=_C644 ,C371_=_C645 ,C371_=_C646 ,C371_=_C647 ,C371_=_C648 ,\nC395_=_C396 ,C395_=_C421 ,C395_=_C445 ,C395_=_C469 ,C395_=_C491 ,C395_=_C511 ,\nC395_=_C532 ,C395_=_C551 ,C395_=_C570 ,C395_=_C587 ,C395_=_C604 ,C395_=_C620 ,\nC395_=_C621 ,C395_=_C622 ,C395_=_C623 ,C395_=_C624 ,C395_=_C625 ,C395_=_C626 ,\nC395_=_C627 ,C395_=_C628 ,C395_=_C629 ,C395_=_C630 ,C395_=_C631 ,C395_=_C632 ,\nC395_=_C633 ,C396_=_C422 ,C396_=_C446 ,C396_=_C470 ,C396_=_C512 ,C396_=_C533 ,\nC396_=_C552 ,C396_=_C571 ,C396_=_C588 ,C396_=_C634 ,C396_=_C635 ,C396_=_C636 ,\nC396_=_C637 ,C396_=_C638 ,C396_=_C639 ,C396_=_C640 ,C396_=_C641 ,C396_=_C642 ,\nC396_=_C643 ,C396_=_C644 ,C396_=_C645 ,C396_=_C646 ,C396_=_C647 ,C396_=_C648 ,\nC421_=_C422 ,C421_=_C445 ,C421_=_C469 ,C421_=_C491 ,C421_=_C511 ,C421_=_C532 ,\nC421_=_C551 ,C421_=_C570 ,C421_=_C587 ,C421_=_C604 ,C421_=_C620 ,C421_=_C621 ,\nC421_=_C622 ,C421_=_C623 ,C421_=_C624 ,C421_=_C625 ,C421_=_C626 ,C421_=_C627 ,\nC421_=_C628 ,C421_=_C629 ,C421_=_C630 ,C421_=_C631 ,C421_=_C632 ,C421_=_C633 ,\nC422_=_C446 ,C422_=_C470 ,C422_=_C512 ,C422_=_C533 ,C422_=_C552 ,C422_=_C571 ,\nC422_=_C588 ,C422_=_C634 ,C422_=_C635 ,C422_=_C636 ,C422_=_C637 ,C422_=_C638 ,\nC422_=_C639 ,C422_=_C640 ,C422_=_C641 ,C422_=_C642 ,C422_=_C643 ,C422_=_C644 ,\nC422_=_C645 ,C422_=_C646 ,C422_=_C647 ,C422_=_C648 ,C445_=_C446 ,C445_=_C469 ,\nC445_=_C491 ,C445_=_C511 ,C445_=_C532 ,C445_=_C551 ,C445_=_C570 ,C445_=_C587 ,\nC445_=_C604 ,C445_=_C620 ,C445_=_C621 ,C445_=_C622 ,C445_=_C623 ,C445_=_C624 ,\nC445_=_C625 ,C445_=_C626 ,C445_=_C627 ,C445_=_C628 ,C445_=_C629 ,C445_=_C630 ,\nC445_=_C631 ,C445_=_C632 ,C445_=_C633 ,C446_=_C470 ,C446_=_C512 ,C446_=_C533 ,\nC446_=_C552 ,C446_=_C571 ,C446_=_C588 ,C446_=_C634 ,C446_=_C635 ,C446_=_C636 ,\nC446_=_C637 ,C446_=_C638 ,C446_=_C639 ,C446_=_C640 ,C446_=_C641 ,C446_=_C642 ,\nC446_=_C643 ,C446_=_C644 ,C446_=_C645 ,C446_=_C646 ,C446_=_C647 ,C446_=_C648 ,\nC469_=_C470 ,C469_=_C491 ,C469_=_C511 ,C469_=_C532 ,C469_=_C551 ,C469_=_C570 ,\nC469_=_C587 ,C469_=_C604 ,C469_=_C620 ,C469_=_C621 ,C469_=_C622 ,C469_=_C623 ,\nC469_=_C624 ,C469_=_C625 ,C469_=_C626 ,C469_=_C627 ,C469_=_C628 ,C469_=_C629 ,\nC469_=_C630 ,C469_=_C631 ,C469_=_C632 ,C469_=_C633 ,C470_=_C512 ,C470_=_C533 ,\nC470_=_C552 ,C470_=_C571 ,C470_=_C588 ,C470_=_C634 ,C470_=_C635 ,C470_=_C636 ,\nC470_=_C637 ,C470_=_C638 ,C470_=_C639 ,C470_=_C640 ,C470_=_C641 ,C470_=_C642 ,\nC470_=_C643 ,C470_=_C644 ,C470_=_C645 ,C470_=_C646 ,C470_=_C647 ,C470_=_C648 ,\nC491_=_C511 ,C491_=_C532 ,C491_=_C551 ,C491_=_C570 ,C491_=_C587 ,C491_=_C604 ,\nC491_=_C620 ,C491_=_C621 ,C491_=_C622 ,C491_=_C623 ,C491_=_C624 ,C491_=_C625 ,\nC491_=_C626 ,C491_=_C627 ,C491_=_C628 ,C491_=_C629 ,C491_=_C630 ,C491_=_C631 ,\nC491_=_C632 ,C491_=_C633 ,C511_=_C512 ,C511_=_C532 ,C511_=_C551 ,C511_=_C570 ,\nC511_=_C587 ,C511_=_C604 ,C511_=_C620 ,C511_=_C621 ,C511_=_C622 ,C511_=_C623 ,\nC511_=_C624 ,C511_=_C625 ,C511_=_C626 ,C511_=_C627 ,C511_=_C628 ,C511_=_C629 ,\nC511_=_C630 ,C511_=_C631 ,C511_=_C632 ,C511_=_C633 ,C512_=_C533 ,C512_=_C552 ,\nC512_=_C571 ,C512_=_C588 ,C512_=_C634 ,C512_=_C635 ,C512_=_C636 ,C512_=_C637 ,\nC512_=_C638 ,C512_=_C639 ,C512_=_C640 ,C512_=_C641 ,C512_=_C642 ,C512_=_C643 ,\nC512_=_C644 ,C512_=_C645 ,C512_=_C646 ,C512_=_C647 ,C512_=_C648 ,C532_=_C533 ,\nC532_=_C551 ,C532_=_C570 ,C532_=_C587 ,C532_=_C604 ,C532_=_C620 ,C532_=_C621 ,\nC532_=_C622 ,C532_=_C623 ,C532_=_C624 ,C532_=_C625 ,C532_=_C626 ,C532_=_C627 ,\nC532_=_C628 ,C532_=_C629 ,C532_=_C630 ,C532_=_C631 ,C532_=_C632 ,C532_=_C633 ,\nC533_=_C552 ,C533_=_C571 ,C533_=_C588 ,C533_=_C634 ,C533_=_C635 ,C533_=_C636 ,\nC533_=_C637 ,C533_=_C638 ,C533_=_C639 ,C533_=_C640 ,C533_=_C641 ,C533_=_C642 ,\nC533_=_C643 ,C533_=_C644 ,C533_=_C645 ,C533_=_C646 ,C533_=_C647 ,C533_=_C648 ,\nC551_=_C552 ,C551_=_C570 ,C551_=_C587 ,C551_=_C604 ,C551_=_C620 ,C551_=_C621 ,\nC551_=_C622 ,C551_=_C623 ,C551_=_C624 ,C551_=_C625 ,C551_=_C626 ,C551_=_C627 ,\nC551_=_C628 ,C551_=_C629 ,C551_=_C630 ,C551_=_C631 ,C551_=_C632 ,C551_=_C633 ,\nC552_=_C571 ,C552_=_C588 ,C552_=_C634 ,C552_=_C635 ,C552_=_C636 ,C552_=_C637 ,\nC552_=_C638 ,C552_=_C639 ,C552_=_C640 ,C552_=_C641 ,C552_=_C642 ,C552_=_C643 ,\nC552_=_C644 ,C552_=_C645 ,C552_=_C646 ,C552_=_C647 ,C552_=_C648 ,C570_=_C571 ,\nC570_=_C587 ,C570_=_C604 ,C570_=_C620 ,C570_=_C621 ,C570_=_C622 ,C570_=_C623 ,\nC570_=_C624 ,C570_=_C625 ,C570_=_C626 ,C570_=_C627 ,C570_=_C628 ,C570_=_C629 ,\nC570_=_C630 ,C570_=_C631 ,C570_=_C632 ,C570_=_C633 ,C571_=_C588 ,C571_=_C634 ,\nC571_=_C635 ,C571_=_C636 ,C571_=_C637 ,C571_=_C638 ,C571_=_C639 ,C571_=_C640 ,\nC571_=_C641 ,C571_=_C642 ,C571_=_C643 ,C571_=_C644 ,C571_=_C645 ,C571_=_C646 ,\nC571_=_C647 ,C571_=_C648 ,C587_=_C588 ,C587_=_C604 ,C587_=_C620 ,C587_=_C621 ,\nC587_=_C622 ,C587_=_C623 ,C587_=_C624 ,C587_=_C625 ,C587_=_C626 ,C587_=_C627 ,\nC587_=_C628 ,C587_=_C629 ,C587_=_C630 ,C587_=_C631 ,C587_=_C632 ,C587_=_C633 ,\nC588_=_C634 ,C588_=_C635 ,C588_=_C636 ,C588_=_C637 ,C588_=_C638 ,C588_=_C639 ,\nC588_=_C640 ,C588_=_C641 ,C588_=_C642 ,C588_=_C643 ,C588_=_C644 ,C588_=_C645 ,\nC588_=_C646 ,C588_=_C647 ,C588_=_C648 ,C604_=_C620 ,C604_=_C621 ,C604_=_C622 ,\nC604_=_C623 ,C604_=_C624 ,C604_=_C625 ,C604_=_C626 ,C604_=_C627 ,C604_=_C628 ,\nC604_=_C629 ,C604_=_C630 ,C604_=_C631 ,C604_=_C632 ,C604_=_C633 ,C620_=_C621 ,\nC620_=_C622 ,C620_=_C623 ,C620_=_C624 ,C620_=_C625 ,C620_=_C626 ,C620_=_C627 ,\nC620_=_C628 ,C620_=_C629 ,C620_=_C630 ,C620_=_C631 ,C620_=_C632 ,C620_=_C633 ,\nC620_=_C634 ,C621_=_C622 ,C621_=_C623 ,C621_=_C624 ,C621_=_C625 ,C621_=_C626 ,\nC621_=_C627 ,C621_=_C628 ,C621_=_C629 ,C621_=_C630 ,C621_=_C631 ,C621_=_C632 ,\nC621_=_C633 ,C621_=_C635 ,C622_=_C623 ,C622_=_C624 ,C622_=_C625 ,C622_=_C626 ,\nC622_=_C627 ,C622_=_C628 ,C622_=_C629 ,C622_=_C630 ,C622_=_C631 ,C622_=_C632 ,\nC622_=_C633 ,C622_=_C636 ,C623_=_C624 ,C623_=_C625 ,C623_=_C626 ,C623_=_C627 ,\nC623_=_C628 ,C623_=_C629 ,C623_=_C630 ,C623_=_C631 ,C623_=_C632</w:t>
      </w:r>
    </w:p>
    <w:p>
      <w:pPr>
        <w:pStyle w:val="PreformattedText"/>
        <w:bidi w:val="0"/>
        <w:spacing w:before="0" w:after="0"/>
        <w:jc w:val="left"/>
        <w:rPr/>
      </w:pPr>
      <w:r>
        <w:rPr/>
        <w:t xml:space="preserve"> </w:t>
      </w:r>
      <w:r>
        <w:rPr/>
        <w:t>,C623_=_C633 ,\nC623_=_C637 ,C624_=_C625 ,C624_=_C626 ,C624_=_C627 ,C624_=_C628 ,C624_=_C629 ,\nC624_=_C630 ,C624_=_C631 ,C624_=_C632 ,C624_=_C633 ,C624_=_C638 ,C625_=_C626 ,\nC625_=_C627 ,C625_=_C628 ,C625_=_C629 ,C625_=_C630 ,C625_=_C631 ,C625_=_C632 ,\nC625_=_C633 ,C625_=_C639 ,C626_=_C627 ,C626_=_C628 ,C626_=_C629 ,C626_=_C630 ,\nC626_=_C631 ,C626_=_C632 ,C626_=_C633 ,C626_=_C640 ,C627_=_C628 ,C627_=_C629 ,\nC627_=_C630 ,C627_=_C631 ,C627_=_C632 ,C627_=_C633 ,C627_=_C641 ,C628_=_C629 ,\nC628_=_C630 ,C628_=_C631 ,C628_=_C632 ,C628_=_C633 ,C628_=_C642 ,C629_=_C630 ,\nC629_=_C631 ,C629_=_C632 ,C629_=_C633 ,C629_=_C643 ,C630_=_C631 ,C630_=_C632 ,\nC630_=_C633 ,C630_=_C644 ,C631_=_C632 ,C631_=_C633 ,C631_=_C645 ,C632_=_C633 ,\nC632_=_C646 ,C633_=_C647 ,C634_=_C635 ,C634_=_C636 ,C634_=_C637 ,C634_=_C638 ,\nC634_=_C639 ,C634_=_C640 ,C634_=_C641 ,C634_=_C642 ,C634_=_C643 ,C634_=_C644 ,\nC634_=_C645 ,C634_=_C646 ,C634_=_C647 ,C634_=_C648 ,C635_=_C636 ,C635_=_C637 ,\nC635_=_C638 ,C635_=_C639 ,C635_=_C640 ,C635_=_C641 ,C635_=_C642 ,C635_=_C643 ,\nC635_=_C644 ,C635_=_C645 ,C635_=_C646 ,C635_=_C647 ,C635_=_C648 ,C636_=_C637 ,\nC636_=_C638 ,C636_=_C639 ,C636_=_C640 ,C636_=_C641 ,C636_=_C642 ,C636_=_C643 ,\nC636_=_C644 ,C636_=_C645 ,C636_=_C646 ,C636_=_C647 ,C636_=_C648 ,C637_=_C638 ,\nC637_=_C639 ,C637_=_C640 ,C637_=_C641 ,C637_=_C642 ,C637_=_C643 ,C637_=_C644 ,\nC637_=_C645 ,C637_=_C646 ,C637_=_C647 ,C637_=_C648 ,C638_=_C639 ,C638_=_C640 ,\nC638_=_C641 ,C638_=_C642 ,C638_=_C643 ,C638_=_C644 ,C638_=_C645 ,C638_=_C646 ,\nC638_=_C647 ,C638_=_C648 ,C639_=_C640 ,C639_=_C641 ,C639_=_C642 ,C639_=_C643 ,\nC639_=_C644 ,C639_=_C645 ,C639_=_C646 ,C639_=_C647 ,C639_=_C648 ,C640_=_C641 ,\nC640_=_C642 ,C640_=_C643 ,C640_=_C644 ,C640_=_C645 ,C640_=_C646 ,C640_=_C647 ,\nC640_=_C648 ,C641_=_C642 ,C641_=_C643 ,C641_=_C644 ,C641_=_C645 ,C641_=_C646 ,\nC641_=_C647 ,C641_=_C648 ,C642_=_C643 ,C642_=_C644 ,C642_=_C645 ,C642_=_C646 ,\nC642_=_C647 ,C642_=_C648 ,C643_=_C644 ,C643_=_C645 ,C643_=_C646 ,C643_=_C647 ,\nC643_=_C648 ,C644_=_C645 ,C644_=_C646 ,C644_=_C647 ,C644_=_C648 ,C645_=_C646 ,\nC645_=_C647 ,C645_=_C648 ,C646_=_C647 ,C646_=_C648 ,C647_=_C648 ,"];14[shape=box, label="id:14 level: 3\n71: C2 C16 C38 C53 C75 \nC89 C109 C110 C111 C112 C113 \nC114 C115 C116 C117 C118 C119 \nC120 C121 C122 C123 C124 C125 \nC126 C127 C128 C129 C130 C131 \nC132 C133 C134 C135 C136 C137 \nC138 C139 C140 C141 C155 C219 \nC250 C281 C310 C338 C366 C390 \nC416 C464 C486 C506 C528 C529 \nC530 C531 C532 C533 C534 C535 \nC536 C537 C538 C539 C540 C541 \nC542 C543 C544 C545 C546 C547 \n1293: C2_=_C16( C2 C16 ) C2_=_C38( C2 C38 ) C2_=_C75( C2 C75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16_=_C53( C16 C53 ) C16_=_C89( C16 C89 ) C16_=_C120( C16 C120 ) C16_=_C155( C16 C155 ) C16_=_C219( C16 C219 ) \nC16_=_C250( C16 C250 ) C16_=_C281( C16 C281 ) C16_=_C310( C16 C310 ) C16_=_C338( C16 C338 ) C16_=_C366( C16 C366 ) C16_=_C390( C16 C390 ) \nC16_=_C416( C16 C416 ) C16_=_C464( C16 C464 ) C16_=_C486( C16 C486 ) C16_=_C506( C16 C506 ) C16_=_C528( C16 C528 ) C16_=_C529( C16 C529 ) \nC16_=_C530( C16 C530 ) C16_=_C531( C16 C531 ) C16_=_C532( C16 C532 ) C16_=_C533( C16 C533 ) C16_=_C534( C16 C534 ) C16_=_C535( C16 C535 ) \nC16_=_C536( C16 C536 ) C16_=_C537( C16 C537 ) C16_=_C538( C16 C538 ) C16_=_C539( C16 C539 ) C16_=_C540( C16 C540 ) C16_=_C541( C16 C541 ) \nC16_=_C542( C16 C542 ) C16_=_C543( C16 C543 ) C16_=_C544( C16 C544 ) C16_=_C545( C16 C545 ) C16_=_C546( C16 C546 ) C16_=_C547( C16 C547 ) \nC38_=_C53( C38 C53 ) C38_=_C75( C38 C75 ) C38_=_C109( C38 C109 ) C38_=_C110( C38 C110 ) C38_=_C111( C38 C111 ) C38_=_C112( C38 C112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53_=_C89( C53 C89 ) \nC53_=_C120( C53 C120 ) C53_=_C155( C53 C155 ) C53_=_C219( C53 C219 ) C53_=_C250( C53 C250 ) C53_=_C281( C53 C281 ) C53_=_C310( C53 C310 ) \nC53_=_C338( C53 C338 ) C53_=_C366( C53 C366 ) C53_=_C390( C53 C390 ) C53_=_C416( C53 C416 ) C53_=_C464( C53 C464 ) C53_=_C486( C53 C486 ) \nC53_=_C506( C53 C506 ) C53_=_C528( C53 C528 ) C53_=_C529( C53 C529 ) C53_=_C530( C53 C530 ) C53_=_C531( C53 C531 ) C53_=_C532( C53 C532 ) \nC53_=_C533( C53 C533 ) C53_=_C534( C53 C534 ) C53_=_C535( C53 C535 ) C53_=_C536( C53 C536 ) C53_=_C537( C53 C537 ) C53_=_C538( C53 C538 ) \nC53_=_C539( C53 C539 ) C53_=_C540( C53 C540 ) C53_=_C541( C53 C541 ) C53_=_C542( C53 C542 ) C53_=_C543( C53 C543 ) C53_=_C544( C53 C544 ) \nC53_=_C545( C53 C545 ) C53_=_C546( C53 C546 ) C53_=_C547( C53 C547 ) C75_=_C89( C75 C89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89_=_C120( C89 C120 ) C89_=_C155( C89 C155 ) C89_=_C219( C89 C219 ) C89_=_C250( C89 C250 ) C89_=_C281( C89 C281 ) \nC89_=_C310( C89 C310 ) C89_=_C338( C89 C338 ) C89_=_C366( C89 C366 ) C89_=_C390( C89 C390 ) C89_=_C416( C89 C416 ) C89_=_C464( C89 C464 ) \nC89_=_C486( C89 C486 ) C89_=_C506( C89 C506 ) C89_=_C528( C89 C528 ) C89_=_C529( C89 C529 ) C89_=_C530( C89 C530 ) C89_=_C531( C89 C531 ) \nC89_=_C532( C89 C532 ) C89_=_C533( C89 C533 ) C89_=_C534( C89 C534 ) C89_=_C535( C89 C535 ) C89_=_C536( C89 C536 ) C89_=_C537( C89 C537 ) \nC89_=_C538( C89 C538 ) C89_=_C539( C89 C539 ) C89_=_C540( C89 C540 ) C89_=_C541( C89 C541 ) C89_=_C542( C89 C542 ) C89_=_C543( C89 C543 ) \nC89_=_C544( C89 C544 ) C89_=_C545( C89 C545 ) C89_=_C546( C89 C546 ) C89_=_C547( C89 C547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55( C109 C155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250( C110 C250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281( C111 C281 ) C112_=_C113( C112 C113 ) C112_=_C114( C112 C114 ) \nC112_=_C115( C112 C115 ) C112_=_C116( C112 C116 ) C112_=_C117( C112 C117 ) C112_=_C118( C112 C118</w:t>
      </w:r>
    </w:p>
    <w:p>
      <w:pPr>
        <w:pStyle w:val="PreformattedText"/>
        <w:bidi w:val="0"/>
        <w:spacing w:before="0" w:after="0"/>
        <w:jc w:val="left"/>
        <w:rPr/>
      </w:pPr>
      <w:r>
        <w:rPr/>
        <w:t xml:space="preserve"> </w:t>
      </w:r>
      <w:r>
        <w:rPr/>
        <w:t>)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310( C112 C310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366( C113 C36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390( C114 C390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416( C115 C41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464( C117 C46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486( C118 C48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506( C119 C506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55( C120 C155 ) C120_=_C219( C120 C219 ) C120_=_C250( C120 C250 ) C120_=_C281( C120 C281 ) \nC120_=_C310( C120 C310 ) C120_=_C338( C120 C338 ) C120_=_C366( C120 C366 ) C120_=_C390( C120 C390 ) C120_=_C416( C120 C416 ) C120_=_C464( C120 C464 ) \nC120_=_C486( C120 C486 ) C120_=_C506( C120 C506 ) C120_=_C528( C120 C528 ) C120_=_C529( C120 C529 ) C120_=_C530( C120 C530 ) C120_=_C531( C120 C531 ) \nC120_=_C532( C120 C532 ) C120_=_C533( C120 C533 ) C120_=_C534( C120 C534 ) C120_=_C535( C120 C535 ) C120_=_C536( C120 C536 ) C120_=_C537( C120 C537 ) \nC120_=_C538( C120 C538 ) C120_=_C539( C120 C539 ) C120_=_C540( C120 C540 ) C120_=_C541( C120 C541 ) C120_=_C542( C120 C542 ) C120_=_C543( C120 C543 ) \nC120_=_C544( C120 C544 ) C120_=_C545( C120 C545 ) C120_=_C546( C120 C546 ) C120_=_C547( C120 C547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528( C121 C52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529( C122 C52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530( C123 C530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531( C124 C531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532( C125 C532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533( C126 C533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8_=_C129( C128 C129 ) C128_=_C130( C128 C130 ) C128_=_C131( C128 C131 ) \nC128_=_C132( C128 C132 ) C128_=_C133( C128 C133 ) C128_=_C134( C128 C134 ) C128_=_C135( C128 C135 ) C128_=_C136( C128</w:t>
      </w:r>
    </w:p>
    <w:p>
      <w:pPr>
        <w:pStyle w:val="PreformattedText"/>
        <w:bidi w:val="0"/>
        <w:spacing w:before="0" w:after="0"/>
        <w:jc w:val="left"/>
        <w:rPr/>
      </w:pPr>
      <w:r>
        <w:rPr/>
        <w:t xml:space="preserve"> </w:t>
      </w:r>
      <w:r>
        <w:rPr/>
        <w:t>C136 ) C128_=_C137( C128 C137 ) \nC128_=_C138( C128 C138 ) C128_=_C139( C128 C139 ) C128_=_C140( C128 C140 ) C128_=_C141( C128 C141 ) C128_=_C534( C128 C534 ) C129_=_C130( C129 C130 ) \nC129_=_C131( C129 C131 ) C129_=_C132( C129 C132 ) C129_=_C133( C129 C133 ) C129_=_C134( C129 C134 ) C129_=_C135( C129 C135 ) C129_=_C136( C129 C136 ) \nC129_=_C137( C129 C137 ) C129_=_C138( C129 C138 ) C129_=_C139( C129 C139 ) C129_=_C140( C129 C140 ) C129_=_C141( C129 C141 ) C129_=_C535( C129 C535 ) \nC130_=_C131( C130 C131 ) C130_=_C132( C130 C132 ) C130_=_C133( C130 C133 ) C130_=_C134( C130 C134 ) C130_=_C135( C130 C135 ) C130_=_C136( C130 C136 ) \nC130_=_C137( C130 C137 ) C130_=_C138( C130 C138 ) C130_=_C139( C130 C139 ) C130_=_C140( C130 C140 ) C130_=_C141( C130 C141 ) C130_=_C536( C130 C536 ) \nC131_=_C132( C131 C132 ) C131_=_C133( C131 C133 ) C131_=_C134( C131 C134 ) C131_=_C135( C131 C135 ) C131_=_C136( C131 C136 ) C131_=_C137( C131 C137 ) \nC131_=_C138( C131 C138 ) C131_=_C139( C131 C139 ) C131_=_C140( C131 C140 ) C131_=_C141( C131 C141 ) C131_=_C537( C131 C537 ) C132_=_C133( C132 C133 ) \nC132_=_C134( C132 C134 ) C132_=_C135( C132 C135 ) C132_=_C136( C132 C136 ) C132_=_C137( C132 C137 ) C132_=_C138( C132 C138 ) C132_=_C139( C132 C139 ) \nC132_=_C140( C132 C140 ) C132_=_C141( C132 C141 ) C132_=_C538( C132 C538 ) C133_=_C134( C133 C134 ) C133_=_C135( C133 C135 ) C133_=_C136( C133 C136 ) \nC133_=_C137( C133 C137 ) C133_=_C138( C133 C138 ) C133_=_C139( C133 C139 ) C133_=_C140( C133 C140 ) C133_=_C141( C133 C141 ) C133_=_C539( C133 C539 ) \nC134_=_C135( C134 C135 ) C134_=_C136( C134 C136 ) C134_=_C137( C134 C137 ) C134_=_C138( C134 C138 ) C134_=_C139( C134 C139 ) C134_=_C140( C134 C140 ) \nC134_=_C141( C134 C141 ) C134_=_C540( C134 C540 ) C135_=_C136( C135 C136 ) C135_=_C137( C135 C137 ) C135_=_C138( C135 C138 ) C135_=_C139( C135 C139 ) \nC135_=_C140( C135 C140 ) C135_=_C141( C135 C141 ) C135_=_C541( C135 C541 ) C136_=_C137( C136 C137 ) C136_=_C138( C136 C138 ) C136_=_C139( C136 C139 ) \nC136_=_C140( C136 C140 ) C136_=_C141( C136 C141 ) C136_=_C542( C136 C542 ) C137_=_C138( C137 C138 ) C137_=_C139( C137 C139 ) C137_=_C140( C137 C140 ) \nC137_=_C141( C137 C141 ) C137_=_C543( C137 C543 ) C138_=_C139( C138 C139 ) C138_=_C140( C138 C140 ) C138_=_C141( C138 C141 ) C138_=_C544( C138 C544 ) \nC139_=_C140( C139 C140 ) C139_=_C141( C139 C141 ) C139_=_C545( C139 C545 ) C140_=_C141( C140 C141 ) C140_=_C546( C140 C546 ) C141_=_C547( C141 C547 ) \nC155_=_C219( C155 C219 ) C155_=_C250( C155 C250 ) C155_=_C281( C155 C281 ) C155_=_C310( C155 C310 ) C155_=_C338( C155 C338 ) C155_=_C366( C155 C366 ) \nC155_=_C390( C155 C390 ) C155_=_C416( C155 C416 ) C155_=_C464( C155 C464 ) C155_=_C486( C155 C486 ) C155_=_C506( C155 C506 ) C155_=_C528( C155 C528 ) \nC155_=_C529( C155 C529 ) C155_=_C530( C155 C530 ) C155_=_C531( C155 C531 ) C155_=_C532( C155 C532 ) C155_=_C533( C155 C533 ) C155_=_C534( C155 C534 ) \nC155_=_C535( C155 C535 ) C155_=_C536( C155 C536 ) C155_=_C537( C155 C537 ) C155_=_C538( C155 C538 ) C155_=_C539( C155 C539 ) C155_=_C540( C155 C540 ) \nC155_=_C541( C155 C541 ) C155_=_C542( C155 C542 ) C155_=_C543( C155 C543 ) C155_=_C544( C155 C544 ) C155_=_C545( C155 C545 ) C155_=_C546( C155 C546 ) \nC155_=_C547( C155 C547 ) C219_=_C250( C219 C250 ) C219_=_C281( C219 C281 ) C219_=_C310( C219 C310 ) C219_=_C338( C219 C338 ) C219_=_C366( C219 C366 ) \nC219_=_C390( C219 C390 ) C219_=_C416( C219 C416 ) C219_=_C464( C219 C464 ) C219_=_C486( C219 C486 ) C219_=_C506( C219 C506 ) C219_=_C528( C219 C528 ) \nC219_=_C529( C219 C529 ) C219_=_C530( C219 C530 ) C219_=_C531( C219 C531 ) C219_=_C532( C219 C532 ) C219_=_C533( C219 C533 ) C219_=_C534( C219 C534 ) \nC219_=_C535( C219 C535 ) C219_=_C536( C219 C536 ) C219_=_C537( C219 C537 ) C219_=_C538( C219 C538 ) C219_=_C539( C219 C539 ) C219_=_C540( C219 C540 ) \nC219_=_C541( C219 C541 ) C219_=_C542( C219 C542 ) C219_=_C543( C219 C543 ) C219_=_C544( C219 C544 ) C219_=_C545( C219 C545 ) C219_=_C546( C219 C546 ) \nC219_=_C547( C219 C547 ) C250_=_C281( C250 C281 ) C250_=_C310( C250 C310 ) C250_=_C338( C250 C338 ) C250_=_C366( C250 C366 ) C250_=_C390( C250 C390 ) \nC250_=_C416( C250 C416 ) C250_=_C464( C250 C464 ) C250_=_C486( C250 C486 ) C250_=_C506( C250 C506 ) C250_=_C528( C250 C528 ) C250_=_C529( C250 C529 ) \nC250_=_C530( C250 C530 ) C250_=_C531( C250 C531 ) C250_=_C532( C250 C532 ) C250_=_C533( C250 C533 ) C250_=_C534( C250 C534 ) C250_=_C535( C250 C535 ) \nC250_=_C536( C250 C536 ) C250_=_C537( C250 C537 ) C250_=_C538( C250 C538 ) C250_=_C539( C250 C539 ) C250_=_C540( C250 C540 ) C250_=_C541( C250 C541 ) \nC250_=_C542( C250 C542 ) C250_=_C543( C250 C543 ) C250_=_C544( C250 C544 ) C250_=_C545( C250 C545 ) C250_=_C546( C250 C546 ) C250_=_C547( C250 C547 ) \nC281_=_C310( C281 C310 ) C281_=_C338( C281 C338 ) C281_=_C366( C281 C366 ) C281_=_C390( C281 C390 ) C281_=_C416( C281 C416 ) C281_=_C464( C281 C464 ) \nC281_=_C486( C281 C486 ) C281_=_C506( C281 C506 ) C281_=_C528( C281 C528 ) C281_=_C529( C281 C529 ) C281_=_C530( C281 C530 ) C281_=_C531( C281 C531 ) \nC281_=_C532( C281 C532 ) C281_=_C533( C281 C533 ) C281_=_C534( C281 C534 ) C281_=_C535( C281 C535 ) C281_=_C536( C281 C536 ) C281_=_C537( C281 C537 ) \nC281_=_C538( C281 C538 ) C281_=_C539( C281 C539 ) C281_=_C540( C281 C540 ) C281_=_C541( C281 C541 ) C281_=_C542( C281 C542 ) C281_=_C543( C281 C543 ) \nC281_=_C544( C281 C544 ) C281_=_C545( C281 C545 ) C281_=_C546( C281 C546 ) C281_=_C547( C281 C547 ) C310_=_C338( C310 C338 ) C310_=_C366( C310 C366 ) \nC310_=_C390( C310 C390 ) C310_=_C416( C310 C416 ) C310_=_C464( C310 C464 ) C310_=_C486( C310 C486 ) C310_=_C506( C310 C506 ) C310_=_C528( C310 C528 ) \nC310_=_C529( C310 C529 ) C310_=_C530( C310 C530 ) C310_=_C531( C310 C531 ) C310_=_C532( C310 C532 ) C310_=_C533( C310 C533 ) C310_=_C534( C310 C534 ) \nC310_=_C535( C310 C535 ) C310_=_C536( C310 C536 ) C310_=_C537( C310 C537 ) C310_=_C538( C310 C538 ) C310_=_C539( C310 C539 ) C310_=_C540( C310 C540 ) \nC310_=_C541( C310 C541 ) C310_=_C542( C310 C542 ) C310_=_C543( C310 C543 ) C310_=_C544( C310 C544 ) C310_=_C545( C310 C545 ) C310_=_C546( C310 C546 ) \nC310_=_C547( C310 C547 ) C338_=_C366( C338 C366 ) C338_=_C390( C338 C390 ) C338_=_C416( C338 C416 ) C338_=_C464( C338 C464 ) C338_=_C486( C338 C486 ) \nC338_=_C506( C338 C506 ) C338_=_C528( C338 C528 ) C338_=_C529( C338 C529 ) C338_=_C530( C338 C530 ) C338_=_C531( C338 C531 ) C338_=_C532( C338 C532 ) \nC338_=_C533( C338 C533 ) C338_=_C534( C338 C534 ) C338_=_C535( C338 C535 ) C338_=_C536( C338 C536 ) C338_=_C537( C338 C537 ) C338_=_C538( C338 C538 ) \nC338_=_C539( C338 C539 ) C338_=_C540( C338 C540 ) C338_=_C541( C338 C541 ) C338_=_C542( C338 C542 ) C338_=_C543( C338 C543 ) C338_=_C544( C338 C544 ) \nC338_=_C545( C338 C545 ) C338_=_C546( C338 C546 ) C338_=_C547( C338 C547 ) C366_=_C390( C366 C390 ) C366_=_C416( C366 C416 ) C366_=_C464( C366 C464 ) \nC366_=_C486( C366 C486 ) C366_=_C506( C366 C506 ) C366_=_C528( C366 C528 ) C366_=_C529( C366 C529 ) C366_=_C530( C366 C530 ) C366_=_C531( C366 C531 ) \nC366_=_C532( C366 C532 ) C366_=_C533( C366 C533 ) C366_=_C534( C366 C534 ) C366_=_C535( C366 C535 ) C366_=_C536( C366 C536 ) C366_=_C537( C366 C537 ) \nC366_=_C538( C366 C538 ) C366_=_C539( C366 C539 ) C366_=_C540( C366 C540 ) C366_=_C541( C366 C541 ) C366_=_C542( C366 C542 ) C366_=_C543( C366 C543 ) \nC366_=_C544( C366 C544 ) C366_=_C545( C366 C545 ) C366_=_C546( C366 C546 ) C366_=_C547( C366 C547 ) C390_=_C416( C390 C416 ) C390_=_C464( C390 C464 ) \nC390_=_C486( C390 C486 ) C390_=_C506( C390 C506 ) C390_=_C528( C390 C528 ) C390_=_C529( C390 C529 ) C390_=_C530( C390 C530 ) C390_=_C531( C390 C531 ) \nC390_=_C532( C390 C532 ) C390_=_C533( C390 C533 ) C390_=_C534( C390 C534 ) C390_=_C535( C390 C535 ) C390_=_C536( C390 C536 ) C390_=_C537( C390 C537 ) \nC390_=_C538( C390 C538 ) C390_=_C539( C390 C539 ) C390_=_C540( C390 C540 ) C390_=_C541( C390 C541 ) C390_=_C542( C390 C542 ) C390_=_C543( C390 C543 ) \nC390_=_C544( C390 C544 ) C390_=_C545( C390 C545 ) C390_=_C546( C390 C546 ) C390_=_C547( C390 C547 ) C416_=_C464( C416 C464 ) C416_=_C486( C416 C486 ) \nC416_=_C506( C416 C506 ) C416_=_C528( C416 C528 ) C416_=_C529( C416 C529 ) C416_=_C530( C416 C530 ) C416_=_C531( C416 C531 ) C416_=_C532( C416 C532 ) \nC416_=_C533( C416 C533 ) C416_=_C534( C416 C534 ) C416_=_C535( C416 C535 ) C416_=_C536( C416 C536 ) C416_=_C537( C416 C537 ) C416_=_C538( C416 C538 ) \nC416_=_C539( C416 C539 ) C416_=_C540( C416 C540 ) C416_=_C541( C416 C541 ) C416_=_C542( C416 C542 ) C416_=_C543( C416 C543 ) C416_=_C544( C416 C544 ) \nC416_=_C545( C416 C545 ) C416_=_C546( C416 C546 ) C416_=_C547( C416 C547 ) C464_=_C486( C464 C486 ) C464_=_C506( C464 C506 ) C464_=_C528( C464 C528 ) \nC464_=_C529( C464 C529 ) C464_=_C530( C464 C530 ) C464_=_C531( C464 C531 ) C464_=_C532( C464 C532 ) C464_=_C533( C464 C533 ) C464_=_C534( C464 C534 ) \nC464_=_C535( C464 C535 ) C464_=_C536( C464 C536 ) C464_=_C537( C464 C537 ) C464_=_C538( C464 C538 ) C464_=_C539( C464 C539 ) C464_=_C540( C464 C540 ) \nC464_=_C541( C464 C541 ) C464_=_C542( C464 C542 ) C464_=_C543( C464 C543 ) C464_=_C544( C464 C544 ) C464_=_C545( C464 C545 ) C464_=_C546( C464 C546 ) \nC464_=_C547( C464 C547 ) C486_=_C506( C486 C506 ) C486_=_C528( C486 C528 ) C486_=_C529( C486 C529 ) C486_=_C530( C486 C530 ) C486_=_C531( C486 C531 ) \nC486_=_C532( C486 C532 ) C486_=_C533( C486 C533 ) C486_=_C534( C486 C534 ) C486_=_C535( C486 C535 ) C486_=_C536( C486 C536 ) C486_=_C537( C486 C537 ) \nC486_=_C538( C486 C538 ) C486_=_C539( C486 C539 ) C486_=_C540( C486 C540 ) C486_=_C541( C486 C541 ) C486_=_C542( C486 C542 ) C486_=_C543( C486 C543 ) \nC486_=_C544( C486 C544 ) C486_=_C545( C486 C545 ) C486_=_C546( C486 C546 ) C486_=_C547( C486 C547 ) C506_=_C528( C506 C528 ) C506_=_C529( C506 C529 ) \nC506_=_C530( C506 C530 ) C506_=_C531( C506 C531 ) C506_=_C532( C506 C532 ) C506_=_C533( C506 C533 ) C506_=_C534( C506 C534 ) C506_=_C535(</w:t>
      </w:r>
    </w:p>
    <w:p>
      <w:pPr>
        <w:pStyle w:val="PreformattedText"/>
        <w:bidi w:val="0"/>
        <w:spacing w:before="0" w:after="0"/>
        <w:jc w:val="left"/>
        <w:rPr/>
      </w:pPr>
      <w:r>
        <w:rPr/>
        <w:t xml:space="preserve"> </w:t>
      </w:r>
      <w:r>
        <w:rPr/>
        <w:t>C506 C535 ) \nC506_=_C536( C506 C536 ) C506_=_C537( C506 C537 ) C506_=_C538( C506 C538 ) C506_=_C539( C506 C539 ) C506_=_C540( C506 C540 ) C506_=_C541( C506 C541 ) \nC506_=_C542( C506 C542 ) C506_=_C543( C506 C543 ) C506_=_C544( C506 C544 ) C506_=_C545( C506 C545 ) C506_=_C546( C506 C546 ) C506_=_C547( C506 C547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5_=_C536( C535 C536 ) C535_=_C537( C535 C537 ) \nC535_=_C538( C535 C538 ) C535_=_C539( C535 C539 ) C535_=_C540( C535 C540 ) C535_=_C541( C535 C541 ) C535_=_C542( C535 C542 ) C535_=_C543( C535 C543 ) \nC535_=_C544( C535 C544 ) C535_=_C545( C535 C545 ) C535_=_C546( C535 C546 ) C535_=_C547( C535 C547 ) C536_=_C537( C536 C537 ) C536_=_C538( C536 C538 ) \nC536_=_C539( C536 C539 ) C536_=_C540( C536 C540 ) C536_=_C541( C536 C541 ) C536_=_C542( C536 C542 ) C536_=_C543( C536 C543 ) C536_=_C544( C536 C544 ) \nC536_=_C545( C536 C545 ) C536_=_C546( C536 C546 ) C536_=_C547( C536 C547 ) C537_=_C538( C537 C538 ) C537_=_C539( C537 C539 ) C537_=_C540( C537 C540 ) \nC537_=_C541( C537 C541 ) C537_=_C542( C537 C542 ) C537_=_C543( C537 C543 ) C537_=_C544( C537 C544 ) C537_=_C545( C537 C545 ) C537_=_C546( C537 C546 ) \nC537_=_C547( C537 C547 ) C538_=_C539( C538 C539 ) C538_=_C540( C538 C540 ) C538_=_C541( C538 C541 ) C538_=_C542( C538 C542 ) C538_=_C543( C538 C543 ) \nC538_=_C544( C538 C544 ) C538_=_C545( C538 C545 ) C538_=_C546( C538 C546 ) C538_=_C547( C538 C547 ) C539_=_C540( C539 C540 ) C539_=_C541( C539 C541 ) \nC539_=_C542( C539 C542 ) C539_=_C543( C539 C543 ) C539_=_C544( C539 C544 ) C539_=_C545( C539 C545 ) C539_=_C546( C539 C546 ) C539_=_C547( C539 C547 ) \nC540_=_C541( C540 C541 ) C540_=_C542( C540 C542 ) C540_=_C543( C540 C543 ) C540_=_C544( C540 C544 ) C540_=_C545( C540 C545 ) C540_=_C546( C540 C546 ) \nC540_=_C547( C540 C547 ) C541_=_C542( C541 C542 ) C541_=_C543( C541 C543 ) C541_=_C544( C541 C544 ) C541_=_C545( C541 C545 ) C541_=_C546( C541 C546 ) \nC541_=_C547( C541 C547 ) C542_=_C543( C542 C543 ) C542_=_C544( C542 C544 ) C542_=_C545( C542 C545 ) C542_=_C546( C542 C546 ) C542_=_C547( C542 C547 ) \nC543_=_C544( C543 C544 ) C543_=_C545( C543 C545 ) C543_=_C546( C543 C546 ) C543_=_C547( C543 C547 ) C544_=_C545( C544 C545 ) C544_=_C546( C544 C546 ) \nC544_=_C547( C544 C547 ) C545_=_C546( C545 C546 ) C545_=_C547( C545 C547 ) C546_=_C547( C546 C547 ) "];7-&gt;14[label="70: C2 C16 C38 C53 C75 \nC89 C109 C110 C111 C112 C113 \nC114 C115 C116 C117 C118 C119 \nC121 C122 C123 C124 C125 C126 \nC127 C128 C129 C130 C131 C132 \nC133 C134 C135 C136 C137 C138 \nC139 C140 C141 C155 C219 C250 \nC281 C310 C338 C366 C390 C416 \nC464 C486 C506 C528 C529 C530 \nC531 C532 C533 C534 C535 C536 \nC537 C538 C539 C540 C541 C542 \nC543 C544 C545 C546 C547 \n1223: C2_=_C16 ,C2_=_C38 ,C2_=_C75 ,C2_=_C109 ,C2_=_C110 ,\nC2_=_C111 ,C2_=_C112 ,C2_=_C113 ,C2_=_C114 ,C2_=_C115 ,C2_=_C116 ,\nC2_=_C117 ,C2_=_C118 ,C2_=_C119 ,C2_=_C121 ,C2_=_C122 ,C2_=_C123 ,\nC2_=_C124 ,C2_=_C125 ,C2_=_C126 ,C2_=_C127 ,C2_=_C128 ,C2_=_C129 ,\nC2_=_C130 ,C2_=_C131 ,C2_=_C132 ,C2_=_C133 ,C2_=_C134 ,C2_=_C135 ,\nC2_=_C136 ,C2_=_C137 ,C2_=_C138 ,C2_=_C139 ,C2_=_C140 ,C2_=_C141 ,\nC16_=_C53 ,C16_=_C89 ,C16_=_C155 ,C16_=_C219 ,C16_=_C250 ,C16_=_C281 ,\nC16_=_C310 ,C16_=_C338 ,C16_=_C366 ,C16_=_C390 ,C16_=_C416 ,C16_=_C464 ,\nC16_=_C486 ,C16_=_C506 ,C16_=_C528 ,C16_=_C529 ,C16_=_C530 ,C16_=_C531 ,\nC16_=_C532 ,C16_=_C533 ,C16_=_C534 ,C16_=_C535 ,C16_=_C536 ,C16_=_C537 ,\nC16_=_C538 ,C16_=_C539 ,C16_=_C540 ,C16_=_C541 ,C16_=_C542 ,C16_=_C543 ,\nC16_=_C544 ,C16_=_C545 ,C16_=_C546 ,C16_=_C547 ,C38_=_C53 ,C38_=_C75 ,\nC38_=_C109 ,C38_=_C110 ,C38_=_C111 ,C38_=_C112 ,C38_=_C113 ,C38_=_C114 ,\nC38_=_C115 ,C38_=_C116 ,C38_=_C117 ,C38_=_C118 ,C38_=_C119 ,C38_=_C121 ,\nC38_=_C122 ,C38_=_C123 ,C38_=_C124 ,C38_=_C125 ,C38_=_C126 ,C38_=_C127 ,\nC38_=_C128 ,C38_=_C129 ,C38_=_C130 ,C38_=_C131 ,C38_=_C132 ,C38_=_C133 ,\nC38_=_C134 ,C38_=_C135 ,C38_=_C136 ,C38_=_C137 ,C38_=_C138 ,C38_=_C139 ,\nC38_=_C140 ,C38_=_C141 ,C53_=_C89 ,C53_=_C155 ,C53_=_C219 ,C53_=_C250 ,\nC53_=_C281 ,C53_=_C310 ,C53_=_C338 ,C53_=_C366 ,C53_=_C390 ,C53_=_C416 ,\nC53_=_C464 ,C53_=_C486 ,C53_=_C506 ,C53_=_C528 ,C53_=_C529 ,C53_=_C530 ,\nC53_=_C531 ,C53_=_C532 ,C53_=_C533 ,C53_=_C534 ,C53_=_C535 ,C53_=_C536 ,\nC53_=_C537 ,C53_=_C538 ,C53_=_C539 ,C53_=_C540 ,C53_=_C541 ,C53_=_C542 ,\nC53_=_C543 ,C53_=_C544 ,C53_=_C545 ,C53_=_C546 ,C53_=_C547 ,C75_=_C89 ,\nC75_=_C109 ,C75_=_C110 ,C75_=_C111 ,C75_=_C112 ,C75_=_C113 ,C75_=_C114 ,\nC75_=_C115 ,C75_=_C116 ,C75_=_C117 ,C75_=_C118 ,C75_=_C119 ,C75_=_C121 ,\nC75_=_C122 ,C75_=_C123 ,C75_=_C124 ,C75_=_C125 ,C75_=_C126 ,C75_=_C127 ,\nC75_=_C128 ,C75_=_C129 ,C75_=_C130 ,C75_=_C131 ,C75_=_C132 ,C75_=_C133 ,\nC75_=_C134 ,C75_=_C135 ,C75_=_C136 ,C75_=_C137 ,C75_=_C138 ,C75_=_C139 ,\nC75_=_C140 ,C75_=_C141 ,C89_=_C155 ,C89_=_C219 ,C89_=_C250 ,C89_=_C281 ,\nC89_=_C310 ,C89_=_C338 ,C89_=_C366 ,C89_=_C390 ,C89_=_C416 ,C89_=_C464 ,\nC89_=_C486 ,C89_=_C506 ,C89_=_C528 ,C89_=_C529 ,C89_=_C530 ,C89_=_C531 ,\nC89_=_C532 ,C89_=_C533 ,C89_=_C534 ,C89_=_C535 ,C89_=_C536 ,C89_=_C537 ,\nC89_=_C538 ,C89_=_C539 ,C89_=_C540 ,C89_=_C541 ,C89_=_C542 ,C89_=_C543 ,\nC89_=_C544 ,C89_=_C545 ,C89_=_C546 ,C89_=_C547 ,C109_=_C110 ,C109_=_C111 ,\nC109_=_C112 ,C109_=_C113 ,C109_=_C114 ,C109_=_C115 ,C109_=_C116 ,C109_=_C117 ,\nC109_=_C118 ,C109_=_C119 ,C109_=_C121 ,C109_=_C122 ,C109_=_C123 ,C109_=_C124 ,\nC109_=_C125 ,C109_=_C126 ,C109_=_C127 ,C109_=_C128 ,C109_=_C129 ,C109_=_C130 ,\nC109_=_C131 ,C109_=_C132 ,C109_=_C133 ,C109_=_C134 ,C109_=_C135 ,C109_=_C136 ,\nC109_=_C137 ,C109_=_C138 ,C109_=_C139 ,C109_=_C140 ,C109_=_C141 ,C109_=_C155 ,\nC110_=_C111 ,C110_=_C112 ,C110_=_C113 ,C110_=_C114 ,C110_=_C115 ,C110_=_C116 ,\nC110_=_C117 ,C110_=_C118 ,C110_=_C119 ,C110_=_C121 ,C110_=_C122 ,C110_=_C123 ,\nC110_=_C124 ,C110_=_C125 ,C110_=_C126 ,C110_=_C127 ,C110_=_C128 ,C110_=_C129 ,\nC110_=_C130 ,C110_=_C131 ,C110_=_C132 ,C110_=_C133 ,C110_=_C134 ,C110_=_C135 ,\nC110_=_C136 ,C110_=_C137 ,C110_=_C138 ,C110_=_C139 ,C110_=_C140 ,C110_=_C141 ,\nC110_=_C250 ,C111_=_C112 ,C111_=_C113 ,C111_=_C114 ,C111_=_C115 ,C111_=_C116 ,\nC111_=_C117 ,C111_=_C118 ,C111_=_C119 ,C111_=_C121 ,C111_=_C122 ,C111_=_C123 ,\nC111_=_C124 ,C111_=_C125 ,C111_=_C126 ,C111_=_C127 ,C111_=_C128 ,C111_=_C129 ,\nC111_=_C130 ,C111_=_C131 ,C111_=_C132 ,C111_=_C133 ,C111_=_C134 ,C111_=_C135 ,\nC111_=_C136 ,C111_=_C137 ,C111_=_C138 ,C111_=_C139 ,C111_=_C140 ,C111_=_C141 ,\nC111_=_C281 ,C112_=_C113 ,C112_=_C114 ,C112_=_C115 ,C112_=_C116 ,C112_=_C117 ,\nC112_=_C118 ,C112_=_C119 ,C112_=_C121 ,C112_=_C122 ,C112_=_C123 ,C112_=_C124 ,\nC112_=_C125 ,C112_=_C126 ,C112_=_C127 ,C112_=_C128 ,C112_=_C129 ,C112_=_C130 ,\nC112_=_C131 ,C112_=_C132 ,C112_=_C133 ,C112_=_C134 ,C112_=_C135 ,C112_=_C136 ,\nC112_=_C137 ,C112_=_C138 ,C112_=_C139 ,C112_=_C140 ,C112_=_C141 ,C112_=_C310 ,\nC113_=_C114 ,C113_=_C115 ,C113_=_C116 ,C113_=_C117 ,C113_=_C118 ,C113_=_C119 ,\nC113_=_C121 ,C113_=_C122 ,C113_=_C123 ,C113_=_C124 ,C113_=_C125 ,C113_=_C126 ,\nC113_=_C127 ,C113_=_C128 ,C113_=_C129 ,C113_=_C130 ,C113_=_C131 ,C113_=_C132 ,\nC113_=_C133 ,C113_=_C134 ,C113_=_C135 ,C113_=_C136 ,C113_=_C137 ,C113_=_C138</w:t>
      </w:r>
    </w:p>
    <w:p>
      <w:pPr>
        <w:pStyle w:val="PreformattedText"/>
        <w:bidi w:val="0"/>
        <w:spacing w:before="0" w:after="0"/>
        <w:jc w:val="left"/>
        <w:rPr/>
      </w:pPr>
      <w:r>
        <w:rPr/>
        <w:t xml:space="preserve"> </w:t>
      </w:r>
      <w:r>
        <w:rPr/>
        <w:t>,\nC113_=_C139 ,C113_=_C140 ,C113_=_C141 ,C113_=_C366 ,C114_=_C115 ,C114_=_C116 ,\nC114_=_C117 ,C114_=_C118 ,C114_=_C119 ,C114_=_C121 ,C114_=_C122 ,C114_=_C123 ,\nC114_=_C124 ,C114_=_C125 ,C114_=_C126 ,C114_=_C127 ,C114_=_C128 ,C114_=_C129 ,\nC114_=_C130 ,C114_=_C131 ,C114_=_C132 ,C114_=_C133 ,C114_=_C134 ,C114_=_C135 ,\nC114_=_C136 ,C114_=_C137 ,C114_=_C138 ,C114_=_C139 ,C114_=_C140 ,C114_=_C141 ,\nC114_=_C390 ,C115_=_C116 ,C115_=_C117 ,C115_=_C118 ,C115_=_C119 ,C115_=_C121 ,\nC115_=_C122 ,C115_=_C123 ,C115_=_C124 ,C115_=_C125 ,C115_=_C126 ,C115_=_C127 ,\nC115_=_C128 ,C115_=_C129 ,C115_=_C130 ,C115_=_C131 ,C115_=_C132 ,C115_=_C133 ,\nC115_=_C134 ,C115_=_C135 ,C115_=_C136 ,C115_=_C137 ,C115_=_C138 ,C115_=_C139 ,\nC115_=_C140 ,C115_=_C141 ,C115_=_C416 ,C116_=_C117 ,C116_=_C118 ,C116_=_C119 ,\nC116_=_C121 ,C116_=_C122 ,C116_=_C123 ,C116_=_C124 ,C116_=_C125 ,C116_=_C126 ,\nC116_=_C127 ,C116_=_C128 ,C116_=_C129 ,C116_=_C130 ,C116_=_C131 ,C116_=_C132 ,\nC116_=_C133 ,C116_=_C134 ,C116_=_C135 ,C116_=_C136 ,C116_=_C137 ,C116_=_C138 ,\nC116_=_C139 ,C116_=_C140 ,C116_=_C141 ,C117_=_C118 ,C117_=_C119 ,C117_=_C121 ,\nC117_=_C122 ,C117_=_C123 ,C117_=_C124 ,C117_=_C125 ,C117_=_C126 ,C117_=_C127 ,\nC117_=_C128 ,C117_=_C129 ,C117_=_C130 ,C117_=_C131 ,C117_=_C132 ,C117_=_C133 ,\nC117_=_C134 ,C117_=_C135 ,C117_=_C136 ,C117_=_C137 ,C117_=_C138 ,C117_=_C139 ,\nC117_=_C140 ,C117_=_C141 ,C117_=_C464 ,C118_=_C119 ,C118_=_C121 ,C118_=_C122 ,\nC118_=_C123 ,C118_=_C124 ,C118_=_C125 ,C118_=_C126 ,C118_=_C127 ,C118_=_C128 ,\nC118_=_C129 ,C118_=_C130 ,C118_=_C131 ,C118_=_C132 ,C118_=_C133 ,C118_=_C134 ,\nC118_=_C135 ,C118_=_C136 ,C118_=_C137 ,C118_=_C138 ,C118_=_C139 ,C118_=_C140 ,\nC118_=_C141 ,C118_=_C486 ,C119_=_C121 ,C119_=_C122 ,C119_=_C123 ,C119_=_C124 ,\nC119_=_C125 ,C119_=_C126 ,C119_=_C127 ,C119_=_C128 ,C119_=_C129 ,C119_=_C130 ,\nC119_=_C131 ,C119_=_C132 ,C119_=_C133 ,C119_=_C134 ,C119_=_C135 ,C119_=_C136 ,\nC119_=_C137 ,C119_=_C138 ,C119_=_C139 ,C119_=_C140 ,C119_=_C141 ,C119_=_C506 ,\nC121_=_C122 ,C121_=_C123 ,C121_=_C124 ,C121_=_C125 ,C121_=_C126 ,C121_=_C127 ,\nC121_=_C128 ,C121_=_C129 ,C121_=_C130 ,C121_=_C131 ,C121_=_C132 ,C121_=_C133 ,\nC121_=_C134 ,C121_=_C135 ,C121_=_C136 ,C121_=_C137 ,C121_=_C138 ,C121_=_C139 ,\nC121_=_C140 ,C121_=_C141 ,C121_=_C528 ,C122_=_C123 ,C122_=_C124 ,C122_=_C125 ,\nC122_=_C126 ,C122_=_C127 ,C122_=_C128 ,C122_=_C129 ,C122_=_C130 ,C122_=_C131 ,\nC122_=_C132 ,C122_=_C133 ,C122_=_C134 ,C122_=_C135 ,C122_=_C136 ,C122_=_C137 ,\nC122_=_C138 ,C122_=_C139 ,C122_=_C140 ,C122_=_C141 ,C122_=_C529 ,C123_=_C124 ,\nC123_=_C125 ,C123_=_C126 ,C123_=_C127 ,C123_=_C128 ,C123_=_C129 ,C123_=_C130 ,\nC123_=_C131 ,C123_=_C132 ,C123_=_C133 ,C123_=_C134 ,C123_=_C135 ,C123_=_C136 ,\nC123_=_C137 ,C123_=_C138 ,C123_=_C139 ,C123_=_C140 ,C123_=_C141 ,C123_=_C530 ,\nC124_=_C125 ,C124_=_C126 ,C124_=_C127 ,C124_=_C128 ,C124_=_C129 ,C124_=_C130 ,\nC124_=_C131 ,C124_=_C132 ,C124_=_C133 ,C124_=_C134 ,C124_=_C135 ,C124_=_C136 ,\nC124_=_C137 ,C124_=_C138 ,C124_=_C139 ,C124_=_C140 ,C124_=_C141 ,C124_=_C531 ,\nC125_=_C126 ,C125_=_C127 ,C125_=_C128 ,C125_=_C129 ,C125_=_C130 ,C125_=_C131 ,\nC125_=_C132 ,C125_=_C133 ,C125_=_C134 ,C125_=_C135 ,C125_=_C136 ,C125_=_C137 ,\nC125_=_C138 ,C125_=_C139 ,C125_=_C140 ,C125_=_C141 ,C125_=_C532 ,C126_=_C127 ,\nC126_=_C128 ,C126_=_C129 ,C126_=_C130 ,C126_=_C131 ,C126_=_C132 ,C126_=_C133 ,\nC126_=_C134 ,C126_=_C135 ,C126_=_C136 ,C126_=_C137 ,C126_=_C138 ,C126_=_C139 ,\nC126_=_C140 ,C126_=_C141 ,C126_=_C533 ,C127_=_C128 ,C127_=_C129 ,C127_=_C130 ,\nC127_=_C131 ,C127_=_C132 ,C127_=_C133 ,C127_=_C134 ,C127_=_C135 ,C127_=_C136 ,\nC127_=_C137 ,C127_=_C138 ,C127_=_C139 ,C127_=_C140 ,C127_=_C141 ,C128_=_C129 ,\nC128_=_C130 ,C128_=_C131 ,C128_=_C132 ,C128_=_C133 ,C128_=_C134 ,C128_=_C135 ,\nC128_=_C136 ,C128_=_C137 ,C128_=_C138 ,C128_=_C139 ,C128_=_C140 ,C128_=_C141 ,\nC128_=_C534 ,C129_=_C130 ,C129_=_C131 ,C129_=_C132 ,C129_=_C133 ,C129_=_C134 ,\nC129_=_C135 ,C129_=_C136 ,C129_=_C137 ,C129_=_C138 ,C129_=_C139 ,C129_=_C140 ,\nC129_=_C141 ,C129_=_C535 ,C130_=_C131 ,C130_=_C132 ,C130_=_C133 ,C130_=_C134 ,\nC130_=_C135 ,C130_=_C136 ,C130_=_C137 ,C130_=_C138 ,C130_=_C139 ,C130_=_C140 ,\nC130_=_C141 ,C130_=_C536 ,C131_=_C132 ,C131_=_C133 ,C131_=_C134 ,C131_=_C135 ,\nC131_=_C136 ,C131_=_C137 ,C131_=_C138 ,C131_=_C139 ,C131_=_C140 ,C131_=_C141 ,\nC131_=_C537 ,C132_=_C133 ,C132_=_C134 ,C132_=_C135 ,C132_=_C136 ,C132_=_C137 ,\nC132_=_C138 ,C132_=_C139 ,C132_=_C140 ,C132_=_C141 ,C132_=_C538 ,C133_=_C134 ,\nC133_=_C135 ,C133_=_C136 ,C133_=_C137 ,C133_=_C138 ,C133_=_C139 ,C133_=_C140 ,\nC133_=_C141 ,C133_=_C539 ,C134_=_C135 ,C134_=_C136 ,C134_=_C137 ,C134_=_C138 ,\nC134_=_C139 ,C134_=_C140 ,C134_=_C141 ,C134_=_C540 ,C135_=_C136 ,C135_=_C137 ,\nC135_=_C138 ,C135_=_C139 ,C135_=_C140 ,C135_=_C141 ,C135_=_C541 ,C136_=_C137 ,\nC136_=_C138 ,C136_=_C139 ,C136_=_C140 ,C136_=_C141 ,C136_=_C542 ,C137_=_C138 ,\nC137_=_C139 ,C137_=_C140 ,C137_=_C141 ,C137_=_C543 ,C138_=_C139 ,C138_=_C140 ,\nC138_=_C141 ,C138_=_C544 ,C139_=_C140 ,C139_=_C141 ,C139_=_C545 ,C140_=_C141 ,\nC140_=_C546 ,C141_=_C547 ,C155_=_C219 ,C155_=_C250 ,C155_=_C281 ,C155_=_C310 ,\nC155_=_C338 ,C155_=_C366 ,C155_=_C390 ,C155_=_C416 ,C155_=_C464 ,C155_=_C486 ,\nC155_=_C506 ,C155_=_C528 ,C155_=_C529 ,C155_=_C530 ,C155_=_C531 ,C155_=_C532 ,\nC155_=_C533 ,C155_=_C534 ,C155_=_C535 ,C155_=_C536 ,C155_=_C537 ,C155_=_C538 ,\nC155_=_C539 ,C155_=_C540 ,C155_=_C541 ,C155_=_C542 ,C155_=_C543 ,C155_=_C544 ,\nC155_=_C545 ,C155_=_C546 ,C155_=_C547 ,C219_=_C250 ,C219_=_C281 ,C219_=_C310 ,\nC219_=_C338 ,C219_=_C366 ,C219_=_C390 ,C219_=_C416 ,C219_=_C464 ,C219_=_C486 ,\nC219_=_C506 ,C219_=_C528 ,C219_=_C529 ,C219_=_C530 ,C219_=_C531 ,C219_=_C532 ,\nC219_=_C533 ,C219_=_C534 ,C219_=_C535 ,C219_=_C536 ,C219_=_C537 ,C219_=_C538 ,\nC219_=_C539 ,C219_=_C540 ,C219_=_C541 ,C219_=_C542 ,C219_=_C543 ,C219_=_C544 ,\nC219_=_C545 ,C219_=_C546 ,C219_=_C547 ,C250_=_C281 ,C250_=_C310 ,C250_=_C338 ,\nC250_=_C366 ,C250_=_C390 ,C250_=_C416 ,C250_=_C464 ,C250_=_C486 ,C250_=_C506 ,\nC250_=_C528 ,C250_=_C529 ,C250_=_C530 ,C250_=_C531 ,C250_=_C532 ,C250_=_C533 ,\nC250_=_C534 ,C250_=_C535 ,C250_=_C536 ,C250_=_C537 ,C250_=_C538 ,C250_=_C539 ,\nC250_=_C540 ,C250_=_C541 ,C250_=_C542 ,C250_=_C543 ,C250_=_C544 ,C250_=_C545 ,\nC250_=_C546 ,C250_=_C547 ,C281_=_C310 ,C281_=_C338 ,C281_=_C366 ,C281_=_C390 ,\nC281_=_C416 ,C281_=_C464 ,C281_=_C486 ,C281_=_C506 ,C281_=_C528 ,C281_=_C529 ,\nC281_=_C530 ,C281_=_C531 ,C281_=_C532 ,C281_=_C533 ,C281_=_C534 ,C281_=_C535 ,\nC281_=_C536 ,C281_=_C537 ,C281_=_C538 ,C281_=_C539 ,C281_=_C540 ,C281_=_C541 ,\nC281_=_C542 ,C281_=_C543 ,C281_=_C544 ,C281_=_C545 ,C281_=_C546 ,C281_=_C547 ,\nC310_=_C338 ,C310_=_C366 ,C310_=_C390 ,C310_=_C416 ,C310_=_C464 ,C310_=_C486 ,\nC310_=_C506 ,C310_=_C528 ,C310_=_C529 ,C310_=_C530 ,C310_=_C531 ,C310_=_C532 ,\nC310_=_C533 ,C310_=_C534 ,C310_=_C535 ,C310_=_C536 ,C310_=_C537 ,C310_=_C538 ,\nC310_=_C539 ,C310_=_C540 ,C310_=_C541 ,C310_=_C542 ,C310_=_C543 ,C310_=_C544 ,\nC310_=_C545 ,C310_=_C546 ,C310_=_C547 ,C338_=_C366 ,C338_=_C390 ,C338_=_C416 ,\nC338_=_C464 ,C338_=_C486 ,C338_=_C506 ,C338_=_C528 ,C338_=_C529 ,C338_=_C530 ,\nC338_=_C531 ,C338_=_C532 ,C338_=_C533 ,C338_=_C534 ,C338_=_C535 ,C338_=_C536 ,\nC338_=_C537 ,C338_=_C538 ,C338_=_C539 ,C338_=_C540 ,C338_=_C541 ,C338_=_C542 ,\nC338_=_C543 ,C338_=_C544 ,C338_=_C545 ,C338_=_C546 ,C338_=_C547 ,C366_=_C390 ,\nC366_=_C416 ,C366_=_C464 ,C366_=_C486 ,C366_=_C506 ,C366_=_C528 ,C366_=_C529 ,\nC366_=_C530 ,C366_=_C531 ,C366_=_C532 ,C366_=_C533 ,C366_=_C534 ,C366_=_C535 ,\nC366_=_C536 ,C366_=_C537 ,C366_=_C538 ,C366_=_C539 ,C366_=_C540 ,C366_=_C541 ,\nC366_=_C542 ,C366_=_C543 ,C366_=_C544 ,C366_=_C545 ,C366_=_C546 ,C366_=_C547 ,\nC390_=_C416 ,C390_=_C464 ,C390_=_C486 ,C390_=_C506 ,C390_=_C528 ,C390_=_C529 ,\nC390_=_C530 ,C390_=_C531 ,C390_=_C532 ,C390_=_C533 ,C390_=_C534 ,C390_=_C535 ,\nC390_=_C536 ,C390_=_C537 ,C390_=_C538 ,C390_=_C539 ,C390_=_C540 ,C390_=_C541 ,\nC390_=_C542 ,C390_=_C543 ,C390_=_C544 ,C390_=_C545 ,C390_=_C546 ,C390_=_C547 ,\nC416_=_C464 ,C416_=_C486 ,C416_=_C506 ,C416_=_C528 ,C416_=_C529 ,C416_=_C530 ,\nC416_=_C531 ,C416_=_C532 ,C416_=_C533 ,C416_=_C534 ,C416_=_C535 ,C416_=_C536 ,\nC416_=_C537 ,C416_=_C538 ,C416_=_C539 ,C416_=_C540 ,C416_=_C541 ,C416_=_C542 ,\nC416_=_C543 ,C416_=_C544 ,C416_=_C545 ,C416_=_C546 ,C416_=_C547 ,C464_=_C486 ,\nC464_=_C506 ,C464_=_C528 ,C464_=_C529 ,C464_=_C530 ,C464_=_C531 ,C464_=_C532 ,\nC464_=_C533 ,C464_=_C534 ,C464_=_C535 ,C464_=_C536 ,C464_=_C537 ,C464_=_C538 ,\nC464_=_C539 ,C464_=_C540 ,C464_=_C541 ,C464_=_C542 ,C464_=_C543 ,C464_=_C544 ,\nC464_=_C545 ,C464_=_C546 ,C464_=_C547 ,C486_=_C506 ,C486_=_C528 ,C486_=_C529 ,\nC486_=_C530 ,C486_=_C531 ,C486_=_C532 ,C486_=_C533 ,C486_=_C534 ,C486_=_C535 ,\nC486_=_C536 ,C486_=_C537 ,C486_=_C538 ,C486_=_C539 ,C486_=_C540 ,C486_=_C541 ,\nC486_=_C542 ,C486_=_C543 ,C486_=_C544 ,C486_=_C545 ,C486_=_C546 ,C486_=_C547 ,\nC506_=_C528 ,C506_=_C529 ,C506_=_C530 ,C506_=_C531 ,C506_=_C532 ,C506_=_C533 ,\nC506_=_C534 ,C506_=_C535 ,C506_=_C536 ,C506_=_C537 ,C506_=_C538 ,C506_=_C539 ,\nC506_=_C540 ,C506_=_C541 ,C506_=_C542 ,C506_=_C543 ,C506_=_C544 ,C506_=_C545 ,\nC506_=_C546 ,C506_=_C547 ,C528_=_C529 ,C528_=_C530 ,C528_=_C531 ,C528_=_C532 ,\nC528_=_C533 ,C528_=_C534 ,C528_=_C535 ,C528_=_C536 ,C528_=_C537 ,C528_=_C538 ,\nC528_=_C539 ,C528_=_C540 ,C528_=_C541 ,C528_=_C542 ,C528_=_C543 ,C528_=_C544 ,\nC528_=_C545 ,C528_=_C546 ,C528_=_C547 ,C529_=_C530 ,C529_=_C531 ,C529_=_C532 ,\nC529_=_C533 ,C529_=_C534 ,C529_=_C535 ,C529_=_C536 ,C529_=_C537 ,C529_=_C538 ,\nC529_=_C539 ,C529_=_C540 ,C529_=_C541 ,C529_=_C542 ,C529_=_C543 ,C529_=_C544 ,\nC529_=_C545 ,C529_=_C546 ,C529_=_C547 ,C530_=_C531 ,C530_=_C532 ,C530_=_C533 ,\nC530_=_C534 ,C530_=_C535 ,C530_=_C536 ,C530_=_C537 ,C530_=_C538 ,C530_=_C539 ,\nC530_=_C540 ,C530_=_C541 ,C530_=_C542 ,C530_=_C543 ,C530_=_C544 ,C530_=_C545 ,\nC530_=_C546 ,C530_=_C547 ,C531_=_C532 ,C531_=_C533 ,C531_=_C534</w:t>
      </w:r>
    </w:p>
    <w:p>
      <w:pPr>
        <w:pStyle w:val="PreformattedText"/>
        <w:bidi w:val="0"/>
        <w:spacing w:before="0" w:after="0"/>
        <w:jc w:val="left"/>
        <w:rPr/>
      </w:pPr>
      <w:r>
        <w:rPr/>
        <w:t xml:space="preserve"> </w:t>
      </w:r>
      <w:r>
        <w:rPr/>
        <w:t>,C531_=_C535 ,\nC531_=_C536 ,C531_=_C537 ,C531_=_C538 ,C531_=_C539 ,C531_=_C540 ,C531_=_C541 ,\nC531_=_C542 ,C531_=_C543 ,C531_=_C544 ,C531_=_C545 ,C531_=_C546 ,C531_=_C547 ,\nC532_=_C533 ,C532_=_C534 ,C532_=_C535 ,C532_=_C536 ,C532_=_C537 ,C532_=_C538 ,\nC532_=_C539 ,C532_=_C540 ,C532_=_C541 ,C532_=_C542 ,C532_=_C543 ,C532_=_C544 ,\nC532_=_C545 ,C532_=_C546 ,C532_=_C547 ,C533_=_C534 ,C533_=_C535 ,C533_=_C536 ,\nC533_=_C537 ,C533_=_C538 ,C533_=_C539 ,C533_=_C540 ,C533_=_C541 ,C533_=_C542 ,\nC533_=_C543 ,C533_=_C544 ,C533_=_C545 ,C533_=_C546 ,C533_=_C547 ,C534_=_C535 ,\nC534_=_C536 ,C534_=_C537 ,C534_=_C538 ,C534_=_C539 ,C534_=_C540 ,C534_=_C541 ,\nC534_=_C542 ,C534_=_C543 ,C534_=_C544 ,C534_=_C545 ,C534_=_C546 ,C534_=_C547 ,\nC535_=_C536 ,C535_=_C537 ,C535_=_C538 ,C535_=_C539 ,C535_=_C540 ,C535_=_C541 ,\nC535_=_C542 ,C535_=_C543 ,C535_=_C544 ,C535_=_C545 ,C535_=_C546 ,C535_=_C547 ,\nC536_=_C537 ,C536_=_C538 ,C536_=_C539 ,C536_=_C540 ,C536_=_C541 ,C536_=_C542 ,\nC536_=_C543 ,C536_=_C544 ,C536_=_C545 ,C536_=_C546 ,C536_=_C547 ,C537_=_C538 ,\nC537_=_C539 ,C537_=_C540 ,C537_=_C541 ,C537_=_C542 ,C537_=_C543 ,C537_=_C544 ,\nC537_=_C545 ,C537_=_C546 ,C537_=_C547 ,C538_=_C539 ,C538_=_C540 ,C538_=_C541 ,\nC538_=_C542 ,C538_=_C543 ,C538_=_C544 ,C538_=_C545 ,C538_=_C546 ,C538_=_C547 ,\nC539_=_C540 ,C539_=_C541 ,C539_=_C542 ,C539_=_C543 ,C539_=_C544 ,C539_=_C545 ,\nC539_=_C546 ,C539_=_C547 ,C540_=_C541 ,C540_=_C542 ,C540_=_C543 ,C540_=_C544 ,\nC540_=_C545 ,C540_=_C546 ,C540_=_C547 ,C541_=_C542 ,C541_=_C543 ,C541_=_C544 ,\nC541_=_C545 ,C541_=_C546 ,C541_=_C547 ,C542_=_C543 ,C542_=_C544 ,C542_=_C545 ,\nC542_=_C546 ,C542_=_C547 ,C543_=_C544 ,C543_=_C545 ,C543_=_C546 ,C543_=_C547 ,\nC544_=_C545 ,C544_=_C546 ,C544_=_C547 ,C545_=_C546 ,C545_=_C547 ,C546_=_C547 ,"];15[shape=box, label="id:15 level: 3\n75: C32 C65 C70 C99 C104 \nC132 C137 C167 C172 C198 C203 \nC231 C235 C262 C267 C293 C298 \nC322 C326 C350 C355 C376 C381 \nC402 C407 C428 C433 C452 C457 \nC475 C480 C497 C501 C518 C523 \nC538 C543 C558 C563 C576 C581 \nC594 C599 C609 C614 C625 C630 \nC639 C644 C653 C665 C670 C677 \nC682 C688 C692 C697 C702 C707 \nC708 C709 C710 C711 C712 C713 \nC714 C715 C719 C726 C731 C735 \nC740 C741 C742 C743 \n1442: C32_=_C70( C32 C70 ) C32_=_C104( C32 C104 ) C32_=_C137( C32 C137 ) C32_=_C172( C32 C172 ) C32_=_C203( C32 C203 ) \nC32_=_C235( C32 C235 ) C32_=_C267( C32 C267 ) C32_=_C298( C32 C298 ) C32_=_C326( C32 C326 ) C32_=_C355( C32 C355 ) C32_=_C381( C32 C381 ) \nC32_=_C407( C32 C407 ) C32_=_C433( C32 C433 ) C32_=_C457( C32 C457 ) C32_=_C480( C32 C480 ) C32_=_C501( C32 C501 ) C32_=_C523( C32 C523 ) \nC32_=_C543( C32 C543 ) C32_=_C563( C32 C563 ) C32_=_C581( C32 C581 ) C32_=_C599( C32 C599 ) C32_=_C614( C32 C614 ) C32_=_C630( C32 C630 ) \nC32_=_C644( C32 C644 ) C32_=_C670( C32 C670 ) C32_=_C682( C32 C682 ) C32_=_C692( C32 C692 ) C32_=_C702( C32 C702 ) C32_=_C711( C32 C711 ) \nC32_=_C719( C32 C719 ) C32_=_C726( C32 C726 ) C32_=_C731( C32 C731 ) C32_=_C735( C32 C735 ) C32_=_C740( C32 C740 ) C32_=_C741( C32 C741 ) \nC32_=_C742( C32 C742 ) C32_=_C743( C32 C743 ) C65_=_C70( C65 C70 ) C65_=_C99( C65 C99 ) C65_=_C132( C65 C132 ) C65_=_C167( C65 C167 ) \nC65_=_C198( C65 C198 ) C65_=_C231( C65 C231 ) C65_=_C262( C65 C262 ) C65_=_C293( C65 C293 ) C65_=_C322( C65 C322 ) C65_=_C350( C65 C350 ) \nC65_=_C376( C65 C376 ) C65_=_C402( C65 C402 ) C65_=_C428( C65 C428 ) C65_=_C452( C65 C452 ) C65_=_C475( C65 C475 ) C65_=_C497( C65 C497 ) \nC65_=_C518( C65 C518 ) C65_=_C538( C65 C538 ) C65_=_C558( C65 C558 ) C65_=_C576( C65 C576 ) C65_=_C594( C65 C594 ) C65_=_C609( C65 C609 ) \nC65_=_C625( C65 C625 ) C65_=_C639( C65 C639 ) C65_=_C653( C65 C653 ) C65_=_C665( C65 C665 ) C65_=_C677( C65 C677 ) C65_=_C688( C65 C688 ) \nC65_=_C697( C65 C697 ) C65_=_C707( C65 C707 ) C65_=_C708( C65 C708 ) C65_=_C709( C65 C709 ) C65_=_C710( C65 C710 ) C65_=_C711( C65 C711 ) \nC65_=_C712( C65 C712 ) C65_=_C713( C65 C713 ) C65_=_C714( C65 C714 ) C65_=_C715( C65 C715 ) C70_=_C104( C70 C104 ) C70_=_C137( C70 C137 ) \nC70_=_C172( C70 C172 ) C70_=_C203( C70 C203 ) C70_=_C235( C70 C235 ) C70_=_C267( C70 C267 ) C70_=_C298( C70 C298 ) C70_=_C326( C70 C326 ) \nC70_=_C355( C70 C355 ) C70_=_C381( C70 C381 ) C70_=_C407( C70 C407 ) C70_=_C433( C70 C433 ) C70_=_C457( C70 C457 ) C70_=_C480( C70 C480 ) \nC70_=_C501( C70 C501 ) C70_=_C523( C70 C523 ) C70_=_C543( C70 C543 ) C70_=_C563( C70 C563 ) C70_=_C581( C70 C581 ) C70_=_C599( C70 C599 ) \nC70_=_C614( C70 C614 ) C70_=_C630( C70 C630 ) C70_=_C644( C70 C644 ) C70_=_C670( C70 C670 ) C70_=_C682( C70 C682 ) C70_=_C692( C70 C692 ) \nC70_=_C702( C70 C702 ) C70_=_C711( C70 C711 ) C70_=_C719( C70 C719 ) C70_=_C726( C70 C726 ) C70_=_C731( C70 C731 ) C70_=_C735( C70 C735 ) \nC70_=_C740( C70 C740 ) C70_=_C741( C70 C741 ) C70_=_C742( C70 C742 ) C70_=_C743( C70 C743 ) C99_=_C104( C99 C104 ) C99_=_C132( C99 C132 ) \nC99_=_C167( C99 C167 ) C99_=_C198( C99 C198 ) C99_=_C231( C99 C231 ) C99_=_C262( C99 C262 ) C99_=_C293( C99 C293 ) C99_=_C322( C99 C322 ) \nC99_=_C350( C99 C350 ) C99_=_C376( C99 C376 ) C99_=_C402( C99 C402 ) C99_=_C428( C99 C428 ) C99_=_C452( C99 C452 ) C99_=_C475( C99 C475 ) \nC99_=_C497( C99 C497 ) C99_=_C518( C99 C518 ) C99_=_C538( C99 C538 ) C99_=_C558( C99 C558 ) C99_=_C576( C99 C576 ) C99_=_C594( C99 C594 ) \nC99_=_C609( C99 C609 ) C99_=_C625( C99 C625 ) C99_=_C639( C99 C639 ) C99_=_C653( C99 C653 ) C99_=_C665( C99 C665 ) C99_=_C677( C99 C677 ) \nC99_=_C688( C99 C688 ) C99_=_C697( C99 C697 ) C99_=_C707( C99 C707 ) C99_=_C708( C99 C708 ) C99_=_C709( C99 C709 ) C99_=_C710( C99 C710 ) \nC99_=_C711( C99 C711 ) C99_=_C712( C99 C712 ) C99_=_C713( C99 C713 ) C99_=_C714( C99 C714 ) C99_=_C715( C99 C715 ) C104_=_C137( C104 C137 ) \nC104_=_C172( C104 C172 ) C104_=_C203( C104 C203 ) C104_=_C235( C104 C235 ) C104_=_C267( C104 C267 ) C104_=_C298( C104 C298 ) C104_=_C326( C104 C326 ) \nC104_=_C355( C104 C355 ) C104_=_C381( C104 C381 ) C104_=_C407( C104 C407 ) C104_=_C433( C104 C433 ) C104_=_C457( C104 C457 ) C104_=_C480( C104 C480 ) \nC104_=_C501( C104 C501 ) C104_=_C523( C104 C523 ) C104_=_C543( C104 C543 ) C104_=_C563( C104 C563 ) C104_=_C581( C104 C581 ) C104_=_C599( C104 C599 ) \nC104_=_C614( C104 C614 ) C104_=_C630( C104 C630 ) C104_=_C644( C104 C644 ) C104_=_C670( C104 C670 ) C104_=_C682( C104 C682 ) C104_=_C692( C104 C692 ) \nC104_=_C702( C104 C702 ) C104_=_C711( C104 C711 ) C104_=_C719( C104 C719 ) C104_=_C726( C104 C726 ) C104_=_C731( C104 C731 ) C104_=_C735( C104 C735 ) \nC104_=_C740( C104 C740 ) C104_=_C741( C104 C741 ) C104_=_C742( C104 C742 ) C104_=_C743( C104 C743 ) C132_=_C137( C132 C137 ) C132_=_C167( C132 C167 ) \nC132_=_C198( C132 C198 ) C132_=_C231( C132 C231 ) C132_=_C262( C132 C262 ) C132_=_C293( C132 C293 ) C132_=_C322( C132 C322 ) C132_=_C350( C132 C350 ) \nC132_=_C376( C132 C376 ) C132_=_C402( C132 C402 ) C132_=_C428( C132 C428 ) C132_=_C452( C132 C452 ) C132_=_C475( C132 C475 ) C132_=_C497( C132 C497 ) \nC132_=_C518( C132 C518 ) C132_=_C538( C132 C538 ) C132_=_C558( C132 C558 ) C132_=_C576( C132 C576 ) C132_=_C594( C132 C594 ) C132_=_C609( C132 C609 ) \nC132_=_C625( C132 C625 ) C132_=_C639( C132 C639 ) C132_=_C653( C132 C653 ) C132_=_C665( C132 C665 ) C132_=_C677( C132 C677 ) C132_=_C688( C132 C688 ) \nC132_=_C697( C132 C697 ) C132_=_C707( C132 C707 ) C132_=_C708( C132 C708 ) C132_=_C709( C132 C709 ) C132_=_C710( C132 C710 ) C132_=_C711( C132 C711 ) \nC132_=_C712( C132 C712 ) C132_=_C713( C132 C713 ) C132_=_C714( C132 C714 ) C132_=_C715( C132 C715 ) C137_=_C172( C137 C172 ) C137_=_C203( C137 C203 ) \nC137_=_C235( C137 C235 ) C137_=_C267( C137 C267 ) C137_=_C298( C137 C298 ) C137_=_C326( C137 C326 ) C137_=_C355( C137 C355 ) C137_=_C381( C137 C381 ) \nC137_=_C407( C137 C407 ) C137_=_C433( C137 C433 ) C137_=_C457( C137 C457 ) C137_=_C480( C137 C480 ) C137_=_C501( C137 C501 ) C137_=_C523( C137 C523 ) \nC137_=_C543( C137 C543 ) C137_=_C563( C137 C563 ) C137_=_C581( C137 C581 ) C137_=_C599( C137 C599 ) C137_=_C614( C137 C614 ) C137_=_C630( C137 C630 ) \nC137_=_C644( C137 C644 ) C137_=_C670( C137 C670 ) C137_=_C682( C137 C682 ) C137_=_C692( C137 C692 ) C137_=_C702( C137 C702 ) C137_=_C711( C137 C711 ) \nC137_=_C719( C137 C719 ) C137_=_C726( C137 C726 ) C137_=_C731( C137 C731 ) C137_=_C735( C137 C735 ) C137_=_C740( C137 C740 ) C137_=_C741( C137 C741 ) \nC137_=_C742( C137 C742 ) C137_=_C743( C137 C743 ) C167_=_C172( C167 C172 ) C167_=_C198( C167 C198 ) C167_=_C231( C167 C231 ) C167_=_C262( C167 C262 ) \nC167_=_C293( C167 C293 ) C167_=_C322( C167 C322 ) C167_=_C350( C167 C350 ) C167_=_C376( C167 C376 ) C167_=_C402( C167 C402 ) C167_=_C428( C167 C428 ) \nC167_=_C452( C167 C452 ) C167_=_C475( C167 C475 ) C167_=_C497( C167 C497 ) C167_=_C518( C167 C518 ) C167_=_C538( C167 C538 ) C167_=_C558( C167 C558 ) \nC167_=_C576( C167 C576 ) C167_=_C594( C167 C594 ) C167_=_C609( C167 C609 ) C167_=_C625( C167 C625 ) C167_=_C639( C167 C639 ) C167_=_C653( C167 C653 ) \nC167_=_C665( C167 C665 ) C167_=_C677( C167 C677 ) C167_=_C688( C167 C688 ) C167_=_C697( C167 C697 ) C167_=_C707( C167 C707 ) C167_=_C708( C167 C708 ) \nC167_=_C709( C167 C709 ) C167_=_C710( C167 C710 ) C167_=_C711( C167 C711 ) C167_=_C712( C167 C712 ) C167_=_C713( C167 C713 ) C167_=_C714( C167 C714 ) \nC167_=_C715( C167 C715 ) C172_=_C203( C172 C203 ) C172_=_C235( C172 C235 ) C172_=_C267( C172 C267 ) C172_=_C298( C172 C298 ) C172_=_C326( C172 C326 ) \nC172_=_C355( C172 C355 ) C172_=_C381( C172 C381 ) C172_=_C407( C172 C407 ) C172_=_C433( C172 C433 ) C172_=_C457( C172 C457 ) C172_=_C480( C172 C480 ) \nC172_=_C501( C172 C501 ) C172_=_C523( C172 C523 ) C172_=_C543( C172 C543 ) C172_=_C563( C172 C563 ) C172_=_C581( C172 C581 ) C172_=_C599( C172 C599 ) \nC172_=_C614( C172 C614 ) C172_=_C630( C172 C630 ) C172_=_C644( C172 C644 ) C172_=_C670( C172 C670 ) C172_=_C682( C172 C682 ) C172_=_C692( C172 C692 ) \nC172_=_C702( C172 C702 ) C172_=_C711( C172 C711 ) C172_=_C719( C172 C719 ) C172_=_C726( C172 C726 ) C172_=_C731(</w:t>
      </w:r>
    </w:p>
    <w:p>
      <w:pPr>
        <w:pStyle w:val="PreformattedText"/>
        <w:bidi w:val="0"/>
        <w:spacing w:before="0" w:after="0"/>
        <w:jc w:val="left"/>
        <w:rPr/>
      </w:pPr>
      <w:r>
        <w:rPr/>
        <w:t xml:space="preserve"> </w:t>
      </w:r>
      <w:r>
        <w:rPr/>
        <w:t>C172 C731 ) C172_=_C735( C172 C735 ) \nC172_=_C740( C172 C740 ) C172_=_C741( C172 C741 ) C172_=_C742( C172 C742 ) C172_=_C743( C172 C743 ) C198_=_C203( C198 C203 ) C198_=_C231( C198 C231 ) \nC198_=_C262( C198 C262 ) C198_=_C293( C198 C293 ) C198_=_C322( C198 C322 ) C198_=_C350( C198 C350 ) C198_=_C376( C198 C376 ) C198_=_C402( C198 C402 ) \nC198_=_C428( C198 C428 ) C198_=_C452( C198 C452 ) C198_=_C475( C198 C475 ) C198_=_C497( C198 C497 ) C198_=_C518( C198 C518 ) C198_=_C538( C198 C538 ) \nC198_=_C558( C198 C558 ) C198_=_C576( C198 C576 ) C198_=_C594( C198 C594 ) C198_=_C609( C198 C609 ) C198_=_C625( C198 C625 ) C198_=_C639( C198 C639 ) \nC198_=_C653( C198 C653 ) C198_=_C665( C198 C665 ) C198_=_C677( C198 C677 ) C198_=_C688( C198 C688 ) C198_=_C697( C198 C697 ) C198_=_C707( C198 C707 ) \nC198_=_C708( C198 C708 ) C198_=_C709( C198 C709 ) C198_=_C710( C198 C710 ) C198_=_C711( C198 C711 ) C198_=_C712( C198 C712 ) C198_=_C713( C198 C713 ) \nC198_=_C714( C198 C714 ) C198_=_C715( C198 C715 ) C203_=_C235( C203 C235 ) C203_=_C267( C203 C267 ) C203_=_C298( C203 C298 ) C203_=_C326( C203 C326 ) \nC203_=_C355( C203 C355 ) C203_=_C381( C203 C381 ) C203_=_C407( C203 C407 ) C203_=_C433( C203 C433 ) C203_=_C457( C203 C457 ) C203_=_C480( C203 C480 ) \nC203_=_C501( C203 C501 ) C203_=_C523( C203 C523 ) C203_=_C543( C203 C543 ) C203_=_C563( C203 C563 ) C203_=_C581( C203 C581 ) C203_=_C599( C203 C599 ) \nC203_=_C614( C203 C614 ) C203_=_C630( C203 C630 ) C203_=_C644( C203 C644 ) C203_=_C670( C203 C670 ) C203_=_C682( C203 C682 ) C203_=_C692( C203 C692 ) \nC203_=_C702( C203 C702 ) C203_=_C711( C203 C711 ) C203_=_C719( C203 C719 ) C203_=_C726( C203 C726 ) C203_=_C731( C203 C731 ) C203_=_C735( C203 C735 ) \nC203_=_C740( C203 C740 ) C203_=_C741( C203 C741 ) C203_=_C742( C203 C742 ) C203_=_C743( C203 C743 ) C231_=_C235( C231 C235 ) C231_=_C262( C231 C262 ) \nC231_=_C293( C231 C293 ) C231_=_C322( C231 C322 ) C231_=_C350( C231 C350 ) C231_=_C376( C231 C376 ) C231_=_C402( C231 C402 ) C231_=_C428( C231 C428 ) \nC231_=_C452( C231 C452 ) C231_=_C475( C231 C475 ) C231_=_C497( C231 C497 ) C231_=_C518( C231 C518 ) C231_=_C538( C231 C538 ) C231_=_C558( C231 C558 ) \nC231_=_C576( C231 C576 ) C231_=_C594( C231 C594 ) C231_=_C609( C231 C609 ) C231_=_C625( C231 C625 ) C231_=_C639( C231 C639 ) C231_=_C653( C231 C653 ) \nC231_=_C665( C231 C665 ) C231_=_C677( C231 C677 ) C231_=_C688( C231 C688 ) C231_=_C697( C231 C697 ) C231_=_C707( C231 C707 ) C231_=_C708( C231 C708 ) \nC231_=_C709( C231 C709 ) C231_=_C710( C231 C710 ) C231_=_C711( C231 C711 ) C231_=_C712( C231 C712 ) C231_=_C713( C231 C713 ) C231_=_C714( C231 C714 ) \nC231_=_C715( C231 C715 ) C235_=_C267( C235 C267 ) C235_=_C298( C235 C298 ) C235_=_C326( C235 C326 ) C235_=_C355( C235 C355 ) C235_=_C381( C235 C381 ) \nC235_=_C407( C235 C407 ) C235_=_C433( C235 C433 ) C235_=_C457( C235 C457 ) C235_=_C480( C235 C480 ) C235_=_C501( C235 C501 ) C235_=_C523( C235 C523 ) \nC235_=_C543( C235 C543 ) C235_=_C563( C235 C563 ) C235_=_C581( C235 C581 ) C235_=_C599( C235 C599 ) C235_=_C614( C235 C614 ) C235_=_C630( C235 C630 ) \nC235_=_C644( C235 C644 ) C235_=_C670( C235 C670 ) C235_=_C682( C235 C682 ) C235_=_C692( C235 C692 ) C235_=_C702( C235 C702 ) C235_=_C711( C235 C711 ) \nC235_=_C719( C235 C719 ) C235_=_C726( C235 C726 ) C235_=_C731( C235 C731 ) C235_=_C735( C235 C735 ) C235_=_C740( C235 C740 ) C235_=_C741( C235 C741 ) \nC235_=_C742( C235 C742 ) C235_=_C743( C235 C743 ) C262_=_C267( C262 C267 ) C262_=_C293( C262 C293 ) C262_=_C322( C262 C322 ) C262_=_C350( C262 C350 ) \nC262_=_C376( C262 C376 ) C262_=_C402( C262 C402 ) C262_=_C428( C262 C428 ) C262_=_C452( C262 C452 ) C262_=_C475( C262 C475 ) C262_=_C497( C262 C497 ) \nC262_=_C518( C262 C518 ) C262_=_C538( C262 C538 ) C262_=_C558( C262 C558 ) C262_=_C576( C262 C576 ) C262_=_C594( C262 C594 ) C262_=_C609( C262 C609 ) \nC262_=_C625( C262 C625 ) C262_=_C639( C262 C639 ) C262_=_C653( C262 C653 ) C262_=_C665( C262 C665 ) C262_=_C677( C262 C677 ) C262_=_C688( C262 C688 ) \nC262_=_C697( C262 C697 ) C262_=_C707( C262 C707 ) C262_=_C708( C262 C708 ) C262_=_C709( C262 C709 ) C262_=_C710( C262 C710 ) C262_=_C711( C262 C711 ) \nC262_=_C712( C262 C712 ) C262_=_C713( C262 C713 ) C262_=_C714( C262 C714 ) C262_=_C715( C262 C715 ) C267_=_C298( C267 C298 ) C267_=_C326( C267 C326 ) \nC267_=_C355( C267 C355 ) C267_=_C381( C267 C381 ) C267_=_C407( C267 C407 ) C267_=_C433( C267 C433 ) C267_=_C457( C267 C457 ) C267_=_C480( C267 C480 ) \nC267_=_C501( C267 C501 ) C267_=_C523( C267 C523 ) C267_=_C543( C267 C543 ) C267_=_C563( C267 C563 ) C267_=_C581( C267 C581 ) C267_=_C599( C267 C599 ) \nC267_=_C614( C267 C614 ) C267_=_C630( C267 C630 ) C267_=_C644( C267 C644 ) C267_=_C670( C267 C670 ) C267_=_C682( C267 C682 ) C267_=_C692( C267 C692 ) \nC267_=_C702( C267 C702 ) C267_=_C711( C267 C711 ) C267_=_C719( C267 C719 ) C267_=_C726( C267 C726 ) C267_=_C731( C267 C731 ) C267_=_C735( C267 C735 ) \nC267_=_C740( C267 C740 ) C267_=_C741( C267 C741 ) C267_=_C742( C267 C742 ) C267_=_C743( C267 C743 ) C293_=_C298( C293 C298 ) C293_=_C322( C293 C322 ) \nC293_=_C350( C293 C350 ) C293_=_C376( C293 C376 ) C293_=_C402( C293 C402 ) C293_=_C428( C293 C428 ) C293_=_C452( C293 C452 ) C293_=_C475( C293 C475 ) \nC293_=_C497( C293 C497 ) C293_=_C518( C293 C518 ) C293_=_C538( C293 C538 ) C293_=_C558( C293 C558 ) C293_=_C576( C293 C576 ) C293_=_C594( C293 C594 ) \nC293_=_C609( C293 C609 ) C293_=_C625( C293 C625 ) C293_=_C639( C293 C639 ) C293_=_C653( C293 C653 ) C293_=_C665( C293 C665 ) C293_=_C677( C293 C677 ) \nC293_=_C688( C293 C688 ) C293_=_C697( C293 C697 ) C293_=_C707( C293 C707 ) C293_=_C708( C293 C708 ) C293_=_C709( C293 C709 ) C293_=_C710( C293 C710 ) \nC293_=_C711( C293 C711 ) C293_=_C712( C293 C712 ) C293_=_C713( C293 C713 ) C293_=_C714( C293 C714 ) C293_=_C715( C293 C715 ) C298_=_C326( C298 C326 ) \nC298_=_C355( C298 C355 ) C298_=_C381( C298 C381 ) C298_=_C407( C298 C407 ) C298_=_C433( C298 C433 ) C298_=_C457( C298 C457 ) C298_=_C480( C298 C480 ) \nC298_=_C501( C298 C501 ) C298_=_C523( C298 C523 ) C298_=_C543( C298 C543 ) C298_=_C563( C298 C563 ) C298_=_C581( C298 C581 ) C298_=_C599( C298 C599 ) \nC298_=_C614( C298 C614 ) C298_=_C630( C298 C630 ) C298_=_C644( C298 C644 ) C298_=_C670( C298 C670 ) C298_=_C682( C298 C682 ) C298_=_C692( C298 C692 ) \nC298_=_C702( C298 C702 ) C298_=_C711( C298 C711 ) C298_=_C719( C298 C719 ) C298_=_C726( C298 C726 ) C298_=_C731( C298 C731 ) C298_=_C735( C298 C735 ) \nC298_=_C740( C298 C740 ) C298_=_C741( C298 C741 ) C298_=_C742( C298 C742 ) C298_=_C743( C298 C743 ) C322_=_C326( C322 C326 ) C322_=_C350( C322 C350 ) \nC322_=_C376( C322 C376 ) C322_=_C402( C322 C402 ) C322_=_C428( C322 C428 ) C322_=_C452( C322 C452 ) C322_=_C475( C322 C475 ) C322_=_C497( C322 C497 ) \nC322_=_C518( C322 C518 ) C322_=_C538( C322 C538 ) C322_=_C558( C322 C558 ) C322_=_C576( C322 C576 ) C322_=_C594( C322 C594 ) C322_=_C609( C322 C609 ) \nC322_=_C625( C322 C625 ) C322_=_C639( C322 C639 ) C322_=_C653( C322 C653 ) C322_=_C665( C322 C665 ) C322_=_C677( C322 C677 ) C322_=_C688( C322 C688 ) \nC322_=_C697( C322 C697 ) C322_=_C707( C322 C707 ) C322_=_C708( C322 C708 ) C322_=_C709( C322 C709 ) C322_=_C710( C322 C710 ) C322_=_C711( C322 C711 ) \nC322_=_C712( C322 C712 ) C322_=_C713( C322 C713 ) C322_=_C714( C322 C714 ) C322_=_C715( C322 C715 ) C326_=_C355( C326 C355 ) C326_=_C381( C326 C381 ) \nC326_=_C407( C326 C407 ) C326_=_C433( C326 C433 ) C326_=_C457( C326 C457 ) C326_=_C480( C326 C480 ) C326_=_C501( C326 C501 ) C326_=_C523( C326 C523 ) \nC326_=_C543( C326 C543 ) C326_=_C563( C326 C563 ) C326_=_C581( C326 C581 ) C326_=_C599( C326 C599 ) C326_=_C614( C326 C614 ) C326_=_C630( C326 C630 ) \nC326_=_C644( C326 C644 ) C326_=_C670( C326 C670 ) C326_=_C682( C326 C682 ) C326_=_C692( C326 C692 ) C326_=_C702( C326 C702 ) C326_=_C711( C326 C711 ) \nC326_=_C719( C326 C719 ) C326_=_C726( C326 C726 ) C326_=_C731( C326 C731 ) C326_=_C735( C326 C735 ) C326_=_C740( C326 C740 ) C326_=_C741( C326 C741 ) \nC326_=_C742( C326 C742 ) C326_=_C743( C326 C743 ) C350_=_C355( C350 C355 ) C350_=_C376( C350 C376 ) C350_=_C402( C350 C402 ) C350_=_C428( C350 C428 ) \nC350_=_C452( C350 C452 ) C350_=_C475( C350 C475 ) C350_=_C497( C350 C497 ) C350_=_C518( C350 C518 ) C350_=_C538( C350 C538 ) C350_=_C558( C350 C558 ) \nC350_=_C576( C350 C576 ) C350_=_C594( C350 C594 ) C350_=_C609( C350 C609 ) C350_=_C625( C350 C625 ) C350_=_C639( C350 C639 ) C350_=_C653( C350 C653 ) \nC350_=_C665( C350 C665 ) C350_=_C677( C350 C677 ) C350_=_C688( C350 C688 ) C350_=_C697( C350 C697 ) C350_=_C707( C350 C707 ) C350_=_C708( C350 C708 ) \nC350_=_C709( C350 C709 ) C350_=_C710( C350 C710 ) C350_=_C711( C350 C711 ) C350_=_C712( C350 C712 ) C350_=_C713( C350 C713 ) C350_=_C714( C350 C714 ) \nC350_=_C715( C350 C715 ) C355_=_C381( C355 C381 ) C355_=_C407( C355 C407 ) C355_=_C433( C355 C433 ) C355_=_C457( C355 C457 ) C355_=_C480( C355 C480 ) \nC355_=_C501( C355 C501 ) C355_=_C523( C355 C523 ) C355_=_C543( C355 C543 ) C355_=_C563( C355 C563 ) C355_=_C581( C355 C581 ) C355_=_C599( C355 C599 ) \nC355_=_C614( C355 C614 ) C355_=_C630( C355 C630 ) C355_=_C644( C355 C644 ) C355_=_C670( C355 C670 ) C355_=_C682( C355 C682 ) C355_=_C692( C355 C692 ) \nC355_=_C702( C355 C702 ) C355_=_C711( C355 C711 ) C355_=_C719( C355 C719 ) C355_=_C726( C355 C726 ) C355_=_C731( C355 C731 ) C355_=_C735( C355 C735 ) \nC355_=_C740( C355 C740 ) C355_=_C741( C355 C741 ) C355_=_C742( C355 C742 ) C355_=_C743( C355 C743 ) C376_=_C381( C376 C381 ) C376_=_C402( C376 C402 ) \nC376_=_C428( C376 C428 ) C376_=_C452( C376 C452 ) C376_=_C475( C376 C475 ) C376_=_C497( C376 C497 ) C376_=_C518( C376 C518 ) C376_=_C538( C376 C538 ) \nC376_=_C558( C376 C558 ) C376_=_C576( C376 C576 ) C376_=_C594( C376 C594 ) C376_=_C609( C376 C609 ) C376_=_C625( C376 C625 ) C376_=_C639( C376 C639 ) \nC376_=_C653( C376 C653 ) C376_=_C665( C376 C665 ) C376_=_C677( C376 C677 ) C376_=_C688( C376 C688 ) C376_=_C697( C376 C697 ) C376_=_C707(</w:t>
      </w:r>
    </w:p>
    <w:p>
      <w:pPr>
        <w:pStyle w:val="PreformattedText"/>
        <w:bidi w:val="0"/>
        <w:spacing w:before="0" w:after="0"/>
        <w:jc w:val="left"/>
        <w:rPr/>
      </w:pPr>
      <w:r>
        <w:rPr/>
        <w:t xml:space="preserve"> </w:t>
      </w:r>
      <w:r>
        <w:rPr/>
        <w:t>C376 C707 ) \nC376_=_C708( C376 C708 ) C376_=_C709( C376 C709 ) C376_=_C710( C376 C710 ) C376_=_C711( C376 C711 ) C376_=_C712( C376 C712 ) C376_=_C713( C376 C713 ) \nC376_=_C714( C376 C714 ) C376_=_C715( C376 C715 ) C381_=_C407( C381 C407 ) C381_=_C433( C381 C433 ) C381_=_C457( C381 C457 ) C381_=_C480( C381 C480 ) \nC381_=_C501( C381 C501 ) C381_=_C523( C381 C523 ) C381_=_C543( C381 C543 ) C381_=_C563( C381 C563 ) C381_=_C581( C381 C581 ) C381_=_C599( C381 C599 ) \nC381_=_C614( C381 C614 ) C381_=_C630( C381 C630 ) C381_=_C644( C381 C644 ) C381_=_C670( C381 C670 ) C381_=_C682( C381 C682 ) C381_=_C692( C381 C692 ) \nC381_=_C702( C381 C702 ) C381_=_C711( C381 C711 ) C381_=_C719( C381 C719 ) C381_=_C726( C381 C726 ) C381_=_C731( C381 C731 ) C381_=_C735( C381 C735 ) \nC381_=_C740( C381 C740 ) C381_=_C741( C381 C741 ) C381_=_C742( C381 C742 ) C381_=_C743( C381 C743 ) C402_=_C407( C402 C407 ) C402_=_C428( C402 C428 ) \nC402_=_C452( C402 C452 ) C402_=_C475( C402 C475 ) C402_=_C497( C402 C497 ) C402_=_C518( C402 C518 ) C402_=_C538( C402 C538 ) C402_=_C558( C402 C558 ) \nC402_=_C576( C402 C576 ) C402_=_C594( C402 C594 ) C402_=_C609( C402 C609 ) C402_=_C625( C402 C625 ) C402_=_C639( C402 C639 ) C402_=_C653( C402 C653 ) \nC402_=_C665( C402 C665 ) C402_=_C677( C402 C677 ) C402_=_C688( C402 C688 ) C402_=_C697( C402 C697 ) C402_=_C707( C402 C707 ) C402_=_C708( C402 C708 ) \nC402_=_C709( C402 C709 ) C402_=_C710( C402 C710 ) C402_=_C711( C402 C711 ) C402_=_C712( C402 C712 ) C402_=_C713( C402 C713 ) C402_=_C714( C402 C714 ) \nC402_=_C715( C402 C715 ) C407_=_C433( C407 C433 ) C407_=_C457( C407 C457 ) C407_=_C480( C407 C480 ) C407_=_C501( C407 C501 ) C407_=_C523( C407 C523 ) \nC407_=_C543( C407 C543 ) C407_=_C563( C407 C563 ) C407_=_C581( C407 C581 ) C407_=_C599( C407 C599 ) C407_=_C614( C407 C614 ) C407_=_C630( C407 C630 ) \nC407_=_C644( C407 C644 ) C407_=_C670( C407 C670 ) C407_=_C682( C407 C682 ) C407_=_C692( C407 C692 ) C407_=_C702( C407 C702 ) C407_=_C711( C407 C711 ) \nC407_=_C719( C407 C719 ) C407_=_C726( C407 C726 ) C407_=_C731( C407 C731 ) C407_=_C735( C407 C735 ) C407_=_C740( C407 C740 ) C407_=_C741( C407 C741 ) \nC407_=_C742( C407 C742 ) C407_=_C743( C407 C743 ) C428_=_C433( C428 C433 ) C428_=_C452( C428 C452 ) C428_=_C475( C428 C475 ) C428_=_C497( C428 C497 ) \nC428_=_C518( C428 C518 ) C428_=_C538( C428 C538 ) C428_=_C558( C428 C558 ) C428_=_C576( C428 C576 ) C428_=_C594( C428 C594 ) C428_=_C609( C428 C609 ) \nC428_=_C625( C428 C625 ) C428_=_C639( C428 C639 ) C428_=_C653( C428 C653 ) C428_=_C665( C428 C665 ) C428_=_C677( C428 C677 ) C428_=_C688( C428 C688 ) \nC428_=_C697( C428 C697 ) C428_=_C707( C428 C707 ) C428_=_C708( C428 C708 ) C428_=_C709( C428 C709 ) C428_=_C710( C428 C710 ) C428_=_C711( C428 C711 ) \nC428_=_C712( C428 C712 ) C428_=_C713( C428 C713 ) C428_=_C714( C428 C714 ) C428_=_C715( C428 C715 ) C433_=_C457( C433 C457 ) C433_=_C480( C433 C480 ) \nC433_=_C501( C433 C501 ) C433_=_C523( C433 C523 ) C433_=_C543( C433 C543 ) C433_=_C563( C433 C563 ) C433_=_C581( C433 C581 ) C433_=_C599( C433 C599 ) \nC433_=_C614( C433 C614 ) C433_=_C630( C433 C630 ) C433_=_C644( C433 C644 ) C433_=_C670( C433 C670 ) C433_=_C682( C433 C682 ) C433_=_C692( C433 C692 ) \nC433_=_C702( C433 C702 ) C433_=_C711( C433 C711 ) C433_=_C719( C433 C719 ) C433_=_C726( C433 C726 ) C433_=_C731( C433 C731 ) C433_=_C735( C433 C735 ) \nC433_=_C740( C433 C740 ) C433_=_C741( C433 C741 ) C433_=_C742( C433 C742 ) C433_=_C743( C433 C743 ) C452_=_C457( C452 C457 ) C452_=_C475( C452 C475 ) \nC452_=_C497( C452 C497 ) C452_=_C518( C452 C518 ) C452_=_C538( C452 C538 ) C452_=_C558( C452 C558 ) C452_=_C576( C452 C576 ) C452_=_C594( C452 C594 ) \nC452_=_C609( C452 C609 ) C452_=_C625( C452 C625 ) C452_=_C639( C452 C639 ) C452_=_C653( C452 C653 ) C452_=_C665( C452 C665 ) C452_=_C677( C452 C677 ) \nC452_=_C688( C452 C688 ) C452_=_C697( C452 C697 ) C452_=_C707( C452 C707 ) C452_=_C708( C452 C708 ) C452_=_C709( C452 C709 ) C452_=_C710( C452 C710 ) \nC452_=_C711( C452 C711 ) C452_=_C712( C452 C712 ) C452_=_C713( C452 C713 ) C452_=_C714( C452 C714 ) C452_=_C715( C452 C715 ) C457_=_C480( C457 C480 ) \nC457_=_C501( C457 C501 ) C457_=_C523( C457 C523 ) C457_=_C543( C457 C543 ) C457_=_C563( C457 C563 ) C457_=_C581( C457 C581 ) C457_=_C599( C457 C599 ) \nC457_=_C614( C457 C614 ) C457_=_C630( C457 C630 ) C457_=_C644( C457 C644 ) C457_=_C670( C457 C670 ) C457_=_C682( C457 C682 ) C457_=_C692( C457 C692 ) \nC457_=_C702( C457 C702 ) C457_=_C711( C457 C711 ) C457_=_C719( C457 C719 ) C457_=_C726( C457 C726 ) C457_=_C731( C457 C731 ) C457_=_C735( C457 C735 ) \nC457_=_C740( C457 C740 ) C457_=_C741( C457 C741 ) C457_=_C742( C457 C742 ) C457_=_C743( C457 C743 ) C475_=_C480( C475 C480 ) C475_=_C497( C475 C497 ) \nC475_=_C518( C475 C518 ) C475_=_C538( C475 C538 ) C475_=_C558( C475 C558 ) C475_=_C576( C475 C576 ) C475_=_C594( C475 C594 ) C475_=_C609( C475 C609 ) \nC475_=_C625( C475 C625 ) C475_=_C639( C475 C639 ) C475_=_C653( C475 C653 ) C475_=_C665( C475 C665 ) C475_=_C677( C475 C677 ) C475_=_C688( C475 C688 ) \nC475_=_C697( C475 C697 ) C475_=_C707( C475 C707 ) C475_=_C708( C475 C708 ) C475_=_C709( C475 C709 ) C475_=_C710( C475 C710 ) C475_=_C711( C475 C711 ) \nC475_=_C712( C475 C712 ) C475_=_C713( C475 C713 ) C475_=_C714( C475 C714 ) C475_=_C715( C475 C715 ) C480_=_C501( C480 C501 ) C480_=_C523( C480 C523 ) \nC480_=_C543( C480 C543 ) C480_=_C563( C480 C563 ) C480_=_C581( C480 C581 ) C480_=_C599( C480 C599 ) C480_=_C614( C480 C614 ) C480_=_C630( C480 C630 ) \nC480_=_C644( C480 C644 ) C480_=_C670( C480 C670 ) C480_=_C682( C480 C682 ) C480_=_C692( C480 C692 ) C480_=_C702( C480 C702 ) C480_=_C711( C480 C711 ) \nC480_=_C719( C480 C719 ) C480_=_C726( C480 C726 ) C480_=_C731( C480 C731 ) C480_=_C735( C480 C735 ) C480_=_C740( C480 C740 ) C480_=_C741( C480 C741 ) \nC480_=_C742( C480 C742 ) C480_=_C743( C480 C743 ) C497_=_C501( C497 C501 ) C497_=_C518( C497 C518 ) C497_=_C538( C497 C538 ) C497_=_C558( C497 C558 ) \nC497_=_C576( C497 C576 ) C497_=_C594( C497 C594 ) C497_=_C609( C497 C609 ) C497_=_C625( C497 C625 ) C497_=_C639( C497 C639 ) C497_=_C653( C497 C653 ) \nC497_=_C665( C497 C665 ) C497_=_C677( C497 C677 ) C497_=_C688( C497 C688 ) C497_=_C697( C497 C697 ) C497_=_C707( C497 C707 ) C497_=_C708( C497 C708 ) \nC497_=_C709( C497 C709 ) C497_=_C710( C497 C710 ) C497_=_C711( C497 C711 ) C497_=_C712( C497 C712 ) C497_=_C713( C497 C713 ) C497_=_C714( C497 C714 ) \nC497_=_C715( C497 C715 ) C501_=_C523( C501 C523 ) C501_=_C543( C501 C543 ) C501_=_C563( C501 C563 ) C501_=_C581( C501 C581 ) C501_=_C599( C501 C599 ) \nC501_=_C614( C501 C614 ) C501_=_C630( C501 C630 ) C501_=_C644( C501 C644 ) C501_=_C670( C501 C670 ) C501_=_C682( C501 C682 ) C501_=_C692( C501 C692 ) \nC501_=_C702( C501 C702 ) C501_=_C711( C501 C711 ) C501_=_C719( C501 C719 ) C501_=_C726( C501 C726 ) C501_=_C731( C501 C731 ) C501_=_C735( C501 C735 ) \nC501_=_C740( C501 C740 ) C501_=_C741( C501 C741 ) C501_=_C742( C501 C742 ) C501_=_C743( C501 C743 ) C518_=_C523( C518 C523 ) C518_=_C538( C518 C538 ) \nC518_=_C558( C518 C558 ) C518_=_C576( C518 C576 ) C518_=_C594( C518 C594 ) C518_=_C609( C518 C609 ) C518_=_C625( C518 C625 ) C518_=_C639( C518 C639 ) \nC518_=_C653( C518 C653 ) C518_=_C665( C518 C665 ) C518_=_C677( C518 C677 ) C518_=_C688( C518 C688 ) C518_=_C697( C518 C697 ) C518_=_C707( C518 C707 ) \nC518_=_C708( C518 C708 ) C518_=_C709( C518 C709 ) C518_=_C710( C518 C710 ) C518_=_C711( C518 C711 ) C518_=_C712( C518 C712 ) C518_=_C713( C518 C713 ) \nC518_=_C714( C518 C714 ) C518_=_C715( C518 C715 ) C523_=_C543( C523 C543 ) C523_=_C563( C523 C563 ) C523_=_C581( C523 C581 ) C523_=_C599( C523 C599 ) \nC523_=_C614( C523 C614 ) C523_=_C630( C523 C630 ) C523_=_C644( C523 C644 ) C523_=_C670( C523 C670 ) C523_=_C682( C523 C682 ) C523_=_C692( C523 C692 ) \nC523_=_C702( C523 C702 ) C523_=_C711( C523 C711 ) C523_=_C719( C523 C719 ) C523_=_C726( C523 C726 ) C523_=_C731( C523 C731 ) C523_=_C735( C523 C735 ) \nC523_=_C740( C523 C740 ) C523_=_C741( C523 C741 ) C523_=_C742( C523 C742 ) C523_=_C743( C523 C743 ) C538_=_C543( C538 C543 ) C538_=_C558( C538 C558 ) \nC538_=_C576( C538 C576 ) C538_=_C594( C538 C594 ) C538_=_C609( C538 C609 ) C538_=_C625( C538 C625 ) C538_=_C639( C538 C639 ) C538_=_C653( C538 C653 ) \nC538_=_C665( C538 C665 ) C538_=_C677( C538 C677 ) C538_=_C688( C538 C688 ) C538_=_C697( C538 C697 ) C538_=_C707( C538 C707 ) C538_=_C708( C538 C708 ) \nC538_=_C709( C538 C709 ) C538_=_C710( C538 C710 ) C538_=_C711( C538 C711 ) C538_=_C712( C538 C712 ) C538_=_C713( C538 C713 ) C538_=_C714( C538 C714 ) \nC538_=_C715( C538 C715 ) C543_=_C563( C543 C563 ) C543_=_C581( C543 C581 ) C543_=_C599( C543 C599 ) C543_=_C614( C543 C614 ) C543_=_C630( C543 C630 ) \nC543_=_C644( C543 C644 ) C543_=_C670( C543 C670 ) C543_=_C682( C543 C682 ) C543_=_C692( C543 C692 ) C543_=_C702( C543 C702 ) C543_=_C711( C543 C711 ) \nC543_=_C719( C543 C719 ) C543_=_C726( C543 C726 ) C543_=_C731( C543 C731 ) C543_=_C735( C543 C735 ) C543_=_C740( C543 C740 ) C543_=_C741( C543 C741 ) \nC543_=_C742( C543 C742 ) C543_=_C743( C543 C743 ) C558_=_C563( C558 C563 ) C558_=_C576( C558 C576 ) C558_=_C594( C558 C594 ) C558_=_C609( C558 C609 ) \nC558_=_C625( C558 C625 ) C558_=_C639( C558 C639 ) C558_=_C653( C558 C653 ) C558_=_C665( C558 C665 ) C558_=_C677( C558 C677 ) C558_=_C688( C558 C688 ) \nC558_=_C697( C558 C697 ) C558_=_C707( C558 C707 ) C558_=_C708( C558 C708 ) C558_=_C709( C558 C709 ) C558_=_C710( C558 C710 ) C558_=_C711( C558 C711 ) \nC558_=_C712( C558 C712 ) C558_=_C713( C558 C713 ) C558_=_C714( C558 C714 ) C558_=_C715( C558 C715 ) C563_=_C581( C563 C581 ) C563_=_C599( C563 C599 ) \nC563_=_C614( C563 C614 ) C563_=_C630( C563 C630 ) C563_=_C644( C563 C644 ) C563_=_C670( C563 C670 ) C563_=_C682( C563 C682 ) C563_=_C692( C563 C692 ) \nC563_=_C702( C563 C702 ) C563_=_C711( C563 C711 ) C563_=_C719( C563 C719 ) C563_=_C726( C563 C726 ) C563_=_C731( C563 C731 ) C563_=_C735( C563 C735 ) \nC563_=_C740(</w:t>
      </w:r>
    </w:p>
    <w:p>
      <w:pPr>
        <w:pStyle w:val="PreformattedText"/>
        <w:bidi w:val="0"/>
        <w:spacing w:before="0" w:after="0"/>
        <w:jc w:val="left"/>
        <w:rPr/>
      </w:pPr>
      <w:r>
        <w:rPr/>
        <w:t xml:space="preserve"> </w:t>
      </w:r>
      <w:r>
        <w:rPr/>
        <w:t>C563 C740 ) C563_=_C741( C563 C741 ) C563_=_C742( C563 C742 ) C563_=_C743( C563 C743 ) C576_=_C581( C576 C581 ) C576_=_C594( C576 C594 ) \nC576_=_C609( C576 C609 ) C576_=_C625( C576 C625 ) C576_=_C639( C576 C639 ) C576_=_C653( C576 C653 ) C576_=_C665( C576 C665 ) C576_=_C677( C576 C677 ) \nC576_=_C688( C576 C688 ) C576_=_C697( C576 C697 ) C576_=_C707( C576 C707 ) C576_=_C708( C576 C708 ) C576_=_C709( C576 C709 ) C576_=_C710( C576 C710 ) \nC576_=_C711( C576 C711 ) C576_=_C712( C576 C712 ) C576_=_C713( C576 C713 ) C576_=_C714( C576 C714 ) C576_=_C715( C576 C715 ) C581_=_C599( C581 C599 ) \nC581_=_C614( C581 C614 ) C581_=_C630( C581 C630 ) C581_=_C644( C581 C644 ) C581_=_C670( C581 C670 ) C581_=_C682( C581 C682 ) C581_=_C692( C581 C692 ) \nC581_=_C702( C581 C702 ) C581_=_C711( C581 C711 ) C581_=_C719( C581 C719 ) C581_=_C726( C581 C726 ) C581_=_C731( C581 C731 ) C581_=_C735( C581 C735 ) \nC581_=_C740( C581 C740 ) C581_=_C741( C581 C741 ) C581_=_C742( C581 C742 ) C581_=_C743( C581 C743 ) C594_=_C599( C594 C599 ) C594_=_C609( C594 C609 ) \nC594_=_C625( C594 C625 ) C594_=_C639( C594 C639 ) C594_=_C653( C594 C653 ) C594_=_C665( C594 C665 ) C594_=_C677( C594 C677 ) C594_=_C688( C594 C688 ) \nC594_=_C697( C594 C697 ) C594_=_C707( C594 C707 ) C594_=_C708( C594 C708 ) C594_=_C709( C594 C709 ) C594_=_C710( C594 C710 ) C594_=_C711( C594 C711 ) \nC594_=_C712( C594 C712 ) C594_=_C713( C594 C713 ) C594_=_C714( C594 C714 ) C594_=_C715( C594 C715 ) C599_=_C614( C599 C614 ) C599_=_C630( C599 C630 ) \nC599_=_C644( C599 C644 ) C599_=_C670( C599 C670 ) C599_=_C682( C599 C682 ) C599_=_C692( C599 C692 ) C599_=_C702( C599 C702 ) C599_=_C711( C599 C711 ) \nC599_=_C719( C599 C719 ) C599_=_C726( C599 C726 ) C599_=_C731( C599 C731 ) C599_=_C735( C599 C735 ) C599_=_C740( C599 C740 ) C599_=_C741( C599 C741 ) \nC599_=_C742( C599 C742 ) C599_=_C743( C599 C743 ) C609_=_C614( C609 C614 ) C609_=_C625( C609 C625 ) C609_=_C639( C609 C639 ) C609_=_C653( C609 C653 ) \nC609_=_C665( C609 C665 ) C609_=_C677( C609 C677 ) C609_=_C688( C609 C688 ) C609_=_C697( C609 C697 ) C609_=_C707( C609 C707 ) C609_=_C708( C609 C708 ) \nC609_=_C709( C609 C709 ) C609_=_C710( C609 C710 ) C609_=_C711( C609 C711 ) C609_=_C712( C609 C712 ) C609_=_C713( C609 C713 ) C609_=_C714( C609 C714 ) \nC609_=_C715( C609 C715 ) C614_=_C630( C614 C630 ) C614_=_C644( C614 C644 ) C614_=_C670( C614 C670 ) C614_=_C682( C614 C682 ) C614_=_C692( C614 C692 ) \nC614_=_C702( C614 C702 ) C614_=_C711( C614 C711 ) C614_=_C719( C614 C719 ) C614_=_C726( C614 C726 ) C614_=_C731( C614 C731 ) C614_=_C735( C614 C735 ) \nC614_=_C740( C614 C740 ) C614_=_C741( C614 C741 ) C614_=_C742( C614 C742 ) C614_=_C743( C614 C743 ) C625_=_C630( C625 C630 ) C625_=_C639( C625 C639 ) \nC625_=_C653( C625 C653 ) C625_=_C665( C625 C665 ) C625_=_C677( C625 C677 ) C625_=_C688( C625 C688 ) C625_=_C697( C625 C697 ) C625_=_C707( C625 C707 ) \nC625_=_C708( C625 C708 ) C625_=_C709( C625 C709 ) C625_=_C710( C625 C710 ) C625_=_C711( C625 C711 ) C625_=_C712( C625 C712 ) C625_=_C713( C625 C713 ) \nC625_=_C714( C625 C714 ) C625_=_C715( C625 C715 ) C630_=_C644( C630 C644 ) C630_=_C670( C630 C670 ) C630_=_C682( C630 C682 ) C630_=_C692( C630 C692 ) \nC630_=_C702( C630 C702 ) C630_=_C711( C630 C711 ) C630_=_C719( C630 C719 ) C630_=_C726( C630 C726 ) C630_=_C731( C630 C731 ) C630_=_C735( C630 C735 ) \nC630_=_C740( C630 C740 ) C630_=_C741( C630 C741 ) C630_=_C742( C630 C742 ) C630_=_C743( C630 C743 ) C639_=_C644( C639 C644 ) C639_=_C653( C639 C653 ) \nC639_=_C665( C639 C665 ) C639_=_C677( C639 C677 ) C639_=_C688( C639 C688 ) C639_=_C697( C639 C697 ) C639_=_C707( C639 C707 ) C639_=_C708( C639 C708 ) \nC639_=_C709( C639 C709 ) C639_=_C710( C639 C710 ) C639_=_C711( C639 C711 ) C639_=_C712( C639 C712 ) C639_=_C713( C639 C713 ) C639_=_C714( C639 C714 ) \nC639_=_C715( C639 C715 ) C644_=_C670( C644 C670 ) C644_=_C682( C644 C682 ) C644_=_C692( C644 C692 ) C644_=_C702( C644 C702 ) C644_=_C711( C644 C711 ) \nC644_=_C719( C644 C719 ) C644_=_C726( C644 C726 ) C644_=_C731( C644 C731 ) C644_=_C735( C644 C735 ) C644_=_C740( C644 C740 ) C644_=_C741( C644 C741 ) \nC644_=_C742( C644 C742 ) C644_=_C743( C644 C743 ) C653_=_C665( C653 C665 ) C653_=_C677( C653 C677 ) C653_=_C688( C653 C688 ) C653_=_C697( C653 C697 ) \nC653_=_C707( C653 C707 ) C653_=_C708( C653 C708 ) C653_=_C709( C653 C709 ) C653_=_C710( C653 C710 ) C653_=_C711( C653 C711 ) C653_=_C712( C653 C712 ) \nC653_=_C713( C653 C713 ) C653_=_C714( C653 C714 ) C653_=_C715( C653 C715 ) C665_=_C670( C665 C670 ) C665_=_C677( C665 C677 ) C665_=_C688( C665 C688 ) \nC665_=_C697( C665 C697 ) C665_=_C707( C665 C707 ) C665_=_C708( C665 C708 ) C665_=_C709( C665 C709 ) C665_=_C710( C665 C710 ) C665_=_C711( C665 C711 ) \nC665_=_C712( C665 C712 ) C665_=_C713( C665 C713 ) C665_=_C714( C665 C714 ) C665_=_C715( C665 C715 ) C670_=_C682( C670 C682 ) C670_=_C692( C670 C692 ) \nC670_=_C702( C670 C702 ) C670_=_C711( C670 C711 ) C670_=_C719( C670 C719 ) C670_=_C726( C670 C726 ) C670_=_C731( C670 C731 ) C670_=_C735( C670 C735 ) \nC670_=_C740( C670 C740 ) C670_=_C741( C670 C741 ) C670_=_C742( C670 C742 ) C670_=_C743( C670 C743 ) C677_=_C682( C677 C682 ) C677_=_C688( C677 C688 ) \nC677_=_C697( C677 C697 ) C677_=_C707( C677 C707 ) C677_=_C708( C677 C708 ) C677_=_C709( C677 C709 ) C677_=_C710( C677 C710 ) C677_=_C711( C677 C711 ) \nC677_=_C712( C677 C712 ) C677_=_C713( C677 C713 ) C677_=_C714( C677 C714 ) C677_=_C715( C677 C715 ) C682_=_C692( C682 C692 ) C682_=_C702( C682 C702 ) \nC682_=_C711( C682 C711 ) C682_=_C719( C682 C719 ) C682_=_C726( C682 C726 ) C682_=_C731( C682 C731 ) C682_=_C735( C682 C735 ) C682_=_C740( C682 C740 ) \nC682_=_C741( C682 C741 ) C682_=_C742( C682 C742 ) C682_=_C743( C682 C743 ) C688_=_C692( C688 C692 ) C688_=_C697( C688 C697 ) C688_=_C707( C688 C707 ) \nC688_=_C708( C688 C708 ) C688_=_C709( C688 C709 ) C688_=_C710( C688 C710 ) C688_=_C711( C688 C711 ) C688_=_C712( C688 C712 ) C688_=_C713( C688 C713 ) \nC688_=_C714( C688 C714 ) C688_=_C715( C688 C715 ) C692_=_C702( C692 C702 ) C692_=_C711( C692 C711 ) C692_=_C719( C692 C719 ) C692_=_C726( C692 C726 ) \nC692_=_C731( C692 C731 ) C692_=_C735( C692 C735 ) C692_=_C740( C692 C740 ) C692_=_C741( C692 C741 ) C692_=_C742( C692 C742 ) C692_=_C743( C692 C743 ) \nC697_=_C702( C697 C702 ) C697_=_C707( C697 C707 ) C697_=_C708( C697 C708 ) C697_=_C709( C697 C709 ) C697_=_C710( C697 C710 ) C697_=_C711( C697 C711 ) \nC697_=_C712( C697 C712 ) C697_=_C713( C697 C713 ) C697_=_C714( C697 C714 ) C697_=_C715( C697 C715 ) C702_=_C711( C702 C711 ) C702_=_C719( C702 C719 ) \nC702_=_C726( C702 C726 ) C702_=_C731( C702 C731 ) C702_=_C735( C702 C735 ) C702_=_C740( C702 C740 ) C702_=_C741( C702 C741 ) C702_=_C742( C702 C742 ) \nC702_=_C743( C702 C743 ) C707_=_C708( C707 C708 ) C707_=_C709( C707 C709 ) C707_=_C710( C707 C710 ) C707_=_C711( C707 C711 ) C707_=_C712( C707 C712 ) \nC707_=_C713( C707 C713 ) C707_=_C714( C707 C714 ) C707_=_C715( C707 C715 ) C707_=_C719( C707 C719 ) C708_=_C709( C708 C709 ) C708_=_C710( C708 C710 ) \nC708_=_C711( C708 C711 ) C708_=_C712( C708 C712 ) C708_=_C713( C708 C713 ) C708_=_C714( C708 C714 ) C708_=_C715( C708 C715 ) C708_=_C726( C708 C726 ) \nC709_=_C710( C709 C710 ) C709_=_C711( C709 C711 ) C709_=_C712( C709 C712 ) C709_=_C713( C709 C713 ) C709_=_C714( C709 C714 ) C709_=_C715( C709 C715 ) \nC709_=_C731( C709 C731 ) C710_=_C711( C710 C711 ) C710_=_C712( C710 C712 ) C710_=_C713( C710 C713 ) C710_=_C714( C710 C714 ) C710_=_C715( C710 C715 ) \nC710_=_C735( C710 C735 ) C711_=_C712( C711 C712 ) C711_=_C713( C711 C713 ) C711_=_C714( C711 C714 ) C711_=_C715( C711 C715 ) C711_=_C719( C711 C719 ) \nC711_=_C726( C711 C726 ) C711_=_C731( C711 C731 ) C711_=_C735( C711 C735 ) C711_=_C740( C711 C740 ) C711_=_C741( C711 C741 ) C711_=_C742( C711 C742 ) \nC711_=_C743( C711 C743 ) C712_=_C713( C712 C713 ) C712_=_C714( C712 C714 ) C712_=_C715( C712 C715 ) C712_=_C740( C712 C740 ) C713_=_C714( C713 C714 ) \nC713_=_C715( C713 C715 ) C713_=_C741( C713 C741 ) C714_=_C715( C714 C715 ) C714_=_C742( C714 C742 ) C715_=_C743( C715 C743 ) C719_=_C726( C719 C726 ) \nC719_=_C731( C719 C731 ) C719_=_C735( C719 C735 ) C719_=_C740( C719 C740 ) C719_=_C741( C719 C741 ) C719_=_C742( C719 C742 ) C719_=_C743( C719 C743 ) \nC726_=_C731( C726 C731 ) C726_=_C735( C726 C735 ) C726_=_C740( C726 C740 ) C726_=_C741( C726 C741 ) C726_=_C742( C726 C742 ) C726_=_C743( C726 C743 ) \nC731_=_C735( C731 C735 ) C731_=_C740( C731 C740 ) C731_=_C741( C731 C741 ) C731_=_C742( C731 C742 ) C731_=_C743( C731 C743 ) C735_=_C740( C735 C740 ) \nC735_=_C741( C735 C741 ) C735_=_C742( C735 C742 ) C735_=_C743( C735 C743 ) C740_=_C741( C740 C741 ) C740_=_C742( C740 C742 ) C740_=_C743( C740 C743 ) \nC741_=_C742( C741 C742 ) C741_=_C743( C741 C743 ) C742_=_C743( C742 C743 ) "];8-&gt;15[label="74: C32 C65 C70 C99 C104 \nC132 C137 C167 C172 C198 C203 \nC231 C235 C262 C267 C293 C298 \nC322 C326 C350 C355 C376 C381 \nC402 C407 C428 C433 C452 C457 \nC475 C480 C497 C501 C518 C523 \nC538 C543 C558 C563 C576 C581 \nC594 C599 C609 C614 C625 C630 \nC639 C644 C653 C665 C670 C677 \nC682 C688 C692 C697 C702 C707 \nC708 C709 C710 C712 C713 C714 \nC715 C719 C726 C731 C735 C740 \nC741 C742 C743 \n1368: C32_=_C70 ,C32_=_C104 ,C32_=_C137 ,C32_=_C172 ,C32_=_C203 ,\nC32_=_C235 ,C32_=_C267 ,C32_=_C298 ,C32_=_C326 ,C32_=_C355 ,C32_=_C381 ,\nC32_=_C407 ,C32_=_C433 ,C32_=_C457 ,C32_=_C480 ,C32_=_C501 ,C32_=_C523 ,\nC32_=_C543 ,C32_=_C563 ,C32_=_C581 ,C32_=_C599 ,C32_=_C614 ,C32_=_C630 ,\nC32_=_C644 ,C32_=_C670 ,C32_=_C682 ,C32_=_C692 ,C32_=_C702 ,C32_=_C719 ,\nC32_=_C726 ,C32_=_C731 ,C32_=_C735 ,C32_=_C740 ,C32_=_C741 ,C32_=_C742 ,\nC32_=_C743 ,C65_=_C70 ,C65_=_C99 ,C65_=_C132 ,C65_=_C167 ,C65_=_C198 ,\nC65_=_C231 ,C65_=_C262 ,C65_=_C293 ,C65_=_C322 ,C65_=_C350 ,C65_=_C376 ,\nC65_=_C402 ,C65_=_C428 ,C65_=_C452 ,C65_=_C475 ,C65_=_C497 ,C65_=_C518 ,\nC65_=_C538 ,C65_=_C558 ,C65_=_C576 ,C65_=_C594 ,C65_=_C609 ,C65_=_C625 ,\nC65_=_C639 ,C65_=_C653 ,C65_=_C665</w:t>
      </w:r>
    </w:p>
    <w:p>
      <w:pPr>
        <w:pStyle w:val="PreformattedText"/>
        <w:bidi w:val="0"/>
        <w:spacing w:before="0" w:after="0"/>
        <w:jc w:val="left"/>
        <w:rPr/>
      </w:pPr>
      <w:r>
        <w:rPr/>
        <w:t xml:space="preserve"> </w:t>
      </w:r>
      <w:r>
        <w:rPr/>
        <w:t>,C65_=_C677 ,C65_=_C688 ,C65_=_C697 ,\nC65_=_C707 ,C65_=_C708 ,C65_=_C709 ,C65_=_C710 ,C65_=_C712 ,C65_=_C713 ,\nC65_=_C714 ,C65_=_C715 ,C70_=_C104 ,C70_=_C137 ,C70_=_C172 ,C70_=_C203 ,\nC70_=_C235 ,C70_=_C267 ,C70_=_C298 ,C70_=_C326 ,C70_=_C355 ,C70_=_C381 ,\nC70_=_C407 ,C70_=_C433 ,C70_=_C457 ,C70_=_C480 ,C70_=_C501 ,C70_=_C523 ,\nC70_=_C543 ,C70_=_C563 ,C70_=_C581 ,C70_=_C599 ,C70_=_C614 ,C70_=_C630 ,\nC70_=_C644 ,C70_=_C670 ,C70_=_C682 ,C70_=_C692 ,C70_=_C702 ,C70_=_C719 ,\nC70_=_C726 ,C70_=_C731 ,C70_=_C735 ,C70_=_C740 ,C70_=_C741 ,C70_=_C742 ,\nC70_=_C743 ,C99_=_C104 ,C99_=_C132 ,C99_=_C167 ,C99_=_C198 ,C99_=_C231 ,\nC99_=_C262 ,C99_=_C293 ,C99_=_C322 ,C99_=_C350 ,C99_=_C376 ,C99_=_C402 ,\nC99_=_C428 ,C99_=_C452 ,C99_=_C475 ,C99_=_C497 ,C99_=_C518 ,C99_=_C538 ,\nC99_=_C558 ,C99_=_C576 ,C99_=_C594 ,C99_=_C609 ,C99_=_C625 ,C99_=_C639 ,\nC99_=_C653 ,C99_=_C665 ,C99_=_C677 ,C99_=_C688 ,C99_=_C697 ,C99_=_C707 ,\nC99_=_C708 ,C99_=_C709 ,C99_=_C710 ,C99_=_C712 ,C99_=_C713 ,C99_=_C714 ,\nC99_=_C715 ,C104_=_C137 ,C104_=_C172 ,C104_=_C203 ,C104_=_C235 ,C104_=_C267 ,\nC104_=_C298 ,C104_=_C326 ,C104_=_C355 ,C104_=_C381 ,C104_=_C407 ,C104_=_C433 ,\nC104_=_C457 ,C104_=_C480 ,C104_=_C501 ,C104_=_C523 ,C104_=_C543 ,C104_=_C563 ,\nC104_=_C581 ,C104_=_C599 ,C104_=_C614 ,C104_=_C630 ,C104_=_C644 ,C104_=_C670 ,\nC104_=_C682 ,C104_=_C692 ,C104_=_C702 ,C104_=_C719 ,C104_=_C726 ,C104_=_C731 ,\nC104_=_C735 ,C104_=_C740 ,C104_=_C741 ,C104_=_C742 ,C104_=_C743 ,C132_=_C137 ,\nC132_=_C167 ,C132_=_C198 ,C132_=_C231 ,C132_=_C262 ,C132_=_C293 ,C132_=_C322 ,\nC132_=_C350 ,C132_=_C376 ,C132_=_C402 ,C132_=_C428 ,C132_=_C452 ,C132_=_C475 ,\nC132_=_C497 ,C132_=_C518 ,C132_=_C538 ,C132_=_C558 ,C132_=_C576 ,C132_=_C594 ,\nC132_=_C609 ,C132_=_C625 ,C132_=_C639 ,C132_=_C653 ,C132_=_C665 ,C132_=_C677 ,\nC132_=_C688 ,C132_=_C697 ,C132_=_C707 ,C132_=_C708 ,C132_=_C709 ,C132_=_C710 ,\nC132_=_C712 ,C132_=_C713 ,C132_=_C714 ,C132_=_C715 ,C137_=_C172 ,C137_=_C203 ,\nC137_=_C235 ,C137_=_C267 ,C137_=_C298 ,C137_=_C326 ,C137_=_C355 ,C137_=_C381 ,\nC137_=_C407 ,C137_=_C433 ,C137_=_C457 ,C137_=_C480 ,C137_=_C501 ,C137_=_C523 ,\nC137_=_C543 ,C137_=_C563 ,C137_=_C581 ,C137_=_C599 ,C137_=_C614 ,C137_=_C630 ,\nC137_=_C644 ,C137_=_C670 ,C137_=_C682 ,C137_=_C692 ,C137_=_C702 ,C137_=_C719 ,\nC137_=_C726 ,C137_=_C731 ,C137_=_C735 ,C137_=_C740 ,C137_=_C741 ,C137_=_C742 ,\nC137_=_C743 ,C167_=_C172 ,C167_=_C198 ,C167_=_C231 ,C167_=_C262 ,C167_=_C293 ,\nC167_=_C322 ,C167_=_C350 ,C167_=_C376 ,C167_=_C402 ,C167_=_C428 ,C167_=_C452 ,\nC167_=_C475 ,C167_=_C497 ,C167_=_C518 ,C167_=_C538 ,C167_=_C558 ,C167_=_C576 ,\nC167_=_C594 ,C167_=_C609 ,C167_=_C625 ,C167_=_C639 ,C167_=_C653 ,C167_=_C665 ,\nC167_=_C677 ,C167_=_C688 ,C167_=_C697 ,C167_=_C707 ,C167_=_C708 ,C167_=_C709 ,\nC167_=_C710 ,C167_=_C712 ,C167_=_C713 ,C167_=_C714 ,C167_=_C715 ,C172_=_C203 ,\nC172_=_C235 ,C172_=_C267 ,C172_=_C298 ,C172_=_C326 ,C172_=_C355 ,C172_=_C381 ,\nC172_=_C407 ,C172_=_C433 ,C172_=_C457 ,C172_=_C480 ,C172_=_C501 ,C172_=_C523 ,\nC172_=_C543 ,C172_=_C563 ,C172_=_C581 ,C172_=_C599 ,C172_=_C614 ,C172_=_C630 ,\nC172_=_C644 ,C172_=_C670 ,C172_=_C682 ,C172_=_C692 ,C172_=_C702 ,C172_=_C719 ,\nC172_=_C726 ,C172_=_C731 ,C172_=_C735 ,C172_=_C740 ,C172_=_C741 ,C172_=_C742 ,\nC172_=_C743 ,C198_=_C203 ,C198_=_C231 ,C198_=_C262 ,C198_=_C293 ,C198_=_C322 ,\nC198_=_C350 ,C198_=_C376 ,C198_=_C402 ,C198_=_C428 ,C198_=_C452 ,C198_=_C475 ,\nC198_=_C497 ,C198_=_C518 ,C198_=_C538 ,C198_=_C558 ,C198_=_C576 ,C198_=_C594 ,\nC198_=_C609 ,C198_=_C625 ,C198_=_C639 ,C198_=_C653 ,C198_=_C665 ,C198_=_C677 ,\nC198_=_C688 ,C198_=_C697 ,C198_=_C707 ,C198_=_C708 ,C198_=_C709 ,C198_=_C710 ,\nC198_=_C712 ,C198_=_C713 ,C198_=_C714 ,C198_=_C715 ,C203_=_C235 ,C203_=_C267 ,\nC203_=_C298 ,C203_=_C326 ,C203_=_C355 ,C203_=_C381 ,C203_=_C407 ,C203_=_C433 ,\nC203_=_C457 ,C203_=_C480 ,C203_=_C501 ,C203_=_C523 ,C203_=_C543 ,C203_=_C563 ,\nC203_=_C581 ,C203_=_C599 ,C203_=_C614 ,C203_=_C630 ,C203_=_C644 ,C203_=_C670 ,\nC203_=_C682 ,C203_=_C692 ,C203_=_C702 ,C203_=_C719 ,C203_=_C726 ,C203_=_C731 ,\nC203_=_C735 ,C203_=_C740 ,C203_=_C741 ,C203_=_C742 ,C203_=_C743 ,C231_=_C235 ,\nC231_=_C262 ,C231_=_C293 ,C231_=_C322 ,C231_=_C350 ,C231_=_C376 ,C231_=_C402 ,\nC231_=_C428 ,C231_=_C452 ,C231_=_C475 ,C231_=_C497 ,C231_=_C518 ,C231_=_C538 ,\nC231_=_C558 ,C231_=_C576 ,C231_=_C594 ,C231_=_C609 ,C231_=_C625 ,C231_=_C639 ,\nC231_=_C653 ,C231_=_C665 ,C231_=_C677 ,C231_=_C688 ,C231_=_C697 ,C231_=_C707 ,\nC231_=_C708 ,C231_=_C709 ,C231_=_C710 ,C231_=_C712 ,C231_=_C713 ,C231_=_C714 ,\nC231_=_C715 ,C235_=_C267 ,C235_=_C298 ,C235_=_C326 ,C235_=_C355 ,C235_=_C381 ,\nC235_=_C407 ,C235_=_C433 ,C235_=_C457 ,C235_=_C480 ,C235_=_C501 ,C235_=_C523 ,\nC235_=_C543 ,C235_=_C563 ,C235_=_C581 ,C235_=_C599 ,C235_=_C614 ,C235_=_C630 ,\nC235_=_C644 ,C235_=_C670 ,C235_=_C682 ,C235_=_C692 ,C235_=_C702 ,C235_=_C719 ,\nC235_=_C726 ,C235_=_C731 ,C235_=_C735 ,C235_=_C740 ,C235_=_C741 ,C235_=_C742 ,\nC235_=_C743 ,C262_=_C267 ,C262_=_C293 ,C262_=_C322 ,C262_=_C350 ,C262_=_C376 ,\nC262_=_C402 ,C262_=_C428 ,C262_=_C452 ,C262_=_C475 ,C262_=_C497 ,C262_=_C518 ,\nC262_=_C538 ,C262_=_C558 ,C262_=_C576 ,C262_=_C594 ,C262_=_C609 ,C262_=_C625 ,\nC262_=_C639 ,C262_=_C653 ,C262_=_C665 ,C262_=_C677 ,C262_=_C688 ,C262_=_C697 ,\nC262_=_C707 ,C262_=_C708 ,C262_=_C709 ,C262_=_C710 ,C262_=_C712 ,C262_=_C713 ,\nC262_=_C714 ,C262_=_C715 ,C267_=_C298 ,C267_=_C326 ,C267_=_C355 ,C267_=_C381 ,\nC267_=_C407 ,C267_=_C433 ,C267_=_C457 ,C267_=_C480 ,C267_=_C501 ,C267_=_C523 ,\nC267_=_C543 ,C267_=_C563 ,C267_=_C581 ,C267_=_C599 ,C267_=_C614 ,C267_=_C630 ,\nC267_=_C644 ,C267_=_C670 ,C267_=_C682 ,C267_=_C692 ,C267_=_C702 ,C267_=_C719 ,\nC267_=_C726 ,C267_=_C731 ,C267_=_C735 ,C267_=_C740 ,C267_=_C741 ,C267_=_C742 ,\nC267_=_C743 ,C293_=_C298 ,C293_=_C322 ,C293_=_C350 ,C293_=_C376 ,C293_=_C402 ,\nC293_=_C428 ,C293_=_C452 ,C293_=_C475 ,C293_=_C497 ,C293_=_C518 ,C293_=_C538 ,\nC293_=_C558 ,C293_=_C576 ,C293_=_C594 ,C293_=_C609 ,C293_=_C625 ,C293_=_C639 ,\nC293_=_C653 ,C293_=_C665 ,C293_=_C677 ,C293_=_C688 ,C293_=_C697 ,C293_=_C707 ,\nC293_=_C708 ,C293_=_C709 ,C293_=_C710 ,C293_=_C712 ,C293_=_C713 ,C293_=_C714 ,\nC293_=_C715 ,C298_=_C326 ,C298_=_C355 ,C298_=_C381 ,C298_=_C407 ,C298_=_C433 ,\nC298_=_C457 ,C298_=_C480 ,C298_=_C501 ,C298_=_C523 ,C298_=_C543 ,C298_=_C563 ,\nC298_=_C581 ,C298_=_C599 ,C298_=_C614 ,C298_=_C630 ,C298_=_C644 ,C298_=_C670 ,\nC298_=_C682 ,C298_=_C692 ,C298_=_C702 ,C298_=_C719 ,C298_=_C726 ,C298_=_C731 ,\nC298_=_C735 ,C298_=_C740 ,C298_=_C741 ,C298_=_C742 ,C298_=_C743 ,C322_=_C326 ,\nC322_=_C350 ,C322_=_C376 ,C322_=_C402 ,C322_=_C428 ,C322_=_C452 ,C322_=_C475 ,\nC322_=_C497 ,C322_=_C518 ,C322_=_C538 ,C322_=_C558 ,C322_=_C576 ,C322_=_C594 ,\nC322_=_C609 ,C322_=_C625 ,C322_=_C639 ,C322_=_C653 ,C322_=_C665 ,C322_=_C677 ,\nC322_=_C688 ,C322_=_C697 ,C322_=_C707 ,C322_=_C708 ,C322_=_C709 ,C322_=_C710 ,\nC322_=_C712 ,C322_=_C713 ,C322_=_C714 ,C322_=_C715 ,C326_=_C355 ,C326_=_C381 ,\nC326_=_C407 ,C326_=_C433 ,C326_=_C457 ,C326_=_C480 ,C326_=_C501 ,C326_=_C523 ,\nC326_=_C543 ,C326_=_C563 ,C326_=_C581 ,C326_=_C599 ,C326_=_C614 ,C326_=_C630 ,\nC326_=_C644 ,C326_=_C670 ,C326_=_C682 ,C326_=_C692 ,C326_=_C702 ,C326_=_C719 ,\nC326_=_C726 ,C326_=_C731 ,C326_=_C735 ,C326_=_C740 ,C326_=_C741 ,C326_=_C742 ,\nC326_=_C743 ,C350_=_C355 ,C350_=_C376 ,C350_=_C402 ,C350_=_C428 ,C350_=_C452 ,\nC350_=_C475 ,C350_=_C497 ,C350_=_C518 ,C350_=_C538 ,C350_=_C558 ,C350_=_C576 ,\nC350_=_C594 ,C350_=_C609 ,C350_=_C625 ,C350_=_C639 ,C350_=_C653 ,C350_=_C665 ,\nC350_=_C677 ,C350_=_C688 ,C350_=_C697 ,C350_=_C707 ,C350_=_C708 ,C350_=_C709 ,\nC350_=_C710 ,C350_=_C712 ,C350_=_C713 ,C350_=_C714 ,C350_=_C715 ,C355_=_C381 ,\nC355_=_C407 ,C355_=_C433 ,C355_=_C457 ,C355_=_C480 ,C355_=_C501 ,C355_=_C523 ,\nC355_=_C543 ,C355_=_C563 ,C355_=_C581 ,C355_=_C599 ,C355_=_C614 ,C355_=_C630 ,\nC355_=_C644 ,C355_=_C670 ,C355_=_C682 ,C355_=_C692 ,C355_=_C702 ,C355_=_C719 ,\nC355_=_C726 ,C355_=_C731 ,C355_=_C735 ,C355_=_C740 ,C355_=_C741 ,C355_=_C742 ,\nC355_=_C743 ,C376_=_C381 ,C376_=_C402 ,C376_=_C428 ,C376_=_C452 ,C376_=_C475 ,\nC376_=_C497 ,C376_=_C518 ,C376_=_C538 ,C376_=_C558 ,C376_=_C576 ,C376_=_C594 ,\nC376_=_C609 ,C376_=_C625 ,C376_=_C639 ,C376_=_C653 ,C376_=_C665 ,C376_=_C677 ,\nC376_=_C688 ,C376_=_C697 ,C376_=_C707 ,C376_=_C708 ,C376_=_C709 ,C376_=_C710 ,\nC376_=_C712 ,C376_=_C713 ,C376_=_C714 ,C376_=_C715 ,C381_=_C407 ,C381_=_C433 ,\nC381_=_C457 ,C381_=_C480 ,C381_=_C501 ,C381_=_C523 ,C381_=_C543 ,C381_=_C563 ,\nC381_=_C581 ,C381_=_C599 ,C381_=_C614 ,C381_=_C630 ,C381_=_C644 ,C381_=_C670 ,\nC381_=_C682 ,C381_=_C692 ,C381_=_C702 ,C381_=_C719 ,C381_=_C726 ,C381_=_C731 ,\nC381_=_C735 ,C381_=_C740 ,C381_=_C741 ,C381_=_C742 ,C381_=_C743 ,C402_=_C407 ,\nC402_=_C428 ,C402_=_C452 ,C402_=_C475 ,C402_=_C497 ,C402_=_C518 ,C402_=_C538 ,\nC402_=_C558 ,C402_=_C576 ,C402_=_C594 ,C402_=_C609 ,C402_=_C625 ,C402_=_C639 ,\nC402_=_C653 ,C402_=_C665 ,C402_=_C677 ,C402_=_C688 ,C402_=_C697 ,C402_=_C707 ,\nC402_=_C708 ,C402_=_C709 ,C402_=_C710 ,C402_=_C712 ,C402_=_C713 ,C402_=_C714 ,\nC402_=_C715 ,C407_=_C433 ,C407_=_C457 ,C407_=_C480 ,C407_=_C501 ,C407_=_C523 ,\nC407_=_C543 ,C407_=_C563 ,C407_=_C581 ,C407_=_C599 ,C407_=_C614 ,C407_=_C630 ,\nC407_=_C644 ,C407_=_C670 ,C407_=_C682 ,C407_=_C692 ,C407_=_C702 ,C407_=_C719 ,\nC407_=_C726 ,C407_=_C731 ,C407_=_C735 ,C407_=_C740 ,C407_=_C741 ,C407_=_C742 ,\nC407_=_C743 ,C428_=_C433 ,C428_=_C452 ,C428_=_C475 ,C428_=_C497 ,C428_=_C518 ,\nC428_=_C538 ,C428_=_C558 ,C428_=_C576 ,C428_=_C594 ,C428_=_C609 ,C428_=_C625 ,\nC428_=_C639 ,C428_=_C653 ,C428_=_C665 ,C428_=_C677 ,C428_=_C688 ,C428_=_C697 ,\nC428_=_C707 ,C428_=_C708 ,C428_=_C709 ,C428_=_C710 ,C428_=_C712 ,C428_=_C713 ,\nC428_=_C714 ,C428_=_C715 ,C433_=_C457 ,C433_=_C480 ,C433_=_C501 ,C433_=_C523 ,\nC433_=_C543 ,C433_=_C563 ,C433_=_C581 ,C433_=_C599 ,C433_=_C614 ,C433_=_C630 ,\nC433_=_C644 ,C433_=_C670 ,C433_=_C682 ,C433_=_C692 ,C433_=_C702 ,C433_=_C719 ,\nC433_=_C726 ,C433_=_C731</w:t>
      </w:r>
    </w:p>
    <w:p>
      <w:pPr>
        <w:pStyle w:val="PreformattedText"/>
        <w:bidi w:val="0"/>
        <w:spacing w:before="0" w:after="0"/>
        <w:jc w:val="left"/>
        <w:rPr/>
      </w:pPr>
      <w:r>
        <w:rPr/>
        <w:t xml:space="preserve"> </w:t>
      </w:r>
      <w:r>
        <w:rPr/>
        <w:t>,C433_=_C735 ,C433_=_C740 ,C433_=_C741 ,C433_=_C742 ,\nC433_=_C743 ,C452_=_C457 ,C452_=_C475 ,C452_=_C497 ,C452_=_C518 ,C452_=_C538 ,\nC452_=_C558 ,C452_=_C576 ,C452_=_C594 ,C452_=_C609 ,C452_=_C625 ,C452_=_C639 ,\nC452_=_C653 ,C452_=_C665 ,C452_=_C677 ,C452_=_C688 ,C452_=_C697 ,C452_=_C707 ,\nC452_=_C708 ,C452_=_C709 ,C452_=_C710 ,C452_=_C712 ,C452_=_C713 ,C452_=_C714 ,\nC452_=_C715 ,C457_=_C480 ,C457_=_C501 ,C457_=_C523 ,C457_=_C543 ,C457_=_C563 ,\nC457_=_C581 ,C457_=_C599 ,C457_=_C614 ,C457_=_C630 ,C457_=_C644 ,C457_=_C670 ,\nC457_=_C682 ,C457_=_C692 ,C457_=_C702 ,C457_=_C719 ,C457_=_C726 ,C457_=_C731 ,\nC457_=_C735 ,C457_=_C740 ,C457_=_C741 ,C457_=_C742 ,C457_=_C743 ,C475_=_C480 ,\nC475_=_C497 ,C475_=_C518 ,C475_=_C538 ,C475_=_C558 ,C475_=_C576 ,C475_=_C594 ,\nC475_=_C609 ,C475_=_C625 ,C475_=_C639 ,C475_=_C653 ,C475_=_C665 ,C475_=_C677 ,\nC475_=_C688 ,C475_=_C697 ,C475_=_C707 ,C475_=_C708 ,C475_=_C709 ,C475_=_C710 ,\nC475_=_C712 ,C475_=_C713 ,C475_=_C714 ,C475_=_C715 ,C480_=_C501 ,C480_=_C523 ,\nC480_=_C543 ,C480_=_C563 ,C480_=_C581 ,C480_=_C599 ,C480_=_C614 ,C480_=_C630 ,\nC480_=_C644 ,C480_=_C670 ,C480_=_C682 ,C480_=_C692 ,C480_=_C702 ,C480_=_C719 ,\nC480_=_C726 ,C480_=_C731 ,C480_=_C735 ,C480_=_C740 ,C480_=_C741 ,C480_=_C742 ,\nC480_=_C743 ,C497_=_C501 ,C497_=_C518 ,C497_=_C538 ,C497_=_C558 ,C497_=_C576 ,\nC497_=_C594 ,C497_=_C609 ,C497_=_C625 ,C497_=_C639 ,C497_=_C653 ,C497_=_C665 ,\nC497_=_C677 ,C497_=_C688 ,C497_=_C697 ,C497_=_C707 ,C497_=_C708 ,C497_=_C709 ,\nC497_=_C710 ,C497_=_C712 ,C497_=_C713 ,C497_=_C714 ,C497_=_C715 ,C501_=_C523 ,\nC501_=_C543 ,C501_=_C563 ,C501_=_C581 ,C501_=_C599 ,C501_=_C614 ,C501_=_C630 ,\nC501_=_C644 ,C501_=_C670 ,C501_=_C682 ,C501_=_C692 ,C501_=_C702 ,C501_=_C719 ,\nC501_=_C726 ,C501_=_C731 ,C501_=_C735 ,C501_=_C740 ,C501_=_C741 ,C501_=_C742 ,\nC501_=_C743 ,C518_=_C523 ,C518_=_C538 ,C518_=_C558 ,C518_=_C576 ,C518_=_C594 ,\nC518_=_C609 ,C518_=_C625 ,C518_=_C639 ,C518_=_C653 ,C518_=_C665 ,C518_=_C677 ,\nC518_=_C688 ,C518_=_C697 ,C518_=_C707 ,C518_=_C708 ,C518_=_C709 ,C518_=_C710 ,\nC518_=_C712 ,C518_=_C713 ,C518_=_C714 ,C518_=_C715 ,C523_=_C543 ,C523_=_C563 ,\nC523_=_C581 ,C523_=_C599 ,C523_=_C614 ,C523_=_C630 ,C523_=_C644 ,C523_=_C670 ,\nC523_=_C682 ,C523_=_C692 ,C523_=_C702 ,C523_=_C719 ,C523_=_C726 ,C523_=_C731 ,\nC523_=_C735 ,C523_=_C740 ,C523_=_C741 ,C523_=_C742 ,C523_=_C743 ,C538_=_C543 ,\nC538_=_C558 ,C538_=_C576 ,C538_=_C594 ,C538_=_C609 ,C538_=_C625 ,C538_=_C639 ,\nC538_=_C653 ,C538_=_C665 ,C538_=_C677 ,C538_=_C688 ,C538_=_C697 ,C538_=_C707 ,\nC538_=_C708 ,C538_=_C709 ,C538_=_C710 ,C538_=_C712 ,C538_=_C713 ,C538_=_C714 ,\nC538_=_C715 ,C543_=_C563 ,C543_=_C581 ,C543_=_C599 ,C543_=_C614 ,C543_=_C630 ,\nC543_=_C644 ,C543_=_C670 ,C543_=_C682 ,C543_=_C692 ,C543_=_C702 ,C543_=_C719 ,\nC543_=_C726 ,C543_=_C731 ,C543_=_C735 ,C543_=_C740 ,C543_=_C741 ,C543_=_C742 ,\nC543_=_C743 ,C558_=_C563 ,C558_=_C576 ,C558_=_C594 ,C558_=_C609 ,C558_=_C625 ,\nC558_=_C639 ,C558_=_C653 ,C558_=_C665 ,C558_=_C677 ,C558_=_C688 ,C558_=_C697 ,\nC558_=_C707 ,C558_=_C708 ,C558_=_C709 ,C558_=_C710 ,C558_=_C712 ,C558_=_C713 ,\nC558_=_C714 ,C558_=_C715 ,C563_=_C581 ,C563_=_C599 ,C563_=_C614 ,C563_=_C630 ,\nC563_=_C644 ,C563_=_C670 ,C563_=_C682 ,C563_=_C692 ,C563_=_C702 ,C563_=_C719 ,\nC563_=_C726 ,C563_=_C731 ,C563_=_C735 ,C563_=_C740 ,C563_=_C741 ,C563_=_C742 ,\nC563_=_C743 ,C576_=_C581 ,C576_=_C594 ,C576_=_C609 ,C576_=_C625 ,C576_=_C639 ,\nC576_=_C653 ,C576_=_C665 ,C576_=_C677 ,C576_=_C688 ,C576_=_C697 ,C576_=_C707 ,\nC576_=_C708 ,C576_=_C709 ,C576_=_C710 ,C576_=_C712 ,C576_=_C713 ,C576_=_C714 ,\nC576_=_C715 ,C581_=_C599 ,C581_=_C614 ,C581_=_C630 ,C581_=_C644 ,C581_=_C670 ,\nC581_=_C682 ,C581_=_C692 ,C581_=_C702 ,C581_=_C719 ,C581_=_C726 ,C581_=_C731 ,\nC581_=_C735 ,C581_=_C740 ,C581_=_C741 ,C581_=_C742 ,C581_=_C743 ,C594_=_C599 ,\nC594_=_C609 ,C594_=_C625 ,C594_=_C639 ,C594_=_C653 ,C594_=_C665 ,C594_=_C677 ,\nC594_=_C688 ,C594_=_C697 ,C594_=_C707 ,C594_=_C708 ,C594_=_C709 ,C594_=_C710 ,\nC594_=_C712 ,C594_=_C713 ,C594_=_C714 ,C594_=_C715 ,C599_=_C614 ,C599_=_C630 ,\nC599_=_C644 ,C599_=_C670 ,C599_=_C682 ,C599_=_C692 ,C599_=_C702 ,C599_=_C719 ,\nC599_=_C726 ,C599_=_C731 ,C599_=_C735 ,C599_=_C740 ,C599_=_C741 ,C599_=_C742 ,\nC599_=_C743 ,C609_=_C614 ,C609_=_C625 ,C609_=_C639 ,C609_=_C653 ,C609_=_C665 ,\nC609_=_C677 ,C609_=_C688 ,C609_=_C697 ,C609_=_C707 ,C609_=_C708 ,C609_=_C709 ,\nC609_=_C710 ,C609_=_C712 ,C609_=_C713 ,C609_=_C714 ,C609_=_C715 ,C614_=_C630 ,\nC614_=_C644 ,C614_=_C670 ,C614_=_C682 ,C614_=_C692 ,C614_=_C702 ,C614_=_C719 ,\nC614_=_C726 ,C614_=_C731 ,C614_=_C735 ,C614_=_C740 ,C614_=_C741 ,C614_=_C742 ,\nC614_=_C743 ,C625_=_C630 ,C625_=_C639 ,C625_=_C653 ,C625_=_C665 ,C625_=_C677 ,\nC625_=_C688 ,C625_=_C697 ,C625_=_C707 ,C625_=_C708 ,C625_=_C709 ,C625_=_C710 ,\nC625_=_C712 ,C625_=_C713 ,C625_=_C714 ,C625_=_C715 ,C630_=_C644 ,C630_=_C670 ,\nC630_=_C682 ,C630_=_C692 ,C630_=_C702 ,C630_=_C719 ,C630_=_C726 ,C630_=_C731 ,\nC630_=_C735 ,C630_=_C740 ,C630_=_C741 ,C630_=_C742 ,C630_=_C743 ,C639_=_C644 ,\nC639_=_C653 ,C639_=_C665 ,C639_=_C677 ,C639_=_C688 ,C639_=_C697 ,C639_=_C707 ,\nC639_=_C708 ,C639_=_C709 ,C639_=_C710 ,C639_=_C712 ,C639_=_C713 ,C639_=_C714 ,\nC639_=_C715 ,C644_=_C670 ,C644_=_C682 ,C644_=_C692 ,C644_=_C702 ,C644_=_C719 ,\nC644_=_C726 ,C644_=_C731 ,C644_=_C735 ,C644_=_C740 ,C644_=_C741 ,C644_=_C742 ,\nC644_=_C743 ,C653_=_C665 ,C653_=_C677 ,C653_=_C688 ,C653_=_C697 ,C653_=_C707 ,\nC653_=_C708 ,C653_=_C709 ,C653_=_C710 ,C653_=_C712 ,C653_=_C713 ,C653_=_C714 ,\nC653_=_C715 ,C665_=_C670 ,C665_=_C677 ,C665_=_C688 ,C665_=_C697 ,C665_=_C707 ,\nC665_=_C708 ,C665_=_C709 ,C665_=_C710 ,C665_=_C712 ,C665_=_C713 ,C665_=_C714 ,\nC665_=_C715 ,C670_=_C682 ,C670_=_C692 ,C670_=_C702 ,C670_=_C719 ,C670_=_C726 ,\nC670_=_C731 ,C670_=_C735 ,C670_=_C740 ,C670_=_C741 ,C670_=_C742 ,C670_=_C743 ,\nC677_=_C682 ,C677_=_C688 ,C677_=_C697 ,C677_=_C707 ,C677_=_C708 ,C677_=_C709 ,\nC677_=_C710 ,C677_=_C712 ,C677_=_C713 ,C677_=_C714 ,C677_=_C715 ,C682_=_C692 ,\nC682_=_C702 ,C682_=_C719 ,C682_=_C726 ,C682_=_C731 ,C682_=_C735 ,C682_=_C740 ,\nC682_=_C741 ,C682_=_C742 ,C682_=_C743 ,C688_=_C692 ,C688_=_C697 ,C688_=_C707 ,\nC688_=_C708 ,C688_=_C709 ,C688_=_C710 ,C688_=_C712 ,C688_=_C713 ,C688_=_C714 ,\nC688_=_C715 ,C692_=_C702 ,C692_=_C719 ,C692_=_C726 ,C692_=_C731 ,C692_=_C735 ,\nC692_=_C740 ,C692_=_C741 ,C692_=_C742 ,C692_=_C743 ,C697_=_C702 ,C697_=_C707 ,\nC697_=_C708 ,C697_=_C709 ,C697_=_C710 ,C697_=_C712 ,C697_=_C713 ,C697_=_C714 ,\nC697_=_C715 ,C702_=_C719 ,C702_=_C726 ,C702_=_C731 ,C702_=_C735 ,C702_=_C740 ,\nC702_=_C741 ,C702_=_C742 ,C702_=_C743 ,C707_=_C708 ,C707_=_C709 ,C707_=_C710 ,\nC707_=_C712 ,C707_=_C713 ,C707_=_C714 ,C707_=_C715 ,C707_=_C719 ,C708_=_C709 ,\nC708_=_C710 ,C708_=_C712 ,C708_=_C713 ,C708_=_C714 ,C708_=_C715 ,C708_=_C726 ,\nC709_=_C710 ,C709_=_C712 ,C709_=_C713 ,C709_=_C714 ,C709_=_C715 ,C709_=_C731 ,\nC710_=_C712 ,C710_=_C713 ,C710_=_C714 ,C710_=_C715 ,C710_=_C735 ,C712_=_C713 ,\nC712_=_C714 ,C712_=_C715 ,C712_=_C740 ,C713_=_C714 ,C713_=_C715 ,C713_=_C741 ,\nC714_=_C715 ,C714_=_C742 ,C715_=_C743 ,C719_=_C726 ,C719_=_C731 ,C719_=_C735 ,\nC719_=_C740 ,C719_=_C741 ,C719_=_C742 ,C719_=_C743 ,C726_=_C731 ,C726_=_C735 ,\nC726_=_C740 ,C726_=_C741 ,C726_=_C742 ,C726_=_C743 ,C731_=_C735 ,C731_=_C740 ,\nC731_=_C741 ,C731_=_C742 ,C731_=_C743 ,C735_=_C740 ,C735_=_C741 ,C735_=_C742 ,\nC735_=_C743 ,C740_=_C741 ,C740_=_C742 ,C740_=_C743 ,C741_=_C742 ,C741_=_C743 ,\nC742_=_C743 ,"];16[shape=box, label="id:16 level: 3\n75: C13 C18 C50 C55 C86 \nC91 C117 C122 C152 C157 C186 \nC190 C216 C221 C247 C252 C278 \nC283 C307 C312 C335 C340 C363 \nC368 C387 C392 C413 C418 C438 \nC442 C462 C463 C464 C465 C466 \nC467 C468 C469 C470 C471 C472 \nC473 C474 C475 C476 C477 C478 \nC479 C480 C481 C482 C483 C484 \nC488 C508 C529 C548 C568 C569 \nC570 C571 C572 C573 C574 C575 \nC576 C577 C578 C579 C580 C581 \nC582 C583 C584 C585 \n1443: C13_=_C18( C13 C18 ) C13_=_C50( C13 C50 ) C13_=_C86( C13 C86 ) C13_=_C117( C13 C117 ) C13_=_C152( C13 C152 ) \nC13_=_C186( C13 C186 ) C13_=_C216( C13 C216 ) C13_=_C247( C13 C247 ) C13_=_C278( C13 C278 ) C13_=_C307( C13 C307 ) C13_=_C335( C13 C335 ) \nC13_=_C363( C13 C363 ) C13_=_C387( C13 C387 ) C13_=_C413( C13 C413 ) C13_=_C438( C13 C438 ) C13_=_C462( C13 C462 ) C13_=_C463( C13 C463 ) \nC13_=_C464( C13 C464 ) C13_=_C465( C13 C465 ) C13_=_C466( C13 C466 ) C13_=_C467( C13 C467 ) C13_=_C468( C13 C468 ) C13_=_C469( C13 C469 ) \nC13_=_C470( C13 C470 ) C13_=_C471( C13 C471 ) C13_=_C472( C13 C472 ) C13_=_C473( C13 C473 ) C13_=_C474( C13 C474 ) C13_=_C475( C13 C475 ) \nC13_=_C476( C13 C476 ) C13_=_C477( C13 C477 ) C13_=_C478( C13 C478 ) C13_=_C479( C13 C479 ) C13_=_C480( C13 C480 ) C13_=_C481( C13 C481 ) \nC13_=_C482( C13 C482 ) C13_=_C483( C13 C483 ) C13_=_C484( C13 C484 ) C18_=_C55( C18 C55 ) C18_=_C91( C18 C91 ) C18_=_C122( C18 C122 ) \nC18_=_C157( C18 C157 ) C18_=_C190( C18 C190 ) C18_=_C221( C18 C221 ) C18_=_C252( C18 C252 ) C18_=_C283( C18 C283 ) C18_=_C312( C18 C312 ) \nC18_=_C340( C18 C340 ) C18_=_C368( C18 C368 ) C18_=_C392( C18 C392 ) C18_=_C418( C18 C418 ) C18_=_C442( C18 C442 ) C18_=_C466( C18 C466 ) \nC18_=_C488( C18 C488 ) C18_=_C508( C18 C508 ) C18_=_C529( C18 C529 ) C18_=_C548( C18 C548 ) C18_=_C568( C18 C568 ) C18_=_C569( C18 C569 ) \nC18_=_C570( C18 C570 ) C18_=_C571( C18 C571 ) C18_=_C572( C18 C572 ) C18_=_C573( C18 C573 ) C18_=_C574( C18 C574 ) C18_=_C575( C18 C575 ) \nC18_=_C576( C18 C576 ) C18_=_C577( C18 C577 ) C18_=_C578( C18 C578 ) C18_=_C579( C18 C579 ) C18_=_C580( C18 C580 ) C18_=_C581( C18 C581 ) \nC18_=_C582( C18 C582 ) C18_=_C583( C18 C583 ) C18_=_C584( C18 C584 ) C18_=_C585( C18 C585 ) C50_=_C55( C50 C55 ) C50_=_C86( C50 C86 ) \nC50_=_C117( C50 C117 ) C50_=_C152( C50 C152 ) C50_=_C186( C50 C186 ) C50_=_C216( C50 C216 ) C50_=_C247( C50 C247 ) C50_=_C278( C50 C278 ) \nC50_=_C307( C50 C307 ) C50_=_C335( C50 C335 ) C50_=_C363( C50 C363 ) C50_=_C387( C50 C387 ) C50_=_C413(</w:t>
      </w:r>
    </w:p>
    <w:p>
      <w:pPr>
        <w:pStyle w:val="PreformattedText"/>
        <w:bidi w:val="0"/>
        <w:spacing w:before="0" w:after="0"/>
        <w:jc w:val="left"/>
        <w:rPr/>
      </w:pPr>
      <w:r>
        <w:rPr/>
        <w:t xml:space="preserve"> </w:t>
      </w:r>
      <w:r>
        <w:rPr/>
        <w:t>C50 C413 ) C50_=_C438( C50 C438 ) \nC50_=_C462( C50 C462 ) C50_=_C463( C50 C463 ) C50_=_C464( C50 C464 ) C50_=_C465( C50 C465 ) C50_=_C466( C50 C466 ) C50_=_C467( C50 C467 ) \nC50_=_C468( C50 C468 ) C50_=_C469( C50 C469 ) C50_=_C470( C50 C470 ) C50_=_C471( C50 C471 ) C50_=_C472( C50 C472 ) C50_=_C473( C50 C473 ) \nC50_=_C474( C50 C474 ) C50_=_C475( C50 C475 ) C50_=_C476( C50 C476 ) C50_=_C477( C50 C477 ) C50_=_C478( C50 C478 ) C50_=_C479( C50 C479 ) \nC50_=_C480( C50 C480 ) C50_=_C481( C50 C481 ) C50_=_C482( C50 C482 ) C50_=_C483( C50 C483 ) C50_=_C484( C50 C484 ) C55_=_C91( C55 C91 ) \nC55_=_C122( C55 C122 ) C55_=_C157( C55 C157 ) C55_=_C190( C55 C190 ) C55_=_C221( C55 C221 ) C55_=_C252( C55 C252 ) C55_=_C283( C55 C283 ) \nC55_=_C312( C55 C312 ) C55_=_C340( C55 C340 ) C55_=_C368( C55 C368 ) C55_=_C392( C55 C392 ) C55_=_C418( C55 C418 ) C55_=_C442( C55 C442 ) \nC55_=_C466( C55 C466 ) C55_=_C488( C55 C488 ) C55_=_C508( C55 C508 ) C55_=_C529( C55 C529 ) C55_=_C548( C55 C548 ) C55_=_C568( C55 C568 ) \nC55_=_C569( C55 C569 ) C55_=_C570( C55 C570 ) C55_=_C571( C55 C571 ) C55_=_C572( C55 C572 ) C55_=_C573( C55 C573 ) C55_=_C574( C55 C574 ) \nC55_=_C575( C55 C575 ) C55_=_C576( C55 C576 ) C55_=_C577( C55 C577 ) C55_=_C578( C55 C578 ) C55_=_C579( C55 C579 ) C55_=_C580( C55 C580 ) \nC55_=_C581( C55 C581 ) C55_=_C582( C55 C582 ) C55_=_C583( C55 C583 ) C55_=_C584( C55 C584 ) C55_=_C585( C55 C585 ) C86_=_C91( C86 C91 ) \nC86_=_C117( C86 C117 ) C86_=_C152( C86 C152 ) C86_=_C186( C86 C186 ) C86_=_C216( C86 C216 ) C86_=_C247( C86 C247 ) C86_=_C278( C86 C278 ) \nC86_=_C307( C86 C307 ) C86_=_C335( C86 C335 ) C86_=_C363( C86 C363 ) C86_=_C387( C86 C387 ) C86_=_C413( C86 C413 ) C86_=_C438( C86 C438 ) \nC86_=_C462( C86 C462 ) C86_=_C463( C86 C463 ) C86_=_C464( C86 C464 ) C86_=_C465( C86 C465 ) C86_=_C466( C86 C466 ) C86_=_C467( C86 C467 ) \nC86_=_C468( C86 C468 ) C86_=_C469( C86 C469 ) C86_=_C470( C86 C470 ) C86_=_C471( C86 C471 ) C86_=_C472( C86 C472 ) C86_=_C473( C86 C473 ) \nC86_=_C474( C86 C474 ) C86_=_C475( C86 C475 ) C86_=_C476( C86 C476 ) C86_=_C477( C86 C477 ) C86_=_C478( C86 C478 ) C86_=_C479( C86 C479 ) \nC86_=_C480( C86 C480 ) C86_=_C481( C86 C481 ) C86_=_C482( C86 C482 ) C86_=_C483( C86 C483 ) C86_=_C484( C86 C484 ) C91_=_C122( C91 C122 ) \nC91_=_C157( C91 C157 ) C91_=_C190( C91 C190 ) C91_=_C221( C91 C221 ) C91_=_C252( C91 C252 ) C91_=_C283( C91 C283 ) C91_=_C312( C91 C312 ) \nC91_=_C340( C91 C340 ) C91_=_C368( C91 C368 ) C91_=_C392( C91 C392 ) C91_=_C418( C91 C418 ) C91_=_C442( C91 C442 ) C91_=_C466( C91 C466 ) \nC91_=_C488( C91 C488 ) C91_=_C508( C91 C508 ) C91_=_C529( C91 C529 ) C91_=_C548( C91 C548 ) C91_=_C568( C91 C568 ) C91_=_C569( C91 C569 ) \nC91_=_C570( C91 C570 ) C91_=_C571( C91 C571 ) C91_=_C572( C91 C572 ) C91_=_C573( C91 C573 ) C91_=_C574( C91 C574 ) C91_=_C575( C91 C575 ) \nC91_=_C576( C91 C576 ) C91_=_C577( C91 C577 ) C91_=_C578( C91 C578 ) C91_=_C579( C91 C579 ) C91_=_C580( C91 C580 ) C91_=_C581( C91 C581 ) \nC91_=_C582( C91 C582 ) C91_=_C583( C91 C583 ) C91_=_C584( C91 C584 ) C91_=_C585( C91 C585 ) C117_=_C122( C117 C122 ) C117_=_C152( C117 C152 ) \nC117_=_C186( C117 C186 ) C117_=_C216( C117 C216 ) C117_=_C247( C117 C247 ) C117_=_C278( C117 C278 ) C117_=_C307( C117 C307 ) C117_=_C335( C117 C335 ) \nC117_=_C363( C117 C363 ) C117_=_C387( C117 C387 ) C117_=_C413( C117 C413 ) C117_=_C438( C117 C438 ) C117_=_C462( C117 C462 ) C117_=_C463( C117 C463 ) \nC117_=_C464( C117 C464 ) C117_=_C465( C117 C465 ) C117_=_C466( C117 C466 ) C117_=_C467( C117 C467 ) C117_=_C468( C117 C468 ) C117_=_C469( C117 C469 ) \nC117_=_C470( C117 C470 ) C117_=_C471( C117 C471 ) C117_=_C472( C117 C472 ) C117_=_C473( C117 C473 ) C117_=_C474( C117 C474 ) C117_=_C475( C117 C475 ) \nC117_=_C476( C117 C476 ) C117_=_C477( C117 C477 ) C117_=_C478( C117 C478 ) C117_=_C479( C117 C479 ) C117_=_C480( C117 C480 ) C117_=_C481( C117 C481 ) \nC117_=_C482( C117 C482 ) C117_=_C483( C117 C483 ) C117_=_C484( C117 C484 ) C122_=_C157( C122 C157 ) C122_=_C190( C122 C190 ) C122_=_C221( C122 C221 ) \nC122_=_C252( C122 C252 ) C122_=_C283( C122 C283 ) C122_=_C312( C122 C312 ) C122_=_C340( C122 C340 ) C122_=_C368( C122 C368 ) C122_=_C392( C122 C392 ) \nC122_=_C418( C122 C418 ) C122_=_C442( C122 C442 ) C122_=_C466( C122 C466 ) C122_=_C488( C122 C488 ) C122_=_C508( C122 C508 ) C122_=_C529( C122 C529 ) \nC122_=_C548( C122 C548 ) C122_=_C568( C122 C568 ) C122_=_C569( C122 C569 ) C122_=_C570( C122 C570 ) C122_=_C571( C122 C571 ) C122_=_C572( C122 C572 ) \nC122_=_C573( C122 C573 ) C122_=_C574( C122 C574 ) C122_=_C575( C122 C575 ) C122_=_C576( C122 C576 ) C122_=_C577( C122 C577 ) C122_=_C578( C122 C578 ) \nC122_=_C579( C122 C579 ) C122_=_C580( C122 C580 ) C122_=_C581( C122 C581 ) C122_=_C582( C122 C582 ) C122_=_C583( C122 C583 ) C122_=_C584( C122 C584 ) \nC122_=_C585( C122 C585 ) C152_=_C157( C152 C157 ) C152_=_C186( C152 C186 ) C152_=_C216( C152 C216 ) C152_=_C247( C152 C247 ) C152_=_C278( C152 C278 ) \nC152_=_C307( C152 C307 ) C152_=_C335( C152 C335 ) C152_=_C363( C152 C363 ) C152_=_C387( C152 C387 ) C152_=_C413( C152 C413 ) C152_=_C438( C152 C438 ) \nC152_=_C462( C152 C462 ) C152_=_C463( C152 C463 ) C152_=_C464( C152 C464 ) C152_=_C465( C152 C465 ) C152_=_C466( C152 C466 ) C152_=_C467( C152 C467 ) \nC152_=_C468( C152 C468 ) C152_=_C469( C152 C469 ) C152_=_C470( C152 C470 ) C152_=_C471( C152 C471 ) C152_=_C472( C152 C472 ) C152_=_C473( C152 C473 ) \nC152_=_C474( C152 C474 ) C152_=_C475( C152 C475 ) C152_=_C476( C152 C476 ) C152_=_C477( C152 C477 ) C152_=_C478( C152 C478 ) C152_=_C479( C152 C479 ) \nC152_=_C480( C152 C480 ) C152_=_C481( C152 C481 ) C152_=_C482( C152 C482 ) C152_=_C483( C152 C483 ) C152_=_C484( C152 C484 ) C157_=_C190( C157 C190 ) \nC157_=_C221( C157 C221 ) C157_=_C252( C157 C252 ) C157_=_C283( C157 C283 ) C157_=_C312( C157 C312 ) C157_=_C340( C157 C340 ) C157_=_C368( C157 C368 ) \nC157_=_C392( C157 C392 ) C157_=_C418( C157 C418 ) C157_=_C442( C157 C442 ) C157_=_C466( C157 C466 ) C157_=_C488( C157 C488 ) C157_=_C508( C157 C508 ) \nC157_=_C529( C157 C529 ) C157_=_C548( C157 C548 ) C157_=_C568( C157 C568 ) C157_=_C569( C157 C569 ) C157_=_C570( C157 C570 ) C157_=_C571( C157 C571 ) \nC157_=_C572( C157 C572 ) C157_=_C573( C157 C573 ) C157_=_C574( C157 C574 ) C157_=_C575( C157 C575 ) C157_=_C576( C157 C576 ) C157_=_C577( C157 C577 ) \nC157_=_C578( C157 C578 ) C157_=_C579( C157 C579 ) C157_=_C580( C157 C580 ) C157_=_C581( C157 C581 ) C157_=_C582( C157 C582 ) C157_=_C583( C157 C583 ) \nC157_=_C584( C157 C584 ) C157_=_C585( C157 C585 ) C186_=_C190( C186 C190 ) C186_=_C216( C186 C216 ) C186_=_C247( C186 C247 ) C186_=_C278( C186 C278 ) \nC186_=_C307( C186 C307 ) C186_=_C335( C186 C335 ) C186_=_C363( C186 C363 ) C186_=_C387( C186 C387 ) C186_=_C413( C186 C413 ) C186_=_C438( C186 C438 ) \nC186_=_C462( C186 C462 ) C186_=_C463( C186 C463 ) C186_=_C464( C186 C464 ) C186_=_C465( C186 C465 ) C186_=_C466( C186 C466 ) C186_=_C467( C186 C467 ) \nC186_=_C468( C186 C468 ) C186_=_C469( C186 C469 ) C186_=_C470( C186 C470 ) C186_=_C471( C186 C471 ) C186_=_C472( C186 C472 ) C186_=_C473( C186 C473 ) \nC186_=_C474( C186 C474 ) C186_=_C475( C186 C475 ) C186_=_C476( C186 C476 ) C186_=_C477( C186 C477 ) C186_=_C478( C186 C478 ) C186_=_C479( C186 C479 ) \nC186_=_C480( C186 C480 ) C186_=_C481( C186 C481 ) C186_=_C482( C186 C482 ) C186_=_C483( C186 C483 ) C186_=_C484( C186 C484 ) C190_=_C221( C190 C221 ) \nC190_=_C252( C190 C252 ) C190_=_C283( C190 C283 ) C190_=_C312( C190 C312 ) C190_=_C340( C190 C340 ) C190_=_C368( C190 C368 ) C190_=_C392( C190 C392 ) \nC190_=_C418( C190 C418 ) C190_=_C442( C190 C442 ) C190_=_C466( C190 C466 ) C190_=_C488( C190 C488 ) C190_=_C508( C190 C508 ) C190_=_C529( C190 C529 ) \nC190_=_C548( C190 C548 ) C190_=_C568( C190 C568 ) C190_=_C569( C190 C569 ) C190_=_C570( C190 C570 ) C190_=_C571( C190 C571 ) C190_=_C572( C190 C572 ) \nC190_=_C573( C190 C573 ) C190_=_C574( C190 C574 ) C190_=_C575( C190 C575 ) C190_=_C576( C190 C576 ) C190_=_C577( C190 C577 ) C190_=_C578( C190 C578 ) \nC190_=_C579( C190 C579 ) C190_=_C580( C190 C580 ) C190_=_C581( C190 C581 ) C190_=_C582( C190 C582 ) C190_=_C583( C190 C583 ) C190_=_C584( C190 C584 ) \nC190_=_C585( C190 C585 ) C216_=_C221( C216 C221 ) C216_=_C247( C216 C247 ) C216_=_C278( C216 C278 ) C216_=_C307( C216 C307 ) C216_=_C335( C216 C335 ) \nC216_=_C363( C216 C363 ) C216_=_C387( C216 C387 ) C216_=_C413( C216 C413 ) C216_=_C438( C216 C438 ) C216_=_C462( C216 C462 ) C216_=_C463( C216 C463 ) \nC216_=_C464( C216 C464 ) C216_=_C465( C216 C465 ) C216_=_C466( C216 C466 ) C216_=_C467( C216 C467 ) C216_=_C468( C216 C468 ) C216_=_C469( C216 C469 ) \nC216_=_C470( C216 C470 ) C216_=_C471( C216 C471 ) C216_=_C472( C216 C472 ) C216_=_C473( C216 C473 ) C216_=_C474( C216 C474 ) C216_=_C475( C216 C475 ) \nC216_=_C476( C216 C476 ) C216_=_C477( C216 C477 ) C216_=_C478( C216 C478 ) C216_=_C479( C216 C479 ) C216_=_C480( C216 C480 ) C216_=_C481( C216 C481 ) \nC216_=_C482( C216 C482 ) C216_=_C483( C216 C483 ) C216_=_C484( C216 C484 ) C221_=_C252( C221 C252 ) C221_=_C283( C221 C283 ) C221_=_C312( C221 C312 ) \nC221_=_C340( C221 C340 ) C221_=_C368( C221 C368 ) C221_=_C392( C221 C392 ) C221_=_C418( C221 C418 ) C221_=_C442( C221 C442 ) C221_=_C466( C221 C466 ) \nC221_=_C488( C221 C488 ) C221_=_C508( C221 C508 ) C221_=_C529( C221 C529 ) C221_=_C548( C221 C548 ) C221_=_C568( C221 C568 ) C221_=_C569( C221 C569 ) \nC221_=_C570( C221 C570 ) C221_=_C571( C221 C571 ) C221_=_C572( C221 C572 ) C221_=_C573( C221 C573 ) C221_=_C574( C221 C574 ) C221_=_C575( C221 C575 ) \nC221_=_C576( C221 C576 ) C221_=_C577( C221 C577 ) C221_=_C578( C221 C578 ) C221_=_C579( C221 C579 ) C221_=_C580( C221 C580 ) C221_=_C581( C221 C581 ) \nC221_=_C582( C221 C582 ) C221_=_C583( C221 C583 ) C221_=_C584( C221 C584 ) C221_=_C585( C221 C585 ) C247_=_C252( C247 C252 ) C247_=_C278( C247 C278 ) \nC247_=_C307( C247 C307 ) C247_=_C335( C247 C335 ) C247_=_C363( C247 C363 ) C247_=_C387( C247 C387</w:t>
      </w:r>
    </w:p>
    <w:p>
      <w:pPr>
        <w:pStyle w:val="PreformattedText"/>
        <w:bidi w:val="0"/>
        <w:spacing w:before="0" w:after="0"/>
        <w:jc w:val="left"/>
        <w:rPr/>
      </w:pPr>
      <w:r>
        <w:rPr/>
        <w:t xml:space="preserve"> </w:t>
      </w:r>
      <w:r>
        <w:rPr/>
        <w:t>) C247_=_C413( C247 C413 ) C247_=_C438( C247 C438 ) \nC247_=_C462( C247 C462 ) C247_=_C463( C247 C463 ) C247_=_C464( C247 C464 ) C247_=_C465( C247 C465 ) C247_=_C466( C247 C466 ) C247_=_C467( C247 C467 ) \nC247_=_C468( C247 C468 ) C247_=_C469( C247 C469 ) C247_=_C470( C247 C470 ) C247_=_C471( C247 C471 ) C247_=_C472( C247 C472 ) C247_=_C473( C247 C473 ) \nC247_=_C474( C247 C474 ) C247_=_C475( C247 C475 ) C247_=_C476( C247 C476 ) C247_=_C477( C247 C477 ) C247_=_C478( C247 C478 ) C247_=_C479( C247 C479 ) \nC247_=_C480( C247 C480 ) C247_=_C481( C247 C481 ) C247_=_C482( C247 C482 ) C247_=_C483( C247 C483 ) C247_=_C484( C247 C484 ) C252_=_C283( C252 C283 ) \nC252_=_C312( C252 C312 ) C252_=_C340( C252 C340 ) C252_=_C368( C252 C368 ) C252_=_C392( C252 C392 ) C252_=_C418( C252 C418 ) C252_=_C442( C252 C442 ) \nC252_=_C466( C252 C466 ) C252_=_C488( C252 C488 ) C252_=_C508( C252 C508 ) C252_=_C529( C252 C529 ) C252_=_C548( C252 C548 ) C252_=_C568( C252 C568 ) \nC252_=_C569( C252 C569 ) C252_=_C570( C252 C570 ) C252_=_C571( C252 C571 ) C252_=_C572( C252 C572 ) C252_=_C573( C252 C573 ) C252_=_C574( C252 C574 ) \nC252_=_C575( C252 C575 ) C252_=_C576( C252 C576 ) C252_=_C577( C252 C577 ) C252_=_C578( C252 C578 ) C252_=_C579( C252 C579 ) C252_=_C580( C252 C580 ) \nC252_=_C581( C252 C581 ) C252_=_C582( C252 C582 ) C252_=_C583( C252 C583 ) C252_=_C584( C252 C584 ) C252_=_C585( C252 C585 ) C278_=_C283( C278 C283 ) \nC278_=_C307( C278 C307 ) C278_=_C335( C278 C335 ) C278_=_C363( C278 C363 ) C278_=_C387( C278 C387 ) C278_=_C413( C278 C413 ) C278_=_C438( C278 C438 ) \nC278_=_C462( C278 C462 ) C278_=_C463( C278 C463 ) C278_=_C464( C278 C464 ) C278_=_C465( C278 C465 ) C278_=_C466( C278 C466 ) C278_=_C467( C278 C467 ) \nC278_=_C468( C278 C468 ) C278_=_C469( C278 C469 ) C278_=_C470( C278 C470 ) C278_=_C471( C278 C471 ) C278_=_C472( C278 C472 ) C278_=_C473( C278 C473 ) \nC278_=_C474( C278 C474 ) C278_=_C475( C278 C475 ) C278_=_C476( C278 C476 ) C278_=_C477( C278 C477 ) C278_=_C478( C278 C478 ) C278_=_C479( C278 C479 ) \nC278_=_C480( C278 C480 ) C278_=_C481( C278 C481 ) C278_=_C482( C278 C482 ) C278_=_C483( C278 C483 ) C278_=_C484( C278 C484 ) C283_=_C312( C283 C312 ) \nC283_=_C340( C283 C340 ) C283_=_C368( C283 C368 ) C283_=_C392( C283 C392 ) C283_=_C418( C283 C418 ) C283_=_C442( C283 C442 ) C283_=_C466( C283 C466 ) \nC283_=_C488( C283 C488 ) C283_=_C508( C283 C508 ) C283_=_C529( C283 C529 ) C283_=_C548( C283 C548 ) C283_=_C568( C283 C568 ) C283_=_C569( C283 C569 ) \nC283_=_C570( C283 C570 ) C283_=_C571( C283 C571 ) C283_=_C572( C283 C572 ) C283_=_C573( C283 C573 ) C283_=_C574( C283 C574 ) C283_=_C575( C283 C575 ) \nC283_=_C576( C283 C576 ) C283_=_C577( C283 C577 ) C283_=_C578( C283 C578 ) C283_=_C579( C283 C579 ) C283_=_C580( C283 C580 ) C283_=_C581( C283 C581 ) \nC283_=_C582( C283 C582 ) C283_=_C583( C283 C583 ) C283_=_C584( C283 C584 ) C283_=_C585( C283 C585 ) C307_=_C312( C307 C312 ) C307_=_C335( C307 C335 ) \nC307_=_C363( C307 C363 ) C307_=_C387( C307 C387 ) C307_=_C413( C307 C413 ) C307_=_C438( C307 C438 ) C307_=_C462( C307 C462 ) C307_=_C463( C307 C463 ) \nC307_=_C464( C307 C464 ) C307_=_C465( C307 C465 ) C307_=_C466( C307 C466 ) C307_=_C467( C307 C467 ) C307_=_C468( C307 C468 ) C307_=_C469( C307 C469 ) \nC307_=_C470( C307 C470 ) C307_=_C471( C307 C471 ) C307_=_C472( C307 C472 ) C307_=_C473( C307 C473 ) C307_=_C474( C307 C474 ) C307_=_C475( C307 C475 ) \nC307_=_C476( C307 C476 ) C307_=_C477( C307 C477 ) C307_=_C478( C307 C478 ) C307_=_C479( C307 C479 ) C307_=_C480( C307 C480 ) C307_=_C481( C307 C481 ) \nC307_=_C482( C307 C482 ) C307_=_C483( C307 C483 ) C307_=_C484( C307 C484 ) C312_=_C340( C312 C340 ) C312_=_C368( C312 C368 ) C312_=_C392( C312 C392 ) \nC312_=_C418( C312 C418 ) C312_=_C442( C312 C442 ) C312_=_C466( C312 C466 ) C312_=_C488( C312 C488 ) C312_=_C508( C312 C508 ) C312_=_C529( C312 C529 ) \nC312_=_C548( C312 C548 ) C312_=_C568( C312 C568 ) C312_=_C569( C312 C569 ) C312_=_C570( C312 C570 ) C312_=_C571( C312 C571 ) C312_=_C572( C312 C572 ) \nC312_=_C573( C312 C573 ) C312_=_C574( C312 C574 ) C312_=_C575( C312 C575 ) C312_=_C576( C312 C576 ) C312_=_C577( C312 C577 ) C312_=_C578( C312 C578 ) \nC312_=_C579( C312 C579 ) C312_=_C580( C312 C580 ) C312_=_C581( C312 C581 ) C312_=_C582( C312 C582 ) C312_=_C583( C312 C583 ) C312_=_C584( C312 C584 ) \nC312_=_C585( C312 C585 ) C335_=_C340( C335 C340 ) C335_=_C363( C335 C363 ) C335_=_C387( C335 C387 ) C335_=_C413( C335 C413 ) C335_=_C438( C335 C438 ) \nC335_=_C462( C335 C462 ) C335_=_C463( C335 C463 ) C335_=_C464( C335 C464 ) C335_=_C465( C335 C465 ) C335_=_C466( C335 C466 ) C335_=_C467( C335 C467 ) \nC335_=_C468( C335 C468 ) C335_=_C469( C335 C469 ) C335_=_C470( C335 C470 ) C335_=_C471( C335 C471 ) C335_=_C472( C335 C472 ) C335_=_C473( C335 C473 ) \nC335_=_C474( C335 C474 ) C335_=_C475( C335 C475 ) C335_=_C476( C335 C476 ) C335_=_C477( C335 C477 ) C335_=_C478( C335 C478 ) C335_=_C479( C335 C479 ) \nC335_=_C480( C335 C480 ) C335_=_C481( C335 C481 ) C335_=_C482( C335 C482 ) C335_=_C483( C335 C483 ) C335_=_C484( C335 C484 ) C340_=_C368( C340 C368 ) \nC340_=_C392( C340 C392 ) C340_=_C418( C340 C418 ) C340_=_C442( C340 C442 ) C340_=_C466( C340 C466 ) C340_=_C488( C340 C488 ) C340_=_C508( C340 C508 ) \nC340_=_C529( C340 C529 ) C340_=_C548( C340 C548 ) C340_=_C568( C340 C568 ) C340_=_C569( C340 C569 ) C340_=_C570( C340 C570 ) C340_=_C571( C340 C571 ) \nC340_=_C572( C340 C572 ) C340_=_C573( C340 C573 ) C340_=_C574( C340 C574 ) C340_=_C575( C340 C575 ) C340_=_C576( C340 C576 ) C340_=_C577( C340 C577 ) \nC340_=_C578( C340 C578 ) C340_=_C579( C340 C579 ) C340_=_C580( C340 C580 ) C340_=_C581( C340 C581 ) C340_=_C582( C340 C582 ) C340_=_C583( C340 C583 ) \nC340_=_C584( C340 C584 ) C340_=_C585( C340 C585 ) C363_=_C368( C363 C368 ) C363_=_C387( C363 C387 ) C363_=_C413( C363 C413 ) C363_=_C438( C363 C438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3_=_C483( C363 C483 ) C363_=_C484( C363 C484 ) C368_=_C392( C368 C392 ) \nC368_=_C418( C368 C418 ) C368_=_C442( C368 C442 ) C368_=_C466( C368 C466 ) C368_=_C488( C368 C488 ) C368_=_C508( C368 C508 ) C368_=_C529( C368 C529 ) \nC368_=_C548( C368 C548 ) C368_=_C568( C368 C568 ) C368_=_C569( C368 C569 ) C368_=_C570( C368 C570 ) C368_=_C571( C368 C571 ) C368_=_C572( C368 C572 ) \nC368_=_C573( C368 C573 ) C368_=_C574( C368 C574 ) C368_=_C575( C368 C575 ) C368_=_C576( C368 C576 ) C368_=_C577( C368 C577 ) C368_=_C578( C368 C578 ) \nC368_=_C579( C368 C579 ) C368_=_C580( C368 C580 ) C368_=_C581( C368 C581 ) C368_=_C582( C368 C582 ) C368_=_C583( C368 C583 ) C368_=_C584( C368 C584 ) \nC368_=_C585( C368 C585 ) C387_=_C392( C387 C392 ) C387_=_C413( C387 C413 ) C387_=_C438( C387 C438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7_=_C483( C387 C483 ) C387_=_C484( C387 C484 ) C392_=_C418( C392 C418 ) C392_=_C442( C392 C442 ) C392_=_C466( C392 C466 ) \nC392_=_C488( C392 C488 ) C392_=_C508( C392 C508 ) C392_=_C529( C392 C529 ) C392_=_C548( C392 C548 ) C392_=_C568( C392 C568 ) C392_=_C569( C392 C569 ) \nC392_=_C570( C392 C570 ) C392_=_C571( C392 C571 ) C392_=_C572( C392 C572 ) C392_=_C573( C392 C573 ) C392_=_C574( C392 C574 ) C392_=_C575( C392 C575 ) \nC392_=_C576( C392 C576 ) C392_=_C577( C392 C577 ) C392_=_C578( C392 C578 ) C392_=_C579( C392 C579 ) C392_=_C580( C392 C580 ) C392_=_C581( C392 C581 ) \nC392_=_C582( C392 C582 ) C392_=_C583( C392 C583 ) C392_=_C584( C392 C584 ) C392_=_C585( C392 C585 ) C413_=_C418( C413 C418 ) C413_=_C438( C413 C438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3_=_C483( C413 C483 ) C413_=_C484( C413 C484 ) C418_=_C442( C418 C442 ) \nC418_=_C466( C418 C466 ) C418_=_C488( C418 C488 ) C418_=_C508( C418 C508 ) C418_=_C529( C418 C529 ) C418_=_C548( C418 C548 ) C418_=_C568( C418 C568 ) \nC418_=_C569( C418 C569 ) C418_=_C570( C418 C570 ) C418_=_C571( C418 C571 ) C418_=_C572( C418 C572 ) C418_=_C573( C418 C573 ) C418_=_C574( C418 C574 ) \nC418_=_C575( C418 C575 ) C418_=_C576( C418 C576 ) C418_=_C577( C418 C577 ) C418_=_C578( C418 C578 ) C418_=_C579( C418 C579 ) C418_=_C580( C418 C580 ) \nC418_=_C581( C418 C581 ) C418_=_C582( C418 C582 ) C418_=_C583( C418 C583 ) C418_=_C584( C418 C584 ) C418_=_C585( C418 C585 ) C438_=_C442( C438 C442 ) \nC438_=_C462( C438 C462 ) C438_=_C463( C438 C463 ) C438_=_C464( C438 C464 ) C438_=_C465( C438 C465 ) C438_=_C466( C438 C466 ) C438_=_C467( C438 C467 ) \nC438_=_C468( C438 C468 ) C438_=_C469( C438 C469 ) C438_=_C470( C438 C470 ) C438_=_C471( C438 C471 ) C438_=_C472( C438</w:t>
      </w:r>
    </w:p>
    <w:p>
      <w:pPr>
        <w:pStyle w:val="PreformattedText"/>
        <w:bidi w:val="0"/>
        <w:spacing w:before="0" w:after="0"/>
        <w:jc w:val="left"/>
        <w:rPr/>
      </w:pPr>
      <w:r>
        <w:rPr/>
        <w:t xml:space="preserve"> </w:t>
      </w:r>
      <w:r>
        <w:rPr/>
        <w:t>C472 ) C438_=_C473( C438 C473 ) \nC438_=_C474( C438 C474 ) C438_=_C475( C438 C475 ) C438_=_C476( C438 C476 ) C438_=_C477( C438 C477 ) C438_=_C478( C438 C478 ) C438_=_C479( C438 C479 ) \nC438_=_C480( C438 C480 ) C438_=_C481( C438 C481 ) C438_=_C482( C438 C482 ) C438_=_C483( C438 C483 ) C438_=_C484( C438 C484 ) C442_=_C466( C442 C466 ) \nC442_=_C488( C442 C488 ) C442_=_C508( C442 C508 ) C442_=_C529( C442 C529 ) C442_=_C548( C442 C548 ) C442_=_C568( C442 C568 ) C442_=_C569( C442 C569 ) \nC442_=_C570( C442 C570 ) C442_=_C571( C442 C571 ) C442_=_C572( C442 C572 ) C442_=_C573( C442 C573 ) C442_=_C574( C442 C574 ) C442_=_C575( C442 C575 ) \nC442_=_C576( C442 C576 ) C442_=_C577( C442 C577 ) C442_=_C578( C442 C578 ) C442_=_C579( C442 C579 ) C442_=_C580( C442 C580 ) C442_=_C581( C442 C581 ) \nC442_=_C582( C442 C582 ) C442_=_C583( C442 C583 ) C442_=_C584( C442 C584 ) C442_=_C585( C442 C585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488( C462 C488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508( C463 C508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529( C464 C529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548( C465 C548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8( C466 C488 ) C466_=_C508( C466 C508 ) C466_=_C529( C466 C529 ) C466_=_C548( C466 C548 ) C466_=_C568( C466 C568 ) C466_=_C569( C466 C569 ) \nC466_=_C570( C466 C570 ) C466_=_C571( C466 C571 ) C466_=_C572( C466 C572 ) C466_=_C573( C466 C573 ) C466_=_C574( C466 C574 ) C466_=_C575( C466 C575 ) \nC466_=_C576( C466 C576 ) C466_=_C577( C466 C577 ) C466_=_C578( C466 C578 ) C466_=_C579( C466 C579 ) C466_=_C580( C466 C580 ) C466_=_C581( C466 C581 ) \nC466_=_C582( C466 C582 ) C466_=_C583( C466 C583 ) C466_=_C584( C466 C584 ) C466_=_C585( C466 C585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568( C467 C56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569( C468 C569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570( C469 C570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571( C470 C571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572( C471 C572 ) \nC472_=_C473( C472 C473 ) C472_=_C474( C472 C474 ) C472_=_C475( C472 C475 ) C472_=_C476( C472 C476 ) C472_=_C477( C472 C477 ) C472_=_C478( C472 C478 ) \nC472_=_C479( C472 C479 ) C472_=_C480( C472 C480 ) C472_=_C481( C472 C481 ) C472_=_C482( C472 C482 ) C472_=_C483( C472 C483 ) C472_=_C484( C472 C484 ) \nC472_=_C573( C472 C573 ) C473_=_C474( C473 C474 ) C473_=_C475( C473 C475 ) C473_=_C476( C473 C476 ) C473_=_C477( C473 C477 ) C473_=_C478( C473 C478 ) \nC473_=_C479( C473 C479 ) C473_=_C480( C473 C480 ) C473_=_C481( C473 C481 ) C473_=_C482( C473 C482 ) C473_=_C483( C473 C483 ) C473_=_C484( C473 C484 ) \nC473_=_C574( C473 C574 ) C474_=_C475( C474 C475 ) C474_=_C476( C474 C476 ) C474_=_C477( C474 C477 ) C474_=_C478( C474 C478 ) C474_=_C479( C474 C479 ) \nC474_=_C480( C474 C480 ) C474_=_C481( C474 C481 ) C474_=_C482( C474 C482 ) C474_=_C483( C474 C483 ) C474_=_C484( C474 C484 ) C474_=_C575( C474 C575 ) \nC475_=_C476( C475 C476 ) C475_=_C477( C475 C477 ) C475_=_C478( C475 C478 ) C475_=_C479( C475 C479 ) C475_=_C480( C475 C480 ) C475_=_C481( C475 C481 ) \nC475_=_C482( C475 C482 ) C475_=_C483( C475 C483 ) C475_=_C484( C475 C484 ) C475_=_C576( C475 C576 ) C476_=_C477( C476 C477 ) C476_=_C478( C476 C478 ) \nC476_=_C479( C476 C479 ) C476_=_C480( C476 C480 ) C476_=_C481( C476 C481 ) C476_=_C482( C476 C482 ) C476_=_C483( C476 C483 ) C476_=_C484( C476 C484 ) \nC476_=_C577( C476 C577 ) C477_=_C478( C477 C478 ) C477_=_C479( C477 C479 ) C477_=_C480( C477 C480 ) C477_=_C481( C477 C481 ) C477_=_C482( C477 C482 ) \nC477_=_C483( C477 C483 ) C477_=_C484( C477 C484 ) C477_=_C578( C477 C578 ) C478_=_C479( C478 C479 ) C478_=_C480( C478 C480 ) C478_=_C481( C478 C481 ) \nC478_=_C482( C478 C482 ) C478_=_C483( C478 C483 ) C478_=_C484( C478 C484 ) C478_=_C579( C478 C579 ) C479_=_C480( C479 C480 ) C479_=_C481( C479 C481 ) \nC479_=_C482( C479 C482 ) C479_=_C483( C479 C483 ) C479_=_C484( C479 C484 ) C479_=_C580( C479 C580 ) C480_=_C481( C480 C481 ) C480_=_C482( C480 C482 ) \nC480_=_C483( C480 C483 ) C480_=_C484( C480 C484 ) C480_=_C581( C480 C581 ) C481_=_C482( C481 C482 ) C481_=_C483( C481 C483 ) C481_=_C484( C481 C484 ) \nC481_=_C582( C481 C582 ) C482_=_C483( C482 C483 ) C482_=_C484( C482 C484 ) C482_=_C583( C482 C583 ) C483_=_C484( C483 C484 ) C483_=_C584( C483 C584 ) \nC484_=_C585( C484 C585 ) C488_=_C508( C488 C508 ) C488_=_C529( C488 C529 ) C488_=_C548( C488 C548 ) C488_=_C568( C488 C568 ) C488_=_C569( C488 C569 ) \nC488_=_C570( C488 C570 ) C488_=_C571( C488 C571 ) C488_=_C572( C488 C572 ) C488_=_C573( C488 C573 ) C488_=_C574( C488 C574 ) C488_=_C575( C488 C575 ) \nC488_=_C576( C488 C576 ) C488_=_C577( C488 C577 ) C488_=_C578( C488 C578 ) C488_=_C579( C488 C579 ) C488_=_C580( C488 C580 ) C488_=_C581( C488 C581 ) \nC488_=_C582( C488 C582 ) C488_=_C583( C488 C583 ) C488_=_C584( C488 C584 ) C488_=_C585( C488 C585 ) C508_=_C529( C508 C529 ) C508_=_C548( C508 C548 ) \nC508_=_C568( C508 C568 ) C508_=_C569( C508 C569 ) C508_=_C570( C508 C570 ) C508_=_C571( C508 C571 ) C508_=_C572( C508 C572 ) C508_=_C573( C508 C573 ) \nC508_=_C574( C508 C574 ) C508_=_C575( C508 C575 ) C508_=_C576( C508 C576 ) C508_=_C577( C508 C577 ) C508_=_C578( C508 C578 ) C508_=_C579( C508 C579 ) \nC508_=_C580( C508 C580 ) C508_=_C581( C508 C581 ) C508_=_C582( C508 C582 ) C508_=_C583( C508 C583 ) C508_=_C584( C508 C584 ) C508_=_C585( C508 C585 ) \nC529_=_C548( C529 C548 ) C529_=_C568( C529 C568 ) C529_=_C569( C529 C569 ) C529_=_C570( C529 C570 ) C529_=_C571( C529 C571 ) C529_=_C572( C529 C572 ) \nC529_=_C573( C529 C573 ) C529_=_C574( C529 C574 ) C529_=_C575( C529 C575 ) C529_=_C576( C529 C576 ) C529_=_C577( C529 C577 ) C529_=_C578( C529 C578 ) \nC529_=_C579( C529 C579 ) C529_=_C580( C529 C580 ) C529_=_C581( C529 C581 ) C529_=_C582( C529 C582 ) C529_=_C583( C529 C583 ) C529_=_C584(</w:t>
      </w:r>
    </w:p>
    <w:p>
      <w:pPr>
        <w:pStyle w:val="PreformattedText"/>
        <w:bidi w:val="0"/>
        <w:spacing w:before="0" w:after="0"/>
        <w:jc w:val="left"/>
        <w:rPr/>
      </w:pPr>
      <w:r>
        <w:rPr/>
        <w:t xml:space="preserve"> </w:t>
      </w:r>
      <w:r>
        <w:rPr/>
        <w:t>C529 C584 ) \nC529_=_C585( C529 C585 ) C548_=_C568( C548 C568 ) C548_=_C569( C548 C569 ) C548_=_C570( C548 C570 ) C548_=_C571( C548 C571 ) C548_=_C572( C548 C572 ) \nC548_=_C573( C548 C573 ) C548_=_C574( C548 C574 ) C548_=_C575( C548 C575 ) C548_=_C576( C548 C576 ) C548_=_C577( C548 C577 ) C548_=_C578( C548 C578 ) \nC548_=_C579( C548 C579 ) C548_=_C580( C548 C580 ) C548_=_C581( C548 C581 ) C548_=_C582( C548 C582 ) C548_=_C583( C548 C583 ) C548_=_C584( C548 C584 ) \nC548_=_C585( C548 C585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3_=_C574( C573 C574 ) C573_=_C575( C573 C575 ) \nC573_=_C576( C573 C576 ) C573_=_C577( C573 C577 ) C573_=_C578( C573 C578 ) C573_=_C579( C573 C579 ) C573_=_C580( C573 C580 ) C573_=_C581( C573 C581 ) \nC573_=_C582( C573 C582 ) C573_=_C583( C573 C583 ) C573_=_C584( C573 C584 ) C573_=_C585( C573 C585 ) C574_=_C575( C574 C575 ) C574_=_C576( C574 C576 ) \nC574_=_C577( C574 C577 ) C574_=_C578( C574 C578 ) C574_=_C579( C574 C579 ) C574_=_C580( C574 C580 ) C574_=_C581( C574 C581 ) C574_=_C582( C574 C582 ) \nC574_=_C583( C574 C583 ) C574_=_C584( C574 C584 ) C574_=_C585( C574 C585 ) C575_=_C576( C575 C576 ) C575_=_C577( C575 C577 ) C575_=_C578( C575 C578 ) \nC575_=_C579( C575 C579 ) C575_=_C580( C575 C580 ) C575_=_C581( C575 C581 ) C575_=_C582( C575 C582 ) C575_=_C583( C575 C583 ) C575_=_C584( C575 C584 ) \nC575_=_C585( C575 C585 ) C576_=_C577( C576 C577 ) C576_=_C578( C576 C578 ) C576_=_C579( C576 C579 ) C576_=_C580( C576 C580 ) C576_=_C581( C576 C581 ) \nC576_=_C582( C576 C582 ) C576_=_C583( C576 C583 ) C576_=_C584( C576 C584 ) C576_=_C585( C576 C585 ) C577_=_C578( C577 C578 ) C577_=_C579( C577 C579 ) \nC577_=_C580( C577 C580 ) C577_=_C581( C577 C581 ) C577_=_C582( C577 C582 ) C577_=_C583( C577 C583 ) C577_=_C584( C577 C584 ) C577_=_C585( C577 C585 ) \nC578_=_C579( C578 C579 ) C578_=_C580( C578 C580 ) C578_=_C581( C578 C581 ) C578_=_C582( C578 C582 ) C578_=_C583( C578 C583 ) C578_=_C584( C578 C584 ) \nC578_=_C585( C578 C585 ) C579_=_C580( C579 C580 ) C579_=_C581( C579 C581 ) C579_=_C582( C579 C582 ) C579_=_C583( C579 C583 ) C579_=_C584( C579 C584 ) \nC579_=_C585( C579 C585 ) C580_=_C581( C580 C581 ) C580_=_C582( C580 C582 ) C580_=_C583( C580 C583 ) C580_=_C584( C580 C584 ) C580_=_C585( C580 C585 ) \nC581_=_C582( C581 C582 ) C581_=_C583( C581 C583 ) C581_=_C584( C581 C584 ) C581_=_C585( C581 C585 ) C582_=_C583( C582 C583 ) C582_=_C584( C582 C584 ) \nC582_=_C585( C582 C585 ) C583_=_C584( C583 C584 ) C583_=_C585( C583 C585 ) C584_=_C585( C584 C585 ) "];8-&gt;16[label="74: C13 C18 C50 C55 C86 \nC91 C117 C122 C152 C157 C186 \nC190 C216 C221 C247 C252 C278 \nC283 C307 C312 C335 C340 C363 \nC368 C387 C392 C413 C418 C438 \nC442 C462 C463 C464 C465 C467 \nC468 C469 C470 C471 C472 C473 \nC474 C475 C476 C477 C478 C479 \nC480 C481 C482 C483 C484 C488 \nC508 C529 C548 C568 C569 C570 \nC571 C572 C573 C574 C575 C576 \nC577 C578 C579 C580 C581 C582 \nC583 C584 C585 \n1369: C13_=_C18 ,C13_=_C50 ,C13_=_C86 ,C13_=_C117 ,C13_=_C152 ,\nC13_=_C186 ,C13_=_C216 ,C13_=_C247 ,C13_=_C278 ,C13_=_C307 ,C13_=_C335 ,\nC13_=_C363 ,C13_=_C387 ,C13_=_C413 ,C13_=_C438 ,C13_=_C462 ,C13_=_C463 ,\nC13_=_C464 ,C13_=_C465 ,C13_=_C467 ,C13_=_C468 ,C13_=_C469 ,C13_=_C470 ,\nC13_=_C471 ,C13_=_C472 ,C13_=_C473 ,C13_=_C474 ,C13_=_C475 ,C13_=_C476 ,\nC13_=_C477 ,C13_=_C478 ,C13_=_C479 ,C13_=_C480 ,C13_=_C481 ,C13_=_C482 ,\nC13_=_C483 ,C13_=_C484 ,C18_=_C55 ,C18_=_C91 ,C18_=_C122 ,C18_=_C157 ,\nC18_=_C190 ,C18_=_C221 ,C18_=_C252 ,C18_=_C283 ,C18_=_C312 ,C18_=_C340 ,\nC18_=_C368 ,C18_=_C392 ,C18_=_C418 ,C18_=_C442 ,C18_=_C488 ,C18_=_C508 ,\nC18_=_C529 ,C18_=_C548 ,C18_=_C568 ,C18_=_C569 ,C18_=_C570 ,C18_=_C571 ,\nC18_=_C572 ,C18_=_C573 ,C18_=_C574 ,C18_=_C575 ,C18_=_C576 ,C18_=_C577 ,\nC18_=_C578 ,C18_=_C579 ,C18_=_C580 ,C18_=_C581 ,C18_=_C582 ,C18_=_C583 ,\nC18_=_C584 ,C18_=_C585 ,C50_=_C55 ,C50_=_C86 ,C50_=_C117 ,C50_=_C152 ,\nC50_=_C186 ,C50_=_C216 ,C50_=_C247 ,C50_=_C278 ,C50_=_C307 ,C50_=_C335 ,\nC50_=_C363 ,C50_=_C387 ,C50_=_C413 ,C50_=_C438 ,C50_=_C462 ,C50_=_C463 ,\nC50_=_C464 ,C50_=_C465 ,C50_=_C467 ,C50_=_C468 ,C50_=_C469 ,C50_=_C470 ,\nC50_=_C471 ,C50_=_C472 ,C50_=_C473 ,C50_=_C474 ,C50_=_C475 ,C50_=_C476 ,\nC50_=_C477 ,C50_=_C478 ,C50_=_C479 ,C50_=_C480 ,C50_=_C481 ,C50_=_C482 ,\nC50_=_C483 ,C50_=_C484 ,C55_=_C91 ,C55_=_C122 ,C55_=_C157 ,C55_=_C190 ,\nC55_=_C221 ,C55_=_C252 ,C55_=_C283 ,C55_=_C312 ,C55_=_C340 ,C55_=_C368 ,\nC55_=_C392 ,C55_=_C418 ,C55_=_C442 ,C55_=_C488 ,C55_=_C508 ,C55_=_C529 ,\nC55_=_C548 ,C55_=_C568 ,C55_=_C569 ,C55_=_C570 ,C55_=_C571 ,C55_=_C572 ,\nC55_=_C573 ,C55_=_C574 ,C55_=_C575 ,C55_=_C576 ,C55_=_C577 ,C55_=_C578 ,\nC55_=_C579 ,C55_=_C580 ,C55_=_C581 ,C55_=_C582 ,C55_=_C583 ,C55_=_C584 ,\nC55_=_C585 ,C86_=_C91 ,C86_=_C117 ,C86_=_C152 ,C86_=_C186 ,C86_=_C216 ,\nC86_=_C247 ,C86_=_C278 ,C86_=_C307 ,C86_=_C335 ,C86_=_C363 ,C86_=_C387 ,\nC86_=_C413 ,C86_=_C438 ,C86_=_C462 ,C86_=_C463 ,C86_=_C464 ,C86_=_C465 ,\nC86_=_C467 ,C86_=_C468 ,C86_=_C469 ,C86_=_C470 ,C86_=_C471 ,C86_=_C472 ,\nC86_=_C473 ,C86_=_C474 ,C86_=_C475 ,C86_=_C476 ,C86_=_C477 ,C86_=_C478 ,\nC86_=_C479 ,C86_=_C480 ,C86_=_C481 ,C86_=_C482 ,C86_=_C483 ,C86_=_C484 ,\nC91_=_C122 ,C91_=_C157 ,C91_=_C190 ,C91_=_C221 ,C91_=_C252 ,C91_=_C283 ,\nC91_=_C312 ,C91_=_C340 ,C91_=_C368 ,C91_=_C392 ,C91_=_C418 ,C91_=_C442 ,\nC91_=_C488 ,C91_=_C508 ,C91_=_C529 ,C91_=_C548 ,C91_=_C568 ,C91_=_C569 ,\nC91_=_C570 ,C91_=_C571 ,C91_=_C572 ,C91_=_C573 ,C91_=_C574 ,C91_=_C575 ,\nC91_=_C576 ,C91_=_C577 ,C91_=_C578 ,C91_=_C579 ,C91_=_C580 ,C91_=_C581 ,\nC91_=_C582 ,C91_=_C583 ,C91_=_C584 ,C91_=_C585 ,C117_=_C122 ,C117_=_C152 ,\nC117_=_C186 ,C117_=_C216 ,C117_=_C247 ,C117_=_C278 ,C117_=_C307 ,C117_=_C335 ,\nC117_=_C363 ,C117_=_C387 ,C117_=_C413 ,C117_=_C438 ,C117_=_C462 ,C117_=_C463 ,\nC117_=_C464 ,C117_=_C465 ,C117_=_C467 ,C117_=_C468 ,C117_=_C469 ,C117_=_C470 ,\nC117_=_C471 ,C117_=_C472 ,C117_=_C473 ,C117_=_C474 ,C117_=_C475 ,C117_=_C476 ,\nC117_=_C477 ,C117_=_C478 ,C117_=_C479 ,C117_=_C480 ,C117_=_C481 ,C117_=_C482 ,\nC117_=_C483 ,C117_=_C484 ,C122_=_C157 ,C122_=_C190 ,C122_=_C221 ,C122_=_C252 ,\nC122_=_C283 ,C122_=_C312 ,C122_=_C340 ,C122_=_C368 ,C122_=_C392 ,C122_=_C418 ,\nC122_=_C442 ,C122_=_C488 ,C122_=_C508 ,C122_=_C529 ,C122_=_C548 ,C122_=_C568 ,\nC122_=_C569 ,C122_=_C570 ,C122_=_C571 ,C122_=_C572 ,C122_=_C573 ,C122_=_C574 ,\nC122_=_C575 ,C122_=_C576 ,C122_=_C577 ,C122_=_C578 ,C122_=_C579 ,C122_=_C580 ,\nC122_=_C581 ,C122_=_C582 ,C122_=_C583 ,C122_=_C584 ,C122_=_C585 ,C152_=_C157 ,\nC152_=_C186 ,C152_=_C216 ,C152_=_C247 ,C152_=_C278 ,C152_=_C307 ,C152_=_C335 ,\nC152_=_C363 ,C152_=_C387 ,C152_=_C413 ,C152_=_C438 ,C152_=_C462 ,C152_=_C463 ,\nC152_=_C464 ,C152_=_C465 ,C152_=_C467 ,C152_=_C468 ,C152_=_C469 ,C152_=_C470 ,\nC152_=_C471 ,C152_=_C472 ,C152_=_C473 ,C152_=_C474 ,C152_=_C475 ,C152_=_C476 ,\nC152_=_C477 ,C152_=_C478 ,C152_=_C479 ,C152_=_C480 ,C152_=_C481 ,C152_=_C482 ,\nC152_=_C483 ,C152_=_C484 ,C157_=_C190 ,C157_=_C221 ,C157_=_C252 ,C157_=_C283 ,\nC157_=_C312 ,C157_=_C340 ,C157_=_C368 ,C157_=_C392 ,C157_=_C418 ,C157_=_C442 ,\nC157_=_C488 ,C157_=_C508 ,C157_=_C529 ,C157_=_C548 ,C157_=_C568 ,C157_=_C569 ,\nC157_=_C570 ,C157_=_C571 ,C157_=_C572 ,C157_=_C573 ,C157_=_C574 ,C157_=_C575 ,\nC157_=_C576 ,C157_=_C577 ,C157_=_C578 ,C157_=_C579 ,C157_=_C580 ,C157_=_C581 ,\nC157_=_C582 ,C157_=_C583 ,C157_=_C584 ,C157_=_C585 ,C186_=_C190 ,C186_=_C216 ,\nC186_=_C247 ,C186_=_C278 ,C186_=_C307 ,C186_=_C335 ,C186_=_C363 ,C186_=_C387 ,\nC186_=_C413 ,C186_=_C438 ,C186_=_C462 ,C186_=_C463 ,C186_=_C464 ,C186_=_C465 ,\nC186_=_C467 ,C186_=_C468 ,C186_=_C469 ,C186_=_C470 ,C186_=_C471 ,C186_=_C472 ,\nC186_=_C473 ,C186_=_C474 ,C186_=_C475 ,C186_=_C476 ,C186_=_C477 ,C186_=_C478 ,\nC186_=_C479 ,C186_=_C480 ,C186_=_C481 ,C186_=_C482 ,C186_=_C483 ,C186_=_C484 ,\nC190_=_C221 ,C190_=_C252 ,C190_=_C283 ,C190_=_C312 ,C190_=_C340 ,C190_=_C368 ,\nC190_=_C392 ,C190_=_C418 ,C190_=_C442 ,C190_=_C488 ,C190_=_C508 ,C190_=_C529 ,\nC190_=_C548 ,C190_=_C568 ,C190_=_C569 ,C190_=_C570 ,C190_=_C571 ,C190_=_C572 ,\nC190_=_C573 ,C190_=_C574 ,C190_=_C575 ,C190_=_C576 ,C190_=_C577 ,C190_=_C578</w:t>
      </w:r>
    </w:p>
    <w:p>
      <w:pPr>
        <w:pStyle w:val="PreformattedText"/>
        <w:bidi w:val="0"/>
        <w:spacing w:before="0" w:after="0"/>
        <w:jc w:val="left"/>
        <w:rPr/>
      </w:pPr>
      <w:r>
        <w:rPr/>
        <w:t xml:space="preserve"> </w:t>
      </w:r>
      <w:r>
        <w:rPr/>
        <w:t>,\nC190_=_C579 ,C190_=_C580 ,C190_=_C581 ,C190_=_C582 ,C190_=_C583 ,C190_=_C584 ,\nC190_=_C585 ,C216_=_C221 ,C216_=_C247 ,C216_=_C278 ,C216_=_C307 ,C216_=_C335 ,\nC216_=_C363 ,C216_=_C387 ,C216_=_C413 ,C216_=_C438 ,C216_=_C462 ,C216_=_C463 ,\nC216_=_C464 ,C216_=_C465 ,C216_=_C467 ,C216_=_C468 ,C216_=_C469 ,C216_=_C470 ,\nC216_=_C471 ,C216_=_C472 ,C216_=_C473 ,C216_=_C474 ,C216_=_C475 ,C216_=_C476 ,\nC216_=_C477 ,C216_=_C478 ,C216_=_C479 ,C216_=_C480 ,C216_=_C481 ,C216_=_C482 ,\nC216_=_C483 ,C216_=_C484 ,C221_=_C252 ,C221_=_C283 ,C221_=_C312 ,C221_=_C340 ,\nC221_=_C368 ,C221_=_C392 ,C221_=_C418 ,C221_=_C442 ,C221_=_C488 ,C221_=_C508 ,\nC221_=_C529 ,C221_=_C548 ,C221_=_C568 ,C221_=_C569 ,C221_=_C570 ,C221_=_C571 ,\nC221_=_C572 ,C221_=_C573 ,C221_=_C574 ,C221_=_C575 ,C221_=_C576 ,C221_=_C577 ,\nC221_=_C578 ,C221_=_C579 ,C221_=_C580 ,C221_=_C581 ,C221_=_C582 ,C221_=_C583 ,\nC221_=_C584 ,C221_=_C585 ,C247_=_C252 ,C247_=_C278 ,C247_=_C307 ,C247_=_C335 ,\nC247_=_C363 ,C247_=_C387 ,C247_=_C413 ,C247_=_C438 ,C247_=_C462 ,C247_=_C463 ,\nC247_=_C464 ,C247_=_C465 ,C247_=_C467 ,C247_=_C468 ,C247_=_C469 ,C247_=_C470 ,\nC247_=_C471 ,C247_=_C472 ,C247_=_C473 ,C247_=_C474 ,C247_=_C475 ,C247_=_C476 ,\nC247_=_C477 ,C247_=_C478 ,C247_=_C479 ,C247_=_C480 ,C247_=_C481 ,C247_=_C482 ,\nC247_=_C483 ,C247_=_C484 ,C252_=_C283 ,C252_=_C312 ,C252_=_C340 ,C252_=_C368 ,\nC252_=_C392 ,C252_=_C418 ,C252_=_C442 ,C252_=_C488 ,C252_=_C508 ,C252_=_C529 ,\nC252_=_C548 ,C252_=_C568 ,C252_=_C569 ,C252_=_C570 ,C252_=_C571 ,C252_=_C572 ,\nC252_=_C573 ,C252_=_C574 ,C252_=_C575 ,C252_=_C576 ,C252_=_C577 ,C252_=_C578 ,\nC252_=_C579 ,C252_=_C580 ,C252_=_C581 ,C252_=_C582 ,C252_=_C583 ,C252_=_C584 ,\nC252_=_C585 ,C278_=_C283 ,C278_=_C307 ,C278_=_C335 ,C278_=_C363 ,C278_=_C387 ,\nC278_=_C413 ,C278_=_C438 ,C278_=_C462 ,C278_=_C463 ,C278_=_C464 ,C278_=_C465 ,\nC278_=_C467 ,C278_=_C468 ,C278_=_C469 ,C278_=_C470 ,C278_=_C471 ,C278_=_C472 ,\nC278_=_C473 ,C278_=_C474 ,C278_=_C475 ,C278_=_C476 ,C278_=_C477 ,C278_=_C478 ,\nC278_=_C479 ,C278_=_C480 ,C278_=_C481 ,C278_=_C482 ,C278_=_C483 ,C278_=_C484 ,\nC283_=_C312 ,C283_=_C340 ,C283_=_C368 ,C283_=_C392 ,C283_=_C418 ,C283_=_C442 ,\nC283_=_C488 ,C283_=_C508 ,C283_=_C529 ,C283_=_C548 ,C283_=_C568 ,C283_=_C569 ,\nC283_=_C570 ,C283_=_C571 ,C283_=_C572 ,C283_=_C573 ,C283_=_C574 ,C283_=_C575 ,\nC283_=_C576 ,C283_=_C577 ,C283_=_C578 ,C283_=_C579 ,C283_=_C580 ,C283_=_C581 ,\nC283_=_C582 ,C283_=_C583 ,C283_=_C584 ,C283_=_C585 ,C307_=_C312 ,C307_=_C335 ,\nC307_=_C363 ,C307_=_C387 ,C307_=_C413 ,C307_=_C438 ,C307_=_C462 ,C307_=_C463 ,\nC307_=_C464 ,C307_=_C465 ,C307_=_C467 ,C307_=_C468 ,C307_=_C469 ,C307_=_C470 ,\nC307_=_C471 ,C307_=_C472 ,C307_=_C473 ,C307_=_C474 ,C307_=_C475 ,C307_=_C476 ,\nC307_=_C477 ,C307_=_C478 ,C307_=_C479 ,C307_=_C480 ,C307_=_C481 ,C307_=_C482 ,\nC307_=_C483 ,C307_=_C484 ,C312_=_C340 ,C312_=_C368 ,C312_=_C392 ,C312_=_C418 ,\nC312_=_C442 ,C312_=_C488 ,C312_=_C508 ,C312_=_C529 ,C312_=_C548 ,C312_=_C568 ,\nC312_=_C569 ,C312_=_C570 ,C312_=_C571 ,C312_=_C572 ,C312_=_C573 ,C312_=_C574 ,\nC312_=_C575 ,C312_=_C576 ,C312_=_C577 ,C312_=_C578 ,C312_=_C579 ,C312_=_C580 ,\nC312_=_C581 ,C312_=_C582 ,C312_=_C583 ,C312_=_C584 ,C312_=_C585 ,C335_=_C340 ,\nC335_=_C363 ,C335_=_C387 ,C335_=_C413 ,C335_=_C438 ,C335_=_C462 ,C335_=_C463 ,\nC335_=_C464 ,C335_=_C465 ,C335_=_C467 ,C335_=_C468 ,C335_=_C469 ,C335_=_C470 ,\nC335_=_C471 ,C335_=_C472 ,C335_=_C473 ,C335_=_C474 ,C335_=_C475 ,C335_=_C476 ,\nC335_=_C477 ,C335_=_C478 ,C335_=_C479 ,C335_=_C480 ,C335_=_C481 ,C335_=_C482 ,\nC335_=_C483 ,C335_=_C484 ,C340_=_C368 ,C340_=_C392 ,C340_=_C418 ,C340_=_C442 ,\nC340_=_C488 ,C340_=_C508 ,C340_=_C529 ,C340_=_C548 ,C340_=_C568 ,C340_=_C569 ,\nC340_=_C570 ,C340_=_C571 ,C340_=_C572 ,C340_=_C573 ,C340_=_C574 ,C340_=_C575 ,\nC340_=_C576 ,C340_=_C577 ,C340_=_C578 ,C340_=_C579 ,C340_=_C580 ,C340_=_C581 ,\nC340_=_C582 ,C340_=_C583 ,C340_=_C584 ,C340_=_C585 ,C363_=_C368 ,C363_=_C387 ,\nC363_=_C413 ,C363_=_C438 ,C363_=_C462 ,C363_=_C463 ,C363_=_C464 ,C363_=_C465 ,\nC363_=_C467 ,C363_=_C468 ,C363_=_C469 ,C363_=_C470 ,C363_=_C471 ,C363_=_C472 ,\nC363_=_C473 ,C363_=_C474 ,C363_=_C475 ,C363_=_C476 ,C363_=_C477 ,C363_=_C478 ,\nC363_=_C479 ,C363_=_C480 ,C363_=_C481 ,C363_=_C482 ,C363_=_C483 ,C363_=_C484 ,\nC368_=_C392 ,C368_=_C418 ,C368_=_C442 ,C368_=_C488 ,C368_=_C508 ,C368_=_C529 ,\nC368_=_C548 ,C368_=_C568 ,C368_=_C569 ,C368_=_C570 ,C368_=_C571 ,C368_=_C572 ,\nC368_=_C573 ,C368_=_C574 ,C368_=_C575 ,C368_=_C576 ,C368_=_C577 ,C368_=_C578 ,\nC368_=_C579 ,C368_=_C580 ,C368_=_C581 ,C368_=_C582 ,C368_=_C583 ,C368_=_C584 ,\nC368_=_C585 ,C387_=_C392 ,C387_=_C413 ,C387_=_C438 ,C387_=_C462 ,C387_=_C463 ,\nC387_=_C464 ,C387_=_C465 ,C387_=_C467 ,C387_=_C468 ,C387_=_C469 ,C387_=_C470 ,\nC387_=_C471 ,C387_=_C472 ,C387_=_C473 ,C387_=_C474 ,C387_=_C475 ,C387_=_C476 ,\nC387_=_C477 ,C387_=_C478 ,C387_=_C479 ,C387_=_C480 ,C387_=_C481 ,C387_=_C482 ,\nC387_=_C483 ,C387_=_C484 ,C392_=_C418 ,C392_=_C442 ,C392_=_C488 ,C392_=_C508 ,\nC392_=_C529 ,C392_=_C548 ,C392_=_C568 ,C392_=_C569 ,C392_=_C570 ,C392_=_C571 ,\nC392_=_C572 ,C392_=_C573 ,C392_=_C574 ,C392_=_C575 ,C392_=_C576 ,C392_=_C577 ,\nC392_=_C578 ,C392_=_C579 ,C392_=_C580 ,C392_=_C581 ,C392_=_C582 ,C392_=_C583 ,\nC392_=_C584 ,C392_=_C585 ,C413_=_C418 ,C413_=_C438 ,C413_=_C462 ,C413_=_C463 ,\nC413_=_C464 ,C413_=_C465 ,C413_=_C467 ,C413_=_C468 ,C413_=_C469 ,C413_=_C470 ,\nC413_=_C471 ,C413_=_C472 ,C413_=_C473 ,C413_=_C474 ,C413_=_C475 ,C413_=_C476 ,\nC413_=_C477 ,C413_=_C478 ,C413_=_C479 ,C413_=_C480 ,C413_=_C481 ,C413_=_C482 ,\nC413_=_C483 ,C413_=_C484 ,C418_=_C442 ,C418_=_C488 ,C418_=_C508 ,C418_=_C529 ,\nC418_=_C548 ,C418_=_C568 ,C418_=_C569 ,C418_=_C570 ,C418_=_C571 ,C418_=_C572 ,\nC418_=_C573 ,C418_=_C574 ,C418_=_C575 ,C418_=_C576 ,C418_=_C577 ,C418_=_C578 ,\nC418_=_C579 ,C418_=_C580 ,C418_=_C581 ,C418_=_C582 ,C418_=_C583 ,C418_=_C584 ,\nC418_=_C585 ,C438_=_C442 ,C438_=_C462 ,C438_=_C463 ,C438_=_C464 ,C438_=_C465 ,\nC438_=_C467 ,C438_=_C468 ,C438_=_C469 ,C438_=_C470 ,C438_=_C471 ,C438_=_C472 ,\nC438_=_C473 ,C438_=_C474 ,C438_=_C475 ,C438_=_C476 ,C438_=_C477 ,C438_=_C478 ,\nC438_=_C479 ,C438_=_C480 ,C438_=_C481 ,C438_=_C482 ,C438_=_C483 ,C438_=_C484 ,\nC442_=_C488 ,C442_=_C508 ,C442_=_C529 ,C442_=_C548 ,C442_=_C568 ,C442_=_C569 ,\nC442_=_C570 ,C442_=_C571 ,C442_=_C572 ,C442_=_C573 ,C442_=_C574 ,C442_=_C575 ,\nC442_=_C576 ,C442_=_C577 ,C442_=_C578 ,C442_=_C579 ,C442_=_C580 ,C442_=_C581 ,\nC442_=_C582 ,C442_=_C583 ,C442_=_C584 ,C442_=_C585 ,C462_=_C463 ,C462_=_C464 ,\nC462_=_C465 ,C462_=_C467 ,C462_=_C468 ,C462_=_C469 ,C462_=_C470 ,C462_=_C471 ,\nC462_=_C472 ,C462_=_C473 ,C462_=_C474 ,C462_=_C475 ,C462_=_C476 ,C462_=_C477 ,\nC462_=_C478 ,C462_=_C479 ,C462_=_C480 ,C462_=_C481 ,C462_=_C482 ,C462_=_C483 ,\nC462_=_C484 ,C462_=_C488 ,C463_=_C464 ,C463_=_C465 ,C463_=_C467 ,C463_=_C468 ,\nC463_=_C469 ,C463_=_C470 ,C463_=_C471 ,C463_=_C472 ,C463_=_C473 ,C463_=_C474 ,\nC463_=_C475 ,C463_=_C476 ,C463_=_C477 ,C463_=_C478 ,C463_=_C479 ,C463_=_C480 ,\nC463_=_C481 ,C463_=_C482 ,C463_=_C483 ,C463_=_C484 ,C463_=_C508 ,C464_=_C465 ,\nC464_=_C467 ,C464_=_C468 ,C464_=_C469 ,C464_=_C470 ,C464_=_C471 ,C464_=_C472 ,\nC464_=_C473 ,C464_=_C474 ,C464_=_C475 ,C464_=_C476 ,C464_=_C477 ,C464_=_C478 ,\nC464_=_C479 ,C464_=_C480 ,C464_=_C481 ,C464_=_C482 ,C464_=_C483 ,C464_=_C484 ,\nC464_=_C529 ,C465_=_C467 ,C465_=_C468 ,C465_=_C469 ,C465_=_C470 ,C465_=_C471 ,\nC465_=_C472 ,C465_=_C473 ,C465_=_C474 ,C465_=_C475 ,C465_=_C476 ,C465_=_C477 ,\nC465_=_C478 ,C465_=_C479 ,C465_=_C480 ,C465_=_C481 ,C465_=_C482 ,C465_=_C483 ,\nC465_=_C484 ,C465_=_C548 ,C467_=_C468 ,C467_=_C469 ,C467_=_C470 ,C467_=_C471 ,\nC467_=_C472 ,C467_=_C473 ,C467_=_C474 ,C467_=_C475 ,C467_=_C476 ,C467_=_C477 ,\nC467_=_C478 ,C467_=_C479 ,C467_=_C480 ,C467_=_C481 ,C467_=_C482 ,C467_=_C483 ,\nC467_=_C484 ,C467_=_C568 ,C468_=_C469 ,C468_=_C470 ,C468_=_C471 ,C468_=_C472 ,\nC468_=_C473 ,C468_=_C474 ,C468_=_C475 ,C468_=_C476 ,C468_=_C477 ,C468_=_C478 ,\nC468_=_C479 ,C468_=_C480 ,C468_=_C481 ,C468_=_C482 ,C468_=_C483 ,C468_=_C484 ,\nC468_=_C569 ,C469_=_C470 ,C469_=_C471 ,C469_=_C472 ,C469_=_C473 ,C469_=_C474 ,\nC469_=_C475 ,C469_=_C476 ,C469_=_C477 ,C469_=_C478 ,C469_=_C479 ,C469_=_C480 ,\nC469_=_C481 ,C469_=_C482 ,C469_=_C483 ,C469_=_C484 ,C469_=_C570 ,C470_=_C471 ,\nC470_=_C472 ,C470_=_C473 ,C470_=_C474 ,C470_=_C475 ,C470_=_C476 ,C470_=_C477 ,\nC470_=_C478 ,C470_=_C479 ,C470_=_C480 ,C470_=_C481 ,C470_=_C482 ,C470_=_C483 ,\nC470_=_C484 ,C470_=_C571 ,C471_=_C472 ,C471_=_C473 ,C471_=_C474 ,C471_=_C475 ,\nC471_=_C476 ,C471_=_C477 ,C471_=_C478 ,C471_=_C479 ,C471_=_C480 ,C471_=_C481 ,\nC471_=_C482 ,C471_=_C483 ,C471_=_C484 ,C471_=_C572 ,C472_=_C473 ,C472_=_C474 ,\nC472_=_C475 ,C472_=_C476 ,C472_=_C477 ,C472_=_C478 ,C472_=_C479 ,C472_=_C480 ,\nC472_=_C481 ,C472_=_C482 ,C472_=_C483 ,C472_=_C484 ,C472_=_C573 ,C473_=_C474 ,\nC473_=_C475 ,C473_=_C476 ,C473_=_C477 ,C473_=_C478 ,C473_=_C479 ,C473_=_C480 ,\nC473_=_C481 ,C473_=_C482 ,C473_=_C483 ,C473_=_C484 ,C473_=_C574 ,C474_=_C475 ,\nC474_=_C476 ,C474_=_C477 ,C474_=_C478 ,C474_=_C479 ,C474_=_C480 ,C474_=_C481 ,\nC474_=_C482 ,C474_=_C483 ,C474_=_C484 ,C474_=_C575 ,C475_=_C476 ,C475_=_C477 ,\nC475_=_C478 ,C475_=_C479 ,C475_=_C480 ,C475_=_C481 ,C475_=_C482 ,C475_=_C483 ,\nC475_=_C484 ,C475_=_C576 ,C476_=_C477 ,C476_=_C478 ,C476_=_C479 ,C476_=_C480 ,\nC476_=_C481 ,C476_=_C482 ,C476_=_C483 ,C476_=_C484 ,C476_=_C577 ,C477_=_C478 ,\nC477_=_C479 ,C477_=_C480 ,C477_=_C481 ,C477_=_C482 ,C477_=_C483 ,C477_=_C484 ,\nC477_=_C578 ,C478_=_C479 ,C478_=_C480 ,C478_=_C481 ,C478_=_C482 ,C478_=_C483 ,\nC478_=_C484 ,C478_=_C579 ,C479_=_C480 ,C479_=_C481 ,C479_=_C482 ,C479_=_C483 ,\nC479_=_C484 ,C479_=_C580 ,C480_=_C481 ,C480_=_C482 ,C480_=_C483 ,C480_=_C484 ,\nC480_=_C581 ,C481_=_C482 ,C481_=_C483 ,C481_=_C484 ,C481_=_C582 ,C482_=_C483 ,\nC482_=_C484 ,C482_=_C583 ,C483_=_C484 ,C483_=_C584 ,C484_=_C585 ,C488_=_C508 ,\nC488_=_C529 ,C488_=_C548 ,C488_=_C568 ,C488_=_C569 ,C488_=_C570</w:t>
      </w:r>
    </w:p>
    <w:p>
      <w:pPr>
        <w:pStyle w:val="PreformattedText"/>
        <w:bidi w:val="0"/>
        <w:spacing w:before="0" w:after="0"/>
        <w:jc w:val="left"/>
        <w:rPr/>
      </w:pPr>
      <w:r>
        <w:rPr/>
        <w:t xml:space="preserve"> </w:t>
      </w:r>
      <w:r>
        <w:rPr/>
        <w:t>,C488_=_C571 ,\nC488_=_C572 ,C488_=_C573 ,C488_=_C574 ,C488_=_C575 ,C488_=_C576 ,C488_=_C577 ,\nC488_=_C578 ,C488_=_C579 ,C488_=_C580 ,C488_=_C581 ,C488_=_C582 ,C488_=_C583 ,\nC488_=_C584 ,C488_=_C585 ,C508_=_C529 ,C508_=_C548 ,C508_=_C568 ,C508_=_C569 ,\nC508_=_C570 ,C508_=_C571 ,C508_=_C572 ,C508_=_C573 ,C508_=_C574 ,C508_=_C575 ,\nC508_=_C576 ,C508_=_C577 ,C508_=_C578 ,C508_=_C579 ,C508_=_C580 ,C508_=_C581 ,\nC508_=_C582 ,C508_=_C583 ,C508_=_C584 ,C508_=_C585 ,C529_=_C548 ,C529_=_C568 ,\nC529_=_C569 ,C529_=_C570 ,C529_=_C571 ,C529_=_C572 ,C529_=_C573 ,C529_=_C574 ,\nC529_=_C575 ,C529_=_C576 ,C529_=_C577 ,C529_=_C578 ,C529_=_C579 ,C529_=_C580 ,\nC529_=_C581 ,C529_=_C582 ,C529_=_C583 ,C529_=_C584 ,C529_=_C585 ,C548_=_C568 ,\nC548_=_C569 ,C548_=_C570 ,C548_=_C571 ,C548_=_C572 ,C548_=_C573 ,C548_=_C574 ,\nC548_=_C575 ,C548_=_C576 ,C548_=_C577 ,C548_=_C578 ,C548_=_C579 ,C548_=_C580 ,\nC548_=_C581 ,C548_=_C582 ,C548_=_C583 ,C548_=_C584 ,C548_=_C585 ,C568_=_C569 ,\nC568_=_C570 ,C568_=_C571 ,C568_=_C572 ,C568_=_C573 ,C568_=_C574 ,C568_=_C575 ,\nC568_=_C576 ,C568_=_C577 ,C568_=_C578 ,C568_=_C579 ,C568_=_C580 ,C568_=_C581 ,\nC568_=_C582 ,C568_=_C583 ,C568_=_C584 ,C568_=_C585 ,C569_=_C570 ,C569_=_C571 ,\nC569_=_C572 ,C569_=_C573 ,C569_=_C574 ,C569_=_C575 ,C569_=_C576 ,C569_=_C577 ,\nC569_=_C578 ,C569_=_C579 ,C569_=_C580 ,C569_=_C581 ,C569_=_C582 ,C569_=_C583 ,\nC569_=_C584 ,C569_=_C585 ,C570_=_C571 ,C570_=_C572 ,C570_=_C573 ,C570_=_C574 ,\nC570_=_C575 ,C570_=_C576 ,C570_=_C577 ,C570_=_C578 ,C570_=_C579 ,C570_=_C580 ,\nC570_=_C581 ,C570_=_C582 ,C570_=_C583 ,C570_=_C584 ,C570_=_C585 ,C571_=_C572 ,\nC571_=_C573 ,C571_=_C574 ,C571_=_C575 ,C571_=_C576 ,C571_=_C577 ,C571_=_C578 ,\nC571_=_C579 ,C571_=_C580 ,C571_=_C581 ,C571_=_C582 ,C571_=_C583 ,C571_=_C584 ,\nC571_=_C585 ,C572_=_C573 ,C572_=_C574 ,C572_=_C575 ,C572_=_C576 ,C572_=_C577 ,\nC572_=_C578 ,C572_=_C579 ,C572_=_C580 ,C572_=_C581 ,C572_=_C582 ,C572_=_C583 ,\nC572_=_C584 ,C572_=_C585 ,C573_=_C574 ,C573_=_C575 ,C573_=_C576 ,C573_=_C577 ,\nC573_=_C578 ,C573_=_C579 ,C573_=_C580 ,C573_=_C581 ,C573_=_C582 ,C573_=_C583 ,\nC573_=_C584 ,C573_=_C585 ,C574_=_C575 ,C574_=_C576 ,C574_=_C577 ,C574_=_C578 ,\nC574_=_C579 ,C574_=_C580 ,C574_=_C581 ,C574_=_C582 ,C574_=_C583 ,C574_=_C584 ,\nC574_=_C585 ,C575_=_C576 ,C575_=_C577 ,C575_=_C578 ,C575_=_C579 ,C575_=_C580 ,\nC575_=_C581 ,C575_=_C582 ,C575_=_C583 ,C575_=_C584 ,C575_=_C585 ,C576_=_C577 ,\nC576_=_C578 ,C576_=_C579 ,C576_=_C580 ,C576_=_C581 ,C576_=_C582 ,C576_=_C583 ,\nC576_=_C584 ,C576_=_C585 ,C577_=_C578 ,C577_=_C579 ,C577_=_C580 ,C577_=_C581 ,\nC577_=_C582 ,C577_=_C583 ,C577_=_C584 ,C577_=_C585 ,C578_=_C579 ,C578_=_C580 ,\nC578_=_C581 ,C578_=_C582 ,C578_=_C583 ,C578_=_C584 ,C578_=_C585 ,C579_=_C580 ,\nC579_=_C581 ,C579_=_C582 ,C579_=_C583 ,C579_=_C584 ,C579_=_C585 ,C580_=_C581 ,\nC580_=_C582 ,C580_=_C583 ,C580_=_C584 ,C580_=_C585 ,C581_=_C582 ,C581_=_C583 ,\nC581_=_C584 ,C581_=_C585 ,C582_=_C583 ,C582_=_C584 ,C582_=_C585 ,C583_=_C584 ,\nC583_=_C585 ,C584_=_C585 ,"];17[shape=box, label="id:17 level: 3\n140: C4 C14 C23 C31 C41 \nC51 C60 C69 C77 C87 C94 \nC103 C118 C127 C136 C143 C153 \nC162 C171 C177 C187 C194 C202 \nC208 C209 C210 C211 C212 C213 \nC214 C215 C216 C217 C218 C219 \nC220 C221 C222 C223 C224 C225 \nC227 C228 C229 C230 C231 C232 \nC233 C234 C235 C236 C237 C238 \nC239 C248 C257 C266 C279 C288 \nC297 C308 C317 C325 C336 C345 \nC354 C364 C372 C380 C388 C397 \nC406 C414 C423 C432 C439 C447 \nC456 C462 C471 C479 C485 C486 \nC487 C488 C489 C490 C491 C492 \nC493 C494 C495 C496 C497 C498 \nC499 C501 C502 C503 C504 C505 \nC513 C522 C542 C553 C562 C572 \nC580 C589 C598 C605 C613 C620 \nC629 C634 C643 C649 C650 C651 \nC652 C653 C654 C655 C656 C657 \nC658 C659 C660 C661 C669 C681 \nC701 C710 C718 C725 C735 C736 \nC737 C738 C739 \n2715: C4_=_C14( C4 C14 ) C4_=_C23( C4 C23 ) C4_=_C31( C4 C31 ) C4_=_C41( C4 C41 ) C4_=_C77( C4 C77 ) \nC4_=_C143( C4 C143 ) C4_=_C177( C4 C177 ) C4_=_C208( C4 C208 ) C4_=_C209( C4 C209 ) C4_=_C210( C4 C210 ) C4_=_C211( C4 C211 ) \nC4_=_C212( C4 C212 ) C4_=_C213( C4 C213 ) C4_=_C214( C4 C214 ) C4_=_C215( C4 C215 ) C4_=_C216( C4 C216 ) C4_=_C217( C4 C217 ) \nC4_=_C218( C4 C218 ) C4_=_C219( C4 C219 ) C4_=_C220( C4 C220 ) C4_=_C221( C4 C221 ) C4_=_C222( C4 C222 ) C4_=_C223( C4 C223 ) \nC4_=_C224( C4 C224 ) C4_=_C225( C4 C225 ) C4_=_C227( C4 C227 ) C4_=_C228( C4 C228 ) C4_=_C229( C4 C229 ) C4_=_C230( C4 C230 ) \nC4_=_C231( C4 C231 ) C4_=_C232( C4 C232 ) C4_=_C233( C4 C233 ) C4_=_C234( C4 C234 ) C4_=_C235( C4 C235 ) C4_=_C236( C4 C236 ) \nC4_=_C237( C4 C237 ) C4_=_C238( C4 C238 ) C4_=_C239( C4 C239 ) C14_=_C23( C14 C23 ) C14_=_C31( C14 C31 ) C14_=_C51( C14 C51 ) \nC14_=_C87( C14 C87 ) C14_=_C118( C14 C118 ) C14_=_C153( C14 C153 ) C14_=_C187( C14 C187 ) C14_=_C217( C14 C217 ) C14_=_C248( C14 C248 ) \nC14_=_C279( C14 C279 ) C14_=_C308( C14 C308 ) C14_=_C336( C14 C336 ) C14_=_C364( C14 C364 ) C14_=_C388( C14 C388 ) C14_=_C414( C14 C414 ) \nC14_=_C439( C14 C439 ) C14_=_C462( C14 C462 ) C14_=_C485( C14 C485 ) C14_=_C486( C14 C486 ) C14_=_C487( C14 C487 ) C14_=_C488( C14 C488 ) \nC14_=_C489( C14 C489 ) C14_=_C490( C14 C490 ) C14_=_C491( C14 C491 ) C14_=_C492( C14 C492 ) C14_=_C493( C14 C493 ) C14_=_C494( C14 C494 ) \nC14_=_C495( C14 C495 ) C14_=_C496( C14 C496 ) C14_=_C497( C14 C497 ) C14_=_C498( C14 C498 ) C14_=_C499( C14 C499 ) C14_=_C501( C14 C501 ) \nC14_=_C502( C14 C502 ) C14_=_C503( C14 C503 ) C14_=_C504( C14 C504 ) C14_=_C505( C14 C505 ) C23_=_C31( C23 C31 ) C23_=_C60( C23 C60 ) \nC23_=_C94( C23 C94 ) C23_=_C127( C23 C127 ) C23_=_C162( C23 C162 ) C23_=_C194( C23 C194 ) C23_=_C257( C23 C257 ) C23_=_C288( C23 C288 ) \nC23_=_C317( C23 C317 ) C23_=_C345( C23 C345 ) C23_=_C372( C23 C372 ) C23_=_C397( C23 C397 ) C23_=_C423( C23 C423 ) C23_=_C447( C23 C447 ) \nC23_=_C471( C23 C471 ) C23_=_C492( C23 C492 ) C23_=_C513( C23 C513 ) C23_=_C553( C23 C553 ) C23_=_C572( C23 C572 ) C23_=_C589( C23 C589 ) \nC23_=_C605( C23 C605 ) C23_=_C620( C23 C620 ) C23_=_C634( C23 C634 ) C23_=_C649( C23 C649 ) C23_=_C650( C23 C650 ) C23_=_C651( C23 C651 ) \nC23_=_C652( C23 C652 ) C23_=_C653( C23 C653 ) C23_=_C654( C23 C654 ) C23_=_C655( C23 C655 ) C23_=_C656( C23 C656 ) C23_=_C657( C23 C657 ) \nC23_=_C658( C23 C658 ) C23_=_C659( C23 C659 ) C23_=_C660( C23 C660 ) C23_=_C661( C23 C661 ) C31_=_C69( C31 C69 ) C31_=_C103( C31 C103 ) \nC31_=_C136( C31 C136 ) C31_=_C171( C31 C171 ) C31_=_C202( C31 C202 ) C31_=_C234( C31 C234 ) C31_=_C266( C31 C266 ) C31_=_C297( C31 C297 ) \nC31_=_C325( C31 C325 ) C31_=_C354( C31 C354 ) C31_=_C380( C31 C380 ) C31_=_C406( C31 C406 ) C31_=_C432( C31 C432 ) C31_=_C456( C31 C456 ) \nC31_=_C479( C31 C479 ) C31_=_C522( C31 C522 ) C31_=_C542( C31 C542 ) C31_=_C562( C31 C562 ) C31_=_C580( C31 C580 ) C31_=_C598( C31 C598 ) \nC31_=_C613( C31 C613 ) C31_=_C629( C31 C629 ) C31_=_C643( C31 C643 ) C31_=_C657( C31 C657 ) C31_=_C669( C31 C669 ) C31_=_C681( C31 C681 ) \nC31_=_C701( C31 C701 ) C31_=_C710( C31 C710 ) C31_=_C718( C31 C718 ) C31_=_C725( C31 C725 ) C31_=_C735( C31 C735 ) C31_=_C736( C31 C736 ) \nC31_=_C737( C31 C737 ) C31_=_C738( C31 C738 ) C31_=_C739( C31 C739 ) C41_=_C51( C41 C51 ) C41_=_C60( C41 C60 ) C41_=_C69( C41 C69 ) \nC41_=_C77( C41 C77 ) C41_=_C143( C41 C143 ) C41_=_C177( C41 C177 ) C41_=_C208( C41 C208 ) C41_=_C209( C41 C209 ) C41_=_C210( C41 C210 ) \nC41_=_C211( C41 C211 ) C41_=_C212( C41 C212 ) C41_=_C213( C41 C213 ) C41_=_C214( C41 C214 ) C41_=_C215( C41 C215 ) C41_=_C216( C41 C216 ) \nC41_=_C217( C41 C217 ) C41_=_C218( C41 C218 ) C41_=_C219( C41 C219 ) C41_=_C220( C41 C220 ) C41_=_C221( C41 C221 ) C41_=_C222( C41 C222 ) \nC41_=_C223( C41 C223 ) C41_=_C224( C41 C224 ) C41_=_C225( C41 C225 ) C41_=_C227( C41 C227 ) C41_=_C228( C41 C228 ) C41_=_C229( C41 C229 ) \nC41_=_C230( C41 C230 ) C41_=_C231( C41 C231 ) C41_=_C232( C41 C232 ) C41_=_C233( C41 C233 ) C41_=_C234( C41 C234 ) C41_=_C235( C41 C235 ) \nC41_=_C236( C41 C236 ) C41_=_C237( C41 C237 ) C41_=_C238( C41 C238 ) C41_=_C239( C41 C239 ) C51_=_C60( C51 C60 ) C51_=_C69( C51 C69 ) \nC51_=_C87( C51 C87 ) C51_=_C118( C51 C118 ) C51_=_C153( C51 C153 ) C51_=_C187( C51 C187 ) C51_=_C217( C51 C217 ) C51_=_C248( C51 C248 ) \nC51_=_C279( C51 C279 ) C51_=_C308( C51 C308 ) C51_=_C336( C51 C336 ) C51_=_C364( C51 C364 ) C51_=_C388( C51 C388 ) C51_=_C414( C51 C414 ) \nC51_=_C439( C51 C439 ) C51_=_C462( C51 C462 ) C51_=_C485( C51 C485 ) C51_=_C486( C51 C486 ) C51_=_C487( C51 C487 ) C51_=_C488( C51 C488 ) \nC51_=_C489( C51 C489 ) C51_=_C490( C51 C490 ) C51_=_C491( C51 C491 ) C51_=_C492( C51 C492 ) C51_=_C493( C51 C493 ) C51_=_C494( C51 C494 ) \nC51_=_C495( C51 C495 ) C51_=_C496( C51 C496 ) C51_=_C497( C51 C497 ) C51_=_C498( C51 C498 ) C51_=_C499( C51 C499 ) C51_=_C501( C51 C501 ) \nC51_=_C502( C51 C502 ) C51_=_C503( C51 C503 ) C51_=_C504( C51 C504 ) C51_=_C505( C51 C505 ) C60_=_C69( C60 C69 ) C60_=_C94( C60 C94 ) \nC60_=_C127( C60 C127 ) C60_=_C162( C60 C162 ) C60_=_C194( C60 C194 ) C60_=_C257( C60 C257 ) C60_=_C288( C60 C288 ) C60_=_C317( C60 C317 ) \nC60_=_C345( C60 C345 ) C60_=_C372( C60 C372 ) C60_=_C397( C60 C397 ) C60_=_C423( C60 C423 ) C60_=_C447( C60 C447 ) C60_=_C471( C60 C471 ) \nC60_=_C492( C60 C492 ) C60_=_C513( C60 C513 ) C60_=_C553( C60 C553 ) C60_=_C572( C60 C572 ) C60_=_C589( C60 C589 ) C60_=_C605( C60 C605 ) \nC60_=_C620( C60 C620 ) C60_=_C634( C60 C634 ) C60_=_C649( C60 C649 ) C60_=_C650( C60 C650 ) C60_=_C651( C60 C651 ) C60_=_C652( C60 C652 ) \nC60_=_C653( C60 C653 ) C60_=_C654( C60 C654 ) C60_=_C655( C60 C655 ) C60_=_C656( C60 C656 ) C60_=_C657( C60 C657 ) C60_=_C658( C60 C658 ) \nC60_=_C659( C60 C659 ) C60_=_C660( C60 C660 ) C60_=_C661( C60 C661 ) C69_=_C103( C69 C103 ) C69_=_C136( C69 C136 ) C69_=_C171( C69 C171 ) \nC69_=_C202( C69 C202 ) C69_=_C234( C69 C234 ) C69_=_C266( C69 C266 ) C69_=_C297( C69 C297 ) C69_=_C325( C69 C325 ) C69_=_C354( C69 C354 ) \nC69_=_C380( C69 C380 ) C69_=_C406( C69 C406 ) C69_=_C432( C69 C432 ) C69_=_C456( C69 C456 ) C69_=_C479(</w:t>
      </w:r>
    </w:p>
    <w:p>
      <w:pPr>
        <w:pStyle w:val="PreformattedText"/>
        <w:bidi w:val="0"/>
        <w:spacing w:before="0" w:after="0"/>
        <w:jc w:val="left"/>
        <w:rPr/>
      </w:pPr>
      <w:r>
        <w:rPr/>
        <w:t xml:space="preserve"> </w:t>
      </w:r>
      <w:r>
        <w:rPr/>
        <w:t>C69 C479 ) C69_=_C522( C69 C522 ) \nC69_=_C542( C69 C542 ) C69_=_C562( C69 C562 ) C69_=_C580( C69 C580 ) C69_=_C598( C69 C598 ) C69_=_C613( C69 C613 ) C69_=_C629( C69 C629 ) \nC69_=_C643( C69 C643 ) C69_=_C657( C69 C657 ) C69_=_C669( C69 C669 ) C69_=_C681( C69 C681 ) C69_=_C701( C69 C701 ) C69_=_C710( C69 C710 ) \nC69_=_C718( C69 C718 ) C69_=_C725( C69 C725 ) C69_=_C735( C69 C735 ) C69_=_C736( C69 C736 ) C69_=_C737( C69 C737 ) C69_=_C738( C69 C738 ) \nC69_=_C739( C69 C739 ) C77_=_C87( C77 C87 ) C77_=_C94( C77 C94 ) C77_=_C103( C77 C103 ) C77_=_C143( C77 C143 ) C77_=_C177( C77 C177 ) \nC77_=_C208( C77 C208 ) C77_=_C209( C77 C209 ) C77_=_C210( C77 C210 ) C77_=_C211( C77 C211 ) C77_=_C212( C77 C212 ) C77_=_C213( C77 C213 ) \nC77_=_C214( C77 C214 ) C77_=_C215( C77 C215 ) C77_=_C216( C77 C216 ) C77_=_C217( C77 C217 ) C77_=_C218( C77 C218 ) C77_=_C219( C77 C219 ) \nC77_=_C220( C77 C220 ) C77_=_C221( C77 C221 ) C77_=_C222( C77 C222 ) C77_=_C223( C77 C223 ) C77_=_C224( C77 C224 ) C77_=_C225( C77 C225 ) \nC77_=_C227( C77 C227 ) C77_=_C228( C77 C228 ) C77_=_C229( C77 C229 ) C77_=_C230( C77 C230 ) C77_=_C231( C77 C231 ) C77_=_C232( C77 C232 ) \nC77_=_C233( C77 C233 ) C77_=_C234( C77 C234 ) C77_=_C235( C77 C235 ) C77_=_C236( C77 C236 ) C77_=_C237( C77 C237 ) C77_=_C238( C77 C238 ) \nC77_=_C239( C77 C239 ) C87_=_C94( C87 C94 ) C87_=_C103( C87 C103 ) C87_=_C118( C87 C118 ) C87_=_C153( C87 C153 ) C87_=_C187( C87 C187 ) \nC87_=_C217( C87 C217 ) C87_=_C248( C87 C248 ) C87_=_C279( C87 C279 ) C87_=_C308( C87 C308 ) C87_=_C336( C87 C336 ) C87_=_C364( C87 C364 ) \nC87_=_C388( C87 C388 ) C87_=_C414( C87 C414 ) C87_=_C439( C87 C439 ) C87_=_C462( C87 C462 ) C87_=_C485( C87 C485 ) C87_=_C486( C87 C486 ) \nC87_=_C487( C87 C487 ) C87_=_C488( C87 C488 ) C87_=_C489( C87 C489 ) C87_=_C490( C87 C490 ) C87_=_C491( C87 C491 ) C87_=_C492( C87 C492 ) \nC87_=_C493( C87 C493 ) C87_=_C494( C87 C494 ) C87_=_C495( C87 C495 ) C87_=_C496( C87 C496 ) C87_=_C497( C87 C497 ) C87_=_C498( C87 C498 ) \nC87_=_C499( C87 C499 ) C87_=_C501( C87 C501 ) C87_=_C502( C87 C502 ) C87_=_C503( C87 C503 ) C87_=_C504( C87 C504 ) C87_=_C505( C87 C505 ) \nC94_=_C103( C94 C103 ) C94_=_C127( C94 C127 ) C94_=_C162( C94 C162 ) C94_=_C194( C94 C194 ) C94_=_C257( C94 C257 ) C94_=_C288( C94 C288 ) \nC94_=_C317( C94 C317 ) C94_=_C345( C94 C345 ) C94_=_C372( C94 C372 ) C94_=_C397( C94 C397 ) C94_=_C423( C94 C423 ) C94_=_C447( C94 C447 ) \nC94_=_C471( C94 C471 ) C94_=_C492( C94 C492 ) C94_=_C513( C94 C513 ) C94_=_C553( C94 C553 ) C94_=_C572( C94 C572 ) C94_=_C589( C94 C589 ) \nC94_=_C605( C94 C605 ) C94_=_C620( C94 C620 ) C94_=_C634( C94 C634 ) C94_=_C649( C94 C649 ) C94_=_C650( C94 C650 ) C94_=_C651( C94 C651 ) \nC94_=_C652( C94 C652 ) C94_=_C653( C94 C653 ) C94_=_C654( C94 C654 ) C94_=_C655( C94 C655 ) C94_=_C656( C94 C656 ) C94_=_C657( C94 C657 ) \nC94_=_C658( C94 C658 ) C94_=_C659( C94 C659 ) C94_=_C660( C94 C660 ) C94_=_C661( C94 C661 ) C103_=_C136( C103 C136 ) C103_=_C171( C103 C171 ) \nC103_=_C202( C103 C202 ) C103_=_C234( C103 C234 ) C103_=_C266( C103 C266 ) C103_=_C297( C103 C297 ) C103_=_C325( C103 C325 ) C103_=_C354( C103 C354 ) \nC103_=_C380( C103 C380 ) C103_=_C406( C103 C406 ) C103_=_C432( C103 C432 ) C103_=_C456( C103 C456 ) C103_=_C479( C103 C479 ) C103_=_C522( C103 C522 ) \nC103_=_C542( C103 C542 ) C103_=_C562( C103 C562 ) C103_=_C580( C103 C580 ) C103_=_C598( C103 C598 ) C103_=_C613( C103 C613 ) C103_=_C629( C103 C629 ) \nC103_=_C643( C103 C643 ) C103_=_C657( C103 C657 ) C103_=_C669( C103 C669 ) C103_=_C681( C103 C681 ) C103_=_C701( C103 C701 ) C103_=_C710( C103 C710 ) \nC103_=_C718( C103 C718 ) C103_=_C725( C103 C725 ) C103_=_C735( C103 C735 ) C103_=_C736( C103 C736 ) C103_=_C737( C103 C737 ) C103_=_C738( C103 C738 ) \nC103_=_C739( C103 C739 ) C118_=_C127( C118 C127 ) C118_=_C136( C118 C136 ) C118_=_C153( C118 C153 ) C118_=_C187( C118 C187 ) C118_=_C217( C118 C217 ) \nC118_=_C248( C118 C248 ) C118_=_C279( C118 C279 ) C118_=_C308( C118 C308 ) C118_=_C336( C118 C336 ) C118_=_C364( C118 C364 ) C118_=_C388( C118 C388 ) \nC118_=_C414( C118 C414 ) C118_=_C439( C118 C439 ) C118_=_C462( C118 C462 ) C118_=_C485( C118 C485 ) C118_=_C486( C118 C486 ) C118_=_C487( C118 C487 ) \nC118_=_C488( C118 C488 ) C118_=_C489( C118 C489 ) C118_=_C490( C118 C490 ) C118_=_C491( C118 C491 ) C118_=_C492( C118 C492 ) C118_=_C493( C118 C493 ) \nC118_=_C494( C118 C494 ) C118_=_C495( C118 C495 ) C118_=_C496( C118 C496 ) C118_=_C497( C118 C497 ) C118_=_C498( C118 C498 ) C118_=_C499( C118 C499 ) \nC118_=_C501( C118 C501 ) C118_=_C502( C118 C502 ) C118_=_C503( C118 C503 ) C118_=_C504( C118 C504 ) C118_=_C505( C118 C505 ) C127_=_C136( C127 C136 ) \nC127_=_C162( C127 C162 ) C127_=_C194( C127 C194 ) C127_=_C257( C127 C257 ) C127_=_C288( C127 C288 ) C127_=_C317( C127 C317 ) C127_=_C345( C127 C345 ) \nC127_=_C372( C127 C372 ) C127_=_C397( C127 C397 ) C127_=_C423( C127 C423 ) C127_=_C447( C127 C447 ) C127_=_C471( C127 C471 ) C127_=_C492( C127 C492 ) \nC127_=_C513( C127 C513 ) C127_=_C553( C127 C553 ) C127_=_C572( C127 C572 ) C127_=_C589( C127 C589 ) C127_=_C605( C127 C605 ) C127_=_C620( C127 C620 ) \nC127_=_C634( C127 C634 ) C127_=_C649( C127 C649 ) C127_=_C650( C127 C650 ) C127_=_C651( C127 C651 ) C127_=_C652( C127 C652 ) C127_=_C653( C127 C653 ) \nC127_=_C654( C127 C654 ) C127_=_C655( C127 C655 ) C127_=_C656( C127 C656 ) C127_=_C657( C127 C657 ) C127_=_C658( C127 C658 ) C127_=_C659( C127 C659 ) \nC127_=_C660( C127 C660 ) C127_=_C661( C127 C661 ) C136_=_C171( C136 C171 ) C136_=_C202( C136 C202 ) C136_=_C234( C136 C234 ) C136_=_C266( C136 C266 ) \nC136_=_C297( C136 C297 ) C136_=_C325( C136 C325 ) C136_=_C354( C136 C354 ) C136_=_C380( C136 C380 ) C136_=_C406( C136 C406 ) C136_=_C432( C136 C432 ) \nC136_=_C456( C136 C456 ) C136_=_C479( C136 C479 ) C136_=_C522( C136 C522 ) C136_=_C542( C136 C542 ) C136_=_C562( C136 C562 ) C136_=_C580( C136 C580 ) \nC136_=_C598( C136 C598 ) C136_=_C613( C136 C613 ) C136_=_C629( C136 C629 ) C136_=_C643( C136 C643 ) C136_=_C657( C136 C657 ) C136_=_C669( C136 C669 ) \nC136_=_C681( C136 C681 ) C136_=_C701( C136 C701 ) C136_=_C710( C136 C710 ) C136_=_C718( C136 C718 ) C136_=_C725( C136 C725 ) C136_=_C735( C136 C735 ) \nC136_=_C736( C136 C736 ) C136_=_C737( C136 C737 ) C136_=_C738( C136 C738 ) C136_=_C739( C136 C739 ) C143_=_C153( C143 C153 ) C143_=_C162( C143 C162 ) \nC143_=_C171( C143 C171 ) C143_=_C177( C143 C177 ) C143_=_C208( C143 C208 ) C143_=_C209( C143 C209 ) C143_=_C210( C143 C210 ) C143_=_C211( C143 C211 ) \nC143_=_C212( C143 C212 ) C143_=_C213( C143 C213 ) C143_=_C214( C143 C214 ) C143_=_C215( C143 C215 ) C143_=_C216( C143 C216 ) C143_=_C217( C143 C217 ) \nC143_=_C218( C143 C218 ) C143_=_C219( C143 C219 ) C143_=_C220( C143 C220 ) C143_=_C221( C143 C221 ) C143_=_C222( C143 C222 ) C143_=_C223( C143 C223 ) \nC143_=_C224( C143 C224 ) C143_=_C225( C143 C225 ) C143_=_C227( C143 C227 ) C143_=_C228( C143 C228 ) C143_=_C229( C143 C229 ) C143_=_C230( C143 C230 ) \nC143_=_C231( C143 C231 ) C143_=_C232( C143 C232 ) C143_=_C233( C143 C233 ) C143_=_C234( C143 C234 ) C143_=_C235( C143 C235 ) C143_=_C236( C143 C236 ) \nC143_=_C237( C143 C237 ) C143_=_C238( C143 C238 ) C143_=_C239( C143 C239 ) C153_=_C162( C153 C162 ) C153_=_C171( C153 C171 ) C153_=_C187( C153 C187 ) \nC153_=_C217( C153 C217 ) C153_=_C248( C153 C248 ) C153_=_C279( C153 C279 ) C153_=_C308( C153 C308 ) C153_=_C336( C153 C336 ) C153_=_C364( C153 C364 ) \nC153_=_C388( C153 C388 ) C153_=_C414( C153 C414 ) C153_=_C439( C153 C439 ) C153_=_C462( C153 C462 ) C153_=_C485( C153 C485 ) C153_=_C486( C153 C486 ) \nC153_=_C487( C153 C487 ) C153_=_C488( C153 C488 ) C153_=_C489( C153 C489 ) C153_=_C490( C153 C490 ) C153_=_C491( C153 C491 ) C153_=_C492( C153 C492 ) \nC153_=_C493( C153 C493 ) C153_=_C494( C153 C494 ) C153_=_C495( C153 C495 ) C153_=_C496( C153 C496 ) C153_=_C497( C153 C497 ) C153_=_C498( C153 C498 ) \nC153_=_C499( C153 C499 ) C153_=_C501( C153 C501 ) C153_=_C502( C153 C502 ) C153_=_C503( C153 C503 ) C153_=_C504( C153 C504 ) C153_=_C505( C153 C505 ) \nC162_=_C171( C162 C171 ) C162_=_C194( C162 C194 ) C162_=_C257( C162 C257 ) C162_=_C288( C162 C288 ) C162_=_C317( C162 C317 ) C162_=_C345( C162 C345 ) \nC162_=_C372( C162 C372 ) C162_=_C397( C162 C397 ) C162_=_C423( C162 C423 ) C162_=_C447( C162 C447 ) C162_=_C471( C162 C471 ) C162_=_C492( C162 C492 ) \nC162_=_C513( C162 C513 ) C162_=_C553( C162 C553 ) C162_=_C572( C162 C572 ) C162_=_C589( C162 C589 ) C162_=_C605( C162 C605 ) C162_=_C620( C162 C620 ) \nC162_=_C634( C162 C634 ) C162_=_C649( C162 C649 ) C162_=_C650( C162 C650 ) C162_=_C651( C162 C651 ) C162_=_C652( C162 C652 ) C162_=_C653( C162 C653 ) \nC162_=_C654( C162 C654 ) C162_=_C655( C162 C655 ) C162_=_C656( C162 C656 ) C162_=_C657( C162 C657 ) C162_=_C658( C162 C658 ) C162_=_C659( C162 C659 ) \nC162_=_C660( C162 C660 ) C162_=_C661( C162 C661 ) C171_=_C202( C171 C202 ) C171_=_C234( C171 C234 ) C171_=_C266( C171 C266 ) C171_=_C297( C171 C297 ) \nC171_=_C325( C171 C325 ) C171_=_C354( C171 C354 ) C171_=_C380( C171 C380 ) C171_=_C406( C171 C406 ) C171_=_C432( C171 C432 ) C171_=_C456( C171 C456 ) \nC171_=_C479( C171 C479 ) C171_=_C522( C171 C522 ) C171_=_C542( C171 C542 ) C171_=_C562( C171 C562 ) C171_=_C580( C171 C580 ) C171_=_C598( C171 C598 ) \nC171_=_C613( C171 C613 ) C171_=_C629( C171 C629 ) C171_=_C643( C171 C643 ) C171_=_C657( C171 C657 ) C171_=_C669( C171 C669 ) C171_=_C681( C171 C681 ) \nC171_=_C701( C171 C701 ) C171_=_C710( C171 C710 ) C171_=_C718( C171 C718 ) C171_=_C725( C171 C725 ) C171_=_C735( C171 C735 ) C171_=_C736( C171 C736 ) \nC171_=_C737( C171 C737 ) C171_=_C738( C171 C738 ) C171_=_C739( C171 C739 ) C177_=_C187( C177 C187 ) C177_=_C194( C177 C194 ) C177_=_C202( C177 C202 ) \nC177_=_C208( C177 C208 ) C177_=_C209( C177 C209 ) C177_=_C210( C177 C210 ) C177_=_C211( C177 C211 ) C177_=_C212( C177 C212 ) C177_=_C213( C177 C213 ) \nC177_=_C214( C177 C214 ) C177_=_C215( C177 C215 ) C177_=_C216( C177 C216 ) C177_=_C217(</w:t>
      </w:r>
    </w:p>
    <w:p>
      <w:pPr>
        <w:pStyle w:val="PreformattedText"/>
        <w:bidi w:val="0"/>
        <w:spacing w:before="0" w:after="0"/>
        <w:jc w:val="left"/>
        <w:rPr/>
      </w:pPr>
      <w:r>
        <w:rPr/>
        <w:t xml:space="preserve"> </w:t>
      </w:r>
      <w:r>
        <w:rPr/>
        <w:t>C177 C217 ) C177_=_C218( C177 C218 ) C177_=_C219( C177 C219 ) \nC177_=_C220( C177 C220 ) C177_=_C221( C177 C221 ) C177_=_C222( C177 C222 ) C177_=_C223( C177 C223 ) C177_=_C224( C177 C224 ) C177_=_C225( C177 C225 ) \nC177_=_C227( C177 C227 ) C177_=_C228( C177 C228 ) C177_=_C229( C177 C229 ) C177_=_C230( C177 C230 ) C177_=_C231( C177 C231 ) C177_=_C232( C177 C232 ) \nC177_=_C233( C177 C233 ) C177_=_C234( C177 C234 ) C177_=_C235( C177 C235 ) C177_=_C236( C177 C236 ) C177_=_C237( C177 C237 ) C177_=_C238( C177 C238 ) \nC177_=_C239( C177 C239 ) C187_=_C194( C187 C194 ) C187_=_C202( C187 C202 ) C187_=_C217( C187 C217 ) C187_=_C248( C187 C248 ) C187_=_C279( C187 C279 ) \nC187_=_C308( C187 C308 ) C187_=_C336( C187 C336 ) C187_=_C364( C187 C364 ) C187_=_C388( C187 C388 ) C187_=_C414( C187 C414 ) C187_=_C439( C187 C439 ) \nC187_=_C462( C187 C462 ) C187_=_C485( C187 C485 ) C187_=_C486( C187 C486 ) C187_=_C487( C187 C487 ) C187_=_C488( C187 C488 ) C187_=_C489( C187 C489 ) \nC187_=_C490( C187 C490 ) C187_=_C491( C187 C491 ) C187_=_C492( C187 C492 ) C187_=_C493( C187 C493 ) C187_=_C494( C187 C494 ) C187_=_C495( C187 C495 ) \nC187_=_C496( C187 C496 ) C187_=_C497( C187 C497 ) C187_=_C498( C187 C498 ) C187_=_C499( C187 C499 ) C187_=_C501( C187 C501 ) C187_=_C502( C187 C502 ) \nC187_=_C503( C187 C503 ) C187_=_C504( C187 C504 ) C187_=_C505( C187 C505 ) C194_=_C202( C194 C202 ) C194_=_C257( C194 C257 ) C194_=_C288( C194 C288 ) \nC194_=_C317( C194 C317 ) C194_=_C345( C194 C345 ) C194_=_C372( C194 C372 ) C194_=_C397( C194 C397 ) C194_=_C423( C194 C423 ) C194_=_C447( C194 C447 ) \nC194_=_C471( C194 C471 ) C194_=_C492( C194 C492 ) C194_=_C513( C194 C513 ) C194_=_C553( C194 C553 ) C194_=_C572( C194 C572 ) C194_=_C589( C194 C589 ) \nC194_=_C605( C194 C605 ) C194_=_C620( C194 C620 ) C194_=_C634( C194 C634 ) C194_=_C649( C194 C649 ) C194_=_C650( C194 C650 ) C194_=_C651( C194 C651 ) \nC194_=_C652( C194 C652 ) C194_=_C653( C194 C653 ) C194_=_C654( C194 C654 ) C194_=_C655( C194 C655 ) C194_=_C656( C194 C656 ) C194_=_C657( C194 C657 ) \nC194_=_C658( C194 C658 ) C194_=_C659( C194 C659 ) C194_=_C660( C194 C660 ) C194_=_C661( C194 C661 ) C202_=_C234( C202 C234 ) C202_=_C266( C202 C266 ) \nC202_=_C297( C202 C297 ) C202_=_C325( C202 C325 ) C202_=_C354( C202 C354 ) C202_=_C380( C202 C380 ) C202_=_C406( C202 C406 ) C202_=_C432( C202 C432 ) \nC202_=_C456( C202 C456 ) C202_=_C479( C202 C479 ) C202_=_C522( C202 C522 ) C202_=_C542( C202 C542 ) C202_=_C562( C202 C562 ) C202_=_C580( C202 C580 ) \nC202_=_C598( C202 C598 ) C202_=_C613( C202 C613 ) C202_=_C629( C202 C629 ) C202_=_C643( C202 C643 ) C202_=_C657( C202 C657 ) C202_=_C669( C202 C669 ) \nC202_=_C681( C202 C681 ) C202_=_C701( C202 C701 ) C202_=_C710( C202 C710 ) C202_=_C718( C202 C718 ) C202_=_C725( C202 C725 ) C202_=_C735( C202 C735 ) \nC202_=_C736( C202 C736 ) C202_=_C737( C202 C737 ) C202_=_C738( C202 C738 ) C202_=_C739( C202 C739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7( C208 C227 ) C208_=_C228( C208 C228 ) C208_=_C229( C208 C229 ) \nC208_=_C230( C208 C230 ) C208_=_C231( C208 C231 ) C208_=_C232( C208 C232 ) C208_=_C233( C208 C233 ) C208_=_C234( C208 C234 ) C208_=_C235( C208 C235 ) \nC208_=_C236( C208 C236 ) C208_=_C237( C208 C237 ) C208_=_C238( C208 C238 ) C208_=_C239( C208 C239 ) C208_=_C248( C208 C248 ) C208_=_C257( C208 C257 ) \nC208_=_C266( C208 C26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7( C209 C227 ) \nC209_=_C228( C209 C228 ) C209_=_C229( C209 C229 ) C209_=_C230( C209 C230 ) C209_=_C231( C209 C231 ) C209_=_C232( C209 C232 ) C209_=_C233( C209 C233 ) \nC209_=_C234( C209 C234 ) C209_=_C235( C209 C235 ) C209_=_C236( C209 C236 ) C209_=_C237( C209 C237 ) C209_=_C238( C209 C238 ) C209_=_C239( C209 C239 ) \nC209_=_C279( C209 C279 ) C209_=_C288( C209 C288 ) C209_=_C297( C209 C297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7( C210 C227 ) C210_=_C228( C210 C228 ) C210_=_C229( C210 C229 ) C210_=_C230( C210 C230 ) C210_=_C231( C210 C231 ) C210_=_C232( C210 C232 ) \nC210_=_C233( C210 C233 ) C210_=_C234( C210 C234 ) C210_=_C235( C210 C235 ) C210_=_C236( C210 C236 ) C210_=_C237( C210 C237 ) C210_=_C238( C210 C238 ) \nC210_=_C239( C210 C239 ) C210_=_C308( C210 C308 ) C210_=_C317( C210 C317 ) C210_=_C325( C210 C325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336( C211 C336 ) C211_=_C345( C211 C345 ) C211_=_C354( C211 C354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364( C212 C364 ) C212_=_C372( C212 C372 ) C212_=_C380( C212 C380 ) C213_=_C214( C213 C214 ) C213_=_C215( C213 C215 ) C213_=_C216( C213 C216 ) \nC213_=_C217( C213 C217 ) C213_=_C218( C213 C218 ) C213_=_C219( C213 C219 ) C213_=_C220( C213 C220 ) C213_=_C221( C213 C221 ) C213_=_C222( C213 C222 ) \nC213_=_C223( C213 C223 ) C213_=_C224( C213 C224 ) C213_=_C225( C213 C225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388( C213 C388 ) C213_=_C397( C213 C397 ) \nC213_=_C406( C213 C406 ) C214_=_C215( C214 C215 ) C214_=_C216( C214 C216 ) C214_=_C217( C214 C217 ) C214_=_C218( C214 C218 ) C214_=_C219( C214 C219 ) \nC214_=_C220( C214 C220 ) C214_=_C221( C214 C221 ) C214_=_C222( C214 C222 ) C214_=_C223( C214 C223 ) C214_=_C224( C214 C224 ) C214_=_C225( C214 C225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414( C214 C414 ) C214_=_C423( C214 C423 ) C214_=_C432( C214 C432 ) C215_=_C216( C215 C216 ) C215_=_C217( C215 C217 ) \nC215_=_C218( C215 C218 ) C215_=_C219( C215 C219 ) C215_=_C220( C215 C220 ) C215_=_C221( C215 C221 ) C215_=_C222( C215 C222 ) C215_=_C223( C215 C223 ) \nC215_=_C224( C215 C224 ) C215_=_C225( C215 C225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439( C215 C439 ) C215_=_C447( C215 C447 ) C215_=_C456( C215 C456 ) \nC216_=_C217( C216 C217 ) C216_=_C218( C216 C218 ) C216_=_C219( C216 C219 ) C216_=_C220( C216 C220 ) C216_=_C221( C216 C221 ) C216_=_C222( C216 C222 ) \nC216_=_C223( C216 C223 ) C216_=_C224( C216 C224 ) C216_=_C225( C216 C225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462( C216 C462 ) C216_=_C471( C216 C471 ) \nC216_=_C479( C216 C479 ) C217_=_C218( C217 C218 ) C217_=_C219( C217 C219 ) C217_=_C220( C217 C220 ) C217_=_C221( C217 C221 ) C217_=_C222( C217 C222 ) \nC217_=_C223( C217 C223 ) C217_=_C224( C217 C224 ) C217_=_C225( C217 C225 ) C217_=_C227( C217 C227 ) C217_=_C228( C217 C228 ) C217_=_C229( C217 C229 ) \nC217_=_C230( C217 C230 ) C217_=_C231( C217 C231 ) C217_=_C232( C217 C232 ) C217_=_C233( C217 C233 ) C217_=_C234(</w:t>
      </w:r>
    </w:p>
    <w:p>
      <w:pPr>
        <w:pStyle w:val="PreformattedText"/>
        <w:bidi w:val="0"/>
        <w:spacing w:before="0" w:after="0"/>
        <w:jc w:val="left"/>
        <w:rPr/>
      </w:pPr>
      <w:r>
        <w:rPr/>
        <w:t xml:space="preserve"> </w:t>
      </w:r>
      <w:r>
        <w:rPr/>
        <w:t>C217 C234 ) C217_=_C235( C217 C235 ) \nC217_=_C236( C217 C236 ) C217_=_C237( C217 C237 ) C217_=_C238( C217 C238 ) C217_=_C239( C217 C239 ) C217_=_C248( C217 C248 ) C217_=_C279( C217 C279 ) \nC217_=_C308( C217 C308 ) C217_=_C336( C217 C336 ) C217_=_C364( C217 C364 ) C217_=_C388( C217 C388 ) C217_=_C414( C217 C414 ) C217_=_C439( C217 C439 ) \nC217_=_C462( C217 C462 ) C217_=_C485( C217 C485 ) C217_=_C486( C217 C486 ) C217_=_C487( C217 C487 ) C217_=_C488( C217 C488 ) C217_=_C489( C217 C489 ) \nC217_=_C490( C217 C490 ) C217_=_C491( C217 C491 ) C217_=_C492( C217 C492 ) C217_=_C493( C217 C493 ) C217_=_C494( C217 C494 ) C217_=_C495( C217 C495 ) \nC217_=_C496( C217 C496 ) C217_=_C497( C217 C497 ) C217_=_C498( C217 C498 ) C217_=_C499( C217 C499 ) C217_=_C501( C217 C501 ) C217_=_C502( C217 C502 ) \nC217_=_C503( C217 C503 ) C217_=_C504( C217 C504 ) C217_=_C505( C217 C505 ) C218_=_C219( C218 C219 ) C218_=_C220( C218 C220 ) C218_=_C221( C218 C221 ) \nC218_=_C222( C218 C222 ) C218_=_C223( C218 C223 ) C218_=_C224( C218 C224 ) C218_=_C225( C218 C225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485( C218 C485 ) \nC218_=_C513( C218 C513 ) C218_=_C522( C218 C522 ) C219_=_C220( C219 C220 ) C219_=_C221( C219 C221 ) C219_=_C222( C219 C222 ) C219_=_C223( C219 C223 ) \nC219_=_C224( C219 C224 ) C219_=_C225( C219 C225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486( C219 C486 ) C219_=_C542( C219 C542 ) C220_=_C221( C220 C221 ) \nC220_=_C222( C220 C222 ) C220_=_C223( C220 C223 ) C220_=_C224( C220 C224 ) C220_=_C225( C220 C225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487( C220 C487 ) \nC220_=_C553( C220 C553 ) C220_=_C562( C220 C562 ) C221_=_C222( C221 C222 ) C221_=_C223( C221 C223 ) C221_=_C224( C221 C224 ) C221_=_C225( C221 C225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488( C221 C488 ) C221_=_C572( C221 C572 ) C221_=_C580( C221 C580 ) C222_=_C223( C222 C223 ) C222_=_C224( C222 C224 ) \nC222_=_C225( C222 C225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489( C222 C489 ) C222_=_C589( C222 C589 ) C222_=_C598( C222 C598 ) C223_=_C224( C223 C224 ) \nC223_=_C225( C223 C225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490( C223 C490 ) C223_=_C605( C223 C605 ) C223_=_C613( C223 C613 ) C224_=_C225( C224 C225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491( C224 C491 ) C224_=_C620( C224 C620 ) C224_=_C629( C224 C629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634( C225 C634 ) \nC225_=_C643( C225 C643 ) C227_=_C228( C227 C228 ) C227_=_C229( C227 C229 ) C227_=_C230( C227 C230 ) C227_=_C231( C227 C231 ) C227_=_C232( C227 C232 ) \nC227_=_C233( C227 C233 ) C227_=_C234( C227 C234 ) C227_=_C235( C227 C235 ) C227_=_C236( C227 C236 ) C227_=_C237( C227 C237 ) C227_=_C238( C227 C238 ) \nC227_=_C239( C227 C239 ) C227_=_C493( C227 C493 ) C227_=_C649( C227 C649 ) C227_=_C669( C227 C669 ) C228_=_C229( C228 C229 ) C228_=_C230( C228 C230 ) \nC228_=_C231( C228 C231 ) C228_=_C232( C228 C232 ) C228_=_C233( C228 C233 ) C228_=_C234( C228 C234 ) C228_=_C235( C228 C235 ) C228_=_C236( C228 C236 ) \nC228_=_C237( C228 C237 ) C228_=_C238( C228 C238 ) C228_=_C239( C228 C239 ) C228_=_C494( C228 C494 ) C228_=_C650( C228 C650 ) C228_=_C681( C228 C681 ) \nC229_=_C230( C229 C230 ) C229_=_C231( C229 C231 ) C229_=_C232( C229 C232 ) C229_=_C233( C229 C233 ) C229_=_C234( C229 C234 ) C229_=_C235( C229 C235 ) \nC229_=_C236( C229 C236 ) C229_=_C237( C229 C237 ) C229_=_C238( C229 C238 ) C229_=_C239( C229 C239 ) C229_=_C495( C229 C495 ) C229_=_C651( C229 C651 ) \nC230_=_C231( C230 C231 ) C230_=_C232( C230 C232 ) C230_=_C233( C230 C233 ) C230_=_C234( C230 C234 ) C230_=_C235( C230 C235 ) C230_=_C236( C230 C236 ) \nC230_=_C237( C230 C237 ) C230_=_C238( C230 C238 ) C230_=_C239( C230 C239 ) C230_=_C496( C230 C496 ) C230_=_C652( C230 C652 ) C230_=_C701( C230 C701 ) \nC231_=_C232( C231 C232 ) C231_=_C233( C231 C233 ) C231_=_C234( C231 C234 ) C231_=_C235( C231 C235 ) C231_=_C236( C231 C236 ) C231_=_C237( C231 C237 ) \nC231_=_C238( C231 C238 ) C231_=_C239( C231 C239 ) C231_=_C497( C231 C497 ) C231_=_C653( C231 C653 ) C231_=_C710( C231 C710 ) C232_=_C233( C232 C233 ) \nC232_=_C234( C232 C234 ) C232_=_C235( C232 C235 ) C232_=_C236( C232 C236 ) C232_=_C237( C232 C237 ) C232_=_C238( C232 C238 ) C232_=_C239( C232 C239 ) \nC232_=_C498( C232 C498 ) C232_=_C654( C232 C654 ) C232_=_C718( C232 C718 ) C233_=_C234( C233 C234 ) C233_=_C235( C233 C235 ) C233_=_C236( C233 C236 ) \nC233_=_C237( C233 C237 ) C233_=_C238( C233 C238 ) C233_=_C239( C233 C239 ) C233_=_C499( C233 C499 ) C233_=_C655( C233 C655 ) C233_=_C725( C233 C725 ) \nC234_=_C235( C234 C235 ) C234_=_C236( C234 C236 ) C234_=_C237( C234 C237 ) C234_=_C238( C234 C238 ) C234_=_C239( C234 C239 ) C234_=_C266( C234 C266 ) \nC234_=_C297( C234 C297 ) C234_=_C325( C234 C325 ) C234_=_C354( C234 C354 ) C234_=_C380( C234 C380 ) C234_=_C406( C234 C406 ) C234_=_C432( C234 C432 ) \nC234_=_C456( C234 C456 ) C234_=_C479( C234 C479 ) C234_=_C522( C234 C522 ) C234_=_C542( C234 C542 ) C234_=_C562( C234 C562 ) C234_=_C580( C234 C580 ) \nC234_=_C598( C234 C598 ) C234_=_C613( C234 C613 ) C234_=_C629( C234 C629 ) C234_=_C643( C234 C643 ) C234_=_C657( C234 C657 ) C234_=_C669( C234 C669 ) \nC234_=_C681( C234 C681 ) C234_=_C701( C234 C701 ) C234_=_C710( C234 C710 ) C234_=_C718( C234 C718 ) C234_=_C725( C234 C725 ) C234_=_C735( C234 C735 ) \nC234_=_C736( C234 C736 ) C234_=_C737( C234 C737 ) C234_=_C738( C234 C738 ) C234_=_C739( C234 C739 ) C235_=_C236( C235 C236 ) C235_=_C237( C235 C237 ) \nC235_=_C238( C235 C238 ) C235_=_C239( C235 C239 ) C235_=_C501( C235 C501 ) C235_=_C735( C235 C735 ) C236_=_C237( C236 C237 ) C236_=_C238( C236 C238 ) \nC236_=_C239( C236 C239 ) C236_=_C502( C236 C502 ) C236_=_C658( C236 C658 ) C236_=_C736( C236 C736 ) C237_=_C238( C237 C238 ) C237_=_C239( C237 C239 ) \nC237_=_C503( C237 C503 ) C237_=_C659( C237 C659 ) C237_=_C737( C237 C737 ) C238_=_C239( C238 C239 ) C238_=_C504( C238 C504 ) C238_=_C660( C238 C660 ) \nC238_=_C738( C238 C738 ) C239_=_C505( C239 C505 ) C239_=_C661( C239 C661 ) C239_=_C739( C239 C739 ) C248_=_C257( C248 C257 ) C248_=_C266( C248 C266 ) \nC248_=_C279( C248 C279 ) C248_=_C308( C248 C308 ) C248_=_C336( C248 C336 ) C248_=_C364( C248 C364 ) C248_=_C388( C248 C388 ) C248_=_C414( C248 C414 ) \nC248_=_C439( C248 C439 ) C248_=_C462( C248 C462 ) C248_=_C485( C248 C485 ) C248_=_C486( C248 C486 ) C248_=_C487( C248 C487 ) C248_=_C488( C248 C488 ) \nC248_=_C489( C248 C489 ) C248_=_C490( C248 C490 ) C248_=_C491( C248 C491 ) C248_=_C492( C248 C492 ) C248_=_C493( C248 C493 ) C248_=_C494( C248 C494 ) \nC248_=_C495( C248 C495 ) C248_=_C496( C248 C496 ) C248_=_C497( C248 C497 ) C248_=_C498( C248 C498 ) C248_=_C499( C248 C499 ) C248_=_C501( C248 C501 ) \nC248_=_C502( C248 C502 ) C248_=_C503( C248 C503 ) C248_=_C504( C248 C504 ) C248_=_C505( C248 C505 ) C257_=_C266( C257 C266 ) C257_=_C288( C257 C288 ) \nC257_=_C317( C257 C317 ) C257_=_C345( C257 C345 ) C257_=_C372( C257 C372 ) C257_=_C397( C257 C397 ) C257_=_C423( C257 C423 ) C257_=_C447( C257 C447 ) \nC257_=_C471( C257 C471 ) C257_=_C492( C257 C492 ) C257_=_C513( C257 C513 ) C257_=_C553( C257 C553 ) C257_=_C572( C257 C572 ) C257_=_C589( C257 C589 ) \nC257_=_C605( C257 C605 ) C257_=_C620( C257 C620 ) C257_=_C634( C257 C634 ) C257_=_C649( C257 C649 ) C257_=_C650( C257 C650 ) C257_=_C651( C257 C651 ) \nC257_=_C652( C257 C652 ) C257_=_C653( C257 C653 ) C257_=_C654( C257 C654 ) C257_=_C655( C257 C655 ) C257_=_C656( C257 C656 ) C257_=_C657( C257 C657 ) \nC257_=_C658( C257 C658 ) C257_=_C659( C257 C659 ) C257_=_C660( C257 C660 ) C257_=_C661( C257 C661 ) C266_=_C297( C266 C297 ) C266_=_C325(</w:t>
      </w:r>
    </w:p>
    <w:p>
      <w:pPr>
        <w:pStyle w:val="PreformattedText"/>
        <w:bidi w:val="0"/>
        <w:spacing w:before="0" w:after="0"/>
        <w:jc w:val="left"/>
        <w:rPr/>
      </w:pPr>
      <w:r>
        <w:rPr/>
        <w:t xml:space="preserve"> </w:t>
      </w:r>
      <w:r>
        <w:rPr/>
        <w:t>C266 C325 ) \nC266_=_C354( C266 C354 ) C266_=_C380( C266 C380 ) C266_=_C406( C266 C406 ) C266_=_C432( C266 C432 ) C266_=_C456( C266 C456 ) C266_=_C479( C266 C479 ) \nC266_=_C522( C266 C522 ) C266_=_C542( C266 C542 ) C266_=_C562( C266 C562 ) C266_=_C580( C266 C580 ) C266_=_C598( C266 C598 ) C266_=_C613( C266 C613 ) \nC266_=_C629( C266 C629 ) C266_=_C643( C266 C643 ) C266_=_C657( C266 C657 ) C266_=_C669( C266 C669 ) C266_=_C681( C266 C681 ) C266_=_C701( C266 C701 ) \nC266_=_C710( C266 C710 ) C266_=_C718( C266 C718 ) C266_=_C725( C266 C725 ) C266_=_C735( C266 C735 ) C266_=_C736( C266 C736 ) C266_=_C737( C266 C737 ) \nC266_=_C738( C266 C738 ) C266_=_C739( C266 C739 ) C279_=_C288( C279 C288 ) C279_=_C297( C279 C297 ) C279_=_C308( C279 C308 ) C279_=_C336( C279 C336 ) \nC279_=_C364( C279 C364 ) C279_=_C388( C279 C388 ) C279_=_C414( C279 C414 ) C279_=_C439( C279 C439 ) C279_=_C462( C279 C462 ) C279_=_C485( C279 C485 ) \nC279_=_C486( C279 C486 ) C279_=_C487( C279 C487 ) C279_=_C488( C279 C488 ) C279_=_C489( C279 C489 ) C279_=_C490( C279 C490 ) C279_=_C491( C279 C491 ) \nC279_=_C492( C279 C492 ) C279_=_C493( C279 C493 ) C279_=_C494( C279 C494 ) C279_=_C495( C279 C495 ) C279_=_C496( C279 C496 ) C279_=_C497( C279 C497 ) \nC279_=_C498( C279 C498 ) C279_=_C499( C279 C499 ) C279_=_C501( C279 C501 ) C279_=_C502( C279 C502 ) C279_=_C503( C279 C503 ) C279_=_C504( C279 C504 ) \nC279_=_C505( C279 C505 ) C288_=_C297( C288 C297 ) C288_=_C317( C288 C317 ) C288_=_C345( C288 C345 ) C288_=_C372( C288 C372 ) C288_=_C397( C288 C397 ) \nC288_=_C423( C288 C423 ) C288_=_C447( C288 C447 ) C288_=_C471( C288 C471 ) C288_=_C492( C288 C492 ) C288_=_C513( C288 C513 ) C288_=_C553( C288 C553 ) \nC288_=_C572( C288 C572 ) C288_=_C589( C288 C589 ) C288_=_C605( C288 C605 ) C288_=_C620( C288 C620 ) C288_=_C634( C288 C634 ) C288_=_C649( C288 C649 ) \nC288_=_C650( C288 C650 ) C288_=_C651( C288 C651 ) C288_=_C652( C288 C652 ) C288_=_C653( C288 C653 ) C288_=_C654( C288 C654 ) C288_=_C655( C288 C655 ) \nC288_=_C656( C288 C656 ) C288_=_C657( C288 C657 ) C288_=_C658( C288 C658 ) C288_=_C659( C288 C659 ) C288_=_C660( C288 C660 ) C288_=_C661( C288 C661 ) \nC297_=_C325( C297 C325 ) C297_=_C354( C297 C354 ) C297_=_C380( C297 C380 ) C297_=_C406( C297 C406 ) C297_=_C432( C297 C432 ) C297_=_C456( C297 C456 ) \nC297_=_C479( C297 C479 ) C297_=_C522( C297 C522 ) C297_=_C542( C297 C542 ) C297_=_C562( C297 C562 ) C297_=_C580( C297 C580 ) C297_=_C598( C297 C598 ) \nC297_=_C613( C297 C613 ) C297_=_C629( C297 C629 ) C297_=_C643( C297 C643 ) C297_=_C657( C297 C657 ) C297_=_C669( C297 C669 ) C297_=_C681( C297 C681 ) \nC297_=_C701( C297 C701 ) C297_=_C710( C297 C710 ) C297_=_C718( C297 C718 ) C297_=_C725( C297 C725 ) C297_=_C735( C297 C735 ) C297_=_C736( C297 C736 ) \nC297_=_C737( C297 C737 ) C297_=_C738( C297 C738 ) C297_=_C739( C297 C739 ) C308_=_C317( C308 C317 ) C308_=_C325( C308 C325 ) C308_=_C336( C308 C336 ) \nC308_=_C364( C308 C364 ) C308_=_C388( C308 C388 ) C308_=_C414( C308 C414 ) C308_=_C439( C308 C439 ) C308_=_C462( C308 C462 ) C308_=_C485( C308 C485 ) \nC308_=_C486( C308 C486 ) C308_=_C487( C308 C487 ) C308_=_C488( C308 C488 ) C308_=_C489( C308 C489 ) C308_=_C490( C308 C490 ) C308_=_C491( C308 C491 ) \nC308_=_C492( C308 C492 ) C308_=_C493( C308 C493 ) C308_=_C494( C308 C494 ) C308_=_C495( C308 C495 ) C308_=_C496( C308 C496 ) C308_=_C497( C308 C497 ) \nC308_=_C498( C308 C498 ) C308_=_C499( C308 C499 ) C308_=_C501( C308 C501 ) C308_=_C502( C308 C502 ) C308_=_C503( C308 C503 ) C308_=_C504( C308 C504 ) \nC308_=_C505( C308 C505 ) C317_=_C325( C317 C325 ) C317_=_C345( C317 C345 ) C317_=_C372( C317 C372 ) C317_=_C397( C317 C397 ) C317_=_C423( C317 C423 ) \nC317_=_C447( C317 C447 ) C317_=_C471( C317 C471 ) C317_=_C492( C317 C492 ) C317_=_C513( C317 C513 ) C317_=_C553( C317 C553 ) C317_=_C572( C317 C572 ) \nC317_=_C589( C317 C589 ) C317_=_C605( C317 C605 ) C317_=_C620( C317 C620 ) C317_=_C634( C317 C634 ) C317_=_C649( C317 C649 ) C317_=_C650( C317 C650 ) \nC317_=_C651( C317 C651 ) C317_=_C652( C317 C652 ) C317_=_C653( C317 C653 ) C317_=_C654( C317 C654 ) C317_=_C655( C317 C655 ) C317_=_C656( C317 C656 ) \nC317_=_C657( C317 C657 ) C317_=_C658( C317 C658 ) C317_=_C659( C317 C659 ) C317_=_C660( C317 C660 ) C317_=_C661( C317 C661 ) C325_=_C354( C325 C354 ) \nC325_=_C380( C325 C380 ) C325_=_C406( C325 C406 ) C325_=_C432( C325 C432 ) C325_=_C456( C325 C456 ) C325_=_C479( C325 C479 ) C325_=_C522( C325 C522 ) \nC325_=_C542( C325 C542 ) C325_=_C562( C325 C562 ) C325_=_C580( C325 C580 ) C325_=_C598( C325 C598 ) C325_=_C613( C325 C613 ) C325_=_C629( C325 C629 ) \nC325_=_C643( C325 C643 ) C325_=_C657( C325 C657 ) C325_=_C669( C325 C669 ) C325_=_C681( C325 C681 ) C325_=_C701( C325 C701 ) C325_=_C710( C325 C710 ) \nC325_=_C718( C325 C718 ) C325_=_C725( C325 C725 ) C325_=_C735( C325 C735 ) C325_=_C736( C325 C736 ) C325_=_C737( C325 C737 ) C325_=_C738( C325 C738 ) \nC325_=_C739( C325 C739 ) C336_=_C345( C336 C345 ) C336_=_C354( C336 C354 ) C336_=_C364( C336 C364 ) C336_=_C388( C336 C388 ) C336_=_C414( C336 C414 ) \nC336_=_C439( C336 C439 ) C336_=_C462( C336 C462 ) C336_=_C485( C336 C485 ) C336_=_C486( C336 C486 ) C336_=_C487( C336 C487 ) C336_=_C488( C336 C488 ) \nC336_=_C489( C336 C489 ) C336_=_C490( C336 C490 ) C336_=_C491( C336 C491 ) C336_=_C492( C336 C492 ) C336_=_C493( C336 C493 ) C336_=_C494( C336 C494 ) \nC336_=_C495( C336 C495 ) C336_=_C496( C336 C496 ) C336_=_C497( C336 C497 ) C336_=_C498( C336 C498 ) C336_=_C499( C336 C499 ) C336_=_C501( C336 C501 ) \nC336_=_C502( C336 C502 ) C336_=_C503( C336 C503 ) C336_=_C504( C336 C504 ) C336_=_C505( C336 C505 ) C345_=_C354( C345 C354 ) C345_=_C372( C345 C372 ) \nC345_=_C397( C345 C397 ) C345_=_C423( C345 C423 ) C345_=_C447( C345 C447 ) C345_=_C471( C345 C471 ) C345_=_C492( C345 C492 ) C345_=_C513( C345 C513 ) \nC345_=_C553( C345 C553 ) C345_=_C572( C345 C572 ) C345_=_C589( C345 C589 ) C345_=_C605( C345 C605 ) C345_=_C620( C345 C620 ) C345_=_C634( C345 C634 ) \nC345_=_C649( C345 C649 ) C345_=_C650( C345 C650 ) C345_=_C651( C345 C651 ) C345_=_C652( C345 C652 ) C345_=_C653( C345 C653 ) C345_=_C654( C345 C654 ) \nC345_=_C655( C345 C655 ) C345_=_C656( C345 C656 ) C345_=_C657( C345 C657 ) C345_=_C658( C345 C658 ) C345_=_C659( C345 C659 ) C345_=_C660( C345 C660 ) \nC345_=_C661( C345 C661 ) C354_=_C380( C354 C380 ) C354_=_C406( C354 C406 ) C354_=_C432( C354 C432 ) C354_=_C456( C354 C456 ) C354_=_C479( C354 C479 ) \nC354_=_C522( C354 C522 ) C354_=_C542( C354 C542 ) C354_=_C562( C354 C562 ) C354_=_C580( C354 C580 ) C354_=_C598( C354 C598 ) C354_=_C613( C354 C613 ) \nC354_=_C629( C354 C629 ) C354_=_C643( C354 C643 ) C354_=_C657( C354 C657 ) C354_=_C669( C354 C669 ) C354_=_C681( C354 C681 ) C354_=_C701( C354 C701 ) \nC354_=_C710( C354 C710 ) C354_=_C718( C354 C718 ) C354_=_C725( C354 C725 ) C354_=_C735( C354 C735 ) C354_=_C736( C354 C736 ) C354_=_C737( C354 C737 ) \nC354_=_C738( C354 C738 ) C354_=_C739( C354 C739 ) C364_=_C372( C364 C372 ) C364_=_C380( C364 C380 ) C364_=_C388( C364 C388 ) C364_=_C414( C364 C414 ) \nC364_=_C439( C364 C439 ) C364_=_C462( C364 C462 ) C364_=_C485( C364 C485 ) C364_=_C486( C364 C486 ) C364_=_C487( C364 C487 ) C364_=_C488( C364 C488 ) \nC364_=_C489( C364 C489 ) C364_=_C490( C364 C490 ) C364_=_C491( C364 C491 ) C364_=_C492( C364 C492 ) C364_=_C493( C364 C493 ) C364_=_C494( C364 C494 ) \nC364_=_C495( C364 C495 ) C364_=_C496( C364 C496 ) C364_=_C497( C364 C497 ) C364_=_C498( C364 C498 ) C364_=_C499( C364 C499 ) C364_=_C501( C364 C501 ) \nC364_=_C502( C364 C502 ) C364_=_C503( C364 C503 ) C364_=_C504( C364 C504 ) C364_=_C505( C364 C505 ) C372_=_C380( C372 C380 ) C372_=_C397( C372 C397 ) \nC372_=_C423( C372 C423 ) C372_=_C447( C372 C447 ) C372_=_C471( C372 C471 ) C372_=_C492( C372 C492 ) C372_=_C513( C372 C513 ) C372_=_C553( C372 C553 ) \nC372_=_C572( C372 C572 ) C372_=_C589( C372 C589 ) C372_=_C605( C372 C605 ) C372_=_C620( C372 C620 ) C372_=_C634( C372 C634 ) C372_=_C649( C372 C649 ) \nC372_=_C650( C372 C650 ) C372_=_C651( C372 C651 ) C372_=_C652( C372 C652 ) C372_=_C653( C372 C653 ) C372_=_C654( C372 C654 ) C372_=_C655( C372 C655 ) \nC372_=_C656( C372 C656 ) C372_=_C657( C372 C657 ) C372_=_C658( C372 C658 ) C372_=_C659( C372 C659 ) C372_=_C660( C372 C660 ) C372_=_C661( C372 C661 ) \nC380_=_C406( C380 C406 ) C380_=_C432( C380 C432 ) C380_=_C456( C380 C456 ) C380_=_C479( C380 C479 ) C380_=_C522( C380 C522 ) C380_=_C542( C380 C542 ) \nC380_=_C562( C380 C562 ) C380_=_C580( C380 C580 ) C380_=_C598( C380 C598 ) C380_=_C613( C380 C613 ) C380_=_C629( C380 C629 ) C380_=_C643( C380 C643 ) \nC380_=_C657( C380 C657 ) C380_=_C669( C380 C669 ) C380_=_C681( C380 C681 ) C380_=_C701( C380 C701 ) C380_=_C710( C380 C710 ) C380_=_C718( C380 C718 ) \nC380_=_C725( C380 C725 ) C380_=_C735( C380 C735 ) C380_=_C736( C380 C736 ) C380_=_C737( C380 C737 ) C380_=_C738( C380 C738 ) C380_=_C739( C380 C739 ) \nC388_=_C397( C388 C397 ) C388_=_C406( C388 C406 ) C388_=_C414( C388 C414 ) C388_=_C439( C388 C439 ) C388_=_C462( C388 C462 ) C388_=_C485( C388 C485 ) \nC388_=_C486( C388 C486 ) C388_=_C487( C388 C487 ) C388_=_C488( C388 C488 ) C388_=_C489( C388 C489 ) C388_=_C490( C388 C490 ) C388_=_C491( C388 C491 ) \nC388_=_C492( C388 C492 ) C388_=_C493( C388 C493 ) C388_=_C494( C388 C494 ) C388_=_C495( C388 C495 ) C388_=_C496( C388 C496 ) C388_=_C497( C388 C497 ) \nC388_=_C498( C388 C498 ) C388_=_C499( C388 C499 ) C388_=_C501( C388 C501 ) C388_=_C502( C388 C502 ) C388_=_C503( C388 C503 ) C388_=_C504( C388 C504 ) \nC388_=_C505( C388 C505 ) C397_=_C406( C397 C406 ) C397_=_C423( C397 C423 ) C397_=_C447( C397 C447 ) C397_=_C471( C397 C471 ) C397_=_C492( C397 C492 ) \nC397_=_C513( C397 C513 ) C397_=_C553( C397 C553 ) C397_=_C572( C397 C572 ) C397_=_C589( C397 C589 ) C397_=_C605( C397 C605 ) C397_=_C620( C397 C620 ) \nC397_=_C634( C397 C634 ) C397_=_C649( C397 C649 ) C397_=_C650( C397 C650 ) C397_=_C651( C397 C651 ) C397_=_C652( C397 C652 ) C397_=_C653( C397 C653 ) \nC397_=_C654(</w:t>
      </w:r>
    </w:p>
    <w:p>
      <w:pPr>
        <w:pStyle w:val="PreformattedText"/>
        <w:bidi w:val="0"/>
        <w:spacing w:before="0" w:after="0"/>
        <w:jc w:val="left"/>
        <w:rPr/>
      </w:pPr>
      <w:r>
        <w:rPr/>
        <w:t xml:space="preserve"> </w:t>
      </w:r>
      <w:r>
        <w:rPr/>
        <w:t>C397 C654 ) C397_=_C655( C397 C655 ) C397_=_C656( C397 C656 ) C397_=_C657( C397 C657 ) C397_=_C658( C397 C658 ) C397_=_C659( C397 C659 ) \nC397_=_C660( C397 C660 ) C397_=_C661( C397 C661 ) C406_=_C432( C406 C432 ) C406_=_C456( C406 C456 ) C406_=_C479( C406 C479 ) C406_=_C522( C406 C522 ) \nC406_=_C542( C406 C542 ) C406_=_C562( C406 C562 ) C406_=_C580( C406 C580 ) C406_=_C598( C406 C598 ) C406_=_C613( C406 C613 ) C406_=_C629( C406 C629 ) \nC406_=_C643( C406 C643 ) C406_=_C657( C406 C657 ) C406_=_C669( C406 C669 ) C406_=_C681( C406 C681 ) C406_=_C701( C406 C701 ) C406_=_C710( C406 C710 ) \nC406_=_C718( C406 C718 ) C406_=_C725( C406 C725 ) C406_=_C735( C406 C735 ) C406_=_C736( C406 C736 ) C406_=_C737( C406 C737 ) C406_=_C738( C406 C738 ) \nC406_=_C739( C406 C739 ) C414_=_C423( C414 C423 ) C414_=_C432( C414 C432 ) C414_=_C439( C414 C439 ) C414_=_C462( C414 C462 ) C414_=_C485( C414 C485 ) \nC414_=_C486( C414 C486 ) C414_=_C487( C414 C487 ) C414_=_C488( C414 C488 ) C414_=_C489( C414 C489 ) C414_=_C490( C414 C490 ) C414_=_C491( C414 C491 ) \nC414_=_C492( C414 C492 ) C414_=_C493( C414 C493 ) C414_=_C494( C414 C494 ) C414_=_C495( C414 C495 ) C414_=_C496( C414 C496 ) C414_=_C497( C414 C497 ) \nC414_=_C498( C414 C498 ) C414_=_C499( C414 C499 ) C414_=_C501( C414 C501 ) C414_=_C502( C414 C502 ) C414_=_C503( C414 C503 ) C414_=_C504( C414 C504 ) \nC414_=_C505( C414 C505 ) C423_=_C432( C423 C432 ) C423_=_C447( C423 C447 ) C423_=_C471( C423 C471 ) C423_=_C492( C423 C492 ) C423_=_C513( C423 C513 ) \nC423_=_C553( C423 C553 ) C423_=_C572( C423 C572 ) C423_=_C589( C423 C589 ) C423_=_C605( C423 C605 ) C423_=_C620( C423 C620 ) C423_=_C634( C423 C634 ) \nC423_=_C649( C423 C649 ) C423_=_C650( C423 C650 ) C423_=_C651( C423 C651 ) C423_=_C652( C423 C652 ) C423_=_C653( C423 C653 ) C423_=_C654( C423 C654 ) \nC423_=_C655( C423 C655 ) C423_=_C656( C423 C656 ) C423_=_C657( C423 C657 ) C423_=_C658( C423 C658 ) C423_=_C659( C423 C659 ) C423_=_C660( C423 C660 ) \nC423_=_C661( C423 C661 ) C432_=_C456( C432 C456 ) C432_=_C479( C432 C479 ) C432_=_C522( C432 C522 ) C432_=_C542( C432 C542 ) C432_=_C562( C432 C562 ) \nC432_=_C580( C432 C580 ) C432_=_C598( C432 C598 ) C432_=_C613( C432 C613 ) C432_=_C629( C432 C629 ) C432_=_C643( C432 C643 ) C432_=_C657( C432 C657 ) \nC432_=_C669( C432 C669 ) C432_=_C681( C432 C681 ) C432_=_C701( C432 C701 ) C432_=_C710( C432 C710 ) C432_=_C718( C432 C718 ) C432_=_C725( C432 C725 ) \nC432_=_C735( C432 C735 ) C432_=_C736( C432 C736 ) C432_=_C737( C432 C737 ) C432_=_C738( C432 C738 ) C432_=_C739( C432 C739 ) C439_=_C447( C439 C447 ) \nC439_=_C456( C439 C456 ) C439_=_C462( C439 C462 ) C439_=_C485( C439 C485 ) C439_=_C486( C439 C486 ) C439_=_C487( C439 C487 ) C439_=_C488( C439 C488 ) \nC439_=_C489( C439 C489 ) C439_=_C490( C439 C490 ) C439_=_C491( C439 C491 ) C439_=_C492( C439 C492 ) C439_=_C493( C439 C493 ) C439_=_C494( C439 C494 ) \nC439_=_C495( C439 C495 ) C439_=_C496( C439 C496 ) C439_=_C497( C439 C497 ) C439_=_C498( C439 C498 ) C439_=_C499( C439 C499 ) C439_=_C501( C439 C501 ) \nC439_=_C502( C439 C502 ) C439_=_C503( C439 C503 ) C439_=_C504( C439 C504 ) C439_=_C505( C439 C505 ) C447_=_C456( C447 C456 ) C447_=_C471( C447 C471 ) \nC447_=_C492( C447 C492 ) C447_=_C513( C447 C513 ) C447_=_C553( C447 C553 ) C447_=_C572( C447 C572 ) C447_=_C589( C447 C589 ) C447_=_C605( C447 C605 ) \nC447_=_C620( C447 C620 ) C447_=_C634( C447 C634 ) C447_=_C649( C447 C649 ) C447_=_C650( C447 C650 ) C447_=_C651( C447 C651 ) C447_=_C652( C447 C652 ) \nC447_=_C653( C447 C653 ) C447_=_C654( C447 C654 ) C447_=_C655( C447 C655 ) C447_=_C656( C447 C656 ) C447_=_C657( C447 C657 ) C447_=_C658( C447 C658 ) \nC447_=_C659( C447 C659 ) C447_=_C660( C447 C660 ) C447_=_C661( C447 C661 ) C456_=_C479( C456 C479 ) C456_=_C522( C456 C522 ) C456_=_C542( C456 C542 ) \nC456_=_C562( C456 C562 ) C456_=_C580( C456 C580 ) C456_=_C598( C456 C598 ) C456_=_C613( C456 C613 ) C456_=_C629( C456 C629 ) C456_=_C643( C456 C643 ) \nC456_=_C657( C456 C657 ) C456_=_C669( C456 C669 ) C456_=_C681( C456 C681 ) C456_=_C701( C456 C701 ) C456_=_C710( C456 C710 ) C456_=_C718( C456 C718 ) \nC456_=_C725( C456 C725 ) C456_=_C735( C456 C735 ) C456_=_C736( C456 C736 ) C456_=_C737( C456 C737 ) C456_=_C738( C456 C738 ) C456_=_C739( C456 C739 ) \nC462_=_C471( C462 C471 ) C462_=_C479( C462 C479 ) C462_=_C485( C462 C485 ) C462_=_C486( C462 C486 ) C462_=_C487( C462 C487 ) C462_=_C488( C462 C488 ) \nC462_=_C489( C462 C489 ) C462_=_C490( C462 C490 ) C462_=_C491( C462 C491 ) C462_=_C492( C462 C492 ) C462_=_C493( C462 C493 ) C462_=_C494( C462 C494 ) \nC462_=_C495( C462 C495 ) C462_=_C496( C462 C496 ) C462_=_C497( C462 C497 ) C462_=_C498( C462 C498 ) C462_=_C499( C462 C499 ) C462_=_C501( C462 C501 ) \nC462_=_C502( C462 C502 ) C462_=_C503( C462 C503 ) C462_=_C504( C462 C504 ) C462_=_C505( C462 C505 ) C471_=_C479( C471 C479 ) C471_=_C492( C471 C492 ) \nC471_=_C513( C471 C513 ) C471_=_C553( C471 C553 ) C471_=_C572( C471 C572 ) C471_=_C589( C471 C589 ) C471_=_C605( C471 C605 ) C471_=_C620( C471 C620 ) \nC471_=_C634( C471 C634 ) C471_=_C649( C471 C649 ) C471_=_C650( C471 C650 ) C471_=_C651( C471 C651 ) C471_=_C652( C471 C652 ) C471_=_C653( C471 C653 ) \nC471_=_C654( C471 C654 ) C471_=_C655( C471 C655 ) C471_=_C656( C471 C656 ) C471_=_C657( C471 C657 ) C471_=_C658( C471 C658 ) C471_=_C659( C471 C659 ) \nC471_=_C660( C471 C660 ) C471_=_C661( C471 C661 ) C479_=_C522( C479 C522 ) C479_=_C542( C479 C542 ) C479_=_C562( C479 C562 ) C479_=_C580( C479 C580 ) \nC479_=_C598( C479 C598 ) C479_=_C613( C479 C613 ) C479_=_C629( C479 C629 ) C479_=_C643( C479 C643 ) C479_=_C657( C479 C657 ) C479_=_C669( C479 C669 ) \nC479_=_C681( C479 C681 ) C479_=_C701( C479 C701 ) C479_=_C710( C479 C710 ) C479_=_C718( C479 C718 ) C479_=_C725( C479 C725 ) C479_=_C735( C479 C735 ) \nC479_=_C736( C479 C736 ) C479_=_C737( C479 C737 ) C479_=_C738( C479 C738 ) C479_=_C739( C479 C739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1( C485 C501 ) C485_=_C502( C485 C502 ) C485_=_C503( C485 C503 ) C485_=_C504( C485 C504 ) C485_=_C505( C485 C505 ) C485_=_C513( C485 C513 ) \nC485_=_C522( C485 C522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1( C486 C501 ) C486_=_C502( C486 C502 ) C486_=_C503( C486 C503 ) C486_=_C504( C486 C504 ) \nC486_=_C505( C486 C505 ) C486_=_C542( C486 C542 ) C487_=_C488( C487 C488 ) C487_=_C489( C487 C489 ) C487_=_C490( C487 C490 ) C487_=_C491( C487 C491 ) \nC487_=_C492( C487 C492 ) C487_=_C493( C487 C493 ) C487_=_C494( C487 C494 ) C487_=_C495( C487 C495 ) C487_=_C496( C487 C496 ) C487_=_C497( C487 C497 ) \nC487_=_C498( C487 C498 ) C487_=_C499( C487 C499 ) C487_=_C501( C487 C501 ) C487_=_C502( C487 C502 ) C487_=_C503( C487 C503 ) C487_=_C504( C487 C504 ) \nC487_=_C505( C487 C505 ) C487_=_C553( C487 C553 ) C487_=_C562( C487 C562 ) C488_=_C489( C488 C489 ) C488_=_C490( C488 C490 ) C488_=_C491( C488 C491 ) \nC488_=_C492( C488 C492 ) C488_=_C493( C488 C493 ) C488_=_C494( C488 C494 ) C488_=_C495( C488 C495 ) C488_=_C496( C488 C496 ) C488_=_C497( C488 C497 ) \nC488_=_C498( C488 C498 ) C488_=_C499( C488 C499 ) C488_=_C501( C488 C501 ) C488_=_C502( C488 C502 ) C488_=_C503( C488 C503 ) C488_=_C504( C488 C504 ) \nC488_=_C505( C488 C505 ) C488_=_C572( C488 C572 ) C488_=_C580( C488 C580 ) C489_=_C490( C489 C490 ) C489_=_C491( C489 C491 ) C489_=_C492( C489 C492 ) \nC489_=_C493( C489 C493 ) C489_=_C494( C489 C494 ) C489_=_C495( C489 C495 ) C489_=_C496( C489 C496 ) C489_=_C497( C489 C497 ) C489_=_C498( C489 C498 ) \nC489_=_C499( C489 C499 ) C489_=_C501( C489 C501 ) C489_=_C502( C489 C502 ) C489_=_C503( C489 C503 ) C489_=_C504( C489 C504 ) C489_=_C505( C489 C505 ) \nC489_=_C589( C489 C589 ) C489_=_C598( C489 C598 ) C490_=_C491( C490 C491 ) C490_=_C492( C490 C492 ) C490_=_C493( C490 C493 ) C490_=_C494( C490 C494 ) \nC490_=_C495( C490 C495 ) C490_=_C496( C490 C496 ) C490_=_C497( C490 C497 ) C490_=_C498( C490 C498 ) C490_=_C499( C490 C499 ) C490_=_C501( C490 C501 ) \nC490_=_C502( C490 C502 ) C490_=_C503( C490 C503 ) C490_=_C504( C490 C504 ) C490_=_C505( C490 C505 ) C490_=_C605( C490 C605 ) C490_=_C613( C490 C613 ) \nC491_=_C492( C491 C492 ) C491_=_C493( C491 C493 ) C491_=_C494( C491 C494 ) C491_=_C495( C491 C495 ) C491_=_C496( C491 C496 ) C491_=_C497( C491 C497 ) \nC491_=_C498( C491 C498 ) C491_=_C499( C491 C499 ) C491_=_C501( C491 C501 ) C491_=_C502( C491 C502 ) C491_=_C503( C491 C503 ) C491_=_C504( C491 C504 ) \nC491_=_C505( C491 C505 ) C491_=_C620( C491 C620 ) C491_=_C629( C491 C629 ) C492_=_C493( C492 C493 ) C492_=_C494( C492 C494 ) C492_=_C495( C492 C495 ) \nC492_=_C496( C492 C496 ) C492_=_C497( C492 C497 ) C492_=_C498( C492 C498 ) C492_=_C499( C492 C499 ) C492_=_C501( C492 C501 ) C492_=_C502( C492 C502 ) \nC492_=_C503( C492 C503 ) C492_=_C504( C492 C504 ) C492_=_C505( C492 C505 ) C492_=_C513( C492 C513 ) C492_=_C553( C492 C553 ) C492_=_C572( C492 C572 ) \nC492_=_C589( C492 C589 ) C492_=_C605( C492 C605 ) C492_=_C620( C492 C620 ) C492_=_C634( C492 C634 ) C492_=_C649( C492 C649 ) C492_=_C650( C492 C650 ) \nC492_=_C651( C492 C651 ) C492_=_C652( C492 C652 ) C492_=_C653( C492 C653 ) C492_=_C654( C492 C654 ) C492_=_C655( C492 C655 ) C492_=_C656( C492 C656 ) \nC492_=_C657( C492 C657 ) C492_=_C658( C492 C658 ) C492_=_C659( C492 C659 ) C492_=_C660( C492 C660 ) C492_=_C661( C492 C661 ) C493_=_C494( C493 C494 ) \nC493_=_C495( C493 C495 ) C493_=_C496(</w:t>
      </w:r>
    </w:p>
    <w:p>
      <w:pPr>
        <w:pStyle w:val="PreformattedText"/>
        <w:bidi w:val="0"/>
        <w:spacing w:before="0" w:after="0"/>
        <w:jc w:val="left"/>
        <w:rPr/>
      </w:pPr>
      <w:r>
        <w:rPr/>
        <w:t xml:space="preserve"> </w:t>
      </w:r>
      <w:r>
        <w:rPr/>
        <w:t>C493 C496 ) C493_=_C497( C493 C497 ) C493_=_C498( C493 C498 ) C493_=_C499( C493 C499 ) C493_=_C501( C493 C501 ) \nC493_=_C502( C493 C502 ) C493_=_C503( C493 C503 ) C493_=_C504( C493 C504 ) C493_=_C505( C493 C505 ) C493_=_C649( C493 C649 ) C493_=_C669( C493 C669 ) \nC494_=_C495( C494 C495 ) C494_=_C496( C494 C496 ) C494_=_C497( C494 C497 ) C494_=_C498( C494 C498 ) C494_=_C499( C494 C499 ) C494_=_C501( C494 C501 ) \nC494_=_C502( C494 C502 ) C494_=_C503( C494 C503 ) C494_=_C504( C494 C504 ) C494_=_C505( C494 C505 ) C494_=_C650( C494 C650 ) C494_=_C681( C494 C681 ) \nC495_=_C496( C495 C496 ) C495_=_C497( C495 C497 ) C495_=_C498( C495 C498 ) C495_=_C499( C495 C499 ) C495_=_C501( C495 C501 ) C495_=_C502( C495 C502 ) \nC495_=_C503( C495 C503 ) C495_=_C504( C495 C504 ) C495_=_C505( C495 C505 ) C495_=_C651( C495 C651 ) C496_=_C497( C496 C497 ) C496_=_C498( C496 C498 ) \nC496_=_C499( C496 C499 ) C496_=_C501( C496 C501 ) C496_=_C502( C496 C502 ) C496_=_C503( C496 C503 ) C496_=_C504( C496 C504 ) C496_=_C505( C496 C505 ) \nC496_=_C652( C496 C652 ) C496_=_C701( C496 C701 ) C497_=_C498( C497 C498 ) C497_=_C499( C497 C499 ) C497_=_C501( C497 C501 ) C497_=_C502( C497 C502 ) \nC497_=_C503( C497 C503 ) C497_=_C504( C497 C504 ) C497_=_C505( C497 C505 ) C497_=_C653( C497 C653 ) C497_=_C710( C497 C710 ) C498_=_C499( C498 C499 ) \nC498_=_C501( C498 C501 ) C498_=_C502( C498 C502 ) C498_=_C503( C498 C503 ) C498_=_C504( C498 C504 ) C498_=_C505( C498 C505 ) C498_=_C654( C498 C654 ) \nC498_=_C718( C498 C718 ) C499_=_C501( C499 C501 ) C499_=_C502( C499 C502 ) C499_=_C503( C499 C503 ) C499_=_C504( C499 C504 ) C499_=_C505( C499 C505 ) \nC499_=_C655( C499 C655 ) C499_=_C725( C499 C725 ) C501_=_C502( C501 C502 ) C501_=_C503( C501 C503 ) C501_=_C504( C501 C504 ) C501_=_C505( C501 C505 ) \nC501_=_C735( C501 C735 ) C502_=_C503( C502 C503 ) C502_=_C504( C502 C504 ) C502_=_C505( C502 C505 ) C502_=_C658( C502 C658 ) C502_=_C736( C502 C736 ) \nC503_=_C504( C503 C504 ) C503_=_C505( C503 C505 ) C503_=_C659( C503 C659 ) C503_=_C737( C503 C737 ) C504_=_C505( C504 C505 ) C504_=_C660( C504 C660 ) \nC504_=_C738( C504 C738 ) C505_=_C661( C505 C661 ) C505_=_C739( C505 C739 ) C513_=_C522( C513 C522 ) C513_=_C553( C513 C553 ) C513_=_C572( C513 C572 ) \nC513_=_C589( C513 C589 ) C513_=_C605( C513 C605 ) C513_=_C620( C513 C620 ) C513_=_C634( C513 C634 ) C513_=_C649( C513 C649 ) C513_=_C650( C513 C650 ) \nC513_=_C651( C513 C651 ) C513_=_C652( C513 C652 ) C513_=_C653( C513 C653 ) C513_=_C654( C513 C654 ) C513_=_C655( C513 C655 ) C513_=_C656( C513 C656 ) \nC513_=_C657( C513 C657 ) C513_=_C658( C513 C658 ) C513_=_C659( C513 C659 ) C513_=_C660( C513 C660 ) C513_=_C661( C513 C661 ) C522_=_C542( C522 C542 ) \nC522_=_C562( C522 C562 ) C522_=_C580( C522 C580 ) C522_=_C598( C522 C598 ) C522_=_C613( C522 C613 ) C522_=_C629( C522 C629 ) C522_=_C643( C522 C643 ) \nC522_=_C657( C522 C657 ) C522_=_C669( C522 C669 ) C522_=_C681( C522 C681 ) C522_=_C701( C522 C701 ) C522_=_C710( C522 C710 ) C522_=_C718( C522 C718 ) \nC522_=_C725( C522 C725 ) C522_=_C735( C522 C735 ) C522_=_C736( C522 C736 ) C522_=_C737( C522 C737 ) C522_=_C738( C522 C738 ) C522_=_C739( C522 C739 ) \nC542_=_C562( C542 C562 ) C542_=_C580( C542 C580 ) C542_=_C598( C542 C598 ) C542_=_C613( C542 C613 ) C542_=_C629( C542 C629 ) C542_=_C643( C542 C643 ) \nC542_=_C657( C542 C657 ) C542_=_C669( C542 C669 ) C542_=_C681( C542 C681 ) C542_=_C701( C542 C701 ) C542_=_C710( C542 C710 ) C542_=_C718( C542 C718 ) \nC542_=_C725( C542 C725 ) C542_=_C735( C542 C735 ) C542_=_C736( C542 C736 ) C542_=_C737( C542 C737 ) C542_=_C738( C542 C738 ) C542_=_C739( C542 C739 ) \nC553_=_C562( C553 C562 ) C553_=_C572( C553 C572 ) C553_=_C589( C553 C589 ) C553_=_C605( C553 C605 ) C553_=_C620( C553 C620 ) C553_=_C634( C553 C634 ) \nC553_=_C649( C553 C649 ) C553_=_C650( C553 C650 ) C553_=_C651( C553 C651 ) C553_=_C652( C553 C652 ) C553_=_C653( C553 C653 ) C553_=_C654( C553 C654 ) \nC553_=_C655( C553 C655 ) C553_=_C656( C553 C656 ) C553_=_C657( C553 C657 ) C553_=_C658( C553 C658 ) C553_=_C659( C553 C659 ) C553_=_C660( C553 C660 ) \nC553_=_C661( C553 C661 ) C562_=_C580( C562 C580 ) C562_=_C598( C562 C598 ) C562_=_C613( C562 C613 ) C562_=_C629( C562 C629 ) C562_=_C643( C562 C643 ) \nC562_=_C657( C562 C657 ) C562_=_C669( C562 C669 ) C562_=_C681( C562 C681 ) C562_=_C701( C562 C701 ) C562_=_C710( C562 C710 ) C562_=_C718( C562 C718 ) \nC562_=_C725( C562 C725 ) C562_=_C735( C562 C735 ) C562_=_C736( C562 C736 ) C562_=_C737( C562 C737 ) C562_=_C738( C562 C738 ) C562_=_C739( C562 C739 ) \nC572_=_C580( C572 C580 ) C572_=_C589( C572 C589 ) C572_=_C605( C572 C605 ) C572_=_C620( C572 C620 ) C572_=_C634( C572 C634 ) C572_=_C649( C572 C649 ) \nC572_=_C650( C572 C650 ) C572_=_C651( C572 C651 ) C572_=_C652( C572 C652 ) C572_=_C653( C572 C653 ) C572_=_C654( C572 C654 ) C572_=_C655( C572 C655 ) \nC572_=_C656( C572 C656 ) C572_=_C657( C572 C657 ) C572_=_C658( C572 C658 ) C572_=_C659( C572 C659 ) C572_=_C660( C572 C660 ) C572_=_C661( C572 C661 ) \nC580_=_C598( C580 C598 ) C580_=_C613( C580 C613 ) C580_=_C629( C580 C629 ) C580_=_C643( C580 C643 ) C580_=_C657( C580 C657 ) C580_=_C669( C580 C669 ) \nC580_=_C681( C580 C681 ) C580_=_C701( C580 C701 ) C580_=_C710( C580 C710 ) C580_=_C718( C580 C718 ) C580_=_C725( C580 C725 ) C580_=_C735( C580 C735 ) \nC580_=_C736( C580 C736 ) C580_=_C737( C580 C737 ) C580_=_C738( C580 C738 ) C580_=_C739( C580 C739 ) C589_=_C598( C589 C598 ) C589_=_C605( C589 C605 ) \nC589_=_C620( C589 C620 ) C589_=_C634( C589 C634 ) C589_=_C649( C589 C649 ) C589_=_C650( C589 C650 ) C589_=_C651( C589 C651 ) C589_=_C652( C589 C652 ) \nC589_=_C653( C589 C653 ) C589_=_C654( C589 C654 ) C589_=_C655( C589 C655 ) C589_=_C656( C589 C656 ) C589_=_C657( C589 C657 ) C589_=_C658( C589 C658 ) \nC589_=_C659( C589 C659 ) C589_=_C660( C589 C660 ) C589_=_C661( C589 C661 ) C598_=_C613( C598 C613 ) C598_=_C629( C598 C629 ) C598_=_C643( C598 C643 ) \nC598_=_C657( C598 C657 ) C598_=_C669( C598 C669 ) C598_=_C681( C598 C681 ) C598_=_C701( C598 C701 ) C598_=_C710( C598 C710 ) C598_=_C718( C598 C718 ) \nC598_=_C725( C598 C725 ) C598_=_C735( C598 C735 ) C598_=_C736( C598 C736 ) C598_=_C737( C598 C737 ) C598_=_C738( C598 C738 ) C598_=_C739( C598 C739 ) \nC605_=_C613( C605 C613 ) C605_=_C620( C605 C620 ) C605_=_C634( C605 C634 ) C605_=_C649( C605 C649 ) C605_=_C650( C605 C650 ) C605_=_C651( C605 C651 ) \nC605_=_C652( C605 C652 ) C605_=_C653( C605 C653 ) C605_=_C654( C605 C654 ) C605_=_C655( C605 C655 ) C605_=_C656( C605 C656 ) C605_=_C657( C605 C657 ) \nC605_=_C658( C605 C658 ) C605_=_C659( C605 C659 ) C605_=_C660( C605 C660 ) C605_=_C661( C605 C661 ) C613_=_C629( C613 C629 ) C613_=_C643( C613 C643 ) \nC613_=_C657( C613 C657 ) C613_=_C669( C613 C669 ) C613_=_C681( C613 C681 ) C613_=_C701( C613 C701 ) C613_=_C710( C613 C710 ) C613_=_C718( C613 C718 ) \nC613_=_C725( C613 C725 ) C613_=_C735( C613 C735 ) C613_=_C736( C613 C736 ) C613_=_C737( C613 C737 ) C613_=_C738( C613 C738 ) C613_=_C739( C613 C739 ) \nC620_=_C629( C620 C629 ) C620_=_C634( C620 C634 ) C620_=_C649( C620 C649 ) C620_=_C650( C620 C650 ) C620_=_C651( C620 C651 ) C620_=_C652( C620 C652 ) \nC620_=_C653( C620 C653 ) C620_=_C654( C620 C654 ) C620_=_C655( C620 C655 ) C620_=_C656( C620 C656 ) C620_=_C657( C620 C657 ) C620_=_C658( C620 C658 ) \nC620_=_C659( C620 C659 ) C620_=_C660( C620 C660 ) C620_=_C661( C620 C661 ) C629_=_C643( C629 C643 ) C629_=_C657( C629 C657 ) C629_=_C669( C629 C669 ) \nC629_=_C681( C629 C681 ) C629_=_C701( C629 C701 ) C629_=_C710( C629 C710 ) C629_=_C718( C629 C718 ) C629_=_C725( C629 C725 ) C629_=_C735( C629 C735 ) \nC629_=_C736( C629 C736 ) C629_=_C737( C629 C737 ) C629_=_C738( C629 C738 ) C629_=_C739( C629 C739 ) C634_=_C643( C634 C643 ) C634_=_C649( C634 C649 ) \nC634_=_C650( C634 C650 ) C634_=_C651( C634 C651 ) C634_=_C652( C634 C652 ) C634_=_C653( C634 C653 ) C634_=_C654( C634 C654 ) C634_=_C655( C634 C655 ) \nC634_=_C656( C634 C656 ) C634_=_C657( C634 C657 ) C634_=_C658( C634 C658 ) C634_=_C659( C634 C659 ) C634_=_C660( C634 C660 ) C634_=_C661( C634 C661 ) \nC643_=_C657( C643 C657 ) C643_=_C669( C643 C669 ) C643_=_C681( C643 C681 ) C643_=_C701( C643 C701 ) C643_=_C710( C643 C710 ) C643_=_C718( C643 C718 ) \nC643_=_C725( C643 C725 ) C643_=_C735( C643 C735 ) C643_=_C736( C643 C736 ) C643_=_C737( C643 C737 ) C643_=_C738( C643 C738 ) C643_=_C739( C643 C739 ) \nC649_=_C650( C649 C650 ) C649_=_C651( C649 C651 ) C649_=_C652( C649 C652 ) C649_=_C653( C649 C653 ) C649_=_C654( C649 C654 ) C649_=_C655( C649 C655 ) \nC649_=_C656( C649 C656 ) C649_=_C657( C649 C657 ) C649_=_C658( C649 C658 ) C649_=_C659( C649 C659 ) C649_=_C660( C649 C660 ) C649_=_C661( C649 C661 ) \nC649_=_C669( C649 C669 ) C650_=_C651( C650 C651 ) C650_=_C652( C650 C652 ) C650_=_C653( C650 C653 ) C650_=_C654( C650 C654 ) C650_=_C655( C650 C655 ) \nC650_=_C656( C650 C656 ) C650_=_C657( C650 C657 ) C650_=_C658( C650 C658 ) C650_=_C659( C650 C659 ) C650_=_C660( C650 C660 ) C650_=_C661( C650 C661 ) \nC650_=_C681( C650 C681 ) C651_=_C652( C651 C652 ) C651_=_C653( C651 C653 ) C651_=_C654( C651 C654 ) C651_=_C655( C651 C655 ) C651_=_C656( C651 C656 ) \nC651_=_C657( C651 C657 ) C651_=_C658( C651 C658 ) C651_=_C659( C651 C659 ) C651_=_C660( C651 C660 ) C651_=_C661( C651 C661 ) C652_=_C653( C652 C653 ) \nC652_=_C654( C652 C654 ) C652_=_C655( C652 C655 ) C652_=_C656( C652 C656 ) C652_=_C657( C652 C657 ) C652_=_C658( C652 C658 ) C652_=_C659( C652 C659 ) \nC652_=_C660( C652 C660 ) C652_=_C661( C652 C661 ) C652_=_C701( C652 C701 ) C653_=_C654( C653 C654 ) C653_=_C655( C653 C655 ) C653_=_C656( C653 C656 ) \nC653_=_C657( C653 C657 ) C653_=_C658( C653 C658 ) C653_=_C659( C653 C659 ) C653_=_C660( C653 C660 ) C653_=_C661( C653 C661 ) C653_=_C710( C653 C710 ) \nC654_=_C655( C654 C655 ) C654_=_C656( C654 C656 ) C654_=_C657( C654 C657 ) C654_=_C658( C654 C658 ) C654_=_C659( C654 C659 ) C654_=_C660( C654 C660 ) \nC654_=_C661( C654 C661 ) C654_=_C718( C654 C718 ) C655_=_C656(</w:t>
      </w:r>
    </w:p>
    <w:p>
      <w:pPr>
        <w:pStyle w:val="PreformattedText"/>
        <w:bidi w:val="0"/>
        <w:spacing w:before="0" w:after="0"/>
        <w:jc w:val="left"/>
        <w:rPr/>
      </w:pPr>
      <w:r>
        <w:rPr/>
        <w:t xml:space="preserve"> </w:t>
      </w:r>
      <w:r>
        <w:rPr/>
        <w:t>C655 C656 ) C655_=_C657( C655 C657 ) C655_=_C658( C655 C658 ) C655_=_C659( C655 C659 ) \nC655_=_C660( C655 C660 ) C655_=_C661( C655 C661 ) C655_=_C725( C655 C725 ) C656_=_C657( C656 C657 ) C656_=_C658( C656 C658 ) C656_=_C659( C656 C659 ) \nC656_=_C660( C656 C660 ) C656_=_C661( C656 C661 ) C657_=_C658( C657 C658 ) C657_=_C659( C657 C659 ) C657_=_C660( C657 C660 ) C657_=_C661( C657 C661 ) \nC657_=_C669( C657 C669 ) C657_=_C681( C657 C681 ) C657_=_C701( C657 C701 ) C657_=_C710( C657 C710 ) C657_=_C718( C657 C718 ) C657_=_C725( C657 C725 ) \nC657_=_C735( C657 C735 ) C657_=_C736( C657 C736 ) C657_=_C737( C657 C737 ) C657_=_C738( C657 C738 ) C657_=_C739( C657 C739 ) C658_=_C659( C658 C659 ) \nC658_=_C660( C658 C660 ) C658_=_C661( C658 C661 ) C658_=_C736( C658 C736 ) C659_=_C660( C659 C660 ) C659_=_C661( C659 C661 ) C659_=_C737( C659 C737 ) \nC660_=_C661( C660 C661 ) C660_=_C738( C660 C738 ) C661_=_C739( C661 C739 ) C669_=_C681( C669 C681 ) C669_=_C701( C669 C701 ) C669_=_C710( C669 C710 ) \nC669_=_C718( C669 C718 ) C669_=_C725( C669 C725 ) C669_=_C735( C669 C735 ) C669_=_C736( C669 C736 ) C669_=_C737( C669 C737 ) C669_=_C738( C669 C738 ) \nC669_=_C739( C669 C739 ) C681_=_C701( C681 C701 ) C681_=_C710( C681 C710 ) C681_=_C718( C681 C718 ) C681_=_C725( C681 C725 ) C681_=_C735( C681 C735 ) \nC681_=_C736( C681 C736 ) C681_=_C737( C681 C737 ) C681_=_C738( C681 C738 ) C681_=_C739( C681 C739 ) C701_=_C710( C701 C710 ) C701_=_C718( C701 C718 ) \nC701_=_C725( C701 C725 ) C701_=_C735( C701 C735 ) C701_=_C736( C701 C736 ) C701_=_C737( C701 C737 ) C701_=_C738( C701 C738 ) C701_=_C739( C701 C739 ) \nC710_=_C718( C710 C718 ) C710_=_C725( C710 C725 ) C710_=_C735( C710 C735 ) C710_=_C736( C710 C736 ) C710_=_C737( C710 C737 ) C710_=_C738( C710 C738 ) \nC710_=_C739( C710 C739 ) C718_=_C725( C718 C725 ) C718_=_C735( C718 C735 ) C718_=_C736( C718 C736 ) C718_=_C737( C718 C737 ) C718_=_C738( C718 C738 ) \nC718_=_C739( C718 C739 ) C725_=_C735( C725 C735 ) C725_=_C736( C725 C736 ) C725_=_C737( C725 C737 ) C725_=_C738( C725 C738 ) C725_=_C739( C725 C739 ) \nC735_=_C736( C735 C736 ) C735_=_C737( C735 C737 ) C735_=_C738( C735 C738 ) C735_=_C739( C735 C739 ) C736_=_C737( C736 C737 ) C736_=_C738( C736 C738 ) \nC736_=_C739( C736 C739 ) C737_=_C738( C737 C738 ) C737_=_C739( C737 C739 ) C738_=_C739( C738 C739 ) "];9-&gt;17[label="136: C4 C14 C23 C31 C41 \nC51 C60 C69 C77 C87 C94 \nC103 C118 C127 C136 C143 C153 \nC162 C171 C177 C187 C194 C202 \nC208 C209 C210 C211 C212 C213 \nC214 C215 C216 C218 C219 C220 \nC221 C222 C223 C224 C225 C227 \nC228 C229 C230 C231 C232 C233 \nC235 C236 C237 C238 C239 C248 \nC257 C266 C279 C288 C297 C308 \nC317 C325 C336 C345 C354 C364 \nC372 C380 C388 C397 C406 C414 \nC423 C432 C439 C447 C456 C462 \nC471 C479 C485 C486 C487 C488 \nC489 C490 C491 C493 C494 C495 \nC496 C497 C498 C499 C501 C502 \nC503 C504 C505 C513 C522 C542 \nC553 C562 C572 C580 C589 C598 \nC605 C613 C620 C629 C634 C643 \nC649 C650 C651 C652 C653 C654 \nC655 C656 C658 C659 C660 C661 \nC669 C681 C701 C710 C718 C725 \nC735 C736 C737 C738 C739 \n2439: C4_=_C14 ,C4_=_C23 ,C4_=_C31 ,C4_=_C41 ,C4_=_C77 ,\nC4_=_C143 ,C4_=_C177 ,C4_=_C208 ,C4_=_C209 ,C4_=_C210 ,C4_=_C211 ,\nC4_=_C212 ,C4_=_C213 ,C4_=_C214 ,C4_=_C215 ,C4_=_C216 ,C4_=_C218 ,\nC4_=_C219 ,C4_=_C220 ,C4_=_C221 ,C4_=_C222 ,C4_=_C223 ,C4_=_C224 ,\nC4_=_C225 ,C4_=_C227 ,C4_=_C228 ,C4_=_C229 ,C4_=_C230 ,C4_=_C231 ,\nC4_=_C232 ,C4_=_C233 ,C4_=_C235 ,C4_=_C236 ,C4_=_C237 ,C4_=_C238 ,\nC4_=_C239 ,C14_=_C23 ,C14_=_C31 ,C14_=_C51 ,C14_=_C87 ,C14_=_C118 ,\nC14_=_C153 ,C14_=_C187 ,C14_=_C248 ,C14_=_C279 ,C14_=_C308 ,C14_=_C336 ,\nC14_=_C364 ,C14_=_C388 ,C14_=_C414 ,C14_=_C439 ,C14_=_C462 ,C14_=_C485 ,\nC14_=_C486 ,C14_=_C487 ,C14_=_C488 ,C14_=_C489 ,C14_=_C490 ,C14_=_C491 ,\nC14_=_C493 ,C14_=_C494 ,C14_=_C495 ,C14_=_C496 ,C14_=_C497 ,C14_=_C498 ,\nC14_=_C499 ,C14_=_C501 ,C14_=_C502 ,C14_=_C503 ,C14_=_C504 ,C14_=_C505 ,\nC23_=_C31 ,C23_=_C60 ,C23_=_C94 ,C23_=_C127 ,C23_=_C162 ,C23_=_C194 ,\nC23_=_C257 ,C23_=_C288 ,C23_=_C317 ,C23_=_C345 ,C23_=_C372 ,C23_=_C397 ,\nC23_=_C423 ,C23_=_C447 ,C23_=_C471 ,C23_=_C513 ,C23_=_C553 ,C23_=_C572 ,\nC23_=_C589 ,C23_=_C605 ,C23_=_C620 ,C23_=_C634 ,C23_=_C649 ,C23_=_C650 ,\nC23_=_C651 ,C23_=_C652 ,C23_=_C653 ,C23_=_C654 ,C23_=_C655 ,C23_=_C656 ,\nC23_=_C658 ,C23_=_C659 ,C23_=_C660 ,C23_=_C661 ,C31_=_C69 ,C31_=_C103 ,\nC31_=_C136 ,C31_=_C171 ,C31_=_C202 ,C31_=_C266 ,C31_=_C297 ,C31_=_C325 ,\nC31_=_C354 ,C31_=_C380 ,C31_=_C406 ,C31_=_C432 ,C31_=_C456 ,C31_=_C479 ,\nC31_=_C522 ,C31_=_C542 ,C31_=_C562 ,C31_=_C580 ,C31_=_C598 ,C31_=_C613 ,\nC31_=_C629 ,C31_=_C643 ,C31_=_C669 ,C31_=_C681 ,C31_=_C701 ,C31_=_C710 ,\nC31_=_C718 ,C31_=_C725 ,C31_=_C735 ,C31_=_C736 ,C31_=_C737 ,C31_=_C738 ,\nC31_=_C739 ,C41_=_C51 ,C41_=_C60 ,C41_=_C69 ,C41_=_C77 ,C41_=_C143 ,\nC41_=_C177 ,C41_=_C208 ,C41_=_C209 ,C41_=_C210 ,C41_=_C211 ,C41_=_C212 ,\nC41_=_C213 ,C41_=_C214 ,C41_=_C215 ,C41_=_C216 ,C41_=_C218 ,C41_=_C219 ,\nC41_=_C220 ,C41_=_C221 ,C41_=_C222 ,C41_=_C223 ,C41_=_C224 ,C41_=_C225 ,\nC41_=_C227 ,C41_=_C228 ,C41_=_C229 ,C41_=_C230 ,C41_=_C231 ,C41_=_C232 ,\nC41_=_C233 ,C41_=_C235 ,C41_=_C236 ,C41_=_C237 ,C41_=_C238 ,C41_=_C239 ,\nC51_=_C60 ,C51_=_C69 ,C51_=_C87 ,C51_=_C118 ,C51_=_C153 ,C51_=_C187 ,\nC51_=_C248 ,C51_=_C279 ,C51_=_C308 ,C51_=_C336 ,C51_=_C364 ,C51_=_C388 ,\nC51_=_C414 ,C51_=_C439 ,C51_=_C462 ,C51_=_C485 ,C51_=_C486 ,C51_=_C487 ,\nC51_=_C488 ,C51_=_C489 ,C51_=_C490 ,C51_=_C491 ,C51_=_C493 ,C51_=_C494 ,\nC51_=_C495 ,C51_=_C496 ,C51_=_C497 ,C51_=_C498 ,C51_=_C499 ,C51_=_C501 ,\nC51_=_C502 ,C51_=_C503 ,C51_=_C504 ,C51_=_C505 ,C60_=_C69 ,C60_=_C94 ,\nC60_=_C127 ,C60_=_C162 ,C60_=_C194 ,C60_=_C257 ,C60_=_C288 ,C60_=_C317 ,\nC60_=_C345 ,C60_=_C372 ,C60_=_C397 ,C60_=_C423 ,C60_=_C447 ,C60_=_C471 ,\nC60_=_C513 ,C60_=_C553 ,C60_=_C572 ,C60_=_C589 ,C60_=_C605 ,C60_=_C620 ,\nC60_=_C634 ,C60_=_C649 ,C60_=_C650 ,C60_=_C651 ,C60_=_C652 ,C60_=_C653 ,\nC60_=_C654 ,C60_=_C655 ,C60_=_C656 ,C60_=_C658 ,C60_=_C659 ,C60_=_C660 ,\nC60_=_C661 ,C69_=_C103 ,C69_=_C136 ,C69_=_C171 ,C69_=_C202 ,C69_=_C266 ,\nC69_=_C297 ,C69_=_C325 ,C69_=_C354 ,C69_=_C380 ,C69_=_C406 ,C69_=_C432 ,\nC69_=_C456 ,C69_=_C479 ,C69_=_C522 ,C69_=_C542 ,C69_=_C562 ,C69_=_C580 ,\nC69_=_C598 ,C69_=_C613 ,C69_=_C629 ,C69_=_C643 ,C69_=_C669 ,C69_=_C681 ,\nC69_=_C701 ,C69_=_C710 ,C69_=_C718 ,C69_=_C725 ,C69_=_C735 ,C69_=_C736 ,\nC69_=_C737 ,C69_=_C738 ,C69_=_C739 ,C77_=_C87 ,C77_=_C94 ,C77_=_C103 ,\nC77_=_C143 ,C77_=_C177 ,C77_=_C208 ,C77_=_C209 ,C77_=_C210 ,C77_=_C211 ,\nC77_=_C212 ,C77_=_C213 ,C77_=_C214 ,C77_=_C215 ,C77_=_C216 ,C77_=_C218 ,\nC77_=_C219 ,C77_=_C220 ,C77_=_C221 ,C77_=_C222 ,C77_=_C223 ,C77_=_C224 ,\nC77_=_C225 ,C77_=_C227 ,C77_=_C228 ,C77_=_C229 ,C77_=_C230 ,C77_=_C231 ,\nC77_=_C232 ,C77_=_C233 ,C77_=_C235 ,C77_=_C236 ,C77_=_C237 ,C77_=_C238 ,\nC77_=_C239 ,C87_=_C94 ,C87_=_C103 ,C87_=_C118 ,C87_=_C153 ,C87_=_C187 ,\nC87_=_C248 ,C87_=_C279 ,C87_=_C308 ,C87_=_C336 ,C87_=_C364 ,C87_=_C388 ,\nC87_=_C414 ,C87_=_C439 ,C87_=_C462 ,C87_=_C485 ,C87_=_C486 ,C87_=_C487 ,\nC87_=_C488 ,C87_=_C489 ,C87_=_C490 ,C87_=_C491 ,C87_=_C493 ,C87_=_C494 ,\nC87_=_C495 ,C87_=_C496 ,C87_=_C497 ,C87_=_C498 ,C87_=_C499 ,C87_=_C501 ,\nC87_=_C502 ,C87_=_C503 ,C87_=_C504 ,C87_=_C505 ,C94_=_C103 ,C94_=_C127 ,\nC94_=_C162 ,C94_=_C194 ,C94_=_C257 ,C94_=_C288 ,C94_=_C317 ,C94_=_C345 ,\nC94_=_C372 ,C94_=_C397 ,C94_=_C423 ,C94_=_C447 ,C94_=_C471 ,C94_=_C513 ,\nC94_=_C553 ,C94_=_C572 ,C94_=_C589 ,C94_=_C605 ,C94_=_C620 ,C94_=_C634 ,\nC94_=_C649 ,C94_=_C650 ,C94_=_C651 ,C94_=_C652 ,C94_=_C653 ,C94_=_C654 ,\nC94_=_C655 ,C94_=_C656 ,C94_=_C658 ,C94_=_C659 ,C94_=_C660 ,C94_=_C661 ,\nC103_=_C136 ,C103_=_C171 ,C103_=_C202 ,C103_=_C266 ,C103_=_C297 ,C103_=_C325 ,\nC103_=_C354 ,C103_=_C380 ,C103_=_C406 ,C103_=_C432 ,C103_=_C456 ,C103_=_C479 ,\nC103_=_C522 ,C103_=_C542 ,C103_=_C562 ,C103_=_C580 ,C103_=_C598 ,C103_=_C613 ,\nC103_=_C629 ,C103_=_C643 ,C103_=_C669 ,C103_=_C681 ,C103_=_C701 ,C103_=_C710 ,\nC103_=_C718 ,C103_=_C725 ,C103_=_C735 ,C103_=_C736 ,C103_=_C737 ,C103_=_C738 ,\nC103_=_C739 ,C118_=_C127 ,C118_=_C136 ,C118_=_C153 ,C118_=_C187 ,C118_=_C248 ,\nC118_=_C279 ,C118_=_C308 ,C118_=_C336 ,C118_=_C364 ,C118_=_C388 ,C118_=_C414 ,\nC118_=_C439 ,C118_=_C462 ,C118_=_C485 ,C118_=_C486 ,C118_=_C487 ,C118_=_C488 ,\nC118_=_C489 ,C118_=_C490 ,C118_=_C491 ,C118_=_C493 ,C118_=_C494 ,C118_=_C495 ,\nC118_=_C496 ,C118_=_C497 ,C118_=_C498 ,C118_=_C499 ,C118_=_C501 ,C118_=_C502 ,\nC118_=_C503 ,C118_=_C504 ,C118_=_C505 ,C127_=_C136 ,C127_=_C162 ,C127_=_C194 ,\nC127_=_C257 ,C127_=_C288 ,C127_=_C317 ,C127_=_C345 ,C127_=_C372 ,C127_=_C397 ,\nC127_=_C423 ,C127_=_C447 ,C127_=_C471 ,C127_=_C513 ,C127_=_C553 ,C127_=_C572 ,\nC127_=_C589 ,C127_=_C605 ,C127_=_C620 ,C127_=_C634 ,C127_=_C649 ,C127_=_C650 ,\nC127_=_C651 ,C127_=_C652 ,C127_=_C653 ,C127_=_C654 ,C127_=_C655 ,C127_=_C656 ,\nC127_=_C658 ,C127_=_C659 ,C127_=_C660 ,C127_=_C661 ,C136_=_C171 ,C136_=_C202 ,\nC136_=_C266 ,C136_=_C297 ,C136_=_C325 ,C136_=_C354 ,C136_=_C380 ,C136_=_C406 ,\nC136_=_C432 ,C136_=_C456 ,C136_=_C479 ,C136_=_C522 ,C136_=_C542 ,C136_=_C562 ,\nC136_=_C580 ,C136_=_C598 ,C136_=_C613 ,C136_=_C629 ,C136_=_C643 ,C136_=_C669 ,\nC136_=_C681 ,C136_=_C701 ,C136_=_C710 ,C136_=_C718 ,C136_=_C725 ,C136_=_C735 ,\nC136_=_C736 ,C136_=_C737 ,C136_=_C738 ,C136_=_C739 ,C143_=_C153 ,C143_=_C162 ,\nC143_=_C171 ,C143_=_C177 ,C143_=_C208 ,C143_=_C209 ,C143_=_C210 ,C143_=_C211 ,\nC143_=_C212 ,C143_=_C213 ,C143_=_C214 ,C143_=_C215 ,C143_=_C216 ,C143_=_C218 ,\nC143_=_C219 ,C143_=_C220 ,C143_=_C221 ,C143_=_C222 ,C143_=_C223 ,C143_=_C224 ,\nC143_=_C225 ,C143_=_C227 ,C143_=_C228 ,C143_=_C229 ,C143_=_C230 ,C143_=_C231 ,\nC143_=_C232 ,C143_=_C233 ,C143_=_C235 ,C143_=_C236 ,C143_=_C237 ,C143_=_C238 ,\nC143_=_C239 ,C153_=_C162 ,C153_=_C171 ,C153_=_C187 ,C153_=_C248 ,C153_=_C279 ,\nC153_=_C308 ,C153_=_C336 ,C153_=_C364 ,C153_=_C388 ,C153_=_C414 ,C153_=_C439 ,\nC153_=_C462 ,C153_=_C485 ,C153_=_C486 ,C153_=_C487 ,C153_=_C488 ,C153_=_C489 ,\nC153_=_C490</w:t>
      </w:r>
    </w:p>
    <w:p>
      <w:pPr>
        <w:pStyle w:val="PreformattedText"/>
        <w:bidi w:val="0"/>
        <w:spacing w:before="0" w:after="0"/>
        <w:jc w:val="left"/>
        <w:rPr/>
      </w:pPr>
      <w:r>
        <w:rPr/>
        <w:t xml:space="preserve"> </w:t>
      </w:r>
      <w:r>
        <w:rPr/>
        <w:t>,C153_=_C491 ,C153_=_C493 ,C153_=_C494 ,C153_=_C495 ,C153_=_C496 ,\nC153_=_C497 ,C153_=_C498 ,C153_=_C499 ,C153_=_C501 ,C153_=_C502 ,C153_=_C503 ,\nC153_=_C504 ,C153_=_C505 ,C162_=_C171 ,C162_=_C194 ,C162_=_C257 ,C162_=_C288 ,\nC162_=_C317 ,C162_=_C345 ,C162_=_C372 ,C162_=_C397 ,C162_=_C423 ,C162_=_C447 ,\nC162_=_C471 ,C162_=_C513 ,C162_=_C553 ,C162_=_C572 ,C162_=_C589 ,C162_=_C605 ,\nC162_=_C620 ,C162_=_C634 ,C162_=_C649 ,C162_=_C650 ,C162_=_C651 ,C162_=_C652 ,\nC162_=_C653 ,C162_=_C654 ,C162_=_C655 ,C162_=_C656 ,C162_=_C658 ,C162_=_C659 ,\nC162_=_C660 ,C162_=_C661 ,C171_=_C202 ,C171_=_C266 ,C171_=_C297 ,C171_=_C325 ,\nC171_=_C354 ,C171_=_C380 ,C171_=_C406 ,C171_=_C432 ,C171_=_C456 ,C171_=_C479 ,\nC171_=_C522 ,C171_=_C542 ,C171_=_C562 ,C171_=_C580 ,C171_=_C598 ,C171_=_C613 ,\nC171_=_C629 ,C171_=_C643 ,C171_=_C669 ,C171_=_C681 ,C171_=_C701 ,C171_=_C710 ,\nC171_=_C718 ,C171_=_C725 ,C171_=_C735 ,C171_=_C736 ,C171_=_C737 ,C171_=_C738 ,\nC171_=_C739 ,C177_=_C187 ,C177_=_C194 ,C177_=_C202 ,C177_=_C208 ,C177_=_C209 ,\nC177_=_C210 ,C177_=_C211 ,C177_=_C212 ,C177_=_C213 ,C177_=_C214 ,C177_=_C215 ,\nC177_=_C216 ,C177_=_C218 ,C177_=_C219 ,C177_=_C220 ,C177_=_C221 ,C177_=_C222 ,\nC177_=_C223 ,C177_=_C224 ,C177_=_C225 ,C177_=_C227 ,C177_=_C228 ,C177_=_C229 ,\nC177_=_C230 ,C177_=_C231 ,C177_=_C232 ,C177_=_C233 ,C177_=_C235 ,C177_=_C236 ,\nC177_=_C237 ,C177_=_C238 ,C177_=_C239 ,C187_=_C194 ,C187_=_C202 ,C187_=_C248 ,\nC187_=_C279 ,C187_=_C308 ,C187_=_C336 ,C187_=_C364 ,C187_=_C388 ,C187_=_C414 ,\nC187_=_C439 ,C187_=_C462 ,C187_=_C485 ,C187_=_C486 ,C187_=_C487 ,C187_=_C488 ,\nC187_=_C489 ,C187_=_C490 ,C187_=_C491 ,C187_=_C493 ,C187_=_C494 ,C187_=_C495 ,\nC187_=_C496 ,C187_=_C497 ,C187_=_C498 ,C187_=_C499 ,C187_=_C501 ,C187_=_C502 ,\nC187_=_C503 ,C187_=_C504 ,C187_=_C505 ,C194_=_C202 ,C194_=_C257 ,C194_=_C288 ,\nC194_=_C317 ,C194_=_C345 ,C194_=_C372 ,C194_=_C397 ,C194_=_C423 ,C194_=_C447 ,\nC194_=_C471 ,C194_=_C513 ,C194_=_C553 ,C194_=_C572 ,C194_=_C589 ,C194_=_C605 ,\nC194_=_C620 ,C194_=_C634 ,C194_=_C649 ,C194_=_C650 ,C194_=_C651 ,C194_=_C652 ,\nC194_=_C653 ,C194_=_C654 ,C194_=_C655 ,C194_=_C656 ,C194_=_C658 ,C194_=_C659 ,\nC194_=_C660 ,C194_=_C661 ,C202_=_C266 ,C202_=_C297 ,C202_=_C325 ,C202_=_C354 ,\nC202_=_C380 ,C202_=_C406 ,C202_=_C432 ,C202_=_C456 ,C202_=_C479 ,C202_=_C522 ,\nC202_=_C542 ,C202_=_C562 ,C202_=_C580 ,C202_=_C598 ,C202_=_C613 ,C202_=_C629 ,\nC202_=_C643 ,C202_=_C669 ,C202_=_C681 ,C202_=_C701 ,C202_=_C710 ,C202_=_C718 ,\nC202_=_C725 ,C202_=_C735 ,C202_=_C736 ,C202_=_C737 ,C202_=_C738 ,C202_=_C739 ,\nC208_=_C209 ,C208_=_C210 ,C208_=_C211 ,C208_=_C212 ,C208_=_C213 ,C208_=_C214 ,\nC208_=_C215 ,C208_=_C216 ,C208_=_C218 ,C208_=_C219 ,C208_=_C220 ,C208_=_C221 ,\nC208_=_C222 ,C208_=_C223 ,C208_=_C224 ,C208_=_C225 ,C208_=_C227 ,C208_=_C228 ,\nC208_=_C229 ,C208_=_C230 ,C208_=_C231 ,C208_=_C232 ,C208_=_C233 ,C208_=_C235 ,\nC208_=_C236 ,C208_=_C237 ,C208_=_C238 ,C208_=_C239 ,C208_=_C248 ,C208_=_C257 ,\nC208_=_C266 ,C209_=_C210 ,C209_=_C211 ,C209_=_C212 ,C209_=_C213 ,C209_=_C214 ,\nC209_=_C215 ,C209_=_C216 ,C209_=_C218 ,C209_=_C219 ,C209_=_C220 ,C209_=_C221 ,\nC209_=_C222 ,C209_=_C223 ,C209_=_C224 ,C209_=_C225 ,C209_=_C227 ,C209_=_C228 ,\nC209_=_C229 ,C209_=_C230 ,C209_=_C231 ,C209_=_C232 ,C209_=_C233 ,C209_=_C235 ,\nC209_=_C236 ,C209_=_C237 ,C209_=_C238 ,C209_=_C239 ,C209_=_C279 ,C209_=_C288 ,\nC209_=_C297 ,C210_=_C211 ,C210_=_C212 ,C210_=_C213 ,C210_=_C214 ,C210_=_C215 ,\nC210_=_C216 ,C210_=_C218 ,C210_=_C219 ,C210_=_C220 ,C210_=_C221 ,C210_=_C222 ,\nC210_=_C223 ,C210_=_C224 ,C210_=_C225 ,C210_=_C227 ,C210_=_C228 ,C210_=_C229 ,\nC210_=_C230 ,C210_=_C231 ,C210_=_C232 ,C210_=_C233 ,C210_=_C235 ,C210_=_C236 ,\nC210_=_C237 ,C210_=_C238 ,C210_=_C239 ,C210_=_C308 ,C210_=_C317 ,C210_=_C325 ,\nC211_=_C212 ,C211_=_C213 ,C211_=_C214 ,C211_=_C215 ,C211_=_C216 ,C211_=_C218 ,\nC211_=_C219 ,C211_=_C220 ,C211_=_C221 ,C211_=_C222 ,C211_=_C223 ,C211_=_C224 ,\nC211_=_C225 ,C211_=_C227 ,C211_=_C228 ,C211_=_C229 ,C211_=_C230 ,C211_=_C231 ,\nC211_=_C232 ,C211_=_C233 ,C211_=_C235 ,C211_=_C236 ,C211_=_C237 ,C211_=_C238 ,\nC211_=_C239 ,C211_=_C336 ,C211_=_C345 ,C211_=_C354 ,C212_=_C213 ,C212_=_C214 ,\nC212_=_C215 ,C212_=_C216 ,C212_=_C218 ,C212_=_C219 ,C212_=_C220 ,C212_=_C221 ,\nC212_=_C222 ,C212_=_C223 ,C212_=_C224 ,C212_=_C225 ,C212_=_C227 ,C212_=_C228 ,\nC212_=_C229 ,C212_=_C230 ,C212_=_C231 ,C212_=_C232 ,C212_=_C233 ,C212_=_C235 ,\nC212_=_C236 ,C212_=_C237 ,C212_=_C238 ,C212_=_C239 ,C212_=_C364 ,C212_=_C372 ,\nC212_=_C380 ,C213_=_C214 ,C213_=_C215 ,C213_=_C216 ,C213_=_C218 ,C213_=_C219 ,\nC213_=_C220 ,C213_=_C221 ,C213_=_C222 ,C213_=_C223 ,C213_=_C224 ,C213_=_C225 ,\nC213_=_C227 ,C213_=_C228 ,C213_=_C229 ,C213_=_C230 ,C213_=_C231 ,C213_=_C232 ,\nC213_=_C233 ,C213_=_C235 ,C213_=_C236 ,C213_=_C237 ,C213_=_C238 ,C213_=_C239 ,\nC213_=_C388 ,C213_=_C397 ,C213_=_C406 ,C214_=_C215 ,C214_=_C216 ,C214_=_C218 ,\nC214_=_C219 ,C214_=_C220 ,C214_=_C221 ,C214_=_C222 ,C214_=_C223 ,C214_=_C224 ,\nC214_=_C225 ,C214_=_C227 ,C214_=_C228 ,C214_=_C229 ,C214_=_C230 ,C214_=_C231 ,\nC214_=_C232 ,C214_=_C233 ,C214_=_C235 ,C214_=_C236 ,C214_=_C237 ,C214_=_C238 ,\nC214_=_C239 ,C214_=_C414 ,C214_=_C423 ,C214_=_C432 ,C215_=_C216 ,C215_=_C218 ,\nC215_=_C219 ,C215_=_C220 ,C215_=_C221 ,C215_=_C222 ,C215_=_C223 ,C215_=_C224 ,\nC215_=_C225 ,C215_=_C227 ,C215_=_C228 ,C215_=_C229 ,C215_=_C230 ,C215_=_C231 ,\nC215_=_C232 ,C215_=_C233 ,C215_=_C235 ,C215_=_C236 ,C215_=_C237 ,C215_=_C238 ,\nC215_=_C239 ,C215_=_C439 ,C215_=_C447 ,C215_=_C456 ,C216_=_C218 ,C216_=_C219 ,\nC216_=_C220 ,C216_=_C221 ,C216_=_C222 ,C216_=_C223 ,C216_=_C224 ,C216_=_C225 ,\nC216_=_C227 ,C216_=_C228 ,C216_=_C229 ,C216_=_C230 ,C216_=_C231 ,C216_=_C232 ,\nC216_=_C233 ,C216_=_C235 ,C216_=_C236 ,C216_=_C237 ,C216_=_C238 ,C216_=_C239 ,\nC216_=_C462 ,C216_=_C471 ,C216_=_C479 ,C218_=_C219 ,C218_=_C220 ,C218_=_C221 ,\nC218_=_C222 ,C218_=_C223 ,C218_=_C224 ,C218_=_C225 ,C218_=_C227 ,C218_=_C228 ,\nC218_=_C229 ,C218_=_C230 ,C218_=_C231 ,C218_=_C232 ,C218_=_C233 ,C218_=_C235 ,\nC218_=_C236 ,C218_=_C237 ,C218_=_C238 ,C218_=_C239 ,C218_=_C485 ,C218_=_C513 ,\nC218_=_C522 ,C219_=_C220 ,C219_=_C221 ,C219_=_C222 ,C219_=_C223 ,C219_=_C224 ,\nC219_=_C225 ,C219_=_C227 ,C219_=_C228 ,C219_=_C229 ,C219_=_C230 ,C219_=_C231 ,\nC219_=_C232 ,C219_=_C233 ,C219_=_C235 ,C219_=_C236 ,C219_=_C237 ,C219_=_C238 ,\nC219_=_C239 ,C219_=_C486 ,C219_=_C542 ,C220_=_C221 ,C220_=_C222 ,C220_=_C223 ,\nC220_=_C224 ,C220_=_C225 ,C220_=_C227 ,C220_=_C228 ,C220_=_C229 ,C220_=_C230 ,\nC220_=_C231 ,C220_=_C232 ,C220_=_C233 ,C220_=_C235 ,C220_=_C236 ,C220_=_C237 ,\nC220_=_C238 ,C220_=_C239 ,C220_=_C487 ,C220_=_C553 ,C220_=_C562 ,C221_=_C222 ,\nC221_=_C223 ,C221_=_C224 ,C221_=_C225 ,C221_=_C227 ,C221_=_C228 ,C221_=_C229 ,\nC221_=_C230 ,C221_=_C231 ,C221_=_C232 ,C221_=_C233 ,C221_=_C235 ,C221_=_C236 ,\nC221_=_C237 ,C221_=_C238 ,C221_=_C239 ,C221_=_C488 ,C221_=_C572 ,C221_=_C580 ,\nC222_=_C223 ,C222_=_C224 ,C222_=_C225 ,C222_=_C227 ,C222_=_C228 ,C222_=_C229 ,\nC222_=_C230 ,C222_=_C231 ,C222_=_C232 ,C222_=_C233 ,C222_=_C235 ,C222_=_C236 ,\nC222_=_C237 ,C222_=_C238 ,C222_=_C239 ,C222_=_C489 ,C222_=_C589 ,C222_=_C598 ,\nC223_=_C224 ,C223_=_C225 ,C223_=_C227 ,C223_=_C228 ,C223_=_C229 ,C223_=_C230 ,\nC223_=_C231 ,C223_=_C232 ,C223_=_C233 ,C223_=_C235 ,C223_=_C236 ,C223_=_C237 ,\nC223_=_C238 ,C223_=_C239 ,C223_=_C490 ,C223_=_C605 ,C223_=_C613 ,C224_=_C225 ,\nC224_=_C227 ,C224_=_C228 ,C224_=_C229 ,C224_=_C230 ,C224_=_C231 ,C224_=_C232 ,\nC224_=_C233 ,C224_=_C235 ,C224_=_C236 ,C224_=_C237 ,C224_=_C238 ,C224_=_C239 ,\nC224_=_C491 ,C224_=_C620 ,C224_=_C629 ,C225_=_C227 ,C225_=_C228 ,C225_=_C229 ,\nC225_=_C230 ,C225_=_C231 ,C225_=_C232 ,C225_=_C233 ,C225_=_C235 ,C225_=_C236 ,\nC225_=_C237 ,C225_=_C238 ,C225_=_C239 ,C225_=_C634 ,C225_=_C643 ,C227_=_C228 ,\nC227_=_C229 ,C227_=_C230 ,C227_=_C231 ,C227_=_C232 ,C227_=_C233 ,C227_=_C235 ,\nC227_=_C236 ,C227_=_C237 ,C227_=_C238 ,C227_=_C239 ,C227_=_C493 ,C227_=_C649 ,\nC227_=_C669 ,C228_=_C229 ,C228_=_C230 ,C228_=_C231 ,C228_=_C232 ,C228_=_C233 ,\nC228_=_C235 ,C228_=_C236 ,C228_=_C237 ,C228_=_C238 ,C228_=_C239 ,C228_=_C494 ,\nC228_=_C650 ,C228_=_C681 ,C229_=_C230 ,C229_=_C231 ,C229_=_C232 ,C229_=_C233 ,\nC229_=_C235 ,C229_=_C236 ,C229_=_C237 ,C229_=_C238 ,C229_=_C239 ,C229_=_C495 ,\nC229_=_C651 ,C230_=_C231 ,C230_=_C232 ,C230_=_C233 ,C230_=_C235 ,C230_=_C236 ,\nC230_=_C237 ,C230_=_C238 ,C230_=_C239 ,C230_=_C496 ,C230_=_C652 ,C230_=_C701 ,\nC231_=_C232 ,C231_=_C233 ,C231_=_C235 ,C231_=_C236 ,C231_=_C237 ,C231_=_C238 ,\nC231_=_C239 ,C231_=_C497 ,C231_=_C653 ,C231_=_C710 ,C232_=_C233 ,C232_=_C235 ,\nC232_=_C236 ,C232_=_C237 ,C232_=_C238 ,C232_=_C239 ,C232_=_C498 ,C232_=_C654 ,\nC232_=_C718 ,C233_=_C235 ,C233_=_C236 ,C233_=_C237 ,C233_=_C238 ,C233_=_C239 ,\nC233_=_C499 ,C233_=_C655 ,C233_=_C725 ,C235_=_C236 ,C235_=_C237 ,C235_=_C238 ,\nC235_=_C239 ,C235_=_C501 ,C235_=_C735 ,C236_=_C237 ,C236_=_C238 ,C236_=_C239 ,\nC236_=_C502 ,C236_=_C658 ,C236_=_C736 ,C237_=_C238 ,C237_=_C239 ,C237_=_C503 ,\nC237_=_C659 ,C237_=_C737 ,C238_=_C239 ,C238_=_C504 ,C238_=_C660 ,C238_=_C738 ,\nC239_=_C505 ,C239_=_C661 ,C239_=_C739 ,C248_=_C257 ,C248_=_C266 ,C248_=_C279 ,\nC248_=_C308 ,C248_=_C336 ,C248_=_C364 ,C248_=_C388 ,C248_=_C414 ,C248_=_C439 ,\nC248_=_C462 ,C248_=_C485 ,C248_=_C486 ,C248_=_C487 ,C248_=_C488 ,C248_=_C489 ,\nC248_=_C490 ,C248_=_C491 ,C248_=_C493 ,C248_=_C494 ,C248_=_C495 ,C248_=_C496 ,\nC248_=_C497 ,C248_=_C498 ,C248_=_C499 ,C248_=_C501 ,C248_=_C502 ,C248_=_C503 ,\nC248_=_C504 ,C248_=_C505 ,C257_=_C266 ,C257_=_C288 ,C257_=_C317 ,C257_=_C345 ,\nC257_=_C372 ,C257_=_C397 ,C257_=_C423 ,C257_=_C447 ,C257_=_C471 ,C257_=_C513 ,\nC257_=_C553 ,C257_=_C572 ,C257_=_C589 ,C257_=_C605 ,C257_=_C620 ,C257_=_C634 ,\nC257_=_C649 ,C257_=_C650 ,C257_=_C651 ,C257_=_C652 ,C257_=_C653 ,C257_=_C654 ,\nC257_=_C655 ,C257_=_C656 ,C257_=_C658 ,C257_=_C659 ,C257_=_C660 ,C257_=_C661 ,\nC266_=_C297 ,C266_=_C325 ,C266_=_C354 ,C266_=_C380 ,C266_=_C406 ,C266_=_C432</w:t>
      </w:r>
    </w:p>
    <w:p>
      <w:pPr>
        <w:pStyle w:val="PreformattedText"/>
        <w:bidi w:val="0"/>
        <w:spacing w:before="0" w:after="0"/>
        <w:jc w:val="left"/>
        <w:rPr/>
      </w:pPr>
      <w:r>
        <w:rPr/>
        <w:t xml:space="preserve"> </w:t>
      </w:r>
      <w:r>
        <w:rPr/>
        <w:t>,\nC266_=_C456 ,C266_=_C479 ,C266_=_C522 ,C266_=_C542 ,C266_=_C562 ,C266_=_C580 ,\nC266_=_C598 ,C266_=_C613 ,C266_=_C629 ,C266_=_C643 ,C266_=_C669 ,C266_=_C681 ,\nC266_=_C701 ,C266_=_C710 ,C266_=_C718 ,C266_=_C725 ,C266_=_C735 ,C266_=_C736 ,\nC266_=_C737 ,C266_=_C738 ,C266_=_C739 ,C279_=_C288 ,C279_=_C297 ,C279_=_C308 ,\nC279_=_C336 ,C279_=_C364 ,C279_=_C388 ,C279_=_C414 ,C279_=_C439 ,C279_=_C462 ,\nC279_=_C485 ,C279_=_C486 ,C279_=_C487 ,C279_=_C488 ,C279_=_C489 ,C279_=_C490 ,\nC279_=_C491 ,C279_=_C493 ,C279_=_C494 ,C279_=_C495 ,C279_=_C496 ,C279_=_C497 ,\nC279_=_C498 ,C279_=_C499 ,C279_=_C501 ,C279_=_C502 ,C279_=_C503 ,C279_=_C504 ,\nC279_=_C505 ,C288_=_C297 ,C288_=_C317 ,C288_=_C345 ,C288_=_C372 ,C288_=_C397 ,\nC288_=_C423 ,C288_=_C447 ,C288_=_C471 ,C288_=_C513 ,C288_=_C553 ,C288_=_C572 ,\nC288_=_C589 ,C288_=_C605 ,C288_=_C620 ,C288_=_C634 ,C288_=_C649 ,C288_=_C650 ,\nC288_=_C651 ,C288_=_C652 ,C288_=_C653 ,C288_=_C654 ,C288_=_C655 ,C288_=_C656 ,\nC288_=_C658 ,C288_=_C659 ,C288_=_C660 ,C288_=_C661 ,C297_=_C325 ,C297_=_C354 ,\nC297_=_C380 ,C297_=_C406 ,C297_=_C432 ,C297_=_C456 ,C297_=_C479 ,C297_=_C522 ,\nC297_=_C542 ,C297_=_C562 ,C297_=_C580 ,C297_=_C598 ,C297_=_C613 ,C297_=_C629 ,\nC297_=_C643 ,C297_=_C669 ,C297_=_C681 ,C297_=_C701 ,C297_=_C710 ,C297_=_C718 ,\nC297_=_C725 ,C297_=_C735 ,C297_=_C736 ,C297_=_C737 ,C297_=_C738 ,C297_=_C739 ,\nC308_=_C317 ,C308_=_C325 ,C308_=_C336 ,C308_=_C364 ,C308_=_C388 ,C308_=_C414 ,\nC308_=_C439 ,C308_=_C462 ,C308_=_C485 ,C308_=_C486 ,C308_=_C487 ,C308_=_C488 ,\nC308_=_C489 ,C308_=_C490 ,C308_=_C491 ,C308_=_C493 ,C308_=_C494 ,C308_=_C495 ,\nC308_=_C496 ,C308_=_C497 ,C308_=_C498 ,C308_=_C499 ,C308_=_C501 ,C308_=_C502 ,\nC308_=_C503 ,C308_=_C504 ,C308_=_C505 ,C317_=_C325 ,C317_=_C345 ,C317_=_C372 ,\nC317_=_C397 ,C317_=_C423 ,C317_=_C447 ,C317_=_C471 ,C317_=_C513 ,C317_=_C553 ,\nC317_=_C572 ,C317_=_C589 ,C317_=_C605 ,C317_=_C620 ,C317_=_C634 ,C317_=_C649 ,\nC317_=_C650 ,C317_=_C651 ,C317_=_C652 ,C317_=_C653 ,C317_=_C654 ,C317_=_C655 ,\nC317_=_C656 ,C317_=_C658 ,C317_=_C659 ,C317_=_C660 ,C317_=_C661 ,C325_=_C354 ,\nC325_=_C380 ,C325_=_C406 ,C325_=_C432 ,C325_=_C456 ,C325_=_C479 ,C325_=_C522 ,\nC325_=_C542 ,C325_=_C562 ,C325_=_C580 ,C325_=_C598 ,C325_=_C613 ,C325_=_C629 ,\nC325_=_C643 ,C325_=_C669 ,C325_=_C681 ,C325_=_C701 ,C325_=_C710 ,C325_=_C718 ,\nC325_=_C725 ,C325_=_C735 ,C325_=_C736 ,C325_=_C737 ,C325_=_C738 ,C325_=_C739 ,\nC336_=_C345 ,C336_=_C354 ,C336_=_C364 ,C336_=_C388 ,C336_=_C414 ,C336_=_C439 ,\nC336_=_C462 ,C336_=_C485 ,C336_=_C486 ,C336_=_C487 ,C336_=_C488 ,C336_=_C489 ,\nC336_=_C490 ,C336_=_C491 ,C336_=_C493 ,C336_=_C494 ,C336_=_C495 ,C336_=_C496 ,\nC336_=_C497 ,C336_=_C498 ,C336_=_C499 ,C336_=_C501 ,C336_=_C502 ,C336_=_C503 ,\nC336_=_C504 ,C336_=_C505 ,C345_=_C354 ,C345_=_C372 ,C345_=_C397 ,C345_=_C423 ,\nC345_=_C447 ,C345_=_C471 ,C345_=_C513 ,C345_=_C553 ,C345_=_C572 ,C345_=_C589 ,\nC345_=_C605 ,C345_=_C620 ,C345_=_C634 ,C345_=_C649 ,C345_=_C650 ,C345_=_C651 ,\nC345_=_C652 ,C345_=_C653 ,C345_=_C654 ,C345_=_C655 ,C345_=_C656 ,C345_=_C658 ,\nC345_=_C659 ,C345_=_C660 ,C345_=_C661 ,C354_=_C380 ,C354_=_C406 ,C354_=_C432 ,\nC354_=_C456 ,C354_=_C479 ,C354_=_C522 ,C354_=_C542 ,C354_=_C562 ,C354_=_C580 ,\nC354_=_C598 ,C354_=_C613 ,C354_=_C629 ,C354_=_C643 ,C354_=_C669 ,C354_=_C681 ,\nC354_=_C701 ,C354_=_C710 ,C354_=_C718 ,C354_=_C725 ,C354_=_C735 ,C354_=_C736 ,\nC354_=_C737 ,C354_=_C738 ,C354_=_C739 ,C364_=_C372 ,C364_=_C380 ,C364_=_C388 ,\nC364_=_C414 ,C364_=_C439 ,C364_=_C462 ,C364_=_C485 ,C364_=_C486 ,C364_=_C487 ,\nC364_=_C488 ,C364_=_C489 ,C364_=_C490 ,C364_=_C491 ,C364_=_C493 ,C364_=_C494 ,\nC364_=_C495 ,C364_=_C496 ,C364_=_C497 ,C364_=_C498 ,C364_=_C499 ,C364_=_C501 ,\nC364_=_C502 ,C364_=_C503 ,C364_=_C504 ,C364_=_C505 ,C372_=_C380 ,C372_=_C397 ,\nC372_=_C423 ,C372_=_C447 ,C372_=_C471 ,C372_=_C513 ,C372_=_C553 ,C372_=_C572 ,\nC372_=_C589 ,C372_=_C605 ,C372_=_C620 ,C372_=_C634 ,C372_=_C649 ,C372_=_C650 ,\nC372_=_C651 ,C372_=_C652 ,C372_=_C653 ,C372_=_C654 ,C372_=_C655 ,C372_=_C656 ,\nC372_=_C658 ,C372_=_C659 ,C372_=_C660 ,C372_=_C661 ,C380_=_C406 ,C380_=_C432 ,\nC380_=_C456 ,C380_=_C479 ,C380_=_C522 ,C380_=_C542 ,C380_=_C562 ,C380_=_C580 ,\nC380_=_C598 ,C380_=_C613 ,C380_=_C629 ,C380_=_C643 ,C380_=_C669 ,C380_=_C681 ,\nC380_=_C701 ,C380_=_C710 ,C380_=_C718 ,C380_=_C725 ,C380_=_C735 ,C380_=_C736 ,\nC380_=_C737 ,C380_=_C738 ,C380_=_C739 ,C388_=_C397 ,C388_=_C406 ,C388_=_C414 ,\nC388_=_C439 ,C388_=_C462 ,C388_=_C485 ,C388_=_C486 ,C388_=_C487 ,C388_=_C488 ,\nC388_=_C489 ,C388_=_C490 ,C388_=_C491 ,C388_=_C493 ,C388_=_C494 ,C388_=_C495 ,\nC388_=_C496 ,C388_=_C497 ,C388_=_C498 ,C388_=_C499 ,C388_=_C501 ,C388_=_C502 ,\nC388_=_C503 ,C388_=_C504 ,C388_=_C505 ,C397_=_C406 ,C397_=_C423 ,C397_=_C447 ,\nC397_=_C471 ,C397_=_C513 ,C397_=_C553 ,C397_=_C572 ,C397_=_C589 ,C397_=_C605 ,\nC397_=_C620 ,C397_=_C634 ,C397_=_C649 ,C397_=_C650 ,C397_=_C651 ,C397_=_C652 ,\nC397_=_C653 ,C397_=_C654 ,C397_=_C655 ,C397_=_C656 ,C397_=_C658 ,C397_=_C659 ,\nC397_=_C660 ,C397_=_C661 ,C406_=_C432 ,C406_=_C456 ,C406_=_C479 ,C406_=_C522 ,\nC406_=_C542 ,C406_=_C562 ,C406_=_C580 ,C406_=_C598 ,C406_=_C613 ,C406_=_C629 ,\nC406_=_C643 ,C406_=_C669 ,C406_=_C681 ,C406_=_C701 ,C406_=_C710 ,C406_=_C718 ,\nC406_=_C725 ,C406_=_C735 ,C406_=_C736 ,C406_=_C737 ,C406_=_C738 ,C406_=_C739 ,\nC414_=_C423 ,C414_=_C432 ,C414_=_C439 ,C414_=_C462 ,C414_=_C485 ,C414_=_C486 ,\nC414_=_C487 ,C414_=_C488 ,C414_=_C489 ,C414_=_C490 ,C414_=_C491 ,C414_=_C493 ,\nC414_=_C494 ,C414_=_C495 ,C414_=_C496 ,C414_=_C497 ,C414_=_C498 ,C414_=_C499 ,\nC414_=_C501 ,C414_=_C502 ,C414_=_C503 ,C414_=_C504 ,C414_=_C505 ,C423_=_C432 ,\nC423_=_C447 ,C423_=_C471 ,C423_=_C513 ,C423_=_C553 ,C423_=_C572 ,C423_=_C589 ,\nC423_=_C605 ,C423_=_C620 ,C423_=_C634 ,C423_=_C649 ,C423_=_C650 ,C423_=_C651 ,\nC423_=_C652 ,C423_=_C653 ,C423_=_C654 ,C423_=_C655 ,C423_=_C656 ,C423_=_C658 ,\nC423_=_C659 ,C423_=_C660 ,C423_=_C661 ,C432_=_C456 ,C432_=_C479 ,C432_=_C522 ,\nC432_=_C542 ,C432_=_C562 ,C432_=_C580 ,C432_=_C598 ,C432_=_C613 ,C432_=_C629 ,\nC432_=_C643 ,C432_=_C669 ,C432_=_C681 ,C432_=_C701 ,C432_=_C710 ,C432_=_C718 ,\nC432_=_C725 ,C432_=_C735 ,C432_=_C736 ,C432_=_C737 ,C432_=_C738 ,C432_=_C739 ,\nC439_=_C447 ,C439_=_C456 ,C439_=_C462 ,C439_=_C485 ,C439_=_C486 ,C439_=_C487 ,\nC439_=_C488 ,C439_=_C489 ,C439_=_C490 ,C439_=_C491 ,C439_=_C493 ,C439_=_C494 ,\nC439_=_C495 ,C439_=_C496 ,C439_=_C497 ,C439_=_C498 ,C439_=_C499 ,C439_=_C501 ,\nC439_=_C502 ,C439_=_C503 ,C439_=_C504 ,C439_=_C505 ,C447_=_C456 ,C447_=_C471 ,\nC447_=_C513 ,C447_=_C553 ,C447_=_C572 ,C447_=_C589 ,C447_=_C605 ,C447_=_C620 ,\nC447_=_C634 ,C447_=_C649 ,C447_=_C650 ,C447_=_C651 ,C447_=_C652 ,C447_=_C653 ,\nC447_=_C654 ,C447_=_C655 ,C447_=_C656 ,C447_=_C658 ,C447_=_C659 ,C447_=_C660 ,\nC447_=_C661 ,C456_=_C479 ,C456_=_C522 ,C456_=_C542 ,C456_=_C562 ,C456_=_C580 ,\nC456_=_C598 ,C456_=_C613 ,C456_=_C629 ,C456_=_C643 ,C456_=_C669 ,C456_=_C681 ,\nC456_=_C701 ,C456_=_C710 ,C456_=_C718 ,C456_=_C725 ,C456_=_C735 ,C456_=_C736 ,\nC456_=_C737 ,C456_=_C738 ,C456_=_C739 ,C462_=_C471 ,C462_=_C479 ,C462_=_C485 ,\nC462_=_C486 ,C462_=_C487 ,C462_=_C488 ,C462_=_C489 ,C462_=_C490 ,C462_=_C491 ,\nC462_=_C493 ,C462_=_C494 ,C462_=_C495 ,C462_=_C496 ,C462_=_C497 ,C462_=_C498 ,\nC462_=_C499 ,C462_=_C501 ,C462_=_C502 ,C462_=_C503 ,C462_=_C504 ,C462_=_C505 ,\nC471_=_C479 ,C471_=_C513 ,C471_=_C553 ,C471_=_C572 ,C471_=_C589 ,C471_=_C605 ,\nC471_=_C620 ,C471_=_C634 ,C471_=_C649 ,C471_=_C650 ,C471_=_C651 ,C471_=_C652 ,\nC471_=_C653 ,C471_=_C654 ,C471_=_C655 ,C471_=_C656 ,C471_=_C658 ,C471_=_C659 ,\nC471_=_C660 ,C471_=_C661 ,C479_=_C522 ,C479_=_C542 ,C479_=_C562 ,C479_=_C580 ,\nC479_=_C598 ,C479_=_C613 ,C479_=_C629 ,C479_=_C643 ,C479_=_C669 ,C479_=_C681 ,\nC479_=_C701 ,C479_=_C710 ,C479_=_C718 ,C479_=_C725 ,C479_=_C735 ,C479_=_C736 ,\nC479_=_C737 ,C479_=_C738 ,C479_=_C739 ,C485_=_C486 ,C485_=_C487 ,C485_=_C488 ,\nC485_=_C489 ,C485_=_C490 ,C485_=_C491 ,C485_=_C493 ,C485_=_C494 ,C485_=_C495 ,\nC485_=_C496 ,C485_=_C497 ,C485_=_C498 ,C485_=_C499 ,C485_=_C501 ,C485_=_C502 ,\nC485_=_C503 ,C485_=_C504 ,C485_=_C505 ,C485_=_C513 ,C485_=_C522 ,C486_=_C487 ,\nC486_=_C488 ,C486_=_C489 ,C486_=_C490 ,C486_=_C491 ,C486_=_C493 ,C486_=_C494 ,\nC486_=_C495 ,C486_=_C496 ,C486_=_C497 ,C486_=_C498 ,C486_=_C499 ,C486_=_C501 ,\nC486_=_C502 ,C486_=_C503 ,C486_=_C504 ,C486_=_C505 ,C486_=_C542 ,C487_=_C488 ,\nC487_=_C489 ,C487_=_C490 ,C487_=_C491 ,C487_=_C493 ,C487_=_C494 ,C487_=_C495 ,\nC487_=_C496 ,C487_=_C497 ,C487_=_C498 ,C487_=_C499 ,C487_=_C501 ,C487_=_C502 ,\nC487_=_C503 ,C487_=_C504 ,C487_=_C505 ,C487_=_C553 ,C487_=_C562 ,C488_=_C489 ,\nC488_=_C490 ,C488_=_C491 ,C488_=_C493 ,C488_=_C494 ,C488_=_C495 ,C488_=_C496 ,\nC488_=_C497 ,C488_=_C498 ,C488_=_C499 ,C488_=_C501 ,C488_=_C502 ,C488_=_C503 ,\nC488_=_C504 ,C488_=_C505 ,C488_=_C572 ,C488_=_C580 ,C489_=_C490 ,C489_=_C491 ,\nC489_=_C493 ,C489_=_C494 ,C489_=_C495 ,C489_=_C496 ,C489_=_C497 ,C489_=_C498 ,\nC489_=_C499 ,C489_=_C501 ,C489_=_C502 ,C489_=_C503 ,C489_=_C504 ,C489_=_C505 ,\nC489_=_C589 ,C489_=_C598 ,C490_=_C491 ,C490_=_C493 ,C490_=_C494 ,C490_=_C495 ,\nC490_=_C496 ,C490_=_C497 ,C490_=_C498 ,C490_=_C499 ,C490_=_C501 ,C490_=_C502 ,\nC490_=_C503 ,C490_=_C504 ,C490_=_C505 ,C490_=_C605 ,C490_=_C613 ,C491_=_C493 ,\nC491_=_C494 ,C491_=_C495 ,C491_=_C496 ,C491_=_C497 ,C491_=_C498 ,C491_=_C499 ,\nC491_=_C501 ,C491_=_C502 ,C491_=_C503 ,C491_=_C504 ,C491_=_C505 ,C491_=_C620 ,\nC491_=_C629 ,C493_=_C494 ,C493_=_C495 ,C493_=_C496 ,C493_=_C497 ,C493_=_C498 ,\nC493_=_C499 ,C493_=_C501 ,C493_=_C502 ,C493_=_C503 ,C493_=_C504 ,C493_=_C505 ,\nC493_=_C649 ,C493_=_C669 ,C494_=_C495 ,C494_=_C496 ,C494_=_C497 ,C494_=_C498 ,\nC494_=_C499 ,C494_=_C501 ,C494_=_C502 ,C494_=_C503 ,C494_=_C504 ,C494_=_C505 ,\nC494_=_C650 ,C494_=_C681 ,C495_=_C496 ,C495_=_C497 ,C495_=_C498 ,C495_=_C499 ,\nC495_=_C501 ,C495_=_C502 ,C495_=_C503 ,C495_=_C504 ,C495_=_C505 ,C495_=_C651 ,\nC496_=_C497 ,C496_=_C498 ,C496_=_C499 ,C496_=_C501 ,C496_=_C502</w:t>
      </w:r>
    </w:p>
    <w:p>
      <w:pPr>
        <w:pStyle w:val="PreformattedText"/>
        <w:bidi w:val="0"/>
        <w:spacing w:before="0" w:after="0"/>
        <w:jc w:val="left"/>
        <w:rPr/>
      </w:pPr>
      <w:r>
        <w:rPr/>
        <w:t xml:space="preserve"> </w:t>
      </w:r>
      <w:r>
        <w:rPr/>
        <w:t>,C496_=_C503 ,\nC496_=_C504 ,C496_=_C505 ,C496_=_C652 ,C496_=_C701 ,C497_=_C498 ,C497_=_C499 ,\nC497_=_C501 ,C497_=_C502 ,C497_=_C503 ,C497_=_C504 ,C497_=_C505 ,C497_=_C653 ,\nC497_=_C710 ,C498_=_C499 ,C498_=_C501 ,C498_=_C502 ,C498_=_C503 ,C498_=_C504 ,\nC498_=_C505 ,C498_=_C654 ,C498_=_C718 ,C499_=_C501 ,C499_=_C502 ,C499_=_C503 ,\nC499_=_C504 ,C499_=_C505 ,C499_=_C655 ,C499_=_C725 ,C501_=_C502 ,C501_=_C503 ,\nC501_=_C504 ,C501_=_C505 ,C501_=_C735 ,C502_=_C503 ,C502_=_C504 ,C502_=_C505 ,\nC502_=_C658 ,C502_=_C736 ,C503_=_C504 ,C503_=_C505 ,C503_=_C659 ,C503_=_C737 ,\nC504_=_C505 ,C504_=_C660 ,C504_=_C738 ,C505_=_C661 ,C505_=_C739 ,C513_=_C522 ,\nC513_=_C553 ,C513_=_C572 ,C513_=_C589 ,C513_=_C605 ,C513_=_C620 ,C513_=_C634 ,\nC513_=_C649 ,C513_=_C650 ,C513_=_C651 ,C513_=_C652 ,C513_=_C653 ,C513_=_C654 ,\nC513_=_C655 ,C513_=_C656 ,C513_=_C658 ,C513_=_C659 ,C513_=_C660 ,C513_=_C661 ,\nC522_=_C542 ,C522_=_C562 ,C522_=_C580 ,C522_=_C598 ,C522_=_C613 ,C522_=_C629 ,\nC522_=_C643 ,C522_=_C669 ,C522_=_C681 ,C522_=_C701 ,C522_=_C710 ,C522_=_C718 ,\nC522_=_C725 ,C522_=_C735 ,C522_=_C736 ,C522_=_C737 ,C522_=_C738 ,C522_=_C739 ,\nC542_=_C562 ,C542_=_C580 ,C542_=_C598 ,C542_=_C613 ,C542_=_C629 ,C542_=_C643 ,\nC542_=_C669 ,C542_=_C681 ,C542_=_C701 ,C542_=_C710 ,C542_=_C718 ,C542_=_C725 ,\nC542_=_C735 ,C542_=_C736 ,C542_=_C737 ,C542_=_C738 ,C542_=_C739 ,C553_=_C562 ,\nC553_=_C572 ,C553_=_C589 ,C553_=_C605 ,C553_=_C620 ,C553_=_C634 ,C553_=_C649 ,\nC553_=_C650 ,C553_=_C651 ,C553_=_C652 ,C553_=_C653 ,C553_=_C654 ,C553_=_C655 ,\nC553_=_C656 ,C553_=_C658 ,C553_=_C659 ,C553_=_C660 ,C553_=_C661 ,C562_=_C580 ,\nC562_=_C598 ,C562_=_C613 ,C562_=_C629 ,C562_=_C643 ,C562_=_C669 ,C562_=_C681 ,\nC562_=_C701 ,C562_=_C710 ,C562_=_C718 ,C562_=_C725 ,C562_=_C735 ,C562_=_C736 ,\nC562_=_C737 ,C562_=_C738 ,C562_=_C739 ,C572_=_C580 ,C572_=_C589 ,C572_=_C605 ,\nC572_=_C620 ,C572_=_C634 ,C572_=_C649 ,C572_=_C650 ,C572_=_C651 ,C572_=_C652 ,\nC572_=_C653 ,C572_=_C654 ,C572_=_C655 ,C572_=_C656 ,C572_=_C658 ,C572_=_C659 ,\nC572_=_C660 ,C572_=_C661 ,C580_=_C598 ,C580_=_C613 ,C580_=_C629 ,C580_=_C643 ,\nC580_=_C669 ,C580_=_C681 ,C580_=_C701 ,C580_=_C710 ,C580_=_C718 ,C580_=_C725 ,\nC580_=_C735 ,C580_=_C736 ,C580_=_C737 ,C580_=_C738 ,C580_=_C739 ,C589_=_C598 ,\nC589_=_C605 ,C589_=_C620 ,C589_=_C634 ,C589_=_C649 ,C589_=_C650 ,C589_=_C651 ,\nC589_=_C652 ,C589_=_C653 ,C589_=_C654 ,C589_=_C655 ,C589_=_C656 ,C589_=_C658 ,\nC589_=_C659 ,C589_=_C660 ,C589_=_C661 ,C598_=_C613 ,C598_=_C629 ,C598_=_C643 ,\nC598_=_C669 ,C598_=_C681 ,C598_=_C701 ,C598_=_C710 ,C598_=_C718 ,C598_=_C725 ,\nC598_=_C735 ,C598_=_C736 ,C598_=_C737 ,C598_=_C738 ,C598_=_C739 ,C605_=_C613 ,\nC605_=_C620 ,C605_=_C634 ,C605_=_C649 ,C605_=_C650 ,C605_=_C651 ,C605_=_C652 ,\nC605_=_C653 ,C605_=_C654 ,C605_=_C655 ,C605_=_C656 ,C605_=_C658 ,C605_=_C659 ,\nC605_=_C660 ,C605_=_C661 ,C613_=_C629 ,C613_=_C643 ,C613_=_C669 ,C613_=_C681 ,\nC613_=_C701 ,C613_=_C710 ,C613_=_C718 ,C613_=_C725 ,C613_=_C735 ,C613_=_C736 ,\nC613_=_C737 ,C613_=_C738 ,C613_=_C739 ,C620_=_C629 ,C620_=_C634 ,C620_=_C649 ,\nC620_=_C650 ,C620_=_C651 ,C620_=_C652 ,C620_=_C653 ,C620_=_C654 ,C620_=_C655 ,\nC620_=_C656 ,C620_=_C658 ,C620_=_C659 ,C620_=_C660 ,C620_=_C661 ,C629_=_C643 ,\nC629_=_C669 ,C629_=_C681 ,C629_=_C701 ,C629_=_C710 ,C629_=_C718 ,C629_=_C725 ,\nC629_=_C735 ,C629_=_C736 ,C629_=_C737 ,C629_=_C738 ,C629_=_C739 ,C634_=_C643 ,\nC634_=_C649 ,C634_=_C650 ,C634_=_C651 ,C634_=_C652 ,C634_=_C653 ,C634_=_C654 ,\nC634_=_C655 ,C634_=_C656 ,C634_=_C658 ,C634_=_C659 ,C634_=_C660 ,C634_=_C661 ,\nC643_=_C669 ,C643_=_C681 ,C643_=_C701 ,C643_=_C710 ,C643_=_C718 ,C643_=_C725 ,\nC643_=_C735 ,C643_=_C736 ,C643_=_C737 ,C643_=_C738 ,C643_=_C739 ,C649_=_C650 ,\nC649_=_C651 ,C649_=_C652 ,C649_=_C653 ,C649_=_C654 ,C649_=_C655 ,C649_=_C656 ,\nC649_=_C658 ,C649_=_C659 ,C649_=_C660 ,C649_=_C661 ,C649_=_C669 ,C650_=_C651 ,\nC650_=_C652 ,C650_=_C653 ,C650_=_C654 ,C650_=_C655 ,C650_=_C656 ,C650_=_C658 ,\nC650_=_C659 ,C650_=_C660 ,C650_=_C661 ,C650_=_C681 ,C651_=_C652 ,C651_=_C653 ,\nC651_=_C654 ,C651_=_C655 ,C651_=_C656 ,C651_=_C658 ,C651_=_C659 ,C651_=_C660 ,\nC651_=_C661 ,C652_=_C653 ,C652_=_C654 ,C652_=_C655 ,C652_=_C656 ,C652_=_C658 ,\nC652_=_C659 ,C652_=_C660 ,C652_=_C661 ,C652_=_C701 ,C653_=_C654 ,C653_=_C655 ,\nC653_=_C656 ,C653_=_C658 ,C653_=_C659 ,C653_=_C660 ,C653_=_C661 ,C653_=_C710 ,\nC654_=_C655 ,C654_=_C656 ,C654_=_C658 ,C654_=_C659 ,C654_=_C660 ,C654_=_C661 ,\nC654_=_C718 ,C655_=_C656 ,C655_=_C658 ,C655_=_C659 ,C655_=_C660 ,C655_=_C661 ,\nC655_=_C725 ,C656_=_C658 ,C656_=_C659 ,C656_=_C660 ,C656_=_C661 ,C658_=_C659 ,\nC658_=_C660 ,C658_=_C661 ,C658_=_C736 ,C659_=_C660 ,C659_=_C661 ,C659_=_C737 ,\nC660_=_C661 ,C660_=_C738 ,C661_=_C739 ,C669_=_C681 ,C669_=_C701 ,C669_=_C710 ,\nC669_=_C718 ,C669_=_C725 ,C669_=_C735 ,C669_=_C736 ,C669_=_C737 ,C669_=_C738 ,\nC669_=_C739 ,C681_=_C701 ,C681_=_C710 ,C681_=_C718 ,C681_=_C725 ,C681_=_C735 ,\nC681_=_C736 ,C681_=_C737 ,C681_=_C738 ,C681_=_C739 ,C701_=_C710 ,C701_=_C718 ,\nC701_=_C725 ,C701_=_C735 ,C701_=_C736 ,C701_=_C737 ,C701_=_C738 ,C701_=_C739 ,\nC710_=_C718 ,C710_=_C725 ,C710_=_C735 ,C710_=_C736 ,C710_=_C737 ,C710_=_C738 ,\nC710_=_C739 ,C718_=_C725 ,C718_=_C735 ,C718_=_C736 ,C718_=_C737 ,C718_=_C738 ,\nC718_=_C739 ,C725_=_C735 ,C725_=_C736 ,C725_=_C737 ,C725_=_C738 ,C725_=_C739 ,\nC735_=_C736 ,C735_=_C737 ,C735_=_C738 ,C735_=_C739 ,C736_=_C737 ,C736_=_C738 ,\nC736_=_C739 ,C737_=_C738 ,C737_=_C739 ,C738_=_C739 ,"];18[shape=box, label="id:18 level: 3\n140: C12 C26 C36 C39 C49 \nC63 C74 C85 C97 C108 C109 \nC116 C130 C141 C142 C143 C144 \nC145 C146 C147 C148 C149 C150 \nC152 C153 C154 C155 C156 C157 \nC158 C159 C160 C161 C162 C163 \nC164 C165 C166 C167 C168 C169 \nC170 C171 C172 C173 C174 C175 \nC176 C185 C196 C207 C215 C229 \nC239 C246 C260 C271 C277 C291 \nC302 C320 C330 C334 C348 C359 \nC362 C384 C386 C400 C411 C412 \nC426 C437 C438 C439 C440 C441 \nC442 C443 C444 C445 C446 C447 \nC448 C449 C450 C451 C452 C453 \nC454 C455 C456 C457 C458 C459 \nC460 C461 C473 C484 C495 C505 \nC516 C527 C536 C547 C556 C567 \nC574 C585 C592 C603 C608 C618 \nC623 C637 C648 C651 C661 C663 \nC674 C675 C686 C687 C688 C689 \nC690 C691 C692 C693 C694 C695 \nC706 C715 C723 C730 C739 C743 \nC746 C748 C749 \n2712: C12_=_C26( C12 C26 ) C12_=_C36( C12 C36 ) C12_=_C49( C12 C49 ) C12_=_C85( C12 C85 ) C12_=_C116( C12 C116 ) \nC12_=_C185( C12 C185 ) C12_=_C215( C12 C215 ) C12_=_C246( C12 C246 ) C12_=_C277( C12 C277 ) C12_=_C334( C12 C334 ) C12_=_C362( C12 C362 ) \nC12_=_C386( C12 C386 ) C12_=_C412( C12 C412 ) C12_=_C438( C12 C438 ) C12_=_C439( C12 C439 ) C12_=_C440( C12 C440 ) C12_=_C441( C12 C441 ) \nC12_=_C442( C12 C442 ) C12_=_C443( C12 C443 ) C12_=_C444( C12 C444 ) C12_=_C445( C12 C445 ) C12_=_C446( C12 C446 ) C12_=_C447( C12 C447 ) \nC12_=_C448( C12 C448 ) C12_=_C449( C12 C449 ) C12_=_C450( C12 C450 ) C12_=_C451( C12 C451 ) C12_=_C452( C12 C452 ) C12_=_C453( C12 C453 ) \nC12_=_C454( C12 C454 ) C12_=_C455( C12 C455 ) C12_=_C456( C12 C456 ) C12_=_C457( C12 C457 ) C12_=_C458( C12 C458 ) C12_=_C459( C12 C459 ) \nC12_=_C460( C12 C460 ) C12_=_C461( C12 C461 ) C26_=_C36( C26 C36 ) C26_=_C63( C26 C63 ) C26_=_C97( C26 C97 ) C26_=_C130( C26 C130 ) \nC26_=_C165( C26 C165 ) C26_=_C196( C26 C196 ) C26_=_C229( C26 C229 ) C26_=_C260( C26 C260 ) C26_=_C291( C26 C291 ) C26_=_C320( C26 C320 ) \nC26_=_C348( C26 C348 ) C26_=_C400( C26 C400 ) C26_=_C426( C26 C426 ) C26_=_C450( C26 C450 ) C26_=_C473( C26 C473 ) C26_=_C495( C26 C495 ) \nC26_=_C516( C26 C516 ) C26_=_C536( C26 C536 ) C26_=_C556( C26 C556 ) C26_=_C574( C26 C574 ) C26_=_C592( C26 C592 ) C26_=_C608( C26 C608 ) \nC26_=_C623( C26 C623 ) C26_=_C637( C26 C637 ) C26_=_C651( C26 C651 ) C26_=_C663( C26 C663 ) C26_=_C675( C26 C675 ) C26_=_C687( C26 C687 ) \nC26_=_C688( C26 C688 ) C26_=_C689( C26 C689 ) C26_=_C690( C26 C690 ) C26_=_C691( C26 C691 ) C26_=_C692( C26 C692 ) C26_=_C693( C26 C693 ) \nC26_=_C694( C26 C694 ) C26_=_C695( C26 C695 ) C36_=_C74( C36 C74 ) C36_=_C108( C36 C108 ) C36_=_C141( C36 C141 ) C36_=_C176( C36 C176 ) \nC36_=_C207( C36 C207 ) C36_=_C239( C36 C239 ) C36_=_C271( C36 C271 ) C36_=_C302( C36 C302 ) C36_=_C330( C36 C330 ) C36_=_C359( C36 C359 ) \nC36_=_C384( C36 C384 ) C36_=_C411( C36 C411 ) C36_=_C437( C36 C437 ) C36_=_C461( C36 C461 ) C36_=_C484( C36 C484 ) C36_=_C505( C36 C505 ) \nC36_=_C527( C36 C527 ) C36_=_C547( C36 C547 ) C36_=_C567( C36 C567 ) C36_=_C585( C36 C585 ) C36_=_C603( C36 C603 ) C36_=_C618( C36 C618 ) \nC36_=_C648( C36 C648 ) C36_=_C661( C36 C661 ) C36_=_C674( C36 C674 ) C36_=_C686( C36 C686 ) C36_=_C706( C36 C706 ) C36_=_C715( C36 C715 ) \nC36_=_C723( C36 C723 ) C36_=_C730( C36 C730 ) C36_=_C739( C36 C739 ) C36_=_C743( C36 C743 ) C36_=_C746( C36 C746 ) C36_=_C748( C36 C748 ) \nC36_=_C749( C36 C749 ) C39_=_C49( C39 C49 ) C39_=_C63( C39 C63 ) C39_=_C74( C39 C74 ) C39_=_C109( C39 C109 ) C39_=_C142( C39 C142 ) \nC39_=_C143( C39 C143 ) C39_=_C144( C39 C144 ) C39_=_C145( C39 C145 ) C39_=_C146( C39 C146 ) C39_=_C147( C39 C147 ) C39_=_C148( C39 C148 ) \nC39_=_C149( C39 C149 ) C39_=_C150( C39 C150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49_=_C63( C49 C63 ) C49_=_C74( C49 C74 ) C49_=_C85( C49 C85 ) \nC49_=_C116( C49 C116 ) C49_=_C185( C49 C185 ) C49_=_C215( C49 C215 ) C49_=_C246( C49 C246 ) C49_=_C277( C49 C277 ) C49_=_C334( C49 C334 ) \nC49_=_C362( C49 C362 ) C49_=_C386( C49 C386 ) C49_=_C412( C49 C412 ) C49_=_C438( C49 C438 ) C49_=_C439(</w:t>
      </w:r>
    </w:p>
    <w:p>
      <w:pPr>
        <w:pStyle w:val="PreformattedText"/>
        <w:bidi w:val="0"/>
        <w:spacing w:before="0" w:after="0"/>
        <w:jc w:val="left"/>
        <w:rPr/>
      </w:pPr>
      <w:r>
        <w:rPr/>
        <w:t xml:space="preserve"> </w:t>
      </w:r>
      <w:r>
        <w:rPr/>
        <w:t>C49 C439 ) C49_=_C440( C49 C440 ) \nC49_=_C441( C49 C441 ) C49_=_C442( C49 C442 ) C49_=_C443( C49 C443 ) C49_=_C444( C49 C444 ) C49_=_C445( C49 C445 ) C49_=_C446( C49 C446 ) \nC49_=_C447( C49 C447 ) C49_=_C448( C49 C448 ) C49_=_C449( C49 C449 ) C49_=_C450( C49 C450 ) C49_=_C451( C49 C451 ) C49_=_C452( C49 C452 ) \nC49_=_C453( C49 C453 ) C49_=_C454( C49 C454 ) C49_=_C455( C49 C455 ) C49_=_C456( C49 C456 ) C49_=_C457( C49 C457 ) C49_=_C458( C49 C458 ) \nC49_=_C459( C49 C459 ) C49_=_C460( C49 C460 ) C49_=_C461( C49 C461 ) C63_=_C74( C63 C74 ) C63_=_C97( C63 C97 ) C63_=_C130( C63 C130 ) \nC63_=_C165( C63 C165 ) C63_=_C196( C63 C196 ) C63_=_C229( C63 C229 ) C63_=_C260( C63 C260 ) C63_=_C291( C63 C291 ) C63_=_C320( C63 C320 ) \nC63_=_C348( C63 C348 ) C63_=_C400( C63 C400 ) C63_=_C426( C63 C426 ) C63_=_C450( C63 C450 ) C63_=_C473( C63 C473 ) C63_=_C495( C63 C495 ) \nC63_=_C516( C63 C516 ) C63_=_C536( C63 C536 ) C63_=_C556( C63 C556 ) C63_=_C574( C63 C574 ) C63_=_C592( C63 C592 ) C63_=_C608( C63 C608 ) \nC63_=_C623( C63 C623 ) C63_=_C637( C63 C637 ) C63_=_C651( C63 C651 ) C63_=_C663( C63 C663 ) C63_=_C675( C63 C675 ) C63_=_C687( C63 C687 ) \nC63_=_C688( C63 C688 ) C63_=_C689( C63 C689 ) C63_=_C690( C63 C690 ) C63_=_C691( C63 C691 ) C63_=_C692( C63 C692 ) C63_=_C693( C63 C693 ) \nC63_=_C694( C63 C694 ) C63_=_C695( C63 C695 ) C74_=_C108( C74 C108 ) C74_=_C141( C74 C141 ) C74_=_C176( C74 C176 ) C74_=_C207( C74 C207 ) \nC74_=_C239( C74 C239 ) C74_=_C271( C74 C271 ) C74_=_C302( C74 C302 ) C74_=_C330( C74 C330 ) C74_=_C359( C74 C359 ) C74_=_C384( C74 C384 ) \nC74_=_C411( C74 C411 ) C74_=_C437( C74 C437 ) C74_=_C461( C74 C461 ) C74_=_C484( C74 C484 ) C74_=_C505( C74 C505 ) C74_=_C527( C74 C527 ) \nC74_=_C547( C74 C547 ) C74_=_C567( C74 C567 ) C74_=_C585( C74 C585 ) C74_=_C603( C74 C603 ) C74_=_C618( C74 C618 ) C74_=_C648( C74 C648 ) \nC74_=_C661( C74 C661 ) C74_=_C674( C74 C674 ) C74_=_C686( C74 C686 ) C74_=_C706( C74 C706 ) C74_=_C715( C74 C715 ) C74_=_C723( C74 C723 ) \nC74_=_C730( C74 C730 ) C74_=_C739( C74 C739 ) C74_=_C743( C74 C743 ) C74_=_C746( C74 C746 ) C74_=_C748( C74 C748 ) C74_=_C749( C74 C749 ) \nC85_=_C97( C85 C97 ) C85_=_C108( C85 C108 ) C85_=_C116( C85 C116 ) C85_=_C185( C85 C185 ) C85_=_C215( C85 C215 ) C85_=_C246( C85 C246 ) \nC85_=_C277( C85 C277 ) C85_=_C334( C85 C334 ) C85_=_C362( C85 C362 ) C85_=_C386( C85 C386 ) C85_=_C412( C85 C412 ) C85_=_C438( C85 C438 ) \nC85_=_C439( C85 C439 ) C85_=_C440( C85 C440 ) C85_=_C441( C85 C441 ) C85_=_C442( C85 C442 ) C85_=_C443( C85 C443 ) C85_=_C444( C85 C444 ) \nC85_=_C445( C85 C445 ) C85_=_C446( C85 C446 ) C85_=_C447( C85 C447 ) C85_=_C448( C85 C448 ) C85_=_C449( C85 C449 ) C85_=_C450( C85 C450 ) \nC85_=_C451( C85 C451 ) C85_=_C452( C85 C452 ) C85_=_C453( C85 C453 ) C85_=_C454( C85 C454 ) C85_=_C455( C85 C455 ) C85_=_C456( C85 C456 ) \nC85_=_C457( C85 C457 ) C85_=_C458( C85 C458 ) C85_=_C459( C85 C459 ) C85_=_C460( C85 C460 ) C85_=_C461( C85 C461 ) C97_=_C108( C97 C108 ) \nC97_=_C130( C97 C130 ) C97_=_C165( C97 C165 ) C97_=_C196( C97 C196 ) C97_=_C229( C97 C229 ) C97_=_C260( C97 C260 ) C97_=_C291( C97 C291 ) \nC97_=_C320( C97 C320 ) C97_=_C348( C97 C348 ) C97_=_C400( C97 C400 ) C97_=_C426( C97 C426 ) C97_=_C450( C97 C450 ) C97_=_C473( C97 C473 ) \nC97_=_C495( C97 C495 ) C97_=_C516( C97 C516 ) C97_=_C536( C97 C536 ) C97_=_C556( C97 C556 ) C97_=_C574( C97 C574 ) C97_=_C592( C97 C592 ) \nC97_=_C608( C97 C608 ) C97_=_C623( C97 C623 ) C97_=_C637( C97 C637 ) C97_=_C651( C97 C651 ) C97_=_C663( C97 C663 ) C97_=_C675( C97 C675 ) \nC97_=_C687( C97 C687 ) C97_=_C688( C97 C688 ) C97_=_C689( C97 C689 ) C97_=_C690( C97 C690 ) C97_=_C691( C97 C691 ) C97_=_C692( C97 C692 ) \nC97_=_C693( C97 C693 ) C97_=_C694( C97 C694 ) C97_=_C695( C97 C695 ) C108_=_C141( C108 C141 ) C108_=_C176( C108 C176 ) C108_=_C207( C108 C207 ) \nC108_=_C239( C108 C239 ) C108_=_C271( C108 C271 ) C108_=_C302( C108 C302 ) C108_=_C330( C108 C330 ) C108_=_C359( C108 C359 ) C108_=_C384( C108 C384 ) \nC108_=_C411( C108 C411 ) C108_=_C437( C108 C437 ) C108_=_C461( C108 C461 ) C108_=_C484( C108 C484 ) C108_=_C505( C108 C505 ) C108_=_C527( C108 C527 ) \nC108_=_C547( C108 C547 ) C108_=_C567( C108 C567 ) C108_=_C585( C108 C585 ) C108_=_C603( C108 C603 ) C108_=_C618( C108 C618 ) C108_=_C648( C108 C648 ) \nC108_=_C661( C108 C661 ) C108_=_C674( C108 C674 ) C108_=_C686( C108 C686 ) C108_=_C706( C108 C706 ) C108_=_C715( C108 C715 ) C108_=_C723( C108 C723 ) \nC108_=_C730( C108 C730 ) C108_=_C739( C108 C739 ) C108_=_C743( C108 C743 ) C108_=_C746( C108 C746 ) C108_=_C748( C108 C748 ) C108_=_C749( C108 C749 ) \nC109_=_C116( C109 C116 ) C109_=_C130( C109 C130 ) C109_=_C141( C109 C141 ) C109_=_C142( C109 C142 ) C109_=_C143( C109 C143 ) C109_=_C144( C109 C144 ) \nC109_=_C145( C109 C145 ) C109_=_C146( C109 C146 ) C109_=_C147( C109 C147 ) C109_=_C148( C109 C148 ) C109_=_C149( C109 C149 ) C109_=_C150( C109 C150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16_=_C130( C116 C130 ) C116_=_C141( C116 C141 ) C116_=_C185( C116 C185 ) C116_=_C215( C116 C215 ) C116_=_C246( C116 C246 ) \nC116_=_C277( C116 C277 ) C116_=_C334( C116 C334 ) C116_=_C362( C116 C362 ) C116_=_C386( C116 C386 ) C116_=_C412( C116 C412 ) C116_=_C438( C116 C438 ) \nC116_=_C439( C116 C439 ) C116_=_C440( C116 C440 ) C116_=_C441( C116 C441 ) C116_=_C442( C116 C442 ) C116_=_C443( C116 C443 ) C116_=_C444( C116 C444 ) \nC116_=_C445( C116 C445 ) C116_=_C446( C116 C446 ) C116_=_C447( C116 C447 ) C116_=_C448( C116 C448 ) C116_=_C449( C116 C449 ) C116_=_C450( C116 C450 ) \nC116_=_C451( C116 C451 ) C116_=_C452( C116 C452 ) C116_=_C453( C116 C453 ) C116_=_C454( C116 C454 ) C116_=_C455( C116 C455 ) C116_=_C456( C116 C456 ) \nC116_=_C457( C116 C457 ) C116_=_C458( C116 C458 ) C116_=_C459( C116 C459 ) C116_=_C460( C116 C460 ) C116_=_C461( C116 C461 ) C130_=_C141( C130 C141 ) \nC130_=_C165( C130 C165 ) C130_=_C196( C130 C196 ) C130_=_C229( C130 C229 ) C130_=_C260( C130 C260 ) C130_=_C291( C130 C291 ) C130_=_C320( C130 C320 ) \nC130_=_C348( C130 C348 ) C130_=_C400( C130 C400 ) C130_=_C426( C130 C426 ) C130_=_C450( C130 C450 ) C130_=_C473( C130 C473 ) C130_=_C495( C130 C495 ) \nC130_=_C516( C130 C516 ) C130_=_C536( C130 C536 ) C130_=_C556( C130 C556 ) C130_=_C574( C130 C574 ) C130_=_C592( C130 C592 ) C130_=_C608( C130 C608 ) \nC130_=_C623( C130 C623 ) C130_=_C637( C130 C637 ) C130_=_C651( C130 C651 ) C130_=_C663( C130 C663 ) C130_=_C675( C130 C675 ) C130_=_C687( C130 C687 ) \nC130_=_C688( C130 C688 ) C130_=_C689( C130 C689 ) C130_=_C690( C130 C690 ) C130_=_C691( C130 C691 ) C130_=_C692( C130 C692 ) C130_=_C693( C130 C693 ) \nC130_=_C694( C130 C694 ) C130_=_C695( C130 C695 ) C141_=_C176( C141 C176 ) C141_=_C207( C141 C207 ) C141_=_C239( C141 C239 ) C141_=_C271( C141 C271 ) \nC141_=_C302( C141 C302 ) C141_=_C330( C141 C330 ) C141_=_C359( C141 C359 ) C141_=_C384( C141 C384 ) C141_=_C411( C141 C411 ) C141_=_C437( C141 C437 ) \nC141_=_C461( C141 C461 ) C141_=_C484( C141 C484 ) C141_=_C505( C141 C505 ) C141_=_C527( C141 C527 ) C141_=_C547( C141 C547 ) C141_=_C567( C141 C567 ) \nC141_=_C585( C141 C585 ) C141_=_C603( C141 C603 ) C141_=_C618( C141 C618 ) C141_=_C648( C141 C648 ) C141_=_C661( C141 C661 ) C141_=_C674( C141 C674 ) \nC141_=_C686( C141 C686 ) C141_=_C706( C141 C706 ) C141_=_C715( C141 C715 ) C141_=_C723( C141 C723 ) C141_=_C730( C141 C730 ) C141_=_C739( C141 C739 ) \nC141_=_C743( C141 C743 ) C141_=_C746( C141 C746 ) C141_=_C748( C141 C748 ) C141_=_C749( C141 C749 ) C142_=_C143( C142 C143 ) C142_=_C144( C142 C144 ) \nC142_=_C145( C142 C145 ) C142_=_C146( C142 C146 ) C142_=_C147( C142 C147 ) C142_=_C148( C142 C148 ) C142_=_C149( C142 C149 ) C142_=_C150( C142 C150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85( C142 C185 ) C142_=_C196( C142 C196 ) C142_=_C207( C142 C207 ) C143_=_C144( C143 C144 ) C143_=_C145( C143 C145 ) \nC143_=_C146( C143 C146 ) C143_=_C147( C143 C147 ) C143_=_C148( C143 C148 ) C143_=_C149( C143 C149 ) C143_=_C150( C143 C150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215( C143 C215 ) C143_=_C229( C143 C229 ) C143_=_C239( C143 C239 ) C144_=_C145( C144 C145 ) C144_=_C146( C144 C146 ) C144_=_C147( C144 C147 ) \nC144_=_C148(</w:t>
      </w:r>
    </w:p>
    <w:p>
      <w:pPr>
        <w:pStyle w:val="PreformattedText"/>
        <w:bidi w:val="0"/>
        <w:spacing w:before="0" w:after="0"/>
        <w:jc w:val="left"/>
        <w:rPr/>
      </w:pPr>
      <w:r>
        <w:rPr/>
        <w:t xml:space="preserve"> </w:t>
      </w:r>
      <w:r>
        <w:rPr/>
        <w:t>C144 C148 ) C144_=_C149( C144 C149 ) C144_=_C150( C144 C150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246( C144 C246 ) C144_=_C260( C144 C260 ) \nC144_=_C271( C144 C271 ) C145_=_C146( C145 C146 ) C145_=_C147( C145 C147 ) C145_=_C148( C145 C148 ) C145_=_C149( C145 C149 ) C145_=_C150( C145 C150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277( C145 C277 ) C145_=_C291( C145 C291 ) C145_=_C302( C145 C302 ) C146_=_C147( C146 C147 ) C146_=_C148( C146 C148 ) \nC146_=_C149( C146 C149 ) C146_=_C150( C146 C150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320( C146 C320 ) C146_=_C330( C146 C330 ) C147_=_C148( C147 C148 ) \nC147_=_C149( C147 C149 ) C147_=_C150( C147 C150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334( C147 C334 ) C147_=_C348( C147 C348 ) C147_=_C359( C147 C359 ) \nC148_=_C149( C148 C149 ) C148_=_C150( C148 C150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362( C148 C362 ) C148_=_C384( C148 C384 ) C149_=_C150( C149 C150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386( C149 C386 ) C149_=_C400( C149 C400 ) C149_=_C411( C149 C41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412( C150 C412 ) \nC150_=_C426( C150 C426 ) C150_=_C437( C150 C437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438( C152 C438 ) C152_=_C473( C152 C473 ) C152_=_C484( C152 C484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439( C153 C439 ) C153_=_C495( C153 C495 ) \nC153_=_C505( C153 C505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440( C154 C440 ) \nC154_=_C516( C154 C516 ) C154_=_C527( C154 C527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536( C155 C536 ) \nC155_=_C547( C155 C547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441( C156 C441 ) C156_=_C556( C156 C556 ) C156_=_C567( C156 C567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442( C157 C442 ) C157_=_C574( C157 C574 ) C157_=_C585( C157 C585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443( C158 C443 ) C158_=_C592( C158 C592 ) \nC158_=_C603( C158 C603 ) C159_=_C160( C159 C160 ) C159_=_C161( C159 C161 ) C159_=_C162( C159 C162 ) C159_=_C163( C159 C163 ) C159_=_C164( C159 C164 ) \nC159_=_C165( C159 C165 ) C159_=_C166( C159 C166 ) C159_=_C167( C159 C167 ) C159_=_C168( C159 C168 ) C159_=_C169( C159 C169 ) C159_=_C170( C159 C170 ) \nC159_=_C171( C159 C171 ) C159_=_C172(</w:t>
      </w:r>
    </w:p>
    <w:p>
      <w:pPr>
        <w:pStyle w:val="PreformattedText"/>
        <w:bidi w:val="0"/>
        <w:spacing w:before="0" w:after="0"/>
        <w:jc w:val="left"/>
        <w:rPr/>
      </w:pPr>
      <w:r>
        <w:rPr/>
        <w:t xml:space="preserve"> </w:t>
      </w:r>
      <w:r>
        <w:rPr/>
        <w:t>C159 C172 ) C159_=_C173( C159 C173 ) C159_=_C174( C159 C174 ) C159_=_C175( C159 C175 ) C159_=_C176( C159 C176 ) \nC159_=_C444( C159 C444 ) C159_=_C608( C159 C608 ) C159_=_C618( C159 C618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445( C160 C445 ) C160_=_C623( C160 C623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446( C161 C446 ) C161_=_C637( C161 C637 ) C161_=_C648( C161 C648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447( C162 C447 ) \nC162_=_C651( C162 C651 ) C162_=_C661( C162 C661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448( C163 C448 ) C163_=_C663( C163 C663 ) C163_=_C674( C163 C674 ) \nC164_=_C165( C164 C165 ) C164_=_C166( C164 C166 ) C164_=_C167( C164 C167 ) C164_=_C168( C164 C168 ) C164_=_C169( C164 C169 ) C164_=_C170( C164 C170 ) \nC164_=_C171( C164 C171 ) C164_=_C172( C164 C172 ) C164_=_C173( C164 C173 ) C164_=_C174( C164 C174 ) C164_=_C175( C164 C175 ) C164_=_C176( C164 C176 ) \nC164_=_C449( C164 C449 ) C164_=_C675( C164 C675 ) C164_=_C686( C164 C686 ) C165_=_C166( C165 C166 ) C165_=_C167( C165 C167 ) C165_=_C168( C165 C168 ) \nC165_=_C169( C165 C169 ) C165_=_C170( C165 C170 ) C165_=_C171( C165 C171 ) C165_=_C172( C165 C172 ) C165_=_C173( C165 C173 ) C165_=_C174( C165 C174 ) \nC165_=_C175( C165 C175 ) C165_=_C176( C165 C176 ) C165_=_C196( C165 C196 ) C165_=_C229( C165 C229 ) C165_=_C260( C165 C260 ) C165_=_C291( C165 C291 ) \nC165_=_C320( C165 C320 ) C165_=_C348( C165 C348 ) C165_=_C400( C165 C400 ) C165_=_C426( C165 C426 ) C165_=_C450( C165 C450 ) C165_=_C473( C165 C473 ) \nC165_=_C495( C165 C495 ) C165_=_C516( C165 C516 ) C165_=_C536( C165 C536 ) C165_=_C556( C165 C556 ) C165_=_C574( C165 C574 ) C165_=_C592( C165 C592 ) \nC165_=_C608( C165 C608 ) C165_=_C623( C165 C623 ) C165_=_C637( C165 C637 ) C165_=_C651( C165 C651 ) C165_=_C663( C165 C663 ) C165_=_C675( C165 C675 ) \nC165_=_C687( C165 C687 ) C165_=_C688( C165 C688 ) C165_=_C689( C165 C689 ) C165_=_C690( C165 C690 ) C165_=_C691( C165 C691 ) C165_=_C692( C165 C692 ) \nC165_=_C693( C165 C693 ) C165_=_C694( C165 C694 ) C165_=_C695( C165 C695 ) C166_=_C167( C166 C167 ) C166_=_C168( C166 C168 ) C166_=_C169( C166 C169 ) \nC166_=_C170( C166 C170 ) C166_=_C171( C166 C171 ) C166_=_C172( C166 C172 ) C166_=_C173( C166 C173 ) C166_=_C174( C166 C174 ) C166_=_C175( C166 C175 ) \nC166_=_C176( C166 C176 ) C166_=_C451( C166 C451 ) C166_=_C687( C166 C687 ) C166_=_C706( C166 C706 ) C167_=_C168( C167 C168 ) C167_=_C169( C167 C169 ) \nC167_=_C170( C167 C170 ) C167_=_C171( C167 C171 ) C167_=_C172( C167 C172 ) C167_=_C173( C167 C173 ) C167_=_C174( C167 C174 ) C167_=_C175( C167 C175 ) \nC167_=_C176( C167 C176 ) C167_=_C452( C167 C452 ) C167_=_C688( C167 C688 ) C167_=_C715( C167 C715 ) C168_=_C169( C168 C169 ) C168_=_C170( C168 C170 ) \nC168_=_C171( C168 C171 ) C168_=_C172( C168 C172 ) C168_=_C173( C168 C173 ) C168_=_C174( C168 C174 ) C168_=_C175( C168 C175 ) C168_=_C176( C168 C176 ) \nC168_=_C453( C168 C453 ) C168_=_C689( C168 C689 ) C168_=_C723( C168 C723 ) C169_=_C170( C169 C170 ) C169_=_C171( C169 C171 ) C169_=_C172( C169 C172 ) \nC169_=_C173( C169 C173 ) C169_=_C174( C169 C174 ) C169_=_C175( C169 C175 ) C169_=_C176( C169 C176 ) C169_=_C454( C169 C454 ) C169_=_C690( C169 C690 ) \nC169_=_C730( C169 C730 ) C170_=_C171( C170 C171 ) C170_=_C172( C170 C172 ) C170_=_C173( C170 C173 ) C170_=_C174( C170 C174 ) C170_=_C175( C170 C175 ) \nC170_=_C176( C170 C176 ) C170_=_C455( C170 C455 ) C170_=_C691( C170 C691 ) C171_=_C172( C171 C172 ) C171_=_C173( C171 C173 ) C171_=_C174( C171 C174 ) \nC171_=_C175( C171 C175 ) C171_=_C176( C171 C176 ) C171_=_C456( C171 C456 ) C171_=_C739( C171 C739 ) C172_=_C173( C172 C173 ) C172_=_C174( C172 C174 ) \nC172_=_C175( C172 C175 ) C172_=_C176( C172 C176 ) C172_=_C457( C172 C457 ) C172_=_C692( C172 C692 ) C172_=_C743( C172 C743 ) C173_=_C174( C173 C174 ) \nC173_=_C175( C173 C175 ) C173_=_C176( C173 C176 ) C173_=_C458( C173 C458 ) C173_=_C693( C173 C693 ) C173_=_C746( C173 C746 ) C174_=_C175( C174 C175 ) \nC174_=_C176( C174 C176 ) C174_=_C459( C174 C459 ) C174_=_C694( C174 C694 ) C174_=_C748( C174 C748 ) C175_=_C176( C175 C176 ) C175_=_C460( C175 C460 ) \nC175_=_C695( C175 C695 ) C175_=_C749( C175 C749 ) C176_=_C207( C176 C207 ) C176_=_C239( C176 C239 ) C176_=_C271( C176 C271 ) C176_=_C302( C176 C302 ) \nC176_=_C330( C176 C330 ) C176_=_C359( C176 C359 ) C176_=_C384( C176 C384 ) C176_=_C411( C176 C411 ) C176_=_C437( C176 C437 ) C176_=_C461( C176 C461 ) \nC176_=_C484( C176 C484 ) C176_=_C505( C176 C505 ) C176_=_C527( C176 C527 ) C176_=_C547( C176 C547 ) C176_=_C567( C176 C567 ) C176_=_C585( C176 C585 ) \nC176_=_C603( C176 C603 ) C176_=_C618( C176 C618 ) C176_=_C648( C176 C648 ) C176_=_C661( C176 C661 ) C176_=_C674( C176 C674 ) C176_=_C686( C176 C686 ) \nC176_=_C706( C176 C706 ) C176_=_C715( C176 C715 ) C176_=_C723( C176 C723 ) C176_=_C730( C176 C730 ) C176_=_C739( C176 C739 ) C176_=_C743( C176 C743 ) \nC176_=_C746( C176 C746 ) C176_=_C748( C176 C748 ) C176_=_C749( C176 C749 ) C185_=_C196( C185 C196 ) C185_=_C207( C185 C207 ) C185_=_C215( C185 C215 ) \nC185_=_C246( C185 C246 ) C185_=_C277( C185 C277 ) C185_=_C334( C185 C334 ) C185_=_C362( C185 C362 ) C185_=_C386( C185 C386 ) C185_=_C412( C185 C412 ) \nC185_=_C438( C185 C438 ) C185_=_C439( C185 C439 ) C185_=_C440( C185 C440 ) C185_=_C441( C185 C441 ) C185_=_C442( C185 C442 ) C185_=_C443( C185 C443 ) \nC185_=_C444( C185 C444 ) C185_=_C445( C185 C445 ) C185_=_C446( C185 C446 ) C185_=_C447( C185 C447 ) C185_=_C448( C185 C448 ) C185_=_C449( C185 C449 ) \nC185_=_C450( C185 C450 ) C185_=_C451( C185 C451 ) C185_=_C452( C185 C452 ) C185_=_C453( C185 C453 ) C185_=_C454( C185 C454 ) C185_=_C455( C185 C455 ) \nC185_=_C456( C185 C456 ) C185_=_C457( C185 C457 ) C185_=_C458( C185 C458 ) C185_=_C459( C185 C459 ) C185_=_C460( C185 C460 ) C185_=_C461( C185 C461 ) \nC196_=_C207( C196 C207 ) C196_=_C229( C196 C229 ) C196_=_C260( C196 C260 ) C196_=_C291( C196 C291 ) C196_=_C320( C196 C320 ) C196_=_C348( C196 C348 ) \nC196_=_C400( C196 C400 ) C196_=_C426( C196 C426 ) C196_=_C450( C196 C450 ) C196_=_C473( C196 C473 ) C196_=_C495( C196 C495 ) C196_=_C516( C196 C516 ) \nC196_=_C536( C196 C536 ) C196_=_C556( C196 C556 ) C196_=_C574( C196 C574 ) C196_=_C592( C196 C592 ) C196_=_C608( C196 C608 ) C196_=_C623( C196 C623 ) \nC196_=_C637( C196 C637 ) C196_=_C651( C196 C651 ) C196_=_C663( C196 C663 ) C196_=_C675( C196 C675 ) C196_=_C687( C196 C687 ) C196_=_C688( C196 C688 ) \nC196_=_C689( C196 C689 ) C196_=_C690( C196 C690 ) C196_=_C691( C196 C691 ) C196_=_C692( C196 C692 ) C196_=_C693( C196 C693 ) C196_=_C694( C196 C694 ) \nC196_=_C695( C196 C695 ) C207_=_C239( C207 C239 ) C207_=_C271( C207 C271 ) C207_=_C302( C207 C302 ) C207_=_C330( C207 C330 ) C207_=_C359( C207 C359 ) \nC207_=_C384( C207 C384 ) C207_=_C411( C207 C411 ) C207_=_C437( C207 C437 ) C207_=_C461( C207 C461 ) C207_=_C484( C207 C484 ) C207_=_C505( C207 C505 ) \nC207_=_C527( C207 C527 ) C207_=_C547( C207 C547 ) C207_=_C567( C207 C567 ) C207_=_C585( C207 C585 ) C207_=_C603( C207 C603 ) C207_=_C618( C207 C618 ) \nC207_=_C648( C207 C648 ) C207_=_C661( C207 C661 ) C207_=_C674( C207 C674 ) C207_=_C686( C207 C686 ) C207_=_C706( C207 C706 ) C207_=_C715( C207 C715 ) \nC207_=_C723( C207 C723 ) C207_=_C730( C207 C730 ) C207_=_C739( C207 C739 ) C207_=_C743( C207 C743 ) C207_=_C746( C207 C746 ) C207_=_C748( C207 C748 ) \nC207_=_C749( C207 C749 ) C215_=_C229( C215 C229 ) C215_=_C239( C215 C239 ) C215_=_C246( C215 C246 ) C215_=_C277( C215 C277 ) C215_=_C334( C215 C334 ) \nC215_=_C362( C215 C362 ) C215_=_C386( C215 C386 ) C215_=_C412( C215 C412 ) C215_=_C438( C215 C438 ) C215_=_C439( C215 C439 ) C215_=_C440( C215 C440 ) \nC215_=_C441( C215 C441 ) C215_=_C442( C215 C442 ) C215_=_C443( C215 C443 ) C215_=_C444( C215 C444 ) C215_=_C445( C215 C445 ) C215_=_C446( C215 C446 ) \nC215_=_C447( C215 C447 ) C215_=_C448( C215 C448 ) C215_=_C449( C215 C449 ) C215_=_C450( C215 C450 ) C215_=_C451( C215 C451 ) C215_=_C452( C215 C452 ) \nC215_=_C453( C215 C453 ) C215_=_C454( C215 C454 ) C215_=_C455( C215 C455 ) C215_=_C456( C215 C456 ) C215_=_C457( C215 C457 ) C215_=_C458( C215 C458 ) \nC215_=_C459( C215 C459 ) C215_=_C460( C215 C460 ) C215_=_C461( C215 C461 ) C229_=_C239( C229 C239 ) C229_=_C260( C229 C260 ) C229_=_C291( C229 C291 ) \nC229_=_C320( C229 C320 ) C229_=_C348( C229 C348 ) C229_=_C400( C229 C400 ) C229_=_C426( C229 C426 ) C229_=_C450( C229 C450 ) C229_=_C473( C229 C473 ) \nC229_=_C495( C229 C495 ) C229_=_C516( C229 C516 ) C229_=_C536( C229 C536 ) C229_=_C556( C229 C556 ) C229_=_C574( C229 C574 ) C229_=_C592( C229 C592 ) \nC229_=_C608( C229 C608 ) C229_=_C623( C229 C623 ) C229_=_C637(</w:t>
      </w:r>
    </w:p>
    <w:p>
      <w:pPr>
        <w:pStyle w:val="PreformattedText"/>
        <w:bidi w:val="0"/>
        <w:spacing w:before="0" w:after="0"/>
        <w:jc w:val="left"/>
        <w:rPr/>
      </w:pPr>
      <w:r>
        <w:rPr/>
        <w:t xml:space="preserve"> </w:t>
      </w:r>
      <w:r>
        <w:rPr/>
        <w:t>C229 C637 ) C229_=_C651( C229 C651 ) C229_=_C663( C229 C663 ) C229_=_C675( C229 C675 ) \nC229_=_C687( C229 C687 ) C229_=_C688( C229 C688 ) C229_=_C689( C229 C689 ) C229_=_C690( C229 C690 ) C229_=_C691( C229 C691 ) C229_=_C692( C229 C692 ) \nC229_=_C693( C229 C693 ) C229_=_C694( C229 C694 ) C229_=_C695( C229 C695 ) C239_=_C271( C239 C271 ) C239_=_C302( C239 C302 ) C239_=_C330( C239 C330 ) \nC239_=_C359( C239 C359 ) C239_=_C384( C239 C384 ) C239_=_C411( C239 C411 ) C239_=_C437( C239 C437 ) C239_=_C461( C239 C461 ) C239_=_C484( C239 C484 ) \nC239_=_C505( C239 C505 ) C239_=_C527( C239 C527 ) C239_=_C547( C239 C547 ) C239_=_C567( C239 C567 ) C239_=_C585( C239 C585 ) C239_=_C603( C239 C603 ) \nC239_=_C618( C239 C618 ) C239_=_C648( C239 C648 ) C239_=_C661( C239 C661 ) C239_=_C674( C239 C674 ) C239_=_C686( C239 C686 ) C239_=_C706( C239 C706 ) \nC239_=_C715( C239 C715 ) C239_=_C723( C239 C723 ) C239_=_C730( C239 C730 ) C239_=_C739( C239 C739 ) C239_=_C743( C239 C743 ) C239_=_C746( C239 C746 ) \nC239_=_C748( C239 C748 ) C239_=_C749( C239 C749 ) C246_=_C260( C246 C260 ) C246_=_C271( C246 C271 ) C246_=_C277( C246 C277 ) C246_=_C334( C246 C334 ) \nC246_=_C362( C246 C362 ) C246_=_C386( C246 C386 ) C246_=_C412( C246 C412 ) C246_=_C438( C246 C438 ) C246_=_C439( C246 C439 ) C246_=_C440( C246 C440 ) \nC246_=_C441( C246 C441 ) C246_=_C442( C246 C442 ) C246_=_C443( C246 C443 ) C246_=_C444( C246 C444 ) C246_=_C445( C246 C445 ) C246_=_C446( C246 C446 ) \nC246_=_C447( C246 C447 ) C246_=_C448( C246 C448 ) C246_=_C449( C246 C449 ) C246_=_C450( C246 C450 ) C246_=_C451( C246 C451 ) C246_=_C452( C246 C452 ) \nC246_=_C453( C246 C453 ) C246_=_C454( C246 C454 ) C246_=_C455( C246 C455 ) C246_=_C456( C246 C456 ) C246_=_C457( C246 C457 ) C246_=_C458( C246 C458 ) \nC246_=_C459( C246 C459 ) C246_=_C460( C246 C460 ) C246_=_C461( C246 C461 ) C260_=_C271( C260 C271 ) C260_=_C291( C260 C291 ) C260_=_C320( C260 C320 ) \nC260_=_C348( C260 C348 ) C260_=_C400( C260 C400 ) C260_=_C426( C260 C426 ) C260_=_C450( C260 C450 ) C260_=_C473( C260 C473 ) C260_=_C495( C260 C495 ) \nC260_=_C516( C260 C516 ) C260_=_C536( C260 C536 ) C260_=_C556( C260 C556 ) C260_=_C574( C260 C574 ) C260_=_C592( C260 C592 ) C260_=_C608( C260 C608 ) \nC260_=_C623( C260 C623 ) C260_=_C637( C260 C637 ) C260_=_C651( C260 C651 ) C260_=_C663( C260 C663 ) C260_=_C675( C260 C675 ) C260_=_C687( C260 C687 ) \nC260_=_C688( C260 C688 ) C260_=_C689( C260 C689 ) C260_=_C690( C260 C690 ) C260_=_C691( C260 C691 ) C260_=_C692( C260 C692 ) C260_=_C693( C260 C693 ) \nC260_=_C694( C260 C694 ) C260_=_C695( C260 C695 ) C271_=_C302( C271 C302 ) C271_=_C330( C271 C330 ) C271_=_C359( C271 C359 ) C271_=_C384( C271 C384 ) \nC271_=_C411( C271 C411 ) C271_=_C437( C271 C437 ) C271_=_C461( C271 C461 ) C271_=_C484( C271 C484 ) C271_=_C505( C271 C505 ) C271_=_C527( C271 C527 ) \nC271_=_C547( C271 C547 ) C271_=_C567( C271 C567 ) C271_=_C585( C271 C585 ) C271_=_C603( C271 C603 ) C271_=_C618( C271 C618 ) C271_=_C648( C271 C648 ) \nC271_=_C661( C271 C661 ) C271_=_C674( C271 C674 ) C271_=_C686( C271 C686 ) C271_=_C706( C271 C706 ) C271_=_C715( C271 C715 ) C271_=_C723( C271 C723 ) \nC271_=_C730( C271 C730 ) C271_=_C739( C271 C739 ) C271_=_C743( C271 C743 ) C271_=_C746( C271 C746 ) C271_=_C748( C271 C748 ) C271_=_C749( C271 C749 ) \nC277_=_C291( C277 C291 ) C277_=_C302( C277 C302 ) C277_=_C334( C277 C334 ) C277_=_C362( C277 C362 ) C277_=_C386( C277 C386 ) C277_=_C412( C277 C412 ) \nC277_=_C438( C277 C438 ) C277_=_C439( C277 C439 ) C277_=_C440( C277 C440 ) C277_=_C441( C277 C441 ) C277_=_C442( C277 C442 ) C277_=_C443( C277 C443 ) \nC277_=_C444( C277 C444 ) C277_=_C445( C277 C445 ) C277_=_C446( C277 C446 ) C277_=_C447( C277 C447 ) C277_=_C448( C277 C448 ) C277_=_C449( C277 C449 ) \nC277_=_C450( C277 C450 ) C277_=_C451( C277 C451 ) C277_=_C452( C277 C452 ) C277_=_C453( C277 C453 ) C277_=_C454( C277 C454 ) C277_=_C455( C277 C455 ) \nC277_=_C456( C277 C456 ) C277_=_C457( C277 C457 ) C277_=_C458( C277 C458 ) C277_=_C459( C277 C459 ) C277_=_C460( C277 C460 ) C277_=_C461( C277 C461 ) \nC291_=_C302( C291 C302 ) C291_=_C320( C291 C320 ) C291_=_C348( C291 C348 ) C291_=_C400( C291 C400 ) C291_=_C426( C291 C426 ) C291_=_C450( C291 C450 ) \nC291_=_C473( C291 C473 ) C291_=_C495( C291 C495 ) C291_=_C516( C291 C516 ) C291_=_C536( C291 C536 ) C291_=_C556( C291 C556 ) C291_=_C574( C291 C574 ) \nC291_=_C592( C291 C592 ) C291_=_C608( C291 C608 ) C291_=_C623( C291 C623 ) C291_=_C637( C291 C637 ) C291_=_C651( C291 C651 ) C291_=_C663( C291 C663 ) \nC291_=_C675( C291 C675 ) C291_=_C687( C291 C687 ) C291_=_C688( C291 C688 ) C291_=_C689( C291 C689 ) C291_=_C690( C291 C690 ) C291_=_C691( C291 C691 ) \nC291_=_C692( C291 C692 ) C291_=_C693( C291 C693 ) C291_=_C694( C291 C694 ) C291_=_C695( C291 C695 ) C302_=_C330( C302 C330 ) C302_=_C359( C302 C359 ) \nC302_=_C384( C302 C384 ) C302_=_C411( C302 C411 ) C302_=_C437( C302 C437 ) C302_=_C461( C302 C461 ) C302_=_C484( C302 C484 ) C302_=_C505( C302 C505 ) \nC302_=_C527( C302 C527 ) C302_=_C547( C302 C547 ) C302_=_C567( C302 C567 ) C302_=_C585( C302 C585 ) C302_=_C603( C302 C603 ) C302_=_C618( C302 C618 ) \nC302_=_C648( C302 C648 ) C302_=_C661( C302 C661 ) C302_=_C674( C302 C674 ) C302_=_C686( C302 C686 ) C302_=_C706( C302 C706 ) C302_=_C715( C302 C715 ) \nC302_=_C723( C302 C723 ) C302_=_C730( C302 C730 ) C302_=_C739( C302 C739 ) C302_=_C743( C302 C743 ) C302_=_C746( C302 C746 ) C302_=_C748( C302 C748 ) \nC302_=_C749( C302 C749 ) C320_=_C330( C320 C330 ) C320_=_C348( C320 C348 ) C320_=_C400( C320 C400 ) C320_=_C426( C320 C426 ) C320_=_C450( C320 C450 ) \nC320_=_C473( C320 C473 ) C320_=_C495( C320 C495 ) C320_=_C516( C320 C516 ) C320_=_C536( C320 C536 ) C320_=_C556( C320 C556 ) C320_=_C574( C320 C574 ) \nC320_=_C592( C320 C592 ) C320_=_C608( C320 C608 ) C320_=_C623( C320 C623 ) C320_=_C637( C320 C637 ) C320_=_C651( C320 C651 ) C320_=_C663( C320 C663 ) \nC320_=_C675( C320 C675 ) C320_=_C687( C320 C687 ) C320_=_C688( C320 C688 ) C320_=_C689( C320 C689 ) C320_=_C690( C320 C690 ) C320_=_C691( C320 C691 ) \nC320_=_C692( C320 C692 ) C320_=_C693( C320 C693 ) C320_=_C694( C320 C694 ) C320_=_C695( C320 C695 ) C330_=_C359( C330 C359 ) C330_=_C384( C330 C384 ) \nC330_=_C411( C330 C411 ) C330_=_C437( C330 C437 ) C330_=_C461( C330 C461 ) C330_=_C484( C330 C484 ) C330_=_C505( C330 C505 ) C330_=_C527( C330 C527 ) \nC330_=_C547( C330 C547 ) C330_=_C567( C330 C567 ) C330_=_C585( C330 C585 ) C330_=_C603( C330 C603 ) C330_=_C618( C330 C618 ) C330_=_C648( C330 C648 ) \nC330_=_C661( C330 C661 ) C330_=_C674( C330 C674 ) C330_=_C686( C330 C686 ) C330_=_C706( C330 C706 ) C330_=_C715( C330 C715 ) C330_=_C723( C330 C723 ) \nC330_=_C730( C330 C730 ) C330_=_C739( C330 C739 ) C330_=_C743( C330 C743 ) C330_=_C746( C330 C746 ) C330_=_C748( C330 C748 ) C330_=_C749( C330 C749 ) \nC334_=_C348( C334 C348 ) C334_=_C359( C334 C359 ) C334_=_C362( C334 C362 ) C334_=_C386( C334 C386 ) C334_=_C412( C334 C412 ) C334_=_C438( C334 C438 ) \nC334_=_C439( C334 C439 ) C334_=_C440( C334 C440 ) C334_=_C441( C334 C441 ) C334_=_C442( C334 C442 ) C334_=_C443( C334 C443 ) C334_=_C444( C334 C444 ) \nC334_=_C445( C334 C445 ) C334_=_C446( C334 C446 ) C334_=_C447( C334 C447 ) C334_=_C448( C334 C448 ) C334_=_C449( C334 C449 ) C334_=_C450( C334 C450 ) \nC334_=_C451( C334 C451 ) C334_=_C452( C334 C452 ) C334_=_C453( C334 C453 ) C334_=_C454( C334 C454 ) C334_=_C455( C334 C455 ) C334_=_C456( C334 C456 ) \nC334_=_C457( C334 C457 ) C334_=_C458( C334 C458 ) C334_=_C459( C334 C459 ) C334_=_C460( C334 C460 ) C334_=_C461( C334 C461 ) C348_=_C359( C348 C359 ) \nC348_=_C400( C348 C400 ) C348_=_C426( C348 C426 ) C348_=_C450( C348 C450 ) C348_=_C473( C348 C473 ) C348_=_C495( C348 C495 ) C348_=_C516( C348 C516 ) \nC348_=_C536( C348 C536 ) C348_=_C556( C348 C556 ) C348_=_C574( C348 C574 ) C348_=_C592( C348 C592 ) C348_=_C608( C348 C608 ) C348_=_C623( C348 C623 ) \nC348_=_C637( C348 C637 ) C348_=_C651( C348 C651 ) C348_=_C663( C348 C663 ) C348_=_C675( C348 C675 ) C348_=_C687( C348 C687 ) C348_=_C688( C348 C688 ) \nC348_=_C689( C348 C689 ) C348_=_C690( C348 C690 ) C348_=_C691( C348 C691 ) C348_=_C692( C348 C692 ) C348_=_C693( C348 C693 ) C348_=_C694( C348 C694 ) \nC348_=_C695( C348 C695 ) C359_=_C384( C359 C384 ) C359_=_C411( C359 C411 ) C359_=_C437( C359 C437 ) C359_=_C461( C359 C461 ) C359_=_C484( C359 C484 ) \nC359_=_C505( C359 C505 ) C359_=_C527( C359 C527 ) C359_=_C547( C359 C547 ) C359_=_C567( C359 C567 ) C359_=_C585( C359 C585 ) C359_=_C603( C359 C603 ) \nC359_=_C618( C359 C618 ) C359_=_C648( C359 C648 ) C359_=_C661( C359 C661 ) C359_=_C674( C359 C674 ) C359_=_C686( C359 C686 ) C359_=_C706( C359 C706 ) \nC359_=_C715( C359 C715 ) C359_=_C723( C359 C723 ) C359_=_C730( C359 C730 ) C359_=_C739( C359 C739 ) C359_=_C743( C359 C743 ) C359_=_C746( C359 C746 ) \nC359_=_C748( C359 C748 ) C359_=_C749( C359 C749 ) C362_=_C384( C362 C384 ) C362_=_C386( C362 C386 ) C362_=_C412( C362 C412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84_=_C411( C384 C411 ) \nC384_=_C437( C384 C437 ) C384_=_C461( C384 C461 ) C384_=_C484( C384 C484 ) C384_=_C505( C384 C505 ) C384_=_C527( C384 C527 ) C384_=_C547( C384 C547 ) \nC384_=_C567( C384 C567 ) C384_=_C585( C384 C585 ) C384_=_C603( C384 C603 ) C384_=_C618( C384 C618 ) C384_=_C648( C384 C648 ) C384_=_C661( C384 C661 ) \nC384_=_C674( C384 C674 ) C384_=_C686( C384 C686 ) C384_=_C706( C384 C706 ) C384_=_C715(</w:t>
      </w:r>
    </w:p>
    <w:p>
      <w:pPr>
        <w:pStyle w:val="PreformattedText"/>
        <w:bidi w:val="0"/>
        <w:spacing w:before="0" w:after="0"/>
        <w:jc w:val="left"/>
        <w:rPr/>
      </w:pPr>
      <w:r>
        <w:rPr/>
        <w:t xml:space="preserve"> </w:t>
      </w:r>
      <w:r>
        <w:rPr/>
        <w:t>C384 C715 ) C384_=_C723( C384 C723 ) C384_=_C730( C384 C730 ) \nC384_=_C739( C384 C739 ) C384_=_C743( C384 C743 ) C384_=_C746( C384 C746 ) C384_=_C748( C384 C748 ) C384_=_C749( C384 C749 ) C386_=_C400( C386 C400 ) \nC386_=_C411( C386 C411 ) C386_=_C412( C386 C412 ) C386_=_C438( C386 C438 ) C386_=_C439( C386 C439 ) C386_=_C440( C386 C440 ) C386_=_C441( C386 C441 ) \nC386_=_C442( C386 C442 ) C386_=_C443( C386 C443 ) C386_=_C444( C386 C444 ) C386_=_C445( C386 C445 ) C386_=_C446( C386 C446 ) C386_=_C447( C386 C447 ) \nC386_=_C448( C386 C448 ) C386_=_C449( C386 C449 ) C386_=_C450( C386 C450 ) C386_=_C451( C386 C451 ) C386_=_C452( C386 C452 ) C386_=_C453( C386 C453 ) \nC386_=_C454( C386 C454 ) C386_=_C455( C386 C455 ) C386_=_C456( C386 C456 ) C386_=_C457( C386 C457 ) C386_=_C458( C386 C458 ) C386_=_C459( C386 C459 ) \nC386_=_C460( C386 C460 ) C386_=_C461( C386 C461 ) C400_=_C411( C400 C411 ) C400_=_C426( C400 C426 ) C400_=_C450( C400 C450 ) C400_=_C473( C400 C473 ) \nC400_=_C495( C400 C495 ) C400_=_C516( C400 C516 ) C400_=_C536( C400 C536 ) C400_=_C556( C400 C556 ) C400_=_C574( C400 C574 ) C400_=_C592( C400 C592 ) \nC400_=_C608( C400 C608 ) C400_=_C623( C400 C623 ) C400_=_C637( C400 C637 ) C400_=_C651( C400 C651 ) C400_=_C663( C400 C663 ) C400_=_C675( C400 C675 ) \nC400_=_C687( C400 C687 ) C400_=_C688( C400 C688 ) C400_=_C689( C400 C689 ) C400_=_C690( C400 C690 ) C400_=_C691( C400 C691 ) C400_=_C692( C400 C692 ) \nC400_=_C693( C400 C693 ) C400_=_C694( C400 C694 ) C400_=_C695( C400 C695 ) C411_=_C437( C411 C437 ) C411_=_C461( C411 C461 ) C411_=_C484( C411 C484 ) \nC411_=_C505( C411 C505 ) C411_=_C527( C411 C527 ) C411_=_C547( C411 C547 ) C411_=_C567( C411 C567 ) C411_=_C585( C411 C585 ) C411_=_C603( C411 C603 ) \nC411_=_C618( C411 C618 ) C411_=_C648( C411 C648 ) C411_=_C661( C411 C661 ) C411_=_C674( C411 C674 ) C411_=_C686( C411 C686 ) C411_=_C706( C411 C706 ) \nC411_=_C715( C411 C715 ) C411_=_C723( C411 C723 ) C411_=_C730( C411 C730 ) C411_=_C739( C411 C739 ) C411_=_C743( C411 C743 ) C411_=_C746( C411 C746 ) \nC411_=_C748( C411 C748 ) C411_=_C749( C411 C749 ) C412_=_C426( C412 C42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26_=_C437( C426 C437 ) C426_=_C450( C426 C450 ) \nC426_=_C473( C426 C473 ) C426_=_C495( C426 C495 ) C426_=_C516( C426 C516 ) C426_=_C536( C426 C536 ) C426_=_C556( C426 C556 ) C426_=_C574( C426 C574 ) \nC426_=_C592( C426 C592 ) C426_=_C608( C426 C608 ) C426_=_C623( C426 C623 ) C426_=_C637( C426 C637 ) C426_=_C651( C426 C651 ) C426_=_C663( C426 C663 ) \nC426_=_C675( C426 C675 ) C426_=_C687( C426 C687 ) C426_=_C688( C426 C688 ) C426_=_C689( C426 C689 ) C426_=_C690( C426 C690 ) C426_=_C691( C426 C691 ) \nC426_=_C692( C426 C692 ) C426_=_C693( C426 C693 ) C426_=_C694( C426 C694 ) C426_=_C695( C426 C695 ) C437_=_C461( C437 C461 ) C437_=_C484( C437 C484 ) \nC437_=_C505( C437 C505 ) C437_=_C527( C437 C527 ) C437_=_C547( C437 C547 ) C437_=_C567( C437 C567 ) C437_=_C585( C437 C585 ) C437_=_C603( C437 C603 ) \nC437_=_C618( C437 C618 ) C437_=_C648( C437 C648 ) C437_=_C661( C437 C661 ) C437_=_C674( C437 C674 ) C437_=_C686( C437 C686 ) C437_=_C706( C437 C706 ) \nC437_=_C715( C437 C715 ) C437_=_C723( C437 C723 ) C437_=_C730( C437 C730 ) C437_=_C739( C437 C739 ) C437_=_C743( C437 C743 ) C437_=_C746( C437 C746 ) \nC437_=_C748( C437 C748 ) C437_=_C749( C437 C749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73( C438 C473 ) C438_=_C484( C438 C484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95( C439 C495 ) C439_=_C505( C439 C505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516( C440 C516 ) C440_=_C527( C440 C527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556( C441 C556 ) C441_=_C567( C441 C567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574( C442 C574 ) C442_=_C585( C442 C585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592( C443 C592 ) C443_=_C603( C443 C603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608( C444 C608 ) C444_=_C618( C444 C618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623( C445 C623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637( C446 C637 ) C446_=_C648( C446 C648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651( C447 C651 ) C447_=_C661( C447 C661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663( C448 C663 ) C448_=_C674( C448 C674 ) C449_=_C450( C449 C450 ) \nC449_=_C451( C449 C451 ) C449_=_C452( C449 C452 ) C449_=_C453( C449 C453 ) C449_=_C454( C449 C454 ) C449_=_C455( C449 C455 ) C449_=_C456( C449 C456 ) \nC449_=_C457( C449 C457 ) C449_=_C458( C449 C458 ) C449_=_C459( C449 C459 ) C449_=_C460( C449 C460 ) C449_=_C461( C449 C461 ) C449_=_C675( C449 C675 ) \nC449_=_C686( C449 C686 ) C450_=_C451( C450 C451 ) C450_=_C452( C450 C452 ) C450_=_C453( C450 C453 ) C450_=_C454(</w:t>
      </w:r>
    </w:p>
    <w:p>
      <w:pPr>
        <w:pStyle w:val="PreformattedText"/>
        <w:bidi w:val="0"/>
        <w:spacing w:before="0" w:after="0"/>
        <w:jc w:val="left"/>
        <w:rPr/>
      </w:pPr>
      <w:r>
        <w:rPr/>
        <w:t xml:space="preserve"> </w:t>
      </w:r>
      <w:r>
        <w:rPr/>
        <w:t>C450 C454 ) C450_=_C455( C450 C455 ) \nC450_=_C456( C450 C456 ) C450_=_C457( C450 C457 ) C450_=_C458( C450 C458 ) C450_=_C459( C450 C459 ) C450_=_C460( C450 C460 ) C450_=_C461( C450 C461 ) \nC450_=_C473( C450 C473 ) C450_=_C495( C450 C495 ) C450_=_C516( C450 C516 ) C450_=_C536( C450 C536 ) C450_=_C556( C450 C556 ) C450_=_C574( C450 C574 ) \nC450_=_C592( C450 C592 ) C450_=_C608( C450 C608 ) C450_=_C623( C450 C623 ) C450_=_C637( C450 C637 ) C450_=_C651( C450 C651 ) C450_=_C663( C450 C663 ) \nC450_=_C675( C450 C675 ) C450_=_C687( C450 C687 ) C450_=_C688( C450 C688 ) C450_=_C689( C450 C689 ) C450_=_C690( C450 C690 ) C450_=_C691( C450 C691 ) \nC450_=_C692( C450 C692 ) C450_=_C693( C450 C693 ) C450_=_C694( C450 C694 ) C450_=_C695( C450 C695 ) C451_=_C452( C451 C452 ) C451_=_C453( C451 C453 ) \nC451_=_C454( C451 C454 ) C451_=_C455( C451 C455 ) C451_=_C456( C451 C456 ) C451_=_C457( C451 C457 ) C451_=_C458( C451 C458 ) C451_=_C459( C451 C459 ) \nC451_=_C460( C451 C460 ) C451_=_C461( C451 C461 ) C451_=_C687( C451 C687 ) C451_=_C706( C451 C706 ) C452_=_C453( C452 C453 ) C452_=_C454( C452 C454 ) \nC452_=_C455( C452 C455 ) C452_=_C456( C452 C456 ) C452_=_C457( C452 C457 ) C452_=_C458( C452 C458 ) C452_=_C459( C452 C459 ) C452_=_C460( C452 C460 ) \nC452_=_C461( C452 C461 ) C452_=_C688( C452 C688 ) C452_=_C715( C452 C715 ) C453_=_C454( C453 C454 ) C453_=_C455( C453 C455 ) C453_=_C456( C453 C456 ) \nC453_=_C457( C453 C457 ) C453_=_C458( C453 C458 ) C453_=_C459( C453 C459 ) C453_=_C460( C453 C460 ) C453_=_C461( C453 C461 ) C453_=_C689( C453 C689 ) \nC453_=_C723( C453 C723 ) C454_=_C455( C454 C455 ) C454_=_C456( C454 C456 ) C454_=_C457( C454 C457 ) C454_=_C458( C454 C458 ) C454_=_C459( C454 C459 ) \nC454_=_C460( C454 C460 ) C454_=_C461( C454 C461 ) C454_=_C690( C454 C690 ) C454_=_C730( C454 C730 ) C455_=_C456( C455 C456 ) C455_=_C457( C455 C457 ) \nC455_=_C458( C455 C458 ) C455_=_C459( C455 C459 ) C455_=_C460( C455 C460 ) C455_=_C461( C455 C461 ) C455_=_C691( C455 C691 ) C456_=_C457( C456 C457 ) \nC456_=_C458( C456 C458 ) C456_=_C459( C456 C459 ) C456_=_C460( C456 C460 ) C456_=_C461( C456 C461 ) C456_=_C739( C456 C739 ) C457_=_C458( C457 C458 ) \nC457_=_C459( C457 C459 ) C457_=_C460( C457 C460 ) C457_=_C461( C457 C461 ) C457_=_C692( C457 C692 ) C457_=_C743( C457 C743 ) C458_=_C459( C458 C459 ) \nC458_=_C460( C458 C460 ) C458_=_C461( C458 C461 ) C458_=_C693( C458 C693 ) C458_=_C746( C458 C746 ) C459_=_C460( C459 C460 ) C459_=_C461( C459 C461 ) \nC459_=_C694( C459 C694 ) C459_=_C748( C459 C748 ) C460_=_C461( C460 C461 ) C460_=_C695( C460 C695 ) C460_=_C749( C460 C749 ) C461_=_C484( C461 C484 ) \nC461_=_C505( C461 C505 ) C461_=_C527( C461 C527 ) C461_=_C547( C461 C547 ) C461_=_C567( C461 C567 ) C461_=_C585( C461 C585 ) C461_=_C603( C461 C603 ) \nC461_=_C618( C461 C618 ) C461_=_C648( C461 C648 ) C461_=_C661( C461 C661 ) C461_=_C674( C461 C674 ) C461_=_C686( C461 C686 ) C461_=_C706( C461 C706 ) \nC461_=_C715( C461 C715 ) C461_=_C723( C461 C723 ) C461_=_C730( C461 C730 ) C461_=_C739( C461 C739 ) C461_=_C743( C461 C743 ) C461_=_C746( C461 C746 ) \nC461_=_C748( C461 C748 ) C461_=_C749( C461 C749 ) C473_=_C484( C473 C484 ) C473_=_C495( C473 C495 ) C473_=_C516( C473 C516 ) C473_=_C536( C473 C536 ) \nC473_=_C556( C473 C556 ) C473_=_C574( C473 C574 ) C473_=_C592( C473 C592 ) C473_=_C608( C473 C608 ) C473_=_C623( C473 C623 ) C473_=_C637( C473 C637 ) \nC473_=_C651( C473 C651 ) C473_=_C663( C473 C663 ) C473_=_C675( C473 C675 ) C473_=_C687( C473 C687 ) C473_=_C688( C473 C688 ) C473_=_C689( C473 C689 ) \nC473_=_C690( C473 C690 ) C473_=_C691( C473 C691 ) C473_=_C692( C473 C692 ) C473_=_C693( C473 C693 ) C473_=_C694( C473 C694 ) C473_=_C695( C473 C695 ) \nC484_=_C505( C484 C505 ) C484_=_C527( C484 C527 ) C484_=_C547( C484 C547 ) C484_=_C567( C484 C567 ) C484_=_C585( C484 C585 ) C484_=_C603( C484 C603 ) \nC484_=_C618( C484 C618 ) C484_=_C648( C484 C648 ) C484_=_C661( C484 C661 ) C484_=_C674( C484 C674 ) C484_=_C686( C484 C686 ) C484_=_C706( C484 C706 ) \nC484_=_C715( C484 C715 ) C484_=_C723( C484 C723 ) C484_=_C730( C484 C730 ) C484_=_C739( C484 C739 ) C484_=_C743( C484 C743 ) C484_=_C746( C484 C746 ) \nC484_=_C748( C484 C748 ) C484_=_C749( C484 C749 ) C495_=_C505( C495 C505 ) C495_=_C516( C495 C516 ) C495_=_C536( C495 C536 ) C495_=_C556( C495 C556 ) \nC495_=_C574( C495 C574 ) C495_=_C592( C495 C592 ) C495_=_C608( C495 C608 ) C495_=_C623( C495 C623 ) C495_=_C637( C495 C637 ) C495_=_C651( C495 C651 ) \nC495_=_C663( C495 C663 ) C495_=_C675( C495 C675 ) C495_=_C687( C495 C687 ) C495_=_C688( C495 C688 ) C495_=_C689( C495 C689 ) C495_=_C690( C495 C690 ) \nC495_=_C691( C495 C691 ) C495_=_C692( C495 C692 ) C495_=_C693( C495 C693 ) C495_=_C694( C495 C694 ) C495_=_C695( C495 C695 ) C505_=_C527( C505 C527 ) \nC505_=_C547( C505 C547 ) C505_=_C567( C505 C567 ) C505_=_C585( C505 C585 ) C505_=_C603( C505 C603 ) C505_=_C618( C505 C618 ) C505_=_C648( C505 C648 ) \nC505_=_C661( C505 C661 ) C505_=_C674( C505 C674 ) C505_=_C686( C505 C686 ) C505_=_C706( C505 C706 ) C505_=_C715( C505 C715 ) C505_=_C723( C505 C723 ) \nC505_=_C730( C505 C730 ) C505_=_C739( C505 C739 ) C505_=_C743( C505 C743 ) C505_=_C746( C505 C746 ) C505_=_C748( C505 C748 ) C505_=_C749( C505 C749 ) \nC516_=_C527( C516 C527 ) C516_=_C536( C516 C536 ) C516_=_C556( C516 C556 ) C516_=_C574( C516 C574 ) C516_=_C592( C516 C592 ) C516_=_C608( C516 C608 ) \nC516_=_C623( C516 C623 ) C516_=_C637( C516 C637 ) C516_=_C651( C516 C651 ) C516_=_C663( C516 C663 ) C516_=_C675( C516 C675 ) C516_=_C687( C516 C687 ) \nC516_=_C688( C516 C688 ) C516_=_C689( C516 C689 ) C516_=_C690( C516 C690 ) C516_=_C691( C516 C691 ) C516_=_C692( C516 C692 ) C516_=_C693( C516 C693 ) \nC516_=_C694( C516 C694 ) C516_=_C695( C516 C695 ) C527_=_C547( C527 C547 ) C527_=_C567( C527 C567 ) C527_=_C585( C527 C585 ) C527_=_C603( C527 C603 ) \nC527_=_C618( C527 C618 ) C527_=_C648( C527 C648 ) C527_=_C661( C527 C661 ) C527_=_C674( C527 C674 ) C527_=_C686( C527 C686 ) C527_=_C706( C527 C706 ) \nC527_=_C715( C527 C715 ) C527_=_C723( C527 C723 ) C527_=_C730( C527 C730 ) C527_=_C739( C527 C739 ) C527_=_C743( C527 C743 ) C527_=_C746( C527 C746 ) \nC527_=_C748( C527 C748 ) C527_=_C749( C527 C749 ) C536_=_C547( C536 C547 ) C536_=_C556( C536 C556 ) C536_=_C574( C536 C574 ) C536_=_C592( C536 C592 ) \nC536_=_C608( C536 C608 ) C536_=_C623( C536 C623 ) C536_=_C637( C536 C637 ) C536_=_C651( C536 C651 ) C536_=_C663( C536 C663 ) C536_=_C675( C536 C675 ) \nC536_=_C687( C536 C687 ) C536_=_C688( C536 C688 ) C536_=_C689( C536 C689 ) C536_=_C690( C536 C690 ) C536_=_C691( C536 C691 ) C536_=_C692( C536 C692 ) \nC536_=_C693( C536 C693 ) C536_=_C694( C536 C694 ) C536_=_C695( C536 C695 ) C547_=_C567( C547 C567 ) C547_=_C585( C547 C585 ) C547_=_C603( C547 C603 ) \nC547_=_C618( C547 C618 ) C547_=_C648( C547 C648 ) C547_=_C661( C547 C661 ) C547_=_C674( C547 C674 ) C547_=_C686( C547 C686 ) C547_=_C706( C547 C706 ) \nC547_=_C715( C547 C715 ) C547_=_C723( C547 C723 ) C547_=_C730( C547 C730 ) C547_=_C739( C547 C739 ) C547_=_C743( C547 C743 ) C547_=_C746( C547 C746 ) \nC547_=_C748( C547 C748 ) C547_=_C749( C547 C749 ) C556_=_C567( C556 C567 ) C556_=_C574( C556 C574 ) C556_=_C592( C556 C592 ) C556_=_C608( C556 C608 ) \nC556_=_C623( C556 C623 ) C556_=_C637( C556 C637 ) C556_=_C651( C556 C651 ) C556_=_C663( C556 C663 ) C556_=_C675( C556 C675 ) C556_=_C687( C556 C687 ) \nC556_=_C688( C556 C688 ) C556_=_C689( C556 C689 ) C556_=_C690( C556 C690 ) C556_=_C691( C556 C691 ) C556_=_C692( C556 C692 ) C556_=_C693( C556 C693 ) \nC556_=_C694( C556 C694 ) C556_=_C695( C556 C695 ) C567_=_C585( C567 C585 ) C567_=_C603( C567 C603 ) C567_=_C618( C567 C618 ) C567_=_C648( C567 C648 ) \nC567_=_C661( C567 C661 ) C567_=_C674( C567 C674 ) C567_=_C686( C567 C686 ) C567_=_C706( C567 C706 ) C567_=_C715( C567 C715 ) C567_=_C723( C567 C723 ) \nC567_=_C730( C567 C730 ) C567_=_C739( C567 C739 ) C567_=_C743( C567 C743 ) C567_=_C746( C567 C746 ) C567_=_C748( C567 C748 ) C567_=_C749( C567 C749 ) \nC574_=_C585( C574 C585 ) C574_=_C592( C574 C592 ) C574_=_C608( C574 C608 ) C574_=_C623( C574 C623 ) C574_=_C637( C574 C637 ) C574_=_C651( C574 C651 ) \nC574_=_C663( C574 C663 ) C574_=_C675( C574 C675 ) C574_=_C687( C574 C687 ) C574_=_C688( C574 C688 ) C574_=_C689( C574 C689 ) C574_=_C690( C574 C690 ) \nC574_=_C691( C574 C691 ) C574_=_C692( C574 C692 ) C574_=_C693( C574 C693 ) C574_=_C694( C574 C694 ) C574_=_C695( C574 C695 ) C585_=_C603( C585 C603 ) \nC585_=_C618( C585 C618 ) C585_=_C648( C585 C648 ) C585_=_C661( C585 C661 ) C585_=_C674( C585 C674 ) C585_=_C686( C585 C686 ) C585_=_C706( C585 C706 ) \nC585_=_C715( C585 C715 ) C585_=_C723( C585 C723 ) C585_=_C730( C585 C730 ) C585_=_C739( C585 C739 ) C585_=_C743( C585 C743 ) C585_=_C746( C585 C746 ) \nC585_=_C748( C585 C748 ) C585_=_C749( C585 C749 ) C592_=_C603( C592 C603 ) C592_=_C608( C592 C608 ) C592_=_C623( C592 C623 ) C592_=_C637( C592 C637 ) \nC592_=_C651( C592 C651 ) C592_=_C663( C592 C663 ) C592_=_C675( C592 C675 ) C592_=_C687( C592 C687 ) C592_=_C688( C592 C688 ) C592_=_C689( C592 C689 ) \nC592_=_C690( C592 C690 ) C592_=_C691( C592 C691 ) C592_=_C692( C592 C692 ) C592_=_C693( C592 C693 ) C592_=_C694( C592 C694 ) C592_=_C695( C592 C695 ) \nC603_=_C618( C603 C618 ) C603_=_C648( C603 C648 ) C603_=_C661( C603 C661 ) C603_=_C674( C603 C674 ) C603_=_C686( C603 C686 ) C603_=_C706( C603 C706 ) \nC603_=_C715( C603 C715 ) C603_=_C723( C603 C723 ) C603_=_C730( C603 C730 ) C603_=_C739( C603 C739 ) C603_=_C743( C603 C743 ) C603_=_C746( C603 C746 ) \nC603_=_C748( C603 C748 ) C603_=_C749( C603 C749 ) C608_=_C618( C608 C618 ) C608_=_C623( C608 C623 ) C608_=_C637( C608 C637 ) C608_=_C651( C608 C651 ) \nC608_=_C663( C608 C663 ) C608_=_C675( C608 C675 ) C608_=_C687( C608 C687 ) C608_=_C688( C608 C688 ) C608_=_C689( C608 C689 ) C608_=_C690( C608 C690 ) \nC608_=_C691( C608 C691 ) C608_=_C692( C608 C692 ) C608_=_C693( C608 C693 ) C608_=_C694( C608 C694 ) C608_=_C695( C608 C695 ) C618_=_C648(</w:t>
      </w:r>
    </w:p>
    <w:p>
      <w:pPr>
        <w:pStyle w:val="PreformattedText"/>
        <w:bidi w:val="0"/>
        <w:spacing w:before="0" w:after="0"/>
        <w:jc w:val="left"/>
        <w:rPr/>
      </w:pPr>
      <w:r>
        <w:rPr/>
        <w:t xml:space="preserve"> </w:t>
      </w:r>
      <w:r>
        <w:rPr/>
        <w:t>C618 C648 ) \nC618_=_C661( C618 C661 ) C618_=_C674( C618 C674 ) C618_=_C686( C618 C686 ) C618_=_C706( C618 C706 ) C618_=_C715( C618 C715 ) C618_=_C723( C618 C723 ) \nC618_=_C730( C618 C730 ) C618_=_C739( C618 C739 ) C618_=_C743( C618 C743 ) C618_=_C746( C618 C746 ) C618_=_C748( C618 C748 ) C618_=_C749( C618 C749 ) \nC623_=_C637( C623 C637 ) C623_=_C651( C623 C651 ) C623_=_C663( C623 C663 ) C623_=_C675( C623 C675 ) C623_=_C687( C623 C687 ) C623_=_C688( C623 C688 ) \nC623_=_C689( C623 C689 ) C623_=_C690( C623 C690 ) C623_=_C691( C623 C691 ) C623_=_C692( C623 C692 ) C623_=_C693( C623 C693 ) C623_=_C694( C623 C694 ) \nC623_=_C695( C623 C695 ) C637_=_C648( C637 C648 ) C637_=_C651( C637 C651 ) C637_=_C663( C637 C663 ) C637_=_C675( C637 C675 ) C637_=_C687( C637 C687 ) \nC637_=_C688( C637 C688 ) C637_=_C689( C637 C689 ) C637_=_C690( C637 C690 ) C637_=_C691( C637 C691 ) C637_=_C692( C637 C692 ) C637_=_C693( C637 C693 ) \nC637_=_C694( C637 C694 ) C637_=_C695( C637 C695 ) C648_=_C661( C648 C661 ) C648_=_C674( C648 C674 ) C648_=_C686( C648 C686 ) C648_=_C706( C648 C706 ) \nC648_=_C715( C648 C715 ) C648_=_C723( C648 C723 ) C648_=_C730( C648 C730 ) C648_=_C739( C648 C739 ) C648_=_C743( C648 C743 ) C648_=_C746( C648 C746 ) \nC648_=_C748( C648 C748 ) C648_=_C749( C648 C749 ) C651_=_C661( C651 C661 ) C651_=_C663( C651 C663 ) C651_=_C675( C651 C675 ) C651_=_C687( C651 C687 ) \nC651_=_C688( C651 C688 ) C651_=_C689( C651 C689 ) C651_=_C690( C651 C690 ) C651_=_C691( C651 C691 ) C651_=_C692( C651 C692 ) C651_=_C693( C651 C693 ) \nC651_=_C694( C651 C694 ) C651_=_C695( C651 C695 ) C661_=_C674( C661 C674 ) C661_=_C686( C661 C686 ) C661_=_C706( C661 C706 ) C661_=_C715( C661 C715 ) \nC661_=_C723( C661 C723 ) C661_=_C730( C661 C730 ) C661_=_C739( C661 C739 ) C661_=_C743( C661 C743 ) C661_=_C746( C661 C746 ) C661_=_C748( C661 C748 ) \nC661_=_C749( C661 C749 ) C663_=_C674( C663 C674 ) C663_=_C675( C663 C675 ) C663_=_C687( C663 C687 ) C663_=_C688( C663 C688 ) C663_=_C689( C663 C689 ) \nC663_=_C690( C663 C690 ) C663_=_C691( C663 C691 ) C663_=_C692( C663 C692 ) C663_=_C693( C663 C693 ) C663_=_C694( C663 C694 ) C663_=_C695( C663 C695 ) \nC674_=_C686( C674 C686 ) C674_=_C706( C674 C706 ) C674_=_C715( C674 C715 ) C674_=_C723( C674 C723 ) C674_=_C730( C674 C730 ) C674_=_C739( C674 C739 ) \nC674_=_C743( C674 C743 ) C674_=_C746( C674 C746 ) C674_=_C748( C674 C748 ) C674_=_C749( C674 C749 ) C675_=_C686( C675 C686 ) C675_=_C687( C675 C687 ) \nC675_=_C688( C675 C688 ) C675_=_C689( C675 C689 ) C675_=_C690( C675 C690 ) C675_=_C691( C675 C691 ) C675_=_C692( C675 C692 ) C675_=_C693( C675 C693 ) \nC675_=_C694( C675 C694 ) C675_=_C695( C675 C695 ) C686_=_C706( C686 C706 ) C686_=_C715( C686 C715 ) C686_=_C723( C686 C723 ) C686_=_C730( C686 C730 ) \nC686_=_C739( C686 C739 ) C686_=_C743( C686 C743 ) C686_=_C746( C686 C746 ) C686_=_C748( C686 C748 ) C686_=_C749( C686 C749 ) C687_=_C688( C687 C688 ) \nC687_=_C689( C687 C689 ) C687_=_C690( C687 C690 ) C687_=_C691( C687 C691 ) C687_=_C692( C687 C692 ) C687_=_C693( C687 C693 ) C687_=_C694( C687 C694 ) \nC687_=_C695( C687 C695 ) C687_=_C706( C687 C706 ) C688_=_C689( C688 C689 ) C688_=_C690( C688 C690 ) C688_=_C691( C688 C691 ) C688_=_C692( C688 C692 ) \nC688_=_C693( C688 C693 ) C688_=_C694( C688 C694 ) C688_=_C695( C688 C695 ) C688_=_C715( C688 C715 ) C689_=_C690( C689 C690 ) C689_=_C691( C689 C691 ) \nC689_=_C692( C689 C692 ) C689_=_C693( C689 C693 ) C689_=_C694( C689 C694 ) C689_=_C695( C689 C695 ) C689_=_C723( C689 C723 ) C690_=_C691( C690 C691 ) \nC690_=_C692( C690 C692 ) C690_=_C693( C690 C693 ) C690_=_C694( C690 C694 ) C690_=_C695( C690 C695 ) C690_=_C730( C690 C730 ) C691_=_C692( C691 C692 ) \nC691_=_C693( C691 C693 ) C691_=_C694( C691 C694 ) C691_=_C695( C691 C695 ) C692_=_C693( C692 C693 ) C692_=_C694( C692 C694 ) C692_=_C695( C692 C695 ) \nC692_=_C743( C692 C743 ) C693_=_C694( C693 C694 ) C693_=_C695( C693 C695 ) C693_=_C746( C693 C746 ) C694_=_C695( C694 C695 ) C694_=_C748( C694 C748 ) \nC695_=_C749( C695 C749 ) C706_=_C715( C706 C715 ) C706_=_C723( C706 C723 ) C706_=_C730( C706 C730 ) C706_=_C739( C706 C739 ) C706_=_C743( C706 C743 ) \nC706_=_C746( C706 C746 ) C706_=_C748( C706 C748 ) C706_=_C749( C706 C749 ) C715_=_C723( C715 C723 ) C715_=_C730( C715 C730 ) C715_=_C739( C715 C739 ) \nC715_=_C743( C715 C743 ) C715_=_C746( C715 C746 ) C715_=_C748( C715 C748 ) C715_=_C749( C715 C749 ) C723_=_C730( C723 C730 ) C723_=_C739( C723 C739 ) \nC723_=_C743( C723 C743 ) C723_=_C746( C723 C746 ) C723_=_C748( C723 C748 ) C723_=_C749( C723 C749 ) C730_=_C739( C730 C739 ) C730_=_C743( C730 C743 ) \nC730_=_C746( C730 C746 ) C730_=_C748( C730 C748 ) C730_=_C749( C730 C749 ) C739_=_C743( C739 C743 ) C739_=_C746( C739 C746 ) C739_=_C748( C739 C748 ) \nC739_=_C749( C739 C749 ) C743_=_C746( C743 C746 ) C743_=_C748( C743 C748 ) C743_=_C749( C743 C749 ) C746_=_C748( C746 C748 ) C746_=_C749( C746 C749 ) \nC748_=_C749( C748 C749 ) "];9-&gt;18[label="136: C12 C26 C36 C39 C49 \nC63 C74 C85 C97 C108 C109 \nC116 C130 C141 C142 C143 C144 \nC145 C146 C147 C148 C149 C150 \nC152 C153 C154 C155 C156 C157 \nC158 C159 C160 C161 C162 C163 \nC164 C166 C167 C168 C169 C170 \nC171 C172 C173 C174 C175 C185 \nC196 C207 C215 C229 C239 C246 \nC260 C271 C277 C291 C302 C320 \nC330 C334 C348 C359 C362 C384 \nC386 C400 C411 C412 C426 C437 \nC438 C439 C440 C441 C442 C443 \nC444 C445 C446 C447 C448 C449 \nC451 C452 C453 C454 C455 C456 \nC457 C458 C459 C460 C473 C484 \nC495 C505 C516 C527 C536 C547 \nC556 C567 C574 C585 C592 C603 \nC608 C618 C623 C637 C648 C651 \nC661 C663 C674 C675 C686 C687 \nC688 C689 C690 C691 C692 C693 \nC694 C695 C706 C715 C723 C730 \nC739 C743 C746 C748 C749 \n2436: C12_=_C26 ,C12_=_C36 ,C12_=_C49 ,C12_=_C85 ,C12_=_C116 ,\nC12_=_C185 ,C12_=_C215 ,C12_=_C246 ,C12_=_C277 ,C12_=_C334 ,C12_=_C362 ,\nC12_=_C386 ,C12_=_C412 ,C12_=_C438 ,C12_=_C439 ,C12_=_C440 ,C12_=_C441 ,\nC12_=_C442 ,C12_=_C443 ,C12_=_C444 ,C12_=_C445 ,C12_=_C446 ,C12_=_C447 ,\nC12_=_C448 ,C12_=_C449 ,C12_=_C451 ,C12_=_C452 ,C12_=_C453 ,C12_=_C454 ,\nC12_=_C455 ,C12_=_C456 ,C12_=_C457 ,C12_=_C458 ,C12_=_C459 ,C12_=_C460 ,\nC26_=_C36 ,C26_=_C63 ,C26_=_C97 ,C26_=_C130 ,C26_=_C196 ,C26_=_C229 ,\nC26_=_C260 ,C26_=_C291 ,C26_=_C320 ,C26_=_C348 ,C26_=_C400 ,C26_=_C426 ,\nC26_=_C473 ,C26_=_C495 ,C26_=_C516 ,C26_=_C536 ,C26_=_C556 ,C26_=_C574 ,\nC26_=_C592 ,C26_=_C608 ,C26_=_C623 ,C26_=_C637 ,C26_=_C651 ,C26_=_C663 ,\nC26_=_C675 ,C26_=_C687 ,C26_=_C688 ,C26_=_C689 ,C26_=_C690 ,C26_=_C691 ,\nC26_=_C692 ,C26_=_C693 ,C26_=_C694 ,C26_=_C695 ,C36_=_C74 ,C36_=_C108 ,\nC36_=_C141 ,C36_=_C207 ,C36_=_C239 ,C36_=_C271 ,C36_=_C302 ,C36_=_C330 ,\nC36_=_C359 ,C36_=_C384 ,C36_=_C411 ,C36_=_C437 ,C36_=_C484 ,C36_=_C505 ,\nC36_=_C527 ,C36_=_C547 ,C36_=_C567 ,C36_=_C585 ,C36_=_C603 ,C36_=_C618 ,\nC36_=_C648 ,C36_=_C661 ,C36_=_C674 ,C36_=_C686 ,C36_=_C706 ,C36_=_C715 ,\nC36_=_C723 ,C36_=_C730 ,C36_=_C739 ,C36_=_C743 ,C36_=_C746 ,C36_=_C748 ,\nC36_=_C749 ,C39_=_C49 ,C39_=_C63 ,C39_=_C74 ,C39_=_C109 ,C39_=_C142 ,\nC39_=_C143 ,C39_=_C144 ,C39_=_C145 ,C39_=_C146 ,C39_=_C147 ,C39_=_C148 ,\nC39_=_C149 ,C39_=_C150 ,C39_=_C152 ,C39_=_C153 ,C39_=_C154 ,C39_=_C155 ,\nC39_=_C156 ,C39_=_C157 ,C39_=_C158 ,C39_=_C159 ,C39_=_C160 ,C39_=_C161 ,\nC39_=_C162 ,C39_=_C163 ,C39_=_C164 ,C39_=_C166 ,C39_=_C167 ,C39_=_C168 ,\nC39_=_C169 ,C39_=_C170 ,C39_=_C171 ,C39_=_C172 ,C39_=_C173 ,C39_=_C174 ,\nC39_=_C175 ,C49_=_C63 ,C49_=_C74 ,C49_=_C85 ,C49_=_C116 ,C49_=_C185 ,\nC49_=_C215 ,C49_=_C246 ,C49_=_C277 ,C49_=_C334 ,C49_=_C362 ,C49_=_C386 ,\nC49_=_C412 ,C49_=_C438 ,C49_=_C439 ,C49_=_C440 ,C49_=_C441 ,C49_=_C442 ,\nC49_=_C443 ,C49_=_C444 ,C49_=_C445 ,C49_=_C446 ,C49_=_C447 ,C49_=_C448 ,\nC49_=_C449 ,C49_=_C451 ,C49_=_C452 ,C49_=_C453 ,C49_=_C454 ,C49_=_C455 ,\nC49_=_C456 ,C49_=_C457 ,C49_=_C458 ,C49_=_C459 ,C49_=_C460 ,C63_=_C74 ,\nC63_=_C97 ,C63_=_C130 ,C63_=_C196 ,C63_=_C229 ,C63_=_C260 ,C63_=_C291 ,\nC63_=_C320 ,C63_=_C348 ,C63_=_C400 ,C63_=_C426 ,C63_=_C473 ,C63_=_C495 ,\nC63_=_C516 ,C63_=_C536 ,C63_=_C556 ,C63_=_C574 ,C63_=_C592 ,C63_=_C608 ,\nC63_=_C623 ,C63_=_C637 ,C63_=_C651 ,C63_=_C663 ,C63_=_C675 ,C63_=_C687 ,\nC63_=_C688 ,C63_=_C689 ,C63_=_C690 ,C63_=_C691 ,C63_=_C692 ,C63_=_C693 ,\nC63_=_C694 ,C63_=_C695 ,C74_=_C108 ,C74_=_C141 ,C74_=_C207 ,C74_=_C239 ,\nC74_=_C271 ,C74_=_C302 ,C74_=_C330 ,C74_=_C359 ,C74_=_C384 ,C74_=_C411 ,\nC74_=_C437 ,C74_=_C484 ,C74_=_C505 ,C74_=_C527 ,C74_=_C547 ,C74_=_C567 ,\nC74_=_C585 ,C74_=_C603 ,C74_=_C618 ,C74_=_C648 ,C74_=_C661 ,C74_=_C674 ,\nC74_=_C686 ,C74_=_C706 ,C74_=_C715 ,C74_=_C723 ,C74_=_C730 ,C74_=_C739 ,\nC74_=_C743 ,C74_=_C746 ,C74_=_C748 ,C74_=_C749 ,C85_=_C97 ,C85_=_C108 ,\nC85_=_C116 ,C85_=_C185 ,C85_=_C215 ,C85_=_C246 ,C85_=_C277 ,C85_=_C334 ,\nC85_=_C362 ,C85_=_C386 ,C85_=_C412 ,C85_=_C438 ,C85_=_C439 ,C85_=_C440 ,\nC85_=_C441 ,C85_=_C442 ,C85_=_C443 ,C85_=_C444 ,C85_=_C445 ,C85_=_C446 ,\nC85_=_C447 ,C85_=_C448 ,C85_=_C449 ,C85_=_C451 ,C85_=_C452 ,C85_=_C453 ,\nC85_=_C454 ,C85_=_C455 ,C85_=_C456 ,C85_=_C457 ,C85_=_C458 ,C85_=_C459 ,\nC85_=_C460 ,C97_=_C108 ,C97_=_C130 ,C97_=_C196 ,C97_=_C229 ,C97_=_C260 ,\nC97_=_C291 ,C97_=_C320 ,C97_=_C348 ,C97_=_C400 ,C97_=_C426 ,C97_=_C473 ,\nC97_=_C495 ,C97_=_C516 ,C97_=_C536 ,C97_=_C556 ,C97_=_C574 ,C97_=_C592 ,\nC97_=_C608 ,C97_=_C623 ,C97_=_C637 ,C97_=_C651 ,C97_=_C663 ,C97_=_C675 ,\nC97_=_C687 ,C97_=_C688 ,C97_=_C689 ,C97_=_C690 ,C97_=_C691 ,C97_=_C692 ,\nC97_=_C693 ,C97_=_C694 ,C97_=_C695 ,C108_=_C141 ,C108_=_C207 ,C108_=_C239 ,\nC108_=_C271 ,C108_=_C302 ,C108_=_C330 ,C108_=_C359 ,C108_=_C384 ,C108_=_C411 ,\nC108_=_C437 ,C108_=_C484 ,C108_=_C505 ,C108_=_C527 ,C108_=_C547 ,C108_=_C567 ,\nC108_=_C585 ,C108_=_C603 ,C108_=_C618 ,C108_=_C648 ,C108_=_C661 ,C108_=_C674 ,\nC108_=_C686 ,C108_=_C706 ,C108_=_C715 ,C108_=_C723 ,C108_=_C730 ,C108_=_C739 ,\nC108_=_C743 ,C108_=_C746 ,C108_=_C748 ,C108_=_C749 ,C109_=_C116 ,C109_=_C130 ,\nC109_=_C141 ,C109_=_C142 ,C109_=_C143 ,C109_=_C144 ,C109_=_C145 ,C109_=_C146 ,\nC109_=_C147 ,C109_=_C148</w:t>
      </w:r>
    </w:p>
    <w:p>
      <w:pPr>
        <w:pStyle w:val="PreformattedText"/>
        <w:bidi w:val="0"/>
        <w:spacing w:before="0" w:after="0"/>
        <w:jc w:val="left"/>
        <w:rPr/>
      </w:pPr>
      <w:r>
        <w:rPr/>
        <w:t xml:space="preserve"> </w:t>
      </w:r>
      <w:r>
        <w:rPr/>
        <w:t>,C109_=_C149 ,C109_=_C150 ,C109_=_C152 ,C109_=_C153 ,\nC109_=_C154 ,C109_=_C155 ,C109_=_C156 ,C109_=_C157 ,C109_=_C158 ,C109_=_C159 ,\nC109_=_C160 ,C109_=_C161 ,C109_=_C162 ,C109_=_C163 ,C109_=_C164 ,C109_=_C166 ,\nC109_=_C167 ,C109_=_C168 ,C109_=_C169 ,C109_=_C170 ,C109_=_C171 ,C109_=_C172 ,\nC109_=_C173 ,C109_=_C174 ,C109_=_C175 ,C116_=_C130 ,C116_=_C141 ,C116_=_C185 ,\nC116_=_C215 ,C116_=_C246 ,C116_=_C277 ,C116_=_C334 ,C116_=_C362 ,C116_=_C386 ,\nC116_=_C412 ,C116_=_C438 ,C116_=_C439 ,C116_=_C440 ,C116_=_C441 ,C116_=_C442 ,\nC116_=_C443 ,C116_=_C444 ,C116_=_C445 ,C116_=_C446 ,C116_=_C447 ,C116_=_C448 ,\nC116_=_C449 ,C116_=_C451 ,C116_=_C452 ,C116_=_C453 ,C116_=_C454 ,C116_=_C455 ,\nC116_=_C456 ,C116_=_C457 ,C116_=_C458 ,C116_=_C459 ,C116_=_C460 ,C130_=_C141 ,\nC130_=_C196 ,C130_=_C229 ,C130_=_C260 ,C130_=_C291 ,C130_=_C320 ,C130_=_C348 ,\nC130_=_C400 ,C130_=_C426 ,C130_=_C473 ,C130_=_C495 ,C130_=_C516 ,C130_=_C536 ,\nC130_=_C556 ,C130_=_C574 ,C130_=_C592 ,C130_=_C608 ,C130_=_C623 ,C130_=_C637 ,\nC130_=_C651 ,C130_=_C663 ,C130_=_C675 ,C130_=_C687 ,C130_=_C688 ,C130_=_C689 ,\nC130_=_C690 ,C130_=_C691 ,C130_=_C692 ,C130_=_C693 ,C130_=_C694 ,C130_=_C695 ,\nC141_=_C207 ,C141_=_C239 ,C141_=_C271 ,C141_=_C302 ,C141_=_C330 ,C141_=_C359 ,\nC141_=_C384 ,C141_=_C411 ,C141_=_C437 ,C141_=_C484 ,C141_=_C505 ,C141_=_C527 ,\nC141_=_C547 ,C141_=_C567 ,C141_=_C585 ,C141_=_C603 ,C141_=_C618 ,C141_=_C648 ,\nC141_=_C661 ,C141_=_C674 ,C141_=_C686 ,C141_=_C706 ,C141_=_C715 ,C141_=_C723 ,\nC141_=_C730 ,C141_=_C739 ,C141_=_C743 ,C141_=_C746 ,C141_=_C748 ,C141_=_C749 ,\nC142_=_C143 ,C142_=_C144 ,C142_=_C145 ,C142_=_C146 ,C142_=_C147 ,C142_=_C148 ,\nC142_=_C149 ,C142_=_C150 ,C142_=_C152 ,C142_=_C153 ,C142_=_C154 ,C142_=_C155 ,\nC142_=_C156 ,C142_=_C157 ,C142_=_C158 ,C142_=_C159 ,C142_=_C160 ,C142_=_C161 ,\nC142_=_C162 ,C142_=_C163 ,C142_=_C164 ,C142_=_C166 ,C142_=_C167 ,C142_=_C168 ,\nC142_=_C169 ,C142_=_C170 ,C142_=_C171 ,C142_=_C172 ,C142_=_C173 ,C142_=_C174 ,\nC142_=_C175 ,C142_=_C185 ,C142_=_C196 ,C142_=_C207 ,C143_=_C144 ,C143_=_C145 ,\nC143_=_C146 ,C143_=_C147 ,C143_=_C148 ,C143_=_C149 ,C143_=_C150 ,C143_=_C152 ,\nC143_=_C153 ,C143_=_C154 ,C143_=_C155 ,C143_=_C156 ,C143_=_C157 ,C143_=_C158 ,\nC143_=_C159 ,C143_=_C160 ,C143_=_C161 ,C143_=_C162 ,C143_=_C163 ,C143_=_C164 ,\nC143_=_C166 ,C143_=_C167 ,C143_=_C168 ,C143_=_C169 ,C143_=_C170 ,C143_=_C171 ,\nC143_=_C172 ,C143_=_C173 ,C143_=_C174 ,C143_=_C175 ,C143_=_C215 ,C143_=_C229 ,\nC143_=_C239 ,C144_=_C145 ,C144_=_C146 ,C144_=_C147 ,C144_=_C148 ,C144_=_C149 ,\nC144_=_C150 ,C144_=_C152 ,C144_=_C153 ,C144_=_C154 ,C144_=_C155 ,C144_=_C156 ,\nC144_=_C157 ,C144_=_C158 ,C144_=_C159 ,C144_=_C160 ,C144_=_C161 ,C144_=_C162 ,\nC144_=_C163 ,C144_=_C164 ,C144_=_C166 ,C144_=_C167 ,C144_=_C168 ,C144_=_C169 ,\nC144_=_C170 ,C144_=_C171 ,C144_=_C172 ,C144_=_C173 ,C144_=_C174 ,C144_=_C175 ,\nC144_=_C246 ,C144_=_C260 ,C144_=_C271 ,C145_=_C146 ,C145_=_C147 ,C145_=_C148 ,\nC145_=_C149 ,C145_=_C150 ,C145_=_C152 ,C145_=_C153 ,C145_=_C154 ,C145_=_C155 ,\nC145_=_C156 ,C145_=_C157 ,C145_=_C158 ,C145_=_C159 ,C145_=_C160 ,C145_=_C161 ,\nC145_=_C162 ,C145_=_C163 ,C145_=_C164 ,C145_=_C166 ,C145_=_C167 ,C145_=_C168 ,\nC145_=_C169 ,C145_=_C170 ,C145_=_C171 ,C145_=_C172 ,C145_=_C173 ,C145_=_C174 ,\nC145_=_C175 ,C145_=_C277 ,C145_=_C291 ,C145_=_C302 ,C146_=_C147 ,C146_=_C148 ,\nC146_=_C149 ,C146_=_C150 ,C146_=_C152 ,C146_=_C153 ,C146_=_C154 ,C146_=_C155 ,\nC146_=_C156 ,C146_=_C157 ,C146_=_C158 ,C146_=_C159 ,C146_=_C160 ,C146_=_C161 ,\nC146_=_C162 ,C146_=_C163 ,C146_=_C164 ,C146_=_C166 ,C146_=_C167 ,C146_=_C168 ,\nC146_=_C169 ,C146_=_C170 ,C146_=_C171 ,C146_=_C172 ,C146_=_C173 ,C146_=_C174 ,\nC146_=_C175 ,C146_=_C320 ,C146_=_C330 ,C147_=_C148 ,C147_=_C149 ,C147_=_C150 ,\nC147_=_C152 ,C147_=_C153 ,C147_=_C154 ,C147_=_C155 ,C147_=_C156 ,C147_=_C157 ,\nC147_=_C158 ,C147_=_C159 ,C147_=_C160 ,C147_=_C161 ,C147_=_C162 ,C147_=_C163 ,\nC147_=_C164 ,C147_=_C166 ,C147_=_C167 ,C147_=_C168 ,C147_=_C169 ,C147_=_C170 ,\nC147_=_C171 ,C147_=_C172 ,C147_=_C173 ,C147_=_C174 ,C147_=_C175 ,C147_=_C334 ,\nC147_=_C348 ,C147_=_C359 ,C148_=_C149 ,C148_=_C150 ,C148_=_C152 ,C148_=_C153 ,\nC148_=_C154 ,C148_=_C155 ,C148_=_C156 ,C148_=_C157 ,C148_=_C158 ,C148_=_C159 ,\nC148_=_C160 ,C148_=_C161 ,C148_=_C162 ,C148_=_C163 ,C148_=_C164 ,C148_=_C166 ,\nC148_=_C167 ,C148_=_C168 ,C148_=_C169 ,C148_=_C170 ,C148_=_C171 ,C148_=_C172 ,\nC148_=_C173 ,C148_=_C174 ,C148_=_C175 ,C148_=_C362 ,C148_=_C384 ,C149_=_C150 ,\nC149_=_C152 ,C149_=_C153 ,C149_=_C154 ,C149_=_C155 ,C149_=_C156 ,C149_=_C157 ,\nC149_=_C158 ,C149_=_C159 ,C149_=_C160 ,C149_=_C161 ,C149_=_C162 ,C149_=_C163 ,\nC149_=_C164 ,C149_=_C166 ,C149_=_C167 ,C149_=_C168 ,C149_=_C169 ,C149_=_C170 ,\nC149_=_C171 ,C149_=_C172 ,C149_=_C173 ,C149_=_C174 ,C149_=_C175 ,C149_=_C386 ,\nC149_=_C400 ,C149_=_C411 ,C150_=_C152 ,C150_=_C153 ,C150_=_C154 ,C150_=_C155 ,\nC150_=_C156 ,C150_=_C157 ,C150_=_C158 ,C150_=_C159 ,C150_=_C160 ,C150_=_C161 ,\nC150_=_C162 ,C150_=_C163 ,C150_=_C164 ,C150_=_C166 ,C150_=_C167 ,C150_=_C168 ,\nC150_=_C169 ,C150_=_C170 ,C150_=_C171 ,C150_=_C172 ,C150_=_C173 ,C150_=_C174 ,\nC150_=_C175 ,C150_=_C412 ,C150_=_C426 ,C150_=_C437 ,C152_=_C153 ,C152_=_C154 ,\nC152_=_C155 ,C152_=_C156 ,C152_=_C157 ,C152_=_C158 ,C152_=_C159 ,C152_=_C160 ,\nC152_=_C161 ,C152_=_C162 ,C152_=_C163 ,C152_=_C164 ,C152_=_C166 ,C152_=_C167 ,\nC152_=_C168 ,C152_=_C169 ,C152_=_C170 ,C152_=_C171 ,C152_=_C172 ,C152_=_C173 ,\nC152_=_C174 ,C152_=_C175 ,C152_=_C438 ,C152_=_C473 ,C152_=_C484 ,C153_=_C154 ,\nC153_=_C155 ,C153_=_C156 ,C153_=_C157 ,C153_=_C158 ,C153_=_C159 ,C153_=_C160 ,\nC153_=_C161 ,C153_=_C162 ,C153_=_C163 ,C153_=_C164 ,C153_=_C166 ,C153_=_C167 ,\nC153_=_C168 ,C153_=_C169 ,C153_=_C170 ,C153_=_C171 ,C153_=_C172 ,C153_=_C173 ,\nC153_=_C174 ,C153_=_C175 ,C153_=_C439 ,C153_=_C495 ,C153_=_C505 ,C154_=_C155 ,\nC154_=_C156 ,C154_=_C157 ,C154_=_C158 ,C154_=_C159 ,C154_=_C160 ,C154_=_C161 ,\nC154_=_C162 ,C154_=_C163 ,C154_=_C164 ,C154_=_C166 ,C154_=_C167 ,C154_=_C168 ,\nC154_=_C169 ,C154_=_C170 ,C154_=_C171 ,C154_=_C172 ,C154_=_C173 ,C154_=_C174 ,\nC154_=_C175 ,C154_=_C440 ,C154_=_C516 ,C154_=_C527 ,C155_=_C156 ,C155_=_C157 ,\nC155_=_C158 ,C155_=_C159 ,C155_=_C160 ,C155_=_C161 ,C155_=_C162 ,C155_=_C163 ,\nC155_=_C164 ,C155_=_C166 ,C155_=_C167 ,C155_=_C168 ,C155_=_C169 ,C155_=_C170 ,\nC155_=_C171 ,C155_=_C172 ,C155_=_C173 ,C155_=_C174 ,C155_=_C175 ,C155_=_C536 ,\nC155_=_C547 ,C156_=_C157 ,C156_=_C158 ,C156_=_C159 ,C156_=_C160 ,C156_=_C161 ,\nC156_=_C162 ,C156_=_C163 ,C156_=_C164 ,C156_=_C166 ,C156_=_C167 ,C156_=_C168 ,\nC156_=_C169 ,C156_=_C170 ,C156_=_C171 ,C156_=_C172 ,C156_=_C173 ,C156_=_C174 ,\nC156_=_C175 ,C156_=_C441 ,C156_=_C556 ,C156_=_C567 ,C157_=_C158 ,C157_=_C159 ,\nC157_=_C160 ,C157_=_C161 ,C157_=_C162 ,C157_=_C163 ,C157_=_C164 ,C157_=_C166 ,\nC157_=_C167 ,C157_=_C168 ,C157_=_C169 ,C157_=_C170 ,C157_=_C171 ,C157_=_C172 ,\nC157_=_C173 ,C157_=_C174 ,C157_=_C175 ,C157_=_C442 ,C157_=_C574 ,C157_=_C585 ,\nC158_=_C159 ,C158_=_C160 ,C158_=_C161 ,C158_=_C162 ,C158_=_C163 ,C158_=_C164 ,\nC158_=_C166 ,C158_=_C167 ,C158_=_C168 ,C158_=_C169 ,C158_=_C170 ,C158_=_C171 ,\nC158_=_C172 ,C158_=_C173 ,C158_=_C174 ,C158_=_C175 ,C158_=_C443 ,C158_=_C592 ,\nC158_=_C603 ,C159_=_C160 ,C159_=_C161 ,C159_=_C162 ,C159_=_C163 ,C159_=_C164 ,\nC159_=_C166 ,C159_=_C167 ,C159_=_C168 ,C159_=_C169 ,C159_=_C170 ,C159_=_C171 ,\nC159_=_C172 ,C159_=_C173 ,C159_=_C174 ,C159_=_C175 ,C159_=_C444 ,C159_=_C608 ,\nC159_=_C618 ,C160_=_C161 ,C160_=_C162 ,C160_=_C163 ,C160_=_C164 ,C160_=_C166 ,\nC160_=_C167 ,C160_=_C168 ,C160_=_C169 ,C160_=_C170 ,C160_=_C171 ,C160_=_C172 ,\nC160_=_C173 ,C160_=_C174 ,C160_=_C175 ,C160_=_C445 ,C160_=_C623 ,C161_=_C162 ,\nC161_=_C163 ,C161_=_C164 ,C161_=_C166 ,C161_=_C167 ,C161_=_C168 ,C161_=_C169 ,\nC161_=_C170 ,C161_=_C171 ,C161_=_C172 ,C161_=_C173 ,C161_=_C174 ,C161_=_C175 ,\nC161_=_C446 ,C161_=_C637 ,C161_=_C648 ,C162_=_C163 ,C162_=_C164 ,C162_=_C166 ,\nC162_=_C167 ,C162_=_C168 ,C162_=_C169 ,C162_=_C170 ,C162_=_C171 ,C162_=_C172 ,\nC162_=_C173 ,C162_=_C174 ,C162_=_C175 ,C162_=_C447 ,C162_=_C651 ,C162_=_C661 ,\nC163_=_C164 ,C163_=_C166 ,C163_=_C167 ,C163_=_C168 ,C163_=_C169 ,C163_=_C170 ,\nC163_=_C171 ,C163_=_C172 ,C163_=_C173 ,C163_=_C174 ,C163_=_C175 ,C163_=_C448 ,\nC163_=_C663 ,C163_=_C674 ,C164_=_C166 ,C164_=_C167 ,C164_=_C168 ,C164_=_C169 ,\nC164_=_C170 ,C164_=_C171 ,C164_=_C172 ,C164_=_C173 ,C164_=_C174 ,C164_=_C175 ,\nC164_=_C449 ,C164_=_C675 ,C164_=_C686 ,C166_=_C167 ,C166_=_C168 ,C166_=_C169 ,\nC166_=_C170 ,C166_=_C171 ,C166_=_C172 ,C166_=_C173 ,C166_=_C174 ,C166_=_C175 ,\nC166_=_C451 ,C166_=_C687 ,C166_=_C706 ,C167_=_C168 ,C167_=_C169 ,C167_=_C170 ,\nC167_=_C171 ,C167_=_C172 ,C167_=_C173 ,C167_=_C174 ,C167_=_C175 ,C167_=_C452 ,\nC167_=_C688 ,C167_=_C715 ,C168_=_C169 ,C168_=_C170 ,C168_=_C171 ,C168_=_C172 ,\nC168_=_C173 ,C168_=_C174 ,C168_=_C175 ,C168_=_C453 ,C168_=_C689 ,C168_=_C723 ,\nC169_=_C170 ,C169_=_C171 ,C169_=_C172 ,C169_=_C173 ,C169_=_C174 ,C169_=_C175 ,\nC169_=_C454 ,C169_=_C690 ,C169_=_C730 ,C170_=_C171 ,C170_=_C172 ,C170_=_C173 ,\nC170_=_C174 ,C170_=_C175 ,C170_=_C455 ,C170_=_C691 ,C171_=_C172 ,C171_=_C173 ,\nC171_=_C174 ,C171_=_C175 ,C171_=_C456 ,C171_=_C739 ,C172_=_C173 ,C172_=_C174 ,\nC172_=_C175 ,C172_=_C457 ,C172_=_C692 ,C172_=_C743 ,C173_=_C174 ,C173_=_C175 ,\nC173_=_C458 ,C173_=_C693 ,C173_=_C746 ,C174_=_C175 ,C174_=_C459 ,C174_=_C694 ,\nC174_=_C748 ,C175_=_C460 ,C175_=_C695 ,C175_=_C749 ,C185_=_C196 ,C185_=_C207 ,\nC185_=_C215 ,C185_=_C246 ,C185_=_C277 ,C185_=_C334 ,C185_=_C362 ,C185_=_C386 ,\nC185_=_C412 ,C185_=_C438 ,C185_=_C439 ,C185_=_C440 ,C185_=_C441 ,C185_=_C442 ,\nC185_=_C443 ,C185_=_C444 ,C185_=_C445 ,C185_=_C446 ,C185_=_C447 ,C185_=_C448 ,\nC185_=_C449 ,C185_=_C451 ,C185_=_C452 ,C185_=_C453 ,C185_=_C454 ,C185_=_C455 ,\nC185_=_C456 ,C185_=_C457 ,C185_=_C458 ,C185_=_C459 ,C185_=_C460 ,C196_=_C207 ,\nC196_=_C229 ,C196_=_C260 ,C196_=_C291 ,C196_=_C320 ,C196_=_C348 ,C196_=_C400 ,\nC196_=_C426</w:t>
      </w:r>
    </w:p>
    <w:p>
      <w:pPr>
        <w:pStyle w:val="PreformattedText"/>
        <w:bidi w:val="0"/>
        <w:spacing w:before="0" w:after="0"/>
        <w:jc w:val="left"/>
        <w:rPr/>
      </w:pPr>
      <w:r>
        <w:rPr/>
        <w:t xml:space="preserve"> </w:t>
      </w:r>
      <w:r>
        <w:rPr/>
        <w:t>,C196_=_C473 ,C196_=_C495 ,C196_=_C516 ,C196_=_C536 ,C196_=_C556 ,\nC196_=_C574 ,C196_=_C592 ,C196_=_C608 ,C196_=_C623 ,C196_=_C637 ,C196_=_C651 ,\nC196_=_C663 ,C196_=_C675 ,C196_=_C687 ,C196_=_C688 ,C196_=_C689 ,C196_=_C690 ,\nC196_=_C691 ,C196_=_C692 ,C196_=_C693 ,C196_=_C694 ,C196_=_C695 ,C207_=_C239 ,\nC207_=_C271 ,C207_=_C302 ,C207_=_C330 ,C207_=_C359 ,C207_=_C384 ,C207_=_C411 ,\nC207_=_C437 ,C207_=_C484 ,C207_=_C505 ,C207_=_C527 ,C207_=_C547 ,C207_=_C567 ,\nC207_=_C585 ,C207_=_C603 ,C207_=_C618 ,C207_=_C648 ,C207_=_C661 ,C207_=_C674 ,\nC207_=_C686 ,C207_=_C706 ,C207_=_C715 ,C207_=_C723 ,C207_=_C730 ,C207_=_C739 ,\nC207_=_C743 ,C207_=_C746 ,C207_=_C748 ,C207_=_C749 ,C215_=_C229 ,C215_=_C239 ,\nC215_=_C246 ,C215_=_C277 ,C215_=_C334 ,C215_=_C362 ,C215_=_C386 ,C215_=_C412 ,\nC215_=_C438 ,C215_=_C439 ,C215_=_C440 ,C215_=_C441 ,C215_=_C442 ,C215_=_C443 ,\nC215_=_C444 ,C215_=_C445 ,C215_=_C446 ,C215_=_C447 ,C215_=_C448 ,C215_=_C449 ,\nC215_=_C451 ,C215_=_C452 ,C215_=_C453 ,C215_=_C454 ,C215_=_C455 ,C215_=_C456 ,\nC215_=_C457 ,C215_=_C458 ,C215_=_C459 ,C215_=_C460 ,C229_=_C239 ,C229_=_C260 ,\nC229_=_C291 ,C229_=_C320 ,C229_=_C348 ,C229_=_C400 ,C229_=_C426 ,C229_=_C473 ,\nC229_=_C495 ,C229_=_C516 ,C229_=_C536 ,C229_=_C556 ,C229_=_C574 ,C229_=_C592 ,\nC229_=_C608 ,C229_=_C623 ,C229_=_C637 ,C229_=_C651 ,C229_=_C663 ,C229_=_C675 ,\nC229_=_C687 ,C229_=_C688 ,C229_=_C689 ,C229_=_C690 ,C229_=_C691 ,C229_=_C692 ,\nC229_=_C693 ,C229_=_C694 ,C229_=_C695 ,C239_=_C271 ,C239_=_C302 ,C239_=_C330 ,\nC239_=_C359 ,C239_=_C384 ,C239_=_C411 ,C239_=_C437 ,C239_=_C484 ,C239_=_C505 ,\nC239_=_C527 ,C239_=_C547 ,C239_=_C567 ,C239_=_C585 ,C239_=_C603 ,C239_=_C618 ,\nC239_=_C648 ,C239_=_C661 ,C239_=_C674 ,C239_=_C686 ,C239_=_C706 ,C239_=_C715 ,\nC239_=_C723 ,C239_=_C730 ,C239_=_C739 ,C239_=_C743 ,C239_=_C746 ,C239_=_C748 ,\nC239_=_C749 ,C246_=_C260 ,C246_=_C271 ,C246_=_C277 ,C246_=_C334 ,C246_=_C362 ,\nC246_=_C386 ,C246_=_C412 ,C246_=_C438 ,C246_=_C439 ,C246_=_C440 ,C246_=_C441 ,\nC246_=_C442 ,C246_=_C443 ,C246_=_C444 ,C246_=_C445 ,C246_=_C446 ,C246_=_C447 ,\nC246_=_C448 ,C246_=_C449 ,C246_=_C451 ,C246_=_C452 ,C246_=_C453 ,C246_=_C454 ,\nC246_=_C455 ,C246_=_C456 ,C246_=_C457 ,C246_=_C458 ,C246_=_C459 ,C246_=_C460 ,\nC260_=_C271 ,C260_=_C291 ,C260_=_C320 ,C260_=_C348 ,C260_=_C400 ,C260_=_C426 ,\nC260_=_C473 ,C260_=_C495 ,C260_=_C516 ,C260_=_C536 ,C260_=_C556 ,C260_=_C574 ,\nC260_=_C592 ,C260_=_C608 ,C260_=_C623 ,C260_=_C637 ,C260_=_C651 ,C260_=_C663 ,\nC260_=_C675 ,C260_=_C687 ,C260_=_C688 ,C260_=_C689 ,C260_=_C690 ,C260_=_C691 ,\nC260_=_C692 ,C260_=_C693 ,C260_=_C694 ,C260_=_C695 ,C271_=_C302 ,C271_=_C330 ,\nC271_=_C359 ,C271_=_C384 ,C271_=_C411 ,C271_=_C437 ,C271_=_C484 ,C271_=_C505 ,\nC271_=_C527 ,C271_=_C547 ,C271_=_C567 ,C271_=_C585 ,C271_=_C603 ,C271_=_C618 ,\nC271_=_C648 ,C271_=_C661 ,C271_=_C674 ,C271_=_C686 ,C271_=_C706 ,C271_=_C715 ,\nC271_=_C723 ,C271_=_C730 ,C271_=_C739 ,C271_=_C743 ,C271_=_C746 ,C271_=_C748 ,\nC271_=_C749 ,C277_=_C291 ,C277_=_C302 ,C277_=_C334 ,C277_=_C362 ,C277_=_C386 ,\nC277_=_C412 ,C277_=_C438 ,C277_=_C439 ,C277_=_C440 ,C277_=_C441 ,C277_=_C442 ,\nC277_=_C443 ,C277_=_C444 ,C277_=_C445 ,C277_=_C446 ,C277_=_C447 ,C277_=_C448 ,\nC277_=_C449 ,C277_=_C451 ,C277_=_C452 ,C277_=_C453 ,C277_=_C454 ,C277_=_C455 ,\nC277_=_C456 ,C277_=_C457 ,C277_=_C458 ,C277_=_C459 ,C277_=_C460 ,C291_=_C302 ,\nC291_=_C320 ,C291_=_C348 ,C291_=_C400 ,C291_=_C426 ,C291_=_C473 ,C291_=_C495 ,\nC291_=_C516 ,C291_=_C536 ,C291_=_C556 ,C291_=_C574 ,C291_=_C592 ,C291_=_C608 ,\nC291_=_C623 ,C291_=_C637 ,C291_=_C651 ,C291_=_C663 ,C291_=_C675 ,C291_=_C687 ,\nC291_=_C688 ,C291_=_C689 ,C291_=_C690 ,C291_=_C691 ,C291_=_C692 ,C291_=_C693 ,\nC291_=_C694 ,C291_=_C695 ,C302_=_C330 ,C302_=_C359 ,C302_=_C384 ,C302_=_C411 ,\nC302_=_C437 ,C302_=_C484 ,C302_=_C505 ,C302_=_C527 ,C302_=_C547 ,C302_=_C567 ,\nC302_=_C585 ,C302_=_C603 ,C302_=_C618 ,C302_=_C648 ,C302_=_C661 ,C302_=_C674 ,\nC302_=_C686 ,C302_=_C706 ,C302_=_C715 ,C302_=_C723 ,C302_=_C730 ,C302_=_C739 ,\nC302_=_C743 ,C302_=_C746 ,C302_=_C748 ,C302_=_C749 ,C320_=_C330 ,C320_=_C348 ,\nC320_=_C400 ,C320_=_C426 ,C320_=_C473 ,C320_=_C495 ,C320_=_C516 ,C320_=_C536 ,\nC320_=_C556 ,C320_=_C574 ,C320_=_C592 ,C320_=_C608 ,C320_=_C623 ,C320_=_C637 ,\nC320_=_C651 ,C320_=_C663 ,C320_=_C675 ,C320_=_C687 ,C320_=_C688 ,C320_=_C689 ,\nC320_=_C690 ,C320_=_C691 ,C320_=_C692 ,C320_=_C693 ,C320_=_C694 ,C320_=_C695 ,\nC330_=_C359 ,C330_=_C384 ,C330_=_C411 ,C330_=_C437 ,C330_=_C484 ,C330_=_C505 ,\nC330_=_C527 ,C330_=_C547 ,C330_=_C567 ,C330_=_C585 ,C330_=_C603 ,C330_=_C618 ,\nC330_=_C648 ,C330_=_C661 ,C330_=_C674 ,C330_=_C686 ,C330_=_C706 ,C330_=_C715 ,\nC330_=_C723 ,C330_=_C730 ,C330_=_C739 ,C330_=_C743 ,C330_=_C746 ,C330_=_C748 ,\nC330_=_C749 ,C334_=_C348 ,C334_=_C359 ,C334_=_C362 ,C334_=_C386 ,C334_=_C412 ,\nC334_=_C438 ,C334_=_C439 ,C334_=_C440 ,C334_=_C441 ,C334_=_C442 ,C334_=_C443 ,\nC334_=_C444 ,C334_=_C445 ,C334_=_C446 ,C334_=_C447 ,C334_=_C448 ,C334_=_C449 ,\nC334_=_C451 ,C334_=_C452 ,C334_=_C453 ,C334_=_C454 ,C334_=_C455 ,C334_=_C456 ,\nC334_=_C457 ,C334_=_C458 ,C334_=_C459 ,C334_=_C460 ,C348_=_C359 ,C348_=_C400 ,\nC348_=_C426 ,C348_=_C473 ,C348_=_C495 ,C348_=_C516 ,C348_=_C536 ,C348_=_C556 ,\nC348_=_C574 ,C348_=_C592 ,C348_=_C608 ,C348_=_C623 ,C348_=_C637 ,C348_=_C651 ,\nC348_=_C663 ,C348_=_C675 ,C348_=_C687 ,C348_=_C688 ,C348_=_C689 ,C348_=_C690 ,\nC348_=_C691 ,C348_=_C692 ,C348_=_C693 ,C348_=_C694 ,C348_=_C695 ,C359_=_C384 ,\nC359_=_C411 ,C359_=_C437 ,C359_=_C484 ,C359_=_C505 ,C359_=_C527 ,C359_=_C547 ,\nC359_=_C567 ,C359_=_C585 ,C359_=_C603 ,C359_=_C618 ,C359_=_C648 ,C359_=_C661 ,\nC359_=_C674 ,C359_=_C686 ,C359_=_C706 ,C359_=_C715 ,C359_=_C723 ,C359_=_C730 ,\nC359_=_C739 ,C359_=_C743 ,C359_=_C746 ,C359_=_C748 ,C359_=_C749 ,C362_=_C384 ,\nC362_=_C386 ,C362_=_C412 ,C362_=_C438 ,C362_=_C439 ,C362_=_C440 ,C362_=_C441 ,\nC362_=_C442 ,C362_=_C443 ,C362_=_C444 ,C362_=_C445 ,C362_=_C446 ,C362_=_C447 ,\nC362_=_C448 ,C362_=_C449 ,C362_=_C451 ,C362_=_C452 ,C362_=_C453 ,C362_=_C454 ,\nC362_=_C455 ,C362_=_C456 ,C362_=_C457 ,C362_=_C458 ,C362_=_C459 ,C362_=_C460 ,\nC384_=_C411 ,C384_=_C437 ,C384_=_C484 ,C384_=_C505 ,C384_=_C527 ,C384_=_C547 ,\nC384_=_C567 ,C384_=_C585 ,C384_=_C603 ,C384_=_C618 ,C384_=_C648 ,C384_=_C661 ,\nC384_=_C674 ,C384_=_C686 ,C384_=_C706 ,C384_=_C715 ,C384_=_C723 ,C384_=_C730 ,\nC384_=_C739 ,C384_=_C743 ,C384_=_C746 ,C384_=_C748 ,C384_=_C749 ,C386_=_C400 ,\nC386_=_C411 ,C386_=_C412 ,C386_=_C438 ,C386_=_C439 ,C386_=_C440 ,C386_=_C441 ,\nC386_=_C442 ,C386_=_C443 ,C386_=_C444 ,C386_=_C445 ,C386_=_C446 ,C386_=_C447 ,\nC386_=_C448 ,C386_=_C449 ,C386_=_C451 ,C386_=_C452 ,C386_=_C453 ,C386_=_C454 ,\nC386_=_C455 ,C386_=_C456 ,C386_=_C457 ,C386_=_C458 ,C386_=_C459 ,C386_=_C460 ,\nC400_=_C411 ,C400_=_C426 ,C400_=_C473 ,C400_=_C495 ,C400_=_C516 ,C400_=_C536 ,\nC400_=_C556 ,C400_=_C574 ,C400_=_C592 ,C400_=_C608 ,C400_=_C623 ,C400_=_C637 ,\nC400_=_C651 ,C400_=_C663 ,C400_=_C675 ,C400_=_C687 ,C400_=_C688 ,C400_=_C689 ,\nC400_=_C690 ,C400_=_C691 ,C400_=_C692 ,C400_=_C693 ,C400_=_C694 ,C400_=_C695 ,\nC411_=_C437 ,C411_=_C484 ,C411_=_C505 ,C411_=_C527 ,C411_=_C547 ,C411_=_C567 ,\nC411_=_C585 ,C411_=_C603 ,C411_=_C618 ,C411_=_C648 ,C411_=_C661 ,C411_=_C674 ,\nC411_=_C686 ,C411_=_C706 ,C411_=_C715 ,C411_=_C723 ,C411_=_C730 ,C411_=_C739 ,\nC411_=_C743 ,C411_=_C746 ,C411_=_C748 ,C411_=_C749 ,C412_=_C426 ,C412_=_C437 ,\nC412_=_C438 ,C412_=_C439 ,C412_=_C440 ,C412_=_C441 ,C412_=_C442 ,C412_=_C443 ,\nC412_=_C444 ,C412_=_C445 ,C412_=_C446 ,C412_=_C447 ,C412_=_C448 ,C412_=_C449 ,\nC412_=_C451 ,C412_=_C452 ,C412_=_C453 ,C412_=_C454 ,C412_=_C455 ,C412_=_C456 ,\nC412_=_C457 ,C412_=_C458 ,C412_=_C459 ,C412_=_C460 ,C426_=_C437 ,C426_=_C473 ,\nC426_=_C495 ,C426_=_C516 ,C426_=_C536 ,C426_=_C556 ,C426_=_C574 ,C426_=_C592 ,\nC426_=_C608 ,C426_=_C623 ,C426_=_C637 ,C426_=_C651 ,C426_=_C663 ,C426_=_C675 ,\nC426_=_C687 ,C426_=_C688 ,C426_=_C689 ,C426_=_C690 ,C426_=_C691 ,C426_=_C692 ,\nC426_=_C693 ,C426_=_C694 ,C426_=_C695 ,C437_=_C484 ,C437_=_C505 ,C437_=_C527 ,\nC437_=_C547 ,C437_=_C567 ,C437_=_C585 ,C437_=_C603 ,C437_=_C618 ,C437_=_C648 ,\nC437_=_C661 ,C437_=_C674 ,C437_=_C686 ,C437_=_C706 ,C437_=_C715 ,C437_=_C723 ,\nC437_=_C730 ,C437_=_C739 ,C437_=_C743 ,C437_=_C746 ,C437_=_C748 ,C437_=_C749 ,\nC438_=_C439 ,C438_=_C440 ,C438_=_C441 ,C438_=_C442 ,C438_=_C443 ,C438_=_C444 ,\nC438_=_C445 ,C438_=_C446 ,C438_=_C447 ,C438_=_C448 ,C438_=_C449 ,C438_=_C451 ,\nC438_=_C452 ,C438_=_C453 ,C438_=_C454 ,C438_=_C455 ,C438_=_C456 ,C438_=_C457 ,\nC438_=_C458 ,C438_=_C459 ,C438_=_C460 ,C438_=_C473 ,C438_=_C484 ,C439_=_C440 ,\nC439_=_C441 ,C439_=_C442 ,C439_=_C443 ,C439_=_C444 ,C439_=_C445 ,C439_=_C446 ,\nC439_=_C447 ,C439_=_C448 ,C439_=_C449 ,C439_=_C451 ,C439_=_C452 ,C439_=_C453 ,\nC439_=_C454 ,C439_=_C455 ,C439_=_C456 ,C439_=_C457 ,C439_=_C458 ,C439_=_C459 ,\nC439_=_C460 ,C439_=_C495 ,C439_=_C505 ,C440_=_C441 ,C440_=_C442 ,C440_=_C443 ,\nC440_=_C444 ,C440_=_C445 ,C440_=_C446 ,C440_=_C447 ,C440_=_C448 ,C440_=_C449 ,\nC440_=_C451 ,C440_=_C452 ,C440_=_C453 ,C440_=_C454 ,C440_=_C455 ,C440_=_C456 ,\nC440_=_C457 ,C440_=_C458 ,C440_=_C459 ,C440_=_C460 ,C440_=_C516 ,C440_=_C527 ,\nC441_=_C442 ,C441_=_C443 ,C441_=_C444 ,C441_=_C445 ,C441_=_C446 ,C441_=_C447 ,\nC441_=_C448 ,C441_=_C449 ,C441_=_C451 ,C441_=_C452 ,C441_=_C453 ,C441_=_C454 ,\nC441_=_C455 ,C441_=_C456 ,C441_=_C457 ,C441_=_C458 ,C441_=_C459 ,C441_=_C460 ,\nC441_=_C556 ,C441_=_C567 ,C442_=_C443 ,C442_=_C444 ,C442_=_C445 ,C442_=_C446 ,\nC442_=_C447 ,C442_=_C448 ,C442_=_C449 ,C442_=_C451 ,C442_=_C452 ,C442_=_C453 ,\nC442_=_C454 ,C442_=_C455 ,C442_=_C456 ,C442_=_C457 ,C442_=_C458 ,C442_=_C459 ,\nC442_=_C460 ,C442_=_C574 ,C442_=_C585 ,C443_=_C444 ,C443_=_C445 ,C443_=_C446 ,\nC443_=_C447 ,C443_=_C448 ,C443_=_C449 ,C443_=_C451 ,C443_=_C452 ,C443_=_C453 ,\nC443_=_C454 ,C443_=_C455 ,C443_=_C456 ,C443_=_C457 ,C443_=_C458 ,C443_=_C459 ,\nC443_=_C460 ,C443_=_C592 ,C443_=_C603 ,C444_=_C445 ,C444_=_C446 ,C444_=_C447</w:t>
      </w:r>
    </w:p>
    <w:p>
      <w:pPr>
        <w:pStyle w:val="PreformattedText"/>
        <w:bidi w:val="0"/>
        <w:spacing w:before="0" w:after="0"/>
        <w:jc w:val="left"/>
        <w:rPr/>
      </w:pPr>
      <w:r>
        <w:rPr/>
        <w:t xml:space="preserve"> </w:t>
      </w:r>
      <w:r>
        <w:rPr/>
        <w:t>,\nC444_=_C448 ,C444_=_C449 ,C444_=_C451 ,C444_=_C452 ,C444_=_C453 ,C444_=_C454 ,\nC444_=_C455 ,C444_=_C456 ,C444_=_C457 ,C444_=_C458 ,C444_=_C459 ,C444_=_C460 ,\nC444_=_C608 ,C444_=_C618 ,C445_=_C446 ,C445_=_C447 ,C445_=_C448 ,C445_=_C449 ,\nC445_=_C451 ,C445_=_C452 ,C445_=_C453 ,C445_=_C454 ,C445_=_C455 ,C445_=_C456 ,\nC445_=_C457 ,C445_=_C458 ,C445_=_C459 ,C445_=_C460 ,C445_=_C623 ,C446_=_C447 ,\nC446_=_C448 ,C446_=_C449 ,C446_=_C451 ,C446_=_C452 ,C446_=_C453 ,C446_=_C454 ,\nC446_=_C455 ,C446_=_C456 ,C446_=_C457 ,C446_=_C458 ,C446_=_C459 ,C446_=_C460 ,\nC446_=_C637 ,C446_=_C648 ,C447_=_C448 ,C447_=_C449 ,C447_=_C451 ,C447_=_C452 ,\nC447_=_C453 ,C447_=_C454 ,C447_=_C455 ,C447_=_C456 ,C447_=_C457 ,C447_=_C458 ,\nC447_=_C459 ,C447_=_C460 ,C447_=_C651 ,C447_=_C661 ,C448_=_C449 ,C448_=_C451 ,\nC448_=_C452 ,C448_=_C453 ,C448_=_C454 ,C448_=_C455 ,C448_=_C456 ,C448_=_C457 ,\nC448_=_C458 ,C448_=_C459 ,C448_=_C460 ,C448_=_C663 ,C448_=_C674 ,C449_=_C451 ,\nC449_=_C452 ,C449_=_C453 ,C449_=_C454 ,C449_=_C455 ,C449_=_C456 ,C449_=_C457 ,\nC449_=_C458 ,C449_=_C459 ,C449_=_C460 ,C449_=_C675 ,C449_=_C686 ,C451_=_C452 ,\nC451_=_C453 ,C451_=_C454 ,C451_=_C455 ,C451_=_C456 ,C451_=_C457 ,C451_=_C458 ,\nC451_=_C459 ,C451_=_C460 ,C451_=_C687 ,C451_=_C706 ,C452_=_C453 ,C452_=_C454 ,\nC452_=_C455 ,C452_=_C456 ,C452_=_C457 ,C452_=_C458 ,C452_=_C459 ,C452_=_C460 ,\nC452_=_C688 ,C452_=_C715 ,C453_=_C454 ,C453_=_C455 ,C453_=_C456 ,C453_=_C457 ,\nC453_=_C458 ,C453_=_C459 ,C453_=_C460 ,C453_=_C689 ,C453_=_C723 ,C454_=_C455 ,\nC454_=_C456 ,C454_=_C457 ,C454_=_C458 ,C454_=_C459 ,C454_=_C460 ,C454_=_C690 ,\nC454_=_C730 ,C455_=_C456 ,C455_=_C457 ,C455_=_C458 ,C455_=_C459 ,C455_=_C460 ,\nC455_=_C691 ,C456_=_C457 ,C456_=_C458 ,C456_=_C459 ,C456_=_C460 ,C456_=_C739 ,\nC457_=_C458 ,C457_=_C459 ,C457_=_C460 ,C457_=_C692 ,C457_=_C743 ,C458_=_C459 ,\nC458_=_C460 ,C458_=_C693 ,C458_=_C746 ,C459_=_C460 ,C459_=_C694 ,C459_=_C748 ,\nC460_=_C695 ,C460_=_C749 ,C473_=_C484 ,C473_=_C495 ,C473_=_C516 ,C473_=_C536 ,\nC473_=_C556 ,C473_=_C574 ,C473_=_C592 ,C473_=_C608 ,C473_=_C623 ,C473_=_C637 ,\nC473_=_C651 ,C473_=_C663 ,C473_=_C675 ,C473_=_C687 ,C473_=_C688 ,C473_=_C689 ,\nC473_=_C690 ,C473_=_C691 ,C473_=_C692 ,C473_=_C693 ,C473_=_C694 ,C473_=_C695 ,\nC484_=_C505 ,C484_=_C527 ,C484_=_C547 ,C484_=_C567 ,C484_=_C585 ,C484_=_C603 ,\nC484_=_C618 ,C484_=_C648 ,C484_=_C661 ,C484_=_C674 ,C484_=_C686 ,C484_=_C706 ,\nC484_=_C715 ,C484_=_C723 ,C484_=_C730 ,C484_=_C739 ,C484_=_C743 ,C484_=_C746 ,\nC484_=_C748 ,C484_=_C749 ,C495_=_C505 ,C495_=_C516 ,C495_=_C536 ,C495_=_C556 ,\nC495_=_C574 ,C495_=_C592 ,C495_=_C608 ,C495_=_C623 ,C495_=_C637 ,C495_=_C651 ,\nC495_=_C663 ,C495_=_C675 ,C495_=_C687 ,C495_=_C688 ,C495_=_C689 ,C495_=_C690 ,\nC495_=_C691 ,C495_=_C692 ,C495_=_C693 ,C495_=_C694 ,C495_=_C695 ,C505_=_C527 ,\nC505_=_C547 ,C505_=_C567 ,C505_=_C585 ,C505_=_C603 ,C505_=_C618 ,C505_=_C648 ,\nC505_=_C661 ,C505_=_C674 ,C505_=_C686 ,C505_=_C706 ,C505_=_C715 ,C505_=_C723 ,\nC505_=_C730 ,C505_=_C739 ,C505_=_C743 ,C505_=_C746 ,C505_=_C748 ,C505_=_C749 ,\nC516_=_C527 ,C516_=_C536 ,C516_=_C556 ,C516_=_C574 ,C516_=_C592 ,C516_=_C608 ,\nC516_=_C623 ,C516_=_C637 ,C516_=_C651 ,C516_=_C663 ,C516_=_C675 ,C516_=_C687 ,\nC516_=_C688 ,C516_=_C689 ,C516_=_C690 ,C516_=_C691 ,C516_=_C692 ,C516_=_C693 ,\nC516_=_C694 ,C516_=_C695 ,C527_=_C547 ,C527_=_C567 ,C527_=_C585 ,C527_=_C603 ,\nC527_=_C618 ,C527_=_C648 ,C527_=_C661 ,C527_=_C674 ,C527_=_C686 ,C527_=_C706 ,\nC527_=_C715 ,C527_=_C723 ,C527_=_C730 ,C527_=_C739 ,C527_=_C743 ,C527_=_C746 ,\nC527_=_C748 ,C527_=_C749 ,C536_=_C547 ,C536_=_C556 ,C536_=_C574 ,C536_=_C592 ,\nC536_=_C608 ,C536_=_C623 ,C536_=_C637 ,C536_=_C651 ,C536_=_C663 ,C536_=_C675 ,\nC536_=_C687 ,C536_=_C688 ,C536_=_C689 ,C536_=_C690 ,C536_=_C691 ,C536_=_C692 ,\nC536_=_C693 ,C536_=_C694 ,C536_=_C695 ,C547_=_C567 ,C547_=_C585 ,C547_=_C603 ,\nC547_=_C618 ,C547_=_C648 ,C547_=_C661 ,C547_=_C674 ,C547_=_C686 ,C547_=_C706 ,\nC547_=_C715 ,C547_=_C723 ,C547_=_C730 ,C547_=_C739 ,C547_=_C743 ,C547_=_C746 ,\nC547_=_C748 ,C547_=_C749 ,C556_=_C567 ,C556_=_C574 ,C556_=_C592 ,C556_=_C608 ,\nC556_=_C623 ,C556_=_C637 ,C556_=_C651 ,C556_=_C663 ,C556_=_C675 ,C556_=_C687 ,\nC556_=_C688 ,C556_=_C689 ,C556_=_C690 ,C556_=_C691 ,C556_=_C692 ,C556_=_C693 ,\nC556_=_C694 ,C556_=_C695 ,C567_=_C585 ,C567_=_C603 ,C567_=_C618 ,C567_=_C648 ,\nC567_=_C661 ,C567_=_C674 ,C567_=_C686 ,C567_=_C706 ,C567_=_C715 ,C567_=_C723 ,\nC567_=_C730 ,C567_=_C739 ,C567_=_C743 ,C567_=_C746 ,C567_=_C748 ,C567_=_C749 ,\nC574_=_C585 ,C574_=_C592 ,C574_=_C608 ,C574_=_C623 ,C574_=_C637 ,C574_=_C651 ,\nC574_=_C663 ,C574_=_C675 ,C574_=_C687 ,C574_=_C688 ,C574_=_C689 ,C574_=_C690 ,\nC574_=_C691 ,C574_=_C692 ,C574_=_C693 ,C574_=_C694 ,C574_=_C695 ,C585_=_C603 ,\nC585_=_C618 ,C585_=_C648 ,C585_=_C661 ,C585_=_C674 ,C585_=_C686 ,C585_=_C706 ,\nC585_=_C715 ,C585_=_C723 ,C585_=_C730 ,C585_=_C739 ,C585_=_C743 ,C585_=_C746 ,\nC585_=_C748 ,C585_=_C749 ,C592_=_C603 ,C592_=_C608 ,C592_=_C623 ,C592_=_C637 ,\nC592_=_C651 ,C592_=_C663 ,C592_=_C675 ,C592_=_C687 ,C592_=_C688 ,C592_=_C689 ,\nC592_=_C690 ,C592_=_C691 ,C592_=_C692 ,C592_=_C693 ,C592_=_C694 ,C592_=_C695 ,\nC603_=_C618 ,C603_=_C648 ,C603_=_C661 ,C603_=_C674 ,C603_=_C686 ,C603_=_C706 ,\nC603_=_C715 ,C603_=_C723 ,C603_=_C730 ,C603_=_C739 ,C603_=_C743 ,C603_=_C746 ,\nC603_=_C748 ,C603_=_C749 ,C608_=_C618 ,C608_=_C623 ,C608_=_C637 ,C608_=_C651 ,\nC608_=_C663 ,C608_=_C675 ,C608_=_C687 ,C608_=_C688 ,C608_=_C689 ,C608_=_C690 ,\nC608_=_C691 ,C608_=_C692 ,C608_=_C693 ,C608_=_C694 ,C608_=_C695 ,C618_=_C648 ,\nC618_=_C661 ,C618_=_C674 ,C618_=_C686 ,C618_=_C706 ,C618_=_C715 ,C618_=_C723 ,\nC618_=_C730 ,C618_=_C739 ,C618_=_C743 ,C618_=_C746 ,C618_=_C748 ,C618_=_C749 ,\nC623_=_C637 ,C623_=_C651 ,C623_=_C663 ,C623_=_C675 ,C623_=_C687 ,C623_=_C688 ,\nC623_=_C689 ,C623_=_C690 ,C623_=_C691 ,C623_=_C692 ,C623_=_C693 ,C623_=_C694 ,\nC623_=_C695 ,C637_=_C648 ,C637_=_C651 ,C637_=_C663 ,C637_=_C675 ,C637_=_C687 ,\nC637_=_C688 ,C637_=_C689 ,C637_=_C690 ,C637_=_C691 ,C637_=_C692 ,C637_=_C693 ,\nC637_=_C694 ,C637_=_C695 ,C648_=_C661 ,C648_=_C674 ,C648_=_C686 ,C648_=_C706 ,\nC648_=_C715 ,C648_=_C723 ,C648_=_C730 ,C648_=_C739 ,C648_=_C743 ,C648_=_C746 ,\nC648_=_C748 ,C648_=_C749 ,C651_=_C661 ,C651_=_C663 ,C651_=_C675 ,C651_=_C687 ,\nC651_=_C688 ,C651_=_C689 ,C651_=_C690 ,C651_=_C691 ,C651_=_C692 ,C651_=_C693 ,\nC651_=_C694 ,C651_=_C695 ,C661_=_C674 ,C661_=_C686 ,C661_=_C706 ,C661_=_C715 ,\nC661_=_C723 ,C661_=_C730 ,C661_=_C739 ,C661_=_C743 ,C661_=_C746 ,C661_=_C748 ,\nC661_=_C749 ,C663_=_C674 ,C663_=_C675 ,C663_=_C687 ,C663_=_C688 ,C663_=_C689 ,\nC663_=_C690 ,C663_=_C691 ,C663_=_C692 ,C663_=_C693 ,C663_=_C694 ,C663_=_C695 ,\nC674_=_C686 ,C674_=_C706 ,C674_=_C715 ,C674_=_C723 ,C674_=_C730 ,C674_=_C739 ,\nC674_=_C743 ,C674_=_C746 ,C674_=_C748 ,C674_=_C749 ,C675_=_C686 ,C675_=_C687 ,\nC675_=_C688 ,C675_=_C689 ,C675_=_C690 ,C675_=_C691 ,C675_=_C692 ,C675_=_C693 ,\nC675_=_C694 ,C675_=_C695 ,C686_=_C706 ,C686_=_C715 ,C686_=_C723 ,C686_=_C730 ,\nC686_=_C739 ,C686_=_C743 ,C686_=_C746 ,C686_=_C748 ,C686_=_C749 ,C687_=_C688 ,\nC687_=_C689 ,C687_=_C690 ,C687_=_C691 ,C687_=_C692 ,C687_=_C693 ,C687_=_C694 ,\nC687_=_C695 ,C687_=_C706 ,C688_=_C689 ,C688_=_C690 ,C688_=_C691 ,C688_=_C692 ,\nC688_=_C693 ,C688_=_C694 ,C688_=_C695 ,C688_=_C715 ,C689_=_C690 ,C689_=_C691 ,\nC689_=_C692 ,C689_=_C693 ,C689_=_C694 ,C689_=_C695 ,C689_=_C723 ,C690_=_C691 ,\nC690_=_C692 ,C690_=_C693 ,C690_=_C694 ,C690_=_C695 ,C690_=_C730 ,C691_=_C692 ,\nC691_=_C693 ,C691_=_C694 ,C691_=_C695 ,C692_=_C693 ,C692_=_C694 ,C692_=_C695 ,\nC692_=_C743 ,C693_=_C694 ,C693_=_C695 ,C693_=_C746 ,C694_=_C695 ,C694_=_C748 ,\nC695_=_C749 ,C706_=_C715 ,C706_=_C723 ,C706_=_C730 ,C706_=_C739 ,C706_=_C743 ,\nC706_=_C746 ,C706_=_C748 ,C706_=_C749 ,C715_=_C723 ,C715_=_C730 ,C715_=_C739 ,\nC715_=_C743 ,C715_=_C746 ,C715_=_C748 ,C715_=_C749 ,C723_=_C730 ,C723_=_C739 ,\nC723_=_C743 ,C723_=_C746 ,C723_=_C748 ,C723_=_C749 ,C730_=_C739 ,C730_=_C743 ,\nC730_=_C746 ,C730_=_C748 ,C730_=_C749 ,C739_=_C743 ,C739_=_C746 ,C739_=_C748 ,\nC739_=_C749 ,C743_=_C746 ,C743_=_C748 ,C743_=_C749 ,C746_=_C748 ,C746_=_C749 ,\nC748_=_C749 ,"];19[shape=box, label="id:19 level: 3\n144: C8 C24 C27 C35 C45 \nC61 C64 C73 C81 C95 C98 \nC107 C128 C131 C140 C147 C163 \nC166 C175 C181 C197 C206 C211 \nC227 C230 C238 C242 C258 C261 \nC270 C273 C289 C292 C301 C303 \nC318 C321 C329 C331 C332 C333 \nC334 C335 C336 C337 C338 C339 \nC340 C341 C342 C343 C344 C345 \nC347 C348 C349 C350 C351 C352 \nC353 C354 C355 C356 C357 C358 \nC359 C373 C375 C398 C401 C410 \nC424 C427 C436 C448 C451 C460 \nC472 C474 C483 C493 C496 C504 \nC514 C517 C526 C534 C537 C546 \nC554 C557 C566 C573 C575 C584 \nC590 C593 C602 C606 C617 C621 \nC624 C633 C635 C638 C647 C649 \nC652 C660 C662 C663 C664 C665 \nC666 C667 C668 C669 C670 C671 \nC672 C673 C674 C676 C685 C687 \nC695 C697 C698 C699 C700 C701 \nC702 C703 C704 C706 C714 C722 \nC729 C734 C738 C742 C745 C747 \nC749 \n2868: C8_=_C24( C8 C24 ) C8_=_C27( C8 C27 ) C8_=_C35( C8 C35 ) C8_=_C45( C8 C45 ) C8_=_C81( C8 C81 ) \nC8_=_C147( C8 C147 ) C8_=_C181( C8 C181 ) C8_=_C211( C8 C211 ) C8_=_C242( C8 C242 ) C8_=_C273( C8 C273 ) C8_=_C303( C8 C303 ) \nC8_=_C331( C8 C331 ) C8_=_C332( C8 C332 ) C8_=_C333( C8 C333 ) C8_=_C334( C8 C334 ) C8_=_C335( C8 C335 ) C8_=_C336( C8 C336 ) \nC8_=_C337( C8 C337 ) C8_=_C338( C8 C338 ) C8_=_C339( C8 C339 ) C8_=_C340( C8 C340 ) C8_=_C341( C8 C341 ) C8_=_C342( C8 C342 ) \nC8_=_C343( C8 C343 ) C8_=_C344( C8 C344 ) C8_=_C345( C8 C345 ) C8_=_C347( C8 C347 ) C8_=_C348( C8 C348 ) C8_=_C349( C8 C349 ) \nC8_=_C350( C8 C350 ) C8_=_C351( C8 C351 ) C8_=_C352( C8 C352 ) C8_=_C353( C8 C353 ) C8_=_C354( C8 C354 ) C8_=_C355( C8 C355 ) \nC8_=_C356( C8 C356 ) C8_=_C357( C8 C357 ) C8_=_C358( C8 C358 ) C8_=_C359( C8 C359 ) C24_=_C27( C24 C27 ) C24_=_C35( C24 C35 ) \nC24_=_C61( C24 C61 ) C24_=_C95( C24 C95 ) C24_=_C128( C24 C128 ) C24_=_C163( C24 C163 ) C24_=_C227( C24 C227 ) C24_=_C258( C24 C258</w:t>
      </w:r>
    </w:p>
    <w:p>
      <w:pPr>
        <w:pStyle w:val="PreformattedText"/>
        <w:bidi w:val="0"/>
        <w:spacing w:before="0" w:after="0"/>
        <w:jc w:val="left"/>
        <w:rPr/>
      </w:pPr>
      <w:r>
        <w:rPr/>
        <w:t xml:space="preserve"> </w:t>
      </w:r>
      <w:r>
        <w:rPr/>
        <w:t>) \nC24_=_C289( C24 C289 ) C24_=_C318( C24 C318 ) C24_=_C373( C24 C373 ) C24_=_C398( C24 C398 ) C24_=_C424( C24 C424 ) C24_=_C448( C24 C448 ) \nC24_=_C472( C24 C472 ) C24_=_C493( C24 C493 ) C24_=_C514( C24 C514 ) C24_=_C534( C24 C534 ) C24_=_C554( C24 C554 ) C24_=_C573( C24 C573 ) \nC24_=_C590( C24 C590 ) C24_=_C606( C24 C606 ) C24_=_C621( C24 C621 ) C24_=_C635( C24 C635 ) C24_=_C649( C24 C649 ) C24_=_C662( C24 C662 ) \nC24_=_C663( C24 C663 ) C24_=_C664( C24 C664 ) C24_=_C665( C24 C665 ) C24_=_C666( C24 C666 ) C24_=_C667( C24 C667 ) C24_=_C668( C24 C668 ) \nC24_=_C669( C24 C669 ) C24_=_C670( C24 C670 ) C24_=_C671( C24 C671 ) C24_=_C672( C24 C672 ) C24_=_C673( C24 C673 ) C24_=_C674( C24 C674 ) \nC27_=_C35( C27 C35 ) C27_=_C64( C27 C64 ) C27_=_C98( C27 C98 ) C27_=_C131( C27 C131 ) C27_=_C166( C27 C166 ) C27_=_C197( C27 C197 ) \nC27_=_C230( C27 C230 ) C27_=_C261( C27 C261 ) C27_=_C292( C27 C292 ) C27_=_C321( C27 C321 ) C27_=_C349( C27 C349 ) C27_=_C375( C27 C375 ) \nC27_=_C401( C27 C401 ) C27_=_C427( C27 C427 ) C27_=_C451( C27 C451 ) C27_=_C474( C27 C474 ) C27_=_C496( C27 C496 ) C27_=_C517( C27 C517 ) \nC27_=_C537( C27 C537 ) C27_=_C557( C27 C557 ) C27_=_C575( C27 C575 ) C27_=_C593( C27 C593 ) C27_=_C624( C27 C624 ) C27_=_C638( C27 C638 ) \nC27_=_C652( C27 C652 ) C27_=_C664( C27 C664 ) C27_=_C676( C27 C676 ) C27_=_C687( C27 C687 ) C27_=_C697( C27 C697 ) C27_=_C698( C27 C698 ) \nC27_=_C699( C27 C699 ) C27_=_C700( C27 C700 ) C27_=_C701( C27 C701 ) C27_=_C702( C27 C702 ) C27_=_C703( C27 C703 ) C27_=_C704( C27 C704 ) \nC27_=_C706( C27 C706 ) C35_=_C73( C35 C73 ) C35_=_C107( C35 C107 ) C35_=_C140( C35 C140 ) C35_=_C175( C35 C175 ) C35_=_C206( C35 C206 ) \nC35_=_C238( C35 C238 ) C35_=_C270( C35 C270 ) C35_=_C301( C35 C301 ) C35_=_C329( C35 C329 ) C35_=_C358( C35 C358 ) C35_=_C410( C35 C410 ) \nC35_=_C436( C35 C436 ) C35_=_C460( C35 C460 ) C35_=_C483( C35 C483 ) C35_=_C504( C35 C504 ) C35_=_C526( C35 C526 ) C35_=_C546( C35 C546 ) \nC35_=_C566( C35 C566 ) C35_=_C584( C35 C584 ) C35_=_C602( C35 C602 ) C35_=_C617( C35 C617 ) C35_=_C633( C35 C633 ) C35_=_C647( C35 C647 ) \nC35_=_C660( C35 C660 ) C35_=_C673( C35 C673 ) C35_=_C685( C35 C685 ) C35_=_C695( C35 C695 ) C35_=_C714( C35 C714 ) C35_=_C722( C35 C722 ) \nC35_=_C729( C35 C729 ) C35_=_C734( C35 C734 ) C35_=_C738( C35 C738 ) C35_=_C742( C35 C742 ) C35_=_C745( C35 C745 ) C35_=_C747( C35 C747 ) \nC35_=_C749( C35 C749 ) C45_=_C61( C45 C61 ) C45_=_C64( C45 C64 ) C45_=_C73( C45 C73 ) C45_=_C81( C45 C81 ) C45_=_C147( C45 C147 ) \nC45_=_C181( C45 C181 ) C45_=_C211( C45 C211 ) C45_=_C242( C45 C242 ) C45_=_C273( C45 C273 ) C45_=_C303( C45 C303 ) C45_=_C331( C45 C331 ) \nC45_=_C332( C45 C332 ) C45_=_C333( C45 C333 ) C45_=_C334( C45 C334 ) C45_=_C335( C45 C335 ) C45_=_C336( C45 C336 ) C45_=_C337( C45 C337 ) \nC45_=_C338( C45 C338 ) C45_=_C339( C45 C339 ) C45_=_C340( C45 C340 ) C45_=_C341( C45 C341 ) C45_=_C342( C45 C342 ) C45_=_C343( C45 C343 ) \nC45_=_C344( C45 C344 ) C45_=_C345( C45 C345 ) C45_=_C347( C45 C347 ) C45_=_C348( C45 C348 ) C45_=_C349( C45 C349 ) C45_=_C350( C45 C350 ) \nC45_=_C351( C45 C351 ) C45_=_C352( C45 C352 ) C45_=_C353( C45 C353 ) C45_=_C354( C45 C354 ) C45_=_C355( C45 C355 ) C45_=_C356( C45 C356 ) \nC45_=_C357( C45 C357 ) C45_=_C358( C45 C358 ) C45_=_C359( C45 C359 ) C61_=_C64( C61 C64 ) C61_=_C73( C61 C73 ) C61_=_C95( C61 C95 ) \nC61_=_C128( C61 C128 ) C61_=_C163( C61 C163 ) C61_=_C227( C61 C227 ) C61_=_C258( C61 C258 ) C61_=_C289( C61 C289 ) C61_=_C318( C61 C318 ) \nC61_=_C373( C61 C373 ) C61_=_C398( C61 C398 ) C61_=_C424( C61 C424 ) C61_=_C448( C61 C448 ) C61_=_C472( C61 C472 ) C61_=_C493( C61 C493 ) \nC61_=_C514( C61 C514 ) C61_=_C534( C61 C534 ) C61_=_C554( C61 C554 ) C61_=_C573( C61 C573 ) C61_=_C590( C61 C590 ) C61_=_C606( C61 C606 ) \nC61_=_C621( C61 C621 ) C61_=_C635( C61 C635 ) C61_=_C649( C61 C649 ) C61_=_C662( C61 C662 ) C61_=_C663( C61 C663 ) C61_=_C664( C61 C664 ) \nC61_=_C665( C61 C665 ) C61_=_C666( C61 C666 ) C61_=_C667( C61 C667 ) C61_=_C668( C61 C668 ) C61_=_C669( C61 C669 ) C61_=_C670( C61 C670 ) \nC61_=_C671( C61 C671 ) C61_=_C672( C61 C672 ) C61_=_C673( C61 C673 ) C61_=_C674( C61 C674 ) C64_=_C73( C64 C73 ) C64_=_C98( C64 C98 ) \nC64_=_C131( C64 C131 ) C64_=_C166( C64 C166 ) C64_=_C197( C64 C197 ) C64_=_C230( C64 C230 ) C64_=_C261( C64 C261 ) C64_=_C292( C64 C292 ) \nC64_=_C321( C64 C321 ) C64_=_C349( C64 C349 ) C64_=_C375( C64 C375 ) C64_=_C401( C64 C401 ) C64_=_C427( C64 C427 ) C64_=_C451( C64 C451 ) \nC64_=_C474( C64 C474 ) C64_=_C496( C64 C496 ) C64_=_C517( C64 C517 ) C64_=_C537( C64 C537 ) C64_=_C557( C64 C557 ) C64_=_C575( C64 C575 ) \nC64_=_C593( C64 C593 ) C64_=_C624( C64 C624 ) C64_=_C638( C64 C638 ) C64_=_C652( C64 C652 ) C64_=_C664( C64 C664 ) C64_=_C676( C64 C676 ) \nC64_=_C687( C64 C687 ) C64_=_C697( C64 C697 ) C64_=_C698( C64 C698 ) C64_=_C699( C64 C699 ) C64_=_C700( C64 C700 ) C64_=_C701( C64 C701 ) \nC64_=_C702( C64 C702 ) C64_=_C703( C64 C703 ) C64_=_C704( C64 C704 ) C64_=_C706( C64 C706 ) C73_=_C107( C73 C107 ) C73_=_C140( C73 C140 ) \nC73_=_C175( C73 C175 ) C73_=_C206( C73 C206 ) C73_=_C238( C73 C238 ) C73_=_C270( C73 C270 ) C73_=_C301( C73 C301 ) C73_=_C329( C73 C329 ) \nC73_=_C358( C73 C358 ) C73_=_C410( C73 C410 ) C73_=_C436( C73 C436 ) C73_=_C460( C73 C460 ) C73_=_C483( C73 C483 ) C73_=_C504( C73 C504 ) \nC73_=_C526( C73 C526 ) C73_=_C546( C73 C546 ) C73_=_C566( C73 C566 ) C73_=_C584( C73 C584 ) C73_=_C602( C73 C602 ) C73_=_C617( C73 C617 ) \nC73_=_C633( C73 C633 ) C73_=_C647( C73 C647 ) C73_=_C660( C73 C660 ) C73_=_C673( C73 C673 ) C73_=_C685( C73 C685 ) C73_=_C695( C73 C695 ) \nC73_=_C714( C73 C714 ) C73_=_C722( C73 C722 ) C73_=_C729( C73 C729 ) C73_=_C734( C73 C734 ) C73_=_C738( C73 C738 ) C73_=_C742( C73 C742 ) \nC73_=_C745( C73 C745 ) C73_=_C747( C73 C747 ) C73_=_C749( C73 C749 ) C81_=_C95( C81 C95 ) C81_=_C98( C81 C98 ) C81_=_C107( C81 C107 ) \nC81_=_C147( C81 C147 ) C81_=_C181( C81 C181 ) C81_=_C211( C81 C211 ) C81_=_C242( C81 C242 ) C81_=_C273( C81 C273 ) C81_=_C303( C81 C303 ) \nC81_=_C331( C81 C331 ) C81_=_C332( C81 C332 ) C81_=_C333( C81 C333 ) C81_=_C334( C81 C334 ) C81_=_C335( C81 C335 ) C81_=_C336( C81 C336 ) \nC81_=_C337( C81 C337 ) C81_=_C338( C81 C338 ) C81_=_C339( C81 C339 ) C81_=_C340( C81 C340 ) C81_=_C341( C81 C341 ) C81_=_C342( C81 C342 ) \nC81_=_C343( C81 C343 ) C81_=_C344( C81 C344 ) C81_=_C345( C81 C345 ) C81_=_C347( C81 C347 ) C81_=_C348( C81 C348 ) C81_=_C349( C81 C349 ) \nC81_=_C350( C81 C350 ) C81_=_C351( C81 C351 ) C81_=_C352( C81 C352 ) C81_=_C353( C81 C353 ) C81_=_C354( C81 C354 ) C81_=_C355( C81 C355 ) \nC81_=_C356( C81 C356 ) C81_=_C357( C81 C357 ) C81_=_C358( C81 C358 ) C81_=_C359( C81 C359 ) C95_=_C98( C95 C98 ) C95_=_C107( C95 C107 ) \nC95_=_C128( C95 C128 ) C95_=_C163( C95 C163 ) C95_=_C227( C95 C227 ) C95_=_C258( C95 C258 ) C95_=_C289( C95 C289 ) C95_=_C318( C95 C318 ) \nC95_=_C373( C95 C373 ) C95_=_C398( C95 C398 ) C95_=_C424( C95 C424 ) C95_=_C448( C95 C448 ) C95_=_C472( C95 C472 ) C95_=_C493( C95 C493 ) \nC95_=_C514( C95 C514 ) C95_=_C534( C95 C534 ) C95_=_C554( C95 C554 ) C95_=_C573( C95 C573 ) C95_=_C590( C95 C590 ) C95_=_C606( C95 C606 ) \nC95_=_C621( C95 C621 ) C95_=_C635( C95 C635 ) C95_=_C649( C95 C649 ) C95_=_C662( C95 C662 ) C95_=_C663( C95 C663 ) C95_=_C664( C95 C664 ) \nC95_=_C665( C95 C665 ) C95_=_C666( C95 C666 ) C95_=_C667( C95 C667 ) C95_=_C668( C95 C668 ) C95_=_C669( C95 C669 ) C95_=_C670( C95 C670 ) \nC95_=_C671( C95 C671 ) C95_=_C672( C95 C672 ) C95_=_C673( C95 C673 ) C95_=_C674( C95 C674 ) C98_=_C107( C98 C107 ) C98_=_C131( C98 C131 ) \nC98_=_C166( C98 C166 ) C98_=_C197( C98 C197 ) C98_=_C230( C98 C230 ) C98_=_C261( C98 C261 ) C98_=_C292( C98 C292 ) C98_=_C321( C98 C321 ) \nC98_=_C349( C98 C349 ) C98_=_C375( C98 C375 ) C98_=_C401( C98 C401 ) C98_=_C427( C98 C427 ) C98_=_C451( C98 C451 ) C98_=_C474( C98 C474 ) \nC98_=_C496( C98 C496 ) C98_=_C517( C98 C517 ) C98_=_C537( C98 C537 ) C98_=_C557( C98 C557 ) C98_=_C575( C98 C575 ) C98_=_C593( C98 C593 ) \nC98_=_C624( C98 C624 ) C98_=_C638( C98 C638 ) C98_=_C652( C98 C652 ) C98_=_C664( C98 C664 ) C98_=_C676( C98 C676 ) C98_=_C687( C98 C687 ) \nC98_=_C697( C98 C697 ) C98_=_C698( C98 C698 ) C98_=_C699( C98 C699 ) C98_=_C700( C98 C700 ) C98_=_C701( C98 C701 ) C98_=_C702( C98 C702 ) \nC98_=_C703( C98 C703 ) C98_=_C704( C98 C704 ) C98_=_C706( C98 C706 ) C107_=_C140( C107 C140 ) C107_=_C175( C107 C175 ) C107_=_C206( C107 C206 ) \nC107_=_C238( C107 C238 ) C107_=_C270( C107 C270 ) C107_=_C301( C107 C301 ) C107_=_C329( C107 C329 ) C107_=_C358( C107 C358 ) C107_=_C410( C107 C410 ) \nC107_=_C436( C107 C436 ) C107_=_C460( C107 C460 ) C107_=_C483( C107 C483 ) C107_=_C504( C107 C504 ) C107_=_C526( C107 C526 ) C107_=_C546( C107 C546 ) \nC107_=_C566( C107 C566 ) C107_=_C584( C107 C584 ) C107_=_C602( C107 C602 ) C107_=_C617( C107 C617 ) C107_=_C633( C107 C633 ) C107_=_C647( C107 C647 ) \nC107_=_C660( C107 C660 ) C107_=_C673( C107 C673 ) C107_=_C685( C107 C685 ) C107_=_C695( C107 C695 ) C107_=_C714( C107 C714 ) C107_=_C722( C107 C722 ) \nC107_=_C729( C107 C729 ) C107_=_C734( C107 C734 ) C107_=_C738( C107 C738 ) C107_=_C742( C107 C742 ) C107_=_C745( C107 C745 ) C107_=_C747( C107 C747 ) \nC107_=_C749( C107 C749 ) C128_=_C131( C128 C131 ) C128_=_C140( C128 C140 ) C128_=_C163( C128 C163 ) C128_=_C227( C128 C227 ) C128_=_C258( C128 C258 ) \nC128_=_C289( C128 C289 ) C128_=_C318( C128 C318 ) C128_=_C373( C128 C373 ) C128_=_C398( C128 C398 ) C128_=_C424( C128 C424 ) C128_=_C448( C128 C448 ) \nC128_=_C472( C128 C472 ) C128_=_C493( C128 C493 ) C128_=_C514( C128 C514 ) C128_=_C534( C128 C534 ) C128_=_C554( C128 C554 ) C128_=_C573( C128 C573 ) \nC128_=_C590( C128 C590 ) C128_=_C606( C128 C606 ) C128_=_C621( C128 C621 ) C128_=_C635( C128 C635 ) C128_=_C649( C128 C649 ) C128_=_C662( C128 C662 ) \nC128_=_C663( C128 C663 ) C128_=_C664( C128 C664 ) C128_=_C665( C128 C665 ) C128_=_C666( C128 C666 ) C128_=_C667( C128 C667 ) C128_=_C668( C128 C668 ) \nC128_=_C669(</w:t>
      </w:r>
    </w:p>
    <w:p>
      <w:pPr>
        <w:pStyle w:val="PreformattedText"/>
        <w:bidi w:val="0"/>
        <w:spacing w:before="0" w:after="0"/>
        <w:jc w:val="left"/>
        <w:rPr/>
      </w:pPr>
      <w:r>
        <w:rPr/>
        <w:t xml:space="preserve"> </w:t>
      </w:r>
      <w:r>
        <w:rPr/>
        <w:t>C128 C669 ) C128_=_C670( C128 C670 ) C128_=_C671( C128 C671 ) C128_=_C672( C128 C672 ) C128_=_C673( C128 C673 ) C128_=_C674( C128 C674 ) \nC131_=_C140( C131 C140 ) C131_=_C166( C131 C166 ) C131_=_C197( C131 C197 ) C131_=_C230( C131 C230 ) C131_=_C261( C131 C261 ) C131_=_C292( C131 C292 ) \nC131_=_C321( C131 C321 ) C131_=_C349( C131 C349 ) C131_=_C375( C131 C375 ) C131_=_C401( C131 C401 ) C131_=_C427( C131 C427 ) C131_=_C451( C131 C451 ) \nC131_=_C474( C131 C474 ) C131_=_C496( C131 C496 ) C131_=_C517( C131 C517 ) C131_=_C537( C131 C537 ) C131_=_C557( C131 C557 ) C131_=_C575( C131 C575 ) \nC131_=_C593( C131 C593 ) C131_=_C624( C131 C624 ) C131_=_C638( C131 C638 ) C131_=_C652( C131 C652 ) C131_=_C664( C131 C664 ) C131_=_C676( C131 C676 ) \nC131_=_C687( C131 C687 ) C131_=_C697( C131 C697 ) C131_=_C698( C131 C698 ) C131_=_C699( C131 C699 ) C131_=_C700( C131 C700 ) C131_=_C701( C131 C701 ) \nC131_=_C702( C131 C702 ) C131_=_C703( C131 C703 ) C131_=_C704( C131 C704 ) C131_=_C706( C131 C706 ) C140_=_C175( C140 C175 ) C140_=_C206( C140 C206 ) \nC140_=_C238( C140 C238 ) C140_=_C270( C140 C270 ) C140_=_C301( C140 C301 ) C140_=_C329( C140 C329 ) C140_=_C358( C140 C358 ) C140_=_C410( C140 C410 ) \nC140_=_C436( C140 C436 ) C140_=_C460( C140 C460 ) C140_=_C483( C140 C483 ) C140_=_C504( C140 C504 ) C140_=_C526( C140 C526 ) C140_=_C546( C140 C546 ) \nC140_=_C566( C140 C566 ) C140_=_C584( C140 C584 ) C140_=_C602( C140 C602 ) C140_=_C617( C140 C617 ) C140_=_C633( C140 C633 ) C140_=_C647( C140 C647 ) \nC140_=_C660( C140 C660 ) C140_=_C673( C140 C673 ) C140_=_C685( C140 C685 ) C140_=_C695( C140 C695 ) C140_=_C714( C140 C714 ) C140_=_C722( C140 C722 ) \nC140_=_C729( C140 C729 ) C140_=_C734( C140 C734 ) C140_=_C738( C140 C738 ) C140_=_C742( C140 C742 ) C140_=_C745( C140 C745 ) C140_=_C747( C140 C747 ) \nC140_=_C749( C140 C749 ) C147_=_C163( C147 C163 ) C147_=_C166( C147 C166 ) C147_=_C175( C147 C175 ) C147_=_C181( C147 C181 ) C147_=_C211( C147 C211 ) \nC147_=_C242( C147 C242 ) C147_=_C273( C147 C273 ) C147_=_C303( C147 C303 ) C147_=_C331( C147 C331 ) C147_=_C332( C147 C332 ) C147_=_C333( C147 C333 ) \nC147_=_C334( C147 C334 ) C147_=_C335( C147 C335 ) C147_=_C336( C147 C336 ) C147_=_C337( C147 C337 ) C147_=_C338( C147 C338 ) C147_=_C339( C147 C339 ) \nC147_=_C340( C147 C340 ) C147_=_C341( C147 C341 ) C147_=_C342( C147 C342 ) C147_=_C343( C147 C343 ) C147_=_C344( C147 C344 ) C147_=_C345( C147 C345 ) \nC147_=_C347( C147 C347 ) C147_=_C348( C147 C348 ) C147_=_C349( C147 C349 ) C147_=_C350( C147 C350 ) C147_=_C351( C147 C351 ) C147_=_C352( C147 C352 ) \nC147_=_C353( C147 C353 ) C147_=_C354( C147 C354 ) C147_=_C355( C147 C355 ) C147_=_C356( C147 C356 ) C147_=_C357( C147 C357 ) C147_=_C358( C147 C358 ) \nC147_=_C359( C147 C359 ) C163_=_C166( C163 C166 ) C163_=_C175( C163 C175 ) C163_=_C227( C163 C227 ) C163_=_C258( C163 C258 ) C163_=_C289( C163 C289 ) \nC163_=_C318( C163 C318 ) C163_=_C373( C163 C373 ) C163_=_C398( C163 C398 ) C163_=_C424( C163 C424 ) C163_=_C448( C163 C448 ) C163_=_C472( C163 C472 ) \nC163_=_C493( C163 C493 ) C163_=_C514( C163 C514 ) C163_=_C534( C163 C534 ) C163_=_C554( C163 C554 ) C163_=_C573( C163 C573 ) C163_=_C590( C163 C590 ) \nC163_=_C606( C163 C606 ) C163_=_C621( C163 C621 ) C163_=_C635( C163 C635 ) C163_=_C649( C163 C649 ) C163_=_C662( C163 C662 ) C163_=_C663( C163 C663 ) \nC163_=_C664( C163 C664 ) C163_=_C665( C163 C665 ) C163_=_C666( C163 C666 ) C163_=_C667( C163 C667 ) C163_=_C668( C163 C668 ) C163_=_C669( C163 C669 ) \nC163_=_C670( C163 C670 ) C163_=_C671( C163 C671 ) C163_=_C672( C163 C672 ) C163_=_C673( C163 C673 ) C163_=_C674( C163 C674 ) C166_=_C175( C166 C175 ) \nC166_=_C197( C166 C197 ) C166_=_C230( C166 C230 ) C166_=_C261( C166 C261 ) C166_=_C292( C166 C292 ) C166_=_C321( C166 C321 ) C166_=_C349( C166 C349 ) \nC166_=_C375( C166 C375 ) C166_=_C401( C166 C401 ) C166_=_C427( C166 C427 ) C166_=_C451( C166 C451 ) C166_=_C474( C166 C474 ) C166_=_C496( C166 C496 ) \nC166_=_C517( C166 C517 ) C166_=_C537( C166 C537 ) C166_=_C557( C166 C557 ) C166_=_C575( C166 C575 ) C166_=_C593( C166 C593 ) C166_=_C624( C166 C624 ) \nC166_=_C638( C166 C638 ) C166_=_C652( C166 C652 ) C166_=_C664( C166 C664 ) C166_=_C676( C166 C676 ) C166_=_C687( C166 C687 ) C166_=_C697( C166 C697 ) \nC166_=_C698( C166 C698 ) C166_=_C699( C166 C699 ) C166_=_C700( C166 C700 ) C166_=_C701( C166 C701 ) C166_=_C702( C166 C702 ) C166_=_C703( C166 C703 ) \nC166_=_C704( C166 C704 ) C166_=_C706( C166 C706 ) C175_=_C206( C175 C206 ) C175_=_C238( C175 C238 ) C175_=_C270( C175 C270 ) C175_=_C301( C175 C301 ) \nC175_=_C329( C175 C329 ) C175_=_C358( C175 C358 ) C175_=_C410( C175 C410 ) C175_=_C436( C175 C436 ) C175_=_C460( C175 C460 ) C175_=_C483( C175 C483 ) \nC175_=_C504( C175 C504 ) C175_=_C526( C175 C526 ) C175_=_C546( C175 C546 ) C175_=_C566( C175 C566 ) C175_=_C584( C175 C584 ) C175_=_C602( C175 C602 ) \nC175_=_C617( C175 C617 ) C175_=_C633( C175 C633 ) C175_=_C647( C175 C647 ) C175_=_C660( C175 C660 ) C175_=_C673( C175 C673 ) C175_=_C685( C175 C685 ) \nC175_=_C695( C175 C695 ) C175_=_C714( C175 C714 ) C175_=_C722( C175 C722 ) C175_=_C729( C175 C729 ) C175_=_C734( C175 C734 ) C175_=_C738( C175 C738 ) \nC175_=_C742( C175 C742 ) C175_=_C745( C175 C745 ) C175_=_C747( C175 C747 ) C175_=_C749( C175 C749 ) C181_=_C197( C181 C197 ) C181_=_C206( C181 C206 ) \nC181_=_C211( C181 C211 ) C181_=_C242( C181 C242 ) C181_=_C273( C181 C273 ) C181_=_C303( C181 C303 ) C181_=_C331( C181 C331 ) C181_=_C332( C181 C332 ) \nC181_=_C333( C181 C333 ) C181_=_C334( C181 C334 ) C181_=_C335( C181 C335 ) C181_=_C336( C181 C336 ) C181_=_C337( C181 C337 ) C181_=_C338( C181 C338 ) \nC181_=_C339( C181 C339 ) C181_=_C340( C181 C340 ) C181_=_C341( C181 C341 ) C181_=_C342( C181 C342 ) C181_=_C343( C181 C343 ) C181_=_C344( C181 C344 ) \nC181_=_C345( C181 C345 ) C181_=_C347( C181 C347 ) C181_=_C348( C181 C348 ) C181_=_C349( C181 C349 ) C181_=_C350( C181 C350 ) C181_=_C351( C181 C351 ) \nC181_=_C352( C181 C352 ) C181_=_C353( C181 C353 ) C181_=_C354( C181 C354 ) C181_=_C355( C181 C355 ) C181_=_C356( C181 C356 ) C181_=_C357( C181 C357 ) \nC181_=_C358( C181 C358 ) C181_=_C359( C181 C359 ) C197_=_C206( C197 C206 ) C197_=_C230( C197 C230 ) C197_=_C261( C197 C261 ) C197_=_C292( C197 C292 ) \nC197_=_C321( C197 C321 ) C197_=_C349( C197 C349 ) C197_=_C375( C197 C375 ) C197_=_C401( C197 C401 ) C197_=_C427( C197 C427 ) C197_=_C451( C197 C451 ) \nC197_=_C474( C197 C474 ) C197_=_C496( C197 C496 ) C197_=_C517( C197 C517 ) C197_=_C537( C197 C537 ) C197_=_C557( C197 C557 ) C197_=_C575( C197 C575 ) \nC197_=_C593( C197 C593 ) C197_=_C624( C197 C624 ) C197_=_C638( C197 C638 ) C197_=_C652( C197 C652 ) C197_=_C664( C197 C664 ) C197_=_C676( C197 C676 ) \nC197_=_C687( C197 C687 ) C197_=_C697( C197 C697 ) C197_=_C698( C197 C698 ) C197_=_C699( C197 C699 ) C197_=_C700( C197 C700 ) C197_=_C701( C197 C701 ) \nC197_=_C702( C197 C702 ) C197_=_C703( C197 C703 ) C197_=_C704( C197 C704 ) C197_=_C706( C197 C706 ) C206_=_C238( C206 C238 ) C206_=_C270( C206 C270 ) \nC206_=_C301( C206 C301 ) C206_=_C329( C206 C329 ) C206_=_C358( C206 C358 ) C206_=_C410( C206 C410 ) C206_=_C436( C206 C436 ) C206_=_C460( C206 C460 ) \nC206_=_C483( C206 C483 ) C206_=_C504( C206 C504 ) C206_=_C526( C206 C526 ) C206_=_C546( C206 C546 ) C206_=_C566( C206 C566 ) C206_=_C584( C206 C584 ) \nC206_=_C602( C206 C602 ) C206_=_C617( C206 C617 ) C206_=_C633( C206 C633 ) C206_=_C647( C206 C647 ) C206_=_C660( C206 C660 ) C206_=_C673( C206 C673 ) \nC206_=_C685( C206 C685 ) C206_=_C695( C206 C695 ) C206_=_C714( C206 C714 ) C206_=_C722( C206 C722 ) C206_=_C729( C206 C729 ) C206_=_C734( C206 C734 ) \nC206_=_C738( C206 C738 ) C206_=_C742( C206 C742 ) C206_=_C745( C206 C745 ) C206_=_C747( C206 C747 ) C206_=_C749( C206 C749 ) C211_=_C227( C211 C227 ) \nC211_=_C230( C211 C230 ) C211_=_C238( C211 C238 ) C211_=_C242( C211 C242 ) C211_=_C273( C211 C273 ) C211_=_C303( C211 C303 ) C211_=_C331( C211 C331 ) \nC211_=_C332( C211 C332 ) C211_=_C333( C211 C333 ) C211_=_C334( C211 C334 ) C211_=_C335( C211 C335 ) C211_=_C336( C211 C336 ) C211_=_C337( C211 C337 ) \nC211_=_C338( C211 C338 ) C211_=_C339( C211 C339 ) C211_=_C340( C211 C340 ) C211_=_C341( C211 C341 ) C211_=_C342( C211 C342 ) C211_=_C343( C211 C343 ) \nC211_=_C344( C211 C344 ) C211_=_C345( C211 C345 ) C211_=_C347( C211 C347 ) C211_=_C348( C211 C348 ) C211_=_C349( C211 C349 ) C211_=_C350( C211 C350 ) \nC211_=_C351( C211 C351 ) C211_=_C352( C211 C352 ) C211_=_C353( C211 C353 ) C211_=_C354( C211 C354 ) C211_=_C355( C211 C355 ) C211_=_C356( C211 C356 ) \nC211_=_C357( C211 C357 ) C211_=_C358( C211 C358 ) C211_=_C359( C211 C359 ) C227_=_C230( C227 C230 ) C227_=_C238( C227 C238 ) C227_=_C258( C227 C258 ) \nC227_=_C289( C227 C289 ) C227_=_C318( C227 C318 ) C227_=_C373( C227 C373 ) C227_=_C398( C227 C398 ) C227_=_C424( C227 C424 ) C227_=_C448( C227 C448 ) \nC227_=_C472( C227 C472 ) C227_=_C493( C227 C493 ) C227_=_C514( C227 C514 ) C227_=_C534( C227 C534 ) C227_=_C554( C227 C554 ) C227_=_C573( C227 C573 ) \nC227_=_C590( C227 C590 ) C227_=_C606( C227 C606 ) C227_=_C621( C227 C621 ) C227_=_C635( C227 C635 ) C227_=_C649( C227 C649 ) C227_=_C662( C227 C662 ) \nC227_=_C663( C227 C663 ) C227_=_C664( C227 C664 ) C227_=_C665( C227 C665 ) C227_=_C666( C227 C666 ) C227_=_C667( C227 C667 ) C227_=_C668( C227 C668 ) \nC227_=_C669( C227 C669 ) C227_=_C670( C227 C670 ) C227_=_C671( C227 C671 ) C227_=_C672( C227 C672 ) C227_=_C673( C227 C673 ) C227_=_C674( C227 C674 ) \nC230_=_C238( C230 C238 ) C230_=_C261( C230 C261 ) C230_=_C292( C230 C292 ) C230_=_C321( C230 C321 ) C230_=_C349( C230 C349 ) C230_=_C375( C230 C375 ) \nC230_=_C401( C230 C401 ) C230_=_C427( C230 C427 ) C230_=_C451( C230 C451 ) C230_=_C474( C230 C474 ) C230_=_C496( C230 C496 ) C230_=_C517( C230 C517 ) \nC230_=_C537( C230 C537 ) C230_=_C557( C230 C557 ) C230_=_C575( C230 C575 ) C230_=_C593( C230 C593 ) C230_=_C624( C230 C624 ) C230_=_C638( C230 C638 ) \nC230_=_C652( C230 C652 ) C230_=_C664(</w:t>
      </w:r>
    </w:p>
    <w:p>
      <w:pPr>
        <w:pStyle w:val="PreformattedText"/>
        <w:bidi w:val="0"/>
        <w:spacing w:before="0" w:after="0"/>
        <w:jc w:val="left"/>
        <w:rPr/>
      </w:pPr>
      <w:r>
        <w:rPr/>
        <w:t xml:space="preserve"> </w:t>
      </w:r>
      <w:r>
        <w:rPr/>
        <w:t>C230 C664 ) C230_=_C676( C230 C676 ) C230_=_C687( C230 C687 ) C230_=_C697( C230 C697 ) C230_=_C698( C230 C698 ) \nC230_=_C699( C230 C699 ) C230_=_C700( C230 C700 ) C230_=_C701( C230 C701 ) C230_=_C702( C230 C702 ) C230_=_C703( C230 C703 ) C230_=_C704( C230 C704 ) \nC230_=_C706( C230 C706 ) C238_=_C270( C238 C270 ) C238_=_C301( C238 C301 ) C238_=_C329( C238 C329 ) C238_=_C358( C238 C358 ) C238_=_C410( C238 C410 ) \nC238_=_C436( C238 C436 ) C238_=_C460( C238 C460 ) C238_=_C483( C238 C483 ) C238_=_C504( C238 C504 ) C238_=_C526( C238 C526 ) C238_=_C546( C238 C546 ) \nC238_=_C566( C238 C566 ) C238_=_C584( C238 C584 ) C238_=_C602( C238 C602 ) C238_=_C617( C238 C617 ) C238_=_C633( C238 C633 ) C238_=_C647( C238 C647 ) \nC238_=_C660( C238 C660 ) C238_=_C673( C238 C673 ) C238_=_C685( C238 C685 ) C238_=_C695( C238 C695 ) C238_=_C714( C238 C714 ) C238_=_C722( C238 C722 ) \nC238_=_C729( C238 C729 ) C238_=_C734( C238 C734 ) C238_=_C738( C238 C738 ) C238_=_C742( C238 C742 ) C238_=_C745( C238 C745 ) C238_=_C747( C238 C747 ) \nC238_=_C749( C238 C749 ) C242_=_C258( C242 C258 ) C242_=_C261( C242 C261 ) C242_=_C270( C242 C270 ) C242_=_C273( C242 C273 ) C242_=_C303( C242 C303 ) \nC242_=_C331( C242 C331 ) C242_=_C332( C242 C332 ) C242_=_C333( C242 C333 ) C242_=_C334( C242 C334 ) C242_=_C335( C242 C335 ) C242_=_C336( C242 C336 ) \nC242_=_C337( C242 C337 ) C242_=_C338( C242 C338 ) C242_=_C339( C242 C339 ) C242_=_C340( C242 C340 ) C242_=_C341( C242 C341 ) C242_=_C342( C242 C342 ) \nC242_=_C343( C242 C343 ) C242_=_C344( C242 C344 ) C242_=_C345( C242 C345 ) C242_=_C347( C242 C347 ) C242_=_C348( C242 C348 ) C242_=_C349( C242 C349 ) \nC242_=_C350( C242 C350 ) C242_=_C351( C242 C351 ) C242_=_C352( C242 C352 ) C242_=_C353( C242 C353 ) C242_=_C354( C242 C354 ) C242_=_C355( C242 C355 ) \nC242_=_C356( C242 C356 ) C242_=_C357( C242 C357 ) C242_=_C358( C242 C358 ) C242_=_C359( C242 C359 ) C258_=_C261( C258 C261 ) C258_=_C270( C258 C270 ) \nC258_=_C289( C258 C289 ) C258_=_C318( C258 C318 ) C258_=_C373( C258 C373 ) C258_=_C398( C258 C398 ) C258_=_C424( C258 C424 ) C258_=_C448( C258 C448 ) \nC258_=_C472( C258 C472 ) C258_=_C493( C258 C493 ) C258_=_C514( C258 C514 ) C258_=_C534( C258 C534 ) C258_=_C554( C258 C554 ) C258_=_C573( C258 C573 ) \nC258_=_C590( C258 C590 ) C258_=_C606( C258 C606 ) C258_=_C621( C258 C621 ) C258_=_C635( C258 C635 ) C258_=_C649( C258 C649 ) C258_=_C662( C258 C662 ) \nC258_=_C663( C258 C663 ) C258_=_C664( C258 C664 ) C258_=_C665( C258 C665 ) C258_=_C666( C258 C666 ) C258_=_C667( C258 C667 ) C258_=_C668( C258 C668 ) \nC258_=_C669( C258 C669 ) C258_=_C670( C258 C670 ) C258_=_C671( C258 C671 ) C258_=_C672( C258 C672 ) C258_=_C673( C258 C673 ) C258_=_C674( C258 C674 ) \nC261_=_C270( C261 C270 ) C261_=_C292( C261 C292 ) C261_=_C321( C261 C321 ) C261_=_C349( C261 C349 ) C261_=_C375( C261 C375 ) C261_=_C401( C261 C401 ) \nC261_=_C427( C261 C427 ) C261_=_C451( C261 C451 ) C261_=_C474( C261 C474 ) C261_=_C496( C261 C496 ) C261_=_C517( C261 C517 ) C261_=_C537( C261 C537 ) \nC261_=_C557( C261 C557 ) C261_=_C575( C261 C575 ) C261_=_C593( C261 C593 ) C261_=_C624( C261 C624 ) C261_=_C638( C261 C638 ) C261_=_C652( C261 C652 ) \nC261_=_C664( C261 C664 ) C261_=_C676( C261 C676 ) C261_=_C687( C261 C687 ) C261_=_C697( C261 C697 ) C261_=_C698( C261 C698 ) C261_=_C699( C261 C699 ) \nC261_=_C700( C261 C700 ) C261_=_C701( C261 C701 ) C261_=_C702( C261 C702 ) C261_=_C703( C261 C703 ) C261_=_C704( C261 C704 ) C261_=_C706( C261 C706 ) \nC270_=_C301( C270 C301 ) C270_=_C329( C270 C329 ) C270_=_C358( C270 C358 ) C270_=_C410( C270 C410 ) C270_=_C436( C270 C436 ) C270_=_C460( C270 C460 ) \nC270_=_C483( C270 C483 ) C270_=_C504( C270 C504 ) C270_=_C526( C270 C526 ) C270_=_C546( C270 C546 ) C270_=_C566( C270 C566 ) C270_=_C584( C270 C584 ) \nC270_=_C602( C270 C602 ) C270_=_C617( C270 C617 ) C270_=_C633( C270 C633 ) C270_=_C647( C270 C647 ) C270_=_C660( C270 C660 ) C270_=_C673( C270 C673 ) \nC270_=_C685( C270 C685 ) C270_=_C695( C270 C695 ) C270_=_C714( C270 C714 ) C270_=_C722( C270 C722 ) C270_=_C729( C270 C729 ) C270_=_C734( C270 C734 ) \nC270_=_C738( C270 C738 ) C270_=_C742( C270 C742 ) C270_=_C745( C270 C745 ) C270_=_C747( C270 C747 ) C270_=_C749( C270 C749 ) C273_=_C289( C273 C289 ) \nC273_=_C292( C273 C292 ) C273_=_C301( C273 C301 ) C273_=_C303( C273 C303 ) C273_=_C331( C273 C331 ) C273_=_C332( C273 C332 ) C273_=_C333( C273 C333 ) \nC273_=_C334( C273 C334 ) C273_=_C335( C273 C335 ) C273_=_C336( C273 C336 ) C273_=_C337( C273 C337 ) C273_=_C338( C273 C338 ) C273_=_C339( C273 C339 ) \nC273_=_C340( C273 C340 ) C273_=_C341( C273 C341 ) C273_=_C342( C273 C342 ) C273_=_C343( C273 C343 ) C273_=_C344( C273 C344 ) C273_=_C345( C273 C345 ) \nC273_=_C347( C273 C347 ) C273_=_C348( C273 C348 ) C273_=_C349( C273 C349 ) C273_=_C350( C273 C350 ) C273_=_C351( C273 C351 ) C273_=_C352( C273 C352 ) \nC273_=_C353( C273 C353 ) C273_=_C354( C273 C354 ) C273_=_C355( C273 C355 ) C273_=_C356( C273 C356 ) C273_=_C357( C273 C357 ) C273_=_C358( C273 C358 ) \nC273_=_C359( C273 C359 ) C289_=_C292( C289 C292 ) C289_=_C301( C289 C301 ) C289_=_C318( C289 C318 ) C289_=_C373( C289 C373 ) C289_=_C398( C289 C398 ) \nC289_=_C424( C289 C424 ) C289_=_C448( C289 C448 ) C289_=_C472( C289 C472 ) C289_=_C493( C289 C493 ) C289_=_C514( C289 C514 ) C289_=_C534( C289 C534 ) \nC289_=_C554( C289 C554 ) C289_=_C573( C289 C573 ) C289_=_C590( C289 C590 ) C289_=_C606( C289 C606 ) C289_=_C621( C289 C621 ) C289_=_C635( C289 C635 ) \nC289_=_C649( C289 C649 ) C289_=_C662( C289 C662 ) C289_=_C663( C289 C663 ) C289_=_C664( C289 C664 ) C289_=_C665( C289 C665 ) C289_=_C666( C289 C666 ) \nC289_=_C667( C289 C667 ) C289_=_C668( C289 C668 ) C289_=_C669( C289 C669 ) C289_=_C670( C289 C670 ) C289_=_C671( C289 C671 ) C289_=_C672( C289 C672 ) \nC289_=_C673( C289 C673 ) C289_=_C674( C289 C674 ) C292_=_C301( C292 C301 ) C292_=_C321( C292 C321 ) C292_=_C349( C292 C349 ) C292_=_C375( C292 C375 ) \nC292_=_C401( C292 C401 ) C292_=_C427( C292 C427 ) C292_=_C451( C292 C451 ) C292_=_C474( C292 C474 ) C292_=_C496( C292 C496 ) C292_=_C517( C292 C517 ) \nC292_=_C537( C292 C537 ) C292_=_C557( C292 C557 ) C292_=_C575( C292 C575 ) C292_=_C593( C292 C593 ) C292_=_C624( C292 C624 ) C292_=_C638( C292 C638 ) \nC292_=_C652( C292 C652 ) C292_=_C664( C292 C664 ) C292_=_C676( C292 C676 ) C292_=_C687( C292 C687 ) C292_=_C697( C292 C697 ) C292_=_C698( C292 C698 ) \nC292_=_C699( C292 C699 ) C292_=_C700( C292 C700 ) C292_=_C701( C292 C701 ) C292_=_C702( C292 C702 ) C292_=_C703( C292 C703 ) C292_=_C704( C292 C704 ) \nC292_=_C706( C292 C706 ) C301_=_C329( C301 C329 ) C301_=_C358( C301 C358 ) C301_=_C410( C301 C410 ) C301_=_C436( C301 C436 ) C301_=_C460( C301 C460 ) \nC301_=_C483( C301 C483 ) C301_=_C504( C301 C504 ) C301_=_C526( C301 C526 ) C301_=_C546( C301 C546 ) C301_=_C566( C301 C566 ) C301_=_C584( C301 C584 ) \nC301_=_C602( C301 C602 ) C301_=_C617( C301 C617 ) C301_=_C633( C301 C633 ) C301_=_C647( C301 C647 ) C301_=_C660( C301 C660 ) C301_=_C673( C301 C673 ) \nC301_=_C685( C301 C685 ) C301_=_C695( C301 C695 ) C301_=_C714( C301 C714 ) C301_=_C722( C301 C722 ) C301_=_C729( C301 C729 ) C301_=_C734( C301 C734 ) \nC301_=_C738( C301 C738 ) C301_=_C742( C301 C742 ) C301_=_C745( C301 C745 ) C301_=_C747( C301 C747 ) C301_=_C749( C301 C749 ) C303_=_C318( C303 C318 ) \nC303_=_C321( C303 C321 ) C303_=_C329( C303 C329 ) C303_=_C331( C303 C331 ) C303_=_C332( C303 C332 ) C303_=_C333( C303 C333 ) C303_=_C334( C303 C334 ) \nC303_=_C335( C303 C335 ) C303_=_C336( C303 C336 ) C303_=_C337( C303 C337 ) C303_=_C338( C303 C338 ) C303_=_C339( C303 C339 ) C303_=_C340( C303 C340 ) \nC303_=_C341( C303 C341 ) C303_=_C342( C303 C342 ) C303_=_C343( C303 C343 ) C303_=_C344( C303 C344 ) C303_=_C345( C303 C345 ) C303_=_C347( C303 C347 ) \nC303_=_C348( C303 C348 ) C303_=_C349( C303 C349 ) C303_=_C350( C303 C350 ) C303_=_C351( C303 C351 ) C303_=_C352( C303 C352 ) C303_=_C353( C303 C353 ) \nC303_=_C354( C303 C354 ) C303_=_C355( C303 C355 ) C303_=_C356( C303 C356 ) C303_=_C357( C303 C357 ) C303_=_C358( C303 C358 ) C303_=_C359( C303 C359 ) \nC318_=_C321( C318 C321 ) C318_=_C329( C318 C329 ) C318_=_C373( C318 C373 ) C318_=_C398( C318 C398 ) C318_=_C424( C318 C424 ) C318_=_C448( C318 C448 ) \nC318_=_C472( C318 C472 ) C318_=_C493( C318 C493 ) C318_=_C514( C318 C514 ) C318_=_C534( C318 C534 ) C318_=_C554( C318 C554 ) C318_=_C573( C318 C573 ) \nC318_=_C590( C318 C590 ) C318_=_C606( C318 C606 ) C318_=_C621( C318 C621 ) C318_=_C635( C318 C635 ) C318_=_C649( C318 C649 ) C318_=_C662( C318 C662 ) \nC318_=_C663( C318 C663 ) C318_=_C664( C318 C664 ) C318_=_C665( C318 C665 ) C318_=_C666( C318 C666 ) C318_=_C667( C318 C667 ) C318_=_C668( C318 C668 ) \nC318_=_C669( C318 C669 ) C318_=_C670( C318 C670 ) C318_=_C671( C318 C671 ) C318_=_C672( C318 C672 ) C318_=_C673( C318 C673 ) C318_=_C674( C318 C674 ) \nC321_=_C329( C321 C329 ) C321_=_C349( C321 C349 ) C321_=_C375( C321 C375 ) C321_=_C401( C321 C401 ) C321_=_C427( C321 C427 ) C321_=_C451( C321 C451 ) \nC321_=_C474( C321 C474 ) C321_=_C496( C321 C496 ) C321_=_C517( C321 C517 ) C321_=_C537( C321 C537 ) C321_=_C557( C321 C557 ) C321_=_C575( C321 C575 ) \nC321_=_C593( C321 C593 ) C321_=_C624( C321 C624 ) C321_=_C638( C321 C638 ) C321_=_C652( C321 C652 ) C321_=_C664( C321 C664 ) C321_=_C676( C321 C676 ) \nC321_=_C687( C321 C687 ) C321_=_C697( C321 C697 ) C321_=_C698( C321 C698 ) C321_=_C699( C321 C699 ) C321_=_C700( C321 C700 ) C321_=_C701( C321 C701 ) \nC321_=_C702( C321 C702 ) C321_=_C703( C321 C703 ) C321_=_C704( C321 C704 ) C321_=_C706( C321 C706 ) C329_=_C358( C329 C358 ) C329_=_C410( C329 C410 ) \nC329_=_C436( C329 C436 ) C329_=_C460( C329 C460 ) C329_=_C483( C329 C483 ) C329_=_C504( C329 C504 ) C329_=_C526( C329 C526 ) C329_=_C546( C329 C546 ) \nC329_=_C566( C329 C566 ) C329_=_C584( C329 C584 ) C329_=_C602( C329 C602 ) C329_=_C617( C329 C617 ) C329_=_C633( C329 C633 ) C329_=_C647( C329 C647 ) \nC329_=_C660( C329 C660 ) C329_=_C673( C329 C673 ) C329_=_C685(</w:t>
      </w:r>
    </w:p>
    <w:p>
      <w:pPr>
        <w:pStyle w:val="PreformattedText"/>
        <w:bidi w:val="0"/>
        <w:spacing w:before="0" w:after="0"/>
        <w:jc w:val="left"/>
        <w:rPr/>
      </w:pPr>
      <w:r>
        <w:rPr/>
        <w:t xml:space="preserve"> </w:t>
      </w:r>
      <w:r>
        <w:rPr/>
        <w:t>C329 C685 ) C329_=_C695( C329 C695 ) C329_=_C714( C329 C714 ) C329_=_C722( C329 C722 ) \nC329_=_C729( C329 C729 ) C329_=_C734( C329 C734 ) C329_=_C738( C329 C738 ) C329_=_C742( C329 C742 ) C329_=_C745( C329 C745 ) C329_=_C747( C329 C747 ) \nC329_=_C749( C329 C749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73( C331 C373 ) C331_=_C375( C331 C375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98( C332 C398 ) C332_=_C401( C332 C401 ) C332_=_C410( C332 C410 ) C333_=_C334( C333 C334 ) \nC333_=_C335( C333 C335 ) C333_=_C336( C333 C336 ) C333_=_C337( C333 C337 ) C333_=_C338( C333 C338 ) C333_=_C339( C333 C339 ) C333_=_C340( C333 C340 ) \nC333_=_C341( C333 C341 ) C333_=_C342( C333 C342 ) C333_=_C343( C333 C343 ) C333_=_C344( C333 C344 ) C333_=_C345( C333 C345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424( C333 C424 ) C333_=_C427( C333 C427 ) C333_=_C436( C333 C436 ) C334_=_C335( C334 C335 ) C334_=_C336( C334 C336 ) C334_=_C337( C334 C337 ) \nC334_=_C338( C334 C338 ) C334_=_C339( C334 C339 ) C334_=_C340( C334 C340 ) C334_=_C341( C334 C341 ) C334_=_C342( C334 C342 ) C334_=_C343( C334 C343 ) \nC334_=_C344( C334 C344 ) C334_=_C345( C334 C345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448( C334 C448 ) C334_=_C451( C334 C451 ) C334_=_C460( C334 C460 ) \nC335_=_C336( C335 C336 ) C335_=_C337( C335 C337 ) C335_=_C338( C335 C338 ) C335_=_C339( C335 C339 ) C335_=_C340( C335 C340 ) C335_=_C341( C335 C341 ) \nC335_=_C342( C335 C342 ) C335_=_C343( C335 C343 ) C335_=_C344( C335 C344 ) C335_=_C345( C335 C345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472( C335 C472 ) \nC335_=_C474( C335 C474 ) C335_=_C483( C335 C483 ) C336_=_C337( C336 C337 ) C336_=_C338( C336 C338 ) C336_=_C339( C336 C339 ) C336_=_C340( C336 C340 ) \nC336_=_C341( C336 C341 ) C336_=_C342( C336 C342 ) C336_=_C343( C336 C343 ) C336_=_C344( C336 C344 ) C336_=_C345( C336 C345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493( C336 C493 ) C336_=_C496( C336 C496 ) C336_=_C504( C336 C504 ) C337_=_C338( C337 C338 ) C337_=_C339( C337 C339 ) C337_=_C340( C337 C340 ) \nC337_=_C341( C337 C341 ) C337_=_C342( C337 C342 ) C337_=_C343( C337 C343 ) C337_=_C344( C337 C344 ) C337_=_C345( C337 C345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514( C337 C514 ) C337_=_C517( C337 C517 ) C337_=_C526( C337 C526 ) C338_=_C339( C338 C339 ) C338_=_C340( C338 C340 ) C338_=_C341( C338 C341 ) \nC338_=_C342( C338 C342 ) C338_=_C343( C338 C343 ) C338_=_C344( C338 C344 ) C338_=_C345( C338 C345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534( C338 C534 ) \nC338_=_C537( C338 C537 ) C338_=_C546( C338 C546 ) C339_=_C340( C339 C340 ) C339_=_C341( C339 C341 ) C339_=_C342( C339 C342 ) C339_=_C343( C339 C343 ) \nC339_=_C344( C339 C344 ) C339_=_C345( C339 C345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554( C339 C554 ) C339_=_C557( C339 C557 ) C339_=_C566( C339 C566 ) \nC340_=_C341( C340 C341 ) C340_=_C342( C340 C342 ) C340_=_C343( C340 C343 ) C340_=_C344( C340 C344 ) C340_=_C345( C340 C345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573( C340 C573 ) C340_=_C575( C340 C575 ) C340_=_C584( C340 C584 ) C341_=_C342( C341 C342 ) C341_=_C343( C341 C343 ) C341_=_C344( C341 C344 ) \nC341_=_C345( C341 C345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590( C341 C590 ) C341_=_C593( C341 C593 ) C341_=_C602( C341 C602 ) C342_=_C343( C342 C343 ) \nC342_=_C344( C342 C344 ) C342_=_C345( C342 C345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606( C342 C606 ) C342_=_C617( C342 C617 ) C343_=_C344( C343 C344 ) \nC343_=_C345( C343 C345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621( C343 C621 ) C343_=_C624( C343 C624 ) C343_=_C633( C343 C633 ) C344_=_C345( C344 C345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635( C344 C635 ) C344_=_C638( C344 C638 ) C344_=_C647( C344 C647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649( C345 C649 ) \nC345_=_C652( C345 C652 ) C345_=_C660( C345 C660 ) C347_=_C348( C347 C348 ) C347_=_C349( C347 C349 ) C347_=_C350( C347 C350 ) C347_=_C351( C347 C351 ) \nC347_=_C352( C347 C352 ) C347_=_C353( C347 C353 ) C347_=_C354( C347 C354 ) C347_=_C355( C347 C355 ) C347_=_C356( C347 C356 ) C347_=_C357( C347 C357 ) \nC347_=_C358( C347 C358 ) C347_=_C359( C347 C359 ) C347_=_C662( C347 C662 ) C347_=_C676( C347 C676 ) C347_=_C685( C347 C685 ) C348_=_C349( C348 C349 ) \nC348_=_C350( C348 C350 ) C348_=_C351( C348 C351 ) C348_=_C352( C348 C352 ) C348_=_C353( C348 C353 ) C348_=_C354( C348 C354 ) C348_=_C355( C348 C355 ) \nC348_=_C356( C348 C356 ) C348_=_C357( C348 C357 ) C348_=_C358( C348 C358 ) C348_=_C359( C348 C359 ) C348_=_C663( C348 C663 ) C348_=_C687( C348 C687 ) \nC348_=_C695( C348 C695 ) C349_=_C350( C349 C350 ) C349_=_C351( C349 C351 ) C349_=_C352( C349 C352 ) C349_=_C353( C349 C353 ) C349_=_C354( C349 C354 ) \nC349_=_C355( C349 C355 ) C349_=_C356( C349 C356 ) C349_=_C357( C349 C357 ) C349_=_C358(</w:t>
      </w:r>
    </w:p>
    <w:p>
      <w:pPr>
        <w:pStyle w:val="PreformattedText"/>
        <w:bidi w:val="0"/>
        <w:spacing w:before="0" w:after="0"/>
        <w:jc w:val="left"/>
        <w:rPr/>
      </w:pPr>
      <w:r>
        <w:rPr/>
        <w:t xml:space="preserve"> </w:t>
      </w:r>
      <w:r>
        <w:rPr/>
        <w:t>C349 C358 ) C349_=_C359( C349 C359 ) C349_=_C375( C349 C375 ) \nC349_=_C401( C349 C401 ) C349_=_C427( C349 C427 ) C349_=_C451( C349 C451 ) C349_=_C474( C349 C474 ) C349_=_C496( C349 C496 ) C349_=_C517( C349 C517 ) \nC349_=_C537( C349 C537 ) C349_=_C557( C349 C557 ) C349_=_C575( C349 C575 ) C349_=_C593( C349 C593 ) C349_=_C624( C349 C624 ) C349_=_C638( C349 C638 ) \nC349_=_C652( C349 C652 ) C349_=_C664( C349 C664 ) C349_=_C676( C349 C676 ) C349_=_C687( C349 C687 ) C349_=_C697( C349 C697 ) C349_=_C698( C349 C698 ) \nC349_=_C699( C349 C699 ) C349_=_C700( C349 C700 ) C349_=_C701( C349 C701 ) C349_=_C702( C349 C702 ) C349_=_C703( C349 C703 ) C349_=_C704( C349 C704 ) \nC349_=_C706( C349 C706 ) C350_=_C351( C350 C351 ) C350_=_C352( C350 C352 ) C350_=_C353( C350 C353 ) C350_=_C354( C350 C354 ) C350_=_C355( C350 C355 ) \nC350_=_C356( C350 C356 ) C350_=_C357( C350 C357 ) C350_=_C358( C350 C358 ) C350_=_C359( C350 C359 ) C350_=_C665( C350 C665 ) C350_=_C697( C350 C697 ) \nC350_=_C714( C350 C714 ) C351_=_C352( C351 C352 ) C351_=_C353( C351 C353 ) C351_=_C354( C351 C354 ) C351_=_C355( C351 C355 ) C351_=_C356( C351 C356 ) \nC351_=_C357( C351 C357 ) C351_=_C358( C351 C358 ) C351_=_C359( C351 C359 ) C351_=_C666( C351 C666 ) C351_=_C698( C351 C698 ) C351_=_C722( C351 C722 ) \nC352_=_C353( C352 C353 ) C352_=_C354( C352 C354 ) C352_=_C355( C352 C355 ) C352_=_C356( C352 C356 ) C352_=_C357( C352 C357 ) C352_=_C358( C352 C358 ) \nC352_=_C359( C352 C359 ) C352_=_C667( C352 C667 ) C352_=_C699( C352 C699 ) C352_=_C729( C352 C729 ) C353_=_C354( C353 C354 ) C353_=_C355( C353 C355 ) \nC353_=_C356( C353 C356 ) C353_=_C357( C353 C357 ) C353_=_C358( C353 C358 ) C353_=_C359( C353 C359 ) C353_=_C668( C353 C668 ) C353_=_C700( C353 C700 ) \nC353_=_C734( C353 C734 ) C354_=_C355( C354 C355 ) C354_=_C356( C354 C356 ) C354_=_C357( C354 C357 ) C354_=_C358( C354 C358 ) C354_=_C359( C354 C359 ) \nC354_=_C669( C354 C669 ) C354_=_C701( C354 C701 ) C354_=_C738( C354 C738 ) C355_=_C356( C355 C356 ) C355_=_C357( C355 C357 ) C355_=_C358( C355 C358 ) \nC355_=_C359( C355 C359 ) C355_=_C670( C355 C670 ) C355_=_C702( C355 C702 ) C355_=_C742( C355 C742 ) C356_=_C357( C356 C357 ) C356_=_C358( C356 C358 ) \nC356_=_C359( C356 C359 ) C356_=_C671( C356 C671 ) C356_=_C703( C356 C703 ) C356_=_C745( C356 C745 ) C357_=_C358( C357 C358 ) C357_=_C359( C357 C359 ) \nC357_=_C672( C357 C672 ) C357_=_C704( C357 C704 ) C357_=_C747( C357 C747 ) C358_=_C359( C358 C359 ) C358_=_C410( C358 C410 ) C358_=_C436( C358 C436 ) \nC358_=_C460( C358 C460 ) C358_=_C483( C358 C483 ) C358_=_C504( C358 C504 ) C358_=_C526( C358 C526 ) C358_=_C546( C358 C546 ) C358_=_C566( C358 C566 ) \nC358_=_C584( C358 C584 ) C358_=_C602( C358 C602 ) C358_=_C617( C358 C617 ) C358_=_C633( C358 C633 ) C358_=_C647( C358 C647 ) C358_=_C660( C358 C660 ) \nC358_=_C673( C358 C673 ) C358_=_C685( C358 C685 ) C358_=_C695( C358 C695 ) C358_=_C714( C358 C714 ) C358_=_C722( C358 C722 ) C358_=_C729( C358 C729 ) \nC358_=_C734( C358 C734 ) C358_=_C738( C358 C738 ) C358_=_C742( C358 C742 ) C358_=_C745( C358 C745 ) C358_=_C747( C358 C747 ) C358_=_C749( C358 C749 ) \nC359_=_C674( C359 C674 ) C359_=_C706( C359 C706 ) C359_=_C749( C359 C749 ) C373_=_C375( C373 C375 ) C373_=_C398( C373 C398 ) C373_=_C424( C373 C424 ) \nC373_=_C448( C373 C448 ) C373_=_C472( C373 C472 ) C373_=_C493( C373 C493 ) C373_=_C514( C373 C514 ) C373_=_C534( C373 C534 ) C373_=_C554( C373 C554 ) \nC373_=_C573( C373 C573 ) C373_=_C590( C373 C590 ) C373_=_C606( C373 C606 ) C373_=_C621( C373 C621 ) C373_=_C635( C373 C635 ) C373_=_C649( C373 C649 ) \nC373_=_C662( C373 C662 ) C373_=_C663( C373 C663 ) C373_=_C664( C373 C664 ) C373_=_C665( C373 C665 ) C373_=_C666( C373 C666 ) C373_=_C667( C373 C667 ) \nC373_=_C668( C373 C668 ) C373_=_C669( C373 C669 ) C373_=_C670( C373 C670 ) C373_=_C671( C373 C671 ) C373_=_C672( C373 C672 ) C373_=_C673( C373 C673 ) \nC373_=_C674( C373 C674 ) C375_=_C401( C375 C401 ) C375_=_C427( C375 C427 ) C375_=_C451( C375 C451 ) C375_=_C474( C375 C474 ) C375_=_C496( C375 C496 ) \nC375_=_C517( C375 C517 ) C375_=_C537( C375 C537 ) C375_=_C557( C375 C557 ) C375_=_C575( C375 C575 ) C375_=_C593( C375 C593 ) C375_=_C624( C375 C624 ) \nC375_=_C638( C375 C638 ) C375_=_C652( C375 C652 ) C375_=_C664( C375 C664 ) C375_=_C676( C375 C676 ) C375_=_C687( C375 C687 ) C375_=_C697( C375 C697 ) \nC375_=_C698( C375 C698 ) C375_=_C699( C375 C699 ) C375_=_C700( C375 C700 ) C375_=_C701( C375 C701 ) C375_=_C702( C375 C702 ) C375_=_C703( C375 C703 ) \nC375_=_C704( C375 C704 ) C375_=_C706( C375 C706 ) C398_=_C401( C398 C401 ) C398_=_C410( C398 C410 ) C398_=_C424( C398 C424 ) C398_=_C448( C398 C448 ) \nC398_=_C472( C398 C472 ) C398_=_C493( C398 C493 ) C398_=_C514( C398 C514 ) C398_=_C534( C398 C534 ) C398_=_C554( C398 C554 ) C398_=_C573( C398 C573 ) \nC398_=_C590( C398 C590 ) C398_=_C606( C398 C606 ) C398_=_C621( C398 C621 ) C398_=_C635( C398 C635 ) C398_=_C649( C398 C649 ) C398_=_C662( C398 C662 ) \nC398_=_C663( C398 C663 ) C398_=_C664( C398 C664 ) C398_=_C665( C398 C665 ) C398_=_C666( C398 C666 ) C398_=_C667( C398 C667 ) C398_=_C668( C398 C668 ) \nC398_=_C669( C398 C669 ) C398_=_C670( C398 C670 ) C398_=_C671( C398 C671 ) C398_=_C672( C398 C672 ) C398_=_C673( C398 C673 ) C398_=_C674( C398 C674 ) \nC401_=_C410( C401 C410 ) C401_=_C427( C401 C427 ) C401_=_C451( C401 C451 ) C401_=_C474( C401 C474 ) C401_=_C496( C401 C496 ) C401_=_C517( C401 C517 ) \nC401_=_C537( C401 C537 ) C401_=_C557( C401 C557 ) C401_=_C575( C401 C575 ) C401_=_C593( C401 C593 ) C401_=_C624( C401 C624 ) C401_=_C638( C401 C638 ) \nC401_=_C652( C401 C652 ) C401_=_C664( C401 C664 ) C401_=_C676( C401 C676 ) C401_=_C687( C401 C687 ) C401_=_C697( C401 C697 ) C401_=_C698( C401 C698 ) \nC401_=_C699( C401 C699 ) C401_=_C700( C401 C700 ) C401_=_C701( C401 C701 ) C401_=_C702( C401 C702 ) C401_=_C703( C401 C703 ) C401_=_C704( C401 C704 ) \nC401_=_C706( C401 C706 ) C410_=_C436( C410 C436 ) C410_=_C460( C410 C460 ) C410_=_C483( C410 C483 ) C410_=_C504( C410 C504 ) C410_=_C526( C410 C526 ) \nC410_=_C546( C410 C546 ) C410_=_C566( C410 C566 ) C410_=_C584( C410 C584 ) C410_=_C602( C410 C602 ) C410_=_C617( C410 C617 ) C410_=_C633( C410 C633 ) \nC410_=_C647( C410 C647 ) C410_=_C660( C410 C660 ) C410_=_C673( C410 C673 ) C410_=_C685( C410 C685 ) C410_=_C695( C410 C695 ) C410_=_C714( C410 C714 ) \nC410_=_C722( C410 C722 ) C410_=_C729( C410 C729 ) C410_=_C734( C410 C734 ) C410_=_C738( C410 C738 ) C410_=_C742( C410 C742 ) C410_=_C745( C410 C745 ) \nC410_=_C747( C410 C747 ) C410_=_C749( C410 C749 ) C424_=_C427( C424 C427 ) C424_=_C436( C424 C436 ) C424_=_C448( C424 C448 ) C424_=_C472( C424 C472 ) \nC424_=_C493( C424 C493 ) C424_=_C514( C424 C514 ) C424_=_C534( C424 C534 ) C424_=_C554( C424 C554 ) C424_=_C573( C424 C573 ) C424_=_C590( C424 C590 ) \nC424_=_C606( C424 C606 ) C424_=_C621( C424 C621 ) C424_=_C635( C424 C635 ) C424_=_C649( C424 C649 ) C424_=_C662( C424 C662 ) C424_=_C663( C424 C663 ) \nC424_=_C664( C424 C664 ) C424_=_C665( C424 C665 ) C424_=_C666( C424 C666 ) C424_=_C667( C424 C667 ) C424_=_C668( C424 C668 ) C424_=_C669( C424 C669 ) \nC424_=_C670( C424 C670 ) C424_=_C671( C424 C671 ) C424_=_C672( C424 C672 ) C424_=_C673( C424 C673 ) C424_=_C674( C424 C674 ) C427_=_C436( C427 C436 ) \nC427_=_C451( C427 C451 ) C427_=_C474( C427 C474 ) C427_=_C496( C427 C496 ) C427_=_C517( C427 C517 ) C427_=_C537( C427 C537 ) C427_=_C557( C427 C557 ) \nC427_=_C575( C427 C575 ) C427_=_C593( C427 C593 ) C427_=_C624( C427 C624 ) C427_=_C638( C427 C638 ) C427_=_C652( C427 C652 ) C427_=_C664( C427 C664 ) \nC427_=_C676( C427 C676 ) C427_=_C687( C427 C687 ) C427_=_C697( C427 C697 ) C427_=_C698( C427 C698 ) C427_=_C699( C427 C699 ) C427_=_C700( C427 C700 ) \nC427_=_C701( C427 C701 ) C427_=_C702( C427 C702 ) C427_=_C703( C427 C703 ) C427_=_C704( C427 C704 ) C427_=_C706( C427 C706 ) C436_=_C460( C436 C460 ) \nC436_=_C483( C436 C483 ) C436_=_C504( C436 C504 ) C436_=_C526( C436 C526 ) C436_=_C546( C436 C546 ) C436_=_C566( C436 C566 ) C436_=_C584( C436 C584 ) \nC436_=_C602( C436 C602 ) C436_=_C617( C436 C617 ) C436_=_C633( C436 C633 ) C436_=_C647( C436 C647 ) C436_=_C660( C436 C660 ) C436_=_C673( C436 C673 ) \nC436_=_C685( C436 C685 ) C436_=_C695( C436 C695 ) C436_=_C714( C436 C714 ) C436_=_C722( C436 C722 ) C436_=_C729( C436 C729 ) C436_=_C734( C436 C734 ) \nC436_=_C738( C436 C738 ) C436_=_C742( C436 C742 ) C436_=_C745( C436 C745 ) C436_=_C747( C436 C747 ) C436_=_C749( C436 C749 ) C448_=_C451( C448 C451 ) \nC448_=_C460( C448 C460 ) C448_=_C472( C448 C472 ) C448_=_C493( C448 C493 ) C448_=_C514( C448 C514 ) C448_=_C534( C448 C534 ) C448_=_C554( C448 C554 ) \nC448_=_C573( C448 C573 ) C448_=_C590( C448 C590 ) C448_=_C606( C448 C606 ) C448_=_C621( C448 C621 ) C448_=_C635( C448 C635 ) C448_=_C649( C448 C649 ) \nC448_=_C662( C448 C662 ) C448_=_C663( C448 C663 ) C448_=_C664( C448 C664 ) C448_=_C665( C448 C665 ) C448_=_C666( C448 C666 ) C448_=_C667( C448 C667 ) \nC448_=_C668( C448 C668 ) C448_=_C669( C448 C669 ) C448_=_C670( C448 C670 ) C448_=_C671( C448 C671 ) C448_=_C672( C448 C672 ) C448_=_C673( C448 C673 ) \nC448_=_C674( C448 C674 ) C451_=_C460( C451 C460 ) C451_=_C474( C451 C474 ) C451_=_C496( C451 C496 ) C451_=_C517( C451 C517 ) C451_=_C537( C451 C537 ) \nC451_=_C557( C451 C557 ) C451_=_C575( C451 C575 ) C451_=_C593( C451 C593 ) C451_=_C624( C451 C624 ) C451_=_C638( C451 C638 ) C451_=_C652( C451 C652 ) \nC451_=_C664( C451 C664 ) C451_=_C676( C451 C676 ) C451_=_C687( C451 C687 ) C451_=_C697( C451 C697 ) C451_=_C698( C451 C698 ) C451_=_C699( C451 C699 ) \nC451_=_C700( C451 C700 ) C451_=_C701( C451 C701 ) C451_=_C702( C451 C702 ) C451_=_C703( C451 C703 ) C451_=_C704( C451 C704 ) C451_=_C706( C451 C706 ) \nC460_=_C483( C460 C483 ) C460_=_C504( C460 C504 ) C460_=_C526( C460 C526 ) C460_=_C546( C460 C546 ) C460_=_C566( C460 C566 ) C460_=_C584( C460 C584 ) \nC460_=_C602( C460 C602 ) C460_=_C617( C460 C617 ) C460_=_C633( C460 C633 ) C460_=_C647( C460 C647 ) C460_=_C660(</w:t>
      </w:r>
    </w:p>
    <w:p>
      <w:pPr>
        <w:pStyle w:val="PreformattedText"/>
        <w:bidi w:val="0"/>
        <w:spacing w:before="0" w:after="0"/>
        <w:jc w:val="left"/>
        <w:rPr/>
      </w:pPr>
      <w:r>
        <w:rPr/>
        <w:t xml:space="preserve"> </w:t>
      </w:r>
      <w:r>
        <w:rPr/>
        <w:t>C460 C660 ) C460_=_C673( C460 C673 ) \nC460_=_C685( C460 C685 ) C460_=_C695( C460 C695 ) C460_=_C714( C460 C714 ) C460_=_C722( C460 C722 ) C460_=_C729( C460 C729 ) C460_=_C734( C460 C734 ) \nC460_=_C738( C460 C738 ) C460_=_C742( C460 C742 ) C460_=_C745( C460 C745 ) C460_=_C747( C460 C747 ) C460_=_C749( C460 C749 ) C472_=_C474( C472 C474 ) \nC472_=_C483( C472 C483 ) C472_=_C493( C472 C493 ) C472_=_C514( C472 C514 ) C472_=_C534( C472 C534 ) C472_=_C554( C472 C554 ) C472_=_C573( C472 C573 ) \nC472_=_C590( C472 C590 ) C472_=_C606( C472 C606 ) C472_=_C621( C472 C621 ) C472_=_C635( C472 C635 ) C472_=_C649( C472 C649 ) C472_=_C662( C472 C662 ) \nC472_=_C663( C472 C663 ) C472_=_C664( C472 C664 ) C472_=_C665( C472 C665 ) C472_=_C666( C472 C666 ) C472_=_C667( C472 C667 ) C472_=_C668( C472 C668 ) \nC472_=_C669( C472 C669 ) C472_=_C670( C472 C670 ) C472_=_C671( C472 C671 ) C472_=_C672( C472 C672 ) C472_=_C673( C472 C673 ) C472_=_C674( C472 C674 ) \nC474_=_C483( C474 C483 ) C474_=_C496( C474 C496 ) C474_=_C517( C474 C517 ) C474_=_C537( C474 C537 ) C474_=_C557( C474 C557 ) C474_=_C575( C474 C575 ) \nC474_=_C593( C474 C593 ) C474_=_C624( C474 C624 ) C474_=_C638( C474 C638 ) C474_=_C652( C474 C652 ) C474_=_C664( C474 C664 ) C474_=_C676( C474 C676 ) \nC474_=_C687( C474 C687 ) C474_=_C697( C474 C697 ) C474_=_C698( C474 C698 ) C474_=_C699( C474 C699 ) C474_=_C700( C474 C700 ) C474_=_C701( C474 C701 ) \nC474_=_C702( C474 C702 ) C474_=_C703( C474 C703 ) C474_=_C704( C474 C704 ) C474_=_C706( C474 C706 ) C483_=_C504( C483 C504 ) C483_=_C526( C483 C526 ) \nC483_=_C546( C483 C546 ) C483_=_C566( C483 C566 ) C483_=_C584( C483 C584 ) C483_=_C602( C483 C602 ) C483_=_C617( C483 C617 ) C483_=_C633( C483 C633 ) \nC483_=_C647( C483 C647 ) C483_=_C660( C483 C660 ) C483_=_C673( C483 C673 ) C483_=_C685( C483 C685 ) C483_=_C695( C483 C695 ) C483_=_C714( C483 C714 ) \nC483_=_C722( C483 C722 ) C483_=_C729( C483 C729 ) C483_=_C734( C483 C734 ) C483_=_C738( C483 C738 ) C483_=_C742( C483 C742 ) C483_=_C745( C483 C745 ) \nC483_=_C747( C483 C747 ) C483_=_C749( C483 C749 ) C493_=_C496( C493 C496 ) C493_=_C504( C493 C504 ) C493_=_C514( C493 C514 ) C493_=_C534( C493 C534 ) \nC493_=_C554( C493 C554 ) C493_=_C573( C493 C573 ) C493_=_C590( C493 C590 ) C493_=_C606( C493 C606 ) C493_=_C621( C493 C621 ) C493_=_C635( C493 C635 ) \nC493_=_C649( C493 C649 ) C493_=_C662( C493 C662 ) C493_=_C663( C493 C663 ) C493_=_C664( C493 C664 ) C493_=_C665( C493 C665 ) C493_=_C666( C493 C666 ) \nC493_=_C667( C493 C667 ) C493_=_C668( C493 C668 ) C493_=_C669( C493 C669 ) C493_=_C670( C493 C670 ) C493_=_C671( C493 C671 ) C493_=_C672( C493 C672 ) \nC493_=_C673( C493 C673 ) C493_=_C674( C493 C674 ) C496_=_C504( C496 C504 ) C496_=_C517( C496 C517 ) C496_=_C537( C496 C537 ) C496_=_C557( C496 C557 ) \nC496_=_C575( C496 C575 ) C496_=_C593( C496 C593 ) C496_=_C624( C496 C624 ) C496_=_C638( C496 C638 ) C496_=_C652( C496 C652 ) C496_=_C664( C496 C664 ) \nC496_=_C676( C496 C676 ) C496_=_C687( C496 C687 ) C496_=_C697( C496 C697 ) C496_=_C698( C496 C698 ) C496_=_C699( C496 C699 ) C496_=_C700( C496 C700 ) \nC496_=_C701( C496 C701 ) C496_=_C702( C496 C702 ) C496_=_C703( C496 C703 ) C496_=_C704( C496 C704 ) C496_=_C706( C496 C706 ) C504_=_C526( C504 C526 ) \nC504_=_C546( C504 C546 ) C504_=_C566( C504 C566 ) C504_=_C584( C504 C584 ) C504_=_C602( C504 C602 ) C504_=_C617( C504 C617 ) C504_=_C633( C504 C633 ) \nC504_=_C647( C504 C647 ) C504_=_C660( C504 C660 ) C504_=_C673( C504 C673 ) C504_=_C685( C504 C685 ) C504_=_C695( C504 C695 ) C504_=_C714( C504 C714 ) \nC504_=_C722( C504 C722 ) C504_=_C729( C504 C729 ) C504_=_C734( C504 C734 ) C504_=_C738( C504 C738 ) C504_=_C742( C504 C742 ) C504_=_C745( C504 C745 ) \nC504_=_C747( C504 C747 ) C504_=_C749( C504 C749 ) C514_=_C517( C514 C517 ) C514_=_C526( C514 C526 ) C514_=_C534( C514 C534 ) C514_=_C554( C514 C554 ) \nC514_=_C573( C514 C573 ) C514_=_C590( C514 C590 ) C514_=_C606( C514 C606 ) C514_=_C621( C514 C621 ) C514_=_C635( C514 C635 ) C514_=_C649( C514 C649 ) \nC514_=_C662( C514 C662 ) C514_=_C663( C514 C663 ) C514_=_C664( C514 C664 ) C514_=_C665( C514 C665 ) C514_=_C666( C514 C666 ) C514_=_C667( C514 C667 ) \nC514_=_C668( C514 C668 ) C514_=_C669( C514 C669 ) C514_=_C670( C514 C670 ) C514_=_C671( C514 C671 ) C514_=_C672( C514 C672 ) C514_=_C673( C514 C673 ) \nC514_=_C674( C514 C674 ) C517_=_C526( C517 C526 ) C517_=_C537( C517 C537 ) C517_=_C557( C517 C557 ) C517_=_C575( C517 C575 ) C517_=_C593( C517 C593 ) \nC517_=_C624( C517 C624 ) C517_=_C638( C517 C638 ) C517_=_C652( C517 C652 ) C517_=_C664( C517 C664 ) C517_=_C676( C517 C676 ) C517_=_C687( C517 C687 ) \nC517_=_C697( C517 C697 ) C517_=_C698( C517 C698 ) C517_=_C699( C517 C699 ) C517_=_C700( C517 C700 ) C517_=_C701( C517 C701 ) C517_=_C702( C517 C702 ) \nC517_=_C703( C517 C703 ) C517_=_C704( C517 C704 ) C517_=_C706( C517 C706 ) C526_=_C546( C526 C546 ) C526_=_C566( C526 C566 ) C526_=_C584( C526 C584 ) \nC526_=_C602( C526 C602 ) C526_=_C617( C526 C617 ) C526_=_C633( C526 C633 ) C526_=_C647( C526 C647 ) C526_=_C660( C526 C660 ) C526_=_C673( C526 C673 ) \nC526_=_C685( C526 C685 ) C526_=_C695( C526 C695 ) C526_=_C714( C526 C714 ) C526_=_C722( C526 C722 ) C526_=_C729( C526 C729 ) C526_=_C734( C526 C734 ) \nC526_=_C738( C526 C738 ) C526_=_C742( C526 C742 ) C526_=_C745( C526 C745 ) C526_=_C747( C526 C747 ) C526_=_C749( C526 C749 ) C534_=_C537( C534 C537 ) \nC534_=_C546( C534 C546 ) C534_=_C554( C534 C554 ) C534_=_C573( C534 C573 ) C534_=_C590( C534 C590 ) C534_=_C606( C534 C606 ) C534_=_C621( C534 C621 ) \nC534_=_C635( C534 C635 ) C534_=_C649( C534 C649 ) C534_=_C662( C534 C662 ) C534_=_C663( C534 C663 ) C534_=_C664( C534 C664 ) C534_=_C665( C534 C665 ) \nC534_=_C666( C534 C666 ) C534_=_C667( C534 C667 ) C534_=_C668( C534 C668 ) C534_=_C669( C534 C669 ) C534_=_C670( C534 C670 ) C534_=_C671( C534 C671 ) \nC534_=_C672( C534 C672 ) C534_=_C673( C534 C673 ) C534_=_C674( C534 C674 ) C537_=_C546( C537 C546 ) C537_=_C557( C537 C557 ) C537_=_C575( C537 C575 ) \nC537_=_C593( C537 C593 ) C537_=_C624( C537 C624 ) C537_=_C638( C537 C638 ) C537_=_C652( C537 C652 ) C537_=_C664( C537 C664 ) C537_=_C676( C537 C676 ) \nC537_=_C687( C537 C687 ) C537_=_C697( C537 C697 ) C537_=_C698( C537 C698 ) C537_=_C699( C537 C699 ) C537_=_C700( C537 C700 ) C537_=_C701( C537 C701 ) \nC537_=_C702( C537 C702 ) C537_=_C703( C537 C703 ) C537_=_C704( C537 C704 ) C537_=_C706( C537 C706 ) C546_=_C566( C546 C566 ) C546_=_C584( C546 C584 ) \nC546_=_C602( C546 C602 ) C546_=_C617( C546 C617 ) C546_=_C633( C546 C633 ) C546_=_C647( C546 C647 ) C546_=_C660( C546 C660 ) C546_=_C673( C546 C673 ) \nC546_=_C685( C546 C685 ) C546_=_C695( C546 C695 ) C546_=_C714( C546 C714 ) C546_=_C722( C546 C722 ) C546_=_C729( C546 C729 ) C546_=_C734( C546 C734 ) \nC546_=_C738( C546 C738 ) C546_=_C742( C546 C742 ) C546_=_C745( C546 C745 ) C546_=_C747( C546 C747 ) C546_=_C749( C546 C749 ) C554_=_C557( C554 C557 ) \nC554_=_C566( C554 C566 ) C554_=_C573( C554 C573 ) C554_=_C590( C554 C590 ) C554_=_C606( C554 C606 ) C554_=_C621( C554 C621 ) C554_=_C635( C554 C635 ) \nC554_=_C649( C554 C649 ) C554_=_C662( C554 C662 ) C554_=_C663( C554 C663 ) C554_=_C664( C554 C664 ) C554_=_C665( C554 C665 ) C554_=_C666( C554 C666 ) \nC554_=_C667( C554 C667 ) C554_=_C668( C554 C668 ) C554_=_C669( C554 C669 ) C554_=_C670( C554 C670 ) C554_=_C671( C554 C671 ) C554_=_C672( C554 C672 ) \nC554_=_C673( C554 C673 ) C554_=_C674( C554 C674 ) C557_=_C566( C557 C566 ) C557_=_C575( C557 C575 ) C557_=_C593( C557 C593 ) C557_=_C624( C557 C624 ) \nC557_=_C638( C557 C638 ) C557_=_C652( C557 C652 ) C557_=_C664( C557 C664 ) C557_=_C676( C557 C676 ) C557_=_C687( C557 C687 ) C557_=_C697( C557 C697 ) \nC557_=_C698( C557 C698 ) C557_=_C699( C557 C699 ) C557_=_C700( C557 C700 ) C557_=_C701( C557 C701 ) C557_=_C702( C557 C702 ) C557_=_C703( C557 C703 ) \nC557_=_C704( C557 C704 ) C557_=_C706( C557 C706 ) C566_=_C584( C566 C584 ) C566_=_C602( C566 C602 ) C566_=_C617( C566 C617 ) C566_=_C633( C566 C633 ) \nC566_=_C647( C566 C647 ) C566_=_C660( C566 C660 ) C566_=_C673( C566 C673 ) C566_=_C685( C566 C685 ) C566_=_C695( C566 C695 ) C566_=_C714( C566 C714 ) \nC566_=_C722( C566 C722 ) C566_=_C729( C566 C729 ) C566_=_C734( C566 C734 ) C566_=_C738( C566 C738 ) C566_=_C742( C566 C742 ) C566_=_C745( C566 C745 ) \nC566_=_C747( C566 C747 ) C566_=_C749( C566 C749 ) C573_=_C575( C573 C575 ) C573_=_C584( C573 C584 ) C573_=_C590( C573 C590 ) C573_=_C606( C573 C606 ) \nC573_=_C621( C573 C621 ) C573_=_C635( C573 C635 ) C573_=_C649( C573 C649 ) C573_=_C662( C573 C662 ) C573_=_C663( C573 C663 ) C573_=_C664( C573 C664 ) \nC573_=_C665( C573 C665 ) C573_=_C666( C573 C666 ) C573_=_C667( C573 C667 ) C573_=_C668( C573 C668 ) C573_=_C669( C573 C669 ) C573_=_C670( C573 C670 ) \nC573_=_C671( C573 C671 ) C573_=_C672( C573 C672 ) C573_=_C673( C573 C673 ) C573_=_C674( C573 C674 ) C575_=_C584( C575 C584 ) C575_=_C593( C575 C593 ) \nC575_=_C624( C575 C624 ) C575_=_C638( C575 C638 ) C575_=_C652( C575 C652 ) C575_=_C664( C575 C664 ) C575_=_C676( C575 C676 ) C575_=_C687( C575 C687 ) \nC575_=_C697( C575 C697 ) C575_=_C698( C575 C698 ) C575_=_C699( C575 C699 ) C575_=_C700( C575 C700 ) C575_=_C701( C575 C701 ) C575_=_C702( C575 C702 ) \nC575_=_C703( C575 C703 ) C575_=_C704( C575 C704 ) C575_=_C706( C575 C706 ) C584_=_C602( C584 C602 ) C584_=_C617( C584 C617 ) C584_=_C633( C584 C633 ) \nC584_=_C647( C584 C647 ) C584_=_C660( C584 C660 ) C584_=_C673( C584 C673 ) C584_=_C685( C584 C685 ) C584_=_C695( C584 C695 ) C584_=_C714( C584 C714 ) \nC584_=_C722( C584 C722 ) C584_=_C729( C584 C729 ) C584_=_C734( C584 C734 ) C584_=_C738( C584 C738 ) C584_=_C742( C584 C742 ) C584_=_C745( C584 C745 ) \nC584_=_C747( C584 C747 ) C584_=_C749( C584 C749 ) C590_=_C593( C590 C593 ) C590_=_C602( C590 C602 ) C590_=_C606( C590 C606 ) C590_=_C621( C590 C621 ) \nC590_=_C635( C590 C635 ) C590_=_C649( C590 C649 ) C590_=_C662( C590 C662 ) C590_=_C663( C590 C663 ) C590_=_C664( C590 C664 ) C590_=_C665(</w:t>
      </w:r>
    </w:p>
    <w:p>
      <w:pPr>
        <w:pStyle w:val="PreformattedText"/>
        <w:bidi w:val="0"/>
        <w:spacing w:before="0" w:after="0"/>
        <w:jc w:val="left"/>
        <w:rPr/>
      </w:pPr>
      <w:r>
        <w:rPr/>
        <w:t xml:space="preserve"> </w:t>
      </w:r>
      <w:r>
        <w:rPr/>
        <w:t>C590 C665 ) \nC590_=_C666( C590 C666 ) C590_=_C667( C590 C667 ) C590_=_C668( C590 C668 ) C590_=_C669( C590 C669 ) C590_=_C670( C590 C670 ) C590_=_C671( C590 C671 ) \nC590_=_C672( C590 C672 ) C590_=_C673( C590 C673 ) C590_=_C674( C590 C674 ) C593_=_C602( C593 C602 ) C593_=_C624( C593 C624 ) C593_=_C638( C593 C638 ) \nC593_=_C652( C593 C652 ) C593_=_C664( C593 C664 ) C593_=_C676( C593 C676 ) C593_=_C687( C593 C687 ) C593_=_C697( C593 C697 ) C593_=_C698( C593 C698 ) \nC593_=_C699( C593 C699 ) C593_=_C700( C593 C700 ) C593_=_C701( C593 C701 ) C593_=_C702( C593 C702 ) C593_=_C703( C593 C703 ) C593_=_C704( C593 C704 ) \nC593_=_C706( C593 C706 ) C602_=_C617( C602 C617 ) C602_=_C633( C602 C633 ) C602_=_C647( C602 C647 ) C602_=_C660( C602 C660 ) C602_=_C673( C602 C673 ) \nC602_=_C685( C602 C685 ) C602_=_C695( C602 C695 ) C602_=_C714( C602 C714 ) C602_=_C722( C602 C722 ) C602_=_C729( C602 C729 ) C602_=_C734( C602 C734 ) \nC602_=_C738( C602 C738 ) C602_=_C742( C602 C742 ) C602_=_C745( C602 C745 ) C602_=_C747( C602 C747 ) C602_=_C749( C602 C749 ) C606_=_C617( C606 C617 ) \nC606_=_C621( C606 C621 ) C606_=_C635( C606 C635 ) C606_=_C649( C606 C649 ) C606_=_C662( C606 C662 ) C606_=_C663( C606 C663 ) C606_=_C664( C606 C664 ) \nC606_=_C665( C606 C665 ) C606_=_C666( C606 C666 ) C606_=_C667( C606 C667 ) C606_=_C668( C606 C668 ) C606_=_C669( C606 C669 ) C606_=_C670( C606 C670 ) \nC606_=_C671( C606 C671 ) C606_=_C672( C606 C672 ) C606_=_C673( C606 C673 ) C606_=_C674( C606 C674 ) C617_=_C633( C617 C633 ) C617_=_C647( C617 C647 ) \nC617_=_C660( C617 C660 ) C617_=_C673( C617 C673 ) C617_=_C685( C617 C685 ) C617_=_C695( C617 C695 ) C617_=_C714( C617 C714 ) C617_=_C722( C617 C722 ) \nC617_=_C729( C617 C729 ) C617_=_C734( C617 C734 ) C617_=_C738( C617 C738 ) C617_=_C742( C617 C742 ) C617_=_C745( C617 C745 ) C617_=_C747( C617 C747 ) \nC617_=_C749( C617 C749 ) C621_=_C624( C621 C624 ) C621_=_C633( C621 C633 ) C621_=_C635( C621 C635 ) C621_=_C649( C621 C649 ) C621_=_C662( C621 C662 ) \nC621_=_C663( C621 C663 ) C621_=_C664( C621 C664 ) C621_=_C665( C621 C665 ) C621_=_C666( C621 C666 ) C621_=_C667( C621 C667 ) C621_=_C668( C621 C668 ) \nC621_=_C669( C621 C669 ) C621_=_C670( C621 C670 ) C621_=_C671( C621 C671 ) C621_=_C672( C621 C672 ) C621_=_C673( C621 C673 ) C621_=_C674( C621 C674 ) \nC624_=_C633( C624 C633 ) C624_=_C638( C624 C638 ) C624_=_C652( C624 C652 ) C624_=_C664( C624 C664 ) C624_=_C676( C624 C676 ) C624_=_C687( C624 C687 ) \nC624_=_C697( C624 C697 ) C624_=_C698( C624 C698 ) C624_=_C699( C624 C699 ) C624_=_C700( C624 C700 ) C624_=_C701( C624 C701 ) C624_=_C702( C624 C702 ) \nC624_=_C703( C624 C703 ) C624_=_C704( C624 C704 ) C624_=_C706( C624 C706 ) C633_=_C647( C633 C647 ) C633_=_C660( C633 C660 ) C633_=_C673( C633 C673 ) \nC633_=_C685( C633 C685 ) C633_=_C695( C633 C695 ) C633_=_C714( C633 C714 ) C633_=_C722( C633 C722 ) C633_=_C729( C633 C729 ) C633_=_C734( C633 C734 ) \nC633_=_C738( C633 C738 ) C633_=_C742( C633 C742 ) C633_=_C745( C633 C745 ) C633_=_C747( C633 C747 ) C633_=_C749( C633 C749 ) C635_=_C638( C635 C638 ) \nC635_=_C647( C635 C647 ) C635_=_C649( C635 C649 ) C635_=_C662( C635 C662 ) C635_=_C663( C635 C663 ) C635_=_C664( C635 C664 ) C635_=_C665( C635 C665 ) \nC635_=_C666( C635 C666 ) C635_=_C667( C635 C667 ) C635_=_C668( C635 C668 ) C635_=_C669( C635 C669 ) C635_=_C670( C635 C670 ) C635_=_C671( C635 C671 ) \nC635_=_C672( C635 C672 ) C635_=_C673( C635 C673 ) C635_=_C674( C635 C674 ) C638_=_C647( C638 C647 ) C638_=_C652( C638 C652 ) C638_=_C664( C638 C664 ) \nC638_=_C676( C638 C676 ) C638_=_C687( C638 C687 ) C638_=_C697( C638 C697 ) C638_=_C698( C638 C698 ) C638_=_C699( C638 C699 ) C638_=_C700( C638 C700 ) \nC638_=_C701( C638 C701 ) C638_=_C702( C638 C702 ) C638_=_C703( C638 C703 ) C638_=_C704( C638 C704 ) C638_=_C706( C638 C706 ) C647_=_C660( C647 C660 ) \nC647_=_C673( C647 C673 ) C647_=_C685( C647 C685 ) C647_=_C695( C647 C695 ) C647_=_C714( C647 C714 ) C647_=_C722( C647 C722 ) C647_=_C729( C647 C729 ) \nC647_=_C734( C647 C734 ) C647_=_C738( C647 C738 ) C647_=_C742( C647 C742 ) C647_=_C745( C647 C745 ) C647_=_C747( C647 C747 ) C647_=_C749( C647 C749 ) \nC649_=_C652( C649 C652 ) C649_=_C660( C649 C660 ) C649_=_C662( C649 C662 ) C649_=_C663( C649 C663 ) C649_=_C664( C649 C664 ) C649_=_C665( C649 C665 ) \nC649_=_C666( C649 C666 ) C649_=_C667( C649 C667 ) C649_=_C668( C649 C668 ) C649_=_C669( C649 C669 ) C649_=_C670( C649 C670 ) C649_=_C671( C649 C671 ) \nC649_=_C672( C649 C672 ) C649_=_C673( C649 C673 ) C649_=_C674( C649 C674 ) C652_=_C660( C652 C660 ) C652_=_C664( C652 C664 ) C652_=_C676( C652 C676 ) \nC652_=_C687( C652 C687 ) C652_=_C697( C652 C697 ) C652_=_C698( C652 C698 ) C652_=_C699( C652 C699 ) C652_=_C700( C652 C700 ) C652_=_C701( C652 C701 ) \nC652_=_C702( C652 C702 ) C652_=_C703( C652 C703 ) C652_=_C704( C652 C704 ) C652_=_C706( C652 C706 ) C660_=_C673( C660 C673 ) C660_=_C685( C660 C685 ) \nC660_=_C695( C660 C695 ) C660_=_C714( C660 C714 ) C660_=_C722( C660 C722 ) C660_=_C729( C660 C729 ) C660_=_C734( C660 C734 ) C660_=_C738( C660 C738 ) \nC660_=_C742( C660 C742 ) C660_=_C745( C660 C745 ) C660_=_C747( C660 C747 ) C660_=_C749( C660 C749 ) C662_=_C663( C662 C663 ) C662_=_C664( C662 C664 ) \nC662_=_C665( C662 C665 ) C662_=_C666( C662 C666 ) C662_=_C667( C662 C667 ) C662_=_C668( C662 C668 ) C662_=_C669( C662 C669 ) C662_=_C670( C662 C670 ) \nC662_=_C671( C662 C671 ) C662_=_C672( C662 C672 ) C662_=_C673( C662 C673 ) C662_=_C674( C662 C674 ) C662_=_C676( C662 C676 ) C662_=_C685( C662 C685 ) \nC663_=_C664( C663 C664 ) C663_=_C665( C663 C665 ) C663_=_C666( C663 C666 ) C663_=_C667( C663 C667 ) C663_=_C668( C663 C668 ) C663_=_C669( C663 C669 ) \nC663_=_C670( C663 C670 ) C663_=_C671( C663 C671 ) C663_=_C672( C663 C672 ) C663_=_C673( C663 C673 ) C663_=_C674( C663 C674 ) C663_=_C687( C663 C687 ) \nC663_=_C695( C663 C695 ) C664_=_C665( C664 C665 ) C664_=_C666( C664 C666 ) C664_=_C667( C664 C667 ) C664_=_C668( C664 C668 ) C664_=_C669( C664 C669 ) \nC664_=_C670( C664 C670 ) C664_=_C671( C664 C671 ) C664_=_C672( C664 C672 ) C664_=_C673( C664 C673 ) C664_=_C674( C664 C674 ) C664_=_C676( C664 C676 ) \nC664_=_C687( C664 C687 ) C664_=_C697( C664 C697 ) C664_=_C698( C664 C698 ) C664_=_C699( C664 C699 ) C664_=_C700( C664 C700 ) C664_=_C701( C664 C701 ) \nC664_=_C702( C664 C702 ) C664_=_C703( C664 C703 ) C664_=_C704( C664 C704 ) C664_=_C706( C664 C706 ) C665_=_C666( C665 C666 ) C665_=_C667( C665 C667 ) \nC665_=_C668( C665 C668 ) C665_=_C669( C665 C669 ) C665_=_C670( C665 C670 ) C665_=_C671( C665 C671 ) C665_=_C672( C665 C672 ) C665_=_C673( C665 C673 ) \nC665_=_C674( C665 C674 ) C665_=_C697( C665 C697 ) C665_=_C714( C665 C714 ) C666_=_C667( C666 C667 ) C666_=_C668( C666 C668 ) C666_=_C669( C666 C669 ) \nC666_=_C670( C666 C670 ) C666_=_C671( C666 C671 ) C666_=_C672( C666 C672 ) C666_=_C673( C666 C673 ) C666_=_C674( C666 C674 ) C666_=_C698( C666 C698 ) \nC666_=_C722( C666 C722 ) C667_=_C668( C667 C668 ) C667_=_C669( C667 C669 ) C667_=_C670( C667 C670 ) C667_=_C671( C667 C671 ) C667_=_C672( C667 C672 ) \nC667_=_C673( C667 C673 ) C667_=_C674( C667 C674 ) C667_=_C699( C667 C699 ) C667_=_C729( C667 C729 ) C668_=_C669( C668 C669 ) C668_=_C670( C668 C670 ) \nC668_=_C671( C668 C671 ) C668_=_C672( C668 C672 ) C668_=_C673( C668 C673 ) C668_=_C674( C668 C674 ) C668_=_C700( C668 C700 ) C668_=_C734( C668 C734 ) \nC669_=_C670( C669 C670 ) C669_=_C671( C669 C671 ) C669_=_C672( C669 C672 ) C669_=_C673( C669 C673 ) C669_=_C674( C669 C674 ) C669_=_C701( C669 C701 ) \nC669_=_C738( C669 C738 ) C670_=_C671( C670 C671 ) C670_=_C672( C670 C672 ) C670_=_C673( C670 C673 ) C670_=_C674( C670 C674 ) C670_=_C702( C670 C702 ) \nC670_=_C742( C670 C742 ) C671_=_C672( C671 C672 ) C671_=_C673( C671 C673 ) C671_=_C674( C671 C674 ) C671_=_C703( C671 C703 ) C671_=_C745( C671 C745 ) \nC672_=_C673( C672 C673 ) C672_=_C674( C672 C674 ) C672_=_C704( C672 C704 ) C672_=_C747( C672 C747 ) C673_=_C674( C673 C674 ) C673_=_C685( C673 C685 ) \nC673_=_C695( C673 C695 ) C673_=_C714( C673 C714 ) C673_=_C722( C673 C722 ) C673_=_C729( C673 C729 ) C673_=_C734( C673 C734 ) C673_=_C738( C673 C738 ) \nC673_=_C742( C673 C742 ) C673_=_C745( C673 C745 ) C673_=_C747( C673 C747 ) C673_=_C749( C673 C749 ) C674_=_C706( C674 C706 ) C674_=_C749( C674 C749 ) \nC676_=_C685( C676 C685 ) C676_=_C687( C676 C687 ) C676_=_C697( C676 C697 ) C676_=_C698( C676 C698 ) C676_=_C699( C676 C699 ) C676_=_C700( C676 C700 ) \nC676_=_C701( C676 C701 ) C676_=_C702( C676 C702 ) C676_=_C703( C676 C703 ) C676_=_C704( C676 C704 ) C676_=_C706( C676 C706 ) C685_=_C695( C685 C695 ) \nC685_=_C714( C685 C714 ) C685_=_C722( C685 C722 ) C685_=_C729( C685 C729 ) C685_=_C734( C685 C734 ) C685_=_C738( C685 C738 ) C685_=_C742( C685 C742 ) \nC685_=_C745( C685 C745 ) C685_=_C747( C685 C747 ) C685_=_C749( C685 C749 ) C687_=_C695( C687 C695 ) C687_=_C697( C687 C697 ) C687_=_C698( C687 C698 ) \nC687_=_C699( C687 C699 ) C687_=_C700( C687 C700 ) C687_=_C701( C687 C701 ) C687_=_C702( C687 C702 ) C687_=_C703( C687 C703 ) C687_=_C704( C687 C704 ) \nC687_=_C706( C687 C706 ) C695_=_C714( C695 C714 ) C695_=_C722( C695 C722 ) C695_=_C729( C695 C729 ) C695_=_C734( C695 C734 ) C695_=_C738( C695 C738 ) \nC695_=_C742( C695 C742 ) C695_=_C745( C695 C745 ) C695_=_C747( C695 C747 ) C695_=_C749( C695 C749 ) C697_=_C698( C697 C698 ) C697_=_C699( C697 C699 ) \nC697_=_C700( C697 C700 ) C697_=_C701( C697 C701 ) C697_=_C702( C697 C702 ) C697_=_C703( C697 C703 ) C697_=_C704( C697 C704 ) C697_=_C706( C697 C706 ) \nC697_=_C714( C697 C714 ) C698_=_C699( C698 C699 ) C698_=_C700( C698 C700 ) C698_=_C701( C698 C701 ) C698_=_C702( C698 C702 ) C698_=_C703( C698 C703 ) \nC698_=_C704( C698 C704 ) C698_=_C706( C698 C706 ) C698_=_C722( C698 C722 ) C699_=_C700( C699 C700 ) C699_=_C701( C699 C701 ) C699_=_C702( C699 C702 ) \nC699_=_C703( C699 C703 ) C699_=_C704( C699 C704 ) C699_=_C706( C699 C706 ) C699_=_C729( C699 C729 ) C700_=_C701( C700 C701 ) C700_=_C702( C700 C702 ) \nC700_=_C703(</w:t>
      </w:r>
    </w:p>
    <w:p>
      <w:pPr>
        <w:pStyle w:val="PreformattedText"/>
        <w:bidi w:val="0"/>
        <w:spacing w:before="0" w:after="0"/>
        <w:jc w:val="left"/>
        <w:rPr/>
      </w:pPr>
      <w:r>
        <w:rPr/>
        <w:t xml:space="preserve"> </w:t>
      </w:r>
      <w:r>
        <w:rPr/>
        <w:t>C700 C703 ) C700_=_C704( C700 C704 ) C700_=_C706( C700 C706 ) C700_=_C734( C700 C734 ) C701_=_C702( C701 C702 ) C701_=_C703( C701 C703 ) \nC701_=_C704( C701 C704 ) C701_=_C706( C701 C706 ) C701_=_C738( C701 C738 ) C702_=_C703( C702 C703 ) C702_=_C704( C702 C704 ) C702_=_C706( C702 C706 ) \nC702_=_C742( C702 C742 ) C703_=_C704( C703 C704 ) C703_=_C706( C703 C706 ) C703_=_C745( C703 C745 ) C704_=_C706( C704 C706 ) C704_=_C747( C704 C747 ) \nC706_=_C749( C706 C749 ) C714_=_C722( C714 C722 ) C714_=_C729( C714 C729 ) C714_=_C734( C714 C734 ) C714_=_C738( C714 C738 ) C714_=_C742( C714 C742 ) \nC714_=_C745( C714 C745 ) C714_=_C747( C714 C747 ) C714_=_C749( C714 C749 ) C722_=_C729( C722 C729 ) C722_=_C734( C722 C734 ) C722_=_C738( C722 C738 ) \nC722_=_C742( C722 C742 ) C722_=_C745( C722 C745 ) C722_=_C747( C722 C747 ) C722_=_C749( C722 C749 ) C729_=_C734( C729 C734 ) C729_=_C738( C729 C738 ) \nC729_=_C742( C729 C742 ) C729_=_C745( C729 C745 ) C729_=_C747( C729 C747 ) C729_=_C749( C729 C749 ) C734_=_C738( C734 C738 ) C734_=_C742( C734 C742 ) \nC734_=_C745( C734 C745 ) C734_=_C747( C734 C747 ) C734_=_C749( C734 C749 ) C738_=_C742( C738 C742 ) C738_=_C745( C738 C745 ) C738_=_C747( C738 C747 ) \nC738_=_C749( C738 C749 ) C742_=_C745( C742 C745 ) C742_=_C747( C742 C747 ) C742_=_C749( C742 C749 ) C745_=_C747( C745 C747 ) C745_=_C749( C745 C749 ) \nC747_=_C749( C747 C749 ) "];10-&gt;19[label="140: C8 C24 C27 C35 C45 \nC61 C64 C73 C81 C95 C98 \nC107 C128 C131 C140 C147 C163 \nC166 C175 C181 C197 C206 C211 \nC227 C230 C238 C242 C258 C261 \nC270 C273 C289 C292 C301 C303 \nC318 C321 C329 C331 C332 C333 \nC334 C335 C336 C337 C338 C339 \nC340 C341 C342 C343 C344 C345 \nC347 C348 C350 C351 C352 C353 \nC354 C355 C356 C357 C359 C373 \nC375 C398 C401 C410 C424 C427 \nC436 C448 C451 C460 C472 C474 \nC483 C493 C496 C504 C514 C517 \nC526 C534 C537 C546 C554 C557 \nC566 C573 C575 C584 C590 C593 \nC602 C606 C617 C621 C624 C633 \nC635 C638 C647 C649 C652 C660 \nC662 C663 C665 C666 C667 C668 \nC669 C670 C671 C672 C674 C676 \nC685 C687 C695 C697 C698 C699 \nC700 C701 C702 C703 C704 C706 \nC714 C722 C729 C734 C738 C742 \nC745 C747 C749 \n2584: C8_=_C24 ,C8_=_C27 ,C8_=_C35 ,C8_=_C45 ,C8_=_C81 ,\nC8_=_C147 ,C8_=_C181 ,C8_=_C211 ,C8_=_C242 ,C8_=_C273 ,C8_=_C303 ,\nC8_=_C331 ,C8_=_C332 ,C8_=_C333 ,C8_=_C334 ,C8_=_C335 ,C8_=_C336 ,\nC8_=_C337 ,C8_=_C338 ,C8_=_C339 ,C8_=_C340 ,C8_=_C341 ,C8_=_C342 ,\nC8_=_C343 ,C8_=_C344 ,C8_=_C345 ,C8_=_C347 ,C8_=_C348 ,C8_=_C350 ,\nC8_=_C351 ,C8_=_C352 ,C8_=_C353 ,C8_=_C354 ,C8_=_C355 ,C8_=_C356 ,\nC8_=_C357 ,C8_=_C359 ,C24_=_C27 ,C24_=_C35 ,C24_=_C61 ,C24_=_C95 ,\nC24_=_C128 ,C24_=_C163 ,C24_=_C227 ,C24_=_C258 ,C24_=_C289 ,C24_=_C318 ,\nC24_=_C373 ,C24_=_C398 ,C24_=_C424 ,C24_=_C448 ,C24_=_C472 ,C24_=_C493 ,\nC24_=_C514 ,C24_=_C534 ,C24_=_C554 ,C24_=_C573 ,C24_=_C590 ,C24_=_C606 ,\nC24_=_C621 ,C24_=_C635 ,C24_=_C649 ,C24_=_C662 ,C24_=_C663 ,C24_=_C665 ,\nC24_=_C666 ,C24_=_C667 ,C24_=_C668 ,C24_=_C669 ,C24_=_C670 ,C24_=_C671 ,\nC24_=_C672 ,C24_=_C674 ,C27_=_C35 ,C27_=_C64 ,C27_=_C98 ,C27_=_C131 ,\nC27_=_C166 ,C27_=_C197 ,C27_=_C230 ,C27_=_C261 ,C27_=_C292 ,C27_=_C321 ,\nC27_=_C375 ,C27_=_C401 ,C27_=_C427 ,C27_=_C451 ,C27_=_C474 ,C27_=_C496 ,\nC27_=_C517 ,C27_=_C537 ,C27_=_C557 ,C27_=_C575 ,C27_=_C593 ,C27_=_C624 ,\nC27_=_C638 ,C27_=_C652 ,C27_=_C676 ,C27_=_C687 ,C27_=_C697 ,C27_=_C698 ,\nC27_=_C699 ,C27_=_C700 ,C27_=_C701 ,C27_=_C702 ,C27_=_C703 ,C27_=_C704 ,\nC27_=_C706 ,C35_=_C73 ,C35_=_C107 ,C35_=_C140 ,C35_=_C175 ,C35_=_C206 ,\nC35_=_C238 ,C35_=_C270 ,C35_=_C301 ,C35_=_C329 ,C35_=_C410 ,C35_=_C436 ,\nC35_=_C460 ,C35_=_C483 ,C35_=_C504 ,C35_=_C526 ,C35_=_C546 ,C35_=_C566 ,\nC35_=_C584 ,C35_=_C602 ,C35_=_C617 ,C35_=_C633 ,C35_=_C647 ,C35_=_C660 ,\nC35_=_C685 ,C35_=_C695 ,C35_=_C714 ,C35_=_C722 ,C35_=_C729 ,C35_=_C734 ,\nC35_=_C738 ,C35_=_C742 ,C35_=_C745 ,C35_=_C747 ,C35_=_C749 ,C45_=_C61 ,\nC45_=_C64 ,C45_=_C73 ,C45_=_C81 ,C45_=_C147 ,C45_=_C181 ,C45_=_C211 ,\nC45_=_C242 ,C45_=_C273 ,C45_=_C303 ,C45_=_C331 ,C45_=_C332 ,C45_=_C333 ,\nC45_=_C334 ,C45_=_C335 ,C45_=_C336 ,C45_=_C337 ,C45_=_C338 ,C45_=_C339 ,\nC45_=_C340 ,C45_=_C341 ,C45_=_C342 ,C45_=_C343 ,C45_=_C344 ,C45_=_C345 ,\nC45_=_C347 ,C45_=_C348 ,C45_=_C350 ,C45_=_C351 ,C45_=_C352 ,C45_=_C353 ,\nC45_=_C354 ,C45_=_C355 ,C45_=_C356 ,C45_=_C357 ,C45_=_C359 ,C61_=_C64 ,\nC61_=_C73 ,C61_=_C95 ,C61_=_C128 ,C61_=_C163 ,C61_=_C227 ,C61_=_C258 ,\nC61_=_C289 ,C61_=_C318 ,C61_=_C373 ,C61_=_C398 ,C61_=_C424 ,C61_=_C448 ,\nC61_=_C472 ,C61_=_C493 ,C61_=_C514 ,C61_=_C534 ,C61_=_C554 ,C61_=_C573 ,\nC61_=_C590 ,C61_=_C606 ,C61_=_C621 ,C61_=_C635 ,C61_=_C649 ,C61_=_C662 ,\nC61_=_C663 ,C61_=_C665 ,C61_=_C666 ,C61_=_C667 ,C61_=_C668 ,C61_=_C669 ,\nC61_=_C670 ,C61_=_C671 ,C61_=_C672 ,C61_=_C674 ,C64_=_C73 ,C64_=_C98 ,\nC64_=_C131 ,C64_=_C166 ,C64_=_C197 ,C64_=_C230 ,C64_=_C261 ,C64_=_C292 ,\nC64_=_C321 ,C64_=_C375 ,C64_=_C401 ,C64_=_C427 ,C64_=_C451 ,C64_=_C474 ,\nC64_=_C496 ,C64_=_C517 ,C64_=_C537 ,C64_=_C557 ,C64_=_C575 ,C64_=_C593 ,\nC64_=_C624 ,C64_=_C638 ,C64_=_C652 ,C64_=_C676 ,C64_=_C687 ,C64_=_C697 ,\nC64_=_C698 ,C64_=_C699 ,C64_=_C700 ,C64_=_C701 ,C64_=_C702 ,C64_=_C703 ,\nC64_=_C704 ,C64_=_C706 ,C73_=_C107 ,C73_=_C140 ,C73_=_C175 ,C73_=_C206 ,\nC73_=_C238 ,C73_=_C270 ,C73_=_C301 ,C73_=_C329 ,C73_=_C410 ,C73_=_C436 ,\nC73_=_C460 ,C73_=_C483 ,C73_=_C504 ,C73_=_C526 ,C73_=_C546 ,C73_=_C566 ,\nC73_=_C584 ,C73_=_C602 ,C73_=_C617 ,C73_=_C633 ,C73_=_C647 ,C73_=_C660 ,\nC73_=_C685 ,C73_=_C695 ,C73_=_C714 ,C73_=_C722 ,C73_=_C729 ,C73_=_C734 ,\nC73_=_C738 ,C73_=_C742 ,C73_=_C745 ,C73_=_C747 ,C73_=_C749 ,C81_=_C95 ,\nC81_=_C98 ,C81_=_C107 ,C81_=_C147 ,C81_=_C181 ,C81_=_C211 ,C81_=_C242 ,\nC81_=_C273 ,C81_=_C303 ,C81_=_C331 ,C81_=_C332 ,C81_=_C333 ,C81_=_C334 ,\nC81_=_C335 ,C81_=_C336 ,C81_=_C337 ,C81_=_C338 ,C81_=_C339 ,C81_=_C340 ,\nC81_=_C341 ,C81_=_C342 ,C81_=_C343 ,C81_=_C344 ,C81_=_C345 ,C81_=_C347 ,\nC81_=_C348 ,C81_=_C350 ,C81_=_C351 ,C81_=_C352 ,C81_=_C353 ,C81_=_C354 ,\nC81_=_C355 ,C81_=_C356 ,C81_=_C357 ,C81_=_C359 ,C95_=_C98 ,C95_=_C107 ,\nC95_=_C128 ,C95_=_C163 ,C95_=_C227 ,C95_=_C258 ,C95_=_C289 ,C95_=_C318 ,\nC95_=_C373 ,C95_=_C398 ,C95_=_C424 ,C95_=_C448 ,C95_=_C472 ,C95_=_C493 ,\nC95_=_C514 ,C95_=_C534 ,C95_=_C554 ,C95_=_C573 ,C95_=_C590 ,C95_=_C606 ,\nC95_=_C621 ,C95_=_C635 ,C95_=_C649 ,C95_=_C662 ,C95_=_C663 ,C95_=_C665 ,\nC95_=_C666 ,C95_=_C667 ,C95_=_C668 ,C95_=_C669 ,C95_=_C670 ,C95_=_C671 ,\nC95_=_C672 ,C95_=_C674 ,C98_=_C107 ,C98_=_C131 ,C98_=_C166 ,C98_=_C197 ,\nC98_=_C230 ,C98_=_C261 ,C98_=_C292 ,C98_=_C321 ,C98_=_C375 ,C98_=_C401 ,\nC98_=_C427 ,C98_=_C451 ,C98_=_C474 ,C98_=_C496 ,C98_=_C517 ,C98_=_C537 ,\nC98_=_C557 ,C98_=_C575 ,C98_=_C593 ,C98_=_C624 ,C98_=_C638 ,C98_=_C652 ,\nC98_=_C676 ,C98_=_C687 ,C98_=_C697 ,C98_=_C698 ,C98_=_C699 ,C98_=_C700 ,\nC98_=_C701 ,C98_=_C702 ,C98_=_C703 ,C98_=_C704 ,C98_=_C706 ,C107_=_C140 ,\nC107_=_C175 ,C107_=_C206 ,C107_=_C238 ,C107_=_C270 ,C107_=_C301 ,C107_=_C329 ,\nC107_=_C410 ,C107_=_C436 ,C107_=_C460 ,C107_=_C483 ,C107_=_C504 ,C107_=_C526 ,\nC107_=_C546 ,C107_=_C566 ,C107_=_C584 ,C107_=_C602 ,C107_=_C617 ,C107_=_C633 ,\nC107_=_C647 ,C107_=_C660 ,C107_=_C685 ,C107_=_C695 ,C107_=_C714 ,C107_=_C722 ,\nC107_=_C729 ,C107_=_C734 ,C107_=_C738 ,C107_=_C742 ,C107_=_C745 ,C107_=_C747 ,\nC107_=_C749 ,C128_=_C131 ,C128_=_C140 ,C128_=_C163 ,C128_=_C227 ,C128_=_C258 ,\nC128_=_C289 ,C128_=_C318 ,C128_=_C373 ,C128_=_C398 ,C128_=_C424 ,C128_=_C448 ,\nC128_=_C472 ,C128_=_C493 ,C128_=_C514 ,C128_=_C534 ,C128_=_C554 ,C128_=_C573 ,\nC128_=_C590 ,C128_=_C606 ,C128_=_C621 ,C128_=_C635 ,C128_=_C649 ,C128_=_C662 ,\nC128_=_C663 ,C128_=_C665 ,C128_=_C666 ,C128_=_C667 ,C128_=_C668 ,C128_=_C669 ,\nC128_=_C670 ,C128_=_C671 ,C128_=_C672 ,C128_=_C674 ,C131_=_C140 ,C131_=_C166 ,\nC131_=_C197 ,C131_=_C230 ,C131_=_C261 ,C131_=_C292 ,C131_=_C321 ,C131_=_C375 ,\nC131_=_C401 ,C131_=_C427 ,C131_=_C451 ,C131_=_C474 ,C131_=_C496 ,C131_=_C517 ,\nC131_=_C537 ,C131_=_C557 ,C131_=_C575 ,C131_=_C593 ,C131_=_C624 ,C131_=_C638 ,\nC131_=_C652 ,C131_=_C676 ,C131_=_C687 ,C131_=_C697 ,C131_=_C698 ,C131_=_C699 ,\nC131_=_C700 ,C131_=_C701 ,C131_=_C702 ,C131_=_C703 ,C131_=_C704 ,C131_=_C706 ,\nC140_=_C175 ,C140_=_C206 ,C140_=_C238 ,C140_=_C270 ,C140_=_C301 ,C140_=_C329 ,\nC140_=_C410 ,C140_=_C436 ,C140_=_C460 ,C140_=_C483 ,C140_=_C504 ,C140_=_C526 ,\nC140_=_C546 ,C140_=_C566 ,C140_=_C584 ,C140_=_C602 ,C140_=_C617 ,C140_=_C633 ,\nC140_=_C647 ,C140_=_C660 ,C140_=_C685 ,C140_=_C695 ,C140_=_C714 ,C140_=_C722 ,\nC140_=_C729 ,C140_=_C734 ,C140_=_C738 ,C140_=_C742 ,C140_=_C745 ,C140_=_C747 ,\nC140_=_C749 ,C147_=_C163 ,C147_=_C166 ,C147_=_C175 ,C147_=_C181 ,C147_=_C211 ,\nC147_=_C242 ,C147_=_C273 ,C147_=_C303 ,C147_=_C331 ,C147_=_C332 ,C147_=_C333 ,\nC147_=_C334 ,C147_=_C335 ,C147_=_C336 ,C147_=_C337 ,C147_=_C338 ,C147_=_C339 ,\nC147_=_C340 ,C147_=_C341 ,C147_=_C342 ,C147_=_C343 ,C147_=_C344 ,C147_=_C345 ,\nC147_=_C347 ,C147_=_C348 ,C147_=_C350 ,C147_=_C351 ,C147_=_C352 ,C147_=_C353 ,\nC147_=_C354 ,C147_=_C355 ,C147_=_C356 ,C147_=_C357 ,C147_=_C359 ,C163_=_C166 ,\nC163_=_C175 ,C163_=_C227 ,C163_=_C258 ,C163_=_C289 ,C163_=_C318 ,C163_=_C373 ,\nC163_=_C398 ,C163_=_C424 ,C163_=_C448 ,C163_=_C472 ,C163_=_C493 ,C163_=_C514 ,\nC163_=_C534 ,C163_=_C554 ,C163_=_C573 ,C163_=_C590 ,C163_=_C606 ,C163_=_C621 ,\nC163_=_C635 ,C163_=_C649 ,C163_=_C662 ,C163_=_C663 ,C163_=_C665 ,C163_=_C666 ,\nC163_=_C667 ,C163_=_C668 ,C163_=_C669 ,C163_=_C670 ,C163_=_C671 ,C163_=_C672 ,\nC163_=_C674 ,C166_=_C175 ,C166_=_C197 ,C166_=_C230 ,C166_=_C261 ,C166_=_C292 ,\nC166_=_C321 ,C166_=_C375 ,C166_=_C401 ,C166_=_C427 ,C166_=_C451 ,C166_=_C474 ,\nC166_=_C496 ,C166_=_C517 ,C166_=_C537 ,C166_=_C557 ,C166_=_C575 ,C166_=_C593 ,\nC166_=_C624 ,C166_=_C638 ,C166_=_C652 ,C166_=_C676 ,C166_=_C687 ,C166_=_C697 ,\nC166_=_C698 ,C166_=_C699 ,C166_=_C700 ,C166_=_C701 ,C166_=_C702 ,C166_=_C703 ,\nC166_=_C704 ,C166_=_C706 ,C175_=_C206 ,C175_=_C238 ,C175_=_C270 ,C175_=_C301 ,\nC175_=_C329 ,C175_=_C410 ,C175_=_C436 ,C175_=_C460 ,C175_=_C483</w:t>
      </w:r>
    </w:p>
    <w:p>
      <w:pPr>
        <w:pStyle w:val="PreformattedText"/>
        <w:bidi w:val="0"/>
        <w:spacing w:before="0" w:after="0"/>
        <w:jc w:val="left"/>
        <w:rPr/>
      </w:pPr>
      <w:r>
        <w:rPr/>
        <w:t xml:space="preserve"> </w:t>
      </w:r>
      <w:r>
        <w:rPr/>
        <w:t>,C175_=_C504 ,\nC175_=_C526 ,C175_=_C546 ,C175_=_C566 ,C175_=_C584 ,C175_=_C602 ,C175_=_C617 ,\nC175_=_C633 ,C175_=_C647 ,C175_=_C660 ,C175_=_C685 ,C175_=_C695 ,C175_=_C714 ,\nC175_=_C722 ,C175_=_C729 ,C175_=_C734 ,C175_=_C738 ,C175_=_C742 ,C175_=_C745 ,\nC175_=_C747 ,C175_=_C749 ,C181_=_C197 ,C181_=_C206 ,C181_=_C211 ,C181_=_C242 ,\nC181_=_C273 ,C181_=_C303 ,C181_=_C331 ,C181_=_C332 ,C181_=_C333 ,C181_=_C334 ,\nC181_=_C335 ,C181_=_C336 ,C181_=_C337 ,C181_=_C338 ,C181_=_C339 ,C181_=_C340 ,\nC181_=_C341 ,C181_=_C342 ,C181_=_C343 ,C181_=_C344 ,C181_=_C345 ,C181_=_C347 ,\nC181_=_C348 ,C181_=_C350 ,C181_=_C351 ,C181_=_C352 ,C181_=_C353 ,C181_=_C354 ,\nC181_=_C355 ,C181_=_C356 ,C181_=_C357 ,C181_=_C359 ,C197_=_C206 ,C197_=_C230 ,\nC197_=_C261 ,C197_=_C292 ,C197_=_C321 ,C197_=_C375 ,C197_=_C401 ,C197_=_C427 ,\nC197_=_C451 ,C197_=_C474 ,C197_=_C496 ,C197_=_C517 ,C197_=_C537 ,C197_=_C557 ,\nC197_=_C575 ,C197_=_C593 ,C197_=_C624 ,C197_=_C638 ,C197_=_C652 ,C197_=_C676 ,\nC197_=_C687 ,C197_=_C697 ,C197_=_C698 ,C197_=_C699 ,C197_=_C700 ,C197_=_C701 ,\nC197_=_C702 ,C197_=_C703 ,C197_=_C704 ,C197_=_C706 ,C206_=_C238 ,C206_=_C270 ,\nC206_=_C301 ,C206_=_C329 ,C206_=_C410 ,C206_=_C436 ,C206_=_C460 ,C206_=_C483 ,\nC206_=_C504 ,C206_=_C526 ,C206_=_C546 ,C206_=_C566 ,C206_=_C584 ,C206_=_C602 ,\nC206_=_C617 ,C206_=_C633 ,C206_=_C647 ,C206_=_C660 ,C206_=_C685 ,C206_=_C695 ,\nC206_=_C714 ,C206_=_C722 ,C206_=_C729 ,C206_=_C734 ,C206_=_C738 ,C206_=_C742 ,\nC206_=_C745 ,C206_=_C747 ,C206_=_C749 ,C211_=_C227 ,C211_=_C230 ,C211_=_C238 ,\nC211_=_C242 ,C211_=_C273 ,C211_=_C303 ,C211_=_C331 ,C211_=_C332 ,C211_=_C333 ,\nC211_=_C334 ,C211_=_C335 ,C211_=_C336 ,C211_=_C337 ,C211_=_C338 ,C211_=_C339 ,\nC211_=_C340 ,C211_=_C341 ,C211_=_C342 ,C211_=_C343 ,C211_=_C344 ,C211_=_C345 ,\nC211_=_C347 ,C211_=_C348 ,C211_=_C350 ,C211_=_C351 ,C211_=_C352 ,C211_=_C353 ,\nC211_=_C354 ,C211_=_C355 ,C211_=_C356 ,C211_=_C357 ,C211_=_C359 ,C227_=_C230 ,\nC227_=_C238 ,C227_=_C258 ,C227_=_C289 ,C227_=_C318 ,C227_=_C373 ,C227_=_C398 ,\nC227_=_C424 ,C227_=_C448 ,C227_=_C472 ,C227_=_C493 ,C227_=_C514 ,C227_=_C534 ,\nC227_=_C554 ,C227_=_C573 ,C227_=_C590 ,C227_=_C606 ,C227_=_C621 ,C227_=_C635 ,\nC227_=_C649 ,C227_=_C662 ,C227_=_C663 ,C227_=_C665 ,C227_=_C666 ,C227_=_C667 ,\nC227_=_C668 ,C227_=_C669 ,C227_=_C670 ,C227_=_C671 ,C227_=_C672 ,C227_=_C674 ,\nC230_=_C238 ,C230_=_C261 ,C230_=_C292 ,C230_=_C321 ,C230_=_C375 ,C230_=_C401 ,\nC230_=_C427 ,C230_=_C451 ,C230_=_C474 ,C230_=_C496 ,C230_=_C517 ,C230_=_C537 ,\nC230_=_C557 ,C230_=_C575 ,C230_=_C593 ,C230_=_C624 ,C230_=_C638 ,C230_=_C652 ,\nC230_=_C676 ,C230_=_C687 ,C230_=_C697 ,C230_=_C698 ,C230_=_C699 ,C230_=_C700 ,\nC230_=_C701 ,C230_=_C702 ,C230_=_C703 ,C230_=_C704 ,C230_=_C706 ,C238_=_C270 ,\nC238_=_C301 ,C238_=_C329 ,C238_=_C410 ,C238_=_C436 ,C238_=_C460 ,C238_=_C483 ,\nC238_=_C504 ,C238_=_C526 ,C238_=_C546 ,C238_=_C566 ,C238_=_C584 ,C238_=_C602 ,\nC238_=_C617 ,C238_=_C633 ,C238_=_C647 ,C238_=_C660 ,C238_=_C685 ,C238_=_C695 ,\nC238_=_C714 ,C238_=_C722 ,C238_=_C729 ,C238_=_C734 ,C238_=_C738 ,C238_=_C742 ,\nC238_=_C745 ,C238_=_C747 ,C238_=_C749 ,C242_=_C258 ,C242_=_C261 ,C242_=_C270 ,\nC242_=_C273 ,C242_=_C303 ,C242_=_C331 ,C242_=_C332 ,C242_=_C333 ,C242_=_C334 ,\nC242_=_C335 ,C242_=_C336 ,C242_=_C337 ,C242_=_C338 ,C242_=_C339 ,C242_=_C340 ,\nC242_=_C341 ,C242_=_C342 ,C242_=_C343 ,C242_=_C344 ,C242_=_C345 ,C242_=_C347 ,\nC242_=_C348 ,C242_=_C350 ,C242_=_C351 ,C242_=_C352 ,C242_=_C353 ,C242_=_C354 ,\nC242_=_C355 ,C242_=_C356 ,C242_=_C357 ,C242_=_C359 ,C258_=_C261 ,C258_=_C270 ,\nC258_=_C289 ,C258_=_C318 ,C258_=_C373 ,C258_=_C398 ,C258_=_C424 ,C258_=_C448 ,\nC258_=_C472 ,C258_=_C493 ,C258_=_C514 ,C258_=_C534 ,C258_=_C554 ,C258_=_C573 ,\nC258_=_C590 ,C258_=_C606 ,C258_=_C621 ,C258_=_C635 ,C258_=_C649 ,C258_=_C662 ,\nC258_=_C663 ,C258_=_C665 ,C258_=_C666 ,C258_=_C667 ,C258_=_C668 ,C258_=_C669 ,\nC258_=_C670 ,C258_=_C671 ,C258_=_C672 ,C258_=_C674 ,C261_=_C270 ,C261_=_C292 ,\nC261_=_C321 ,C261_=_C375 ,C261_=_C401 ,C261_=_C427 ,C261_=_C451 ,C261_=_C474 ,\nC261_=_C496 ,C261_=_C517 ,C261_=_C537 ,C261_=_C557 ,C261_=_C575 ,C261_=_C593 ,\nC261_=_C624 ,C261_=_C638 ,C261_=_C652 ,C261_=_C676 ,C261_=_C687 ,C261_=_C697 ,\nC261_=_C698 ,C261_=_C699 ,C261_=_C700 ,C261_=_C701 ,C261_=_C702 ,C261_=_C703 ,\nC261_=_C704 ,C261_=_C706 ,C270_=_C301 ,C270_=_C329 ,C270_=_C410 ,C270_=_C436 ,\nC270_=_C460 ,C270_=_C483 ,C270_=_C504 ,C270_=_C526 ,C270_=_C546 ,C270_=_C566 ,\nC270_=_C584 ,C270_=_C602 ,C270_=_C617 ,C270_=_C633 ,C270_=_C647 ,C270_=_C660 ,\nC270_=_C685 ,C270_=_C695 ,C270_=_C714 ,C270_=_C722 ,C270_=_C729 ,C270_=_C734 ,\nC270_=_C738 ,C270_=_C742 ,C270_=_C745 ,C270_=_C747 ,C270_=_C749 ,C273_=_C289 ,\nC273_=_C292 ,C273_=_C301 ,C273_=_C303 ,C273_=_C331 ,C273_=_C332 ,C273_=_C333 ,\nC273_=_C334 ,C273_=_C335 ,C273_=_C336 ,C273_=_C337 ,C273_=_C338 ,C273_=_C339 ,\nC273_=_C340 ,C273_=_C341 ,C273_=_C342 ,C273_=_C343 ,C273_=_C344 ,C273_=_C345 ,\nC273_=_C347 ,C273_=_C348 ,C273_=_C350 ,C273_=_C351 ,C273_=_C352 ,C273_=_C353 ,\nC273_=_C354 ,C273_=_C355 ,C273_=_C356 ,C273_=_C357 ,C273_=_C359 ,C289_=_C292 ,\nC289_=_C301 ,C289_=_C318 ,C289_=_C373 ,C289_=_C398 ,C289_=_C424 ,C289_=_C448 ,\nC289_=_C472 ,C289_=_C493 ,C289_=_C514 ,C289_=_C534 ,C289_=_C554 ,C289_=_C573 ,\nC289_=_C590 ,C289_=_C606 ,C289_=_C621 ,C289_=_C635 ,C289_=_C649 ,C289_=_C662 ,\nC289_=_C663 ,C289_=_C665 ,C289_=_C666 ,C289_=_C667 ,C289_=_C668 ,C289_=_C669 ,\nC289_=_C670 ,C289_=_C671 ,C289_=_C672 ,C289_=_C674 ,C292_=_C301 ,C292_=_C321 ,\nC292_=_C375 ,C292_=_C401 ,C292_=_C427 ,C292_=_C451 ,C292_=_C474 ,C292_=_C496 ,\nC292_=_C517 ,C292_=_C537 ,C292_=_C557 ,C292_=_C575 ,C292_=_C593 ,C292_=_C624 ,\nC292_=_C638 ,C292_=_C652 ,C292_=_C676 ,C292_=_C687 ,C292_=_C697 ,C292_=_C698 ,\nC292_=_C699 ,C292_=_C700 ,C292_=_C701 ,C292_=_C702 ,C292_=_C703 ,C292_=_C704 ,\nC292_=_C706 ,C301_=_C329 ,C301_=_C410 ,C301_=_C436 ,C301_=_C460 ,C301_=_C483 ,\nC301_=_C504 ,C301_=_C526 ,C301_=_C546 ,C301_=_C566 ,C301_=_C584 ,C301_=_C602 ,\nC301_=_C617 ,C301_=_C633 ,C301_=_C647 ,C301_=_C660 ,C301_=_C685 ,C301_=_C695 ,\nC301_=_C714 ,C301_=_C722 ,C301_=_C729 ,C301_=_C734 ,C301_=_C738 ,C301_=_C742 ,\nC301_=_C745 ,C301_=_C747 ,C301_=_C749 ,C303_=_C318 ,C303_=_C321 ,C303_=_C329 ,\nC303_=_C331 ,C303_=_C332 ,C303_=_C333 ,C303_=_C334 ,C303_=_C335 ,C303_=_C336 ,\nC303_=_C337 ,C303_=_C338 ,C303_=_C339 ,C303_=_C340 ,C303_=_C341 ,C303_=_C342 ,\nC303_=_C343 ,C303_=_C344 ,C303_=_C345 ,C303_=_C347 ,C303_=_C348 ,C303_=_C350 ,\nC303_=_C351 ,C303_=_C352 ,C303_=_C353 ,C303_=_C354 ,C303_=_C355 ,C303_=_C356 ,\nC303_=_C357 ,C303_=_C359 ,C318_=_C321 ,C318_=_C329 ,C318_=_C373 ,C318_=_C398 ,\nC318_=_C424 ,C318_=_C448 ,C318_=_C472 ,C318_=_C493 ,C318_=_C514 ,C318_=_C534 ,\nC318_=_C554 ,C318_=_C573 ,C318_=_C590 ,C318_=_C606 ,C318_=_C621 ,C318_=_C635 ,\nC318_=_C649 ,C318_=_C662 ,C318_=_C663 ,C318_=_C665 ,C318_=_C666 ,C318_=_C667 ,\nC318_=_C668 ,C318_=_C669 ,C318_=_C670 ,C318_=_C671 ,C318_=_C672 ,C318_=_C674 ,\nC321_=_C329 ,C321_=_C375 ,C321_=_C401 ,C321_=_C427 ,C321_=_C451 ,C321_=_C474 ,\nC321_=_C496 ,C321_=_C517 ,C321_=_C537 ,C321_=_C557 ,C321_=_C575 ,C321_=_C593 ,\nC321_=_C624 ,C321_=_C638 ,C321_=_C652 ,C321_=_C676 ,C321_=_C687 ,C321_=_C697 ,\nC321_=_C698 ,C321_=_C699 ,C321_=_C700 ,C321_=_C701 ,C321_=_C702 ,C321_=_C703 ,\nC321_=_C704 ,C321_=_C706 ,C329_=_C410 ,C329_=_C436 ,C329_=_C460 ,C329_=_C483 ,\nC329_=_C504 ,C329_=_C526 ,C329_=_C546 ,C329_=_C566 ,C329_=_C584 ,C329_=_C602 ,\nC329_=_C617 ,C329_=_C633 ,C329_=_C647 ,C329_=_C660 ,C329_=_C685 ,C329_=_C695 ,\nC329_=_C714 ,C329_=_C722 ,C329_=_C729 ,C329_=_C734 ,C329_=_C738 ,C329_=_C742 ,\nC329_=_C745 ,C329_=_C747 ,C329_=_C749 ,C331_=_C332 ,C331_=_C333 ,C331_=_C334 ,\nC331_=_C335 ,C331_=_C336 ,C331_=_C337 ,C331_=_C338 ,C331_=_C339 ,C331_=_C340 ,\nC331_=_C341 ,C331_=_C342 ,C331_=_C343 ,C331_=_C344 ,C331_=_C345 ,C331_=_C347 ,\nC331_=_C348 ,C331_=_C350 ,C331_=_C351 ,C331_=_C352 ,C331_=_C353 ,C331_=_C354 ,\nC331_=_C355 ,C331_=_C356 ,C331_=_C357 ,C331_=_C359 ,C331_=_C373 ,C331_=_C375 ,\nC332_=_C333 ,C332_=_C334 ,C332_=_C335 ,C332_=_C336 ,C332_=_C337 ,C332_=_C338 ,\nC332_=_C339 ,C332_=_C340 ,C332_=_C341 ,C332_=_C342 ,C332_=_C343 ,C332_=_C344 ,\nC332_=_C345 ,C332_=_C347 ,C332_=_C348 ,C332_=_C350 ,C332_=_C351 ,C332_=_C352 ,\nC332_=_C353 ,C332_=_C354 ,C332_=_C355 ,C332_=_C356 ,C332_=_C357 ,C332_=_C359 ,\nC332_=_C398 ,C332_=_C401 ,C332_=_C410 ,C333_=_C334 ,C333_=_C335 ,C333_=_C336 ,\nC333_=_C337 ,C333_=_C338 ,C333_=_C339 ,C333_=_C340 ,C333_=_C341 ,C333_=_C342 ,\nC333_=_C343 ,C333_=_C344 ,C333_=_C345 ,C333_=_C347 ,C333_=_C348 ,C333_=_C350 ,\nC333_=_C351 ,C333_=_C352 ,C333_=_C353 ,C333_=_C354 ,C333_=_C355 ,C333_=_C356 ,\nC333_=_C357 ,C333_=_C359 ,C333_=_C424 ,C333_=_C427 ,C333_=_C436 ,C334_=_C335 ,\nC334_=_C336 ,C334_=_C337 ,C334_=_C338 ,C334_=_C339 ,C334_=_C340 ,C334_=_C341 ,\nC334_=_C342 ,C334_=_C343 ,C334_=_C344 ,C334_=_C345 ,C334_=_C347 ,C334_=_C348 ,\nC334_=_C350 ,C334_=_C351 ,C334_=_C352 ,C334_=_C353 ,C334_=_C354 ,C334_=_C355 ,\nC334_=_C356 ,C334_=_C357 ,C334_=_C359 ,C334_=_C448 ,C334_=_C451 ,C334_=_C460 ,\nC335_=_C336 ,C335_=_C337 ,C335_=_C338 ,C335_=_C339 ,C335_=_C340 ,C335_=_C341 ,\nC335_=_C342 ,C335_=_C343 ,C335_=_C344 ,C335_=_C345 ,C335_=_C347 ,C335_=_C348 ,\nC335_=_C350 ,C335_=_C351 ,C335_=_C352 ,C335_=_C353 ,C335_=_C354 ,C335_=_C355 ,\nC335_=_C356 ,C335_=_C357 ,C335_=_C359 ,C335_=_C472 ,C335_=_C474 ,C335_=_C483 ,\nC336_=_C337 ,C336_=_C338 ,C336_=_C339 ,C336_=_C340 ,C336_=_C341 ,C336_=_C342 ,\nC336_=_C343 ,C336_=_C344 ,C336_=_C345 ,C336_=_C347 ,C336_=_C348 ,C336_=_C350 ,\nC336_=_C351 ,C336_=_C352 ,C336_=_C353 ,C336_=_C354 ,C336_=_C355 ,C336_=_C356 ,\nC336_=_C357 ,C336_=_C359 ,C336_=_C493 ,C336_=_C496 ,C336_=_C504 ,C337_=_C338 ,\nC337_=_C339 ,C337_=_C340 ,C337_=_C341 ,C337_=_C342 ,C337_=_C343 ,C337_=_C344 ,\nC337_=_C345 ,C337_=_C347 ,C337_=_C348 ,C337_=_C350 ,C337_=_C351 ,C337_=_C352 ,\nC337_=_C353 ,C337_=_C354 ,C337_=_C355 ,C337_=_C356 ,C337_=_C357 ,C337_=_C359 ,\nC337_=_C514 ,C337_=_C517 ,C337_=_C526 ,C338_=_C339</w:t>
      </w:r>
    </w:p>
    <w:p>
      <w:pPr>
        <w:pStyle w:val="PreformattedText"/>
        <w:bidi w:val="0"/>
        <w:spacing w:before="0" w:after="0"/>
        <w:jc w:val="left"/>
        <w:rPr/>
      </w:pPr>
      <w:r>
        <w:rPr/>
        <w:t xml:space="preserve"> </w:t>
      </w:r>
      <w:r>
        <w:rPr/>
        <w:t>,C338_=_C340 ,C338_=_C341 ,\nC338_=_C342 ,C338_=_C343 ,C338_=_C344 ,C338_=_C345 ,C338_=_C347 ,C338_=_C348 ,\nC338_=_C350 ,C338_=_C351 ,C338_=_C352 ,C338_=_C353 ,C338_=_C354 ,C338_=_C355 ,\nC338_=_C356 ,C338_=_C357 ,C338_=_C359 ,C338_=_C534 ,C338_=_C537 ,C338_=_C546 ,\nC339_=_C340 ,C339_=_C341 ,C339_=_C342 ,C339_=_C343 ,C339_=_C344 ,C339_=_C345 ,\nC339_=_C347 ,C339_=_C348 ,C339_=_C350 ,C339_=_C351 ,C339_=_C352 ,C339_=_C353 ,\nC339_=_C354 ,C339_=_C355 ,C339_=_C356 ,C339_=_C357 ,C339_=_C359 ,C339_=_C554 ,\nC339_=_C557 ,C339_=_C566 ,C340_=_C341 ,C340_=_C342 ,C340_=_C343 ,C340_=_C344 ,\nC340_=_C345 ,C340_=_C347 ,C340_=_C348 ,C340_=_C350 ,C340_=_C351 ,C340_=_C352 ,\nC340_=_C353 ,C340_=_C354 ,C340_=_C355 ,C340_=_C356 ,C340_=_C357 ,C340_=_C359 ,\nC340_=_C573 ,C340_=_C575 ,C340_=_C584 ,C341_=_C342 ,C341_=_C343 ,C341_=_C344 ,\nC341_=_C345 ,C341_=_C347 ,C341_=_C348 ,C341_=_C350 ,C341_=_C351 ,C341_=_C352 ,\nC341_=_C353 ,C341_=_C354 ,C341_=_C355 ,C341_=_C356 ,C341_=_C357 ,C341_=_C359 ,\nC341_=_C590 ,C341_=_C593 ,C341_=_C602 ,C342_=_C343 ,C342_=_C344 ,C342_=_C345 ,\nC342_=_C347 ,C342_=_C348 ,C342_=_C350 ,C342_=_C351 ,C342_=_C352 ,C342_=_C353 ,\nC342_=_C354 ,C342_=_C355 ,C342_=_C356 ,C342_=_C357 ,C342_=_C359 ,C342_=_C606 ,\nC342_=_C617 ,C343_=_C344 ,C343_=_C345 ,C343_=_C347 ,C343_=_C348 ,C343_=_C350 ,\nC343_=_C351 ,C343_=_C352 ,C343_=_C353 ,C343_=_C354 ,C343_=_C355 ,C343_=_C356 ,\nC343_=_C357 ,C343_=_C359 ,C343_=_C621 ,C343_=_C624 ,C343_=_C633 ,C344_=_C345 ,\nC344_=_C347 ,C344_=_C348 ,C344_=_C350 ,C344_=_C351 ,C344_=_C352 ,C344_=_C353 ,\nC344_=_C354 ,C344_=_C355 ,C344_=_C356 ,C344_=_C357 ,C344_=_C359 ,C344_=_C635 ,\nC344_=_C638 ,C344_=_C647 ,C345_=_C347 ,C345_=_C348 ,C345_=_C350 ,C345_=_C351 ,\nC345_=_C352 ,C345_=_C353 ,C345_=_C354 ,C345_=_C355 ,C345_=_C356 ,C345_=_C357 ,\nC345_=_C359 ,C345_=_C649 ,C345_=_C652 ,C345_=_C660 ,C347_=_C348 ,C347_=_C350 ,\nC347_=_C351 ,C347_=_C352 ,C347_=_C353 ,C347_=_C354 ,C347_=_C355 ,C347_=_C356 ,\nC347_=_C357 ,C347_=_C359 ,C347_=_C662 ,C347_=_C676 ,C347_=_C685 ,C348_=_C350 ,\nC348_=_C351 ,C348_=_C352 ,C348_=_C353 ,C348_=_C354 ,C348_=_C355 ,C348_=_C356 ,\nC348_=_C357 ,C348_=_C359 ,C348_=_C663 ,C348_=_C687 ,C348_=_C695 ,C350_=_C351 ,\nC350_=_C352 ,C350_=_C353 ,C350_=_C354 ,C350_=_C355 ,C350_=_C356 ,C350_=_C357 ,\nC350_=_C359 ,C350_=_C665 ,C350_=_C697 ,C350_=_C714 ,C351_=_C352 ,C351_=_C353 ,\nC351_=_C354 ,C351_=_C355 ,C351_=_C356 ,C351_=_C357 ,C351_=_C359 ,C351_=_C666 ,\nC351_=_C698 ,C351_=_C722 ,C352_=_C353 ,C352_=_C354 ,C352_=_C355 ,C352_=_C356 ,\nC352_=_C357 ,C352_=_C359 ,C352_=_C667 ,C352_=_C699 ,C352_=_C729 ,C353_=_C354 ,\nC353_=_C355 ,C353_=_C356 ,C353_=_C357 ,C353_=_C359 ,C353_=_C668 ,C353_=_C700 ,\nC353_=_C734 ,C354_=_C355 ,C354_=_C356 ,C354_=_C357 ,C354_=_C359 ,C354_=_C669 ,\nC354_=_C701 ,C354_=_C738 ,C355_=_C356 ,C355_=_C357 ,C355_=_C359 ,C355_=_C670 ,\nC355_=_C702 ,C355_=_C742 ,C356_=_C357 ,C356_=_C359 ,C356_=_C671 ,C356_=_C703 ,\nC356_=_C745 ,C357_=_C359 ,C357_=_C672 ,C357_=_C704 ,C357_=_C747 ,C359_=_C674 ,\nC359_=_C706 ,C359_=_C749 ,C373_=_C375 ,C373_=_C398 ,C373_=_C424 ,C373_=_C448 ,\nC373_=_C472 ,C373_=_C493 ,C373_=_C514 ,C373_=_C534 ,C373_=_C554 ,C373_=_C573 ,\nC373_=_C590 ,C373_=_C606 ,C373_=_C621 ,C373_=_C635 ,C373_=_C649 ,C373_=_C662 ,\nC373_=_C663 ,C373_=_C665 ,C373_=_C666 ,C373_=_C667 ,C373_=_C668 ,C373_=_C669 ,\nC373_=_C670 ,C373_=_C671 ,C373_=_C672 ,C373_=_C674 ,C375_=_C401 ,C375_=_C427 ,\nC375_=_C451 ,C375_=_C474 ,C375_=_C496 ,C375_=_C517 ,C375_=_C537 ,C375_=_C557 ,\nC375_=_C575 ,C375_=_C593 ,C375_=_C624 ,C375_=_C638 ,C375_=_C652 ,C375_=_C676 ,\nC375_=_C687 ,C375_=_C697 ,C375_=_C698 ,C375_=_C699 ,C375_=_C700 ,C375_=_C701 ,\nC375_=_C702 ,C375_=_C703 ,C375_=_C704 ,C375_=_C706 ,C398_=_C401 ,C398_=_C410 ,\nC398_=_C424 ,C398_=_C448 ,C398_=_C472 ,C398_=_C493 ,C398_=_C514 ,C398_=_C534 ,\nC398_=_C554 ,C398_=_C573 ,C398_=_C590 ,C398_=_C606 ,C398_=_C621 ,C398_=_C635 ,\nC398_=_C649 ,C398_=_C662 ,C398_=_C663 ,C398_=_C665 ,C398_=_C666 ,C398_=_C667 ,\nC398_=_C668 ,C398_=_C669 ,C398_=_C670 ,C398_=_C671 ,C398_=_C672 ,C398_=_C674 ,\nC401_=_C410 ,C401_=_C427 ,C401_=_C451 ,C401_=_C474 ,C401_=_C496 ,C401_=_C517 ,\nC401_=_C537 ,C401_=_C557 ,C401_=_C575 ,C401_=_C593 ,C401_=_C624 ,C401_=_C638 ,\nC401_=_C652 ,C401_=_C676 ,C401_=_C687 ,C401_=_C697 ,C401_=_C698 ,C401_=_C699 ,\nC401_=_C700 ,C401_=_C701 ,C401_=_C702 ,C401_=_C703 ,C401_=_C704 ,C401_=_C706 ,\nC410_=_C436 ,C410_=_C460 ,C410_=_C483 ,C410_=_C504 ,C410_=_C526 ,C410_=_C546 ,\nC410_=_C566 ,C410_=_C584 ,C410_=_C602 ,C410_=_C617 ,C410_=_C633 ,C410_=_C647 ,\nC410_=_C660 ,C410_=_C685 ,C410_=_C695 ,C410_=_C714 ,C410_=_C722 ,C410_=_C729 ,\nC410_=_C734 ,C410_=_C738 ,C410_=_C742 ,C410_=_C745 ,C410_=_C747 ,C410_=_C749 ,\nC424_=_C427 ,C424_=_C436 ,C424_=_C448 ,C424_=_C472 ,C424_=_C493 ,C424_=_C514 ,\nC424_=_C534 ,C424_=_C554 ,C424_=_C573 ,C424_=_C590 ,C424_=_C606 ,C424_=_C621 ,\nC424_=_C635 ,C424_=_C649 ,C424_=_C662 ,C424_=_C663 ,C424_=_C665 ,C424_=_C666 ,\nC424_=_C667 ,C424_=_C668 ,C424_=_C669 ,C424_=_C670 ,C424_=_C671 ,C424_=_C672 ,\nC424_=_C674 ,C427_=_C436 ,C427_=_C451 ,C427_=_C474 ,C427_=_C496 ,C427_=_C517 ,\nC427_=_C537 ,C427_=_C557 ,C427_=_C575 ,C427_=_C593 ,C427_=_C624 ,C427_=_C638 ,\nC427_=_C652 ,C427_=_C676 ,C427_=_C687 ,C427_=_C697 ,C427_=_C698 ,C427_=_C699 ,\nC427_=_C700 ,C427_=_C701 ,C427_=_C702 ,C427_=_C703 ,C427_=_C704 ,C427_=_C706 ,\nC436_=_C460 ,C436_=_C483 ,C436_=_C504 ,C436_=_C526 ,C436_=_C546 ,C436_=_C566 ,\nC436_=_C584 ,C436_=_C602 ,C436_=_C617 ,C436_=_C633 ,C436_=_C647 ,C436_=_C660 ,\nC436_=_C685 ,C436_=_C695 ,C436_=_C714 ,C436_=_C722 ,C436_=_C729 ,C436_=_C734 ,\nC436_=_C738 ,C436_=_C742 ,C436_=_C745 ,C436_=_C747 ,C436_=_C749 ,C448_=_C451 ,\nC448_=_C460 ,C448_=_C472 ,C448_=_C493 ,C448_=_C514 ,C448_=_C534 ,C448_=_C554 ,\nC448_=_C573 ,C448_=_C590 ,C448_=_C606 ,C448_=_C621 ,C448_=_C635 ,C448_=_C649 ,\nC448_=_C662 ,C448_=_C663 ,C448_=_C665 ,C448_=_C666 ,C448_=_C667 ,C448_=_C668 ,\nC448_=_C669 ,C448_=_C670 ,C448_=_C671 ,C448_=_C672 ,C448_=_C674 ,C451_=_C460 ,\nC451_=_C474 ,C451_=_C496 ,C451_=_C517 ,C451_=_C537 ,C451_=_C557 ,C451_=_C575 ,\nC451_=_C593 ,C451_=_C624 ,C451_=_C638 ,C451_=_C652 ,C451_=_C676 ,C451_=_C687 ,\nC451_=_C697 ,C451_=_C698 ,C451_=_C699 ,C451_=_C700 ,C451_=_C701 ,C451_=_C702 ,\nC451_=_C703 ,C451_=_C704 ,C451_=_C706 ,C460_=_C483 ,C460_=_C504 ,C460_=_C526 ,\nC460_=_C546 ,C460_=_C566 ,C460_=_C584 ,C460_=_C602 ,C460_=_C617 ,C460_=_C633 ,\nC460_=_C647 ,C460_=_C660 ,C460_=_C685 ,C460_=_C695 ,C460_=_C714 ,C460_=_C722 ,\nC460_=_C729 ,C460_=_C734 ,C460_=_C738 ,C460_=_C742 ,C460_=_C745 ,C460_=_C747 ,\nC460_=_C749 ,C472_=_C474 ,C472_=_C483 ,C472_=_C493 ,C472_=_C514 ,C472_=_C534 ,\nC472_=_C554 ,C472_=_C573 ,C472_=_C590 ,C472_=_C606 ,C472_=_C621 ,C472_=_C635 ,\nC472_=_C649 ,C472_=_C662 ,C472_=_C663 ,C472_=_C665 ,C472_=_C666 ,C472_=_C667 ,\nC472_=_C668 ,C472_=_C669 ,C472_=_C670 ,C472_=_C671 ,C472_=_C672 ,C472_=_C674 ,\nC474_=_C483 ,C474_=_C496 ,C474_=_C517 ,C474_=_C537 ,C474_=_C557 ,C474_=_C575 ,\nC474_=_C593 ,C474_=_C624 ,C474_=_C638 ,C474_=_C652 ,C474_=_C676 ,C474_=_C687 ,\nC474_=_C697 ,C474_=_C698 ,C474_=_C699 ,C474_=_C700 ,C474_=_C701 ,C474_=_C702 ,\nC474_=_C703 ,C474_=_C704 ,C474_=_C706 ,C483_=_C504 ,C483_=_C526 ,C483_=_C546 ,\nC483_=_C566 ,C483_=_C584 ,C483_=_C602 ,C483_=_C617 ,C483_=_C633 ,C483_=_C647 ,\nC483_=_C660 ,C483_=_C685 ,C483_=_C695 ,C483_=_C714 ,C483_=_C722 ,C483_=_C729 ,\nC483_=_C734 ,C483_=_C738 ,C483_=_C742 ,C483_=_C745 ,C483_=_C747 ,C483_=_C749 ,\nC493_=_C496 ,C493_=_C504 ,C493_=_C514 ,C493_=_C534 ,C493_=_C554 ,C493_=_C573 ,\nC493_=_C590 ,C493_=_C606 ,C493_=_C621 ,C493_=_C635 ,C493_=_C649 ,C493_=_C662 ,\nC493_=_C663 ,C493_=_C665 ,C493_=_C666 ,C493_=_C667 ,C493_=_C668 ,C493_=_C669 ,\nC493_=_C670 ,C493_=_C671 ,C493_=_C672 ,C493_=_C674 ,C496_=_C504 ,C496_=_C517 ,\nC496_=_C537 ,C496_=_C557 ,C496_=_C575 ,C496_=_C593 ,C496_=_C624 ,C496_=_C638 ,\nC496_=_C652 ,C496_=_C676 ,C496_=_C687 ,C496_=_C697 ,C496_=_C698 ,C496_=_C699 ,\nC496_=_C700 ,C496_=_C701 ,C496_=_C702 ,C496_=_C703 ,C496_=_C704 ,C496_=_C706 ,\nC504_=_C526 ,C504_=_C546 ,C504_=_C566 ,C504_=_C584 ,C504_=_C602 ,C504_=_C617 ,\nC504_=_C633 ,C504_=_C647 ,C504_=_C660 ,C504_=_C685 ,C504_=_C695 ,C504_=_C714 ,\nC504_=_C722 ,C504_=_C729 ,C504_=_C734 ,C504_=_C738 ,C504_=_C742 ,C504_=_C745 ,\nC504_=_C747 ,C504_=_C749 ,C514_=_C517 ,C514_=_C526 ,C514_=_C534 ,C514_=_C554 ,\nC514_=_C573 ,C514_=_C590 ,C514_=_C606 ,C514_=_C621 ,C514_=_C635 ,C514_=_C649 ,\nC514_=_C662 ,C514_=_C663 ,C514_=_C665 ,C514_=_C666 ,C514_=_C667 ,C514_=_C668 ,\nC514_=_C669 ,C514_=_C670 ,C514_=_C671 ,C514_=_C672 ,C514_=_C674 ,C517_=_C526 ,\nC517_=_C537 ,C517_=_C557 ,C517_=_C575 ,C517_=_C593 ,C517_=_C624 ,C517_=_C638 ,\nC517_=_C652 ,C517_=_C676 ,C517_=_C687 ,C517_=_C697 ,C517_=_C698 ,C517_=_C699 ,\nC517_=_C700 ,C517_=_C701 ,C517_=_C702 ,C517_=_C703 ,C517_=_C704 ,C517_=_C706 ,\nC526_=_C546 ,C526_=_C566 ,C526_=_C584 ,C526_=_C602 ,C526_=_C617 ,C526_=_C633 ,\nC526_=_C647 ,C526_=_C660 ,C526_=_C685 ,C526_=_C695 ,C526_=_C714 ,C526_=_C722 ,\nC526_=_C729 ,C526_=_C734 ,C526_=_C738 ,C526_=_C742 ,C526_=_C745 ,C526_=_C747 ,\nC526_=_C749 ,C534_=_C537 ,C534_=_C546 ,C534_=_C554 ,C534_=_C573 ,C534_=_C590 ,\nC534_=_C606 ,C534_=_C621 ,C534_=_C635 ,C534_=_C649 ,C534_=_C662 ,C534_=_C663 ,\nC534_=_C665 ,C534_=_C666 ,C534_=_C667 ,C534_=_C668 ,C534_=_C669 ,C534_=_C670 ,\nC534_=_C671 ,C534_=_C672 ,C534_=_C674 ,C537_=_C546 ,C537_=_C557 ,C537_=_C575 ,\nC537_=_C593 ,C537_=_C624 ,C537_=_C638 ,C537_=_C652 ,C537_=_C676 ,C537_=_C687 ,\nC537_=_C697 ,C537_=_C698 ,C537_=_C699 ,C537_=_C700 ,C537_=_C701 ,C537_=_C702 ,\nC537_=_C703 ,C537_=_C704 ,C537_=_C706 ,C546_=_C566 ,C546_=_C584 ,C546_=_C602 ,\nC546_=_C617 ,C546_=_C633 ,C546_=_C647 ,C546_=_C660 ,C546_=_C685 ,C546_=_C695 ,\nC546_=_C714 ,C546_=_C722 ,C546_=_C729 ,C546_=_C734 ,C546_=_C738 ,C546_=_C742 ,\nC546_=_C745 ,C546_=_C747 ,C546_=_C749 ,C554_=_C557 ,C554_=_C566 ,C554_=_C573 ,\nC554_=_C590 ,C554_=_C606 ,C554_=_C621 ,C554_=_C635 ,C554_=_C649 ,C554_=_C662 ,\nC554_=_C663 ,C554_=_C665 ,C554_=_C666</w:t>
      </w:r>
    </w:p>
    <w:p>
      <w:pPr>
        <w:pStyle w:val="PreformattedText"/>
        <w:bidi w:val="0"/>
        <w:spacing w:before="0" w:after="0"/>
        <w:jc w:val="left"/>
        <w:rPr/>
      </w:pPr>
      <w:r>
        <w:rPr/>
        <w:t xml:space="preserve"> </w:t>
      </w:r>
      <w:r>
        <w:rPr/>
        <w:t>,C554_=_C667 ,C554_=_C668 ,C554_=_C669 ,\nC554_=_C670 ,C554_=_C671 ,C554_=_C672 ,C554_=_C674 ,C557_=_C566 ,C557_=_C575 ,\nC557_=_C593 ,C557_=_C624 ,C557_=_C638 ,C557_=_C652 ,C557_=_C676 ,C557_=_C687 ,\nC557_=_C697 ,C557_=_C698 ,C557_=_C699 ,C557_=_C700 ,C557_=_C701 ,C557_=_C702 ,\nC557_=_C703 ,C557_=_C704 ,C557_=_C706 ,C566_=_C584 ,C566_=_C602 ,C566_=_C617 ,\nC566_=_C633 ,C566_=_C647 ,C566_=_C660 ,C566_=_C685 ,C566_=_C695 ,C566_=_C714 ,\nC566_=_C722 ,C566_=_C729 ,C566_=_C734 ,C566_=_C738 ,C566_=_C742 ,C566_=_C745 ,\nC566_=_C747 ,C566_=_C749 ,C573_=_C575 ,C573_=_C584 ,C573_=_C590 ,C573_=_C606 ,\nC573_=_C621 ,C573_=_C635 ,C573_=_C649 ,C573_=_C662 ,C573_=_C663 ,C573_=_C665 ,\nC573_=_C666 ,C573_=_C667 ,C573_=_C668 ,C573_=_C669 ,C573_=_C670 ,C573_=_C671 ,\nC573_=_C672 ,C573_=_C674 ,C575_=_C584 ,C575_=_C593 ,C575_=_C624 ,C575_=_C638 ,\nC575_=_C652 ,C575_=_C676 ,C575_=_C687 ,C575_=_C697 ,C575_=_C698 ,C575_=_C699 ,\nC575_=_C700 ,C575_=_C701 ,C575_=_C702 ,C575_=_C703 ,C575_=_C704 ,C575_=_C706 ,\nC584_=_C602 ,C584_=_C617 ,C584_=_C633 ,C584_=_C647 ,C584_=_C660 ,C584_=_C685 ,\nC584_=_C695 ,C584_=_C714 ,C584_=_C722 ,C584_=_C729 ,C584_=_C734 ,C584_=_C738 ,\nC584_=_C742 ,C584_=_C745 ,C584_=_C747 ,C584_=_C749 ,C590_=_C593 ,C590_=_C602 ,\nC590_=_C606 ,C590_=_C621 ,C590_=_C635 ,C590_=_C649 ,C590_=_C662 ,C590_=_C663 ,\nC590_=_C665 ,C590_=_C666 ,C590_=_C667 ,C590_=_C668 ,C590_=_C669 ,C590_=_C670 ,\nC590_=_C671 ,C590_=_C672 ,C590_=_C674 ,C593_=_C602 ,C593_=_C624 ,C593_=_C638 ,\nC593_=_C652 ,C593_=_C676 ,C593_=_C687 ,C593_=_C697 ,C593_=_C698 ,C593_=_C699 ,\nC593_=_C700 ,C593_=_C701 ,C593_=_C702 ,C593_=_C703 ,C593_=_C704 ,C593_=_C706 ,\nC602_=_C617 ,C602_=_C633 ,C602_=_C647 ,C602_=_C660 ,C602_=_C685 ,C602_=_C695 ,\nC602_=_C714 ,C602_=_C722 ,C602_=_C729 ,C602_=_C734 ,C602_=_C738 ,C602_=_C742 ,\nC602_=_C745 ,C602_=_C747 ,C602_=_C749 ,C606_=_C617 ,C606_=_C621 ,C606_=_C635 ,\nC606_=_C649 ,C606_=_C662 ,C606_=_C663 ,C606_=_C665 ,C606_=_C666 ,C606_=_C667 ,\nC606_=_C668 ,C606_=_C669 ,C606_=_C670 ,C606_=_C671 ,C606_=_C672 ,C606_=_C674 ,\nC617_=_C633 ,C617_=_C647 ,C617_=_C660 ,C617_=_C685 ,C617_=_C695 ,C617_=_C714 ,\nC617_=_C722 ,C617_=_C729 ,C617_=_C734 ,C617_=_C738 ,C617_=_C742 ,C617_=_C745 ,\nC617_=_C747 ,C617_=_C749 ,C621_=_C624 ,C621_=_C633 ,C621_=_C635 ,C621_=_C649 ,\nC621_=_C662 ,C621_=_C663 ,C621_=_C665 ,C621_=_C666 ,C621_=_C667 ,C621_=_C668 ,\nC621_=_C669 ,C621_=_C670 ,C621_=_C671 ,C621_=_C672 ,C621_=_C674 ,C624_=_C633 ,\nC624_=_C638 ,C624_=_C652 ,C624_=_C676 ,C624_=_C687 ,C624_=_C697 ,C624_=_C698 ,\nC624_=_C699 ,C624_=_C700 ,C624_=_C701 ,C624_=_C702 ,C624_=_C703 ,C624_=_C704 ,\nC624_=_C706 ,C633_=_C647 ,C633_=_C660 ,C633_=_C685 ,C633_=_C695 ,C633_=_C714 ,\nC633_=_C722 ,C633_=_C729 ,C633_=_C734 ,C633_=_C738 ,C633_=_C742 ,C633_=_C745 ,\nC633_=_C747 ,C633_=_C749 ,C635_=_C638 ,C635_=_C647 ,C635_=_C649 ,C635_=_C662 ,\nC635_=_C663 ,C635_=_C665 ,C635_=_C666 ,C635_=_C667 ,C635_=_C668 ,C635_=_C669 ,\nC635_=_C670 ,C635_=_C671 ,C635_=_C672 ,C635_=_C674 ,C638_=_C647 ,C638_=_C652 ,\nC638_=_C676 ,C638_=_C687 ,C638_=_C697 ,C638_=_C698 ,C638_=_C699 ,C638_=_C700 ,\nC638_=_C701 ,C638_=_C702 ,C638_=_C703 ,C638_=_C704 ,C638_=_C706 ,C647_=_C660 ,\nC647_=_C685 ,C647_=_C695 ,C647_=_C714 ,C647_=_C722 ,C647_=_C729 ,C647_=_C734 ,\nC647_=_C738 ,C647_=_C742 ,C647_=_C745 ,C647_=_C747 ,C647_=_C749 ,C649_=_C652 ,\nC649_=_C660 ,C649_=_C662 ,C649_=_C663 ,C649_=_C665 ,C649_=_C666 ,C649_=_C667 ,\nC649_=_C668 ,C649_=_C669 ,C649_=_C670 ,C649_=_C671 ,C649_=_C672 ,C649_=_C674 ,\nC652_=_C660 ,C652_=_C676 ,C652_=_C687 ,C652_=_C697 ,C652_=_C698 ,C652_=_C699 ,\nC652_=_C700 ,C652_=_C701 ,C652_=_C702 ,C652_=_C703 ,C652_=_C704 ,C652_=_C706 ,\nC660_=_C685 ,C660_=_C695 ,C660_=_C714 ,C660_=_C722 ,C660_=_C729 ,C660_=_C734 ,\nC660_=_C738 ,C660_=_C742 ,C660_=_C745 ,C660_=_C747 ,C660_=_C749 ,C662_=_C663 ,\nC662_=_C665 ,C662_=_C666 ,C662_=_C667 ,C662_=_C668 ,C662_=_C669 ,C662_=_C670 ,\nC662_=_C671 ,C662_=_C672 ,C662_=_C674 ,C662_=_C676 ,C662_=_C685 ,C663_=_C665 ,\nC663_=_C666 ,C663_=_C667 ,C663_=_C668 ,C663_=_C669 ,C663_=_C670 ,C663_=_C671 ,\nC663_=_C672 ,C663_=_C674 ,C663_=_C687 ,C663_=_C695 ,C665_=_C666 ,C665_=_C667 ,\nC665_=_C668 ,C665_=_C669 ,C665_=_C670 ,C665_=_C671 ,C665_=_C672 ,C665_=_C674 ,\nC665_=_C697 ,C665_=_C714 ,C666_=_C667 ,C666_=_C668 ,C666_=_C669 ,C666_=_C670 ,\nC666_=_C671 ,C666_=_C672 ,C666_=_C674 ,C666_=_C698 ,C666_=_C722 ,C667_=_C668 ,\nC667_=_C669 ,C667_=_C670 ,C667_=_C671 ,C667_=_C672 ,C667_=_C674 ,C667_=_C699 ,\nC667_=_C729 ,C668_=_C669 ,C668_=_C670 ,C668_=_C671 ,C668_=_C672 ,C668_=_C674 ,\nC668_=_C700 ,C668_=_C734 ,C669_=_C670 ,C669_=_C671 ,C669_=_C672 ,C669_=_C674 ,\nC669_=_C701 ,C669_=_C738 ,C670_=_C671 ,C670_=_C672 ,C670_=_C674 ,C670_=_C702 ,\nC670_=_C742 ,C671_=_C672 ,C671_=_C674 ,C671_=_C703 ,C671_=_C745 ,C672_=_C674 ,\nC672_=_C704 ,C672_=_C747 ,C674_=_C706 ,C674_=_C749 ,C676_=_C685 ,C676_=_C687 ,\nC676_=_C697 ,C676_=_C698 ,C676_=_C699 ,C676_=_C700 ,C676_=_C701 ,C676_=_C702 ,\nC676_=_C703 ,C676_=_C704 ,C676_=_C706 ,C685_=_C695 ,C685_=_C714 ,C685_=_C722 ,\nC685_=_C729 ,C685_=_C734 ,C685_=_C738 ,C685_=_C742 ,C685_=_C745 ,C685_=_C747 ,\nC685_=_C749 ,C687_=_C695 ,C687_=_C697 ,C687_=_C698 ,C687_=_C699 ,C687_=_C700 ,\nC687_=_C701 ,C687_=_C702 ,C687_=_C703 ,C687_=_C704 ,C687_=_C706 ,C695_=_C714 ,\nC695_=_C722 ,C695_=_C729 ,C695_=_C734 ,C695_=_C738 ,C695_=_C742 ,C695_=_C745 ,\nC695_=_C747 ,C695_=_C749 ,C697_=_C698 ,C697_=_C699 ,C697_=_C700 ,C697_=_C701 ,\nC697_=_C702 ,C697_=_C703 ,C697_=_C704 ,C697_=_C706 ,C697_=_C714 ,C698_=_C699 ,\nC698_=_C700 ,C698_=_C701 ,C698_=_C702 ,C698_=_C703 ,C698_=_C704 ,C698_=_C706 ,\nC698_=_C722 ,C699_=_C700 ,C699_=_C701 ,C699_=_C702 ,C699_=_C703 ,C699_=_C704 ,\nC699_=_C706 ,C699_=_C729 ,C700_=_C701 ,C700_=_C702 ,C700_=_C703 ,C700_=_C704 ,\nC700_=_C706 ,C700_=_C734 ,C701_=_C702 ,C701_=_C703 ,C701_=_C704 ,C701_=_C706 ,\nC701_=_C738 ,C702_=_C703 ,C702_=_C704 ,C702_=_C706 ,C702_=_C742 ,C703_=_C704 ,\nC703_=_C706 ,C703_=_C745 ,C704_=_C706 ,C704_=_C747 ,C706_=_C749 ,C714_=_C722 ,\nC714_=_C729 ,C714_=_C734 ,C714_=_C738 ,C714_=_C742 ,C714_=_C745 ,C714_=_C747 ,\nC714_=_C749 ,C722_=_C729 ,C722_=_C734 ,C722_=_C738 ,C722_=_C742 ,C722_=_C745 ,\nC722_=_C747 ,C722_=_C749 ,C729_=_C734 ,C729_=_C738 ,C729_=_C742 ,C729_=_C745 ,\nC729_=_C747 ,C729_=_C749 ,C734_=_C738 ,C734_=_C742 ,C734_=_C745 ,C734_=_C747 ,\nC734_=_C749 ,C738_=_C742 ,C738_=_C745 ,C738_=_C747 ,C738_=_C749 ,C742_=_C745 ,\nC742_=_C747 ,C742_=_C749 ,C745_=_C747 ,C745_=_C749 ,C747_=_C749 ,"];20[shape=box, label="id:20 level: 3\n148: C5 C6 C10 C11 C42 \nC43 C47 C48 C78 C79 C83 \nC84 C110 C111 C114 C115 C144 \nC145 C149 C150 C178 C179 C183 \nC184 C208 C209 C213 C214 C241 \nC242 C243 C244 C245 C246 C247 \nC248 C249 C250 C251 C252 C253 \nC254 C255 C256 C257 C258 C259 \nC260 C261 C262 C263 C264 C265 \nC266 C267 C268 C269 C270 C271 \nC272 C273 C274 C275 C276 C277 \nC278 C279 C280 C281 C282 C283 \nC284 C285 C286 C287 C288 C289 \nC290 C291 C292 C293 C294 C295 \nC296 C297 C298 C299 C300 C301 \nC302 C305 C306 C332 C333 C360 \nC361 C386 C387 C388 C389 C390 \nC391 C392 C393 C394 C395 C396 \nC397 C398 C399 C400 C401 C402 \nC403 C404 C405 C406 C407 C408 \nC409 C410 C411 C412 C413 C414 \nC415 C416 C417 C418 C419 C420 \nC421 C422 C423 C424 C425 C426 \nC427 C428 C429 C430 C431 C432 \nC433 C434 C435 C436 C437 \n3028: C5_=_C6( C5 C6 ) C5_=_C10( C5 C10 ) C5_=_C11( C5 C11 ) C5_=_C42( C5 C42 ) C5_=_C78( C5 C78 ) \nC5_=_C110( C5 C110 ) C5_=_C144( C5 C144 ) C5_=_C178( C5 C178 ) C5_=_C208( C5 C208 ) C5_=_C241( C5 C241 ) C5_=_C242( C5 C242 ) \nC5_=_C243( C5 C243 ) C5_=_C244( C5 C244 ) C5_=_C245( C5 C245 ) C5_=_C246( C5 C246 ) C5_=_C247( C5 C247 ) C5_=_C248( C5 C248 ) \nC5_=_C249( C5 C249 ) C5_=_C250( C5 C250 ) C5_=_C251( C5 C251 ) C5_=_C252( C5 C252 ) C5_=_C253( C5 C253 ) C5_=_C254( C5 C254 ) \nC5_=_C255( C5 C255 ) C5_=_C256( C5 C256 ) C5_=_C257( C5 C257 ) C5_=_C258( C5 C258 ) C5_=_C259( C5 C259 ) C5_=_C260( C5 C260 ) \nC5_=_C261( C5 C261 ) C5_=_C262( C5 C262 ) C5_=_C263( C5 C263 ) C5_=_C264( C5 C264 ) C5_=_C265( C5 C265 ) C5_=_C266( C5 C266 ) \nC5_=_C267( C5 C267 ) C5_=_C268( C5 C268 ) C5_=_C269( C5 C269 ) C5_=_C270( C5 C270 ) C5_=_C271( C5 C271 ) C6_=_C10( C6 C10 ) \nC6_=_C11( C6 C11 ) C6_=_C43( C6 C43 ) C6_=_C79( C6 C79 ) C6_=_C111( C6 C111 ) C6_=_C145( C6 C145 ) C6_=_C179( C6 C179 ) \nC6_=_C209( C6 C209 ) C6_=_C272( C6 C272 ) C6_=_C273( C6 C273 ) C6_=_C274( C6 C274 ) C6_=_C275( C6 C275 ) C6_=_C276( C6 C276 ) \nC6_=_C277( C6 C277 ) C6_=_C278( C6 C278 ) C6_=_C279( C6 C279 ) C6_=_C280( C6 C280 ) C6_=_C281( C6 C281 ) C6_=_C282( C6 C282 ) \nC6_=_C283( C6 C283 ) C6_=_C284( C6 C284 ) C6_=_C285( C6 C285 ) C6_=_C286( C6 C286 ) C6_=_C287( C6 C287 ) C6_=_C288( C6 C288 ) \nC6_=_C289( C6 C289 ) C6_=_C290( C6 C290 ) C6_=_C291( C6 C291 ) C6_=_C292( C6 C292 ) C6_=_C293( C6 C293 ) C6_=_C294( C6 C294 ) \nC6_=_C295( C6 C295 ) C6_=_C296( C6 C296 ) C6_=_C297( C6 C297 ) C6_=_C298( C6 C298 ) C6_=_C299( C6 C299 ) C6_=_C300( C6 C300 ) \nC6_=_C301( C6 C301 ) C6_=_C302( C6 C302 ) C10_=_C11( C10 C11 ) C10_=_C47( C10 C47 ) C10_=_C83( C10 C83 ) C10_=_C114( C10 C114 ) \nC10_=_C149( C10 C149 ) C10_=_C183( C10 C183 ) C10_=_C213( C10 C213 ) C10_=_C244( C10 C244 ) C10_=_C275( C10 C275 ) C10_=_C305( C10 C305 ) \nC10_=_C332( C10 C332 ) C10_=_C360( C10 C360 ) C10_=_C386( C10 C386 ) C10_=_C387( C10 C387 ) C10_=_C388( C10 C388 ) C10_=_C389( C10 C389 ) \nC10_=_C390( C10 C390 ) C10_=_C391( C10 C391 ) C10_=_C392( C10 C392 ) C10_=_C393( C10 C393 ) C10_=_C394( C10 C394 ) C10_=_C395( C10 C395 ) \nC10_=_C396( C10 C396 ) C10_=_C397( C10 C397 ) C10_=_C398( C10 C398 ) C10_=_C399( C10 C399 ) C10_=_C400( C10 C400 ) C10_=_C401( C10 C401 ) \nC10_=_C402( C10 C402 ) C10_=_C403( C10 C403 ) C10_=_C404( C10 C404 ) C10_=_C405( C10 C405 ) C10_=_C406( C10 C406 ) C10_=_C407( C10 C407 ) \nC10_=_C408( C10 C408 ) C10_=_C409( C10 C409 ) C10_=_C410( C10 C410 ) C10_=_C411( C10 C411 ) C11_=_C48( C11 C48 ) C11_=_C84( C11 C84 ) \nC11_=_C115( C11 C115 ) C11_=_C150( C11 C150 ) C11_=_C184(</w:t>
      </w:r>
    </w:p>
    <w:p>
      <w:pPr>
        <w:pStyle w:val="PreformattedText"/>
        <w:bidi w:val="0"/>
        <w:spacing w:before="0" w:after="0"/>
        <w:jc w:val="left"/>
        <w:rPr/>
      </w:pPr>
      <w:r>
        <w:rPr/>
        <w:t xml:space="preserve"> </w:t>
      </w:r>
      <w:r>
        <w:rPr/>
        <w:t>C11 C184 ) C11_=_C214( C11 C214 ) C11_=_C245( C11 C245 ) C11_=_C276( C11 C276 ) \nC11_=_C306( C11 C306 ) C11_=_C333( C11 C333 ) C11_=_C361( C11 C361 ) C11_=_C412( C11 C412 ) C11_=_C413( C11 C413 ) C11_=_C414( C11 C414 ) \nC11_=_C415( C11 C415 ) C11_=_C416( C11 C416 ) C11_=_C417( C11 C417 ) C11_=_C418( C11 C418 ) C11_=_C419( C11 C419 ) C11_=_C420( C11 C420 ) \nC11_=_C421( C11 C421 ) C11_=_C422( C11 C422 ) C11_=_C423( C11 C423 ) C11_=_C424( C11 C424 ) C11_=_C425( C11 C425 ) C11_=_C426( C11 C426 ) \nC11_=_C427( C11 C427 ) C11_=_C428( C11 C428 ) C11_=_C429( C11 C429 ) C11_=_C430( C11 C430 ) C11_=_C431( C11 C431 ) C11_=_C432( C11 C432 ) \nC11_=_C433( C11 C433 ) C11_=_C434( C11 C434 ) C11_=_C435( C11 C435 ) C11_=_C436( C11 C436 ) C11_=_C437( C11 C437 ) C42_=_C43( C42 C43 ) \nC42_=_C47( C42 C47 ) C42_=_C48( C42 C48 ) C42_=_C78( C42 C78 ) C42_=_C110( C42 C110 ) C42_=_C144( C42 C144 ) C42_=_C178( C42 C178 ) \nC42_=_C208( C42 C208 ) C42_=_C241( C42 C241 ) C42_=_C242( C42 C242 ) C42_=_C243( C42 C243 ) C42_=_C244( C42 C244 ) C42_=_C245( C42 C245 ) \nC42_=_C246( C42 C246 ) C42_=_C247( C42 C247 ) C42_=_C248( C42 C248 ) C42_=_C249( C42 C249 ) C42_=_C250( C42 C250 ) C42_=_C251( C42 C251 ) \nC42_=_C252( C42 C252 ) C42_=_C253( C42 C253 ) C42_=_C254( C42 C254 ) C42_=_C255( C42 C255 ) C42_=_C256( C42 C256 ) C42_=_C257( C42 C257 ) \nC42_=_C258( C42 C258 ) C42_=_C259( C42 C259 ) C42_=_C260( C42 C260 ) C42_=_C261( C42 C261 ) C42_=_C262( C42 C262 ) C42_=_C263( C42 C263 ) \nC42_=_C264( C42 C264 ) C42_=_C265( C42 C265 ) C42_=_C266( C42 C266 ) C42_=_C267( C42 C267 ) C42_=_C268( C42 C268 ) C42_=_C269( C42 C269 ) \nC42_=_C270( C42 C270 ) C42_=_C271( C42 C271 ) C43_=_C47( C43 C47 ) C43_=_C48( C43 C48 ) C43_=_C79( C43 C79 ) C43_=_C111( C43 C111 ) \nC43_=_C145( C43 C145 ) C43_=_C179( C43 C179 ) C43_=_C209( C43 C209 ) C43_=_C272( C43 C272 ) C43_=_C273( C43 C273 ) C43_=_C274( C43 C274 ) \nC43_=_C275( C43 C275 ) C43_=_C276( C43 C276 ) C43_=_C277( C43 C277 ) C43_=_C278( C43 C278 ) C43_=_C279( C43 C279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43_=_C301( C43 C301 ) C43_=_C302( C43 C302 ) C47_=_C48( C47 C48 ) C47_=_C83( C47 C83 ) \nC47_=_C114( C47 C114 ) C47_=_C149( C47 C149 ) C47_=_C183( C47 C183 ) C47_=_C213( C47 C213 ) C47_=_C244( C47 C244 ) C47_=_C275( C47 C275 ) \nC47_=_C305( C47 C305 ) C47_=_C332( C47 C332 ) C47_=_C360( C47 C360 ) C47_=_C386( C47 C386 ) C47_=_C387( C47 C387 ) C47_=_C388( C47 C388 ) \nC47_=_C389( C47 C389 ) C47_=_C390( C47 C390 ) C47_=_C391( C47 C391 ) C47_=_C392( C47 C392 ) C47_=_C393( C47 C393 ) C47_=_C394( C47 C394 ) \nC47_=_C395( C47 C395 ) C47_=_C396( C47 C396 ) C47_=_C397( C47 C397 ) C47_=_C398( C47 C398 ) C47_=_C399( C47 C399 ) C47_=_C400( C47 C400 ) \nC47_=_C401( C47 C401 ) C47_=_C402( C47 C402 ) C47_=_C403( C47 C403 ) C47_=_C404( C47 C404 ) C47_=_C405( C47 C405 ) C47_=_C406( C47 C406 ) \nC47_=_C407( C47 C407 ) C47_=_C408( C47 C408 ) C47_=_C409( C47 C409 ) C47_=_C410( C47 C410 ) C47_=_C411( C47 C411 ) C48_=_C84( C48 C84 ) \nC48_=_C115( C48 C115 ) C48_=_C150( C48 C150 ) C48_=_C184( C48 C184 ) C48_=_C214( C48 C214 ) C48_=_C245( C48 C245 ) C48_=_C276( C48 C276 ) \nC48_=_C306( C48 C306 ) C48_=_C333( C48 C333 ) C48_=_C361( C48 C361 ) C48_=_C412( C48 C412 ) C48_=_C413( C48 C413 ) C48_=_C414( C48 C414 ) \nC48_=_C415( C48 C415 ) C48_=_C416( C48 C416 ) C48_=_C417( C48 C417 ) C48_=_C418( C48 C418 ) C48_=_C419( C48 C419 ) C48_=_C420( C48 C420 ) \nC48_=_C421( C48 C421 ) C48_=_C422( C48 C422 ) C48_=_C423( C48 C423 ) C48_=_C424( C48 C424 ) C48_=_C425( C48 C425 ) C48_=_C426( C48 C426 ) \nC48_=_C427( C48 C427 ) C48_=_C428( C48 C428 ) C48_=_C429( C48 C429 ) C48_=_C430( C48 C430 ) C48_=_C431( C48 C431 ) C48_=_C432( C48 C432 ) \nC48_=_C433( C48 C433 ) C48_=_C434( C48 C434 ) C48_=_C435( C48 C435 ) C48_=_C436( C48 C436 ) C48_=_C437( C48 C437 ) C78_=_C79( C78 C79 ) \nC78_=_C83( C78 C83 ) C78_=_C84( C78 C84 ) C78_=_C110( C78 C110 ) C78_=_C144( C78 C144 ) C78_=_C178( C78 C178 ) C78_=_C208( C78 C208 ) \nC78_=_C241( C78 C241 ) C78_=_C242( C78 C242 ) C78_=_C243( C78 C243 ) C78_=_C244( C78 C244 ) C78_=_C245( C78 C245 ) C78_=_C246( C78 C246 ) \nC78_=_C247( C78 C247 ) C78_=_C248( C78 C248 ) C78_=_C249( C78 C249 ) C78_=_C250( C78 C250 ) C78_=_C251( C78 C251 ) C78_=_C252( C78 C252 ) \nC78_=_C253( C78 C253 ) C78_=_C254( C78 C254 ) C78_=_C255( C78 C255 ) C78_=_C256( C78 C256 ) C78_=_C257( C78 C257 ) C78_=_C258( C78 C258 ) \nC78_=_C259( C78 C259 ) C78_=_C260( C78 C260 ) C78_=_C261( C78 C261 ) C78_=_C262( C78 C262 ) C78_=_C263( C78 C263 ) C78_=_C264( C78 C264 ) \nC78_=_C265( C78 C265 ) C78_=_C266( C78 C266 ) C78_=_C267( C78 C267 ) C78_=_C268( C78 C268 ) C78_=_C269( C78 C269 ) C78_=_C270( C78 C270 ) \nC78_=_C271( C78 C271 ) C79_=_C83( C79 C83 ) C79_=_C84( C79 C84 ) C79_=_C111( C79 C111 ) C79_=_C145( C79 C145 ) C79_=_C179( C79 C179 ) \nC79_=_C209( C79 C209 ) C79_=_C272( C79 C272 ) C79_=_C273( C79 C273 ) C79_=_C274( C79 C274 ) C79_=_C275( C79 C275 ) C79_=_C276( C79 C276 ) \nC79_=_C277( C79 C277 ) C79_=_C278( C79 C278 ) C79_=_C279( C79 C279 ) C79_=_C280( C79 C280 ) C79_=_C281( C79 C281 ) C79_=_C282( C79 C282 ) \nC79_=_C283( C79 C283 ) C79_=_C284( C79 C284 ) C79_=_C285( C79 C285 ) C79_=_C286( C79 C286 ) C79_=_C287( C79 C287 ) C79_=_C288( C79 C288 ) \nC79_=_C289( C79 C289 ) C79_=_C290( C79 C290 ) C79_=_C291( C79 C291 ) C79_=_C292( C79 C292 ) C79_=_C293( C79 C293 ) C79_=_C294( C79 C294 ) \nC79_=_C295( C79 C295 ) C79_=_C296( C79 C296 ) C79_=_C297( C79 C297 ) C79_=_C298( C79 C298 ) C79_=_C299( C79 C299 ) C79_=_C300( C79 C300 ) \nC79_=_C301( C79 C301 ) C79_=_C302( C79 C302 ) C83_=_C84( C83 C84 ) C83_=_C114( C83 C114 ) C83_=_C149( C83 C149 ) C83_=_C183( C83 C183 ) \nC83_=_C213( C83 C213 ) C83_=_C244( C83 C244 ) C83_=_C275( C83 C275 ) C83_=_C305( C83 C305 ) C83_=_C332( C83 C332 ) C83_=_C360( C83 C360 ) \nC83_=_C386( C83 C386 ) C83_=_C387( C83 C387 ) C83_=_C388( C83 C388 ) C83_=_C389( C83 C389 ) C83_=_C390( C83 C390 ) C83_=_C391( C83 C391 ) \nC83_=_C392( C83 C392 ) C83_=_C393( C83 C393 ) C83_=_C394( C83 C394 ) C83_=_C395( C83 C395 ) C83_=_C396( C83 C396 ) C83_=_C397( C83 C397 ) \nC83_=_C398( C83 C398 ) C83_=_C399( C83 C399 ) C83_=_C400( C83 C400 ) C83_=_C401( C83 C401 ) C83_=_C402( C83 C402 ) C83_=_C403( C83 C403 ) \nC83_=_C404( C83 C404 ) C83_=_C405( C83 C405 ) C83_=_C406( C83 C406 ) C83_=_C407( C83 C407 ) C83_=_C408( C83 C408 ) C83_=_C409( C83 C409 ) \nC83_=_C410( C83 C410 ) C83_=_C411( C83 C411 ) C84_=_C115( C84 C115 ) C84_=_C150( C84 C150 ) C84_=_C184( C84 C184 ) C84_=_C214( C84 C214 ) \nC84_=_C245( C84 C245 ) C84_=_C276( C84 C276 ) C84_=_C306( C84 C306 ) C84_=_C333( C84 C333 ) C84_=_C361( C84 C361 ) C84_=_C412( C84 C412 ) \nC84_=_C413( C84 C413 ) C84_=_C414( C84 C414 ) C84_=_C415( C84 C415 ) C84_=_C416( C84 C416 ) C84_=_C417( C84 C417 ) C84_=_C418( C84 C418 ) \nC84_=_C419( C84 C419 ) C84_=_C420( C84 C420 ) C84_=_C421( C84 C421 ) C84_=_C422( C84 C422 ) C84_=_C423( C84 C423 ) C84_=_C424( C84 C424 ) \nC84_=_C425( C84 C425 ) C84_=_C426( C84 C426 ) C84_=_C427( C84 C427 ) C84_=_C428( C84 C428 ) C84_=_C429( C84 C429 ) C84_=_C430( C84 C430 ) \nC84_=_C431( C84 C431 ) C84_=_C432( C84 C432 ) C84_=_C433( C84 C433 ) C84_=_C434( C84 C434 ) C84_=_C435( C84 C435 ) C84_=_C436( C84 C436 ) \nC84_=_C437( C84 C437 ) C110_=_C111( C110 C111 ) C110_=_C114( C110 C114 ) C110_=_C115( C110 C115 ) C110_=_C144( C110 C144 ) C110_=_C178( C110 C178 ) \nC110_=_C208( C110 C208 ) C110_=_C241( C110 C241 ) C110_=_C242( C110 C242 ) C110_=_C243( C110 C243 ) C110_=_C244( C110 C244 ) C110_=_C245( C110 C245 ) \nC110_=_C246( C110 C246 ) C110_=_C247( C110 C247 ) C110_=_C248( C110 C248 ) C110_=_C249( C110 C249 ) C110_=_C250( C110 C250 ) C110_=_C251( C110 C251 ) \nC110_=_C252( C110 C252 ) C110_=_C253( C110 C253 ) C110_=_C254( C110 C254 ) C110_=_C255( C110 C255 ) C110_=_C256( C110 C256 ) C110_=_C257( C110 C257 ) \nC110_=_C258( C110 C258 ) C110_=_C259( C110 C259 ) C110_=_C260( C110 C260 ) C110_=_C261( C110 C261 ) C110_=_C262( C110 C262 ) C110_=_C263( C110 C263 ) \nC110_=_C264( C110 C264 ) C110_=_C265( C110 C265 ) C110_=_C266( C110 C266 ) C110_=_C267( C110 C267 ) C110_=_C268( C110 C268 ) C110_=_C269( C110 C269 ) \nC110_=_C270( C110 C270 ) C110_=_C271( C110 C271 ) C111_=_C114( C111 C114 ) C111_=_C115( C111 C115 ) C111_=_C145( C111 C145 ) C111_=_C179( C111 C179 ) \nC111_=_C209( C111 C209 ) C111_=_C272( C111 C272 ) C111_=_C273( C111 C273 ) C111_=_C274( C111 C274 ) C111_=_C275( C111 C275 ) C111_=_C276( C111 C276 ) \nC111_=_C277( C111 C277 ) C111_=_C278( C111 C278 ) C111_=_C279( C111 C279 ) C111_=_C280( C111 C280 ) C111_=_C281( C111 C281 ) C111_=_C282( C111 C282 ) \nC111_=_C283( C111 C283 ) C111_=_C284( C111 C284 ) C111_=_C285( C111 C285 ) C111_=_C286( C111 C286 ) C111_=_C287( C111 C287 ) C111_=_C288( C111 C288 ) \nC111_=_C289( C111 C289 ) C111_=_C290( C111 C290 ) C111_=_C291( C111 C291 ) C111_=_C292( C111 C292 ) C111_=_C293( C111 C293 ) C111_=_C294( C111 C294 ) \nC111_=_C295( C111 C295 ) C111_=_C296( C111 C296 ) C111_=_C297( C111 C297 ) C111_=_C298( C111 C298 ) C111_=_C299( C111 C299 ) C111_=_C300( C111 C300 ) \nC111_=_C301( C111 C301 ) C111_=_C302( C111 C302 ) C114_=_C115( C114 C115 ) C114_=_C149( C114 C149 ) C114_=_C183( C114 C183 ) C114_=_C213( C114 C213 ) \nC114_=_C244( C114 C244 ) C114_=_C275( C114 C275 ) C114_=_C305( C114 C305 ) C114_=_C332( C114 C332 ) C114_=_C360( C114 C360 ) C114_=_C386( C114 C386 ) \nC114_=_C387( C114 C387 ) C114_=_C388( C114 C388 ) C114_=_C389( C114 C389 ) C114_=_C390( C114 C390 ) C114_=_C391( C114 C391 ) C114_=_C392( C114 C392 ) \nC114_=_C393(</w:t>
      </w:r>
    </w:p>
    <w:p>
      <w:pPr>
        <w:pStyle w:val="PreformattedText"/>
        <w:bidi w:val="0"/>
        <w:spacing w:before="0" w:after="0"/>
        <w:jc w:val="left"/>
        <w:rPr/>
      </w:pPr>
      <w:r>
        <w:rPr/>
        <w:t xml:space="preserve"> </w:t>
      </w:r>
      <w:r>
        <w:rPr/>
        <w:t>C114 C393 ) C114_=_C394( C114 C394 ) C114_=_C395( C114 C395 ) C114_=_C396( C114 C396 ) C114_=_C397( C114 C397 ) C114_=_C398( C114 C398 ) \nC114_=_C399( C114 C399 ) C114_=_C400( C114 C400 ) C114_=_C401( C114 C401 ) C114_=_C402( C114 C402 ) C114_=_C403( C114 C403 ) C114_=_C404( C114 C404 ) \nC114_=_C405( C114 C405 ) C114_=_C406( C114 C406 ) C114_=_C407( C114 C407 ) C114_=_C408( C114 C408 ) C114_=_C409( C114 C409 ) C114_=_C410( C114 C410 ) \nC114_=_C411( C114 C411 ) C115_=_C150( C115 C150 ) C115_=_C184( C115 C184 ) C115_=_C214( C115 C214 ) C115_=_C245( C115 C245 ) C115_=_C276( C115 C276 ) \nC115_=_C306( C115 C306 ) C115_=_C333( C115 C333 ) C115_=_C361( C115 C361 ) C115_=_C412( C115 C412 ) C115_=_C413( C115 C413 ) C115_=_C414( C115 C414 ) \nC115_=_C415( C115 C415 ) C115_=_C416( C115 C416 ) C115_=_C417( C115 C417 ) C115_=_C418( C115 C418 ) C115_=_C419( C115 C419 ) C115_=_C420( C115 C420 ) \nC115_=_C421( C115 C421 ) C115_=_C422( C115 C422 ) C115_=_C423( C115 C423 ) C115_=_C424( C115 C424 ) C115_=_C425( C115 C425 ) C115_=_C426( C115 C426 ) \nC115_=_C427( C115 C427 ) C115_=_C428( C115 C428 ) C115_=_C429( C115 C429 ) C115_=_C430( C115 C430 ) C115_=_C431( C115 C431 ) C115_=_C432( C115 C432 ) \nC115_=_C433( C115 C433 ) C115_=_C434( C115 C434 ) C115_=_C435( C115 C435 ) C115_=_C436( C115 C436 ) C115_=_C437( C115 C437 ) C144_=_C145( C144 C145 ) \nC144_=_C149( C144 C149 ) C144_=_C150( C144 C150 ) C144_=_C178( C144 C178 ) C144_=_C208( C144 C208 ) C144_=_C241( C144 C241 ) C144_=_C242( C144 C242 ) \nC144_=_C243( C144 C243 ) C144_=_C244( C144 C244 ) C144_=_C245( C144 C245 ) C144_=_C246( C144 C246 ) C144_=_C247( C144 C247 ) C144_=_C248( C144 C248 ) \nC144_=_C249( C144 C249 ) C144_=_C250( C144 C250 ) C144_=_C251( C144 C251 ) C144_=_C252( C144 C252 ) C144_=_C253( C144 C253 ) C144_=_C254( C144 C254 ) \nC144_=_C255( C144 C255 ) C144_=_C256( C144 C256 ) C144_=_C257( C144 C257 ) C144_=_C258( C144 C258 ) C144_=_C259( C144 C259 ) C144_=_C260( C144 C260 ) \nC144_=_C261( C144 C261 ) C144_=_C262( C144 C262 ) C144_=_C263( C144 C263 ) C144_=_C264( C144 C264 ) C144_=_C265( C144 C265 ) C144_=_C266( C144 C266 ) \nC144_=_C267( C144 C267 ) C144_=_C268( C144 C268 ) C144_=_C269( C144 C269 ) C144_=_C270( C144 C270 ) C144_=_C271( C144 C271 ) C145_=_C149( C145 C149 ) \nC145_=_C150( C145 C150 ) C145_=_C179( C145 C179 ) C145_=_C209( C145 C209 ) C145_=_C272( C145 C272 ) C145_=_C273( C145 C273 ) C145_=_C274( C145 C274 ) \nC145_=_C275( C145 C275 ) C145_=_C276( C145 C276 ) C145_=_C277( C145 C277 ) C145_=_C278( C145 C278 ) C145_=_C279( C145 C279 ) C145_=_C280( C145 C280 ) \nC145_=_C281( C145 C281 ) C145_=_C282( C145 C282 ) C145_=_C283( C145 C283 ) C145_=_C284( C145 C284 ) C145_=_C285( C145 C285 ) C145_=_C286( C145 C286 ) \nC145_=_C287( C145 C287 ) C145_=_C288( C145 C288 ) C145_=_C289( C145 C289 ) C145_=_C290( C145 C290 ) C145_=_C291( C145 C291 ) C145_=_C292( C145 C292 ) \nC145_=_C293( C145 C293 ) C145_=_C294( C145 C294 ) C145_=_C295( C145 C295 ) C145_=_C296( C145 C296 ) C145_=_C297( C145 C297 ) C145_=_C298( C145 C298 ) \nC145_=_C299( C145 C299 ) C145_=_C300( C145 C300 ) C145_=_C301( C145 C301 ) C145_=_C302( C145 C302 ) C149_=_C150( C149 C150 ) C149_=_C183( C149 C183 ) \nC149_=_C213( C149 C213 ) C149_=_C244( C149 C244 ) C149_=_C275( C149 C275 ) C149_=_C305( C149 C305 ) C149_=_C332( C149 C332 ) C149_=_C360( C149 C360 ) \nC149_=_C386( C149 C386 ) C149_=_C387( C149 C387 ) C149_=_C388( C149 C388 ) C149_=_C389( C149 C389 ) C149_=_C390( C149 C390 ) C149_=_C391( C149 C391 ) \nC149_=_C392( C149 C392 ) C149_=_C393( C149 C393 ) C149_=_C394( C149 C394 ) C149_=_C395( C149 C395 ) C149_=_C396( C149 C396 ) C149_=_C397( C149 C397 ) \nC149_=_C398( C149 C398 ) C149_=_C399( C149 C399 ) C149_=_C400( C149 C400 ) C149_=_C401( C149 C401 ) C149_=_C402( C149 C402 ) C149_=_C403( C149 C403 ) \nC149_=_C404( C149 C404 ) C149_=_C405( C149 C405 ) C149_=_C406( C149 C406 ) C149_=_C407( C149 C407 ) C149_=_C408( C149 C408 ) C149_=_C409( C149 C409 ) \nC149_=_C410( C149 C410 ) C149_=_C411( C149 C411 ) C150_=_C184( C150 C184 ) C150_=_C214( C150 C214 ) C150_=_C245( C150 C245 ) C150_=_C276( C150 C276 ) \nC150_=_C306( C150 C306 ) C150_=_C333( C150 C333 ) C150_=_C361( C150 C361 ) C150_=_C412( C150 C412 ) C150_=_C413( C150 C413 ) C150_=_C414( C150 C414 ) \nC150_=_C415( C150 C415 ) C150_=_C416( C150 C416 ) C150_=_C417( C150 C417 ) C150_=_C418( C150 C418 ) C150_=_C419( C150 C419 ) C150_=_C420( C150 C420 ) \nC150_=_C421( C150 C421 ) C150_=_C422( C150 C422 ) C150_=_C423( C150 C423 ) C150_=_C424( C150 C424 ) C150_=_C425( C150 C425 ) C150_=_C426( C150 C426 ) \nC150_=_C427( C150 C427 ) C150_=_C428( C150 C428 ) C150_=_C429( C150 C429 ) C150_=_C430( C150 C430 ) C150_=_C431( C150 C431 ) C150_=_C432( C150 C432 ) \nC150_=_C433( C150 C433 ) C150_=_C434( C150 C434 ) C150_=_C435( C150 C435 ) C150_=_C436( C150 C436 ) C150_=_C437( C150 C437 ) C178_=_C179( C178 C179 ) \nC178_=_C183( C178 C183 ) C178_=_C184( C178 C184 ) C178_=_C208( C178 C208 ) C178_=_C241( C178 C241 ) C178_=_C242( C178 C242 ) C178_=_C243( C178 C243 ) \nC178_=_C244( C178 C244 ) C178_=_C245( C178 C245 ) C178_=_C246( C178 C246 ) C178_=_C247( C178 C247 ) C178_=_C248( C178 C248 ) C178_=_C249( C178 C249 ) \nC178_=_C250( C178 C250 ) C178_=_C251( C178 C251 ) C178_=_C252( C178 C252 ) C178_=_C253( C178 C253 ) C178_=_C254( C178 C254 ) C178_=_C255( C178 C255 ) \nC178_=_C256( C178 C256 ) C178_=_C257( C178 C257 ) C178_=_C258( C178 C258 ) C178_=_C259( C178 C259 ) C178_=_C260( C178 C260 ) C178_=_C261( C178 C261 ) \nC178_=_C262( C178 C262 ) C178_=_C263( C178 C263 ) C178_=_C264( C178 C264 ) C178_=_C265( C178 C265 ) C178_=_C266( C178 C266 ) C178_=_C267( C178 C267 ) \nC178_=_C268( C178 C268 ) C178_=_C269( C178 C269 ) C178_=_C270( C178 C270 ) C178_=_C271( C178 C271 ) C179_=_C183( C179 C183 ) C179_=_C184( C179 C184 ) \nC179_=_C209( C179 C209 ) C179_=_C272( C179 C272 ) C179_=_C273( C179 C273 ) C179_=_C274( C179 C274 ) C179_=_C275( C179 C275 ) C179_=_C276( C179 C276 ) \nC179_=_C277( C179 C277 ) C179_=_C278( C179 C278 ) C179_=_C279( C179 C279 ) C179_=_C280( C179 C280 ) C179_=_C281( C179 C281 ) C179_=_C282( C179 C282 ) \nC179_=_C283( C179 C283 ) C179_=_C284( C179 C284 ) C179_=_C285( C179 C285 ) C179_=_C286( C179 C286 ) C179_=_C287( C179 C287 ) C179_=_C288( C179 C288 ) \nC179_=_C289( C179 C289 ) C179_=_C290( C179 C290 ) C179_=_C291( C179 C291 ) C179_=_C292( C179 C292 ) C179_=_C293( C179 C293 ) C179_=_C294( C179 C294 ) \nC179_=_C295( C179 C295 ) C179_=_C296( C179 C296 ) C179_=_C297( C179 C297 ) C179_=_C298( C179 C298 ) C179_=_C299( C179 C299 ) C179_=_C300( C179 C300 ) \nC179_=_C301( C179 C301 ) C179_=_C302( C179 C302 ) C183_=_C184( C183 C184 ) C183_=_C213( C183 C213 ) C183_=_C244( C183 C244 ) C183_=_C275( C183 C275 ) \nC183_=_C305( C183 C305 ) C183_=_C332( C183 C332 ) C183_=_C360( C183 C360 ) C183_=_C386( C183 C386 ) C183_=_C387( C183 C387 ) C183_=_C388( C183 C388 ) \nC183_=_C389( C183 C389 ) C183_=_C390( C183 C390 ) C183_=_C391( C183 C391 ) C183_=_C392( C183 C392 ) C183_=_C393( C183 C393 ) C183_=_C394( C183 C394 ) \nC183_=_C395( C183 C395 ) C183_=_C396( C183 C396 ) C183_=_C397( C183 C397 ) C183_=_C398( C183 C398 ) C183_=_C399( C183 C399 ) C183_=_C400( C183 C400 ) \nC183_=_C401( C183 C401 ) C183_=_C402( C183 C402 ) C183_=_C403( C183 C403 ) C183_=_C404( C183 C404 ) C183_=_C405( C183 C405 ) C183_=_C406( C183 C406 ) \nC183_=_C407( C183 C407 ) C183_=_C408( C183 C408 ) C183_=_C409( C183 C409 ) C183_=_C410( C183 C410 ) C183_=_C411( C183 C411 ) C184_=_C214( C184 C214 ) \nC184_=_C245( C184 C245 ) C184_=_C276( C184 C276 ) C184_=_C306( C184 C306 ) C184_=_C333( C184 C333 ) C184_=_C361( C184 C361 ) C184_=_C412( C184 C412 ) \nC184_=_C413( C184 C413 ) C184_=_C414( C184 C414 ) C184_=_C415( C184 C415 ) C184_=_C416( C184 C416 ) C184_=_C417( C184 C417 ) C184_=_C418( C184 C418 ) \nC184_=_C419( C184 C419 ) C184_=_C420( C184 C420 ) C184_=_C421( C184 C421 ) C184_=_C422( C184 C422 ) C184_=_C423( C184 C423 ) C184_=_C424( C184 C424 ) \nC184_=_C425( C184 C425 ) C184_=_C426( C184 C426 ) C184_=_C427( C184 C427 ) C184_=_C428( C184 C428 ) C184_=_C429( C184 C429 ) C184_=_C430( C184 C430 ) \nC184_=_C431( C184 C431 ) C184_=_C432( C184 C432 ) C184_=_C433( C184 C433 ) C184_=_C434( C184 C434 ) C184_=_C435( C184 C435 ) C184_=_C436( C184 C436 ) \nC184_=_C437( C184 C437 ) C208_=_C209( C208 C209 ) C208_=_C213( C208 C213 ) C208_=_C214( C208 C214 ) C208_=_C241( C208 C241 ) C208_=_C242( C208 C242 ) \nC208_=_C243( C208 C243 ) C208_=_C244( C208 C244 ) C208_=_C245( C208 C245 ) C208_=_C246( C208 C246 ) C208_=_C247( C208 C247 ) C208_=_C248( C208 C248 ) \nC208_=_C249( C208 C249 ) C208_=_C250( C208 C250 ) C208_=_C251( C208 C251 ) C208_=_C252( C208 C252 ) C208_=_C253( C208 C253 ) C208_=_C254( C208 C254 ) \nC208_=_C255( C208 C255 ) C208_=_C256( C208 C256 ) C208_=_C257( C208 C257 ) C208_=_C258( C208 C258 ) C208_=_C259( C208 C259 ) C208_=_C260( C208 C260 ) \nC208_=_C261( C208 C261 ) C208_=_C262( C208 C262 ) C208_=_C263( C208 C263 ) C208_=_C264( C208 C264 ) C208_=_C265( C208 C265 ) C208_=_C266( C208 C266 ) \nC208_=_C267( C208 C267 ) C208_=_C268( C208 C268 ) C208_=_C269( C208 C269 ) C208_=_C270( C208 C270 ) C208_=_C271( C208 C271 ) C209_=_C213( C209 C213 ) \nC209_=_C214( C209 C214 ) C209_=_C272( C209 C272 ) C209_=_C273( C209 C273 ) C209_=_C274( C209 C274 ) C209_=_C275( C209 C275 ) C209_=_C276( C209 C276 ) \nC209_=_C277( C209 C277 ) C209_=_C278( C209 C278 ) C209_=_C279( C209 C279 ) C209_=_C280( C209 C280 ) C209_=_C281( C209 C281 ) C209_=_C282( C209 C282 ) \nC209_=_C283( C209 C283 ) C209_=_C284( C209 C284 ) C209_=_C285( C209 C285 ) C209_=_C286( C209 C286 ) C209_=_C287( C209 C287 ) C209_=_C288( C209 C288 ) \nC209_=_C289( C209 C289 ) C209_=_C290( C209 C290 ) C209_=_C291( C209 C291 ) C209_=_C292( C209 C292 ) C209_=_C293( C209 C293 ) C209_=_C294( C209 C294 ) \nC209_=_C295( C209 C295 ) C209_=_C296( C209 C296 ) C209_=_C297( C209 C297 ) C209_=_C298( C209 C298 ) C209_=_C299( C209 C299 ) C209_=_C300( C209 C300 ) \nC209_=_C301( C209 C301 ) C209_=_C302(</w:t>
      </w:r>
    </w:p>
    <w:p>
      <w:pPr>
        <w:pStyle w:val="PreformattedText"/>
        <w:bidi w:val="0"/>
        <w:spacing w:before="0" w:after="0"/>
        <w:jc w:val="left"/>
        <w:rPr/>
      </w:pPr>
      <w:r>
        <w:rPr/>
        <w:t xml:space="preserve"> </w:t>
      </w:r>
      <w:r>
        <w:rPr/>
        <w:t>C209 C302 ) C213_=_C214( C213 C214 ) C213_=_C244( C213 C244 ) C213_=_C275( C213 C275 ) C213_=_C305( C213 C305 ) \nC213_=_C332( C213 C332 ) C213_=_C360( C213 C360 ) C213_=_C386( C213 C386 ) C213_=_C387( C213 C387 ) C213_=_C388( C213 C388 ) C213_=_C389( C213 C389 ) \nC213_=_C390( C213 C390 ) C213_=_C391( C213 C391 ) C213_=_C392( C213 C392 ) C213_=_C393( C213 C393 ) C213_=_C394( C213 C394 ) C213_=_C395( C213 C395 ) \nC213_=_C396( C213 C396 ) C213_=_C397( C213 C397 ) C213_=_C398( C213 C398 ) C213_=_C399( C213 C399 ) C213_=_C400( C213 C400 ) C213_=_C401( C213 C401 ) \nC213_=_C402( C213 C402 ) C213_=_C403( C213 C403 ) C213_=_C404( C213 C404 ) C213_=_C405( C213 C405 ) C213_=_C406( C213 C406 ) C213_=_C407( C213 C407 ) \nC213_=_C408( C213 C408 ) C213_=_C409( C213 C409 ) C213_=_C410( C213 C410 ) C213_=_C411( C213 C411 ) C214_=_C245( C214 C245 ) C214_=_C276( C214 C276 ) \nC214_=_C306( C214 C306 ) C214_=_C333( C214 C333 ) C214_=_C361( C214 C361 ) C214_=_C412( C214 C412 ) C214_=_C413( C214 C413 ) C214_=_C414( C214 C414 ) \nC214_=_C415( C214 C415 ) C214_=_C416( C214 C416 ) C214_=_C417( C214 C417 ) C214_=_C418( C214 C418 ) C214_=_C419( C214 C419 ) C214_=_C420( C214 C420 ) \nC214_=_C421( C214 C421 ) C214_=_C422( C214 C422 ) C214_=_C423( C214 C423 ) C214_=_C424( C214 C424 ) C214_=_C425( C214 C425 ) C214_=_C426( C214 C426 ) \nC214_=_C427( C214 C427 ) C214_=_C428( C214 C428 ) C214_=_C429( C214 C429 ) C214_=_C430( C214 C430 ) C214_=_C431( C214 C431 ) C214_=_C432( C214 C432 ) \nC214_=_C433( C214 C433 ) C214_=_C434( C214 C434 ) C214_=_C435( C214 C435 ) C214_=_C436( C214 C436 ) C214_=_C437( C214 C437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1_=_C270( C241 C270 ) C241_=_C271( C241 C271 ) C241_=_C272( C241 C272 ) \nC241_=_C305( C241 C305 ) C241_=_C306( C241 C306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3( C242 C273 ) C242_=_C332( C242 C332 ) C242_=_C333( C242 C333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4( C243 C274 ) C243_=_C360( C243 C360 ) C243_=_C361( C243 C361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5( C244 C275 ) C244_=_C305( C244 C305 ) C244_=_C332( C244 C332 ) C244_=_C360( C244 C360 ) \nC244_=_C386( C244 C386 ) C244_=_C387( C244 C387 ) C244_=_C388( C244 C388 ) C244_=_C389( C244 C389 ) C244_=_C390( C244 C390 ) C244_=_C391( C244 C391 ) \nC244_=_C392( C244 C392 ) C244_=_C393( C244 C393 ) C244_=_C394( C244 C394 ) C244_=_C395( C244 C395 ) C244_=_C396( C244 C396 ) C244_=_C397( C244 C397 ) \nC244_=_C398( C244 C398 ) C244_=_C399( C244 C399 ) C244_=_C400( C244 C400 ) C244_=_C401( C244 C401 ) C244_=_C402( C244 C402 ) C244_=_C403( C244 C403 ) \nC244_=_C404( C244 C404 ) C244_=_C405( C244 C405 ) C244_=_C406( C244 C406 ) C244_=_C407( C244 C407 ) C244_=_C408( C244 C408 ) C244_=_C409( C244 C409 ) \nC244_=_C410( C244 C410 ) C244_=_C411( C244 C411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6( C245 C276 ) C245_=_C306( C245 C306 ) \nC245_=_C333( C245 C333 ) C245_=_C361( C245 C361 ) C245_=_C412( C245 C412 ) C245_=_C413( C245 C413 ) C245_=_C414( C245 C414 ) C245_=_C415( C245 C415 ) \nC245_=_C416( C245 C416 ) C245_=_C417( C245 C417 ) C245_=_C418( C245 C418 ) C245_=_C419( C245 C419 ) C245_=_C420( C245 C420 ) C245_=_C421( C245 C421 ) \nC245_=_C422( C245 C422 ) C245_=_C423( C245 C423 ) C245_=_C424( C245 C424 ) C245_=_C425( C245 C425 ) C245_=_C426( C245 C426 ) C245_=_C427( C245 C427 ) \nC245_=_C428( C245 C428 ) C245_=_C429( C245 C429 ) C245_=_C430( C245 C430 ) C245_=_C431( C245 C431 ) C245_=_C432( C245 C432 ) C245_=_C433( C245 C433 ) \nC245_=_C434( C245 C434 ) C245_=_C435( C245 C435 ) C245_=_C436( C245 C436 ) C245_=_C437( C245 C437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7( C246 C277 ) \nC246_=_C386( C246 C386 ) C246_=_C412( C246 C412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8( C247 C278 ) C247_=_C387( C247 C387 ) C247_=_C413( C247 C413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9( C248 C279 ) C248_=_C388( C248 C388 ) \nC248_=_C414( C248 C414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80( C249 C280 ) \nC249_=_C389( C249 C389 ) C249_=_C415( C249 C415 ) C250_=_C251( C250 C251 ) C250_=_C252( C250 C252 ) C250_=_C253( C250 C253 ) C250_=_C254( C250 C254 ) \nC250_=_C255( C250 C255 ) C250_=_C256( C250 C256 ) C250_=_C257( C250 C257 ) C250_=_C258( C250 C258 ) C250_=_C259( C250 C259 ) C250_=_C260( C250 C260 ) \nC250_=_C261( C250 C261 ) C250_=_C262( C250 C262 ) C250_=_C263(</w:t>
      </w:r>
    </w:p>
    <w:p>
      <w:pPr>
        <w:pStyle w:val="PreformattedText"/>
        <w:bidi w:val="0"/>
        <w:spacing w:before="0" w:after="0"/>
        <w:jc w:val="left"/>
        <w:rPr/>
      </w:pPr>
      <w:r>
        <w:rPr/>
        <w:t xml:space="preserve"> </w:t>
      </w:r>
      <w:r>
        <w:rPr/>
        <w:t>C250 C263 ) C250_=_C264( C250 C264 ) C250_=_C265( C250 C265 ) C250_=_C266( C250 C266 ) \nC250_=_C267( C250 C267 ) C250_=_C268( C250 C268 ) C250_=_C269( C250 C269 ) C250_=_C270( C250 C270 ) C250_=_C271( C250 C271 ) C250_=_C281( C250 C281 ) \nC250_=_C390( C250 C390 ) C250_=_C416( C250 C416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82( C251 C282 ) C251_=_C391( C251 C391 ) \nC251_=_C417( C251 C417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83( C252 C283 ) C252_=_C392( C252 C392 ) C252_=_C418( C252 C418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84( C253 C284 ) \nC253_=_C393( C253 C393 ) C253_=_C419( C253 C419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85( C254 C285 ) C254_=_C394( C254 C394 ) C254_=_C420( C254 C420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86( C255 C286 ) C255_=_C395( C255 C395 ) C255_=_C421( C255 C421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87( C256 C287 ) C256_=_C396( C256 C396 ) C256_=_C422( C256 C422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88( C257 C288 ) C257_=_C397( C257 C397 ) C257_=_C423( C257 C423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89( C258 C289 ) \nC258_=_C398( C258 C398 ) C258_=_C424( C258 C424 ) C259_=_C260( C259 C260 ) C259_=_C261( C259 C261 ) C259_=_C262( C259 C262 ) C259_=_C263( C259 C263 ) \nC259_=_C264( C259 C264 ) C259_=_C265( C259 C265 ) C259_=_C266( C259 C266 ) C259_=_C267( C259 C267 ) C259_=_C268( C259 C268 ) C259_=_C269( C259 C269 ) \nC259_=_C270( C259 C270 ) C259_=_C271( C259 C271 ) C259_=_C290( C259 C290 ) C259_=_C399( C259 C399 ) C259_=_C425( C259 C425 ) C260_=_C261( C260 C261 ) \nC260_=_C262( C260 C262 ) C260_=_C263( C260 C263 ) C260_=_C264( C260 C264 ) C260_=_C265( C260 C265 ) C260_=_C266( C260 C266 ) C260_=_C267( C260 C267 ) \nC260_=_C268( C260 C268 ) C260_=_C269( C260 C269 ) C260_=_C270( C260 C270 ) C260_=_C271( C260 C271 ) C260_=_C291( C260 C291 ) C260_=_C400( C260 C400 ) \nC260_=_C426( C260 C426 ) C261_=_C262( C261 C262 ) C261_=_C263( C261 C263 ) C261_=_C264( C261 C264 ) C261_=_C265( C261 C265 ) C261_=_C266( C261 C266 ) \nC261_=_C267( C261 C267 ) C261_=_C268( C261 C268 ) C261_=_C269( C261 C269 ) C261_=_C270( C261 C270 ) C261_=_C271( C261 C271 ) C261_=_C292( C261 C292 ) \nC261_=_C401( C261 C401 ) C261_=_C427( C261 C427 ) C262_=_C263( C262 C263 ) C262_=_C264( C262 C264 ) C262_=_C265( C262 C265 ) C262_=_C266( C262 C266 ) \nC262_=_C267( C262 C267 ) C262_=_C268( C262 C268 ) C262_=_C269( C262 C269 ) C262_=_C270( C262 C270 ) C262_=_C271( C262 C271 ) C262_=_C293( C262 C293 ) \nC262_=_C402( C262 C402 ) C262_=_C428( C262 C428 ) C263_=_C264( C263 C264 ) C263_=_C265( C263 C265 ) C263_=_C266( C263 C266 ) C263_=_C267( C263 C267 ) \nC263_=_C268( C263 C268 ) C263_=_C269( C263 C269 ) C263_=_C270( C263 C270 ) C263_=_C271( C263 C271 ) C263_=_C294( C263 C294 ) C263_=_C403( C263 C403 ) \nC263_=_C429( C263 C429 ) C264_=_C265( C264 C265 ) C264_=_C266( C264 C266 ) C264_=_C267( C264 C267 ) C264_=_C268( C264 C268 ) C264_=_C269( C264 C269 ) \nC264_=_C270( C264 C270 ) C264_=_C271( C264 C271 ) C264_=_C295( C264 C295 ) C264_=_C404( C264 C404 ) C264_=_C430( C264 C430 ) C265_=_C266( C265 C266 ) \nC265_=_C267( C265 C267 ) C265_=_C268( C265 C268 ) C265_=_C269( C265 C269 ) C265_=_C270( C265 C270 ) C265_=_C271( C265 C271 ) C265_=_C296( C265 C296 ) \nC265_=_C405( C265 C405 ) C265_=_C431( C265 C431 ) C266_=_C267( C266 C267 ) C266_=_C268( C266 C268 ) C266_=_C269( C266 C269 ) C266_=_C270( C266 C270 ) \nC266_=_C271( C266 C271 ) C266_=_C297( C266 C297 ) C266_=_C406( C266 C406 ) C266_=_C432( C266 C432 ) C267_=_C268( C267 C268 ) C267_=_C269( C267 C269 ) \nC267_=_C270( C267 C270 ) C267_=_C271( C267 C271 ) C267_=_C298( C267 C298 ) C267_=_C407( C267 C407 ) C267_=_C433( C267 C433 ) C268_=_C269( C268 C269 ) \nC268_=_C270( C268 C270 ) C268_=_C271( C268 C271 ) C268_=_C299( C268 C299 ) C268_=_C408( C268 C408 ) C268_=_C434( C268 C434 ) C269_=_C270( C269 C270 ) \nC269_=_C271( C269 C271 ) C269_=_C300( C269 C300 ) C269_=_C409( C269 C409 ) C269_=_C435( C269 C435 ) C270_=_C271( C270 C271 ) C270_=_C301( C270 C301 ) \nC270_=_C410( C270 C410 ) C270_=_C436( C270 C436 ) C271_=_C302( C271 C302 ) C271_=_C411( C271 C411 ) C271_=_C437( C271 C437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2_=_C301( C272 C301 ) C272_=_C302( C272 C302 ) C272_=_C305( C272 C305 ) \nC272_=_C306( C272 C30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01( C273 C301 ) C273_=_C302( C273 C302 ) \nC273_=_C332( C273 C332 ) C273_=_C333( C273 C333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02( C274 C302 ) \nC274_=_C360( C274 C360 ) C274_=_C361( C274 C361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w:t>
      </w:r>
    </w:p>
    <w:p>
      <w:pPr>
        <w:pStyle w:val="PreformattedText"/>
        <w:bidi w:val="0"/>
        <w:spacing w:before="0" w:after="0"/>
        <w:jc w:val="left"/>
        <w:rPr/>
      </w:pPr>
      <w:r>
        <w:rPr/>
        <w:t xml:space="preserve"> </w:t>
      </w:r>
      <w:r>
        <w:rPr/>
        <w:t>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5( C275 C305 ) \nC275_=_C332( C275 C332 ) C275_=_C360( C275 C360 ) C275_=_C386( C275 C386 ) C275_=_C387( C275 C387 ) C275_=_C388( C275 C388 ) C275_=_C389( C275 C389 ) \nC275_=_C390( C275 C390 ) C275_=_C391( C275 C391 ) C275_=_C392( C275 C392 ) C275_=_C393( C275 C393 ) C275_=_C394( C275 C394 ) C275_=_C395( C275 C395 ) \nC275_=_C396( C275 C396 ) C275_=_C397( C275 C397 ) C275_=_C398( C275 C398 ) C275_=_C399( C275 C399 ) C275_=_C400( C275 C400 ) C275_=_C401( C275 C401 ) \nC275_=_C402( C275 C402 ) C275_=_C403( C275 C403 ) C275_=_C404( C275 C404 ) C275_=_C405( C275 C405 ) C275_=_C406( C275 C406 ) C275_=_C407( C275 C407 ) \nC275_=_C408( C275 C408 ) C275_=_C409( C275 C409 ) C275_=_C410( C275 C410 ) C275_=_C411( C275 C411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6( C276 C306 ) C276_=_C333( C276 C333 ) C276_=_C361( C276 C361 ) C276_=_C412( C276 C412 ) C276_=_C413( C276 C413 ) C276_=_C414( C276 C414 ) \nC276_=_C415( C276 C415 ) C276_=_C416( C276 C416 ) C276_=_C417( C276 C417 ) C276_=_C418( C276 C418 ) C276_=_C419( C276 C419 ) C276_=_C420( C276 C420 ) \nC276_=_C421( C276 C421 ) C276_=_C422( C276 C422 ) C276_=_C423( C276 C423 ) C276_=_C424( C276 C424 ) C276_=_C425( C276 C425 ) C276_=_C426( C276 C426 ) \nC276_=_C427( C276 C427 ) C276_=_C428( C276 C428 ) C276_=_C429( C276 C429 ) C276_=_C430( C276 C430 ) C276_=_C431( C276 C431 ) C276_=_C432( C276 C432 ) \nC276_=_C433( C276 C433 ) C276_=_C434( C276 C434 ) C276_=_C435( C276 C435 ) C276_=_C436( C276 C436 ) C276_=_C437( C276 C437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86( C277 C386 ) C277_=_C412( C277 C412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87( C278 C387 ) C278_=_C413( C278 C413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88( C279 C388 ) C279_=_C414( C279 C414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89( C280 C389 ) C280_=_C415( C280 C415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90( C281 C390 ) C281_=_C416( C281 C416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91( C282 C391 ) C282_=_C417( C282 C417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92( C283 C392 ) C283_=_C418( C283 C418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93( C284 C393 ) \nC284_=_C419( C284 C419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94( C285 C394 ) C285_=_C420( C285 C420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95( C286 C395 ) C286_=_C421( C286 C421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96( C287 C396 ) \nC287_=_C422( C287 C422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97( C288 C397 ) C288_=_C423( C288 C423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98( C289 C398 ) C289_=_C424( C289 C424 ) C290_=_C291( C290 C291 ) C290_=_C292( C290 C292 ) C290_=_C293( C290 C293 ) C290_=_C294( C290 C294 ) \nC290_=_C295( C290 C295 ) C290_=_C296( C290 C296 ) C290_=_C297( C290 C297 ) C290_=_C298( C290 C298 ) C290_=_C299( C290 C299 ) C290_=_C300( C290 C300 ) \nC290_=_C301( C290 C301 ) C290_=_C302( C290 C302 ) C290_=_C399( C290 C399 ) C290_=_C425( C290 C425 ) C291_=_C292( C291 C292 ) C291_=_C293( C291 C293 ) \nC291_=_C294( C291 C294 ) C291_=_C295( C291 C295 ) C291_=_C296( C291 C296 ) C291_=_C297( C291 C297 ) C291_=_C298(</w:t>
      </w:r>
    </w:p>
    <w:p>
      <w:pPr>
        <w:pStyle w:val="PreformattedText"/>
        <w:bidi w:val="0"/>
        <w:spacing w:before="0" w:after="0"/>
        <w:jc w:val="left"/>
        <w:rPr/>
      </w:pPr>
      <w:r>
        <w:rPr/>
        <w:t xml:space="preserve"> </w:t>
      </w:r>
      <w:r>
        <w:rPr/>
        <w:t>C291 C298 ) C291_=_C299( C291 C299 ) \nC291_=_C300( C291 C300 ) C291_=_C301( C291 C301 ) C291_=_C302( C291 C302 ) C291_=_C400( C291 C400 ) C291_=_C426( C291 C426 ) C292_=_C293( C292 C293 ) \nC292_=_C294( C292 C294 ) C292_=_C295( C292 C295 ) C292_=_C296( C292 C296 ) C292_=_C297( C292 C297 ) C292_=_C298( C292 C298 ) C292_=_C299( C292 C299 ) \nC292_=_C300( C292 C300 ) C292_=_C301( C292 C301 ) C292_=_C302( C292 C302 ) C292_=_C401( C292 C401 ) C292_=_C427( C292 C427 ) C293_=_C294( C293 C294 ) \nC293_=_C295( C293 C295 ) C293_=_C296( C293 C296 ) C293_=_C297( C293 C297 ) C293_=_C298( C293 C298 ) C293_=_C299( C293 C299 ) C293_=_C300( C293 C300 ) \nC293_=_C301( C293 C301 ) C293_=_C302( C293 C302 ) C293_=_C402( C293 C402 ) C293_=_C428( C293 C428 ) C294_=_C295( C294 C295 ) C294_=_C296( C294 C296 ) \nC294_=_C297( C294 C297 ) C294_=_C298( C294 C298 ) C294_=_C299( C294 C299 ) C294_=_C300( C294 C300 ) C294_=_C301( C294 C301 ) C294_=_C302( C294 C302 ) \nC294_=_C403( C294 C403 ) C294_=_C429( C294 C429 ) C295_=_C296( C295 C296 ) C295_=_C297( C295 C297 ) C295_=_C298( C295 C298 ) C295_=_C299( C295 C299 ) \nC295_=_C300( C295 C300 ) C295_=_C301( C295 C301 ) C295_=_C302( C295 C302 ) C295_=_C404( C295 C404 ) C295_=_C430( C295 C430 ) C296_=_C297( C296 C297 ) \nC296_=_C298( C296 C298 ) C296_=_C299( C296 C299 ) C296_=_C300( C296 C300 ) C296_=_C301( C296 C301 ) C296_=_C302( C296 C302 ) C296_=_C405( C296 C405 ) \nC296_=_C431( C296 C431 ) C297_=_C298( C297 C298 ) C297_=_C299( C297 C299 ) C297_=_C300( C297 C300 ) C297_=_C301( C297 C301 ) C297_=_C302( C297 C302 ) \nC297_=_C406( C297 C406 ) C297_=_C432( C297 C432 ) C298_=_C299( C298 C299 ) C298_=_C300( C298 C300 ) C298_=_C301( C298 C301 ) C298_=_C302( C298 C302 ) \nC298_=_C407( C298 C407 ) C298_=_C433( C298 C433 ) C299_=_C300( C299 C300 ) C299_=_C301( C299 C301 ) C299_=_C302( C299 C302 ) C299_=_C408( C299 C408 ) \nC299_=_C434( C299 C434 ) C300_=_C301( C300 C301 ) C300_=_C302( C300 C302 ) C300_=_C409( C300 C409 ) C300_=_C435( C300 C435 ) C301_=_C302( C301 C302 ) \nC301_=_C410( C301 C410 ) C301_=_C436( C301 C436 ) C302_=_C411( C302 C411 ) C302_=_C437( C302 C437 ) C305_=_C306( C305 C306 ) C305_=_C332( C305 C332 ) \nC305_=_C360( C305 C360 ) C305_=_C386( C305 C386 ) C305_=_C387( C305 C387 ) C305_=_C388( C305 C388 ) C305_=_C389( C305 C389 ) C305_=_C390( C305 C390 ) \nC305_=_C391( C305 C391 ) C305_=_C392( C305 C392 ) C305_=_C393( C305 C393 ) C305_=_C394( C305 C394 ) C305_=_C395( C305 C395 ) C305_=_C396( C305 C396 ) \nC305_=_C397( C305 C397 ) C305_=_C398( C305 C398 ) C305_=_C399( C305 C399 ) C305_=_C400( C305 C400 ) C305_=_C401( C305 C401 ) C305_=_C402( C305 C402 ) \nC305_=_C403( C305 C403 ) C305_=_C404( C305 C404 ) C305_=_C405( C305 C405 ) C305_=_C406( C305 C406 ) C305_=_C407( C305 C407 ) C305_=_C408( C305 C408 ) \nC305_=_C409( C305 C409 ) C305_=_C410( C305 C410 ) C305_=_C411( C305 C411 ) C306_=_C333( C306 C333 ) C306_=_C361( C306 C361 ) C306_=_C412( C306 C412 ) \nC306_=_C413( C306 C413 ) C306_=_C414( C306 C414 ) C306_=_C415( C306 C415 ) C306_=_C416( C306 C416 ) C306_=_C417( C306 C417 ) C306_=_C418( C306 C418 ) \nC306_=_C419( C306 C419 ) C306_=_C420( C306 C420 ) C306_=_C421( C306 C421 ) C306_=_C422( C306 C422 ) C306_=_C423( C306 C423 ) C306_=_C424( C306 C424 ) \nC306_=_C425( C306 C425 ) C306_=_C426( C306 C426 ) C306_=_C427( C306 C427 ) C306_=_C428( C306 C428 ) C306_=_C429( C306 C429 ) C306_=_C430( C306 C430 ) \nC306_=_C431( C306 C431 ) C306_=_C432( C306 C432 ) C306_=_C433( C306 C433 ) C306_=_C434( C306 C434 ) C306_=_C435( C306 C435 ) C306_=_C436( C306 C436 ) \nC306_=_C437( C306 C437 ) C332_=_C333( C332 C333 ) C332_=_C360( C332 C360 ) C332_=_C386( C332 C386 ) C332_=_C387( C332 C387 ) C332_=_C388( C332 C388 ) \nC332_=_C389( C332 C389 ) C332_=_C390( C332 C390 ) C332_=_C391( C332 C391 ) C332_=_C392( C332 C392 ) C332_=_C393( C332 C393 ) C332_=_C394( C332 C394 ) \nC332_=_C395( C332 C395 ) C332_=_C396( C332 C396 ) C332_=_C397( C332 C397 ) C332_=_C398( C332 C398 ) C332_=_C399( C332 C399 ) C332_=_C400( C332 C400 ) \nC332_=_C401( C332 C401 ) C332_=_C402( C332 C402 ) C332_=_C403( C332 C403 ) C332_=_C404( C332 C404 ) C332_=_C405( C332 C405 ) C332_=_C406( C332 C406 ) \nC332_=_C407( C332 C407 ) C332_=_C408( C332 C408 ) C332_=_C409( C332 C409 ) C332_=_C410( C332 C410 ) C332_=_C411( C332 C411 ) C333_=_C361( C333 C361 ) \nC333_=_C412( C333 C412 ) C333_=_C413( C333 C413 ) C333_=_C414( C333 C414 ) C333_=_C415( C333 C415 ) C333_=_C416( C333 C416 ) C333_=_C417( C333 C417 ) \nC333_=_C418( C333 C418 ) C333_=_C419( C333 C419 ) C333_=_C420( C333 C420 ) C333_=_C421( C333 C421 ) C333_=_C422( C333 C422 ) C333_=_C423( C333 C423 ) \nC333_=_C424( C333 C424 ) C333_=_C425( C333 C425 ) C333_=_C426( C333 C426 ) C333_=_C427( C333 C427 ) C333_=_C428( C333 C428 ) C333_=_C429( C333 C429 ) \nC333_=_C430( C333 C430 ) C333_=_C431( C333 C431 ) C333_=_C432( C333 C432 ) C333_=_C433( C333 C433 ) C333_=_C434( C333 C434 ) C333_=_C435( C333 C435 ) \nC333_=_C436( C333 C436 ) C333_=_C437( C333 C437 ) C360_=_C361( C360 C361 ) C360_=_C386( C360 C386 ) C360_=_C387( C360 C387 ) C360_=_C388( C360 C388 ) \nC360_=_C389( C360 C389 ) C360_=_C390( C360 C390 ) C360_=_C391( C360 C391 ) C360_=_C392( C360 C392 ) C360_=_C393( C360 C393 ) C360_=_C394( C360 C394 ) \nC360_=_C395( C360 C395 ) C360_=_C396( C360 C396 ) C360_=_C397( C360 C397 ) C360_=_C398( C360 C398 ) C360_=_C399( C360 C399 ) C360_=_C400( C360 C400 ) \nC360_=_C401( C360 C401 ) C360_=_C402( C360 C402 ) C360_=_C403( C360 C403 ) C360_=_C404( C360 C404 ) C360_=_C405( C360 C405 ) C360_=_C406( C360 C406 ) \nC360_=_C407( C360 C407 ) C360_=_C408( C360 C408 ) C360_=_C409( C360 C409 ) C360_=_C410( C360 C410 ) C360_=_C411( C360 C411 ) C361_=_C412( C361 C412 ) \nC361_=_C413( C361 C413 ) C361_=_C414( C361 C414 ) C361_=_C415( C361 C415 ) C361_=_C416( C361 C416 ) C361_=_C417( C361 C417 ) C361_=_C418( C361 C418 ) \nC361_=_C419( C361 C419 ) C361_=_C420( C361 C420 ) C361_=_C421( C361 C421 ) C361_=_C422( C361 C422 ) C361_=_C423( C361 C423 ) C361_=_C424( C361 C424 ) \nC361_=_C425( C361 C425 ) C361_=_C426( C361 C426 ) C361_=_C427( C361 C427 ) C361_=_C428( C361 C428 ) C361_=_C429( C361 C429 ) C361_=_C430( C361 C430 ) \nC361_=_C431( C361 C431 ) C361_=_C432( C361 C432 ) C361_=_C433( C361 C433 ) C361_=_C434( C361 C434 ) C361_=_C435( C361 C435 ) C361_=_C436( C361 C436 ) \nC361_=_C437( C361 C437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3( C387 C413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4( C388 C414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5( C389 C415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6( C390 C416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7( C391 C417 ) C392_=_C393( C392 C393 ) C392_=_C394(</w:t>
      </w:r>
    </w:p>
    <w:p>
      <w:pPr>
        <w:pStyle w:val="PreformattedText"/>
        <w:bidi w:val="0"/>
        <w:spacing w:before="0" w:after="0"/>
        <w:jc w:val="left"/>
        <w:rPr/>
      </w:pPr>
      <w:r>
        <w:rPr/>
        <w:t xml:space="preserve"> </w:t>
      </w:r>
      <w:r>
        <w:rPr/>
        <w:t>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8( C392 C418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9( C393 C419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20( C394 C420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21( C395 C421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22( C396 C422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23( C397 C423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24( C398 C424 ) C399_=_C400( C399 C400 ) C399_=_C401( C399 C401 ) C399_=_C402( C399 C402 ) \nC399_=_C403( C399 C403 ) C399_=_C404( C399 C404 ) C399_=_C405( C399 C405 ) C399_=_C406( C399 C406 ) C399_=_C407( C399 C407 ) C399_=_C408( C399 C408 ) \nC399_=_C409( C399 C409 ) C399_=_C410( C399 C410 ) C399_=_C411( C399 C411 ) C399_=_C425( C399 C425 ) C400_=_C401( C400 C401 ) C400_=_C402( C400 C402 ) \nC400_=_C403( C400 C403 ) C400_=_C404( C400 C404 ) C400_=_C405( C400 C405 ) C400_=_C406( C400 C406 ) C400_=_C407( C400 C407 ) C400_=_C408( C400 C408 ) \nC400_=_C409( C400 C409 ) C400_=_C410( C400 C410 ) C400_=_C411( C400 C411 ) C400_=_C426( C400 C426 ) C401_=_C402( C401 C402 ) C401_=_C403( C401 C403 ) \nC401_=_C404( C401 C404 ) C401_=_C405( C401 C405 ) C401_=_C406( C401 C406 ) C401_=_C407( C401 C407 ) C401_=_C408( C401 C408 ) C401_=_C409( C401 C409 ) \nC401_=_C410( C401 C410 ) C401_=_C411( C401 C411 ) C401_=_C427( C401 C427 ) C402_=_C403( C402 C403 ) C402_=_C404( C402 C404 ) C402_=_C405( C402 C405 ) \nC402_=_C406( C402 C406 ) C402_=_C407( C402 C407 ) C402_=_C408( C402 C408 ) C402_=_C409( C402 C409 ) C402_=_C410( C402 C410 ) C402_=_C411( C402 C411 ) \nC402_=_C428( C402 C428 ) C403_=_C404( C403 C404 ) C403_=_C405( C403 C405 ) C403_=_C406( C403 C406 ) C403_=_C407( C403 C407 ) C403_=_C408( C403 C408 ) \nC403_=_C409( C403 C409 ) C403_=_C410( C403 C410 ) C403_=_C411( C403 C411 ) C403_=_C429( C403 C429 ) C404_=_C405( C404 C405 ) C404_=_C406( C404 C406 ) \nC404_=_C407( C404 C407 ) C404_=_C408( C404 C408 ) C404_=_C409( C404 C409 ) C404_=_C410( C404 C410 ) C404_=_C411( C404 C411 ) C404_=_C430( C404 C430 ) \nC405_=_C406( C405 C406 ) C405_=_C407( C405 C407 ) C405_=_C408( C405 C408 ) C405_=_C409( C405 C409 ) C405_=_C410( C405 C410 ) C405_=_C411( C405 C411 ) \nC405_=_C431( C405 C431 ) C406_=_C407( C406 C407 ) C406_=_C408( C406 C408 ) C406_=_C409( C406 C409 ) C406_=_C410( C406 C410 ) C406_=_C411( C406 C411 ) \nC406_=_C432( C406 C432 ) C407_=_C408( C407 C408 ) C407_=_C409( C407 C409 ) C407_=_C410( C407 C410 ) C407_=_C411( C407 C411 ) C407_=_C433( C407 C433 ) \nC408_=_C409( C408 C409 ) C408_=_C410( C408 C410 ) C408_=_C411( C408 C411 ) C408_=_C434( C408 C434 ) C409_=_C410( C409 C410 ) C409_=_C411( C409 C411 ) \nC409_=_C435( C409 C435 ) C410_=_C411( C410 C411 ) C410_=_C436( C410 C436 ) C411_=_C437( C411 C437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20_=_C421( C420 C421 ) C420_=_C422( C420 C422 ) C420_=_C423( C420 C423 ) C420_=_C424( C420 C424 ) \nC420_=_C425( C420 C425 ) C420_=_C426( C420 C426 ) C420_=_C427( C420 C427 ) C420_=_C428( C420 C428 ) C420_=_C429( C420 C429 ) C420_=_C430( C420 C430 ) \nC420_=_C431(</w:t>
      </w:r>
    </w:p>
    <w:p>
      <w:pPr>
        <w:pStyle w:val="PreformattedText"/>
        <w:bidi w:val="0"/>
        <w:spacing w:before="0" w:after="0"/>
        <w:jc w:val="left"/>
        <w:rPr/>
      </w:pPr>
      <w:r>
        <w:rPr/>
        <w:t xml:space="preserve"> </w:t>
      </w:r>
      <w:r>
        <w:rPr/>
        <w:t>C420 C431 ) C420_=_C432( C420 C432 ) C420_=_C433( C420 C433 ) C420_=_C434( C420 C434 ) C420_=_C435( C420 C435 ) C420_=_C436( C420 C436 ) \nC420_=_C437( C420 C437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5_=_C426( C425 C426 ) \nC425_=_C427( C425 C427 ) C425_=_C428( C425 C428 ) C425_=_C429( C425 C429 ) C425_=_C430( C425 C430 ) C425_=_C431( C425 C431 ) C425_=_C432( C425 C432 ) \nC425_=_C433( C425 C433 ) C425_=_C434( C425 C434 ) C425_=_C435( C425 C435 ) C425_=_C436( C425 C436 ) C425_=_C437( C425 C437 ) C426_=_C427( C426 C427 ) \nC426_=_C428( C426 C428 ) C426_=_C429( C426 C429 ) C426_=_C430( C426 C430 ) C426_=_C431( C426 C431 ) C426_=_C432( C426 C432 ) C426_=_C433( C426 C433 ) \nC426_=_C434( C426 C434 ) C426_=_C435( C426 C435 ) C426_=_C436( C426 C436 ) C426_=_C437( C426 C437 ) C427_=_C428( C427 C428 ) C427_=_C429( C427 C429 ) \nC427_=_C430( C427 C430 ) C427_=_C431( C427 C431 ) C427_=_C432( C427 C432 ) C427_=_C433( C427 C433 ) C427_=_C434( C427 C434 ) C427_=_C435( C427 C435 ) \nC427_=_C436( C427 C436 ) C427_=_C437( C427 C437 ) C428_=_C429( C428 C429 ) C428_=_C430( C428 C430 ) C428_=_C431( C428 C431 ) C428_=_C432( C428 C432 ) \nC428_=_C433( C428 C433 ) C428_=_C434( C428 C434 ) C428_=_C435( C428 C435 ) C428_=_C436( C428 C436 ) C428_=_C437( C428 C437 ) C429_=_C430( C429 C430 ) \nC429_=_C431( C429 C431 ) C429_=_C432( C429 C432 ) C429_=_C433( C429 C433 ) C429_=_C434( C429 C434 ) C429_=_C435( C429 C435 ) C429_=_C436( C429 C436 ) \nC429_=_C437( C429 C437 ) C430_=_C431( C430 C431 ) C430_=_C432( C430 C432 ) C430_=_C433( C430 C433 ) C430_=_C434( C430 C434 ) C430_=_C435( C430 C435 ) \nC430_=_C436( C430 C436 ) C430_=_C437( C430 C437 ) C431_=_C432( C431 C432 ) C431_=_C433( C431 C433 ) C431_=_C434( C431 C434 ) C431_=_C435( C431 C435 ) \nC431_=_C436( C431 C436 ) C431_=_C437( C431 C437 ) C432_=_C433( C432 C433 ) C432_=_C434( C432 C434 ) C432_=_C435( C432 C435 ) C432_=_C436( C432 C436 ) \nC432_=_C437( C432 C437 ) C433_=_C434( C433 C434 ) C433_=_C435( C433 C435 ) C433_=_C436( C433 C436 ) C433_=_C437( C433 C437 ) C434_=_C435( C434 C435 ) \nC434_=_C436( C434 C436 ) C434_=_C437( C434 C437 ) C435_=_C436( C435 C436 ) C435_=_C437( C435 C437 ) C436_=_C437( C436 C437 ) "];10-&gt;20[label="144: C5 C6 C10 C11 C42 \nC43 C47 C48 C78 C79 C83 \nC84 C110 C111 C114 C115 C144 \nC145 C149 C150 C178 C179 C183 \nC184 C208 C209 C213 C214 C241 \nC242 C243 C246 C247 C248 C249 \nC250 C251 C252 C253 C254 C255 \nC256 C257 C258 C259 C260 C261 \nC262 C263 C264 C265 C266 C267 \nC268 C269 C270 C271 C272 C273 \nC274 C277 C278 C279 C280 C281 \nC282 C283 C284 C285 C286 C287 \nC288 C289 C290 C291 C292 C293 \nC294 C295 C296 C297 C298 C299 \nC300 C301 C302 C305 C306 C332 \nC333 C360 C361 C386 C387 C388 \nC389 C390 C391 C392 C393 C394 \nC395 C396 C397 C398 C399 C400 \nC401 C402 C403 C404 C405 C406 \nC407 C408 C409 C410 C411 C412 \nC413 C414 C415 C416 C417 C418 \nC419 C420 C421 C422 C423 C424 \nC425 C426 C427 C428 C429 C430 \nC431 C432 C433 C434 C435 C436 \nC437 \n2736: C5_=_C6 ,C5_=_C10 ,C5_=_C11 ,C5_=_C42 ,C5_=_C78 ,\nC5_=_C110 ,C5_=_C144 ,C5_=_C178 ,C5_=_C208 ,C5_=_C241 ,C5_=_C242 ,\nC5_=_C243 ,C5_=_C246 ,C5_=_C247 ,C5_=_C248 ,C5_=_C249 ,C5_=_C250 ,\nC5_=_C251 ,C5_=_C252 ,C5_=_C253 ,C5_=_C254 ,C5_=_C255 ,C5_=_C256 ,\nC5_=_C257 ,C5_=_C258 ,C5_=_C259 ,C5_=_C260 ,C5_=_C261 ,C5_=_C262 ,\nC5_=_C263 ,C5_=_C264 ,C5_=_C265 ,C5_=_C266 ,C5_=_C267 ,C5_=_C268 ,\nC5_=_C269 ,C5_=_C270 ,C5_=_C271 ,C6_=_C10 ,C6_=_C11 ,C6_=_C43 ,\nC6_=_C79 ,C6_=_C111 ,C6_=_C145 ,C6_=_C179 ,C6_=_C209 ,C6_=_C272 ,\nC6_=_C273 ,C6_=_C274 ,C6_=_C277 ,C6_=_C278 ,C6_=_C279 ,C6_=_C280 ,\nC6_=_C281 ,C6_=_C282 ,C6_=_C283 ,C6_=_C284 ,C6_=_C285 ,C6_=_C286 ,\nC6_=_C287 ,C6_=_C288 ,C6_=_C289 ,C6_=_C290 ,C6_=_C291 ,C6_=_C292 ,\nC6_=_C293 ,C6_=_C294 ,C6_=_C295 ,C6_=_C296 ,C6_=_C297 ,C6_=_C298 ,\nC6_=_C299 ,C6_=_C300 ,C6_=_C301 ,C6_=_C302 ,C10_=_C11 ,C10_=_C47 ,\nC10_=_C83 ,C10_=_C114 ,C10_=_C149 ,C10_=_C183 ,C10_=_C213 ,C10_=_C305 ,\nC10_=_C332 ,C10_=_C360 ,C10_=_C386 ,C10_=_C387 ,C10_=_C388 ,C10_=_C389 ,\nC10_=_C390 ,C10_=_C391 ,C10_=_C392 ,C10_=_C393 ,C10_=_C394 ,C10_=_C395 ,\nC10_=_C396 ,C10_=_C397 ,C10_=_C398 ,C10_=_C399 ,C10_=_C400 ,C10_=_C401 ,\nC10_=_C402 ,C10_=_C403 ,C10_=_C404 ,C10_=_C405 ,C10_=_C406 ,C10_=_C407 ,\nC10_=_C408 ,C10_=_C409 ,C10_=_C410 ,C10_=_C411 ,C11_=_C48 ,C11_=_C84 ,\nC11_=_C115 ,C11_=_C150 ,C11_=_C184 ,C11_=_C214 ,C11_=_C306 ,C11_=_C333 ,\nC11_=_C361 ,C11_=_C412 ,C11_=_C413 ,C11_=_C414 ,C11_=_C415 ,C11_=_C416 ,\nC11_=_C417 ,C11_=_C418 ,C11_=_C419 ,C11_=_C420 ,C11_=_C421 ,C11_=_C422 ,\nC11_=_C423 ,C11_=_C424 ,C11_=_C425 ,C11_=_C426 ,C11_=_C427 ,C11_=_C428 ,\nC11_=_C429 ,C11_=_C430 ,C11_=_C431 ,C11_=_C432 ,C11_=_C433 ,C11_=_C434 ,\nC11_=_C435 ,C11_=_C436 ,C11_=_C437 ,C42_=_C43 ,C42_=_C47 ,C42_=_C48 ,\nC42_=_C78 ,C42_=_C110 ,C42_=_C144 ,C42_=_C178 ,C42_=_C208 ,C42_=_C241 ,\nC42_=_C242 ,C42_=_C243 ,C42_=_C246 ,C42_=_C247 ,C42_=_C248 ,C42_=_C249 ,\nC42_=_C250 ,C42_=_C251 ,C42_=_C252 ,C42_=_C253 ,C42_=_C254 ,C42_=_C255 ,\nC42_=_C256 ,C42_=_C257 ,C42_=_C258 ,C42_=_C259 ,C42_=_C260 ,C42_=_C261 ,\nC42_=_C262 ,C42_=_C263 ,C42_=_C264 ,C42_=_C265 ,C42_=_C266 ,C42_=_C267 ,\nC42_=_C268 ,C42_=_C269 ,C42_=_C270 ,C42_=_C271 ,C43_=_C47 ,C43_=_C48 ,\nC43_=_C79 ,C43_=_C111 ,C43_=_C145 ,C43_=_C179 ,C43_=_C209 ,C43_=_C272 ,\nC43_=_C273 ,C43_=_C274 ,C43_=_C277 ,C43_=_C278 ,C43_=_C279 ,C43_=_C280 ,\nC43_=_C281 ,C43_=_C282 ,C43_=_C283 ,C43_=_C284 ,C43_=_C285 ,C43_=_C286 ,\nC43_=_C287 ,C43_=_C288 ,C43_=_C289 ,C43_=_C290 ,C43_=_C291 ,C43_=_C292 ,\nC43_=_C293 ,C43_=_C294 ,C43_=_C295 ,C43_=_C296 ,C43_=_C297 ,C43_=_C298 ,\nC43_=_C299 ,C43_=_C300 ,C43_=_C301 ,C43_=_C302 ,C47_=_C48 ,C47_=_C83 ,\nC47_=_C114 ,C47_=_C149 ,C47_=_C183 ,C47_=_C213 ,C47_=_C305 ,C47_=_C332 ,\nC47_=_C360 ,C47_=_C386 ,C47_=_C387 ,C47_=_C388 ,C47_=_C389 ,C47_=_C390 ,\nC47_=_C391 ,C47_=_C392 ,C47_=_C393 ,C47_=_C394 ,C47_=_C395 ,C47_=_C396 ,\nC47_=_C397 ,C47_=_C398 ,C47_=_C399 ,C47_=_C400 ,C47_=_C401 ,C47_=_C402 ,\nC47_=_C403 ,C47_=_C404 ,C47_=_C405 ,C47_=_C406 ,C47_=_C407 ,C47_=_C408 ,\nC47_=_C409 ,C47_=_C410 ,C47_=_C411 ,C48_=_C84 ,C48_=_C115 ,C48_=_C150 ,\nC48_=_C184 ,C48_=_C214 ,C48_=_C306 ,C48_=_C333 ,C48_=_C361 ,C48_=_C412 ,\nC48_=_C413 ,C48_=_C414 ,C48_=_C415 ,C48_=_C416 ,C48_=_C417 ,C48_=_C418 ,\nC48_=_C419 ,C48_=_C420 ,C48_=_C421 ,C48_=_C422 ,C48_=_C423 ,C48_=_C424 ,\nC48_=_C425 ,C48_=_C426 ,C48_=_C427 ,C48_=_C428 ,C48_=_C429 ,C48_=_C430 ,\nC48_=_C431 ,C48_=_C432 ,C48_=_C433 ,C48_=_C434 ,C48_=_C435 ,C48_=_C436 ,\nC48_=_C437 ,C78_=_C79 ,C78_=_C83 ,C78_=_C84 ,C78_=_C110 ,C78_=_C144 ,\nC78_=_C178 ,C78_=_C208 ,C78_=_C241 ,C78_=_C242 ,C78_=_C243 ,C78_=_C246 ,\nC78_=_C247 ,C78_=_C248 ,C78_=_C249 ,C78_=_C250 ,C78_=_C251 ,C78_=_C252 ,\nC78_=_C253 ,C78_=_C254 ,C78_=_C255 ,C78_=_C256 ,C78_=_C257 ,C78_=_C258 ,\nC78_=_C259 ,C78_=_C260 ,C78_=_C261 ,C78_=_C262 ,C78_=_C263 ,C78_=_C264 ,\nC78_=_C265 ,C78_=_C266 ,C78_=_C267 ,C78_=_C268 ,C78_=_C269 ,C78_=_C270 ,\nC78_=_C271 ,C79_=_C83 ,C79_=_C84 ,C79_=_C111 ,C79_=_C145 ,C79_=_C179 ,\nC79_=_C209 ,C79_=_C272 ,C79_=_C273 ,C79_=_C274 ,C79_=_C277 ,C79_=_C278 ,\nC79_=_C279 ,C79_=_C280 ,C79_=_C281 ,C79_=_C282 ,C79_=_C283 ,C79_=_C284 ,\nC79_=_C285 ,C79_=_C286 ,C79_=_C287 ,C79_=_C288 ,C79_=_C289 ,C79_=_C290 ,\nC79_=_C291 ,C79_=_C292 ,C79_=_C293 ,C79_=_C294 ,C79_=_C295 ,C79_=_C296 ,\nC79_=_C297 ,C79_=_C298 ,C79_=_C299 ,C79_=_C300 ,C79_=_C301 ,C79_=_C302 ,\nC83_=_C84 ,C83_=_C114 ,C83_=_C149 ,C83_=_C183 ,C83_=_C213 ,C83_=_C305 ,\nC83_=_C332 ,C83_=_C360 ,C83_=_C386 ,C83_=_C387 ,C83_=_C388 ,C83_=_C389 ,\nC83_=_C390 ,C83_=_C391 ,C83_=_C392 ,C83_=_C393 ,C83_=_C394 ,C83_=_C395 ,\nC83_=_C396 ,C83_=_C397 ,C83_=_C398 ,C83_=_C399 ,C83_=_C400 ,C83_=_C401 ,\nC83_=_C402 ,C83_=_C403 ,C83_=_C404 ,C83_=_C405 ,C83_=_C406 ,C83_=_C407 ,\nC83_=_C408 ,C83_=_C409 ,C83_=_C410 ,C83_=_C411 ,C84_=_C115 ,C84_=_C150 ,\nC84_=_C184 ,C84_=_C214 ,C84_=_C306 ,C84_=_C333 ,C84_=_C361 ,C84_=_C412 ,\nC84_=_C413 ,C84_=_C414 ,C84_=_C415 ,C84_=_C416 ,C84_=_C417 ,C84_=_C418 ,\nC84_=_C419 ,C84_=_C420 ,C84_=_C421 ,C84_=_C422 ,C84_=_C423 ,C84_=_C424 ,\nC84_=_C425 ,C84_=_C426 ,C84_=_C427 ,C84_=_C428 ,C84_=_C429 ,C84_=_C430 ,\nC84_=_C431 ,C84_=_C432 ,C84_=_C433 ,C84_=_C434 ,C84_=_C435 ,C84_=_C436 ,\nC84_=_C437 ,C110_=_C111 ,C110_=_C114 ,C110_=_C115 ,C110_=_C144 ,C110_=_C178 ,\nC110_=_C208 ,C110_=_C241 ,C110_=_C242 ,C110_=_C243 ,C110_=_C246 ,C110_=_C247 ,\nC110_=_C248 ,C110_=_C249 ,C110_=_C250 ,C110_=_C251 ,C110_=_C252 ,C110_=_C253 ,\nC110_=_C254 ,C110_=_C255 ,C110_=_C256 ,C110_=_C257 ,C110_=_C258 ,C110_=_C259 ,\nC110_=_C260 ,C110_=_C261 ,C110_=_C262 ,C110_=_C263 ,C110_=_C264</w:t>
      </w:r>
    </w:p>
    <w:p>
      <w:pPr>
        <w:pStyle w:val="PreformattedText"/>
        <w:bidi w:val="0"/>
        <w:spacing w:before="0" w:after="0"/>
        <w:jc w:val="left"/>
        <w:rPr/>
      </w:pPr>
      <w:r>
        <w:rPr/>
        <w:t xml:space="preserve"> </w:t>
      </w:r>
      <w:r>
        <w:rPr/>
        <w:t>,C110_=_C265 ,\nC110_=_C266 ,C110_=_C267 ,C110_=_C268 ,C110_=_C269 ,C110_=_C270 ,C110_=_C271 ,\nC111_=_C114 ,C111_=_C115 ,C111_=_C145 ,C111_=_C179 ,C111_=_C209 ,C111_=_C272 ,\nC111_=_C273 ,C111_=_C274 ,C111_=_C277 ,C111_=_C278 ,C111_=_C279 ,C111_=_C280 ,\nC111_=_C281 ,C111_=_C282 ,C111_=_C283 ,C111_=_C284 ,C111_=_C285 ,C111_=_C286 ,\nC111_=_C287 ,C111_=_C288 ,C111_=_C289 ,C111_=_C290 ,C111_=_C291 ,C111_=_C292 ,\nC111_=_C293 ,C111_=_C294 ,C111_=_C295 ,C111_=_C296 ,C111_=_C297 ,C111_=_C298 ,\nC111_=_C299 ,C111_=_C300 ,C111_=_C301 ,C111_=_C302 ,C114_=_C115 ,C114_=_C149 ,\nC114_=_C183 ,C114_=_C213 ,C114_=_C305 ,C114_=_C332 ,C114_=_C360 ,C114_=_C386 ,\nC114_=_C387 ,C114_=_C388 ,C114_=_C389 ,C114_=_C390 ,C114_=_C391 ,C114_=_C392 ,\nC114_=_C393 ,C114_=_C394 ,C114_=_C395 ,C114_=_C396 ,C114_=_C397 ,C114_=_C398 ,\nC114_=_C399 ,C114_=_C400 ,C114_=_C401 ,C114_=_C402 ,C114_=_C403 ,C114_=_C404 ,\nC114_=_C405 ,C114_=_C406 ,C114_=_C407 ,C114_=_C408 ,C114_=_C409 ,C114_=_C410 ,\nC114_=_C411 ,C115_=_C150 ,C115_=_C184 ,C115_=_C214 ,C115_=_C306 ,C115_=_C333 ,\nC115_=_C361 ,C115_=_C412 ,C115_=_C413 ,C115_=_C414 ,C115_=_C415 ,C115_=_C416 ,\nC115_=_C417 ,C115_=_C418 ,C115_=_C419 ,C115_=_C420 ,C115_=_C421 ,C115_=_C422 ,\nC115_=_C423 ,C115_=_C424 ,C115_=_C425 ,C115_=_C426 ,C115_=_C427 ,C115_=_C428 ,\nC115_=_C429 ,C115_=_C430 ,C115_=_C431 ,C115_=_C432 ,C115_=_C433 ,C115_=_C434 ,\nC115_=_C435 ,C115_=_C436 ,C115_=_C437 ,C144_=_C145 ,C144_=_C149 ,C144_=_C150 ,\nC144_=_C178 ,C144_=_C208 ,C144_=_C241 ,C144_=_C242 ,C144_=_C243 ,C144_=_C246 ,\nC144_=_C247 ,C144_=_C248 ,C144_=_C249 ,C144_=_C250 ,C144_=_C251 ,C144_=_C252 ,\nC144_=_C253 ,C144_=_C254 ,C144_=_C255 ,C144_=_C256 ,C144_=_C257 ,C144_=_C258 ,\nC144_=_C259 ,C144_=_C260 ,C144_=_C261 ,C144_=_C262 ,C144_=_C263 ,C144_=_C264 ,\nC144_=_C265 ,C144_=_C266 ,C144_=_C267 ,C144_=_C268 ,C144_=_C269 ,C144_=_C270 ,\nC144_=_C271 ,C145_=_C149 ,C145_=_C150 ,C145_=_C179 ,C145_=_C209 ,C145_=_C272 ,\nC145_=_C273 ,C145_=_C274 ,C145_=_C277 ,C145_=_C278 ,C145_=_C279 ,C145_=_C280 ,\nC145_=_C281 ,C145_=_C282 ,C145_=_C283 ,C145_=_C284 ,C145_=_C285 ,C145_=_C286 ,\nC145_=_C287 ,C145_=_C288 ,C145_=_C289 ,C145_=_C290 ,C145_=_C291 ,C145_=_C292 ,\nC145_=_C293 ,C145_=_C294 ,C145_=_C295 ,C145_=_C296 ,C145_=_C297 ,C145_=_C298 ,\nC145_=_C299 ,C145_=_C300 ,C145_=_C301 ,C145_=_C302 ,C149_=_C150 ,C149_=_C183 ,\nC149_=_C213 ,C149_=_C305 ,C149_=_C332 ,C149_=_C360 ,C149_=_C386 ,C149_=_C387 ,\nC149_=_C388 ,C149_=_C389 ,C149_=_C390 ,C149_=_C391 ,C149_=_C392 ,C149_=_C393 ,\nC149_=_C394 ,C149_=_C395 ,C149_=_C396 ,C149_=_C397 ,C149_=_C398 ,C149_=_C399 ,\nC149_=_C400 ,C149_=_C401 ,C149_=_C402 ,C149_=_C403 ,C149_=_C404 ,C149_=_C405 ,\nC149_=_C406 ,C149_=_C407 ,C149_=_C408 ,C149_=_C409 ,C149_=_C410 ,C149_=_C411 ,\nC150_=_C184 ,C150_=_C214 ,C150_=_C306 ,C150_=_C333 ,C150_=_C361 ,C150_=_C412 ,\nC150_=_C413 ,C150_=_C414 ,C150_=_C415 ,C150_=_C416 ,C150_=_C417 ,C150_=_C418 ,\nC150_=_C419 ,C150_=_C420 ,C150_=_C421 ,C150_=_C422 ,C150_=_C423 ,C150_=_C424 ,\nC150_=_C425 ,C150_=_C426 ,C150_=_C427 ,C150_=_C428 ,C150_=_C429 ,C150_=_C430 ,\nC150_=_C431 ,C150_=_C432 ,C150_=_C433 ,C150_=_C434 ,C150_=_C435 ,C150_=_C436 ,\nC150_=_C437 ,C178_=_C179 ,C178_=_C183 ,C178_=_C184 ,C178_=_C208 ,C178_=_C241 ,\nC178_=_C242 ,C178_=_C243 ,C178_=_C246 ,C178_=_C247 ,C178_=_C248 ,C178_=_C249 ,\nC178_=_C250 ,C178_=_C251 ,C178_=_C252 ,C178_=_C253 ,C178_=_C254 ,C178_=_C255 ,\nC178_=_C256 ,C178_=_C257 ,C178_=_C258 ,C178_=_C259 ,C178_=_C260 ,C178_=_C261 ,\nC178_=_C262 ,C178_=_C263 ,C178_=_C264 ,C178_=_C265 ,C178_=_C266 ,C178_=_C267 ,\nC178_=_C268 ,C178_=_C269 ,C178_=_C270 ,C178_=_C271 ,C179_=_C183 ,C179_=_C184 ,\nC179_=_C209 ,C179_=_C272 ,C179_=_C273 ,C179_=_C274 ,C179_=_C277 ,C179_=_C278 ,\nC179_=_C279 ,C179_=_C280 ,C179_=_C281 ,C179_=_C282 ,C179_=_C283 ,C179_=_C284 ,\nC179_=_C285 ,C179_=_C286 ,C179_=_C287 ,C179_=_C288 ,C179_=_C289 ,C179_=_C290 ,\nC179_=_C291 ,C179_=_C292 ,C179_=_C293 ,C179_=_C294 ,C179_=_C295 ,C179_=_C296 ,\nC179_=_C297 ,C179_=_C298 ,C179_=_C299 ,C179_=_C300 ,C179_=_C301 ,C179_=_C302 ,\nC183_=_C184 ,C183_=_C213 ,C183_=_C305 ,C183_=_C332 ,C183_=_C360 ,C183_=_C386 ,\nC183_=_C387 ,C183_=_C388 ,C183_=_C389 ,C183_=_C390 ,C183_=_C391 ,C183_=_C392 ,\nC183_=_C393 ,C183_=_C394 ,C183_=_C395 ,C183_=_C396 ,C183_=_C397 ,C183_=_C398 ,\nC183_=_C399 ,C183_=_C400 ,C183_=_C401 ,C183_=_C402 ,C183_=_C403 ,C183_=_C404 ,\nC183_=_C405 ,C183_=_C406 ,C183_=_C407 ,C183_=_C408 ,C183_=_C409 ,C183_=_C410 ,\nC183_=_C411 ,C184_=_C214 ,C184_=_C306 ,C184_=_C333 ,C184_=_C361 ,C184_=_C412 ,\nC184_=_C413 ,C184_=_C414 ,C184_=_C415 ,C184_=_C416 ,C184_=_C417 ,C184_=_C418 ,\nC184_=_C419 ,C184_=_C420 ,C184_=_C421 ,C184_=_C422 ,C184_=_C423 ,C184_=_C424 ,\nC184_=_C425 ,C184_=_C426 ,C184_=_C427 ,C184_=_C428 ,C184_=_C429 ,C184_=_C430 ,\nC184_=_C431 ,C184_=_C432 ,C184_=_C433 ,C184_=_C434 ,C184_=_C435 ,C184_=_C436 ,\nC184_=_C437 ,C208_=_C209 ,C208_=_C213 ,C208_=_C214 ,C208_=_C241 ,C208_=_C242 ,\nC208_=_C243 ,C208_=_C246 ,C208_=_C247 ,C208_=_C248 ,C208_=_C249 ,C208_=_C250 ,\nC208_=_C251 ,C208_=_C252 ,C208_=_C253 ,C208_=_C254 ,C208_=_C255 ,C208_=_C256 ,\nC208_=_C257 ,C208_=_C258 ,C208_=_C259 ,C208_=_C260 ,C208_=_C261 ,C208_=_C262 ,\nC208_=_C263 ,C208_=_C264 ,C208_=_C265 ,C208_=_C266 ,C208_=_C267 ,C208_=_C268 ,\nC208_=_C269 ,C208_=_C270 ,C208_=_C271 ,C209_=_C213 ,C209_=_C214 ,C209_=_C272 ,\nC209_=_C273 ,C209_=_C274 ,C209_=_C277 ,C209_=_C278 ,C209_=_C279 ,C209_=_C280 ,\nC209_=_C281 ,C209_=_C282 ,C209_=_C283 ,C209_=_C284 ,C209_=_C285 ,C209_=_C286 ,\nC209_=_C287 ,C209_=_C288 ,C209_=_C289 ,C209_=_C290 ,C209_=_C291 ,C209_=_C292 ,\nC209_=_C293 ,C209_=_C294 ,C209_=_C295 ,C209_=_C296 ,C209_=_C297 ,C209_=_C298 ,\nC209_=_C299 ,C209_=_C300 ,C209_=_C301 ,C209_=_C302 ,C213_=_C214 ,C213_=_C305 ,\nC213_=_C332 ,C213_=_C360 ,C213_=_C386 ,C213_=_C387 ,C213_=_C388 ,C213_=_C389 ,\nC213_=_C390 ,C213_=_C391 ,C213_=_C392 ,C213_=_C393 ,C213_=_C394 ,C213_=_C395 ,\nC213_=_C396 ,C213_=_C397 ,C213_=_C398 ,C213_=_C399 ,C213_=_C400 ,C213_=_C401 ,\nC213_=_C402 ,C213_=_C403 ,C213_=_C404 ,C213_=_C405 ,C213_=_C406 ,C213_=_C407 ,\nC213_=_C408 ,C213_=_C409 ,C213_=_C410 ,C213_=_C411 ,C214_=_C306 ,C214_=_C333 ,\nC214_=_C361 ,C214_=_C412 ,C214_=_C413 ,C214_=_C414 ,C214_=_C415 ,C214_=_C416 ,\nC214_=_C417 ,C214_=_C418 ,C214_=_C419 ,C214_=_C420 ,C214_=_C421 ,C214_=_C422 ,\nC214_=_C423 ,C214_=_C424 ,C214_=_C425 ,C214_=_C426 ,C214_=_C427 ,C214_=_C428 ,\nC214_=_C429 ,C214_=_C430 ,C214_=_C431 ,C214_=_C432 ,C214_=_C433 ,C214_=_C434 ,\nC214_=_C435 ,C214_=_C436 ,C214_=_C437 ,C241_=_C242 ,C241_=_C243 ,C241_=_C246 ,\nC241_=_C247 ,C241_=_C248 ,C241_=_C249 ,C241_=_C250 ,C241_=_C251 ,C241_=_C252 ,\nC241_=_C253 ,C241_=_C254 ,C241_=_C255 ,C241_=_C256 ,C241_=_C257 ,C241_=_C258 ,\nC241_=_C259 ,C241_=_C260 ,C241_=_C261 ,C241_=_C262 ,C241_=_C263 ,C241_=_C264 ,\nC241_=_C265 ,C241_=_C266 ,C241_=_C267 ,C241_=_C268 ,C241_=_C269 ,C241_=_C270 ,\nC241_=_C271 ,C241_=_C272 ,C241_=_C305 ,C241_=_C306 ,C242_=_C243 ,C242_=_C246 ,\nC242_=_C247 ,C242_=_C248 ,C242_=_C249 ,C242_=_C250 ,C242_=_C251 ,C242_=_C252 ,\nC242_=_C253 ,C242_=_C254 ,C242_=_C255 ,C242_=_C256 ,C242_=_C257 ,C242_=_C258 ,\nC242_=_C259 ,C242_=_C260 ,C242_=_C261 ,C242_=_C262 ,C242_=_C263 ,C242_=_C264 ,\nC242_=_C265 ,C242_=_C266 ,C242_=_C267 ,C242_=_C268 ,C242_=_C269 ,C242_=_C270 ,\nC242_=_C271 ,C242_=_C273 ,C242_=_C332 ,C242_=_C333 ,C243_=_C246 ,C243_=_C247 ,\nC243_=_C248 ,C243_=_C249 ,C243_=_C250 ,C243_=_C251 ,C243_=_C252 ,C243_=_C253 ,\nC243_=_C254 ,C243_=_C255 ,C243_=_C256 ,C243_=_C257 ,C243_=_C258 ,C243_=_C259 ,\nC243_=_C260 ,C243_=_C261 ,C243_=_C262 ,C243_=_C263 ,C243_=_C264 ,C243_=_C265 ,\nC243_=_C266 ,C243_=_C267 ,C243_=_C268 ,C243_=_C269 ,C243_=_C270 ,C243_=_C271 ,\nC243_=_C274 ,C243_=_C360 ,C243_=_C361 ,C246_=_C247 ,C246_=_C248 ,C246_=_C249 ,\nC246_=_C250 ,C246_=_C251 ,C246_=_C252 ,C246_=_C253 ,C246_=_C254 ,C246_=_C255 ,\nC246_=_C256 ,C246_=_C257 ,C246_=_C258 ,C246_=_C259 ,C246_=_C260 ,C246_=_C261 ,\nC246_=_C262 ,C246_=_C263 ,C246_=_C264 ,C246_=_C265 ,C246_=_C266 ,C246_=_C267 ,\nC246_=_C268 ,C246_=_C269 ,C246_=_C270 ,C246_=_C271 ,C246_=_C277 ,C246_=_C386 ,\nC246_=_C412 ,C247_=_C248 ,C247_=_C249 ,C247_=_C250 ,C247_=_C251 ,C247_=_C252 ,\nC247_=_C253 ,C247_=_C254 ,C247_=_C255 ,C247_=_C256 ,C247_=_C257 ,C247_=_C258 ,\nC247_=_C259 ,C247_=_C260 ,C247_=_C261 ,C247_=_C262 ,C247_=_C263 ,C247_=_C264 ,\nC247_=_C265 ,C247_=_C266 ,C247_=_C267 ,C247_=_C268 ,C247_=_C269 ,C247_=_C270 ,\nC247_=_C271 ,C247_=_C278 ,C247_=_C387 ,C247_=_C413 ,C248_=_C249 ,C248_=_C250 ,\nC248_=_C251 ,C248_=_C252 ,C248_=_C253 ,C248_=_C254 ,C248_=_C255 ,C248_=_C256 ,\nC248_=_C257 ,C248_=_C258 ,C248_=_C259 ,C248_=_C260 ,C248_=_C261 ,C248_=_C262 ,\nC248_=_C263 ,C248_=_C264 ,C248_=_C265 ,C248_=_C266 ,C248_=_C267 ,C248_=_C268 ,\nC248_=_C269 ,C248_=_C270 ,C248_=_C271 ,C248_=_C279 ,C248_=_C388 ,C248_=_C414 ,\nC249_=_C250 ,C249_=_C251 ,C249_=_C252 ,C249_=_C253 ,C249_=_C254 ,C249_=_C255 ,\nC249_=_C256 ,C249_=_C257 ,C249_=_C258 ,C249_=_C259 ,C249_=_C260 ,C249_=_C261 ,\nC249_=_C262 ,C249_=_C263 ,C249_=_C264 ,C249_=_C265 ,C249_=_C266 ,C249_=_C267 ,\nC249_=_C268 ,C249_=_C269 ,C249_=_C270 ,C249_=_C271 ,C249_=_C280 ,C249_=_C389 ,\nC249_=_C415 ,C250_=_C251 ,C250_=_C252 ,C250_=_C253 ,C250_=_C254 ,C250_=_C255 ,\nC250_=_C256 ,C250_=_C257 ,C250_=_C258 ,C250_=_C259 ,C250_=_C260 ,C250_=_C261 ,\nC250_=_C262 ,C250_=_C263 ,C250_=_C264 ,C250_=_C265 ,C250_=_C266 ,C250_=_C267 ,\nC250_=_C268 ,C250_=_C269 ,C250_=_C270 ,C250_=_C271 ,C250_=_C281 ,C250_=_C390 ,\nC250_=_C416 ,C251_=_C252 ,C251_=_C253 ,C251_=_C254 ,C251_=_C255 ,C251_=_C256 ,\nC251_=_C257 ,C251_=_C258 ,C251_=_C259 ,C251_=_C260 ,C251_=_C261 ,C251_=_C262 ,\nC251_=_C263 ,C251_=_C264 ,C251_=_C265 ,C251_=_C266 ,C251_=_C267 ,C251_=_C268 ,\nC251_=_C269 ,C251_=_C270 ,C251_=_C271 ,C251_=_C282 ,C251_=_C391 ,C251_=_C417 ,\nC252_=_C253 ,C252_=_C254 ,C252_=_C255 ,C252_=_C256 ,C252_=_C257 ,C252_=_C258 ,\nC252_=_C259 ,C252_=_C260 ,C252_=_C261 ,C252_=_C262 ,C252_=_C263 ,C252_=_C264 ,\nC252_=_C265 ,C252_=_C266 ,C252_=_C267 ,C252_=_C268</w:t>
      </w:r>
    </w:p>
    <w:p>
      <w:pPr>
        <w:pStyle w:val="PreformattedText"/>
        <w:bidi w:val="0"/>
        <w:spacing w:before="0" w:after="0"/>
        <w:jc w:val="left"/>
        <w:rPr/>
      </w:pPr>
      <w:r>
        <w:rPr/>
        <w:t xml:space="preserve"> </w:t>
      </w:r>
      <w:r>
        <w:rPr/>
        <w:t>,C252_=_C269 ,C252_=_C270 ,\nC252_=_C271 ,C252_=_C283 ,C252_=_C392 ,C252_=_C418 ,C253_=_C254 ,C253_=_C255 ,\nC253_=_C256 ,C253_=_C257 ,C253_=_C258 ,C253_=_C259 ,C253_=_C260 ,C253_=_C261 ,\nC253_=_C262 ,C253_=_C263 ,C253_=_C264 ,C253_=_C265 ,C253_=_C266 ,C253_=_C267 ,\nC253_=_C268 ,C253_=_C269 ,C253_=_C270 ,C253_=_C271 ,C253_=_C284 ,C253_=_C393 ,\nC253_=_C419 ,C254_=_C255 ,C254_=_C256 ,C254_=_C257 ,C254_=_C258 ,C254_=_C259 ,\nC254_=_C260 ,C254_=_C261 ,C254_=_C262 ,C254_=_C263 ,C254_=_C264 ,C254_=_C265 ,\nC254_=_C266 ,C254_=_C267 ,C254_=_C268 ,C254_=_C269 ,C254_=_C270 ,C254_=_C271 ,\nC254_=_C285 ,C254_=_C394 ,C254_=_C420 ,C255_=_C256 ,C255_=_C257 ,C255_=_C258 ,\nC255_=_C259 ,C255_=_C260 ,C255_=_C261 ,C255_=_C262 ,C255_=_C263 ,C255_=_C264 ,\nC255_=_C265 ,C255_=_C266 ,C255_=_C267 ,C255_=_C268 ,C255_=_C269 ,C255_=_C270 ,\nC255_=_C271 ,C255_=_C286 ,C255_=_C395 ,C255_=_C421 ,C256_=_C257 ,C256_=_C258 ,\nC256_=_C259 ,C256_=_C260 ,C256_=_C261 ,C256_=_C262 ,C256_=_C263 ,C256_=_C264 ,\nC256_=_C265 ,C256_=_C266 ,C256_=_C267 ,C256_=_C268 ,C256_=_C269 ,C256_=_C270 ,\nC256_=_C271 ,C256_=_C287 ,C256_=_C396 ,C256_=_C422 ,C257_=_C258 ,C257_=_C259 ,\nC257_=_C260 ,C257_=_C261 ,C257_=_C262 ,C257_=_C263 ,C257_=_C264 ,C257_=_C265 ,\nC257_=_C266 ,C257_=_C267 ,C257_=_C268 ,C257_=_C269 ,C257_=_C270 ,C257_=_C271 ,\nC257_=_C288 ,C257_=_C397 ,C257_=_C423 ,C258_=_C259 ,C258_=_C260 ,C258_=_C261 ,\nC258_=_C262 ,C258_=_C263 ,C258_=_C264 ,C258_=_C265 ,C258_=_C266 ,C258_=_C267 ,\nC258_=_C268 ,C258_=_C269 ,C258_=_C270 ,C258_=_C271 ,C258_=_C289 ,C258_=_C398 ,\nC258_=_C424 ,C259_=_C260 ,C259_=_C261 ,C259_=_C262 ,C259_=_C263 ,C259_=_C264 ,\nC259_=_C265 ,C259_=_C266 ,C259_=_C267 ,C259_=_C268 ,C259_=_C269 ,C259_=_C270 ,\nC259_=_C271 ,C259_=_C290 ,C259_=_C399 ,C259_=_C425 ,C260_=_C261 ,C260_=_C262 ,\nC260_=_C263 ,C260_=_C264 ,C260_=_C265 ,C260_=_C266 ,C260_=_C267 ,C260_=_C268 ,\nC260_=_C269 ,C260_=_C270 ,C260_=_C271 ,C260_=_C291 ,C260_=_C400 ,C260_=_C426 ,\nC261_=_C262 ,C261_=_C263 ,C261_=_C264 ,C261_=_C265 ,C261_=_C266 ,C261_=_C267 ,\nC261_=_C268 ,C261_=_C269 ,C261_=_C270 ,C261_=_C271 ,C261_=_C292 ,C261_=_C401 ,\nC261_=_C427 ,C262_=_C263 ,C262_=_C264 ,C262_=_C265 ,C262_=_C266 ,C262_=_C267 ,\nC262_=_C268 ,C262_=_C269 ,C262_=_C270 ,C262_=_C271 ,C262_=_C293 ,C262_=_C402 ,\nC262_=_C428 ,C263_=_C264 ,C263_=_C265 ,C263_=_C266 ,C263_=_C267 ,C263_=_C268 ,\nC263_=_C269 ,C263_=_C270 ,C263_=_C271 ,C263_=_C294 ,C263_=_C403 ,C263_=_C429 ,\nC264_=_C265 ,C264_=_C266 ,C264_=_C267 ,C264_=_C268 ,C264_=_C269 ,C264_=_C270 ,\nC264_=_C271 ,C264_=_C295 ,C264_=_C404 ,C264_=_C430 ,C265_=_C266 ,C265_=_C267 ,\nC265_=_C268 ,C265_=_C269 ,C265_=_C270 ,C265_=_C271 ,C265_=_C296 ,C265_=_C405 ,\nC265_=_C431 ,C266_=_C267 ,C266_=_C268 ,C266_=_C269 ,C266_=_C270 ,C266_=_C271 ,\nC266_=_C297 ,C266_=_C406 ,C266_=_C432 ,C267_=_C268 ,C267_=_C269 ,C267_=_C270 ,\nC267_=_C271 ,C267_=_C298 ,C267_=_C407 ,C267_=_C433 ,C268_=_C269 ,C268_=_C270 ,\nC268_=_C271 ,C268_=_C299 ,C268_=_C408 ,C268_=_C434 ,C269_=_C270 ,C269_=_C271 ,\nC269_=_C300 ,C269_=_C409 ,C269_=_C435 ,C270_=_C271 ,C270_=_C301 ,C270_=_C410 ,\nC270_=_C436 ,C271_=_C302 ,C271_=_C411 ,C271_=_C437 ,C272_=_C273 ,C272_=_C274 ,\nC272_=_C277 ,C272_=_C278 ,C272_=_C279 ,C272_=_C280 ,C272_=_C281 ,C272_=_C282 ,\nC272_=_C283 ,C272_=_C284 ,C272_=_C285 ,C272_=_C286 ,C272_=_C287 ,C272_=_C288 ,\nC272_=_C289 ,C272_=_C290 ,C272_=_C291 ,C272_=_C292 ,C272_=_C293 ,C272_=_C294 ,\nC272_=_C295 ,C272_=_C296 ,C272_=_C297 ,C272_=_C298 ,C272_=_C299 ,C272_=_C300 ,\nC272_=_C301 ,C272_=_C302 ,C272_=_C305 ,C272_=_C306 ,C273_=_C274 ,C273_=_C277 ,\nC273_=_C278 ,C273_=_C279 ,C273_=_C280 ,C273_=_C281 ,C273_=_C282 ,C273_=_C283 ,\nC273_=_C284 ,C273_=_C285 ,C273_=_C286 ,C273_=_C287 ,C273_=_C288 ,C273_=_C289 ,\nC273_=_C290 ,C273_=_C291 ,C273_=_C292 ,C273_=_C293 ,C273_=_C294 ,C273_=_C295 ,\nC273_=_C296 ,C273_=_C297 ,C273_=_C298 ,C273_=_C299 ,C273_=_C300 ,C273_=_C301 ,\nC273_=_C302 ,C273_=_C332 ,C273_=_C333 ,C274_=_C277 ,C274_=_C278 ,C274_=_C279 ,\nC274_=_C280 ,C274_=_C281 ,C274_=_C282 ,C274_=_C283 ,C274_=_C284 ,C274_=_C285 ,\nC274_=_C286 ,C274_=_C287 ,C274_=_C288 ,C274_=_C289 ,C274_=_C290 ,C274_=_C291 ,\nC274_=_C292 ,C274_=_C293 ,C274_=_C294 ,C274_=_C295 ,C274_=_C296 ,C274_=_C297 ,\nC274_=_C298 ,C274_=_C299 ,C274_=_C300 ,C274_=_C301 ,C274_=_C302 ,C274_=_C360 ,\nC274_=_C361 ,C277_=_C278 ,C277_=_C279 ,C277_=_C280 ,C277_=_C281 ,C277_=_C282 ,\nC277_=_C283 ,C277_=_C284 ,C277_=_C285 ,C277_=_C286 ,C277_=_C287 ,C277_=_C288 ,\nC277_=_C289 ,C277_=_C290 ,C277_=_C291 ,C277_=_C292 ,C277_=_C293 ,C277_=_C294 ,\nC277_=_C295 ,C277_=_C296 ,C277_=_C297 ,C277_=_C298 ,C277_=_C299 ,C277_=_C300 ,\nC277_=_C301 ,C277_=_C302 ,C277_=_C386 ,C277_=_C412 ,C278_=_C279 ,C278_=_C280 ,\nC278_=_C281 ,C278_=_C282 ,C278_=_C283 ,C278_=_C284 ,C278_=_C285 ,C278_=_C286 ,\nC278_=_C287 ,C278_=_C288 ,C278_=_C289 ,C278_=_C290 ,C278_=_C291 ,C278_=_C292 ,\nC278_=_C293 ,C278_=_C294 ,C278_=_C295 ,C278_=_C296 ,C278_=_C297 ,C278_=_C298 ,\nC278_=_C299 ,C278_=_C300 ,C278_=_C301 ,C278_=_C302 ,C278_=_C387 ,C278_=_C413 ,\nC279_=_C280 ,C279_=_C281 ,C279_=_C282 ,C279_=_C283 ,C279_=_C284 ,C279_=_C285 ,\nC279_=_C286 ,C279_=_C287 ,C279_=_C288 ,C279_=_C289 ,C279_=_C290 ,C279_=_C291 ,\nC279_=_C292 ,C279_=_C293 ,C279_=_C294 ,C279_=_C295 ,C279_=_C296 ,C279_=_C297 ,\nC279_=_C298 ,C279_=_C299 ,C279_=_C300 ,C279_=_C301 ,C279_=_C302 ,C279_=_C388 ,\nC279_=_C414 ,C280_=_C281 ,C280_=_C282 ,C280_=_C283 ,C280_=_C284 ,C280_=_C285 ,\nC280_=_C286 ,C280_=_C287 ,C280_=_C288 ,C280_=_C289 ,C280_=_C290 ,C280_=_C291 ,\nC280_=_C292 ,C280_=_C293 ,C280_=_C294 ,C280_=_C295 ,C280_=_C296 ,C280_=_C297 ,\nC280_=_C298 ,C280_=_C299 ,C280_=_C300 ,C280_=_C301 ,C280_=_C302 ,C280_=_C389 ,\nC280_=_C415 ,C281_=_C282 ,C281_=_C283 ,C281_=_C284 ,C281_=_C285 ,C281_=_C286 ,\nC281_=_C287 ,C281_=_C288 ,C281_=_C289 ,C281_=_C290 ,C281_=_C291 ,C281_=_C292 ,\nC281_=_C293 ,C281_=_C294 ,C281_=_C295 ,C281_=_C296 ,C281_=_C297 ,C281_=_C298 ,\nC281_=_C299 ,C281_=_C300 ,C281_=_C301 ,C281_=_C302 ,C281_=_C390 ,C281_=_C416 ,\nC282_=_C283 ,C282_=_C284 ,C282_=_C285 ,C282_=_C286 ,C282_=_C287 ,C282_=_C288 ,\nC282_=_C289 ,C282_=_C290 ,C282_=_C291 ,C282_=_C292 ,C282_=_C293 ,C282_=_C294 ,\nC282_=_C295 ,C282_=_C296 ,C282_=_C297 ,C282_=_C298 ,C282_=_C299 ,C282_=_C300 ,\nC282_=_C301 ,C282_=_C302 ,C282_=_C391 ,C282_=_C417 ,C283_=_C284 ,C283_=_C285 ,\nC283_=_C286 ,C283_=_C287 ,C283_=_C288 ,C283_=_C289 ,C283_=_C290 ,C283_=_C291 ,\nC283_=_C292 ,C283_=_C293 ,C283_=_C294 ,C283_=_C295 ,C283_=_C296 ,C283_=_C297 ,\nC283_=_C298 ,C283_=_C299 ,C283_=_C300 ,C283_=_C301 ,C283_=_C302 ,C283_=_C392 ,\nC283_=_C418 ,C284_=_C285 ,C284_=_C286 ,C284_=_C287 ,C284_=_C288 ,C284_=_C289 ,\nC284_=_C290 ,C284_=_C291 ,C284_=_C292 ,C284_=_C293 ,C284_=_C294 ,C284_=_C295 ,\nC284_=_C296 ,C284_=_C297 ,C284_=_C298 ,C284_=_C299 ,C284_=_C300 ,C284_=_C301 ,\nC284_=_C302 ,C284_=_C393 ,C284_=_C419 ,C285_=_C286 ,C285_=_C287 ,C285_=_C288 ,\nC285_=_C289 ,C285_=_C290 ,C285_=_C291 ,C285_=_C292 ,C285_=_C293 ,C285_=_C294 ,\nC285_=_C295 ,C285_=_C296 ,C285_=_C297 ,C285_=_C298 ,C285_=_C299 ,C285_=_C300 ,\nC285_=_C301 ,C285_=_C302 ,C285_=_C394 ,C285_=_C420 ,C286_=_C287 ,C286_=_C288 ,\nC286_=_C289 ,C286_=_C290 ,C286_=_C291 ,C286_=_C292 ,C286_=_C293 ,C286_=_C294 ,\nC286_=_C295 ,C286_=_C296 ,C286_=_C297 ,C286_=_C298 ,C286_=_C299 ,C286_=_C300 ,\nC286_=_C301 ,C286_=_C302 ,C286_=_C395 ,C286_=_C421 ,C287_=_C288 ,C287_=_C289 ,\nC287_=_C290 ,C287_=_C291 ,C287_=_C292 ,C287_=_C293 ,C287_=_C294 ,C287_=_C295 ,\nC287_=_C296 ,C287_=_C297 ,C287_=_C298 ,C287_=_C299 ,C287_=_C300 ,C287_=_C301 ,\nC287_=_C302 ,C287_=_C396 ,C287_=_C422 ,C288_=_C289 ,C288_=_C290 ,C288_=_C291 ,\nC288_=_C292 ,C288_=_C293 ,C288_=_C294 ,C288_=_C295 ,C288_=_C296 ,C288_=_C297 ,\nC288_=_C298 ,C288_=_C299 ,C288_=_C300 ,C288_=_C301 ,C288_=_C302 ,C288_=_C397 ,\nC288_=_C423 ,C289_=_C290 ,C289_=_C291 ,C289_=_C292 ,C289_=_C293 ,C289_=_C294 ,\nC289_=_C295 ,C289_=_C296 ,C289_=_C297 ,C289_=_C298 ,C289_=_C299 ,C289_=_C300 ,\nC289_=_C301 ,C289_=_C302 ,C289_=_C398 ,C289_=_C424 ,C290_=_C291 ,C290_=_C292 ,\nC290_=_C293 ,C290_=_C294 ,C290_=_C295 ,C290_=_C296 ,C290_=_C297 ,C290_=_C298 ,\nC290_=_C299 ,C290_=_C300 ,C290_=_C301 ,C290_=_C302 ,C290_=_C399 ,C290_=_C425 ,\nC291_=_C292 ,C291_=_C293 ,C291_=_C294 ,C291_=_C295 ,C291_=_C296 ,C291_=_C297 ,\nC291_=_C298 ,C291_=_C299 ,C291_=_C300 ,C291_=_C301 ,C291_=_C302 ,C291_=_C400 ,\nC291_=_C426 ,C292_=_C293 ,C292_=_C294 ,C292_=_C295 ,C292_=_C296 ,C292_=_C297 ,\nC292_=_C298 ,C292_=_C299 ,C292_=_C300 ,C292_=_C301 ,C292_=_C302 ,C292_=_C401 ,\nC292_=_C427 ,C293_=_C294 ,C293_=_C295 ,C293_=_C296 ,C293_=_C297 ,C293_=_C298 ,\nC293_=_C299 ,C293_=_C300 ,C293_=_C301 ,C293_=_C302 ,C293_=_C402 ,C293_=_C428 ,\nC294_=_C295 ,C294_=_C296 ,C294_=_C297 ,C294_=_C298 ,C294_=_C299 ,C294_=_C300 ,\nC294_=_C301 ,C294_=_C302 ,C294_=_C403 ,C294_=_C429 ,C295_=_C296 ,C295_=_C297 ,\nC295_=_C298 ,C295_=_C299 ,C295_=_C300 ,C295_=_C301 ,C295_=_C302 ,C295_=_C404 ,\nC295_=_C430 ,C296_=_C297 ,C296_=_C298 ,C296_=_C299 ,C296_=_C300 ,C296_=_C301 ,\nC296_=_C302 ,C296_=_C405 ,C296_=_C431 ,C297_=_C298 ,C297_=_C299 ,C297_=_C300 ,\nC297_=_C301 ,C297_=_C302 ,C297_=_C406 ,C297_=_C432 ,C298_=_C299 ,C298_=_C300 ,\nC298_=_C301 ,C298_=_C302 ,C298_=_C407 ,C298_=_C433 ,C299_=_C300 ,C299_=_C301 ,\nC299_=_C302 ,C299_=_C408 ,C299_=_C434 ,C300_=_C301 ,C300_=_C302 ,C300_=_C409 ,\nC300_=_C435 ,C301_=_C302 ,C301_=_C410 ,C301_=_C436 ,C302_=_C411 ,C302_=_C437 ,\nC305_=_C306 ,C305_=_C332 ,C305_=_C360 ,C305_=_C386 ,C305_=_C387 ,C305_=_C388 ,\nC305_=_C389 ,C305_=_C390 ,C305_=_C391 ,C305_=_C392 ,C305_=_C393 ,C305_=_C394 ,\nC305_=_C395 ,C305_=_C396 ,C305_=_C397 ,C305_=_C398 ,C305_=_C399 ,C305_=_C400 ,\nC305_=_C401 ,C305_=_C402 ,C305_=_C403 ,C305_=_C404 ,C305_=_C405 ,C305_=_C406 ,\nC305_=_C407 ,C305_=_C408 ,C305_=_C409 ,C305_=_C410 ,C305_=_C411 ,C306_=_C333 ,\nC306_=_C361 ,C306_=_C412 ,C306_=_C413 ,C306_=_C414 ,C306_=_C415 ,C306_=_C416 ,\nC306_=_C417 ,C306_=_C418 ,C306_=_C419 ,C306_=_C420 ,C306_=_C421 ,C306_=_C422 ,\nC306_=_C423 ,C306_=_C424 ,C306_=_C425</w:t>
      </w:r>
    </w:p>
    <w:p>
      <w:pPr>
        <w:pStyle w:val="PreformattedText"/>
        <w:bidi w:val="0"/>
        <w:spacing w:before="0" w:after="0"/>
        <w:jc w:val="left"/>
        <w:rPr/>
      </w:pPr>
      <w:r>
        <w:rPr/>
        <w:t xml:space="preserve"> </w:t>
      </w:r>
      <w:r>
        <w:rPr/>
        <w:t>,C306_=_C426 ,C306_=_C427 ,C306_=_C428 ,\nC306_=_C429 ,C306_=_C430 ,C306_=_C431 ,C306_=_C432 ,C306_=_C433 ,C306_=_C434 ,\nC306_=_C435 ,C306_=_C436 ,C306_=_C437 ,C332_=_C333 ,C332_=_C360 ,C332_=_C386 ,\nC332_=_C387 ,C332_=_C388 ,C332_=_C389 ,C332_=_C390 ,C332_=_C391 ,C332_=_C392 ,\nC332_=_C393 ,C332_=_C394 ,C332_=_C395 ,C332_=_C396 ,C332_=_C397 ,C332_=_C398 ,\nC332_=_C399 ,C332_=_C400 ,C332_=_C401 ,C332_=_C402 ,C332_=_C403 ,C332_=_C404 ,\nC332_=_C405 ,C332_=_C406 ,C332_=_C407 ,C332_=_C408 ,C332_=_C409 ,C332_=_C410 ,\nC332_=_C411 ,C333_=_C361 ,C333_=_C412 ,C333_=_C413 ,C333_=_C414 ,C333_=_C415 ,\nC333_=_C416 ,C333_=_C417 ,C333_=_C418 ,C333_=_C419 ,C333_=_C420 ,C333_=_C421 ,\nC333_=_C422 ,C333_=_C423 ,C333_=_C424 ,C333_=_C425 ,C333_=_C426 ,C333_=_C427 ,\nC333_=_C428 ,C333_=_C429 ,C333_=_C430 ,C333_=_C431 ,C333_=_C432 ,C333_=_C433 ,\nC333_=_C434 ,C333_=_C435 ,C333_=_C436 ,C333_=_C437 ,C360_=_C361 ,C360_=_C386 ,\nC360_=_C387 ,C360_=_C388 ,C360_=_C389 ,C360_=_C390 ,C360_=_C391 ,C360_=_C392 ,\nC360_=_C393 ,C360_=_C394 ,C360_=_C395 ,C360_=_C396 ,C360_=_C397 ,C360_=_C398 ,\nC360_=_C399 ,C360_=_C400 ,C360_=_C401 ,C360_=_C402 ,C360_=_C403 ,C360_=_C404 ,\nC360_=_C405 ,C360_=_C406 ,C360_=_C407 ,C360_=_C408 ,C360_=_C409 ,C360_=_C410 ,\nC360_=_C411 ,C361_=_C412 ,C361_=_C413 ,C361_=_C414 ,C361_=_C415 ,C361_=_C416 ,\nC361_=_C417 ,C361_=_C418 ,C361_=_C419 ,C361_=_C420 ,C361_=_C421 ,C361_=_C422 ,\nC361_=_C423 ,C361_=_C424 ,C361_=_C425 ,C361_=_C426 ,C361_=_C427 ,C361_=_C428 ,\nC361_=_C429 ,C361_=_C430 ,C361_=_C431 ,C361_=_C432 ,C361_=_C433 ,C361_=_C434 ,\nC361_=_C435 ,C361_=_C436 ,C361_=_C437 ,C386_=_C387 ,C386_=_C388 ,C386_=_C389 ,\nC386_=_C390 ,C386_=_C391 ,C386_=_C392 ,C386_=_C393 ,C386_=_C394 ,C386_=_C395 ,\nC386_=_C396 ,C386_=_C397 ,C386_=_C398 ,C386_=_C399 ,C386_=_C400 ,C386_=_C401 ,\nC386_=_C402 ,C386_=_C403 ,C386_=_C404 ,C386_=_C405 ,C386_=_C406 ,C386_=_C407 ,\nC386_=_C408 ,C386_=_C409 ,C386_=_C410 ,C386_=_C411 ,C386_=_C412 ,C387_=_C388 ,\nC387_=_C389 ,C387_=_C390 ,C387_=_C391 ,C387_=_C392 ,C387_=_C393 ,C387_=_C394 ,\nC387_=_C395 ,C387_=_C396 ,C387_=_C397 ,C387_=_C398 ,C387_=_C399 ,C387_=_C400 ,\nC387_=_C401 ,C387_=_C402 ,C387_=_C403 ,C387_=_C404 ,C387_=_C405 ,C387_=_C406 ,\nC387_=_C407 ,C387_=_C408 ,C387_=_C409 ,C387_=_C410 ,C387_=_C411 ,C387_=_C413 ,\nC388_=_C389 ,C388_=_C390 ,C388_=_C391 ,C388_=_C392 ,C388_=_C393 ,C388_=_C394 ,\nC388_=_C395 ,C388_=_C396 ,C388_=_C397 ,C388_=_C398 ,C388_=_C399 ,C388_=_C400 ,\nC388_=_C401 ,C388_=_C402 ,C388_=_C403 ,C388_=_C404 ,C388_=_C405 ,C388_=_C406 ,\nC388_=_C407 ,C388_=_C408 ,C388_=_C409 ,C388_=_C410 ,C388_=_C411 ,C388_=_C414 ,\nC389_=_C390 ,C389_=_C391 ,C389_=_C392 ,C389_=_C393 ,C389_=_C394 ,C389_=_C395 ,\nC389_=_C396 ,C389_=_C397 ,C389_=_C398 ,C389_=_C399 ,C389_=_C400 ,C389_=_C401 ,\nC389_=_C402 ,C389_=_C403 ,C389_=_C404 ,C389_=_C405 ,C389_=_C406 ,C389_=_C407 ,\nC389_=_C408 ,C389_=_C409 ,C389_=_C410 ,C389_=_C411 ,C389_=_C415 ,C390_=_C391 ,\nC390_=_C392 ,C390_=_C393 ,C390_=_C394 ,C390_=_C395 ,C390_=_C396 ,C390_=_C397 ,\nC390_=_C398 ,C390_=_C399 ,C390_=_C400 ,C390_=_C401 ,C390_=_C402 ,C390_=_C403 ,\nC390_=_C404 ,C390_=_C405 ,C390_=_C406 ,C390_=_C407 ,C390_=_C408 ,C390_=_C409 ,\nC390_=_C410 ,C390_=_C411 ,C390_=_C416 ,C391_=_C392 ,C391_=_C393 ,C391_=_C394 ,\nC391_=_C395 ,C391_=_C396 ,C391_=_C397 ,C391_=_C398 ,C391_=_C399 ,C391_=_C400 ,\nC391_=_C401 ,C391_=_C402 ,C391_=_C403 ,C391_=_C404 ,C391_=_C405 ,C391_=_C406 ,\nC391_=_C407 ,C391_=_C408 ,C391_=_C409 ,C391_=_C410 ,C391_=_C411 ,C391_=_C417 ,\nC392_=_C393 ,C392_=_C394 ,C392_=_C395 ,C392_=_C396 ,C392_=_C397 ,C392_=_C398 ,\nC392_=_C399 ,C392_=_C400 ,C392_=_C401 ,C392_=_C402 ,C392_=_C403 ,C392_=_C404 ,\nC392_=_C405 ,C392_=_C406 ,C392_=_C407 ,C392_=_C408 ,C392_=_C409 ,C392_=_C410 ,\nC392_=_C411 ,C392_=_C418 ,C393_=_C394 ,C393_=_C395 ,C393_=_C396 ,C393_=_C397 ,\nC393_=_C398 ,C393_=_C399 ,C393_=_C400 ,C393_=_C401 ,C393_=_C402 ,C393_=_C403 ,\nC393_=_C404 ,C393_=_C405 ,C393_=_C406 ,C393_=_C407 ,C393_=_C408 ,C393_=_C409 ,\nC393_=_C410 ,C393_=_C411 ,C393_=_C419 ,C394_=_C395 ,C394_=_C396 ,C394_=_C397 ,\nC394_=_C398 ,C394_=_C399 ,C394_=_C400 ,C394_=_C401 ,C394_=_C402 ,C394_=_C403 ,\nC394_=_C404 ,C394_=_C405 ,C394_=_C406 ,C394_=_C407 ,C394_=_C408 ,C394_=_C409 ,\nC394_=_C410 ,C394_=_C411 ,C394_=_C420 ,C395_=_C396 ,C395_=_C397 ,C395_=_C398 ,\nC395_=_C399 ,C395_=_C400 ,C395_=_C401 ,C395_=_C402 ,C395_=_C403 ,C395_=_C404 ,\nC395_=_C405 ,C395_=_C406 ,C395_=_C407 ,C395_=_C408 ,C395_=_C409 ,C395_=_C410 ,\nC395_=_C411 ,C395_=_C421 ,C396_=_C397 ,C396_=_C398 ,C396_=_C399 ,C396_=_C400 ,\nC396_=_C401 ,C396_=_C402 ,C396_=_C403 ,C396_=_C404 ,C396_=_C405 ,C396_=_C406 ,\nC396_=_C407 ,C396_=_C408 ,C396_=_C409 ,C396_=_C410 ,C396_=_C411 ,C396_=_C422 ,\nC397_=_C398 ,C397_=_C399 ,C397_=_C400 ,C397_=_C401 ,C397_=_C402 ,C397_=_C403 ,\nC397_=_C404 ,C397_=_C405 ,C397_=_C406 ,C397_=_C407 ,C397_=_C408 ,C397_=_C409 ,\nC397_=_C410 ,C397_=_C411 ,C397_=_C423 ,C398_=_C399 ,C398_=_C400 ,C398_=_C401 ,\nC398_=_C402 ,C398_=_C403 ,C398_=_C404 ,C398_=_C405 ,C398_=_C406 ,C398_=_C407 ,\nC398_=_C408 ,C398_=_C409 ,C398_=_C410 ,C398_=_C411 ,C398_=_C424 ,C399_=_C400 ,\nC399_=_C401 ,C399_=_C402 ,C399_=_C403 ,C399_=_C404 ,C399_=_C405 ,C399_=_C406 ,\nC399_=_C407 ,C399_=_C408 ,C399_=_C409 ,C399_=_C410 ,C399_=_C411 ,C399_=_C425 ,\nC400_=_C401 ,C400_=_C402 ,C400_=_C403 ,C400_=_C404 ,C400_=_C405 ,C400_=_C406 ,\nC400_=_C407 ,C400_=_C408 ,C400_=_C409 ,C400_=_C410 ,C400_=_C411 ,C400_=_C426 ,\nC401_=_C402 ,C401_=_C403 ,C401_=_C404 ,C401_=_C405 ,C401_=_C406 ,C401_=_C407 ,\nC401_=_C408 ,C401_=_C409 ,C401_=_C410 ,C401_=_C411 ,C401_=_C427 ,C402_=_C403 ,\nC402_=_C404 ,C402_=_C405 ,C402_=_C406 ,C402_=_C407 ,C402_=_C408 ,C402_=_C409 ,\nC402_=_C410 ,C402_=_C411 ,C402_=_C428 ,C403_=_C404 ,C403_=_C405 ,C403_=_C406 ,\nC403_=_C407 ,C403_=_C408 ,C403_=_C409 ,C403_=_C410 ,C403_=_C411 ,C403_=_C429 ,\nC404_=_C405 ,C404_=_C406 ,C404_=_C407 ,C404_=_C408 ,C404_=_C409 ,C404_=_C410 ,\nC404_=_C411 ,C404_=_C430 ,C405_=_C406 ,C405_=_C407 ,C405_=_C408 ,C405_=_C409 ,\nC405_=_C410 ,C405_=_C411 ,C405_=_C431 ,C406_=_C407 ,C406_=_C408 ,C406_=_C409 ,\nC406_=_C410 ,C406_=_C411 ,C406_=_C432 ,C407_=_C408 ,C407_=_C409 ,C407_=_C410 ,\nC407_=_C411 ,C407_=_C433 ,C408_=_C409 ,C408_=_C410 ,C408_=_C411 ,C408_=_C434 ,\nC409_=_C410 ,C409_=_C411 ,C409_=_C435 ,C410_=_C411 ,C410_=_C436 ,C411_=_C437 ,\nC412_=_C413 ,C412_=_C414 ,C412_=_C415 ,C412_=_C416 ,C412_=_C417 ,C412_=_C418 ,\nC412_=_C419 ,C412_=_C420 ,C412_=_C421 ,C412_=_C422 ,C412_=_C423 ,C412_=_C424 ,\nC412_=_C425 ,C412_=_C426 ,C412_=_C427 ,C412_=_C428 ,C412_=_C429 ,C412_=_C430 ,\nC412_=_C431 ,C412_=_C432 ,C412_=_C433 ,C412_=_C434 ,C412_=_C435 ,C412_=_C436 ,\nC412_=_C437 ,C413_=_C414 ,C413_=_C415 ,C413_=_C416 ,C413_=_C417 ,C413_=_C418 ,\nC413_=_C419 ,C413_=_C420 ,C413_=_C421 ,C413_=_C422 ,C413_=_C423 ,C413_=_C424 ,\nC413_=_C425 ,C413_=_C426 ,C413_=_C427 ,C413_=_C428 ,C413_=_C429 ,C413_=_C430 ,\nC413_=_C431 ,C413_=_C432 ,C413_=_C433 ,C413_=_C434 ,C413_=_C435 ,C413_=_C436 ,\nC413_=_C437 ,C414_=_C415 ,C414_=_C416 ,C414_=_C417 ,C414_=_C418 ,C414_=_C419 ,\nC414_=_C420 ,C414_=_C421 ,C414_=_C422 ,C414_=_C423 ,C414_=_C424 ,C414_=_C425 ,\nC414_=_C426 ,C414_=_C427 ,C414_=_C428 ,C414_=_C429 ,C414_=_C430 ,C414_=_C431 ,\nC414_=_C432 ,C414_=_C433 ,C414_=_C434 ,C414_=_C435 ,C414_=_C436 ,C414_=_C437 ,\nC415_=_C416 ,C415_=_C417 ,C415_=_C418 ,C415_=_C419 ,C415_=_C420 ,C415_=_C421 ,\nC415_=_C422 ,C415_=_C423 ,C415_=_C424 ,C415_=_C425 ,C415_=_C426 ,C415_=_C427 ,\nC415_=_C428 ,C415_=_C429 ,C415_=_C430 ,C415_=_C431 ,C415_=_C432 ,C415_=_C433 ,\nC415_=_C434 ,C415_=_C435 ,C415_=_C436 ,C415_=_C437 ,C416_=_C417 ,C416_=_C418 ,\nC416_=_C419 ,C416_=_C420 ,C416_=_C421 ,C416_=_C422 ,C416_=_C423 ,C416_=_C424 ,\nC416_=_C425 ,C416_=_C426 ,C416_=_C427 ,C416_=_C428 ,C416_=_C429 ,C416_=_C430 ,\nC416_=_C431 ,C416_=_C432 ,C416_=_C433 ,C416_=_C434 ,C416_=_C435 ,C416_=_C436 ,\nC416_=_C437 ,C417_=_C418 ,C417_=_C419 ,C417_=_C420 ,C417_=_C421 ,C417_=_C422 ,\nC417_=_C423 ,C417_=_C424 ,C417_=_C425 ,C417_=_C426 ,C417_=_C427 ,C417_=_C428 ,\nC417_=_C429 ,C417_=_C430 ,C417_=_C431 ,C417_=_C432 ,C417_=_C433 ,C417_=_C434 ,\nC417_=_C435 ,C417_=_C436 ,C417_=_C437 ,C418_=_C419 ,C418_=_C420 ,C418_=_C421 ,\nC418_=_C422 ,C418_=_C423 ,C418_=_C424 ,C418_=_C425 ,C418_=_C426 ,C418_=_C427 ,\nC418_=_C428 ,C418_=_C429 ,C418_=_C430 ,C418_=_C431 ,C418_=_C432 ,C418_=_C433 ,\nC418_=_C434 ,C418_=_C435 ,C418_=_C436 ,C418_=_C437 ,C419_=_C420 ,C419_=_C421 ,\nC419_=_C422 ,C419_=_C423 ,C419_=_C424 ,C419_=_C425 ,C419_=_C426 ,C419_=_C427 ,\nC419_=_C428 ,C419_=_C429 ,C419_=_C430 ,C419_=_C431 ,C419_=_C432 ,C419_=_C433 ,\nC419_=_C434 ,C419_=_C435 ,C419_=_C436 ,C419_=_C437 ,C420_=_C421 ,C420_=_C422 ,\nC420_=_C423 ,C420_=_C424 ,C420_=_C425 ,C420_=_C426 ,C420_=_C427 ,C420_=_C428 ,\nC420_=_C429 ,C420_=_C430 ,C420_=_C431 ,C420_=_C432 ,C420_=_C433 ,C420_=_C434 ,\nC420_=_C435 ,C420_=_C436 ,C420_=_C437 ,C421_=_C422 ,C421_=_C423 ,C421_=_C424 ,\nC421_=_C425 ,C421_=_C426 ,C421_=_C427 ,C421_=_C428 ,C421_=_C429 ,C421_=_C430 ,\nC421_=_C431 ,C421_=_C432 ,C421_=_C433 ,C421_=_C434 ,C421_=_C435 ,C421_=_C436 ,\nC421_=_C437 ,C422_=_C423 ,C422_=_C424 ,C422_=_C425 ,C422_=_C426 ,C422_=_C427 ,\nC422_=_C428 ,C422_=_C429 ,C422_=_C430 ,C422_=_C431 ,C422_=_C432 ,C422_=_C433 ,\nC422_=_C434 ,C422_=_C435 ,C422_=_C436 ,C422_=_C437 ,C423_=_C424 ,C423_=_C425 ,\nC423_=_C426 ,C423_=_C427 ,C423_=_C428 ,C423_=_C429 ,C423_=_C430 ,C423_=_C431 ,\nC423_=_C432 ,C423_=_C433 ,C423_=_C434 ,C423_=_C435 ,C423_=_C436 ,C423_=_C437 ,\nC424_=_C425 ,C424_=_C426 ,C424_=_C427 ,C424_=_C428 ,C424_=_C429 ,C424_=_C430 ,\nC424_=_C431 ,C424_=_C432 ,C424_=_C433 ,C424_=_C434 ,C424_=_C435 ,C424_=_C436 ,\nC424_=_C437 ,C425_=_C426 ,C425_=_C427 ,C425_=_C428 ,C425_=_C429 ,C425_=_C430 ,\nC425_=_C431 ,C425_=_C432 ,C425_=_C433 ,C425_=_C434 ,C425_=_C435 ,C425_=_C436 ,\nC425_=_C437 ,C426_=_C427 ,C426_=_C428 ,C426_=_C429 ,C426_=_C430 ,C426_=_C431 ,\nC426_=_C432 ,C426_=_C433 ,C426_=_C434 ,C426_=_C435 ,C426_=_C436 ,C426_=_C437 ,\nC427_=_C428 ,C427_=_C429</w:t>
      </w:r>
    </w:p>
    <w:p>
      <w:pPr>
        <w:pStyle w:val="PreformattedText"/>
        <w:bidi w:val="0"/>
        <w:spacing w:before="0" w:after="0"/>
        <w:jc w:val="left"/>
        <w:rPr/>
      </w:pPr>
      <w:r>
        <w:rPr/>
        <w:t xml:space="preserve"> </w:t>
      </w:r>
      <w:r>
        <w:rPr/>
        <w:t>,C427_=_C430 ,C427_=_C431 ,C427_=_C432 ,C427_=_C433 ,\nC427_=_C434 ,C427_=_C435 ,C427_=_C436 ,C427_=_C437 ,C428_=_C429 ,C428_=_C430 ,\nC428_=_C431 ,C428_=_C432 ,C428_=_C433 ,C428_=_C434 ,C428_=_C435 ,C428_=_C436 ,\nC428_=_C437 ,C429_=_C430 ,C429_=_C431 ,C429_=_C432 ,C429_=_C433 ,C429_=_C434 ,\nC429_=_C435 ,C429_=_C436 ,C429_=_C437 ,C430_=_C431 ,C430_=_C432 ,C430_=_C433 ,\nC430_=_C434 ,C430_=_C435 ,C430_=_C436 ,C430_=_C437 ,C431_=_C432 ,C431_=_C433 ,\nC431_=_C434 ,C431_=_C435 ,C431_=_C436 ,C431_=_C437 ,C432_=_C433 ,C432_=_C434 ,\nC432_=_C435 ,C432_=_C436 ,C432_=_C437 ,C433_=_C434 ,C433_=_C435 ,C433_=_C436 ,\nC433_=_C437 ,C434_=_C435 ,C434_=_C436 ,C434_=_C437 ,C435_=_C436 ,C435_=_C437 ,\nC436_=_C437 ,"];21[shape=box, label="id:21 level: 3\n133: C3 C9 C20 C30 C40 \nC46 C57 C68 C76 C82 C102 \nC113 C124 C135 C142 C148 C159 \nC170 C177 C178 C179 C180 C181 \nC182 C183 C184 C185 C186 C187 \nC188 C189 C190 C191 C192 C193 \nC194 C195 C196 C197 C198 C199 \nC200 C202 C203 C204 C205 C206 \nC207 C212 C223 C243 C254 C265 \nC274 C285 C296 C304 C314 C331 \nC342 C353 C360 C361 C362 C363 \nC364 C365 C366 C367 C368 C369 \nC371 C372 C373 C374 C375 C376 \nC377 C378 C379 C380 C381 C382 \nC383 C384 C394 C405 C420 C431 \nC444 C455 C468 C478 C490 C510 \nC521 C531 C541 C550 C561 C569 \nC579 C586 C597 C604 C605 C606 \nC607 C608 C609 C610 C611 C612 \nC613 C614 C615 C616 C617 C618 \nC628 C642 C656 C668 C680 C691 \nC700 C709 C717 C724 C731 C732 \nC733 C734 \n2451: C3_=_C9( C3 C9 ) C3_=_C20( C3 C20 ) C3_=_C30( C3 C30 ) C3_=_C40( C3 C40 ) C3_=_C76( C3 C76 ) \nC3_=_C142( C3 C142 ) C3_=_C177( C3 C177 ) C3_=_C178( C3 C178 ) C3_=_C179( C3 C179 ) C3_=_C180( C3 C180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3_=_C200( C3 C200 ) C3_=_C202( C3 C202 ) C3_=_C203( C3 C203 ) C3_=_C204( C3 C204 ) C3_=_C205( C3 C205 ) C3_=_C206( C3 C206 ) \nC3_=_C207( C3 C207 ) C9_=_C20( C9 C20 ) C9_=_C30( C9 C30 ) C9_=_C46( C9 C46 ) C9_=_C82( C9 C82 ) C9_=_C113( C9 C113 ) \nC9_=_C148( C9 C148 ) C9_=_C182( C9 C182 ) C9_=_C212( C9 C212 ) C9_=_C243( C9 C243 ) C9_=_C274( C9 C274 ) C9_=_C304( C9 C304 ) \nC9_=_C331( C9 C331 ) C9_=_C360( C9 C360 ) C9_=_C361( C9 C361 ) C9_=_C362( C9 C362 ) C9_=_C363( C9 C363 ) C9_=_C364( C9 C364 ) \nC9_=_C365( C9 C365 ) C9_=_C366( C9 C366 ) C9_=_C367( C9 C367 ) C9_=_C368( C9 C368 ) C9_=_C369( C9 C369 ) C9_=_C371( C9 C371 ) \nC9_=_C372( C9 C372 ) C9_=_C373( C9 C373 ) C9_=_C374( C9 C374 ) C9_=_C375( C9 C375 ) C9_=_C376( C9 C376 ) C9_=_C377( C9 C377 ) \nC9_=_C378( C9 C378 ) C9_=_C379( C9 C379 ) C9_=_C380( C9 C380 ) C9_=_C381( C9 C381 ) C9_=_C382( C9 C382 ) C9_=_C383( C9 C383 ) \nC9_=_C384( C9 C384 ) C20_=_C30( C20 C30 ) C20_=_C57( C20 C57 ) C20_=_C124( C20 C124 ) C20_=_C159( C20 C159 ) C20_=_C192( C20 C192 ) \nC20_=_C223( C20 C223 ) C20_=_C254( C20 C254 ) C20_=_C285( C20 C285 ) C20_=_C314( C20 C314 ) C20_=_C342( C20 C342 ) C20_=_C394( C20 C394 ) \nC20_=_C420( C20 C420 ) C20_=_C444( C20 C444 ) C20_=_C468( C20 C468 ) C20_=_C490( C20 C490 ) C20_=_C510( C20 C510 ) C20_=_C531( C20 C531 ) \nC20_=_C550( C20 C550 ) C20_=_C569( C20 C569 ) C20_=_C586( C20 C586 ) C20_=_C604( C20 C604 ) C20_=_C605( C20 C605 ) C20_=_C606( C20 C606 ) \nC20_=_C607( C20 C607 ) C20_=_C608( C20 C608 ) C20_=_C609( C20 C609 ) C20_=_C610( C20 C610 ) C20_=_C611( C20 C611 ) C20_=_C612( C20 C612 ) \nC20_=_C613( C20 C613 ) C20_=_C614( C20 C614 ) C20_=_C615( C20 C615 ) C20_=_C616( C20 C616 ) C20_=_C617( C20 C617 ) C20_=_C618( C20 C618 ) \nC30_=_C68( C30 C68 ) C30_=_C102( C30 C102 ) C30_=_C135( C30 C135 ) C30_=_C170( C30 C170 ) C30_=_C265( C30 C265 ) C30_=_C296( C30 C296 ) \nC30_=_C353( C30 C353 ) C30_=_C379( C30 C379 ) C30_=_C405( C30 C405 ) C30_=_C431( C30 C431 ) C30_=_C455( C30 C455 ) C30_=_C478( C30 C478 ) \nC30_=_C521( C30 C521 ) C30_=_C541( C30 C541 ) C30_=_C561( C30 C561 ) C30_=_C579( C30 C579 ) C30_=_C597( C30 C597 ) C30_=_C612( C30 C612 ) \nC30_=_C628( C30 C628 ) C30_=_C642( C30 C642 ) C30_=_C656( C30 C656 ) C30_=_C668( C30 C668 ) C30_=_C680( C30 C680 ) C30_=_C691( C30 C691 ) \nC30_=_C700( C30 C700 ) C30_=_C709( C30 C709 ) C30_=_C717( C30 C717 ) C30_=_C724( C30 C724 ) C30_=_C731( C30 C731 ) C30_=_C732( C30 C732 ) \nC30_=_C733( C30 C733 ) C30_=_C734( C30 C734 ) C40_=_C46( C40 C46 ) C40_=_C57( C40 C57 ) C40_=_C68( C40 C68 ) C40_=_C76( C40 C76 ) \nC40_=_C142( C40 C142 ) C40_=_C177( C40 C177 ) C40_=_C178( C40 C178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0_=_C200( C40 C200 ) C40_=_C202( C40 C202 ) C40_=_C203( C40 C203 ) C40_=_C204( C40 C204 ) C40_=_C205( C40 C205 ) C40_=_C206( C40 C206 ) \nC40_=_C207( C40 C207 ) C46_=_C57( C46 C57 ) C46_=_C68( C46 C68 ) C46_=_C82( C46 C82 ) C46_=_C113( C46 C113 ) C46_=_C148( C46 C148 ) \nC46_=_C182( C46 C182 ) C46_=_C212( C46 C212 ) C46_=_C243( C46 C243 ) C46_=_C274( C46 C274 ) C46_=_C304( C46 C304 ) C46_=_C331( C46 C331 ) \nC46_=_C360( C46 C360 ) C46_=_C361( C46 C361 ) C46_=_C362( C46 C362 ) C46_=_C363( C46 C363 ) C46_=_C364( C46 C364 ) C46_=_C365( C46 C365 ) \nC46_=_C366( C46 C366 ) C46_=_C367( C46 C367 ) C46_=_C368( C46 C368 ) C46_=_C369( C46 C369 ) C46_=_C371( C46 C371 ) C46_=_C372( C46 C372 ) \nC46_=_C373( C46 C373 ) C46_=_C374( C46 C374 ) C46_=_C375( C46 C375 ) C46_=_C376( C46 C376 ) C46_=_C377( C46 C377 ) C46_=_C378( C46 C378 ) \nC46_=_C379( C46 C379 ) C46_=_C380( C46 C380 ) C46_=_C381( C46 C381 ) C46_=_C382( C46 C382 ) C46_=_C383( C46 C383 ) C46_=_C384( C46 C384 ) \nC57_=_C68( C57 C68 ) C57_=_C124( C57 C124 ) C57_=_C159( C57 C159 ) C57_=_C192( C57 C192 ) C57_=_C223( C57 C223 ) C57_=_C254( C57 C254 ) \nC57_=_C285( C57 C285 ) C57_=_C314( C57 C314 ) C57_=_C342( C57 C342 ) C57_=_C394( C57 C394 ) C57_=_C420( C57 C420 ) C57_=_C444( C57 C444 ) \nC57_=_C468( C57 C468 ) C57_=_C490( C57 C490 ) C57_=_C510( C57 C510 ) C57_=_C531( C57 C531 ) C57_=_C550( C57 C550 ) C57_=_C569( C57 C569 ) \nC57_=_C586( C57 C586 ) C57_=_C604( C57 C604 ) C57_=_C605( C57 C605 ) C57_=_C606( C57 C606 ) C57_=_C607( C57 C607 ) C57_=_C608( C57 C608 ) \nC57_=_C609( C57 C609 ) C57_=_C610( C57 C610 ) C57_=_C611( C57 C611 ) C57_=_C612( C57 C612 ) C57_=_C613( C57 C613 ) C57_=_C614( C57 C614 ) \nC57_=_C615( C57 C615 ) C57_=_C616( C57 C616 ) C57_=_C617( C57 C617 ) C57_=_C618( C57 C618 ) C68_=_C102( C68 C102 ) C68_=_C135( C68 C135 ) \nC68_=_C170( C68 C170 ) C68_=_C265( C68 C265 ) C68_=_C296( C68 C296 ) C68_=_C353( C68 C353 ) C68_=_C379( C68 C379 ) C68_=_C405( C68 C405 ) \nC68_=_C431( C68 C431 ) C68_=_C455( C68 C455 ) C68_=_C478( C68 C478 ) C68_=_C521( C68 C521 ) C68_=_C541( C68 C541 ) C68_=_C561( C68 C561 ) \nC68_=_C579( C68 C579 ) C68_=_C597( C68 C597 ) C68_=_C612( C68 C612 ) C68_=_C628( C68 C628 ) C68_=_C642( C68 C642 ) C68_=_C656( C68 C656 ) \nC68_=_C668( C68 C668 ) C68_=_C680( C68 C680 ) C68_=_C691( C68 C691 ) C68_=_C700( C68 C700 ) C68_=_C709( C68 C709 ) C68_=_C717( C68 C717 ) \nC68_=_C724( C68 C724 ) C68_=_C731( C68 C731 ) C68_=_C732( C68 C732 ) C68_=_C733( C68 C733 ) C68_=_C734( C68 C734 ) C76_=_C82( C76 C82 ) \nC76_=_C102( C76 C102 ) C76_=_C142( C76 C142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6_=_C200( C76 C200 ) C76_=_C202( C76 C202 ) C76_=_C203( C76 C203 ) C76_=_C204( C76 C204 ) C76_=_C205( C76 C205 ) \nC76_=_C206( C76 C206 ) C76_=_C207( C76 C207 ) C82_=_C102( C82 C102 ) C82_=_C113( C82 C113 ) C82_=_C148( C82 C148 ) C82_=_C182( C82 C182 ) \nC82_=_C212( C82 C212 ) C82_=_C243( C82 C243 ) C82_=_C274( C82 C274 ) C82_=_C304( C82 C304 ) C82_=_C331( C82 C331 ) C82_=_C360( C82 C360 ) \nC82_=_C361( C82 C361 ) C82_=_C362( C82 C362 ) C82_=_C363( C82 C363 ) C82_=_C364( C82 C364 ) C82_=_C365( C82 C365 ) C82_=_C366( C82 C366 ) \nC82_=_C367( C82 C367 ) C82_=_C368( C82 C368 ) C82_=_C369( C82 C369 ) C82_=_C371( C82 C371 ) C82_=_C372( C82 C372 ) C82_=_C373( C82 C373 ) \nC82_=_C374( C82 C374 ) C82_=_C375( C82 C375 ) C82_=_C376( C82 C376 ) C82_=_C377( C82 C377 ) C82_=_C378( C82 C378 ) C82_=_C379( C82 C379 ) \nC82_=_C380( C82 C380 ) C82_=_C381( C82 C381 ) C82_=_C382( C82 C382 ) C82_=_C383( C82 C383 ) C82_=_C384( C82 C384 ) C102_=_C135( C102 C135 ) \nC102_=_C170( C102 C170 ) C102_=_C265( C102 C265 ) C102_=_C296( C102 C296 ) C102_=_C353( C102 C353 ) C102_=_C379( C102 C379 ) C102_=_C405( C102 C405 ) \nC102_=_C431( C102 C431 ) C102_=_C455( C102 C455 ) C102_=_C478( C102 C478 ) C102_=_C521( C102 C521 ) C102_=_C541( C102 C541 ) C102_=_C561( C102 C561 ) \nC102_=_C579( C102 C579 ) C102_=_C597( C102 C597 ) C102_=_C612( C102 C612 ) C102_=_C628( C102 C628 ) C102_=_C642( C102 C642 ) C102_=_C656( C102 C656 ) \nC102_=_C668( C102 C668 ) C102_=_C680( C102 C680 ) C102_=_C691( C102 C691 ) C102_=_C700( C102 C700 ) C102_=_C709( C102 C709 ) C102_=_C717( C102 C717 ) \nC102_=_C724( C102 C724 ) C102_=_C731( C102 C731 ) C102_=_C732(</w:t>
      </w:r>
    </w:p>
    <w:p>
      <w:pPr>
        <w:pStyle w:val="PreformattedText"/>
        <w:bidi w:val="0"/>
        <w:spacing w:before="0" w:after="0"/>
        <w:jc w:val="left"/>
        <w:rPr/>
      </w:pPr>
      <w:r>
        <w:rPr/>
        <w:t xml:space="preserve"> </w:t>
      </w:r>
      <w:r>
        <w:rPr/>
        <w:t>C102 C732 ) C102_=_C733( C102 C733 ) C102_=_C734( C102 C734 ) C113_=_C124( C113 C124 ) \nC113_=_C135( C113 C135 ) C113_=_C148( C113 C148 ) C113_=_C182( C113 C182 ) C113_=_C212( C113 C212 ) C113_=_C243( C113 C243 ) C113_=_C274( C113 C274 ) \nC113_=_C304( C113 C304 ) C113_=_C331( C113 C331 ) C113_=_C360( C113 C360 ) C113_=_C361( C113 C361 ) C113_=_C362( C113 C362 ) C113_=_C363( C113 C363 ) \nC113_=_C364( C113 C364 ) C113_=_C365( C113 C365 ) C113_=_C366( C113 C366 ) C113_=_C367( C113 C367 ) C113_=_C368( C113 C368 ) C113_=_C369( C113 C369 ) \nC113_=_C371( C113 C371 ) C113_=_C372( C113 C372 ) C113_=_C373( C113 C373 ) C113_=_C374( C113 C374 ) C113_=_C375( C113 C375 ) C113_=_C376( C113 C376 ) \nC113_=_C377( C113 C377 ) C113_=_C378( C113 C378 ) C113_=_C379( C113 C379 ) C113_=_C380( C113 C380 ) C113_=_C381( C113 C381 ) C113_=_C382( C113 C382 ) \nC113_=_C383( C113 C383 ) C113_=_C384( C113 C384 ) C124_=_C135( C124 C135 ) C124_=_C159( C124 C159 ) C124_=_C192( C124 C192 ) C124_=_C223( C124 C223 ) \nC124_=_C254( C124 C254 ) C124_=_C285( C124 C285 ) C124_=_C314( C124 C314 ) C124_=_C342( C124 C342 ) C124_=_C394( C124 C394 ) C124_=_C420( C124 C420 ) \nC124_=_C444( C124 C444 ) C124_=_C468( C124 C468 ) C124_=_C490( C124 C490 ) C124_=_C510( C124 C510 ) C124_=_C531( C124 C531 ) C124_=_C550( C124 C550 ) \nC124_=_C569( C124 C569 ) C124_=_C586( C124 C586 ) C124_=_C604( C124 C604 ) C124_=_C605( C124 C605 ) C124_=_C606( C124 C606 ) C124_=_C607( C124 C607 ) \nC124_=_C608( C124 C608 ) C124_=_C609( C124 C609 ) C124_=_C610( C124 C610 ) C124_=_C611( C124 C611 ) C124_=_C612( C124 C612 ) C124_=_C613( C124 C613 ) \nC124_=_C614( C124 C614 ) C124_=_C615( C124 C615 ) C124_=_C616( C124 C616 ) C124_=_C617( C124 C617 ) C124_=_C618( C124 C618 ) C135_=_C170( C135 C170 ) \nC135_=_C265( C135 C265 ) C135_=_C296( C135 C296 ) C135_=_C353( C135 C353 ) C135_=_C379( C135 C379 ) C135_=_C405( C135 C405 ) C135_=_C431( C135 C431 ) \nC135_=_C455( C135 C455 ) C135_=_C478( C135 C478 ) C135_=_C521( C135 C521 ) C135_=_C541( C135 C541 ) C135_=_C561( C135 C561 ) C135_=_C579( C135 C579 ) \nC135_=_C597( C135 C597 ) C135_=_C612( C135 C612 ) C135_=_C628( C135 C628 ) C135_=_C642( C135 C642 ) C135_=_C656( C135 C656 ) C135_=_C668( C135 C668 ) \nC135_=_C680( C135 C680 ) C135_=_C691( C135 C691 ) C135_=_C700( C135 C700 ) C135_=_C709( C135 C709 ) C135_=_C717( C135 C717 ) C135_=_C724( C135 C724 ) \nC135_=_C731( C135 C731 ) C135_=_C732( C135 C732 ) C135_=_C733( C135 C733 ) C135_=_C734( C135 C734 ) C142_=_C148( C142 C148 ) C142_=_C159( C142 C159 ) \nC142_=_C170( C142 C170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2_=_C200( C142 C200 ) C142_=_C202( C142 C202 ) C142_=_C203( C142 C203 ) C142_=_C204( C142 C204 ) C142_=_C205( C142 C205 ) C142_=_C206( C142 C206 ) \nC142_=_C207( C142 C207 ) C148_=_C159( C148 C159 ) C148_=_C170( C148 C170 ) C148_=_C182( C148 C182 ) C148_=_C212( C148 C212 ) C148_=_C243( C148 C243 ) \nC148_=_C274( C148 C274 ) C148_=_C304( C148 C304 ) C148_=_C331( C148 C331 ) C148_=_C360( C148 C360 ) C148_=_C361( C148 C361 ) C148_=_C362( C148 C362 ) \nC148_=_C363( C148 C363 ) C148_=_C364( C148 C364 ) C148_=_C365( C148 C365 ) C148_=_C366( C148 C366 ) C148_=_C367( C148 C367 ) C148_=_C368( C148 C368 ) \nC148_=_C369( C148 C369 ) C148_=_C371( C148 C371 ) C148_=_C372( C148 C372 ) C148_=_C373( C148 C373 ) C148_=_C374( C148 C374 ) C148_=_C375( C148 C375 ) \nC148_=_C376( C148 C376 ) C148_=_C377( C148 C377 ) C148_=_C378( C148 C378 ) C148_=_C379( C148 C379 ) C148_=_C380( C148 C380 ) C148_=_C381( C148 C381 ) \nC148_=_C382( C148 C382 ) C148_=_C383( C148 C383 ) C148_=_C384( C148 C384 ) C159_=_C170( C159 C170 ) C159_=_C192( C159 C192 ) C159_=_C223( C159 C223 ) \nC159_=_C254( C159 C254 ) C159_=_C285( C159 C285 ) C159_=_C314( C159 C314 ) C159_=_C342( C159 C342 ) C159_=_C394( C159 C394 ) C159_=_C420( C159 C420 ) \nC159_=_C444( C159 C444 ) C159_=_C468( C159 C468 ) C159_=_C490( C159 C490 ) C159_=_C510( C159 C510 ) C159_=_C531( C159 C531 ) C159_=_C550( C159 C550 ) \nC159_=_C569( C159 C569 ) C159_=_C586( C159 C586 ) C159_=_C604( C159 C604 ) C159_=_C605( C159 C605 ) C159_=_C606( C159 C606 ) C159_=_C607( C159 C607 ) \nC159_=_C608( C159 C608 ) C159_=_C609( C159 C609 ) C159_=_C610( C159 C610 ) C159_=_C611( C159 C611 ) C159_=_C612( C159 C612 ) C159_=_C613( C159 C613 ) \nC159_=_C614( C159 C614 ) C159_=_C615( C159 C615 ) C159_=_C616( C159 C616 ) C159_=_C617( C159 C617 ) C159_=_C618( C159 C618 ) C170_=_C265( C170 C265 ) \nC170_=_C296( C170 C296 ) C170_=_C353( C170 C353 ) C170_=_C379( C170 C379 ) C170_=_C405( C170 C405 ) C170_=_C431( C170 C431 ) C170_=_C455( C170 C455 ) \nC170_=_C478( C170 C478 ) C170_=_C521( C170 C521 ) C170_=_C541( C170 C541 ) C170_=_C561( C170 C561 ) C170_=_C579( C170 C579 ) C170_=_C597( C170 C597 ) \nC170_=_C612( C170 C612 ) C170_=_C628( C170 C628 ) C170_=_C642( C170 C642 ) C170_=_C656( C170 C656 ) C170_=_C668( C170 C668 ) C170_=_C680( C170 C680 ) \nC170_=_C691( C170 C691 ) C170_=_C700( C170 C700 ) C170_=_C709( C170 C709 ) C170_=_C717( C170 C717 ) C170_=_C724( C170 C724 ) C170_=_C731( C170 C731 ) \nC170_=_C732( C170 C732 ) C170_=_C733( C170 C733 ) C170_=_C734( C170 C734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2( C177 C202 ) C177_=_C203( C177 C203 ) C177_=_C204( C177 C204 ) C177_=_C205( C177 C205 ) \nC177_=_C206( C177 C206 ) C177_=_C207( C177 C207 ) C177_=_C212( C177 C212 ) C177_=_C223( C177 C223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2( C178 C202 ) C178_=_C203( C178 C203 ) C178_=_C204( C178 C204 ) C178_=_C205( C178 C205 ) \nC178_=_C206( C178 C206 ) C178_=_C207( C178 C207 ) C178_=_C243( C178 C243 ) C178_=_C254( C178 C254 ) C178_=_C265( C178 C265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2( C179 C202 ) C179_=_C203( C179 C203 ) C179_=_C204( C179 C204 ) C179_=_C205( C179 C205 ) \nC179_=_C206( C179 C206 ) C179_=_C207( C179 C207 ) C179_=_C274( C179 C274 ) C179_=_C285( C179 C285 ) C179_=_C296( C179 C296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2( C180 C202 ) C180_=_C203( C180 C203 ) C180_=_C204( C180 C204 ) C180_=_C205( C180 C205 ) C180_=_C206( C180 C206 ) \nC180_=_C207( C180 C207 ) C180_=_C304( C180 C304 ) C180_=_C314( C180 C314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2( C181 C202 ) C181_=_C203( C181 C203 ) \nC181_=_C204( C181 C204 ) C181_=_C205( C181 C205 ) C181_=_C206( C181 C206 ) C181_=_C207( C181 C207 ) C181_=_C331( C181 C331 ) C181_=_C342( C181 C342 ) \nC181_=_C353( C181 C353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2( C182 C202 ) C182_=_C203( C182 C203 ) C182_=_C204(</w:t>
      </w:r>
    </w:p>
    <w:p>
      <w:pPr>
        <w:pStyle w:val="PreformattedText"/>
        <w:bidi w:val="0"/>
        <w:spacing w:before="0" w:after="0"/>
        <w:jc w:val="left"/>
        <w:rPr/>
      </w:pPr>
      <w:r>
        <w:rPr/>
        <w:t xml:space="preserve"> </w:t>
      </w:r>
      <w:r>
        <w:rPr/>
        <w:t>C182 C204 ) C182_=_C205( C182 C205 ) C182_=_C206( C182 C206 ) \nC182_=_C207( C182 C207 ) C182_=_C212( C182 C212 ) C182_=_C243( C182 C243 ) C182_=_C274( C182 C274 ) C182_=_C304( C182 C304 ) C182_=_C331( C182 C331 ) \nC182_=_C360( C182 C360 ) C182_=_C361( C182 C361 ) C182_=_C362( C182 C362 ) C182_=_C363( C182 C363 ) C182_=_C364( C182 C364 ) C182_=_C365( C182 C365 ) \nC182_=_C366( C182 C366 ) C182_=_C367( C182 C367 ) C182_=_C368( C182 C368 ) C182_=_C369( C182 C369 ) C182_=_C371( C182 C371 ) C182_=_C372( C182 C372 ) \nC182_=_C373( C182 C373 ) C182_=_C374( C182 C374 ) C182_=_C375( C182 C375 ) C182_=_C376( C182 C376 ) C182_=_C377( C182 C377 ) C182_=_C378( C182 C378 ) \nC182_=_C379( C182 C379 ) C182_=_C380( C182 C380 ) C182_=_C381( C182 C381 ) C182_=_C382( C182 C382 ) C182_=_C383( C182 C383 ) C182_=_C384( C182 C384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2( C183 C202 ) \nC183_=_C203( C183 C203 ) C183_=_C204( C183 C204 ) C183_=_C205( C183 C205 ) C183_=_C206( C183 C206 ) C183_=_C207( C183 C207 ) C183_=_C360( C183 C360 ) \nC183_=_C394( C183 C394 ) C183_=_C405( C183 C405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2( C184 C202 ) C184_=_C203( C184 C203 ) C184_=_C204( C184 C204 ) C184_=_C205( C184 C205 ) C184_=_C206( C184 C206 ) C184_=_C207( C184 C207 ) \nC184_=_C361( C184 C361 ) C184_=_C420( C184 C420 ) C184_=_C431( C184 C431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2( C185 C202 ) C185_=_C203( C185 C203 ) C185_=_C204( C185 C204 ) C185_=_C205( C185 C205 ) C185_=_C206( C185 C206 ) C185_=_C207( C185 C207 ) \nC185_=_C362( C185 C362 ) C185_=_C444( C185 C444 ) C185_=_C455( C185 C45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2( C186 C202 ) \nC186_=_C203( C186 C203 ) C186_=_C204( C186 C204 ) C186_=_C205( C186 C205 ) C186_=_C206( C186 C206 ) C186_=_C207( C186 C207 ) C186_=_C363( C186 C363 ) \nC186_=_C468( C186 C468 ) C186_=_C478( C186 C478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2( C187 C202 ) C187_=_C203( C187 C203 ) C187_=_C204( C187 C204 ) \nC187_=_C205( C187 C205 ) C187_=_C206( C187 C206 ) C187_=_C207( C187 C207 ) C187_=_C364( C187 C364 ) C187_=_C490( C187 C490 ) C188_=_C189( C188 C189 ) \nC188_=_C190( C188 C190 ) C188_=_C191( C188 C191 ) C188_=_C192( C188 C192 ) C188_=_C193( C188 C193 ) C188_=_C194( C188 C194 ) C188_=_C195( C188 C195 ) \nC188_=_C196( C188 C196 ) C188_=_C197( C188 C197 ) C188_=_C198( C188 C198 ) C188_=_C199( C188 C199 ) C188_=_C200( C188 C200 ) C188_=_C202( C188 C202 ) \nC188_=_C203( C188 C203 ) C188_=_C204( C188 C204 ) C188_=_C205( C188 C205 ) C188_=_C206( C188 C206 ) C188_=_C207( C188 C207 ) C188_=_C365( C188 C365 ) \nC188_=_C510( C188 C510 ) C188_=_C521( C188 C521 ) C189_=_C190( C189 C190 ) C189_=_C191( C189 C191 ) C189_=_C192( C189 C192 ) C189_=_C193( C189 C193 ) \nC189_=_C194( C189 C194 ) C189_=_C195( C189 C195 ) C189_=_C196( C189 C196 ) C189_=_C197( C189 C197 ) C189_=_C198( C189 C198 ) C189_=_C199( C189 C199 ) \nC189_=_C200( C189 C200 ) C189_=_C202( C189 C202 ) C189_=_C203( C189 C203 ) C189_=_C204( C189 C204 ) C189_=_C205( C189 C205 ) C189_=_C206( C189 C206 ) \nC189_=_C207( C189 C207 ) C189_=_C367( C189 C367 ) C189_=_C550( C189 C550 ) C189_=_C561( C189 C561 ) C190_=_C191( C190 C191 ) C190_=_C192( C190 C192 ) \nC190_=_C193( C190 C193 ) C190_=_C194( C190 C194 ) C190_=_C195( C190 C195 ) C190_=_C196( C190 C196 ) C190_=_C197( C190 C197 ) C190_=_C198( C190 C198 ) \nC190_=_C199( C190 C199 ) C190_=_C200( C190 C200 ) C190_=_C202( C190 C202 ) C190_=_C203( C190 C203 ) C190_=_C204( C190 C204 ) C190_=_C205( C190 C205 ) \nC190_=_C206( C190 C206 ) C190_=_C207( C190 C207 ) C190_=_C368( C190 C368 ) C190_=_C569( C190 C569 ) C190_=_C579( C190 C579 ) C191_=_C192( C191 C192 ) \nC191_=_C193( C191 C193 ) C191_=_C194( C191 C194 ) C191_=_C195( C191 C195 ) C191_=_C196( C191 C196 ) C191_=_C197( C191 C197 ) C191_=_C198( C191 C198 ) \nC191_=_C199( C191 C199 ) C191_=_C200( C191 C200 ) C191_=_C202( C191 C202 ) C191_=_C203( C191 C203 ) C191_=_C204( C191 C204 ) C191_=_C205( C191 C205 ) \nC191_=_C206( C191 C206 ) C191_=_C207( C191 C207 ) C191_=_C369( C191 C369 ) C191_=_C586( C191 C586 ) C191_=_C597( C191 C597 ) C192_=_C193( C192 C193 ) \nC192_=_C194( C192 C194 ) C192_=_C195( C192 C195 ) C192_=_C196( C192 C196 ) C192_=_C197( C192 C197 ) C192_=_C198( C192 C198 ) C192_=_C199( C192 C199 ) \nC192_=_C200( C192 C200 ) C192_=_C202( C192 C202 ) C192_=_C203( C192 C203 ) C192_=_C204( C192 C204 ) C192_=_C205( C192 C205 ) C192_=_C206( C192 C206 ) \nC192_=_C207( C192 C207 ) C192_=_C223( C192 C223 ) C192_=_C254( C192 C254 ) C192_=_C285( C192 C285 ) C192_=_C314( C192 C314 ) C192_=_C342( C192 C342 ) \nC192_=_C394( C192 C394 ) C192_=_C420( C192 C420 ) C192_=_C444( C192 C444 ) C192_=_C468( C192 C468 ) C192_=_C490( C192 C490 ) C192_=_C510( C192 C510 ) \nC192_=_C531( C192 C531 ) C192_=_C550( C192 C550 ) C192_=_C569( C192 C569 ) C192_=_C586( C192 C586 ) C192_=_C604( C192 C604 ) C192_=_C605( C192 C605 ) \nC192_=_C606( C192 C606 ) C192_=_C607( C192 C607 ) C192_=_C608( C192 C608 ) C192_=_C609( C192 C609 ) C192_=_C610( C192 C610 ) C192_=_C611( C192 C611 ) \nC192_=_C612( C192 C612 ) C192_=_C613( C192 C613 ) C192_=_C614( C192 C614 ) C192_=_C615( C192 C615 ) C192_=_C616( C192 C616 ) C192_=_C617( C192 C617 ) \nC192_=_C618( C192 C618 ) C193_=_C194( C193 C194 ) C193_=_C195( C193 C195 ) C193_=_C196( C193 C196 ) C193_=_C197( C193 C197 ) C193_=_C198( C193 C198 ) \nC193_=_C199( C193 C199 ) C193_=_C200( C193 C200 ) C193_=_C202( C193 C202 ) C193_=_C203( C193 C203 ) C193_=_C204( C193 C204 ) C193_=_C205( C193 C205 ) \nC193_=_C206( C193 C206 ) C193_=_C207( C193 C207 ) C193_=_C371( C193 C371 ) C193_=_C642( C193 C642 ) C194_=_C195( C194 C195 ) C194_=_C196( C194 C196 ) \nC194_=_C197( C194 C197 ) C194_=_C198( C194 C198 ) C194_=_C199( C194 C199 ) C194_=_C200( C194 C200 ) C194_=_C202( C194 C202 ) C194_=_C203( C194 C203 ) \nC194_=_C204( C194 C204 ) C194_=_C205( C194 C205 ) C194_=_C206( C194 C206 ) C194_=_C207( C194 C207 ) C194_=_C372( C194 C372 ) C194_=_C605( C194 C605 ) \nC194_=_C656( C194 C656 ) C195_=_C196( C195 C196 ) C195_=_C197( C195 C197 ) C195_=_C198( C195 C198 ) C195_=_C199( C195 C199 ) C195_=_C200( C195 C200 ) \nC195_=_C202( C195 C202 ) C195_=_C203( C195 C203 ) C195_=_C204( C195 C204 ) C195_=_C205( C195 C205 ) C195_=_C206( C195 C206 ) C195_=_C207( C195 C207 ) \nC195_=_C374( C195 C374 ) C195_=_C607( C195 C607 ) C195_=_C680( C195 C680 ) C196_=_C197( C196 C197 ) C196_=_C198( C196 C198 ) C196_=_C199( C196 C199 ) \nC196_=_C200( C196 C200 ) C196_=_C202( C196 C202 ) C196_=_C203( C196 C203 ) C196_=_C204( C196 C204 ) C196_=_C205( C196 C205 ) C196_=_C206( C196 C206 ) \nC196_=_C207( C196 C207 ) C196_=_C608( C196 C608 ) C196_=_C691( C196 C691 ) C197_=_C198( C197 C198 ) C197_=_C199( C197 C199 ) C197_=_C200( C197 C200 ) \nC197_=_C202( C197 C202 ) C197_=_C203( C197 C203 ) C197_=_C204( C197 C204 ) C197_=_C205( C197 C205 ) C197_=_C206( C197 C206 ) C197_=_C207( C197 C207 ) \nC197_=_C375( C197 C375 ) C197_=_C700( C197 C700 ) C198_=_C199( C198 C199 ) C198_=_C200( C198 C200 ) C198_=_C202( C198 C202 ) C198_=_C203( C198 C203 ) \nC198_=_C204( C198 C204 ) C198_=_C205( C198 C205 ) C198_=_C206( C198 C206 ) C198_=_C207( C198 C207 ) C198_=_C376( C198 C376 ) C198_=_C609( C198 C609 ) \nC198_=_C709( C198 C709 ) C199_=_C200( C199 C200 ) C199_=_C202( C199 C202 ) C199_=_C203( C199 C203 ) C199_=_C204( C199 C204 ) C199_=_C205( C199 C205 ) \nC199_=_C206( C199 C206 ) C199_=_C207( C199 C207 ) C199_=_C377( C199 C377 ) C199_=_C610( C199 C610 ) C199_=_C717( C199 C717 ) C200_=_C202( C200 C202 ) \nC200_=_C203( C200 C203 ) C200_=_C204( C200 C204 ) C200_=_C205( C200 C205 ) C200_=_C206( C200 C206 ) C200_=_C207( C200 C207 ) C200_=_C378( C200 C378 ) \nC200_=_C611( C200 C611 ) C200_=_C724( C200 C724 ) C202_=_C203( C202 C203 ) C202_=_C204( C202 C204 ) C202_=_C205( C202 C205 ) C202_=_C206( C202 C206 ) \nC202_=_C207( C202 C207 ) C202_=_C380( C202 C380 ) C202_=_C613( C202 C613 ) C203_=_C204( C203 C204 ) C203_=_C205( C203 C205 ) C203_=_C206( C203 C206 ) \nC203_=_C207( C203 C207 ) C203_=_C381( C203 C381 ) C203_=_C614( C203 C614 ) C203_=_C731( C203 C731 ) C204_=_C205( C204 C205 ) C204_=_C206( C204 C206 ) \nC204_=_C207( C204 C207 ) C204_=_C382( C204 C382 ) C204_=_C615( C204 C615 ) C204_=_C732( C204 C732 ) C205_=_C206(</w:t>
      </w:r>
    </w:p>
    <w:p>
      <w:pPr>
        <w:pStyle w:val="PreformattedText"/>
        <w:bidi w:val="0"/>
        <w:spacing w:before="0" w:after="0"/>
        <w:jc w:val="left"/>
        <w:rPr/>
      </w:pPr>
      <w:r>
        <w:rPr/>
        <w:t xml:space="preserve"> </w:t>
      </w:r>
      <w:r>
        <w:rPr/>
        <w:t>C205 C206 ) C205_=_C207( C205 C207 ) \nC205_=_C383( C205 C383 ) C205_=_C616( C205 C616 ) C205_=_C733( C205 C733 ) C206_=_C207( C206 C207 ) C206_=_C617( C206 C617 ) C206_=_C734( C206 C734 ) \nC207_=_C384( C207 C384 ) C207_=_C618( C207 C618 ) C212_=_C223( C212 C223 ) C212_=_C243( C212 C243 ) C212_=_C274( C212 C274 ) C212_=_C304( C212 C304 ) \nC212_=_C331( C212 C331 ) C212_=_C360( C212 C360 ) C212_=_C361( C212 C361 ) C212_=_C362( C212 C362 ) C212_=_C363( C212 C363 ) C212_=_C364( C212 C364 ) \nC212_=_C365( C212 C365 ) C212_=_C366( C212 C366 ) C212_=_C367( C212 C367 ) C212_=_C368( C212 C368 ) C212_=_C369( C212 C369 ) C212_=_C371( C212 C371 ) \nC212_=_C372( C212 C372 ) C212_=_C373( C212 C373 ) C212_=_C374( C212 C374 ) C212_=_C375( C212 C375 ) C212_=_C376( C212 C376 ) C212_=_C377( C212 C377 ) \nC212_=_C378( C212 C378 ) C212_=_C379( C212 C379 ) C212_=_C380( C212 C380 ) C212_=_C381( C212 C381 ) C212_=_C382( C212 C382 ) C212_=_C383( C212 C383 ) \nC212_=_C384( C212 C384 ) C223_=_C254( C223 C254 ) C223_=_C285( C223 C285 ) C223_=_C314( C223 C314 ) C223_=_C342( C223 C342 ) C223_=_C394( C223 C394 ) \nC223_=_C420( C223 C420 ) C223_=_C444( C223 C444 ) C223_=_C468( C223 C468 ) C223_=_C490( C223 C490 ) C223_=_C510( C223 C510 ) C223_=_C531( C223 C531 ) \nC223_=_C550( C223 C550 ) C223_=_C569( C223 C569 ) C223_=_C586( C223 C586 ) C223_=_C604( C223 C604 ) C223_=_C605( C223 C605 ) C223_=_C606( C223 C606 ) \nC223_=_C607( C223 C607 ) C223_=_C608( C223 C608 ) C223_=_C609( C223 C609 ) C223_=_C610( C223 C610 ) C223_=_C611( C223 C611 ) C223_=_C612( C223 C612 ) \nC223_=_C613( C223 C613 ) C223_=_C614( C223 C614 ) C223_=_C615( C223 C615 ) C223_=_C616( C223 C616 ) C223_=_C617( C223 C617 ) C223_=_C618( C223 C618 ) \nC243_=_C254( C243 C254 ) C243_=_C265( C243 C265 ) C243_=_C274( C243 C274 ) C243_=_C304( C243 C304 ) C243_=_C331( C243 C331 ) C243_=_C360( C243 C360 ) \nC243_=_C361( C243 C361 ) C243_=_C362( C243 C362 ) C243_=_C363( C243 C363 ) C243_=_C364( C243 C364 ) C243_=_C365( C243 C365 ) C243_=_C366( C243 C366 ) \nC243_=_C367( C243 C367 ) C243_=_C368( C243 C368 ) C243_=_C369( C243 C369 ) C243_=_C371( C243 C371 ) C243_=_C372( C243 C372 ) C243_=_C373( C243 C373 ) \nC243_=_C374( C243 C374 ) C243_=_C375( C243 C375 ) C243_=_C376( C243 C376 ) C243_=_C377( C243 C377 ) C243_=_C378( C243 C378 ) C243_=_C379( C243 C379 ) \nC243_=_C380( C243 C380 ) C243_=_C381( C243 C381 ) C243_=_C382( C243 C382 ) C243_=_C383( C243 C383 ) C243_=_C384( C243 C384 ) C254_=_C265( C254 C265 ) \nC254_=_C285( C254 C285 ) C254_=_C314( C254 C314 ) C254_=_C342( C254 C342 ) C254_=_C394( C254 C394 ) C254_=_C420( C254 C420 ) C254_=_C444( C254 C444 ) \nC254_=_C468( C254 C468 ) C254_=_C490( C254 C490 ) C254_=_C510( C254 C510 ) C254_=_C531( C254 C531 ) C254_=_C550( C254 C550 ) C254_=_C569( C254 C569 ) \nC254_=_C586( C254 C586 ) C254_=_C604( C254 C604 ) C254_=_C605( C254 C605 ) C254_=_C606( C254 C606 ) C254_=_C607( C254 C607 ) C254_=_C608( C254 C608 ) \nC254_=_C609( C254 C609 ) C254_=_C610( C254 C610 ) C254_=_C611( C254 C611 ) C254_=_C612( C254 C612 ) C254_=_C613( C254 C613 ) C254_=_C614( C254 C614 ) \nC254_=_C615( C254 C615 ) C254_=_C616( C254 C616 ) C254_=_C617( C254 C617 ) C254_=_C618( C254 C618 ) C265_=_C296( C265 C296 ) C265_=_C353( C265 C353 ) \nC265_=_C379( C265 C379 ) C265_=_C405( C265 C405 ) C265_=_C431( C265 C431 ) C265_=_C455( C265 C455 ) C265_=_C478( C265 C478 ) C265_=_C521( C265 C521 ) \nC265_=_C541( C265 C541 ) C265_=_C561( C265 C561 ) C265_=_C579( C265 C579 ) C265_=_C597( C265 C597 ) C265_=_C612( C265 C612 ) C265_=_C628( C265 C628 ) \nC265_=_C642( C265 C642 ) C265_=_C656( C265 C656 ) C265_=_C668( C265 C668 ) C265_=_C680( C265 C680 ) C265_=_C691( C265 C691 ) C265_=_C700( C265 C700 ) \nC265_=_C709( C265 C709 ) C265_=_C717( C265 C717 ) C265_=_C724( C265 C724 ) C265_=_C731( C265 C731 ) C265_=_C732( C265 C732 ) C265_=_C733( C265 C733 ) \nC265_=_C734( C265 C734 ) C274_=_C285( C274 C285 ) C274_=_C296( C274 C296 ) C274_=_C304( C274 C304 ) C274_=_C331( C274 C331 ) C274_=_C360( C274 C360 ) \nC274_=_C361( C274 C361 ) C274_=_C362( C274 C362 ) C274_=_C363( C274 C363 ) C274_=_C364( C274 C364 ) C274_=_C365( C274 C365 ) C274_=_C366( C274 C366 ) \nC274_=_C367( C274 C367 ) C274_=_C368( C274 C368 ) C274_=_C369( C274 C369 ) C274_=_C371( C274 C371 ) C274_=_C372( C274 C372 ) C274_=_C373( C274 C373 ) \nC274_=_C374( C274 C374 ) C274_=_C375( C274 C375 ) C274_=_C376( C274 C376 ) C274_=_C377( C274 C377 ) C274_=_C378( C274 C378 ) C274_=_C379( C274 C379 ) \nC274_=_C380( C274 C380 ) C274_=_C381( C274 C381 ) C274_=_C382( C274 C382 ) C274_=_C383( C274 C383 ) C274_=_C384( C274 C384 ) C285_=_C296( C285 C296 ) \nC285_=_C314( C285 C314 ) C285_=_C342( C285 C342 ) C285_=_C394( C285 C394 ) C285_=_C420( C285 C420 ) C285_=_C444( C285 C444 ) C285_=_C468( C285 C468 ) \nC285_=_C490( C285 C490 ) C285_=_C510( C285 C510 ) C285_=_C531( C285 C531 ) C285_=_C550( C285 C550 ) C285_=_C569( C285 C569 ) C285_=_C586( C285 C586 ) \nC285_=_C604( C285 C604 ) C285_=_C605( C285 C605 ) C285_=_C606( C285 C606 ) C285_=_C607( C285 C607 ) C285_=_C608( C285 C608 ) C285_=_C609( C285 C609 ) \nC285_=_C610( C285 C610 ) C285_=_C611( C285 C611 ) C285_=_C612( C285 C612 ) C285_=_C613( C285 C613 ) C285_=_C614( C285 C614 ) C285_=_C615( C285 C615 ) \nC285_=_C616( C285 C616 ) C285_=_C617( C285 C617 ) C285_=_C618( C285 C618 ) C296_=_C353( C296 C353 ) C296_=_C379( C296 C379 ) C296_=_C405( C296 C405 ) \nC296_=_C431( C296 C431 ) C296_=_C455( C296 C455 ) C296_=_C478( C296 C478 ) C296_=_C521( C296 C521 ) C296_=_C541( C296 C541 ) C296_=_C561( C296 C561 ) \nC296_=_C579( C296 C579 ) C296_=_C597( C296 C597 ) C296_=_C612( C296 C612 ) C296_=_C628( C296 C628 ) C296_=_C642( C296 C642 ) C296_=_C656( C296 C656 ) \nC296_=_C668( C296 C668 ) C296_=_C680( C296 C680 ) C296_=_C691( C296 C691 ) C296_=_C700( C296 C700 ) C296_=_C709( C296 C709 ) C296_=_C717( C296 C717 ) \nC296_=_C724( C296 C724 ) C296_=_C731( C296 C731 ) C296_=_C732( C296 C732 ) C296_=_C733( C296 C733 ) C296_=_C734( C296 C734 ) C304_=_C314( C304 C314 ) \nC304_=_C331( C304 C331 ) C304_=_C360( C304 C360 ) C304_=_C361( C304 C361 ) C304_=_C362( C304 C362 ) C304_=_C363( C304 C363 ) C304_=_C364( C304 C364 ) \nC304_=_C365( C304 C365 ) C304_=_C366( C304 C366 ) C304_=_C367( C304 C367 ) C304_=_C368( C304 C368 ) C304_=_C369( C304 C369 ) C304_=_C371( C304 C371 ) \nC304_=_C372( C304 C372 ) C304_=_C373( C304 C373 ) C304_=_C374( C304 C374 ) C304_=_C375( C304 C375 ) C304_=_C376( C304 C376 ) C304_=_C377( C304 C377 ) \nC304_=_C378( C304 C378 ) C304_=_C379( C304 C379 ) C304_=_C380( C304 C380 ) C304_=_C381( C304 C381 ) C304_=_C382( C304 C382 ) C304_=_C383( C304 C383 ) \nC304_=_C384( C304 C384 ) C314_=_C342( C314 C342 ) C314_=_C394( C314 C394 ) C314_=_C420( C314 C420 ) C314_=_C444( C314 C444 ) C314_=_C468( C314 C468 ) \nC314_=_C490( C314 C490 ) C314_=_C510( C314 C510 ) C314_=_C531( C314 C531 ) C314_=_C550( C314 C550 ) C314_=_C569( C314 C569 ) C314_=_C586( C314 C586 ) \nC314_=_C604( C314 C604 ) C314_=_C605( C314 C605 ) C314_=_C606( C314 C606 ) C314_=_C607( C314 C607 ) C314_=_C608( C314 C608 ) C314_=_C609( C314 C609 ) \nC314_=_C610( C314 C610 ) C314_=_C611( C314 C611 ) C314_=_C612( C314 C612 ) C314_=_C613( C314 C613 ) C314_=_C614( C314 C614 ) C314_=_C615( C314 C615 ) \nC314_=_C616( C314 C616 ) C314_=_C617( C314 C617 ) C314_=_C618( C314 C618 ) C331_=_C342( C331 C342 ) C331_=_C353( C331 C353 ) C331_=_C360( C331 C360 ) \nC331_=_C361( C331 C361 ) C331_=_C362( C331 C362 ) C331_=_C363( C331 C363 ) C331_=_C364( C331 C364 ) C331_=_C365( C331 C365 ) C331_=_C366( C331 C366 ) \nC331_=_C367( C331 C367 ) C331_=_C368( C331 C368 ) C331_=_C369( C331 C369 ) C331_=_C371( C331 C371 ) C331_=_C372( C331 C372 ) C331_=_C373( C331 C373 ) \nC331_=_C374( C331 C374 ) C331_=_C375( C331 C375 ) C331_=_C376( C331 C376 ) C331_=_C377( C331 C377 ) C331_=_C378( C331 C378 ) C331_=_C379( C331 C379 ) \nC331_=_C380( C331 C380 ) C331_=_C381( C331 C381 ) C331_=_C382( C331 C382 ) C331_=_C383( C331 C383 ) C331_=_C384( C331 C384 ) C342_=_C353( C342 C353 ) \nC342_=_C394( C342 C394 ) C342_=_C420( C342 C420 ) C342_=_C444( C342 C444 ) C342_=_C468( C342 C468 ) C342_=_C490( C342 C490 ) C342_=_C510( C342 C510 ) \nC342_=_C531( C342 C531 ) C342_=_C550( C342 C550 ) C342_=_C569( C342 C569 ) C342_=_C586( C342 C586 ) C342_=_C604( C342 C604 ) C342_=_C605( C342 C605 ) \nC342_=_C606( C342 C606 ) C342_=_C607( C342 C607 ) C342_=_C608( C342 C608 ) C342_=_C609( C342 C609 ) C342_=_C610( C342 C610 ) C342_=_C611( C342 C611 ) \nC342_=_C612( C342 C612 ) C342_=_C613( C342 C613 ) C342_=_C614( C342 C614 ) C342_=_C615( C342 C615 ) C342_=_C616( C342 C616 ) C342_=_C617( C342 C617 ) \nC342_=_C618( C342 C618 ) C353_=_C379( C353 C379 ) C353_=_C405( C353 C405 ) C353_=_C431( C353 C431 ) C353_=_C455( C353 C455 ) C353_=_C478( C353 C478 ) \nC353_=_C521( C353 C521 ) C353_=_C541( C353 C541 ) C353_=_C561( C353 C561 ) C353_=_C579( C353 C579 ) C353_=_C597( C353 C597 ) C353_=_C612( C353 C612 ) \nC353_=_C628( C353 C628 ) C353_=_C642( C353 C642 ) C353_=_C656( C353 C656 ) C353_=_C668( C353 C668 ) C353_=_C680( C353 C680 ) C353_=_C691( C353 C691 ) \nC353_=_C700( C353 C700 ) C353_=_C709( C353 C709 ) C353_=_C717( C353 C717 ) C353_=_C724( C353 C724 ) C353_=_C731( C353 C731 ) C353_=_C732( C353 C732 ) \nC353_=_C733( C353 C733 ) C353_=_C734( C353 C734 ) C360_=_C361( C360 C361 ) C360_=_C362( C360 C362 ) C360_=_C363( C360 C363 ) C360_=_C364( C360 C364 ) \nC360_=_C365( C360 C365 ) C360_=_C366( C360 C366 ) C360_=_C367( C360 C367 ) C360_=_C368( C360 C368 ) C360_=_C369( C360 C369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94( C360 C394 ) C360_=_C405( C360 C405 ) C361_=_C362( C361 C362 ) C361_=_C363( C361 C363 ) C361_=_C364(</w:t>
      </w:r>
    </w:p>
    <w:p>
      <w:pPr>
        <w:pStyle w:val="PreformattedText"/>
        <w:bidi w:val="0"/>
        <w:spacing w:before="0" w:after="0"/>
        <w:jc w:val="left"/>
        <w:rPr/>
      </w:pPr>
      <w:r>
        <w:rPr/>
        <w:t xml:space="preserve"> </w:t>
      </w:r>
      <w:r>
        <w:rPr/>
        <w:t>C361 C364 ) \nC361_=_C365( C361 C365 ) C361_=_C366( C361 C366 ) C361_=_C367( C361 C367 ) C361_=_C368( C361 C368 ) C361_=_C369( C361 C369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420( C361 C420 ) C361_=_C431( C361 C431 ) C362_=_C363( C362 C363 ) C362_=_C364( C362 C364 ) C362_=_C365( C362 C365 ) \nC362_=_C366( C362 C366 ) C362_=_C367( C362 C367 ) C362_=_C368( C362 C368 ) C362_=_C369( C362 C369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444( C362 C444 ) C362_=_C455( C362 C455 ) C363_=_C364( C363 C364 ) C363_=_C365( C363 C365 ) C363_=_C366( C363 C366 ) C363_=_C367( C363 C367 ) \nC363_=_C368( C363 C368 ) C363_=_C369( C363 C369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468( C363 C468 ) C363_=_C478( C363 C478 ) \nC364_=_C365( C364 C365 ) C364_=_C366( C364 C366 ) C364_=_C367( C364 C367 ) C364_=_C368( C364 C368 ) C364_=_C369( C364 C369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490( C364 C490 ) C365_=_C366( C365 C366 ) C365_=_C367( C365 C367 ) C365_=_C368( C365 C368 ) C365_=_C369( C365 C369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510( C365 C510 ) C365_=_C521( C365 C521 ) C366_=_C367( C366 C367 ) C366_=_C368( C366 C368 ) \nC366_=_C369( C366 C369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531( C366 C531 ) C366_=_C541( C366 C541 ) C367_=_C368( C367 C368 ) \nC367_=_C369( C367 C369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550( C367 C550 ) C367_=_C561( C367 C561 ) C368_=_C369( C368 C369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569( C368 C569 ) C368_=_C579( C368 C579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586( C369 C586 ) C369_=_C597( C369 C597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642( C371 C642 ) C372_=_C373( C372 C373 ) C372_=_C374( C372 C374 ) \nC372_=_C375( C372 C375 ) C372_=_C376( C372 C376 ) C372_=_C377( C372 C377 ) C372_=_C378( C372 C378 ) C372_=_C379( C372 C379 ) C372_=_C380( C372 C380 ) \nC372_=_C381( C372 C381 ) C372_=_C382( C372 C382 ) C372_=_C383( C372 C383 ) C372_=_C384( C372 C384 ) C372_=_C605( C372 C605 ) C372_=_C656( C372 C656 ) \nC373_=_C374( C373 C374 ) C373_=_C375( C373 C375 ) C373_=_C376( C373 C376 ) C373_=_C377( C373 C377 ) C373_=_C378( C373 C378 ) C373_=_C379( C373 C379 ) \nC373_=_C380( C373 C380 ) C373_=_C381( C373 C381 ) C373_=_C382( C373 C382 ) C373_=_C383( C373 C383 ) C373_=_C384( C373 C384 ) C373_=_C606( C373 C606 ) \nC373_=_C668( C373 C668 ) C374_=_C375( C374 C375 ) C374_=_C376( C374 C376 ) C374_=_C377( C374 C377 ) C374_=_C378( C374 C378 ) C374_=_C379( C374 C379 ) \nC374_=_C380( C374 C380 ) C374_=_C381( C374 C381 ) C374_=_C382( C374 C382 ) C374_=_C383( C374 C383 ) C374_=_C384( C374 C384 ) C374_=_C607( C374 C607 ) \nC374_=_C680( C374 C680 ) C375_=_C376( C375 C376 ) C375_=_C377( C375 C377 ) C375_=_C378( C375 C378 ) C375_=_C379( C375 C379 ) C375_=_C380( C375 C380 ) \nC375_=_C381( C375 C381 ) C375_=_C382( C375 C382 ) C375_=_C383( C375 C383 ) C375_=_C384( C375 C384 ) C375_=_C700( C375 C700 ) C376_=_C377( C376 C377 ) \nC376_=_C378( C376 C378 ) C376_=_C379( C376 C379 ) C376_=_C380( C376 C380 ) C376_=_C381( C376 C381 ) C376_=_C382( C376 C382 ) C376_=_C383( C376 C383 ) \nC376_=_C384( C376 C384 ) C376_=_C609( C376 C609 ) C376_=_C709( C376 C709 ) C377_=_C378( C377 C378 ) C377_=_C379( C377 C379 ) C377_=_C380( C377 C380 ) \nC377_=_C381( C377 C381 ) C377_=_C382( C377 C382 ) C377_=_C383( C377 C383 ) C377_=_C384( C377 C384 ) C377_=_C610( C377 C610 ) C377_=_C717( C377 C717 ) \nC378_=_C379( C378 C379 ) C378_=_C380( C378 C380 ) C378_=_C381( C378 C381 ) C378_=_C382( C378 C382 ) C378_=_C383( C378 C383 ) C378_=_C384( C378 C384 ) \nC378_=_C611( C378 C611 ) C378_=_C724( C378 C724 ) C379_=_C380( C379 C380 ) C379_=_C381( C379 C381 ) C379_=_C382( C379 C382 ) C379_=_C383( C379 C383 ) \nC379_=_C384( C379 C384 ) C379_=_C405( C379 C405 ) C379_=_C431( C379 C431 ) C379_=_C455( C379 C455 ) C379_=_C478( C379 C478 ) C379_=_C521( C379 C521 ) \nC379_=_C541( C379 C541 ) C379_=_C561( C379 C561 ) C379_=_C579( C379 C579 ) C379_=_C597( C379 C597 ) C379_=_C612( C379 C612 ) C379_=_C628( C379 C628 ) \nC379_=_C642( C379 C642 ) C379_=_C656( C379 C656 ) C379_=_C668( C379 C668 ) C379_=_C680( C379 C680 ) C379_=_C691( C379 C691 ) C379_=_C700( C379 C700 ) \nC379_=_C709( C379 C709 ) C379_=_C717( C379 C717 ) C379_=_C724( C379 C724 ) C379_=_C731( C379 C731 ) C379_=_C732( C379 C732 ) C379_=_C733( C379 C733 ) \nC379_=_C734( C379 C734 ) C380_=_C381( C380 C381 ) C380_=_C382( C380 C382 ) C380_=_C383( C380 C383 ) C380_=_C384( C380 C384 ) C380_=_C613( C380 C613 ) \nC381_=_C382( C381 C382 ) C381_=_C383( C381 C383 ) C381_=_C384( C381 C384 ) C381_=_C614( C381 C614 ) C381_=_C731( C381 C731 ) C382_=_C383( C382 C383 ) \nC382_=_C384( C382 C384 ) C382_=_C615( C382 C615 ) C382_=_C732( C382 C732 ) C383_=_C384( C383 C384 ) C383_=_C616( C383 C616 ) C383_=_C733( C383 C733 ) \nC384_=_C618( C384 C618 ) C394_=_C405( C394 C405 ) C394_=_C420( C394 C420 ) C394_=_C444( C394 C444 ) C394_=_C468( C394 C468 ) C394_=_C490( C394 C490 ) \nC394_=_C510( C394 C510 ) C394_=_C531( C394 C531 ) C394_=_C550( C394 C550 ) C394_=_C569( C394 C569 ) C394_=_C586( C394 C586 ) C394_=_C604( C394 C604 ) \nC394_=_C605( C394 C605 ) C394_=_C606( C394 C606 ) C394_=_C607( C394 C607 ) C394_=_C608( C394 C608 ) C394_=_C609( C394 C609 ) C394_=_C610( C394 C610 ) \nC394_=_C611( C394 C611 ) C394_=_C612( C394 C612 ) C394_=_C613( C394 C613 ) C394_=_C614( C394 C614 ) C394_=_C615( C394 C615 ) C394_=_C616( C394 C616 ) \nC394_=_C617( C394 C617 ) C394_=_C618( C394 C618 ) C405_=_C431( C405 C431 ) C405_=_C455( C405 C455 ) C405_=_C478( C405 C478 ) C405_=_C521( C405 C521 ) \nC405_=_C541( C405 C541 ) C405_=_C561( C405 C561 ) C405_=_C579( C405 C579 ) C405_=_C597( C405 C597 ) C405_=_C612( C405 C612 ) C405_=_C628( C405 C628 ) \nC405_=_C642( C405 C642 ) C405_=_C656( C405 C656 ) C405_=_C668( C405 C668 ) C405_=_C680( C405 C680 ) C405_=_C691( C405 C691 ) C405_=_C700( C405 C700 ) \nC405_=_C709( C405 C709 ) C405_=_C717( C405 C717 ) C405_=_C724( C405 C724 ) C405_=_C731( C405 C731 ) C405_=_C732( C405 C732 ) C405_=_C733( C405 C733 ) \nC405_=_C734( C405 C734 ) C420_=_C431( C420 C431 ) C420_=_C444( C420 C444 ) C420_=_C468( C420 C468 ) C420_=_C490( C420 C490 ) C420_=_C510( C420 C510 ) \nC420_=_C531( C420 C531 ) C420_=_C550( C420 C550 ) C420_=_C569( C420 C569 ) C420_=_C586( C420 C586 ) C420_=_C604( C420 C604 ) C420_=_C605( C420 C605 ) \nC420_=_C606( C420 C606 ) C420_=_C607( C420 C607 ) C420_=_C608( C420 C608 ) C420_=_C609( C420 C609 ) C420_=_C610( C420 C610 ) C420_=_C611( C420 C611 ) \nC420_=_C612( C420 C612 ) C420_=_C613( C420 C613 ) C420_=_C614( C420 C614 ) C420_=_C615( C420 C615 ) C420_=_C616( C420 C616 ) C420_=_C617( C420 C617 ) \nC420_=_C618( C420 C618 ) C431_=_C455( C431 C455 ) C431_=_C478( C431 C478 ) C431_=_C521( C431 C521 ) C431_=_C541( C431 C541 ) C431_=_C561( C431 C561 ) \nC431_=_C579(</w:t>
      </w:r>
    </w:p>
    <w:p>
      <w:pPr>
        <w:pStyle w:val="PreformattedText"/>
        <w:bidi w:val="0"/>
        <w:spacing w:before="0" w:after="0"/>
        <w:jc w:val="left"/>
        <w:rPr/>
      </w:pPr>
      <w:r>
        <w:rPr/>
        <w:t xml:space="preserve"> </w:t>
      </w:r>
      <w:r>
        <w:rPr/>
        <w:t>C431 C579 ) C431_=_C597( C431 C597 ) C431_=_C612( C431 C612 ) C431_=_C628( C431 C628 ) C431_=_C642( C431 C642 ) C431_=_C656( C431 C656 ) \nC431_=_C668( C431 C668 ) C431_=_C680( C431 C680 ) C431_=_C691( C431 C691 ) C431_=_C700( C431 C700 ) C431_=_C709( C431 C709 ) C431_=_C717( C431 C717 ) \nC431_=_C724( C431 C724 ) C431_=_C731( C431 C731 ) C431_=_C732( C431 C732 ) C431_=_C733( C431 C733 ) C431_=_C734( C431 C734 ) C444_=_C455( C444 C455 ) \nC444_=_C468( C444 C468 ) C444_=_C490( C444 C490 ) C444_=_C510( C444 C510 ) C444_=_C531( C444 C531 ) C444_=_C550( C444 C550 ) C444_=_C569( C444 C569 ) \nC444_=_C586( C444 C586 ) C444_=_C604( C444 C604 ) C444_=_C605( C444 C605 ) C444_=_C606( C444 C606 ) C444_=_C607( C444 C607 ) C444_=_C608( C444 C608 ) \nC444_=_C609( C444 C609 ) C444_=_C610( C444 C610 ) C444_=_C611( C444 C611 ) C444_=_C612( C444 C612 ) C444_=_C613( C444 C613 ) C444_=_C614( C444 C614 ) \nC444_=_C615( C444 C615 ) C444_=_C616( C444 C616 ) C444_=_C617( C444 C617 ) C444_=_C618( C444 C618 ) C455_=_C478( C455 C478 ) C455_=_C521( C455 C521 ) \nC455_=_C541( C455 C541 ) C455_=_C561( C455 C561 ) C455_=_C579( C455 C579 ) C455_=_C597( C455 C597 ) C455_=_C612( C455 C612 ) C455_=_C628( C455 C628 ) \nC455_=_C642( C455 C642 ) C455_=_C656( C455 C656 ) C455_=_C668( C455 C668 ) C455_=_C680( C455 C680 ) C455_=_C691( C455 C691 ) C455_=_C700( C455 C700 ) \nC455_=_C709( C455 C709 ) C455_=_C717( C455 C717 ) C455_=_C724( C455 C724 ) C455_=_C731( C455 C731 ) C455_=_C732( C455 C732 ) C455_=_C733( C455 C733 ) \nC455_=_C734( C455 C734 ) C468_=_C478( C468 C478 ) C468_=_C490( C468 C490 ) C468_=_C510( C468 C510 ) C468_=_C531( C468 C531 ) C468_=_C550( C468 C550 ) \nC468_=_C569( C468 C569 ) C468_=_C586( C468 C586 ) C468_=_C604( C468 C604 ) C468_=_C605( C468 C605 ) C468_=_C606( C468 C606 ) C468_=_C607( C468 C607 ) \nC468_=_C608( C468 C608 ) C468_=_C609( C468 C609 ) C468_=_C610( C468 C610 ) C468_=_C611( C468 C611 ) C468_=_C612( C468 C612 ) C468_=_C613( C468 C613 ) \nC468_=_C614( C468 C614 ) C468_=_C615( C468 C615 ) C468_=_C616( C468 C616 ) C468_=_C617( C468 C617 ) C468_=_C618( C468 C618 ) C478_=_C521( C478 C521 ) \nC478_=_C541( C478 C541 ) C478_=_C561( C478 C561 ) C478_=_C579( C478 C579 ) C478_=_C597( C478 C597 ) C478_=_C612( C478 C612 ) C478_=_C628( C478 C628 ) \nC478_=_C642( C478 C642 ) C478_=_C656( C478 C656 ) C478_=_C668( C478 C668 ) C478_=_C680( C478 C680 ) C478_=_C691( C478 C691 ) C478_=_C700( C478 C700 ) \nC478_=_C709( C478 C709 ) C478_=_C717( C478 C717 ) C478_=_C724( C478 C724 ) C478_=_C731( C478 C731 ) C478_=_C732( C478 C732 ) C478_=_C733( C478 C733 ) \nC478_=_C734( C478 C734 ) C490_=_C510( C490 C510 ) C490_=_C531( C490 C531 ) C490_=_C550( C490 C550 ) C490_=_C569( C490 C569 ) C490_=_C586( C490 C586 ) \nC490_=_C604( C490 C604 ) C490_=_C605( C490 C605 ) C490_=_C606( C490 C606 ) C490_=_C607( C490 C607 ) C490_=_C608( C490 C608 ) C490_=_C609( C490 C609 ) \nC490_=_C610( C490 C610 ) C490_=_C611( C490 C611 ) C490_=_C612( C490 C612 ) C490_=_C613( C490 C613 ) C490_=_C614( C490 C614 ) C490_=_C615( C490 C615 ) \nC490_=_C616( C490 C616 ) C490_=_C617( C490 C617 ) C490_=_C618( C490 C618 ) C510_=_C521( C510 C521 ) C510_=_C531( C510 C531 ) C510_=_C550( C510 C550 ) \nC510_=_C569( C510 C569 ) C510_=_C586( C510 C586 ) C510_=_C604( C510 C604 ) C510_=_C605( C510 C605 ) C510_=_C606( C510 C606 ) C510_=_C607( C510 C607 ) \nC510_=_C608( C510 C608 ) C510_=_C609( C510 C609 ) C510_=_C610( C510 C610 ) C510_=_C611( C510 C611 ) C510_=_C612( C510 C612 ) C510_=_C613( C510 C613 ) \nC510_=_C614( C510 C614 ) C510_=_C615( C510 C615 ) C510_=_C616( C510 C616 ) C510_=_C617( C510 C617 ) C510_=_C618( C510 C618 ) C521_=_C541( C521 C541 ) \nC521_=_C561( C521 C561 ) C521_=_C579( C521 C579 ) C521_=_C597( C521 C597 ) C521_=_C612( C521 C612 ) C521_=_C628( C521 C628 ) C521_=_C642( C521 C642 ) \nC521_=_C656( C521 C656 ) C521_=_C668( C521 C668 ) C521_=_C680( C521 C680 ) C521_=_C691( C521 C691 ) C521_=_C700( C521 C700 ) C521_=_C709( C521 C709 ) \nC521_=_C717( C521 C717 ) C521_=_C724( C521 C724 ) C521_=_C731( C521 C731 ) C521_=_C732( C521 C732 ) C521_=_C733( C521 C733 ) C521_=_C734( C521 C734 ) \nC531_=_C541( C531 C541 ) C531_=_C550( C531 C550 ) C531_=_C569( C531 C569 ) C531_=_C586( C531 C586 ) C531_=_C604( C531 C604 ) C531_=_C605( C531 C605 ) \nC531_=_C606( C531 C606 ) C531_=_C607( C531 C607 ) C531_=_C608( C531 C608 ) C531_=_C609( C531 C609 ) C531_=_C610( C531 C610 ) C531_=_C611( C531 C611 ) \nC531_=_C612( C531 C612 ) C531_=_C613( C531 C613 ) C531_=_C614( C531 C614 ) C531_=_C615( C531 C615 ) C531_=_C616( C531 C616 ) C531_=_C617( C531 C617 ) \nC531_=_C618( C531 C618 ) C541_=_C561( C541 C561 ) C541_=_C579( C541 C579 ) C541_=_C597( C541 C597 ) C541_=_C612( C541 C612 ) C541_=_C628( C541 C628 ) \nC541_=_C642( C541 C642 ) C541_=_C656( C541 C656 ) C541_=_C668( C541 C668 ) C541_=_C680( C541 C680 ) C541_=_C691( C541 C691 ) C541_=_C700( C541 C700 ) \nC541_=_C709( C541 C709 ) C541_=_C717( C541 C717 ) C541_=_C724( C541 C724 ) C541_=_C731( C541 C731 ) C541_=_C732( C541 C732 ) C541_=_C733( C541 C733 ) \nC541_=_C734( C541 C734 ) C550_=_C561( C550 C561 ) C550_=_C569( C550 C569 ) C550_=_C586( C550 C586 ) C550_=_C604( C550 C604 ) C550_=_C605( C550 C605 ) \nC550_=_C606( C550 C606 ) C550_=_C607( C550 C607 ) C550_=_C608( C550 C608 ) C550_=_C609( C550 C609 ) C550_=_C610( C550 C610 ) C550_=_C611( C550 C611 ) \nC550_=_C612( C550 C612 ) C550_=_C613( C550 C613 ) C550_=_C614( C550 C614 ) C550_=_C615( C550 C615 ) C550_=_C616( C550 C616 ) C550_=_C617( C550 C617 ) \nC550_=_C618( C550 C618 ) C561_=_C579( C561 C579 ) C561_=_C597( C561 C597 ) C561_=_C612( C561 C612 ) C561_=_C628( C561 C628 ) C561_=_C642( C561 C642 ) \nC561_=_C656( C561 C656 ) C561_=_C668( C561 C668 ) C561_=_C680( C561 C680 ) C561_=_C691( C561 C691 ) C561_=_C700( C561 C700 ) C561_=_C709( C561 C709 ) \nC561_=_C717( C561 C717 ) C561_=_C724( C561 C724 ) C561_=_C731( C561 C731 ) C561_=_C732( C561 C732 ) C561_=_C733( C561 C733 ) C561_=_C734( C561 C734 ) \nC569_=_C579( C569 C579 ) C569_=_C586( C569 C586 ) C569_=_C604( C569 C604 ) C569_=_C605( C569 C605 ) C569_=_C606( C569 C606 ) C569_=_C607( C569 C607 ) \nC569_=_C608( C569 C608 ) C569_=_C609( C569 C609 ) C569_=_C610( C569 C610 ) C569_=_C611( C569 C611 ) C569_=_C612( C569 C612 ) C569_=_C613( C569 C613 ) \nC569_=_C614( C569 C614 ) C569_=_C615( C569 C615 ) C569_=_C616( C569 C616 ) C569_=_C617( C569 C617 ) C569_=_C618( C569 C618 ) C579_=_C597( C579 C597 ) \nC579_=_C612( C579 C612 ) C579_=_C628( C579 C628 ) C579_=_C642( C579 C642 ) C579_=_C656( C579 C656 ) C579_=_C668( C579 C668 ) C579_=_C680( C579 C680 ) \nC579_=_C691( C579 C691 ) C579_=_C700( C579 C700 ) C579_=_C709( C579 C709 ) C579_=_C717( C579 C717 ) C579_=_C724( C579 C724 ) C579_=_C731( C579 C731 ) \nC579_=_C732( C579 C732 ) C579_=_C733( C579 C733 ) C579_=_C734( C579 C734 ) C586_=_C597( C586 C597 ) C586_=_C604( C586 C604 ) C586_=_C605( C586 C605 ) \nC586_=_C606( C586 C606 ) C586_=_C607( C586 C607 ) C586_=_C608( C586 C608 ) C586_=_C609( C586 C609 ) C586_=_C610( C586 C610 ) C586_=_C611( C586 C611 ) \nC586_=_C612( C586 C612 ) C586_=_C613( C586 C613 ) C586_=_C614( C586 C614 ) C586_=_C615( C586 C615 ) C586_=_C616( C586 C616 ) C586_=_C617( C586 C617 ) \nC586_=_C618( C586 C618 ) C597_=_C612( C597 C612 ) C597_=_C628( C597 C628 ) C597_=_C642( C597 C642 ) C597_=_C656( C597 C656 ) C597_=_C668( C597 C668 ) \nC597_=_C680( C597 C680 ) C597_=_C691( C597 C691 ) C597_=_C700( C597 C700 ) C597_=_C709( C597 C709 ) C597_=_C717( C597 C717 ) C597_=_C724( C597 C724 ) \nC597_=_C731( C597 C731 ) C597_=_C732( C597 C732 ) C597_=_C733( C597 C733 ) C597_=_C734( C597 C734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28( C604 C628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56( C605 C656 ) C606_=_C607( C606 C607 ) C606_=_C608( C606 C608 ) C606_=_C609( C606 C609 ) \nC606_=_C610( C606 C610 ) C606_=_C611( C606 C611 ) C606_=_C612( C606 C612 ) C606_=_C613( C606 C613 ) C606_=_C614( C606 C614 ) C606_=_C615( C606 C615 ) \nC606_=_C616( C606 C616 ) C606_=_C617( C606 C617 ) C606_=_C618( C606 C618 ) C606_=_C668( C606 C668 ) C607_=_C608( C607 C608 ) C607_=_C609( C607 C609 ) \nC607_=_C610( C607 C610 ) C607_=_C611( C607 C611 ) C607_=_C612( C607 C612 ) C607_=_C613( C607 C613 ) C607_=_C614( C607 C614 ) C607_=_C615( C607 C615 ) \nC607_=_C616( C607 C616 ) C607_=_C617( C607 C617 ) C607_=_C618( C607 C618 ) C607_=_C680( C607 C680 ) C608_=_C609( C608 C609 ) C608_=_C610( C608 C610 ) \nC608_=_C611( C608 C611 ) C608_=_C612( C608 C612 ) C608_=_C613( C608 C613 ) C608_=_C614( C608 C614 ) C608_=_C615( C608 C615 ) C608_=_C616( C608 C616 ) \nC608_=_C617( C608 C617 ) C608_=_C618( C608 C618 ) C608_=_C691( C608 C691 ) C609_=_C610( C609 C610 ) C609_=_C611( C609 C611 ) C609_=_C612( C609 C612 ) \nC609_=_C613( C609 C613 ) C609_=_C614( C609 C614 ) C609_=_C615( C609 C615 ) C609_=_C616( C609 C616 ) C609_=_C617( C609 C617 ) C609_=_C618( C609 C618 ) \nC609_=_C709( C609 C709 ) C610_=_C611( C610 C611 ) C610_=_C612( C610 C612 ) C610_=_C613( C610 C613 ) C610_=_C614( C610 C614 ) C610_=_C615( C610 C615 ) \nC610_=_C616( C610 C616 ) C610_=_C617( C610 C617 ) C610_=_C618( C610 C618 ) C610_=_C717( C610 C717 ) C611_=_C612( C611 C612 ) C611_=_C613( C611 C613 ) \nC611_=_C614( C611 C614 ) C611_=_C615( C611 C615 ) C611_=_C616( C611 C616 ) C611_=_C617( C611 C617 ) C611_=_C618( C611 C618 ) C611_=_C724( C611 C724 ) \nC612_=_C613( C612 C613 ) C612_=_C614(</w:t>
      </w:r>
    </w:p>
    <w:p>
      <w:pPr>
        <w:pStyle w:val="PreformattedText"/>
        <w:bidi w:val="0"/>
        <w:spacing w:before="0" w:after="0"/>
        <w:jc w:val="left"/>
        <w:rPr/>
      </w:pPr>
      <w:r>
        <w:rPr/>
        <w:t xml:space="preserve"> </w:t>
      </w:r>
      <w:r>
        <w:rPr/>
        <w:t>C612 C614 ) C612_=_C615( C612 C615 ) C612_=_C616( C612 C616 ) C612_=_C617( C612 C617 ) C612_=_C618( C612 C618 ) \nC612_=_C628( C612 C628 ) C612_=_C642( C612 C642 ) C612_=_C656( C612 C656 ) C612_=_C668( C612 C668 ) C612_=_C680( C612 C680 ) C612_=_C691( C612 C691 ) \nC612_=_C700( C612 C700 ) C612_=_C709( C612 C709 ) C612_=_C717( C612 C717 ) C612_=_C724( C612 C724 ) C612_=_C731( C612 C731 ) C612_=_C732( C612 C732 ) \nC612_=_C733( C612 C733 ) C612_=_C734( C612 C734 ) C613_=_C614( C613 C614 ) C613_=_C615( C613 C615 ) C613_=_C616( C613 C616 ) C613_=_C617( C613 C617 ) \nC613_=_C618( C613 C618 ) C614_=_C615( C614 C615 ) C614_=_C616( C614 C616 ) C614_=_C617( C614 C617 ) C614_=_C618( C614 C618 ) C614_=_C731( C614 C731 ) \nC615_=_C616( C615 C616 ) C615_=_C617( C615 C617 ) C615_=_C618( C615 C618 ) C615_=_C732( C615 C732 ) C616_=_C617( C616 C617 ) C616_=_C618( C616 C618 ) \nC616_=_C733( C616 C733 ) C617_=_C618( C617 C618 ) C617_=_C734( C617 C734 ) C628_=_C642( C628 C642 ) C628_=_C656( C628 C656 ) C628_=_C668( C628 C668 ) \nC628_=_C680( C628 C680 ) C628_=_C691( C628 C691 ) C628_=_C700( C628 C700 ) C628_=_C709( C628 C709 ) C628_=_C717( C628 C717 ) C628_=_C724( C628 C724 ) \nC628_=_C731( C628 C731 ) C628_=_C732( C628 C732 ) C628_=_C733( C628 C733 ) C628_=_C734( C628 C734 ) C642_=_C656( C642 C656 ) C642_=_C668( C642 C668 ) \nC642_=_C680( C642 C680 ) C642_=_C691( C642 C691 ) C642_=_C700( C642 C700 ) C642_=_C709( C642 C709 ) C642_=_C717( C642 C717 ) C642_=_C724( C642 C724 ) \nC642_=_C731( C642 C731 ) C642_=_C732( C642 C732 ) C642_=_C733( C642 C733 ) C642_=_C734( C642 C734 ) C656_=_C668( C656 C668 ) C656_=_C680( C656 C680 ) \nC656_=_C691( C656 C691 ) C656_=_C700( C656 C700 ) C656_=_C709( C656 C709 ) C656_=_C717( C656 C717 ) C656_=_C724( C656 C724 ) C656_=_C731( C656 C731 ) \nC656_=_C732( C656 C732 ) C656_=_C733( C656 C733 ) C656_=_C734( C656 C734 ) C668_=_C680( C668 C680 ) C668_=_C691( C668 C691 ) C668_=_C700( C668 C700 ) \nC668_=_C709( C668 C709 ) C668_=_C717( C668 C717 ) C668_=_C724( C668 C724 ) C668_=_C731( C668 C731 ) C668_=_C732( C668 C732 ) C668_=_C733( C668 C733 ) \nC668_=_C734( C668 C734 ) C680_=_C691( C680 C691 ) C680_=_C700( C680 C700 ) C680_=_C709( C680 C709 ) C680_=_C717( C680 C717 ) C680_=_C724( C680 C724 ) \nC680_=_C731( C680 C731 ) C680_=_C732( C680 C732 ) C680_=_C733( C680 C733 ) C680_=_C734( C680 C734 ) C691_=_C700( C691 C700 ) C691_=_C709( C691 C709 ) \nC691_=_C717( C691 C717 ) C691_=_C724( C691 C724 ) C691_=_C731( C691 C731 ) C691_=_C732( C691 C732 ) C691_=_C733( C691 C733 ) C691_=_C734( C691 C734 ) \nC700_=_C709( C700 C709 ) C700_=_C717( C700 C717 ) C700_=_C724( C700 C724 ) C700_=_C731( C700 C731 ) C700_=_C732( C700 C732 ) C700_=_C733( C700 C733 ) \nC700_=_C734( C700 C734 ) C709_=_C717( C709 C717 ) C709_=_C724( C709 C724 ) C709_=_C731( C709 C731 ) C709_=_C732( C709 C732 ) C709_=_C733( C709 C733 ) \nC709_=_C734( C709 C734 ) C717_=_C724( C717 C724 ) C717_=_C731( C717 C731 ) C717_=_C732( C717 C732 ) C717_=_C733( C717 C733 ) C717_=_C734( C717 C734 ) \nC724_=_C731( C724 C731 ) C724_=_C732( C724 C732 ) C724_=_C733( C724 C733 ) C724_=_C734( C724 C734 ) C731_=_C732( C731 C732 ) C731_=_C733( C731 C733 ) \nC731_=_C734( C731 C734 ) C732_=_C733( C732 C733 ) C732_=_C734( C732 C734 ) C733_=_C734( C733 C734 ) "];11-&gt;21[label="129: C3 C9 C20 C30 C40 \nC46 C57 C68 C76 C82 C102 \nC113 C124 C135 C142 C148 C159 \nC170 C177 C178 C179 C180 C181 \nC183 C184 C185 C186 C187 C188 \nC189 C190 C191 C193 C194 C195 \nC196 C197 C198 C199 C200 C202 \nC203 C204 C205 C206 C207 C212 \nC223 C243 C254 C265 C274 C285 \nC296 C304 C314 C331 C342 C353 \nC360 C361 C362 C363 C364 C365 \nC366 C367 C368 C369 C371 C372 \nC373 C374 C375 C376 C377 C378 \nC380 C381 C382 C383 C384 C394 \nC405 C420 C431 C444 C455 C468 \nC478 C490 C510 C521 C531 C541 \nC550 C561 C569 C579 C586 C597 \nC604 C605 C606 C607 C608 C609 \nC610 C611 C613 C614 C615 C616 \nC617 C618 C628 C642 C656 C668 \nC680 C691 C700 C709 C717 C724 \nC731 C732 C733 C734 \n2189: C3_=_C9 ,C3_=_C20 ,C3_=_C30 ,C3_=_C40 ,C3_=_C76 ,\nC3_=_C142 ,C3_=_C177 ,C3_=_C178 ,C3_=_C179 ,C3_=_C180 ,C3_=_C181 ,\nC3_=_C183 ,C3_=_C184 ,C3_=_C185 ,C3_=_C186 ,C3_=_C187 ,C3_=_C188 ,\nC3_=_C189 ,C3_=_C190 ,C3_=_C191 ,C3_=_C193 ,C3_=_C194 ,C3_=_C195 ,\nC3_=_C196 ,C3_=_C197 ,C3_=_C198 ,C3_=_C199 ,C3_=_C200 ,C3_=_C202 ,\nC3_=_C203 ,C3_=_C204 ,C3_=_C205 ,C3_=_C206 ,C3_=_C207 ,C9_=_C20 ,\nC9_=_C30 ,C9_=_C46 ,C9_=_C82 ,C9_=_C113 ,C9_=_C148 ,C9_=_C212 ,\nC9_=_C243 ,C9_=_C274 ,C9_=_C304 ,C9_=_C331 ,C9_=_C360 ,C9_=_C361 ,\nC9_=_C362 ,C9_=_C363 ,C9_=_C364 ,C9_=_C365 ,C9_=_C366 ,C9_=_C367 ,\nC9_=_C368 ,C9_=_C369 ,C9_=_C371 ,C9_=_C372 ,C9_=_C373 ,C9_=_C374 ,\nC9_=_C375 ,C9_=_C376 ,C9_=_C377 ,C9_=_C378 ,C9_=_C380 ,C9_=_C381 ,\nC9_=_C382 ,C9_=_C383 ,C9_=_C384 ,C20_=_C30 ,C20_=_C57 ,C20_=_C124 ,\nC20_=_C159 ,C20_=_C223 ,C20_=_C254 ,C20_=_C285 ,C20_=_C314 ,C20_=_C342 ,\nC20_=_C394 ,C20_=_C420 ,C20_=_C444 ,C20_=_C468 ,C20_=_C490 ,C20_=_C510 ,\nC20_=_C531 ,C20_=_C550 ,C20_=_C569 ,C20_=_C586 ,C20_=_C604 ,C20_=_C605 ,\nC20_=_C606 ,C20_=_C607 ,C20_=_C608 ,C20_=_C609 ,C20_=_C610 ,C20_=_C611 ,\nC20_=_C613 ,C20_=_C614 ,C20_=_C615 ,C20_=_C616 ,C20_=_C617 ,C20_=_C618 ,\nC30_=_C68 ,C30_=_C102 ,C30_=_C135 ,C30_=_C170 ,C30_=_C265 ,C30_=_C296 ,\nC30_=_C353 ,C30_=_C405 ,C30_=_C431 ,C30_=_C455 ,C30_=_C478 ,C30_=_C521 ,\nC30_=_C541 ,C30_=_C561 ,C30_=_C579 ,C30_=_C597 ,C30_=_C628 ,C30_=_C642 ,\nC30_=_C656 ,C30_=_C668 ,C30_=_C680 ,C30_=_C691 ,C30_=_C700 ,C30_=_C709 ,\nC30_=_C717 ,C30_=_C724 ,C30_=_C731 ,C30_=_C732 ,C30_=_C733 ,C30_=_C734 ,\nC40_=_C46 ,C40_=_C57 ,C40_=_C68 ,C40_=_C76 ,C40_=_C142 ,C40_=_C177 ,\nC40_=_C178 ,C40_=_C179 ,C40_=_C180 ,C40_=_C181 ,C40_=_C183 ,C40_=_C184 ,\nC40_=_C185 ,C40_=_C186 ,C40_=_C187 ,C40_=_C188 ,C40_=_C189 ,C40_=_C190 ,\nC40_=_C191 ,C40_=_C193 ,C40_=_C194 ,C40_=_C195 ,C40_=_C196 ,C40_=_C197 ,\nC40_=_C198 ,C40_=_C199 ,C40_=_C200 ,C40_=_C202 ,C40_=_C203 ,C40_=_C204 ,\nC40_=_C205 ,C40_=_C206 ,C40_=_C207 ,C46_=_C57 ,C46_=_C68 ,C46_=_C82 ,\nC46_=_C113 ,C46_=_C148 ,C46_=_C212 ,C46_=_C243 ,C46_=_C274 ,C46_=_C304 ,\nC46_=_C331 ,C46_=_C360 ,C46_=_C361 ,C46_=_C362 ,C46_=_C363 ,C46_=_C364 ,\nC46_=_C365 ,C46_=_C366 ,C46_=_C367 ,C46_=_C368 ,C46_=_C369 ,C46_=_C371 ,\nC46_=_C372 ,C46_=_C373 ,C46_=_C374 ,C46_=_C375 ,C46_=_C376 ,C46_=_C377 ,\nC46_=_C378 ,C46_=_C380 ,C46_=_C381 ,C46_=_C382 ,C46_=_C383 ,C46_=_C384 ,\nC57_=_C68 ,C57_=_C124 ,C57_=_C159 ,C57_=_C223 ,C57_=_C254 ,C57_=_C285 ,\nC57_=_C314 ,C57_=_C342 ,C57_=_C394 ,C57_=_C420 ,C57_=_C444 ,C57_=_C468 ,\nC57_=_C490 ,C57_=_C510 ,C57_=_C531 ,C57_=_C550 ,C57_=_C569 ,C57_=_C586 ,\nC57_=_C604 ,C57_=_C605 ,C57_=_C606 ,C57_=_C607 ,C57_=_C608 ,C57_=_C609 ,\nC57_=_C610 ,C57_=_C611 ,C57_=_C613 ,C57_=_C614 ,C57_=_C615 ,C57_=_C616 ,\nC57_=_C617 ,C57_=_C618 ,C68_=_C102 ,C68_=_C135 ,C68_=_C170 ,C68_=_C265 ,\nC68_=_C296 ,C68_=_C353 ,C68_=_C405 ,C68_=_C431 ,C68_=_C455 ,C68_=_C478 ,\nC68_=_C521 ,C68_=_C541 ,C68_=_C561 ,C68_=_C579 ,C68_=_C597 ,C68_=_C628 ,\nC68_=_C642 ,C68_=_C656 ,C68_=_C668 ,C68_=_C680 ,C68_=_C691 ,C68_=_C700 ,\nC68_=_C709 ,C68_=_C717 ,C68_=_C724 ,C68_=_C731 ,C68_=_C732 ,C68_=_C733 ,\nC68_=_C734 ,C76_=_C82 ,C76_=_C102 ,C76_=_C142 ,C76_=_C177 ,C76_=_C178 ,\nC76_=_C179 ,C76_=_C180 ,C76_=_C181 ,C76_=_C183 ,C76_=_C184 ,C76_=_C185 ,\nC76_=_C186 ,C76_=_C187 ,C76_=_C188 ,C76_=_C189 ,C76_=_C190 ,C76_=_C191 ,\nC76_=_C193 ,C76_=_C194 ,C76_=_C195 ,C76_=_C196 ,C76_=_C197 ,C76_=_C198 ,\nC76_=_C199 ,C76_=_C200 ,C76_=_C202 ,C76_=_C203 ,C76_=_C204 ,C76_=_C205 ,\nC76_=_C206 ,C76_=_C207 ,C82_=_C102 ,C82_=_C113 ,C82_=_C148 ,C82_=_C212 ,\nC82_=_C243 ,C82_=_C274 ,C82_=_C304 ,C82_=_C331 ,C82_=_C360 ,C82_=_C361 ,\nC82_=_C362 ,C82_=_C363 ,C82_=_C364 ,C82_=_C365 ,C82_=_C366 ,C82_=_C367 ,\nC82_=_C368 ,C82_=_C369 ,C82_=_C371 ,C82_=_C372 ,C82_=_C373 ,C82_=_C374 ,\nC82_=_C375 ,C82_=_C376 ,C82_=_C377 ,C82_=_C378 ,C82_=_C380 ,C82_=_C381 ,\nC82_=_C382 ,C82_=_C383 ,C82_=_C384 ,C102_=_C135 ,C102_=_C170 ,C102_=_C265 ,\nC102_=_C296 ,C102_=_C353 ,C102_=_C405 ,C102_=_C431 ,C102_=_C455 ,C102_=_C478 ,\nC102_=_C521 ,C102_=_C541 ,C102_=_C561 ,C102_=_C579 ,C102_=_C597 ,C102_=_C628 ,\nC102_=_C642 ,C102_=_C656 ,C102_=_C668 ,C102_=_C680 ,C102_=_C691 ,C102_=_C700 ,\nC102_=_C709 ,C102_=_C717 ,C102_=_C724 ,C102_=_C731 ,C102_=_C732 ,C102_=_C733 ,\nC102_=_C734 ,C113_=_C124 ,C113_=_C135 ,C113_=_C148 ,C113_=_C212 ,C113_=_C243 ,\nC113_=_C274 ,C113_=_C304 ,C113_=_C331 ,C113_=_C360 ,C113_=_C361 ,C113_=_C362 ,\nC113_=_C363 ,C113_=_C364 ,C113_=_C365 ,C113_=_C366 ,C113_=_C367 ,C113_=_C368 ,\nC113_=_C369 ,C113_=_C371 ,C113_=_C372 ,C113_=_C373 ,C113_=_C374 ,C113_=_C375 ,\nC113_=_C376 ,C113_=_C377 ,C113_=_C378 ,C113_=_C380 ,C113_=_C381 ,C113_=_C382 ,\nC113_=_C383 ,C113_=_C384 ,C124_=_C135 ,C124_=_C159 ,C124_=_C223 ,C124_=_C254 ,\nC124_=_C285 ,C124_=_C314 ,C124_=_C342 ,C124_=_C394 ,C124_=_C420 ,C124_=_C444 ,\nC124_=_C468 ,C124_=_C490 ,C124_=_C510 ,C124_=_C531 ,C124_=_C550 ,C124_=_C569 ,\nC124_=_C586 ,C124_=_C604 ,C124_=_C605 ,C124_=_C606 ,C124_=_C607 ,C124_=_C608 ,\nC124_=_C609 ,C124_=_C610 ,C124_=_C611 ,C124_=_C613 ,C124_=_C614 ,C124_=_C615 ,\nC124_=_C616 ,C124_=_C617 ,C124_=_C618 ,C135_=_C170 ,C135_=_C265 ,C135_=_C296 ,\nC135_=_C353 ,C135_=_C405 ,C135_=_C431 ,C135_=_C455 ,C135_=_C478 ,C135_=_C521 ,\nC135_=_C541 ,C135_=_C561 ,C135_=_C579 ,C135_=_C597 ,C135_=_C628 ,C135_=_C642 ,\nC135_=_C656 ,C135_=_C668 ,C135_=_C680 ,C135_=_C691 ,C135_=_C700 ,C135_=_C709 ,\nC135_=_C717 ,C135_=_C724 ,C135_=_C731 ,C135_=_C732 ,C135_=_C733 ,C135_=_C734 ,\nC142_=_C148 ,C142_=_C159 ,C142_=_C170 ,C142_=_C177 ,C142_=_C178 ,C142_=_C179 ,\nC142_=_C180 ,C142_=_C181 ,C142_=_C183 ,C142_=_C184 ,C142_=_C185 ,C142_=_C186 ,\nC142_=_C187 ,C142_=_C188 ,C142_=_C189 ,C142_=_C190 ,C142_=_C191 ,C142_=_C193 ,\nC142_=_C194 ,C142_=_C195 ,C142_=_C196 ,C142_=_C197 ,C142_=_C198 ,C142_=_C199 ,\nC142_=_C200 ,C142_=_C202 ,C142_=_C203 ,C142_=_C204 ,C142_=_C205 ,C142_=_C206 ,\nC142_=_C207 ,C148_=_C159 ,C148_=_C170 ,C148_=_C212 ,C148_=_C243 ,C148_=_C274 ,\nC148_=_C304 ,C148_=_C331 ,C148_=_C360 ,C148_=_C361</w:t>
      </w:r>
    </w:p>
    <w:p>
      <w:pPr>
        <w:pStyle w:val="PreformattedText"/>
        <w:bidi w:val="0"/>
        <w:spacing w:before="0" w:after="0"/>
        <w:jc w:val="left"/>
        <w:rPr/>
      </w:pPr>
      <w:r>
        <w:rPr/>
        <w:t xml:space="preserve"> </w:t>
      </w:r>
      <w:r>
        <w:rPr/>
        <w:t>,C148_=_C362 ,C148_=_C363 ,\nC148_=_C364 ,C148_=_C365 ,C148_=_C366 ,C148_=_C367 ,C148_=_C368 ,C148_=_C369 ,\nC148_=_C371 ,C148_=_C372 ,C148_=_C373 ,C148_=_C374 ,C148_=_C375 ,C148_=_C376 ,\nC148_=_C377 ,C148_=_C378 ,C148_=_C380 ,C148_=_C381 ,C148_=_C382 ,C148_=_C383 ,\nC148_=_C384 ,C159_=_C170 ,C159_=_C223 ,C159_=_C254 ,C159_=_C285 ,C159_=_C314 ,\nC159_=_C342 ,C159_=_C394 ,C159_=_C420 ,C159_=_C444 ,C159_=_C468 ,C159_=_C490 ,\nC159_=_C510 ,C159_=_C531 ,C159_=_C550 ,C159_=_C569 ,C159_=_C586 ,C159_=_C604 ,\nC159_=_C605 ,C159_=_C606 ,C159_=_C607 ,C159_=_C608 ,C159_=_C609 ,C159_=_C610 ,\nC159_=_C611 ,C159_=_C613 ,C159_=_C614 ,C159_=_C615 ,C159_=_C616 ,C159_=_C617 ,\nC159_=_C618 ,C170_=_C265 ,C170_=_C296 ,C170_=_C353 ,C170_=_C405 ,C170_=_C431 ,\nC170_=_C455 ,C170_=_C478 ,C170_=_C521 ,C170_=_C541 ,C170_=_C561 ,C170_=_C579 ,\nC170_=_C597 ,C170_=_C628 ,C170_=_C642 ,C170_=_C656 ,C170_=_C668 ,C170_=_C680 ,\nC170_=_C691 ,C170_=_C700 ,C170_=_C709 ,C170_=_C717 ,C170_=_C724 ,C170_=_C731 ,\nC170_=_C732 ,C170_=_C733 ,C170_=_C734 ,C177_=_C178 ,C177_=_C179 ,C177_=_C180 ,\nC177_=_C181 ,C177_=_C183 ,C177_=_C184 ,C177_=_C185 ,C177_=_C186 ,C177_=_C187 ,\nC177_=_C188 ,C177_=_C189 ,C177_=_C190 ,C177_=_C191 ,C177_=_C193 ,C177_=_C194 ,\nC177_=_C195 ,C177_=_C196 ,C177_=_C197 ,C177_=_C198 ,C177_=_C199 ,C177_=_C200 ,\nC177_=_C202 ,C177_=_C203 ,C177_=_C204 ,C177_=_C205 ,C177_=_C206 ,C177_=_C207 ,\nC177_=_C212 ,C177_=_C223 ,C178_=_C179 ,C178_=_C180 ,C178_=_C181 ,C178_=_C183 ,\nC178_=_C184 ,C178_=_C185 ,C178_=_C186 ,C178_=_C187 ,C178_=_C188 ,C178_=_C189 ,\nC178_=_C190 ,C178_=_C191 ,C178_=_C193 ,C178_=_C194 ,C178_=_C195 ,C178_=_C196 ,\nC178_=_C197 ,C178_=_C198 ,C178_=_C199 ,C178_=_C200 ,C178_=_C202 ,C178_=_C203 ,\nC178_=_C204 ,C178_=_C205 ,C178_=_C206 ,C178_=_C207 ,C178_=_C243 ,C178_=_C254 ,\nC178_=_C265 ,C179_=_C180 ,C179_=_C181 ,C179_=_C183 ,C179_=_C184 ,C179_=_C185 ,\nC179_=_C186 ,C179_=_C187 ,C179_=_C188 ,C179_=_C189 ,C179_=_C190 ,C179_=_C191 ,\nC179_=_C193 ,C179_=_C194 ,C179_=_C195 ,C179_=_C196 ,C179_=_C197 ,C179_=_C198 ,\nC179_=_C199 ,C179_=_C200 ,C179_=_C202 ,C179_=_C203 ,C179_=_C204 ,C179_=_C205 ,\nC179_=_C206 ,C179_=_C207 ,C179_=_C274 ,C179_=_C285 ,C179_=_C296 ,C180_=_C181 ,\nC180_=_C183 ,C180_=_C184 ,C180_=_C185 ,C180_=_C186 ,C180_=_C187 ,C180_=_C188 ,\nC180_=_C189 ,C180_=_C190 ,C180_=_C191 ,C180_=_C193 ,C180_=_C194 ,C180_=_C195 ,\nC180_=_C196 ,C180_=_C197 ,C180_=_C198 ,C180_=_C199 ,C180_=_C200 ,C180_=_C202 ,\nC180_=_C203 ,C180_=_C204 ,C180_=_C205 ,C180_=_C206 ,C180_=_C207 ,C180_=_C304 ,\nC180_=_C314 ,C181_=_C183 ,C181_=_C184 ,C181_=_C185 ,C181_=_C186 ,C181_=_C187 ,\nC181_=_C188 ,C181_=_C189 ,C181_=_C190 ,C181_=_C191 ,C181_=_C193 ,C181_=_C194 ,\nC181_=_C195 ,C181_=_C196 ,C181_=_C197 ,C181_=_C198 ,C181_=_C199 ,C181_=_C200 ,\nC181_=_C202 ,C181_=_C203 ,C181_=_C204 ,C181_=_C205 ,C181_=_C206 ,C181_=_C207 ,\nC181_=_C331 ,C181_=_C342 ,C181_=_C353 ,C183_=_C184 ,C183_=_C185 ,C183_=_C186 ,\nC183_=_C187 ,C183_=_C188 ,C183_=_C189 ,C183_=_C190 ,C183_=_C191 ,C183_=_C193 ,\nC183_=_C194 ,C183_=_C195 ,C183_=_C196 ,C183_=_C197 ,C183_=_C198 ,C183_=_C199 ,\nC183_=_C200 ,C183_=_C202 ,C183_=_C203 ,C183_=_C204 ,C183_=_C205 ,C183_=_C206 ,\nC183_=_C207 ,C183_=_C360 ,C183_=_C394 ,C183_=_C405 ,C184_=_C185 ,C184_=_C186 ,\nC184_=_C187 ,C184_=_C188 ,C184_=_C189 ,C184_=_C190 ,C184_=_C191 ,C184_=_C193 ,\nC184_=_C194 ,C184_=_C195 ,C184_=_C196 ,C184_=_C197 ,C184_=_C198 ,C184_=_C199 ,\nC184_=_C200 ,C184_=_C202 ,C184_=_C203 ,C184_=_C204 ,C184_=_C205 ,C184_=_C206 ,\nC184_=_C207 ,C184_=_C361 ,C184_=_C420 ,C184_=_C431 ,C185_=_C186 ,C185_=_C187 ,\nC185_=_C188 ,C185_=_C189 ,C185_=_C190 ,C185_=_C191 ,C185_=_C193 ,C185_=_C194 ,\nC185_=_C195 ,C185_=_C196 ,C185_=_C197 ,C185_=_C198 ,C185_=_C199 ,C185_=_C200 ,\nC185_=_C202 ,C185_=_C203 ,C185_=_C204 ,C185_=_C205 ,C185_=_C206 ,C185_=_C207 ,\nC185_=_C362 ,C185_=_C444 ,C185_=_C455 ,C186_=_C187 ,C186_=_C188 ,C186_=_C189 ,\nC186_=_C190 ,C186_=_C191 ,C186_=_C193 ,C186_=_C194 ,C186_=_C195 ,C186_=_C196 ,\nC186_=_C197 ,C186_=_C198 ,C186_=_C199 ,C186_=_C200 ,C186_=_C202 ,C186_=_C203 ,\nC186_=_C204 ,C186_=_C205 ,C186_=_C206 ,C186_=_C207 ,C186_=_C363 ,C186_=_C468 ,\nC186_=_C478 ,C187_=_C188 ,C187_=_C189 ,C187_=_C190 ,C187_=_C191 ,C187_=_C193 ,\nC187_=_C194 ,C187_=_C195 ,C187_=_C196 ,C187_=_C197 ,C187_=_C198 ,C187_=_C199 ,\nC187_=_C200 ,C187_=_C202 ,C187_=_C203 ,C187_=_C204 ,C187_=_C205 ,C187_=_C206 ,\nC187_=_C207 ,C187_=_C364 ,C187_=_C490 ,C188_=_C189 ,C188_=_C190 ,C188_=_C191 ,\nC188_=_C193 ,C188_=_C194 ,C188_=_C195 ,C188_=_C196 ,C188_=_C197 ,C188_=_C198 ,\nC188_=_C199 ,C188_=_C200 ,C188_=_C202 ,C188_=_C203 ,C188_=_C204 ,C188_=_C205 ,\nC188_=_C206 ,C188_=_C207 ,C188_=_C365 ,C188_=_C510 ,C188_=_C521 ,C189_=_C190 ,\nC189_=_C191 ,C189_=_C193 ,C189_=_C194 ,C189_=_C195 ,C189_=_C196 ,C189_=_C197 ,\nC189_=_C198 ,C189_=_C199 ,C189_=_C200 ,C189_=_C202 ,C189_=_C203 ,C189_=_C204 ,\nC189_=_C205 ,C189_=_C206 ,C189_=_C207 ,C189_=_C367 ,C189_=_C550 ,C189_=_C561 ,\nC190_=_C191 ,C190_=_C193 ,C190_=_C194 ,C190_=_C195 ,C190_=_C196 ,C190_=_C197 ,\nC190_=_C198 ,C190_=_C199 ,C190_=_C200 ,C190_=_C202 ,C190_=_C203 ,C190_=_C204 ,\nC190_=_C205 ,C190_=_C206 ,C190_=_C207 ,C190_=_C368 ,C190_=_C569 ,C190_=_C579 ,\nC191_=_C193 ,C191_=_C194 ,C191_=_C195 ,C191_=_C196 ,C191_=_C197 ,C191_=_C198 ,\nC191_=_C199 ,C191_=_C200 ,C191_=_C202 ,C191_=_C203 ,C191_=_C204 ,C191_=_C205 ,\nC191_=_C206 ,C191_=_C207 ,C191_=_C369 ,C191_=_C586 ,C191_=_C597 ,C193_=_C194 ,\nC193_=_C195 ,C193_=_C196 ,C193_=_C197 ,C193_=_C198 ,C193_=_C199 ,C193_=_C200 ,\nC193_=_C202 ,C193_=_C203 ,C193_=_C204 ,C193_=_C205 ,C193_=_C206 ,C193_=_C207 ,\nC193_=_C371 ,C193_=_C642 ,C194_=_C195 ,C194_=_C196 ,C194_=_C197 ,C194_=_C198 ,\nC194_=_C199 ,C194_=_C200 ,C194_=_C202 ,C194_=_C203 ,C194_=_C204 ,C194_=_C205 ,\nC194_=_C206 ,C194_=_C207 ,C194_=_C372 ,C194_=_C605 ,C194_=_C656 ,C195_=_C196 ,\nC195_=_C197 ,C195_=_C198 ,C195_=_C199 ,C195_=_C200 ,C195_=_C202 ,C195_=_C203 ,\nC195_=_C204 ,C195_=_C205 ,C195_=_C206 ,C195_=_C207 ,C195_=_C374 ,C195_=_C607 ,\nC195_=_C680 ,C196_=_C197 ,C196_=_C198 ,C196_=_C199 ,C196_=_C200 ,C196_=_C202 ,\nC196_=_C203 ,C196_=_C204 ,C196_=_C205 ,C196_=_C206 ,C196_=_C207 ,C196_=_C608 ,\nC196_=_C691 ,C197_=_C198 ,C197_=_C199 ,C197_=_C200 ,C197_=_C202 ,C197_=_C203 ,\nC197_=_C204 ,C197_=_C205 ,C197_=_C206 ,C197_=_C207 ,C197_=_C375 ,C197_=_C700 ,\nC198_=_C199 ,C198_=_C200 ,C198_=_C202 ,C198_=_C203 ,C198_=_C204 ,C198_=_C205 ,\nC198_=_C206 ,C198_=_C207 ,C198_=_C376 ,C198_=_C609 ,C198_=_C709 ,C199_=_C200 ,\nC199_=_C202 ,C199_=_C203 ,C199_=_C204 ,C199_=_C205 ,C199_=_C206 ,C199_=_C207 ,\nC199_=_C377 ,C199_=_C610 ,C199_=_C717 ,C200_=_C202 ,C200_=_C203 ,C200_=_C204 ,\nC200_=_C205 ,C200_=_C206 ,C200_=_C207 ,C200_=_C378 ,C200_=_C611 ,C200_=_C724 ,\nC202_=_C203 ,C202_=_C204 ,C202_=_C205 ,C202_=_C206 ,C202_=_C207 ,C202_=_C380 ,\nC202_=_C613 ,C203_=_C204 ,C203_=_C205 ,C203_=_C206 ,C203_=_C207 ,C203_=_C381 ,\nC203_=_C614 ,C203_=_C731 ,C204_=_C205 ,C204_=_C206 ,C204_=_C207 ,C204_=_C382 ,\nC204_=_C615 ,C204_=_C732 ,C205_=_C206 ,C205_=_C207 ,C205_=_C383 ,C205_=_C616 ,\nC205_=_C733 ,C206_=_C207 ,C206_=_C617 ,C206_=_C734 ,C207_=_C384 ,C207_=_C618 ,\nC212_=_C223 ,C212_=_C243 ,C212_=_C274 ,C212_=_C304 ,C212_=_C331 ,C212_=_C360 ,\nC212_=_C361 ,C212_=_C362 ,C212_=_C363 ,C212_=_C364 ,C212_=_C365 ,C212_=_C366 ,\nC212_=_C367 ,C212_=_C368 ,C212_=_C369 ,C212_=_C371 ,C212_=_C372 ,C212_=_C373 ,\nC212_=_C374 ,C212_=_C375 ,C212_=_C376 ,C212_=_C377 ,C212_=_C378 ,C212_=_C380 ,\nC212_=_C381 ,C212_=_C382 ,C212_=_C383 ,C212_=_C384 ,C223_=_C254 ,C223_=_C285 ,\nC223_=_C314 ,C223_=_C342 ,C223_=_C394 ,C223_=_C420 ,C223_=_C444 ,C223_=_C468 ,\nC223_=_C490 ,C223_=_C510 ,C223_=_C531 ,C223_=_C550 ,C223_=_C569 ,C223_=_C586 ,\nC223_=_C604 ,C223_=_C605 ,C223_=_C606 ,C223_=_C607 ,C223_=_C608 ,C223_=_C609 ,\nC223_=_C610 ,C223_=_C611 ,C223_=_C613 ,C223_=_C614 ,C223_=_C615 ,C223_=_C616 ,\nC223_=_C617 ,C223_=_C618 ,C243_=_C254 ,C243_=_C265 ,C243_=_C274 ,C243_=_C304 ,\nC243_=_C331 ,C243_=_C360 ,C243_=_C361 ,C243_=_C362 ,C243_=_C363 ,C243_=_C364 ,\nC243_=_C365 ,C243_=_C366 ,C243_=_C367 ,C243_=_C368 ,C243_=_C369 ,C243_=_C371 ,\nC243_=_C372 ,C243_=_C373 ,C243_=_C374 ,C243_=_C375 ,C243_=_C376 ,C243_=_C377 ,\nC243_=_C378 ,C243_=_C380 ,C243_=_C381 ,C243_=_C382 ,C243_=_C383 ,C243_=_C384 ,\nC254_=_C265 ,C254_=_C285 ,C254_=_C314 ,C254_=_C342 ,C254_=_C394 ,C254_=_C420 ,\nC254_=_C444 ,C254_=_C468 ,C254_=_C490 ,C254_=_C510 ,C254_=_C531 ,C254_=_C550 ,\nC254_=_C569 ,C254_=_C586 ,C254_=_C604 ,C254_=_C605 ,C254_=_C606 ,C254_=_C607 ,\nC254_=_C608 ,C254_=_C609 ,C254_=_C610 ,C254_=_C611 ,C254_=_C613 ,C254_=_C614 ,\nC254_=_C615 ,C254_=_C616 ,C254_=_C617 ,C254_=_C618 ,C265_=_C296 ,C265_=_C353 ,\nC265_=_C405 ,C265_=_C431 ,C265_=_C455 ,C265_=_C478 ,C265_=_C521 ,C265_=_C541 ,\nC265_=_C561 ,C265_=_C579 ,C265_=_C597 ,C265_=_C628 ,C265_=_C642 ,C265_=_C656 ,\nC265_=_C668 ,C265_=_C680 ,C265_=_C691 ,C265_=_C700 ,C265_=_C709 ,C265_=_C717 ,\nC265_=_C724 ,C265_=_C731 ,C265_=_C732 ,C265_=_C733 ,C265_=_C734 ,C274_=_C285 ,\nC274_=_C296 ,C274_=_C304 ,C274_=_C331 ,C274_=_C360 ,C274_=_C361 ,C274_=_C362 ,\nC274_=_C363 ,C274_=_C364 ,C274_=_C365 ,C274_=_C366 ,C274_=_C367 ,C274_=_C368 ,\nC274_=_C369 ,C274_=_C371 ,C274_=_C372 ,C274_=_C373 ,C274_=_C374 ,C274_=_C375 ,\nC274_=_C376 ,C274_=_C377 ,C274_=_C378 ,C274_=_C380 ,C274_=_C381 ,C274_=_C382 ,\nC274_=_C383 ,C274_=_C384 ,C285_=_C296 ,C285_=_C314 ,C285_=_C342 ,C285_=_C394 ,\nC285_=_C420 ,C285_=_C444 ,C285_=_C468 ,C285_=_C490 ,C285_=_C510 ,C285_=_C531 ,\nC285_=_C550 ,C285_=_C569 ,C285_=_C586 ,C285_=_C604 ,C285_=_C605 ,C285_=_C606 ,\nC285_=_C607 ,C285_=_C608 ,C285_=_C609 ,C285_=_C610 ,C285_=_C611 ,C285_=_C613 ,\nC285_=_C614 ,C285_=_C615 ,C285_=_C616 ,C285_=_C617 ,C285_=_C618 ,C296_=_C353 ,\nC296_=_C405 ,C296_=_C431 ,C296_=_C455 ,C296_=_C478 ,C296_=_C521 ,C296_=_C541 ,\nC296_=_C561 ,C296_=_C579 ,C296_=_C597 ,C296_=_C628 ,C296_=_C642 ,C296_=_C656 ,\nC296_=_C668 ,C296_=_C680 ,C296_=_C691 ,C296_=_C700 ,C296_=_C709 ,C296_=_C717 ,\nC296_=_C724 ,C296_=_C731 ,C296_=_C732</w:t>
      </w:r>
    </w:p>
    <w:p>
      <w:pPr>
        <w:pStyle w:val="PreformattedText"/>
        <w:bidi w:val="0"/>
        <w:spacing w:before="0" w:after="0"/>
        <w:jc w:val="left"/>
        <w:rPr/>
      </w:pPr>
      <w:r>
        <w:rPr/>
        <w:t xml:space="preserve"> </w:t>
      </w:r>
      <w:r>
        <w:rPr/>
        <w:t>,C296_=_C733 ,C296_=_C734 ,C304_=_C314 ,\nC304_=_C331 ,C304_=_C360 ,C304_=_C361 ,C304_=_C362 ,C304_=_C363 ,C304_=_C364 ,\nC304_=_C365 ,C304_=_C366 ,C304_=_C367 ,C304_=_C368 ,C304_=_C369 ,C304_=_C371 ,\nC304_=_C372 ,C304_=_C373 ,C304_=_C374 ,C304_=_C375 ,C304_=_C376 ,C304_=_C377 ,\nC304_=_C378 ,C304_=_C380 ,C304_=_C381 ,C304_=_C382 ,C304_=_C383 ,C304_=_C384 ,\nC314_=_C342 ,C314_=_C394 ,C314_=_C420 ,C314_=_C444 ,C314_=_C468 ,C314_=_C490 ,\nC314_=_C510 ,C314_=_C531 ,C314_=_C550 ,C314_=_C569 ,C314_=_C586 ,C314_=_C604 ,\nC314_=_C605 ,C314_=_C606 ,C314_=_C607 ,C314_=_C608 ,C314_=_C609 ,C314_=_C610 ,\nC314_=_C611 ,C314_=_C613 ,C314_=_C614 ,C314_=_C615 ,C314_=_C616 ,C314_=_C617 ,\nC314_=_C618 ,C331_=_C342 ,C331_=_C353 ,C331_=_C360 ,C331_=_C361 ,C331_=_C362 ,\nC331_=_C363 ,C331_=_C364 ,C331_=_C365 ,C331_=_C366 ,C331_=_C367 ,C331_=_C368 ,\nC331_=_C369 ,C331_=_C371 ,C331_=_C372 ,C331_=_C373 ,C331_=_C374 ,C331_=_C375 ,\nC331_=_C376 ,C331_=_C377 ,C331_=_C378 ,C331_=_C380 ,C331_=_C381 ,C331_=_C382 ,\nC331_=_C383 ,C331_=_C384 ,C342_=_C353 ,C342_=_C394 ,C342_=_C420 ,C342_=_C444 ,\nC342_=_C468 ,C342_=_C490 ,C342_=_C510 ,C342_=_C531 ,C342_=_C550 ,C342_=_C569 ,\nC342_=_C586 ,C342_=_C604 ,C342_=_C605 ,C342_=_C606 ,C342_=_C607 ,C342_=_C608 ,\nC342_=_C609 ,C342_=_C610 ,C342_=_C611 ,C342_=_C613 ,C342_=_C614 ,C342_=_C615 ,\nC342_=_C616 ,C342_=_C617 ,C342_=_C618 ,C353_=_C405 ,C353_=_C431 ,C353_=_C455 ,\nC353_=_C478 ,C353_=_C521 ,C353_=_C541 ,C353_=_C561 ,C353_=_C579 ,C353_=_C597 ,\nC353_=_C628 ,C353_=_C642 ,C353_=_C656 ,C353_=_C668 ,C353_=_C680 ,C353_=_C691 ,\nC353_=_C700 ,C353_=_C709 ,C353_=_C717 ,C353_=_C724 ,C353_=_C731 ,C353_=_C732 ,\nC353_=_C733 ,C353_=_C734 ,C360_=_C361 ,C360_=_C362 ,C360_=_C363 ,C360_=_C364 ,\nC360_=_C365 ,C360_=_C366 ,C360_=_C367 ,C360_=_C368 ,C360_=_C369 ,C360_=_C371 ,\nC360_=_C372 ,C360_=_C373 ,C360_=_C374 ,C360_=_C375 ,C360_=_C376 ,C360_=_C377 ,\nC360_=_C378 ,C360_=_C380 ,C360_=_C381 ,C360_=_C382 ,C360_=_C383 ,C360_=_C384 ,\nC360_=_C394 ,C360_=_C405 ,C361_=_C362 ,C361_=_C363 ,C361_=_C364 ,C361_=_C365 ,\nC361_=_C366 ,C361_=_C367 ,C361_=_C368 ,C361_=_C369 ,C361_=_C371 ,C361_=_C372 ,\nC361_=_C373 ,C361_=_C374 ,C361_=_C375 ,C361_=_C376 ,C361_=_C377 ,C361_=_C378 ,\nC361_=_C380 ,C361_=_C381 ,C361_=_C382 ,C361_=_C383 ,C361_=_C384 ,C361_=_C420 ,\nC361_=_C431 ,C362_=_C363 ,C362_=_C364 ,C362_=_C365 ,C362_=_C366 ,C362_=_C367 ,\nC362_=_C368 ,C362_=_C369 ,C362_=_C371 ,C362_=_C372 ,C362_=_C373 ,C362_=_C374 ,\nC362_=_C375 ,C362_=_C376 ,C362_=_C377 ,C362_=_C378 ,C362_=_C380 ,C362_=_C381 ,\nC362_=_C382 ,C362_=_C383 ,C362_=_C384 ,C362_=_C444 ,C362_=_C455 ,C363_=_C364 ,\nC363_=_C365 ,C363_=_C366 ,C363_=_C367 ,C363_=_C368 ,C363_=_C369 ,C363_=_C371 ,\nC363_=_C372 ,C363_=_C373 ,C363_=_C374 ,C363_=_C375 ,C363_=_C376 ,C363_=_C377 ,\nC363_=_C378 ,C363_=_C380 ,C363_=_C381 ,C363_=_C382 ,C363_=_C383 ,C363_=_C384 ,\nC363_=_C468 ,C363_=_C478 ,C364_=_C365 ,C364_=_C366 ,C364_=_C367 ,C364_=_C368 ,\nC364_=_C369 ,C364_=_C371 ,C364_=_C372 ,C364_=_C373 ,C364_=_C374 ,C364_=_C375 ,\nC364_=_C376 ,C364_=_C377 ,C364_=_C378 ,C364_=_C380 ,C364_=_C381 ,C364_=_C382 ,\nC364_=_C383 ,C364_=_C384 ,C364_=_C490 ,C365_=_C366 ,C365_=_C367 ,C365_=_C368 ,\nC365_=_C369 ,C365_=_C371 ,C365_=_C372 ,C365_=_C373 ,C365_=_C374 ,C365_=_C375 ,\nC365_=_C376 ,C365_=_C377 ,C365_=_C378 ,C365_=_C380 ,C365_=_C381 ,C365_=_C382 ,\nC365_=_C383 ,C365_=_C384 ,C365_=_C510 ,C365_=_C521 ,C366_=_C367 ,C366_=_C368 ,\nC366_=_C369 ,C366_=_C371 ,C366_=_C372 ,C366_=_C373 ,C366_=_C374 ,C366_=_C375 ,\nC366_=_C376 ,C366_=_C377 ,C366_=_C378 ,C366_=_C380 ,C366_=_C381 ,C366_=_C382 ,\nC366_=_C383 ,C366_=_C384 ,C366_=_C531 ,C366_=_C541 ,C367_=_C368 ,C367_=_C369 ,\nC367_=_C371 ,C367_=_C372 ,C367_=_C373 ,C367_=_C374 ,C367_=_C375 ,C367_=_C376 ,\nC367_=_C377 ,C367_=_C378 ,C367_=_C380 ,C367_=_C381 ,C367_=_C382 ,C367_=_C383 ,\nC367_=_C384 ,C367_=_C550 ,C367_=_C561 ,C368_=_C369 ,C368_=_C371 ,C368_=_C372 ,\nC368_=_C373 ,C368_=_C374 ,C368_=_C375 ,C368_=_C376 ,C368_=_C377 ,C368_=_C378 ,\nC368_=_C380 ,C368_=_C381 ,C368_=_C382 ,C368_=_C383 ,C368_=_C384 ,C368_=_C569 ,\nC368_=_C579 ,C369_=_C371 ,C369_=_C372 ,C369_=_C373 ,C369_=_C374 ,C369_=_C375 ,\nC369_=_C376 ,C369_=_C377 ,C369_=_C378 ,C369_=_C380 ,C369_=_C381 ,C369_=_C382 ,\nC369_=_C383 ,C369_=_C384 ,C369_=_C586 ,C369_=_C597 ,C371_=_C372 ,C371_=_C373 ,\nC371_=_C374 ,C371_=_C375 ,C371_=_C376 ,C371_=_C377 ,C371_=_C378 ,C371_=_C380 ,\nC371_=_C381 ,C371_=_C382 ,C371_=_C383 ,C371_=_C384 ,C371_=_C642 ,C372_=_C373 ,\nC372_=_C374 ,C372_=_C375 ,C372_=_C376 ,C372_=_C377 ,C372_=_C378 ,C372_=_C380 ,\nC372_=_C381 ,C372_=_C382 ,C372_=_C383 ,C372_=_C384 ,C372_=_C605 ,C372_=_C656 ,\nC373_=_C374 ,C373_=_C375 ,C373_=_C376 ,C373_=_C377 ,C373_=_C378 ,C373_=_C380 ,\nC373_=_C381 ,C373_=_C382 ,C373_=_C383 ,C373_=_C384 ,C373_=_C606 ,C373_=_C668 ,\nC374_=_C375 ,C374_=_C376 ,C374_=_C377 ,C374_=_C378 ,C374_=_C380 ,C374_=_C381 ,\nC374_=_C382 ,C374_=_C383 ,C374_=_C384 ,C374_=_C607 ,C374_=_C680 ,C375_=_C376 ,\nC375_=_C377 ,C375_=_C378 ,C375_=_C380 ,C375_=_C381 ,C375_=_C382 ,C375_=_C383 ,\nC375_=_C384 ,C375_=_C700 ,C376_=_C377 ,C376_=_C378 ,C376_=_C380 ,C376_=_C381 ,\nC376_=_C382 ,C376_=_C383 ,C376_=_C384 ,C376_=_C609 ,C376_=_C709 ,C377_=_C378 ,\nC377_=_C380 ,C377_=_C381 ,C377_=_C382 ,C377_=_C383 ,C377_=_C384 ,C377_=_C610 ,\nC377_=_C717 ,C378_=_C380 ,C378_=_C381 ,C378_=_C382 ,C378_=_C383 ,C378_=_C384 ,\nC378_=_C611 ,C378_=_C724 ,C380_=_C381 ,C380_=_C382 ,C380_=_C383 ,C380_=_C384 ,\nC380_=_C613 ,C381_=_C382 ,C381_=_C383 ,C381_=_C384 ,C381_=_C614 ,C381_=_C731 ,\nC382_=_C383 ,C382_=_C384 ,C382_=_C615 ,C382_=_C732 ,C383_=_C384 ,C383_=_C616 ,\nC383_=_C733 ,C384_=_C618 ,C394_=_C405 ,C394_=_C420 ,C394_=_C444 ,C394_=_C468 ,\nC394_=_C490 ,C394_=_C510 ,C394_=_C531 ,C394_=_C550 ,C394_=_C569 ,C394_=_C586 ,\nC394_=_C604 ,C394_=_C605 ,C394_=_C606 ,C394_=_C607 ,C394_=_C608 ,C394_=_C609 ,\nC394_=_C610 ,C394_=_C611 ,C394_=_C613 ,C394_=_C614 ,C394_=_C615 ,C394_=_C616 ,\nC394_=_C617 ,C394_=_C618 ,C405_=_C431 ,C405_=_C455 ,C405_=_C478 ,C405_=_C521 ,\nC405_=_C541 ,C405_=_C561 ,C405_=_C579 ,C405_=_C597 ,C405_=_C628 ,C405_=_C642 ,\nC405_=_C656 ,C405_=_C668 ,C405_=_C680 ,C405_=_C691 ,C405_=_C700 ,C405_=_C709 ,\nC405_=_C717 ,C405_=_C724 ,C405_=_C731 ,C405_=_C732 ,C405_=_C733 ,C405_=_C734 ,\nC420_=_C431 ,C420_=_C444 ,C420_=_C468 ,C420_=_C490 ,C420_=_C510 ,C420_=_C531 ,\nC420_=_C550 ,C420_=_C569 ,C420_=_C586 ,C420_=_C604 ,C420_=_C605 ,C420_=_C606 ,\nC420_=_C607 ,C420_=_C608 ,C420_=_C609 ,C420_=_C610 ,C420_=_C611 ,C420_=_C613 ,\nC420_=_C614 ,C420_=_C615 ,C420_=_C616 ,C420_=_C617 ,C420_=_C618 ,C431_=_C455 ,\nC431_=_C478 ,C431_=_C521 ,C431_=_C541 ,C431_=_C561 ,C431_=_C579 ,C431_=_C597 ,\nC431_=_C628 ,C431_=_C642 ,C431_=_C656 ,C431_=_C668 ,C431_=_C680 ,C431_=_C691 ,\nC431_=_C700 ,C431_=_C709 ,C431_=_C717 ,C431_=_C724 ,C431_=_C731 ,C431_=_C732 ,\nC431_=_C733 ,C431_=_C734 ,C444_=_C455 ,C444_=_C468 ,C444_=_C490 ,C444_=_C510 ,\nC444_=_C531 ,C444_=_C550 ,C444_=_C569 ,C444_=_C586 ,C444_=_C604 ,C444_=_C605 ,\nC444_=_C606 ,C444_=_C607 ,C444_=_C608 ,C444_=_C609 ,C444_=_C610 ,C444_=_C611 ,\nC444_=_C613 ,C444_=_C614 ,C444_=_C615 ,C444_=_C616 ,C444_=_C617 ,C444_=_C618 ,\nC455_=_C478 ,C455_=_C521 ,C455_=_C541 ,C455_=_C561 ,C455_=_C579 ,C455_=_C597 ,\nC455_=_C628 ,C455_=_C642 ,C455_=_C656 ,C455_=_C668 ,C455_=_C680 ,C455_=_C691 ,\nC455_=_C700 ,C455_=_C709 ,C455_=_C717 ,C455_=_C724 ,C455_=_C731 ,C455_=_C732 ,\nC455_=_C733 ,C455_=_C734 ,C468_=_C478 ,C468_=_C490 ,C468_=_C510 ,C468_=_C531 ,\nC468_=_C550 ,C468_=_C569 ,C468_=_C586 ,C468_=_C604 ,C468_=_C605 ,C468_=_C606 ,\nC468_=_C607 ,C468_=_C608 ,C468_=_C609 ,C468_=_C610 ,C468_=_C611 ,C468_=_C613 ,\nC468_=_C614 ,C468_=_C615 ,C468_=_C616 ,C468_=_C617 ,C468_=_C618 ,C478_=_C521 ,\nC478_=_C541 ,C478_=_C561 ,C478_=_C579 ,C478_=_C597 ,C478_=_C628 ,C478_=_C642 ,\nC478_=_C656 ,C478_=_C668 ,C478_=_C680 ,C478_=_C691 ,C478_=_C700 ,C478_=_C709 ,\nC478_=_C717 ,C478_=_C724 ,C478_=_C731 ,C478_=_C732 ,C478_=_C733 ,C478_=_C734 ,\nC490_=_C510 ,C490_=_C531 ,C490_=_C550 ,C490_=_C569 ,C490_=_C586 ,C490_=_C604 ,\nC490_=_C605 ,C490_=_C606 ,C490_=_C607 ,C490_=_C608 ,C490_=_C609 ,C490_=_C610 ,\nC490_=_C611 ,C490_=_C613 ,C490_=_C614 ,C490_=_C615 ,C490_=_C616 ,C490_=_C617 ,\nC490_=_C618 ,C510_=_C521 ,C510_=_C531 ,C510_=_C550 ,C510_=_C569 ,C510_=_C586 ,\nC510_=_C604 ,C510_=_C605 ,C510_=_C606 ,C510_=_C607 ,C510_=_C608 ,C510_=_C609 ,\nC510_=_C610 ,C510_=_C611 ,C510_=_C613 ,C510_=_C614 ,C510_=_C615 ,C510_=_C616 ,\nC510_=_C617 ,C510_=_C618 ,C521_=_C541 ,C521_=_C561 ,C521_=_C579 ,C521_=_C597 ,\nC521_=_C628 ,C521_=_C642 ,C521_=_C656 ,C521_=_C668 ,C521_=_C680 ,C521_=_C691 ,\nC521_=_C700 ,C521_=_C709 ,C521_=_C717 ,C521_=_C724 ,C521_=_C731 ,C521_=_C732 ,\nC521_=_C733 ,C521_=_C734 ,C531_=_C541 ,C531_=_C550 ,C531_=_C569 ,C531_=_C586 ,\nC531_=_C604 ,C531_=_C605 ,C531_=_C606 ,C531_=_C607 ,C531_=_C608 ,C531_=_C609 ,\nC531_=_C610 ,C531_=_C611 ,C531_=_C613 ,C531_=_C614 ,C531_=_C615 ,C531_=_C616 ,\nC531_=_C617 ,C531_=_C618 ,C541_=_C561 ,C541_=_C579 ,C541_=_C597 ,C541_=_C628 ,\nC541_=_C642 ,C541_=_C656 ,C541_=_C668 ,C541_=_C680 ,C541_=_C691 ,C541_=_C700 ,\nC541_=_C709 ,C541_=_C717 ,C541_=_C724 ,C541_=_C731 ,C541_=_C732 ,C541_=_C733 ,\nC541_=_C734 ,C550_=_C561 ,C550_=_C569 ,C550_=_C586 ,C550_=_C604 ,C550_=_C605 ,\nC550_=_C606 ,C550_=_C607 ,C550_=_C608 ,C550_=_C609 ,C550_=_C610 ,C550_=_C611 ,\nC550_=_C613 ,C550_=_C614 ,C550_=_C615 ,C550_=_C616 ,C550_=_C617 ,C550_=_C618 ,\nC561_=_C579 ,C561_=_C597 ,C561_=_C628 ,C561_=_C642 ,C561_=_C656 ,C561_=_C668 ,\nC561_=_C680 ,C561_=_C691 ,C561_=_C700 ,C561_=_C709 ,C561_=_C717 ,C561_=_C724 ,\nC561_=_C731 ,C561_=_C732 ,C561_=_C733 ,C561_=_C734 ,C569_=_C579 ,C569_=_C586 ,\nC569_=_C604 ,C569_=_C605 ,C569_=_C606 ,C569_=_C607 ,C569_=_C608 ,C569_=_C609 ,\nC569_=_C610 ,C569_=_C611 ,C569_=_C613 ,C569_=_C614 ,C569_=_C615 ,C569_=_C616 ,\nC569_=_C617 ,C569_=_C618 ,C579_=_C597 ,C579_=_C628 ,C579_=_C642 ,C579_=_C656 ,\nC579_=_C668 ,C579_=_C680 ,C579_=_C691 ,C579_=_C700 ,C579_=_C709 ,C579_=_C717 ,\nC579_=_C724 ,C579_=_C731</w:t>
      </w:r>
    </w:p>
    <w:p>
      <w:pPr>
        <w:pStyle w:val="PreformattedText"/>
        <w:bidi w:val="0"/>
        <w:spacing w:before="0" w:after="0"/>
        <w:jc w:val="left"/>
        <w:rPr/>
      </w:pPr>
      <w:r>
        <w:rPr/>
        <w:t xml:space="preserve"> </w:t>
      </w:r>
      <w:r>
        <w:rPr/>
        <w:t>,C579_=_C732 ,C579_=_C733 ,C579_=_C734 ,C586_=_C597 ,\nC586_=_C604 ,C586_=_C605 ,C586_=_C606 ,C586_=_C607 ,C586_=_C608 ,C586_=_C609 ,\nC586_=_C610 ,C586_=_C611 ,C586_=_C613 ,C586_=_C614 ,C586_=_C615 ,C586_=_C616 ,\nC586_=_C617 ,C586_=_C618 ,C597_=_C628 ,C597_=_C642 ,C597_=_C656 ,C597_=_C668 ,\nC597_=_C680 ,C597_=_C691 ,C597_=_C700 ,C597_=_C709 ,C597_=_C717 ,C597_=_C724 ,\nC597_=_C731 ,C597_=_C732 ,C597_=_C733 ,C597_=_C734 ,C604_=_C605 ,C604_=_C606 ,\nC604_=_C607 ,C604_=_C608 ,C604_=_C609 ,C604_=_C610 ,C604_=_C611 ,C604_=_C613 ,\nC604_=_C614 ,C604_=_C615 ,C604_=_C616 ,C604_=_C617 ,C604_=_C618 ,C604_=_C628 ,\nC605_=_C606 ,C605_=_C607 ,C605_=_C608 ,C605_=_C609 ,C605_=_C610 ,C605_=_C611 ,\nC605_=_C613 ,C605_=_C614 ,C605_=_C615 ,C605_=_C616 ,C605_=_C617 ,C605_=_C618 ,\nC605_=_C656 ,C606_=_C607 ,C606_=_C608 ,C606_=_C609 ,C606_=_C610 ,C606_=_C611 ,\nC606_=_C613 ,C606_=_C614 ,C606_=_C615 ,C606_=_C616 ,C606_=_C617 ,C606_=_C618 ,\nC606_=_C668 ,C607_=_C608 ,C607_=_C609 ,C607_=_C610 ,C607_=_C611 ,C607_=_C613 ,\nC607_=_C614 ,C607_=_C615 ,C607_=_C616 ,C607_=_C617 ,C607_=_C618 ,C607_=_C680 ,\nC608_=_C609 ,C608_=_C610 ,C608_=_C611 ,C608_=_C613 ,C608_=_C614 ,C608_=_C615 ,\nC608_=_C616 ,C608_=_C617 ,C608_=_C618 ,C608_=_C691 ,C609_=_C610 ,C609_=_C611 ,\nC609_=_C613 ,C609_=_C614 ,C609_=_C615 ,C609_=_C616 ,C609_=_C617 ,C609_=_C618 ,\nC609_=_C709 ,C610_=_C611 ,C610_=_C613 ,C610_=_C614 ,C610_=_C615 ,C610_=_C616 ,\nC610_=_C617 ,C610_=_C618 ,C610_=_C717 ,C611_=_C613 ,C611_=_C614 ,C611_=_C615 ,\nC611_=_C616 ,C611_=_C617 ,C611_=_C618 ,C611_=_C724 ,C613_=_C614 ,C613_=_C615 ,\nC613_=_C616 ,C613_=_C617 ,C613_=_C618 ,C614_=_C615 ,C614_=_C616 ,C614_=_C617 ,\nC614_=_C618 ,C614_=_C731 ,C615_=_C616 ,C615_=_C617 ,C615_=_C618 ,C615_=_C732 ,\nC616_=_C617 ,C616_=_C618 ,C616_=_C733 ,C617_=_C618 ,C617_=_C734 ,C628_=_C642 ,\nC628_=_C656 ,C628_=_C668 ,C628_=_C680 ,C628_=_C691 ,C628_=_C700 ,C628_=_C709 ,\nC628_=_C717 ,C628_=_C724 ,C628_=_C731 ,C628_=_C732 ,C628_=_C733 ,C628_=_C734 ,\nC642_=_C656 ,C642_=_C668 ,C642_=_C680 ,C642_=_C691 ,C642_=_C700 ,C642_=_C709 ,\nC642_=_C717 ,C642_=_C724 ,C642_=_C731 ,C642_=_C732 ,C642_=_C733 ,C642_=_C734 ,\nC656_=_C668 ,C656_=_C680 ,C656_=_C691 ,C656_=_C700 ,C656_=_C709 ,C656_=_C717 ,\nC656_=_C724 ,C656_=_C731 ,C656_=_C732 ,C656_=_C733 ,C656_=_C734 ,C668_=_C680 ,\nC668_=_C691 ,C668_=_C700 ,C668_=_C709 ,C668_=_C717 ,C668_=_C724 ,C668_=_C731 ,\nC668_=_C732 ,C668_=_C733 ,C668_=_C734 ,C680_=_C691 ,C680_=_C700 ,C680_=_C709 ,\nC680_=_C717 ,C680_=_C724 ,C680_=_C731 ,C680_=_C732 ,C680_=_C733 ,C680_=_C734 ,\nC691_=_C700 ,C691_=_C709 ,C691_=_C717 ,C691_=_C724 ,C691_=_C731 ,C691_=_C732 ,\nC691_=_C733 ,C691_=_C734 ,C700_=_C709 ,C700_=_C717 ,C700_=_C724 ,C700_=_C731 ,\nC700_=_C732 ,C700_=_C733 ,C700_=_C734 ,C709_=_C717 ,C709_=_C724 ,C709_=_C731 ,\nC709_=_C732 ,C709_=_C733 ,C709_=_C734 ,C717_=_C724 ,C717_=_C731 ,C717_=_C732 ,\nC717_=_C733 ,C717_=_C734 ,C724_=_C731 ,C724_=_C732 ,C724_=_C733 ,C724_=_C734 ,\nC731_=_C732 ,C731_=_C733 ,C731_=_C734 ,C732_=_C733 ,C732_=_C734 ,C733_=_C734 ,"];22[shape=box, label="id:22 level: 3\n139: C0 C2 C3 C4 C5 \nC6 C7 C8 C9 C10 C11 \nC12 C13 C14 C15 C16 C17 \nC18 C19 C20 C21 C22 C23 \nC24 C25 C26 C27 C28 C29 \nC30 C31 C32 C33 C34 C35 \nC36 C37 C44 C62 C75 C76 \nC77 C78 C79 C80 C81 C82 \nC83 C84 C85 C86 C87 C88 \nC89 C90 C91 C92 C93 C94 \nC95 C96 C97 C98 C99 C100 \nC101 C102 C103 C104 C105 C106 \nC107 C108 C112 C129 C146 C164 \nC180 C195 C210 C228 C241 C259 \nC272 C290 C303 C304 C305 C306 \nC307 C308 C309 C310 C311 C312 \nC313 C314 C315 C316 C317 C318 \nC320 C321 C322 C323 C324 C325 \nC326 C327 C328 C329 C330 C347 \nC374 C399 C425 C449 C494 C515 \nC535 C555 C591 C607 C622 C636 \nC650 C662 C675 C676 C677 C678 \nC679 C680 C681 C682 C683 C684 \nC685 C686 \n2675: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44( C0 C44 ) C0_=_C62( C0 C6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75( C2 C75 ) C2_=_C112( C2 C112 ) C2_=_C129( C2 C12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76( C3 C76 ) C3_=_C180( C3 C180 ) C3_=_C195( C3 C19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77( C4 C77 ) C4_=_C210( C4 C210 ) C4_=_C228( C4 C228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78( C5 C78 ) C5_=_C241( C5 C241 ) \nC5_=_C259( C5 C25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79( C6 C79 ) C6_=_C272( C6 C272 ) C6_=_C290( C6 C290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44( C7 C44 ) C7_=_C80( C7 C80 ) C7_=_C112( C7 C112 ) \nC7_=_C146( C7 C146 ) C7_=_C180( C7 C180 ) C7_=_C210( C7 C210 ) C7_=_C241( C7 C241 ) C7_=_C272( C7 C272 ) C7_=_C303( C7 C303 ) \nC7_=_C304( C7 C304 ) C7_=_C305( C7 C305 ) C7_=_C306( C7 C306 ) C7_=_C307( C7 C307 ) C7_=_C308( C7 C308 ) C7_=_C309( C7 C309 ) \nC7_=_C310( C7 C310 ) C7_=_C311( C7 C311 ) C7_=_C312( C7 C312 ) C7_=_C313( C7 C313 ) C7_=_C314( C7 C314 ) C7_=_C315( C7 C315 ) \nC7_=_C316( C7 C316 ) C7_=_C317( C7 C317 ) C7_=_C318( C7 C318 ) C7_=_C320( C7 C320 ) C7_=_C321( C7 C321 ) C7_=_C322( C7 C322 ) \nC7_=_C323( C7 C323 ) C7_=_C324( C7 C324 ) C7_=_C325( C7 C325 ) C7_=_C326( C7 C326 ) C7_=_C327( C7 C327 ) C7_=_C328( C7 C328 ) \nC7_=_C329( C7 C329 ) C7_=_C330( C7 C330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81( C8 C81 ) C8_=_C303( C8 C303 ) C8_=_C347( C8 C347 ) C9_=_C10( C9 C10 ) C9_=_C11( C9 C11 ) C9_=_C12( C9 C12 ) \nC9_=_C13( C9 C13 ) C9_=_C14( C9 C14 ) C9_=_C15( C9 C15 ) C9_=_C16( C9 C16 ) C9_=_C17( C9 C17 ) C9_=_C18( C9 C18 ) \nC9_=_C19( C9 C19 )</w:t>
      </w:r>
    </w:p>
    <w:p>
      <w:pPr>
        <w:pStyle w:val="PreformattedText"/>
        <w:bidi w:val="0"/>
        <w:spacing w:before="0" w:after="0"/>
        <w:jc w:val="left"/>
        <w:rPr/>
      </w:pPr>
      <w:r>
        <w:rPr/>
        <w:t xml:space="preserve"> </w:t>
      </w:r>
      <w:r>
        <w:rPr/>
        <w:t>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82( C9 C82 ) C9_=_C304( C9 C304 ) C9_=_C374( C9 C374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83( C10 C83 ) \nC10_=_C305( C10 C305 ) C10_=_C399( C10 C3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84( C11 C84 ) C11_=_C306( C11 C306 ) C11_=_C425( C11 C42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85( C12 C85 ) C12_=_C449( C12 C44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86( C13 C86 ) C13_=_C307( C13 C307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87( C14 C87 ) C14_=_C308( C14 C308 ) C14_=_C494( C14 C494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88( C15 C88 ) C15_=_C309( C15 C309 ) C15_=_C515( C15 C515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89( C16 C89 ) C16_=_C310( C16 C310 ) C16_=_C535( C16 C535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90( C17 C90 ) C17_=_C311( C17 C311 ) \nC17_=_C555( C17 C55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91( C18 C91 ) C18_=_C312( C18 C312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92( C19 C92 ) C19_=_C313( C19 C313 ) C19_=_C591( C19 C591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14( C20 C314 ) C20_=_C607( C20 C607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93( C21 C93 ) C21_=_C315( C21 C315 ) C21_=_C622( C21 C622 ) C22_=_C23( C22 C23 ) \nC22_=_C24( C22 C24 ) C22_=_C25( C22 C25 ) C22_=_C26( C22 C26 ) C22_=_C27( C22 C27 ) C22_=_C28( C22 C28 ) C22_=_C29( C22 C29 ) \nC22_=_C30( C22 C30 ) C22_=_C31( C22 C31 ) C22_=_C32( C22 C32 ) C22_=_C33( C22 C33 ) C22_=_C34( C22 C34 ) C22_=_C35( C22 C35 ) \nC22_=_C36( C22 C36 ) C22_=_C316( C22 C316 ) C22_=_C636( C22 C636 ) C23_=_C24( C23 C24 ) C23_=_C25( C23 C25 ) C23_=_C26( C23 C26 ) \nC23_=_C27( C23 C27 ) C23_=_C28( C23 C28 ) C23_=_C29( C23 C29 ) C23_=_C30( C23 C30 ) C23_=_C31( C23 C31 ) C23_=_C32( C23 C32 ) \nC23_=_C33( C23 C33 ) C23_=_C34( C23 C34 ) C23_=_C35( C23 C35 ) C23_=_C36( C23 C36 ) C23_=_C94( C23 C94 ) C23_=_C317( C23 C317 ) \nC23_=_C650( C23 C650 ) C24_=_C25( C24 C25 ) C24_=_C26( C24 C26 ) C24_=_C27( C24 C27 ) C24_=_C28( C24 C28 ) C24_=_C29( C24 C29 ) \nC24_=_C30( C24 C30 ) C24_=_C31( C24 C31 ) C24_=_C32( C24 C32 ) C24_=_C33( C24 C33 ) C24_=_C34( C24 C34 ) C24_=_C35( C24 C35 ) \nC24_=_C36( C24 C36 ) C24_=_C95( C24 C95 ) C24_=_C318( C24 C318 ) C24_=_C662( C24 C662 ) C25_=_C26( C25 C26 ) C25_=_C27( C25 C27 ) \nC25_=_C28( C25 C28 ) C25_=_C29( C25 C29 ) C25_=_C30( C25 C30 ) C25_=_C31( C25 C31 ) C25_=_C32( C25 C32 ) C25_=_C33( C25 C33 ) \nC25_=_C34( C25 C34 ) C25_=_C35( C25 C35 ) C25_=_C36( C25 C36 ) C25_=_C62( C25 C62 ) C25_=_C96( C25 C96 ) C25_=_C129( C25 C129 ) \nC25_=_C164( C25 C164 ) C25_=_C195( C25 C195 ) C25_=_C228( C25 C228 ) C25_=_C259( C25 C259 ) C25_=_C290( C25 C290 ) C25_=_C347( C25 C347 ) \nC25_=_C374( C25 C374 ) C25_=_C399( C25 C399 ) C25_=_C425( C25 C425 ) C25_=_C449( C25 C449 ) C25_=_C494( C25 C494 ) C25_=_C515( C25 C515 ) \nC25_=_C535( C25 C535 ) C25_=_C555( C25 C555 ) C25_=_C591( C25 C591 ) C25_=_C607( C25 C607 ) C25_=_C622( C25 C622 ) C25_=_C636( C25 C636 ) \nC25_=_C650( C25 C650 ) C25_=_C662( C25 C662 ) C25_=_C675( C25 C675 ) C25_=_C676( C25 C676 ) C25_=_C677( C25 C677 ) C25_=_C678( C25 C678 ) \nC25_=_C679( C25 C679 ) C25_=_C680( C25 C680 ) C25_=_C681( C25 C681 ) C25_=_C682( C25 C682 ) C25_=_C683( C25 C683 ) C25_=_C684( C25 C684 ) \nC25_=_C685( C25 C685 ) C25_=_C686( C25 C686 ) C26_=_C27( C26 C27 ) C26_=_C28( C26 C28 ) C26_=_C29( C26 C29 ) C26_=_C30( C26 C30 ) \nC26_=_C31( C26 C31 ) C26_=_C32( C26 C32 ) C26_=_C33( C26 C33 ) C26_=_C34( C26 C34 ) C26_=_C35( C26 C35 ) C26_=_C36( C26 C36 ) \nC26_=_C97( C26 C97 ) C26_=_C320( C26 C320 ) C26_=_C675( C26 C675 ) C27_=_C28( C27 C28 ) C27_=_C29( C27 C29 ) C27_=_C30( C27 C30 ) \nC27_=_C31( C27 C31 ) C27_=_C32( C27 C32 ) C27_=_C33( C27 C33 ) C27_=_C34( C27 C34 ) C27_=_C35( C27 C35 ) C27_=_C36( C27 C36 ) \nC27_=_C98( C27 C98 ) C27_=_C321( C27 C321 ) C27_=_C676( C27 C676 ) C28_=_C29( C28 C29 ) C28_=_C30( C28 C30 ) C28_=_C31( C28 C31 ) \nC28_=_C32( C28 C32 ) C28_=_C33( C28 C33 ) C28_=_C34( C28 C34 ) C28_=_C35( C28 C35 ) C28_=_C36( C28 C36 ) C28_=_C100( C28 C100 ) \nC28_=_C323( C28 C323 ) C28_=_C678( C28 C678 ) C29_=_C30( C29 C30 ) C29_=_C31( C29 C31 ) C29_=_C32( C29 C32 ) C29_=_C33( C29 C33 ) \nC29_=_C34( C29 C34 ) C29_=_C35( C29 C35 ) C29_=_C36( C29 C36 ) C29_=_C101( C29 C101 ) C29_=_C324( C29 C324 ) C29_=_C679( C29 C679 ) \nC30_=_C31( C30 C31 ) C30_=_C32( C30 C32 ) C30_=_C33( C30 C33 ) C30_=_C34( C30 C34 ) C30_=_C35( C30 C35 ) C30_=_C36( C30 C36 ) \nC30_=_C102( C30 C102 ) C30_=_C680( C30 C680 ) C31_=_C32( C31 C32 ) C31_=_C33( C31 C33 ) C31_=_C34( C31 C34 ) C31_=_C35( C31 C35 ) \nC31_=_C36( C31 C36 ) C31_=_C103( C31 C103 ) C31_=_C325( C31 C325 ) C31_=_C681( C31 C681 ) C32_=_C33( C32 C33 ) C32_=_C34( C32 C34 ) \nC32_=_C35( C32 C35 ) C32_=_C36( C32 C36 ) C32_=_C104( C32 C104 ) C32_=_C326( C32</w:t>
      </w:r>
    </w:p>
    <w:p>
      <w:pPr>
        <w:pStyle w:val="PreformattedText"/>
        <w:bidi w:val="0"/>
        <w:spacing w:before="0" w:after="0"/>
        <w:jc w:val="left"/>
        <w:rPr/>
      </w:pPr>
      <w:r>
        <w:rPr/>
        <w:t xml:space="preserve"> </w:t>
      </w:r>
      <w:r>
        <w:rPr/>
        <w:t>C326 ) C32_=_C682( C32 C682 ) C33_=_C34( C33 C34 ) \nC33_=_C35( C33 C35 ) C33_=_C36( C33 C36 ) C33_=_C105( C33 C105 ) C33_=_C327( C33 C327 ) C33_=_C683( C33 C683 ) C34_=_C35( C34 C35 ) \nC34_=_C36( C34 C36 ) C34_=_C106( C34 C106 ) C34_=_C328( C34 C328 ) C34_=_C684( C34 C684 ) C35_=_C36( C35 C36 ) C35_=_C107( C35 C107 ) \nC35_=_C329( C35 C329 ) C35_=_C685( C35 C685 ) C36_=_C108( C36 C108 ) C36_=_C330( C36 C330 ) C36_=_C686( C36 C686 ) C37_=_C44( C37 C44 ) \nC37_=_C62( C37 C62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44_=_C62( C44 C62 ) \nC44_=_C80( C44 C80 ) C44_=_C112( C44 C112 ) C44_=_C146( C44 C146 ) C44_=_C180( C44 C180 ) C44_=_C210( C44 C210 ) C44_=_C241( C44 C241 ) \nC44_=_C272( C44 C272 ) C44_=_C303( C44 C303 ) C44_=_C304( C44 C304 ) C44_=_C305( C44 C305 ) C44_=_C306( C44 C306 ) C44_=_C307( C44 C307 ) \nC44_=_C308( C44 C308 ) C44_=_C309( C44 C309 ) C44_=_C310( C44 C310 ) C44_=_C311( C44 C311 ) C44_=_C312( C44 C312 ) C44_=_C313( C44 C313 ) \nC44_=_C314( C44 C314 ) C44_=_C315( C44 C315 ) C44_=_C316( C44 C316 ) C44_=_C317( C44 C317 ) C44_=_C318( C44 C318 ) C44_=_C320( C44 C320 ) \nC44_=_C321( C44 C321 ) C44_=_C322( C44 C322 ) C44_=_C323( C44 C323 ) C44_=_C324( C44 C324 ) C44_=_C325( C44 C325 ) C44_=_C326( C44 C326 ) \nC44_=_C327( C44 C327 ) C44_=_C328( C44 C328 ) C44_=_C329( C44 C329 ) C44_=_C330( C44 C330 ) C62_=_C96( C62 C96 ) C62_=_C129( C62 C129 ) \nC62_=_C164( C62 C164 ) C62_=_C195( C62 C195 ) C62_=_C228( C62 C228 ) C62_=_C259( C62 C259 ) C62_=_C290( C62 C290 ) C62_=_C347( C62 C347 ) \nC62_=_C374( C62 C374 ) C62_=_C399( C62 C399 ) C62_=_C425( C62 C425 ) C62_=_C449( C62 C449 ) C62_=_C494( C62 C494 ) C62_=_C515( C62 C515 ) \nC62_=_C535( C62 C535 ) C62_=_C555( C62 C555 ) C62_=_C591( C62 C591 ) C62_=_C607( C62 C607 ) C62_=_C622( C62 C622 ) C62_=_C636( C62 C636 ) \nC62_=_C650( C62 C650 ) C62_=_C662( C62 C662 ) C62_=_C675( C62 C675 ) C62_=_C676( C62 C676 ) C62_=_C677( C62 C677 ) C62_=_C678( C62 C678 ) \nC62_=_C679( C62 C679 ) C62_=_C680( C62 C680 ) C62_=_C681( C62 C681 ) C62_=_C682( C62 C682 ) C62_=_C683( C62 C683 ) C62_=_C684( C62 C684 ) \nC62_=_C685( C62 C685 ) C62_=_C686( C62 C686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12( C75 C112 ) \nC75_=_C129( C75 C12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80( C76 C180 ) C76_=_C195( C76 C195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210( C77 C210 ) C77_=_C228( C77 C22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241( C78 C241 ) C78_=_C259( C78 C25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272( C79 C272 ) C79_=_C290( C79 C290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12( C80 C112 ) C80_=_C146( C80 C146 ) C80_=_C180( C80 C180 ) \nC80_=_C210( C80 C210 ) C80_=_C241( C80 C241 ) C80_=_C272( C80 C272 ) C80_=_C303( C80 C303 ) C80_=_C304( C80 C304 ) C80_=_C305( C80 C305 ) \nC80_=_C306( C80 C306 ) C80_=_C307( C80 C307 ) C80_=_C308( C80 C308 ) C80_=_C309( C80 C309 ) C80_=_C310( C80 C310 ) C80_=_C311( C80 C311 ) \nC80_=_C312( C80 C312 ) C80_=_C313( C80 C313 ) C80_=_C314( C80 C314 ) C80_=_C315( C80 C315 ) C80_=_C316( C80 C316 ) C80_=_C317( C80 C317 ) \nC80_=_C318( C80 C318 ) C80_=_C320( C80 C320 ) C80_=_C321( C80 C321 ) C80_=_C322( C80 C322 ) C80_=_C323( C80 C323 ) C80_=_C324( C80 C324 ) \nC80_=_C325( C80 C325 ) C80_=_C326( C80 C326 ) C80_=_C327( C80 C327 ) C80_=_C328( C80 C328 ) C80_=_C329( C80 C329 ) C80_=_C330( C80 C330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303( C81 C303 ) C81_=_C347( C81 C347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304( C82 C304 ) C82_=_C374( C82 C374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305( C83 C305 ) C83_=_C399( C83 C399 ) \nC84_=_C85( C84 C85 ) C84_=_C86( C84 C86 ) C84_=_C87( C84 C87 ) C84_=_C88( C84 C88 ) C84_=_C89( C84 C89 ) C84_=_C90( C84 C90 ) \nC84_=_C91( C84 C91 ) C84_=_C92( C84 C92 ) C84_=_C93( C84 C93 ) C84_=_C94(</w:t>
      </w:r>
    </w:p>
    <w:p>
      <w:pPr>
        <w:pStyle w:val="PreformattedText"/>
        <w:bidi w:val="0"/>
        <w:spacing w:before="0" w:after="0"/>
        <w:jc w:val="left"/>
        <w:rPr/>
      </w:pPr>
      <w:r>
        <w:rPr/>
        <w:t xml:space="preserve"> </w:t>
      </w:r>
      <w:r>
        <w:rPr/>
        <w:t>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306( C84 C306 ) C84_=_C425( C84 C425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449( C85 C44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307( C86 C307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308( C87 C308 ) C87_=_C494( C87 C494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309( C88 C309 ) C88_=_C515( C88 C515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310( C89 C310 ) \nC89_=_C535( C89 C535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311( C90 C311 ) C90_=_C555( C90 C555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312( C91 C312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313( C92 C313 ) C92_=_C591( C92 C591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315( C93 C315 ) C93_=_C622( C93 C622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317( C94 C317 ) C94_=_C650( C94 C650 ) \nC95_=_C96( C95 C96 ) C95_=_C97( C95 C97 ) C95_=_C98( C95 C98 ) C95_=_C99( C95 C99 ) C95_=_C100( C95 C100 ) C95_=_C101( C95 C101 ) \nC95_=_C102( C95 C102 ) C95_=_C103( C95 C103 ) C95_=_C104( C95 C104 ) C95_=_C105( C95 C105 ) C95_=_C106( C95 C106 ) C95_=_C107( C95 C107 ) \nC95_=_C108( C95 C108 ) C95_=_C318( C95 C318 ) C95_=_C662( C95 C662 ) C96_=_C97( C96 C97 ) C96_=_C98( C96 C98 ) C96_=_C99( C96 C99 ) \nC96_=_C100( C96 C100 ) C96_=_C101( C96 C101 ) C96_=_C102( C96 C102 ) C96_=_C103( C96 C103 ) C96_=_C104( C96 C104 ) C96_=_C105( C96 C105 ) \nC96_=_C106( C96 C106 ) C96_=_C107( C96 C107 ) C96_=_C108( C96 C108 ) C96_=_C129( C96 C129 ) C96_=_C164( C96 C164 ) C96_=_C195( C96 C195 ) \nC96_=_C228( C96 C228 ) C96_=_C259( C96 C259 ) C96_=_C290( C96 C290 ) C96_=_C347( C96 C347 ) C96_=_C374( C96 C374 ) C96_=_C399( C96 C399 ) \nC96_=_C425( C96 C425 ) C96_=_C449( C96 C449 ) C96_=_C494( C96 C494 ) C96_=_C515( C96 C515 ) C96_=_C535( C96 C535 ) C96_=_C555( C96 C555 ) \nC96_=_C591( C96 C591 ) C96_=_C607( C96 C607 ) C96_=_C622( C96 C622 ) C96_=_C636( C96 C636 ) C96_=_C650( C96 C650 ) C96_=_C662( C96 C662 ) \nC96_=_C675( C96 C675 ) C96_=_C676( C96 C676 ) C96_=_C677( C96 C677 ) C96_=_C678( C96 C678 ) C96_=_C679( C96 C679 ) C96_=_C680( C96 C680 ) \nC96_=_C681( C96 C681 ) C96_=_C682( C96 C682 ) C96_=_C683( C96 C683 ) C96_=_C684( C96 C684 ) C96_=_C685( C96 C685 ) C96_=_C686( C96 C686 ) \nC97_=_C98( C97 C98 ) C97_=_C99( C97 C99 ) C97_=_C100( C97 C100 ) C97_=_C101( C97 C101 ) C97_=_C102( C97 C102 ) C97_=_C103( C97 C103 ) \nC97_=_C104( C97 C104 ) C97_=_C105( C97 C105 ) C97_=_C106( C97 C106 ) C97_=_C107( C97 C107 ) C97_=_C108( C97 C108 ) C97_=_C320( C97 C320 ) \nC97_=_C675( C97 C675 ) C98_=_C99( C98 C99 ) C98_=_C100( C98 C100 ) C98_=_C101( C98 C101 ) C98_=_C102( C98 C102 ) C98_=_C103( C98 C103 ) \nC98_=_C104( C98 C104 ) C98_=_C105( C98 C105 ) C98_=_C106( C98 C106 ) C98_=_C107( C98 C107 ) C98_=_C108( C98 C108 ) C98_=_C321( C98 C321 ) \nC98_=_C676( C98 C676 ) C99_=_C100( C99 C100 ) C99_=_C101( C99 C101 ) C99_=_C102( C99 C102 ) C99_=_C103( C99 C103 ) C99_=_C104( C99 C104 ) \nC99_=_C105( C99 C105 ) C99_=_C106( C99 C106 ) C99_=_C107( C99 C107 ) C99_=_C108( C99 C108 ) C99_=_C322( C99 C322 ) C99_=_C677( C99 C677 ) \nC100_=_C101( C100 C101 ) C100_=_C102( C100 C102 ) C100_=_C103( C100 C103 ) C100_=_C104( C100 C104 ) C100_=_C105( C100 C105 ) C100_=_C106( C100 C106 ) \nC100_=_C107( C100 C107 ) C100_=_C108( C100 C108 ) C100_=_C323( C100 C323 ) C100_=_C678( C100 C678 ) C101_=_C102( C101 C102 ) C101_=_C103( C101 C103 ) \nC101_=_C104( C101 C104 ) C101_=_C105( C101 C105 ) C101_=_C106( C101 C106 ) C101_=_C107( C101 C107 ) C101_=_C108( C101 C108 ) C101_=_C324( C101 C324 ) \nC101_=_C679( C101 C679 ) C102_=_C103( C102 C103 ) C102_=_C104( C102 C104 ) C102_=_C105( C102 C105 ) C102_=_C106( C102 C106 ) C102_=_C107( C102 C107 ) \nC102_=_C108( C102 C108 ) C102_=_C680( C102 C680 ) C103_=_C104( C103 C104 ) C103_=_C105( C103 C105 ) C103_=_C106( C103 C106 ) C103_=_C107( C103 C107 ) \nC103_=_C108( C103 C108 ) C103_=_C325( C103 C325 ) C103_=_C681( C103 C681 ) C104_=_C105( C104 C105 ) C104_=_C106( C104 C106 ) C104_=_C107( C104 C107 ) \nC104_=_C108( C104 C108 ) C104_=_C326( C104 C326 ) C104_=_C682( C104 C682 ) C105_=_C106( C105 C106 ) C105_=_C107( C105 C107 ) C105_=_C108( C105 C108 ) \nC105_=_C327( C105 C327 ) C105_=_C683( C105 C683 ) C106_=_C107( C106 C107 ) C106_=_C108( C106 C108 ) C106_=_C328( C106 C328 ) C106_=_C684( C106 C684 ) \nC107_=_C108( C107 C108 ) C107_=_C329( C107 C329 ) C107_=_C685( C107 C685 ) C108_=_C330( C108 C330 ) C108_=_C686( C108 C686 ) C112_=_C129( C112 C129 ) \nC112_=_C146( C112 C146 ) C112_=_C180( C112 C180 ) C112_=_C210( C112 C210 ) C112_=_C241( C112 C241 ) C112_=_C272( C112 C272 ) C112_=_C303( C112 C303 ) \nC112_=_C304( C112 C304 ) C112_=_C305( C112 C305 ) C112_=_C306( C112 C306 ) C112_=_C307( C112 C307 ) C112_=_C308( C112 C308 ) C112_=_C309( C112 C309 ) \nC112_=_C310( C112 C310 ) C112_=_C311( C112 C311 ) C112_=_C312( C112 C312 ) C112_=_C313( C112 C313 ) C112_=_C314( C112 C314 ) C112_=_C315( C112 C315 ) \nC112_=_C316( C112 C316 ) C112_=_C317( C112 C317 ) C112_=_C318( C112 C318 ) C112_=_C320( C112 C320 ) C112_=_C321( C112 C321 ) C112_=_C322( C112 C322 ) \nC112_=_C323( C112 C323 ) C112_=_C324( C112 C324 ) C112_=_C325( C112 C325 ) C112_=_C326( C112 C326 ) C112_=_C327( C112 C327 ) C112_=_C328( C112 C328 ) \nC112_=_C329( C112 C329 ) C112_=_C330( C112 C330 ) C129_=_C164( C129 C164 ) C129_=_C195( C129 C195 ) C129_=_C228( C129 C228 ) C129_=_C259( C129 C259 ) \nC129_=_C290( C129 C290 ) C129_=_C347( C129 C347 ) C129_=_C374( C129 C374 ) C129_=_C399( C129 C399 ) C129_=_C425( C129 C425 ) C129_=_C449( C129 C449 ) \nC129_=_C494( C129 C494 ) C129_=_C515( C129 C515 ) C129_=_C535( C129 C535 ) C129_=_C555( C129 C555 ) C129_=_C591( C129 C591 ) C129_=_C607( C129 C607 ) \nC129_=_C622( C129 C622 ) C129_=_C636( C129 C636 ) C129_=_C650( C129 C650 ) C129_=_C662( C129 C662 ) C129_=_C675( C129 C675 ) C129_=_C676( C129 C676 ) \nC129_=_C677( C129 C677 ) C129_=_C678( C129 C678</w:t>
      </w:r>
    </w:p>
    <w:p>
      <w:pPr>
        <w:pStyle w:val="PreformattedText"/>
        <w:bidi w:val="0"/>
        <w:spacing w:before="0" w:after="0"/>
        <w:jc w:val="left"/>
        <w:rPr/>
      </w:pPr>
      <w:r>
        <w:rPr/>
        <w:t xml:space="preserve"> </w:t>
      </w:r>
      <w:r>
        <w:rPr/>
        <w:t>) C129_=_C679( C129 C679 ) C129_=_C680( C129 C680 ) C129_=_C681( C129 C681 ) C129_=_C682( C129 C682 ) \nC129_=_C683( C129 C683 ) C129_=_C684( C129 C684 ) C129_=_C685( C129 C685 ) C129_=_C686( C129 C686 ) C146_=_C164( C146 C164 ) C146_=_C180( C146 C180 ) \nC146_=_C210( C146 C210 ) C146_=_C241( C146 C241 ) C146_=_C272( C146 C272 ) C146_=_C303( C146 C303 ) C146_=_C304( C146 C304 ) C146_=_C305( C146 C305 ) \nC146_=_C306( C146 C306 ) C146_=_C307( C146 C307 ) C146_=_C308( C146 C308 ) C146_=_C309( C146 C309 ) C146_=_C310( C146 C310 ) C146_=_C311( C146 C311 ) \nC146_=_C312( C146 C312 ) C146_=_C313( C146 C313 ) C146_=_C314( C146 C314 ) C146_=_C315( C146 C315 ) C146_=_C316( C146 C316 ) C146_=_C317( C146 C317 ) \nC146_=_C318( C146 C318 ) C146_=_C320( C146 C320 ) C146_=_C321( C146 C321 ) C146_=_C322( C146 C322 ) C146_=_C323( C146 C323 ) C146_=_C324( C146 C324 ) \nC146_=_C325( C146 C325 ) C146_=_C326( C146 C326 ) C146_=_C327( C146 C327 ) C146_=_C328( C146 C328 ) C146_=_C329( C146 C329 ) C146_=_C330( C146 C330 ) \nC164_=_C195( C164 C195 ) C164_=_C228( C164 C228 ) C164_=_C259( C164 C259 ) C164_=_C290( C164 C290 ) C164_=_C347( C164 C347 ) C164_=_C374( C164 C374 ) \nC164_=_C399( C164 C399 ) C164_=_C425( C164 C425 ) C164_=_C449( C164 C449 ) C164_=_C494( C164 C494 ) C164_=_C515( C164 C515 ) C164_=_C535( C164 C535 ) \nC164_=_C555( C164 C555 ) C164_=_C591( C164 C591 ) C164_=_C607( C164 C607 ) C164_=_C622( C164 C622 ) C164_=_C636( C164 C636 ) C164_=_C650( C164 C650 ) \nC164_=_C662( C164 C662 ) C164_=_C675( C164 C675 ) C164_=_C676( C164 C676 ) C164_=_C677( C164 C677 ) C164_=_C678( C164 C678 ) C164_=_C679( C164 C679 ) \nC164_=_C680( C164 C680 ) C164_=_C681( C164 C681 ) C164_=_C682( C164 C682 ) C164_=_C683( C164 C683 ) C164_=_C684( C164 C684 ) C164_=_C685( C164 C685 ) \nC164_=_C686( C164 C686 ) C180_=_C195( C180 C195 ) C180_=_C210( C180 C210 ) C180_=_C241( C180 C241 ) C180_=_C272( C180 C272 ) C180_=_C303( C180 C303 ) \nC180_=_C304( C180 C304 ) C180_=_C305( C180 C305 ) C180_=_C306( C180 C306 ) C180_=_C307( C180 C307 ) C180_=_C308( C180 C308 ) C180_=_C309( C180 C309 ) \nC180_=_C310( C180 C310 ) C180_=_C311( C180 C311 ) C180_=_C312( C180 C312 ) C180_=_C313( C180 C313 ) C180_=_C314( C180 C314 ) C180_=_C315( C180 C315 ) \nC180_=_C316( C180 C316 ) C180_=_C317( C180 C317 ) C180_=_C318( C180 C318 ) C180_=_C320( C180 C320 ) C180_=_C321( C180 C321 ) C180_=_C322( C180 C322 ) \nC180_=_C323( C180 C323 ) C180_=_C324( C180 C324 ) C180_=_C325( C180 C325 ) C180_=_C326( C180 C326 ) C180_=_C327( C180 C327 ) C180_=_C328( C180 C328 ) \nC180_=_C329( C180 C329 ) C180_=_C330( C180 C330 ) C195_=_C228( C195 C228 ) C195_=_C259( C195 C259 ) C195_=_C290( C195 C290 ) C195_=_C347( C195 C347 ) \nC195_=_C374( C195 C374 ) C195_=_C399( C195 C399 ) C195_=_C425( C195 C425 ) C195_=_C449( C195 C449 ) C195_=_C494( C195 C494 ) C195_=_C515( C195 C515 ) \nC195_=_C535( C195 C535 ) C195_=_C555( C195 C555 ) C195_=_C591( C195 C591 ) C195_=_C607( C195 C607 ) C195_=_C622( C195 C622 ) C195_=_C636( C195 C636 ) \nC195_=_C650( C195 C650 ) C195_=_C662( C195 C662 ) C195_=_C675( C195 C675 ) C195_=_C676( C195 C676 ) C195_=_C677( C195 C677 ) C195_=_C678( C195 C678 ) \nC195_=_C679( C195 C679 ) C195_=_C680( C195 C680 ) C195_=_C681( C195 C681 ) C195_=_C682( C195 C682 ) C195_=_C683( C195 C683 ) C195_=_C684( C195 C684 ) \nC195_=_C685( C195 C685 ) C195_=_C686( C195 C686 ) C210_=_C228( C210 C228 ) C210_=_C241( C210 C241 ) C210_=_C272( C210 C272 ) C210_=_C303( C210 C303 ) \nC210_=_C304( C210 C304 ) C210_=_C305( C210 C305 ) C210_=_C306( C210 C306 ) C210_=_C307( C210 C307 ) C210_=_C308( C210 C308 ) C210_=_C309( C210 C309 ) \nC210_=_C310( C210 C310 ) C210_=_C311( C210 C311 ) C210_=_C312( C210 C312 ) C210_=_C313( C210 C313 ) C210_=_C314( C210 C314 ) C210_=_C315( C210 C315 ) \nC210_=_C316( C210 C316 ) C210_=_C317( C210 C317 ) C210_=_C318( C210 C318 ) C210_=_C320( C210 C320 ) C210_=_C321( C210 C321 ) C210_=_C322( C210 C322 ) \nC210_=_C323( C210 C323 ) C210_=_C324( C210 C324 ) C210_=_C325( C210 C325 ) C210_=_C326( C210 C326 ) C210_=_C327( C210 C327 ) C210_=_C328( C210 C328 ) \nC210_=_C329( C210 C329 ) C210_=_C330( C210 C330 ) C228_=_C259( C228 C259 ) C228_=_C290( C228 C290 ) C228_=_C347( C228 C347 ) C228_=_C374( C228 C374 ) \nC228_=_C399( C228 C399 ) C228_=_C425( C228 C425 ) C228_=_C449( C228 C449 ) C228_=_C494( C228 C494 ) C228_=_C515( C228 C515 ) C228_=_C535( C228 C535 ) \nC228_=_C555( C228 C555 ) C228_=_C591( C228 C591 ) C228_=_C607( C228 C607 ) C228_=_C622( C228 C622 ) C228_=_C636( C228 C636 ) C228_=_C650( C228 C650 ) \nC228_=_C662( C228 C662 ) C228_=_C675( C228 C675 ) C228_=_C676( C228 C676 ) C228_=_C677( C228 C677 ) C228_=_C678( C228 C678 ) C228_=_C679( C228 C679 ) \nC228_=_C680( C228 C680 ) C228_=_C681( C228 C681 ) C228_=_C682( C228 C682 ) C228_=_C683( C228 C683 ) C228_=_C684( C228 C684 ) C228_=_C685( C228 C685 ) \nC228_=_C686( C228 C686 ) C241_=_C259( C241 C259 ) C241_=_C272( C241 C272 ) C241_=_C303( C241 C303 ) C241_=_C304( C241 C304 ) C241_=_C305( C241 C305 ) \nC241_=_C306( C241 C306 ) C241_=_C307( C241 C307 ) C241_=_C308( C241 C308 ) C241_=_C309( C241 C309 ) C241_=_C310( C241 C310 ) C241_=_C311( C241 C311 ) \nC241_=_C312( C241 C312 ) C241_=_C313( C241 C313 ) C241_=_C314( C241 C314 ) C241_=_C315( C241 C315 ) C241_=_C316( C241 C316 ) C241_=_C317( C241 C317 ) \nC241_=_C318( C241 C318 ) C241_=_C320( C241 C320 ) C241_=_C321( C241 C321 ) C241_=_C322( C241 C322 ) C241_=_C323( C241 C323 ) C241_=_C324( C241 C324 ) \nC241_=_C325( C241 C325 ) C241_=_C326( C241 C326 ) C241_=_C327( C241 C327 ) C241_=_C328( C241 C328 ) C241_=_C329( C241 C329 ) C241_=_C330( C241 C330 ) \nC259_=_C290( C259 C290 ) C259_=_C347( C259 C347 ) C259_=_C374( C259 C374 ) C259_=_C399( C259 C399 ) C259_=_C425( C259 C425 ) C259_=_C449( C259 C449 ) \nC259_=_C494( C259 C494 ) C259_=_C515( C259 C515 ) C259_=_C535( C259 C535 ) C259_=_C555( C259 C555 ) C259_=_C591( C259 C591 ) C259_=_C607( C259 C607 ) \nC259_=_C622( C259 C622 ) C259_=_C636( C259 C636 ) C259_=_C650( C259 C650 ) C259_=_C662( C259 C662 ) C259_=_C675( C259 C675 ) C259_=_C676( C259 C676 ) \nC259_=_C677( C259 C677 ) C259_=_C678( C259 C678 ) C259_=_C679( C259 C679 ) C259_=_C680( C259 C680 ) C259_=_C681( C259 C681 ) C259_=_C682( C259 C682 ) \nC259_=_C683( C259 C683 ) C259_=_C684( C259 C684 ) C259_=_C685( C259 C685 ) C259_=_C686( C259 C686 ) C272_=_C290( C272 C290 ) C272_=_C303( C272 C303 ) \nC272_=_C304( C272 C304 ) C272_=_C305( C272 C305 ) C272_=_C306( C272 C306 ) C272_=_C307( C272 C307 ) C272_=_C308( C272 C308 ) C272_=_C309( C272 C309 ) \nC272_=_C310( C272 C310 ) C272_=_C311( C272 C311 ) C272_=_C312( C272 C312 ) C272_=_C313( C272 C313 ) C272_=_C314( C272 C314 ) C272_=_C315( C272 C315 ) \nC272_=_C316( C272 C316 ) C272_=_C317( C272 C317 ) C272_=_C318( C272 C318 ) C272_=_C320( C272 C320 ) C272_=_C321( C272 C321 ) C272_=_C322( C272 C322 ) \nC272_=_C323( C272 C323 ) C272_=_C324( C272 C324 ) C272_=_C325( C272 C325 ) C272_=_C326( C272 C326 ) C272_=_C327( C272 C327 ) C272_=_C328( C272 C328 ) \nC272_=_C329( C272 C329 ) C272_=_C330( C272 C330 ) C290_=_C347( C290 C347 ) C290_=_C374( C290 C374 ) C290_=_C399( C290 C399 ) C290_=_C425( C290 C425 ) \nC290_=_C449( C290 C449 ) C290_=_C494( C290 C494 ) C290_=_C515( C290 C515 ) C290_=_C535( C290 C535 ) C290_=_C555( C290 C555 ) C290_=_C591( C290 C591 ) \nC290_=_C607( C290 C607 ) C290_=_C622( C290 C622 ) C290_=_C636( C290 C636 ) C290_=_C650( C290 C650 ) C290_=_C662( C290 C662 ) C290_=_C675( C290 C675 ) \nC290_=_C676( C290 C676 ) C290_=_C677( C290 C677 ) C290_=_C678( C290 C678 ) C290_=_C679( C290 C679 ) C290_=_C680( C290 C680 ) C290_=_C681( C290 C681 ) \nC290_=_C682( C290 C682 ) C290_=_C683( C290 C683 ) C290_=_C684( C290 C684 ) C290_=_C685( C290 C685 ) C290_=_C686( C290 C686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20( C303 C320 ) C303_=_C321( C303 C321 ) C303_=_C322( C303 C322 ) C303_=_C323( C303 C323 ) \nC303_=_C324( C303 C324 ) C303_=_C325( C303 C325 ) C303_=_C326( C303 C326 ) C303_=_C327( C303 C327 ) C303_=_C328( C303 C328 ) C303_=_C329( C303 C329 ) \nC303_=_C330( C303 C330 ) C303_=_C347( C303 C347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20( C304 C320 ) C304_=_C321( C304 C321 ) \nC304_=_C322( C304 C322 ) C304_=_C323( C304 C323 ) C304_=_C324( C304 C324 ) C304_=_C325( C304 C325 ) C304_=_C326( C304 C326 ) C304_=_C327( C304 C327 ) \nC304_=_C328( C304 C328 ) C304_=_C329( C304 C329 ) C304_=_C330( C304 C330 ) C304_=_C374( C304 C374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20( C305 C320 ) \nC305_=_C321( C305 C321 ) C305_=_C322( C305 C322 ) C305_=_C323( C305 C323 ) C305_=_C324( C305 C324 ) C305_=_C325( C305 C325 ) C305_=_C326( C305 C326 ) \nC305_=_C327( C305 C327 ) C305_=_C328( C305 C328 ) C305_=_C329( C305 C329 ) C305_=_C330( C305 C330 ) C305_=_C399( C305 C399 ) C306_=_C307( C306 C307 ) \nC306_=_C308( C306 C308 ) C306_=_C309( C306 C309 ) C306_=_C310( C306 C310 ) C306_=_C311( C306 C311 ) C306_=_C312( C306 C312 ) C306_=_C313( C306 C313 ) \nC306_=_C314( C306 C314 ) C306_=_C315( C306 C315 ) C306_=_C316( C306</w:t>
      </w:r>
    </w:p>
    <w:p>
      <w:pPr>
        <w:pStyle w:val="PreformattedText"/>
        <w:bidi w:val="0"/>
        <w:spacing w:before="0" w:after="0"/>
        <w:jc w:val="left"/>
        <w:rPr/>
      </w:pPr>
      <w:r>
        <w:rPr/>
        <w:t xml:space="preserve"> </w:t>
      </w:r>
      <w:r>
        <w:rPr/>
        <w:t>C316 ) C306_=_C317( C306 C317 ) C306_=_C318( C306 C318 ) C306_=_C320( C306 C320 ) \nC306_=_C321( C306 C321 ) C306_=_C322( C306 C322 ) C306_=_C323( C306 C323 ) C306_=_C324( C306 C324 ) C306_=_C325( C306 C325 ) C306_=_C326( C306 C326 ) \nC306_=_C327( C306 C327 ) C306_=_C328( C306 C328 ) C306_=_C329( C306 C329 ) C306_=_C330( C306 C330 ) C306_=_C425( C306 C425 ) C307_=_C308( C307 C308 ) \nC307_=_C309( C307 C309 ) C307_=_C310( C307 C310 ) C307_=_C311( C307 C311 ) C307_=_C312( C307 C312 ) C307_=_C313( C307 C313 ) C307_=_C314( C307 C314 ) \nC307_=_C315( C307 C315 ) C307_=_C316( C307 C316 ) C307_=_C317( C307 C317 ) C307_=_C318( C307 C318 ) C307_=_C320( C307 C320 ) C307_=_C321( C307 C321 ) \nC307_=_C322( C307 C322 ) C307_=_C323( C307 C323 ) C307_=_C324( C307 C324 ) C307_=_C325( C307 C325 ) C307_=_C326( C307 C326 ) C307_=_C327( C307 C327 ) \nC307_=_C328( C307 C328 ) C307_=_C329( C307 C329 ) C307_=_C330( C307 C330 ) C308_=_C309( C308 C309 ) C308_=_C310( C308 C310 ) C308_=_C311( C308 C311 ) \nC308_=_C312( C308 C312 ) C308_=_C313( C308 C313 ) C308_=_C314( C308 C314 ) C308_=_C315( C308 C315 ) C308_=_C316( C308 C316 ) C308_=_C317( C308 C317 ) \nC308_=_C318( C308 C318 ) C308_=_C320( C308 C320 ) C308_=_C321( C308 C321 ) C308_=_C322( C308 C322 ) C308_=_C323( C308 C323 ) C308_=_C324( C308 C324 ) \nC308_=_C325( C308 C325 ) C308_=_C326( C308 C326 ) C308_=_C327( C308 C327 ) C308_=_C328( C308 C328 ) C308_=_C329( C308 C329 ) C308_=_C330( C308 C330 ) \nC308_=_C494( C308 C494 ) C309_=_C310( C309 C310 ) C309_=_C311( C309 C311 ) C309_=_C312( C309 C312 ) C309_=_C313( C309 C313 ) C309_=_C314( C309 C314 ) \nC309_=_C315( C309 C315 ) C309_=_C316( C309 C316 ) C309_=_C317( C309 C317 ) C309_=_C318( C309 C318 ) C309_=_C320( C309 C320 ) C309_=_C321( C309 C321 ) \nC309_=_C322( C309 C322 ) C309_=_C323( C309 C323 ) C309_=_C324( C309 C324 ) C309_=_C325( C309 C325 ) C309_=_C326( C309 C326 ) C309_=_C327( C309 C327 ) \nC309_=_C328( C309 C328 ) C309_=_C329( C309 C329 ) C309_=_C330( C309 C330 ) C309_=_C515( C309 C515 ) C310_=_C311( C310 C311 ) C310_=_C312( C310 C312 ) \nC310_=_C313( C310 C313 ) C310_=_C314( C310 C314 ) C310_=_C315( C310 C315 ) C310_=_C316( C310 C316 ) C310_=_C317( C310 C317 ) C310_=_C318( C310 C318 ) \nC310_=_C320( C310 C320 ) C310_=_C321( C310 C321 ) C310_=_C322( C310 C322 ) C310_=_C323( C310 C323 ) C310_=_C324( C310 C324 ) C310_=_C325( C310 C325 ) \nC310_=_C326( C310 C326 ) C310_=_C327( C310 C327 ) C310_=_C328( C310 C328 ) C310_=_C329( C310 C329 ) C310_=_C330( C310 C330 ) C310_=_C535( C310 C535 ) \nC311_=_C312( C311 C312 ) C311_=_C313( C311 C313 ) C311_=_C314( C311 C314 ) C311_=_C315( C311 C315 ) C311_=_C316( C311 C316 ) C311_=_C317( C311 C317 ) \nC311_=_C318( C311 C318 ) C311_=_C320( C311 C320 ) C311_=_C321( C311 C321 ) C311_=_C322( C311 C322 ) C311_=_C323( C311 C323 ) C311_=_C324( C311 C324 ) \nC311_=_C325( C311 C325 ) C311_=_C326( C311 C326 ) C311_=_C327( C311 C327 ) C311_=_C328( C311 C328 ) C311_=_C329( C311 C329 ) C311_=_C330( C311 C330 ) \nC311_=_C555( C311 C555 ) C312_=_C313( C312 C313 ) C312_=_C314( C312 C314 ) C312_=_C315( C312 C315 ) C312_=_C316( C312 C316 ) C312_=_C317( C312 C317 ) \nC312_=_C318( C312 C318 ) C312_=_C320( C312 C320 ) C312_=_C321( C312 C321 ) C312_=_C322( C312 C322 ) C312_=_C323( C312 C323 ) C312_=_C324( C312 C324 ) \nC312_=_C325( C312 C325 ) C312_=_C326( C312 C326 ) C312_=_C327( C312 C327 ) C312_=_C328( C312 C328 ) C312_=_C329( C312 C329 ) C312_=_C330( C312 C330 ) \nC313_=_C314( C313 C314 ) C313_=_C315( C313 C315 ) C313_=_C316( C313 C316 ) C313_=_C317( C313 C317 ) C313_=_C318( C313 C318 ) C313_=_C320( C313 C320 ) \nC313_=_C321( C313 C321 ) C313_=_C322( C313 C322 ) C313_=_C323( C313 C323 ) C313_=_C324( C313 C324 ) C313_=_C325( C313 C325 ) C313_=_C326( C313 C326 ) \nC313_=_C327( C313 C327 ) C313_=_C328( C313 C328 ) C313_=_C329( C313 C329 ) C313_=_C330( C313 C330 ) C313_=_C591( C313 C591 ) C314_=_C315( C314 C315 ) \nC314_=_C316( C314 C316 ) C314_=_C317( C314 C317 ) C314_=_C318( C314 C318 ) C314_=_C320( C314 C320 ) C314_=_C321( C314 C321 ) C314_=_C322( C314 C322 ) \nC314_=_C323( C314 C323 ) C314_=_C324( C314 C324 ) C314_=_C325( C314 C325 ) C314_=_C326( C314 C326 ) C314_=_C327( C314 C327 ) C314_=_C328( C314 C328 ) \nC314_=_C329( C314 C329 ) C314_=_C330( C314 C330 ) C314_=_C607( C314 C607 ) C315_=_C316( C315 C316 ) C315_=_C317( C315 C317 ) C315_=_C318( C315 C318 ) \nC315_=_C320( C315 C320 ) C315_=_C321( C315 C321 ) C315_=_C322( C315 C322 ) C315_=_C323( C315 C323 ) C315_=_C324( C315 C324 ) C315_=_C325( C315 C325 ) \nC315_=_C326( C315 C326 ) C315_=_C327( C315 C327 ) C315_=_C328( C315 C328 ) C315_=_C329( C315 C329 ) C315_=_C330( C315 C330 ) C315_=_C622( C315 C622 ) \nC316_=_C317( C316 C317 ) C316_=_C318( C316 C318 ) C316_=_C320( C316 C320 ) C316_=_C321( C316 C321 ) C316_=_C322( C316 C322 ) C316_=_C323( C316 C323 ) \nC316_=_C324( C316 C324 ) C316_=_C325( C316 C325 ) C316_=_C326( C316 C326 ) C316_=_C327( C316 C327 ) C316_=_C328( C316 C328 ) C316_=_C329( C316 C329 ) \nC316_=_C330( C316 C330 ) C316_=_C636( C316 C636 ) C317_=_C318( C317 C318 ) C317_=_C320( C317 C320 ) C317_=_C321( C317 C321 ) C317_=_C322( C317 C322 ) \nC317_=_C323( C317 C323 ) C317_=_C324( C317 C324 ) C317_=_C325( C317 C325 ) C317_=_C326( C317 C326 ) C317_=_C327( C317 C327 ) C317_=_C328( C317 C328 ) \nC317_=_C329( C317 C329 ) C317_=_C330( C317 C330 ) C317_=_C650( C317 C650 ) C318_=_C320( C318 C320 ) C318_=_C321( C318 C321 ) C318_=_C322( C318 C322 ) \nC318_=_C323( C318 C323 ) C318_=_C324( C318 C324 ) C318_=_C325( C318 C325 ) C318_=_C326( C318 C326 ) C318_=_C327( C318 C327 ) C318_=_C328( C318 C328 ) \nC318_=_C329( C318 C329 ) C318_=_C330( C318 C330 ) C318_=_C662( C318 C662 ) C320_=_C321( C320 C321 ) C320_=_C322( C320 C322 ) C320_=_C323( C320 C323 ) \nC320_=_C324( C320 C324 ) C320_=_C325( C320 C325 ) C320_=_C326( C320 C326 ) C320_=_C327( C320 C327 ) C320_=_C328( C320 C328 ) C320_=_C329( C320 C329 ) \nC320_=_C330( C320 C330 ) C320_=_C675( C320 C675 ) C321_=_C322( C321 C322 ) C321_=_C323( C321 C323 ) C321_=_C324( C321 C324 ) C321_=_C325( C321 C325 ) \nC321_=_C326( C321 C326 ) C321_=_C327( C321 C327 ) C321_=_C328( C321 C328 ) C321_=_C329( C321 C329 ) C321_=_C330( C321 C330 ) C321_=_C676( C321 C676 ) \nC322_=_C323( C322 C323 ) C322_=_C324( C322 C324 ) C322_=_C325( C322 C325 ) C322_=_C326( C322 C326 ) C322_=_C327( C322 C327 ) C322_=_C328( C322 C328 ) \nC322_=_C329( C322 C329 ) C322_=_C330( C322 C330 ) C322_=_C677( C322 C677 ) C323_=_C324( C323 C324 ) C323_=_C325( C323 C325 ) C323_=_C326( C323 C326 ) \nC323_=_C327( C323 C327 ) C323_=_C328( C323 C328 ) C323_=_C329( C323 C329 ) C323_=_C330( C323 C330 ) C323_=_C678( C323 C678 ) C324_=_C325( C324 C325 ) \nC324_=_C326( C324 C326 ) C324_=_C327( C324 C327 ) C324_=_C328( C324 C328 ) C324_=_C329( C324 C329 ) C324_=_C330( C324 C330 ) C324_=_C679( C324 C679 ) \nC325_=_C326( C325 C326 ) C325_=_C327( C325 C327 ) C325_=_C328( C325 C328 ) C325_=_C329( C325 C329 ) C325_=_C330( C325 C330 ) C325_=_C681( C325 C681 ) \nC326_=_C327( C326 C327 ) C326_=_C328( C326 C328 ) C326_=_C329( C326 C329 ) C326_=_C330( C326 C330 ) C326_=_C682( C326 C682 ) C327_=_C328( C327 C328 ) \nC327_=_C329( C327 C329 ) C327_=_C330( C327 C330 ) C327_=_C683( C327 C683 ) C328_=_C329( C328 C329 ) C328_=_C330( C328 C330 ) C328_=_C684( C328 C684 ) \nC329_=_C330( C329 C330 ) C329_=_C685( C329 C685 ) C330_=_C686( C330 C686 ) C347_=_C374( C347 C374 ) C347_=_C399( C347 C399 ) C347_=_C425( C347 C425 ) \nC347_=_C449( C347 C449 ) C347_=_C494( C347 C494 ) C347_=_C515( C347 C515 ) C347_=_C535( C347 C535 ) C347_=_C555( C347 C555 ) C347_=_C591( C347 C591 ) \nC347_=_C607( C347 C607 ) C347_=_C622( C347 C622 ) C347_=_C636( C347 C636 ) C347_=_C650( C347 C650 ) C347_=_C662( C347 C662 ) C347_=_C675( C347 C675 ) \nC347_=_C676( C347 C676 ) C347_=_C677( C347 C677 ) C347_=_C678( C347 C678 ) C347_=_C679( C347 C679 ) C347_=_C680( C347 C680 ) C347_=_C681( C347 C681 ) \nC347_=_C682( C347 C682 ) C347_=_C683( C347 C683 ) C347_=_C684( C347 C684 ) C347_=_C685( C347 C685 ) C347_=_C686( C347 C686 ) C374_=_C399( C374 C399 ) \nC374_=_C425( C374 C425 ) C374_=_C449( C374 C449 ) C374_=_C494( C374 C494 ) C374_=_C515( C374 C515 ) C374_=_C535( C374 C535 ) C374_=_C555( C374 C555 ) \nC374_=_C591( C374 C591 ) C374_=_C607( C374 C607 ) C374_=_C622( C374 C622 ) C374_=_C636( C374 C636 ) C374_=_C650( C374 C650 ) C374_=_C662( C374 C662 ) \nC374_=_C675( C374 C675 ) C374_=_C676( C374 C676 ) C374_=_C677( C374 C677 ) C374_=_C678( C374 C678 ) C374_=_C679( C374 C679 ) C374_=_C680( C374 C680 ) \nC374_=_C681( C374 C681 ) C374_=_C682( C374 C682 ) C374_=_C683( C374 C683 ) C374_=_C684( C374 C684 ) C374_=_C685( C374 C685 ) C374_=_C686( C374 C686 ) \nC399_=_C425( C399 C425 ) C399_=_C449( C399 C449 ) C399_=_C494( C399 C494 ) C399_=_C515( C399 C515 ) C399_=_C535( C399 C535 ) C399_=_C555( C399 C555 ) \nC399_=_C591( C399 C591 ) C399_=_C607( C399 C607 ) C399_=_C622( C399 C622 ) C399_=_C636( C399 C636 ) C399_=_C650( C399 C650 ) C399_=_C662( C399 C662 ) \nC399_=_C675( C399 C675 ) C399_=_C676( C399 C676 ) C399_=_C677( C399 C677 ) C399_=_C678( C399 C678 ) C399_=_C679( C399 C679 ) C399_=_C680( C399 C680 ) \nC399_=_C681( C399 C681 ) C399_=_C682( C399 C682 ) C399_=_C683( C399 C683 ) C399_=_C684( C399 C684 ) C399_=_C685( C399 C685 ) C399_=_C686( C399 C686 ) \nC425_=_C449( C425 C449 ) C425_=_C494( C425 C494 ) C425_=_C515( C425 C515 ) C425_=_C535( C425 C535 ) C425_=_C555( C425 C555 ) C425_=_C591( C425 C591 ) \nC425_=_C607( C425 C607 ) C425_=_C622( C425 C622 ) C425_=_C636( C425 C636 ) C425_=_C650( C425 C650 ) C425_=_C662( C425 C662 ) C425_=_C675( C425 C675 ) \nC425_=_C676( C425 C676 ) C425_=_C677( C425 C677 ) C425_=_C678( C425 C678 ) C425_=_C679( C425 C679 ) C425_=_C680( C425 C680 ) C425_=_C681( C425 C681 ) \nC425_=_C682( C425 C682 ) C425_=_C683( C425 C683 ) C425_=_C684( C425 C684 ) C425_=_C685( C425 C685 ) C425_=_C686( C425 C686 ) C449_=_C494( C449 C494 ) \nC449_=_C515( C449 C515 ) C449_=_C535( C449 C535 ) C449_=_C555( C449 C555 ) C449_=_C591(</w:t>
      </w:r>
    </w:p>
    <w:p>
      <w:pPr>
        <w:pStyle w:val="PreformattedText"/>
        <w:bidi w:val="0"/>
        <w:spacing w:before="0" w:after="0"/>
        <w:jc w:val="left"/>
        <w:rPr/>
      </w:pPr>
      <w:r>
        <w:rPr/>
        <w:t xml:space="preserve"> </w:t>
      </w:r>
      <w:r>
        <w:rPr/>
        <w:t>C449 C591 ) C449_=_C607( C449 C607 ) C449_=_C622( C449 C622 ) \nC449_=_C636( C449 C636 ) C449_=_C650( C449 C650 ) C449_=_C662( C449 C662 ) C449_=_C675( C449 C675 ) C449_=_C676( C449 C676 ) C449_=_C677( C449 C677 ) \nC449_=_C678( C449 C678 ) C449_=_C679( C449 C679 ) C449_=_C680( C449 C680 ) C449_=_C681( C449 C681 ) C449_=_C682( C449 C682 ) C449_=_C683( C449 C683 ) \nC449_=_C684( C449 C684 ) C449_=_C685( C449 C685 ) C449_=_C686( C449 C686 ) C494_=_C515( C494 C515 ) C494_=_C535( C494 C535 ) C494_=_C555( C494 C555 ) \nC494_=_C591( C494 C591 ) C494_=_C607( C494 C607 ) C494_=_C622( C494 C622 ) C494_=_C636( C494 C636 ) C494_=_C650( C494 C650 ) C494_=_C662( C494 C662 ) \nC494_=_C675( C494 C675 ) C494_=_C676( C494 C676 ) C494_=_C677( C494 C677 ) C494_=_C678( C494 C678 ) C494_=_C679( C494 C679 ) C494_=_C680( C494 C680 ) \nC494_=_C681( C494 C681 ) C494_=_C682( C494 C682 ) C494_=_C683( C494 C683 ) C494_=_C684( C494 C684 ) C494_=_C685( C494 C685 ) C494_=_C686( C494 C686 ) \nC515_=_C535( C515 C535 ) C515_=_C555( C515 C555 ) C515_=_C591( C515 C591 ) C515_=_C607( C515 C607 ) C515_=_C622( C515 C622 ) C515_=_C636( C515 C636 ) \nC515_=_C650( C515 C650 ) C515_=_C662( C515 C662 ) C515_=_C675( C515 C675 ) C515_=_C676( C515 C676 ) C515_=_C677( C515 C677 ) C515_=_C678( C515 C678 ) \nC515_=_C679( C515 C679 ) C515_=_C680( C515 C680 ) C515_=_C681( C515 C681 ) C515_=_C682( C515 C682 ) C515_=_C683( C515 C683 ) C515_=_C684( C515 C684 ) \nC515_=_C685( C515 C685 ) C515_=_C686( C515 C686 ) C535_=_C555( C535 C555 ) C535_=_C591( C535 C591 ) C535_=_C607( C535 C607 ) C535_=_C622( C535 C622 ) \nC535_=_C636( C535 C636 ) C535_=_C650( C535 C650 ) C535_=_C662( C535 C662 ) C535_=_C675( C535 C675 ) C535_=_C676( C535 C676 ) C535_=_C677( C535 C677 ) \nC535_=_C678( C535 C678 ) C535_=_C679( C535 C679 ) C535_=_C680( C535 C680 ) C535_=_C681( C535 C681 ) C535_=_C682( C535 C682 ) C535_=_C683( C535 C683 ) \nC535_=_C684( C535 C684 ) C535_=_C685( C535 C685 ) C535_=_C686( C535 C686 ) C555_=_C591( C555 C591 ) C555_=_C607( C555 C607 ) C555_=_C622( C555 C622 ) \nC555_=_C636( C555 C636 ) C555_=_C650( C555 C650 ) C555_=_C662( C555 C662 ) C555_=_C675( C555 C675 ) C555_=_C676( C555 C676 ) C555_=_C677( C555 C677 ) \nC555_=_C678( C555 C678 ) C555_=_C679( C555 C679 ) C555_=_C680( C555 C680 ) C555_=_C681( C555 C681 ) C555_=_C682( C555 C682 ) C555_=_C683( C555 C683 ) \nC555_=_C684( C555 C684 ) C555_=_C685( C555 C685 ) C555_=_C686( C555 C686 ) C591_=_C607( C591 C607 ) C591_=_C622( C591 C622 ) C591_=_C636( C591 C636 ) \nC591_=_C650( C591 C650 ) C591_=_C662( C591 C662 ) C591_=_C675( C591 C675 ) C591_=_C676( C591 C676 ) C591_=_C677( C591 C677 ) C591_=_C678( C591 C678 ) \nC591_=_C679( C591 C679 ) C591_=_C680( C591 C680 ) C591_=_C681( C591 C681 ) C591_=_C682( C591 C682 ) C591_=_C683( C591 C683 ) C591_=_C684( C591 C684 ) \nC591_=_C685( C591 C685 ) C591_=_C686( C591 C686 ) C607_=_C622( C607 C622 ) C607_=_C636( C607 C636 ) C607_=_C650( C607 C650 ) C607_=_C662( C607 C662 ) \nC607_=_C675( C607 C675 ) C607_=_C676( C607 C676 ) C607_=_C677( C607 C677 ) C607_=_C678( C607 C678 ) C607_=_C679( C607 C679 ) C607_=_C680( C607 C680 ) \nC607_=_C681( C607 C681 ) C607_=_C682( C607 C682 ) C607_=_C683( C607 C683 ) C607_=_C684( C607 C684 ) C607_=_C685( C607 C685 ) C607_=_C686( C607 C686 ) \nC622_=_C636( C622 C636 ) C622_=_C650( C622 C650 ) C622_=_C662( C622 C662 ) C622_=_C675( C622 C675 ) C622_=_C676( C622 C676 ) C622_=_C677( C622 C677 ) \nC622_=_C678( C622 C678 ) C622_=_C679( C622 C679 ) C622_=_C680( C622 C680 ) C622_=_C681( C622 C681 ) C622_=_C682( C622 C682 ) C622_=_C683( C622 C683 ) \nC622_=_C684( C622 C684 ) C622_=_C685( C622 C685 ) C622_=_C686( C622 C686 ) C636_=_C650( C636 C650 ) C636_=_C662( C636 C662 ) C636_=_C675( C636 C675 ) \nC636_=_C676( C636 C676 ) C636_=_C677( C636 C677 ) C636_=_C678( C636 C678 ) C636_=_C679( C636 C679 ) C636_=_C680( C636 C680 ) C636_=_C681( C636 C681 ) \nC636_=_C682( C636 C682 ) C636_=_C683( C636 C683 ) C636_=_C684( C636 C684 ) C636_=_C685( C636 C685 ) C636_=_C686( C636 C686 ) C650_=_C662( C650 C662 ) \nC650_=_C675( C650 C675 ) C650_=_C676( C650 C676 ) C650_=_C677( C650 C677 ) C650_=_C678( C650 C678 ) C650_=_C679( C650 C679 ) C650_=_C680( C650 C680 ) \nC650_=_C681( C650 C681 ) C650_=_C682( C650 C682 ) C650_=_C683( C650 C683 ) C650_=_C684( C650 C684 ) C650_=_C685( C650 C685 ) C650_=_C686( C650 C686 ) \nC662_=_C675( C662 C675 ) C662_=_C676( C662 C676 ) C662_=_C677( C662 C677 ) C662_=_C678( C662 C678 ) C662_=_C679( C662 C679 ) C662_=_C680( C662 C680 ) \nC662_=_C681( C662 C681 ) C662_=_C682( C662 C682 ) C662_=_C683( C662 C683 ) C662_=_C684( C662 C684 ) C662_=_C685( C662 C685 ) C662_=_C686( C662 C686 ) \nC675_=_C676( C675 C676 ) C675_=_C677( C675 C677 ) C675_=_C678( C675 C678 ) C675_=_C679( C675 C679 ) C675_=_C680( C675 C680 ) C675_=_C681( C675 C681 ) \nC675_=_C682( C675 C682 ) C675_=_C683( C675 C683 ) C675_=_C684( C675 C684 ) C675_=_C685( C675 C685 ) C675_=_C686( C675 C686 ) C676_=_C677( C676 C677 ) \nC676_=_C678( C676 C678 ) C676_=_C679( C676 C679 ) C676_=_C680( C676 C680 ) C676_=_C681( C676 C681 ) C676_=_C682( C676 C682 ) C676_=_C683( C676 C683 ) \nC676_=_C684( C676 C684 ) C676_=_C685( C676 C685 ) C676_=_C686( C676 C686 ) C677_=_C678( C677 C678 ) C677_=_C679( C677 C679 ) C677_=_C680( C677 C680 ) \nC677_=_C681( C677 C681 ) C677_=_C682( C677 C682 ) C677_=_C683( C677 C683 ) C677_=_C684( C677 C684 ) C677_=_C685( C677 C685 ) C677_=_C686( C677 C686 ) \nC678_=_C679( C678 C679 ) C678_=_C680( C678 C680 ) C678_=_C681( C678 C681 ) C678_=_C682( C678 C682 ) C678_=_C683( C678 C683 ) C678_=_C684( C678 C684 ) \nC678_=_C685( C678 C685 ) C678_=_C686( C678 C686 ) C679_=_C680( C679 C680 ) C679_=_C681( C679 C681 ) C679_=_C682( C679 C682 ) C679_=_C683( C679 C683 ) \nC679_=_C684( C679 C684 ) C679_=_C685( C679 C685 ) C679_=_C686( C679 C686 ) C680_=_C681( C680 C681 ) C680_=_C682( C680 C682 ) C680_=_C683( C680 C683 ) \nC680_=_C684( C680 C684 ) C680_=_C685( C680 C685 ) C680_=_C686( C680 C686 ) C681_=_C682( C681 C682 ) C681_=_C683( C681 C683 ) C681_=_C684( C681 C684 ) \nC681_=_C685( C681 C685 ) C681_=_C686( C681 C686 ) C682_=_C683( C682 C683 ) C682_=_C684( C682 C684 ) C682_=_C685( C682 C685 ) C682_=_C686( C682 C686 ) \nC683_=_C684( C683 C684 ) C683_=_C685( C683 C685 ) C683_=_C686( C683 C686 ) C684_=_C685( C684 C685 ) C684_=_C686( C684 C686 ) C685_=_C686( C685 C686 ) "];11-&gt;22[label="135: C0 C2 C3 C4 C5 \nC6 C8 C9 C10 C11 C12 \nC13 C14 C15 C16 C17 C18 \nC19 C20 C21 C22 C23 C24 \nC26 C27 C28 C29 C30 C31 \nC32 C33 C34 C35 C36 C37 \nC44 C62 C75 C76 C77 C78 \nC79 C81 C82 C83 C84 C85 \nC86 C87 C88 C89 C90 C91 \nC92 C93 C94 C95 C97 C98 \nC99 C100 C101 C102 C103 C104 \nC105 C106 C107 C108 C112 C129 \nC146 C164 C180 C195 C210 C228 \nC241 C259 C272 C290 C303 C304 \nC305 C306 C307 C308 C309 C310 \nC311 C312 C313 C314 C315 C316 \nC317 C318 C320 C321 C322 C323 \nC324 C325 C326 C327 C328 C329 \nC330 C347 C374 C399 C425 C449 \nC494 C515 C535 C555 C591 C607 \nC622 C636 C650 C662 C675 C676 \nC677 C678 C679 C680 C681 C682 \nC683 C684 C685 C686 \n2401: C0_=_C2 ,C0_=_C3 ,C0_=_C4 ,C0_=_C5 ,C0_=_C6 ,\nC0_=_C8 ,C0_=_C9 ,C0_=_C10 ,C0_=_C11 ,C0_=_C12 ,C0_=_C13 ,\nC0_=_C14 ,C0_=_C15 ,C0_=_C16 ,C0_=_C17 ,C0_=_C18 ,C0_=_C19 ,\nC0_=_C20 ,C0_=_C21 ,C0_=_C22 ,C0_=_C23 ,C0_=_C24 ,C0_=_C26 ,\nC0_=_C27 ,C0_=_C28 ,C0_=_C29 ,C0_=_C30 ,C0_=_C31 ,C0_=_C32 ,\nC0_=_C33 ,C0_=_C34 ,C0_=_C35 ,C0_=_C36 ,C0_=_C37 ,C0_=_C44 ,\nC0_=_C62 ,C2_=_C3 ,C2_=_C4 ,C2_=_C5 ,C2_=_C6 ,C2_=_C8 ,\nC2_=_C9 ,C2_=_C10 ,C2_=_C11 ,C2_=_C12 ,C2_=_C13 ,C2_=_C14 ,\nC2_=_C15 ,C2_=_C16 ,C2_=_C17 ,C2_=_C18 ,C2_=_C19 ,C2_=_C20 ,\nC2_=_C21 ,C2_=_C22 ,C2_=_C23 ,C2_=_C24 ,C2_=_C26 ,C2_=_C27 ,\nC2_=_C28 ,C2_=_C29 ,C2_=_C30 ,C2_=_C31 ,C2_=_C32 ,C2_=_C33 ,\nC2_=_C34 ,C2_=_C35 ,C2_=_C36 ,C2_=_C75 ,C2_=_C112 ,C2_=_C129 ,\nC3_=_C4 ,C3_=_C5 ,C3_=_C6 ,C3_=_C8 ,C3_=_C9 ,C3_=_C10 ,\nC3_=_C11 ,C3_=_C12 ,C3_=_C13 ,C3_=_C14 ,C3_=_C15 ,C3_=_C16 ,\nC3_=_C17 ,C3_=_C18 ,C3_=_C19 ,C3_=_C20 ,C3_=_C21 ,C3_=_C22 ,\nC3_=_C23 ,C3_=_C24 ,C3_=_C26 ,C3_=_C27 ,C3_=_C28 ,C3_=_C29 ,\nC3_=_C30 ,C3_=_C31 ,C3_=_C32 ,C3_=_C33 ,C3_=_C34 ,C3_=_C35 ,\nC3_=_C36 ,C3_=_C76 ,C3_=_C180 ,C3_=_C195 ,C4_=_C5 ,C4_=_C6 ,\nC4_=_C8 ,C4_=_C9 ,C4_=_C10 ,C4_=_C11 ,C4_=_C12 ,C4_=_C13 ,\nC4_=_C14 ,C4_=_C15 ,C4_=_C16 ,C4_=_C17 ,C4_=_C18 ,C4_=_C19 ,\nC4_=_C20 ,C4_=_C21 ,C4_=_C22 ,C4_=_C23 ,C4_=_C24 ,C4_=_C26 ,\nC4_=_C27 ,C4_=_C28 ,C4_=_C29 ,C4_=_C30 ,C4_=_C31 ,C4_=_C32 ,\nC4_=_C33 ,C4_=_C34 ,C4_=_C35 ,C4_=_C36 ,C4_=_C77 ,C4_=_C210 ,\nC4_=_C228 ,C5_=_C6 ,C5_=_C8 ,C5_=_C9 ,C5_=_C10 ,C5_=_C11 ,\nC5_=_C12 ,C5_=_C13 ,C5_=_C14 ,C5_=_C15 ,C5_=_C16 ,C5_=_C17 ,\nC5_=_C18 ,C5_=_C19 ,C5_=_C20 ,C5_=_C21 ,C5_=_C22 ,C5_=_C23 ,\nC5_=_C24 ,C5_=_C26 ,C5_=_C27 ,C5_=_C28 ,C5_=_C29 ,C5_=_C30 ,\nC5_=_C31 ,C5_=_C32 ,C5_=_C33 ,C5_=_C34 ,C5_=_C35 ,C5_=_C36 ,\nC5_=_C78 ,C5_=_C241 ,C5_=_C259 ,C6_=_C8 ,C6_=_C9 ,C6_=_C10 ,\nC6_=_C11 ,C6_=_C12 ,C6_=_C13 ,C6_=_C14 ,C6_=_C15 ,C6_=_C16 ,\nC6_=_C17 ,C6_=_C18 ,C6_=_C19 ,C6_=_C20 ,C6_=_C21 ,C6_=_C22 ,\nC6_=_C23 ,C6_=_C24 ,C6_=_C26 ,C6_=_C27 ,C6_=_C28 ,C6_=_C29 ,\nC6_=_C30 ,C6_=_C31 ,C6_=_C32 ,C6_=_C33 ,C6_=_C34 ,C6_=_C35 ,\nC6_=_C36 ,C6_=_C79 ,C6_=_C272 ,C6_=_C290 ,C8_=_C9 ,C8_=_C10 ,\nC8_=_C11 ,C8_=_C12 ,C8_=_C13 ,C8_=_C14 ,C8_=_C15 ,C8_=_C16 ,\nC8_=_C17 ,C8_=_C18 ,C8_=_C19 ,C8_=_C20 ,C8_=_C21 ,C8_=_C22 ,\nC8_=_C23 ,C8_=_C24 ,C8_=_C26 ,C8_=_C27 ,C8_=_C28 ,C8_=_C29 ,\nC8_=_C30 ,C8_=_C31 ,C8_=_C32 ,C8_=_C33 ,C8_=_C34 ,C8_=_C35 ,\nC8_=_C36 ,C8_=_C81 ,C8_=_C303 ,C8_=_C347 ,C9_=_C10 ,C9_=_C11 ,\nC9_=_C12 ,C9_=_C13 ,C9_=_C14 ,C9_=_C15 ,C9_=_C16 ,C9_=_C17 ,\nC9_=_C18 ,C9_=_C19 ,C9_=_C20 ,C9_=_C21 ,C9_=_C22 ,C9_=_C23 ,\nC9_=_C24 ,C9_=_C26 ,C9_=_C27 ,C9_=_C28 ,C9_=_C29 ,C9_=_C30 ,\nC9_=_C31 ,C9_=_C32 ,C9_=_C33 ,C9_=_C34 ,C9_=_C35 ,C9_=_C36 ,\nC9_=_C82 ,C9_=_C304 ,C9_=_C374 ,C10_=_C11 ,C10_=_C12 ,C10_=_C13 ,\nC10_=_C14 ,C10_=_C15 ,C10_=_C16 ,C10_=_C17 ,C10_=_C18 ,C10_=_C19 ,\nC10_=_C20 ,C10_=_C21 ,C10_=_C22 ,C10_=_C23 ,C10_=_C24 ,C10_=_C26 ,\nC10_=_C27 ,C10_=_C28 ,C10_=_C29 ,C10_=_C30 ,C10_=_C31 ,C10_=_C32 ,\nC10_=_C33 ,C10_=_C34</w:t>
      </w:r>
    </w:p>
    <w:p>
      <w:pPr>
        <w:pStyle w:val="PreformattedText"/>
        <w:bidi w:val="0"/>
        <w:spacing w:before="0" w:after="0"/>
        <w:jc w:val="left"/>
        <w:rPr/>
      </w:pPr>
      <w:r>
        <w:rPr/>
        <w:t xml:space="preserve"> </w:t>
      </w:r>
      <w:r>
        <w:rPr/>
        <w:t>,C10_=_C35 ,C10_=_C36 ,C10_=_C83 ,C10_=_C305 ,\nC10_=_C399 ,C11_=_C12 ,C11_=_C13 ,C11_=_C14 ,C11_=_C15 ,C11_=_C16 ,\nC11_=_C17 ,C11_=_C18 ,C11_=_C19 ,C11_=_C20 ,C11_=_C21 ,C11_=_C22 ,\nC11_=_C23 ,C11_=_C24 ,C11_=_C26 ,C11_=_C27 ,C11_=_C28 ,C11_=_C29 ,\nC11_=_C30 ,C11_=_C31 ,C11_=_C32 ,C11_=_C33 ,C11_=_C34 ,C11_=_C35 ,\nC11_=_C36 ,C11_=_C84 ,C11_=_C306 ,C11_=_C425 ,C12_=_C13 ,C12_=_C14 ,\nC12_=_C15 ,C12_=_C16 ,C12_=_C17 ,C12_=_C18 ,C12_=_C19 ,C12_=_C20 ,\nC12_=_C21 ,C12_=_C22 ,C12_=_C23 ,C12_=_C24 ,C12_=_C26 ,C12_=_C27 ,\nC12_=_C28 ,C12_=_C29 ,C12_=_C30 ,C12_=_C31 ,C12_=_C32 ,C12_=_C33 ,\nC12_=_C34 ,C12_=_C35 ,C12_=_C36 ,C12_=_C85 ,C12_=_C449 ,C13_=_C14 ,\nC13_=_C15 ,C13_=_C16 ,C13_=_C17 ,C13_=_C18 ,C13_=_C19 ,C13_=_C20 ,\nC13_=_C21 ,C13_=_C22 ,C13_=_C23 ,C13_=_C24 ,C13_=_C26 ,C13_=_C27 ,\nC13_=_C28 ,C13_=_C29 ,C13_=_C30 ,C13_=_C31 ,C13_=_C32 ,C13_=_C33 ,\nC13_=_C34 ,C13_=_C35 ,C13_=_C36 ,C13_=_C86 ,C13_=_C307 ,C14_=_C15 ,\nC14_=_C16 ,C14_=_C17 ,C14_=_C18 ,C14_=_C19 ,C14_=_C20 ,C14_=_C21 ,\nC14_=_C22 ,C14_=_C23 ,C14_=_C24 ,C14_=_C26 ,C14_=_C27 ,C14_=_C28 ,\nC14_=_C29 ,C14_=_C30 ,C14_=_C31 ,C14_=_C32 ,C14_=_C33 ,C14_=_C34 ,\nC14_=_C35 ,C14_=_C36 ,C14_=_C87 ,C14_=_C308 ,C14_=_C494 ,C15_=_C16 ,\nC15_=_C17 ,C15_=_C18 ,C15_=_C19 ,C15_=_C20 ,C15_=_C21 ,C15_=_C22 ,\nC15_=_C23 ,C15_=_C24 ,C15_=_C26 ,C15_=_C27 ,C15_=_C28 ,C15_=_C29 ,\nC15_=_C30 ,C15_=_C31 ,C15_=_C32 ,C15_=_C33 ,C15_=_C34 ,C15_=_C35 ,\nC15_=_C36 ,C15_=_C88 ,C15_=_C309 ,C15_=_C515 ,C16_=_C17 ,C16_=_C18 ,\nC16_=_C19 ,C16_=_C20 ,C16_=_C21 ,C16_=_C22 ,C16_=_C23 ,C16_=_C24 ,\nC16_=_C26 ,C16_=_C27 ,C16_=_C28 ,C16_=_C29 ,C16_=_C30 ,C16_=_C31 ,\nC16_=_C32 ,C16_=_C33 ,C16_=_C34 ,C16_=_C35 ,C16_=_C36 ,C16_=_C89 ,\nC16_=_C310 ,C16_=_C535 ,C17_=_C18 ,C17_=_C19 ,C17_=_C20 ,C17_=_C21 ,\nC17_=_C22 ,C17_=_C23 ,C17_=_C24 ,C17_=_C26 ,C17_=_C27 ,C17_=_C28 ,\nC17_=_C29 ,C17_=_C30 ,C17_=_C31 ,C17_=_C32 ,C17_=_C33 ,C17_=_C34 ,\nC17_=_C35 ,C17_=_C36 ,C17_=_C90 ,C17_=_C311 ,C17_=_C555 ,C18_=_C19 ,\nC18_=_C20 ,C18_=_C21 ,C18_=_C22 ,C18_=_C23 ,C18_=_C24 ,C18_=_C26 ,\nC18_=_C27 ,C18_=_C28 ,C18_=_C29 ,C18_=_C30 ,C18_=_C31 ,C18_=_C32 ,\nC18_=_C33 ,C18_=_C34 ,C18_=_C35 ,C18_=_C36 ,C18_=_C91 ,C18_=_C312 ,\nC19_=_C20 ,C19_=_C21 ,C19_=_C22 ,C19_=_C23 ,C19_=_C24 ,C19_=_C26 ,\nC19_=_C27 ,C19_=_C28 ,C19_=_C29 ,C19_=_C30 ,C19_=_C31 ,C19_=_C32 ,\nC19_=_C33 ,C19_=_C34 ,C19_=_C35 ,C19_=_C36 ,C19_=_C92 ,C19_=_C313 ,\nC19_=_C591 ,C20_=_C21 ,C20_=_C22 ,C20_=_C23 ,C20_=_C24 ,C20_=_C26 ,\nC20_=_C27 ,C20_=_C28 ,C20_=_C29 ,C20_=_C30 ,C20_=_C31 ,C20_=_C32 ,\nC20_=_C33 ,C20_=_C34 ,C20_=_C35 ,C20_=_C36 ,C20_=_C314 ,C20_=_C607 ,\nC21_=_C22 ,C21_=_C23 ,C21_=_C24 ,C21_=_C26 ,C21_=_C27 ,C21_=_C28 ,\nC21_=_C29 ,C21_=_C30 ,C21_=_C31 ,C21_=_C32 ,C21_=_C33 ,C21_=_C34 ,\nC21_=_C35 ,C21_=_C36 ,C21_=_C93 ,C21_=_C315 ,C21_=_C622 ,C22_=_C23 ,\nC22_=_C24 ,C22_=_C26 ,C22_=_C27 ,C22_=_C28 ,C22_=_C29 ,C22_=_C30 ,\nC22_=_C31 ,C22_=_C32 ,C22_=_C33 ,C22_=_C34 ,C22_=_C35 ,C22_=_C36 ,\nC22_=_C316 ,C22_=_C636 ,C23_=_C24 ,C23_=_C26 ,C23_=_C27 ,C23_=_C28 ,\nC23_=_C29 ,C23_=_C30 ,C23_=_C31 ,C23_=_C32 ,C23_=_C33 ,C23_=_C34 ,\nC23_=_C35 ,C23_=_C36 ,C23_=_C94 ,C23_=_C317 ,C23_=_C650 ,C24_=_C26 ,\nC24_=_C27 ,C24_=_C28 ,C24_=_C29 ,C24_=_C30 ,C24_=_C31 ,C24_=_C32 ,\nC24_=_C33 ,C24_=_C34 ,C24_=_C35 ,C24_=_C36 ,C24_=_C95 ,C24_=_C318 ,\nC24_=_C662 ,C26_=_C27 ,C26_=_C28 ,C26_=_C29 ,C26_=_C30 ,C26_=_C31 ,\nC26_=_C32 ,C26_=_C33 ,C26_=_C34 ,C26_=_C35 ,C26_=_C36 ,C26_=_C97 ,\nC26_=_C320 ,C26_=_C675 ,C27_=_C28 ,C27_=_C29 ,C27_=_C30 ,C27_=_C31 ,\nC27_=_C32 ,C27_=_C33 ,C27_=_C34 ,C27_=_C35 ,C27_=_C36 ,C27_=_C98 ,\nC27_=_C321 ,C27_=_C676 ,C28_=_C29 ,C28_=_C30 ,C28_=_C31 ,C28_=_C32 ,\nC28_=_C33 ,C28_=_C34 ,C28_=_C35 ,C28_=_C36 ,C28_=_C100 ,C28_=_C323 ,\nC28_=_C678 ,C29_=_C30 ,C29_=_C31 ,C29_=_C32 ,C29_=_C33 ,C29_=_C34 ,\nC29_=_C35 ,C29_=_C36 ,C29_=_C101 ,C29_=_C324 ,C29_=_C679 ,C30_=_C31 ,\nC30_=_C32 ,C30_=_C33 ,C30_=_C34 ,C30_=_C35 ,C30_=_C36 ,C30_=_C102 ,\nC30_=_C680 ,C31_=_C32 ,C31_=_C33 ,C31_=_C34 ,C31_=_C35 ,C31_=_C36 ,\nC31_=_C103 ,C31_=_C325 ,C31_=_C681 ,C32_=_C33 ,C32_=_C34 ,C32_=_C35 ,\nC32_=_C36 ,C32_=_C104 ,C32_=_C326 ,C32_=_C682 ,C33_=_C34 ,C33_=_C35 ,\nC33_=_C36 ,C33_=_C105 ,C33_=_C327 ,C33_=_C683 ,C34_=_C35 ,C34_=_C36 ,\nC34_=_C106 ,C34_=_C328 ,C34_=_C684 ,C35_=_C36 ,C35_=_C107 ,C35_=_C329 ,\nC35_=_C685 ,C36_=_C108 ,C36_=_C330 ,C36_=_C686 ,C37_=_C44 ,C37_=_C62 ,\nC37_=_C75 ,C37_=_C76 ,C37_=_C77 ,C37_=_C78 ,C37_=_C79 ,C37_=_C81 ,\nC37_=_C82 ,C37_=_C83 ,C37_=_C84 ,C37_=_C85 ,C37_=_C86 ,C37_=_C87 ,\nC37_=_C88 ,C37_=_C89 ,C37_=_C90 ,C37_=_C91 ,C37_=_C92 ,C37_=_C93 ,\nC37_=_C94 ,C37_=_C95 ,C37_=_C97 ,C37_=_C98 ,C37_=_C99 ,C37_=_C100 ,\nC37_=_C101 ,C37_=_C102 ,C37_=_C103 ,C37_=_C104 ,C37_=_C105 ,C37_=_C106 ,\nC37_=_C107 ,C37_=_C108 ,C44_=_C62 ,C44_=_C112 ,C44_=_C146 ,C44_=_C180 ,\nC44_=_C210 ,C44_=_C241 ,C44_=_C272 ,C44_=_C303 ,C44_=_C304 ,C44_=_C305 ,\nC44_=_C306 ,C44_=_C307 ,C44_=_C308 ,C44_=_C309 ,C44_=_C310 ,C44_=_C311 ,\nC44_=_C312 ,C44_=_C313 ,C44_=_C314 ,C44_=_C315 ,C44_=_C316 ,C44_=_C317 ,\nC44_=_C318 ,C44_=_C320 ,C44_=_C321 ,C44_=_C322 ,C44_=_C323 ,C44_=_C324 ,\nC44_=_C325 ,C44_=_C326 ,C44_=_C327 ,C44_=_C328 ,C44_=_C329 ,C44_=_C330 ,\nC62_=_C129 ,C62_=_C164 ,C62_=_C195 ,C62_=_C228 ,C62_=_C259 ,C62_=_C290 ,\nC62_=_C347 ,C62_=_C374 ,C62_=_C399 ,C62_=_C425 ,C62_=_C449 ,C62_=_C494 ,\nC62_=_C515 ,C62_=_C535 ,C62_=_C555 ,C62_=_C591 ,C62_=_C607 ,C62_=_C622 ,\nC62_=_C636 ,C62_=_C650 ,C62_=_C662 ,C62_=_C675 ,C62_=_C676 ,C62_=_C677 ,\nC62_=_C678 ,C62_=_C679 ,C62_=_C680 ,C62_=_C681 ,C62_=_C682 ,C62_=_C683 ,\nC62_=_C684 ,C62_=_C685 ,C62_=_C686 ,C75_=_C76 ,C75_=_C77 ,C75_=_C78 ,\nC75_=_C79 ,C75_=_C81 ,C75_=_C82 ,C75_=_C83 ,C75_=_C84 ,C75_=_C85 ,\nC75_=_C86 ,C75_=_C87 ,C75_=_C88 ,C75_=_C89 ,C75_=_C90 ,C75_=_C91 ,\nC75_=_C92 ,C75_=_C93 ,C75_=_C94 ,C75_=_C95 ,C75_=_C97 ,C75_=_C98 ,\nC75_=_C99 ,C75_=_C100 ,C75_=_C101 ,C75_=_C102 ,C75_=_C103 ,C75_=_C104 ,\nC75_=_C105 ,C75_=_C106 ,C75_=_C107 ,C75_=_C108 ,C75_=_C112 ,C75_=_C129 ,\nC76_=_C77 ,C76_=_C78 ,C76_=_C79 ,C76_=_C81 ,C76_=_C82 ,C76_=_C83 ,\nC76_=_C84 ,C76_=_C85 ,C76_=_C86 ,C76_=_C87 ,C76_=_C88 ,C76_=_C89 ,\nC76_=_C90 ,C76_=_C91 ,C76_=_C92 ,C76_=_C93 ,C76_=_C94 ,C76_=_C95 ,\nC76_=_C97 ,C76_=_C98 ,C76_=_C99 ,C76_=_C100 ,C76_=_C101 ,C76_=_C102 ,\nC76_=_C103 ,C76_=_C104 ,C76_=_C105 ,C76_=_C106 ,C76_=_C107 ,C76_=_C108 ,\nC76_=_C180 ,C76_=_C195 ,C77_=_C78 ,C77_=_C79 ,C77_=_C81 ,C77_=_C82 ,\nC77_=_C83 ,C77_=_C84 ,C77_=_C85 ,C77_=_C86 ,C77_=_C87 ,C77_=_C88 ,\nC77_=_C89 ,C77_=_C90 ,C77_=_C91 ,C77_=_C92 ,C77_=_C93 ,C77_=_C94 ,\nC77_=_C95 ,C77_=_C97 ,C77_=_C98 ,C77_=_C99 ,C77_=_C100 ,C77_=_C101 ,\nC77_=_C102 ,C77_=_C103 ,C77_=_C104 ,C77_=_C105 ,C77_=_C106 ,C77_=_C107 ,\nC77_=_C108 ,C77_=_C210 ,C77_=_C228 ,C78_=_C79 ,C78_=_C81 ,C78_=_C82 ,\nC78_=_C83 ,C78_=_C84 ,C78_=_C85 ,C78_=_C86 ,C78_=_C87 ,C78_=_C88 ,\nC78_=_C89 ,C78_=_C90 ,C78_=_C91 ,C78_=_C92 ,C78_=_C93 ,C78_=_C94 ,\nC78_=_C95 ,C78_=_C97 ,C78_=_C98 ,C78_=_C99 ,C78_=_C100 ,C78_=_C101 ,\nC78_=_C102 ,C78_=_C103 ,C78_=_C104 ,C78_=_C105 ,C78_=_C106 ,C78_=_C107 ,\nC78_=_C108 ,C78_=_C241 ,C78_=_C259 ,C79_=_C81 ,C79_=_C82 ,C79_=_C83 ,\nC79_=_C84 ,C79_=_C85 ,C79_=_C86 ,C79_=_C87 ,C79_=_C88 ,C79_=_C89 ,\nC79_=_C90 ,C79_=_C91 ,C79_=_C92 ,C79_=_C93 ,C79_=_C94 ,C79_=_C95 ,\nC79_=_C97 ,C79_=_C98 ,C79_=_C99 ,C79_=_C100 ,C79_=_C101 ,C79_=_C102 ,\nC79_=_C103 ,C79_=_C104 ,C79_=_C105 ,C79_=_C106 ,C79_=_C107 ,C79_=_C108 ,\nC79_=_C272 ,C79_=_C290 ,C81_=_C82 ,C81_=_C83 ,C81_=_C84 ,C81_=_C85 ,\nC81_=_C86 ,C81_=_C87 ,C81_=_C88 ,C81_=_C89 ,C81_=_C90 ,C81_=_C91 ,\nC81_=_C92 ,C81_=_C93 ,C81_=_C94 ,C81_=_C95 ,C81_=_C97 ,C81_=_C98 ,\nC81_=_C99 ,C81_=_C100 ,C81_=_C101 ,C81_=_C102 ,C81_=_C103 ,C81_=_C104 ,\nC81_=_C105 ,C81_=_C106 ,C81_=_C107 ,C81_=_C108 ,C81_=_C303 ,C81_=_C347 ,\nC82_=_C83 ,C82_=_C84 ,C82_=_C85 ,C82_=_C86 ,C82_=_C87 ,C82_=_C88 ,\nC82_=_C89 ,C82_=_C90 ,C82_=_C91 ,C82_=_C92 ,C82_=_C93 ,C82_=_C94 ,\nC82_=_C95 ,C82_=_C97 ,C82_=_C98 ,C82_=_C99 ,C82_=_C100 ,C82_=_C101 ,\nC82_=_C102 ,C82_=_C103 ,C82_=_C104 ,C82_=_C105 ,C82_=_C106 ,C82_=_C107 ,\nC82_=_C108 ,C82_=_C304 ,C82_=_C374 ,C83_=_C84 ,C83_=_C85 ,C83_=_C86 ,\nC83_=_C87 ,C83_=_C88 ,C83_=_C89 ,C83_=_C90 ,C83_=_C91 ,C83_=_C92 ,\nC83_=_C93 ,C83_=_C94 ,C83_=_C95 ,C83_=_C97 ,C83_=_C98 ,C83_=_C99 ,\nC83_=_C100 ,C83_=_C101 ,C83_=_C102 ,C83_=_C103 ,C83_=_C104 ,C83_=_C105 ,\nC83_=_C106 ,C83_=_C107 ,C83_=_C108 ,C83_=_C305 ,C83_=_C399 ,C84_=_C85 ,\nC84_=_C86 ,C84_=_C87 ,C84_=_C88 ,C84_=_C89 ,C84_=_C90 ,C84_=_C91 ,\nC84_=_C92 ,C84_=_C93 ,C84_=_C94 ,C84_=_C95 ,C84_=_C97 ,C84_=_C98 ,\nC84_=_C99 ,C84_=_C100 ,C84_=_C101 ,C84_=_C102 ,C84_=_C103 ,C84_=_C104 ,\nC84_=_C105 ,C84_=_C106 ,C84_=_C107 ,C84_=_C108 ,C84_=_C306 ,C84_=_C425 ,\nC85_=_C86 ,C85_=_C87 ,C85_=_C88 ,C85_=_C89 ,C85_=_C90 ,C85_=_C91 ,\nC85_=_C92 ,C85_=_C93 ,C85_=_C94 ,C85_=_C95 ,C85_=_C97 ,C85_=_C98 ,\nC85_=_C99 ,C85_=_C100 ,C85_=_C101 ,C85_=_C102 ,C85_=_C103 ,C85_=_C104 ,\nC85_=_C105 ,C85_=_C106 ,C85_=_C107 ,C85_=_C108 ,C85_=_C449 ,C86_=_C87 ,\nC86_=_C88 ,C86_=_C89 ,C86_=_C90 ,C86_=_C91 ,C86_=_C92 ,C86_=_C93 ,\nC86_=_C94 ,C86_=_C95 ,C86_=_C97 ,C86_=_C98 ,C86_=_C99 ,C86_=_C100 ,\nC86_=_C101 ,C86_=_C102 ,C86_=_C103 ,C86_=_C104 ,C86_=_C105 ,C86_=_C106 ,\nC86_=_C107 ,C86_=_C108 ,C86_=_C307 ,C87_=_C88 ,C87_=_C89 ,C87_=_C90 ,\nC87_=_C91 ,C87_=_C92 ,C87_=_C93 ,C87_=_C94 ,C87_=_C95 ,C87_=_C97 ,\nC87_=_C98 ,C87_=_C99 ,C87_=_C100 ,C87_=_C101 ,C87_=_C102 ,C87_=_C103 ,\nC87_=_C104 ,C87_=_C105 ,C87_=_C106 ,C87_=_C107 ,C87_=_C108 ,C87_=_C308 ,\nC87_=_C494 ,C88_=_C89 ,C88_=_C90 ,C88_=_C91 ,C88_=_C92 ,C88_=_C93 ,\nC88_=_C94 ,C88_=_C95 ,C88_=_C97 ,C88_=_C98 ,C88_=_C99 ,C88_=_C100 ,\nC88_=_C101 ,C88_=_C102 ,C88_=_C103 ,C88_=_C104 ,C88_=_C105 ,C88_=_C106 ,\nC88_=_C107 ,C88_=_C108 ,C88_=_C309 ,C88_=_C515 ,C89_=_C90 ,C89_=_C91 ,\nC89_=_C92 ,C89_=_C93 ,C89_=_C94 ,C89_=_C95 ,C89_=_C97 ,C89_=_C98 ,\nC89_=_C99 ,C89_=_C100 ,C89_=_C101 ,C89_=_C102 ,C89_=_C103 ,C89_=_C104 ,\nC89_=_C105 ,C89_=_C106 ,C89_=_C107 ,C89_=_C108 ,C89_=_C310 ,C89_=_C535 ,\nC90_=_C91 ,C90_=_C92 ,C90_=_C93 ,C90_=_C94 ,C90_=_C95</w:t>
      </w:r>
    </w:p>
    <w:p>
      <w:pPr>
        <w:pStyle w:val="PreformattedText"/>
        <w:bidi w:val="0"/>
        <w:spacing w:before="0" w:after="0"/>
        <w:jc w:val="left"/>
        <w:rPr/>
      </w:pPr>
      <w:r>
        <w:rPr/>
        <w:t xml:space="preserve"> </w:t>
      </w:r>
      <w:r>
        <w:rPr/>
        <w:t>,C90_=_C97 ,\nC90_=_C98 ,C90_=_C99 ,C90_=_C100 ,C90_=_C101 ,C90_=_C102 ,C90_=_C103 ,\nC90_=_C104 ,C90_=_C105 ,C90_=_C106 ,C90_=_C107 ,C90_=_C108 ,C90_=_C311 ,\nC90_=_C555 ,C91_=_C92 ,C91_=_C93 ,C91_=_C94 ,C91_=_C95 ,C91_=_C97 ,\nC91_=_C98 ,C91_=_C99 ,C91_=_C100 ,C91_=_C101 ,C91_=_C102 ,C91_=_C103 ,\nC91_=_C104 ,C91_=_C105 ,C91_=_C106 ,C91_=_C107 ,C91_=_C108 ,C91_=_C312 ,\nC92_=_C93 ,C92_=_C94 ,C92_=_C95 ,C92_=_C97 ,C92_=_C98 ,C92_=_C99 ,\nC92_=_C100 ,C92_=_C101 ,C92_=_C102 ,C92_=_C103 ,C92_=_C104 ,C92_=_C105 ,\nC92_=_C106 ,C92_=_C107 ,C92_=_C108 ,C92_=_C313 ,C92_=_C591 ,C93_=_C94 ,\nC93_=_C95 ,C93_=_C97 ,C93_=_C98 ,C93_=_C99 ,C93_=_C100 ,C93_=_C101 ,\nC93_=_C102 ,C93_=_C103 ,C93_=_C104 ,C93_=_C105 ,C93_=_C106 ,C93_=_C107 ,\nC93_=_C108 ,C93_=_C315 ,C93_=_C622 ,C94_=_C95 ,C94_=_C97 ,C94_=_C98 ,\nC94_=_C99 ,C94_=_C100 ,C94_=_C101 ,C94_=_C102 ,C94_=_C103 ,C94_=_C104 ,\nC94_=_C105 ,C94_=_C106 ,C94_=_C107 ,C94_=_C108 ,C94_=_C317 ,C94_=_C650 ,\nC95_=_C97 ,C95_=_C98 ,C95_=_C99 ,C95_=_C100 ,C95_=_C101 ,C95_=_C102 ,\nC95_=_C103 ,C95_=_C104 ,C95_=_C105 ,C95_=_C106 ,C95_=_C107 ,C95_=_C108 ,\nC95_=_C318 ,C95_=_C662 ,C97_=_C98 ,C97_=_C99 ,C97_=_C100 ,C97_=_C101 ,\nC97_=_C102 ,C97_=_C103 ,C97_=_C104 ,C97_=_C105 ,C97_=_C106 ,C97_=_C107 ,\nC97_=_C108 ,C97_=_C320 ,C97_=_C675 ,C98_=_C99 ,C98_=_C100 ,C98_=_C101 ,\nC98_=_C102 ,C98_=_C103 ,C98_=_C104 ,C98_=_C105 ,C98_=_C106 ,C98_=_C107 ,\nC98_=_C108 ,C98_=_C321 ,C98_=_C676 ,C99_=_C100 ,C99_=_C101 ,C99_=_C102 ,\nC99_=_C103 ,C99_=_C104 ,C99_=_C105 ,C99_=_C106 ,C99_=_C107 ,C99_=_C108 ,\nC99_=_C322 ,C99_=_C677 ,C100_=_C101 ,C100_=_C102 ,C100_=_C103 ,C100_=_C104 ,\nC100_=_C105 ,C100_=_C106 ,C100_=_C107 ,C100_=_C108 ,C100_=_C323 ,C100_=_C678 ,\nC101_=_C102 ,C101_=_C103 ,C101_=_C104 ,C101_=_C105 ,C101_=_C106 ,C101_=_C107 ,\nC101_=_C108 ,C101_=_C324 ,C101_=_C679 ,C102_=_C103 ,C102_=_C104 ,C102_=_C105 ,\nC102_=_C106 ,C102_=_C107 ,C102_=_C108 ,C102_=_C680 ,C103_=_C104 ,C103_=_C105 ,\nC103_=_C106 ,C103_=_C107 ,C103_=_C108 ,C103_=_C325 ,C103_=_C681 ,C104_=_C105 ,\nC104_=_C106 ,C104_=_C107 ,C104_=_C108 ,C104_=_C326 ,C104_=_C682 ,C105_=_C106 ,\nC105_=_C107 ,C105_=_C108 ,C105_=_C327 ,C105_=_C683 ,C106_=_C107 ,C106_=_C108 ,\nC106_=_C328 ,C106_=_C684 ,C107_=_C108 ,C107_=_C329 ,C107_=_C685 ,C108_=_C330 ,\nC108_=_C686 ,C112_=_C129 ,C112_=_C146 ,C112_=_C180 ,C112_=_C210 ,C112_=_C241 ,\nC112_=_C272 ,C112_=_C303 ,C112_=_C304 ,C112_=_C305 ,C112_=_C306 ,C112_=_C307 ,\nC112_=_C308 ,C112_=_C309 ,C112_=_C310 ,C112_=_C311 ,C112_=_C312 ,C112_=_C313 ,\nC112_=_C314 ,C112_=_C315 ,C112_=_C316 ,C112_=_C317 ,C112_=_C318 ,C112_=_C320 ,\nC112_=_C321 ,C112_=_C322 ,C112_=_C323 ,C112_=_C324 ,C112_=_C325 ,C112_=_C326 ,\nC112_=_C327 ,C112_=_C328 ,C112_=_C329 ,C112_=_C330 ,C129_=_C164 ,C129_=_C195 ,\nC129_=_C228 ,C129_=_C259 ,C129_=_C290 ,C129_=_C347 ,C129_=_C374 ,C129_=_C399 ,\nC129_=_C425 ,C129_=_C449 ,C129_=_C494 ,C129_=_C515 ,C129_=_C535 ,C129_=_C555 ,\nC129_=_C591 ,C129_=_C607 ,C129_=_C622 ,C129_=_C636 ,C129_=_C650 ,C129_=_C662 ,\nC129_=_C675 ,C129_=_C676 ,C129_=_C677 ,C129_=_C678 ,C129_=_C679 ,C129_=_C680 ,\nC129_=_C681 ,C129_=_C682 ,C129_=_C683 ,C129_=_C684 ,C129_=_C685 ,C129_=_C686 ,\nC146_=_C164 ,C146_=_C180 ,C146_=_C210 ,C146_=_C241 ,C146_=_C272 ,C146_=_C303 ,\nC146_=_C304 ,C146_=_C305 ,C146_=_C306 ,C146_=_C307 ,C146_=_C308 ,C146_=_C309 ,\nC146_=_C310 ,C146_=_C311 ,C146_=_C312 ,C146_=_C313 ,C146_=_C314 ,C146_=_C315 ,\nC146_=_C316 ,C146_=_C317 ,C146_=_C318 ,C146_=_C320 ,C146_=_C321 ,C146_=_C322 ,\nC146_=_C323 ,C146_=_C324 ,C146_=_C325 ,C146_=_C326 ,C146_=_C327 ,C146_=_C328 ,\nC146_=_C329 ,C146_=_C330 ,C164_=_C195 ,C164_=_C228 ,C164_=_C259 ,C164_=_C290 ,\nC164_=_C347 ,C164_=_C374 ,C164_=_C399 ,C164_=_C425 ,C164_=_C449 ,C164_=_C494 ,\nC164_=_C515 ,C164_=_C535 ,C164_=_C555 ,C164_=_C591 ,C164_=_C607 ,C164_=_C622 ,\nC164_=_C636 ,C164_=_C650 ,C164_=_C662 ,C164_=_C675 ,C164_=_C676 ,C164_=_C677 ,\nC164_=_C678 ,C164_=_C679 ,C164_=_C680 ,C164_=_C681 ,C164_=_C682 ,C164_=_C683 ,\nC164_=_C684 ,C164_=_C685 ,C164_=_C686 ,C180_=_C195 ,C180_=_C210 ,C180_=_C241 ,\nC180_=_C272 ,C180_=_C303 ,C180_=_C304 ,C180_=_C305 ,C180_=_C306 ,C180_=_C307 ,\nC180_=_C308 ,C180_=_C309 ,C180_=_C310 ,C180_=_C311 ,C180_=_C312 ,C180_=_C313 ,\nC180_=_C314 ,C180_=_C315 ,C180_=_C316 ,C180_=_C317 ,C180_=_C318 ,C180_=_C320 ,\nC180_=_C321 ,C180_=_C322 ,C180_=_C323 ,C180_=_C324 ,C180_=_C325 ,C180_=_C326 ,\nC180_=_C327 ,C180_=_C328 ,C180_=_C329 ,C180_=_C330 ,C195_=_C228 ,C195_=_C259 ,\nC195_=_C290 ,C195_=_C347 ,C195_=_C374 ,C195_=_C399 ,C195_=_C425 ,C195_=_C449 ,\nC195_=_C494 ,C195_=_C515 ,C195_=_C535 ,C195_=_C555 ,C195_=_C591 ,C195_=_C607 ,\nC195_=_C622 ,C195_=_C636 ,C195_=_C650 ,C195_=_C662 ,C195_=_C675 ,C195_=_C676 ,\nC195_=_C677 ,C195_=_C678 ,C195_=_C679 ,C195_=_C680 ,C195_=_C681 ,C195_=_C682 ,\nC195_=_C683 ,C195_=_C684 ,C195_=_C685 ,C195_=_C686 ,C210_=_C228 ,C210_=_C241 ,\nC210_=_C272 ,C210_=_C303 ,C210_=_C304 ,C210_=_C305 ,C210_=_C306 ,C210_=_C307 ,\nC210_=_C308 ,C210_=_C309 ,C210_=_C310 ,C210_=_C311 ,C210_=_C312 ,C210_=_C313 ,\nC210_=_C314 ,C210_=_C315 ,C210_=_C316 ,C210_=_C317 ,C210_=_C318 ,C210_=_C320 ,\nC210_=_C321 ,C210_=_C322 ,C210_=_C323 ,C210_=_C324 ,C210_=_C325 ,C210_=_C326 ,\nC210_=_C327 ,C210_=_C328 ,C210_=_C329 ,C210_=_C330 ,C228_=_C259 ,C228_=_C290 ,\nC228_=_C347 ,C228_=_C374 ,C228_=_C399 ,C228_=_C425 ,C228_=_C449 ,C228_=_C494 ,\nC228_=_C515 ,C228_=_C535 ,C228_=_C555 ,C228_=_C591 ,C228_=_C607 ,C228_=_C622 ,\nC228_=_C636 ,C228_=_C650 ,C228_=_C662 ,C228_=_C675 ,C228_=_C676 ,C228_=_C677 ,\nC228_=_C678 ,C228_=_C679 ,C228_=_C680 ,C228_=_C681 ,C228_=_C682 ,C228_=_C683 ,\nC228_=_C684 ,C228_=_C685 ,C228_=_C686 ,C241_=_C259 ,C241_=_C272 ,C241_=_C303 ,\nC241_=_C304 ,C241_=_C305 ,C241_=_C306 ,C241_=_C307 ,C241_=_C308 ,C241_=_C309 ,\nC241_=_C310 ,C241_=_C311 ,C241_=_C312 ,C241_=_C313 ,C241_=_C314 ,C241_=_C315 ,\nC241_=_C316 ,C241_=_C317 ,C241_=_C318 ,C241_=_C320 ,C241_=_C321 ,C241_=_C322 ,\nC241_=_C323 ,C241_=_C324 ,C241_=_C325 ,C241_=_C326 ,C241_=_C327 ,C241_=_C328 ,\nC241_=_C329 ,C241_=_C330 ,C259_=_C290 ,C259_=_C347 ,C259_=_C374 ,C259_=_C399 ,\nC259_=_C425 ,C259_=_C449 ,C259_=_C494 ,C259_=_C515 ,C259_=_C535 ,C259_=_C555 ,\nC259_=_C591 ,C259_=_C607 ,C259_=_C622 ,C259_=_C636 ,C259_=_C650 ,C259_=_C662 ,\nC259_=_C675 ,C259_=_C676 ,C259_=_C677 ,C259_=_C678 ,C259_=_C679 ,C259_=_C680 ,\nC259_=_C681 ,C259_=_C682 ,C259_=_C683 ,C259_=_C684 ,C259_=_C685 ,C259_=_C686 ,\nC272_=_C290 ,C272_=_C303 ,C272_=_C304 ,C272_=_C305 ,C272_=_C306 ,C272_=_C307 ,\nC272_=_C308 ,C272_=_C309 ,C272_=_C310 ,C272_=_C311 ,C272_=_C312 ,C272_=_C313 ,\nC272_=_C314 ,C272_=_C315 ,C272_=_C316 ,C272_=_C317 ,C272_=_C318 ,C272_=_C320 ,\nC272_=_C321 ,C272_=_C322 ,C272_=_C323 ,C272_=_C324 ,C272_=_C325 ,C272_=_C326 ,\nC272_=_C327 ,C272_=_C328 ,C272_=_C329 ,C272_=_C330 ,C290_=_C347 ,C290_=_C374 ,\nC290_=_C399 ,C290_=_C425 ,C290_=_C449 ,C290_=_C494 ,C290_=_C515 ,C290_=_C535 ,\nC290_=_C555 ,C290_=_C591 ,C290_=_C607 ,C290_=_C622 ,C290_=_C636 ,C290_=_C650 ,\nC290_=_C662 ,C290_=_C675 ,C290_=_C676 ,C290_=_C677 ,C290_=_C678 ,C290_=_C679 ,\nC290_=_C680 ,C290_=_C681 ,C290_=_C682 ,C290_=_C683 ,C290_=_C684 ,C290_=_C685 ,\nC290_=_C686 ,C303_=_C304 ,C303_=_C305 ,C303_=_C306 ,C303_=_C307 ,C303_=_C308 ,\nC303_=_C309 ,C303_=_C310 ,C303_=_C311 ,C303_=_C312 ,C303_=_C313 ,C303_=_C314 ,\nC303_=_C315 ,C303_=_C316 ,C303_=_C317 ,C303_=_C318 ,C303_=_C320 ,C303_=_C321 ,\nC303_=_C322 ,C303_=_C323 ,C303_=_C324 ,C303_=_C325 ,C303_=_C326 ,C303_=_C327 ,\nC303_=_C328 ,C303_=_C329 ,C303_=_C330 ,C303_=_C347 ,C304_=_C305 ,C304_=_C306 ,\nC304_=_C307 ,C304_=_C308 ,C304_=_C309 ,C304_=_C310 ,C304_=_C311 ,C304_=_C312 ,\nC304_=_C313 ,C304_=_C314 ,C304_=_C315 ,C304_=_C316 ,C304_=_C317 ,C304_=_C318 ,\nC304_=_C320 ,C304_=_C321 ,C304_=_C322 ,C304_=_C323 ,C304_=_C324 ,C304_=_C325 ,\nC304_=_C326 ,C304_=_C327 ,C304_=_C328 ,C304_=_C329 ,C304_=_C330 ,C304_=_C374 ,\nC305_=_C306 ,C305_=_C307 ,C305_=_C308 ,C305_=_C309 ,C305_=_C310 ,C305_=_C311 ,\nC305_=_C312 ,C305_=_C313 ,C305_=_C314 ,C305_=_C315 ,C305_=_C316 ,C305_=_C317 ,\nC305_=_C318 ,C305_=_C320 ,C305_=_C321 ,C305_=_C322 ,C305_=_C323 ,C305_=_C324 ,\nC305_=_C325 ,C305_=_C326 ,C305_=_C327 ,C305_=_C328 ,C305_=_C329 ,C305_=_C330 ,\nC305_=_C399 ,C306_=_C307 ,C306_=_C308 ,C306_=_C309 ,C306_=_C310 ,C306_=_C311 ,\nC306_=_C312 ,C306_=_C313 ,C306_=_C314 ,C306_=_C315 ,C306_=_C316 ,C306_=_C317 ,\nC306_=_C318 ,C306_=_C320 ,C306_=_C321 ,C306_=_C322 ,C306_=_C323 ,C306_=_C324 ,\nC306_=_C325 ,C306_=_C326 ,C306_=_C327 ,C306_=_C328 ,C306_=_C329 ,C306_=_C330 ,\nC306_=_C425 ,C307_=_C308 ,C307_=_C309 ,C307_=_C310 ,C307_=_C311 ,C307_=_C312 ,\nC307_=_C313 ,C307_=_C314 ,C307_=_C315 ,C307_=_C316 ,C307_=_C317 ,C307_=_C318 ,\nC307_=_C320 ,C307_=_C321 ,C307_=_C322 ,C307_=_C323 ,C307_=_C324 ,C307_=_C325 ,\nC307_=_C326 ,C307_=_C327 ,C307_=_C328 ,C307_=_C329 ,C307_=_C330 ,C308_=_C309 ,\nC308_=_C310 ,C308_=_C311 ,C308_=_C312 ,C308_=_C313 ,C308_=_C314 ,C308_=_C315 ,\nC308_=_C316 ,C308_=_C317 ,C308_=_C318 ,C308_=_C320 ,C308_=_C321 ,C308_=_C322 ,\nC308_=_C323 ,C308_=_C324 ,C308_=_C325 ,C308_=_C326 ,C308_=_C327 ,C308_=_C328 ,\nC308_=_C329 ,C308_=_C330 ,C308_=_C494 ,C309_=_C310 ,C309_=_C311 ,C309_=_C312 ,\nC309_=_C313 ,C309_=_C314 ,C309_=_C315 ,C309_=_C316 ,C309_=_C317 ,C309_=_C318 ,\nC309_=_C320 ,C309_=_C321 ,C309_=_C322 ,C309_=_C323 ,C309_=_C324 ,C309_=_C325 ,\nC309_=_C326 ,C309_=_C327 ,C309_=_C328 ,C309_=_C329 ,C309_=_C330 ,C309_=_C515 ,\nC310_=_C311 ,C310_=_C312 ,C310_=_C313 ,C310_=_C314 ,C310_=_C315 ,C310_=_C316 ,\nC310_=_C317 ,C310_=_C318 ,C310_=_C320 ,C310_=_C321 ,C310_=_C322 ,C310_=_C323 ,\nC310_=_C324 ,C310_=_C325 ,C310_=_C326 ,C310_=_C327 ,C310_=_C328 ,C310_=_C329 ,\nC310_=_C330 ,C310_=_C535 ,C311_=_C312 ,C311_=_C313 ,C311_=_C314 ,C311_=_C315 ,\nC311_=_C316 ,C311_=_C317 ,C311_=_C318 ,C311_=_C320 ,C311_=_C321 ,C311_=_C322 ,\nC311_=_C323 ,C311_=_C324 ,C311_=_C325 ,C311_=_C326 ,C311_=_C327 ,C311_=_C328 ,\nC311_=_C329 ,C311_=_C330 ,C311_=_C555 ,C312_=_C313 ,C312_=_C314 ,C312_=_C315 ,\nC312_=_C316 ,C312_=_C317 ,C312_=_C318 ,C312_=_C320</w:t>
      </w:r>
    </w:p>
    <w:p>
      <w:pPr>
        <w:pStyle w:val="PreformattedText"/>
        <w:bidi w:val="0"/>
        <w:spacing w:before="0" w:after="0"/>
        <w:jc w:val="left"/>
        <w:rPr/>
      </w:pPr>
      <w:r>
        <w:rPr/>
        <w:t xml:space="preserve"> </w:t>
      </w:r>
      <w:r>
        <w:rPr/>
        <w:t>,C312_=_C321 ,C312_=_C322 ,\nC312_=_C323 ,C312_=_C324 ,C312_=_C325 ,C312_=_C326 ,C312_=_C327 ,C312_=_C328 ,\nC312_=_C329 ,C312_=_C330 ,C313_=_C314 ,C313_=_C315 ,C313_=_C316 ,C313_=_C317 ,\nC313_=_C318 ,C313_=_C320 ,C313_=_C321 ,C313_=_C322 ,C313_=_C323 ,C313_=_C324 ,\nC313_=_C325 ,C313_=_C326 ,C313_=_C327 ,C313_=_C328 ,C313_=_C329 ,C313_=_C330 ,\nC313_=_C591 ,C314_=_C315 ,C314_=_C316 ,C314_=_C317 ,C314_=_C318 ,C314_=_C320 ,\nC314_=_C321 ,C314_=_C322 ,C314_=_C323 ,C314_=_C324 ,C314_=_C325 ,C314_=_C326 ,\nC314_=_C327 ,C314_=_C328 ,C314_=_C329 ,C314_=_C330 ,C314_=_C607 ,C315_=_C316 ,\nC315_=_C317 ,C315_=_C318 ,C315_=_C320 ,C315_=_C321 ,C315_=_C322 ,C315_=_C323 ,\nC315_=_C324 ,C315_=_C325 ,C315_=_C326 ,C315_=_C327 ,C315_=_C328 ,C315_=_C329 ,\nC315_=_C330 ,C315_=_C622 ,C316_=_C317 ,C316_=_C318 ,C316_=_C320 ,C316_=_C321 ,\nC316_=_C322 ,C316_=_C323 ,C316_=_C324 ,C316_=_C325 ,C316_=_C326 ,C316_=_C327 ,\nC316_=_C328 ,C316_=_C329 ,C316_=_C330 ,C316_=_C636 ,C317_=_C318 ,C317_=_C320 ,\nC317_=_C321 ,C317_=_C322 ,C317_=_C323 ,C317_=_C324 ,C317_=_C325 ,C317_=_C326 ,\nC317_=_C327 ,C317_=_C328 ,C317_=_C329 ,C317_=_C330 ,C317_=_C650 ,C318_=_C320 ,\nC318_=_C321 ,C318_=_C322 ,C318_=_C323 ,C318_=_C324 ,C318_=_C325 ,C318_=_C326 ,\nC318_=_C327 ,C318_=_C328 ,C318_=_C329 ,C318_=_C330 ,C318_=_C662 ,C320_=_C321 ,\nC320_=_C322 ,C320_=_C323 ,C320_=_C324 ,C320_=_C325 ,C320_=_C326 ,C320_=_C327 ,\nC320_=_C328 ,C320_=_C329 ,C320_=_C330 ,C320_=_C675 ,C321_=_C322 ,C321_=_C323 ,\nC321_=_C324 ,C321_=_C325 ,C321_=_C326 ,C321_=_C327 ,C321_=_C328 ,C321_=_C329 ,\nC321_=_C330 ,C321_=_C676 ,C322_=_C323 ,C322_=_C324 ,C322_=_C325 ,C322_=_C326 ,\nC322_=_C327 ,C322_=_C328 ,C322_=_C329 ,C322_=_C330 ,C322_=_C677 ,C323_=_C324 ,\nC323_=_C325 ,C323_=_C326 ,C323_=_C327 ,C323_=_C328 ,C323_=_C329 ,C323_=_C330 ,\nC323_=_C678 ,C324_=_C325 ,C324_=_C326 ,C324_=_C327 ,C324_=_C328 ,C324_=_C329 ,\nC324_=_C330 ,C324_=_C679 ,C325_=_C326 ,C325_=_C327 ,C325_=_C328 ,C325_=_C329 ,\nC325_=_C330 ,C325_=_C681 ,C326_=_C327 ,C326_=_C328 ,C326_=_C329 ,C326_=_C330 ,\nC326_=_C682 ,C327_=_C328 ,C327_=_C329 ,C327_=_C330 ,C327_=_C683 ,C328_=_C329 ,\nC328_=_C330 ,C328_=_C684 ,C329_=_C330 ,C329_=_C685 ,C330_=_C686 ,C347_=_C374 ,\nC347_=_C399 ,C347_=_C425 ,C347_=_C449 ,C347_=_C494 ,C347_=_C515 ,C347_=_C535 ,\nC347_=_C555 ,C347_=_C591 ,C347_=_C607 ,C347_=_C622 ,C347_=_C636 ,C347_=_C650 ,\nC347_=_C662 ,C347_=_C675 ,C347_=_C676 ,C347_=_C677 ,C347_=_C678 ,C347_=_C679 ,\nC347_=_C680 ,C347_=_C681 ,C347_=_C682 ,C347_=_C683 ,C347_=_C684 ,C347_=_C685 ,\nC347_=_C686 ,C374_=_C399 ,C374_=_C425 ,C374_=_C449 ,C374_=_C494 ,C374_=_C515 ,\nC374_=_C535 ,C374_=_C555 ,C374_=_C591 ,C374_=_C607 ,C374_=_C622 ,C374_=_C636 ,\nC374_=_C650 ,C374_=_C662 ,C374_=_C675 ,C374_=_C676 ,C374_=_C677 ,C374_=_C678 ,\nC374_=_C679 ,C374_=_C680 ,C374_=_C681 ,C374_=_C682 ,C374_=_C683 ,C374_=_C684 ,\nC374_=_C685 ,C374_=_C686 ,C399_=_C425 ,C399_=_C449 ,C399_=_C494 ,C399_=_C515 ,\nC399_=_C535 ,C399_=_C555 ,C399_=_C591 ,C399_=_C607 ,C399_=_C622 ,C399_=_C636 ,\nC399_=_C650 ,C399_=_C662 ,C399_=_C675 ,C399_=_C676 ,C399_=_C677 ,C399_=_C678 ,\nC399_=_C679 ,C399_=_C680 ,C399_=_C681 ,C399_=_C682 ,C399_=_C683 ,C399_=_C684 ,\nC399_=_C685 ,C399_=_C686 ,C425_=_C449 ,C425_=_C494 ,C425_=_C515 ,C425_=_C535 ,\nC425_=_C555 ,C425_=_C591 ,C425_=_C607 ,C425_=_C622 ,C425_=_C636 ,C425_=_C650 ,\nC425_=_C662 ,C425_=_C675 ,C425_=_C676 ,C425_=_C677 ,C425_=_C678 ,C425_=_C679 ,\nC425_=_C680 ,C425_=_C681 ,C425_=_C682 ,C425_=_C683 ,C425_=_C684 ,C425_=_C685 ,\nC425_=_C686 ,C449_=_C494 ,C449_=_C515 ,C449_=_C535 ,C449_=_C555 ,C449_=_C591 ,\nC449_=_C607 ,C449_=_C622 ,C449_=_C636 ,C449_=_C650 ,C449_=_C662 ,C449_=_C675 ,\nC449_=_C676 ,C449_=_C677 ,C449_=_C678 ,C449_=_C679 ,C449_=_C680 ,C449_=_C681 ,\nC449_=_C682 ,C449_=_C683 ,C449_=_C684 ,C449_=_C685 ,C449_=_C686 ,C494_=_C515 ,\nC494_=_C535 ,C494_=_C555 ,C494_=_C591 ,C494_=_C607 ,C494_=_C622 ,C494_=_C636 ,\nC494_=_C650 ,C494_=_C662 ,C494_=_C675 ,C494_=_C676 ,C494_=_C677 ,C494_=_C678 ,\nC494_=_C679 ,C494_=_C680 ,C494_=_C681 ,C494_=_C682 ,C494_=_C683 ,C494_=_C684 ,\nC494_=_C685 ,C494_=_C686 ,C515_=_C535 ,C515_=_C555 ,C515_=_C591 ,C515_=_C607 ,\nC515_=_C622 ,C515_=_C636 ,C515_=_C650 ,C515_=_C662 ,C515_=_C675 ,C515_=_C676 ,\nC515_=_C677 ,C515_=_C678 ,C515_=_C679 ,C515_=_C680 ,C515_=_C681 ,C515_=_C682 ,\nC515_=_C683 ,C515_=_C684 ,C515_=_C685 ,C515_=_C686 ,C535_=_C555 ,C535_=_C591 ,\nC535_=_C607 ,C535_=_C622 ,C535_=_C636 ,C535_=_C650 ,C535_=_C662 ,C535_=_C675 ,\nC535_=_C676 ,C535_=_C677 ,C535_=_C678 ,C535_=_C679 ,C535_=_C680 ,C535_=_C681 ,\nC535_=_C682 ,C535_=_C683 ,C535_=_C684 ,C535_=_C685 ,C535_=_C686 ,C555_=_C591 ,\nC555_=_C607 ,C555_=_C622 ,C555_=_C636 ,C555_=_C650 ,C555_=_C662 ,C555_=_C675 ,\nC555_=_C676 ,C555_=_C677 ,C555_=_C678 ,C555_=_C679 ,C555_=_C680 ,C555_=_C681 ,\nC555_=_C682 ,C555_=_C683 ,C555_=_C684 ,C555_=_C685 ,C555_=_C686 ,C591_=_C607 ,\nC591_=_C622 ,C591_=_C636 ,C591_=_C650 ,C591_=_C662 ,C591_=_C675 ,C591_=_C676 ,\nC591_=_C677 ,C591_=_C678 ,C591_=_C679 ,C591_=_C680 ,C591_=_C681 ,C591_=_C682 ,\nC591_=_C683 ,C591_=_C684 ,C591_=_C685 ,C591_=_C686 ,C607_=_C622 ,C607_=_C636 ,\nC607_=_C650 ,C607_=_C662 ,C607_=_C675 ,C607_=_C676 ,C607_=_C677 ,C607_=_C678 ,\nC607_=_C679 ,C607_=_C680 ,C607_=_C681 ,C607_=_C682 ,C607_=_C683 ,C607_=_C684 ,\nC607_=_C685 ,C607_=_C686 ,C622_=_C636 ,C622_=_C650 ,C622_=_C662 ,C622_=_C675 ,\nC622_=_C676 ,C622_=_C677 ,C622_=_C678 ,C622_=_C679 ,C622_=_C680 ,C622_=_C681 ,\nC622_=_C682 ,C622_=_C683 ,C622_=_C684 ,C622_=_C685 ,C622_=_C686 ,C636_=_C650 ,\nC636_=_C662 ,C636_=_C675 ,C636_=_C676 ,C636_=_C677 ,C636_=_C678 ,C636_=_C679 ,\nC636_=_C680 ,C636_=_C681 ,C636_=_C682 ,C636_=_C683 ,C636_=_C684 ,C636_=_C685 ,\nC636_=_C686 ,C650_=_C662 ,C650_=_C675 ,C650_=_C676 ,C650_=_C677 ,C650_=_C678 ,\nC650_=_C679 ,C650_=_C680 ,C650_=_C681 ,C650_=_C682 ,C650_=_C683 ,C650_=_C684 ,\nC650_=_C685 ,C650_=_C686 ,C662_=_C675 ,C662_=_C676 ,C662_=_C677 ,C662_=_C678 ,\nC662_=_C679 ,C662_=_C680 ,C662_=_C681 ,C662_=_C682 ,C662_=_C683 ,C662_=_C684 ,\nC662_=_C685 ,C662_=_C686 ,C675_=_C676 ,C675_=_C677 ,C675_=_C678 ,C675_=_C679 ,\nC675_=_C680 ,C675_=_C681 ,C675_=_C682 ,C675_=_C683 ,C675_=_C684 ,C675_=_C685 ,\nC675_=_C686 ,C676_=_C677 ,C676_=_C678 ,C676_=_C679 ,C676_=_C680 ,C676_=_C681 ,\nC676_=_C682 ,C676_=_C683 ,C676_=_C684 ,C676_=_C685 ,C676_=_C686 ,C677_=_C678 ,\nC677_=_C679 ,C677_=_C680 ,C677_=_C681 ,C677_=_C682 ,C677_=_C683 ,C677_=_C684 ,\nC677_=_C685 ,C677_=_C686 ,C678_=_C679 ,C678_=_C680 ,C678_=_C681 ,C678_=_C682 ,\nC678_=_C683 ,C678_=_C684 ,C678_=_C685 ,C678_=_C686 ,C679_=_C680 ,C679_=_C681 ,\nC679_=_C682 ,C679_=_C683 ,C679_=_C684 ,C679_=_C685 ,C679_=_C686 ,C680_=_C681 ,\nC680_=_C682 ,C680_=_C683 ,C680_=_C684 ,C680_=_C685 ,C680_=_C686 ,C681_=_C682 ,\nC681_=_C683 ,C681_=_C684 ,C681_=_C685 ,C681_=_C686 ,C682_=_C683 ,C682_=_C684 ,\nC682_=_C685 ,C682_=_C686 ,C683_=_C684 ,C683_=_C685 ,C683_=_C686 ,C684_=_C685 ,\nC684_=_C686 ,C685_=_C686 ,"];23[shape=box, label="id:23 level: 3\n148: C28 C29 C33 C34 C66 \nC67 C71 C72 C100 C101 C105 \nC106 C133 C134 C138 C139 C168 \nC169 C173 C174 C199 C200 C204 \nC205 C232 C233 C236 C237 C263 \nC264 C268 C269 C294 C295 C299 \nC300 C323 C324 C327 C328 C351 \nC352 C356 C357 C377 C378 C382 \nC383 C403 C404 C408 C409 C429 \nC430 C434 C435 C453 C454 C458 \nC459 C476 C477 C481 C482 C498 \nC499 C502 C503 C519 C520 C524 \nC525 C539 C540 C544 C545 C559 \nC560 C564 C565 C577 C578 C582 \nC583 C595 C596 C600 C601 C610 \nC611 C615 C616 C626 C627 C631 \nC632 C640 C641 C645 C646 C654 \nC655 C658 C659 C666 C667 C671 \nC672 C678 C679 C683 C684 C689 \nC690 C693 C694 C698 C699 C703 \nC704 C707 C708 C712 C713 C717 \nC718 C719 C720 C721 C722 C723 \nC724 C725 C726 C727 C728 C729 \nC730 C732 C733 C736 C737 C740 \nC741 C745 C746 C747 C748 \n3028: C28_=_C29( C28 C29 ) C28_=_C33( C28 C33 ) C28_=_C34( C28 C34 ) C28_=_C66( C28 C66 ) C28_=_C100( C28 C100 ) \nC28_=_C133( C28 C133 ) C28_=_C168( C28 C168 ) C28_=_C199( C28 C199 ) C28_=_C232( C28 C232 ) C28_=_C263( C28 C263 ) C28_=_C294( C28 C294 ) \nC28_=_C323( C28 C323 ) C28_=_C351( C28 C351 ) C28_=_C377( C28 C377 ) C28_=_C403( C28 C403 ) C28_=_C429( C28 C429 ) C28_=_C453( C28 C453 ) \nC28_=_C476( C28 C476 ) C28_=_C498( C28 C498 ) C28_=_C519( C28 C519 ) C28_=_C539( C28 C539 ) C28_=_C559( C28 C559 ) C28_=_C577( C28 C577 ) \nC28_=_C595( C28 C595 ) C28_=_C610( C28 C610 ) C28_=_C626( C28 C626 ) C28_=_C640( C28 C640 ) C28_=_C654( C28 C654 ) C28_=_C666( C28 C666 ) \nC28_=_C678( C28 C678 ) C28_=_C689( C28 C689 ) C28_=_C698( C28 C698 ) C28_=_C707( C28 C707 ) C28_=_C717( C28 C717 ) C28_=_C718( C28 C718 ) \nC28_=_C719( C28 C719 ) C28_=_C720( C28 C720 ) C28_=_C721( C28 C721 ) C28_=_C722( C28 C722 ) C28_=_C723( C28 C723 ) C29_=_C33( C29 C33 ) \nC29_=_C34( C29 C34 ) C29_=_C67( C29 C67 ) C29_=_C101( C29 C101 ) C29_=_C134( C29 C134 ) C29_=_C169( C29 C169 ) C29_=_C200( C29 C200 ) \nC29_=_C233( C29 C233 ) C29_=_C264( C29 C264 ) C29_=_C295( C29 C295 ) C29_=_C324( C29 C324 ) C29_=_C352( C29 C352 ) C29_=_C378( C29 C378 ) \nC29_=_C404( C29 C404 ) C29_=_C430( C29 C430 ) C29_=_C454( C29 C454 ) C29_=_C477( C29 C477 ) C29_=_C499( C29 C499 ) C29_=_C520( C29 C520 ) \nC29_=_C540( C29 C540 ) C29_=_C560( C29 C560 ) C29_=_C578( C29 C578 ) C29_=_C596( C29 C596 ) C29_=_C611( C29 C611 ) C29_=_C627( C29 C627 ) \nC29_=_C641( C29 C641 ) C29_=_C655( C29 C655 ) C29_=_C667( C29 C667 ) C29_=_C679( C29 C679 ) C29_=_C690( C29 C690 ) C29_=_C699( C29 C699 ) \nC29_=_C708( C29 C708 ) C29_=_C724( C29 C724 ) C29_=_C725( C29 C725 ) C29_=_C726( C29 C726 ) C29_=_C727( C29 C727 ) C29_=_C728( C29 C728 ) \nC29_=_C729( C29 C729 ) C29_=_C730( C29 C730 ) C33_=_C34( C33 C34 ) C33_=_C71( C33 C71 ) C33_=_C105( C33 C105 ) C33_=_C138( C33 C138 ) \nC33_=_C173( C33 C173 ) C33_=_C204( C33 C204 ) C33_=_C236( C33 C236 ) C33_=_C268( C33 C268 ) C33_=_C299( C33 C299 ) C33_=_C327( C33 C327 ) \nC33_=_C356( C33 C356 ) C33_=_C382( C33 C382 ) C33_=_C408( C33 C408 ) C33_=_C434( C33 C434 ) C33_=_C458( C33 C458 ) C33_=_C481( C33 C481 ) \nC33_=_C502( C33</w:t>
      </w:r>
    </w:p>
    <w:p>
      <w:pPr>
        <w:pStyle w:val="PreformattedText"/>
        <w:bidi w:val="0"/>
        <w:spacing w:before="0" w:after="0"/>
        <w:jc w:val="left"/>
        <w:rPr/>
      </w:pPr>
      <w:r>
        <w:rPr/>
        <w:t xml:space="preserve"> </w:t>
      </w:r>
      <w:r>
        <w:rPr/>
        <w:t>C502 ) C33_=_C524( C33 C524 ) C33_=_C544( C33 C544 ) C33_=_C564( C33 C564 ) C33_=_C582( C33 C582 ) C33_=_C600( C33 C600 ) \nC33_=_C615( C33 C615 ) C33_=_C631( C33 C631 ) C33_=_C645( C33 C645 ) C33_=_C658( C33 C658 ) C33_=_C671( C33 C671 ) C33_=_C683( C33 C683 ) \nC33_=_C693( C33 C693 ) C33_=_C703( C33 C703 ) C33_=_C712( C33 C712 ) C33_=_C720( C33 C720 ) C33_=_C727( C33 C727 ) C33_=_C732( C33 C732 ) \nC33_=_C736( C33 C736 ) C33_=_C740( C33 C740 ) C33_=_C745( C33 C745 ) C33_=_C746( C33 C746 ) C34_=_C72( C34 C72 ) C34_=_C106( C34 C106 ) \nC34_=_C139( C34 C139 ) C34_=_C174( C34 C174 ) C34_=_C205( C34 C205 ) C34_=_C237( C34 C237 ) C34_=_C269( C34 C269 ) C34_=_C300( C34 C300 ) \nC34_=_C328( C34 C328 ) C34_=_C357( C34 C357 ) C34_=_C383( C34 C383 ) C34_=_C409( C34 C409 ) C34_=_C435( C34 C435 ) C34_=_C459( C34 C459 ) \nC34_=_C482( C34 C482 ) C34_=_C503( C34 C503 ) C34_=_C525( C34 C525 ) C34_=_C545( C34 C545 ) C34_=_C565( C34 C565 ) C34_=_C583( C34 C583 ) \nC34_=_C601( C34 C601 ) C34_=_C616( C34 C616 ) C34_=_C632( C34 C632 ) C34_=_C646( C34 C646 ) C34_=_C659( C34 C659 ) C34_=_C672( C34 C672 ) \nC34_=_C684( C34 C684 ) C34_=_C694( C34 C694 ) C34_=_C704( C34 C704 ) C34_=_C713( C34 C713 ) C34_=_C721( C34 C721 ) C34_=_C728( C34 C728 ) \nC34_=_C733( C34 C733 ) C34_=_C737( C34 C737 ) C34_=_C741( C34 C741 ) C34_=_C747( C34 C747 ) C34_=_C748( C34 C748 ) C66_=_C67( C66 C67 ) \nC66_=_C71( C66 C71 ) C66_=_C72( C66 C72 ) C66_=_C100( C66 C100 ) C66_=_C133( C66 C133 ) C66_=_C168( C66 C168 ) C66_=_C199( C66 C199 ) \nC66_=_C232( C66 C232 ) C66_=_C263( C66 C263 ) C66_=_C294( C66 C294 ) C66_=_C323( C66 C323 ) C66_=_C351( C66 C351 ) C66_=_C377( C66 C377 ) \nC66_=_C403( C66 C403 ) C66_=_C429( C66 C429 ) C66_=_C453( C66 C453 ) C66_=_C476( C66 C476 ) C66_=_C498( C66 C498 ) C66_=_C519( C66 C519 ) \nC66_=_C539( C66 C539 ) C66_=_C559( C66 C559 ) C66_=_C577( C66 C577 ) C66_=_C595( C66 C595 ) C66_=_C610( C66 C610 ) C66_=_C626( C66 C626 ) \nC66_=_C640( C66 C640 ) C66_=_C654( C66 C654 ) C66_=_C666( C66 C666 ) C66_=_C678( C66 C678 ) C66_=_C689( C66 C689 ) C66_=_C698( C66 C698 ) \nC66_=_C707( C66 C707 ) C66_=_C717( C66 C717 ) C66_=_C718( C66 C718 ) C66_=_C719( C66 C719 ) C66_=_C720( C66 C720 ) C66_=_C721( C66 C721 ) \nC66_=_C722( C66 C722 ) C66_=_C723( C66 C723 ) C67_=_C71( C67 C71 ) C67_=_C72( C67 C72 ) C67_=_C101( C67 C101 ) C67_=_C134( C67 C134 ) \nC67_=_C169( C67 C169 ) C67_=_C200( C67 C200 ) C67_=_C233( C67 C233 ) C67_=_C264( C67 C264 ) C67_=_C295( C67 C295 ) C67_=_C324( C67 C324 ) \nC67_=_C352( C67 C352 ) C67_=_C378( C67 C378 ) C67_=_C404( C67 C404 ) C67_=_C430( C67 C430 ) C67_=_C454( C67 C454 ) C67_=_C477( C67 C477 ) \nC67_=_C499( C67 C499 ) C67_=_C520( C67 C520 ) C67_=_C540( C67 C540 ) C67_=_C560( C67 C560 ) C67_=_C578( C67 C578 ) C67_=_C596( C67 C596 ) \nC67_=_C611( C67 C611 ) C67_=_C627( C67 C627 ) C67_=_C641( C67 C641 ) C67_=_C655( C67 C655 ) C67_=_C667( C67 C667 ) C67_=_C679( C67 C679 ) \nC67_=_C690( C67 C690 ) C67_=_C699( C67 C699 ) C67_=_C708( C67 C708 ) C67_=_C724( C67 C724 ) C67_=_C725( C67 C725 ) C67_=_C726( C67 C726 ) \nC67_=_C727( C67 C727 ) C67_=_C728( C67 C728 ) C67_=_C729( C67 C729 ) C67_=_C730( C67 C730 ) C71_=_C72( C71 C72 ) C71_=_C105( C71 C105 ) \nC71_=_C138( C71 C138 ) C71_=_C173( C71 C173 ) C71_=_C204( C71 C204 ) C71_=_C236( C71 C236 ) C71_=_C268( C71 C268 ) C71_=_C299( C71 C299 ) \nC71_=_C327( C71 C327 ) C71_=_C356( C71 C356 ) C71_=_C382( C71 C382 ) C71_=_C408( C71 C408 ) C71_=_C434( C71 C434 ) C71_=_C458( C71 C458 ) \nC71_=_C481( C71 C481 ) C71_=_C502( C71 C502 ) C71_=_C524( C71 C524 ) C71_=_C544( C71 C544 ) C71_=_C564( C71 C564 ) C71_=_C582( C71 C582 ) \nC71_=_C600( C71 C600 ) C71_=_C615( C71 C615 ) C71_=_C631( C71 C631 ) C71_=_C645( C71 C645 ) C71_=_C658( C71 C658 ) C71_=_C671( C71 C671 ) \nC71_=_C683( C71 C683 ) C71_=_C693( C71 C693 ) C71_=_C703( C71 C703 ) C71_=_C712( C71 C712 ) C71_=_C720( C71 C720 ) C71_=_C727( C71 C727 ) \nC71_=_C732( C71 C732 ) C71_=_C736( C71 C736 ) C71_=_C740( C71 C740 ) C71_=_C745( C71 C745 ) C71_=_C746( C71 C746 ) C72_=_C106( C72 C106 ) \nC72_=_C139( C72 C139 ) C72_=_C174( C72 C174 ) C72_=_C205( C72 C205 ) C72_=_C237( C72 C237 ) C72_=_C269( C72 C269 ) C72_=_C300( C72 C300 ) \nC72_=_C328( C72 C328 ) C72_=_C357( C72 C357 ) C72_=_C383( C72 C383 ) C72_=_C409( C72 C409 ) C72_=_C435( C72 C435 ) C72_=_C459( C72 C459 ) \nC72_=_C482( C72 C482 ) C72_=_C503( C72 C503 ) C72_=_C525( C72 C525 ) C72_=_C545( C72 C545 ) C72_=_C565( C72 C565 ) C72_=_C583( C72 C583 ) \nC72_=_C601( C72 C601 ) C72_=_C616( C72 C616 ) C72_=_C632( C72 C632 ) C72_=_C646( C72 C646 ) C72_=_C659( C72 C659 ) C72_=_C672( C72 C672 ) \nC72_=_C684( C72 C684 ) C72_=_C694( C72 C694 ) C72_=_C704( C72 C704 ) C72_=_C713( C72 C713 ) C72_=_C721( C72 C721 ) C72_=_C728( C72 C728 ) \nC72_=_C733( C72 C733 ) C72_=_C737( C72 C737 ) C72_=_C741( C72 C741 ) C72_=_C747( C72 C747 ) C72_=_C748( C72 C748 ) C100_=_C101( C100 C101 ) \nC100_=_C105( C100 C105 ) C100_=_C106( C100 C106 ) C100_=_C133( C100 C133 ) C100_=_C168( C100 C168 ) C100_=_C199( C100 C199 ) C100_=_C232( C100 C232 ) \nC100_=_C263( C100 C263 ) C100_=_C294( C100 C294 ) C100_=_C323( C100 C323 ) C100_=_C351( C100 C351 ) C100_=_C377( C100 C377 ) C100_=_C403( C100 C403 ) \nC100_=_C429( C100 C429 ) C100_=_C453( C100 C453 ) C100_=_C476( C100 C476 ) C100_=_C498( C100 C498 ) C100_=_C519( C100 C519 ) C100_=_C539( C100 C539 ) \nC100_=_C559( C100 C559 ) C100_=_C577( C100 C577 ) C100_=_C595( C100 C595 ) C100_=_C610( C100 C610 ) C100_=_C626( C100 C626 ) C100_=_C640( C100 C640 ) \nC100_=_C654( C100 C654 ) C100_=_C666( C100 C666 ) C100_=_C678( C100 C678 ) C100_=_C689( C100 C689 ) C100_=_C698( C100 C698 ) C100_=_C707( C100 C707 ) \nC100_=_C717( C100 C717 ) C100_=_C718( C100 C718 ) C100_=_C719( C100 C719 ) C100_=_C720( C100 C720 ) C100_=_C721( C100 C721 ) C100_=_C722( C100 C722 ) \nC100_=_C723( C100 C723 ) C101_=_C105( C101 C105 ) C101_=_C106( C101 C106 ) C101_=_C134( C101 C134 ) C101_=_C169( C101 C169 ) C101_=_C200( C101 C200 ) \nC101_=_C233( C101 C233 ) C101_=_C264( C101 C264 ) C101_=_C295( C101 C295 ) C101_=_C324( C101 C324 ) C101_=_C352( C101 C352 ) C101_=_C378( C101 C378 ) \nC101_=_C404( C101 C404 ) C101_=_C430( C101 C430 ) C101_=_C454( C101 C454 ) C101_=_C477( C101 C477 ) C101_=_C499( C101 C499 ) C101_=_C520( C101 C520 ) \nC101_=_C540( C101 C540 ) C101_=_C560( C101 C560 ) C101_=_C578( C101 C578 ) C101_=_C596( C101 C596 ) C101_=_C611( C101 C611 ) C101_=_C627( C101 C627 ) \nC101_=_C641( C101 C641 ) C101_=_C655( C101 C655 ) C101_=_C667( C101 C667 ) C101_=_C679( C101 C679 ) C101_=_C690( C101 C690 ) C101_=_C699( C101 C699 ) \nC101_=_C708( C101 C708 ) C101_=_C724( C101 C724 ) C101_=_C725( C101 C725 ) C101_=_C726( C101 C726 ) C101_=_C727( C101 C727 ) C101_=_C728( C101 C728 ) \nC101_=_C729( C101 C729 ) C101_=_C730( C101 C730 ) C105_=_C106( C105 C106 ) C105_=_C138( C105 C138 ) C105_=_C173( C105 C173 ) C105_=_C204( C105 C204 ) \nC105_=_C236( C105 C236 ) C105_=_C268( C105 C268 ) C105_=_C299( C105 C299 ) C105_=_C327( C105 C327 ) C105_=_C356( C105 C356 ) C105_=_C382( C105 C382 ) \nC105_=_C408( C105 C408 ) C105_=_C434( C105 C434 ) C105_=_C458( C105 C458 ) C105_=_C481( C105 C481 ) C105_=_C502( C105 C502 ) C105_=_C524( C105 C524 ) \nC105_=_C544( C105 C544 ) C105_=_C564( C105 C564 ) C105_=_C582( C105 C582 ) C105_=_C600( C105 C600 ) C105_=_C615( C105 C615 ) C105_=_C631( C105 C631 ) \nC105_=_C645( C105 C645 ) C105_=_C658( C105 C658 ) C105_=_C671( C105 C671 ) C105_=_C683( C105 C683 ) C105_=_C693( C105 C693 ) C105_=_C703( C105 C703 ) \nC105_=_C712( C105 C712 ) C105_=_C720( C105 C720 ) C105_=_C727( C105 C727 ) C105_=_C732( C105 C732 ) C105_=_C736( C105 C736 ) C105_=_C740( C105 C740 ) \nC105_=_C745( C105 C745 ) C105_=_C746( C105 C746 ) C106_=_C139( C106 C139 ) C106_=_C174( C106 C174 ) C106_=_C205( C106 C205 ) C106_=_C237( C106 C237 ) \nC106_=_C269( C106 C269 ) C106_=_C300( C106 C300 ) C106_=_C328( C106 C328 ) C106_=_C357( C106 C357 ) C106_=_C383( C106 C383 ) C106_=_C409( C106 C409 ) \nC106_=_C435( C106 C435 ) C106_=_C459( C106 C459 ) C106_=_C482( C106 C482 ) C106_=_C503( C106 C503 ) C106_=_C525( C106 C525 ) C106_=_C545( C106 C545 ) \nC106_=_C565( C106 C565 ) C106_=_C583( C106 C583 ) C106_=_C601( C106 C601 ) C106_=_C616( C106 C616 ) C106_=_C632( C106 C632 ) C106_=_C646( C106 C646 ) \nC106_=_C659( C106 C659 ) C106_=_C672( C106 C672 ) C106_=_C684( C106 C684 ) C106_=_C694( C106 C694 ) C106_=_C704( C106 C704 ) C106_=_C713( C106 C713 ) \nC106_=_C721( C106 C721 ) C106_=_C728( C106 C728 ) C106_=_C733( C106 C733 ) C106_=_C737( C106 C737 ) C106_=_C741( C106 C741 ) C106_=_C747( C106 C747 ) \nC106_=_C748( C106 C748 ) C133_=_C134( C133 C134 ) C133_=_C138( C133 C138 ) C133_=_C139( C133 C139 ) C133_=_C168( C133 C168 ) C133_=_C199( C133 C199 ) \nC133_=_C232( C133 C232 ) C133_=_C263( C133 C263 ) C133_=_C294( C133 C294 ) C133_=_C323( C133 C323 ) C133_=_C351( C133 C351 ) C133_=_C377( C133 C377 ) \nC133_=_C403( C133 C403 ) C133_=_C429( C133 C429 ) C133_=_C453( C133 C453 ) C133_=_C476( C133 C476 ) C133_=_C498( C133 C498 ) C133_=_C519( C133 C519 ) \nC133_=_C539( C133 C539 ) C133_=_C559( C133 C559 ) C133_=_C577( C133 C577 ) C133_=_C595( C133 C595 ) C133_=_C610( C133 C610 ) C133_=_C626( C133 C626 ) \nC133_=_C640( C133 C640 ) C133_=_C654( C133 C654 ) C133_=_C666( C133 C666 ) C133_=_C678( C133 C678 ) C133_=_C689( C133 C689 ) C133_=_C698( C133 C698 ) \nC133_=_C707( C133 C707 ) C133_=_C717( C133 C717 ) C133_=_C718( C133 C718 ) C133_=_C719( C133 C719 ) C133_=_C720( C133 C720 ) C133_=_C721( C133 C721 ) \nC133_=_C722( C133 C722 ) C133_=_C723( C133 C723 ) C134_=_C138( C134 C138 ) C134_=_C139( C134 C139 ) C134_=_C169( C134 C169 ) C134_=_C200( C134 C200 ) \nC134_=_C233( C134 C233 ) C134_=_C264( C134 C264 ) C134_=_C295( C134 C295 ) C134_=_C324( C134 C324 ) C134_=_C352( C134 C352 ) C134_=_C378( C134 C378 ) \nC134_=_C404( C134 C404 ) C134_=_C430( C134 C430 ) C134_=_C454( C134 C454 ) C134_=_C477( C134 C477 ) C134_=_C499( C134 C499 ) C134_=_C520( C134 C520 ) \nC134_=_C540(</w:t>
      </w:r>
    </w:p>
    <w:p>
      <w:pPr>
        <w:pStyle w:val="PreformattedText"/>
        <w:bidi w:val="0"/>
        <w:spacing w:before="0" w:after="0"/>
        <w:jc w:val="left"/>
        <w:rPr/>
      </w:pPr>
      <w:r>
        <w:rPr/>
        <w:t xml:space="preserve"> </w:t>
      </w:r>
      <w:r>
        <w:rPr/>
        <w:t>C134 C540 ) C134_=_C560( C134 C560 ) C134_=_C578( C134 C578 ) C134_=_C596( C134 C596 ) C134_=_C611( C134 C611 ) C134_=_C627( C134 C627 ) \nC134_=_C641( C134 C641 ) C134_=_C655( C134 C655 ) C134_=_C667( C134 C667 ) C134_=_C679( C134 C679 ) C134_=_C690( C134 C690 ) C134_=_C699( C134 C699 ) \nC134_=_C708( C134 C708 ) C134_=_C724( C134 C724 ) C134_=_C725( C134 C725 ) C134_=_C726( C134 C726 ) C134_=_C727( C134 C727 ) C134_=_C728( C134 C728 ) \nC134_=_C729( C134 C729 ) C134_=_C730( C134 C730 ) C138_=_C139( C138 C139 ) C138_=_C173( C138 C173 ) C138_=_C204( C138 C204 ) C138_=_C236( C138 C236 ) \nC138_=_C268( C138 C268 ) C138_=_C299( C138 C299 ) C138_=_C327( C138 C327 ) C138_=_C356( C138 C356 ) C138_=_C382( C138 C382 ) C138_=_C408( C138 C408 ) \nC138_=_C434( C138 C434 ) C138_=_C458( C138 C458 ) C138_=_C481( C138 C481 ) C138_=_C502( C138 C502 ) C138_=_C524( C138 C524 ) C138_=_C544( C138 C544 ) \nC138_=_C564( C138 C564 ) C138_=_C582( C138 C582 ) C138_=_C600( C138 C600 ) C138_=_C615( C138 C615 ) C138_=_C631( C138 C631 ) C138_=_C645( C138 C645 ) \nC138_=_C658( C138 C658 ) C138_=_C671( C138 C671 ) C138_=_C683( C138 C683 ) C138_=_C693( C138 C693 ) C138_=_C703( C138 C703 ) C138_=_C712( C138 C712 ) \nC138_=_C720( C138 C720 ) C138_=_C727( C138 C727 ) C138_=_C732( C138 C732 ) C138_=_C736( C138 C736 ) C138_=_C740( C138 C740 ) C138_=_C745( C138 C745 ) \nC138_=_C746( C138 C746 ) C139_=_C174( C139 C174 ) C139_=_C205( C139 C205 ) C139_=_C237( C139 C237 ) C139_=_C269( C139 C269 ) C139_=_C300( C139 C300 ) \nC139_=_C328( C139 C328 ) C139_=_C357( C139 C357 ) C139_=_C383( C139 C383 ) C139_=_C409( C139 C409 ) C139_=_C435( C139 C435 ) C139_=_C459( C139 C459 ) \nC139_=_C482( C139 C482 ) C139_=_C503( C139 C503 ) C139_=_C525( C139 C525 ) C139_=_C545( C139 C545 ) C139_=_C565( C139 C565 ) C139_=_C583( C139 C583 ) \nC139_=_C601( C139 C601 ) C139_=_C616( C139 C616 ) C139_=_C632( C139 C632 ) C139_=_C646( C139 C646 ) C139_=_C659( C139 C659 ) C139_=_C672( C139 C672 ) \nC139_=_C684( C139 C684 ) C139_=_C694( C139 C694 ) C139_=_C704( C139 C704 ) C139_=_C713( C139 C713 ) C139_=_C721( C139 C721 ) C139_=_C728( C139 C728 ) \nC139_=_C733( C139 C733 ) C139_=_C737( C139 C737 ) C139_=_C741( C139 C741 ) C139_=_C747( C139 C747 ) C139_=_C748( C139 C748 ) C168_=_C169( C168 C169 ) \nC168_=_C173( C168 C173 ) C168_=_C174( C168 C174 ) C168_=_C199( C168 C199 ) C168_=_C232( C168 C232 ) C168_=_C263( C168 C263 ) C168_=_C294( C168 C294 ) \nC168_=_C323( C168 C323 ) C168_=_C351( C168 C351 ) C168_=_C377( C168 C377 ) C168_=_C403( C168 C403 ) C168_=_C429( C168 C429 ) C168_=_C453( C168 C453 ) \nC168_=_C476( C168 C476 ) C168_=_C498( C168 C498 ) C168_=_C519( C168 C519 ) C168_=_C539( C168 C539 ) C168_=_C559( C168 C559 ) C168_=_C577( C168 C577 ) \nC168_=_C595( C168 C595 ) C168_=_C610( C168 C610 ) C168_=_C626( C168 C626 ) C168_=_C640( C168 C640 ) C168_=_C654( C168 C654 ) C168_=_C666( C168 C666 ) \nC168_=_C678( C168 C678 ) C168_=_C689( C168 C689 ) C168_=_C698( C168 C698 ) C168_=_C707( C168 C707 ) C168_=_C717( C168 C717 ) C168_=_C718( C168 C718 ) \nC168_=_C719( C168 C719 ) C168_=_C720( C168 C720 ) C168_=_C721( C168 C721 ) C168_=_C722( C168 C722 ) C168_=_C723( C168 C723 ) C169_=_C173( C169 C173 ) \nC169_=_C174( C169 C174 ) C169_=_C200( C169 C200 ) C169_=_C233( C169 C233 ) C169_=_C264( C169 C264 ) C169_=_C295( C169 C295 ) C169_=_C324( C169 C324 ) \nC169_=_C352( C169 C352 ) C169_=_C378( C169 C378 ) C169_=_C404( C169 C404 ) C169_=_C430( C169 C430 ) C169_=_C454( C169 C454 ) C169_=_C477( C169 C477 ) \nC169_=_C499( C169 C499 ) C169_=_C520( C169 C520 ) C169_=_C540( C169 C540 ) C169_=_C560( C169 C560 ) C169_=_C578( C169 C578 ) C169_=_C596( C169 C596 ) \nC169_=_C611( C169 C611 ) C169_=_C627( C169 C627 ) C169_=_C641( C169 C641 ) C169_=_C655( C169 C655 ) C169_=_C667( C169 C667 ) C169_=_C679( C169 C679 ) \nC169_=_C690( C169 C690 ) C169_=_C699( C169 C699 ) C169_=_C708( C169 C708 ) C169_=_C724( C169 C724 ) C169_=_C725( C169 C725 ) C169_=_C726( C169 C726 ) \nC169_=_C727( C169 C727 ) C169_=_C728( C169 C728 ) C169_=_C729( C169 C729 ) C169_=_C730( C169 C730 ) C173_=_C174( C173 C174 ) C173_=_C204( C173 C204 ) \nC173_=_C236( C173 C236 ) C173_=_C268( C173 C268 ) C173_=_C299( C173 C299 ) C173_=_C327( C173 C327 ) C173_=_C356( C173 C356 ) C173_=_C382( C173 C382 ) \nC173_=_C408( C173 C408 ) C173_=_C434( C173 C434 ) C173_=_C458( C173 C458 ) C173_=_C481( C173 C481 ) C173_=_C502( C173 C502 ) C173_=_C524( C173 C524 ) \nC173_=_C544( C173 C544 ) C173_=_C564( C173 C564 ) C173_=_C582( C173 C582 ) C173_=_C600( C173 C600 ) C173_=_C615( C173 C615 ) C173_=_C631( C173 C631 ) \nC173_=_C645( C173 C645 ) C173_=_C658( C173 C658 ) C173_=_C671( C173 C671 ) C173_=_C683( C173 C683 ) C173_=_C693( C173 C693 ) C173_=_C703( C173 C703 ) \nC173_=_C712( C173 C712 ) C173_=_C720( C173 C720 ) C173_=_C727( C173 C727 ) C173_=_C732( C173 C732 ) C173_=_C736( C173 C736 ) C173_=_C740( C173 C740 ) \nC173_=_C745( C173 C745 ) C173_=_C746( C173 C746 ) C174_=_C205( C174 C205 ) C174_=_C237( C174 C237 ) C174_=_C269( C174 C269 ) C174_=_C300( C174 C300 ) \nC174_=_C328( C174 C328 ) C174_=_C357( C174 C357 ) C174_=_C383( C174 C383 ) C174_=_C409( C174 C409 ) C174_=_C435( C174 C435 ) C174_=_C459( C174 C459 ) \nC174_=_C482( C174 C482 ) C174_=_C503( C174 C503 ) C174_=_C525( C174 C525 ) C174_=_C545( C174 C545 ) C174_=_C565( C174 C565 ) C174_=_C583( C174 C583 ) \nC174_=_C601( C174 C601 ) C174_=_C616( C174 C616 ) C174_=_C632( C174 C632 ) C174_=_C646( C174 C646 ) C174_=_C659( C174 C659 ) C174_=_C672( C174 C672 ) \nC174_=_C684( C174 C684 ) C174_=_C694( C174 C694 ) C174_=_C704( C174 C704 ) C174_=_C713( C174 C713 ) C174_=_C721( C174 C721 ) C174_=_C728( C174 C728 ) \nC174_=_C733( C174 C733 ) C174_=_C737( C174 C737 ) C174_=_C741( C174 C741 ) C174_=_C747( C174 C747 ) C174_=_C748( C174 C748 ) C199_=_C200( C199 C200 ) \nC199_=_C204( C199 C204 ) C199_=_C205( C199 C205 ) C199_=_C232( C199 C232 ) C199_=_C263( C199 C263 ) C199_=_C294( C199 C294 ) C199_=_C323( C199 C323 ) \nC199_=_C351( C199 C351 ) C199_=_C377( C199 C377 ) C199_=_C403( C199 C403 ) C199_=_C429( C199 C429 ) C199_=_C453( C199 C453 ) C199_=_C476( C199 C476 ) \nC199_=_C498( C199 C498 ) C199_=_C519( C199 C519 ) C199_=_C539( C199 C539 ) C199_=_C559( C199 C559 ) C199_=_C577( C199 C577 ) C199_=_C595( C199 C595 ) \nC199_=_C610( C199 C610 ) C199_=_C626( C199 C626 ) C199_=_C640( C199 C640 ) C199_=_C654( C199 C654 ) C199_=_C666( C199 C666 ) C199_=_C678( C199 C678 ) \nC199_=_C689( C199 C689 ) C199_=_C698( C199 C698 ) C199_=_C707( C199 C707 ) C199_=_C717( C199 C717 ) C199_=_C718( C199 C718 ) C199_=_C719( C199 C719 ) \nC199_=_C720( C199 C720 ) C199_=_C721( C199 C721 ) C199_=_C722( C199 C722 ) C199_=_C723( C199 C723 ) C200_=_C204( C200 C204 ) C200_=_C205( C200 C205 ) \nC200_=_C233( C200 C233 ) C200_=_C264( C200 C264 ) C200_=_C295( C200 C295 ) C200_=_C324( C200 C324 ) C200_=_C352( C200 C352 ) C200_=_C378( C200 C378 ) \nC200_=_C404( C200 C404 ) C200_=_C430( C200 C430 ) C200_=_C454( C200 C454 ) C200_=_C477( C200 C477 ) C200_=_C499( C200 C499 ) C200_=_C520( C200 C520 ) \nC200_=_C540( C200 C540 ) C200_=_C560( C200 C560 ) C200_=_C578( C200 C578 ) C200_=_C596( C200 C596 ) C200_=_C611( C200 C611 ) C200_=_C627( C200 C627 ) \nC200_=_C641( C200 C641 ) C200_=_C655( C200 C655 ) C200_=_C667( C200 C667 ) C200_=_C679( C200 C679 ) C200_=_C690( C200 C690 ) C200_=_C699( C200 C699 ) \nC200_=_C708( C200 C708 ) C200_=_C724( C200 C724 ) C200_=_C725( C200 C725 ) C200_=_C726( C200 C726 ) C200_=_C727( C200 C727 ) C200_=_C728( C200 C728 ) \nC200_=_C729( C200 C729 ) C200_=_C730( C200 C730 ) C204_=_C205( C204 C205 ) C204_=_C236( C204 C236 ) C204_=_C268( C204 C268 ) C204_=_C299( C204 C299 ) \nC204_=_C327( C204 C327 ) C204_=_C356( C204 C356 ) C204_=_C382( C204 C382 ) C204_=_C408( C204 C408 ) C204_=_C434( C204 C434 ) C204_=_C458( C204 C458 ) \nC204_=_C481( C204 C481 ) C204_=_C502( C204 C502 ) C204_=_C524( C204 C524 ) C204_=_C544( C204 C544 ) C204_=_C564( C204 C564 ) C204_=_C582( C204 C582 ) \nC204_=_C600( C204 C600 ) C204_=_C615( C204 C615 ) C204_=_C631( C204 C631 ) C204_=_C645( C204 C645 ) C204_=_C658( C204 C658 ) C204_=_C671( C204 C671 ) \nC204_=_C683( C204 C683 ) C204_=_C693( C204 C693 ) C204_=_C703( C204 C703 ) C204_=_C712( C204 C712 ) C204_=_C720( C204 C720 ) C204_=_C727( C204 C727 ) \nC204_=_C732( C204 C732 ) C204_=_C736( C204 C736 ) C204_=_C740( C204 C740 ) C204_=_C745( C204 C745 ) C204_=_C746( C204 C746 ) C205_=_C237( C205 C237 ) \nC205_=_C269( C205 C269 ) C205_=_C300( C205 C300 ) C205_=_C328( C205 C328 ) C205_=_C357( C205 C357 ) C205_=_C383( C205 C383 ) C205_=_C409( C205 C409 ) \nC205_=_C435( C205 C435 ) C205_=_C459( C205 C459 ) C205_=_C482( C205 C482 ) C205_=_C503( C205 C503 ) C205_=_C525( C205 C525 ) C205_=_C545( C205 C545 ) \nC205_=_C565( C205 C565 ) C205_=_C583( C205 C583 ) C205_=_C601( C205 C601 ) C205_=_C616( C205 C616 ) C205_=_C632( C205 C632 ) C205_=_C646( C205 C646 ) \nC205_=_C659( C205 C659 ) C205_=_C672( C205 C672 ) C205_=_C684( C205 C684 ) C205_=_C694( C205 C694 ) C205_=_C704( C205 C704 ) C205_=_C713( C205 C713 ) \nC205_=_C721( C205 C721 ) C205_=_C728( C205 C728 ) C205_=_C733( C205 C733 ) C205_=_C737( C205 C737 ) C205_=_C741( C205 C741 ) C205_=_C747( C205 C747 ) \nC205_=_C748( C205 C748 ) C232_=_C233( C232 C233 ) C232_=_C236( C232 C236 ) C232_=_C237( C232 C237 ) C232_=_C263( C232 C263 ) C232_=_C294( C232 C294 ) \nC232_=_C323( C232 C323 ) C232_=_C351( C232 C351 ) C232_=_C377( C232 C377 ) C232_=_C403( C232 C403 ) C232_=_C429( C232 C429 ) C232_=_C453( C232 C453 ) \nC232_=_C476( C232 C476 ) C232_=_C498( C232 C498 ) C232_=_C519( C232 C519 ) C232_=_C539( C232 C539 ) C232_=_C559( C232 C559 ) C232_=_C577( C232 C577 ) \nC232_=_C595( C232 C595 ) C232_=_C610( C232 C610 ) C232_=_C626( C232 C626 ) C232_=_C640( C232 C640 ) C232_=_C654( C232 C654 ) C232_=_C666( C232 C666 ) \nC232_=_C678( C232 C678 ) C232_=_C689( C232 C689 ) C232_=_C698( C232 C698 ) C232_=_C707( C232 C707 ) C232_=_C717( C232 C717 ) C232_=_C718( C232 C718 ) \nC232_=_C719( C232 C719 ) C232_=_C720(</w:t>
      </w:r>
    </w:p>
    <w:p>
      <w:pPr>
        <w:pStyle w:val="PreformattedText"/>
        <w:bidi w:val="0"/>
        <w:spacing w:before="0" w:after="0"/>
        <w:jc w:val="left"/>
        <w:rPr/>
      </w:pPr>
      <w:r>
        <w:rPr/>
        <w:t xml:space="preserve"> </w:t>
      </w:r>
      <w:r>
        <w:rPr/>
        <w:t>C232 C720 ) C232_=_C721( C232 C721 ) C232_=_C722( C232 C722 ) C232_=_C723( C232 C723 ) C233_=_C236( C233 C236 ) \nC233_=_C237( C233 C237 ) C233_=_C264( C233 C264 ) C233_=_C295( C233 C295 ) C233_=_C324( C233 C324 ) C233_=_C352( C233 C352 ) C233_=_C378( C233 C378 ) \nC233_=_C404( C233 C404 ) C233_=_C430( C233 C430 ) C233_=_C454( C233 C454 ) C233_=_C477( C233 C477 ) C233_=_C499( C233 C499 ) C233_=_C520( C233 C520 ) \nC233_=_C540( C233 C540 ) C233_=_C560( C233 C560 ) C233_=_C578( C233 C578 ) C233_=_C596( C233 C596 ) C233_=_C611( C233 C611 ) C233_=_C627( C233 C627 ) \nC233_=_C641( C233 C641 ) C233_=_C655( C233 C655 ) C233_=_C667( C233 C667 ) C233_=_C679( C233 C679 ) C233_=_C690( C233 C690 ) C233_=_C699( C233 C699 ) \nC233_=_C708( C233 C708 ) C233_=_C724( C233 C724 ) C233_=_C725( C233 C725 ) C233_=_C726( C233 C726 ) C233_=_C727( C233 C727 ) C233_=_C728( C233 C728 ) \nC233_=_C729( C233 C729 ) C233_=_C730( C233 C730 ) C236_=_C237( C236 C237 ) C236_=_C268( C236 C268 ) C236_=_C299( C236 C299 ) C236_=_C327( C236 C327 ) \nC236_=_C356( C236 C356 ) C236_=_C382( C236 C382 ) C236_=_C408( C236 C408 ) C236_=_C434( C236 C434 ) C236_=_C458( C236 C458 ) C236_=_C481( C236 C481 ) \nC236_=_C502( C236 C502 ) C236_=_C524( C236 C524 ) C236_=_C544( C236 C544 ) C236_=_C564( C236 C564 ) C236_=_C582( C236 C582 ) C236_=_C600( C236 C600 ) \nC236_=_C615( C236 C615 ) C236_=_C631( C236 C631 ) C236_=_C645( C236 C645 ) C236_=_C658( C236 C658 ) C236_=_C671( C236 C671 ) C236_=_C683( C236 C683 ) \nC236_=_C693( C236 C693 ) C236_=_C703( C236 C703 ) C236_=_C712( C236 C712 ) C236_=_C720( C236 C720 ) C236_=_C727( C236 C727 ) C236_=_C732( C236 C732 ) \nC236_=_C736( C236 C736 ) C236_=_C740( C236 C740 ) C236_=_C745( C236 C745 ) C236_=_C746( C236 C746 ) C237_=_C269( C237 C269 ) C237_=_C300( C237 C300 ) \nC237_=_C328( C237 C328 ) C237_=_C357( C237 C357 ) C237_=_C383( C237 C383 ) C237_=_C409( C237 C409 ) C237_=_C435( C237 C435 ) C237_=_C459( C237 C459 ) \nC237_=_C482( C237 C482 ) C237_=_C503( C237 C503 ) C237_=_C525( C237 C525 ) C237_=_C545( C237 C545 ) C237_=_C565( C237 C565 ) C237_=_C583( C237 C583 ) \nC237_=_C601( C237 C601 ) C237_=_C616( C237 C616 ) C237_=_C632( C237 C632 ) C237_=_C646( C237 C646 ) C237_=_C659( C237 C659 ) C237_=_C672( C237 C672 ) \nC237_=_C684( C237 C684 ) C237_=_C694( C237 C694 ) C237_=_C704( C237 C704 ) C237_=_C713( C237 C713 ) C237_=_C721( C237 C721 ) C237_=_C728( C237 C728 ) \nC237_=_C733( C237 C733 ) C237_=_C737( C237 C737 ) C237_=_C741( C237 C741 ) C237_=_C747( C237 C747 ) C237_=_C748( C237 C748 ) C263_=_C264( C263 C264 ) \nC263_=_C268( C263 C268 ) C263_=_C269( C263 C269 ) C263_=_C294( C263 C294 ) C263_=_C323( C263 C323 ) C263_=_C351( C263 C351 ) C263_=_C377( C263 C377 ) \nC263_=_C403( C263 C403 ) C263_=_C429( C263 C429 ) C263_=_C453( C263 C453 ) C263_=_C476( C263 C476 ) C263_=_C498( C263 C498 ) C263_=_C519( C263 C519 ) \nC263_=_C539( C263 C539 ) C263_=_C559( C263 C559 ) C263_=_C577( C263 C577 ) C263_=_C595( C263 C595 ) C263_=_C610( C263 C610 ) C263_=_C626( C263 C626 ) \nC263_=_C640( C263 C640 ) C263_=_C654( C263 C654 ) C263_=_C666( C263 C666 ) C263_=_C678( C263 C678 ) C263_=_C689( C263 C689 ) C263_=_C698( C263 C698 ) \nC263_=_C707( C263 C707 ) C263_=_C717( C263 C717 ) C263_=_C718( C263 C718 ) C263_=_C719( C263 C719 ) C263_=_C720( C263 C720 ) C263_=_C721( C263 C721 ) \nC263_=_C722( C263 C722 ) C263_=_C723( C263 C723 ) C264_=_C268( C264 C268 ) C264_=_C269( C264 C269 ) C264_=_C295( C264 C295 ) C264_=_C324( C264 C324 ) \nC264_=_C352( C264 C352 ) C264_=_C378( C264 C378 ) C264_=_C404( C264 C404 ) C264_=_C430( C264 C430 ) C264_=_C454( C264 C454 ) C264_=_C477( C264 C477 ) \nC264_=_C499( C264 C499 ) C264_=_C520( C264 C520 ) C264_=_C540( C264 C540 ) C264_=_C560( C264 C560 ) C264_=_C578( C264 C578 ) C264_=_C596( C264 C596 ) \nC264_=_C611( C264 C611 ) C264_=_C627( C264 C627 ) C264_=_C641( C264 C641 ) C264_=_C655( C264 C655 ) C264_=_C667( C264 C667 ) C264_=_C679( C264 C679 ) \nC264_=_C690( C264 C690 ) C264_=_C699( C264 C699 ) C264_=_C708( C264 C708 ) C264_=_C724( C264 C724 ) C264_=_C725( C264 C725 ) C264_=_C726( C264 C726 ) \nC264_=_C727( C264 C727 ) C264_=_C728( C264 C728 ) C264_=_C729( C264 C729 ) C264_=_C730( C264 C730 ) C268_=_C269( C268 C269 ) C268_=_C299( C268 C299 ) \nC268_=_C327( C268 C327 ) C268_=_C356( C268 C356 ) C268_=_C382( C268 C382 ) C268_=_C408( C268 C408 ) C268_=_C434( C268 C434 ) C268_=_C458( C268 C458 ) \nC268_=_C481( C268 C481 ) C268_=_C502( C268 C502 ) C268_=_C524( C268 C524 ) C268_=_C544( C268 C544 ) C268_=_C564( C268 C564 ) C268_=_C582( C268 C582 ) \nC268_=_C600( C268 C600 ) C268_=_C615( C268 C615 ) C268_=_C631( C268 C631 ) C268_=_C645( C268 C645 ) C268_=_C658( C268 C658 ) C268_=_C671( C268 C671 ) \nC268_=_C683( C268 C683 ) C268_=_C693( C268 C693 ) C268_=_C703( C268 C703 ) C268_=_C712( C268 C712 ) C268_=_C720( C268 C720 ) C268_=_C727( C268 C727 ) \nC268_=_C732( C268 C732 ) C268_=_C736( C268 C736 ) C268_=_C740( C268 C740 ) C268_=_C745( C268 C745 ) C268_=_C746( C268 C746 ) C269_=_C300( C269 C300 ) \nC269_=_C328( C269 C328 ) C269_=_C357( C269 C357 ) C269_=_C383( C269 C383 ) C269_=_C409( C269 C409 ) C269_=_C435( C269 C435 ) C269_=_C459( C269 C459 ) \nC269_=_C482( C269 C482 ) C269_=_C503( C269 C503 ) C269_=_C525( C269 C525 ) C269_=_C545( C269 C545 ) C269_=_C565( C269 C565 ) C269_=_C583( C269 C583 ) \nC269_=_C601( C269 C601 ) C269_=_C616( C269 C616 ) C269_=_C632( C269 C632 ) C269_=_C646( C269 C646 ) C269_=_C659( C269 C659 ) C269_=_C672( C269 C672 ) \nC269_=_C684( C269 C684 ) C269_=_C694( C269 C694 ) C269_=_C704( C269 C704 ) C269_=_C713( C269 C713 ) C269_=_C721( C269 C721 ) C269_=_C728( C269 C728 ) \nC269_=_C733( C269 C733 ) C269_=_C737( C269 C737 ) C269_=_C741( C269 C741 ) C269_=_C747( C269 C747 ) C269_=_C748( C269 C748 ) C294_=_C295( C294 C295 ) \nC294_=_C299( C294 C299 ) C294_=_C300( C294 C300 ) C294_=_C323( C294 C323 ) C294_=_C351( C294 C351 ) C294_=_C377( C294 C377 ) C294_=_C403( C294 C403 ) \nC294_=_C429( C294 C429 ) C294_=_C453( C294 C453 ) C294_=_C476( C294 C476 ) C294_=_C498( C294 C498 ) C294_=_C519( C294 C519 ) C294_=_C539( C294 C539 ) \nC294_=_C559( C294 C559 ) C294_=_C577( C294 C577 ) C294_=_C595( C294 C595 ) C294_=_C610( C294 C610 ) C294_=_C626( C294 C626 ) C294_=_C640( C294 C640 ) \nC294_=_C654( C294 C654 ) C294_=_C666( C294 C666 ) C294_=_C678( C294 C678 ) C294_=_C689( C294 C689 ) C294_=_C698( C294 C698 ) C294_=_C707( C294 C707 ) \nC294_=_C717( C294 C717 ) C294_=_C718( C294 C718 ) C294_=_C719( C294 C719 ) C294_=_C720( C294 C720 ) C294_=_C721( C294 C721 ) C294_=_C722( C294 C722 ) \nC294_=_C723( C294 C723 ) C295_=_C299( C295 C299 ) C295_=_C300( C295 C300 ) C295_=_C324( C295 C324 ) C295_=_C352( C295 C352 ) C295_=_C378( C295 C378 ) \nC295_=_C404( C295 C404 ) C295_=_C430( C295 C430 ) C295_=_C454( C295 C454 ) C295_=_C477( C295 C477 ) C295_=_C499( C295 C499 ) C295_=_C520( C295 C520 ) \nC295_=_C540( C295 C540 ) C295_=_C560( C295 C560 ) C295_=_C578( C295 C578 ) C295_=_C596( C295 C596 ) C295_=_C611( C295 C611 ) C295_=_C627( C295 C627 ) \nC295_=_C641( C295 C641 ) C295_=_C655( C295 C655 ) C295_=_C667( C295 C667 ) C295_=_C679( C295 C679 ) C295_=_C690( C295 C690 ) C295_=_C699( C295 C699 ) \nC295_=_C708( C295 C708 ) C295_=_C724( C295 C724 ) C295_=_C725( C295 C725 ) C295_=_C726( C295 C726 ) C295_=_C727( C295 C727 ) C295_=_C728( C295 C728 ) \nC295_=_C729( C295 C729 ) C295_=_C730( C295 C730 ) C299_=_C300( C299 C300 ) C299_=_C327( C299 C327 ) C299_=_C356( C299 C356 ) C299_=_C382( C299 C382 ) \nC299_=_C408( C299 C408 ) C299_=_C434( C299 C434 ) C299_=_C458( C299 C458 ) C299_=_C481( C299 C481 ) C299_=_C502( C299 C502 ) C299_=_C524( C299 C524 ) \nC299_=_C544( C299 C544 ) C299_=_C564( C299 C564 ) C299_=_C582( C299 C582 ) C299_=_C600( C299 C600 ) C299_=_C615( C299 C615 ) C299_=_C631( C299 C631 ) \nC299_=_C645( C299 C645 ) C299_=_C658( C299 C658 ) C299_=_C671( C299 C671 ) C299_=_C683( C299 C683 ) C299_=_C693( C299 C693 ) C299_=_C703( C299 C703 ) \nC299_=_C712( C299 C712 ) C299_=_C720( C299 C720 ) C299_=_C727( C299 C727 ) C299_=_C732( C299 C732 ) C299_=_C736( C299 C736 ) C299_=_C740( C299 C740 ) \nC299_=_C745( C299 C745 ) C299_=_C746( C299 C746 ) C300_=_C328( C300 C328 ) C300_=_C357( C300 C357 ) C300_=_C383( C300 C383 ) C300_=_C409( C300 C409 ) \nC300_=_C435( C300 C435 ) C300_=_C459( C300 C459 ) C300_=_C482( C300 C482 ) C300_=_C503( C300 C503 ) C300_=_C525( C300 C525 ) C300_=_C545( C300 C545 ) \nC300_=_C565( C300 C565 ) C300_=_C583( C300 C583 ) C300_=_C601( C300 C601 ) C300_=_C616( C300 C616 ) C300_=_C632( C300 C632 ) C300_=_C646( C300 C646 ) \nC300_=_C659( C300 C659 ) C300_=_C672( C300 C672 ) C300_=_C684( C300 C684 ) C300_=_C694( C300 C694 ) C300_=_C704( C300 C704 ) C300_=_C713( C300 C713 ) \nC300_=_C721( C300 C721 ) C300_=_C728( C300 C728 ) C300_=_C733( C300 C733 ) C300_=_C737( C300 C737 ) C300_=_C741( C300 C741 ) C300_=_C747( C300 C747 ) \nC300_=_C748( C300 C748 ) C323_=_C324( C323 C324 ) C323_=_C327( C323 C327 ) C323_=_C328( C323 C328 ) C323_=_C351( C323 C351 ) C323_=_C377( C323 C377 ) \nC323_=_C403( C323 C403 ) C323_=_C429( C323 C429 ) C323_=_C453( C323 C453 ) C323_=_C476( C323 C476 ) C323_=_C498( C323 C498 ) C323_=_C519( C323 C519 ) \nC323_=_C539( C323 C539 ) C323_=_C559( C323 C559 ) C323_=_C577( C323 C577 ) C323_=_C595( C323 C595 ) C323_=_C610( C323 C610 ) C323_=_C626( C323 C626 ) \nC323_=_C640( C323 C640 ) C323_=_C654( C323 C654 ) C323_=_C666( C323 C666 ) C323_=_C678( C323 C678 ) C323_=_C689( C323 C689 ) C323_=_C698( C323 C698 ) \nC323_=_C707( C323 C707 ) C323_=_C717( C323 C717 ) C323_=_C718( C323 C718 ) C323_=_C719( C323 C719 ) C323_=_C720( C323 C720 ) C323_=_C721( C323 C721 ) \nC323_=_C722( C323 C722 ) C323_=_C723( C323 C723 ) C324_=_C327( C324 C327 ) C324_=_C328( C324 C328 ) C324_=_C352( C324 C352 ) C324_=_C378( C324 C378 ) \nC324_=_C404( C324 C404 ) C324_=_C430( C324 C430 ) C324_=_C454( C324 C454 ) C324_=_C477( C324 C477 ) C324_=_C499( C324 C499 ) C324_=_C520( C324 C520 ) \nC324_=_C540( C324 C540 ) C324_=_C560( C324 C560 ) C324_=_C578(</w:t>
      </w:r>
    </w:p>
    <w:p>
      <w:pPr>
        <w:pStyle w:val="PreformattedText"/>
        <w:bidi w:val="0"/>
        <w:spacing w:before="0" w:after="0"/>
        <w:jc w:val="left"/>
        <w:rPr/>
      </w:pPr>
      <w:r>
        <w:rPr/>
        <w:t xml:space="preserve"> </w:t>
      </w:r>
      <w:r>
        <w:rPr/>
        <w:t>C324 C578 ) C324_=_C596( C324 C596 ) C324_=_C611( C324 C611 ) C324_=_C627( C324 C627 ) \nC324_=_C641( C324 C641 ) C324_=_C655( C324 C655 ) C324_=_C667( C324 C667 ) C324_=_C679( C324 C679 ) C324_=_C690( C324 C690 ) C324_=_C699( C324 C699 ) \nC324_=_C708( C324 C708 ) C324_=_C724( C324 C724 ) C324_=_C725( C324 C725 ) C324_=_C726( C324 C726 ) C324_=_C727( C324 C727 ) C324_=_C728( C324 C728 ) \nC324_=_C729( C324 C729 ) C324_=_C730( C324 C730 ) C327_=_C328( C327 C328 ) C327_=_C356( C327 C356 ) C327_=_C382( C327 C382 ) C327_=_C408( C327 C408 ) \nC327_=_C434( C327 C434 ) C327_=_C458( C327 C458 ) C327_=_C481( C327 C481 ) C327_=_C502( C327 C502 ) C327_=_C524( C327 C524 ) C327_=_C544( C327 C544 ) \nC327_=_C564( C327 C564 ) C327_=_C582( C327 C582 ) C327_=_C600( C327 C600 ) C327_=_C615( C327 C615 ) C327_=_C631( C327 C631 ) C327_=_C645( C327 C645 ) \nC327_=_C658( C327 C658 ) C327_=_C671( C327 C671 ) C327_=_C683( C327 C683 ) C327_=_C693( C327 C693 ) C327_=_C703( C327 C703 ) C327_=_C712( C327 C712 ) \nC327_=_C720( C327 C720 ) C327_=_C727( C327 C727 ) C327_=_C732( C327 C732 ) C327_=_C736( C327 C736 ) C327_=_C740( C327 C740 ) C327_=_C745( C327 C745 ) \nC327_=_C746( C327 C746 ) C328_=_C357( C328 C357 ) C328_=_C383( C328 C383 ) C328_=_C409( C328 C409 ) C328_=_C435( C328 C435 ) C328_=_C459( C328 C459 ) \nC328_=_C482( C328 C482 ) C328_=_C503( C328 C503 ) C328_=_C525( C328 C525 ) C328_=_C545( C328 C545 ) C328_=_C565( C328 C565 ) C328_=_C583( C328 C583 ) \nC328_=_C601( C328 C601 ) C328_=_C616( C328 C616 ) C328_=_C632( C328 C632 ) C328_=_C646( C328 C646 ) C328_=_C659( C328 C659 ) C328_=_C672( C328 C672 ) \nC328_=_C684( C328 C684 ) C328_=_C694( C328 C694 ) C328_=_C704( C328 C704 ) C328_=_C713( C328 C713 ) C328_=_C721( C328 C721 ) C328_=_C728( C328 C728 ) \nC328_=_C733( C328 C733 ) C328_=_C737( C328 C737 ) C328_=_C741( C328 C741 ) C328_=_C747( C328 C747 ) C328_=_C748( C328 C748 ) C351_=_C352( C351 C352 ) \nC351_=_C356( C351 C356 ) C351_=_C357( C351 C357 ) C351_=_C377( C351 C377 ) C351_=_C403( C351 C403 ) C351_=_C429( C351 C429 ) C351_=_C453( C351 C453 ) \nC351_=_C476( C351 C476 ) C351_=_C498( C351 C498 ) C351_=_C519( C351 C519 ) C351_=_C539( C351 C539 ) C351_=_C559( C351 C559 ) C351_=_C577( C351 C577 ) \nC351_=_C595( C351 C595 ) C351_=_C610( C351 C610 ) C351_=_C626( C351 C626 ) C351_=_C640( C351 C640 ) C351_=_C654( C351 C654 ) C351_=_C666( C351 C666 ) \nC351_=_C678( C351 C678 ) C351_=_C689( C351 C689 ) C351_=_C698( C351 C698 ) C351_=_C707( C351 C707 ) C351_=_C717( C351 C717 ) C351_=_C718( C351 C718 ) \nC351_=_C719( C351 C719 ) C351_=_C720( C351 C720 ) C351_=_C721( C351 C721 ) C351_=_C722( C351 C722 ) C351_=_C723( C351 C723 ) C352_=_C356( C352 C356 ) \nC352_=_C357( C352 C357 ) C352_=_C378( C352 C378 ) C352_=_C404( C352 C404 ) C352_=_C430( C352 C430 ) C352_=_C454( C352 C454 ) C352_=_C477( C352 C477 ) \nC352_=_C499( C352 C499 ) C352_=_C520( C352 C520 ) C352_=_C540( C352 C540 ) C352_=_C560( C352 C560 ) C352_=_C578( C352 C578 ) C352_=_C596( C352 C596 ) \nC352_=_C611( C352 C611 ) C352_=_C627( C352 C627 ) C352_=_C641( C352 C641 ) C352_=_C655( C352 C655 ) C352_=_C667( C352 C667 ) C352_=_C679( C352 C679 ) \nC352_=_C690( C352 C690 ) C352_=_C699( C352 C699 ) C352_=_C708( C352 C708 ) C352_=_C724( C352 C724 ) C352_=_C725( C352 C725 ) C352_=_C726( C352 C726 ) \nC352_=_C727( C352 C727 ) C352_=_C728( C352 C728 ) C352_=_C729( C352 C729 ) C352_=_C730( C352 C730 ) C356_=_C357( C356 C357 ) C356_=_C382( C356 C382 ) \nC356_=_C408( C356 C408 ) C356_=_C434( C356 C434 ) C356_=_C458( C356 C458 ) C356_=_C481( C356 C481 ) C356_=_C502( C356 C502 ) C356_=_C524( C356 C524 ) \nC356_=_C544( C356 C544 ) C356_=_C564( C356 C564 ) C356_=_C582( C356 C582 ) C356_=_C600( C356 C600 ) C356_=_C615( C356 C615 ) C356_=_C631( C356 C631 ) \nC356_=_C645( C356 C645 ) C356_=_C658( C356 C658 ) C356_=_C671( C356 C671 ) C356_=_C683( C356 C683 ) C356_=_C693( C356 C693 ) C356_=_C703( C356 C703 ) \nC356_=_C712( C356 C712 ) C356_=_C720( C356 C720 ) C356_=_C727( C356 C727 ) C356_=_C732( C356 C732 ) C356_=_C736( C356 C736 ) C356_=_C740( C356 C740 ) \nC356_=_C745( C356 C745 ) C356_=_C746( C356 C746 ) C357_=_C383( C357 C383 ) C357_=_C409( C357 C409 ) C357_=_C435( C357 C435 ) C357_=_C459( C357 C459 ) \nC357_=_C482( C357 C482 ) C357_=_C503( C357 C503 ) C357_=_C525( C357 C525 ) C357_=_C545( C357 C545 ) C357_=_C565( C357 C565 ) C357_=_C583( C357 C583 ) \nC357_=_C601( C357 C601 ) C357_=_C616( C357 C616 ) C357_=_C632( C357 C632 ) C357_=_C646( C357 C646 ) C357_=_C659( C357 C659 ) C357_=_C672( C357 C672 ) \nC357_=_C684( C357 C684 ) C357_=_C694( C357 C694 ) C357_=_C704( C357 C704 ) C357_=_C713( C357 C713 ) C357_=_C721( C357 C721 ) C357_=_C728( C357 C728 ) \nC357_=_C733( C357 C733 ) C357_=_C737( C357 C737 ) C357_=_C741( C357 C741 ) C357_=_C747( C357 C747 ) C357_=_C748( C357 C748 ) C377_=_C378( C377 C378 ) \nC377_=_C382( C377 C382 ) C377_=_C383( C377 C383 ) C377_=_C403( C377 C403 ) C377_=_C429( C377 C429 ) C377_=_C453( C377 C453 ) C377_=_C476( C377 C476 ) \nC377_=_C498( C377 C498 ) C377_=_C519( C377 C519 ) C377_=_C539( C377 C539 ) C377_=_C559( C377 C559 ) C377_=_C577( C377 C577 ) C377_=_C595( C377 C595 ) \nC377_=_C610( C377 C610 ) C377_=_C626( C377 C626 ) C377_=_C640( C377 C640 ) C377_=_C654( C377 C654 ) C377_=_C666( C377 C666 ) C377_=_C678( C377 C678 ) \nC377_=_C689( C377 C689 ) C377_=_C698( C377 C698 ) C377_=_C707( C377 C707 ) C377_=_C717( C377 C717 ) C377_=_C718( C377 C718 ) C377_=_C719( C377 C719 ) \nC377_=_C720( C377 C720 ) C377_=_C721( C377 C721 ) C377_=_C722( C377 C722 ) C377_=_C723( C377 C723 ) C378_=_C382( C378 C382 ) C378_=_C383( C378 C383 ) \nC378_=_C404( C378 C404 ) C378_=_C430( C378 C430 ) C378_=_C454( C378 C454 ) C378_=_C477( C378 C477 ) C378_=_C499( C378 C499 ) C378_=_C520( C378 C520 ) \nC378_=_C540( C378 C540 ) C378_=_C560( C378 C560 ) C378_=_C578( C378 C578 ) C378_=_C596( C378 C596 ) C378_=_C611( C378 C611 ) C378_=_C627( C378 C627 ) \nC378_=_C641( C378 C641 ) C378_=_C655( C378 C655 ) C378_=_C667( C378 C667 ) C378_=_C679( C378 C679 ) C378_=_C690( C378 C690 ) C378_=_C699( C378 C699 ) \nC378_=_C708( C378 C708 ) C378_=_C724( C378 C724 ) C378_=_C725( C378 C725 ) C378_=_C726( C378 C726 ) C378_=_C727( C378 C727 ) C378_=_C728( C378 C728 ) \nC378_=_C729( C378 C729 ) C378_=_C730( C378 C730 ) C382_=_C383( C382 C383 ) C382_=_C408( C382 C408 ) C382_=_C434( C382 C434 ) C382_=_C458( C382 C458 ) \nC382_=_C481( C382 C481 ) C382_=_C502( C382 C502 ) C382_=_C524( C382 C524 ) C382_=_C544( C382 C544 ) C382_=_C564( C382 C564 ) C382_=_C582( C382 C582 ) \nC382_=_C600( C382 C600 ) C382_=_C615( C382 C615 ) C382_=_C631( C382 C631 ) C382_=_C645( C382 C645 ) C382_=_C658( C382 C658 ) C382_=_C671( C382 C671 ) \nC382_=_C683( C382 C683 ) C382_=_C693( C382 C693 ) C382_=_C703( C382 C703 ) C382_=_C712( C382 C712 ) C382_=_C720( C382 C720 ) C382_=_C727( C382 C727 ) \nC382_=_C732( C382 C732 ) C382_=_C736( C382 C736 ) C382_=_C740( C382 C740 ) C382_=_C745( C382 C745 ) C382_=_C746( C382 C746 ) C383_=_C409( C383 C409 ) \nC383_=_C435( C383 C435 ) C383_=_C459( C383 C459 ) C383_=_C482( C383 C482 ) C383_=_C503( C383 C503 ) C383_=_C525( C383 C525 ) C383_=_C545( C383 C545 ) \nC383_=_C565( C383 C565 ) C383_=_C583( C383 C583 ) C383_=_C601( C383 C601 ) C383_=_C616( C383 C616 ) C383_=_C632( C383 C632 ) C383_=_C646( C383 C646 ) \nC383_=_C659( C383 C659 ) C383_=_C672( C383 C672 ) C383_=_C684( C383 C684 ) C383_=_C694( C383 C694 ) C383_=_C704( C383 C704 ) C383_=_C713( C383 C713 ) \nC383_=_C721( C383 C721 ) C383_=_C728( C383 C728 ) C383_=_C733( C383 C733 ) C383_=_C737( C383 C737 ) C383_=_C741( C383 C741 ) C383_=_C747( C383 C747 ) \nC383_=_C748( C383 C748 ) C403_=_C404( C403 C404 ) C403_=_C408( C403 C408 ) C403_=_C409( C403 C409 ) C403_=_C429( C403 C429 ) C403_=_C453( C403 C453 ) \nC403_=_C476( C403 C476 ) C403_=_C498( C403 C498 ) C403_=_C519( C403 C519 ) C403_=_C539( C403 C539 ) C403_=_C559( C403 C559 ) C403_=_C577( C403 C577 ) \nC403_=_C595( C403 C595 ) C403_=_C610( C403 C610 ) C403_=_C626( C403 C626 ) C403_=_C640( C403 C640 ) C403_=_C654( C403 C654 ) C403_=_C666( C403 C666 ) \nC403_=_C678( C403 C678 ) C403_=_C689( C403 C689 ) C403_=_C698( C403 C698 ) C403_=_C707( C403 C707 ) C403_=_C717( C403 C717 ) C403_=_C718( C403 C718 ) \nC403_=_C719( C403 C719 ) C403_=_C720( C403 C720 ) C403_=_C721( C403 C721 ) C403_=_C722( C403 C722 ) C403_=_C723( C403 C723 ) C404_=_C408( C404 C408 ) \nC404_=_C409( C404 C409 ) C404_=_C430( C404 C430 ) C404_=_C454( C404 C454 ) C404_=_C477( C404 C477 ) C404_=_C499( C404 C499 ) C404_=_C520( C404 C520 ) \nC404_=_C540( C404 C540 ) C404_=_C560( C404 C560 ) C404_=_C578( C404 C578 ) C404_=_C596( C404 C596 ) C404_=_C611( C404 C611 ) C404_=_C627( C404 C627 ) \nC404_=_C641( C404 C641 ) C404_=_C655( C404 C655 ) C404_=_C667( C404 C667 ) C404_=_C679( C404 C679 ) C404_=_C690( C404 C690 ) C404_=_C699( C404 C699 ) \nC404_=_C708( C404 C708 ) C404_=_C724( C404 C724 ) C404_=_C725( C404 C725 ) C404_=_C726( C404 C726 ) C404_=_C727( C404 C727 ) C404_=_C728( C404 C728 ) \nC404_=_C729( C404 C729 ) C404_=_C730( C404 C730 ) C408_=_C409( C408 C409 ) C408_=_C434( C408 C434 ) C408_=_C458( C408 C458 ) C408_=_C481( C408 C481 ) \nC408_=_C502( C408 C502 ) C408_=_C524( C408 C524 ) C408_=_C544( C408 C544 ) C408_=_C564( C408 C564 ) C408_=_C582( C408 C582 ) C408_=_C600( C408 C600 ) \nC408_=_C615( C408 C615 ) C408_=_C631( C408 C631 ) C408_=_C645( C408 C645 ) C408_=_C658( C408 C658 ) C408_=_C671( C408 C671 ) C408_=_C683( C408 C683 ) \nC408_=_C693( C408 C693 ) C408_=_C703( C408 C703 ) C408_=_C712( C408 C712 ) C408_=_C720( C408 C720 ) C408_=_C727( C408 C727 ) C408_=_C732( C408 C732 ) \nC408_=_C736( C408 C736 ) C408_=_C740( C408 C740 ) C408_=_C745( C408 C745 ) C408_=_C746( C408 C746 ) C409_=_C435( C409 C435 ) C409_=_C459( C409 C459 ) \nC409_=_C482( C409 C482 ) C409_=_C503( C409 C503 ) C409_=_C525( C409 C525 ) C409_=_C545( C409 C545 ) C409_=_C565( C409 C565 ) C409_=_C583( C409 C583 ) \nC409_=_C601( C409 C601 ) C409_=_C616( C409 C616 ) C409_=_C632( C409 C632 ) C409_=_C646(</w:t>
      </w:r>
    </w:p>
    <w:p>
      <w:pPr>
        <w:pStyle w:val="PreformattedText"/>
        <w:bidi w:val="0"/>
        <w:spacing w:before="0" w:after="0"/>
        <w:jc w:val="left"/>
        <w:rPr/>
      </w:pPr>
      <w:r>
        <w:rPr/>
        <w:t xml:space="preserve"> </w:t>
      </w:r>
      <w:r>
        <w:rPr/>
        <w:t>C409 C646 ) C409_=_C659( C409 C659 ) C409_=_C672( C409 C672 ) \nC409_=_C684( C409 C684 ) C409_=_C694( C409 C694 ) C409_=_C704( C409 C704 ) C409_=_C713( C409 C713 ) C409_=_C721( C409 C721 ) C409_=_C728( C409 C728 ) \nC409_=_C733( C409 C733 ) C409_=_C737( C409 C737 ) C409_=_C741( C409 C741 ) C409_=_C747( C409 C747 ) C409_=_C748( C409 C748 ) C429_=_C430( C429 C430 ) \nC429_=_C434( C429 C434 ) C429_=_C435( C429 C435 ) C429_=_C453( C429 C453 ) C429_=_C476( C429 C476 ) C429_=_C498( C429 C498 ) C429_=_C519( C429 C519 ) \nC429_=_C539( C429 C539 ) C429_=_C559( C429 C559 ) C429_=_C577( C429 C577 ) C429_=_C595( C429 C595 ) C429_=_C610( C429 C610 ) C429_=_C626( C429 C626 ) \nC429_=_C640( C429 C640 ) C429_=_C654( C429 C654 ) C429_=_C666( C429 C666 ) C429_=_C678( C429 C678 ) C429_=_C689( C429 C689 ) C429_=_C698( C429 C698 ) \nC429_=_C707( C429 C707 ) C429_=_C717( C429 C717 ) C429_=_C718( C429 C718 ) C429_=_C719( C429 C719 ) C429_=_C720( C429 C720 ) C429_=_C721( C429 C721 ) \nC429_=_C722( C429 C722 ) C429_=_C723( C429 C723 ) C430_=_C434( C430 C434 ) C430_=_C435( C430 C435 ) C430_=_C454( C430 C454 ) C430_=_C477( C430 C477 ) \nC430_=_C499( C430 C499 ) C430_=_C520( C430 C520 ) C430_=_C540( C430 C540 ) C430_=_C560( C430 C560 ) C430_=_C578( C430 C578 ) C430_=_C596( C430 C596 ) \nC430_=_C611( C430 C611 ) C430_=_C627( C430 C627 ) C430_=_C641( C430 C641 ) C430_=_C655( C430 C655 ) C430_=_C667( C430 C667 ) C430_=_C679( C430 C679 ) \nC430_=_C690( C430 C690 ) C430_=_C699( C430 C699 ) C430_=_C708( C430 C708 ) C430_=_C724( C430 C724 ) C430_=_C725( C430 C725 ) C430_=_C726( C430 C726 ) \nC430_=_C727( C430 C727 ) C430_=_C728( C430 C728 ) C430_=_C729( C430 C729 ) C430_=_C730( C430 C730 ) C434_=_C435( C434 C435 ) C434_=_C458( C434 C458 ) \nC434_=_C481( C434 C481 ) C434_=_C502( C434 C502 ) C434_=_C524( C434 C524 ) C434_=_C544( C434 C544 ) C434_=_C564( C434 C564 ) C434_=_C582( C434 C582 ) \nC434_=_C600( C434 C600 ) C434_=_C615( C434 C615 ) C434_=_C631( C434 C631 ) C434_=_C645( C434 C645 ) C434_=_C658( C434 C658 ) C434_=_C671( C434 C671 ) \nC434_=_C683( C434 C683 ) C434_=_C693( C434 C693 ) C434_=_C703( C434 C703 ) C434_=_C712( C434 C712 ) C434_=_C720( C434 C720 ) C434_=_C727( C434 C727 ) \nC434_=_C732( C434 C732 ) C434_=_C736( C434 C736 ) C434_=_C740( C434 C740 ) C434_=_C745( C434 C745 ) C434_=_C746( C434 C746 ) C435_=_C459( C435 C459 ) \nC435_=_C482( C435 C482 ) C435_=_C503( C435 C503 ) C435_=_C525( C435 C525 ) C435_=_C545( C435 C545 ) C435_=_C565( C435 C565 ) C435_=_C583( C435 C583 ) \nC435_=_C601( C435 C601 ) C435_=_C616( C435 C616 ) C435_=_C632( C435 C632 ) C435_=_C646( C435 C646 ) C435_=_C659( C435 C659 ) C435_=_C672( C435 C672 ) \nC435_=_C684( C435 C684 ) C435_=_C694( C435 C694 ) C435_=_C704( C435 C704 ) C435_=_C713( C435 C713 ) C435_=_C721( C435 C721 ) C435_=_C728( C435 C728 ) \nC435_=_C733( C435 C733 ) C435_=_C737( C435 C737 ) C435_=_C741( C435 C741 ) C435_=_C747( C435 C747 ) C435_=_C748( C435 C748 ) C453_=_C454( C453 C454 ) \nC453_=_C458( C453 C458 ) C453_=_C459( C453 C459 ) C453_=_C476( C453 C476 ) C453_=_C498( C453 C498 ) C453_=_C519( C453 C519 ) C453_=_C539( C453 C539 ) \nC453_=_C559( C453 C559 ) C453_=_C577( C453 C577 ) C453_=_C595( C453 C595 ) C453_=_C610( C453 C610 ) C453_=_C626( C453 C626 ) C453_=_C640( C453 C640 ) \nC453_=_C654( C453 C654 ) C453_=_C666( C453 C666 ) C453_=_C678( C453 C678 ) C453_=_C689( C453 C689 ) C453_=_C698( C453 C698 ) C453_=_C707( C453 C707 ) \nC453_=_C717( C453 C717 ) C453_=_C718( C453 C718 ) C453_=_C719( C453 C719 ) C453_=_C720( C453 C720 ) C453_=_C721( C453 C721 ) C453_=_C722( C453 C722 ) \nC453_=_C723( C453 C723 ) C454_=_C458( C454 C458 ) C454_=_C459( C454 C459 ) C454_=_C477( C454 C477 ) C454_=_C499( C454 C499 ) C454_=_C520( C454 C520 ) \nC454_=_C540( C454 C540 ) C454_=_C560( C454 C560 ) C454_=_C578( C454 C578 ) C454_=_C596( C454 C596 ) C454_=_C611( C454 C611 ) C454_=_C627( C454 C627 ) \nC454_=_C641( C454 C641 ) C454_=_C655( C454 C655 ) C454_=_C667( C454 C667 ) C454_=_C679( C454 C679 ) C454_=_C690( C454 C690 ) C454_=_C699( C454 C699 ) \nC454_=_C708( C454 C708 ) C454_=_C724( C454 C724 ) C454_=_C725( C454 C725 ) C454_=_C726( C454 C726 ) C454_=_C727( C454 C727 ) C454_=_C728( C454 C728 ) \nC454_=_C729( C454 C729 ) C454_=_C730( C454 C730 ) C458_=_C459( C458 C459 ) C458_=_C481( C458 C481 ) C458_=_C502( C458 C502 ) C458_=_C524( C458 C524 ) \nC458_=_C544( C458 C544 ) C458_=_C564( C458 C564 ) C458_=_C582( C458 C582 ) C458_=_C600( C458 C600 ) C458_=_C615( C458 C615 ) C458_=_C631( C458 C631 ) \nC458_=_C645( C458 C645 ) C458_=_C658( C458 C658 ) C458_=_C671( C458 C671 ) C458_=_C683( C458 C683 ) C458_=_C693( C458 C693 ) C458_=_C703( C458 C703 ) \nC458_=_C712( C458 C712 ) C458_=_C720( C458 C720 ) C458_=_C727( C458 C727 ) C458_=_C732( C458 C732 ) C458_=_C736( C458 C736 ) C458_=_C740( C458 C740 ) \nC458_=_C745( C458 C745 ) C458_=_C746( C458 C746 ) C459_=_C482( C459 C482 ) C459_=_C503( C459 C503 ) C459_=_C525( C459 C525 ) C459_=_C545( C459 C545 ) \nC459_=_C565( C459 C565 ) C459_=_C583( C459 C583 ) C459_=_C601( C459 C601 ) C459_=_C616( C459 C616 ) C459_=_C632( C459 C632 ) C459_=_C646( C459 C646 ) \nC459_=_C659( C459 C659 ) C459_=_C672( C459 C672 ) C459_=_C684( C459 C684 ) C459_=_C694( C459 C694 ) C459_=_C704( C459 C704 ) C459_=_C713( C459 C713 ) \nC459_=_C721( C459 C721 ) C459_=_C728( C459 C728 ) C459_=_C733( C459 C733 ) C459_=_C737( C459 C737 ) C459_=_C741( C459 C741 ) C459_=_C747( C459 C747 ) \nC459_=_C748( C459 C748 ) C476_=_C477( C476 C477 ) C476_=_C481( C476 C481 ) C476_=_C482( C476 C482 ) C476_=_C498( C476 C498 ) C476_=_C519( C476 C519 ) \nC476_=_C539( C476 C539 ) C476_=_C559( C476 C559 ) C476_=_C577( C476 C577 ) C476_=_C595( C476 C595 ) C476_=_C610( C476 C610 ) C476_=_C626( C476 C626 ) \nC476_=_C640( C476 C640 ) C476_=_C654( C476 C654 ) C476_=_C666( C476 C666 ) C476_=_C678( C476 C678 ) C476_=_C689( C476 C689 ) C476_=_C698( C476 C698 ) \nC476_=_C707( C476 C707 ) C476_=_C717( C476 C717 ) C476_=_C718( C476 C718 ) C476_=_C719( C476 C719 ) C476_=_C720( C476 C720 ) C476_=_C721( C476 C721 ) \nC476_=_C722( C476 C722 ) C476_=_C723( C476 C723 ) C477_=_C481( C477 C481 ) C477_=_C482( C477 C482 ) C477_=_C499( C477 C499 ) C477_=_C520( C477 C520 ) \nC477_=_C540( C477 C540 ) C477_=_C560( C477 C560 ) C477_=_C578( C477 C578 ) C477_=_C596( C477 C596 ) C477_=_C611( C477 C611 ) C477_=_C627( C477 C627 ) \nC477_=_C641( C477 C641 ) C477_=_C655( C477 C655 ) C477_=_C667( C477 C667 ) C477_=_C679( C477 C679 ) C477_=_C690( C477 C690 ) C477_=_C699( C477 C699 ) \nC477_=_C708( C477 C708 ) C477_=_C724( C477 C724 ) C477_=_C725( C477 C725 ) C477_=_C726( C477 C726 ) C477_=_C727( C477 C727 ) C477_=_C728( C477 C728 ) \nC477_=_C729( C477 C729 ) C477_=_C730( C477 C730 ) C481_=_C482( C481 C482 ) C481_=_C502( C481 C502 ) C481_=_C524( C481 C524 ) C481_=_C544( C481 C544 ) \nC481_=_C564( C481 C564 ) C481_=_C582( C481 C582 ) C481_=_C600( C481 C600 ) C481_=_C615( C481 C615 ) C481_=_C631( C481 C631 ) C481_=_C645( C481 C645 ) \nC481_=_C658( C481 C658 ) C481_=_C671( C481 C671 ) C481_=_C683( C481 C683 ) C481_=_C693( C481 C693 ) C481_=_C703( C481 C703 ) C481_=_C712( C481 C712 ) \nC481_=_C720( C481 C720 ) C481_=_C727( C481 C727 ) C481_=_C732( C481 C732 ) C481_=_C736( C481 C736 ) C481_=_C740( C481 C740 ) C481_=_C745( C481 C745 ) \nC481_=_C746( C481 C746 ) C482_=_C503( C482 C503 ) C482_=_C525( C482 C525 ) C482_=_C545( C482 C545 ) C482_=_C565( C482 C565 ) C482_=_C583( C482 C583 ) \nC482_=_C601( C482 C601 ) C482_=_C616( C482 C616 ) C482_=_C632( C482 C632 ) C482_=_C646( C482 C646 ) C482_=_C659( C482 C659 ) C482_=_C672( C482 C672 ) \nC482_=_C684( C482 C684 ) C482_=_C694( C482 C694 ) C482_=_C704( C482 C704 ) C482_=_C713( C482 C713 ) C482_=_C721( C482 C721 ) C482_=_C728( C482 C728 ) \nC482_=_C733( C482 C733 ) C482_=_C737( C482 C737 ) C482_=_C741( C482 C741 ) C482_=_C747( C482 C747 ) C482_=_C748( C482 C748 ) C498_=_C499( C498 C499 ) \nC498_=_C502( C498 C502 ) C498_=_C503( C498 C503 ) C498_=_C519( C498 C519 ) C498_=_C539( C498 C539 ) C498_=_C559( C498 C559 ) C498_=_C577( C498 C577 ) \nC498_=_C595( C498 C595 ) C498_=_C610( C498 C610 ) C498_=_C626( C498 C626 ) C498_=_C640( C498 C640 ) C498_=_C654( C498 C654 ) C498_=_C666( C498 C666 ) \nC498_=_C678( C498 C678 ) C498_=_C689( C498 C689 ) C498_=_C698( C498 C698 ) C498_=_C707( C498 C707 ) C498_=_C717( C498 C717 ) C498_=_C718( C498 C718 ) \nC498_=_C719( C498 C719 ) C498_=_C720( C498 C720 ) C498_=_C721( C498 C721 ) C498_=_C722( C498 C722 ) C498_=_C723( C498 C723 ) C499_=_C502( C499 C502 ) \nC499_=_C503( C499 C503 ) C499_=_C520( C499 C520 ) C499_=_C540( C499 C540 ) C499_=_C560( C499 C560 ) C499_=_C578( C499 C578 ) C499_=_C596( C499 C596 ) \nC499_=_C611( C499 C611 ) C499_=_C627( C499 C627 ) C499_=_C641( C499 C641 ) C499_=_C655( C499 C655 ) C499_=_C667( C499 C667 ) C499_=_C679( C499 C679 ) \nC499_=_C690( C499 C690 ) C499_=_C699( C499 C699 ) C499_=_C708( C499 C708 ) C499_=_C724( C499 C724 ) C499_=_C725( C499 C725 ) C499_=_C726( C499 C726 ) \nC499_=_C727( C499 C727 ) C499_=_C728( C499 C728 ) C499_=_C729( C499 C729 ) C499_=_C730( C499 C730 ) C502_=_C503( C502 C503 ) C502_=_C524( C502 C524 ) \nC502_=_C544( C502 C544 ) C502_=_C564( C502 C564 ) C502_=_C582( C502 C582 ) C502_=_C600( C502 C600 ) C502_=_C615( C502 C615 ) C502_=_C631( C502 C631 ) \nC502_=_C645( C502 C645 ) C502_=_C658( C502 C658 ) C502_=_C671( C502 C671 ) C502_=_C683( C502 C683 ) C502_=_C693( C502 C693 ) C502_=_C703( C502 C703 ) \nC502_=_C712( C502 C712 ) C502_=_C720( C502 C720 ) C502_=_C727( C502 C727 ) C502_=_C732( C502 C732 ) C502_=_C736( C502 C736 ) C502_=_C740( C502 C740 ) \nC502_=_C745( C502 C745 ) C502_=_C746( C502 C746 ) C503_=_C525( C503 C525 ) C503_=_C545( C503 C545 ) C503_=_C565( C503 C565 ) C503_=_C583( C503 C583 ) \nC503_=_C601( C503 C601 ) C503_=_C616( C503 C616 ) C503_=_C632( C503 C632 ) C503_=_C646( C503 C646 ) C503_=_C659( C503 C659 ) C503_=_C672( C503 C672 ) \nC503_=_C684( C503 C684 ) C503_=_C694( C503 C694 ) C503_=_C704( C503 C704 ) C503_=_C713( C503 C713 ) C503_=_C721(</w:t>
      </w:r>
    </w:p>
    <w:p>
      <w:pPr>
        <w:pStyle w:val="PreformattedText"/>
        <w:bidi w:val="0"/>
        <w:spacing w:before="0" w:after="0"/>
        <w:jc w:val="left"/>
        <w:rPr/>
      </w:pPr>
      <w:r>
        <w:rPr/>
        <w:t xml:space="preserve"> </w:t>
      </w:r>
      <w:r>
        <w:rPr/>
        <w:t>C503 C721 ) C503_=_C728( C503 C728 ) \nC503_=_C733( C503 C733 ) C503_=_C737( C503 C737 ) C503_=_C741( C503 C741 ) C503_=_C747( C503 C747 ) C503_=_C748( C503 C748 ) C519_=_C520( C519 C520 ) \nC519_=_C524( C519 C524 ) C519_=_C525( C519 C525 ) C519_=_C539( C519 C539 ) C519_=_C559( C519 C559 ) C519_=_C577( C519 C577 ) C519_=_C595( C519 C595 ) \nC519_=_C610( C519 C610 ) C519_=_C626( C519 C626 ) C519_=_C640( C519 C640 ) C519_=_C654( C519 C654 ) C519_=_C666( C519 C666 ) C519_=_C678( C519 C678 ) \nC519_=_C689( C519 C689 ) C519_=_C698( C519 C698 ) C519_=_C707( C519 C707 ) C519_=_C717( C519 C717 ) C519_=_C718( C519 C718 ) C519_=_C719( C519 C719 ) \nC519_=_C720( C519 C720 ) C519_=_C721( C519 C721 ) C519_=_C722( C519 C722 ) C519_=_C723( C519 C723 ) C520_=_C524( C520 C524 ) C520_=_C525( C520 C525 ) \nC520_=_C540( C520 C540 ) C520_=_C560( C520 C560 ) C520_=_C578( C520 C578 ) C520_=_C596( C520 C596 ) C520_=_C611( C520 C611 ) C520_=_C627( C520 C627 ) \nC520_=_C641( C520 C641 ) C520_=_C655( C520 C655 ) C520_=_C667( C520 C667 ) C520_=_C679( C520 C679 ) C520_=_C690( C520 C690 ) C520_=_C699( C520 C699 ) \nC520_=_C708( C520 C708 ) C520_=_C724( C520 C724 ) C520_=_C725( C520 C725 ) C520_=_C726( C520 C726 ) C520_=_C727( C520 C727 ) C520_=_C728( C520 C728 ) \nC520_=_C729( C520 C729 ) C520_=_C730( C520 C730 ) C524_=_C525( C524 C525 ) C524_=_C544( C524 C544 ) C524_=_C564( C524 C564 ) C524_=_C582( C524 C582 ) \nC524_=_C600( C524 C600 ) C524_=_C615( C524 C615 ) C524_=_C631( C524 C631 ) C524_=_C645( C524 C645 ) C524_=_C658( C524 C658 ) C524_=_C671( C524 C671 ) \nC524_=_C683( C524 C683 ) C524_=_C693( C524 C693 ) C524_=_C703( C524 C703 ) C524_=_C712( C524 C712 ) C524_=_C720( C524 C720 ) C524_=_C727( C524 C727 ) \nC524_=_C732( C524 C732 ) C524_=_C736( C524 C736 ) C524_=_C740( C524 C740 ) C524_=_C745( C524 C745 ) C524_=_C746( C524 C746 ) C525_=_C545( C525 C545 ) \nC525_=_C565( C525 C565 ) C525_=_C583( C525 C583 ) C525_=_C601( C525 C601 ) C525_=_C616( C525 C616 ) C525_=_C632( C525 C632 ) C525_=_C646( C525 C646 ) \nC525_=_C659( C525 C659 ) C525_=_C672( C525 C672 ) C525_=_C684( C525 C684 ) C525_=_C694( C525 C694 ) C525_=_C704( C525 C704 ) C525_=_C713( C525 C713 ) \nC525_=_C721( C525 C721 ) C525_=_C728( C525 C728 ) C525_=_C733( C525 C733 ) C525_=_C737( C525 C737 ) C525_=_C741( C525 C741 ) C525_=_C747( C525 C747 ) \nC525_=_C748( C525 C748 ) C539_=_C540( C539 C540 ) C539_=_C544( C539 C544 ) C539_=_C545( C539 C545 ) C539_=_C559( C539 C559 ) C539_=_C577( C539 C577 ) \nC539_=_C595( C539 C595 ) C539_=_C610( C539 C610 ) C539_=_C626( C539 C626 ) C539_=_C640( C539 C640 ) C539_=_C654( C539 C654 ) C539_=_C666( C539 C666 ) \nC539_=_C678( C539 C678 ) C539_=_C689( C539 C689 ) C539_=_C698( C539 C698 ) C539_=_C707( C539 C707 ) C539_=_C717( C539 C717 ) C539_=_C718( C539 C718 ) \nC539_=_C719( C539 C719 ) C539_=_C720( C539 C720 ) C539_=_C721( C539 C721 ) C539_=_C722( C539 C722 ) C539_=_C723( C539 C723 ) C540_=_C544( C540 C544 ) \nC540_=_C545( C540 C545 ) C540_=_C560( C540 C560 ) C540_=_C578( C540 C578 ) C540_=_C596( C540 C596 ) C540_=_C611( C540 C611 ) C540_=_C627( C540 C627 ) \nC540_=_C641( C540 C641 ) C540_=_C655( C540 C655 ) C540_=_C667( C540 C667 ) C540_=_C679( C540 C679 ) C540_=_C690( C540 C690 ) C540_=_C699( C540 C699 ) \nC540_=_C708( C540 C708 ) C540_=_C724( C540 C724 ) C540_=_C725( C540 C725 ) C540_=_C726( C540 C726 ) C540_=_C727( C540 C727 ) C540_=_C728( C540 C728 ) \nC540_=_C729( C540 C729 ) C540_=_C730( C540 C730 ) C544_=_C545( C544 C545 ) C544_=_C564( C544 C564 ) C544_=_C582( C544 C582 ) C544_=_C600( C544 C600 ) \nC544_=_C615( C544 C615 ) C544_=_C631( C544 C631 ) C544_=_C645( C544 C645 ) C544_=_C658( C544 C658 ) C544_=_C671( C544 C671 ) C544_=_C683( C544 C683 ) \nC544_=_C693( C544 C693 ) C544_=_C703( C544 C703 ) C544_=_C712( C544 C712 ) C544_=_C720( C544 C720 ) C544_=_C727( C544 C727 ) C544_=_C732( C544 C732 ) \nC544_=_C736( C544 C736 ) C544_=_C740( C544 C740 ) C544_=_C745( C544 C745 ) C544_=_C746( C544 C746 ) C545_=_C565( C545 C565 ) C545_=_C583( C545 C583 ) \nC545_=_C601( C545 C601 ) C545_=_C616( C545 C616 ) C545_=_C632( C545 C632 ) C545_=_C646( C545 C646 ) C545_=_C659( C545 C659 ) C545_=_C672( C545 C672 ) \nC545_=_C684( C545 C684 ) C545_=_C694( C545 C694 ) C545_=_C704( C545 C704 ) C545_=_C713( C545 C713 ) C545_=_C721( C545 C721 ) C545_=_C728( C545 C728 ) \nC545_=_C733( C545 C733 ) C545_=_C737( C545 C737 ) C545_=_C741( C545 C741 ) C545_=_C747( C545 C747 ) C545_=_C748( C545 C748 ) C559_=_C560( C559 C560 ) \nC559_=_C564( C559 C564 ) C559_=_C565( C559 C565 ) C559_=_C577( C559 C577 ) C559_=_C595( C559 C595 ) C559_=_C610( C559 C610 ) C559_=_C626( C559 C626 ) \nC559_=_C640( C559 C640 ) C559_=_C654( C559 C654 ) C559_=_C666( C559 C666 ) C559_=_C678( C559 C678 ) C559_=_C689( C559 C689 ) C559_=_C698( C559 C698 ) \nC559_=_C707( C559 C707 ) C559_=_C717( C559 C717 ) C559_=_C718( C559 C718 ) C559_=_C719( C559 C719 ) C559_=_C720( C559 C720 ) C559_=_C721( C559 C721 ) \nC559_=_C722( C559 C722 ) C559_=_C723( C559 C723 ) C560_=_C564( C560 C564 ) C560_=_C565( C560 C565 ) C560_=_C578( C560 C578 ) C560_=_C596( C560 C596 ) \nC560_=_C611( C560 C611 ) C560_=_C627( C560 C627 ) C560_=_C641( C560 C641 ) C560_=_C655( C560 C655 ) C560_=_C667( C560 C667 ) C560_=_C679( C560 C679 ) \nC560_=_C690( C560 C690 ) C560_=_C699( C560 C699 ) C560_=_C708( C560 C708 ) C560_=_C724( C560 C724 ) C560_=_C725( C560 C725 ) C560_=_C726( C560 C726 ) \nC560_=_C727( C560 C727 ) C560_=_C728( C560 C728 ) C560_=_C729( C560 C729 ) C560_=_C730( C560 C730 ) C564_=_C565( C564 C565 ) C564_=_C582( C564 C582 ) \nC564_=_C600( C564 C600 ) C564_=_C615( C564 C615 ) C564_=_C631( C564 C631 ) C564_=_C645( C564 C645 ) C564_=_C658( C564 C658 ) C564_=_C671( C564 C671 ) \nC564_=_C683( C564 C683 ) C564_=_C693( C564 C693 ) C564_=_C703( C564 C703 ) C564_=_C712( C564 C712 ) C564_=_C720( C564 C720 ) C564_=_C727( C564 C727 ) \nC564_=_C732( C564 C732 ) C564_=_C736( C564 C736 ) C564_=_C740( C564 C740 ) C564_=_C745( C564 C745 ) C564_=_C746( C564 C746 ) C565_=_C583( C565 C583 ) \nC565_=_C601( C565 C601 ) C565_=_C616( C565 C616 ) C565_=_C632( C565 C632 ) C565_=_C646( C565 C646 ) C565_=_C659( C565 C659 ) C565_=_C672( C565 C672 ) \nC565_=_C684( C565 C684 ) C565_=_C694( C565 C694 ) C565_=_C704( C565 C704 ) C565_=_C713( C565 C713 ) C565_=_C721( C565 C721 ) C565_=_C728( C565 C728 ) \nC565_=_C733( C565 C733 ) C565_=_C737( C565 C737 ) C565_=_C741( C565 C741 ) C565_=_C747( C565 C747 ) C565_=_C748( C565 C748 ) C577_=_C578( C577 C578 ) \nC577_=_C582( C577 C582 ) C577_=_C583( C577 C583 ) C577_=_C595( C577 C595 ) C577_=_C610( C577 C610 ) C577_=_C626( C577 C626 ) C577_=_C640( C577 C640 ) \nC577_=_C654( C577 C654 ) C577_=_C666( C577 C666 ) C577_=_C678( C577 C678 ) C577_=_C689( C577 C689 ) C577_=_C698( C577 C698 ) C577_=_C707( C577 C707 ) \nC577_=_C717( C577 C717 ) C577_=_C718( C577 C718 ) C577_=_C719( C577 C719 ) C577_=_C720( C577 C720 ) C577_=_C721( C577 C721 ) C577_=_C722( C577 C722 ) \nC577_=_C723( C577 C723 ) C578_=_C582( C578 C582 ) C578_=_C583( C578 C583 ) C578_=_C596( C578 C596 ) C578_=_C611( C578 C611 ) C578_=_C627( C578 C627 ) \nC578_=_C641( C578 C641 ) C578_=_C655( C578 C655 ) C578_=_C667( C578 C667 ) C578_=_C679( C578 C679 ) C578_=_C690( C578 C690 ) C578_=_C699( C578 C699 ) \nC578_=_C708( C578 C708 ) C578_=_C724( C578 C724 ) C578_=_C725( C578 C725 ) C578_=_C726( C578 C726 ) C578_=_C727( C578 C727 ) C578_=_C728( C578 C728 ) \nC578_=_C729( C578 C729 ) C578_=_C730( C578 C730 ) C582_=_C583( C582 C583 ) C582_=_C600( C582 C600 ) C582_=_C615( C582 C615 ) C582_=_C631( C582 C631 ) \nC582_=_C645( C582 C645 ) C582_=_C658( C582 C658 ) C582_=_C671( C582 C671 ) C582_=_C683( C582 C683 ) C582_=_C693( C582 C693 ) C582_=_C703( C582 C703 ) \nC582_=_C712( C582 C712 ) C582_=_C720( C582 C720 ) C582_=_C727( C582 C727 ) C582_=_C732( C582 C732 ) C582_=_C736( C582 C736 ) C582_=_C740( C582 C740 ) \nC582_=_C745( C582 C745 ) C582_=_C746( C582 C746 ) C583_=_C601( C583 C601 ) C583_=_C616( C583 C616 ) C583_=_C632( C583 C632 ) C583_=_C646( C583 C646 ) \nC583_=_C659( C583 C659 ) C583_=_C672( C583 C672 ) C583_=_C684( C583 C684 ) C583_=_C694( C583 C694 ) C583_=_C704( C583 C704 ) C583_=_C713( C583 C713 ) \nC583_=_C721( C583 C721 ) C583_=_C728( C583 C728 ) C583_=_C733( C583 C733 ) C583_=_C737( C583 C737 ) C583_=_C741( C583 C741 ) C583_=_C747( C583 C747 ) \nC583_=_C748( C583 C748 ) C595_=_C596( C595 C596 ) C595_=_C600( C595 C600 ) C595_=_C601( C595 C601 ) C595_=_C610( C595 C610 ) C595_=_C626( C595 C626 ) \nC595_=_C640( C595 C640 ) C595_=_C654( C595 C654 ) C595_=_C666( C595 C666 ) C595_=_C678( C595 C678 ) C595_=_C689( C595 C689 ) C595_=_C698( C595 C698 ) \nC595_=_C707( C595 C707 ) C595_=_C717( C595 C717 ) C595_=_C718( C595 C718 ) C595_=_C719( C595 C719 ) C595_=_C720( C595 C720 ) C595_=_C721( C595 C721 ) \nC595_=_C722( C595 C722 ) C595_=_C723( C595 C723 ) C596_=_C600( C596 C600 ) C596_=_C601( C596 C601 ) C596_=_C611( C596 C611 ) C596_=_C627( C596 C627 ) \nC596_=_C641( C596 C641 ) C596_=_C655( C596 C655 ) C596_=_C667( C596 C667 ) C596_=_C679( C596 C679 ) C596_=_C690( C596 C690 ) C596_=_C699( C596 C699 ) \nC596_=_C708( C596 C708 ) C596_=_C724( C596 C724 ) C596_=_C725( C596 C725 ) C596_=_C726( C596 C726 ) C596_=_C727( C596 C727 ) C596_=_C728( C596 C728 ) \nC596_=_C729( C596 C729 ) C596_=_C730( C596 C730 ) C600_=_C601( C600 C601 ) C600_=_C615( C600 C615 ) C600_=_C631( C600 C631 ) C600_=_C645( C600 C645 ) \nC600_=_C658( C600 C658 ) C600_=_C671( C600 C671 ) C600_=_C683( C600 C683 ) C600_=_C693( C600 C693 ) C600_=_C703( C600 C703 ) C600_=_C712( C600 C712 ) \nC600_=_C720( C600 C720 ) C600_=_C727( C600 C727 ) C600_=_C732( C600 C732 ) C600_=_C736( C600 C736 ) C600_=_C740( C600 C740 ) C600_=_C745( C600 C745 ) \nC600_=_C746( C600 C746 ) C601_=_C616( C601 C616 ) C601_=_C632( C601 C632 ) C601_=_C646( C601 C646 ) C601_=_C659( C601 C659 ) C601_=_C672( C601 C672 ) \nC601_=_C684( C601 C684 ) C601_=_C694( C601 C694 ) C601_=_C704( C601 C704 ) C601_=_C713( C601 C713 ) C601_=_C721( C601 C721 ) C601_=_C728(</w:t>
      </w:r>
    </w:p>
    <w:p>
      <w:pPr>
        <w:pStyle w:val="PreformattedText"/>
        <w:bidi w:val="0"/>
        <w:spacing w:before="0" w:after="0"/>
        <w:jc w:val="left"/>
        <w:rPr/>
      </w:pPr>
      <w:r>
        <w:rPr/>
        <w:t xml:space="preserve"> </w:t>
      </w:r>
      <w:r>
        <w:rPr/>
        <w:t>C601 C728 ) \nC601_=_C733( C601 C733 ) C601_=_C737( C601 C737 ) C601_=_C741( C601 C741 ) C601_=_C747( C601 C747 ) C601_=_C748( C601 C748 ) C610_=_C611( C610 C611 ) \nC610_=_C615( C610 C615 ) C610_=_C616( C610 C616 ) C610_=_C626( C610 C626 ) C610_=_C640( C610 C640 ) C610_=_C654( C610 C654 ) C610_=_C666( C610 C666 ) \nC610_=_C678( C610 C678 ) C610_=_C689( C610 C689 ) C610_=_C698( C610 C698 ) C610_=_C707( C610 C707 ) C610_=_C717( C610 C717 ) C610_=_C718( C610 C718 ) \nC610_=_C719( C610 C719 ) C610_=_C720( C610 C720 ) C610_=_C721( C610 C721 ) C610_=_C722( C610 C722 ) C610_=_C723( C610 C723 ) C611_=_C615( C611 C615 ) \nC611_=_C616( C611 C616 ) C611_=_C627( C611 C627 ) C611_=_C641( C611 C641 ) C611_=_C655( C611 C655 ) C611_=_C667( C611 C667 ) C611_=_C679( C611 C679 ) \nC611_=_C690( C611 C690 ) C611_=_C699( C611 C699 ) C611_=_C708( C611 C708 ) C611_=_C724( C611 C724 ) C611_=_C725( C611 C725 ) C611_=_C726( C611 C726 ) \nC611_=_C727( C611 C727 ) C611_=_C728( C611 C728 ) C611_=_C729( C611 C729 ) C611_=_C730( C611 C730 ) C615_=_C616( C615 C616 ) C615_=_C631( C615 C631 ) \nC615_=_C645( C615 C645 ) C615_=_C658( C615 C658 ) C615_=_C671( C615 C671 ) C615_=_C683( C615 C683 ) C615_=_C693( C615 C693 ) C615_=_C703( C615 C703 ) \nC615_=_C712( C615 C712 ) C615_=_C720( C615 C720 ) C615_=_C727( C615 C727 ) C615_=_C732( C615 C732 ) C615_=_C736( C615 C736 ) C615_=_C740( C615 C740 ) \nC615_=_C745( C615 C745 ) C615_=_C746( C615 C746 ) C616_=_C632( C616 C632 ) C616_=_C646( C616 C646 ) C616_=_C659( C616 C659 ) C616_=_C672( C616 C672 ) \nC616_=_C684( C616 C684 ) C616_=_C694( C616 C694 ) C616_=_C704( C616 C704 ) C616_=_C713( C616 C713 ) C616_=_C721( C616 C721 ) C616_=_C728( C616 C728 ) \nC616_=_C733( C616 C733 ) C616_=_C737( C616 C737 ) C616_=_C741( C616 C741 ) C616_=_C747( C616 C747 ) C616_=_C748( C616 C748 ) C626_=_C627( C626 C627 ) \nC626_=_C631( C626 C631 ) C626_=_C632( C626 C632 ) C626_=_C640( C626 C640 ) C626_=_C654( C626 C654 ) C626_=_C666( C626 C666 ) C626_=_C678( C626 C678 ) \nC626_=_C689( C626 C689 ) C626_=_C698( C626 C698 ) C626_=_C707( C626 C707 ) C626_=_C717( C626 C717 ) C626_=_C718( C626 C718 ) C626_=_C719( C626 C719 ) \nC626_=_C720( C626 C720 ) C626_=_C721( C626 C721 ) C626_=_C722( C626 C722 ) C626_=_C723( C626 C723 ) C627_=_C631( C627 C631 ) C627_=_C632( C627 C632 ) \nC627_=_C641( C627 C641 ) C627_=_C655( C627 C655 ) C627_=_C667( C627 C667 ) C627_=_C679( C627 C679 ) C627_=_C690( C627 C690 ) C627_=_C699( C627 C699 ) \nC627_=_C708( C627 C708 ) C627_=_C724( C627 C724 ) C627_=_C725( C627 C725 ) C627_=_C726( C627 C726 ) C627_=_C727( C627 C727 ) C627_=_C728( C627 C728 ) \nC627_=_C729( C627 C729 ) C627_=_C730( C627 C730 ) C631_=_C632( C631 C632 ) C631_=_C645( C631 C645 ) C631_=_C658( C631 C658 ) C631_=_C671( C631 C671 ) \nC631_=_C683( C631 C683 ) C631_=_C693( C631 C693 ) C631_=_C703( C631 C703 ) C631_=_C712( C631 C712 ) C631_=_C720( C631 C720 ) C631_=_C727( C631 C727 ) \nC631_=_C732( C631 C732 ) C631_=_C736( C631 C736 ) C631_=_C740( C631 C740 ) C631_=_C745( C631 C745 ) C631_=_C746( C631 C746 ) C632_=_C646( C632 C646 ) \nC632_=_C659( C632 C659 ) C632_=_C672( C632 C672 ) C632_=_C684( C632 C684 ) C632_=_C694( C632 C694 ) C632_=_C704( C632 C704 ) C632_=_C713( C632 C713 ) \nC632_=_C721( C632 C721 ) C632_=_C728( C632 C728 ) C632_=_C733( C632 C733 ) C632_=_C737( C632 C737 ) C632_=_C741( C632 C741 ) C632_=_C747( C632 C747 ) \nC632_=_C748( C632 C748 ) C640_=_C641( C640 C641 ) C640_=_C645( C640 C645 ) C640_=_C646( C640 C646 ) C640_=_C654( C640 C654 ) C640_=_C666( C640 C666 ) \nC640_=_C678( C640 C678 ) C640_=_C689( C640 C689 ) C640_=_C698( C640 C698 ) C640_=_C707( C640 C707 ) C640_=_C717( C640 C717 ) C640_=_C718( C640 C718 ) \nC640_=_C719( C640 C719 ) C640_=_C720( C640 C720 ) C640_=_C721( C640 C721 ) C640_=_C722( C640 C722 ) C640_=_C723( C640 C723 ) C641_=_C645( C641 C645 ) \nC641_=_C646( C641 C646 ) C641_=_C655( C641 C655 ) C641_=_C667( C641 C667 ) C641_=_C679( C641 C679 ) C641_=_C690( C641 C690 ) C641_=_C699( C641 C699 ) \nC641_=_C708( C641 C708 ) C641_=_C724( C641 C724 ) C641_=_C725( C641 C725 ) C641_=_C726( C641 C726 ) C641_=_C727( C641 C727 ) C641_=_C728( C641 C728 ) \nC641_=_C729( C641 C729 ) C641_=_C730( C641 C730 ) C645_=_C646( C645 C646 ) C645_=_C658( C645 C658 ) C645_=_C671( C645 C671 ) C645_=_C683( C645 C683 ) \nC645_=_C693( C645 C693 ) C645_=_C703( C645 C703 ) C645_=_C712( C645 C712 ) C645_=_C720( C645 C720 ) C645_=_C727( C645 C727 ) C645_=_C732( C645 C732 ) \nC645_=_C736( C645 C736 ) C645_=_C740( C645 C740 ) C645_=_C745( C645 C745 ) C645_=_C746( C645 C746 ) C646_=_C659( C646 C659 ) C646_=_C672( C646 C672 ) \nC646_=_C684( C646 C684 ) C646_=_C694( C646 C694 ) C646_=_C704( C646 C704 ) C646_=_C713( C646 C713 ) C646_=_C721( C646 C721 ) C646_=_C728( C646 C728 ) \nC646_=_C733( C646 C733 ) C646_=_C737( C646 C737 ) C646_=_C741( C646 C741 ) C646_=_C747( C646 C747 ) C646_=_C748( C646 C748 ) C654_=_C655( C654 C655 ) \nC654_=_C658( C654 C658 ) C654_=_C659( C654 C659 ) C654_=_C666( C654 C666 ) C654_=_C678( C654 C678 ) C654_=_C689( C654 C689 ) C654_=_C698( C654 C698 ) \nC654_=_C707( C654 C707 ) C654_=_C717( C654 C717 ) C654_=_C718( C654 C718 ) C654_=_C719( C654 C719 ) C654_=_C720( C654 C720 ) C654_=_C721( C654 C721 ) \nC654_=_C722( C654 C722 ) C654_=_C723( C654 C723 ) C655_=_C658( C655 C658 ) C655_=_C659( C655 C659 ) C655_=_C667( C655 C667 ) C655_=_C679( C655 C679 ) \nC655_=_C690( C655 C690 ) C655_=_C699( C655 C699 ) C655_=_C708( C655 C708 ) C655_=_C724( C655 C724 ) C655_=_C725( C655 C725 ) C655_=_C726( C655 C726 ) \nC655_=_C727( C655 C727 ) C655_=_C728( C655 C728 ) C655_=_C729( C655 C729 ) C655_=_C730( C655 C730 ) C658_=_C659( C658 C659 ) C658_=_C671( C658 C671 ) \nC658_=_C683( C658 C683 ) C658_=_C693( C658 C693 ) C658_=_C703( C658 C703 ) C658_=_C712( C658 C712 ) C658_=_C720( C658 C720 ) C658_=_C727( C658 C727 ) \nC658_=_C732( C658 C732 ) C658_=_C736( C658 C736 ) C658_=_C740( C658 C740 ) C658_=_C745( C658 C745 ) C658_=_C746( C658 C746 ) C659_=_C672( C659 C672 ) \nC659_=_C684( C659 C684 ) C659_=_C694( C659 C694 ) C659_=_C704( C659 C704 ) C659_=_C713( C659 C713 ) C659_=_C721( C659 C721 ) C659_=_C728( C659 C728 ) \nC659_=_C733( C659 C733 ) C659_=_C737( C659 C737 ) C659_=_C741( C659 C741 ) C659_=_C747( C659 C747 ) C659_=_C748( C659 C748 ) C666_=_C667( C666 C667 ) \nC666_=_C671( C666 C671 ) C666_=_C672( C666 C672 ) C666_=_C678( C666 C678 ) C666_=_C689( C666 C689 ) C666_=_C698( C666 C698 ) C666_=_C707( C666 C707 ) \nC666_=_C717( C666 C717 ) C666_=_C718( C666 C718 ) C666_=_C719( C666 C719 ) C666_=_C720( C666 C720 ) C666_=_C721( C666 C721 ) C666_=_C722( C666 C722 ) \nC666_=_C723( C666 C723 ) C667_=_C671( C667 C671 ) C667_=_C672( C667 C672 ) C667_=_C679( C667 C679 ) C667_=_C690( C667 C690 ) C667_=_C699( C667 C699 ) \nC667_=_C708( C667 C708 ) C667_=_C724( C667 C724 ) C667_=_C725( C667 C725 ) C667_=_C726( C667 C726 ) C667_=_C727( C667 C727 ) C667_=_C728( C667 C728 ) \nC667_=_C729( C667 C729 ) C667_=_C730( C667 C730 ) C671_=_C672( C671 C672 ) C671_=_C683( C671 C683 ) C671_=_C693( C671 C693 ) C671_=_C703( C671 C703 ) \nC671_=_C712( C671 C712 ) C671_=_C720( C671 C720 ) C671_=_C727( C671 C727 ) C671_=_C732( C671 C732 ) C671_=_C736( C671 C736 ) C671_=_C740( C671 C740 ) \nC671_=_C745( C671 C745 ) C671_=_C746( C671 C746 ) C672_=_C684( C672 C684 ) C672_=_C694( C672 C694 ) C672_=_C704( C672 C704 ) C672_=_C713( C672 C713 ) \nC672_=_C721( C672 C721 ) C672_=_C728( C672 C728 ) C672_=_C733( C672 C733 ) C672_=_C737( C672 C737 ) C672_=_C741( C672 C741 ) C672_=_C747( C672 C747 ) \nC672_=_C748( C672 C748 ) C678_=_C679( C678 C679 ) C678_=_C683( C678 C683 ) C678_=_C684( C678 C684 ) C678_=_C689( C678 C689 ) C678_=_C698( C678 C698 ) \nC678_=_C707( C678 C707 ) C678_=_C717( C678 C717 ) C678_=_C718( C678 C718 ) C678_=_C719( C678 C719 ) C678_=_C720( C678 C720 ) C678_=_C721( C678 C721 ) \nC678_=_C722( C678 C722 ) C678_=_C723( C678 C723 ) C679_=_C683( C679 C683 ) C679_=_C684( C679 C684 ) C679_=_C690( C679 C690 ) C679_=_C699( C679 C699 ) \nC679_=_C708( C679 C708 ) C679_=_C724( C679 C724 ) C679_=_C725( C679 C725 ) C679_=_C726( C679 C726 ) C679_=_C727( C679 C727 ) C679_=_C728( C679 C728 ) \nC679_=_C729( C679 C729 ) C679_=_C730( C679 C730 ) C683_=_C684( C683 C684 ) C683_=_C693( C683 C693 ) C683_=_C703( C683 C703 ) C683_=_C712( C683 C712 ) \nC683_=_C720( C683 C720 ) C683_=_C727( C683 C727 ) C683_=_C732( C683 C732 ) C683_=_C736( C683 C736 ) C683_=_C740( C683 C740 ) C683_=_C745( C683 C745 ) \nC683_=_C746( C683 C746 ) C684_=_C694( C684 C694 ) C684_=_C704( C684 C704 ) C684_=_C713( C684 C713 ) C684_=_C721( C684 C721 ) C684_=_C728( C684 C728 ) \nC684_=_C733( C684 C733 ) C684_=_C737( C684 C737 ) C684_=_C741( C684 C741 ) C684_=_C747( C684 C747 ) C684_=_C748( C684 C748 ) C689_=_C690( C689 C690 ) \nC689_=_C693( C689 C693 ) C689_=_C694( C689 C694 ) C689_=_C698( C689 C698 ) C689_=_C707( C689 C707 ) C689_=_C717( C689 C717 ) C689_=_C718( C689 C718 ) \nC689_=_C719( C689 C719 ) C689_=_C720( C689 C720 ) C689_=_C721( C689 C721 ) C689_=_C722( C689 C722 ) C689_=_C723( C689 C723 ) C690_=_C693( C690 C693 ) \nC690_=_C694( C690 C694 ) C690_=_C699( C690 C699 ) C690_=_C708( C690 C708 ) C690_=_C724( C690 C724 ) C690_=_C725( C690 C725 ) C690_=_C726( C690 C726 ) \nC690_=_C727( C690 C727 ) C690_=_C728( C690 C728 ) C690_=_C729( C690 C729 ) C690_=_C730( C690 C730 ) C693_=_C694( C693 C694 ) C693_=_C703( C693 C703 ) \nC693_=_C712( C693 C712 ) C693_=_C720( C693 C720 ) C693_=_C727( C693 C727 ) C693_=_C732( C693 C732 ) C693_=_C736( C693 C736 ) C693_=_C740( C693 C740 ) \nC693_=_C745( C693 C745 ) C693_=_C746( C693 C746 ) C694_=_C704( C694 C704 ) C694_=_C713( C694 C713 ) C694_=_C721( C694 C721 ) C694_=_C728( C694 C728 ) \nC694_=_C733( C694 C733 ) C694_=_C737( C694 C737 ) C694_=_C741( C694 C741 ) C694_=_C747( C694 C747 ) C694_=_C748( C694 C748 ) C698_=_C699( C698 C699 ) \nC698_=_C703( C698 C703 ) C698_=_C704( C698 C704 ) C698_=_C707( C698 C707 ) C698_=_C717( C698 C717 ) C698_=_C718( C698 C718 ) C698_=_C719( C698 C719 ) \nC698_=_C720(</w:t>
      </w:r>
    </w:p>
    <w:p>
      <w:pPr>
        <w:pStyle w:val="PreformattedText"/>
        <w:bidi w:val="0"/>
        <w:spacing w:before="0" w:after="0"/>
        <w:jc w:val="left"/>
        <w:rPr/>
      </w:pPr>
      <w:r>
        <w:rPr/>
        <w:t xml:space="preserve"> </w:t>
      </w:r>
      <w:r>
        <w:rPr/>
        <w:t>C698 C720 ) C698_=_C721( C698 C721 ) C698_=_C722( C698 C722 ) C698_=_C723( C698 C723 ) C699_=_C703( C699 C703 ) C699_=_C704( C699 C704 ) \nC699_=_C708( C699 C708 ) C699_=_C724( C699 C724 ) C699_=_C725( C699 C725 ) C699_=_C726( C699 C726 ) C699_=_C727( C699 C727 ) C699_=_C728( C699 C728 ) \nC699_=_C729( C699 C729 ) C699_=_C730( C699 C730 ) C703_=_C704( C703 C704 ) C703_=_C712( C703 C712 ) C703_=_C720( C703 C720 ) C703_=_C727( C703 C727 ) \nC703_=_C732( C703 C732 ) C703_=_C736( C703 C736 ) C703_=_C740( C703 C740 ) C703_=_C745( C703 C745 ) C703_=_C746( C703 C746 ) C704_=_C713( C704 C713 ) \nC704_=_C721( C704 C721 ) C704_=_C728( C704 C728 ) C704_=_C733( C704 C733 ) C704_=_C737( C704 C737 ) C704_=_C741( C704 C741 ) C704_=_C747( C704 C747 ) \nC704_=_C748( C704 C748 ) C707_=_C708( C707 C708 ) C707_=_C712( C707 C712 ) C707_=_C713( C707 C713 ) C707_=_C717( C707 C717 ) C707_=_C718( C707 C718 ) \nC707_=_C719( C707 C719 ) C707_=_C720( C707 C720 ) C707_=_C721( C707 C721 ) C707_=_C722( C707 C722 ) C707_=_C723( C707 C723 ) C708_=_C712( C708 C712 ) \nC708_=_C713( C708 C713 ) C708_=_C724( C708 C724 ) C708_=_C725( C708 C725 ) C708_=_C726( C708 C726 ) C708_=_C727( C708 C727 ) C708_=_C728( C708 C728 ) \nC708_=_C729( C708 C729 ) C708_=_C730( C708 C730 ) C712_=_C713( C712 C713 ) C712_=_C720( C712 C720 ) C712_=_C727( C712 C727 ) C712_=_C732( C712 C732 ) \nC712_=_C736( C712 C736 ) C712_=_C740( C712 C740 ) C712_=_C745( C712 C745 ) C712_=_C746( C712 C746 ) C713_=_C721( C713 C721 ) C713_=_C728( C713 C728 ) \nC713_=_C733( C713 C733 ) C713_=_C737( C713 C737 ) C713_=_C741( C713 C741 ) C713_=_C747( C713 C747 ) C713_=_C748( C713 C748 ) C717_=_C718( C717 C718 ) \nC717_=_C719( C717 C719 ) C717_=_C720( C717 C720 ) C717_=_C721( C717 C721 ) C717_=_C722( C717 C722 ) C717_=_C723( C717 C723 ) C717_=_C724( C717 C724 ) \nC717_=_C732( C717 C732 ) C717_=_C733( C717 C733 ) C718_=_C719( C718 C719 ) C718_=_C720( C718 C720 ) C718_=_C721( C718 C721 ) C718_=_C722( C718 C722 ) \nC718_=_C723( C718 C723 ) C718_=_C725( C718 C725 ) C718_=_C736( C718 C736 ) C718_=_C737( C718 C737 ) C719_=_C720( C719 C720 ) C719_=_C721( C719 C721 ) \nC719_=_C722( C719 C722 ) C719_=_C723( C719 C723 ) C719_=_C726( C719 C726 ) C719_=_C740( C719 C740 ) C719_=_C741( C719 C741 ) C720_=_C721( C720 C721 ) \nC720_=_C722( C720 C722 ) C720_=_C723( C720 C723 ) C720_=_C727( C720 C727 ) C720_=_C732( C720 C732 ) C720_=_C736( C720 C736 ) C720_=_C740( C720 C740 ) \nC720_=_C745( C720 C745 ) C720_=_C746( C720 C746 ) C721_=_C722( C721 C722 ) C721_=_C723( C721 C723 ) C721_=_C728( C721 C728 ) C721_=_C733( C721 C733 ) \nC721_=_C737( C721 C737 ) C721_=_C741( C721 C741 ) C721_=_C747( C721 C747 ) C721_=_C748( C721 C748 ) C722_=_C723( C722 C723 ) C722_=_C729( C722 C729 ) \nC722_=_C745( C722 C745 ) C722_=_C747( C722 C747 ) C723_=_C730( C723 C730 ) C723_=_C746( C723 C746 ) C723_=_C748( C723 C748 ) C724_=_C725( C724 C725 ) \nC724_=_C726( C724 C726 ) C724_=_C727( C724 C727 ) C724_=_C728( C724 C728 ) C724_=_C729( C724 C729 ) C724_=_C730( C724 C730 ) C724_=_C732( C724 C732 ) \nC724_=_C733( C724 C733 ) C725_=_C726( C725 C726 ) C725_=_C727( C725 C727 ) C725_=_C728( C725 C728 ) C725_=_C729( C725 C729 ) C725_=_C730( C725 C730 ) \nC725_=_C736( C725 C736 ) C725_=_C737( C725 C737 ) C726_=_C727( C726 C727 ) C726_=_C728( C726 C728 ) C726_=_C729( C726 C729 ) C726_=_C730( C726 C730 ) \nC726_=_C740( C726 C740 ) C726_=_C741( C726 C741 ) C727_=_C728( C727 C728 ) C727_=_C729( C727 C729 ) C727_=_C730( C727 C730 ) C727_=_C732( C727 C732 ) \nC727_=_C736( C727 C736 ) C727_=_C740( C727 C740 ) C727_=_C745( C727 C745 ) C727_=_C746( C727 C746 ) C728_=_C729( C728 C729 ) C728_=_C730( C728 C730 ) \nC728_=_C733( C728 C733 ) C728_=_C737( C728 C737 ) C728_=_C741( C728 C741 ) C728_=_C747( C728 C747 ) C728_=_C748( C728 C748 ) C729_=_C730( C729 C730 ) \nC729_=_C745( C729 C745 ) C729_=_C747( C729 C747 ) C730_=_C746( C730 C746 ) C730_=_C748( C730 C748 ) C732_=_C733( C732 C733 ) C732_=_C736( C732 C736 ) \nC732_=_C740( C732 C740 ) C732_=_C745( C732 C745 ) C732_=_C746( C732 C746 ) C733_=_C737( C733 C737 ) C733_=_C741( C733 C741 ) C733_=_C747( C733 C747 ) \nC733_=_C748( C733 C748 ) C736_=_C737( C736 C737 ) C736_=_C740( C736 C740 ) C736_=_C745( C736 C745 ) C736_=_C746( C736 C746 ) C737_=_C741( C737 C741 ) \nC737_=_C747( C737 C747 ) C737_=_C748( C737 C748 ) C740_=_C741( C740 C741 ) C740_=_C745( C740 C745 ) C740_=_C746( C740 C746 ) C741_=_C747( C741 C747 ) \nC741_=_C748( C741 C748 ) C745_=_C746( C745 C746 ) C745_=_C747( C745 C747 ) C746_=_C748( C746 C748 ) C747_=_C748( C747 C748 ) "];12-&gt;23[label="144: C28 C29 C33 C34 C66 \nC67 C71 C72 C100 C101 C105 \nC106 C133 C134 C138 C139 C168 \nC169 C173 C174 C199 C200 C204 \nC205 C232 C233 C236 C237 C263 \nC264 C268 C269 C294 C295 C299 \nC300 C323 C324 C327 C328 C351 \nC352 C356 C357 C377 C378 C382 \nC383 C403 C404 C408 C409 C429 \nC430 C434 C435 C453 C454 C458 \nC459 C476 C477 C481 C482 C498 \nC499 C502 C503 C519 C520 C524 \nC525 C539 C540 C544 C545 C559 \nC560 C564 C565 C577 C578 C582 \nC583 C595 C596 C600 C601 C610 \nC611 C615 C616 C626 C627 C631 \nC632 C640 C641 C645 C646 C654 \nC655 C658 C659 C666 C667 C671 \nC672 C678 C679 C683 C684 C689 \nC690 C693 C694 C698 C699 C703 \nC704 C707 C708 C712 C713 C717 \nC718 C719 C722 C723 C724 C725 \nC726 C729 C730 C732 C733 C736 \nC737 C740 C741 C745 C746 C747 \nC748 \n2736: C28_=_C29 ,C28_=_C33 ,C28_=_C34 ,C28_=_C66 ,C28_=_C100 ,\nC28_=_C133 ,C28_=_C168 ,C28_=_C199 ,C28_=_C232 ,C28_=_C263 ,C28_=_C294 ,\nC28_=_C323 ,C28_=_C351 ,C28_=_C377 ,C28_=_C403 ,C28_=_C429 ,C28_=_C453 ,\nC28_=_C476 ,C28_=_C498 ,C28_=_C519 ,C28_=_C539 ,C28_=_C559 ,C28_=_C577 ,\nC28_=_C595 ,C28_=_C610 ,C28_=_C626 ,C28_=_C640 ,C28_=_C654 ,C28_=_C666 ,\nC28_=_C678 ,C28_=_C689 ,C28_=_C698 ,C28_=_C707 ,C28_=_C717 ,C28_=_C718 ,\nC28_=_C719 ,C28_=_C722 ,C28_=_C723 ,C29_=_C33 ,C29_=_C34 ,C29_=_C67 ,\nC29_=_C101 ,C29_=_C134 ,C29_=_C169 ,C29_=_C200 ,C29_=_C233 ,C29_=_C264 ,\nC29_=_C295 ,C29_=_C324 ,C29_=_C352 ,C29_=_C378 ,C29_=_C404 ,C29_=_C430 ,\nC29_=_C454 ,C29_=_C477 ,C29_=_C499 ,C29_=_C520 ,C29_=_C540 ,C29_=_C560 ,\nC29_=_C578 ,C29_=_C596 ,C29_=_C611 ,C29_=_C627 ,C29_=_C641 ,C29_=_C655 ,\nC29_=_C667 ,C29_=_C679 ,C29_=_C690 ,C29_=_C699 ,C29_=_C708 ,C29_=_C724 ,\nC29_=_C725 ,C29_=_C726 ,C29_=_C729 ,C29_=_C730 ,C33_=_C34 ,C33_=_C71 ,\nC33_=_C105 ,C33_=_C138 ,C33_=_C173 ,C33_=_C204 ,C33_=_C236 ,C33_=_C268 ,\nC33_=_C299 ,C33_=_C327 ,C33_=_C356 ,C33_=_C382 ,C33_=_C408 ,C33_=_C434 ,\nC33_=_C458 ,C33_=_C481 ,C33_=_C502 ,C33_=_C524 ,C33_=_C544 ,C33_=_C564 ,\nC33_=_C582 ,C33_=_C600 ,C33_=_C615 ,C33_=_C631 ,C33_=_C645 ,C33_=_C658 ,\nC33_=_C671 ,C33_=_C683 ,C33_=_C693 ,C33_=_C703 ,C33_=_C712 ,C33_=_C732 ,\nC33_=_C736 ,C33_=_C740 ,C33_=_C745 ,C33_=_C746 ,C34_=_C72 ,C34_=_C106 ,\nC34_=_C139 ,C34_=_C174 ,C34_=_C205 ,C34_=_C237 ,C34_=_C269 ,C34_=_C300 ,\nC34_=_C328 ,C34_=_C357 ,C34_=_C383 ,C34_=_C409 ,C34_=_C435 ,C34_=_C459 ,\nC34_=_C482 ,C34_=_C503 ,C34_=_C525 ,C34_=_C545 ,C34_=_C565 ,C34_=_C583 ,\nC34_=_C601 ,C34_=_C616 ,C34_=_C632 ,C34_=_C646 ,C34_=_C659 ,C34_=_C672 ,\nC34_=_C684 ,C34_=_C694 ,C34_=_C704 ,C34_=_C713 ,C34_=_C733 ,C34_=_C737 ,\nC34_=_C741 ,C34_=_C747 ,C34_=_C748 ,C66_=_C67 ,C66_=_C71 ,C66_=_C72 ,\nC66_=_C100 ,C66_=_C133 ,C66_=_C168 ,C66_=_C199 ,C66_=_C232 ,C66_=_C263 ,\nC66_=_C294 ,C66_=_C323 ,C66_=_C351 ,C66_=_C377 ,C66_=_C403 ,C66_=_C429 ,\nC66_=_C453 ,C66_=_C476 ,C66_=_C498 ,C66_=_C519 ,C66_=_C539 ,C66_=_C559 ,\nC66_=_C577 ,C66_=_C595 ,C66_=_C610 ,C66_=_C626 ,C66_=_C640 ,C66_=_C654 ,\nC66_=_C666 ,C66_=_C678 ,C66_=_C689 ,C66_=_C698 ,C66_=_C707 ,C66_=_C717 ,\nC66_=_C718 ,C66_=_C719 ,C66_=_C722 ,C66_=_C723 ,C67_=_C71 ,C67_=_C72 ,\nC67_=_C101 ,C67_=_C134 ,C67_=_C169 ,C67_=_C200 ,C67_=_C233 ,C67_=_C264 ,\nC67_=_C295 ,C67_=_C324 ,C67_=_C352 ,C67_=_C378 ,C67_=_C404 ,C67_=_C430 ,\nC67_=_C454 ,C67_=_C477 ,C67_=_C499 ,C67_=_C520 ,C67_=_C540 ,C67_=_C560 ,\nC67_=_C578 ,C67_=_C596 ,C67_=_C611 ,C67_=_C627 ,C67_=_C641 ,C67_=_C655 ,\nC67_=_C667 ,C67_=_C679 ,C67_=_C690 ,C67_=_C699 ,C67_=_C708 ,C67_=_C724 ,\nC67_=_C725 ,C67_=_C726 ,C67_=_C729 ,C67_=_C730 ,C71_=_C72 ,C71_=_C105 ,\nC71_=_C138 ,C71_=_C173 ,C71_=_C204 ,C71_=_C236 ,C71_=_C268 ,C71_=_C299 ,\nC71_=_C327 ,C71_=_C356 ,C71_=_C382 ,C71_=_C408 ,C71_=_C434 ,C71_=_C458 ,\nC71_=_C481 ,C71_=_C502 ,C71_=_C524 ,C71_=_C544 ,C71_=_C564 ,C71_=_C582 ,\nC71_=_C600 ,C71_=_C615 ,C71_=_C631 ,C71_=_C645 ,C71_=_C658 ,C71_=_C671 ,\nC71_=_C683 ,C71_=_C693 ,C71_=_C703 ,C71_=_C712 ,C71_=_C732 ,C71_=_C736 ,\nC71_=_C740 ,C71_=_C745 ,C71_=_C746 ,C72_=_C106 ,C72_=_C139 ,C72_=_C174 ,\nC72_=_C205 ,C72_=_C237 ,C72_=_C269 ,C72_=_C300 ,C72_=_C328 ,C72_=_C357 ,\nC72_=_C383 ,C72_=_C409 ,C72_=_C435 ,C72_=_C459 ,C72_=_C482 ,C72_=_C503 ,\nC72_=_C525 ,C72_=_C545 ,C72_=_C565 ,C72_=_C583 ,C72_=_C601 ,C72_=_C616 ,\nC72_=_C632 ,C72_=_C646 ,C72_=_C659 ,C72_=_C672 ,C72_=_C684 ,C72_=_C694 ,\nC72_=_C704 ,C72_=_C713 ,C72_=_C733 ,C72_=_C737 ,C72_=_C741 ,C72_=_C747 ,\nC72_=_C748 ,C100_=_C101 ,C100_=_C105 ,C100_=_C106 ,C100_=_C133 ,C100_=_C168 ,\nC100_=_C199 ,C100_=_C232 ,C100_=_C263 ,C100_=_C294 ,C100_=_C323 ,C100_=_C351 ,\nC100_=_C377 ,C100_=_C403 ,C100_=_C429 ,C100_=_C453 ,C100_=_C476 ,C100_=_C498 ,\nC100_=_C519 ,C100_=_C539 ,C100_=_C559 ,C100_=_C577 ,C100_=_C595 ,C100_=_C610 ,\nC100_=_C626 ,C100_=_C640 ,C100_=_C654 ,C100_=_C666 ,C100_=_C678 ,C100_=_C689 ,\nC100_=_C698 ,C100_=_C707 ,C100_=_C717 ,C100_=_C718 ,C100_=_C719 ,C100_=_C722 ,\nC100_=_C723 ,C101_=_C105 ,C101_=_C106 ,C101_=_C134 ,C101_=_C169 ,C101_=_C200 ,\nC101_=_C233 ,C101_=_C264 ,C101_=_C295 ,C101_=_C324 ,C101_=_C352 ,C101_=_C378 ,\nC101_=_C404 ,C101_=_C430 ,C101_=_C454 ,C101_=_C477 ,C101_=_C499 ,C101_=_C520 ,\nC101_=_C540 ,C101_=_C560 ,C101_=_C578 ,C101_=_C596 ,C101_=_C611 ,C101_=_C627 ,\nC101_=_C641 ,C101_=_C655 ,C101_=_C667 ,C101_=_C679 ,C101_=_C690 ,C101_=_C699 ,\nC101_=_C708 ,C101_=_C724 ,C101_=_C725 ,C101_=_C726 ,C101_=_C729 ,C101_=_C730 ,\nC105_=_C106 ,C105_=_C138 ,C105_=_C173 ,C105_=_C204 ,C105_=_C236 ,C105_=_C268 ,\nC105_=_C299 ,C105_=_C327 ,C105_=_C356</w:t>
      </w:r>
    </w:p>
    <w:p>
      <w:pPr>
        <w:pStyle w:val="PreformattedText"/>
        <w:bidi w:val="0"/>
        <w:spacing w:before="0" w:after="0"/>
        <w:jc w:val="left"/>
        <w:rPr/>
      </w:pPr>
      <w:r>
        <w:rPr/>
        <w:t xml:space="preserve"> </w:t>
      </w:r>
      <w:r>
        <w:rPr/>
        <w:t>,C105_=_C382 ,C105_=_C408 ,C105_=_C434 ,\nC105_=_C458 ,C105_=_C481 ,C105_=_C502 ,C105_=_C524 ,C105_=_C544 ,C105_=_C564 ,\nC105_=_C582 ,C105_=_C600 ,C105_=_C615 ,C105_=_C631 ,C105_=_C645 ,C105_=_C658 ,\nC105_=_C671 ,C105_=_C683 ,C105_=_C693 ,C105_=_C703 ,C105_=_C712 ,C105_=_C732 ,\nC105_=_C736 ,C105_=_C740 ,C105_=_C745 ,C105_=_C746 ,C106_=_C139 ,C106_=_C174 ,\nC106_=_C205 ,C106_=_C237 ,C106_=_C269 ,C106_=_C300 ,C106_=_C328 ,C106_=_C357 ,\nC106_=_C383 ,C106_=_C409 ,C106_=_C435 ,C106_=_C459 ,C106_=_C482 ,C106_=_C503 ,\nC106_=_C525 ,C106_=_C545 ,C106_=_C565 ,C106_=_C583 ,C106_=_C601 ,C106_=_C616 ,\nC106_=_C632 ,C106_=_C646 ,C106_=_C659 ,C106_=_C672 ,C106_=_C684 ,C106_=_C694 ,\nC106_=_C704 ,C106_=_C713 ,C106_=_C733 ,C106_=_C737 ,C106_=_C741 ,C106_=_C747 ,\nC106_=_C748 ,C133_=_C134 ,C133_=_C138 ,C133_=_C139 ,C133_=_C168 ,C133_=_C199 ,\nC133_=_C232 ,C133_=_C263 ,C133_=_C294 ,C133_=_C323 ,C133_=_C351 ,C133_=_C377 ,\nC133_=_C403 ,C133_=_C429 ,C133_=_C453 ,C133_=_C476 ,C133_=_C498 ,C133_=_C519 ,\nC133_=_C539 ,C133_=_C559 ,C133_=_C577 ,C133_=_C595 ,C133_=_C610 ,C133_=_C626 ,\nC133_=_C640 ,C133_=_C654 ,C133_=_C666 ,C133_=_C678 ,C133_=_C689 ,C133_=_C698 ,\nC133_=_C707 ,C133_=_C717 ,C133_=_C718 ,C133_=_C719 ,C133_=_C722 ,C133_=_C723 ,\nC134_=_C138 ,C134_=_C139 ,C134_=_C169 ,C134_=_C200 ,C134_=_C233 ,C134_=_C264 ,\nC134_=_C295 ,C134_=_C324 ,C134_=_C352 ,C134_=_C378 ,C134_=_C404 ,C134_=_C430 ,\nC134_=_C454 ,C134_=_C477 ,C134_=_C499 ,C134_=_C520 ,C134_=_C540 ,C134_=_C560 ,\nC134_=_C578 ,C134_=_C596 ,C134_=_C611 ,C134_=_C627 ,C134_=_C641 ,C134_=_C655 ,\nC134_=_C667 ,C134_=_C679 ,C134_=_C690 ,C134_=_C699 ,C134_=_C708 ,C134_=_C724 ,\nC134_=_C725 ,C134_=_C726 ,C134_=_C729 ,C134_=_C730 ,C138_=_C139 ,C138_=_C173 ,\nC138_=_C204 ,C138_=_C236 ,C138_=_C268 ,C138_=_C299 ,C138_=_C327 ,C138_=_C356 ,\nC138_=_C382 ,C138_=_C408 ,C138_=_C434 ,C138_=_C458 ,C138_=_C481 ,C138_=_C502 ,\nC138_=_C524 ,C138_=_C544 ,C138_=_C564 ,C138_=_C582 ,C138_=_C600 ,C138_=_C615 ,\nC138_=_C631 ,C138_=_C645 ,C138_=_C658 ,C138_=_C671 ,C138_=_C683 ,C138_=_C693 ,\nC138_=_C703 ,C138_=_C712 ,C138_=_C732 ,C138_=_C736 ,C138_=_C740 ,C138_=_C745 ,\nC138_=_C746 ,C139_=_C174 ,C139_=_C205 ,C139_=_C237 ,C139_=_C269 ,C139_=_C300 ,\nC139_=_C328 ,C139_=_C357 ,C139_=_C383 ,C139_=_C409 ,C139_=_C435 ,C139_=_C459 ,\nC139_=_C482 ,C139_=_C503 ,C139_=_C525 ,C139_=_C545 ,C139_=_C565 ,C139_=_C583 ,\nC139_=_C601 ,C139_=_C616 ,C139_=_C632 ,C139_=_C646 ,C139_=_C659 ,C139_=_C672 ,\nC139_=_C684 ,C139_=_C694 ,C139_=_C704 ,C139_=_C713 ,C139_=_C733 ,C139_=_C737 ,\nC139_=_C741 ,C139_=_C747 ,C139_=_C748 ,C168_=_C169 ,C168_=_C173 ,C168_=_C174 ,\nC168_=_C199 ,C168_=_C232 ,C168_=_C263 ,C168_=_C294 ,C168_=_C323 ,C168_=_C351 ,\nC168_=_C377 ,C168_=_C403 ,C168_=_C429 ,C168_=_C453 ,C168_=_C476 ,C168_=_C498 ,\nC168_=_C519 ,C168_=_C539 ,C168_=_C559 ,C168_=_C577 ,C168_=_C595 ,C168_=_C610 ,\nC168_=_C626 ,C168_=_C640 ,C168_=_C654 ,C168_=_C666 ,C168_=_C678 ,C168_=_C689 ,\nC168_=_C698 ,C168_=_C707 ,C168_=_C717 ,C168_=_C718 ,C168_=_C719 ,C168_=_C722 ,\nC168_=_C723 ,C169_=_C173 ,C169_=_C174 ,C169_=_C200 ,C169_=_C233 ,C169_=_C264 ,\nC169_=_C295 ,C169_=_C324 ,C169_=_C352 ,C169_=_C378 ,C169_=_C404 ,C169_=_C430 ,\nC169_=_C454 ,C169_=_C477 ,C169_=_C499 ,C169_=_C520 ,C169_=_C540 ,C169_=_C560 ,\nC169_=_C578 ,C169_=_C596 ,C169_=_C611 ,C169_=_C627 ,C169_=_C641 ,C169_=_C655 ,\nC169_=_C667 ,C169_=_C679 ,C169_=_C690 ,C169_=_C699 ,C169_=_C708 ,C169_=_C724 ,\nC169_=_C725 ,C169_=_C726 ,C169_=_C729 ,C169_=_C730 ,C173_=_C174 ,C173_=_C204 ,\nC173_=_C236 ,C173_=_C268 ,C173_=_C299 ,C173_=_C327 ,C173_=_C356 ,C173_=_C382 ,\nC173_=_C408 ,C173_=_C434 ,C173_=_C458 ,C173_=_C481 ,C173_=_C502 ,C173_=_C524 ,\nC173_=_C544 ,C173_=_C564 ,C173_=_C582 ,C173_=_C600 ,C173_=_C615 ,C173_=_C631 ,\nC173_=_C645 ,C173_=_C658 ,C173_=_C671 ,C173_=_C683 ,C173_=_C693 ,C173_=_C703 ,\nC173_=_C712 ,C173_=_C732 ,C173_=_C736 ,C173_=_C740 ,C173_=_C745 ,C173_=_C746 ,\nC174_=_C205 ,C174_=_C237 ,C174_=_C269 ,C174_=_C300 ,C174_=_C328 ,C174_=_C357 ,\nC174_=_C383 ,C174_=_C409 ,C174_=_C435 ,C174_=_C459 ,C174_=_C482 ,C174_=_C503 ,\nC174_=_C525 ,C174_=_C545 ,C174_=_C565 ,C174_=_C583 ,C174_=_C601 ,C174_=_C616 ,\nC174_=_C632 ,C174_=_C646 ,C174_=_C659 ,C174_=_C672 ,C174_=_C684 ,C174_=_C694 ,\nC174_=_C704 ,C174_=_C713 ,C174_=_C733 ,C174_=_C737 ,C174_=_C741 ,C174_=_C747 ,\nC174_=_C748 ,C199_=_C200 ,C199_=_C204 ,C199_=_C205 ,C199_=_C232 ,C199_=_C263 ,\nC199_=_C294 ,C199_=_C323 ,C199_=_C351 ,C199_=_C377 ,C199_=_C403 ,C199_=_C429 ,\nC199_=_C453 ,C199_=_C476 ,C199_=_C498 ,C199_=_C519 ,C199_=_C539 ,C199_=_C559 ,\nC199_=_C577 ,C199_=_C595 ,C199_=_C610 ,C199_=_C626 ,C199_=_C640 ,C199_=_C654 ,\nC199_=_C666 ,C199_=_C678 ,C199_=_C689 ,C199_=_C698 ,C199_=_C707 ,C199_=_C717 ,\nC199_=_C718 ,C199_=_C719 ,C199_=_C722 ,C199_=_C723 ,C200_=_C204 ,C200_=_C205 ,\nC200_=_C233 ,C200_=_C264 ,C200_=_C295 ,C200_=_C324 ,C200_=_C352 ,C200_=_C378 ,\nC200_=_C404 ,C200_=_C430 ,C200_=_C454 ,C200_=_C477 ,C200_=_C499 ,C200_=_C520 ,\nC200_=_C540 ,C200_=_C560 ,C200_=_C578 ,C200_=_C596 ,C200_=_C611 ,C200_=_C627 ,\nC200_=_C641 ,C200_=_C655 ,C200_=_C667 ,C200_=_C679 ,C200_=_C690 ,C200_=_C699 ,\nC200_=_C708 ,C200_=_C724 ,C200_=_C725 ,C200_=_C726 ,C200_=_C729 ,C200_=_C730 ,\nC204_=_C205 ,C204_=_C236 ,C204_=_C268 ,C204_=_C299 ,C204_=_C327 ,C204_=_C356 ,\nC204_=_C382 ,C204_=_C408 ,C204_=_C434 ,C204_=_C458 ,C204_=_C481 ,C204_=_C502 ,\nC204_=_C524 ,C204_=_C544 ,C204_=_C564 ,C204_=_C582 ,C204_=_C600 ,C204_=_C615 ,\nC204_=_C631 ,C204_=_C645 ,C204_=_C658 ,C204_=_C671 ,C204_=_C683 ,C204_=_C693 ,\nC204_=_C703 ,C204_=_C712 ,C204_=_C732 ,C204_=_C736 ,C204_=_C740 ,C204_=_C745 ,\nC204_=_C746 ,C205_=_C237 ,C205_=_C269 ,C205_=_C300 ,C205_=_C328 ,C205_=_C357 ,\nC205_=_C383 ,C205_=_C409 ,C205_=_C435 ,C205_=_C459 ,C205_=_C482 ,C205_=_C503 ,\nC205_=_C525 ,C205_=_C545 ,C205_=_C565 ,C205_=_C583 ,C205_=_C601 ,C205_=_C616 ,\nC205_=_C632 ,C205_=_C646 ,C205_=_C659 ,C205_=_C672 ,C205_=_C684 ,C205_=_C694 ,\nC205_=_C704 ,C205_=_C713 ,C205_=_C733 ,C205_=_C737 ,C205_=_C741 ,C205_=_C747 ,\nC205_=_C748 ,C232_=_C233 ,C232_=_C236 ,C232_=_C237 ,C232_=_C263 ,C232_=_C294 ,\nC232_=_C323 ,C232_=_C351 ,C232_=_C377 ,C232_=_C403 ,C232_=_C429 ,C232_=_C453 ,\nC232_=_C476 ,C232_=_C498 ,C232_=_C519 ,C232_=_C539 ,C232_=_C559 ,C232_=_C577 ,\nC232_=_C595 ,C232_=_C610 ,C232_=_C626 ,C232_=_C640 ,C232_=_C654 ,C232_=_C666 ,\nC232_=_C678 ,C232_=_C689 ,C232_=_C698 ,C232_=_C707 ,C232_=_C717 ,C232_=_C718 ,\nC232_=_C719 ,C232_=_C722 ,C232_=_C723 ,C233_=_C236 ,C233_=_C237 ,C233_=_C264 ,\nC233_=_C295 ,C233_=_C324 ,C233_=_C352 ,C233_=_C378 ,C233_=_C404 ,C233_=_C430 ,\nC233_=_C454 ,C233_=_C477 ,C233_=_C499 ,C233_=_C520 ,C233_=_C540 ,C233_=_C560 ,\nC233_=_C578 ,C233_=_C596 ,C233_=_C611 ,C233_=_C627 ,C233_=_C641 ,C233_=_C655 ,\nC233_=_C667 ,C233_=_C679 ,C233_=_C690 ,C233_=_C699 ,C233_=_C708 ,C233_=_C724 ,\nC233_=_C725 ,C233_=_C726 ,C233_=_C729 ,C233_=_C730 ,C236_=_C237 ,C236_=_C268 ,\nC236_=_C299 ,C236_=_C327 ,C236_=_C356 ,C236_=_C382 ,C236_=_C408 ,C236_=_C434 ,\nC236_=_C458 ,C236_=_C481 ,C236_=_C502 ,C236_=_C524 ,C236_=_C544 ,C236_=_C564 ,\nC236_=_C582 ,C236_=_C600 ,C236_=_C615 ,C236_=_C631 ,C236_=_C645 ,C236_=_C658 ,\nC236_=_C671 ,C236_=_C683 ,C236_=_C693 ,C236_=_C703 ,C236_=_C712 ,C236_=_C732 ,\nC236_=_C736 ,C236_=_C740 ,C236_=_C745 ,C236_=_C746 ,C237_=_C269 ,C237_=_C300 ,\nC237_=_C328 ,C237_=_C357 ,C237_=_C383 ,C237_=_C409 ,C237_=_C435 ,C237_=_C459 ,\nC237_=_C482 ,C237_=_C503 ,C237_=_C525 ,C237_=_C545 ,C237_=_C565 ,C237_=_C583 ,\nC237_=_C601 ,C237_=_C616 ,C237_=_C632 ,C237_=_C646 ,C237_=_C659 ,C237_=_C672 ,\nC237_=_C684 ,C237_=_C694 ,C237_=_C704 ,C237_=_C713 ,C237_=_C733 ,C237_=_C737 ,\nC237_=_C741 ,C237_=_C747 ,C237_=_C748 ,C263_=_C264 ,C263_=_C268 ,C263_=_C269 ,\nC263_=_C294 ,C263_=_C323 ,C263_=_C351 ,C263_=_C377 ,C263_=_C403 ,C263_=_C429 ,\nC263_=_C453 ,C263_=_C476 ,C263_=_C498 ,C263_=_C519 ,C263_=_C539 ,C263_=_C559 ,\nC263_=_C577 ,C263_=_C595 ,C263_=_C610 ,C263_=_C626 ,C263_=_C640 ,C263_=_C654 ,\nC263_=_C666 ,C263_=_C678 ,C263_=_C689 ,C263_=_C698 ,C263_=_C707 ,C263_=_C717 ,\nC263_=_C718 ,C263_=_C719 ,C263_=_C722 ,C263_=_C723 ,C264_=_C268 ,C264_=_C269 ,\nC264_=_C295 ,C264_=_C324 ,C264_=_C352 ,C264_=_C378 ,C264_=_C404 ,C264_=_C430 ,\nC264_=_C454 ,C264_=_C477 ,C264_=_C499 ,C264_=_C520 ,C264_=_C540 ,C264_=_C560 ,\nC264_=_C578 ,C264_=_C596 ,C264_=_C611 ,C264_=_C627 ,C264_=_C641 ,C264_=_C655 ,\nC264_=_C667 ,C264_=_C679 ,C264_=_C690 ,C264_=_C699 ,C264_=_C708 ,C264_=_C724 ,\nC264_=_C725 ,C264_=_C726 ,C264_=_C729 ,C264_=_C730 ,C268_=_C269 ,C268_=_C299 ,\nC268_=_C327 ,C268_=_C356 ,C268_=_C382 ,C268_=_C408 ,C268_=_C434 ,C268_=_C458 ,\nC268_=_C481 ,C268_=_C502 ,C268_=_C524 ,C268_=_C544 ,C268_=_C564 ,C268_=_C582 ,\nC268_=_C600 ,C268_=_C615 ,C268_=_C631 ,C268_=_C645 ,C268_=_C658 ,C268_=_C671 ,\nC268_=_C683 ,C268_=_C693 ,C268_=_C703 ,C268_=_C712 ,C268_=_C732 ,C268_=_C736 ,\nC268_=_C740 ,C268_=_C745 ,C268_=_C746 ,C269_=_C300 ,C269_=_C328 ,C269_=_C357 ,\nC269_=_C383 ,C269_=_C409 ,C269_=_C435 ,C269_=_C459 ,C269_=_C482 ,C269_=_C503 ,\nC269_=_C525 ,C269_=_C545 ,C269_=_C565 ,C269_=_C583 ,C269_=_C601 ,C269_=_C616 ,\nC269_=_C632 ,C269_=_C646 ,C269_=_C659 ,C269_=_C672 ,C269_=_C684 ,C269_=_C694 ,\nC269_=_C704 ,C269_=_C713 ,C269_=_C733 ,C269_=_C737 ,C269_=_C741 ,C269_=_C747 ,\nC269_=_C748 ,C294_=_C295 ,C294_=_C299 ,C294_=_C300 ,C294_=_C323 ,C294_=_C351 ,\nC294_=_C377 ,C294_=_C403 ,C294_=_C429 ,C294_=_C453 ,C294_=_C476 ,C294_=_C498 ,\nC294_=_C519 ,C294_=_C539 ,C294_=_C559 ,C294_=_C577 ,C294_=_C595 ,C294_=_C610 ,\nC294_=_C626 ,C294_=_C640 ,C294_=_C654 ,C294_=_C666 ,C294_=_C678 ,C294_=_C689 ,\nC294_=_C698 ,C294_=_C707 ,C294_=_C717 ,C294_=_C718 ,C294_=_C719 ,C294_=_C722 ,\nC294_=_C723 ,C295_=_C299 ,C295_=_C300 ,C295_=_C324 ,C295_=_C352 ,C295_=_C378 ,\nC295_=_C404 ,C295_=_C430 ,C295_=_C454 ,C295_=_C477 ,C295_=_C499 ,C295_=_C520 ,\nC295_=_C540 ,C295_=_C560 ,C295_=_C578 ,C295_=_C596 ,C295_=_C611 ,C295_=_C627 ,\nC295_=_C641 ,C295_=_C655 ,C295_=_C667 ,C295_=_C679 ,C295_=_C690 ,C295_=_C699 ,\nC295_=_C708 ,C295_=_C724</w:t>
      </w:r>
    </w:p>
    <w:p>
      <w:pPr>
        <w:pStyle w:val="PreformattedText"/>
        <w:bidi w:val="0"/>
        <w:spacing w:before="0" w:after="0"/>
        <w:jc w:val="left"/>
        <w:rPr/>
      </w:pPr>
      <w:r>
        <w:rPr/>
        <w:t xml:space="preserve"> </w:t>
      </w:r>
      <w:r>
        <w:rPr/>
        <w:t>,C295_=_C725 ,C295_=_C726 ,C295_=_C729 ,C295_=_C730 ,\nC299_=_C300 ,C299_=_C327 ,C299_=_C356 ,C299_=_C382 ,C299_=_C408 ,C299_=_C434 ,\nC299_=_C458 ,C299_=_C481 ,C299_=_C502 ,C299_=_C524 ,C299_=_C544 ,C299_=_C564 ,\nC299_=_C582 ,C299_=_C600 ,C299_=_C615 ,C299_=_C631 ,C299_=_C645 ,C299_=_C658 ,\nC299_=_C671 ,C299_=_C683 ,C299_=_C693 ,C299_=_C703 ,C299_=_C712 ,C299_=_C732 ,\nC299_=_C736 ,C299_=_C740 ,C299_=_C745 ,C299_=_C746 ,C300_=_C328 ,C300_=_C357 ,\nC300_=_C383 ,C300_=_C409 ,C300_=_C435 ,C300_=_C459 ,C300_=_C482 ,C300_=_C503 ,\nC300_=_C525 ,C300_=_C545 ,C300_=_C565 ,C300_=_C583 ,C300_=_C601 ,C300_=_C616 ,\nC300_=_C632 ,C300_=_C646 ,C300_=_C659 ,C300_=_C672 ,C300_=_C684 ,C300_=_C694 ,\nC300_=_C704 ,C300_=_C713 ,C300_=_C733 ,C300_=_C737 ,C300_=_C741 ,C300_=_C747 ,\nC300_=_C748 ,C323_=_C324 ,C323_=_C327 ,C323_=_C328 ,C323_=_C351 ,C323_=_C377 ,\nC323_=_C403 ,C323_=_C429 ,C323_=_C453 ,C323_=_C476 ,C323_=_C498 ,C323_=_C519 ,\nC323_=_C539 ,C323_=_C559 ,C323_=_C577 ,C323_=_C595 ,C323_=_C610 ,C323_=_C626 ,\nC323_=_C640 ,C323_=_C654 ,C323_=_C666 ,C323_=_C678 ,C323_=_C689 ,C323_=_C698 ,\nC323_=_C707 ,C323_=_C717 ,C323_=_C718 ,C323_=_C719 ,C323_=_C722 ,C323_=_C723 ,\nC324_=_C327 ,C324_=_C328 ,C324_=_C352 ,C324_=_C378 ,C324_=_C404 ,C324_=_C430 ,\nC324_=_C454 ,C324_=_C477 ,C324_=_C499 ,C324_=_C520 ,C324_=_C540 ,C324_=_C560 ,\nC324_=_C578 ,C324_=_C596 ,C324_=_C611 ,C324_=_C627 ,C324_=_C641 ,C324_=_C655 ,\nC324_=_C667 ,C324_=_C679 ,C324_=_C690 ,C324_=_C699 ,C324_=_C708 ,C324_=_C724 ,\nC324_=_C725 ,C324_=_C726 ,C324_=_C729 ,C324_=_C730 ,C327_=_C328 ,C327_=_C356 ,\nC327_=_C382 ,C327_=_C408 ,C327_=_C434 ,C327_=_C458 ,C327_=_C481 ,C327_=_C502 ,\nC327_=_C524 ,C327_=_C544 ,C327_=_C564 ,C327_=_C582 ,C327_=_C600 ,C327_=_C615 ,\nC327_=_C631 ,C327_=_C645 ,C327_=_C658 ,C327_=_C671 ,C327_=_C683 ,C327_=_C693 ,\nC327_=_C703 ,C327_=_C712 ,C327_=_C732 ,C327_=_C736 ,C327_=_C740 ,C327_=_C745 ,\nC327_=_C746 ,C328_=_C357 ,C328_=_C383 ,C328_=_C409 ,C328_=_C435 ,C328_=_C459 ,\nC328_=_C482 ,C328_=_C503 ,C328_=_C525 ,C328_=_C545 ,C328_=_C565 ,C328_=_C583 ,\nC328_=_C601 ,C328_=_C616 ,C328_=_C632 ,C328_=_C646 ,C328_=_C659 ,C328_=_C672 ,\nC328_=_C684 ,C328_=_C694 ,C328_=_C704 ,C328_=_C713 ,C328_=_C733 ,C328_=_C737 ,\nC328_=_C741 ,C328_=_C747 ,C328_=_C748 ,C351_=_C352 ,C351_=_C356 ,C351_=_C357 ,\nC351_=_C377 ,C351_=_C403 ,C351_=_C429 ,C351_=_C453 ,C351_=_C476 ,C351_=_C498 ,\nC351_=_C519 ,C351_=_C539 ,C351_=_C559 ,C351_=_C577 ,C351_=_C595 ,C351_=_C610 ,\nC351_=_C626 ,C351_=_C640 ,C351_=_C654 ,C351_=_C666 ,C351_=_C678 ,C351_=_C689 ,\nC351_=_C698 ,C351_=_C707 ,C351_=_C717 ,C351_=_C718 ,C351_=_C719 ,C351_=_C722 ,\nC351_=_C723 ,C352_=_C356 ,C352_=_C357 ,C352_=_C378 ,C352_=_C404 ,C352_=_C430 ,\nC352_=_C454 ,C352_=_C477 ,C352_=_C499 ,C352_=_C520 ,C352_=_C540 ,C352_=_C560 ,\nC352_=_C578 ,C352_=_C596 ,C352_=_C611 ,C352_=_C627 ,C352_=_C641 ,C352_=_C655 ,\nC352_=_C667 ,C352_=_C679 ,C352_=_C690 ,C352_=_C699 ,C352_=_C708 ,C352_=_C724 ,\nC352_=_C725 ,C352_=_C726 ,C352_=_C729 ,C352_=_C730 ,C356_=_C357 ,C356_=_C382 ,\nC356_=_C408 ,C356_=_C434 ,C356_=_C458 ,C356_=_C481 ,C356_=_C502 ,C356_=_C524 ,\nC356_=_C544 ,C356_=_C564 ,C356_=_C582 ,C356_=_C600 ,C356_=_C615 ,C356_=_C631 ,\nC356_=_C645 ,C356_=_C658 ,C356_=_C671 ,C356_=_C683 ,C356_=_C693 ,C356_=_C703 ,\nC356_=_C712 ,C356_=_C732 ,C356_=_C736 ,C356_=_C740 ,C356_=_C745 ,C356_=_C746 ,\nC357_=_C383 ,C357_=_C409 ,C357_=_C435 ,C357_=_C459 ,C357_=_C482 ,C357_=_C503 ,\nC357_=_C525 ,C357_=_C545 ,C357_=_C565 ,C357_=_C583 ,C357_=_C601 ,C357_=_C616 ,\nC357_=_C632 ,C357_=_C646 ,C357_=_C659 ,C357_=_C672 ,C357_=_C684 ,C357_=_C694 ,\nC357_=_C704 ,C357_=_C713 ,C357_=_C733 ,C357_=_C737 ,C357_=_C741 ,C357_=_C747 ,\nC357_=_C748 ,C377_=_C378 ,C377_=_C382 ,C377_=_C383 ,C377_=_C403 ,C377_=_C429 ,\nC377_=_C453 ,C377_=_C476 ,C377_=_C498 ,C377_=_C519 ,C377_=_C539 ,C377_=_C559 ,\nC377_=_C577 ,C377_=_C595 ,C377_=_C610 ,C377_=_C626 ,C377_=_C640 ,C377_=_C654 ,\nC377_=_C666 ,C377_=_C678 ,C377_=_C689 ,C377_=_C698 ,C377_=_C707 ,C377_=_C717 ,\nC377_=_C718 ,C377_=_C719 ,C377_=_C722 ,C377_=_C723 ,C378_=_C382 ,C378_=_C383 ,\nC378_=_C404 ,C378_=_C430 ,C378_=_C454 ,C378_=_C477 ,C378_=_C499 ,C378_=_C520 ,\nC378_=_C540 ,C378_=_C560 ,C378_=_C578 ,C378_=_C596 ,C378_=_C611 ,C378_=_C627 ,\nC378_=_C641 ,C378_=_C655 ,C378_=_C667 ,C378_=_C679 ,C378_=_C690 ,C378_=_C699 ,\nC378_=_C708 ,C378_=_C724 ,C378_=_C725 ,C378_=_C726 ,C378_=_C729 ,C378_=_C730 ,\nC382_=_C383 ,C382_=_C408 ,C382_=_C434 ,C382_=_C458 ,C382_=_C481 ,C382_=_C502 ,\nC382_=_C524 ,C382_=_C544 ,C382_=_C564 ,C382_=_C582 ,C382_=_C600 ,C382_=_C615 ,\nC382_=_C631 ,C382_=_C645 ,C382_=_C658 ,C382_=_C671 ,C382_=_C683 ,C382_=_C693 ,\nC382_=_C703 ,C382_=_C712 ,C382_=_C732 ,C382_=_C736 ,C382_=_C740 ,C382_=_C745 ,\nC382_=_C746 ,C383_=_C409 ,C383_=_C435 ,C383_=_C459 ,C383_=_C482 ,C383_=_C503 ,\nC383_=_C525 ,C383_=_C545 ,C383_=_C565 ,C383_=_C583 ,C383_=_C601 ,C383_=_C616 ,\nC383_=_C632 ,C383_=_C646 ,C383_=_C659 ,C383_=_C672 ,C383_=_C684 ,C383_=_C694 ,\nC383_=_C704 ,C383_=_C713 ,C383_=_C733 ,C383_=_C737 ,C383_=_C741 ,C383_=_C747 ,\nC383_=_C748 ,C403_=_C404 ,C403_=_C408 ,C403_=_C409 ,C403_=_C429 ,C403_=_C453 ,\nC403_=_C476 ,C403_=_C498 ,C403_=_C519 ,C403_=_C539 ,C403_=_C559 ,C403_=_C577 ,\nC403_=_C595 ,C403_=_C610 ,C403_=_C626 ,C403_=_C640 ,C403_=_C654 ,C403_=_C666 ,\nC403_=_C678 ,C403_=_C689 ,C403_=_C698 ,C403_=_C707 ,C403_=_C717 ,C403_=_C718 ,\nC403_=_C719 ,C403_=_C722 ,C403_=_C723 ,C404_=_C408 ,C404_=_C409 ,C404_=_C430 ,\nC404_=_C454 ,C404_=_C477 ,C404_=_C499 ,C404_=_C520 ,C404_=_C540 ,C404_=_C560 ,\nC404_=_C578 ,C404_=_C596 ,C404_=_C611 ,C404_=_C627 ,C404_=_C641 ,C404_=_C655 ,\nC404_=_C667 ,C404_=_C679 ,C404_=_C690 ,C404_=_C699 ,C404_=_C708 ,C404_=_C724 ,\nC404_=_C725 ,C404_=_C726 ,C404_=_C729 ,C404_=_C730 ,C408_=_C409 ,C408_=_C434 ,\nC408_=_C458 ,C408_=_C481 ,C408_=_C502 ,C408_=_C524 ,C408_=_C544 ,C408_=_C564 ,\nC408_=_C582 ,C408_=_C600 ,C408_=_C615 ,C408_=_C631 ,C408_=_C645 ,C408_=_C658 ,\nC408_=_C671 ,C408_=_C683 ,C408_=_C693 ,C408_=_C703 ,C408_=_C712 ,C408_=_C732 ,\nC408_=_C736 ,C408_=_C740 ,C408_=_C745 ,C408_=_C746 ,C409_=_C435 ,C409_=_C459 ,\nC409_=_C482 ,C409_=_C503 ,C409_=_C525 ,C409_=_C545 ,C409_=_C565 ,C409_=_C583 ,\nC409_=_C601 ,C409_=_C616 ,C409_=_C632 ,C409_=_C646 ,C409_=_C659 ,C409_=_C672 ,\nC409_=_C684 ,C409_=_C694 ,C409_=_C704 ,C409_=_C713 ,C409_=_C733 ,C409_=_C737 ,\nC409_=_C741 ,C409_=_C747 ,C409_=_C748 ,C429_=_C430 ,C429_=_C434 ,C429_=_C435 ,\nC429_=_C453 ,C429_=_C476 ,C429_=_C498 ,C429_=_C519 ,C429_=_C539 ,C429_=_C559 ,\nC429_=_C577 ,C429_=_C595 ,C429_=_C610 ,C429_=_C626 ,C429_=_C640 ,C429_=_C654 ,\nC429_=_C666 ,C429_=_C678 ,C429_=_C689 ,C429_=_C698 ,C429_=_C707 ,C429_=_C717 ,\nC429_=_C718 ,C429_=_C719 ,C429_=_C722 ,C429_=_C723 ,C430_=_C434 ,C430_=_C435 ,\nC430_=_C454 ,C430_=_C477 ,C430_=_C499 ,C430_=_C520 ,C430_=_C540 ,C430_=_C560 ,\nC430_=_C578 ,C430_=_C596 ,C430_=_C611 ,C430_=_C627 ,C430_=_C641 ,C430_=_C655 ,\nC430_=_C667 ,C430_=_C679 ,C430_=_C690 ,C430_=_C699 ,C430_=_C708 ,C430_=_C724 ,\nC430_=_C725 ,C430_=_C726 ,C430_=_C729 ,C430_=_C730 ,C434_=_C435 ,C434_=_C458 ,\nC434_=_C481 ,C434_=_C502 ,C434_=_C524 ,C434_=_C544 ,C434_=_C564 ,C434_=_C582 ,\nC434_=_C600 ,C434_=_C615 ,C434_=_C631 ,C434_=_C645 ,C434_=_C658 ,C434_=_C671 ,\nC434_=_C683 ,C434_=_C693 ,C434_=_C703 ,C434_=_C712 ,C434_=_C732 ,C434_=_C736 ,\nC434_=_C740 ,C434_=_C745 ,C434_=_C746 ,C435_=_C459 ,C435_=_C482 ,C435_=_C503 ,\nC435_=_C525 ,C435_=_C545 ,C435_=_C565 ,C435_=_C583 ,C435_=_C601 ,C435_=_C616 ,\nC435_=_C632 ,C435_=_C646 ,C435_=_C659 ,C435_=_C672 ,C435_=_C684 ,C435_=_C694 ,\nC435_=_C704 ,C435_=_C713 ,C435_=_C733 ,C435_=_C737 ,C435_=_C741 ,C435_=_C747 ,\nC435_=_C748 ,C453_=_C454 ,C453_=_C458 ,C453_=_C459 ,C453_=_C476 ,C453_=_C498 ,\nC453_=_C519 ,C453_=_C539 ,C453_=_C559 ,C453_=_C577 ,C453_=_C595 ,C453_=_C610 ,\nC453_=_C626 ,C453_=_C640 ,C453_=_C654 ,C453_=_C666 ,C453_=_C678 ,C453_=_C689 ,\nC453_=_C698 ,C453_=_C707 ,C453_=_C717 ,C453_=_C718 ,C453_=_C719 ,C453_=_C722 ,\nC453_=_C723 ,C454_=_C458 ,C454_=_C459 ,C454_=_C477 ,C454_=_C499 ,C454_=_C520 ,\nC454_=_C540 ,C454_=_C560 ,C454_=_C578 ,C454_=_C596 ,C454_=_C611 ,C454_=_C627 ,\nC454_=_C641 ,C454_=_C655 ,C454_=_C667 ,C454_=_C679 ,C454_=_C690 ,C454_=_C699 ,\nC454_=_C708 ,C454_=_C724 ,C454_=_C725 ,C454_=_C726 ,C454_=_C729 ,C454_=_C730 ,\nC458_=_C459 ,C458_=_C481 ,C458_=_C502 ,C458_=_C524 ,C458_=_C544 ,C458_=_C564 ,\nC458_=_C582 ,C458_=_C600 ,C458_=_C615 ,C458_=_C631 ,C458_=_C645 ,C458_=_C658 ,\nC458_=_C671 ,C458_=_C683 ,C458_=_C693 ,C458_=_C703 ,C458_=_C712 ,C458_=_C732 ,\nC458_=_C736 ,C458_=_C740 ,C458_=_C745 ,C458_=_C746 ,C459_=_C482 ,C459_=_C503 ,\nC459_=_C525 ,C459_=_C545 ,C459_=_C565 ,C459_=_C583 ,C459_=_C601 ,C459_=_C616 ,\nC459_=_C632 ,C459_=_C646 ,C459_=_C659 ,C459_=_C672 ,C459_=_C684 ,C459_=_C694 ,\nC459_=_C704 ,C459_=_C713 ,C459_=_C733 ,C459_=_C737 ,C459_=_C741 ,C459_=_C747 ,\nC459_=_C748 ,C476_=_C477 ,C476_=_C481 ,C476_=_C482 ,C476_=_C498 ,C476_=_C519 ,\nC476_=_C539 ,C476_=_C559 ,C476_=_C577 ,C476_=_C595 ,C476_=_C610 ,C476_=_C626 ,\nC476_=_C640 ,C476_=_C654 ,C476_=_C666 ,C476_=_C678 ,C476_=_C689 ,C476_=_C698 ,\nC476_=_C707 ,C476_=_C717 ,C476_=_C718 ,C476_=_C719 ,C476_=_C722 ,C476_=_C723 ,\nC477_=_C481 ,C477_=_C482 ,C477_=_C499 ,C477_=_C520 ,C477_=_C540 ,C477_=_C560 ,\nC477_=_C578 ,C477_=_C596 ,C477_=_C611 ,C477_=_C627 ,C477_=_C641 ,C477_=_C655 ,\nC477_=_C667 ,C477_=_C679 ,C477_=_C690 ,C477_=_C699 ,C477_=_C708 ,C477_=_C724 ,\nC477_=_C725 ,C477_=_C726 ,C477_=_C729 ,C477_=_C730 ,C481_=_C482 ,C481_=_C502 ,\nC481_=_C524 ,C481_=_C544 ,C481_=_C564 ,C481_=_C582 ,C481_=_C600 ,C481_=_C615 ,\nC481_=_C631 ,C481_=_C645 ,C481_=_C658 ,C481_=_C671 ,C481_=_C683 ,C481_=_C693 ,\nC481_=_C703 ,C481_=_C712 ,C481_=_C732 ,C481_=_C736 ,C481_=_C740 ,C481_=_C745 ,\nC481_=_C746 ,C482_=_C503 ,C482_=_C525 ,C482_=_C545 ,C482_=_C565 ,C482_=_C583 ,\nC482_=_C601 ,C482_=_C616 ,C482_=_C632 ,C482_=_C646 ,C482_=_C659 ,C482_=_C672 ,\nC482_=_C684 ,C482_=_C694 ,C482_=_C704 ,C482_=_C713 ,C482_=_C733 ,C482_=_C737 ,\nC482_=_C741</w:t>
      </w:r>
    </w:p>
    <w:p>
      <w:pPr>
        <w:pStyle w:val="PreformattedText"/>
        <w:bidi w:val="0"/>
        <w:spacing w:before="0" w:after="0"/>
        <w:jc w:val="left"/>
        <w:rPr/>
      </w:pPr>
      <w:r>
        <w:rPr/>
        <w:t xml:space="preserve"> </w:t>
      </w:r>
      <w:r>
        <w:rPr/>
        <w:t>,C482_=_C747 ,C482_=_C748 ,C498_=_C499 ,C498_=_C502 ,C498_=_C503 ,\nC498_=_C519 ,C498_=_C539 ,C498_=_C559 ,C498_=_C577 ,C498_=_C595 ,C498_=_C610 ,\nC498_=_C626 ,C498_=_C640 ,C498_=_C654 ,C498_=_C666 ,C498_=_C678 ,C498_=_C689 ,\nC498_=_C698 ,C498_=_C707 ,C498_=_C717 ,C498_=_C718 ,C498_=_C719 ,C498_=_C722 ,\nC498_=_C723 ,C499_=_C502 ,C499_=_C503 ,C499_=_C520 ,C499_=_C540 ,C499_=_C560 ,\nC499_=_C578 ,C499_=_C596 ,C499_=_C611 ,C499_=_C627 ,C499_=_C641 ,C499_=_C655 ,\nC499_=_C667 ,C499_=_C679 ,C499_=_C690 ,C499_=_C699 ,C499_=_C708 ,C499_=_C724 ,\nC499_=_C725 ,C499_=_C726 ,C499_=_C729 ,C499_=_C730 ,C502_=_C503 ,C502_=_C524 ,\nC502_=_C544 ,C502_=_C564 ,C502_=_C582 ,C502_=_C600 ,C502_=_C615 ,C502_=_C631 ,\nC502_=_C645 ,C502_=_C658 ,C502_=_C671 ,C502_=_C683 ,C502_=_C693 ,C502_=_C703 ,\nC502_=_C712 ,C502_=_C732 ,C502_=_C736 ,C502_=_C740 ,C502_=_C745 ,C502_=_C746 ,\nC503_=_C525 ,C503_=_C545 ,C503_=_C565 ,C503_=_C583 ,C503_=_C601 ,C503_=_C616 ,\nC503_=_C632 ,C503_=_C646 ,C503_=_C659 ,C503_=_C672 ,C503_=_C684 ,C503_=_C694 ,\nC503_=_C704 ,C503_=_C713 ,C503_=_C733 ,C503_=_C737 ,C503_=_C741 ,C503_=_C747 ,\nC503_=_C748 ,C519_=_C520 ,C519_=_C524 ,C519_=_C525 ,C519_=_C539 ,C519_=_C559 ,\nC519_=_C577 ,C519_=_C595 ,C519_=_C610 ,C519_=_C626 ,C519_=_C640 ,C519_=_C654 ,\nC519_=_C666 ,C519_=_C678 ,C519_=_C689 ,C519_=_C698 ,C519_=_C707 ,C519_=_C717 ,\nC519_=_C718 ,C519_=_C719 ,C519_=_C722 ,C519_=_C723 ,C520_=_C524 ,C520_=_C525 ,\nC520_=_C540 ,C520_=_C560 ,C520_=_C578 ,C520_=_C596 ,C520_=_C611 ,C520_=_C627 ,\nC520_=_C641 ,C520_=_C655 ,C520_=_C667 ,C520_=_C679 ,C520_=_C690 ,C520_=_C699 ,\nC520_=_C708 ,C520_=_C724 ,C520_=_C725 ,C520_=_C726 ,C520_=_C729 ,C520_=_C730 ,\nC524_=_C525 ,C524_=_C544 ,C524_=_C564 ,C524_=_C582 ,C524_=_C600 ,C524_=_C615 ,\nC524_=_C631 ,C524_=_C645 ,C524_=_C658 ,C524_=_C671 ,C524_=_C683 ,C524_=_C693 ,\nC524_=_C703 ,C524_=_C712 ,C524_=_C732 ,C524_=_C736 ,C524_=_C740 ,C524_=_C745 ,\nC524_=_C746 ,C525_=_C545 ,C525_=_C565 ,C525_=_C583 ,C525_=_C601 ,C525_=_C616 ,\nC525_=_C632 ,C525_=_C646 ,C525_=_C659 ,C525_=_C672 ,C525_=_C684 ,C525_=_C694 ,\nC525_=_C704 ,C525_=_C713 ,C525_=_C733 ,C525_=_C737 ,C525_=_C741 ,C525_=_C747 ,\nC525_=_C748 ,C539_=_C540 ,C539_=_C544 ,C539_=_C545 ,C539_=_C559 ,C539_=_C577 ,\nC539_=_C595 ,C539_=_C610 ,C539_=_C626 ,C539_=_C640 ,C539_=_C654 ,C539_=_C666 ,\nC539_=_C678 ,C539_=_C689 ,C539_=_C698 ,C539_=_C707 ,C539_=_C717 ,C539_=_C718 ,\nC539_=_C719 ,C539_=_C722 ,C539_=_C723 ,C540_=_C544 ,C540_=_C545 ,C540_=_C560 ,\nC540_=_C578 ,C540_=_C596 ,C540_=_C611 ,C540_=_C627 ,C540_=_C641 ,C540_=_C655 ,\nC540_=_C667 ,C540_=_C679 ,C540_=_C690 ,C540_=_C699 ,C540_=_C708 ,C540_=_C724 ,\nC540_=_C725 ,C540_=_C726 ,C540_=_C729 ,C540_=_C730 ,C544_=_C545 ,C544_=_C564 ,\nC544_=_C582 ,C544_=_C600 ,C544_=_C615 ,C544_=_C631 ,C544_=_C645 ,C544_=_C658 ,\nC544_=_C671 ,C544_=_C683 ,C544_=_C693 ,C544_=_C703 ,C544_=_C712 ,C544_=_C732 ,\nC544_=_C736 ,C544_=_C740 ,C544_=_C745 ,C544_=_C746 ,C545_=_C565 ,C545_=_C583 ,\nC545_=_C601 ,C545_=_C616 ,C545_=_C632 ,C545_=_C646 ,C545_=_C659 ,C545_=_C672 ,\nC545_=_C684 ,C545_=_C694 ,C545_=_C704 ,C545_=_C713 ,C545_=_C733 ,C545_=_C737 ,\nC545_=_C741 ,C545_=_C747 ,C545_=_C748 ,C559_=_C560 ,C559_=_C564 ,C559_=_C565 ,\nC559_=_C577 ,C559_=_C595 ,C559_=_C610 ,C559_=_C626 ,C559_=_C640 ,C559_=_C654 ,\nC559_=_C666 ,C559_=_C678 ,C559_=_C689 ,C559_=_C698 ,C559_=_C707 ,C559_=_C717 ,\nC559_=_C718 ,C559_=_C719 ,C559_=_C722 ,C559_=_C723 ,C560_=_C564 ,C560_=_C565 ,\nC560_=_C578 ,C560_=_C596 ,C560_=_C611 ,C560_=_C627 ,C560_=_C641 ,C560_=_C655 ,\nC560_=_C667 ,C560_=_C679 ,C560_=_C690 ,C560_=_C699 ,C560_=_C708 ,C560_=_C724 ,\nC560_=_C725 ,C560_=_C726 ,C560_=_C729 ,C560_=_C730 ,C564_=_C565 ,C564_=_C582 ,\nC564_=_C600 ,C564_=_C615 ,C564_=_C631 ,C564_=_C645 ,C564_=_C658 ,C564_=_C671 ,\nC564_=_C683 ,C564_=_C693 ,C564_=_C703 ,C564_=_C712 ,C564_=_C732 ,C564_=_C736 ,\nC564_=_C740 ,C564_=_C745 ,C564_=_C746 ,C565_=_C583 ,C565_=_C601 ,C565_=_C616 ,\nC565_=_C632 ,C565_=_C646 ,C565_=_C659 ,C565_=_C672 ,C565_=_C684 ,C565_=_C694 ,\nC565_=_C704 ,C565_=_C713 ,C565_=_C733 ,C565_=_C737 ,C565_=_C741 ,C565_=_C747 ,\nC565_=_C748 ,C577_=_C578 ,C577_=_C582 ,C577_=_C583 ,C577_=_C595 ,C577_=_C610 ,\nC577_=_C626 ,C577_=_C640 ,C577_=_C654 ,C577_=_C666 ,C577_=_C678 ,C577_=_C689 ,\nC577_=_C698 ,C577_=_C707 ,C577_=_C717 ,C577_=_C718 ,C577_=_C719 ,C577_=_C722 ,\nC577_=_C723 ,C578_=_C582 ,C578_=_C583 ,C578_=_C596 ,C578_=_C611 ,C578_=_C627 ,\nC578_=_C641 ,C578_=_C655 ,C578_=_C667 ,C578_=_C679 ,C578_=_C690 ,C578_=_C699 ,\nC578_=_C708 ,C578_=_C724 ,C578_=_C725 ,C578_=_C726 ,C578_=_C729 ,C578_=_C730 ,\nC582_=_C583 ,C582_=_C600 ,C582_=_C615 ,C582_=_C631 ,C582_=_C645 ,C582_=_C658 ,\nC582_=_C671 ,C582_=_C683 ,C582_=_C693 ,C582_=_C703 ,C582_=_C712 ,C582_=_C732 ,\nC582_=_C736 ,C582_=_C740 ,C582_=_C745 ,C582_=_C746 ,C583_=_C601 ,C583_=_C616 ,\nC583_=_C632 ,C583_=_C646 ,C583_=_C659 ,C583_=_C672 ,C583_=_C684 ,C583_=_C694 ,\nC583_=_C704 ,C583_=_C713 ,C583_=_C733 ,C583_=_C737 ,C583_=_C741 ,C583_=_C747 ,\nC583_=_C748 ,C595_=_C596 ,C595_=_C600 ,C595_=_C601 ,C595_=_C610 ,C595_=_C626 ,\nC595_=_C640 ,C595_=_C654 ,C595_=_C666 ,C595_=_C678 ,C595_=_C689 ,C595_=_C698 ,\nC595_=_C707 ,C595_=_C717 ,C595_=_C718 ,C595_=_C719 ,C595_=_C722 ,C595_=_C723 ,\nC596_=_C600 ,C596_=_C601 ,C596_=_C611 ,C596_=_C627 ,C596_=_C641 ,C596_=_C655 ,\nC596_=_C667 ,C596_=_C679 ,C596_=_C690 ,C596_=_C699 ,C596_=_C708 ,C596_=_C724 ,\nC596_=_C725 ,C596_=_C726 ,C596_=_C729 ,C596_=_C730 ,C600_=_C601 ,C600_=_C615 ,\nC600_=_C631 ,C600_=_C645 ,C600_=_C658 ,C600_=_C671 ,C600_=_C683 ,C600_=_C693 ,\nC600_=_C703 ,C600_=_C712 ,C600_=_C732 ,C600_=_C736 ,C600_=_C740 ,C600_=_C745 ,\nC600_=_C746 ,C601_=_C616 ,C601_=_C632 ,C601_=_C646 ,C601_=_C659 ,C601_=_C672 ,\nC601_=_C684 ,C601_=_C694 ,C601_=_C704 ,C601_=_C713 ,C601_=_C733 ,C601_=_C737 ,\nC601_=_C741 ,C601_=_C747 ,C601_=_C748 ,C610_=_C611 ,C610_=_C615 ,C610_=_C616 ,\nC610_=_C626 ,C610_=_C640 ,C610_=_C654 ,C610_=_C666 ,C610_=_C678 ,C610_=_C689 ,\nC610_=_C698 ,C610_=_C707 ,C610_=_C717 ,C610_=_C718 ,C610_=_C719 ,C610_=_C722 ,\nC610_=_C723 ,C611_=_C615 ,C611_=_C616 ,C611_=_C627 ,C611_=_C641 ,C611_=_C655 ,\nC611_=_C667 ,C611_=_C679 ,C611_=_C690 ,C611_=_C699 ,C611_=_C708 ,C611_=_C724 ,\nC611_=_C725 ,C611_=_C726 ,C611_=_C729 ,C611_=_C730 ,C615_=_C616 ,C615_=_C631 ,\nC615_=_C645 ,C615_=_C658 ,C615_=_C671 ,C615_=_C683 ,C615_=_C693 ,C615_=_C703 ,\nC615_=_C712 ,C615_=_C732 ,C615_=_C736 ,C615_=_C740 ,C615_=_C745 ,C615_=_C746 ,\nC616_=_C632 ,C616_=_C646 ,C616_=_C659 ,C616_=_C672 ,C616_=_C684 ,C616_=_C694 ,\nC616_=_C704 ,C616_=_C713 ,C616_=_C733 ,C616_=_C737 ,C616_=_C741 ,C616_=_C747 ,\nC616_=_C748 ,C626_=_C627 ,C626_=_C631 ,C626_=_C632 ,C626_=_C640 ,C626_=_C654 ,\nC626_=_C666 ,C626_=_C678 ,C626_=_C689 ,C626_=_C698 ,C626_=_C707 ,C626_=_C717 ,\nC626_=_C718 ,C626_=_C719 ,C626_=_C722 ,C626_=_C723 ,C627_=_C631 ,C627_=_C632 ,\nC627_=_C641 ,C627_=_C655 ,C627_=_C667 ,C627_=_C679 ,C627_=_C690 ,C627_=_C699 ,\nC627_=_C708 ,C627_=_C724 ,C627_=_C725 ,C627_=_C726 ,C627_=_C729 ,C627_=_C730 ,\nC631_=_C632 ,C631_=_C645 ,C631_=_C658 ,C631_=_C671 ,C631_=_C683 ,C631_=_C693 ,\nC631_=_C703 ,C631_=_C712 ,C631_=_C732 ,C631_=_C736 ,C631_=_C740 ,C631_=_C745 ,\nC631_=_C746 ,C632_=_C646 ,C632_=_C659 ,C632_=_C672 ,C632_=_C684 ,C632_=_C694 ,\nC632_=_C704 ,C632_=_C713 ,C632_=_C733 ,C632_=_C737 ,C632_=_C741 ,C632_=_C747 ,\nC632_=_C748 ,C640_=_C641 ,C640_=_C645 ,C640_=_C646 ,C640_=_C654 ,C640_=_C666 ,\nC640_=_C678 ,C640_=_C689 ,C640_=_C698 ,C640_=_C707 ,C640_=_C717 ,C640_=_C718 ,\nC640_=_C719 ,C640_=_C722 ,C640_=_C723 ,C641_=_C645 ,C641_=_C646 ,C641_=_C655 ,\nC641_=_C667 ,C641_=_C679 ,C641_=_C690 ,C641_=_C699 ,C641_=_C708 ,C641_=_C724 ,\nC641_=_C725 ,C641_=_C726 ,C641_=_C729 ,C641_=_C730 ,C645_=_C646 ,C645_=_C658 ,\nC645_=_C671 ,C645_=_C683 ,C645_=_C693 ,C645_=_C703 ,C645_=_C712 ,C645_=_C732 ,\nC645_=_C736 ,C645_=_C740 ,C645_=_C745 ,C645_=_C746 ,C646_=_C659 ,C646_=_C672 ,\nC646_=_C684 ,C646_=_C694 ,C646_=_C704 ,C646_=_C713 ,C646_=_C733 ,C646_=_C737 ,\nC646_=_C741 ,C646_=_C747 ,C646_=_C748 ,C654_=_C655 ,C654_=_C658 ,C654_=_C659 ,\nC654_=_C666 ,C654_=_C678 ,C654_=_C689 ,C654_=_C698 ,C654_=_C707 ,C654_=_C717 ,\nC654_=_C718 ,C654_=_C719 ,C654_=_C722 ,C654_=_C723 ,C655_=_C658 ,C655_=_C659 ,\nC655_=_C667 ,C655_=_C679 ,C655_=_C690 ,C655_=_C699 ,C655_=_C708 ,C655_=_C724 ,\nC655_=_C725 ,C655_=_C726 ,C655_=_C729 ,C655_=_C730 ,C658_=_C659 ,C658_=_C671 ,\nC658_=_C683 ,C658_=_C693 ,C658_=_C703 ,C658_=_C712 ,C658_=_C732 ,C658_=_C736 ,\nC658_=_C740 ,C658_=_C745 ,C658_=_C746 ,C659_=_C672 ,C659_=_C684 ,C659_=_C694 ,\nC659_=_C704 ,C659_=_C713 ,C659_=_C733 ,C659_=_C737 ,C659_=_C741 ,C659_=_C747 ,\nC659_=_C748 ,C666_=_C667 ,C666_=_C671 ,C666_=_C672 ,C666_=_C678 ,C666_=_C689 ,\nC666_=_C698 ,C666_=_C707 ,C666_=_C717 ,C666_=_C718 ,C666_=_C719 ,C666_=_C722 ,\nC666_=_C723 ,C667_=_C671 ,C667_=_C672 ,C667_=_C679 ,C667_=_C690 ,C667_=_C699 ,\nC667_=_C708 ,C667_=_C724 ,C667_=_C725 ,C667_=_C726 ,C667_=_C729 ,C667_=_C730 ,\nC671_=_C672 ,C671_=_C683 ,C671_=_C693 ,C671_=_C703 ,C671_=_C712 ,C671_=_C732 ,\nC671_=_C736 ,C671_=_C740 ,C671_=_C745 ,C671_=_C746 ,C672_=_C684 ,C672_=_C694 ,\nC672_=_C704 ,C672_=_C713 ,C672_=_C733 ,C672_=_C737 ,C672_=_C741 ,C672_=_C747 ,\nC672_=_C748 ,C678_=_C679 ,C678_=_C683 ,C678_=_C684 ,C678_=_C689 ,C678_=_C698 ,\nC678_=_C707 ,C678_=_C717 ,C678_=_C718 ,C678_=_C719 ,C678_=_C722 ,C678_=_C723 ,\nC679_=_C683 ,C679_=_C684 ,C679_=_C690 ,C679_=_C699 ,C679_=_C708 ,C679_=_C724 ,\nC679_=_C725 ,C679_=_C726 ,C679_=_C729 ,C679_=_C730 ,C683_=_C684 ,C683_=_C693 ,\nC683_=_C703 ,C683_=_C712 ,C683_=_C732 ,C683_=_C736 ,C683_=_C740 ,C683_=_C745 ,\nC683_=_C746 ,C684_=_C694 ,C684_=_C704 ,C684_=_C713 ,C684_=_C733 ,C684_=_C737 ,\nC684_=_C741 ,C684_=_C747 ,C684_=_C748 ,C689_=_C690 ,C689_=_C693 ,C689_=_C694 ,\nC689_=_C698 ,C689_=_C707 ,C689_=_C717 ,C689_=_C718 ,C689_=_C719 ,C689_=_C722 ,\nC689_=_C723 ,C690_=_C693 ,C690_=_C694 ,C690_=_C699 ,C690_=_C708 ,C690_=_C724 ,\nC690_=_C725 ,C690_=_C726 ,C690_=_C729 ,C690_=_C730 ,C693_=_C694 ,C693_=_C703</w:t>
      </w:r>
    </w:p>
    <w:p>
      <w:pPr>
        <w:pStyle w:val="PreformattedText"/>
        <w:bidi w:val="0"/>
        <w:spacing w:before="0" w:after="0"/>
        <w:jc w:val="left"/>
        <w:rPr/>
      </w:pPr>
      <w:r>
        <w:rPr/>
        <w:t xml:space="preserve"> </w:t>
      </w:r>
      <w:r>
        <w:rPr/>
        <w:t>,\nC693_=_C712 ,C693_=_C732 ,C693_=_C736 ,C693_=_C740 ,C693_=_C745 ,C693_=_C746 ,\nC694_=_C704 ,C694_=_C713 ,C694_=_C733 ,C694_=_C737 ,C694_=_C741 ,C694_=_C747 ,\nC694_=_C748 ,C698_=_C699 ,C698_=_C703 ,C698_=_C704 ,C698_=_C707 ,C698_=_C717 ,\nC698_=_C718 ,C698_=_C719 ,C698_=_C722 ,C698_=_C723 ,C699_=_C703 ,C699_=_C704 ,\nC699_=_C708 ,C699_=_C724 ,C699_=_C725 ,C699_=_C726 ,C699_=_C729 ,C699_=_C730 ,\nC703_=_C704 ,C703_=_C712 ,C703_=_C732 ,C703_=_C736 ,C703_=_C740 ,C703_=_C745 ,\nC703_=_C746 ,C704_=_C713 ,C704_=_C733 ,C704_=_C737 ,C704_=_C741 ,C704_=_C747 ,\nC704_=_C748 ,C707_=_C708 ,C707_=_C712 ,C707_=_C713 ,C707_=_C717 ,C707_=_C718 ,\nC707_=_C719 ,C707_=_C722 ,C707_=_C723 ,C708_=_C712 ,C708_=_C713 ,C708_=_C724 ,\nC708_=_C725 ,C708_=_C726 ,C708_=_C729 ,C708_=_C730 ,C712_=_C713 ,C712_=_C732 ,\nC712_=_C736 ,C712_=_C740 ,C712_=_C745 ,C712_=_C746 ,C713_=_C733 ,C713_=_C737 ,\nC713_=_C741 ,C713_=_C747 ,C713_=_C748 ,C717_=_C718 ,C717_=_C719 ,C717_=_C722 ,\nC717_=_C723 ,C717_=_C724 ,C717_=_C732 ,C717_=_C733 ,C718_=_C719 ,C718_=_C722 ,\nC718_=_C723 ,C718_=_C725 ,C718_=_C736 ,C718_=_C737 ,C719_=_C722 ,C719_=_C723 ,\nC719_=_C726 ,C719_=_C740 ,C719_=_C741 ,C722_=_C723 ,C722_=_C729 ,C722_=_C745 ,\nC722_=_C747 ,C723_=_C730 ,C723_=_C746 ,C723_=_C748 ,C724_=_C725 ,C724_=_C726 ,\nC724_=_C729 ,C724_=_C730 ,C724_=_C732 ,C724_=_C733 ,C725_=_C726 ,C725_=_C729 ,\nC725_=_C730 ,C725_=_C736 ,C725_=_C737 ,C726_=_C729 ,C726_=_C730 ,C726_=_C740 ,\nC726_=_C741 ,C729_=_C730 ,C729_=_C745 ,C729_=_C747 ,C730_=_C746 ,C730_=_C748 ,\nC732_=_C733 ,C732_=_C736 ,C732_=_C740 ,C732_=_C745 ,C732_=_C746 ,C733_=_C737 ,\nC733_=_C741 ,C733_=_C747 ,C733_=_C748 ,C736_=_C737 ,C736_=_C740 ,C736_=_C745 ,\nC736_=_C746 ,C737_=_C741 ,C737_=_C747 ,C737_=_C748 ,C740_=_C741 ,C740_=_C745 ,\nC740_=_C746 ,C741_=_C747 ,C741_=_C748 ,C745_=_C746 ,C745_=_C747 ,C746_=_C748 ,\nC747_=_C748 ,"];24[shape=box, label="id:24 level: 3\n148: C0 C15 C17 C19 C37 \nC38 C39 C40 C41 C42 C43 \nC44 C45 C46 C47 C48 C49 \nC50 C51 C52 C53 C54 C55 \nC57 C58 C59 C60 C61 C62 \nC63 C64 C65 C66 C67 C68 \nC69 C70 C71 C72 C73 C74 \nC88 C90 C92 C119 C121 C123 \nC154 C156 C158 C188 C189 C191 \nC218 C220 C222 C249 C251 C253 \nC280 C282 C284 C309 C311 C313 \nC337 C339 C341 C365 C367 C369 \nC389 C391 C393 C415 C417 C419 \nC440 C441 C443 C463 C465 C467 \nC485 C487 C489 C506 C508 C509 \nC510 C511 C512 C513 C514 C515 \nC516 C517 C518 C519 C520 C521 \nC522 C523 C524 C525 C526 C527 \nC528 C530 C548 C549 C550 C551 \nC552 C553 C554 C555 C556 C557 \nC558 C559 C560 C561 C562 C563 \nC564 C565 C566 C567 C568 C586 \nC587 C588 C589 C590 C591 C592 \nC593 C594 C595 C596 C597 C598 \nC599 C600 C601 C602 C603 \n3028: C0_=_C15( C0 C15 ) C0_=_C17( C0 C17 ) C0_=_C19( C0 C19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15_=_C17( C15 C17 ) \nC15_=_C19( C15 C19 ) C15_=_C52( C15 C52 ) C15_=_C88( C15 C88 ) C15_=_C119( C15 C119 ) C15_=_C154( C15 C154 ) C15_=_C188( C15 C188 ) \nC15_=_C218( C15 C218 ) C15_=_C249( C15 C249 ) C15_=_C280( C15 C280 ) C15_=_C309( C15 C309 ) C15_=_C337( C15 C337 ) C15_=_C365( C15 C365 ) \nC15_=_C389( C15 C389 ) C15_=_C415( C15 C415 ) C15_=_C440( C15 C440 ) C15_=_C463( C15 C463 ) C15_=_C485( C15 C485 ) C15_=_C506( C15 C506 ) \nC15_=_C508( C15 C508 ) C15_=_C509( C15 C509 ) C15_=_C510( C15 C510 ) C15_=_C511( C15 C511 ) C15_=_C512( C15 C512 ) C15_=_C513( C15 C513 ) \nC15_=_C514( C15 C514 ) C15_=_C515( C15 C515 ) C15_=_C516( C15 C516 ) C15_=_C517( C15 C517 ) C15_=_C518( C15 C518 ) C15_=_C519( C15 C519 ) \nC15_=_C520( C15 C520 ) C15_=_C521( C15 C521 ) C15_=_C522( C15 C522 ) C15_=_C523( C15 C523 ) C15_=_C524( C15 C524 ) C15_=_C525( C15 C525 ) \nC15_=_C526( C15 C526 ) C15_=_C527( C15 C527 ) C17_=_C19( C17 C19 ) C17_=_C54( C17 C54 ) C17_=_C90( C17 C90 ) C17_=_C121( C17 C121 ) \nC17_=_C156( C17 C156 ) C17_=_C189( C17 C189 ) C17_=_C220( C17 C220 ) C17_=_C251( C17 C251 ) C17_=_C282( C17 C282 ) C17_=_C311( C17 C311 ) \nC17_=_C339( C17 C339 ) C17_=_C367( C17 C367 ) C17_=_C391( C17 C391 ) C17_=_C417( C17 C417 ) C17_=_C441( C17 C441 ) C17_=_C465( C17 C465 ) \nC17_=_C487( C17 C487 ) C17_=_C528( C17 C528 ) C17_=_C548( C17 C548 ) C17_=_C549( C17 C549 ) C17_=_C550( C17 C550 ) C17_=_C551( C17 C551 ) \nC17_=_C552( C17 C552 ) C17_=_C553( C17 C553 ) C17_=_C554( C17 C554 ) C17_=_C555( C17 C555 ) C17_=_C556( C17 C556 ) C17_=_C557( C17 C557 ) \nC17_=_C558( C17 C558 ) C17_=_C559( C17 C559 ) C17_=_C560( C17 C560 ) C17_=_C561( C17 C561 ) C17_=_C562( C17 C562 ) C17_=_C563( C17 C563 ) \nC17_=_C564( C17 C564 ) C17_=_C565( C17 C565 ) C17_=_C566( C17 C566 ) C17_=_C567( C17 C567 ) C19_=_C92( C19 C92 ) C19_=_C123( C19 C123 ) \nC19_=_C158( C19 C158 ) C19_=_C191( C19 C191 ) C19_=_C222( C19 C222 ) C19_=_C253( C19 C253 ) C19_=_C284( C19 C284 ) C19_=_C313( C19 C313 ) \nC19_=_C341( C19 C341 ) C19_=_C369( C19 C369 ) C19_=_C393( C19 C393 ) C19_=_C419( C19 C419 ) C19_=_C443( C19 C443 ) C19_=_C467( C19 C467 ) \nC19_=_C489( C19 C489 ) C19_=_C509( C19 C509 ) C19_=_C530( C19 C530 ) C19_=_C549( C19 C549 ) C19_=_C568( C19 C568 ) C19_=_C586( C19 C586 ) \nC19_=_C587( C19 C587 ) C19_=_C588( C19 C588 ) C19_=_C589( C19 C589 ) C19_=_C590( C19 C590 ) C19_=_C591( C19 C591 ) C19_=_C592( C19 C592 ) \nC19_=_C593( C19 C593 ) C19_=_C594( C19 C594 ) C19_=_C595( C19 C595 ) C19_=_C596( C19 C596 ) C19_=_C597( C19 C597 ) C19_=_C598( C19 C598 ) \nC19_=_C599( C19 C599 ) C19_=_C600( C19 C600 ) C19_=_C601( C19 C601 ) C19_=_C602( C19 C602 ) C19_=_C603( C19 C603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88( C37 C88 ) \nC37_=_C90( C37 C90 ) C37_=_C92( C37 C92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119( C38 C119 ) C38_=_C121( C38 C121 ) C38_=_C123( C38 C123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54( C39 C154 ) C39_=_C156( C39 C156 ) C39_=_C158( C39 C158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188( C40 C188 ) C40_=_C189( C40 C189 ) C40_=_C191( C40 C191 ) C41_=_C42( C41 C42 ) \nC41_=_C43( C41 C43 ) C41_=_C44( C41 C44 ) C41_=_C45( C41 C45 ) C41_=_C46( C41 C46 ) C41_=_C47( C41 C47 ) C41_=_C48( C41 C48 ) \nC41_=_C49( C41 C49 ) C41_=_C50( C41 C50 ) C41_=_C51( C41 C51 ) C41_=_C52( C41 C52 ) C41_=_C53( C41 C53 ) C41_=_C54( C41 C54 ) \nC41_=_C55( C41 C55 ) C41_=_C57( C41 C57 ) C41_=_C58( C41 C58 ) C41_=_C59( C41 C59 ) C41_=_C60( C41 C60 ) C41_=_C61( C41 C61 ) \nC41_=_C62( C41 C62 ) C41_=_C63( C41 C63 ) C41_=_C64( C41 C64 ) C41_=_C65( C41 C65 ) C41_=_C66( C41 C66 ) C41_=_C67( C41 C67 ) \nC41_=_C68( C41 C68 ) C41_=_C69( C41 C69 ) C41_=_C70( C41 C70 ) C41_=_C71( C41 C71</w:t>
      </w:r>
    </w:p>
    <w:p>
      <w:pPr>
        <w:pStyle w:val="PreformattedText"/>
        <w:bidi w:val="0"/>
        <w:spacing w:before="0" w:after="0"/>
        <w:jc w:val="left"/>
        <w:rPr/>
      </w:pPr>
      <w:r>
        <w:rPr/>
        <w:t xml:space="preserve"> </w:t>
      </w:r>
      <w:r>
        <w:rPr/>
        <w:t>) C41_=_C72( C41 C72 ) C41_=_C73( C41 C73 ) \nC41_=_C74( C41 C74 ) C41_=_C218( C41 C218 ) C41_=_C220( C41 C220 ) C41_=_C222( C41 C222 ) C42_=_C43( C42 C43 ) C42_=_C44( C42 C44 ) \nC42_=_C45( C42 C45 ) C42_=_C46( C42 C46 ) C42_=_C47( C42 C47 ) C42_=_C48( C42 C48 ) C42_=_C49( C42 C49 ) C42_=_C50( C42 C50 ) \nC42_=_C51( C42 C51 ) C42_=_C52( C42 C52 ) C42_=_C53( C42 C53 ) C42_=_C54( C42 C54 ) C42_=_C55( C42 C55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249( C42 C249 ) \nC42_=_C251( C42 C251 ) C42_=_C253( C42 C253 ) C43_=_C44( C43 C44 ) C43_=_C45( C43 C45 ) C43_=_C46( C43 C46 ) C43_=_C47( C43 C47 ) \nC43_=_C48( C43 C48 ) C43_=_C49( C43 C49 ) C43_=_C50( C43 C50 ) C43_=_C51( C43 C51 ) C43_=_C52( C43 C52 ) C43_=_C53( C43 C53 ) \nC43_=_C54( C43 C54 ) C43_=_C55( C43 C55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280( C43 C280 ) C43_=_C282( C43 C282 ) C43_=_C284( C43 C284 ) C44_=_C45( C44 C45 ) \nC44_=_C46( C44 C46 ) C44_=_C47( C44 C47 ) C44_=_C48( C44 C48 ) C44_=_C49( C44 C49 ) C44_=_C50( C44 C50 ) C44_=_C51( C44 C51 ) \nC44_=_C52( C44 C52 ) C44_=_C53( C44 C53 ) C44_=_C54( C44 C54 ) C44_=_C55( C44 C55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309( C44 C309 ) C44_=_C311( C44 C311 ) \nC44_=_C313( C44 C313 ) C45_=_C46( C45 C46 ) C45_=_C47( C45 C47 ) C45_=_C48( C45 C48 ) C45_=_C49( C45 C49 ) C45_=_C50( C45 C50 ) \nC45_=_C51( C45 C51 ) C45_=_C52( C45 C52 ) C45_=_C53( C45 C53 ) C45_=_C54( C45 C54 ) C45_=_C55( C45 C55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337( C45 C337 ) \nC45_=_C339( C45 C339 ) C45_=_C341( C45 C341 ) C46_=_C47( C46 C47 ) C46_=_C48( C46 C48 ) C46_=_C49( C46 C49 ) C46_=_C50( C46 C50 ) \nC46_=_C51( C46 C51 ) C46_=_C52( C46 C52 ) C46_=_C53( C46 C53 ) C46_=_C54( C46 C54 ) C46_=_C55( C46 C55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365( C46 C365 ) \nC46_=_C367( C46 C367 ) C46_=_C369( C46 C369 ) C47_=_C48( C47 C48 ) C47_=_C49( C47 C49 ) C47_=_C50( C47 C50 ) C47_=_C51( C47 C51 ) \nC47_=_C52( C47 C52 ) C47_=_C53( C47 C53 ) C47_=_C54( C47 C54 ) C47_=_C55( C47 C55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389( C47 C389 ) C47_=_C391( C47 C391 ) \nC47_=_C393( C47 C393 ) C48_=_C49( C48 C49 ) C48_=_C50( C48 C50 ) C48_=_C51( C48 C51 ) C48_=_C52( C48 C52 ) C48_=_C53( C48 C53 ) \nC48_=_C54( C48 C54 ) C48_=_C55( C48 C55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415( C48 C415 ) C48_=_C417( C48 C417 ) C48_=_C419( C48 C419 ) C49_=_C50( C49 C50 ) \nC49_=_C51( C49 C51 ) C49_=_C52( C49 C52 ) C49_=_C53( C49 C53 ) C49_=_C54( C49 C54 ) C49_=_C55( C49 C55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440( C49 C440 ) \nC49_=_C441( C49 C441 ) C49_=_C443( C49 C443 ) C50_=_C51( C50 C51 ) C50_=_C52( C50 C52 ) C50_=_C53( C50 C53 ) C50_=_C54( C50 C54 ) \nC50_=_C55( C50 C55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463( C50 C463 ) C50_=_C465( C50 C465 ) C50_=_C467( C50 C467 ) C51_=_C52( C51 C52 ) C51_=_C53( C51 C53 ) \nC51_=_C54( C51 C54 ) C51_=_C55( C51 C55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485( C51 C485 ) C51_=_C487( C51 C487 ) C51_=_C489( C51 C489 ) C52_=_C53( C52 C53 ) \nC52_=_C54( C52 C54 ) C52_=_C55( C52 C55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88( C52 C88 ) C52_=_C119( C52 C119 ) C52_=_C154( C52 C154 ) C52_=_C188( C52 C188 ) \nC52_=_C218( C52 C218 ) C52_=_C249( C52 C249 ) C52_=_C280( C52 C280 ) C52_=_C309( C52 C309 ) C52_=_C337( C52 C337 ) C52_=_C365( C52 C365 ) \nC52_=_C389( C52 C389 ) C52_=_C415( C52 C415 ) C52_=_C440( C52 C440 ) C52_=_C463( C52 C463 ) C52_=_C485( C52 C485 ) C52_=_C506( C52 C506 ) \nC52_=_C508( C52 C508 ) C52_=_C509( C52 C509 ) C52_=_C510( C52 C510 ) C52_=_C511( C52 C511 ) C52_=_C512( C52 C512 ) C52_=_C513( C52 C513 ) \nC52_=_C514( C52 C514 ) C52_=_C515( C52 C515 ) C52_=_C516( C52 C516 ) C52_=_C517( C52 C517 ) C52_=_C518( C52 C518 ) C52_=_C519( C52 C519 ) \nC52_=_C520( C52 C520 ) C52_=_C521( C52 C521 ) C52_=_C522( C52 C522 ) C52_=_C523( C52 C523 ) C52_=_C524( C52 C524 ) C52_=_C525( C52 C525 ) \nC52_=_C526( C52 C526 ) C52_=_C527( C52 C527 ) C53_=_C54( C53 C54 ) C53_=_C55( C53 C55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506( C53 C506 ) C53_=_C528( C53 C528 ) \nC53_=_C530( C53 C530 ) C54_=_C55( C54 C55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90( C54 C90 ) C54_=_C121( C54 C121 ) C54_=_C156( C54 C156 ) C54_=_C189( C54 C189 ) \nC54_=_C220( C54 C220 ) C54_=_C251( C54 C251 ) C54_=_C282( C54 C282 ) C54_=_C311( C54 C311 ) C54_=_C339( C54 C339 ) C54_=_C367( C54 C367 ) \nC54_=_C391( C54 C391 ) C54_=_C417( C54 C417 ) C54_=_C441( C54 C441 ) C54_=_C465( C54 C465 ) C54_=_C487( C54 C487 ) C54_=_C528( C54 C528 ) \nC54_=_C548( C54 C548 ) C54_=_C549( C54 C549 ) C54_=_C550( C54 C550 ) C54_=_C551( C54 C551 ) C54_=_C552( C54 C552 ) C54_=_C553( C54 C553 ) \nC54_=_C554( C54 C554 ) C54_=_C555( C54 C555 ) C54_=_C556( C54 C556 ) C54_=_C557( C54 C557 ) C54_=_C558( C54 C558 ) C54_=_C559( C54 C559 ) \nC54_=_C560( C54 C560 ) C54_=_C561( C54 C561 ) C54_=_C562( C54 C562 ) C54_=_C563( C54 C563 ) C54_=_C564( C54 C564 ) C54_=_C565( C54 C565 ) \nC54_=_C566( C54 C566 ) C54_=_C567( C54 C567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w:t>
      </w:r>
    </w:p>
    <w:p>
      <w:pPr>
        <w:pStyle w:val="PreformattedText"/>
        <w:bidi w:val="0"/>
        <w:spacing w:before="0" w:after="0"/>
        <w:jc w:val="left"/>
        <w:rPr/>
      </w:pPr>
      <w:r>
        <w:rPr/>
        <w:t xml:space="preserve"> </w:t>
      </w:r>
      <w:r>
        <w:rPr/>
        <w:t>C55_=_C508( C55 C508 ) C55_=_C548( C55 C548 ) C55_=_C568( C55 C568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510( C57 C510 ) C57_=_C550( C57 C550 ) \nC57_=_C586( C57 C58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511( C58 C511 ) \nC58_=_C551( C58 C551 ) C58_=_C587( C58 C587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512( C59 C512 ) \nC59_=_C552( C59 C552 ) C59_=_C588( C59 C588 ) C60_=_C61( C60 C61 ) C60_=_C62( C60 C62 ) C60_=_C63( C60 C63 ) C60_=_C64( C60 C64 ) \nC60_=_C65( C60 C65 ) C60_=_C66( C60 C66 ) C60_=_C67( C60 C67 ) C60_=_C68( C60 C68 ) C60_=_C69( C60 C69 ) C60_=_C70( C60 C70 ) \nC60_=_C71( C60 C71 ) C60_=_C72( C60 C72 ) C60_=_C73( C60 C73 ) C60_=_C74( C60 C74 ) C60_=_C513( C60 C513 ) C60_=_C553( C60 C553 ) \nC60_=_C589( C60 C589 ) C61_=_C62( C61 C62 ) C61_=_C63( C61 C63 ) C61_=_C64( C61 C64 ) C61_=_C65( C61 C65 ) C61_=_C66( C61 C66 ) \nC61_=_C67( C61 C67 ) C61_=_C68( C61 C68 ) C61_=_C69( C61 C69 ) C61_=_C70( C61 C70 ) C61_=_C71( C61 C71 ) C61_=_C72( C61 C72 ) \nC61_=_C73( C61 C73 ) C61_=_C74( C61 C74 ) C61_=_C514( C61 C514 ) C61_=_C554( C61 C554 ) C61_=_C590( C61 C590 ) C62_=_C63( C62 C63 ) \nC62_=_C64( C62 C64 ) C62_=_C65( C62 C65 ) C62_=_C66( C62 C66 ) C62_=_C67( C62 C67 ) C62_=_C68( C62 C68 ) C62_=_C69( C62 C69 ) \nC62_=_C70( C62 C70 ) C62_=_C71( C62 C71 ) C62_=_C72( C62 C72 ) C62_=_C73( C62 C73 ) C62_=_C74( C62 C74 ) C62_=_C515( C62 C515 ) \nC62_=_C555( C62 C555 ) C62_=_C591( C62 C591 ) C63_=_C64( C63 C64 ) C63_=_C65( C63 C65 ) C63_=_C66( C63 C66 ) C63_=_C67( C63 C67 ) \nC63_=_C68( C63 C68 ) C63_=_C69( C63 C69 ) C63_=_C70( C63 C70 ) C63_=_C71( C63 C71 ) C63_=_C72( C63 C72 ) C63_=_C73( C63 C73 ) \nC63_=_C74( C63 C74 ) C63_=_C516( C63 C516 ) C63_=_C556( C63 C556 ) C63_=_C592( C63 C592 ) C64_=_C65( C64 C65 ) C64_=_C66( C64 C66 ) \nC64_=_C67( C64 C67 ) C64_=_C68( C64 C68 ) C64_=_C69( C64 C69 ) C64_=_C70( C64 C70 ) C64_=_C71( C64 C71 ) C64_=_C72( C64 C72 ) \nC64_=_C73( C64 C73 ) C64_=_C74( C64 C74 ) C64_=_C517( C64 C517 ) C64_=_C557( C64 C557 ) C64_=_C593( C64 C593 ) C65_=_C66( C65 C66 ) \nC65_=_C67( C65 C67 ) C65_=_C68( C65 C68 ) C65_=_C69( C65 C69 ) C65_=_C70( C65 C70 ) C65_=_C71( C65 C71 ) C65_=_C72( C65 C72 ) \nC65_=_C73( C65 C73 ) C65_=_C74( C65 C74 ) C65_=_C518( C65 C518 ) C65_=_C558( C65 C558 ) C65_=_C594( C65 C594 ) C66_=_C67( C66 C67 ) \nC66_=_C68( C66 C68 ) C66_=_C69( C66 C69 ) C66_=_C70( C66 C70 ) C66_=_C71( C66 C71 ) C66_=_C72( C66 C72 ) C66_=_C73( C66 C73 ) \nC66_=_C74( C66 C74 ) C66_=_C519( C66 C519 ) C66_=_C559( C66 C559 ) C66_=_C595( C66 C595 ) C67_=_C68( C67 C68 ) C67_=_C69( C67 C69 ) \nC67_=_C70( C67 C70 ) C67_=_C71( C67 C71 ) C67_=_C72( C67 C72 ) C67_=_C73( C67 C73 ) C67_=_C74( C67 C74 ) C67_=_C520( C67 C520 ) \nC67_=_C560( C67 C560 ) C67_=_C596( C67 C596 ) C68_=_C69( C68 C69 ) C68_=_C70( C68 C70 ) C68_=_C71( C68 C71 ) C68_=_C72( C68 C72 ) \nC68_=_C73( C68 C73 ) C68_=_C74( C68 C74 ) C68_=_C521( C68 C521 ) C68_=_C561( C68 C561 ) C68_=_C597( C68 C597 ) C69_=_C70( C69 C70 ) \nC69_=_C71( C69 C71 ) C69_=_C72( C69 C72 ) C69_=_C73( C69 C73 ) C69_=_C74( C69 C74 ) C69_=_C522( C69 C522 ) C69_=_C562( C69 C562 ) \nC69_=_C598( C69 C598 ) C70_=_C71( C70 C71 ) C70_=_C72( C70 C72 ) C70_=_C73( C70 C73 ) C70_=_C74( C70 C74 ) C70_=_C523( C70 C523 ) \nC70_=_C563( C70 C563 ) C70_=_C599( C70 C599 ) C71_=_C72( C71 C72 ) C71_=_C73( C71 C73 ) C71_=_C74( C71 C74 ) C71_=_C524( C71 C524 ) \nC71_=_C564( C71 C564 ) C71_=_C600( C71 C600 ) C72_=_C73( C72 C73 ) C72_=_C74( C72 C74 ) C72_=_C525( C72 C525 ) C72_=_C565( C72 C565 ) \nC72_=_C601( C72 C601 ) C73_=_C74( C73 C74 ) C73_=_C526( C73 C526 ) C73_=_C566( C73 C566 ) C73_=_C602( C73 C602 ) C74_=_C527( C74 C527 ) \nC74_=_C567( C74 C567 ) C74_=_C603( C74 C603 ) C88_=_C90( C88 C90 ) C88_=_C92( C88 C92 ) C88_=_C119( C88 C119 ) C88_=_C154( C88 C154 ) \nC88_=_C188( C88 C188 ) C88_=_C218( C88 C218 ) C88_=_C249( C88 C249 ) C88_=_C280( C88 C280 ) C88_=_C309( C88 C309 ) C88_=_C337( C88 C337 ) \nC88_=_C365( C88 C365 ) C88_=_C389( C88 C389 ) C88_=_C415( C88 C415 ) C88_=_C440( C88 C440 ) C88_=_C463( C88 C463 ) C88_=_C485( C88 C485 ) \nC88_=_C506( C88 C506 ) C88_=_C508( C88 C508 ) C88_=_C509( C88 C509 ) C88_=_C510( C88 C510 ) C88_=_C511( C88 C511 ) C88_=_C512( C88 C512 ) \nC88_=_C513( C88 C513 ) C88_=_C514( C88 C514 ) C88_=_C515( C88 C515 ) C88_=_C516( C88 C516 ) C88_=_C517( C88 C517 ) C88_=_C518( C88 C518 ) \nC88_=_C519( C88 C519 ) C88_=_C520( C88 C520 ) C88_=_C521( C88 C521 ) C88_=_C522( C88 C522 ) C88_=_C523( C88 C523 ) C88_=_C524( C88 C524 ) \nC88_=_C525( C88 C525 ) C88_=_C526( C88 C526 ) C88_=_C527( C88 C527 ) C90_=_C92( C90 C92 ) C90_=_C121( C90 C121 ) C90_=_C156( C90 C156 ) \nC90_=_C189( C90 C189 ) C90_=_C220( C90 C220 ) C90_=_C251( C90 C251 ) C90_=_C282( C90 C282 ) C90_=_C311( C90 C311 ) C90_=_C339( C90 C339 ) \nC90_=_C367( C90 C367 ) C90_=_C391( C90 C391 ) C90_=_C417( C90 C417 ) C90_=_C441( C90 C441 ) C90_=_C465( C90 C465 ) C90_=_C487( C90 C487 ) \nC90_=_C528( C90 C528 ) C90_=_C548( C90 C548 ) C90_=_C549( C90 C549 ) C90_=_C550( C90 C550 ) C90_=_C551( C90 C551 ) C90_=_C552( C90 C552 ) \nC90_=_C553( C90 C553 ) C90_=_C554( C90 C554 ) C90_=_C555( C90 C555 ) C90_=_C556( C90 C556 ) C90_=_C557( C90 C557 ) C90_=_C558( C90 C558 ) \nC90_=_C559( C90 C559 ) C90_=_C560( C90 C560 ) C90_=_C561( C90 C561 ) C90_=_C562( C90 C562 ) C90_=_C563( C90 C563 ) C90_=_C564( C90 C564 ) \nC90_=_C565( C90 C565 ) C90_=_C566( C90 C566 ) C90_=_C567( C90 C567 ) C92_=_C123( C92 C123 ) C92_=_C158( C92 C158 ) C92_=_C191( C92 C191 ) \nC92_=_C222( C92 C222 ) C92_=_C253( C92 C253 ) C92_=_C284( C92 C284 ) C92_=_C313( C92 C313 ) C92_=_C341( C92 C341 ) C92_=_C369( C92 C369 ) \nC92_=_C393( C92 C393 ) C92_=_C419( C92 C419 ) C92_=_C443( C92 C443 ) C92_=_C467( C92 C467 ) C92_=_C489( C92 C489 ) C92_=_C509( C92 C509 ) \nC92_=_C530( C92 C530 ) C92_=_C549( C92 C549 ) C92_=_C568( C92 C568 ) C92_=_C586( C92 C586 ) C92_=_C587( C92 C587 ) C92_=_C588( C92 C588 ) \nC92_=_C589( C92 C589 ) C92_=_C590( C92 C590 ) C92_=_C591( C92 C591 ) C92_=_C592( C92 C592 ) C92_=_C593( C92 C593 ) C92_=_C594( C92 C594 ) \nC92_=_C595( C92 C595 ) C92_=_C596( C92 C596 ) C92_=_C597( C92 C597 ) C92_=_C598( C92 C598 ) C92_=_C599( C92 C599 ) C92_=_C600( C92 C600 ) \nC92_=_C601( C92 C601 ) C92_=_C602( C92 C602 ) C92_=_C603( C92 C603 ) C119_=_C121( C119 C121 ) C119_=_C123( C119 C123 ) C119_=_C154( C119 C154 ) \nC119_=_C188( C119 C188 ) C119_=_C218( C119 C218 ) C119_=_C249( C119 C249 ) C119_=_C280( C119 C280 ) C119_=_C309( C119 C309 ) C119_=_C337( C119 C337 ) \nC119_=_C365( C119 C365 ) C119_=_C389( C119 C389 ) C119_=_C415( C119 C415 ) C119_=_C440( C119 C440 ) C119_=_C463( C119 C463 ) C119_=_C485( C119 C485 ) \nC119_=_C506( C119 C506 ) C119_=_C508( C119 C508 ) C119_=_C509( C119 C509 ) C119_=_C510( C119 C510 ) C119_=_C511( C119 C511 ) C119_=_C512( C119 C512 ) \nC119_=_C513( C119 C513 ) C119_=_C514( C119 C514 ) C119_=_C515( C119 C515 ) C119_=_C516( C119 C516 ) C119_=_C517( C119 C517 ) C119_=_C518( C119 C518 ) \nC119_=_C519( C119 C519 ) C119_=_C520( C119 C520 ) C119_=_C521( C119 C521 ) C119_=_C522( C119 C522 ) C119_=_C523( C119 C523 ) C119_=_C524( C119 C524 ) \nC119_=_C525( C119 C525 ) C119_=_C526( C119 C526 ) C119_=_C527( C119 C527 ) C121_=_C123( C121 C123 ) C121_=_C156( C121 C156 ) C121_=_C189( C121 C189 ) \nC121_=_C220( C121 C220 ) C121_=_C251( C121 C251 ) C121_=_C282( C121 C282 ) C121_=_C311( C121 C311 ) C121_=_C339( C121 C339 ) C121_=_C367( C121 C367 ) \nC121_=_C391( C121 C391 ) C121_=_C417( C121 C417 ) C121_=_C441( C121 C441 ) C121_=_C465( C121 C465 ) C121_=_C487( C121 C487 ) C121_=_C528( C121 C528 ) \nC121_=_C548( C121 C548 ) C121_=_C549( C121 C549 ) C121_=_C550( C121 C550 ) C121_=_C551( C121 C551 ) C121_=_C552( C121 C552 ) C121_=_C553( C121 C553 ) \nC121_=_C554( C121 C554 ) C121_=_C555( C121 C555 ) C121_=_C556( C121 C556 ) C121_=_C557( C121 C557 ) C121_=_C558( C121 C558 ) C121_=_C559( C121 C559 ) \nC121_=_C560( C121 C560 ) C121_=_C561( C121 C561 ) C121_=_C562( C121 C562 ) C121_=_C563( C121 C563 ) C121_=_C564( C121 C564 ) C121_=_C565( C121 C565 ) \nC121_=_C566( C121 C566 ) C121_=_C567( C121 C567 ) C123_=_C158( C123 C158 ) C123_=_C191( C123 C191 ) C123_=_C222( C123 C222 ) C123_=_C253( C123 C253 ) \nC123_=_C284( C123 C284 ) C123_=_C313( C123 C313 ) C123_=_C341( C123 C341 ) C123_=_C369( C123 C369 ) C123_=_C393( C123 C393 ) C123_=_C419( C123 C419 ) \nC123_=_C443( C123 C443 ) C123_=_C467( C123 C467 ) C123_=_C489( C123 C489 ) C123_=_C509( C123 C509 ) C123_=_C530( C123 C530 ) C123_=_C549( C123 C549 ) \nC123_=_C568( C123 C568 ) C123_=_C586( C123 C586 ) C123_=_C587( C123 C587 ) C123_=_C588( C123 C588 ) C123_=_C589( C123 C589 ) C123_=_C590( C123 C590 ) \nC123_=_C591( C123 C591 ) C123_=_C592( C123 C592 ) C123_=_C593( C123 C593 ) C123_=_C594( C123 C594 ) C123_=_C595( C123 C595 ) C123_=_C596( C123 C596 ) \nC123_=_C597( C123 C597 ) C123_=_C598( C123 C598 ) C123_=_C599( C123 C599 ) C123_=_C600( C123 C600 ) C123_=_C601( C123 C601 ) C123_=_C602( C123 C602 ) \nC123_=_C603( C123 C603 ) C154_=_C156( C154 C156 ) C154_=_C158( C154 C158 ) C154_=_C188( C154 C188 ) C154_=_C218(</w:t>
      </w:r>
    </w:p>
    <w:p>
      <w:pPr>
        <w:pStyle w:val="PreformattedText"/>
        <w:bidi w:val="0"/>
        <w:spacing w:before="0" w:after="0"/>
        <w:jc w:val="left"/>
        <w:rPr/>
      </w:pPr>
      <w:r>
        <w:rPr/>
        <w:t xml:space="preserve"> </w:t>
      </w:r>
      <w:r>
        <w:rPr/>
        <w:t>C154 C218 ) C154_=_C249( C154 C249 ) \nC154_=_C280( C154 C280 ) C154_=_C309( C154 C309 ) C154_=_C337( C154 C337 ) C154_=_C365( C154 C365 ) C154_=_C389( C154 C389 ) C154_=_C415( C154 C415 ) \nC154_=_C440( C154 C440 ) C154_=_C463( C154 C463 ) C154_=_C485( C154 C485 ) C154_=_C506( C154 C506 ) C154_=_C508( C154 C508 ) C154_=_C509( C154 C509 ) \nC154_=_C510( C154 C510 ) C154_=_C511( C154 C511 ) C154_=_C512( C154 C512 ) C154_=_C513( C154 C513 ) C154_=_C514( C154 C514 ) C154_=_C515( C154 C515 ) \nC154_=_C516( C154 C516 ) C154_=_C517( C154 C517 ) C154_=_C518( C154 C518 ) C154_=_C519( C154 C519 ) C154_=_C520( C154 C520 ) C154_=_C521( C154 C521 ) \nC154_=_C522( C154 C522 ) C154_=_C523( C154 C523 ) C154_=_C524( C154 C524 ) C154_=_C525( C154 C525 ) C154_=_C526( C154 C526 ) C154_=_C527( C154 C527 ) \nC156_=_C158( C156 C158 ) C156_=_C189( C156 C189 ) C156_=_C220( C156 C220 ) C156_=_C251( C156 C251 ) C156_=_C282( C156 C282 ) C156_=_C311( C156 C311 ) \nC156_=_C339( C156 C339 ) C156_=_C367( C156 C367 ) C156_=_C391( C156 C391 ) C156_=_C417( C156 C417 ) C156_=_C441( C156 C441 ) C156_=_C465( C156 C465 ) \nC156_=_C487( C156 C487 ) C156_=_C528( C156 C528 ) C156_=_C548( C156 C548 ) C156_=_C549( C156 C549 ) C156_=_C550( C156 C550 ) C156_=_C551( C156 C551 ) \nC156_=_C552( C156 C552 ) C156_=_C553( C156 C553 ) C156_=_C554( C156 C554 ) C156_=_C555( C156 C555 ) C156_=_C556( C156 C556 ) C156_=_C557( C156 C557 ) \nC156_=_C558( C156 C558 ) C156_=_C559( C156 C559 ) C156_=_C560( C156 C560 ) C156_=_C561( C156 C561 ) C156_=_C562( C156 C562 ) C156_=_C563( C156 C563 ) \nC156_=_C564( C156 C564 ) C156_=_C565( C156 C565 ) C156_=_C566( C156 C566 ) C156_=_C567( C156 C567 ) C158_=_C191( C158 C191 ) C158_=_C222( C158 C222 ) \nC158_=_C253( C158 C253 ) C158_=_C284( C158 C284 ) C158_=_C313( C158 C313 ) C158_=_C341( C158 C341 ) C158_=_C369( C158 C369 ) C158_=_C393( C158 C393 ) \nC158_=_C419( C158 C419 ) C158_=_C443( C158 C443 ) C158_=_C467( C158 C467 ) C158_=_C489( C158 C489 ) C158_=_C509( C158 C509 ) C158_=_C530( C158 C530 ) \nC158_=_C549( C158 C549 ) C158_=_C568( C158 C568 ) C158_=_C586( C158 C586 ) C158_=_C587( C158 C587 ) C158_=_C588( C158 C588 ) C158_=_C589( C158 C589 ) \nC158_=_C590( C158 C590 ) C158_=_C591( C158 C591 ) C158_=_C592( C158 C592 ) C158_=_C593( C158 C593 ) C158_=_C594( C158 C594 ) C158_=_C595( C158 C595 ) \nC158_=_C596( C158 C596 ) C158_=_C597( C158 C597 ) C158_=_C598( C158 C598 ) C158_=_C599( C158 C599 ) C158_=_C600( C158 C600 ) C158_=_C601( C158 C601 ) \nC158_=_C602( C158 C602 ) C158_=_C603( C158 C603 ) C188_=_C189( C188 C189 ) C188_=_C191( C188 C191 ) C188_=_C218( C188 C218 ) C188_=_C249( C188 C249 ) \nC188_=_C280( C188 C280 ) C188_=_C309( C188 C309 ) C188_=_C337( C188 C337 ) C188_=_C365( C188 C365 ) C188_=_C389( C188 C389 ) C188_=_C415( C188 C415 ) \nC188_=_C440( C188 C440 ) C188_=_C463( C188 C463 ) C188_=_C485( C188 C485 ) C188_=_C506( C188 C506 ) C188_=_C508( C188 C508 ) C188_=_C509( C188 C509 ) \nC188_=_C510( C188 C510 ) C188_=_C511( C188 C511 ) C188_=_C512( C188 C512 ) C188_=_C513( C188 C513 ) C188_=_C514( C188 C514 ) C188_=_C515( C188 C515 ) \nC188_=_C516( C188 C516 ) C188_=_C517( C188 C517 ) C188_=_C518( C188 C518 ) C188_=_C519( C188 C519 ) C188_=_C520( C188 C520 ) C188_=_C521( C188 C521 ) \nC188_=_C522( C188 C522 ) C188_=_C523( C188 C523 ) C188_=_C524( C188 C524 ) C188_=_C525( C188 C525 ) C188_=_C526( C188 C526 ) C188_=_C527( C188 C527 ) \nC189_=_C191( C189 C191 ) C189_=_C220( C189 C220 ) C189_=_C251( C189 C251 ) C189_=_C282( C189 C282 ) C189_=_C311( C189 C311 ) C189_=_C339( C189 C339 ) \nC189_=_C367( C189 C367 ) C189_=_C391( C189 C391 ) C189_=_C417( C189 C417 ) C189_=_C441( C189 C441 ) C189_=_C465( C189 C465 ) C189_=_C487( C189 C487 ) \nC189_=_C528( C189 C528 ) C189_=_C548( C189 C548 ) C189_=_C549( C189 C549 ) C189_=_C550( C189 C550 ) C189_=_C551( C189 C551 ) C189_=_C552( C189 C552 ) \nC189_=_C553( C189 C553 ) C189_=_C554( C189 C554 ) C189_=_C555( C189 C555 ) C189_=_C556( C189 C556 ) C189_=_C557( C189 C557 ) C189_=_C558( C189 C558 ) \nC189_=_C559( C189 C559 ) C189_=_C560( C189 C560 ) C189_=_C561( C189 C561 ) C189_=_C562( C189 C562 ) C189_=_C563( C189 C563 ) C189_=_C564( C189 C564 ) \nC189_=_C565( C189 C565 ) C189_=_C566( C189 C566 ) C189_=_C567( C189 C567 ) C191_=_C222( C191 C222 ) C191_=_C253( C191 C253 ) C191_=_C284( C191 C284 ) \nC191_=_C313( C191 C313 ) C191_=_C341( C191 C341 ) C191_=_C369( C191 C369 ) C191_=_C393( C191 C393 ) C191_=_C419( C191 C419 ) C191_=_C443( C191 C443 ) \nC191_=_C467( C191 C467 ) C191_=_C489( C191 C489 ) C191_=_C509( C191 C509 ) C191_=_C530( C191 C530 ) C191_=_C549( C191 C549 ) C191_=_C568( C191 C568 ) \nC191_=_C586( C191 C586 ) C191_=_C587( C191 C587 ) C191_=_C588( C191 C588 ) C191_=_C589( C191 C589 ) C191_=_C590( C191 C590 ) C191_=_C591( C191 C591 ) \nC191_=_C592( C191 C592 ) C191_=_C593( C191 C593 ) C191_=_C594( C191 C594 ) C191_=_C595( C191 C595 ) C191_=_C596( C191 C596 ) C191_=_C597( C191 C597 ) \nC191_=_C598( C191 C598 ) C191_=_C599( C191 C599 ) C191_=_C600( C191 C600 ) C191_=_C601( C191 C601 ) C191_=_C602( C191 C602 ) C191_=_C603( C191 C603 ) \nC218_=_C220( C218 C220 ) C218_=_C222( C218 C222 ) C218_=_C249( C218 C249 ) C218_=_C280( C218 C280 ) C218_=_C309( C218 C309 ) C218_=_C337( C218 C337 ) \nC218_=_C365( C218 C365 ) C218_=_C389( C218 C389 ) C218_=_C415( C218 C415 ) C218_=_C440( C218 C440 ) C218_=_C463( C218 C463 ) C218_=_C485( C218 C485 ) \nC218_=_C506( C218 C506 ) C218_=_C508( C218 C508 ) C218_=_C509( C218 C509 ) C218_=_C510( C218 C510 ) C218_=_C511( C218 C511 ) C218_=_C512( C218 C512 ) \nC218_=_C513( C218 C513 ) C218_=_C514( C218 C514 ) C218_=_C515( C218 C515 ) C218_=_C516( C218 C516 ) C218_=_C517( C218 C517 ) C218_=_C518( C218 C518 ) \nC218_=_C519( C218 C519 ) C218_=_C520( C218 C520 ) C218_=_C521( C218 C521 ) C218_=_C522( C218 C522 ) C218_=_C523( C218 C523 ) C218_=_C524( C218 C524 ) \nC218_=_C525( C218 C525 ) C218_=_C526( C218 C526 ) C218_=_C527( C218 C527 ) C220_=_C222( C220 C222 ) C220_=_C251( C220 C251 ) C220_=_C282( C220 C282 ) \nC220_=_C311( C220 C311 ) C220_=_C339( C220 C339 ) C220_=_C367( C220 C367 ) C220_=_C391( C220 C391 ) C220_=_C417( C220 C417 ) C220_=_C441( C220 C441 ) \nC220_=_C465( C220 C465 ) C220_=_C487( C220 C487 ) C220_=_C528( C220 C528 ) C220_=_C548( C220 C548 ) C220_=_C549( C220 C549 ) C220_=_C550( C220 C550 ) \nC220_=_C551( C220 C551 ) C220_=_C552( C220 C552 ) C220_=_C553( C220 C553 ) C220_=_C554( C220 C554 ) C220_=_C555( C220 C555 ) C220_=_C556( C220 C556 ) \nC220_=_C557( C220 C557 ) C220_=_C558( C220 C558 ) C220_=_C559( C220 C559 ) C220_=_C560( C220 C560 ) C220_=_C561( C220 C561 ) C220_=_C562( C220 C562 ) \nC220_=_C563( C220 C563 ) C220_=_C564( C220 C564 ) C220_=_C565( C220 C565 ) C220_=_C566( C220 C566 ) C220_=_C567( C220 C567 ) C222_=_C253( C222 C253 ) \nC222_=_C284( C222 C284 ) C222_=_C313( C222 C313 ) C222_=_C341( C222 C341 ) C222_=_C369( C222 C369 ) C222_=_C393( C222 C393 ) C222_=_C419( C222 C419 ) \nC222_=_C443( C222 C443 ) C222_=_C467( C222 C467 ) C222_=_C489( C222 C489 ) C222_=_C509( C222 C509 ) C222_=_C530( C222 C530 ) C222_=_C549( C222 C549 ) \nC222_=_C568( C222 C568 ) C222_=_C586( C222 C586 ) C222_=_C587( C222 C587 ) C222_=_C588( C222 C588 ) C222_=_C589( C222 C589 ) C222_=_C590( C222 C590 ) \nC222_=_C591( C222 C591 ) C222_=_C592( C222 C592 ) C222_=_C593( C222 C593 ) C222_=_C594( C222 C594 ) C222_=_C595( C222 C595 ) C222_=_C596( C222 C596 ) \nC222_=_C597( C222 C597 ) C222_=_C598( C222 C598 ) C222_=_C599( C222 C599 ) C222_=_C600( C222 C600 ) C222_=_C601( C222 C601 ) C222_=_C602( C222 C602 ) \nC222_=_C603( C222 C603 ) C249_=_C251( C249 C251 ) C249_=_C253( C249 C253 ) C249_=_C280( C249 C280 ) C249_=_C309( C249 C309 ) C249_=_C337( C249 C337 ) \nC249_=_C365( C249 C365 ) C249_=_C389( C249 C389 ) C249_=_C415( C249 C415 ) C249_=_C440( C249 C440 ) C249_=_C463( C249 C463 ) C249_=_C485( C249 C485 ) \nC249_=_C506( C249 C506 ) C249_=_C508( C249 C508 ) C249_=_C509( C249 C509 ) C249_=_C510( C249 C510 ) C249_=_C511( C249 C511 ) C249_=_C512( C249 C512 ) \nC249_=_C513( C249 C513 ) C249_=_C514( C249 C514 ) C249_=_C515( C249 C515 ) C249_=_C516( C249 C516 ) C249_=_C517( C249 C517 ) C249_=_C518( C249 C518 ) \nC249_=_C519( C249 C519 ) C249_=_C520( C249 C520 ) C249_=_C521( C249 C521 ) C249_=_C522( C249 C522 ) C249_=_C523( C249 C523 ) C249_=_C524( C249 C524 ) \nC249_=_C525( C249 C525 ) C249_=_C526( C249 C526 ) C249_=_C527( C249 C527 ) C251_=_C253( C251 C253 ) C251_=_C282( C251 C282 ) C251_=_C311( C251 C311 ) \nC251_=_C339( C251 C339 ) C251_=_C367( C251 C367 ) C251_=_C391( C251 C391 ) C251_=_C417( C251 C417 ) C251_=_C441( C251 C441 ) C251_=_C465( C251 C465 ) \nC251_=_C487( C251 C487 ) C251_=_C528( C251 C528 ) C251_=_C548( C251 C548 ) C251_=_C549( C251 C549 ) C251_=_C550( C251 C550 ) C251_=_C551( C251 C551 ) \nC251_=_C552( C251 C552 ) C251_=_C553( C251 C553 ) C251_=_C554( C251 C554 ) C251_=_C555( C251 C555 ) C251_=_C556( C251 C556 ) C251_=_C557( C251 C557 ) \nC251_=_C558( C251 C558 ) C251_=_C559( C251 C559 ) C251_=_C560( C251 C560 ) C251_=_C561( C251 C561 ) C251_=_C562( C251 C562 ) C251_=_C563( C251 C563 ) \nC251_=_C564( C251 C564 ) C251_=_C565( C251 C565 ) C251_=_C566( C251 C566 ) C251_=_C567( C251 C567 ) C253_=_C284( C253 C284 ) C253_=_C313( C253 C313 ) \nC253_=_C341( C253 C341 ) C253_=_C369( C253 C369 ) C253_=_C393( C253 C393 ) C253_=_C419( C253 C419 ) C253_=_C443( C253 C443 ) C253_=_C467( C253 C467 ) \nC253_=_C489( C253 C489 ) C253_=_C509( C253 C509 ) C253_=_C530( C253 C530 ) C253_=_C549( C253 C549 ) C253_=_C568( C253 C568 ) C253_=_C586( C253 C586 ) \nC253_=_C587( C253 C587 ) C253_=_C588( C253 C588 ) C253_=_C589( C253 C589 ) C253_=_C590( C253 C590 ) C253_=_C591( C253 C591 ) C253_=_C592( C253 C592 ) \nC253_=_C593( C253 C593 ) C253_=_C594( C253 C594 ) C253_=_C595( C253 C595 ) C253_=_C596( C253 C596 ) C253_=_C597( C253 C597 ) C253_=_C598( C253 C598 ) \nC253_=_C599( C253 C599 ) C253_=_C600( C253 C600 ) C253_=_C601( C253 C601 ) C253_=_C602( C253 C602 ) C253_=_C603( C253 C603 ) C280_=_C282(</w:t>
      </w:r>
    </w:p>
    <w:p>
      <w:pPr>
        <w:pStyle w:val="PreformattedText"/>
        <w:bidi w:val="0"/>
        <w:spacing w:before="0" w:after="0"/>
        <w:jc w:val="left"/>
        <w:rPr/>
      </w:pPr>
      <w:r>
        <w:rPr/>
        <w:t xml:space="preserve"> </w:t>
      </w:r>
      <w:r>
        <w:rPr/>
        <w:t>C280 C282 ) \nC280_=_C284( C280 C284 ) C280_=_C309( C280 C309 ) C280_=_C337( C280 C337 ) C280_=_C365( C280 C365 ) C280_=_C389( C280 C389 ) C280_=_C415( C280 C415 ) \nC280_=_C440( C280 C440 ) C280_=_C463( C280 C463 ) C280_=_C485( C280 C485 ) C280_=_C506( C280 C506 ) C280_=_C508( C280 C508 ) C280_=_C509( C280 C509 ) \nC280_=_C510( C280 C510 ) C280_=_C511( C280 C511 ) C280_=_C512( C280 C512 ) C280_=_C513( C280 C513 ) C280_=_C514( C280 C514 ) C280_=_C515( C280 C515 ) \nC280_=_C516( C280 C516 ) C280_=_C517( C280 C517 ) C280_=_C518( C280 C518 ) C280_=_C519( C280 C519 ) C280_=_C520( C280 C520 ) C280_=_C521( C280 C521 ) \nC280_=_C522( C280 C522 ) C280_=_C523( C280 C523 ) C280_=_C524( C280 C524 ) C280_=_C525( C280 C525 ) C280_=_C526( C280 C526 ) C280_=_C527( C280 C527 ) \nC282_=_C284( C282 C284 ) C282_=_C311( C282 C311 ) C282_=_C339( C282 C339 ) C282_=_C367( C282 C367 ) C282_=_C391( C282 C391 ) C282_=_C417( C282 C417 ) \nC282_=_C441( C282 C441 ) C282_=_C465( C282 C465 ) C282_=_C487( C282 C487 ) C282_=_C528( C282 C528 ) C282_=_C548( C282 C548 ) C282_=_C549( C282 C549 ) \nC282_=_C550( C282 C550 ) C282_=_C551( C282 C551 ) C282_=_C552( C282 C552 ) C282_=_C553( C282 C553 ) C282_=_C554( C282 C554 ) C282_=_C555( C282 C555 ) \nC282_=_C556( C282 C556 ) C282_=_C557( C282 C557 ) C282_=_C558( C282 C558 ) C282_=_C559( C282 C559 ) C282_=_C560( C282 C560 ) C282_=_C561( C282 C561 ) \nC282_=_C562( C282 C562 ) C282_=_C563( C282 C563 ) C282_=_C564( C282 C564 ) C282_=_C565( C282 C565 ) C282_=_C566( C282 C566 ) C282_=_C567( C282 C567 ) \nC284_=_C313( C284 C313 ) C284_=_C341( C284 C341 ) C284_=_C369( C284 C369 ) C284_=_C393( C284 C393 ) C284_=_C419( C284 C419 ) C284_=_C443( C284 C443 ) \nC284_=_C467( C284 C467 ) C284_=_C489( C284 C489 ) C284_=_C509( C284 C509 ) C284_=_C530( C284 C530 ) C284_=_C549( C284 C549 ) C284_=_C568( C284 C568 ) \nC284_=_C586( C284 C586 ) C284_=_C587( C284 C587 ) C284_=_C588( C284 C588 ) C284_=_C589( C284 C589 ) C284_=_C590( C284 C590 ) C284_=_C591( C284 C591 ) \nC284_=_C592( C284 C592 ) C284_=_C593( C284 C593 ) C284_=_C594( C284 C594 ) C284_=_C595( C284 C595 ) C284_=_C596( C284 C596 ) C284_=_C597( C284 C597 ) \nC284_=_C598( C284 C598 ) C284_=_C599( C284 C599 ) C284_=_C600( C284 C600 ) C284_=_C601( C284 C601 ) C284_=_C602( C284 C602 ) C284_=_C603( C284 C603 ) \nC309_=_C311( C309 C311 ) C309_=_C313( C309 C313 ) C309_=_C337( C309 C337 ) C309_=_C365( C309 C365 ) C309_=_C389( C309 C389 ) C309_=_C415( C309 C415 ) \nC309_=_C440( C309 C440 ) C309_=_C463( C309 C463 ) C309_=_C485( C309 C485 ) C309_=_C506( C309 C506 ) C309_=_C508( C309 C508 ) C309_=_C509( C309 C509 ) \nC309_=_C510( C309 C510 ) C309_=_C511( C309 C511 ) C309_=_C512( C309 C512 ) C309_=_C513( C309 C513 ) C309_=_C514( C309 C514 ) C309_=_C515( C309 C515 ) \nC309_=_C516( C309 C516 ) C309_=_C517( C309 C517 ) C309_=_C518( C309 C518 ) C309_=_C519( C309 C519 ) C309_=_C520( C309 C520 ) C309_=_C521( C309 C521 ) \nC309_=_C522( C309 C522 ) C309_=_C523( C309 C523 ) C309_=_C524( C309 C524 ) C309_=_C525( C309 C525 ) C309_=_C526( C309 C526 ) C309_=_C527( C309 C527 ) \nC311_=_C313( C311 C313 ) C311_=_C339( C311 C339 ) C311_=_C367( C311 C367 ) C311_=_C391( C311 C391 ) C311_=_C417( C311 C417 ) C311_=_C441( C311 C441 ) \nC311_=_C465( C311 C465 ) C311_=_C487( C311 C487 ) C311_=_C528( C311 C528 ) C311_=_C548( C311 C548 ) C311_=_C549( C311 C549 ) C311_=_C550( C311 C550 ) \nC311_=_C551( C311 C551 ) C311_=_C552( C311 C552 ) C311_=_C553( C311 C553 ) C311_=_C554( C311 C554 ) C311_=_C555( C311 C555 ) C311_=_C556( C311 C556 ) \nC311_=_C557( C311 C557 ) C311_=_C558( C311 C558 ) C311_=_C559( C311 C559 ) C311_=_C560( C311 C560 ) C311_=_C561( C311 C561 ) C311_=_C562( C311 C562 ) \nC311_=_C563( C311 C563 ) C311_=_C564( C311 C564 ) C311_=_C565( C311 C565 ) C311_=_C566( C311 C566 ) C311_=_C567( C311 C567 ) C313_=_C341( C313 C341 ) \nC313_=_C369( C313 C369 ) C313_=_C393( C313 C393 ) C313_=_C419( C313 C419 ) C313_=_C443( C313 C443 ) C313_=_C467( C313 C467 ) C313_=_C489( C313 C489 ) \nC313_=_C509( C313 C509 ) C313_=_C530( C313 C530 ) C313_=_C549( C313 C549 ) C313_=_C568( C313 C568 ) C313_=_C586( C313 C586 ) C313_=_C587( C313 C587 ) \nC313_=_C588( C313 C588 ) C313_=_C589( C313 C589 ) C313_=_C590( C313 C590 ) C313_=_C591( C313 C591 ) C313_=_C592( C313 C592 ) C313_=_C593( C313 C593 ) \nC313_=_C594( C313 C594 ) C313_=_C595( C313 C595 ) C313_=_C596( C313 C596 ) C313_=_C597( C313 C597 ) C313_=_C598( C313 C598 ) C313_=_C599( C313 C599 ) \nC313_=_C600( C313 C600 ) C313_=_C601( C313 C601 ) C313_=_C602( C313 C602 ) C313_=_C603( C313 C603 ) C337_=_C339( C337 C339 ) C337_=_C341( C337 C341 ) \nC337_=_C365( C337 C365 ) C337_=_C389( C337 C389 ) C337_=_C415( C337 C415 ) C337_=_C440( C337 C440 ) C337_=_C463( C337 C463 ) C337_=_C485( C337 C485 ) \nC337_=_C506( C337 C506 ) C337_=_C508( C337 C508 ) C337_=_C509( C337 C509 ) C337_=_C510( C337 C510 ) C337_=_C511( C337 C511 ) C337_=_C512( C337 C512 ) \nC337_=_C513( C337 C513 ) C337_=_C514( C337 C514 ) C337_=_C515( C337 C515 ) C337_=_C516( C337 C516 ) C337_=_C517( C337 C517 ) C337_=_C518( C337 C518 ) \nC337_=_C519( C337 C519 ) C337_=_C520( C337 C520 ) C337_=_C521( C337 C521 ) C337_=_C522( C337 C522 ) C337_=_C523( C337 C523 ) C337_=_C524( C337 C524 ) \nC337_=_C525( C337 C525 ) C337_=_C526( C337 C526 ) C337_=_C527( C337 C527 ) C339_=_C341( C339 C341 ) C339_=_C367( C339 C367 ) C339_=_C391( C339 C391 ) \nC339_=_C417( C339 C417 ) C339_=_C441( C339 C441 ) C339_=_C465( C339 C465 ) C339_=_C487( C339 C487 ) C339_=_C528( C339 C528 ) C339_=_C548( C339 C548 ) \nC339_=_C549( C339 C549 ) C339_=_C550( C339 C550 ) C339_=_C551( C339 C551 ) C339_=_C552( C339 C552 ) C339_=_C553( C339 C553 ) C339_=_C554( C339 C554 ) \nC339_=_C555( C339 C555 ) C339_=_C556( C339 C556 ) C339_=_C557( C339 C557 ) C339_=_C558( C339 C558 ) C339_=_C559( C339 C559 ) C339_=_C560( C339 C560 ) \nC339_=_C561( C339 C561 ) C339_=_C562( C339 C562 ) C339_=_C563( C339 C563 ) C339_=_C564( C339 C564 ) C339_=_C565( C339 C565 ) C339_=_C566( C339 C566 ) \nC339_=_C567( C339 C567 ) C341_=_C369( C341 C369 ) C341_=_C393( C341 C393 ) C341_=_C419( C341 C419 ) C341_=_C443( C341 C443 ) C341_=_C467( C341 C467 ) \nC341_=_C489( C341 C489 ) C341_=_C509( C341 C509 ) C341_=_C530( C341 C530 ) C341_=_C549( C341 C549 ) C341_=_C568( C341 C568 ) C341_=_C586( C341 C586 ) \nC341_=_C587( C341 C587 ) C341_=_C588( C341 C588 ) C341_=_C589( C341 C589 ) C341_=_C590( C341 C590 ) C341_=_C591( C341 C591 ) C341_=_C592( C341 C592 ) \nC341_=_C593( C341 C593 ) C341_=_C594( C341 C594 ) C341_=_C595( C341 C595 ) C341_=_C596( C341 C596 ) C341_=_C597( C341 C597 ) C341_=_C598( C341 C598 ) \nC341_=_C599( C341 C599 ) C341_=_C600( C341 C600 ) C341_=_C601( C341 C601 ) C341_=_C602( C341 C602 ) C341_=_C603( C341 C603 ) C365_=_C367( C365 C367 ) \nC365_=_C369( C365 C369 ) C365_=_C389( C365 C389 ) C365_=_C415( C365 C415 ) C365_=_C440( C365 C440 ) C365_=_C463( C365 C463 ) C365_=_C485( C365 C485 ) \nC365_=_C506( C365 C506 ) C365_=_C508( C365 C508 ) C365_=_C509( C365 C509 ) C365_=_C510( C365 C510 ) C365_=_C511( C365 C511 ) C365_=_C512( C365 C512 ) \nC365_=_C513( C365 C513 ) C365_=_C514( C365 C514 ) C365_=_C515( C365 C515 ) C365_=_C516( C365 C516 ) C365_=_C517( C365 C517 ) C365_=_C518( C365 C518 ) \nC365_=_C519( C365 C519 ) C365_=_C520( C365 C520 ) C365_=_C521( C365 C521 ) C365_=_C522( C365 C522 ) C365_=_C523( C365 C523 ) C365_=_C524( C365 C524 ) \nC365_=_C525( C365 C525 ) C365_=_C526( C365 C526 ) C365_=_C527( C365 C527 ) C367_=_C369( C367 C369 ) C367_=_C391( C367 C391 ) C367_=_C417( C367 C417 ) \nC367_=_C441( C367 C441 ) C367_=_C465( C367 C465 ) C367_=_C487( C367 C487 ) C367_=_C528( C367 C528 ) C367_=_C548( C367 C548 ) C367_=_C549( C367 C549 ) \nC367_=_C550( C367 C550 ) C367_=_C551( C367 C551 ) C367_=_C552( C367 C552 ) C367_=_C553( C367 C553 ) C367_=_C554( C367 C554 ) C367_=_C555( C367 C555 ) \nC367_=_C556( C367 C556 ) C367_=_C557( C367 C557 ) C367_=_C558( C367 C558 ) C367_=_C559( C367 C559 ) C367_=_C560( C367 C560 ) C367_=_C561( C367 C561 ) \nC367_=_C562( C367 C562 ) C367_=_C563( C367 C563 ) C367_=_C564( C367 C564 ) C367_=_C565( C367 C565 ) C367_=_C566( C367 C566 ) C367_=_C567( C367 C567 ) \nC369_=_C393( C369 C393 ) C369_=_C419( C369 C419 ) C369_=_C443( C369 C443 ) C369_=_C467( C369 C467 ) C369_=_C489( C369 C489 ) C369_=_C509( C369 C509 ) \nC369_=_C530( C369 C530 ) C369_=_C549( C369 C549 ) C369_=_C568( C369 C568 ) C369_=_C586( C369 C586 ) C369_=_C587( C369 C587 ) C369_=_C588( C369 C588 ) \nC369_=_C589( C369 C589 ) C369_=_C590( C369 C590 ) C369_=_C591( C369 C591 ) C369_=_C592( C369 C592 ) C369_=_C593( C369 C593 ) C369_=_C594( C369 C594 ) \nC369_=_C595( C369 C595 ) C369_=_C596( C369 C596 ) C369_=_C597( C369 C597 ) C369_=_C598( C369 C598 ) C369_=_C599( C369 C599 ) C369_=_C600( C369 C600 ) \nC369_=_C601( C369 C601 ) C369_=_C602( C369 C602 ) C369_=_C603( C369 C603 ) C389_=_C391( C389 C391 ) C389_=_C393( C389 C393 ) C389_=_C415( C389 C415 ) \nC389_=_C440( C389 C440 ) C389_=_C463( C389 C463 ) C389_=_C485( C389 C485 ) C389_=_C506( C389 C506 ) C389_=_C508( C389 C508 ) C389_=_C509( C389 C509 ) \nC389_=_C510( C389 C510 ) C389_=_C511( C389 C511 ) C389_=_C512( C389 C512 ) C389_=_C513( C389 C513 ) C389_=_C514( C389 C514 ) C389_=_C515( C389 C515 ) \nC389_=_C516( C389 C516 ) C389_=_C517( C389 C517 ) C389_=_C518( C389 C518 ) C389_=_C519( C389 C519 ) C389_=_C520( C389 C520 ) C389_=_C521( C389 C521 ) \nC389_=_C522( C389 C522 ) C389_=_C523( C389 C523 ) C389_=_C524( C389 C524 ) C389_=_C525( C389 C525 ) C389_=_C526( C389 C526 ) C389_=_C527( C389 C527 ) \nC391_=_C393( C391 C393 ) C391_=_C417( C391 C417 ) C391_=_C441( C391 C441 ) C391_=_C465( C391 C465 ) C391_=_C487( C391 C487 ) C391_=_C528( C391 C528 ) \nC391_=_C548( C391 C548 ) C391_=_C549( C391 C549 ) C391_=_C550( C391 C550 ) C391_=_C551( C391 C551 ) C391_=_C552( C391 C552 ) C391_=_C553( C391 C553 ) \nC391_=_C554( C391 C554 ) C391_=_C555( C391 C555 ) C391_=_C556( C391 C556 ) C391_=_C557( C391 C557 ) C391_=_C558( C391 C558 ) C391_=_C559( C391 C559 ) \nC391_=_C560(</w:t>
      </w:r>
    </w:p>
    <w:p>
      <w:pPr>
        <w:pStyle w:val="PreformattedText"/>
        <w:bidi w:val="0"/>
        <w:spacing w:before="0" w:after="0"/>
        <w:jc w:val="left"/>
        <w:rPr/>
      </w:pPr>
      <w:r>
        <w:rPr/>
        <w:t xml:space="preserve"> </w:t>
      </w:r>
      <w:r>
        <w:rPr/>
        <w:t>C391 C560 ) C391_=_C561( C391 C561 ) C391_=_C562( C391 C562 ) C391_=_C563( C391 C563 ) C391_=_C564( C391 C564 ) C391_=_C565( C391 C565 ) \nC391_=_C566( C391 C566 ) C391_=_C567( C391 C567 ) C393_=_C419( C393 C419 ) C393_=_C443( C393 C443 ) C393_=_C467( C393 C467 ) C393_=_C489( C393 C489 ) \nC393_=_C509( C393 C509 ) C393_=_C530( C393 C530 ) C393_=_C549( C393 C549 ) C393_=_C568( C393 C568 ) C393_=_C586( C393 C586 ) C393_=_C587( C393 C587 ) \nC393_=_C588( C393 C588 ) C393_=_C589( C393 C589 ) C393_=_C590( C393 C590 ) C393_=_C591( C393 C591 ) C393_=_C592( C393 C592 ) C393_=_C593( C393 C593 ) \nC393_=_C594( C393 C594 ) C393_=_C595( C393 C595 ) C393_=_C596( C393 C596 ) C393_=_C597( C393 C597 ) C393_=_C598( C393 C598 ) C393_=_C599( C393 C599 ) \nC393_=_C600( C393 C600 ) C393_=_C601( C393 C601 ) C393_=_C602( C393 C602 ) C393_=_C603( C393 C603 ) C415_=_C417( C415 C417 ) C415_=_C419( C415 C419 ) \nC415_=_C440( C415 C440 ) C415_=_C463( C415 C463 ) C415_=_C485( C415 C485 ) C415_=_C506( C415 C506 ) C415_=_C508( C415 C508 ) C415_=_C509( C415 C509 ) \nC415_=_C510( C415 C510 ) C415_=_C511( C415 C511 ) C415_=_C512( C415 C512 ) C415_=_C513( C415 C513 ) C415_=_C514( C415 C514 ) C415_=_C515( C415 C515 ) \nC415_=_C516( C415 C516 ) C415_=_C517( C415 C517 ) C415_=_C518( C415 C518 ) C415_=_C519( C415 C519 ) C415_=_C520( C415 C520 ) C415_=_C521( C415 C521 ) \nC415_=_C522( C415 C522 ) C415_=_C523( C415 C523 ) C415_=_C524( C415 C524 ) C415_=_C525( C415 C525 ) C415_=_C526( C415 C526 ) C415_=_C527( C415 C527 ) \nC417_=_C419( C417 C419 ) C417_=_C441( C417 C441 ) C417_=_C465( C417 C465 ) C417_=_C487( C417 C487 ) C417_=_C528( C417 C528 ) C417_=_C548( C417 C548 ) \nC417_=_C549( C417 C549 ) C417_=_C550( C417 C550 ) C417_=_C551( C417 C551 ) C417_=_C552( C417 C552 ) C417_=_C553( C417 C553 ) C417_=_C554( C417 C554 ) \nC417_=_C555( C417 C555 ) C417_=_C556( C417 C556 ) C417_=_C557( C417 C557 ) C417_=_C558( C417 C558 ) C417_=_C559( C417 C559 ) C417_=_C560( C417 C560 ) \nC417_=_C561( C417 C561 ) C417_=_C562( C417 C562 ) C417_=_C563( C417 C563 ) C417_=_C564( C417 C564 ) C417_=_C565( C417 C565 ) C417_=_C566( C417 C566 ) \nC417_=_C567( C417 C567 ) C419_=_C443( C419 C443 ) C419_=_C467( C419 C467 ) C419_=_C489( C419 C489 ) C419_=_C509( C419 C509 ) C419_=_C530( C419 C530 ) \nC419_=_C549( C419 C549 ) C419_=_C568( C419 C568 ) C419_=_C586( C419 C586 ) C419_=_C587( C419 C587 ) C419_=_C588( C419 C588 ) C419_=_C589( C419 C589 ) \nC419_=_C590( C419 C590 ) C419_=_C591( C419 C591 ) C419_=_C592( C419 C592 ) C419_=_C593( C419 C593 ) C419_=_C594( C419 C594 ) C419_=_C595( C419 C595 ) \nC419_=_C596( C419 C596 ) C419_=_C597( C419 C597 ) C419_=_C598( C419 C598 ) C419_=_C599( C419 C599 ) C419_=_C600( C419 C600 ) C419_=_C601( C419 C601 ) \nC419_=_C602( C419 C602 ) C419_=_C603( C419 C603 ) C440_=_C441( C440 C441 ) C440_=_C443( C440 C443 ) C440_=_C463( C440 C463 ) C440_=_C485( C440 C485 ) \nC440_=_C506( C440 C506 ) C440_=_C508( C440 C508 ) C440_=_C509( C440 C509 ) C440_=_C510( C440 C510 ) C440_=_C511( C440 C511 ) C440_=_C512( C440 C512 ) \nC440_=_C513( C440 C513 ) C440_=_C514( C440 C514 ) C440_=_C515( C440 C515 ) C440_=_C516( C440 C516 ) C440_=_C517( C440 C517 ) C440_=_C518( C440 C518 ) \nC440_=_C519( C440 C519 ) C440_=_C520( C440 C520 ) C440_=_C521( C440 C521 ) C440_=_C522( C440 C522 ) C440_=_C523( C440 C523 ) C440_=_C524( C440 C524 ) \nC440_=_C525( C440 C525 ) C440_=_C526( C440 C526 ) C440_=_C527( C440 C527 ) C441_=_C443( C441 C443 ) C441_=_C465( C441 C465 ) C441_=_C487( C441 C487 ) \nC441_=_C528( C441 C528 ) C441_=_C548( C441 C548 ) C441_=_C549( C441 C549 ) C441_=_C550( C441 C550 ) C441_=_C551( C441 C551 ) C441_=_C552( C441 C552 ) \nC441_=_C553( C441 C553 ) C441_=_C554( C441 C554 ) C441_=_C555( C441 C555 ) C441_=_C556( C441 C556 ) C441_=_C557( C441 C557 ) C441_=_C558( C441 C558 ) \nC441_=_C559( C441 C559 ) C441_=_C560( C441 C560 ) C441_=_C561( C441 C561 ) C441_=_C562( C441 C562 ) C441_=_C563( C441 C563 ) C441_=_C564( C441 C564 ) \nC441_=_C565( C441 C565 ) C441_=_C566( C441 C566 ) C441_=_C567( C441 C567 ) C443_=_C467( C443 C467 ) C443_=_C489( C443 C489 ) C443_=_C509( C443 C509 ) \nC443_=_C530( C443 C530 ) C443_=_C549( C443 C549 ) C443_=_C568( C443 C568 ) C443_=_C586( C443 C586 ) C443_=_C587( C443 C587 ) C443_=_C588( C443 C588 ) \nC443_=_C589( C443 C589 ) C443_=_C590( C443 C590 ) C443_=_C591( C443 C591 ) C443_=_C592( C443 C592 ) C443_=_C593( C443 C593 ) C443_=_C594( C443 C594 ) \nC443_=_C595( C443 C595 ) C443_=_C596( C443 C596 ) C443_=_C597( C443 C597 ) C443_=_C598( C443 C598 ) C443_=_C599( C443 C599 ) C443_=_C600( C443 C600 ) \nC443_=_C601( C443 C601 ) C443_=_C602( C443 C602 ) C443_=_C603( C443 C603 ) C463_=_C465( C463 C465 ) C463_=_C467( C463 C467 ) C463_=_C485( C463 C485 ) \nC463_=_C506( C463 C506 ) C463_=_C508( C463 C508 ) C463_=_C509( C463 C509 ) C463_=_C510( C463 C510 ) C463_=_C511( C463 C511 ) C463_=_C512( C463 C512 ) \nC463_=_C513( C463 C513 ) C463_=_C514( C463 C514 ) C463_=_C515( C463 C515 ) C463_=_C516( C463 C516 ) C463_=_C517( C463 C517 ) C463_=_C518( C463 C518 ) \nC463_=_C519( C463 C519 ) C463_=_C520( C463 C520 ) C463_=_C521( C463 C521 ) C463_=_C522( C463 C522 ) C463_=_C523( C463 C523 ) C463_=_C524( C463 C524 ) \nC463_=_C525( C463 C525 ) C463_=_C526( C463 C526 ) C463_=_C527( C463 C527 ) C465_=_C467( C465 C467 ) C465_=_C487( C465 C487 ) C465_=_C528( C465 C528 ) \nC465_=_C548( C465 C548 ) C465_=_C549( C465 C549 ) C465_=_C550( C465 C550 ) C465_=_C551( C465 C551 ) C465_=_C552( C465 C552 ) C465_=_C553( C465 C553 ) \nC465_=_C554( C465 C554 ) C465_=_C555( C465 C555 ) C465_=_C556( C465 C556 ) C465_=_C557( C465 C557 ) C465_=_C558( C465 C558 ) C465_=_C559( C465 C559 ) \nC465_=_C560( C465 C560 ) C465_=_C561( C465 C561 ) C465_=_C562( C465 C562 ) C465_=_C563( C465 C563 ) C465_=_C564( C465 C564 ) C465_=_C565( C465 C565 ) \nC465_=_C566( C465 C566 ) C465_=_C567( C465 C567 ) C467_=_C489( C467 C489 ) C467_=_C509( C467 C509 ) C467_=_C530( C467 C530 ) C467_=_C549( C467 C549 ) \nC467_=_C568( C467 C568 ) C467_=_C586( C467 C586 ) C467_=_C587( C467 C587 ) C467_=_C588( C467 C588 ) C467_=_C589( C467 C589 ) C467_=_C590( C467 C590 ) \nC467_=_C591( C467 C591 ) C467_=_C592( C467 C592 ) C467_=_C593( C467 C593 ) C467_=_C594( C467 C594 ) C467_=_C595( C467 C595 ) C467_=_C596( C467 C596 ) \nC467_=_C597( C467 C597 ) C467_=_C598( C467 C598 ) C467_=_C599( C467 C599 ) C467_=_C600( C467 C600 ) C467_=_C601( C467 C601 ) C467_=_C602( C467 C602 ) \nC467_=_C603( C467 C603 ) C485_=_C487( C485 C487 ) C485_=_C489( C485 C489 ) C485_=_C506( C485 C506 ) C485_=_C508( C485 C508 ) C485_=_C509( C485 C509 ) \nC485_=_C510( C485 C510 ) C485_=_C511( C485 C511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5_=_C525( C485 C525 ) C485_=_C526( C485 C526 ) C485_=_C527( C485 C527 ) \nC487_=_C489( C487 C489 ) C487_=_C528( C487 C528 ) C487_=_C548( C487 C548 ) C487_=_C549( C487 C549 ) C487_=_C550( C487 C550 ) C487_=_C551( C487 C551 ) \nC487_=_C552( C487 C552 ) C487_=_C553( C487 C553 ) C487_=_C554( C487 C554 ) C487_=_C555( C487 C555 ) C487_=_C556( C487 C556 ) C487_=_C557( C487 C557 ) \nC487_=_C558( C487 C558 ) C487_=_C559( C487 C559 ) C487_=_C560( C487 C560 ) C487_=_C561( C487 C561 ) C487_=_C562( C487 C562 ) C487_=_C563( C487 C563 ) \nC487_=_C564( C487 C564 ) C487_=_C565( C487 C565 ) C487_=_C566( C487 C566 ) C487_=_C567( C487 C567 ) C489_=_C509( C489 C509 ) C489_=_C530( C489 C530 ) \nC489_=_C549( C489 C549 ) C489_=_C568( C489 C568 ) C489_=_C586( C489 C586 ) C489_=_C587( C489 C587 ) C489_=_C588( C489 C588 ) C489_=_C589( C489 C589 ) \nC489_=_C590( C489 C590 ) C489_=_C591( C489 C591 ) C489_=_C592( C489 C592 ) C489_=_C593( C489 C593 ) C489_=_C594( C489 C594 ) C489_=_C595( C489 C595 ) \nC489_=_C596( C489 C596 ) C489_=_C597( C489 C597 ) C489_=_C598( C489 C598 ) C489_=_C599( C489 C599 ) C489_=_C600( C489 C600 ) C489_=_C601( C489 C601 ) \nC489_=_C602( C489 C602 ) C489_=_C603( C489 C603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30( C506 C530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48( C508 C548 ) C508_=_C568( C508 C568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30( C509 C530 ) C509_=_C549( C509 C549 ) C509_=_C568( C509 C568 ) \nC509_=_C586( C509 C586 ) C509_=_C587( C509 C587 ) C509_=_C588( C509 C588 ) C509_=_C589( C509 C589 ) C509_=_C590( C509 C590 ) C509_=_C591( C509 C591 ) \nC509_=_C592( C509 C592 ) C509_=_C593(</w:t>
      </w:r>
    </w:p>
    <w:p>
      <w:pPr>
        <w:pStyle w:val="PreformattedText"/>
        <w:bidi w:val="0"/>
        <w:spacing w:before="0" w:after="0"/>
        <w:jc w:val="left"/>
        <w:rPr/>
      </w:pPr>
      <w:r>
        <w:rPr/>
        <w:t xml:space="preserve"> </w:t>
      </w:r>
      <w:r>
        <w:rPr/>
        <w:t>C509 C593 ) C509_=_C594( C509 C594 ) C509_=_C595( C509 C595 ) C509_=_C596( C509 C596 ) C509_=_C597( C509 C597 ) \nC509_=_C598( C509 C598 ) C509_=_C599( C509 C599 ) C509_=_C600( C509 C600 ) C509_=_C601( C509 C601 ) C509_=_C602( C509 C602 ) C509_=_C603( C509 C603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50( C510 C550 ) \nC510_=_C586( C510 C586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51( C511 C551 ) \nC511_=_C587( C511 C587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52( C512 C552 ) C512_=_C588( C512 C588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53( C513 C553 ) C513_=_C589( C513 C589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54( C514 C554 ) \nC514_=_C590( C514 C590 ) C515_=_C516( C515 C516 ) C515_=_C517( C515 C517 ) C515_=_C518( C515 C518 ) C515_=_C519( C515 C519 ) C515_=_C520( C515 C520 ) \nC515_=_C521( C515 C521 ) C515_=_C522( C515 C522 ) C515_=_C523( C515 C523 ) C515_=_C524( C515 C524 ) C515_=_C525( C515 C525 ) C515_=_C526( C515 C526 ) \nC515_=_C527( C515 C527 ) C515_=_C555( C515 C555 ) C515_=_C591( C515 C591 ) C516_=_C517( C516 C517 ) C516_=_C518( C516 C518 ) C516_=_C519( C516 C519 ) \nC516_=_C520( C516 C520 ) C516_=_C521( C516 C521 ) C516_=_C522( C516 C522 ) C516_=_C523( C516 C523 ) C516_=_C524( C516 C524 ) C516_=_C525( C516 C525 ) \nC516_=_C526( C516 C526 ) C516_=_C527( C516 C527 ) C516_=_C556( C516 C556 ) C516_=_C592( C516 C592 ) C517_=_C518( C517 C518 ) C517_=_C519( C517 C519 ) \nC517_=_C520( C517 C520 ) C517_=_C521( C517 C521 ) C517_=_C522( C517 C522 ) C517_=_C523( C517 C523 ) C517_=_C524( C517 C524 ) C517_=_C525( C517 C525 ) \nC517_=_C526( C517 C526 ) C517_=_C527( C517 C527 ) C517_=_C557( C517 C557 ) C517_=_C593( C517 C593 ) C518_=_C519( C518 C519 ) C518_=_C520( C518 C520 ) \nC518_=_C521( C518 C521 ) C518_=_C522( C518 C522 ) C518_=_C523( C518 C523 ) C518_=_C524( C518 C524 ) C518_=_C525( C518 C525 ) C518_=_C526( C518 C526 ) \nC518_=_C527( C518 C527 ) C518_=_C558( C518 C558 ) C518_=_C594( C518 C594 ) C519_=_C520( C519 C520 ) C519_=_C521( C519 C521 ) C519_=_C522( C519 C522 ) \nC519_=_C523( C519 C523 ) C519_=_C524( C519 C524 ) C519_=_C525( C519 C525 ) C519_=_C526( C519 C526 ) C519_=_C527( C519 C527 ) C519_=_C559( C519 C559 ) \nC519_=_C595( C519 C595 ) C520_=_C521( C520 C521 ) C520_=_C522( C520 C522 ) C520_=_C523( C520 C523 ) C520_=_C524( C520 C524 ) C520_=_C525( C520 C525 ) \nC520_=_C526( C520 C526 ) C520_=_C527( C520 C527 ) C520_=_C560( C520 C560 ) C520_=_C596( C520 C596 ) C521_=_C522( C521 C522 ) C521_=_C523( C521 C523 ) \nC521_=_C524( C521 C524 ) C521_=_C525( C521 C525 ) C521_=_C526( C521 C526 ) C521_=_C527( C521 C527 ) C521_=_C561( C521 C561 ) C521_=_C597( C521 C597 ) \nC522_=_C523( C522 C523 ) C522_=_C524( C522 C524 ) C522_=_C525( C522 C525 ) C522_=_C526( C522 C526 ) C522_=_C527( C522 C527 ) C522_=_C562( C522 C562 ) \nC522_=_C598( C522 C598 ) C523_=_C524( C523 C524 ) C523_=_C525( C523 C525 ) C523_=_C526( C523 C526 ) C523_=_C527( C523 C527 ) C523_=_C563( C523 C563 ) \nC523_=_C599( C523 C599 ) C524_=_C525( C524 C525 ) C524_=_C526( C524 C526 ) C524_=_C527( C524 C527 ) C524_=_C564( C524 C564 ) C524_=_C600( C524 C600 ) \nC525_=_C526( C525 C526 ) C525_=_C527( C525 C527 ) C525_=_C565( C525 C565 ) C525_=_C601( C525 C601 ) C526_=_C527( C526 C527 ) C526_=_C566( C526 C566 ) \nC526_=_C602( C526 C602 ) C527_=_C567( C527 C567 ) C527_=_C603( C527 C603 ) C528_=_C530( C528 C530 ) C528_=_C548( C528 C548 ) C528_=_C549( C528 C549 ) \nC528_=_C550( C528 C550 ) C528_=_C551( C528 C551 ) C528_=_C552( C528 C552 ) C528_=_C553( C528 C553 ) C528_=_C554( C528 C554 ) C528_=_C555( C528 C555 ) \nC528_=_C556( C528 C556 ) C528_=_C557( C528 C557 ) C528_=_C558( C528 C558 ) C528_=_C559( C528 C559 ) C528_=_C560( C528 C560 ) C528_=_C561( C528 C561 ) \nC528_=_C562( C528 C562 ) C528_=_C563( C528 C563 ) C528_=_C564( C528 C564 ) C528_=_C565( C528 C565 ) C528_=_C566( C528 C566 ) C528_=_C567( C528 C567 ) \nC530_=_C549( C530 C549 ) C530_=_C568( C530 C568 ) C530_=_C586( C530 C586 ) C530_=_C587( C530 C587 ) C530_=_C588( C530 C588 ) C530_=_C589( C530 C589 ) \nC530_=_C590( C530 C590 ) C530_=_C591( C530 C591 ) C530_=_C592( C530 C592 ) C530_=_C593( C530 C593 ) C530_=_C594( C530 C594 ) C530_=_C595( C530 C595 ) \nC530_=_C596( C530 C596 ) C530_=_C597( C530 C597 ) C530_=_C598( C530 C598 ) C530_=_C599( C530 C599 ) C530_=_C600( C530 C600 ) C530_=_C601( C530 C601 ) \nC530_=_C602( C530 C602 ) C530_=_C603( C530 C603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86( C549 C586 ) \nC549_=_C587( C549 C587 ) C549_=_C588( C549 C588 ) C549_=_C589( C549 C589 ) C549_=_C590( C549 C590 ) C549_=_C591( C549 C591 ) C549_=_C592( C549 C592 ) \nC549_=_C593( C549 C593 ) C549_=_C594( C549 C594 ) C549_=_C595( C549 C595 ) C549_=_C596( C549 C596 ) C549_=_C597( C549 C597 ) C549_=_C598( C549 C598 ) \nC549_=_C599( C549 C599 ) C549_=_C600( C549 C600 ) C549_=_C601( C549 C601 ) C549_=_C602( C549 C602 ) C549_=_C603( C549 C603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86( C550 C586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87( C551 C587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88( C552 C588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89( C553 C589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90( C554 C590 ) C555_=_C556( C555 C556 ) C555_=_C557( C555 C557 ) C555_=_C558( C555 C558 ) C555_=_C559( C555 C559 ) C555_=_C560( C555 C560 ) \nC555_=_C561( C555 C561 ) C555_=_C562( C555 C562 ) C555_=_C563( C555 C563 ) C555_=_C564( C555 C564 ) C555_=_C565( C555 C565 ) C555_=_C566( C555 C566 ) \nC555_=_C567( C555 C567 ) C555_=_C591( C555 C591 ) C556_=_C557(</w:t>
      </w:r>
    </w:p>
    <w:p>
      <w:pPr>
        <w:pStyle w:val="PreformattedText"/>
        <w:bidi w:val="0"/>
        <w:spacing w:before="0" w:after="0"/>
        <w:jc w:val="left"/>
        <w:rPr/>
      </w:pPr>
      <w:r>
        <w:rPr/>
        <w:t xml:space="preserve"> </w:t>
      </w:r>
      <w:r>
        <w:rPr/>
        <w:t>C556 C557 ) C556_=_C558( C556 C558 ) C556_=_C559( C556 C559 ) C556_=_C560( C556 C560 ) \nC556_=_C561( C556 C561 ) C556_=_C562( C556 C562 ) C556_=_C563( C556 C563 ) C556_=_C564( C556 C564 ) C556_=_C565( C556 C565 ) C556_=_C566( C556 C566 ) \nC556_=_C567( C556 C567 ) C556_=_C592( C556 C592 ) C557_=_C558( C557 C558 ) C557_=_C559( C557 C559 ) C557_=_C560( C557 C560 ) C557_=_C561( C557 C561 ) \nC557_=_C562( C557 C562 ) C557_=_C563( C557 C563 ) C557_=_C564( C557 C564 ) C557_=_C565( C557 C565 ) C557_=_C566( C557 C566 ) C557_=_C567( C557 C567 ) \nC557_=_C593( C557 C593 ) C558_=_C559( C558 C559 ) C558_=_C560( C558 C560 ) C558_=_C561( C558 C561 ) C558_=_C562( C558 C562 ) C558_=_C563( C558 C563 ) \nC558_=_C564( C558 C564 ) C558_=_C565( C558 C565 ) C558_=_C566( C558 C566 ) C558_=_C567( C558 C567 ) C558_=_C594( C558 C594 ) C559_=_C560( C559 C560 ) \nC559_=_C561( C559 C561 ) C559_=_C562( C559 C562 ) C559_=_C563( C559 C563 ) C559_=_C564( C559 C564 ) C559_=_C565( C559 C565 ) C559_=_C566( C559 C566 ) \nC559_=_C567( C559 C567 ) C559_=_C595( C559 C595 ) C560_=_C561( C560 C561 ) C560_=_C562( C560 C562 ) C560_=_C563( C560 C563 ) C560_=_C564( C560 C564 ) \nC560_=_C565( C560 C565 ) C560_=_C566( C560 C566 ) C560_=_C567( C560 C567 ) C560_=_C596( C560 C596 ) C561_=_C562( C561 C562 ) C561_=_C563( C561 C563 ) \nC561_=_C564( C561 C564 ) C561_=_C565( C561 C565 ) C561_=_C566( C561 C566 ) C561_=_C567( C561 C567 ) C561_=_C597( C561 C597 ) C562_=_C563( C562 C563 ) \nC562_=_C564( C562 C564 ) C562_=_C565( C562 C565 ) C562_=_C566( C562 C566 ) C562_=_C567( C562 C567 ) C562_=_C598( C562 C598 ) C563_=_C564( C563 C564 ) \nC563_=_C565( C563 C565 ) C563_=_C566( C563 C566 ) C563_=_C567( C563 C567 ) C563_=_C599( C563 C599 ) C564_=_C565( C564 C565 ) C564_=_C566( C564 C566 ) \nC564_=_C567( C564 C567 ) C564_=_C600( C564 C600 ) C565_=_C566( C565 C566 ) C565_=_C567( C565 C567 ) C565_=_C601( C565 C601 ) C566_=_C567( C566 C567 ) \nC566_=_C602( C566 C602 ) C567_=_C603( C567 C603 ) C568_=_C586( C568 C586 ) C568_=_C587( C568 C587 ) C568_=_C588( C568 C588 ) C568_=_C589( C568 C589 ) \nC568_=_C590( C568 C590 ) C568_=_C591( C568 C591 ) C568_=_C592( C568 C592 ) C568_=_C593( C568 C593 ) C568_=_C594( C568 C594 ) C568_=_C595( C568 C595 ) \nC568_=_C596( C568 C596 ) C568_=_C597( C568 C597 ) C568_=_C598( C568 C598 ) C568_=_C599( C568 C599 ) C568_=_C600( C568 C600 ) C568_=_C601( C568 C601 ) \nC568_=_C602( C568 C602 ) C568_=_C603( C568 C603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1_=_C592( C591 C592 ) \nC591_=_C593( C591 C593 ) C591_=_C594( C591 C594 ) C591_=_C595( C591 C595 ) C591_=_C596( C591 C596 ) C591_=_C597( C591 C597 ) C591_=_C598( C591 C598 ) \nC591_=_C599( C591 C599 ) C591_=_C600( C591 C600 ) C591_=_C601( C591 C601 ) C591_=_C602( C591 C602 ) C591_=_C603( C591 C603 ) C592_=_C593( C592 C593 ) \nC592_=_C594( C592 C594 ) C592_=_C595( C592 C595 ) C592_=_C596( C592 C596 ) C592_=_C597( C592 C597 ) C592_=_C598( C592 C598 ) C592_=_C599( C592 C599 ) \nC592_=_C600( C592 C600 ) C592_=_C601( C592 C601 ) C592_=_C602( C592 C602 ) C592_=_C603( C592 C603 ) C593_=_C594( C593 C594 ) C593_=_C595( C593 C595 ) \nC593_=_C596( C593 C596 ) C593_=_C597( C593 C597 ) C593_=_C598( C593 C598 ) C593_=_C599( C593 C599 ) C593_=_C600( C593 C600 ) C593_=_C601( C593 C601 ) \nC593_=_C602( C593 C602 ) C593_=_C603( C593 C603 ) C594_=_C595( C594 C595 ) C594_=_C596( C594 C596 ) C594_=_C597( C594 C597 ) C594_=_C598( C594 C598 ) \nC594_=_C599( C594 C599 ) C594_=_C600( C594 C600 ) C594_=_C601( C594 C601 ) C594_=_C602( C594 C602 ) C594_=_C603( C594 C603 ) C595_=_C596( C595 C596 ) \nC595_=_C597( C595 C597 ) C595_=_C598( C595 C598 ) C595_=_C599( C595 C599 ) C595_=_C600( C595 C600 ) C595_=_C601( C595 C601 ) C595_=_C602( C595 C602 ) \nC595_=_C603( C595 C603 ) C596_=_C597( C596 C597 ) C596_=_C598( C596 C598 ) C596_=_C599( C596 C599 ) C596_=_C600( C596 C600 ) C596_=_C601( C596 C601 ) \nC596_=_C602( C596 C602 ) C596_=_C603( C596 C603 ) C597_=_C598( C597 C598 ) C597_=_C599( C597 C599 ) C597_=_C600( C597 C600 ) C597_=_C601( C597 C601 ) \nC597_=_C602( C597 C602 ) C597_=_C603( C597 C603 ) C598_=_C599( C598 C599 ) C598_=_C600( C598 C600 ) C598_=_C601( C598 C601 ) C598_=_C602( C598 C602 ) \nC598_=_C603( C598 C603 ) C599_=_C600( C599 C600 ) C599_=_C601( C599 C601 ) C599_=_C602( C599 C602 ) C599_=_C603( C599 C603 ) C600_=_C601( C600 C601 ) \nC600_=_C602( C600 C602 ) C600_=_C603( C600 C603 ) C601_=_C602( C601 C602 ) C601_=_C603( C601 C603 ) C602_=_C603( C602 C603 ) "];12-&gt;24[label="144: C0 C15 C17 C19 C37 \nC38 C39 C40 C41 C42 C43 \nC44 C45 C46 C47 C48 C49 \nC50 C51 C53 C55 C57 C58 \nC59 C60 C61 C62 C63 C64 \nC65 C66 C67 C68 C69 C70 \nC71 C72 C73 C74 C88 C90 \nC92 C119 C121 C123 C154 C156 \nC158 C188 C189 C191 C218 C220 \nC222 C249 C251 C253 C280 C282 \nC284 C309 C311 C313 C337 C339 \nC341 C365 C367 C369 C389 C391 \nC393 C415 C417 C419 C440 C441 \nC443 C463 C465 C467 C485 C487 \nC489 C506 C508 C510 C511 C512 \nC513 C514 C515 C516 C517 C518 \nC519 C520 C521 C522 C523 C524 \nC525 C526 C527 C528 C530 C548 \nC550 C551 C552 C553 C554 C555 \nC556 C557 C558 C559 C560 C561 \nC562 C563 C564 C565 C566 C567 \nC568 C586 C587 C588 C589 C590 \nC591 C592 C593 C594 C595 C596 \nC597 C598 C599 C600 C601 C602 \nC603 \n2736: C0_=_C15 ,C0_=_C17 ,C0_=_C19 ,C0_=_C37 ,C0_=_C38 ,\nC0_=_C39 ,C0_=_C40 ,C0_=_C41 ,C0_=_C42 ,C0_=_C43 ,C0_=_C44 ,\nC0_=_C45 ,C0_=_C46 ,C0_=_C47 ,C0_=_C48 ,C0_=_C49 ,C0_=_C50 ,\nC0_=_C51 ,C0_=_C53 ,C0_=_C55 ,C0_=_C57 ,C0_=_C58 ,C0_=_C59 ,\nC0_=_C60 ,C0_=_C61 ,C0_=_C62 ,C0_=_C63 ,C0_=_C64 ,C0_=_C65 ,\nC0_=_C66 ,C0_=_C67 ,C0_=_C68 ,C0_=_C69 ,C0_=_C70 ,C0_=_C71 ,\nC0_=_C72 ,C0_=_C73 ,C0_=_C74 ,C15_=_C17 ,C15_=_C19 ,C15_=_C88 ,\nC15_=_C119 ,C15_=_C154 ,C15_=_C188 ,C15_=_C218 ,C15_=_C249 ,C15_=_C280 ,\nC15_=_C309 ,C15_=_C337 ,C15_=_C365 ,C15_=_C389 ,C15_=_C415 ,C15_=_C440 ,\nC15_=_C463 ,C15_=_C485 ,C15_=_C506 ,C15_=_C508 ,C15_=_C510 ,C15_=_C511 ,\nC15_=_C512 ,C15_=_C513 ,C15_=_C514 ,C15_=_C515 ,C15_=_C516 ,C15_=_C517 ,\nC15_=_C518 ,C15_=_C519 ,C15_=_C520 ,C15_=_C521 ,C15_=_C522 ,C15_=_C523 ,\nC15_=_C524 ,C15_=_C525 ,C15_=_C526 ,C15_=_C527 ,C17_=_C19 ,C17_=_C90 ,\nC17_=_C121 ,C17_=_C156 ,C17_=_C189 ,C17_=_C220 ,C17_=_C251 ,C17_=_C282 ,\nC17_=_C311 ,C17_=_C339 ,C17_=_C367 ,C17_=_C391 ,C17_=_C417 ,C17_=_C441 ,\nC17_=_C465 ,C17_=_C487 ,C17_=_C528 ,C17_=_C548 ,C17_=_C550 ,C17_=_C551 ,\nC17_=_C552 ,C17_=_C553 ,C17_=_C554 ,C17_=_C555 ,C17_=_C556 ,C17_=_C557 ,\nC17_=_C558 ,C17_=_C559 ,C17_=_C560 ,C17_=_C561 ,C17_=_C562 ,C17_=_C563 ,\nC17_=_C564 ,C17_=_C565 ,C17_=_C566 ,C17_=_C567 ,C19_=_C92 ,C19_=_C123 ,\nC19_=_C158 ,C19_=_C191 ,C19_=_C222 ,C19_=_C253 ,C19_=_C284 ,C19_=_C313 ,\nC19_=_C341 ,C19_=_C369 ,C19_=_C393 ,C19_=_C419 ,C19_=_C443 ,C19_=_C467 ,\nC19_=_C489 ,C19_=_C530 ,C19_=_C568 ,C19_=_C586 ,C19_=_C587 ,C19_=_C588 ,\nC19_=_C589 ,C19_=_C590 ,C19_=_C591 ,C19_=_C592 ,C19_=_C593 ,C19_=_C594 ,\nC19_=_C595 ,C19_=_C596 ,C19_=_C597 ,C19_=_C598 ,C19_=_C599 ,C19_=_C600 ,\nC19_=_C601 ,C19_=_C602 ,C19_=_C603 ,C37_=_C38 ,C37_=_C39 ,C37_=_C40 ,\nC37_=_C41 ,C37_=_C42 ,C37_=_C43 ,C37_=_C44 ,C37_=_C45 ,C37_=_C46 ,\nC37_=_C47 ,C37_=_C48 ,C37_=_C49 ,C37_=_C50 ,C37_=_C51 ,C37_=_C53 ,\nC37_=_C55 ,C37_=_C57 ,C37_=_C58 ,C37_=_C59 ,C37_=_C60 ,C37_=_C61 ,\nC37_=_C62 ,C37_=_C63 ,C37_=_C64 ,C37_=_C65 ,C37_=_C66 ,C37_=_C67 ,\nC37_=_C68 ,C37_=_C69 ,C37_=_C70 ,C37_=_C71 ,C37_=_C72 ,C37_=_C73 ,\nC37_=_C74 ,C37_=_C88 ,C37_=_C90 ,C37_=_C92 ,C38_=_C39 ,C38_=_C40 ,\nC38_=_C41 ,C38_=_C42 ,C38_=_C43 ,C38_=_C44 ,C38_=_C45 ,C38_=_C46 ,\nC38_=_C47 ,C38_=_C48 ,C38_=_C49 ,C38_=_C50 ,C38_=_C51 ,C38_=_C53 ,\nC38_=_C55 ,C38_=_C57 ,C38_=_C58 ,C38_=_C59 ,C38_=_C60 ,C38_=_C61 ,\nC38_=_C62 ,C38_=_C63 ,C38_=_C64 ,C38_=_C65 ,C38_=_C66 ,C38_=_C67 ,\nC38_=_C68 ,C38_=_C69 ,C38_=_C70 ,C38_=_C71 ,C38_=_C72 ,C38_=_C73 ,\nC38_=_C74 ,C38_=_C119 ,C38_=_C121 ,C38_=_C123 ,C39_=_C40 ,C39_=_C41 ,\nC39_=_C42 ,C39_=_C43 ,C39_=_C44 ,C39_=_C45 ,C39_=_C46 ,C39_=_C47 ,\nC39_=_C48 ,C39_=_C49 ,C39_=_C50 ,C39_=_C51 ,C39_=_C53 ,C39_=_C55 ,\nC39_=_C57 ,C39_=_C58 ,C39_=_C59 ,C39_=_C60 ,C39_=_C61 ,C39_=_C62 ,\nC39_=_C63 ,C39_=_C64 ,C39_=_C65 ,C39_=_C66 ,C39_=_C67 ,C39_=_C68 ,\nC39_=_C69</w:t>
      </w:r>
    </w:p>
    <w:p>
      <w:pPr>
        <w:pStyle w:val="PreformattedText"/>
        <w:bidi w:val="0"/>
        <w:spacing w:before="0" w:after="0"/>
        <w:jc w:val="left"/>
        <w:rPr/>
      </w:pPr>
      <w:r>
        <w:rPr/>
        <w:t xml:space="preserve"> </w:t>
      </w:r>
      <w:r>
        <w:rPr/>
        <w:t>,C39_=_C70 ,C39_=_C71 ,C39_=_C72 ,C39_=_C73 ,C39_=_C74 ,\nC39_=_C154 ,C39_=_C156 ,C39_=_C158 ,C40_=_C41 ,C40_=_C42 ,C40_=_C43 ,\nC40_=_C44 ,C40_=_C45 ,C40_=_C46 ,C40_=_C47 ,C40_=_C48 ,C40_=_C49 ,\nC40_=_C50 ,C40_=_C51 ,C40_=_C53 ,C40_=_C55 ,C40_=_C57 ,C40_=_C58 ,\nC40_=_C59 ,C40_=_C60 ,C40_=_C61 ,C40_=_C62 ,C40_=_C63 ,C40_=_C64 ,\nC40_=_C65 ,C40_=_C66 ,C40_=_C67 ,C40_=_C68 ,C40_=_C69 ,C40_=_C70 ,\nC40_=_C71 ,C40_=_C72 ,C40_=_C73 ,C40_=_C74 ,C40_=_C188 ,C40_=_C189 ,\nC40_=_C191 ,C41_=_C42 ,C41_=_C43 ,C41_=_C44 ,C41_=_C45 ,C41_=_C46 ,\nC41_=_C47 ,C41_=_C48 ,C41_=_C49 ,C41_=_C50 ,C41_=_C51 ,C41_=_C53 ,\nC41_=_C55 ,C41_=_C57 ,C41_=_C58 ,C41_=_C59 ,C41_=_C60 ,C41_=_C61 ,\nC41_=_C62 ,C41_=_C63 ,C41_=_C64 ,C41_=_C65 ,C41_=_C66 ,C41_=_C67 ,\nC41_=_C68 ,C41_=_C69 ,C41_=_C70 ,C41_=_C71 ,C41_=_C72 ,C41_=_C73 ,\nC41_=_C74 ,C41_=_C218 ,C41_=_C220 ,C41_=_C222 ,C42_=_C43 ,C42_=_C44 ,\nC42_=_C45 ,C42_=_C46 ,C42_=_C47 ,C42_=_C48 ,C42_=_C49 ,C42_=_C50 ,\nC42_=_C51 ,C42_=_C53 ,C42_=_C55 ,C42_=_C57 ,C42_=_C58 ,C42_=_C59 ,\nC42_=_C60 ,C42_=_C61 ,C42_=_C62 ,C42_=_C63 ,C42_=_C64 ,C42_=_C65 ,\nC42_=_C66 ,C42_=_C67 ,C42_=_C68 ,C42_=_C69 ,C42_=_C70 ,C42_=_C71 ,\nC42_=_C72 ,C42_=_C73 ,C42_=_C74 ,C42_=_C249 ,C42_=_C251 ,C42_=_C253 ,\nC43_=_C44 ,C43_=_C45 ,C43_=_C46 ,C43_=_C47 ,C43_=_C48 ,C43_=_C49 ,\nC43_=_C50 ,C43_=_C51 ,C43_=_C53 ,C43_=_C55 ,C43_=_C57 ,C43_=_C58 ,\nC43_=_C59 ,C43_=_C60 ,C43_=_C61 ,C43_=_C62 ,C43_=_C63 ,C43_=_C64 ,\nC43_=_C65 ,C43_=_C66 ,C43_=_C67 ,C43_=_C68 ,C43_=_C69 ,C43_=_C70 ,\nC43_=_C71 ,C43_=_C72 ,C43_=_C73 ,C43_=_C74 ,C43_=_C280 ,C43_=_C282 ,\nC43_=_C284 ,C44_=_C45 ,C44_=_C46 ,C44_=_C47 ,C44_=_C48 ,C44_=_C49 ,\nC44_=_C50 ,C44_=_C51 ,C44_=_C53 ,C44_=_C55 ,C44_=_C57 ,C44_=_C58 ,\nC44_=_C59 ,C44_=_C60 ,C44_=_C61 ,C44_=_C62 ,C44_=_C63 ,C44_=_C64 ,\nC44_=_C65 ,C44_=_C66 ,C44_=_C67 ,C44_=_C68 ,C44_=_C69 ,C44_=_C70 ,\nC44_=_C71 ,C44_=_C72 ,C44_=_C73 ,C44_=_C74 ,C44_=_C309 ,C44_=_C311 ,\nC44_=_C313 ,C45_=_C46 ,C45_=_C47 ,C45_=_C48 ,C45_=_C49 ,C45_=_C50 ,\nC45_=_C51 ,C45_=_C53 ,C45_=_C55 ,C45_=_C57 ,C45_=_C58 ,C45_=_C59 ,\nC45_=_C60 ,C45_=_C61 ,C45_=_C62 ,C45_=_C63 ,C45_=_C64 ,C45_=_C65 ,\nC45_=_C66 ,C45_=_C67 ,C45_=_C68 ,C45_=_C69 ,C45_=_C70 ,C45_=_C71 ,\nC45_=_C72 ,C45_=_C73 ,C45_=_C74 ,C45_=_C337 ,C45_=_C339 ,C45_=_C341 ,\nC46_=_C47 ,C46_=_C48 ,C46_=_C49 ,C46_=_C50 ,C46_=_C51 ,C46_=_C53 ,\nC46_=_C55 ,C46_=_C57 ,C46_=_C58 ,C46_=_C59 ,C46_=_C60 ,C46_=_C61 ,\nC46_=_C62 ,C46_=_C63 ,C46_=_C64 ,C46_=_C65 ,C46_=_C66 ,C46_=_C67 ,\nC46_=_C68 ,C46_=_C69 ,C46_=_C70 ,C46_=_C71 ,C46_=_C72 ,C46_=_C73 ,\nC46_=_C74 ,C46_=_C365 ,C46_=_C367 ,C46_=_C369 ,C47_=_C48 ,C47_=_C49 ,\nC47_=_C50 ,C47_=_C51 ,C47_=_C53 ,C47_=_C55 ,C47_=_C57 ,C47_=_C58 ,\nC47_=_C59 ,C47_=_C60 ,C47_=_C61 ,C47_=_C62 ,C47_=_C63 ,C47_=_C64 ,\nC47_=_C65 ,C47_=_C66 ,C47_=_C67 ,C47_=_C68 ,C47_=_C69 ,C47_=_C70 ,\nC47_=_C71 ,C47_=_C72 ,C47_=_C73 ,C47_=_C74 ,C47_=_C389 ,C47_=_C391 ,\nC47_=_C393 ,C48_=_C49 ,C48_=_C50 ,C48_=_C51 ,C48_=_C53 ,C48_=_C55 ,\nC48_=_C57 ,C48_=_C58 ,C48_=_C59 ,C48_=_C60 ,C48_=_C61 ,C48_=_C62 ,\nC48_=_C63 ,C48_=_C64 ,C48_=_C65 ,C48_=_C66 ,C48_=_C67 ,C48_=_C68 ,\nC48_=_C69 ,C48_=_C70 ,C48_=_C71 ,C48_=_C72 ,C48_=_C73 ,C48_=_C74 ,\nC48_=_C415 ,C48_=_C417 ,C48_=_C419 ,C49_=_C50 ,C49_=_C51 ,C49_=_C53 ,\nC49_=_C55 ,C49_=_C57 ,C49_=_C58 ,C49_=_C59 ,C49_=_C60 ,C49_=_C61 ,\nC49_=_C62 ,C49_=_C63 ,C49_=_C64 ,C49_=_C65 ,C49_=_C66 ,C49_=_C67 ,\nC49_=_C68 ,C49_=_C69 ,C49_=_C70 ,C49_=_C71 ,C49_=_C72 ,C49_=_C73 ,\nC49_=_C74 ,C49_=_C440 ,C49_=_C441 ,C49_=_C443 ,C50_=_C51 ,C50_=_C53 ,\nC50_=_C55 ,C50_=_C57 ,C50_=_C58 ,C50_=_C59 ,C50_=_C60 ,C50_=_C61 ,\nC50_=_C62 ,C50_=_C63 ,C50_=_C64 ,C50_=_C65 ,C50_=_C66 ,C50_=_C67 ,\nC50_=_C68 ,C50_=_C69 ,C50_=_C70 ,C50_=_C71 ,C50_=_C72 ,C50_=_C73 ,\nC50_=_C74 ,C50_=_C463 ,C50_=_C465 ,C50_=_C467 ,C51_=_C53 ,C51_=_C55 ,\nC51_=_C57 ,C51_=_C58 ,C51_=_C59 ,C51_=_C60 ,C51_=_C61 ,C51_=_C62 ,\nC51_=_C63 ,C51_=_C64 ,C51_=_C65 ,C51_=_C66 ,C51_=_C67 ,C51_=_C68 ,\nC51_=_C69 ,C51_=_C70 ,C51_=_C71 ,C51_=_C72 ,C51_=_C73 ,C51_=_C74 ,\nC51_=_C485 ,C51_=_C487 ,C51_=_C489 ,C53_=_C55 ,C53_=_C57 ,C53_=_C58 ,\nC53_=_C59 ,C53_=_C60 ,C53_=_C61 ,C53_=_C62 ,C53_=_C63 ,C53_=_C64 ,\nC53_=_C65 ,C53_=_C66 ,C53_=_C67 ,C53_=_C68 ,C53_=_C69 ,C53_=_C70 ,\nC53_=_C71 ,C53_=_C72 ,C53_=_C73 ,C53_=_C74 ,C53_=_C506 ,C53_=_C528 ,\nC53_=_C530 ,C55_=_C57 ,C55_=_C58 ,C55_=_C59 ,C55_=_C60 ,C55_=_C61 ,\nC55_=_C62 ,C55_=_C63 ,C55_=_C64 ,C55_=_C65 ,C55_=_C66 ,C55_=_C67 ,\nC55_=_C68 ,C55_=_C69 ,C55_=_C70 ,C55_=_C71 ,C55_=_C72 ,C55_=_C73 ,\nC55_=_C74 ,C55_=_C508 ,C55_=_C548 ,C55_=_C568 ,C57_=_C58 ,C57_=_C59 ,\nC57_=_C60 ,C57_=_C61 ,C57_=_C62 ,C57_=_C63 ,C57_=_C64 ,C57_=_C65 ,\nC57_=_C66 ,C57_=_C67 ,C57_=_C68 ,C57_=_C69 ,C57_=_C70 ,C57_=_C71 ,\nC57_=_C72 ,C57_=_C73 ,C57_=_C74 ,C57_=_C510 ,C57_=_C550 ,C57_=_C586 ,\nC58_=_C59 ,C58_=_C60 ,C58_=_C61 ,C58_=_C62 ,C58_=_C63 ,C58_=_C64 ,\nC58_=_C65 ,C58_=_C66 ,C58_=_C67 ,C58_=_C68 ,C58_=_C69 ,C58_=_C70 ,\nC58_=_C71 ,C58_=_C72 ,C58_=_C73 ,C58_=_C74 ,C58_=_C511 ,C58_=_C551 ,\nC58_=_C587 ,C59_=_C60 ,C59_=_C61 ,C59_=_C62 ,C59_=_C63 ,C59_=_C64 ,\nC59_=_C65 ,C59_=_C66 ,C59_=_C67 ,C59_=_C68 ,C59_=_C69 ,C59_=_C70 ,\nC59_=_C71 ,C59_=_C72 ,C59_=_C73 ,C59_=_C74 ,C59_=_C512 ,C59_=_C552 ,\nC59_=_C588 ,C60_=_C61 ,C60_=_C62 ,C60_=_C63 ,C60_=_C64 ,C60_=_C65 ,\nC60_=_C66 ,C60_=_C67 ,C60_=_C68 ,C60_=_C69 ,C60_=_C70 ,C60_=_C71 ,\nC60_=_C72 ,C60_=_C73 ,C60_=_C74 ,C60_=_C513 ,C60_=_C553 ,C60_=_C589 ,\nC61_=_C62 ,C61_=_C63 ,C61_=_C64 ,C61_=_C65 ,C61_=_C66 ,C61_=_C67 ,\nC61_=_C68 ,C61_=_C69 ,C61_=_C70 ,C61_=_C71 ,C61_=_C72 ,C61_=_C73 ,\nC61_=_C74 ,C61_=_C514 ,C61_=_C554 ,C61_=_C590 ,C62_=_C63 ,C62_=_C64 ,\nC62_=_C65 ,C62_=_C66 ,C62_=_C67 ,C62_=_C68 ,C62_=_C69 ,C62_=_C70 ,\nC62_=_C71 ,C62_=_C72 ,C62_=_C73 ,C62_=_C74 ,C62_=_C515 ,C62_=_C555 ,\nC62_=_C591 ,C63_=_C64 ,C63_=_C65 ,C63_=_C66 ,C63_=_C67 ,C63_=_C68 ,\nC63_=_C69 ,C63_=_C70 ,C63_=_C71 ,C63_=_C72 ,C63_=_C73 ,C63_=_C74 ,\nC63_=_C516 ,C63_=_C556 ,C63_=_C592 ,C64_=_C65 ,C64_=_C66 ,C64_=_C67 ,\nC64_=_C68 ,C64_=_C69 ,C64_=_C70 ,C64_=_C71 ,C64_=_C72 ,C64_=_C73 ,\nC64_=_C74 ,C64_=_C517 ,C64_=_C557 ,C64_=_C593 ,C65_=_C66 ,C65_=_C67 ,\nC65_=_C68 ,C65_=_C69 ,C65_=_C70 ,C65_=_C71 ,C65_=_C72 ,C65_=_C73 ,\nC65_=_C74 ,C65_=_C518 ,C65_=_C558 ,C65_=_C594 ,C66_=_C67 ,C66_=_C68 ,\nC66_=_C69 ,C66_=_C70 ,C66_=_C71 ,C66_=_C72 ,C66_=_C73 ,C66_=_C74 ,\nC66_=_C519 ,C66_=_C559 ,C66_=_C595 ,C67_=_C68 ,C67_=_C69 ,C67_=_C70 ,\nC67_=_C71 ,C67_=_C72 ,C67_=_C73 ,C67_=_C74 ,C67_=_C520 ,C67_=_C560 ,\nC67_=_C596 ,C68_=_C69 ,C68_=_C70 ,C68_=_C71 ,C68_=_C72 ,C68_=_C73 ,\nC68_=_C74 ,C68_=_C521 ,C68_=_C561 ,C68_=_C597 ,C69_=_C70 ,C69_=_C71 ,\nC69_=_C72 ,C69_=_C73 ,C69_=_C74 ,C69_=_C522 ,C69_=_C562 ,C69_=_C598 ,\nC70_=_C71 ,C70_=_C72 ,C70_=_C73 ,C70_=_C74 ,C70_=_C523 ,C70_=_C563 ,\nC70_=_C599 ,C71_=_C72 ,C71_=_C73 ,C71_=_C74 ,C71_=_C524 ,C71_=_C564 ,\nC71_=_C600 ,C72_=_C73 ,C72_=_C74 ,C72_=_C525 ,C72_=_C565 ,C72_=_C601 ,\nC73_=_C74 ,C73_=_C526 ,C73_=_C566 ,C73_=_C602 ,C74_=_C527 ,C74_=_C567 ,\nC74_=_C603 ,C88_=_C90 ,C88_=_C92 ,C88_=_C119 ,C88_=_C154 ,C88_=_C188 ,\nC88_=_C218 ,C88_=_C249 ,C88_=_C280 ,C88_=_C309 ,C88_=_C337 ,C88_=_C365 ,\nC88_=_C389 ,C88_=_C415 ,C88_=_C440 ,C88_=_C463 ,C88_=_C485 ,C88_=_C506 ,\nC88_=_C508 ,C88_=_C510 ,C88_=_C511 ,C88_=_C512 ,C88_=_C513 ,C88_=_C514 ,\nC88_=_C515 ,C88_=_C516 ,C88_=_C517 ,C88_=_C518 ,C88_=_C519 ,C88_=_C520 ,\nC88_=_C521 ,C88_=_C522 ,C88_=_C523 ,C88_=_C524 ,C88_=_C525 ,C88_=_C526 ,\nC88_=_C527 ,C90_=_C92 ,C90_=_C121 ,C90_=_C156 ,C90_=_C189 ,C90_=_C220 ,\nC90_=_C251 ,C90_=_C282 ,C90_=_C311 ,C90_=_C339 ,C90_=_C367 ,C90_=_C391 ,\nC90_=_C417 ,C90_=_C441 ,C90_=_C465 ,C90_=_C487 ,C90_=_C528 ,C90_=_C548 ,\nC90_=_C550 ,C90_=_C551 ,C90_=_C552 ,C90_=_C553 ,C90_=_C554 ,C90_=_C555 ,\nC90_=_C556 ,C90_=_C557 ,C90_=_C558 ,C90_=_C559 ,C90_=_C560 ,C90_=_C561 ,\nC90_=_C562 ,C90_=_C563 ,C90_=_C564 ,C90_=_C565 ,C90_=_C566 ,C90_=_C567 ,\nC92_=_C123 ,C92_=_C158 ,C92_=_C191 ,C92_=_C222 ,C92_=_C253 ,C92_=_C284 ,\nC92_=_C313 ,C92_=_C341 ,C92_=_C369 ,C92_=_C393 ,C92_=_C419 ,C92_=_C443 ,\nC92_=_C467 ,C92_=_C489 ,C92_=_C530 ,C92_=_C568 ,C92_=_C586 ,C92_=_C587 ,\nC92_=_C588 ,C92_=_C589 ,C92_=_C590 ,C92_=_C591 ,C92_=_C592 ,C92_=_C593 ,\nC92_=_C594 ,C92_=_C595 ,C92_=_C596 ,C92_=_C597 ,C92_=_C598 ,C92_=_C599 ,\nC92_=_C600 ,C92_=_C601 ,C92_=_C602 ,C92_=_C603 ,C119_=_C121 ,C119_=_C123 ,\nC119_=_C154 ,C119_=_C188 ,C119_=_C218 ,C119_=_C249 ,C119_=_C280 ,C119_=_C309 ,\nC119_=_C337 ,C119_=_C365 ,C119_=_C389 ,C119_=_C415 ,C119_=_C440 ,C119_=_C463 ,\nC119_=_C485 ,C119_=_C506 ,C119_=_C508 ,C119_=_C510 ,C119_=_C511 ,C119_=_C512 ,\nC119_=_C513 ,C119_=_C514 ,C119_=_C515 ,C119_=_C516 ,C119_=_C517 ,C119_=_C518 ,\nC119_=_C519 ,C119_=_C520 ,C119_=_C521 ,C119_=_C522 ,C119_=_C523 ,C119_=_C524 ,\nC119_=_C525 ,C119_=_C526 ,C119_=_C527 ,C121_=_C123 ,C121_=_C156 ,C121_=_C189 ,\nC121_=_C220 ,C121_=_C251 ,C121_=_C282 ,C121_=_C311 ,C121_=_C339 ,C121_=_C367 ,\nC121_=_C391 ,C121_=_C417 ,C121_=_C441 ,C121_=_C465 ,C121_=_C487 ,C121_=_C528 ,\nC121_=_C548 ,C121_=_C550 ,C121_=_C551 ,C121_=_C552 ,C121_=_C553 ,C121_=_C554 ,\nC121_=_C555 ,C121_=_C556 ,C121_=_C557 ,C121_=_C558 ,C121_=_C559 ,C121_=_C560 ,\nC121_=_C561 ,C121_=_C562 ,C121_=_C563 ,C121_=_C564 ,C121_=_C565 ,C121_=_C566 ,\nC121_=_C567 ,C123_=_C158 ,C123_=_C191 ,C123_=_C222 ,C123_=_C253 ,C123_=_C284 ,\nC123_=_C313 ,C123_=_C341 ,C123_=_C369 ,C123_=_C393 ,C123_=_C419 ,C123_=_C443 ,\nC123_=_C467 ,C123_=_C489 ,C123_=_C530 ,C123_=_C568 ,C123_=_C586 ,C123_=_C587 ,\nC123_=_C588 ,C123_=_C589 ,C123_=_C590 ,C123_=_C591 ,C123_=_C592 ,C123_=_C593 ,\nC123_=_C594 ,C123_=_C595 ,C123_=_C596 ,C123_=_C597 ,C123_=_C598 ,C123_=_C599 ,\nC123_=_C600 ,C123_=_C601 ,C123_=_C602 ,C123_=_C603 ,C154_=_C156 ,C154_=_C158 ,\nC154_=_C188 ,C154_=_C218 ,C154_=_C249 ,C154_=_C280 ,C154_=_C309 ,C154_=_C337 ,\nC154_=_C365 ,C154_=_C389 ,C154_=_C415 ,C154_=_C440 ,C154_=_C463 ,C154_=_C485 ,\nC154_=_C506 ,C154_=_C508 ,C154_=_C510 ,C154_=_C511 ,C154_=_C512 ,C154_=_C513 ,\nC154_=_C514 ,C154_=_C515 ,C154_=_C516 ,C154_=_C517 ,C154_=_C518 ,C154_=_C519 ,\nC154_=_C520</w:t>
      </w:r>
    </w:p>
    <w:p>
      <w:pPr>
        <w:pStyle w:val="PreformattedText"/>
        <w:bidi w:val="0"/>
        <w:spacing w:before="0" w:after="0"/>
        <w:jc w:val="left"/>
        <w:rPr/>
      </w:pPr>
      <w:r>
        <w:rPr/>
        <w:t xml:space="preserve"> </w:t>
      </w:r>
      <w:r>
        <w:rPr/>
        <w:t>,C154_=_C521 ,C154_=_C522 ,C154_=_C523 ,C154_=_C524 ,C154_=_C525 ,\nC154_=_C526 ,C154_=_C527 ,C156_=_C158 ,C156_=_C189 ,C156_=_C220 ,C156_=_C251 ,\nC156_=_C282 ,C156_=_C311 ,C156_=_C339 ,C156_=_C367 ,C156_=_C391 ,C156_=_C417 ,\nC156_=_C441 ,C156_=_C465 ,C156_=_C487 ,C156_=_C528 ,C156_=_C548 ,C156_=_C550 ,\nC156_=_C551 ,C156_=_C552 ,C156_=_C553 ,C156_=_C554 ,C156_=_C555 ,C156_=_C556 ,\nC156_=_C557 ,C156_=_C558 ,C156_=_C559 ,C156_=_C560 ,C156_=_C561 ,C156_=_C562 ,\nC156_=_C563 ,C156_=_C564 ,C156_=_C565 ,C156_=_C566 ,C156_=_C567 ,C158_=_C191 ,\nC158_=_C222 ,C158_=_C253 ,C158_=_C284 ,C158_=_C313 ,C158_=_C341 ,C158_=_C369 ,\nC158_=_C393 ,C158_=_C419 ,C158_=_C443 ,C158_=_C467 ,C158_=_C489 ,C158_=_C530 ,\nC158_=_C568 ,C158_=_C586 ,C158_=_C587 ,C158_=_C588 ,C158_=_C589 ,C158_=_C590 ,\nC158_=_C591 ,C158_=_C592 ,C158_=_C593 ,C158_=_C594 ,C158_=_C595 ,C158_=_C596 ,\nC158_=_C597 ,C158_=_C598 ,C158_=_C599 ,C158_=_C600 ,C158_=_C601 ,C158_=_C602 ,\nC158_=_C603 ,C188_=_C189 ,C188_=_C191 ,C188_=_C218 ,C188_=_C249 ,C188_=_C280 ,\nC188_=_C309 ,C188_=_C337 ,C188_=_C365 ,C188_=_C389 ,C188_=_C415 ,C188_=_C440 ,\nC188_=_C463 ,C188_=_C485 ,C188_=_C506 ,C188_=_C508 ,C188_=_C510 ,C188_=_C511 ,\nC188_=_C512 ,C188_=_C513 ,C188_=_C514 ,C188_=_C515 ,C188_=_C516 ,C188_=_C517 ,\nC188_=_C518 ,C188_=_C519 ,C188_=_C520 ,C188_=_C521 ,C188_=_C522 ,C188_=_C523 ,\nC188_=_C524 ,C188_=_C525 ,C188_=_C526 ,C188_=_C527 ,C189_=_C191 ,C189_=_C220 ,\nC189_=_C251 ,C189_=_C282 ,C189_=_C311 ,C189_=_C339 ,C189_=_C367 ,C189_=_C391 ,\nC189_=_C417 ,C189_=_C441 ,C189_=_C465 ,C189_=_C487 ,C189_=_C528 ,C189_=_C548 ,\nC189_=_C550 ,C189_=_C551 ,C189_=_C552 ,C189_=_C553 ,C189_=_C554 ,C189_=_C555 ,\nC189_=_C556 ,C189_=_C557 ,C189_=_C558 ,C189_=_C559 ,C189_=_C560 ,C189_=_C561 ,\nC189_=_C562 ,C189_=_C563 ,C189_=_C564 ,C189_=_C565 ,C189_=_C566 ,C189_=_C567 ,\nC191_=_C222 ,C191_=_C253 ,C191_=_C284 ,C191_=_C313 ,C191_=_C341 ,C191_=_C369 ,\nC191_=_C393 ,C191_=_C419 ,C191_=_C443 ,C191_=_C467 ,C191_=_C489 ,C191_=_C530 ,\nC191_=_C568 ,C191_=_C586 ,C191_=_C587 ,C191_=_C588 ,C191_=_C589 ,C191_=_C590 ,\nC191_=_C591 ,C191_=_C592 ,C191_=_C593 ,C191_=_C594 ,C191_=_C595 ,C191_=_C596 ,\nC191_=_C597 ,C191_=_C598 ,C191_=_C599 ,C191_=_C600 ,C191_=_C601 ,C191_=_C602 ,\nC191_=_C603 ,C218_=_C220 ,C218_=_C222 ,C218_=_C249 ,C218_=_C280 ,C218_=_C309 ,\nC218_=_C337 ,C218_=_C365 ,C218_=_C389 ,C218_=_C415 ,C218_=_C440 ,C218_=_C463 ,\nC218_=_C485 ,C218_=_C506 ,C218_=_C508 ,C218_=_C510 ,C218_=_C511 ,C218_=_C512 ,\nC218_=_C513 ,C218_=_C514 ,C218_=_C515 ,C218_=_C516 ,C218_=_C517 ,C218_=_C518 ,\nC218_=_C519 ,C218_=_C520 ,C218_=_C521 ,C218_=_C522 ,C218_=_C523 ,C218_=_C524 ,\nC218_=_C525 ,C218_=_C526 ,C218_=_C527 ,C220_=_C222 ,C220_=_C251 ,C220_=_C282 ,\nC220_=_C311 ,C220_=_C339 ,C220_=_C367 ,C220_=_C391 ,C220_=_C417 ,C220_=_C441 ,\nC220_=_C465 ,C220_=_C487 ,C220_=_C528 ,C220_=_C548 ,C220_=_C550 ,C220_=_C551 ,\nC220_=_C552 ,C220_=_C553 ,C220_=_C554 ,C220_=_C555 ,C220_=_C556 ,C220_=_C557 ,\nC220_=_C558 ,C220_=_C559 ,C220_=_C560 ,C220_=_C561 ,C220_=_C562 ,C220_=_C563 ,\nC220_=_C564 ,C220_=_C565 ,C220_=_C566 ,C220_=_C567 ,C222_=_C253 ,C222_=_C284 ,\nC222_=_C313 ,C222_=_C341 ,C222_=_C369 ,C222_=_C393 ,C222_=_C419 ,C222_=_C443 ,\nC222_=_C467 ,C222_=_C489 ,C222_=_C530 ,C222_=_C568 ,C222_=_C586 ,C222_=_C587 ,\nC222_=_C588 ,C222_=_C589 ,C222_=_C590 ,C222_=_C591 ,C222_=_C592 ,C222_=_C593 ,\nC222_=_C594 ,C222_=_C595 ,C222_=_C596 ,C222_=_C597 ,C222_=_C598 ,C222_=_C599 ,\nC222_=_C600 ,C222_=_C601 ,C222_=_C602 ,C222_=_C603 ,C249_=_C251 ,C249_=_C253 ,\nC249_=_C280 ,C249_=_C309 ,C249_=_C337 ,C249_=_C365 ,C249_=_C389 ,C249_=_C415 ,\nC249_=_C440 ,C249_=_C463 ,C249_=_C485 ,C249_=_C506 ,C249_=_C508 ,C249_=_C510 ,\nC249_=_C511 ,C249_=_C512 ,C249_=_C513 ,C249_=_C514 ,C249_=_C515 ,C249_=_C516 ,\nC249_=_C517 ,C249_=_C518 ,C249_=_C519 ,C249_=_C520 ,C249_=_C521 ,C249_=_C522 ,\nC249_=_C523 ,C249_=_C524 ,C249_=_C525 ,C249_=_C526 ,C249_=_C527 ,C251_=_C253 ,\nC251_=_C282 ,C251_=_C311 ,C251_=_C339 ,C251_=_C367 ,C251_=_C391 ,C251_=_C417 ,\nC251_=_C441 ,C251_=_C465 ,C251_=_C487 ,C251_=_C528 ,C251_=_C548 ,C251_=_C550 ,\nC251_=_C551 ,C251_=_C552 ,C251_=_C553 ,C251_=_C554 ,C251_=_C555 ,C251_=_C556 ,\nC251_=_C557 ,C251_=_C558 ,C251_=_C559 ,C251_=_C560 ,C251_=_C561 ,C251_=_C562 ,\nC251_=_C563 ,C251_=_C564 ,C251_=_C565 ,C251_=_C566 ,C251_=_C567 ,C253_=_C284 ,\nC253_=_C313 ,C253_=_C341 ,C253_=_C369 ,C253_=_C393 ,C253_=_C419 ,C253_=_C443 ,\nC253_=_C467 ,C253_=_C489 ,C253_=_C530 ,C253_=_C568 ,C253_=_C586 ,C253_=_C587 ,\nC253_=_C588 ,C253_=_C589 ,C253_=_C590 ,C253_=_C591 ,C253_=_C592 ,C253_=_C593 ,\nC253_=_C594 ,C253_=_C595 ,C253_=_C596 ,C253_=_C597 ,C253_=_C598 ,C253_=_C599 ,\nC253_=_C600 ,C253_=_C601 ,C253_=_C602 ,C253_=_C603 ,C280_=_C282 ,C280_=_C284 ,\nC280_=_C309 ,C280_=_C337 ,C280_=_C365 ,C280_=_C389 ,C280_=_C415 ,C280_=_C440 ,\nC280_=_C463 ,C280_=_C485 ,C280_=_C506 ,C280_=_C508 ,C280_=_C510 ,C280_=_C511 ,\nC280_=_C512 ,C280_=_C513 ,C280_=_C514 ,C280_=_C515 ,C280_=_C516 ,C280_=_C517 ,\nC280_=_C518 ,C280_=_C519 ,C280_=_C520 ,C280_=_C521 ,C280_=_C522 ,C280_=_C523 ,\nC280_=_C524 ,C280_=_C525 ,C280_=_C526 ,C280_=_C527 ,C282_=_C284 ,C282_=_C311 ,\nC282_=_C339 ,C282_=_C367 ,C282_=_C391 ,C282_=_C417 ,C282_=_C441 ,C282_=_C465 ,\nC282_=_C487 ,C282_=_C528 ,C282_=_C548 ,C282_=_C550 ,C282_=_C551 ,C282_=_C552 ,\nC282_=_C553 ,C282_=_C554 ,C282_=_C555 ,C282_=_C556 ,C282_=_C557 ,C282_=_C558 ,\nC282_=_C559 ,C282_=_C560 ,C282_=_C561 ,C282_=_C562 ,C282_=_C563 ,C282_=_C564 ,\nC282_=_C565 ,C282_=_C566 ,C282_=_C567 ,C284_=_C313 ,C284_=_C341 ,C284_=_C369 ,\nC284_=_C393 ,C284_=_C419 ,C284_=_C443 ,C284_=_C467 ,C284_=_C489 ,C284_=_C530 ,\nC284_=_C568 ,C284_=_C586 ,C284_=_C587 ,C284_=_C588 ,C284_=_C589 ,C284_=_C590 ,\nC284_=_C591 ,C284_=_C592 ,C284_=_C593 ,C284_=_C594 ,C284_=_C595 ,C284_=_C596 ,\nC284_=_C597 ,C284_=_C598 ,C284_=_C599 ,C284_=_C600 ,C284_=_C601 ,C284_=_C602 ,\nC284_=_C603 ,C309_=_C311 ,C309_=_C313 ,C309_=_C337 ,C309_=_C365 ,C309_=_C389 ,\nC309_=_C415 ,C309_=_C440 ,C309_=_C463 ,C309_=_C485 ,C309_=_C506 ,C309_=_C508 ,\nC309_=_C510 ,C309_=_C511 ,C309_=_C512 ,C309_=_C513 ,C309_=_C514 ,C309_=_C515 ,\nC309_=_C516 ,C309_=_C517 ,C309_=_C518 ,C309_=_C519 ,C309_=_C520 ,C309_=_C521 ,\nC309_=_C522 ,C309_=_C523 ,C309_=_C524 ,C309_=_C525 ,C309_=_C526 ,C309_=_C527 ,\nC311_=_C313 ,C311_=_C339 ,C311_=_C367 ,C311_=_C391 ,C311_=_C417 ,C311_=_C441 ,\nC311_=_C465 ,C311_=_C487 ,C311_=_C528 ,C311_=_C548 ,C311_=_C550 ,C311_=_C551 ,\nC311_=_C552 ,C311_=_C553 ,C311_=_C554 ,C311_=_C555 ,C311_=_C556 ,C311_=_C557 ,\nC311_=_C558 ,C311_=_C559 ,C311_=_C560 ,C311_=_C561 ,C311_=_C562 ,C311_=_C563 ,\nC311_=_C564 ,C311_=_C565 ,C311_=_C566 ,C311_=_C567 ,C313_=_C341 ,C313_=_C369 ,\nC313_=_C393 ,C313_=_C419 ,C313_=_C443 ,C313_=_C467 ,C313_=_C489 ,C313_=_C530 ,\nC313_=_C568 ,C313_=_C586 ,C313_=_C587 ,C313_=_C588 ,C313_=_C589 ,C313_=_C590 ,\nC313_=_C591 ,C313_=_C592 ,C313_=_C593 ,C313_=_C594 ,C313_=_C595 ,C313_=_C596 ,\nC313_=_C597 ,C313_=_C598 ,C313_=_C599 ,C313_=_C600 ,C313_=_C601 ,C313_=_C602 ,\nC313_=_C603 ,C337_=_C339 ,C337_=_C341 ,C337_=_C365 ,C337_=_C389 ,C337_=_C415 ,\nC337_=_C440 ,C337_=_C463 ,C337_=_C485 ,C337_=_C506 ,C337_=_C508 ,C337_=_C510 ,\nC337_=_C511 ,C337_=_C512 ,C337_=_C513 ,C337_=_C514 ,C337_=_C515 ,C337_=_C516 ,\nC337_=_C517 ,C337_=_C518 ,C337_=_C519 ,C337_=_C520 ,C337_=_C521 ,C337_=_C522 ,\nC337_=_C523 ,C337_=_C524 ,C337_=_C525 ,C337_=_C526 ,C337_=_C527 ,C339_=_C341 ,\nC339_=_C367 ,C339_=_C391 ,C339_=_C417 ,C339_=_C441 ,C339_=_C465 ,C339_=_C487 ,\nC339_=_C528 ,C339_=_C548 ,C339_=_C550 ,C339_=_C551 ,C339_=_C552 ,C339_=_C553 ,\nC339_=_C554 ,C339_=_C555 ,C339_=_C556 ,C339_=_C557 ,C339_=_C558 ,C339_=_C559 ,\nC339_=_C560 ,C339_=_C561 ,C339_=_C562 ,C339_=_C563 ,C339_=_C564 ,C339_=_C565 ,\nC339_=_C566 ,C339_=_C567 ,C341_=_C369 ,C341_=_C393 ,C341_=_C419 ,C341_=_C443 ,\nC341_=_C467 ,C341_=_C489 ,C341_=_C530 ,C341_=_C568 ,C341_=_C586 ,C341_=_C587 ,\nC341_=_C588 ,C341_=_C589 ,C341_=_C590 ,C341_=_C591 ,C341_=_C592 ,C341_=_C593 ,\nC341_=_C594 ,C341_=_C595 ,C341_=_C596 ,C341_=_C597 ,C341_=_C598 ,C341_=_C599 ,\nC341_=_C600 ,C341_=_C601 ,C341_=_C602 ,C341_=_C603 ,C365_=_C367 ,C365_=_C369 ,\nC365_=_C389 ,C365_=_C415 ,C365_=_C440 ,C365_=_C463 ,C365_=_C485 ,C365_=_C506 ,\nC365_=_C508 ,C365_=_C510 ,C365_=_C511 ,C365_=_C512 ,C365_=_C513 ,C365_=_C514 ,\nC365_=_C515 ,C365_=_C516 ,C365_=_C517 ,C365_=_C518 ,C365_=_C519 ,C365_=_C520 ,\nC365_=_C521 ,C365_=_C522 ,C365_=_C523 ,C365_=_C524 ,C365_=_C525 ,C365_=_C526 ,\nC365_=_C527 ,C367_=_C369 ,C367_=_C391 ,C367_=_C417 ,C367_=_C441 ,C367_=_C465 ,\nC367_=_C487 ,C367_=_C528 ,C367_=_C548 ,C367_=_C550 ,C367_=_C551 ,C367_=_C552 ,\nC367_=_C553 ,C367_=_C554 ,C367_=_C555 ,C367_=_C556 ,C367_=_C557 ,C367_=_C558 ,\nC367_=_C559 ,C367_=_C560 ,C367_=_C561 ,C367_=_C562 ,C367_=_C563 ,C367_=_C564 ,\nC367_=_C565 ,C367_=_C566 ,C367_=_C567 ,C369_=_C393 ,C369_=_C419 ,C369_=_C443 ,\nC369_=_C467 ,C369_=_C489 ,C369_=_C530 ,C369_=_C568 ,C369_=_C586 ,C369_=_C587 ,\nC369_=_C588 ,C369_=_C589 ,C369_=_C590 ,C369_=_C591 ,C369_=_C592 ,C369_=_C593 ,\nC369_=_C594 ,C369_=_C595 ,C369_=_C596 ,C369_=_C597 ,C369_=_C598 ,C369_=_C599 ,\nC369_=_C600 ,C369_=_C601 ,C369_=_C602 ,C369_=_C603 ,C389_=_C391 ,C389_=_C393 ,\nC389_=_C415 ,C389_=_C440 ,C389_=_C463 ,C389_=_C485 ,C389_=_C506 ,C389_=_C508 ,\nC389_=_C510 ,C389_=_C511 ,C389_=_C512 ,C389_=_C513 ,C389_=_C514 ,C389_=_C515 ,\nC389_=_C516 ,C389_=_C517 ,C389_=_C518 ,C389_=_C519 ,C389_=_C520 ,C389_=_C521 ,\nC389_=_C522 ,C389_=_C523 ,C389_=_C524 ,C389_=_C525 ,C389_=_C526 ,C389_=_C527 ,\nC391_=_C393 ,C391_=_C417 ,C391_=_C441 ,C391_=_C465 ,C391_=_C487 ,C391_=_C528 ,\nC391_=_C548 ,C391_=_C550 ,C391_=_C551 ,C391_=_C552 ,C391_=_C553 ,C391_=_C554 ,\nC391_=_C555 ,C391_=_C556 ,C391_=_C557 ,C391_=_C558 ,C391_=_C559 ,C391_=_C560 ,\nC391_=_C561 ,C391_=_C562 ,C391_=_C563 ,C391_=_C564 ,C391_=_C565 ,C391_=_C566 ,\nC391_=_C567 ,C393_=_C419 ,C393_=_C443 ,C393_=_C467 ,C393_=_C489 ,C393_=_C530 ,\nC393_=_C568 ,C393_=_C586 ,C393_=_C587 ,C393_=_C588 ,C393_=_C589 ,C393_=_C590</w:t>
      </w:r>
    </w:p>
    <w:p>
      <w:pPr>
        <w:pStyle w:val="PreformattedText"/>
        <w:bidi w:val="0"/>
        <w:spacing w:before="0" w:after="0"/>
        <w:jc w:val="left"/>
        <w:rPr/>
      </w:pPr>
      <w:r>
        <w:rPr/>
        <w:t xml:space="preserve"> </w:t>
      </w:r>
      <w:r>
        <w:rPr/>
        <w:t>,\nC393_=_C591 ,C393_=_C592 ,C393_=_C593 ,C393_=_C594 ,C393_=_C595 ,C393_=_C596 ,\nC393_=_C597 ,C393_=_C598 ,C393_=_C599 ,C393_=_C600 ,C393_=_C601 ,C393_=_C602 ,\nC393_=_C603 ,C415_=_C417 ,C415_=_C419 ,C415_=_C440 ,C415_=_C463 ,C415_=_C485 ,\nC415_=_C506 ,C415_=_C508 ,C415_=_C510 ,C415_=_C511 ,C415_=_C512 ,C415_=_C513 ,\nC415_=_C514 ,C415_=_C515 ,C415_=_C516 ,C415_=_C517 ,C415_=_C518 ,C415_=_C519 ,\nC415_=_C520 ,C415_=_C521 ,C415_=_C522 ,C415_=_C523 ,C415_=_C524 ,C415_=_C525 ,\nC415_=_C526 ,C415_=_C527 ,C417_=_C419 ,C417_=_C441 ,C417_=_C465 ,C417_=_C487 ,\nC417_=_C528 ,C417_=_C548 ,C417_=_C550 ,C417_=_C551 ,C417_=_C552 ,C417_=_C553 ,\nC417_=_C554 ,C417_=_C555 ,C417_=_C556 ,C417_=_C557 ,C417_=_C558 ,C417_=_C559 ,\nC417_=_C560 ,C417_=_C561 ,C417_=_C562 ,C417_=_C563 ,C417_=_C564 ,C417_=_C565 ,\nC417_=_C566 ,C417_=_C567 ,C419_=_C443 ,C419_=_C467 ,C419_=_C489 ,C419_=_C530 ,\nC419_=_C568 ,C419_=_C586 ,C419_=_C587 ,C419_=_C588 ,C419_=_C589 ,C419_=_C590 ,\nC419_=_C591 ,C419_=_C592 ,C419_=_C593 ,C419_=_C594 ,C419_=_C595 ,C419_=_C596 ,\nC419_=_C597 ,C419_=_C598 ,C419_=_C599 ,C419_=_C600 ,C419_=_C601 ,C419_=_C602 ,\nC419_=_C603 ,C440_=_C441 ,C440_=_C443 ,C440_=_C463 ,C440_=_C485 ,C440_=_C506 ,\nC440_=_C508 ,C440_=_C510 ,C440_=_C511 ,C440_=_C512 ,C440_=_C513 ,C440_=_C514 ,\nC440_=_C515 ,C440_=_C516 ,C440_=_C517 ,C440_=_C518 ,C440_=_C519 ,C440_=_C520 ,\nC440_=_C521 ,C440_=_C522 ,C440_=_C523 ,C440_=_C524 ,C440_=_C525 ,C440_=_C526 ,\nC440_=_C527 ,C441_=_C443 ,C441_=_C465 ,C441_=_C487 ,C441_=_C528 ,C441_=_C548 ,\nC441_=_C550 ,C441_=_C551 ,C441_=_C552 ,C441_=_C553 ,C441_=_C554 ,C441_=_C555 ,\nC441_=_C556 ,C441_=_C557 ,C441_=_C558 ,C441_=_C559 ,C441_=_C560 ,C441_=_C561 ,\nC441_=_C562 ,C441_=_C563 ,C441_=_C564 ,C441_=_C565 ,C441_=_C566 ,C441_=_C567 ,\nC443_=_C467 ,C443_=_C489 ,C443_=_C530 ,C443_=_C568 ,C443_=_C586 ,C443_=_C587 ,\nC443_=_C588 ,C443_=_C589 ,C443_=_C590 ,C443_=_C591 ,C443_=_C592 ,C443_=_C593 ,\nC443_=_C594 ,C443_=_C595 ,C443_=_C596 ,C443_=_C597 ,C443_=_C598 ,C443_=_C599 ,\nC443_=_C600 ,C443_=_C601 ,C443_=_C602 ,C443_=_C603 ,C463_=_C465 ,C463_=_C467 ,\nC463_=_C485 ,C463_=_C506 ,C463_=_C508 ,C463_=_C510 ,C463_=_C511 ,C463_=_C512 ,\nC463_=_C513 ,C463_=_C514 ,C463_=_C515 ,C463_=_C516 ,C463_=_C517 ,C463_=_C518 ,\nC463_=_C519 ,C463_=_C520 ,C463_=_C521 ,C463_=_C522 ,C463_=_C523 ,C463_=_C524 ,\nC463_=_C525 ,C463_=_C526 ,C463_=_C527 ,C465_=_C467 ,C465_=_C487 ,C465_=_C528 ,\nC465_=_C548 ,C465_=_C550 ,C465_=_C551 ,C465_=_C552 ,C465_=_C553 ,C465_=_C554 ,\nC465_=_C555 ,C465_=_C556 ,C465_=_C557 ,C465_=_C558 ,C465_=_C559 ,C465_=_C560 ,\nC465_=_C561 ,C465_=_C562 ,C465_=_C563 ,C465_=_C564 ,C465_=_C565 ,C465_=_C566 ,\nC465_=_C567 ,C467_=_C489 ,C467_=_C530 ,C467_=_C568 ,C467_=_C586 ,C467_=_C587 ,\nC467_=_C588 ,C467_=_C589 ,C467_=_C590 ,C467_=_C591 ,C467_=_C592 ,C467_=_C593 ,\nC467_=_C594 ,C467_=_C595 ,C467_=_C596 ,C467_=_C597 ,C467_=_C598 ,C467_=_C599 ,\nC467_=_C600 ,C467_=_C601 ,C467_=_C602 ,C467_=_C603 ,C485_=_C487 ,C485_=_C489 ,\nC485_=_C506 ,C485_=_C508 ,C485_=_C510 ,C485_=_C511 ,C485_=_C512 ,C485_=_C513 ,\nC485_=_C514 ,C485_=_C515 ,C485_=_C516 ,C485_=_C517 ,C485_=_C518 ,C485_=_C519 ,\nC485_=_C520 ,C485_=_C521 ,C485_=_C522 ,C485_=_C523 ,C485_=_C524 ,C485_=_C525 ,\nC485_=_C526 ,C485_=_C527 ,C487_=_C489 ,C487_=_C528 ,C487_=_C548 ,C487_=_C550 ,\nC487_=_C551 ,C487_=_C552 ,C487_=_C553 ,C487_=_C554 ,C487_=_C555 ,C487_=_C556 ,\nC487_=_C557 ,C487_=_C558 ,C487_=_C559 ,C487_=_C560 ,C487_=_C561 ,C487_=_C562 ,\nC487_=_C563 ,C487_=_C564 ,C487_=_C565 ,C487_=_C566 ,C487_=_C567 ,C489_=_C530 ,\nC489_=_C568 ,C489_=_C586 ,C489_=_C587 ,C489_=_C588 ,C489_=_C589 ,C489_=_C590 ,\nC489_=_C591 ,C489_=_C592 ,C489_=_C593 ,C489_=_C594 ,C489_=_C595 ,C489_=_C596 ,\nC489_=_C597 ,C489_=_C598 ,C489_=_C599 ,C489_=_C600 ,C489_=_C601 ,C489_=_C602 ,\nC489_=_C603 ,C506_=_C508 ,C506_=_C510 ,C506_=_C511 ,C506_=_C512 ,C506_=_C513 ,\nC506_=_C514 ,C506_=_C515 ,C506_=_C516 ,C506_=_C517 ,C506_=_C518 ,C506_=_C519 ,\nC506_=_C520 ,C506_=_C521 ,C506_=_C522 ,C506_=_C523 ,C506_=_C524 ,C506_=_C525 ,\nC506_=_C526 ,C506_=_C527 ,C506_=_C528 ,C506_=_C530 ,C508_=_C510 ,C508_=_C511 ,\nC508_=_C512 ,C508_=_C513 ,C508_=_C514 ,C508_=_C515 ,C508_=_C516 ,C508_=_C517 ,\nC508_=_C518 ,C508_=_C519 ,C508_=_C520 ,C508_=_C521 ,C508_=_C522 ,C508_=_C523 ,\nC508_=_C524 ,C508_=_C525 ,C508_=_C526 ,C508_=_C527 ,C508_=_C548 ,C508_=_C568 ,\nC510_=_C511 ,C510_=_C512 ,C510_=_C513 ,C510_=_C514 ,C510_=_C515 ,C510_=_C516 ,\nC510_=_C517 ,C510_=_C518 ,C510_=_C519 ,C510_=_C520 ,C510_=_C521 ,C510_=_C522 ,\nC510_=_C523 ,C510_=_C524 ,C510_=_C525 ,C510_=_C526 ,C510_=_C527 ,C510_=_C550 ,\nC510_=_C586 ,C511_=_C512 ,C511_=_C513 ,C511_=_C514 ,C511_=_C515 ,C511_=_C516 ,\nC511_=_C517 ,C511_=_C518 ,C511_=_C519 ,C511_=_C520 ,C511_=_C521 ,C511_=_C522 ,\nC511_=_C523 ,C511_=_C524 ,C511_=_C525 ,C511_=_C526 ,C511_=_C527 ,C511_=_C551 ,\nC511_=_C587 ,C512_=_C513 ,C512_=_C514 ,C512_=_C515 ,C512_=_C516 ,C512_=_C517 ,\nC512_=_C518 ,C512_=_C519 ,C512_=_C520 ,C512_=_C521 ,C512_=_C522 ,C512_=_C523 ,\nC512_=_C524 ,C512_=_C525 ,C512_=_C526 ,C512_=_C527 ,C512_=_C552 ,C512_=_C588 ,\nC513_=_C514 ,C513_=_C515 ,C513_=_C516 ,C513_=_C517 ,C513_=_C518 ,C513_=_C519 ,\nC513_=_C520 ,C513_=_C521 ,C513_=_C522 ,C513_=_C523 ,C513_=_C524 ,C513_=_C525 ,\nC513_=_C526 ,C513_=_C527 ,C513_=_C553 ,C513_=_C589 ,C514_=_C515 ,C514_=_C516 ,\nC514_=_C517 ,C514_=_C518 ,C514_=_C519 ,C514_=_C520 ,C514_=_C521 ,C514_=_C522 ,\nC514_=_C523 ,C514_=_C524 ,C514_=_C525 ,C514_=_C526 ,C514_=_C527 ,C514_=_C554 ,\nC514_=_C590 ,C515_=_C516 ,C515_=_C517 ,C515_=_C518 ,C515_=_C519 ,C515_=_C520 ,\nC515_=_C521 ,C515_=_C522 ,C515_=_C523 ,C515_=_C524 ,C515_=_C525 ,C515_=_C526 ,\nC515_=_C527 ,C515_=_C555 ,C515_=_C591 ,C516_=_C517 ,C516_=_C518 ,C516_=_C519 ,\nC516_=_C520 ,C516_=_C521 ,C516_=_C522 ,C516_=_C523 ,C516_=_C524 ,C516_=_C525 ,\nC516_=_C526 ,C516_=_C527 ,C516_=_C556 ,C516_=_C592 ,C517_=_C518 ,C517_=_C519 ,\nC517_=_C520 ,C517_=_C521 ,C517_=_C522 ,C517_=_C523 ,C517_=_C524 ,C517_=_C525 ,\nC517_=_C526 ,C517_=_C527 ,C517_=_C557 ,C517_=_C593 ,C518_=_C519 ,C518_=_C520 ,\nC518_=_C521 ,C518_=_C522 ,C518_=_C523 ,C518_=_C524 ,C518_=_C525 ,C518_=_C526 ,\nC518_=_C527 ,C518_=_C558 ,C518_=_C594 ,C519_=_C520 ,C519_=_C521 ,C519_=_C522 ,\nC519_=_C523 ,C519_=_C524 ,C519_=_C525 ,C519_=_C526 ,C519_=_C527 ,C519_=_C559 ,\nC519_=_C595 ,C520_=_C521 ,C520_=_C522 ,C520_=_C523 ,C520_=_C524 ,C520_=_C525 ,\nC520_=_C526 ,C520_=_C527 ,C520_=_C560 ,C520_=_C596 ,C521_=_C522 ,C521_=_C523 ,\nC521_=_C524 ,C521_=_C525 ,C521_=_C526 ,C521_=_C527 ,C521_=_C561 ,C521_=_C597 ,\nC522_=_C523 ,C522_=_C524 ,C522_=_C525 ,C522_=_C526 ,C522_=_C527 ,C522_=_C562 ,\nC522_=_C598 ,C523_=_C524 ,C523_=_C525 ,C523_=_C526 ,C523_=_C527 ,C523_=_C563 ,\nC523_=_C599 ,C524_=_C525 ,C524_=_C526 ,C524_=_C527 ,C524_=_C564 ,C524_=_C600 ,\nC525_=_C526 ,C525_=_C527 ,C525_=_C565 ,C525_=_C601 ,C526_=_C527 ,C526_=_C566 ,\nC526_=_C602 ,C527_=_C567 ,C527_=_C603 ,C528_=_C530 ,C528_=_C548 ,C528_=_C550 ,\nC528_=_C551 ,C528_=_C552 ,C528_=_C553 ,C528_=_C554 ,C528_=_C555 ,C528_=_C556 ,\nC528_=_C557 ,C528_=_C558 ,C528_=_C559 ,C528_=_C560 ,C528_=_C561 ,C528_=_C562 ,\nC528_=_C563 ,C528_=_C564 ,C528_=_C565 ,C528_=_C566 ,C528_=_C567 ,C530_=_C568 ,\nC530_=_C586 ,C530_=_C587 ,C530_=_C588 ,C530_=_C589 ,C530_=_C590 ,C530_=_C591 ,\nC530_=_C592 ,C530_=_C593 ,C530_=_C594 ,C530_=_C595 ,C530_=_C596 ,C530_=_C597 ,\nC530_=_C598 ,C530_=_C599 ,C530_=_C600 ,C530_=_C601 ,C530_=_C602 ,C530_=_C603 ,\nC548_=_C550 ,C548_=_C551 ,C548_=_C552 ,C548_=_C553 ,C548_=_C554 ,C548_=_C555 ,\nC548_=_C556 ,C548_=_C557 ,C548_=_C558 ,C548_=_C559 ,C548_=_C560 ,C548_=_C561 ,\nC548_=_C562 ,C548_=_C563 ,C548_=_C564 ,C548_=_C565 ,C548_=_C566 ,C548_=_C567 ,\nC548_=_C568 ,C550_=_C551 ,C550_=_C552 ,C550_=_C553 ,C550_=_C554 ,C550_=_C555 ,\nC550_=_C556 ,C550_=_C557 ,C550_=_C558 ,C550_=_C559 ,C550_=_C560 ,C550_=_C561 ,\nC550_=_C562 ,C550_=_C563 ,C550_=_C564 ,C550_=_C565 ,C550_=_C566 ,C550_=_C567 ,\nC550_=_C586 ,C551_=_C552 ,C551_=_C553 ,C551_=_C554 ,C551_=_C555 ,C551_=_C556 ,\nC551_=_C557 ,C551_=_C558 ,C551_=_C559 ,C551_=_C560 ,C551_=_C561 ,C551_=_C562 ,\nC551_=_C563 ,C551_=_C564 ,C551_=_C565 ,C551_=_C566 ,C551_=_C567 ,C551_=_C587 ,\nC552_=_C553 ,C552_=_C554 ,C552_=_C555 ,C552_=_C556 ,C552_=_C557 ,C552_=_C558 ,\nC552_=_C559 ,C552_=_C560 ,C552_=_C561 ,C552_=_C562 ,C552_=_C563 ,C552_=_C564 ,\nC552_=_C565 ,C552_=_C566 ,C552_=_C567 ,C552_=_C588 ,C553_=_C554 ,C553_=_C555 ,\nC553_=_C556 ,C553_=_C557 ,C553_=_C558 ,C553_=_C559 ,C553_=_C560 ,C553_=_C561 ,\nC553_=_C562 ,C553_=_C563 ,C553_=_C564 ,C553_=_C565 ,C553_=_C566 ,C553_=_C567 ,\nC553_=_C589 ,C554_=_C555 ,C554_=_C556 ,C554_=_C557 ,C554_=_C558 ,C554_=_C559 ,\nC554_=_C560 ,C554_=_C561 ,C554_=_C562 ,C554_=_C563 ,C554_=_C564 ,C554_=_C565 ,\nC554_=_C566 ,C554_=_C567 ,C554_=_C590 ,C555_=_C556 ,C555_=_C557 ,C555_=_C558 ,\nC555_=_C559 ,C555_=_C560 ,C555_=_C561 ,C555_=_C562 ,C555_=_C563 ,C555_=_C564 ,\nC555_=_C565 ,C555_=_C566 ,C555_=_C567 ,C555_=_C591 ,C556_=_C557 ,C556_=_C558 ,\nC556_=_C559 ,C556_=_C560 ,C556_=_C561 ,C556_=_C562 ,C556_=_C563 ,C556_=_C564 ,\nC556_=_C565 ,C556_=_C566 ,C556_=_C567 ,C556_=_C592 ,C557_=_C558 ,C557_=_C559 ,\nC557_=_C560 ,C557_=_C561 ,C557_=_C562 ,C557_=_C563 ,C557_=_C564 ,C557_=_C565 ,\nC557_=_C566 ,C557_=_C567 ,C557_=_C593 ,C558_=_C559 ,C558_=_C560 ,C558_=_C561 ,\nC558_=_C562 ,C558_=_C563 ,C558_=_C564 ,C558_=_C565 ,C558_=_C566 ,C558_=_C567 ,\nC558_=_C594 ,C559_=_C560 ,C559_=_C561 ,C559_=_C562 ,C559_=_C563 ,C559_=_C564 ,\nC559_=_C565 ,C559_=_C566 ,C559_=_C567 ,C559_=_C595 ,C560_=_C561 ,C560_=_C562 ,\nC560_=_C563 ,C560_=_C564 ,C560_=_C565 ,C560_=_C566 ,C560_=_C567 ,C560_=_C596 ,\nC561_=_C562 ,C561_=_C563 ,C561_=_C564 ,C561_=_C565 ,C561_=_C566 ,C561_=_C567 ,\nC561_=_C597 ,C562_=_C563 ,C562_=_C564 ,C562_=_C565 ,C562_=_C566 ,C562_=_C567 ,\nC562_=_C598 ,C563_=_C564 ,C563_=_C565 ,C563_=_C566 ,C563_=_C567 ,C563_=_C599 ,\nC564_=_C565 ,C564_=_C566 ,C564_=_C567 ,C564_=_C600 ,C565_=_C566 ,C565_=_C567 ,\nC565_=_C601 ,C566_=_C567 ,C566_=_C602 ,C567_=_C603 ,C568_=_C586</w:t>
      </w:r>
    </w:p>
    <w:p>
      <w:pPr>
        <w:pStyle w:val="PreformattedText"/>
        <w:bidi w:val="0"/>
        <w:spacing w:before="0" w:after="0"/>
        <w:jc w:val="left"/>
        <w:rPr/>
      </w:pPr>
      <w:r>
        <w:rPr/>
        <w:t xml:space="preserve"> </w:t>
      </w:r>
      <w:r>
        <w:rPr/>
        <w:t>,C568_=_C587 ,\nC568_=_C588 ,C568_=_C589 ,C568_=_C590 ,C568_=_C591 ,C568_=_C592 ,C568_=_C593 ,\nC568_=_C594 ,C568_=_C595 ,C568_=_C596 ,C568_=_C597 ,C568_=_C598 ,C568_=_C599 ,\nC568_=_C600 ,C568_=_C601 ,C568_=_C602 ,C568_=_C603 ,C586_=_C587 ,C586_=_C588 ,\nC586_=_C589 ,C586_=_C590 ,C586_=_C591 ,C586_=_C592 ,C586_=_C593 ,C586_=_C594 ,\nC586_=_C595 ,C586_=_C596 ,C586_=_C597 ,C586_=_C598 ,C586_=_C599 ,C586_=_C600 ,\nC586_=_C601 ,C586_=_C602 ,C586_=_C603 ,C587_=_C588 ,C587_=_C589 ,C587_=_C590 ,\nC587_=_C591 ,C587_=_C592 ,C587_=_C593 ,C587_=_C594 ,C587_=_C595 ,C587_=_C596 ,\nC587_=_C597 ,C587_=_C598 ,C587_=_C599 ,C587_=_C600 ,C587_=_C601 ,C587_=_C602 ,\nC587_=_C603 ,C588_=_C589 ,C588_=_C590 ,C588_=_C591 ,C588_=_C592 ,C588_=_C593 ,\nC588_=_C594 ,C588_=_C595 ,C588_=_C596 ,C588_=_C597 ,C588_=_C598 ,C588_=_C599 ,\nC588_=_C600 ,C588_=_C601 ,C588_=_C602 ,C588_=_C603 ,C589_=_C590 ,C589_=_C591 ,\nC589_=_C592 ,C589_=_C593 ,C589_=_C594 ,C589_=_C595 ,C589_=_C596 ,C589_=_C597 ,\nC589_=_C598 ,C589_=_C599 ,C589_=_C600 ,C589_=_C601 ,C589_=_C602 ,C589_=_C603 ,\nC590_=_C591 ,C590_=_C592 ,C590_=_C593 ,C590_=_C594 ,C590_=_C595 ,C590_=_C596 ,\nC590_=_C597 ,C590_=_C598 ,C590_=_C599 ,C590_=_C600 ,C590_=_C601 ,C590_=_C602 ,\nC590_=_C603 ,C591_=_C592 ,C591_=_C593 ,C591_=_C594 ,C591_=_C595 ,C591_=_C596 ,\nC591_=_C597 ,C591_=_C598 ,C591_=_C599 ,C591_=_C600 ,C591_=_C601 ,C591_=_C602 ,\nC591_=_C603 ,C592_=_C593 ,C592_=_C594 ,C592_=_C595 ,C592_=_C596 ,C592_=_C597 ,\nC592_=_C598 ,C592_=_C599 ,C592_=_C600 ,C592_=_C601 ,C592_=_C602 ,C592_=_C603 ,\nC593_=_C594 ,C593_=_C595 ,C593_=_C596 ,C593_=_C597 ,C593_=_C598 ,C593_=_C599 ,\nC593_=_C600 ,C593_=_C601 ,C593_=_C602 ,C593_=_C603 ,C594_=_C595 ,C594_=_C596 ,\nC594_=_C597 ,C594_=_C598 ,C594_=_C599 ,C594_=_C600 ,C594_=_C601 ,C594_=_C602 ,\nC594_=_C603 ,C595_=_C596 ,C595_=_C597 ,C595_=_C598 ,C595_=_C599 ,C595_=_C600 ,\nC595_=_C601 ,C595_=_C602 ,C595_=_C603 ,C596_=_C597 ,C596_=_C598 ,C596_=_C599 ,\nC596_=_C600 ,C596_=_C601 ,C596_=_C602 ,C596_=_C603 ,C597_=_C598 ,C597_=_C599 ,\nC597_=_C600 ,C597_=_C601 ,C597_=_C602 ,C597_=_C603 ,C598_=_C599 ,C598_=_C600 ,\nC598_=_C601 ,C598_=_C602 ,C598_=_C603 ,C599_=_C600 ,C599_=_C601 ,C599_=_C602 ,\nC599_=_C603 ,C600_=_C601 ,C600_=_C602 ,C600_=_C603 ,C601_=_C602 ,C601_=_C603 ,\nC602_=_C603 ,"];25[shape=box, label="id:25 level: 4\n73: C14 C31 C51 C69 C87 \nC103 C118 C136 C153 C171 C187 \nC202 C217 C234 C248 C266 C279 \nC297 C308 C325 C336 C354 C364 \nC380 C388 C406 C414 C432 C439 \nC456 C462 C479 C485 C486 C487 \nC488 C489 C490 C491 C492 C493 \nC494 C495 C496 C497 C498 C499 \nC500 C501 C502 C503 C504 C505 \nC522 C542 C562 C580 C598 C613 \nC629 C643 C657 C669 C681 C701 \nC710 C718 C725 C735 C736 C737 \nC738 C739 \n1367: C14_=_C31( C14 C31 ) C14_=_C51( C14 C51 ) C14_=_C87( C14 C87 ) C14_=_C118( C14 C118 ) C14_=_C153( C14 C153 ) \nC14_=_C187( C14 C187 ) C14_=_C217( C14 C217 ) C14_=_C248( C14 C248 ) C14_=_C279( C14 C279 ) C14_=_C308( C14 C308 ) C14_=_C336( C14 C336 ) \nC14_=_C364( C14 C364 ) C14_=_C388( C14 C388 ) C14_=_C414( C14 C414 ) C14_=_C439( C14 C439 ) C14_=_C462( C14 C462 ) C14_=_C485( C14 C485 ) \nC14_=_C486( C14 C486 ) C14_=_C487( C14 C487 ) C14_=_C488( C14 C488 ) C14_=_C489( C14 C489 ) C14_=_C490( C14 C490 ) C14_=_C491( C14 C491 ) \nC14_=_C492( C14 C492 ) C14_=_C493( C14 C493 ) C14_=_C494( C14 C494 ) C14_=_C495( C14 C495 ) C14_=_C496( C14 C496 ) C14_=_C497( C14 C497 ) \nC14_=_C498( C14 C498 ) C14_=_C499( C14 C499 ) C14_=_C500( C14 C500 ) C14_=_C501( C14 C501 ) C14_=_C502( C14 C502 ) C14_=_C503( C14 C503 ) \nC14_=_C504( C14 C504 ) C14_=_C505( C14 C505 ) C31_=_C69( C31 C69 ) C31_=_C103( C31 C103 ) C31_=_C136( C31 C136 ) C31_=_C171( C31 C171 ) \nC31_=_C202( C31 C202 ) C31_=_C234( C31 C234 ) C31_=_C266( C31 C266 ) C31_=_C297( C31 C297 ) C31_=_C325( C31 C325 ) C31_=_C354( C31 C354 ) \nC31_=_C380( C31 C380 ) C31_=_C406( C31 C406 ) C31_=_C432( C31 C432 ) C31_=_C456( C31 C456 ) C31_=_C479( C31 C479 ) C31_=_C500( C31 C500 ) \nC31_=_C522( C31 C522 ) C31_=_C542( C31 C542 ) C31_=_C562( C31 C562 ) C31_=_C580( C31 C580 ) C31_=_C598( C31 C598 ) C31_=_C613( C31 C613 ) \nC31_=_C629( C31 C629 ) C31_=_C643( C31 C643 ) C31_=_C657( C31 C657 ) C31_=_C669( C31 C669 ) C31_=_C681( C31 C681 ) C31_=_C701( C31 C701 ) \nC31_=_C710( C31 C710 ) C31_=_C718( C31 C718 ) C31_=_C725( C31 C725 ) C31_=_C735( C31 C735 ) C31_=_C736( C31 C736 ) C31_=_C737( C31 C737 ) \nC31_=_C738( C31 C738 ) C31_=_C739( C31 C739 ) C51_=_C69( C51 C69 ) C51_=_C87( C51 C87 ) C51_=_C118( C51 C118 ) C51_=_C153( C51 C153 ) \nC51_=_C187( C51 C187 ) C51_=_C217( C51 C217 ) C51_=_C248( C51 C248 ) C51_=_C279( C51 C279 ) C51_=_C308( C51 C308 ) C51_=_C336( C51 C336 ) \nC51_=_C364( C51 C364 ) C51_=_C388( C51 C388 ) C51_=_C414( C51 C414 ) C51_=_C439( C51 C439 ) C51_=_C462( C51 C462 ) C51_=_C485( C51 C485 ) \nC51_=_C486( C51 C486 ) C51_=_C487( C51 C487 ) C51_=_C488( C51 C488 ) C51_=_C489( C51 C489 ) C51_=_C490( C51 C490 ) C51_=_C491( C51 C491 ) \nC51_=_C492( C51 C492 ) C51_=_C493( C51 C493 ) C51_=_C494( C51 C494 ) C51_=_C495( C51 C495 ) C51_=_C496( C51 C496 ) C51_=_C497( C51 C497 ) \nC51_=_C498( C51 C498 ) C51_=_C499( C51 C499 ) C51_=_C500( C51 C500 ) C51_=_C501( C51 C501 ) C51_=_C502( C51 C502 ) C51_=_C503( C51 C503 ) \nC51_=_C504( C51 C504 ) C51_=_C505( C51 C505 ) C69_=_C103( C69 C103 ) C69_=_C136( C69 C136 ) C69_=_C171( C69 C171 ) C69_=_C202( C69 C202 ) \nC69_=_C234( C69 C234 ) C69_=_C266( C69 C266 ) C69_=_C297( C69 C297 ) C69_=_C325( C69 C325 ) C69_=_C354( C69 C354 ) C69_=_C380( C69 C380 ) \nC69_=_C406( C69 C406 ) C69_=_C432( C69 C432 ) C69_=_C456( C69 C456 ) C69_=_C479( C69 C479 ) C69_=_C500( C69 C500 ) C69_=_C522( C69 C522 ) \nC69_=_C542( C69 C542 ) C69_=_C562( C69 C562 ) C69_=_C580( C69 C580 ) C69_=_C598( C69 C598 ) C69_=_C613( C69 C613 ) C69_=_C629( C69 C629 ) \nC69_=_C643( C69 C643 ) C69_=_C657( C69 C657 ) C69_=_C669( C69 C669 ) C69_=_C681( C69 C681 ) C69_=_C701( C69 C701 ) C69_=_C710( C69 C710 ) \nC69_=_C718( C69 C718 ) C69_=_C725( C69 C725 ) C69_=_C735( C69 C735 ) C69_=_C736( C69 C736 ) C69_=_C737( C69 C737 ) C69_=_C738( C69 C738 ) \nC69_=_C739( C69 C739 ) C87_=_C103( C87 C103 ) C87_=_C118( C87 C118 ) C87_=_C153( C87 C153 ) C87_=_C187( C87 C187 ) C87_=_C217( C87 C217 ) \nC87_=_C248( C87 C248 ) C87_=_C279( C87 C279 ) C87_=_C308( C87 C308 ) C87_=_C336( C87 C336 ) C87_=_C364( C87 C364 ) C87_=_C388( C87 C388 ) \nC87_=_C414( C87 C414 ) C87_=_C439( C87 C439 ) C87_=_C462( C87 C462 ) C87_=_C485( C87 C485 ) C87_=_C486( C87 C486 ) C87_=_C487( C87 C487 ) \nC87_=_C488( C87 C488 ) C87_=_C489( C87 C489 ) C87_=_C490( C87 C490 ) C87_=_C491( C87 C491 ) C87_=_C492( C87 C492 ) C87_=_C493( C87 C493 ) \nC87_=_C494( C87 C494 ) C87_=_C495( C87 C495 ) C87_=_C496( C87 C496 ) C87_=_C497( C87 C497 ) C87_=_C498( C87 C498 ) C87_=_C499( C87 C499 ) \nC87_=_C500( C87 C500 ) C87_=_C501( C87 C501 ) C87_=_C502( C87 C502 ) C87_=_C503( C87 C503 ) C87_=_C504( C87 C504 ) C87_=_C505( C87 C505 ) \nC103_=_C136( C103 C136 ) C103_=_C171( C103 C171 ) C103_=_C202( C103 C202 ) C103_=_C234( C103 C234 ) C103_=_C266( C103 C266 ) C103_=_C297( C103 C297 ) \nC103_=_C325( C103 C325 ) C103_=_C354( C103 C354 ) C103_=_C380( C103 C380 ) C103_=_C406( C103 C406 ) C103_=_C432( C103 C432 ) C103_=_C456( C103 C456 ) \nC103_=_C479( C103 C479 ) C103_=_C500( C103 C500 ) C103_=_C522( C103 C522 ) C103_=_C542( C103 C542 ) C103_=_C562( C103 C562 ) C103_=_C580( C103 C580 ) \nC103_=_C598( C103 C598 ) C103_=_C613( C103 C613 ) C103_=_C629( C103 C629 ) C103_=_C643( C103 C643 ) C103_=_C657( C103 C657 ) C103_=_C669( C103 C669 ) \nC103_=_C681( C103 C681 ) C103_=_C701( C103 C701 ) C103_=_C710( C103 C710 ) C103_=_C718( C103 C718 ) C103_=_C725( C103 C725 ) C103_=_C735( C103 C735 ) \nC103_=_C736( C103 C736 ) C103_=_C737( C103 C737 ) C103_=_C738( C103 C738 ) C103_=_C739( C103 C739 ) C118_=_C136( C118 C136 ) C118_=_C153( C118 C153 ) \nC118_=_C187( C118 C187 ) C118_=_C217( C118 C217 ) C118_=_C248( C118 C248 ) C118_=_C279( C118 C279 ) C118_=_C308( C118 C308 ) C118_=_C336( C118 C336 ) \nC118_=_C364( C118 C364 ) C118_=_C388( C118 C388 ) C118_=_C414( C118 C414 ) C118_=_C439( C118 C439 ) C118_=_C462( C118 C462 ) C118_=_C485( C118 C485 ) \nC118_=_C486( C118 C486 ) C118_=_C487( C118 C487 ) C118_=_C488( C118 C488 ) C118_=_C489( C118 C489 ) C118_=_C490( C118 C490 ) C118_=_C491( C118 C491 ) \nC118_=_C492( C118 C492 ) C118_=_C493( C118 C493 ) C118_=_C494( C118 C494 ) C118_=_C495( C118 C495 ) C118_=_C496( C118 C496 ) C118_=_C497( C118 C497 ) \nC118_=_C498( C118 C498 ) C118_=_C499( C118 C499 ) C118_=_C500( C118 C500 ) C118_=_C501( C118 C501 ) C118_=_C502( C118 C502 ) C118_=_C503( C118 C503 ) \nC118_=_C504( C118 C504 ) C118_=_C505( C118 C505 ) C136_=_C171( C136 C171 ) C136_=_C202( C136 C202 ) C136_=_C234( C136 C234 ) C136_=_C266( C136 C266 ) \nC136_=_C297( C136 C297 ) C136_=_C325( C136 C325 ) C136_=_C354( C136 C354 ) C136_=_C380( C136 C380 ) C136_=_C406( C136 C406 ) C136_=_C432( C136 C432 ) \nC136_=_C456( C136 C456 ) C136_=_C479( C136 C479 ) C136_=_C500( C136 C500 ) C136_=_C522( C136 C522 ) C136_=_C542( C136 C542 ) C136_=_C562( C136 C562 ) \nC136_=_C580( C136 C580 ) C136_=_C598( C136 C598 ) C136_=_C613( C136 C613 ) C136_=_C629( C136 C629 ) C136_=_C643( C136 C643 ) C136_=_C657( C136 C657 ) \nC136_=_C669( C136 C669 ) C136_=_C681( C136 C681 ) C136_=_C701( C136 C701 ) C136_=_C710( C136 C710 ) C136_=_C718( C136 C718 ) C136_=_C725( C136 C725 ) \nC136_=_C735( C136 C735 ) C136_=_C736( C136 C736 ) C136_=_C737( C136 C737 ) C136_=_C738( C136 C738 ) C136_=_C739( C136 C739 ) C153_=_C171( C153 C171 ) \nC153_=_C187( C153 C187 ) C153_=_C217( C153 C217 ) C153_=_C248( C153 C248 ) C153_=_C279( C153 C279 ) C153_=_C308( C153 C308 ) C153_=_C336( C153 C336 ) \nC153_=_C364( C153 C364 ) C153_=_C388( C153 C388 ) C153_=_C414( C153 C414 ) C153_=_C439( C153 C439 ) C153_=_C462( C153 C462 ) C153_=_C485( C153 C485 ) \nC153_=_C486( C153 C486 ) C153_=_C487( C153 C487 ) C153_=_C488( C153 C488 ) C153_=_C489( C153 C489 ) C153_=_C490( C153 C490 ) C153_=_C491( C153</w:t>
      </w:r>
    </w:p>
    <w:p>
      <w:pPr>
        <w:pStyle w:val="PreformattedText"/>
        <w:bidi w:val="0"/>
        <w:spacing w:before="0" w:after="0"/>
        <w:jc w:val="left"/>
        <w:rPr/>
      </w:pPr>
      <w:r>
        <w:rPr/>
        <w:t xml:space="preserve"> </w:t>
      </w:r>
      <w:r>
        <w:rPr/>
        <w:t>C491 ) \nC153_=_C492( C153 C492 ) C153_=_C493( C153 C493 ) C153_=_C494( C153 C494 ) C153_=_C495( C153 C495 ) C153_=_C496( C153 C496 ) C153_=_C497( C153 C497 ) \nC153_=_C498( C153 C498 ) C153_=_C499( C153 C499 ) C153_=_C500( C153 C500 ) C153_=_C501( C153 C501 ) C153_=_C502( C153 C502 ) C153_=_C503( C153 C503 ) \nC153_=_C504( C153 C504 ) C153_=_C505( C153 C505 ) C171_=_C202( C171 C202 ) C171_=_C234( C171 C234 ) C171_=_C266( C171 C266 ) C171_=_C297( C171 C297 ) \nC171_=_C325( C171 C325 ) C171_=_C354( C171 C354 ) C171_=_C380( C171 C380 ) C171_=_C406( C171 C406 ) C171_=_C432( C171 C432 ) C171_=_C456( C171 C456 ) \nC171_=_C479( C171 C479 ) C171_=_C500( C171 C500 ) C171_=_C522( C171 C522 ) C171_=_C542( C171 C542 ) C171_=_C562( C171 C562 ) C171_=_C580( C171 C580 ) \nC171_=_C598( C171 C598 ) C171_=_C613( C171 C613 ) C171_=_C629( C171 C629 ) C171_=_C643( C171 C643 ) C171_=_C657( C171 C657 ) C171_=_C669( C171 C669 ) \nC171_=_C681( C171 C681 ) C171_=_C701( C171 C701 ) C171_=_C710( C171 C710 ) C171_=_C718( C171 C718 ) C171_=_C725( C171 C725 ) C171_=_C735( C171 C735 ) \nC171_=_C736( C171 C736 ) C171_=_C737( C171 C737 ) C171_=_C738( C171 C738 ) C171_=_C739( C171 C739 ) C187_=_C202( C187 C202 ) C187_=_C217( C187 C217 ) \nC187_=_C248( C187 C248 ) C187_=_C279( C187 C279 ) C187_=_C308( C187 C308 ) C187_=_C336( C187 C336 ) C187_=_C364( C187 C364 ) C187_=_C388( C187 C388 ) \nC187_=_C414( C187 C414 ) C187_=_C439( C187 C439 ) C187_=_C462( C187 C462 ) C187_=_C485( C187 C485 ) C187_=_C486( C187 C486 ) C187_=_C487( C187 C487 ) \nC187_=_C488( C187 C488 ) C187_=_C489( C187 C489 ) C187_=_C490( C187 C490 ) C187_=_C491( C187 C491 ) C187_=_C492( C187 C492 ) C187_=_C493( C187 C493 ) \nC187_=_C494( C187 C494 ) C187_=_C495( C187 C495 ) C187_=_C496( C187 C496 ) C187_=_C497( C187 C497 ) C187_=_C498( C187 C498 ) C187_=_C499( C187 C499 ) \nC187_=_C500( C187 C500 ) C187_=_C501( C187 C501 ) C187_=_C502( C187 C502 ) C187_=_C503( C187 C503 ) C187_=_C504( C187 C504 ) C187_=_C505( C187 C505 ) \nC202_=_C234( C202 C234 ) C202_=_C266( C202 C266 ) C202_=_C297( C202 C297 ) C202_=_C325( C202 C325 ) C202_=_C354( C202 C354 ) C202_=_C380( C202 C380 ) \nC202_=_C406( C202 C406 ) C202_=_C432( C202 C432 ) C202_=_C456( C202 C456 ) C202_=_C479( C202 C479 ) C202_=_C500( C202 C500 ) C202_=_C522( C202 C522 ) \nC202_=_C542( C202 C542 ) C202_=_C562( C202 C562 ) C202_=_C580( C202 C580 ) C202_=_C598( C202 C598 ) C202_=_C613( C202 C613 ) C202_=_C629( C202 C629 ) \nC202_=_C643( C202 C643 ) C202_=_C657( C202 C657 ) C202_=_C669( C202 C669 ) C202_=_C681( C202 C681 ) C202_=_C701( C202 C701 ) C202_=_C710( C202 C710 ) \nC202_=_C718( C202 C718 ) C202_=_C725( C202 C725 ) C202_=_C735( C202 C735 ) C202_=_C736( C202 C736 ) C202_=_C737( C202 C737 ) C202_=_C738( C202 C738 ) \nC202_=_C739( C202 C739 ) C217_=_C234( C217 C234 ) C217_=_C248( C217 C248 ) C217_=_C279( C217 C279 ) C217_=_C308( C217 C308 ) C217_=_C336( C217 C336 ) \nC217_=_C364( C217 C364 ) C217_=_C388( C217 C388 ) C217_=_C414( C217 C414 ) C217_=_C439( C217 C439 ) C217_=_C462( C217 C462 ) C217_=_C485( C217 C485 ) \nC217_=_C486( C217 C486 ) C217_=_C487( C217 C487 ) C217_=_C488( C217 C488 ) C217_=_C489( C217 C489 ) C217_=_C490( C217 C490 ) C217_=_C491( C217 C491 ) \nC217_=_C492( C217 C492 ) C217_=_C493( C217 C493 ) C217_=_C494( C217 C494 ) C217_=_C495( C217 C495 ) C217_=_C496( C217 C496 ) C217_=_C497( C217 C497 ) \nC217_=_C498( C217 C498 ) C217_=_C499( C217 C499 ) C217_=_C500( C217 C500 ) C217_=_C501( C217 C501 ) C217_=_C502( C217 C502 ) C217_=_C503( C217 C503 ) \nC217_=_C504( C217 C504 ) C217_=_C505( C217 C505 ) C234_=_C266( C234 C266 ) C234_=_C297( C234 C297 ) C234_=_C325( C234 C325 ) C234_=_C354( C234 C354 ) \nC234_=_C380( C234 C380 ) C234_=_C406( C234 C406 ) C234_=_C432( C234 C432 ) C234_=_C456( C234 C456 ) C234_=_C479( C234 C479 ) C234_=_C500( C234 C500 ) \nC234_=_C522( C234 C522 ) C234_=_C542( C234 C542 ) C234_=_C562( C234 C562 ) C234_=_C580( C234 C580 ) C234_=_C598( C234 C598 ) C234_=_C613( C234 C613 ) \nC234_=_C629( C234 C629 ) C234_=_C643( C234 C643 ) C234_=_C657( C234 C657 ) C234_=_C669( C234 C669 ) C234_=_C681( C234 C681 ) C234_=_C701( C234 C701 ) \nC234_=_C710( C234 C710 ) C234_=_C718( C234 C718 ) C234_=_C725( C234 C725 ) C234_=_C735( C234 C735 ) C234_=_C736( C234 C736 ) C234_=_C737( C234 C737 ) \nC234_=_C738( C234 C738 ) C234_=_C739( C234 C739 ) C248_=_C266( C248 C266 ) C248_=_C279( C248 C279 ) C248_=_C308( C248 C308 ) C248_=_C336( C248 C336 ) \nC248_=_C364( C248 C364 ) C248_=_C388( C248 C388 ) C248_=_C414( C248 C414 ) C248_=_C439( C248 C439 ) C248_=_C462( C248 C462 ) C248_=_C485( C248 C485 ) \nC248_=_C486( C248 C486 ) C248_=_C487( C248 C487 ) C248_=_C488( C248 C488 ) C248_=_C489( C248 C489 ) C248_=_C490( C248 C490 ) C248_=_C491( C248 C491 ) \nC248_=_C492( C248 C492 ) C248_=_C493( C248 C493 ) C248_=_C494( C248 C494 ) C248_=_C495( C248 C495 ) C248_=_C496( C248 C496 ) C248_=_C497( C248 C497 ) \nC248_=_C498( C248 C498 ) C248_=_C499( C248 C499 ) C248_=_C500( C248 C500 ) C248_=_C501( C248 C501 ) C248_=_C502( C248 C502 ) C248_=_C503( C248 C503 ) \nC248_=_C504( C248 C504 ) C248_=_C505( C248 C505 ) C266_=_C297( C266 C297 ) C266_=_C325( C266 C325 ) C266_=_C354( C266 C354 ) C266_=_C380( C266 C380 ) \nC266_=_C406( C266 C406 ) C266_=_C432( C266 C432 ) C266_=_C456( C266 C456 ) C266_=_C479( C266 C479 ) C266_=_C500( C266 C500 ) C266_=_C522( C266 C522 ) \nC266_=_C542( C266 C542 ) C266_=_C562( C266 C562 ) C266_=_C580( C266 C580 ) C266_=_C598( C266 C598 ) C266_=_C613( C266 C613 ) C266_=_C629( C266 C629 ) \nC266_=_C643( C266 C643 ) C266_=_C657( C266 C657 ) C266_=_C669( C266 C669 ) C266_=_C681( C266 C681 ) C266_=_C701( C266 C701 ) C266_=_C710( C266 C710 ) \nC266_=_C718( C266 C718 ) C266_=_C725( C266 C725 ) C266_=_C735( C266 C735 ) C266_=_C736( C266 C736 ) C266_=_C737( C266 C737 ) C266_=_C738( C266 C738 ) \nC266_=_C739( C266 C739 ) C279_=_C297( C279 C297 ) C279_=_C308( C279 C308 ) C279_=_C336( C279 C336 ) C279_=_C364( C279 C364 ) C279_=_C388( C279 C388 ) \nC279_=_C414( C279 C414 ) C279_=_C439( C279 C439 ) C279_=_C462( C279 C462 ) C279_=_C485( C279 C485 ) C279_=_C486( C279 C486 ) C279_=_C487( C279 C487 ) \nC279_=_C488( C279 C488 ) C279_=_C489( C279 C489 ) C279_=_C490( C279 C490 ) C279_=_C491( C279 C491 ) C279_=_C492( C279 C492 ) C279_=_C493( C279 C493 ) \nC279_=_C494( C279 C494 ) C279_=_C495( C279 C495 ) C279_=_C496( C279 C496 ) C279_=_C497( C279 C497 ) C279_=_C498( C279 C498 ) C279_=_C499( C279 C499 ) \nC279_=_C500( C279 C500 ) C279_=_C501( C279 C501 ) C279_=_C502( C279 C502 ) C279_=_C503( C279 C503 ) C279_=_C504( C279 C504 ) C279_=_C505( C279 C505 ) \nC297_=_C325( C297 C325 ) C297_=_C354( C297 C354 ) C297_=_C380( C297 C380 ) C297_=_C406( C297 C406 ) C297_=_C432( C297 C432 ) C297_=_C456( C297 C456 ) \nC297_=_C479( C297 C479 ) C297_=_C500( C297 C500 ) C297_=_C522( C297 C522 ) C297_=_C542( C297 C542 ) C297_=_C562( C297 C562 ) C297_=_C580( C297 C580 ) \nC297_=_C598( C297 C598 ) C297_=_C613( C297 C613 ) C297_=_C629( C297 C629 ) C297_=_C643( C297 C643 ) C297_=_C657( C297 C657 ) C297_=_C669( C297 C669 ) \nC297_=_C681( C297 C681 ) C297_=_C701( C297 C701 ) C297_=_C710( C297 C710 ) C297_=_C718( C297 C718 ) C297_=_C725( C297 C725 ) C297_=_C735( C297 C735 ) \nC297_=_C736( C297 C736 ) C297_=_C737( C297 C737 ) C297_=_C738( C297 C738 ) C297_=_C739( C297 C739 ) C308_=_C325( C308 C325 ) C308_=_C336( C308 C336 ) \nC308_=_C364( C308 C364 ) C308_=_C388( C308 C388 ) C308_=_C414( C308 C414 ) C308_=_C439( C308 C439 ) C308_=_C462( C308 C462 ) C308_=_C485( C308 C485 ) \nC308_=_C486( C308 C486 ) C308_=_C487( C308 C487 ) C308_=_C488( C308 C488 ) C308_=_C489( C308 C489 ) C308_=_C490( C308 C490 ) C308_=_C491( C308 C491 ) \nC308_=_C492( C308 C492 ) C308_=_C493( C308 C493 ) C308_=_C494( C308 C494 ) C308_=_C495( C308 C495 ) C308_=_C496( C308 C496 ) C308_=_C497( C308 C497 ) \nC308_=_C498( C308 C498 ) C308_=_C499( C308 C499 ) C308_=_C500( C308 C500 ) C308_=_C501( C308 C501 ) C308_=_C502( C308 C502 ) C308_=_C503( C308 C503 ) \nC308_=_C504( C308 C504 ) C308_=_C505( C308 C505 ) C325_=_C354( C325 C354 ) C325_=_C380( C325 C380 ) C325_=_C406( C325 C406 ) C325_=_C432( C325 C432 ) \nC325_=_C456( C325 C456 ) C325_=_C479( C325 C479 ) C325_=_C500( C325 C500 ) C325_=_C522( C325 C522 ) C325_=_C542( C325 C542 ) C325_=_C562( C325 C562 ) \nC325_=_C580( C325 C580 ) C325_=_C598( C325 C598 ) C325_=_C613( C325 C613 ) C325_=_C629( C325 C629 ) C325_=_C643( C325 C643 ) C325_=_C657( C325 C657 ) \nC325_=_C669( C325 C669 ) C325_=_C681( C325 C681 ) C325_=_C701( C325 C701 ) C325_=_C710( C325 C710 ) C325_=_C718( C325 C718 ) C325_=_C725( C325 C725 ) \nC325_=_C735( C325 C735 ) C325_=_C736( C325 C736 ) C325_=_C737( C325 C737 ) C325_=_C738( C325 C738 ) C325_=_C739( C325 C739 ) C336_=_C354( C336 C354 ) \nC336_=_C364( C336 C364 ) C336_=_C388( C336 C388 ) C336_=_C414( C336 C414 ) C336_=_C439( C336 C439 ) C336_=_C462( C336 C462 ) C336_=_C485( C336 C485 ) \nC336_=_C486( C336 C486 ) C336_=_C487( C336 C487 ) C336_=_C488( C336 C488 ) C336_=_C489( C336 C489 ) C336_=_C490( C336 C490 ) C336_=_C491( C336 C491 ) \nC336_=_C492( C336 C492 ) C336_=_C493( C336 C493 ) C336_=_C494( C336 C494 ) C336_=_C495( C336 C495 ) C336_=_C496( C336 C496 ) C336_=_C497( C336 C497 ) \nC336_=_C498( C336 C498 ) C336_=_C499( C336 C499 ) C336_=_C500( C336 C500 ) C336_=_C501( C336 C501 ) C336_=_C502( C336 C502 ) C336_=_C503( C336 C503 ) \nC336_=_C504( C336 C504 ) C336_=_C505( C336 C505 ) C354_=_C380( C354 C380 ) C354_=_C406( C354 C406 ) C354_=_C432( C354 C432 ) C354_=_C456( C354 C456 ) \nC354_=_C479( C354 C479 ) C354_=_C500( C354 C500 ) C354_=_C522( C354 C522 ) C354_=_C542( C354 C542 ) C354_=_C562( C354 C562 ) C354_=_C580( C354 C580 ) \nC354_=_C598( C354 C598 ) C354_=_C613( C354 C613 ) C354_=_C629( C354 C629 ) C354_=_C643( C354 C643 ) C354_=_C657( C354 C657 ) C354_=_C669( C354 C669 ) \nC354_=_C681( C354 C681 ) C354_=_C701( C354 C701 ) C354_=_C710( C354 C710 ) C354_=_C718( C354 C718 ) C354_=_C725( C354 C725 ) C354_=_C735( C354 C735 ) \nC354_=_C736(</w:t>
      </w:r>
    </w:p>
    <w:p>
      <w:pPr>
        <w:pStyle w:val="PreformattedText"/>
        <w:bidi w:val="0"/>
        <w:spacing w:before="0" w:after="0"/>
        <w:jc w:val="left"/>
        <w:rPr/>
      </w:pPr>
      <w:r>
        <w:rPr/>
        <w:t xml:space="preserve"> </w:t>
      </w:r>
      <w:r>
        <w:rPr/>
        <w:t>C354 C736 ) C354_=_C737( C354 C737 ) C354_=_C738( C354 C738 ) C354_=_C739( C354 C739 ) C364_=_C380( C364 C380 ) C364_=_C388( C364 C388 ) \nC364_=_C414( C364 C414 ) C364_=_C439( C364 C439 ) C364_=_C462( C364 C462 ) C364_=_C485( C364 C485 ) C364_=_C486( C364 C486 ) C364_=_C487( C364 C487 ) \nC364_=_C488( C364 C488 ) C364_=_C489( C364 C489 ) C364_=_C490( C364 C490 ) C364_=_C491( C364 C491 ) C364_=_C492( C364 C492 ) C364_=_C493( C364 C493 ) \nC364_=_C494( C364 C494 ) C364_=_C495( C364 C495 ) C364_=_C496( C364 C496 ) C364_=_C497( C364 C497 ) C364_=_C498( C364 C498 ) C364_=_C499( C364 C499 ) \nC364_=_C500( C364 C500 ) C364_=_C501( C364 C501 ) C364_=_C502( C364 C502 ) C364_=_C503( C364 C503 ) C364_=_C504( C364 C504 ) C364_=_C505( C364 C505 ) \nC380_=_C406( C380 C406 ) C380_=_C432( C380 C432 ) C380_=_C456( C380 C456 ) C380_=_C479( C380 C479 ) C380_=_C500( C380 C500 ) C380_=_C522( C380 C522 ) \nC380_=_C542( C380 C542 ) C380_=_C562( C380 C562 ) C380_=_C580( C380 C580 ) C380_=_C598( C380 C598 ) C380_=_C613( C380 C613 ) C380_=_C629( C380 C629 ) \nC380_=_C643( C380 C643 ) C380_=_C657( C380 C657 ) C380_=_C669( C380 C669 ) C380_=_C681( C380 C681 ) C380_=_C701( C380 C701 ) C380_=_C710( C380 C710 ) \nC380_=_C718( C380 C718 ) C380_=_C725( C380 C725 ) C380_=_C735( C380 C735 ) C380_=_C736( C380 C736 ) C380_=_C737( C380 C737 ) C380_=_C738( C380 C738 ) \nC380_=_C739( C380 C739 ) C388_=_C406( C388 C406 ) C388_=_C414( C388 C414 ) C388_=_C439( C388 C439 ) C388_=_C462( C388 C462 ) C388_=_C485( C388 C485 ) \nC388_=_C486( C388 C486 ) C388_=_C487( C388 C487 ) C388_=_C488( C388 C488 ) C388_=_C489( C388 C489 ) C388_=_C490( C388 C490 ) C388_=_C491( C388 C491 ) \nC388_=_C492( C388 C492 ) C388_=_C493( C388 C493 ) C388_=_C494( C388 C494 ) C388_=_C495( C388 C495 ) C388_=_C496( C388 C496 ) C388_=_C497( C388 C497 ) \nC388_=_C498( C388 C498 ) C388_=_C499( C388 C499 ) C388_=_C500( C388 C500 ) C388_=_C501( C388 C501 ) C388_=_C502( C388 C502 ) C388_=_C503( C388 C503 ) \nC388_=_C504( C388 C504 ) C388_=_C505( C388 C505 ) C406_=_C432( C406 C432 ) C406_=_C456( C406 C456 ) C406_=_C479( C406 C479 ) C406_=_C500( C406 C500 ) \nC406_=_C522( C406 C522 ) C406_=_C542( C406 C542 ) C406_=_C562( C406 C562 ) C406_=_C580( C406 C580 ) C406_=_C598( C406 C598 ) C406_=_C613( C406 C613 ) \nC406_=_C629( C406 C629 ) C406_=_C643( C406 C643 ) C406_=_C657( C406 C657 ) C406_=_C669( C406 C669 ) C406_=_C681( C406 C681 ) C406_=_C701( C406 C701 ) \nC406_=_C710( C406 C710 ) C406_=_C718( C406 C718 ) C406_=_C725( C406 C725 ) C406_=_C735( C406 C735 ) C406_=_C736( C406 C736 ) C406_=_C737( C406 C737 ) \nC406_=_C738( C406 C738 ) C406_=_C739( C406 C739 ) C414_=_C432( C414 C432 ) C414_=_C439( C414 C439 ) C414_=_C462( C414 C462 ) C414_=_C485( C414 C485 ) \nC414_=_C486( C414 C486 ) C414_=_C487( C414 C487 ) C414_=_C488( C414 C488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4_=_C504( C414 C504 ) C414_=_C505( C414 C505 ) C432_=_C456( C432 C456 ) C432_=_C479( C432 C479 ) C432_=_C500( C432 C500 ) C432_=_C522( C432 C522 ) \nC432_=_C542( C432 C542 ) C432_=_C562( C432 C562 ) C432_=_C580( C432 C580 ) C432_=_C598( C432 C598 ) C432_=_C613( C432 C613 ) C432_=_C629( C432 C629 ) \nC432_=_C643( C432 C643 ) C432_=_C657( C432 C657 ) C432_=_C669( C432 C669 ) C432_=_C681( C432 C681 ) C432_=_C701( C432 C701 ) C432_=_C710( C432 C710 ) \nC432_=_C718( C432 C718 ) C432_=_C725( C432 C725 ) C432_=_C735( C432 C735 ) C432_=_C736( C432 C736 ) C432_=_C737( C432 C737 ) C432_=_C738( C432 C738 ) \nC432_=_C739( C432 C739 ) C439_=_C456( C439 C456 ) C439_=_C462( C439 C462 ) C439_=_C485( C439 C485 ) C439_=_C486( C439 C486 ) C439_=_C487( C439 C487 ) \nC439_=_C488( C439 C488 ) C439_=_C489( C439 C489 ) C439_=_C490( C439 C490 ) C439_=_C491( C439 C491 ) C439_=_C492( C439 C492 ) C439_=_C493( C439 C493 ) \nC439_=_C494( C439 C494 ) C439_=_C495( C439 C495 ) C439_=_C496( C439 C496 ) C439_=_C497( C439 C497 ) C439_=_C498( C439 C498 ) C439_=_C499( C439 C499 ) \nC439_=_C500( C439 C500 ) C439_=_C501( C439 C501 ) C439_=_C502( C439 C502 ) C439_=_C503( C439 C503 ) C439_=_C504( C439 C504 ) C439_=_C505( C439 C505 ) \nC456_=_C479( C456 C479 ) C456_=_C500( C456 C500 ) C456_=_C522( C456 C522 ) C456_=_C542( C456 C542 ) C456_=_C562( C456 C562 ) C456_=_C580( C456 C580 ) \nC456_=_C598( C456 C598 ) C456_=_C613( C456 C613 ) C456_=_C629( C456 C629 ) C456_=_C643( C456 C643 ) C456_=_C657( C456 C657 ) C456_=_C669( C456 C669 ) \nC456_=_C681( C456 C681 ) C456_=_C701( C456 C701 ) C456_=_C710( C456 C710 ) C456_=_C718( C456 C718 ) C456_=_C725( C456 C725 ) C456_=_C735( C456 C735 ) \nC456_=_C736( C456 C736 ) C456_=_C737( C456 C737 ) C456_=_C738( C456 C738 ) C456_=_C739( C456 C739 ) C462_=_C479( C462 C479 ) C462_=_C485( C462 C485 ) \nC462_=_C486( C462 C486 ) C462_=_C487( C462 C487 ) C462_=_C488( C462 C488 ) C462_=_C489( C462 C489 ) C462_=_C490( C462 C490 ) C462_=_C491( C462 C491 ) \nC462_=_C492( C462 C492 ) C462_=_C493( C462 C493 ) C462_=_C494( C462 C494 ) C462_=_C495( C462 C495 ) C462_=_C496( C462 C496 ) C462_=_C497( C462 C497 ) \nC462_=_C498( C462 C498 ) C462_=_C499( C462 C499 ) C462_=_C500( C462 C500 ) C462_=_C501( C462 C501 ) C462_=_C502( C462 C502 ) C462_=_C503( C462 C503 ) \nC462_=_C504( C462 C504 ) C462_=_C505( C462 C505 ) C479_=_C500( C479 C500 ) C479_=_C522( C479 C522 ) C479_=_C542( C479 C542 ) C479_=_C562( C479 C562 ) \nC479_=_C580( C479 C580 ) C479_=_C598( C479 C598 ) C479_=_C613( C479 C613 ) C479_=_C629( C479 C629 ) C479_=_C643( C479 C643 ) C479_=_C657( C479 C657 ) \nC479_=_C669( C479 C669 ) C479_=_C681( C479 C681 ) C479_=_C701( C479 C701 ) C479_=_C710( C479 C710 ) C479_=_C718( C479 C718 ) C479_=_C725( C479 C725 ) \nC479_=_C735( C479 C735 ) C479_=_C736( C479 C736 ) C479_=_C737( C479 C737 ) C479_=_C738( C479 C738 ) C479_=_C739( C479 C739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22( C485 C522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42( C486 C542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62( C487 C562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80( C488 C580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98( C489 C598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613( C490 C613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629( C491 C629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657( C492 C657 ) C493_=_C494( C493 C494 ) C493_=_C495( C493 C495 ) C493_=_C496( C493 C496 ) C493_=_C497( C493 C497 ) C493_=_C498( C493 C498 ) \nC493_=_C499( C493 C499 ) C493_=_C500( C493 C500 ) C493_=_C501( C493 C501 ) C493_=_C502( C493 C502 ) C493_=_C503( C493 C503 ) C493_=_C504( C493 C504 ) \nC493_=_C505( C493 C505 ) C493_=_C669(</w:t>
      </w:r>
    </w:p>
    <w:p>
      <w:pPr>
        <w:pStyle w:val="PreformattedText"/>
        <w:bidi w:val="0"/>
        <w:spacing w:before="0" w:after="0"/>
        <w:jc w:val="left"/>
        <w:rPr/>
      </w:pPr>
      <w:r>
        <w:rPr/>
        <w:t xml:space="preserve"> </w:t>
      </w:r>
      <w:r>
        <w:rPr/>
        <w:t>C493 C669 ) C494_=_C495( C494 C495 ) C494_=_C496( C494 C496 ) C494_=_C497( C494 C497 ) C494_=_C498( C494 C498 ) \nC494_=_C499( C494 C499 ) C494_=_C500( C494 C500 ) C494_=_C501( C494 C501 ) C494_=_C502( C494 C502 ) C494_=_C503( C494 C503 ) C494_=_C504( C494 C504 ) \nC494_=_C505( C494 C505 ) C494_=_C681( C494 C681 ) C495_=_C496( C495 C496 ) C495_=_C497( C495 C497 ) C495_=_C498( C495 C498 ) C495_=_C499( C495 C499 ) \nC495_=_C500( C495 C500 ) C495_=_C501( C495 C501 ) C495_=_C502( C495 C502 ) C495_=_C503( C495 C503 ) C495_=_C504( C495 C504 ) C495_=_C505( C495 C505 ) \nC496_=_C497( C496 C497 ) C496_=_C498( C496 C498 ) C496_=_C499( C496 C499 ) C496_=_C500( C496 C500 ) C496_=_C501( C496 C501 ) C496_=_C502( C496 C502 ) \nC496_=_C503( C496 C503 ) C496_=_C504( C496 C504 ) C496_=_C505( C496 C505 ) C496_=_C701( C496 C701 ) C497_=_C498( C497 C498 ) C497_=_C499( C497 C499 ) \nC497_=_C500( C497 C500 ) C497_=_C501( C497 C501 ) C497_=_C502( C497 C502 ) C497_=_C503( C497 C503 ) C497_=_C504( C497 C504 ) C497_=_C505( C497 C505 ) \nC497_=_C710( C497 C710 ) C498_=_C499( C498 C499 ) C498_=_C500( C498 C500 ) C498_=_C501( C498 C501 ) C498_=_C502( C498 C502 ) C498_=_C503( C498 C503 ) \nC498_=_C504( C498 C504 ) C498_=_C505( C498 C505 ) C498_=_C718( C498 C718 ) C499_=_C500( C499 C500 ) C499_=_C501( C499 C501 ) C499_=_C502( C499 C502 ) \nC499_=_C503( C499 C503 ) C499_=_C504( C499 C504 ) C499_=_C505( C499 C505 ) C499_=_C725( C499 C725 ) C500_=_C501( C500 C501 ) C500_=_C502( C500 C502 ) \nC500_=_C503( C500 C503 ) C500_=_C504( C500 C504 ) C500_=_C505( C500 C505 ) C500_=_C522( C500 C522 ) C500_=_C542( C500 C542 ) C500_=_C562( C500 C562 ) \nC500_=_C580( C500 C580 ) C500_=_C598( C500 C598 ) C500_=_C613( C500 C613 ) C500_=_C629( C500 C629 ) C500_=_C643( C500 C643 ) C500_=_C657( C500 C657 ) \nC500_=_C669( C500 C669 ) C500_=_C681( C500 C681 ) C500_=_C701( C500 C701 ) C500_=_C710( C500 C710 ) C500_=_C718( C500 C718 ) C500_=_C725( C500 C725 ) \nC500_=_C735( C500 C735 ) C500_=_C736( C500 C736 ) C500_=_C737( C500 C737 ) C500_=_C738( C500 C738 ) C500_=_C739( C500 C739 ) C501_=_C502( C501 C502 ) \nC501_=_C503( C501 C503 ) C501_=_C504( C501 C504 ) C501_=_C505( C501 C505 ) C501_=_C735( C501 C735 ) C502_=_C503( C502 C503 ) C502_=_C504( C502 C504 ) \nC502_=_C505( C502 C505 ) C502_=_C736( C502 C736 ) C503_=_C504( C503 C504 ) C503_=_C505( C503 C505 ) C503_=_C737( C503 C737 ) C504_=_C505( C504 C505 ) \nC504_=_C738( C504 C738 ) C505_=_C739( C505 C739 ) C522_=_C542( C522 C542 ) C522_=_C562( C522 C562 ) C522_=_C580( C522 C580 ) C522_=_C598( C522 C598 ) \nC522_=_C613( C522 C613 ) C522_=_C629( C522 C629 ) C522_=_C643( C522 C643 ) C522_=_C657( C522 C657 ) C522_=_C669( C522 C669 ) C522_=_C681( C522 C681 ) \nC522_=_C701( C522 C701 ) C522_=_C710( C522 C710 ) C522_=_C718( C522 C718 ) C522_=_C725( C522 C725 ) C522_=_C735( C522 C735 ) C522_=_C736( C522 C736 ) \nC522_=_C737( C522 C737 ) C522_=_C738( C522 C738 ) C522_=_C739( C522 C739 ) C542_=_C562( C542 C562 ) C542_=_C580( C542 C580 ) C542_=_C598( C542 C598 ) \nC542_=_C613( C542 C613 ) C542_=_C629( C542 C629 ) C542_=_C643( C542 C643 ) C542_=_C657( C542 C657 ) C542_=_C669( C542 C669 ) C542_=_C681( C542 C681 ) \nC542_=_C701( C542 C701 ) C542_=_C710( C542 C710 ) C542_=_C718( C542 C718 ) C542_=_C725( C542 C725 ) C542_=_C735( C542 C735 ) C542_=_C736( C542 C736 ) \nC542_=_C737( C542 C737 ) C542_=_C738( C542 C738 ) C542_=_C739( C542 C739 ) C562_=_C580( C562 C580 ) C562_=_C598( C562 C598 ) C562_=_C613( C562 C613 ) \nC562_=_C629( C562 C629 ) C562_=_C643( C562 C643 ) C562_=_C657( C562 C657 ) C562_=_C669( C562 C669 ) C562_=_C681( C562 C681 ) C562_=_C701( C562 C701 ) \nC562_=_C710( C562 C710 ) C562_=_C718( C562 C718 ) C562_=_C725( C562 C725 ) C562_=_C735( C562 C735 ) C562_=_C736( C562 C736 ) C562_=_C737( C562 C737 ) \nC562_=_C738( C562 C738 ) C562_=_C739( C562 C739 ) C580_=_C598( C580 C598 ) C580_=_C613( C580 C613 ) C580_=_C629( C580 C629 ) C580_=_C643( C580 C643 ) \nC580_=_C657( C580 C657 ) C580_=_C669( C580 C669 ) C580_=_C681( C580 C681 ) C580_=_C701( C580 C701 ) C580_=_C710( C580 C710 ) C580_=_C718( C580 C718 ) \nC580_=_C725( C580 C725 ) C580_=_C735( C580 C735 ) C580_=_C736( C580 C736 ) C580_=_C737( C580 C737 ) C580_=_C738( C580 C738 ) C580_=_C739( C580 C739 ) \nC598_=_C613( C598 C613 ) C598_=_C629( C598 C629 ) C598_=_C643( C598 C643 ) C598_=_C657( C598 C657 ) C598_=_C669( C598 C669 ) C598_=_C681( C598 C681 ) \nC598_=_C701( C598 C701 ) C598_=_C710( C598 C710 ) C598_=_C718( C598 C718 ) C598_=_C725( C598 C725 ) C598_=_C735( C598 C735 ) C598_=_C736( C598 C736 ) \nC598_=_C737( C598 C737 ) C598_=_C738( C598 C738 ) C598_=_C739( C598 C739 ) C613_=_C629( C613 C629 ) C613_=_C643( C613 C643 ) C613_=_C657( C613 C657 ) \nC613_=_C669( C613 C669 ) C613_=_C681( C613 C681 ) C613_=_C701( C613 C701 ) C613_=_C710( C613 C710 ) C613_=_C718( C613 C718 ) C613_=_C725( C613 C725 ) \nC613_=_C735( C613 C735 ) C613_=_C736( C613 C736 ) C613_=_C737( C613 C737 ) C613_=_C738( C613 C738 ) C613_=_C739( C613 C739 ) C629_=_C643( C629 C643 ) \nC629_=_C657( C629 C657 ) C629_=_C669( C629 C669 ) C629_=_C681( C629 C681 ) C629_=_C701( C629 C701 ) C629_=_C710( C629 C710 ) C629_=_C718( C629 C718 ) \nC629_=_C725( C629 C725 ) C629_=_C735( C629 C735 ) C629_=_C736( C629 C736 ) C629_=_C737( C629 C737 ) C629_=_C738( C629 C738 ) C629_=_C739( C629 C739 ) \nC643_=_C657( C643 C657 ) C643_=_C669( C643 C669 ) C643_=_C681( C643 C681 ) C643_=_C701( C643 C701 ) C643_=_C710( C643 C710 ) C643_=_C718( C643 C718 ) \nC643_=_C725( C643 C725 ) C643_=_C735( C643 C735 ) C643_=_C736( C643 C736 ) C643_=_C737( C643 C737 ) C643_=_C738( C643 C738 ) C643_=_C739( C643 C739 ) \nC657_=_C669( C657 C669 ) C657_=_C681( C657 C681 ) C657_=_C701( C657 C701 ) C657_=_C710( C657 C710 ) C657_=_C718( C657 C718 ) C657_=_C725( C657 C725 ) \nC657_=_C735( C657 C735 ) C657_=_C736( C657 C736 ) C657_=_C737( C657 C737 ) C657_=_C738( C657 C738 ) C657_=_C739( C657 C739 ) C669_=_C681( C669 C681 ) \nC669_=_C701( C669 C701 ) C669_=_C710( C669 C710 ) C669_=_C718( C669 C718 ) C669_=_C725( C669 C725 ) C669_=_C735( C669 C735 ) C669_=_C736( C669 C736 ) \nC669_=_C737( C669 C737 ) C669_=_C738( C669 C738 ) C669_=_C739( C669 C739 ) C681_=_C701( C681 C701 ) C681_=_C710( C681 C710 ) C681_=_C718( C681 C718 ) \nC681_=_C725( C681 C725 ) C681_=_C735( C681 C735 ) C681_=_C736( C681 C736 ) C681_=_C737( C681 C737 ) C681_=_C738( C681 C738 ) C681_=_C739( C681 C739 ) \nC701_=_C710( C701 C710 ) C701_=_C718( C701 C718 ) C701_=_C725( C701 C725 ) C701_=_C735( C701 C735 ) C701_=_C736( C701 C736 ) C701_=_C737( C701 C737 ) \nC701_=_C738( C701 C738 ) C701_=_C739( C701 C739 ) C710_=_C718( C710 C718 ) C710_=_C725( C710 C725 ) C710_=_C735( C710 C735 ) C710_=_C736( C710 C736 ) \nC710_=_C737( C710 C737 ) C710_=_C738( C710 C738 ) C710_=_C739( C710 C739 ) C718_=_C725( C718 C725 ) C718_=_C735( C718 C735 ) C718_=_C736( C718 C736 ) \nC718_=_C737( C718 C737 ) C718_=_C738( C718 C738 ) C718_=_C739( C718 C739 ) C725_=_C735( C725 C735 ) C725_=_C736( C725 C736 ) C725_=_C737( C725 C737 ) \nC725_=_C738( C725 C738 ) C725_=_C739( C725 C739 ) C735_=_C736( C735 C736 ) C735_=_C737( C735 C737 ) C735_=_C738( C735 C738 ) C735_=_C739( C735 C739 ) \nC736_=_C737( C736 C737 ) C736_=_C738( C736 C738 ) C736_=_C739( C736 C739 ) C737_=_C738( C737 C738 ) C737_=_C739( C737 C739 ) C738_=_C739( C738 C739 ) "];17-&gt;25[label="72: C14 C31 C51 C69 C87 \nC103 C118 C136 C153 C171 C187 \nC202 C217 C234 C248 C266 C279 \nC297 C308 C325 C336 C354 C364 \nC380 C388 C406 C414 C432 C439 \nC456 C462 C479 C485 C486 C487 \nC488 C489 C490 C491 C492 C493 \nC494 C495 C496 C497 C498 C499 \nC501 C502 C503 C504 C505 C522 \nC542 C562 C580 C598 C613 C629 \nC643 C657 C669 C681 C701 C710 \nC718 C725 C735 C736 C737 C738 \nC739 \n1295: C14_=_C31 ,C14_=_C51 ,C14_=_C87 ,C14_=_C118 ,C14_=_C153 ,\nC14_=_C187 ,C14_=_C217 ,C14_=_C248 ,C14_=_C279 ,C14_=_C308 ,C14_=_C336 ,\nC14_=_C364 ,C14_=_C388 ,C14_=_C414 ,C14_=_C439 ,C14_=_C462 ,C14_=_C485 ,\nC14_=_C486 ,C14_=_C487 ,C14_=_C488 ,C14_=_C489 ,C14_=_C490 ,C14_=_C491 ,\nC14_=_C492 ,C14_=_C493 ,C14_=_C494 ,C14_=_C495 ,C14_=_C496 ,C14_=_C497 ,\nC14_=_C498 ,C14_=_C499 ,C14_=_C501 ,C14_=_C502 ,C14_=_C503 ,C14_=_C504 ,\nC14_=_C505 ,C31_=_C69 ,C31_=_C103 ,C31_=_C136 ,C31_=_C171 ,C31_=_C202 ,\nC31_=_C234 ,C31_=_C266 ,C31_=_C297 ,C31_=_C325 ,C31_=_C354 ,C31_=_C380 ,\nC31_=_C406 ,C31_=_C432 ,C31_=_C456 ,C31_=_C479 ,C31_=_C522 ,C31_=_C542 ,\nC31_=_C562 ,C31_=_C580 ,C31_=_C598 ,C31_=_C613 ,C31_=_C629 ,C31_=_C643 ,\nC31_=_C657 ,C31_=_C669 ,C31_=_C681 ,C31_=_C701 ,C31_=_C710 ,C31_=_C718 ,\nC31_=_C725 ,C31_=_C735 ,C31_=_C736 ,C31_=_C737 ,C31_=_C738 ,C31_=_C739 ,\nC51_=_C69 ,C51_=_C87 ,C51_=_C118 ,C51_=_C153 ,C51_=_C187 ,C51_=_C217 ,\nC51_=_C248 ,C51_=_C279 ,C51_=_C308 ,C51_=_C336 ,C51_=_C364 ,C51_=_C388 ,\nC51_=_C414 ,C51_=_C439 ,C51_=_C462 ,C51_=_C485 ,C51_=_C486 ,C51_=_C487 ,\nC51_=_C488 ,C51_=_C489 ,C51_=_C490 ,C51_=_C491 ,C51_=_C492 ,C51_=_C493 ,\nC51_=_C494 ,C51_=_C495 ,C51_=_C496 ,C51_=_C497 ,C51_=_C498 ,C51_=_C499 ,\nC51_=_C501 ,C51_=_C502 ,C51_=_C503 ,C51_=_C504 ,C51_=_C505 ,C69_=_C103 ,\nC69_=_C136 ,C69_=_C171 ,C69_=_C202 ,C69_=_C234 ,C69_=_C266 ,C69_=_C297 ,\nC69_=_C325 ,C69_=_C354 ,C69_=_C380 ,C69_=_C406 ,C69_=_C432 ,C69_=_C456 ,\nC69_=_C479 ,C69_=_C522 ,C69_=_C542 ,C69_=_C562 ,C69_=_C580 ,C69_=_C598 ,\nC69_=_C613 ,C69_=_C629 ,C69_=_C643 ,C69_=_C657 ,C69_=_C669 ,C69_=_C681 ,\nC69_=_C701 ,C69_=_C710 ,C69_=_C718 ,C69_=_C725 ,C69_=_C735 ,C69_=_C736 ,\nC69_=_C737 ,C69_=_C738 ,C69_=_C739 ,C87_=_C103 ,C87_=_C118 ,C87_=_C153 ,\nC87_=_C187 ,C87_=_C217 ,C87_=_C248 ,C87_=_C279 ,C87_=_C308 ,C87_=_C336 ,\nC87_=_C364 ,C87_=_C388 ,C87_=_C414 ,C87_=_C439 ,C87_=_C462 ,C87_=_C485 ,\nC87_=_C486 ,C87_=_C487 ,C87_=_C488 ,C87_=_C489 ,C87_=_C490 ,C87_=_C491 ,\nC87_=_C492 ,C87_=_C493 ,C87_=_C494 ,C87_=_C495 ,C87_=_C496 ,C87_=_C497 ,\nC87_=_C498 ,C87_=_C499 ,C87_=_C501 ,C87_=_C502 ,C87_=_C503 ,C87_=_C504 ,\nC87_=_C505 ,C103_=_C136 ,C103_=_C171 ,C103_=_C202 ,C103_=_C234 ,C103_=_C266 ,\nC103_=_C297 ,C103_=_C325 ,C103_=_C354</w:t>
      </w:r>
    </w:p>
    <w:p>
      <w:pPr>
        <w:pStyle w:val="PreformattedText"/>
        <w:bidi w:val="0"/>
        <w:spacing w:before="0" w:after="0"/>
        <w:jc w:val="left"/>
        <w:rPr/>
      </w:pPr>
      <w:r>
        <w:rPr/>
        <w:t xml:space="preserve"> </w:t>
      </w:r>
      <w:r>
        <w:rPr/>
        <w:t>,C103_=_C380 ,C103_=_C406 ,C103_=_C432 ,\nC103_=_C456 ,C103_=_C479 ,C103_=_C522 ,C103_=_C542 ,C103_=_C562 ,C103_=_C580 ,\nC103_=_C598 ,C103_=_C613 ,C103_=_C629 ,C103_=_C643 ,C103_=_C657 ,C103_=_C669 ,\nC103_=_C681 ,C103_=_C701 ,C103_=_C710 ,C103_=_C718 ,C103_=_C725 ,C103_=_C735 ,\nC103_=_C736 ,C103_=_C737 ,C103_=_C738 ,C103_=_C739 ,C118_=_C136 ,C118_=_C153 ,\nC118_=_C187 ,C118_=_C217 ,C118_=_C248 ,C118_=_C279 ,C118_=_C308 ,C118_=_C336 ,\nC118_=_C364 ,C118_=_C388 ,C118_=_C414 ,C118_=_C439 ,C118_=_C462 ,C118_=_C485 ,\nC118_=_C486 ,C118_=_C487 ,C118_=_C488 ,C118_=_C489 ,C118_=_C490 ,C118_=_C491 ,\nC118_=_C492 ,C118_=_C493 ,C118_=_C494 ,C118_=_C495 ,C118_=_C496 ,C118_=_C497 ,\nC118_=_C498 ,C118_=_C499 ,C118_=_C501 ,C118_=_C502 ,C118_=_C503 ,C118_=_C504 ,\nC118_=_C505 ,C136_=_C171 ,C136_=_C202 ,C136_=_C234 ,C136_=_C266 ,C136_=_C297 ,\nC136_=_C325 ,C136_=_C354 ,C136_=_C380 ,C136_=_C406 ,C136_=_C432 ,C136_=_C456 ,\nC136_=_C479 ,C136_=_C522 ,C136_=_C542 ,C136_=_C562 ,C136_=_C580 ,C136_=_C598 ,\nC136_=_C613 ,C136_=_C629 ,C136_=_C643 ,C136_=_C657 ,C136_=_C669 ,C136_=_C681 ,\nC136_=_C701 ,C136_=_C710 ,C136_=_C718 ,C136_=_C725 ,C136_=_C735 ,C136_=_C736 ,\nC136_=_C737 ,C136_=_C738 ,C136_=_C739 ,C153_=_C171 ,C153_=_C187 ,C153_=_C217 ,\nC153_=_C248 ,C153_=_C279 ,C153_=_C308 ,C153_=_C336 ,C153_=_C364 ,C153_=_C388 ,\nC153_=_C414 ,C153_=_C439 ,C153_=_C462 ,C153_=_C485 ,C153_=_C486 ,C153_=_C487 ,\nC153_=_C488 ,C153_=_C489 ,C153_=_C490 ,C153_=_C491 ,C153_=_C492 ,C153_=_C493 ,\nC153_=_C494 ,C153_=_C495 ,C153_=_C496 ,C153_=_C497 ,C153_=_C498 ,C153_=_C499 ,\nC153_=_C501 ,C153_=_C502 ,C153_=_C503 ,C153_=_C504 ,C153_=_C505 ,C171_=_C202 ,\nC171_=_C234 ,C171_=_C266 ,C171_=_C297 ,C171_=_C325 ,C171_=_C354 ,C171_=_C380 ,\nC171_=_C406 ,C171_=_C432 ,C171_=_C456 ,C171_=_C479 ,C171_=_C522 ,C171_=_C542 ,\nC171_=_C562 ,C171_=_C580 ,C171_=_C598 ,C171_=_C613 ,C171_=_C629 ,C171_=_C643 ,\nC171_=_C657 ,C171_=_C669 ,C171_=_C681 ,C171_=_C701 ,C171_=_C710 ,C171_=_C718 ,\nC171_=_C725 ,C171_=_C735 ,C171_=_C736 ,C171_=_C737 ,C171_=_C738 ,C171_=_C739 ,\nC187_=_C202 ,C187_=_C217 ,C187_=_C248 ,C187_=_C279 ,C187_=_C308 ,C187_=_C336 ,\nC187_=_C364 ,C187_=_C388 ,C187_=_C414 ,C187_=_C439 ,C187_=_C462 ,C187_=_C485 ,\nC187_=_C486 ,C187_=_C487 ,C187_=_C488 ,C187_=_C489 ,C187_=_C490 ,C187_=_C491 ,\nC187_=_C492 ,C187_=_C493 ,C187_=_C494 ,C187_=_C495 ,C187_=_C496 ,C187_=_C497 ,\nC187_=_C498 ,C187_=_C499 ,C187_=_C501 ,C187_=_C502 ,C187_=_C503 ,C187_=_C504 ,\nC187_=_C505 ,C202_=_C234 ,C202_=_C266 ,C202_=_C297 ,C202_=_C325 ,C202_=_C354 ,\nC202_=_C380 ,C202_=_C406 ,C202_=_C432 ,C202_=_C456 ,C202_=_C479 ,C202_=_C522 ,\nC202_=_C542 ,C202_=_C562 ,C202_=_C580 ,C202_=_C598 ,C202_=_C613 ,C202_=_C629 ,\nC202_=_C643 ,C202_=_C657 ,C202_=_C669 ,C202_=_C681 ,C202_=_C701 ,C202_=_C710 ,\nC202_=_C718 ,C202_=_C725 ,C202_=_C735 ,C202_=_C736 ,C202_=_C737 ,C202_=_C738 ,\nC202_=_C739 ,C217_=_C234 ,C217_=_C248 ,C217_=_C279 ,C217_=_C308 ,C217_=_C336 ,\nC217_=_C364 ,C217_=_C388 ,C217_=_C414 ,C217_=_C439 ,C217_=_C462 ,C217_=_C485 ,\nC217_=_C486 ,C217_=_C487 ,C217_=_C488 ,C217_=_C489 ,C217_=_C490 ,C217_=_C491 ,\nC217_=_C492 ,C217_=_C493 ,C217_=_C494 ,C217_=_C495 ,C217_=_C496 ,C217_=_C497 ,\nC217_=_C498 ,C217_=_C499 ,C217_=_C501 ,C217_=_C502 ,C217_=_C503 ,C217_=_C504 ,\nC217_=_C505 ,C234_=_C266 ,C234_=_C297 ,C234_=_C325 ,C234_=_C354 ,C234_=_C380 ,\nC234_=_C406 ,C234_=_C432 ,C234_=_C456 ,C234_=_C479 ,C234_=_C522 ,C234_=_C542 ,\nC234_=_C562 ,C234_=_C580 ,C234_=_C598 ,C234_=_C613 ,C234_=_C629 ,C234_=_C643 ,\nC234_=_C657 ,C234_=_C669 ,C234_=_C681 ,C234_=_C701 ,C234_=_C710 ,C234_=_C718 ,\nC234_=_C725 ,C234_=_C735 ,C234_=_C736 ,C234_=_C737 ,C234_=_C738 ,C234_=_C739 ,\nC248_=_C266 ,C248_=_C279 ,C248_=_C308 ,C248_=_C336 ,C248_=_C364 ,C248_=_C388 ,\nC248_=_C414 ,C248_=_C439 ,C248_=_C462 ,C248_=_C485 ,C248_=_C486 ,C248_=_C487 ,\nC248_=_C488 ,C248_=_C489 ,C248_=_C490 ,C248_=_C491 ,C248_=_C492 ,C248_=_C493 ,\nC248_=_C494 ,C248_=_C495 ,C248_=_C496 ,C248_=_C497 ,C248_=_C498 ,C248_=_C499 ,\nC248_=_C501 ,C248_=_C502 ,C248_=_C503 ,C248_=_C504 ,C248_=_C505 ,C266_=_C297 ,\nC266_=_C325 ,C266_=_C354 ,C266_=_C380 ,C266_=_C406 ,C266_=_C432 ,C266_=_C456 ,\nC266_=_C479 ,C266_=_C522 ,C266_=_C542 ,C266_=_C562 ,C266_=_C580 ,C266_=_C598 ,\nC266_=_C613 ,C266_=_C629 ,C266_=_C643 ,C266_=_C657 ,C266_=_C669 ,C266_=_C681 ,\nC266_=_C701 ,C266_=_C710 ,C266_=_C718 ,C266_=_C725 ,C266_=_C735 ,C266_=_C736 ,\nC266_=_C737 ,C266_=_C738 ,C266_=_C739 ,C279_=_C297 ,C279_=_C308 ,C279_=_C336 ,\nC279_=_C364 ,C279_=_C388 ,C279_=_C414 ,C279_=_C439 ,C279_=_C462 ,C279_=_C485 ,\nC279_=_C486 ,C279_=_C487 ,C279_=_C488 ,C279_=_C489 ,C279_=_C490 ,C279_=_C491 ,\nC279_=_C492 ,C279_=_C493 ,C279_=_C494 ,C279_=_C495 ,C279_=_C496 ,C279_=_C497 ,\nC279_=_C498 ,C279_=_C499 ,C279_=_C501 ,C279_=_C502 ,C279_=_C503 ,C279_=_C504 ,\nC279_=_C505 ,C297_=_C325 ,C297_=_C354 ,C297_=_C380 ,C297_=_C406 ,C297_=_C432 ,\nC297_=_C456 ,C297_=_C479 ,C297_=_C522 ,C297_=_C542 ,C297_=_C562 ,C297_=_C580 ,\nC297_=_C598 ,C297_=_C613 ,C297_=_C629 ,C297_=_C643 ,C297_=_C657 ,C297_=_C669 ,\nC297_=_C681 ,C297_=_C701 ,C297_=_C710 ,C297_=_C718 ,C297_=_C725 ,C297_=_C735 ,\nC297_=_C736 ,C297_=_C737 ,C297_=_C738 ,C297_=_C739 ,C308_=_C325 ,C308_=_C336 ,\nC308_=_C364 ,C308_=_C388 ,C308_=_C414 ,C308_=_C439 ,C308_=_C462 ,C308_=_C485 ,\nC308_=_C486 ,C308_=_C487 ,C308_=_C488 ,C308_=_C489 ,C308_=_C490 ,C308_=_C491 ,\nC308_=_C492 ,C308_=_C493 ,C308_=_C494 ,C308_=_C495 ,C308_=_C496 ,C308_=_C497 ,\nC308_=_C498 ,C308_=_C499 ,C308_=_C501 ,C308_=_C502 ,C308_=_C503 ,C308_=_C504 ,\nC308_=_C505 ,C325_=_C354 ,C325_=_C380 ,C325_=_C406 ,C325_=_C432 ,C325_=_C456 ,\nC325_=_C479 ,C325_=_C522 ,C325_=_C542 ,C325_=_C562 ,C325_=_C580 ,C325_=_C598 ,\nC325_=_C613 ,C325_=_C629 ,C325_=_C643 ,C325_=_C657 ,C325_=_C669 ,C325_=_C681 ,\nC325_=_C701 ,C325_=_C710 ,C325_=_C718 ,C325_=_C725 ,C325_=_C735 ,C325_=_C736 ,\nC325_=_C737 ,C325_=_C738 ,C325_=_C739 ,C336_=_C354 ,C336_=_C364 ,C336_=_C388 ,\nC336_=_C414 ,C336_=_C439 ,C336_=_C462 ,C336_=_C485 ,C336_=_C486 ,C336_=_C487 ,\nC336_=_C488 ,C336_=_C489 ,C336_=_C490 ,C336_=_C491 ,C336_=_C492 ,C336_=_C493 ,\nC336_=_C494 ,C336_=_C495 ,C336_=_C496 ,C336_=_C497 ,C336_=_C498 ,C336_=_C499 ,\nC336_=_C501 ,C336_=_C502 ,C336_=_C503 ,C336_=_C504 ,C336_=_C505 ,C354_=_C380 ,\nC354_=_C406 ,C354_=_C432 ,C354_=_C456 ,C354_=_C479 ,C354_=_C522 ,C354_=_C542 ,\nC354_=_C562 ,C354_=_C580 ,C354_=_C598 ,C354_=_C613 ,C354_=_C629 ,C354_=_C643 ,\nC354_=_C657 ,C354_=_C669 ,C354_=_C681 ,C354_=_C701 ,C354_=_C710 ,C354_=_C718 ,\nC354_=_C725 ,C354_=_C735 ,C354_=_C736 ,C354_=_C737 ,C354_=_C738 ,C354_=_C739 ,\nC364_=_C380 ,C364_=_C388 ,C364_=_C414 ,C364_=_C439 ,C364_=_C462 ,C364_=_C485 ,\nC364_=_C486 ,C364_=_C487 ,C364_=_C488 ,C364_=_C489 ,C364_=_C490 ,C364_=_C491 ,\nC364_=_C492 ,C364_=_C493 ,C364_=_C494 ,C364_=_C495 ,C364_=_C496 ,C364_=_C497 ,\nC364_=_C498 ,C364_=_C499 ,C364_=_C501 ,C364_=_C502 ,C364_=_C503 ,C364_=_C504 ,\nC364_=_C505 ,C380_=_C406 ,C380_=_C432 ,C380_=_C456 ,C380_=_C479 ,C380_=_C522 ,\nC380_=_C542 ,C380_=_C562 ,C380_=_C580 ,C380_=_C598 ,C380_=_C613 ,C380_=_C629 ,\nC380_=_C643 ,C380_=_C657 ,C380_=_C669 ,C380_=_C681 ,C380_=_C701 ,C380_=_C710 ,\nC380_=_C718 ,C380_=_C725 ,C380_=_C735 ,C380_=_C736 ,C380_=_C737 ,C380_=_C738 ,\nC380_=_C739 ,C388_=_C406 ,C388_=_C414 ,C388_=_C439 ,C388_=_C462 ,C388_=_C485 ,\nC388_=_C486 ,C388_=_C487 ,C388_=_C488 ,C388_=_C489 ,C388_=_C490 ,C388_=_C491 ,\nC388_=_C492 ,C388_=_C493 ,C388_=_C494 ,C388_=_C495 ,C388_=_C496 ,C388_=_C497 ,\nC388_=_C498 ,C388_=_C499 ,C388_=_C501 ,C388_=_C502 ,C388_=_C503 ,C388_=_C504 ,\nC388_=_C505 ,C406_=_C432 ,C406_=_C456 ,C406_=_C479 ,C406_=_C522 ,C406_=_C542 ,\nC406_=_C562 ,C406_=_C580 ,C406_=_C598 ,C406_=_C613 ,C406_=_C629 ,C406_=_C643 ,\nC406_=_C657 ,C406_=_C669 ,C406_=_C681 ,C406_=_C701 ,C406_=_C710 ,C406_=_C718 ,\nC406_=_C725 ,C406_=_C735 ,C406_=_C736 ,C406_=_C737 ,C406_=_C738 ,C406_=_C739 ,\nC414_=_C432 ,C414_=_C439 ,C414_=_C462 ,C414_=_C485 ,C414_=_C486 ,C414_=_C487 ,\nC414_=_C488 ,C414_=_C489 ,C414_=_C490 ,C414_=_C491 ,C414_=_C492 ,C414_=_C493 ,\nC414_=_C494 ,C414_=_C495 ,C414_=_C496 ,C414_=_C497 ,C414_=_C498 ,C414_=_C499 ,\nC414_=_C501 ,C414_=_C502 ,C414_=_C503 ,C414_=_C504 ,C414_=_C505 ,C432_=_C456 ,\nC432_=_C479 ,C432_=_C522 ,C432_=_C542 ,C432_=_C562 ,C432_=_C580 ,C432_=_C598 ,\nC432_=_C613 ,C432_=_C629 ,C432_=_C643 ,C432_=_C657 ,C432_=_C669 ,C432_=_C681 ,\nC432_=_C701 ,C432_=_C710 ,C432_=_C718 ,C432_=_C725 ,C432_=_C735 ,C432_=_C736 ,\nC432_=_C737 ,C432_=_C738 ,C432_=_C739 ,C439_=_C456 ,C439_=_C462 ,C439_=_C485 ,\nC439_=_C486 ,C439_=_C487 ,C439_=_C488 ,C439_=_C489 ,C439_=_C490 ,C439_=_C491 ,\nC439_=_C492 ,C439_=_C493 ,C439_=_C494 ,C439_=_C495 ,C439_=_C496 ,C439_=_C497 ,\nC439_=_C498 ,C439_=_C499 ,C439_=_C501 ,C439_=_C502 ,C439_=_C503 ,C439_=_C504 ,\nC439_=_C505 ,C456_=_C479 ,C456_=_C522 ,C456_=_C542 ,C456_=_C562 ,C456_=_C580 ,\nC456_=_C598 ,C456_=_C613 ,C456_=_C629 ,C456_=_C643 ,C456_=_C657 ,C456_=_C669 ,\nC456_=_C681 ,C456_=_C701 ,C456_=_C710 ,C456_=_C718 ,C456_=_C725 ,C456_=_C735 ,\nC456_=_C736 ,C456_=_C737 ,C456_=_C738 ,C456_=_C739 ,C462_=_C479 ,C462_=_C485 ,\nC462_=_C486 ,C462_=_C487 ,C462_=_C488 ,C462_=_C489 ,C462_=_C490 ,C462_=_C491 ,\nC462_=_C492 ,C462_=_C493 ,C462_=_C494 ,C462_=_C495 ,C462_=_C496 ,C462_=_C497 ,\nC462_=_C498 ,C462_=_C499 ,C462_=_C501 ,C462_=_C502 ,C462_=_C503 ,C462_=_C504 ,\nC462_=_C505 ,C479_=_C522 ,C479_=_C542 ,C479_=_C562 ,C479_=_C580 ,C479_=_C598 ,\nC479_=_C613 ,C479_=_C629 ,C479_=_C643 ,C479_=_C657 ,C479_=_C669 ,C479_=_C681 ,\nC479_=_C701 ,C479_=_C710 ,C479_=_C718 ,C479_=_C725 ,C479_=_C735 ,C479_=_C736 ,\nC479_=_C737 ,C479_=_C738 ,C479_=_C739 ,C485_=_C486 ,C485_=_C487 ,C485_=_C488 ,\nC485_=_C489 ,C485_=_C490 ,C485_=_C491 ,C485_=_C492 ,C485_=_C493 ,C485_=_C494 ,\nC485_=_C495 ,C485_=_C496 ,C485_=_C497 ,C485_=_C498 ,C485_=_C499 ,C485_=_C501 ,\nC485_=_C502 ,C485_=_C503 ,C485_=_C504 ,C485_=_C505 ,C485_=_C522 ,C486_=_C487 ,\nC486_=_C488 ,C486_=_C489 ,C486_=_C490 ,C486_=_C491 ,C486_=_C492 ,C486_=_C493 ,\nC486_=_C494 ,C486_=_C495</w:t>
      </w:r>
    </w:p>
    <w:p>
      <w:pPr>
        <w:pStyle w:val="PreformattedText"/>
        <w:bidi w:val="0"/>
        <w:spacing w:before="0" w:after="0"/>
        <w:jc w:val="left"/>
        <w:rPr/>
      </w:pPr>
      <w:r>
        <w:rPr/>
        <w:t xml:space="preserve"> </w:t>
      </w:r>
      <w:r>
        <w:rPr/>
        <w:t>,C486_=_C496 ,C486_=_C497 ,C486_=_C498 ,C486_=_C499 ,\nC486_=_C501 ,C486_=_C502 ,C486_=_C503 ,C486_=_C504 ,C486_=_C505 ,C486_=_C542 ,\nC487_=_C488 ,C487_=_C489 ,C487_=_C490 ,C487_=_C491 ,C487_=_C492 ,C487_=_C493 ,\nC487_=_C494 ,C487_=_C495 ,C487_=_C496 ,C487_=_C497 ,C487_=_C498 ,C487_=_C499 ,\nC487_=_C501 ,C487_=_C502 ,C487_=_C503 ,C487_=_C504 ,C487_=_C505 ,C487_=_C562 ,\nC488_=_C489 ,C488_=_C490 ,C488_=_C491 ,C488_=_C492 ,C488_=_C493 ,C488_=_C494 ,\nC488_=_C495 ,C488_=_C496 ,C488_=_C497 ,C488_=_C498 ,C488_=_C499 ,C488_=_C501 ,\nC488_=_C502 ,C488_=_C503 ,C488_=_C504 ,C488_=_C505 ,C488_=_C580 ,C489_=_C490 ,\nC489_=_C491 ,C489_=_C492 ,C489_=_C493 ,C489_=_C494 ,C489_=_C495 ,C489_=_C496 ,\nC489_=_C497 ,C489_=_C498 ,C489_=_C499 ,C489_=_C501 ,C489_=_C502 ,C489_=_C503 ,\nC489_=_C504 ,C489_=_C505 ,C489_=_C598 ,C490_=_C491 ,C490_=_C492 ,C490_=_C493 ,\nC490_=_C494 ,C490_=_C495 ,C490_=_C496 ,C490_=_C497 ,C490_=_C498 ,C490_=_C499 ,\nC490_=_C501 ,C490_=_C502 ,C490_=_C503 ,C490_=_C504 ,C490_=_C505 ,C490_=_C613 ,\nC491_=_C492 ,C491_=_C493 ,C491_=_C494 ,C491_=_C495 ,C491_=_C496 ,C491_=_C497 ,\nC491_=_C498 ,C491_=_C499 ,C491_=_C501 ,C491_=_C502 ,C491_=_C503 ,C491_=_C504 ,\nC491_=_C505 ,C491_=_C629 ,C492_=_C493 ,C492_=_C494 ,C492_=_C495 ,C492_=_C496 ,\nC492_=_C497 ,C492_=_C498 ,C492_=_C499 ,C492_=_C501 ,C492_=_C502 ,C492_=_C503 ,\nC492_=_C504 ,C492_=_C505 ,C492_=_C657 ,C493_=_C494 ,C493_=_C495 ,C493_=_C496 ,\nC493_=_C497 ,C493_=_C498 ,C493_=_C499 ,C493_=_C501 ,C493_=_C502 ,C493_=_C503 ,\nC493_=_C504 ,C493_=_C505 ,C493_=_C669 ,C494_=_C495 ,C494_=_C496 ,C494_=_C497 ,\nC494_=_C498 ,C494_=_C499 ,C494_=_C501 ,C494_=_C502 ,C494_=_C503 ,C494_=_C504 ,\nC494_=_C505 ,C494_=_C681 ,C495_=_C496 ,C495_=_C497 ,C495_=_C498 ,C495_=_C499 ,\nC495_=_C501 ,C495_=_C502 ,C495_=_C503 ,C495_=_C504 ,C495_=_C505 ,C496_=_C497 ,\nC496_=_C498 ,C496_=_C499 ,C496_=_C501 ,C496_=_C502 ,C496_=_C503 ,C496_=_C504 ,\nC496_=_C505 ,C496_=_C701 ,C497_=_C498 ,C497_=_C499 ,C497_=_C501 ,C497_=_C502 ,\nC497_=_C503 ,C497_=_C504 ,C497_=_C505 ,C497_=_C710 ,C498_=_C499 ,C498_=_C501 ,\nC498_=_C502 ,C498_=_C503 ,C498_=_C504 ,C498_=_C505 ,C498_=_C718 ,C499_=_C501 ,\nC499_=_C502 ,C499_=_C503 ,C499_=_C504 ,C499_=_C505 ,C499_=_C725 ,C501_=_C502 ,\nC501_=_C503 ,C501_=_C504 ,C501_=_C505 ,C501_=_C735 ,C502_=_C503 ,C502_=_C504 ,\nC502_=_C505 ,C502_=_C736 ,C503_=_C504 ,C503_=_C505 ,C503_=_C737 ,C504_=_C505 ,\nC504_=_C738 ,C505_=_C739 ,C522_=_C542 ,C522_=_C562 ,C522_=_C580 ,C522_=_C598 ,\nC522_=_C613 ,C522_=_C629 ,C522_=_C643 ,C522_=_C657 ,C522_=_C669 ,C522_=_C681 ,\nC522_=_C701 ,C522_=_C710 ,C522_=_C718 ,C522_=_C725 ,C522_=_C735 ,C522_=_C736 ,\nC522_=_C737 ,C522_=_C738 ,C522_=_C739 ,C542_=_C562 ,C542_=_C580 ,C542_=_C598 ,\nC542_=_C613 ,C542_=_C629 ,C542_=_C643 ,C542_=_C657 ,C542_=_C669 ,C542_=_C681 ,\nC542_=_C701 ,C542_=_C710 ,C542_=_C718 ,C542_=_C725 ,C542_=_C735 ,C542_=_C736 ,\nC542_=_C737 ,C542_=_C738 ,C542_=_C739 ,C562_=_C580 ,C562_=_C598 ,C562_=_C613 ,\nC562_=_C629 ,C562_=_C643 ,C562_=_C657 ,C562_=_C669 ,C562_=_C681 ,C562_=_C701 ,\nC562_=_C710 ,C562_=_C718 ,C562_=_C725 ,C562_=_C735 ,C562_=_C736 ,C562_=_C737 ,\nC562_=_C738 ,C562_=_C739 ,C580_=_C598 ,C580_=_C613 ,C580_=_C629 ,C580_=_C643 ,\nC580_=_C657 ,C580_=_C669 ,C580_=_C681 ,C580_=_C701 ,C580_=_C710 ,C580_=_C718 ,\nC580_=_C725 ,C580_=_C735 ,C580_=_C736 ,C580_=_C737 ,C580_=_C738 ,C580_=_C739 ,\nC598_=_C613 ,C598_=_C629 ,C598_=_C643 ,C598_=_C657 ,C598_=_C669 ,C598_=_C681 ,\nC598_=_C701 ,C598_=_C710 ,C598_=_C718 ,C598_=_C725 ,C598_=_C735 ,C598_=_C736 ,\nC598_=_C737 ,C598_=_C738 ,C598_=_C739 ,C613_=_C629 ,C613_=_C643 ,C613_=_C657 ,\nC613_=_C669 ,C613_=_C681 ,C613_=_C701 ,C613_=_C710 ,C613_=_C718 ,C613_=_C725 ,\nC613_=_C735 ,C613_=_C736 ,C613_=_C737 ,C613_=_C738 ,C613_=_C739 ,C629_=_C643 ,\nC629_=_C657 ,C629_=_C669 ,C629_=_C681 ,C629_=_C701 ,C629_=_C710 ,C629_=_C718 ,\nC629_=_C725 ,C629_=_C735 ,C629_=_C736 ,C629_=_C737 ,C629_=_C738 ,C629_=_C739 ,\nC643_=_C657 ,C643_=_C669 ,C643_=_C681 ,C643_=_C701 ,C643_=_C710 ,C643_=_C718 ,\nC643_=_C725 ,C643_=_C735 ,C643_=_C736 ,C643_=_C737 ,C643_=_C738 ,C643_=_C739 ,\nC657_=_C669 ,C657_=_C681 ,C657_=_C701 ,C657_=_C710 ,C657_=_C718 ,C657_=_C725 ,\nC657_=_C735 ,C657_=_C736 ,C657_=_C737 ,C657_=_C738 ,C657_=_C739 ,C669_=_C681 ,\nC669_=_C701 ,C669_=_C710 ,C669_=_C718 ,C669_=_C725 ,C669_=_C735 ,C669_=_C736 ,\nC669_=_C737 ,C669_=_C738 ,C669_=_C739 ,C681_=_C701 ,C681_=_C710 ,C681_=_C718 ,\nC681_=_C725 ,C681_=_C735 ,C681_=_C736 ,C681_=_C737 ,C681_=_C738 ,C681_=_C739 ,\nC701_=_C710 ,C701_=_C718 ,C701_=_C725 ,C701_=_C735 ,C701_=_C736 ,C701_=_C737 ,\nC701_=_C738 ,C701_=_C739 ,C710_=_C718 ,C710_=_C725 ,C710_=_C735 ,C710_=_C736 ,\nC710_=_C737 ,C710_=_C738 ,C710_=_C739 ,C718_=_C725 ,C718_=_C735 ,C718_=_C736 ,\nC718_=_C737 ,C718_=_C738 ,C718_=_C739 ,C725_=_C735 ,C725_=_C736 ,C725_=_C737 ,\nC725_=_C738 ,C725_=_C739 ,C735_=_C736 ,C735_=_C737 ,C735_=_C738 ,C735_=_C739 ,\nC736_=_C737 ,C736_=_C738 ,C736_=_C739 ,C737_=_C738 ,C737_=_C739 ,C738_=_C739 ,"];26[shape=box, label="id:26 level: 4\n73: C4 C23 C41 C60 C77 \nC94 C127 C143 C162 C177 C194 \nC208 C209 C210 C211 C212 C213 \nC214 C215 C216 C217 C218 C219 \nC220 C221 C222 C223 C224 C225 \nC226 C227 C228 C229 C230 C231 \nC232 C233 C234 C235 C236 C237 \nC238 C239 C257 C288 C317 C345 \nC372 C397 C423 C447 C471 C492 \nC513 C553 C572 C589 C605 C620 \nC634 C649 C650 C651 C652 C653 \nC654 C655 C656 C657 C658 C659 \nC660 C661 \n1366: C4_=_C23( C4 C23 ) C4_=_C41( C4 C41 ) C4_=_C77( C4 C77 ) C4_=_C143( C4 C143 ) C4_=_C177( C4 C177 ) \nC4_=_C208( C4 C208 ) C4_=_C209( C4 C209 ) C4_=_C210( C4 C210 ) C4_=_C211( C4 C211 ) C4_=_C212( C4 C212 ) C4_=_C213( C4 C213 ) \nC4_=_C214( C4 C214 ) C4_=_C215( C4 C215 ) C4_=_C216( C4 C216 ) C4_=_C217( C4 C217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23_=_C60( C23 C60 ) C23_=_C94( C23 C94 ) C23_=_C127( C23 C127 ) C23_=_C162( C23 C162 ) \nC23_=_C194( C23 C194 ) C23_=_C226( C23 C226 ) C23_=_C257( C23 C257 ) C23_=_C288( C23 C288 ) C23_=_C317( C23 C317 ) C23_=_C345( C23 C345 ) \nC23_=_C372( C23 C372 ) C23_=_C397( C23 C397 ) C23_=_C423( C23 C423 ) C23_=_C447( C23 C447 ) C23_=_C471( C23 C471 ) C23_=_C492( C23 C492 ) \nC23_=_C513( C23 C513 ) C23_=_C553( C23 C553 ) C23_=_C572( C23 C572 ) C23_=_C589( C23 C589 ) C23_=_C605( C23 C605 ) C23_=_C620( C23 C620 ) \nC23_=_C634( C23 C634 ) C23_=_C649( C23 C649 ) C23_=_C650( C23 C650 ) C23_=_C651( C23 C651 ) C23_=_C652( C23 C652 ) C23_=_C653( C23 C653 ) \nC23_=_C654( C23 C654 ) C23_=_C655( C23 C655 ) C23_=_C656( C23 C656 ) C23_=_C657( C23 C657 ) C23_=_C658( C23 C658 ) C23_=_C659( C23 C659 ) \nC23_=_C660( C23 C660 ) C23_=_C661( C23 C661 ) C41_=_C60( C41 C60 ) C41_=_C77( C41 C77 ) C41_=_C143( C41 C143 ) C41_=_C177( C41 C177 ) \nC41_=_C208( C41 C208 ) C41_=_C209( C41 C209 ) C41_=_C210( C41 C210 ) C41_=_C211( C41 C211 ) C41_=_C212( C41 C212 ) C41_=_C213( C41 C213 ) \nC41_=_C214( C41 C214 ) C41_=_C215( C41 C215 ) C41_=_C216( C41 C216 ) C41_=_C217( C41 C217 ) C41_=_C218( C41 C218 ) C41_=_C219( C41 C219 ) \nC41_=_C220( C41 C220 ) C41_=_C221( C41 C221 ) C41_=_C222( C41 C222 ) C41_=_C223( C41 C223 ) C41_=_C224( C41 C224 ) C41_=_C225( C41 C225 ) \nC41_=_C226( C41 C226 ) C41_=_C227( C41 C227 ) C41_=_C228( C41 C228 ) C41_=_C229( C41 C229 ) C41_=_C230( C41 C230 ) C41_=_C231( C41 C231 ) \nC41_=_C232( C41 C232 ) C41_=_C233( C41 C233 ) C41_=_C234( C41 C234 ) C41_=_C235( C41 C235 ) C41_=_C236( C41 C236 ) C41_=_C237( C41 C237 ) \nC41_=_C238( C41 C238 ) C41_=_C239( C41 C239 ) C60_=_C94( C60 C94 ) C60_=_C127( C60 C127 ) C60_=_C162( C60 C162 ) C60_=_C194( C60 C194 ) \nC60_=_C226( C60 C226 ) C60_=_C257( C60 C257 ) C60_=_C288( C60 C288 ) C60_=_C317( C60 C317 ) C60_=_C345( C60 C345 ) C60_=_C372( C60 C372 ) \nC60_=_C397( C60 C397 ) C60_=_C423( C60 C423 ) C60_=_C447( C60 C447 ) C60_=_C471( C60 C471 ) C60_=_C492( C60 C492 ) C60_=_C513( C60 C513 ) \nC60_=_C553( C60 C553 ) C60_=_C572( C60 C572 ) C60_=_C589( C60 C589 ) C60_=_C605( C60 C605 ) C60_=_C620( C60 C620 ) C60_=_C634( C60 C634 ) \nC60_=_C649( C60 C649 ) C60_=_C650( C60 C650 ) C60_=_C651( C60 C651 ) C60_=_C652( C60 C652 ) C60_=_C653( C60 C653 ) C60_=_C654( C60 C654 ) \nC60_=_C655( C60 C655 ) C60_=_C656( C60 C656 ) C60_=_C657( C60 C657 ) C60_=_C658( C60 C658 ) C60_=_C659( C60 C659 ) C60_=_C660( C60 C660 ) \nC60_=_C661( C60 C661 ) C77_=_C94( C77 C94 ) C77_=_C143( C77 C143 ) C77_=_C177( C77 C177 ) C77_=_C208( C77 C208 ) C77_=_C209( C77 C209 ) \nC77_=_C210( C77 C210 ) C77_=_C211( C77 C211 ) C77_=_C212( C77 C212 ) C77_=_C213( C77 C213 ) C77_=_C214( C77 C214 ) C77_=_C215( C77 C215 ) \nC77_=_C216( C77 C216 ) C77_=_C217( C77 C217 ) C77_=_C218( C77 C218 ) C77_=_C219( C77 C219 ) C77_=_C220( C77 C220 ) C77_=_C221( C77 C221 ) \nC77_=_C222( C77 C222 ) C77_=_C223( C77 C223 ) C77_=_C224( C77 C224 ) C77_=_C225( C77 C225 ) C77_=_C226( C77 C226 ) C77_=_C227( C77 C227 ) \nC77_=_C228( C77 C228 ) C77_=_C229( C77 C229 ) C77_=_C230( C77 C230 ) C77_=_C231( C77 C231 ) C77_=_C232( C77 C232 ) C77_=_C233( C77 C233 ) \nC77_=_C234( C77 C234 ) C77_=_C235( C77 C235 ) C77_=_C236( C77 C236 ) C77_=_C237( C77 C237 ) C77_=_C238( C77 C238 ) C77_=_C239( C77 C239 ) \nC94_=_C127( C94 C127 ) C94_=_C162( C94 C162 ) C94_=_C194( C94 C194 ) C94_=_C226( C94 C226 ) C94_=_C257( C94 C257 ) C94_=_C288( C94 C288 ) \nC94_=_C317( C94 C317 ) C94_=_C345( C94 C345 ) C94_=_C372( C94 C372 ) C94_=_C397( C94 C397 ) C94_=_C423( C94 C423 ) C94_=_C447( C94 C447 ) \nC94_=_C471( C94 C471 ) C94_=_C492( C94 C492 ) C94_=_C513( C94 C513 ) C94_=_C553( C94 C553 ) C94_=_C572( C94 C572 ) C94_=_C589( C94 C589 ) \nC94_=_C605( C94 C605 ) C94_=_C620(</w:t>
      </w:r>
    </w:p>
    <w:p>
      <w:pPr>
        <w:pStyle w:val="PreformattedText"/>
        <w:bidi w:val="0"/>
        <w:spacing w:before="0" w:after="0"/>
        <w:jc w:val="left"/>
        <w:rPr/>
      </w:pPr>
      <w:r>
        <w:rPr/>
        <w:t xml:space="preserve"> </w:t>
      </w:r>
      <w:r>
        <w:rPr/>
        <w:t>C94 C620 ) C94_=_C634( C94 C634 ) C94_=_C649( C94 C649 ) C94_=_C650( C94 C650 ) C94_=_C651( C94 C651 ) \nC94_=_C652( C94 C652 ) C94_=_C653( C94 C653 ) C94_=_C654( C94 C654 ) C94_=_C655( C94 C655 ) C94_=_C656( C94 C656 ) C94_=_C657( C94 C657 ) \nC94_=_C658( C94 C658 ) C94_=_C659( C94 C659 ) C94_=_C660( C94 C660 ) C94_=_C661( C94 C661 ) C127_=_C162( C127 C162 ) C127_=_C194( C127 C194 ) \nC127_=_C226( C127 C226 ) C127_=_C257( C127 C257 ) C127_=_C288( C127 C288 ) C127_=_C317( C127 C317 ) C127_=_C345( C127 C345 ) C127_=_C372( C127 C372 ) \nC127_=_C397( C127 C397 ) C127_=_C423( C127 C423 ) C127_=_C447( C127 C447 ) C127_=_C471( C127 C471 ) C127_=_C492( C127 C492 ) C127_=_C513( C127 C513 ) \nC127_=_C553( C127 C553 ) C127_=_C572( C127 C572 ) C127_=_C589( C127 C589 ) C127_=_C605( C127 C605 ) C127_=_C620( C127 C620 ) C127_=_C634( C127 C634 ) \nC127_=_C649( C127 C649 ) C127_=_C650( C127 C650 ) C127_=_C651( C127 C651 ) C127_=_C652( C127 C652 ) C127_=_C653( C127 C653 ) C127_=_C654( C127 C654 ) \nC127_=_C655( C127 C655 ) C127_=_C656( C127 C656 ) C127_=_C657( C127 C657 ) C127_=_C658( C127 C658 ) C127_=_C659( C127 C659 ) C127_=_C660( C127 C660 ) \nC127_=_C661( C127 C661 ) C143_=_C162( C143 C162 ) C143_=_C177( C143 C177 ) C143_=_C208( C143 C208 ) C143_=_C209( C143 C209 ) C143_=_C210( C143 C210 ) \nC143_=_C211( C143 C211 ) C143_=_C212( C143 C212 ) C143_=_C213( C143 C213 ) C143_=_C214( C143 C214 ) C143_=_C215( C143 C215 ) C143_=_C216( C143 C216 ) \nC143_=_C217( C143 C217 ) C143_=_C218( C143 C218 ) C143_=_C219( C143 C219 ) C143_=_C220( C143 C220 ) C143_=_C221( C143 C221 ) C143_=_C222( C143 C222 ) \nC143_=_C223( C143 C223 ) C143_=_C224( C143 C224 ) C143_=_C225( C143 C225 ) C143_=_C226( C143 C226 ) C143_=_C227( C143 C227 ) C143_=_C228( C143 C228 ) \nC143_=_C229( C143 C229 ) C143_=_C230( C143 C230 ) C143_=_C231( C143 C231 ) C143_=_C232( C143 C232 ) C143_=_C233( C143 C233 ) C143_=_C234( C143 C234 ) \nC143_=_C235( C143 C235 ) C143_=_C236( C143 C236 ) C143_=_C237( C143 C237 ) C143_=_C238( C143 C238 ) C143_=_C239( C143 C239 ) C162_=_C194( C162 C194 ) \nC162_=_C226( C162 C226 ) C162_=_C257( C162 C257 ) C162_=_C288( C162 C288 ) C162_=_C317( C162 C317 ) C162_=_C345( C162 C345 ) C162_=_C372( C162 C372 ) \nC162_=_C397( C162 C397 ) C162_=_C423( C162 C423 ) C162_=_C447( C162 C447 ) C162_=_C471( C162 C471 ) C162_=_C492( C162 C492 ) C162_=_C513( C162 C513 ) \nC162_=_C553( C162 C553 ) C162_=_C572( C162 C572 ) C162_=_C589( C162 C589 ) C162_=_C605( C162 C605 ) C162_=_C620( C162 C620 ) C162_=_C634( C162 C634 ) \nC162_=_C649( C162 C649 ) C162_=_C650( C162 C650 ) C162_=_C651( C162 C651 ) C162_=_C652( C162 C652 ) C162_=_C653( C162 C653 ) C162_=_C654( C162 C654 ) \nC162_=_C655( C162 C655 ) C162_=_C656( C162 C656 ) C162_=_C657( C162 C657 ) C162_=_C658( C162 C658 ) C162_=_C659( C162 C659 ) C162_=_C660( C162 C660 ) \nC162_=_C661( C162 C661 ) C177_=_C194( C177 C194 ) C177_=_C208( C177 C208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7_=_C234( C177 C234 ) C177_=_C235( C177 C235 ) \nC177_=_C236( C177 C236 ) C177_=_C237( C177 C237 ) C177_=_C238( C177 C238 ) C177_=_C239( C177 C239 ) C194_=_C226( C194 C226 ) C194_=_C257( C194 C257 ) \nC194_=_C288( C194 C288 ) C194_=_C317( C194 C317 ) C194_=_C345( C194 C345 ) C194_=_C372( C194 C372 ) C194_=_C397( C194 C397 ) C194_=_C423( C194 C423 ) \nC194_=_C447( C194 C447 ) C194_=_C471( C194 C471 ) C194_=_C492( C194 C492 ) C194_=_C513( C194 C513 ) C194_=_C553( C194 C553 ) C194_=_C572( C194 C572 ) \nC194_=_C589( C194 C589 ) C194_=_C605( C194 C605 ) C194_=_C620( C194 C620 ) C194_=_C634( C194 C634 ) C194_=_C649( C194 C649 ) C194_=_C650( C194 C650 ) \nC194_=_C651( C194 C651 ) C194_=_C652( C194 C652 ) C194_=_C653( C194 C653 ) C194_=_C654( C194 C654 ) C194_=_C655( C194 C655 ) C194_=_C656( C194 C656 ) \nC194_=_C657( C194 C657 ) C194_=_C658( C194 C658 ) C194_=_C659( C194 C659 ) C194_=_C660( C194 C660 ) C194_=_C661( C194 C661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231( C208 C231 ) C208_=_C232( C208 C232 ) C208_=_C233( C208 C233 ) \nC208_=_C234( C208 C234 ) C208_=_C235( C208 C235 ) C208_=_C236( C208 C236 ) C208_=_C237( C208 C237 ) C208_=_C238( C208 C238 ) C208_=_C239( C208 C239 ) \nC208_=_C257( C208 C257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88( C209 C288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239( C210 C239 ) C210_=_C317( C210 C317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345( C211 C345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372( C212 C372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397( C213 C397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423( C214 C423 ) C215_=_C216( C215 C216 ) C215_=_C217( C215 C217 ) \nC215_=_C218( C215 C218 ) C215_=_C219( C215 C219 ) C215_=_C220( C215 C220 ) C215_=_C221( C215 C221 ) C215_=_C222( C215 C222 ) C215_=_C223( C215 C223 ) \nC215_=_C224( C215 C224 ) C215_=_C225( C215 C225 ) C215_=_C226( C215 C226 ) C215_=_C227(</w:t>
      </w:r>
    </w:p>
    <w:p>
      <w:pPr>
        <w:pStyle w:val="PreformattedText"/>
        <w:bidi w:val="0"/>
        <w:spacing w:before="0" w:after="0"/>
        <w:jc w:val="left"/>
        <w:rPr/>
      </w:pPr>
      <w:r>
        <w:rPr/>
        <w:t xml:space="preserve"> </w:t>
      </w:r>
      <w:r>
        <w:rPr/>
        <w:t>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447( C215 C447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471( C216 C471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492( C217 C49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513( C218 C513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553( C220 C553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572( C221 C572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589( C222 C589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605( C223 C605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620( C224 C620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634( C225 C634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57( C226 C257 ) C226_=_C288( C226 C288 ) C226_=_C317( C226 C317 ) C226_=_C345( C226 C345 ) \nC226_=_C372( C226 C372 ) C226_=_C397( C226 C397 ) C226_=_C423( C226 C423 ) C226_=_C447( C226 C447 ) C226_=_C471( C226 C471 ) C226_=_C492( C226 C492 ) \nC226_=_C513( C226 C513 ) C226_=_C553( C226 C553 ) C226_=_C572( C226 C572 ) C226_=_C589( C226 C589 ) C226_=_C605( C226 C605 ) C226_=_C620( C226 C620 ) \nC226_=_C634( C226 C634 ) C226_=_C649( C226 C649 ) C226_=_C650( C226 C650 ) C226_=_C651( C226 C651 ) C226_=_C652( C226 C652 ) C226_=_C653( C226 C653 ) \nC226_=_C654( C226 C654 ) C226_=_C655( C226 C655 ) C226_=_C656( C226 C656 ) C226_=_C657( C226 C657 ) C226_=_C658( C226 C658 ) C226_=_C659( C226 C659 ) \nC226_=_C660( C226 C660 ) C226_=_C661( C226 C661 ) C227_=_C228( C227 C228 ) C227_=_C229( C227 C229 ) C227_=_C230( C227 C230 ) C227_=_C231( C227 C231 ) \nC227_=_C232( C227 C232 ) C227_=_C233( C227 C233 ) C227_=_C234( C227 C234 ) C227_=_C235( C227 C235 ) C227_=_C236( C227 C236 ) C227_=_C237( C227 C237 ) \nC227_=_C238( C227 C238 ) C227_=_C239( C227 C239 ) C227_=_C649( C227 C649 ) C228_=_C229( C228 C229 ) C228_=_C230( C228 C230 ) C228_=_C231( C228 C231 ) \nC228_=_C232( C228 C232 ) C228_=_C233( C228 C233 ) C228_=_C234( C228 C234 ) C228_=_C235( C228 C235 ) C228_=_C236( C228 C236 ) C228_=_C237( C228 C237 ) \nC228_=_C238( C228 C238 ) C228_=_C239( C228 C239 ) C228_=_C650( C228 C650 ) C229_=_C230( C229 C230 ) C229_=_C231( C229 C231 ) C229_=_C232( C229 C232 ) \nC229_=_C233( C229 C233 ) C229_=_C234( C229 C234 ) C229_=_C235( C229 C235 ) C229_=_C236( C229 C236 ) C229_=_C237( C229 C237 ) C229_=_C238( C229 C238 ) \nC229_=_C239( C229 C239 ) C229_=_C651( C229 C651 ) C230_=_C231( C230 C231 ) C230_=_C232( C230 C232 ) C230_=_C233( C230 C233 ) C230_=_C234( C230 C234 ) \nC230_=_C235( C230 C235 ) C230_=_C236( C230 C236 ) C230_=_C237( C230 C237 ) C230_=_C238( C230 C238 ) C230_=_C239( C230 C239 ) C230_=_C652( C230 C652 ) \nC231_=_C232( C231 C232 ) C231_=_C233( C231 C233 ) C231_=_C234( C231 C234 ) C231_=_C235( C231 C235 ) C231_=_C236( C231 C236 ) C231_=_C237( C231 C237 ) \nC231_=_C238( C231 C238 ) C231_=_C239( C231 C239 ) C231_=_C653( C231 C653 ) C232_=_C233( C232 C233 ) C232_=_C234( C232 C234 ) C232_=_C235( C232 C235 ) \nC232_=_C236( C232 C236 ) C232_=_C237( C232 C237 ) C232_=_C238( C232 C238 ) C232_=_C239( C232 C239 ) C232_=_C654( C232 C654 ) C233_=_C234( C233 C234 ) \nC233_=_C235( C233 C235 ) C233_=_C236( C233 C236 ) C233_=_C237( C233 C237 ) C233_=_C238( C233 C238 ) C233_=_C239( C233 C239 ) C233_=_C655( C233 C655 ) \nC234_=_C235( C234 C235 ) C234_=_C236( C234 C236 ) C234_=_C237( C234 C237 ) C234_=_C238( C234 C238 ) C234_=_C239( C234 C239 ) C234_=_C657( C234 C657 ) \nC235_=_C236( C235 C236 ) C235_=_C237( C235 C237 ) C235_=_C238( C235 C238 ) C235_=_C239( C235 C239 ) C236_=_C237( C236 C237 ) C236_=_C238( C236 C238 ) \nC236_=_C239( C236 C239 ) C236_=_C658( C236 C658 ) C237_=_C238( C237 C238 ) C237_=_C239( C237 C239 ) C237_=_C659( C237 C659 ) C238_=_C239( C238 C239 ) \nC238_=_C660( C238 C660 ) C239_=_C661( C239 C661 ) C257_=_C288( C257 C288 ) C257_=_C317( C257 C317 ) C257_=_C345( C257 C345 ) C257_=_C372( C257 C372 ) \nC257_=_C397( C257 C397 ) C257_=_C423( C257 C423 ) C257_=_C447( C257 C447 ) C257_=_C471( C257 C471 ) C257_=_C492( C257 C492 ) C257_=_C513( C257 C513 ) \nC257_=_C553( C257 C553 ) C257_=_C572( C257 C572 ) C257_=_C589( C257 C589 ) C257_=_C605( C257 C605 ) C257_=_C620( C257 C620 ) C257_=_C634( C257 C634 ) \nC257_=_C649( C257 C649 ) C257_=_C650( C257 C650 ) C257_=_C651( C257 C651 ) C257_=_C652( C257 C652 ) C257_=_C653( C257 C653 ) C257_=_C654( C257 C654 ) \nC257_=_C655( C257 C655 ) C257_=_C656( C257 C656 ) C257_=_C657( C257 C657 ) C257_=_C658( C257 C658 ) C257_=_C659( C257 C659 ) C257_=_C660( C257 C660 ) \nC257_=_C661( C257 C661 ) C288_=_C317( C288 C317 ) C288_=_C345( C288 C345 ) C288_=_C372( C288 C372 ) C288_=_C397( C288 C397 ) C288_=_C423( C288 C423 ) \nC288_=_C447( C288 C447 ) C288_=_C471( C288 C471 ) C288_=_C492( C288 C492 ) C288_=_C513( C288 C513 ) C288_=_C553( C288 C553 ) C288_=_C572( C288 C572 ) \nC288_=_C589( C288 C589 ) C288_=_C605( C288 C605 ) C288_=_C620( C288 C620 ) C288_=_C634( C288 C634 ) C288_=_C649( C288 C649 ) C288_=_C650( C288 C650 ) \nC288_=_C651( C288 C651 ) C288_=_C652( C288 C652 ) C288_=_C653( C288 C653 ) C288_=_C654( C288 C654 ) C288_=_C655(</w:t>
      </w:r>
    </w:p>
    <w:p>
      <w:pPr>
        <w:pStyle w:val="PreformattedText"/>
        <w:bidi w:val="0"/>
        <w:spacing w:before="0" w:after="0"/>
        <w:jc w:val="left"/>
        <w:rPr/>
      </w:pPr>
      <w:r>
        <w:rPr/>
        <w:t xml:space="preserve"> </w:t>
      </w:r>
      <w:r>
        <w:rPr/>
        <w:t>C288 C655 ) C288_=_C656( C288 C656 ) \nC288_=_C657( C288 C657 ) C288_=_C658( C288 C658 ) C288_=_C659( C288 C659 ) C288_=_C660( C288 C660 ) C288_=_C661( C288 C661 ) C317_=_C345( C317 C345 ) \nC317_=_C372( C317 C372 ) C317_=_C397( C317 C397 ) C317_=_C423( C317 C423 ) C317_=_C447( C317 C447 ) C317_=_C471( C317 C471 ) C317_=_C492( C317 C492 ) \nC317_=_C513( C317 C513 ) C317_=_C553( C317 C553 ) C317_=_C572( C317 C572 ) C317_=_C589( C317 C589 ) C317_=_C605( C317 C605 ) C317_=_C620( C317 C620 ) \nC317_=_C634( C317 C634 ) C317_=_C649( C317 C649 ) C317_=_C650( C317 C650 ) C317_=_C651( C317 C651 ) C317_=_C652( C317 C652 ) C317_=_C653( C317 C653 ) \nC317_=_C654( C317 C654 ) C317_=_C655( C317 C655 ) C317_=_C656( C317 C656 ) C317_=_C657( C317 C657 ) C317_=_C658( C317 C658 ) C317_=_C659( C317 C659 ) \nC317_=_C660( C317 C660 ) C317_=_C661( C317 C661 ) C345_=_C372( C345 C372 ) C345_=_C397( C345 C397 ) C345_=_C423( C345 C423 ) C345_=_C447( C345 C447 ) \nC345_=_C471( C345 C471 ) C345_=_C492( C345 C492 ) C345_=_C513( C345 C513 ) C345_=_C553( C345 C553 ) C345_=_C572( C345 C572 ) C345_=_C589( C345 C589 ) \nC345_=_C605( C345 C605 ) C345_=_C620( C345 C620 ) C345_=_C634( C345 C634 ) C345_=_C649( C345 C649 ) C345_=_C650( C345 C650 ) C345_=_C651( C345 C651 ) \nC345_=_C652( C345 C652 ) C345_=_C653( C345 C653 ) C345_=_C654( C345 C654 ) C345_=_C655( C345 C655 ) C345_=_C656( C345 C656 ) C345_=_C657( C345 C657 ) \nC345_=_C658( C345 C658 ) C345_=_C659( C345 C659 ) C345_=_C660( C345 C660 ) C345_=_C661( C345 C661 ) C372_=_C397( C372 C397 ) C372_=_C423( C372 C423 ) \nC372_=_C447( C372 C447 ) C372_=_C471( C372 C471 ) C372_=_C492( C372 C492 ) C372_=_C513( C372 C513 ) C372_=_C553( C372 C553 ) C372_=_C572( C372 C572 ) \nC372_=_C589( C372 C589 ) C372_=_C605( C372 C605 ) C372_=_C620( C372 C620 ) C372_=_C634( C372 C634 ) C372_=_C649( C372 C649 ) C372_=_C650( C372 C650 ) \nC372_=_C651( C372 C651 ) C372_=_C652( C372 C652 ) C372_=_C653( C372 C653 ) C372_=_C654( C372 C654 ) C372_=_C655( C372 C655 ) C372_=_C656( C372 C656 ) \nC372_=_C657( C372 C657 ) C372_=_C658( C372 C658 ) C372_=_C659( C372 C659 ) C372_=_C660( C372 C660 ) C372_=_C661( C372 C661 ) C397_=_C423( C397 C423 ) \nC397_=_C447( C397 C447 ) C397_=_C471( C397 C471 ) C397_=_C492( C397 C492 ) C397_=_C513( C397 C513 ) C397_=_C553( C397 C553 ) C397_=_C572( C397 C572 ) \nC397_=_C589( C397 C589 ) C397_=_C605( C397 C605 ) C397_=_C620( C397 C620 ) C397_=_C634( C397 C634 ) C397_=_C649( C397 C649 ) C397_=_C650( C397 C650 ) \nC397_=_C651( C397 C651 ) C397_=_C652( C397 C652 ) C397_=_C653( C397 C653 ) C397_=_C654( C397 C654 ) C397_=_C655( C397 C655 ) C397_=_C656( C397 C656 ) \nC397_=_C657( C397 C657 ) C397_=_C658( C397 C658 ) C397_=_C659( C397 C659 ) C397_=_C660( C397 C660 ) C397_=_C661( C397 C661 ) C423_=_C447( C423 C447 ) \nC423_=_C471( C423 C471 ) C423_=_C492( C423 C492 ) C423_=_C513( C423 C513 ) C423_=_C553( C423 C553 ) C423_=_C572( C423 C572 ) C423_=_C589( C423 C589 ) \nC423_=_C605( C423 C605 ) C423_=_C620( C423 C620 ) C423_=_C634( C423 C634 ) C423_=_C649( C423 C649 ) C423_=_C650( C423 C650 ) C423_=_C651( C423 C651 ) \nC423_=_C652( C423 C652 ) C423_=_C653( C423 C653 ) C423_=_C654( C423 C654 ) C423_=_C655( C423 C655 ) C423_=_C656( C423 C656 ) C423_=_C657( C423 C657 ) \nC423_=_C658( C423 C658 ) C423_=_C659( C423 C659 ) C423_=_C660( C423 C660 ) C423_=_C661( C423 C661 ) C447_=_C471( C447 C471 ) C447_=_C492( C447 C492 ) \nC447_=_C513( C447 C513 ) C447_=_C553( C447 C553 ) C447_=_C572( C447 C572 ) C447_=_C589( C447 C589 ) C447_=_C605( C447 C605 ) C447_=_C620( C447 C620 ) \nC447_=_C634( C447 C634 ) C447_=_C649( C447 C649 ) C447_=_C650( C447 C650 ) C447_=_C651( C447 C651 ) C447_=_C652( C447 C652 ) C447_=_C653( C447 C653 ) \nC447_=_C654( C447 C654 ) C447_=_C655( C447 C655 ) C447_=_C656( C447 C656 ) C447_=_C657( C447 C657 ) C447_=_C658( C447 C658 ) C447_=_C659( C447 C659 ) \nC447_=_C660( C447 C660 ) C447_=_C661( C447 C661 ) C471_=_C492( C471 C492 ) C471_=_C513( C471 C513 ) C471_=_C553( C471 C553 ) C471_=_C572( C471 C572 ) \nC471_=_C589( C471 C589 ) C471_=_C605( C471 C605 ) C471_=_C620( C471 C620 ) C471_=_C634( C471 C634 ) C471_=_C649( C471 C649 ) C471_=_C650( C471 C650 ) \nC471_=_C651( C471 C651 ) C471_=_C652( C471 C652 ) C471_=_C653( C471 C653 ) C471_=_C654( C471 C654 ) C471_=_C655( C471 C655 ) C471_=_C656( C471 C656 ) \nC471_=_C657( C471 C657 ) C471_=_C658( C471 C658 ) C471_=_C659( C471 C659 ) C471_=_C660( C471 C660 ) C471_=_C661( C471 C661 ) C492_=_C513( C492 C513 ) \nC492_=_C553( C492 C553 ) C492_=_C572( C492 C572 ) C492_=_C589( C492 C589 ) C492_=_C605( C492 C605 ) C492_=_C620( C492 C620 ) C492_=_C634( C492 C634 ) \nC492_=_C649( C492 C649 ) C492_=_C650( C492 C650 ) C492_=_C651( C492 C651 ) C492_=_C652( C492 C652 ) C492_=_C653( C492 C653 ) C492_=_C654( C492 C654 ) \nC492_=_C655( C492 C655 ) C492_=_C656( C492 C656 ) C492_=_C657( C492 C657 ) C492_=_C658( C492 C658 ) C492_=_C659( C492 C659 ) C492_=_C660( C492 C660 ) \nC492_=_C661( C492 C661 ) C513_=_C553( C513 C553 ) C513_=_C572( C513 C572 ) C513_=_C589( C513 C589 ) C513_=_C605( C513 C605 ) C513_=_C620( C513 C620 ) \nC513_=_C634( C513 C634 ) C513_=_C649( C513 C649 ) C513_=_C650( C513 C650 ) C513_=_C651( C513 C651 ) C513_=_C652( C513 C652 ) C513_=_C653( C513 C653 ) \nC513_=_C654( C513 C654 ) C513_=_C655( C513 C655 ) C513_=_C656( C513 C656 ) C513_=_C657( C513 C657 ) C513_=_C658( C513 C658 ) C513_=_C659( C513 C659 ) \nC513_=_C660( C513 C660 ) C513_=_C661( C513 C661 ) C553_=_C572( C553 C572 ) C553_=_C589( C553 C589 ) C553_=_C605( C553 C605 ) C553_=_C620( C553 C620 ) \nC553_=_C634( C553 C634 ) C553_=_C649( C553 C649 ) C553_=_C650( C553 C650 ) C553_=_C651( C553 C651 ) C553_=_C652( C553 C652 ) C553_=_C653( C553 C653 ) \nC553_=_C654( C553 C654 ) C553_=_C655( C553 C655 ) C553_=_C656( C553 C656 ) C553_=_C657( C553 C657 ) C553_=_C658( C553 C658 ) C553_=_C659( C553 C659 ) \nC553_=_C660( C553 C660 ) C553_=_C661( C553 C661 ) C572_=_C589( C572 C589 ) C572_=_C605( C572 C605 ) C572_=_C620( C572 C620 ) C572_=_C634( C572 C634 ) \nC572_=_C649( C572 C649 ) C572_=_C650( C572 C650 ) C572_=_C651( C572 C651 ) C572_=_C652( C572 C652 ) C572_=_C653( C572 C653 ) C572_=_C654( C572 C654 ) \nC572_=_C655( C572 C655 ) C572_=_C656( C572 C656 ) C572_=_C657( C572 C657 ) C572_=_C658( C572 C658 ) C572_=_C659( C572 C659 ) C572_=_C660( C572 C660 ) \nC572_=_C661( C572 C661 ) C589_=_C605( C589 C605 ) C589_=_C620( C589 C620 ) C589_=_C634( C589 C634 ) C589_=_C649( C589 C649 ) C589_=_C650( C589 C650 ) \nC589_=_C651( C589 C651 ) C589_=_C652( C589 C652 ) C589_=_C653( C589 C653 ) C589_=_C654( C589 C654 ) C589_=_C655( C589 C655 ) C589_=_C656( C589 C656 ) \nC589_=_C657( C589 C657 ) C589_=_C658( C589 C658 ) C589_=_C659( C589 C659 ) C589_=_C660( C589 C660 ) C589_=_C661( C589 C661 ) C605_=_C620( C605 C620 ) \nC605_=_C634( C605 C634 ) C605_=_C649( C605 C649 ) C605_=_C650( C605 C650 ) C605_=_C651( C605 C651 ) C605_=_C652( C605 C652 ) C605_=_C653( C605 C653 ) \nC605_=_C654( C605 C654 ) C605_=_C655( C605 C655 ) C605_=_C656( C605 C656 ) C605_=_C657( C605 C657 ) C605_=_C658( C605 C658 ) C605_=_C659( C605 C659 ) \nC605_=_C660( C605 C660 ) C605_=_C661( C605 C661 ) C620_=_C634( C620 C634 ) C620_=_C649( C620 C649 ) C620_=_C650( C620 C650 ) C620_=_C651( C620 C651 ) \nC620_=_C652( C620 C652 ) C620_=_C653( C620 C653 ) C620_=_C654( C620 C654 ) C620_=_C655( C620 C655 ) C620_=_C656( C620 C656 ) C620_=_C657( C620 C657 ) \nC620_=_C658( C620 C658 ) C620_=_C659( C620 C659 ) C620_=_C660( C620 C660 ) C620_=_C661( C620 C661 ) C634_=_C649( C634 C649 ) C634_=_C650( C634 C650 ) \nC634_=_C651( C634 C651 ) C634_=_C652( C634 C652 ) C634_=_C653( C634 C653 ) C634_=_C654( C634 C654 ) C634_=_C655( C634 C655 ) C634_=_C656( C634 C656 ) \nC634_=_C657( C634 C657 ) C634_=_C658( C634 C658 ) C634_=_C659( C634 C659 ) C634_=_C660( C634 C660 ) C634_=_C661( C634 C661 ) C649_=_C650( C649 C650 ) \nC649_=_C651( C649 C651 ) C649_=_C652( C649 C652 ) C649_=_C653( C649 C653 ) C649_=_C654( C649 C654 ) C649_=_C655( C649 C655 ) C649_=_C656( C649 C656 ) \nC649_=_C657( C649 C657 ) C649_=_C658( C649 C658 ) C649_=_C659( C649 C659 ) C649_=_C660( C649 C660 ) C649_=_C661( C649 C661 ) C650_=_C651( C650 C651 ) \nC650_=_C652( C650 C652 ) C650_=_C653( C650 C653 ) C650_=_C654( C650 C654 ) C650_=_C655( C650 C655 ) C650_=_C656( C650 C656 ) C650_=_C657( C650 C657 ) \nC650_=_C658( C650 C658 ) C650_=_C659( C650 C659 ) C650_=_C660( C650 C660 ) C650_=_C661( C650 C661 ) C651_=_C652( C651 C652 ) C651_=_C653( C651 C653 ) \nC651_=_C654( C651 C654 ) C651_=_C655( C651 C655 ) C651_=_C656( C651 C656 ) C651_=_C657( C651 C657 ) C651_=_C658( C651 C658 ) C651_=_C659( C651 C659 ) \nC651_=_C660( C651 C660 ) C651_=_C661( C651 C661 ) C652_=_C653( C652 C653 ) C652_=_C654( C652 C654 ) C652_=_C655( C652 C655 ) C652_=_C656( C652 C656 ) \nC652_=_C657( C652 C657 ) C652_=_C658( C652 C658 ) C652_=_C659( C652 C659 ) C652_=_C660( C652 C660 ) C652_=_C661( C652 C661 ) C653_=_C654( C653 C654 ) \nC653_=_C655( C653 C655 ) C653_=_C656( C653 C656 ) C653_=_C657( C653 C657 ) C653_=_C658( C653 C658 ) C653_=_C659( C653 C659 ) C653_=_C660( C653 C660 ) \nC653_=_C661( C653 C661 ) C654_=_C655( C654 C655 ) C654_=_C656( C654 C656 ) C654_=_C657( C654 C657 ) C654_=_C658( C654 C658 ) C654_=_C659( C654 C659 ) \nC654_=_C660( C654 C660 ) C654_=_C661( C654 C661 ) C655_=_C656( C655 C656 ) C655_=_C657( C655 C657 ) C655_=_C658( C655 C658 ) C655_=_C659( C655 C659 ) \nC655_=_C660( C655 C660 ) C655_=_C661( C655 C661 ) C656_=_C657( C656 C657 ) C656_=_C658( C656 C658 ) C656_=_C659( C656 C659 ) C656_=_C660( C656 C660 ) \nC656_=_C661( C656 C661 ) C657_=_C658( C657 C658 ) C657_=_C659( C657 C659 ) C657_=_C660( C657 C660 ) C657_=_C661( C657 C661 ) C658_=_C659( C658 C659 ) \nC658_=_C660( C658 C660 ) C658_=_C661( C658 C661 ) C659_=_C660( C659 C660 ) C659_=_C661( C659 C661 ) C660_=_C661( C660 C661 ) "];17-&gt;26[label="72: C4 C23 C41 C60 C77 \nC94 C127 C143 C162 C177 C194 \nC208 C209 C210 C211 C212 C213 \nC214 C215 C216 C217 C218 C219 \nC220 C221 C222 C223 C224</w:t>
      </w:r>
    </w:p>
    <w:p>
      <w:pPr>
        <w:pStyle w:val="PreformattedText"/>
        <w:bidi w:val="0"/>
        <w:spacing w:before="0" w:after="0"/>
        <w:jc w:val="left"/>
        <w:rPr/>
      </w:pPr>
      <w:r>
        <w:rPr/>
        <w:t xml:space="preserve"> </w:t>
      </w:r>
      <w:r>
        <w:rPr/>
        <w:t>C225 \nC227 C228 C229 C230 C231 C232 \nC233 C234 C235 C236 C237 C238 \nC239 C257 C288 C317 C345 C372 \nC397 C423 C447 C471 C492 C513 \nC553 C572 C589 C605 C620 C634 \nC649 C650 C651 C652 C653 C654 \nC655 C656 C657 C658 C659 C660 \nC661 \n1294: C4_=_C23 ,C4_=_C41 ,C4_=_C77 ,C4_=_C143 ,C4_=_C177 ,\nC4_=_C208 ,C4_=_C209 ,C4_=_C210 ,C4_=_C211 ,C4_=_C212 ,C4_=_C213 ,\nC4_=_C214 ,C4_=_C215 ,C4_=_C216 ,C4_=_C217 ,C4_=_C218 ,C4_=_C219 ,\nC4_=_C220 ,C4_=_C221 ,C4_=_C222 ,C4_=_C223 ,C4_=_C224 ,C4_=_C225 ,\nC4_=_C227 ,C4_=_C228 ,C4_=_C229 ,C4_=_C230 ,C4_=_C231 ,C4_=_C232 ,\nC4_=_C233 ,C4_=_C234 ,C4_=_C235 ,C4_=_C236 ,C4_=_C237 ,C4_=_C238 ,\nC4_=_C239 ,C23_=_C60 ,C23_=_C94 ,C23_=_C127 ,C23_=_C162 ,C23_=_C194 ,\nC23_=_C257 ,C23_=_C288 ,C23_=_C317 ,C23_=_C345 ,C23_=_C372 ,C23_=_C397 ,\nC23_=_C423 ,C23_=_C447 ,C23_=_C471 ,C23_=_C492 ,C23_=_C513 ,C23_=_C553 ,\nC23_=_C572 ,C23_=_C589 ,C23_=_C605 ,C23_=_C620 ,C23_=_C634 ,C23_=_C649 ,\nC23_=_C650 ,C23_=_C651 ,C23_=_C652 ,C23_=_C653 ,C23_=_C654 ,C23_=_C655 ,\nC23_=_C656 ,C23_=_C657 ,C23_=_C658 ,C23_=_C659 ,C23_=_C660 ,C23_=_C661 ,\nC41_=_C60 ,C41_=_C77 ,C41_=_C143 ,C41_=_C177 ,C41_=_C208 ,C41_=_C209 ,\nC41_=_C210 ,C41_=_C211 ,C41_=_C212 ,C41_=_C213 ,C41_=_C214 ,C41_=_C215 ,\nC41_=_C216 ,C41_=_C217 ,C41_=_C218 ,C41_=_C219 ,C41_=_C220 ,C41_=_C221 ,\nC41_=_C222 ,C41_=_C223 ,C41_=_C224 ,C41_=_C225 ,C41_=_C227 ,C41_=_C228 ,\nC41_=_C229 ,C41_=_C230 ,C41_=_C231 ,C41_=_C232 ,C41_=_C233 ,C41_=_C234 ,\nC41_=_C235 ,C41_=_C236 ,C41_=_C237 ,C41_=_C238 ,C41_=_C239 ,C60_=_C94 ,\nC60_=_C127 ,C60_=_C162 ,C60_=_C194 ,C60_=_C257 ,C60_=_C288 ,C60_=_C317 ,\nC60_=_C345 ,C60_=_C372 ,C60_=_C397 ,C60_=_C423 ,C60_=_C447 ,C60_=_C471 ,\nC60_=_C492 ,C60_=_C513 ,C60_=_C553 ,C60_=_C572 ,C60_=_C589 ,C60_=_C605 ,\nC60_=_C620 ,C60_=_C634 ,C60_=_C649 ,C60_=_C650 ,C60_=_C651 ,C60_=_C652 ,\nC60_=_C653 ,C60_=_C654 ,C60_=_C655 ,C60_=_C656 ,C60_=_C657 ,C60_=_C658 ,\nC60_=_C659 ,C60_=_C660 ,C60_=_C661 ,C77_=_C94 ,C77_=_C143 ,C77_=_C177 ,\nC77_=_C208 ,C77_=_C209 ,C77_=_C210 ,C77_=_C211 ,C77_=_C212 ,C77_=_C213 ,\nC77_=_C214 ,C77_=_C215 ,C77_=_C216 ,C77_=_C217 ,C77_=_C218 ,C77_=_C219 ,\nC77_=_C220 ,C77_=_C221 ,C77_=_C222 ,C77_=_C223 ,C77_=_C224 ,C77_=_C225 ,\nC77_=_C227 ,C77_=_C228 ,C77_=_C229 ,C77_=_C230 ,C77_=_C231 ,C77_=_C232 ,\nC77_=_C233 ,C77_=_C234 ,C77_=_C235 ,C77_=_C236 ,C77_=_C237 ,C77_=_C238 ,\nC77_=_C239 ,C94_=_C127 ,C94_=_C162 ,C94_=_C194 ,C94_=_C257 ,C94_=_C288 ,\nC94_=_C317 ,C94_=_C345 ,C94_=_C372 ,C94_=_C397 ,C94_=_C423 ,C94_=_C447 ,\nC94_=_C471 ,C94_=_C492 ,C94_=_C513 ,C94_=_C553 ,C94_=_C572 ,C94_=_C589 ,\nC94_=_C605 ,C94_=_C620 ,C94_=_C634 ,C94_=_C649 ,C94_=_C650 ,C94_=_C651 ,\nC94_=_C652 ,C94_=_C653 ,C94_=_C654 ,C94_=_C655 ,C94_=_C656 ,C94_=_C657 ,\nC94_=_C658 ,C94_=_C659 ,C94_=_C660 ,C94_=_C661 ,C127_=_C162 ,C127_=_C194 ,\nC127_=_C257 ,C127_=_C288 ,C127_=_C317 ,C127_=_C345 ,C127_=_C372 ,C127_=_C397 ,\nC127_=_C423 ,C127_=_C447 ,C127_=_C471 ,C127_=_C492 ,C127_=_C513 ,C127_=_C553 ,\nC127_=_C572 ,C127_=_C589 ,C127_=_C605 ,C127_=_C620 ,C127_=_C634 ,C127_=_C649 ,\nC127_=_C650 ,C127_=_C651 ,C127_=_C652 ,C127_=_C653 ,C127_=_C654 ,C127_=_C655 ,\nC127_=_C656 ,C127_=_C657 ,C127_=_C658 ,C127_=_C659 ,C127_=_C660 ,C127_=_C661 ,\nC143_=_C162 ,C143_=_C177 ,C143_=_C208 ,C143_=_C209 ,C143_=_C210 ,C143_=_C211 ,\nC143_=_C212 ,C143_=_C213 ,C143_=_C214 ,C143_=_C215 ,C143_=_C216 ,C143_=_C217 ,\nC143_=_C218 ,C143_=_C219 ,C143_=_C220 ,C143_=_C221 ,C143_=_C222 ,C143_=_C223 ,\nC143_=_C224 ,C143_=_C225 ,C143_=_C227 ,C143_=_C228 ,C143_=_C229 ,C143_=_C230 ,\nC143_=_C231 ,C143_=_C232 ,C143_=_C233 ,C143_=_C234 ,C143_=_C235 ,C143_=_C236 ,\nC143_=_C237 ,C143_=_C238 ,C143_=_C239 ,C162_=_C194 ,C162_=_C257 ,C162_=_C288 ,\nC162_=_C317 ,C162_=_C345 ,C162_=_C372 ,C162_=_C397 ,C162_=_C423 ,C162_=_C447 ,\nC162_=_C471 ,C162_=_C492 ,C162_=_C513 ,C162_=_C553 ,C162_=_C572 ,C162_=_C589 ,\nC162_=_C605 ,C162_=_C620 ,C162_=_C634 ,C162_=_C649 ,C162_=_C650 ,C162_=_C651 ,\nC162_=_C652 ,C162_=_C653 ,C162_=_C654 ,C162_=_C655 ,C162_=_C656 ,C162_=_C657 ,\nC162_=_C658 ,C162_=_C659 ,C162_=_C660 ,C162_=_C661 ,C177_=_C194 ,C177_=_C208 ,\nC177_=_C209 ,C177_=_C210 ,C177_=_C211 ,C177_=_C212 ,C177_=_C213 ,C177_=_C214 ,\nC177_=_C215 ,C177_=_C216 ,C177_=_C217 ,C177_=_C218 ,C177_=_C219 ,C177_=_C220 ,\nC177_=_C221 ,C177_=_C222 ,C177_=_C223 ,C177_=_C224 ,C177_=_C225 ,C177_=_C227 ,\nC177_=_C228 ,C177_=_C229 ,C177_=_C230 ,C177_=_C231 ,C177_=_C232 ,C177_=_C233 ,\nC177_=_C234 ,C177_=_C235 ,C177_=_C236 ,C177_=_C237 ,C177_=_C238 ,C177_=_C239 ,\nC194_=_C257 ,C194_=_C288 ,C194_=_C317 ,C194_=_C345 ,C194_=_C372 ,C194_=_C397 ,\nC194_=_C423 ,C194_=_C447 ,C194_=_C471 ,C194_=_C492 ,C194_=_C513 ,C194_=_C553 ,\nC194_=_C572 ,C194_=_C589 ,C194_=_C605 ,C194_=_C620 ,C194_=_C634 ,C194_=_C649 ,\nC194_=_C650 ,C194_=_C651 ,C194_=_C652 ,C194_=_C653 ,C194_=_C654 ,C194_=_C655 ,\nC194_=_C656 ,C194_=_C657 ,C194_=_C658 ,C194_=_C659 ,C194_=_C660 ,C194_=_C661 ,\nC208_=_C209 ,C208_=_C210 ,C208_=_C211 ,C208_=_C212 ,C208_=_C213 ,C208_=_C214 ,\nC208_=_C215 ,C208_=_C216 ,C208_=_C217 ,C208_=_C218 ,C208_=_C219 ,C208_=_C220 ,\nC208_=_C221 ,C208_=_C222 ,C208_=_C223 ,C208_=_C224 ,C208_=_C225 ,C208_=_C227 ,\nC208_=_C228 ,C208_=_C229 ,C208_=_C230 ,C208_=_C231 ,C208_=_C232 ,C208_=_C233 ,\nC208_=_C234 ,C208_=_C235 ,C208_=_C236 ,C208_=_C237 ,C208_=_C238 ,C208_=_C239 ,\nC208_=_C257 ,C209_=_C210 ,C209_=_C211 ,C209_=_C212 ,C209_=_C213 ,C209_=_C214 ,\nC209_=_C215 ,C209_=_C216 ,C209_=_C217 ,C209_=_C218 ,C209_=_C219 ,C209_=_C220 ,\nC209_=_C221 ,C209_=_C222 ,C209_=_C223 ,C209_=_C224 ,C209_=_C225 ,C209_=_C227 ,\nC209_=_C228 ,C209_=_C229 ,C209_=_C230 ,C209_=_C231 ,C209_=_C232 ,C209_=_C233 ,\nC209_=_C234 ,C209_=_C235 ,C209_=_C236 ,C209_=_C237 ,C209_=_C238 ,C209_=_C239 ,\nC209_=_C288 ,C210_=_C211 ,C210_=_C212 ,C210_=_C213 ,C210_=_C214 ,C210_=_C215 ,\nC210_=_C216 ,C210_=_C217 ,C210_=_C218 ,C210_=_C219 ,C210_=_C220 ,C210_=_C221 ,\nC210_=_C222 ,C210_=_C223 ,C210_=_C224 ,C210_=_C225 ,C210_=_C227 ,C210_=_C228 ,\nC210_=_C229 ,C210_=_C230 ,C210_=_C231 ,C210_=_C232 ,C210_=_C233 ,C210_=_C234 ,\nC210_=_C235 ,C210_=_C236 ,C210_=_C237 ,C210_=_C238 ,C210_=_C239 ,C210_=_C317 ,\nC211_=_C212 ,C211_=_C213 ,C211_=_C214 ,C211_=_C215 ,C211_=_C216 ,C211_=_C217 ,\nC211_=_C218 ,C211_=_C219 ,C211_=_C220 ,C211_=_C221 ,C211_=_C222 ,C211_=_C223 ,\nC211_=_C224 ,C211_=_C225 ,C211_=_C227 ,C211_=_C228 ,C211_=_C229 ,C211_=_C230 ,\nC211_=_C231 ,C211_=_C232 ,C211_=_C233 ,C211_=_C234 ,C211_=_C235 ,C211_=_C236 ,\nC211_=_C237 ,C211_=_C238 ,C211_=_C239 ,C211_=_C345 ,C212_=_C213 ,C212_=_C214 ,\nC212_=_C215 ,C212_=_C216 ,C212_=_C217 ,C212_=_C218 ,C212_=_C219 ,C212_=_C220 ,\nC212_=_C221 ,C212_=_C222 ,C212_=_C223 ,C212_=_C224 ,C212_=_C225 ,C212_=_C227 ,\nC212_=_C228 ,C212_=_C229 ,C212_=_C230 ,C212_=_C231 ,C212_=_C232 ,C212_=_C233 ,\nC212_=_C234 ,C212_=_C235 ,C212_=_C236 ,C212_=_C237 ,C212_=_C238 ,C212_=_C239 ,\nC212_=_C372 ,C213_=_C214 ,C213_=_C215 ,C213_=_C216 ,C213_=_C217 ,C213_=_C218 ,\nC213_=_C219 ,C213_=_C220 ,C213_=_C221 ,C213_=_C222 ,C213_=_C223 ,C213_=_C224 ,\nC213_=_C225 ,C213_=_C227 ,C213_=_C228 ,C213_=_C229 ,C213_=_C230 ,C213_=_C231 ,\nC213_=_C232 ,C213_=_C233 ,C213_=_C234 ,C213_=_C235 ,C213_=_C236 ,C213_=_C237 ,\nC213_=_C238 ,C213_=_C239 ,C213_=_C397 ,C214_=_C215 ,C214_=_C216 ,C214_=_C217 ,\nC214_=_C218 ,C214_=_C219 ,C214_=_C220 ,C214_=_C221 ,C214_=_C222 ,C214_=_C223 ,\nC214_=_C224 ,C214_=_C225 ,C214_=_C227 ,C214_=_C228 ,C214_=_C229 ,C214_=_C230 ,\nC214_=_C231 ,C214_=_C232 ,C214_=_C233 ,C214_=_C234 ,C214_=_C235 ,C214_=_C236 ,\nC214_=_C237 ,C214_=_C238 ,C214_=_C239 ,C214_=_C423 ,C215_=_C216 ,C215_=_C217 ,\nC215_=_C218 ,C215_=_C219 ,C215_=_C220 ,C215_=_C221 ,C215_=_C222 ,C215_=_C223 ,\nC215_=_C224 ,C215_=_C225 ,C215_=_C227 ,C215_=_C228 ,C215_=_C229 ,C215_=_C230 ,\nC215_=_C231 ,C215_=_C232 ,C215_=_C233 ,C215_=_C234 ,C215_=_C235 ,C215_=_C236 ,\nC215_=_C237 ,C215_=_C238 ,C215_=_C239 ,C215_=_C447 ,C216_=_C217 ,C216_=_C218 ,\nC216_=_C219 ,C216_=_C220 ,C216_=_C221 ,C216_=_C222 ,C216_=_C223 ,C216_=_C224 ,\nC216_=_C225 ,C216_=_C227 ,C216_=_C228 ,C216_=_C229 ,C216_=_C230 ,C216_=_C231 ,\nC216_=_C232 ,C216_=_C233 ,C216_=_C234 ,C216_=_C235 ,C216_=_C236 ,C216_=_C237 ,\nC216_=_C238 ,C216_=_C239 ,C216_=_C471 ,C217_=_C218 ,C217_=_C219 ,C217_=_C220 ,\nC217_=_C221 ,C217_=_C222 ,C217_=_C223 ,C217_=_C224 ,C217_=_C225 ,C217_=_C227 ,\nC217_=_C228 ,C217_=_C229 ,C217_=_C230 ,C217_=_C231 ,C217_=_C232 ,C217_=_C233 ,\nC217_=_C234 ,C217_=_C235 ,C217_=_C236 ,C217_=_C237 ,C217_=_C238 ,C217_=_C239 ,\nC217_=_C492 ,C218_=_C219 ,C218_=_C220 ,C218_=_C221 ,C218_=_C222 ,C218_=_C223 ,\nC218_=_C224 ,C218_=_C225 ,C218_=_C227 ,C218_=_C228 ,C218_=_C229 ,C218_=_C230 ,\nC218_=_C231 ,C218_=_C232 ,C218_=_C233 ,C218_=_C234 ,C218_=_C235 ,C218_=_C236 ,\nC218_=_C237 ,C218_=_C238 ,C218_=_C239 ,C218_=_C513 ,C219_=_C220 ,C219_=_C221 ,\nC219_=_C222 ,C219_=_C223 ,C219_=_C224 ,C219_=_C225 ,C219_=_C227 ,C219_=_C228 ,\nC219_=_C229 ,C219_=_C230 ,C219_=_C231 ,C219_=_C232 ,C219_=_C233 ,C219_=_C234 ,\nC219_=_C235 ,C219_=_C236 ,C219_=_C237 ,C219_=_C238 ,C219_=_C239 ,C220_=_C221 ,\nC220_=_C222 ,C220_=_C223 ,C220_=_C224 ,C220_=_C225 ,C220_=_C227 ,C220_=_C228 ,\nC220_=_C229 ,C220_=_C230 ,C220_=_C231 ,C220_=_C232 ,C220_=_C233 ,C220_=_C234 ,\nC220_=_C235 ,C220_=_C236 ,C220_=_C237 ,C220_=_C238 ,C220_=_C239 ,C220_=_C553 ,\nC221_=_C222 ,C221_=_C223 ,C221_=_C224 ,C221_=_C225 ,C221_=_C227 ,C221_=_C228 ,\nC221_=_C229 ,C221_=_C230 ,C221_=_C231 ,C221_=_C232 ,C221_=_C233 ,C221_=_C234 ,\nC221_=_C235 ,C221_=_C236 ,C221_=_C237 ,C221_=_C238 ,C221_=_C239 ,C221_=_C572 ,\nC222_=_C223 ,C222_=_C224 ,C222_=_C225 ,C222_=_C227 ,C222_=_C228 ,C222_=_C229 ,\nC222_=_C230 ,C222_=_C231 ,C222_=_C232 ,C222_=_C233 ,C222_=_C234 ,C222_=_C235 ,\nC222_=_C236 ,C222_=_C237 ,C222_=_C238 ,C222_=_C239 ,C222_=_C589 ,C223_=_C224 ,\nC223_=_C225 ,C223_=_C227 ,C223_=_C228 ,C223_=_C229 ,C223_=_C230 ,C223_=_C231 ,\nC223_=_C232 ,C223_=_C233 ,C223_=_C234 ,C223_=_C235 ,C223_=_C236 ,C223_=_C237 ,\nC223_=_C238 ,C223_=_C239 ,C223_=_C605 ,C224_=_C225 ,C224_=_C227 ,C224_=_C228 ,\nC224_=_C229</w:t>
      </w:r>
    </w:p>
    <w:p>
      <w:pPr>
        <w:pStyle w:val="PreformattedText"/>
        <w:bidi w:val="0"/>
        <w:spacing w:before="0" w:after="0"/>
        <w:jc w:val="left"/>
        <w:rPr/>
      </w:pPr>
      <w:r>
        <w:rPr/>
        <w:t xml:space="preserve"> </w:t>
      </w:r>
      <w:r>
        <w:rPr/>
        <w:t>,C224_=_C230 ,C224_=_C231 ,C224_=_C232 ,C224_=_C233 ,C224_=_C234 ,\nC224_=_C235 ,C224_=_C236 ,C224_=_C237 ,C224_=_C238 ,C224_=_C239 ,C224_=_C620 ,\nC225_=_C227 ,C225_=_C228 ,C225_=_C229 ,C225_=_C230 ,C225_=_C231 ,C225_=_C232 ,\nC225_=_C233 ,C225_=_C234 ,C225_=_C235 ,C225_=_C236 ,C225_=_C237 ,C225_=_C238 ,\nC225_=_C239 ,C225_=_C634 ,C227_=_C228 ,C227_=_C229 ,C227_=_C230 ,C227_=_C231 ,\nC227_=_C232 ,C227_=_C233 ,C227_=_C234 ,C227_=_C235 ,C227_=_C236 ,C227_=_C237 ,\nC227_=_C238 ,C227_=_C239 ,C227_=_C649 ,C228_=_C229 ,C228_=_C230 ,C228_=_C231 ,\nC228_=_C232 ,C228_=_C233 ,C228_=_C234 ,C228_=_C235 ,C228_=_C236 ,C228_=_C237 ,\nC228_=_C238 ,C228_=_C239 ,C228_=_C650 ,C229_=_C230 ,C229_=_C231 ,C229_=_C232 ,\nC229_=_C233 ,C229_=_C234 ,C229_=_C235 ,C229_=_C236 ,C229_=_C237 ,C229_=_C238 ,\nC229_=_C239 ,C229_=_C651 ,C230_=_C231 ,C230_=_C232 ,C230_=_C233 ,C230_=_C234 ,\nC230_=_C235 ,C230_=_C236 ,C230_=_C237 ,C230_=_C238 ,C230_=_C239 ,C230_=_C652 ,\nC231_=_C232 ,C231_=_C233 ,C231_=_C234 ,C231_=_C235 ,C231_=_C236 ,C231_=_C237 ,\nC231_=_C238 ,C231_=_C239 ,C231_=_C653 ,C232_=_C233 ,C232_=_C234 ,C232_=_C235 ,\nC232_=_C236 ,C232_=_C237 ,C232_=_C238 ,C232_=_C239 ,C232_=_C654 ,C233_=_C234 ,\nC233_=_C235 ,C233_=_C236 ,C233_=_C237 ,C233_=_C238 ,C233_=_C239 ,C233_=_C655 ,\nC234_=_C235 ,C234_=_C236 ,C234_=_C237 ,C234_=_C238 ,C234_=_C239 ,C234_=_C657 ,\nC235_=_C236 ,C235_=_C237 ,C235_=_C238 ,C235_=_C239 ,C236_=_C237 ,C236_=_C238 ,\nC236_=_C239 ,C236_=_C658 ,C237_=_C238 ,C237_=_C239 ,C237_=_C659 ,C238_=_C239 ,\nC238_=_C660 ,C239_=_C661 ,C257_=_C288 ,C257_=_C317 ,C257_=_C345 ,C257_=_C372 ,\nC257_=_C397 ,C257_=_C423 ,C257_=_C447 ,C257_=_C471 ,C257_=_C492 ,C257_=_C513 ,\nC257_=_C553 ,C257_=_C572 ,C257_=_C589 ,C257_=_C605 ,C257_=_C620 ,C257_=_C634 ,\nC257_=_C649 ,C257_=_C650 ,C257_=_C651 ,C257_=_C652 ,C257_=_C653 ,C257_=_C654 ,\nC257_=_C655 ,C257_=_C656 ,C257_=_C657 ,C257_=_C658 ,C257_=_C659 ,C257_=_C660 ,\nC257_=_C661 ,C288_=_C317 ,C288_=_C345 ,C288_=_C372 ,C288_=_C397 ,C288_=_C423 ,\nC288_=_C447 ,C288_=_C471 ,C288_=_C492 ,C288_=_C513 ,C288_=_C553 ,C288_=_C572 ,\nC288_=_C589 ,C288_=_C605 ,C288_=_C620 ,C288_=_C634 ,C288_=_C649 ,C288_=_C650 ,\nC288_=_C651 ,C288_=_C652 ,C288_=_C653 ,C288_=_C654 ,C288_=_C655 ,C288_=_C656 ,\nC288_=_C657 ,C288_=_C658 ,C288_=_C659 ,C288_=_C660 ,C288_=_C661 ,C317_=_C345 ,\nC317_=_C372 ,C317_=_C397 ,C317_=_C423 ,C317_=_C447 ,C317_=_C471 ,C317_=_C492 ,\nC317_=_C513 ,C317_=_C553 ,C317_=_C572 ,C317_=_C589 ,C317_=_C605 ,C317_=_C620 ,\nC317_=_C634 ,C317_=_C649 ,C317_=_C650 ,C317_=_C651 ,C317_=_C652 ,C317_=_C653 ,\nC317_=_C654 ,C317_=_C655 ,C317_=_C656 ,C317_=_C657 ,C317_=_C658 ,C317_=_C659 ,\nC317_=_C660 ,C317_=_C661 ,C345_=_C372 ,C345_=_C397 ,C345_=_C423 ,C345_=_C447 ,\nC345_=_C471 ,C345_=_C492 ,C345_=_C513 ,C345_=_C553 ,C345_=_C572 ,C345_=_C589 ,\nC345_=_C605 ,C345_=_C620 ,C345_=_C634 ,C345_=_C649 ,C345_=_C650 ,C345_=_C651 ,\nC345_=_C652 ,C345_=_C653 ,C345_=_C654 ,C345_=_C655 ,C345_=_C656 ,C345_=_C657 ,\nC345_=_C658 ,C345_=_C659 ,C345_=_C660 ,C345_=_C661 ,C372_=_C397 ,C372_=_C423 ,\nC372_=_C447 ,C372_=_C471 ,C372_=_C492 ,C372_=_C513 ,C372_=_C553 ,C372_=_C572 ,\nC372_=_C589 ,C372_=_C605 ,C372_=_C620 ,C372_=_C634 ,C372_=_C649 ,C372_=_C650 ,\nC372_=_C651 ,C372_=_C652 ,C372_=_C653 ,C372_=_C654 ,C372_=_C655 ,C372_=_C656 ,\nC372_=_C657 ,C372_=_C658 ,C372_=_C659 ,C372_=_C660 ,C372_=_C661 ,C397_=_C423 ,\nC397_=_C447 ,C397_=_C471 ,C397_=_C492 ,C397_=_C513 ,C397_=_C553 ,C397_=_C572 ,\nC397_=_C589 ,C397_=_C605 ,C397_=_C620 ,C397_=_C634 ,C397_=_C649 ,C397_=_C650 ,\nC397_=_C651 ,C397_=_C652 ,C397_=_C653 ,C397_=_C654 ,C397_=_C655 ,C397_=_C656 ,\nC397_=_C657 ,C397_=_C658 ,C397_=_C659 ,C397_=_C660 ,C397_=_C661 ,C423_=_C447 ,\nC423_=_C471 ,C423_=_C492 ,C423_=_C513 ,C423_=_C553 ,C423_=_C572 ,C423_=_C589 ,\nC423_=_C605 ,C423_=_C620 ,C423_=_C634 ,C423_=_C649 ,C423_=_C650 ,C423_=_C651 ,\nC423_=_C652 ,C423_=_C653 ,C423_=_C654 ,C423_=_C655 ,C423_=_C656 ,C423_=_C657 ,\nC423_=_C658 ,C423_=_C659 ,C423_=_C660 ,C423_=_C661 ,C447_=_C471 ,C447_=_C492 ,\nC447_=_C513 ,C447_=_C553 ,C447_=_C572 ,C447_=_C589 ,C447_=_C605 ,C447_=_C620 ,\nC447_=_C634 ,C447_=_C649 ,C447_=_C650 ,C447_=_C651 ,C447_=_C652 ,C447_=_C653 ,\nC447_=_C654 ,C447_=_C655 ,C447_=_C656 ,C447_=_C657 ,C447_=_C658 ,C447_=_C659 ,\nC447_=_C660 ,C447_=_C661 ,C471_=_C492 ,C471_=_C513 ,C471_=_C553 ,C471_=_C572 ,\nC471_=_C589 ,C471_=_C605 ,C471_=_C620 ,C471_=_C634 ,C471_=_C649 ,C471_=_C650 ,\nC471_=_C651 ,C471_=_C652 ,C471_=_C653 ,C471_=_C654 ,C471_=_C655 ,C471_=_C656 ,\nC471_=_C657 ,C471_=_C658 ,C471_=_C659 ,C471_=_C660 ,C471_=_C661 ,C492_=_C513 ,\nC492_=_C553 ,C492_=_C572 ,C492_=_C589 ,C492_=_C605 ,C492_=_C620 ,C492_=_C634 ,\nC492_=_C649 ,C492_=_C650 ,C492_=_C651 ,C492_=_C652 ,C492_=_C653 ,C492_=_C654 ,\nC492_=_C655 ,C492_=_C656 ,C492_=_C657 ,C492_=_C658 ,C492_=_C659 ,C492_=_C660 ,\nC492_=_C661 ,C513_=_C553 ,C513_=_C572 ,C513_=_C589 ,C513_=_C605 ,C513_=_C620 ,\nC513_=_C634 ,C513_=_C649 ,C513_=_C650 ,C513_=_C651 ,C513_=_C652 ,C513_=_C653 ,\nC513_=_C654 ,C513_=_C655 ,C513_=_C656 ,C513_=_C657 ,C513_=_C658 ,C513_=_C659 ,\nC513_=_C660 ,C513_=_C661 ,C553_=_C572 ,C553_=_C589 ,C553_=_C605 ,C553_=_C620 ,\nC553_=_C634 ,C553_=_C649 ,C553_=_C650 ,C553_=_C651 ,C553_=_C652 ,C553_=_C653 ,\nC553_=_C654 ,C553_=_C655 ,C553_=_C656 ,C553_=_C657 ,C553_=_C658 ,C553_=_C659 ,\nC553_=_C660 ,C553_=_C661 ,C572_=_C589 ,C572_=_C605 ,C572_=_C620 ,C572_=_C634 ,\nC572_=_C649 ,C572_=_C650 ,C572_=_C651 ,C572_=_C652 ,C572_=_C653 ,C572_=_C654 ,\nC572_=_C655 ,C572_=_C656 ,C572_=_C657 ,C572_=_C658 ,C572_=_C659 ,C572_=_C660 ,\nC572_=_C661 ,C589_=_C605 ,C589_=_C620 ,C589_=_C634 ,C589_=_C649 ,C589_=_C650 ,\nC589_=_C651 ,C589_=_C652 ,C589_=_C653 ,C589_=_C654 ,C589_=_C655 ,C589_=_C656 ,\nC589_=_C657 ,C589_=_C658 ,C589_=_C659 ,C589_=_C660 ,C589_=_C661 ,C605_=_C620 ,\nC605_=_C634 ,C605_=_C649 ,C605_=_C650 ,C605_=_C651 ,C605_=_C652 ,C605_=_C653 ,\nC605_=_C654 ,C605_=_C655 ,C605_=_C656 ,C605_=_C657 ,C605_=_C658 ,C605_=_C659 ,\nC605_=_C660 ,C605_=_C661 ,C620_=_C634 ,C620_=_C649 ,C620_=_C650 ,C620_=_C651 ,\nC620_=_C652 ,C620_=_C653 ,C620_=_C654 ,C620_=_C655 ,C620_=_C656 ,C620_=_C657 ,\nC620_=_C658 ,C620_=_C659 ,C620_=_C660 ,C620_=_C661 ,C634_=_C649 ,C634_=_C650 ,\nC634_=_C651 ,C634_=_C652 ,C634_=_C653 ,C634_=_C654 ,C634_=_C655 ,C634_=_C656 ,\nC634_=_C657 ,C634_=_C658 ,C634_=_C659 ,C634_=_C660 ,C634_=_C661 ,C649_=_C650 ,\nC649_=_C651 ,C649_=_C652 ,C649_=_C653 ,C649_=_C654 ,C649_=_C655 ,C649_=_C656 ,\nC649_=_C657 ,C649_=_C658 ,C649_=_C659 ,C649_=_C660 ,C649_=_C661 ,C650_=_C651 ,\nC650_=_C652 ,C650_=_C653 ,C650_=_C654 ,C650_=_C655 ,C650_=_C656 ,C650_=_C657 ,\nC650_=_C658 ,C650_=_C659 ,C650_=_C660 ,C650_=_C661 ,C651_=_C652 ,C651_=_C653 ,\nC651_=_C654 ,C651_=_C655 ,C651_=_C656 ,C651_=_C657 ,C651_=_C658 ,C651_=_C659 ,\nC651_=_C660 ,C651_=_C661 ,C652_=_C653 ,C652_=_C654 ,C652_=_C655 ,C652_=_C656 ,\nC652_=_C657 ,C652_=_C658 ,C652_=_C659 ,C652_=_C660 ,C652_=_C661 ,C653_=_C654 ,\nC653_=_C655 ,C653_=_C656 ,C653_=_C657 ,C653_=_C658 ,C653_=_C659 ,C653_=_C660 ,\nC653_=_C661 ,C654_=_C655 ,C654_=_C656 ,C654_=_C657 ,C654_=_C658 ,C654_=_C659 ,\nC654_=_C660 ,C654_=_C661 ,C655_=_C656 ,C655_=_C657 ,C655_=_C658 ,C655_=_C659 ,\nC655_=_C660 ,C655_=_C661 ,C656_=_C657 ,C656_=_C658 ,C656_=_C659 ,C656_=_C660 ,\nC656_=_C661 ,C657_=_C658 ,C657_=_C659 ,C657_=_C660 ,C657_=_C661 ,C658_=_C659 ,\nC658_=_C660 ,C658_=_C661 ,C659_=_C660 ,C659_=_C661 ,C660_=_C661 ,"];27[shape=box, label="id:27 level: 4\n73: C26 C36 C63 C74 C97 \nC108 C130 C141 C165 C176 C196 \nC207 C229 C239 C260 C271 C291 \nC302 C320 C330 C348 C359 C384 \nC400 C411 C426 C437 C450 C461 \nC473 C484 C495 C505 C516 C527 \nC536 C547 C556 C567 C574 C585 \nC592 C603 C608 C618 C623 C637 \nC648 C651 C661 C663 C674 C675 \nC686 C687 C688 C689 C690 C691 \nC692 C693 C694 C695 C696 C706 \nC715 C723 C730 C739 C743 C746 \nC748 C749 \n1366: C26_=_C36( C26 C36 ) C26_=_C63( C26 C63 ) C26_=_C97( C26 C97 ) C26_=_C130( C26 C130 ) C26_=_C165( C26 C165 ) \nC26_=_C196( C26 C196 ) C26_=_C229( C26 C229 ) C26_=_C260( C26 C260 ) C26_=_C291( C26 C291 ) C26_=_C320( C26 C320 ) C26_=_C348( C26 C348 ) \nC26_=_C400( C26 C400 ) C26_=_C426( C26 C426 ) C26_=_C450( C26 C450 ) C26_=_C473( C26 C473 ) C26_=_C495( C26 C495 ) C26_=_C516( C26 C516 ) \nC26_=_C536( C26 C536 ) C26_=_C556( C26 C556 ) C26_=_C574( C26 C574 ) C26_=_C592( C26 C592 ) C26_=_C608( C26 C608 ) C26_=_C623( C26 C623 ) \nC26_=_C637( C26 C637 ) C26_=_C651( C26 C651 ) C26_=_C663( C26 C663 ) C26_=_C675( C26 C675 ) C26_=_C687( C26 C687 ) C26_=_C688( C26 C688 ) \nC26_=_C689( C26 C689 ) C26_=_C690( C26 C690 ) C26_=_C691( C26 C691 ) C26_=_C692( C26 C692 ) C26_=_C693( C26 C693 ) C26_=_C694( C26 C694 ) \nC26_=_C695( C26 C695 ) C26_=_C696( C26 C696 ) C36_=_C74( C36 C74 ) C36_=_C108( C36 C108 ) C36_=_C141( C36 C141 ) C36_=_C176( C36 C176 ) \nC36_=_C207( C36 C207 ) C36_=_C239( C36 C239 ) C36_=_C271( C36 C271 ) C36_=_C302( C36 C302 ) C36_=_C330( C36 C330 ) C36_=_C359( C36 C359 ) \nC36_=_C384( C36 C384 ) C36_=_C411( C36 C411 ) C36_=_C437( C36 C437 ) C36_=_C461( C36 C461 ) C36_=_C484( C36 C484 ) C36_=_C505( C36 C505 ) \nC36_=_C527( C36 C527 ) C36_=_C547( C36 C547 ) C36_=_C567( C36 C567 ) C36_=_C585( C36 C585 ) C36_=_C603( C36 C603 ) C36_=_C618( C36 C618 ) \nC36_=_C648( C36 C648 ) C36_=_C661( C36 C661 ) C36_=_C674( C36 C674 ) C36_=_C686( C36 C686 ) C36_=_C696( C36 C696 ) C36_=_C706( C36 C706 ) \nC36_=_C715( C36 C715 ) C36_=_C723( C36 C723 ) C36_=_C730( C36 C730 ) C36_=_C739( C36 C739 ) C36_=_C743( C36 C743 ) C36_=_C746( C36 C746 ) \nC36_=_C748( C36 C748 ) C36_=_C749( C36 C749 ) C63_=_C74( C63 C74 ) C63_=_C97( C63 C97 ) C63_=_C130( C63 C130 ) C63_=_C165( C63 C165 ) \nC63_=_C196( C63 C196 ) C63_=_C229( C63 C229 ) C63_=_C260( C63 C260 ) C63_=_C291( C63 C291 ) C63_=_C320( C63 C320 ) C63_=_C348( C63 C348 ) \nC63_=_C400( C63 C400 ) C63_=_C426( C63 C426 ) C63_=_C450( C63 C450 ) C63_=_C473( C63 C473 ) C63_=_C495( C63 C495 ) C63_=_C516( C63 C516 ) \nC63_=_C536( C63 C536 ) C63_=_C556( C63 C556 ) C63_=_C574( C63 C574</w:t>
      </w:r>
    </w:p>
    <w:p>
      <w:pPr>
        <w:pStyle w:val="PreformattedText"/>
        <w:bidi w:val="0"/>
        <w:spacing w:before="0" w:after="0"/>
        <w:jc w:val="left"/>
        <w:rPr/>
      </w:pPr>
      <w:r>
        <w:rPr/>
        <w:t xml:space="preserve"> </w:t>
      </w:r>
      <w:r>
        <w:rPr/>
        <w:t>) C63_=_C592( C63 C592 ) C63_=_C608( C63 C608 ) C63_=_C623( C63 C623 ) \nC63_=_C637( C63 C637 ) C63_=_C651( C63 C651 ) C63_=_C663( C63 C663 ) C63_=_C675( C63 C675 ) C63_=_C687( C63 C687 ) C63_=_C688( C63 C688 ) \nC63_=_C689( C63 C689 ) C63_=_C690( C63 C690 ) C63_=_C691( C63 C691 ) C63_=_C692( C63 C692 ) C63_=_C693( C63 C693 ) C63_=_C694( C63 C694 ) \nC63_=_C695( C63 C695 ) C63_=_C696( C63 C696 ) C74_=_C108( C74 C108 ) C74_=_C141( C74 C141 ) C74_=_C176( C74 C176 ) C74_=_C207( C74 C207 ) \nC74_=_C239( C74 C239 ) C74_=_C271( C74 C271 ) C74_=_C302( C74 C302 ) C74_=_C330( C74 C330 ) C74_=_C359( C74 C359 ) C74_=_C384( C74 C384 ) \nC74_=_C411( C74 C411 ) C74_=_C437( C74 C437 ) C74_=_C461( C74 C461 ) C74_=_C484( C74 C484 ) C74_=_C505( C74 C505 ) C74_=_C527( C74 C527 ) \nC74_=_C547( C74 C547 ) C74_=_C567( C74 C567 ) C74_=_C585( C74 C585 ) C74_=_C603( C74 C603 ) C74_=_C618( C74 C618 ) C74_=_C648( C74 C648 ) \nC74_=_C661( C74 C661 ) C74_=_C674( C74 C674 ) C74_=_C686( C74 C686 ) C74_=_C696( C74 C696 ) C74_=_C706( C74 C706 ) C74_=_C715( C74 C715 ) \nC74_=_C723( C74 C723 ) C74_=_C730( C74 C730 ) C74_=_C739( C74 C739 ) C74_=_C743( C74 C743 ) C74_=_C746( C74 C746 ) C74_=_C748( C74 C748 ) \nC74_=_C749( C74 C749 ) C97_=_C108( C97 C108 ) C97_=_C130( C97 C130 ) C97_=_C165( C97 C165 ) C97_=_C196( C97 C196 ) C97_=_C229( C97 C229 ) \nC97_=_C260( C97 C260 ) C97_=_C291( C97 C291 ) C97_=_C320( C97 C320 ) C97_=_C348( C97 C348 ) C97_=_C400( C97 C400 ) C97_=_C426( C97 C426 ) \nC97_=_C450( C97 C450 ) C97_=_C473( C97 C473 ) C97_=_C495( C97 C495 ) C97_=_C516( C97 C516 ) C97_=_C536( C97 C536 ) C97_=_C556( C97 C556 ) \nC97_=_C574( C97 C574 ) C97_=_C592( C97 C592 ) C97_=_C608( C97 C608 ) C97_=_C623( C97 C623 ) C97_=_C637( C97 C637 ) C97_=_C651( C97 C651 ) \nC97_=_C663( C97 C663 ) C97_=_C675( C97 C675 ) C97_=_C687( C97 C687 ) C97_=_C688( C97 C688 ) C97_=_C689( C97 C689 ) C97_=_C690( C97 C690 ) \nC97_=_C691( C97 C691 ) C97_=_C692( C97 C692 ) C97_=_C693( C97 C693 ) C97_=_C694( C97 C694 ) C97_=_C695( C97 C695 ) C97_=_C696( C97 C696 ) \nC108_=_C141( C108 C141 ) C108_=_C176( C108 C176 ) C108_=_C207( C108 C207 ) C108_=_C239( C108 C239 ) C108_=_C271( C108 C271 ) C108_=_C302( C108 C302 ) \nC108_=_C330( C108 C330 ) C108_=_C359( C108 C359 ) C108_=_C384( C108 C384 ) C108_=_C411( C108 C411 ) C108_=_C437( C108 C437 ) C108_=_C461( C108 C461 ) \nC108_=_C484( C108 C484 ) C108_=_C505( C108 C505 ) C108_=_C527( C108 C527 ) C108_=_C547( C108 C547 ) C108_=_C567( C108 C567 ) C108_=_C585( C108 C585 ) \nC108_=_C603( C108 C603 ) C108_=_C618( C108 C618 ) C108_=_C648( C108 C648 ) C108_=_C661( C108 C661 ) C108_=_C674( C108 C674 ) C108_=_C686( C108 C686 ) \nC108_=_C696( C108 C696 ) C108_=_C706( C108 C706 ) C108_=_C715( C108 C715 ) C108_=_C723( C108 C723 ) C108_=_C730( C108 C730 ) C108_=_C739( C108 C739 ) \nC108_=_C743( C108 C743 ) C108_=_C746( C108 C746 ) C108_=_C748( C108 C748 ) C108_=_C749( C108 C749 ) C130_=_C141( C130 C141 ) C130_=_C165( C130 C165 ) \nC130_=_C196( C130 C196 ) C130_=_C229( C130 C229 ) C130_=_C260( C130 C260 ) C130_=_C291( C130 C291 ) C130_=_C320( C130 C320 ) C130_=_C348( C130 C348 ) \nC130_=_C400( C130 C400 ) C130_=_C426( C130 C426 ) C130_=_C450( C130 C450 ) C130_=_C473( C130 C473 ) C130_=_C495( C130 C495 ) C130_=_C516( C130 C516 ) \nC130_=_C536( C130 C536 ) C130_=_C556( C130 C556 ) C130_=_C574( C130 C574 ) C130_=_C592( C130 C592 ) C130_=_C608( C130 C608 ) C130_=_C623( C130 C623 ) \nC130_=_C637( C130 C637 ) C130_=_C651( C130 C651 ) C130_=_C663( C130 C663 ) C130_=_C675( C130 C675 ) C130_=_C687( C130 C687 ) C130_=_C688( C130 C688 ) \nC130_=_C689( C130 C689 ) C130_=_C690( C130 C690 ) C130_=_C691( C130 C691 ) C130_=_C692( C130 C692 ) C130_=_C693( C130 C693 ) C130_=_C694( C130 C694 ) \nC130_=_C695( C130 C695 ) C130_=_C696( C130 C696 ) C141_=_C176( C141 C176 ) C141_=_C207( C141 C207 ) C141_=_C239( C141 C239 ) C141_=_C271( C141 C271 ) \nC141_=_C302( C141 C302 ) C141_=_C330( C141 C330 ) C141_=_C359( C141 C359 ) C141_=_C384( C141 C384 ) C141_=_C411( C141 C411 ) C141_=_C437( C141 C437 ) \nC141_=_C461( C141 C461 ) C141_=_C484( C141 C484 ) C141_=_C505( C141 C505 ) C141_=_C527( C141 C527 ) C141_=_C547( C141 C547 ) C141_=_C567( C141 C567 ) \nC141_=_C585( C141 C585 ) C141_=_C603( C141 C603 ) C141_=_C618( C141 C618 ) C141_=_C648( C141 C648 ) C141_=_C661( C141 C661 ) C141_=_C674( C141 C674 ) \nC141_=_C686( C141 C686 ) C141_=_C696( C141 C696 ) C141_=_C706( C141 C706 ) C141_=_C715( C141 C715 ) C141_=_C723( C141 C723 ) C141_=_C730( C141 C730 ) \nC141_=_C739( C141 C739 ) C141_=_C743( C141 C743 ) C141_=_C746( C141 C746 ) C141_=_C748( C141 C748 ) C141_=_C749( C141 C749 ) C165_=_C176( C165 C176 ) \nC165_=_C196( C165 C196 ) C165_=_C229( C165 C229 ) C165_=_C260( C165 C260 ) C165_=_C291( C165 C291 ) C165_=_C320( C165 C320 ) C165_=_C348( C165 C348 ) \nC165_=_C400( C165 C400 ) C165_=_C426( C165 C426 ) C165_=_C450( C165 C450 ) C165_=_C473( C165 C473 ) C165_=_C495( C165 C495 ) C165_=_C516( C165 C516 ) \nC165_=_C536( C165 C536 ) C165_=_C556( C165 C556 ) C165_=_C574( C165 C574 ) C165_=_C592( C165 C592 ) C165_=_C608( C165 C608 ) C165_=_C623( C165 C623 ) \nC165_=_C637( C165 C637 ) C165_=_C651( C165 C651 ) C165_=_C663( C165 C663 ) C165_=_C675( C165 C675 ) C165_=_C687( C165 C687 ) C165_=_C688( C165 C688 ) \nC165_=_C689( C165 C689 ) C165_=_C690( C165 C690 ) C165_=_C691( C165 C691 ) C165_=_C692( C165 C692 ) C165_=_C693( C165 C693 ) C165_=_C694( C165 C694 ) \nC165_=_C695( C165 C695 ) C165_=_C696( C165 C696 ) C176_=_C207( C176 C207 ) C176_=_C239( C176 C239 ) C176_=_C271( C176 C271 ) C176_=_C302( C176 C302 ) \nC176_=_C330( C176 C330 ) C176_=_C359( C176 C359 ) C176_=_C384( C176 C384 ) C176_=_C411( C176 C411 ) C176_=_C437( C176 C437 ) C176_=_C461( C176 C461 ) \nC176_=_C484( C176 C484 ) C176_=_C505( C176 C505 ) C176_=_C527( C176 C527 ) C176_=_C547( C176 C547 ) C176_=_C567( C176 C567 ) C176_=_C585( C176 C585 ) \nC176_=_C603( C176 C603 ) C176_=_C618( C176 C618 ) C176_=_C648( C176 C648 ) C176_=_C661( C176 C661 ) C176_=_C674( C176 C674 ) C176_=_C686( C176 C686 ) \nC176_=_C696( C176 C696 ) C176_=_C706( C176 C706 ) C176_=_C715( C176 C715 ) C176_=_C723( C176 C723 ) C176_=_C730( C176 C730 ) C176_=_C739( C176 C739 ) \nC176_=_C743( C176 C743 ) C176_=_C746( C176 C746 ) C176_=_C748( C176 C748 ) C176_=_C749( C176 C749 ) C196_=_C207( C196 C207 ) C196_=_C229( C196 C229 ) \nC196_=_C260( C196 C260 ) C196_=_C291( C196 C291 ) C196_=_C320( C196 C320 ) C196_=_C348( C196 C348 ) C196_=_C400( C196 C400 ) C196_=_C426( C196 C426 ) \nC196_=_C450( C196 C450 ) C196_=_C473( C196 C473 ) C196_=_C495( C196 C495 ) C196_=_C516( C196 C516 ) C196_=_C536( C196 C536 ) C196_=_C556( C196 C556 ) \nC196_=_C574( C196 C574 ) C196_=_C592( C196 C592 ) C196_=_C608( C196 C608 ) C196_=_C623( C196 C623 ) C196_=_C637( C196 C637 ) C196_=_C651( C196 C651 ) \nC196_=_C663( C196 C663 ) C196_=_C675( C196 C675 ) C196_=_C687( C196 C687 ) C196_=_C688( C196 C688 ) C196_=_C689( C196 C689 ) C196_=_C690( C196 C690 ) \nC196_=_C691( C196 C691 ) C196_=_C692( C196 C692 ) C196_=_C693( C196 C693 ) C196_=_C694( C196 C694 ) C196_=_C695( C196 C695 ) C196_=_C696( C196 C696 ) \nC207_=_C239( C207 C239 ) C207_=_C271( C207 C271 ) C207_=_C302( C207 C302 ) C207_=_C330( C207 C330 ) C207_=_C359( C207 C359 ) C207_=_C384( C207 C384 ) \nC207_=_C411( C207 C411 ) C207_=_C437( C207 C437 ) C207_=_C461( C207 C461 ) C207_=_C484( C207 C484 ) C207_=_C505( C207 C505 ) C207_=_C527( C207 C527 ) \nC207_=_C547( C207 C547 ) C207_=_C567( C207 C567 ) C207_=_C585( C207 C585 ) C207_=_C603( C207 C603 ) C207_=_C618( C207 C618 ) C207_=_C648( C207 C648 ) \nC207_=_C661( C207 C661 ) C207_=_C674( C207 C674 ) C207_=_C686( C207 C686 ) C207_=_C696( C207 C696 ) C207_=_C706( C207 C706 ) C207_=_C715( C207 C715 ) \nC207_=_C723( C207 C723 ) C207_=_C730( C207 C730 ) C207_=_C739( C207 C739 ) C207_=_C743( C207 C743 ) C207_=_C746( C207 C746 ) C207_=_C748( C207 C748 ) \nC207_=_C749( C207 C749 ) C229_=_C239( C229 C239 ) C229_=_C260( C229 C260 ) C229_=_C291( C229 C291 ) C229_=_C320( C229 C320 ) C229_=_C348( C229 C348 ) \nC229_=_C400( C229 C400 ) C229_=_C426( C229 C426 ) C229_=_C450( C229 C450 ) C229_=_C473( C229 C473 ) C229_=_C495( C229 C495 ) C229_=_C516( C229 C516 ) \nC229_=_C536( C229 C536 ) C229_=_C556( C229 C556 ) C229_=_C574( C229 C574 ) C229_=_C592( C229 C592 ) C229_=_C608( C229 C608 ) C229_=_C623( C229 C623 ) \nC229_=_C637( C229 C637 ) C229_=_C651( C229 C651 ) C229_=_C663( C229 C663 ) C229_=_C675( C229 C675 ) C229_=_C687( C229 C687 ) C229_=_C688( C229 C688 ) \nC229_=_C689( C229 C689 ) C229_=_C690( C229 C690 ) C229_=_C691( C229 C691 ) C229_=_C692( C229 C692 ) C229_=_C693( C229 C693 ) C229_=_C694( C229 C694 ) \nC229_=_C695( C229 C695 ) C229_=_C696( C229 C696 ) C239_=_C271( C239 C271 ) C239_=_C302( C239 C302 ) C239_=_C330( C239 C330 ) C239_=_C359( C239 C359 ) \nC239_=_C384( C239 C384 ) C239_=_C411( C239 C411 ) C239_=_C437( C239 C437 ) C239_=_C461( C239 C461 ) C239_=_C484( C239 C484 ) C239_=_C505( C239 C505 ) \nC239_=_C527( C239 C527 ) C239_=_C547( C239 C547 ) C239_=_C567( C239 C567 ) C239_=_C585( C239 C585 ) C239_=_C603( C239 C603 ) C239_=_C618( C239 C618 ) \nC239_=_C648( C239 C648 ) C239_=_C661( C239 C661 ) C239_=_C674( C239 C674 ) C239_=_C686( C239 C686 ) C239_=_C696( C239 C696 ) C239_=_C706( C239 C706 ) \nC239_=_C715( C239 C715 ) C239_=_C723( C239 C723 ) C239_=_C730( C239 C730 ) C239_=_C739( C239 C739 ) C239_=_C743( C239 C743 ) C239_=_C746( C239 C746 ) \nC239_=_C748( C239 C748 ) C239_=_C749( C239 C749 ) C260_=_C271( C260 C271 ) C260_=_C291( C260 C291 ) C260_=_C320( C260 C320 ) C260_=_C348( C260 C348 ) \nC260_=_C400( C260 C400 ) C260_=_C426( C260 C426 ) C260_=_C450( C260 C450 ) C260_=_C473( C260 C473 ) C260_=_C495( C260 C495 ) C260_=_C516( C260 C516 ) \nC260_=_C536( C260 C536 ) C260_=_C556( C260 C556 ) C260_=_C574( C260 C574 ) C260_=_C592( C260 C592 ) C260_=_C608( C260 C608 ) C260_=_C623( C260 C623 ) \nC260_=_C637( C260 C637 ) C260_=_C651( C260 C651 ) C260_=_C663( C260 C663 ) C260_=_C675( C260 C675 ) C260_=_C687( C260</w:t>
      </w:r>
    </w:p>
    <w:p>
      <w:pPr>
        <w:pStyle w:val="PreformattedText"/>
        <w:bidi w:val="0"/>
        <w:spacing w:before="0" w:after="0"/>
        <w:jc w:val="left"/>
        <w:rPr/>
      </w:pPr>
      <w:r>
        <w:rPr/>
        <w:t xml:space="preserve"> </w:t>
      </w:r>
      <w:r>
        <w:rPr/>
        <w:t>C687 ) C260_=_C688( C260 C688 ) \nC260_=_C689( C260 C689 ) C260_=_C690( C260 C690 ) C260_=_C691( C260 C691 ) C260_=_C692( C260 C692 ) C260_=_C693( C260 C693 ) C260_=_C694( C260 C694 ) \nC260_=_C695( C260 C695 ) C260_=_C696( C260 C696 ) C271_=_C302( C271 C302 ) C271_=_C330( C271 C330 ) C271_=_C359( C271 C359 ) C271_=_C384( C271 C384 ) \nC271_=_C411( C271 C411 ) C271_=_C437( C271 C437 ) C271_=_C461( C271 C461 ) C271_=_C484( C271 C484 ) C271_=_C505( C271 C505 ) C271_=_C527( C271 C527 ) \nC271_=_C547( C271 C547 ) C271_=_C567( C271 C567 ) C271_=_C585( C271 C585 ) C271_=_C603( C271 C603 ) C271_=_C618( C271 C618 ) C271_=_C648( C271 C648 ) \nC271_=_C661( C271 C661 ) C271_=_C674( C271 C674 ) C271_=_C686( C271 C686 ) C271_=_C696( C271 C696 ) C271_=_C706( C271 C706 ) C271_=_C715( C271 C715 ) \nC271_=_C723( C271 C723 ) C271_=_C730( C271 C730 ) C271_=_C739( C271 C739 ) C271_=_C743( C271 C743 ) C271_=_C746( C271 C746 ) C271_=_C748( C271 C748 ) \nC271_=_C749( C271 C749 ) C291_=_C302( C291 C302 ) C291_=_C320( C291 C320 ) C291_=_C348( C291 C348 ) C291_=_C400( C291 C400 ) C291_=_C426( C291 C426 ) \nC291_=_C450( C291 C450 ) C291_=_C473( C291 C473 ) C291_=_C495( C291 C495 ) C291_=_C516( C291 C516 ) C291_=_C536( C291 C536 ) C291_=_C556( C291 C556 ) \nC291_=_C574( C291 C574 ) C291_=_C592( C291 C592 ) C291_=_C608( C291 C608 ) C291_=_C623( C291 C623 ) C291_=_C637( C291 C637 ) C291_=_C651( C291 C651 ) \nC291_=_C663( C291 C663 ) C291_=_C675( C291 C675 ) C291_=_C687( C291 C687 ) C291_=_C688( C291 C688 ) C291_=_C689( C291 C689 ) C291_=_C690( C291 C690 ) \nC291_=_C691( C291 C691 ) C291_=_C692( C291 C692 ) C291_=_C693( C291 C693 ) C291_=_C694( C291 C694 ) C291_=_C695( C291 C695 ) C291_=_C696( C291 C696 ) \nC302_=_C330( C302 C330 ) C302_=_C359( C302 C359 ) C302_=_C384( C302 C384 ) C302_=_C411( C302 C411 ) C302_=_C437( C302 C437 ) C302_=_C461( C302 C461 ) \nC302_=_C484( C302 C484 ) C302_=_C505( C302 C505 ) C302_=_C527( C302 C527 ) C302_=_C547( C302 C547 ) C302_=_C567( C302 C567 ) C302_=_C585( C302 C585 ) \nC302_=_C603( C302 C603 ) C302_=_C618( C302 C618 ) C302_=_C648( C302 C648 ) C302_=_C661( C302 C661 ) C302_=_C674( C302 C674 ) C302_=_C686( C302 C686 ) \nC302_=_C696( C302 C696 ) C302_=_C706( C302 C706 ) C302_=_C715( C302 C715 ) C302_=_C723( C302 C723 ) C302_=_C730( C302 C730 ) C302_=_C739( C302 C739 ) \nC302_=_C743( C302 C743 ) C302_=_C746( C302 C746 ) C302_=_C748( C302 C748 ) C302_=_C749( C302 C749 ) C320_=_C330( C320 C330 ) C320_=_C348( C320 C348 ) \nC320_=_C400( C320 C400 ) C320_=_C426( C320 C426 ) C320_=_C450( C320 C450 ) C320_=_C473( C320 C473 ) C320_=_C495( C320 C495 ) C320_=_C516( C320 C516 ) \nC320_=_C536( C320 C536 ) C320_=_C556( C320 C556 ) C320_=_C574( C320 C574 ) C320_=_C592( C320 C592 ) C320_=_C608( C320 C608 ) C320_=_C623( C320 C623 ) \nC320_=_C637( C320 C637 ) C320_=_C651( C320 C651 ) C320_=_C663( C320 C663 ) C320_=_C675( C320 C675 ) C320_=_C687( C320 C687 ) C320_=_C688( C320 C688 ) \nC320_=_C689( C320 C689 ) C320_=_C690( C320 C690 ) C320_=_C691( C320 C691 ) C320_=_C692( C320 C692 ) C320_=_C693( C320 C693 ) C320_=_C694( C320 C694 ) \nC320_=_C695( C320 C695 ) C320_=_C696( C320 C696 ) C330_=_C359( C330 C359 ) C330_=_C384( C330 C384 ) C330_=_C411( C330 C411 ) C330_=_C437( C330 C437 ) \nC330_=_C461( C330 C461 ) C330_=_C484( C330 C484 ) C330_=_C505( C330 C505 ) C330_=_C527( C330 C527 ) C330_=_C547( C330 C547 ) C330_=_C567( C330 C567 ) \nC330_=_C585( C330 C585 ) C330_=_C603( C330 C603 ) C330_=_C618( C330 C618 ) C330_=_C648( C330 C648 ) C330_=_C661( C330 C661 ) C330_=_C674( C330 C674 ) \nC330_=_C686( C330 C686 ) C330_=_C696( C330 C696 ) C330_=_C706( C330 C706 ) C330_=_C715( C330 C715 ) C330_=_C723( C330 C723 ) C330_=_C730( C330 C730 ) \nC330_=_C739( C330 C739 ) C330_=_C743( C330 C743 ) C330_=_C746( C330 C746 ) C330_=_C748( C330 C748 ) C330_=_C749( C330 C749 ) C348_=_C359( C348 C359 ) \nC348_=_C400( C348 C400 ) C348_=_C426( C348 C426 ) C348_=_C450( C348 C450 ) C348_=_C473( C348 C473 ) C348_=_C495( C348 C495 ) C348_=_C516( C348 C516 ) \nC348_=_C536( C348 C536 ) C348_=_C556( C348 C556 ) C348_=_C574( C348 C574 ) C348_=_C592( C348 C592 ) C348_=_C608( C348 C608 ) C348_=_C623( C348 C623 ) \nC348_=_C637( C348 C637 ) C348_=_C651( C348 C651 ) C348_=_C663( C348 C663 ) C348_=_C675( C348 C675 ) C348_=_C687( C348 C687 ) C348_=_C688( C348 C688 ) \nC348_=_C689( C348 C689 ) C348_=_C690( C348 C690 ) C348_=_C691( C348 C691 ) C348_=_C692( C348 C692 ) C348_=_C693( C348 C693 ) C348_=_C694( C348 C694 ) \nC348_=_C695( C348 C695 ) C348_=_C696( C348 C696 ) C359_=_C384( C359 C384 ) C359_=_C411( C359 C411 ) C359_=_C437( C359 C437 ) C359_=_C461( C359 C461 ) \nC359_=_C484( C359 C484 ) C359_=_C505( C359 C505 ) C359_=_C527( C359 C527 ) C359_=_C547( C359 C547 ) C359_=_C567( C359 C567 ) C359_=_C585( C359 C585 ) \nC359_=_C603( C359 C603 ) C359_=_C618( C359 C618 ) C359_=_C648( C359 C648 ) C359_=_C661( C359 C661 ) C359_=_C674( C359 C674 ) C359_=_C686( C359 C686 ) \nC359_=_C696( C359 C696 ) C359_=_C706( C359 C706 ) C359_=_C715( C359 C715 ) C359_=_C723( C359 C723 ) C359_=_C730( C359 C730 ) C359_=_C739( C359 C739 ) \nC359_=_C743( C359 C743 ) C359_=_C746( C359 C746 ) C359_=_C748( C359 C748 ) C359_=_C749( C359 C749 ) C384_=_C411( C384 C411 ) C384_=_C437( C384 C437 ) \nC384_=_C461( C384 C461 ) C384_=_C484( C384 C484 ) C384_=_C505( C384 C505 ) C384_=_C527( C384 C527 ) C384_=_C547( C384 C547 ) C384_=_C567( C384 C567 ) \nC384_=_C585( C384 C585 ) C384_=_C603( C384 C603 ) C384_=_C618( C384 C618 ) C384_=_C648( C384 C648 ) C384_=_C661( C384 C661 ) C384_=_C674( C384 C674 ) \nC384_=_C686( C384 C686 ) C384_=_C696( C384 C696 ) C384_=_C706( C384 C706 ) C384_=_C715( C384 C715 ) C384_=_C723( C384 C723 ) C384_=_C730( C384 C730 ) \nC384_=_C739( C384 C739 ) C384_=_C743( C384 C743 ) C384_=_C746( C384 C746 ) C384_=_C748( C384 C748 ) C384_=_C749( C384 C749 ) C400_=_C411( C400 C411 ) \nC400_=_C426( C400 C426 ) C400_=_C450( C400 C450 ) C400_=_C473( C400 C473 ) C400_=_C495( C400 C495 ) C400_=_C516( C400 C516 ) C400_=_C536( C400 C536 ) \nC400_=_C556( C400 C556 ) C400_=_C574( C400 C574 ) C400_=_C592( C400 C592 ) C400_=_C608( C400 C608 ) C400_=_C623( C400 C623 ) C400_=_C637( C400 C637 ) \nC400_=_C651( C400 C651 ) C400_=_C663( C400 C663 ) C400_=_C675( C400 C675 ) C400_=_C687( C400 C687 ) C400_=_C688( C400 C688 ) C400_=_C689( C400 C689 ) \nC400_=_C690( C400 C690 ) C400_=_C691( C400 C691 ) C400_=_C692( C400 C692 ) C400_=_C693( C400 C693 ) C400_=_C694( C400 C694 ) C400_=_C695( C400 C695 ) \nC400_=_C696( C400 C696 ) C411_=_C437( C411 C437 ) C411_=_C461( C411 C461 ) C411_=_C484( C411 C484 ) C411_=_C505( C411 C505 ) C411_=_C527( C411 C527 ) \nC411_=_C547( C411 C547 ) C411_=_C567( C411 C567 ) C411_=_C585( C411 C585 ) C411_=_C603( C411 C603 ) C411_=_C618( C411 C618 ) C411_=_C648( C411 C648 ) \nC411_=_C661( C411 C661 ) C411_=_C674( C411 C674 ) C411_=_C686( C411 C686 ) C411_=_C696( C411 C696 ) C411_=_C706( C411 C706 ) C411_=_C715( C411 C715 ) \nC411_=_C723( C411 C723 ) C411_=_C730( C411 C730 ) C411_=_C739( C411 C739 ) C411_=_C743( C411 C743 ) C411_=_C746( C411 C746 ) C411_=_C748( C411 C748 ) \nC411_=_C749( C411 C749 ) C426_=_C437( C426 C437 ) C426_=_C450( C426 C450 ) C426_=_C473( C426 C473 ) C426_=_C495( C426 C495 ) C426_=_C516( C426 C516 ) \nC426_=_C536( C426 C536 ) C426_=_C556( C426 C556 ) C426_=_C574( C426 C574 ) C426_=_C592( C426 C592 ) C426_=_C608( C426 C608 ) C426_=_C623( C426 C623 ) \nC426_=_C637( C426 C637 ) C426_=_C651( C426 C651 ) C426_=_C663( C426 C663 ) C426_=_C675( C426 C675 ) C426_=_C687( C426 C687 ) C426_=_C688( C426 C688 ) \nC426_=_C689( C426 C689 ) C426_=_C690( C426 C690 ) C426_=_C691( C426 C691 ) C426_=_C692( C426 C692 ) C426_=_C693( C426 C693 ) C426_=_C694( C426 C694 ) \nC426_=_C695( C426 C695 ) C426_=_C696( C426 C696 ) C437_=_C461( C437 C461 ) C437_=_C484( C437 C484 ) C437_=_C505( C437 C505 ) C437_=_C527( C437 C527 ) \nC437_=_C547( C437 C547 ) C437_=_C567( C437 C567 ) C437_=_C585( C437 C585 ) C437_=_C603( C437 C603 ) C437_=_C618( C437 C618 ) C437_=_C648( C437 C648 ) \nC437_=_C661( C437 C661 ) C437_=_C674( C437 C674 ) C437_=_C686( C437 C686 ) C437_=_C696( C437 C696 ) C437_=_C706( C437 C706 ) C437_=_C715( C437 C715 ) \nC437_=_C723( C437 C723 ) C437_=_C730( C437 C730 ) C437_=_C739( C437 C739 ) C437_=_C743( C437 C743 ) C437_=_C746( C437 C746 ) C437_=_C748( C437 C748 ) \nC437_=_C749( C437 C749 ) C450_=_C461( C450 C461 ) C450_=_C473( C450 C473 ) C450_=_C495( C450 C495 ) C450_=_C516( C450 C516 ) C450_=_C536( C450 C536 ) \nC450_=_C556( C450 C556 ) C450_=_C574( C450 C574 ) C450_=_C592( C450 C592 ) C450_=_C608( C450 C608 ) C450_=_C623( C450 C623 ) C450_=_C637( C450 C637 ) \nC450_=_C651( C450 C651 ) C450_=_C663( C450 C663 ) C450_=_C675( C450 C675 ) C450_=_C687( C450 C687 ) C450_=_C688( C450 C688 ) C450_=_C689( C450 C689 ) \nC450_=_C690( C450 C690 ) C450_=_C691( C450 C691 ) C450_=_C692( C450 C692 ) C450_=_C693( C450 C693 ) C450_=_C694( C450 C694 ) C450_=_C695( C450 C695 ) \nC450_=_C696( C450 C696 ) C461_=_C484( C461 C484 ) C461_=_C505( C461 C505 ) C461_=_C527( C461 C527 ) C461_=_C547( C461 C547 ) C461_=_C567( C461 C567 ) \nC461_=_C585( C461 C585 ) C461_=_C603( C461 C603 ) C461_=_C618( C461 C618 ) C461_=_C648( C461 C648 ) C461_=_C661( C461 C661 ) C461_=_C674( C461 C674 ) \nC461_=_C686( C461 C686 ) C461_=_C696( C461 C696 ) C461_=_C706( C461 C706 ) C461_=_C715( C461 C715 ) C461_=_C723( C461 C723 ) C461_=_C730( C461 C730 ) \nC461_=_C739( C461 C739 ) C461_=_C743( C461 C743 ) C461_=_C746( C461 C746 ) C461_=_C748( C461 C748 ) C461_=_C749( C461 C749 ) C473_=_C484( C473 C484 ) \nC473_=_C495( C473 C495 ) C473_=_C516( C473 C516 ) C473_=_C536( C473 C536 ) C473_=_C556( C473 C556 ) C473_=_C574( C473 C574 ) C473_=_C592( C473 C592 ) \nC473_=_C608( C473 C608 ) C473_=_C623( C473 C623 ) C473_=_C637( C473 C637 ) C473_=_C651( C473 C651 ) C473_=_C663( C473 C663 ) C473_=_C675( C473 C675 ) \nC473_=_C687( C473 C687 ) C473_=_C688( C473 C688 ) C473_=_C689( C473 C689 ) C473_=_C690( C473 C690 ) C473_=_C691( C473 C691 ) C473_=_C692(</w:t>
      </w:r>
    </w:p>
    <w:p>
      <w:pPr>
        <w:pStyle w:val="PreformattedText"/>
        <w:bidi w:val="0"/>
        <w:spacing w:before="0" w:after="0"/>
        <w:jc w:val="left"/>
        <w:rPr/>
      </w:pPr>
      <w:r>
        <w:rPr/>
        <w:t xml:space="preserve"> </w:t>
      </w:r>
      <w:r>
        <w:rPr/>
        <w:t>C473 C692 ) \nC473_=_C693( C473 C693 ) C473_=_C694( C473 C694 ) C473_=_C695( C473 C695 ) C473_=_C696( C473 C696 ) C484_=_C505( C484 C505 ) C484_=_C527( C484 C527 ) \nC484_=_C547( C484 C547 ) C484_=_C567( C484 C567 ) C484_=_C585( C484 C585 ) C484_=_C603( C484 C603 ) C484_=_C618( C484 C618 ) C484_=_C648( C484 C648 ) \nC484_=_C661( C484 C661 ) C484_=_C674( C484 C674 ) C484_=_C686( C484 C686 ) C484_=_C696( C484 C696 ) C484_=_C706( C484 C706 ) C484_=_C715( C484 C715 ) \nC484_=_C723( C484 C723 ) C484_=_C730( C484 C730 ) C484_=_C739( C484 C739 ) C484_=_C743( C484 C743 ) C484_=_C746( C484 C746 ) C484_=_C748( C484 C748 ) \nC484_=_C749( C484 C749 ) C495_=_C505( C495 C505 ) C495_=_C516( C495 C516 ) C495_=_C536( C495 C536 ) C495_=_C556( C495 C556 ) C495_=_C574( C495 C574 ) \nC495_=_C592( C495 C592 ) C495_=_C608( C495 C608 ) C495_=_C623( C495 C623 ) C495_=_C637( C495 C637 ) C495_=_C651( C495 C651 ) C495_=_C663( C495 C663 ) \nC495_=_C675( C495 C675 ) C495_=_C687( C495 C687 ) C495_=_C688( C495 C688 ) C495_=_C689( C495 C689 ) C495_=_C690( C495 C690 ) C495_=_C691( C495 C691 ) \nC495_=_C692( C495 C692 ) C495_=_C693( C495 C693 ) C495_=_C694( C495 C694 ) C495_=_C695( C495 C695 ) C495_=_C696( C495 C696 ) C505_=_C527( C505 C527 ) \nC505_=_C547( C505 C547 ) C505_=_C567( C505 C567 ) C505_=_C585( C505 C585 ) C505_=_C603( C505 C603 ) C505_=_C618( C505 C618 ) C505_=_C648( C505 C648 ) \nC505_=_C661( C505 C661 ) C505_=_C674( C505 C674 ) C505_=_C686( C505 C686 ) C505_=_C696( C505 C696 ) C505_=_C706( C505 C706 ) C505_=_C715( C505 C715 ) \nC505_=_C723( C505 C723 ) C505_=_C730( C505 C730 ) C505_=_C739( C505 C739 ) C505_=_C743( C505 C743 ) C505_=_C746( C505 C746 ) C505_=_C748( C505 C748 ) \nC505_=_C749( C505 C749 ) C516_=_C527( C516 C527 ) C516_=_C536( C516 C536 ) C516_=_C556( C516 C556 ) C516_=_C574( C516 C574 ) C516_=_C592( C516 C592 ) \nC516_=_C608( C516 C608 ) C516_=_C623( C516 C623 ) C516_=_C637( C516 C637 ) C516_=_C651( C516 C651 ) C516_=_C663( C516 C663 ) C516_=_C675( C516 C675 ) \nC516_=_C687( C516 C687 ) C516_=_C688( C516 C688 ) C516_=_C689( C516 C689 ) C516_=_C690( C516 C690 ) C516_=_C691( C516 C691 ) C516_=_C692( C516 C692 ) \nC516_=_C693( C516 C693 ) C516_=_C694( C516 C694 ) C516_=_C695( C516 C695 ) C516_=_C696( C516 C696 ) C527_=_C547( C527 C547 ) C527_=_C567( C527 C567 ) \nC527_=_C585( C527 C585 ) C527_=_C603( C527 C603 ) C527_=_C618( C527 C618 ) C527_=_C648( C527 C648 ) C527_=_C661( C527 C661 ) C527_=_C674( C527 C674 ) \nC527_=_C686( C527 C686 ) C527_=_C696( C527 C696 ) C527_=_C706( C527 C706 ) C527_=_C715( C527 C715 ) C527_=_C723( C527 C723 ) C527_=_C730( C527 C730 ) \nC527_=_C739( C527 C739 ) C527_=_C743( C527 C743 ) C527_=_C746( C527 C746 ) C527_=_C748( C527 C748 ) C527_=_C749( C527 C749 ) C536_=_C547( C536 C547 ) \nC536_=_C556( C536 C556 ) C536_=_C574( C536 C574 ) C536_=_C592( C536 C592 ) C536_=_C608( C536 C608 ) C536_=_C623( C536 C623 ) C536_=_C637( C536 C637 ) \nC536_=_C651( C536 C651 ) C536_=_C663( C536 C663 ) C536_=_C675( C536 C675 ) C536_=_C687( C536 C687 ) C536_=_C688( C536 C688 ) C536_=_C689( C536 C689 ) \nC536_=_C690( C536 C690 ) C536_=_C691( C536 C691 ) C536_=_C692( C536 C692 ) C536_=_C693( C536 C693 ) C536_=_C694( C536 C694 ) C536_=_C695( C536 C695 ) \nC536_=_C696( C536 C696 ) C547_=_C567( C547 C567 ) C547_=_C585( C547 C585 ) C547_=_C603( C547 C603 ) C547_=_C618( C547 C618 ) C547_=_C648( C547 C648 ) \nC547_=_C661( C547 C661 ) C547_=_C674( C547 C674 ) C547_=_C686( C547 C686 ) C547_=_C696( C547 C696 ) C547_=_C706( C547 C706 ) C547_=_C715( C547 C715 ) \nC547_=_C723( C547 C723 ) C547_=_C730( C547 C730 ) C547_=_C739( C547 C739 ) C547_=_C743( C547 C743 ) C547_=_C746( C547 C746 ) C547_=_C748( C547 C748 ) \nC547_=_C749( C547 C749 ) C556_=_C567( C556 C567 ) C556_=_C574( C556 C574 ) C556_=_C592( C556 C592 ) C556_=_C608( C556 C608 ) C556_=_C623( C556 C623 ) \nC556_=_C637( C556 C637 ) C556_=_C651( C556 C651 ) C556_=_C663( C556 C663 ) C556_=_C675( C556 C675 ) C556_=_C687( C556 C687 ) C556_=_C688( C556 C688 ) \nC556_=_C689( C556 C689 ) C556_=_C690( C556 C690 ) C556_=_C691( C556 C691 ) C556_=_C692( C556 C692 ) C556_=_C693( C556 C693 ) C556_=_C694( C556 C694 ) \nC556_=_C695( C556 C695 ) C556_=_C696( C556 C696 ) C567_=_C585( C567 C585 ) C567_=_C603( C567 C603 ) C567_=_C618( C567 C618 ) C567_=_C648( C567 C648 ) \nC567_=_C661( C567 C661 ) C567_=_C674( C567 C674 ) C567_=_C686( C567 C686 ) C567_=_C696( C567 C696 ) C567_=_C706( C567 C706 ) C567_=_C715( C567 C715 ) \nC567_=_C723( C567 C723 ) C567_=_C730( C567 C730 ) C567_=_C739( C567 C739 ) C567_=_C743( C567 C743 ) C567_=_C746( C567 C746 ) C567_=_C748( C567 C748 ) \nC567_=_C749( C567 C749 ) C574_=_C585( C574 C585 ) C574_=_C592( C574 C592 ) C574_=_C608( C574 C608 ) C574_=_C623( C574 C623 ) C574_=_C637( C574 C637 ) \nC574_=_C651( C574 C651 ) C574_=_C663( C574 C663 ) C574_=_C675( C574 C675 ) C574_=_C687( C574 C687 ) C574_=_C688( C574 C688 ) C574_=_C689( C574 C689 ) \nC574_=_C690( C574 C690 ) C574_=_C691( C574 C691 ) C574_=_C692( C574 C692 ) C574_=_C693( C574 C693 ) C574_=_C694( C574 C694 ) C574_=_C695( C574 C695 ) \nC574_=_C696( C574 C696 ) C585_=_C603( C585 C603 ) C585_=_C618( C585 C618 ) C585_=_C648( C585 C648 ) C585_=_C661( C585 C661 ) C585_=_C674( C585 C674 ) \nC585_=_C686( C585 C686 ) C585_=_C696( C585 C696 ) C585_=_C706( C585 C706 ) C585_=_C715( C585 C715 ) C585_=_C723( C585 C723 ) C585_=_C730( C585 C730 ) \nC585_=_C739( C585 C739 ) C585_=_C743( C585 C743 ) C585_=_C746( C585 C746 ) C585_=_C748( C585 C748 ) C585_=_C749( C585 C749 ) C592_=_C603( C592 C603 ) \nC592_=_C608( C592 C608 ) C592_=_C623( C592 C623 ) C592_=_C637( C592 C637 ) C592_=_C651( C592 C651 ) C592_=_C663( C592 C663 ) C592_=_C675( C592 C675 ) \nC592_=_C687( C592 C687 ) C592_=_C688( C592 C688 ) C592_=_C689( C592 C689 ) C592_=_C690( C592 C690 ) C592_=_C691( C592 C691 ) C592_=_C692( C592 C692 ) \nC592_=_C693( C592 C693 ) C592_=_C694( C592 C694 ) C592_=_C695( C592 C695 ) C592_=_C696( C592 C696 ) C603_=_C618( C603 C618 ) C603_=_C648( C603 C648 ) \nC603_=_C661( C603 C661 ) C603_=_C674( C603 C674 ) C603_=_C686( C603 C686 ) C603_=_C696( C603 C696 ) C603_=_C706( C603 C706 ) C603_=_C715( C603 C715 ) \nC603_=_C723( C603 C723 ) C603_=_C730( C603 C730 ) C603_=_C739( C603 C739 ) C603_=_C743( C603 C743 ) C603_=_C746( C603 C746 ) C603_=_C748( C603 C748 ) \nC603_=_C749( C603 C749 ) C608_=_C618( C608 C618 ) C608_=_C623( C608 C623 ) C608_=_C637( C608 C637 ) C608_=_C651( C608 C651 ) C608_=_C663( C608 C663 ) \nC608_=_C675( C608 C675 ) C608_=_C687( C608 C687 ) C608_=_C688( C608 C688 ) C608_=_C689( C608 C689 ) C608_=_C690( C608 C690 ) C608_=_C691( C608 C691 ) \nC608_=_C692( C608 C692 ) C608_=_C693( C608 C693 ) C608_=_C694( C608 C694 ) C608_=_C695( C608 C695 ) C608_=_C696( C608 C696 ) C618_=_C648( C618 C648 ) \nC618_=_C661( C618 C661 ) C618_=_C674( C618 C674 ) C618_=_C686( C618 C686 ) C618_=_C696( C618 C696 ) C618_=_C706( C618 C706 ) C618_=_C715( C618 C715 ) \nC618_=_C723( C618 C723 ) C618_=_C730( C618 C730 ) C618_=_C739( C618 C739 ) C618_=_C743( C618 C743 ) C618_=_C746( C618 C746 ) C618_=_C748( C618 C748 ) \nC618_=_C749( C618 C749 ) C623_=_C637( C623 C637 ) C623_=_C651( C623 C651 ) C623_=_C663( C623 C663 ) C623_=_C675( C623 C675 ) C623_=_C687( C623 C687 ) \nC623_=_C688( C623 C688 ) C623_=_C689( C623 C689 ) C623_=_C690( C623 C690 ) C623_=_C691( C623 C691 ) C623_=_C692( C623 C692 ) C623_=_C693( C623 C693 ) \nC623_=_C694( C623 C694 ) C623_=_C695( C623 C695 ) C623_=_C696( C623 C696 ) C637_=_C648( C637 C648 ) C637_=_C651( C637 C651 ) C637_=_C663( C637 C663 ) \nC637_=_C675( C637 C675 ) C637_=_C687( C637 C687 ) C637_=_C688( C637 C688 ) C637_=_C689( C637 C689 ) C637_=_C690( C637 C690 ) C637_=_C691( C637 C691 ) \nC637_=_C692( C637 C692 ) C637_=_C693( C637 C693 ) C637_=_C694( C637 C694 ) C637_=_C695( C637 C695 ) C637_=_C696( C637 C696 ) C648_=_C661( C648 C661 ) \nC648_=_C674( C648 C674 ) C648_=_C686( C648 C686 ) C648_=_C696( C648 C696 ) C648_=_C706( C648 C706 ) C648_=_C715( C648 C715 ) C648_=_C723( C648 C723 ) \nC648_=_C730( C648 C730 ) C648_=_C739( C648 C739 ) C648_=_C743( C648 C743 ) C648_=_C746( C648 C746 ) C648_=_C748( C648 C748 ) C648_=_C749( C648 C749 ) \nC651_=_C661( C651 C661 ) C651_=_C663( C651 C663 ) C651_=_C675( C651 C675 ) C651_=_C687( C651 C687 ) C651_=_C688( C651 C688 ) C651_=_C689( C651 C689 ) \nC651_=_C690( C651 C690 ) C651_=_C691( C651 C691 ) C651_=_C692( C651 C692 ) C651_=_C693( C651 C693 ) C651_=_C694( C651 C694 ) C651_=_C695( C651 C695 ) \nC651_=_C696( C651 C696 ) C661_=_C674( C661 C674 ) C661_=_C686( C661 C686 ) C661_=_C696( C661 C696 ) C661_=_C706( C661 C706 ) C661_=_C715( C661 C715 ) \nC661_=_C723( C661 C723 ) C661_=_C730( C661 C730 ) C661_=_C739( C661 C739 ) C661_=_C743( C661 C743 ) C661_=_C746( C661 C746 ) C661_=_C748( C661 C748 ) \nC661_=_C749( C661 C749 ) C663_=_C674( C663 C674 ) C663_=_C675( C663 C675 ) C663_=_C687( C663 C687 ) C663_=_C688( C663 C688 ) C663_=_C689( C663 C689 ) \nC663_=_C690( C663 C690 ) C663_=_C691( C663 C691 ) C663_=_C692( C663 C692 ) C663_=_C693( C663 C693 ) C663_=_C694( C663 C694 ) C663_=_C695( C663 C695 ) \nC663_=_C696( C663 C696 ) C674_=_C686( C674 C686 ) C674_=_C696( C674 C696 ) C674_=_C706( C674 C706 ) C674_=_C715( C674 C715 ) C674_=_C723( C674 C723 ) \nC674_=_C730( C674 C730 ) C674_=_C739( C674 C739 ) C674_=_C743( C674 C743 ) C674_=_C746( C674 C746 ) C674_=_C748( C674 C748 ) C674_=_C749( C674 C749 ) \nC675_=_C686( C675 C686 ) C675_=_C687( C675 C687 ) C675_=_C688( C675 C688 ) C675_=_C689( C675 C689 ) C675_=_C690( C675 C690 ) C675_=_C691( C675 C691 ) \nC675_=_C692( C675 C692 ) C675_=_C693( C675 C693 ) C675_=_C694( C675 C694 ) C675_=_C695( C675 C695 ) C675_=_C696( C675 C696 ) C686_=_C696( C686 C696 ) \nC686_=_C706( C686 C706 ) C686_=_C715( C686 C715 ) C686_=_C723( C686 C723 ) C686_=_C730( C686 C730 ) C686_=_C739( C686 C739 ) C686_=_C743( C686 C743 ) \nC686_=_C746( C686 C746 ) C686_=_C748( C686 C748 ) C686_=_C749( C686 C749 ) C687_=_C688( C687 C688 ) C687_=_C689( C687 C689 ) C687_=_C690( C687 C690 ) \nC687_=_C691(</w:t>
      </w:r>
    </w:p>
    <w:p>
      <w:pPr>
        <w:pStyle w:val="PreformattedText"/>
        <w:bidi w:val="0"/>
        <w:spacing w:before="0" w:after="0"/>
        <w:jc w:val="left"/>
        <w:rPr/>
      </w:pPr>
      <w:r>
        <w:rPr/>
        <w:t xml:space="preserve"> </w:t>
      </w:r>
      <w:r>
        <w:rPr/>
        <w:t>C687 C691 ) C687_=_C692( C687 C692 ) C687_=_C693( C687 C693 ) C687_=_C694( C687 C694 ) C687_=_C695( C687 C695 ) C687_=_C696( C687 C696 ) \nC687_=_C706( C687 C706 ) C688_=_C689( C688 C689 ) C688_=_C690( C688 C690 ) C688_=_C691( C688 C691 ) C688_=_C692( C688 C692 ) C688_=_C693( C688 C693 ) \nC688_=_C694( C688 C694 ) C688_=_C695( C688 C695 ) C688_=_C696( C688 C696 ) C688_=_C715( C688 C715 ) C689_=_C690( C689 C690 ) C689_=_C691( C689 C691 ) \nC689_=_C692( C689 C692 ) C689_=_C693( C689 C693 ) C689_=_C694( C689 C694 ) C689_=_C695( C689 C695 ) C689_=_C696( C689 C696 ) C689_=_C723( C689 C723 ) \nC690_=_C691( C690 C691 ) C690_=_C692( C690 C692 ) C690_=_C693( C690 C693 ) C690_=_C694( C690 C694 ) C690_=_C695( C690 C695 ) C690_=_C696( C690 C696 ) \nC690_=_C730( C690 C730 ) C691_=_C692( C691 C692 ) C691_=_C693( C691 C693 ) C691_=_C694( C691 C694 ) C691_=_C695( C691 C695 ) C691_=_C696( C691 C696 ) \nC692_=_C693( C692 C693 ) C692_=_C694( C692 C694 ) C692_=_C695( C692 C695 ) C692_=_C696( C692 C696 ) C692_=_C743( C692 C743 ) C693_=_C694( C693 C694 ) \nC693_=_C695( C693 C695 ) C693_=_C696( C693 C696 ) C693_=_C746( C693 C746 ) C694_=_C695( C694 C695 ) C694_=_C696( C694 C696 ) C694_=_C748( C694 C748 ) \nC695_=_C696( C695 C696 ) C695_=_C749( C695 C749 ) C696_=_C706( C696 C706 ) C696_=_C715( C696 C715 ) C696_=_C723( C696 C723 ) C696_=_C730( C696 C730 ) \nC696_=_C739( C696 C739 ) C696_=_C743( C696 C743 ) C696_=_C746( C696 C746 ) C696_=_C748( C696 C748 ) C696_=_C749( C696 C749 ) C706_=_C715( C706 C715 ) \nC706_=_C723( C706 C723 ) C706_=_C730( C706 C730 ) C706_=_C739( C706 C739 ) C706_=_C743( C706 C743 ) C706_=_C746( C706 C746 ) C706_=_C748( C706 C748 ) \nC706_=_C749( C706 C749 ) C715_=_C723( C715 C723 ) C715_=_C730( C715 C730 ) C715_=_C739( C715 C739 ) C715_=_C743( C715 C743 ) C715_=_C746( C715 C746 ) \nC715_=_C748( C715 C748 ) C715_=_C749( C715 C749 ) C723_=_C730( C723 C730 ) C723_=_C739( C723 C739 ) C723_=_C743( C723 C743 ) C723_=_C746( C723 C746 ) \nC723_=_C748( C723 C748 ) C723_=_C749( C723 C749 ) C730_=_C739( C730 C739 ) C730_=_C743( C730 C743 ) C730_=_C746( C730 C746 ) C730_=_C748( C730 C748 ) \nC730_=_C749( C730 C749 ) C739_=_C743( C739 C743 ) C739_=_C746( C739 C746 ) C739_=_C748( C739 C748 ) C739_=_C749( C739 C749 ) C743_=_C746( C743 C746 ) \nC743_=_C748( C743 C748 ) C743_=_C749( C743 C749 ) C746_=_C748( C746 C748 ) C746_=_C749( C746 C749 ) C748_=_C749( C748 C749 ) "];18-&gt;27[label="72: C26 C36 C63 C74 C97 \nC108 C130 C141 C165 C176 C196 \nC207 C229 C239 C260 C271 C291 \nC302 C320 C330 C348 C359 C384 \nC400 C411 C426 C437 C450 C461 \nC473 C484 C495 C505 C516 C527 \nC536 C547 C556 C567 C574 C585 \nC592 C603 C608 C618 C623 C637 \nC648 C651 C661 C663 C674 C675 \nC686 C687 C688 C689 C690 C691 \nC692 C693 C694 C695 C706 C715 \nC723 C730 C739 C743 C746 C748 \nC749 \n1294: C26_=_C36 ,C26_=_C63 ,C26_=_C97 ,C26_=_C130 ,C26_=_C165 ,\nC26_=_C196 ,C26_=_C229 ,C26_=_C260 ,C26_=_C291 ,C26_=_C320 ,C26_=_C348 ,\nC26_=_C400 ,C26_=_C426 ,C26_=_C450 ,C26_=_C473 ,C26_=_C495 ,C26_=_C516 ,\nC26_=_C536 ,C26_=_C556 ,C26_=_C574 ,C26_=_C592 ,C26_=_C608 ,C26_=_C623 ,\nC26_=_C637 ,C26_=_C651 ,C26_=_C663 ,C26_=_C675 ,C26_=_C687 ,C26_=_C688 ,\nC26_=_C689 ,C26_=_C690 ,C26_=_C691 ,C26_=_C692 ,C26_=_C693 ,C26_=_C694 ,\nC26_=_C695 ,C36_=_C74 ,C36_=_C108 ,C36_=_C141 ,C36_=_C176 ,C36_=_C207 ,\nC36_=_C239 ,C36_=_C271 ,C36_=_C302 ,C36_=_C330 ,C36_=_C359 ,C36_=_C384 ,\nC36_=_C411 ,C36_=_C437 ,C36_=_C461 ,C36_=_C484 ,C36_=_C505 ,C36_=_C527 ,\nC36_=_C547 ,C36_=_C567 ,C36_=_C585 ,C36_=_C603 ,C36_=_C618 ,C36_=_C648 ,\nC36_=_C661 ,C36_=_C674 ,C36_=_C686 ,C36_=_C706 ,C36_=_C715 ,C36_=_C723 ,\nC36_=_C730 ,C36_=_C739 ,C36_=_C743 ,C36_=_C746 ,C36_=_C748 ,C36_=_C749 ,\nC63_=_C74 ,C63_=_C97 ,C63_=_C130 ,C63_=_C165 ,C63_=_C196 ,C63_=_C229 ,\nC63_=_C260 ,C63_=_C291 ,C63_=_C320 ,C63_=_C348 ,C63_=_C400 ,C63_=_C426 ,\nC63_=_C450 ,C63_=_C473 ,C63_=_C495 ,C63_=_C516 ,C63_=_C536 ,C63_=_C556 ,\nC63_=_C574 ,C63_=_C592 ,C63_=_C608 ,C63_=_C623 ,C63_=_C637 ,C63_=_C651 ,\nC63_=_C663 ,C63_=_C675 ,C63_=_C687 ,C63_=_C688 ,C63_=_C689 ,C63_=_C690 ,\nC63_=_C691 ,C63_=_C692 ,C63_=_C693 ,C63_=_C694 ,C63_=_C695 ,C74_=_C108 ,\nC74_=_C141 ,C74_=_C176 ,C74_=_C207 ,C74_=_C239 ,C74_=_C271 ,C74_=_C302 ,\nC74_=_C330 ,C74_=_C359 ,C74_=_C384 ,C74_=_C411 ,C74_=_C437 ,C74_=_C461 ,\nC74_=_C484 ,C74_=_C505 ,C74_=_C527 ,C74_=_C547 ,C74_=_C567 ,C74_=_C585 ,\nC74_=_C603 ,C74_=_C618 ,C74_=_C648 ,C74_=_C661 ,C74_=_C674 ,C74_=_C686 ,\nC74_=_C706 ,C74_=_C715 ,C74_=_C723 ,C74_=_C730 ,C74_=_C739 ,C74_=_C743 ,\nC74_=_C746 ,C74_=_C748 ,C74_=_C749 ,C97_=_C108 ,C97_=_C130 ,C97_=_C165 ,\nC97_=_C196 ,C97_=_C229 ,C97_=_C260 ,C97_=_C291 ,C97_=_C320 ,C97_=_C348 ,\nC97_=_C400 ,C97_=_C426 ,C97_=_C450 ,C97_=_C473 ,C97_=_C495 ,C97_=_C516 ,\nC97_=_C536 ,C97_=_C556 ,C97_=_C574 ,C97_=_C592 ,C97_=_C608 ,C97_=_C623 ,\nC97_=_C637 ,C97_=_C651 ,C97_=_C663 ,C97_=_C675 ,C97_=_C687 ,C97_=_C688 ,\nC97_=_C689 ,C97_=_C690 ,C97_=_C691 ,C97_=_C692 ,C97_=_C693 ,C97_=_C694 ,\nC97_=_C695 ,C108_=_C141 ,C108_=_C176 ,C108_=_C207 ,C108_=_C239 ,C108_=_C271 ,\nC108_=_C302 ,C108_=_C330 ,C108_=_C359 ,C108_=_C384 ,C108_=_C411 ,C108_=_C437 ,\nC108_=_C461 ,C108_=_C484 ,C108_=_C505 ,C108_=_C527 ,C108_=_C547 ,C108_=_C567 ,\nC108_=_C585 ,C108_=_C603 ,C108_=_C618 ,C108_=_C648 ,C108_=_C661 ,C108_=_C674 ,\nC108_=_C686 ,C108_=_C706 ,C108_=_C715 ,C108_=_C723 ,C108_=_C730 ,C108_=_C739 ,\nC108_=_C743 ,C108_=_C746 ,C108_=_C748 ,C108_=_C749 ,C130_=_C141 ,C130_=_C165 ,\nC130_=_C196 ,C130_=_C229 ,C130_=_C260 ,C130_=_C291 ,C130_=_C320 ,C130_=_C348 ,\nC130_=_C400 ,C130_=_C426 ,C130_=_C450 ,C130_=_C473 ,C130_=_C495 ,C130_=_C516 ,\nC130_=_C536 ,C130_=_C556 ,C130_=_C574 ,C130_=_C592 ,C130_=_C608 ,C130_=_C623 ,\nC130_=_C637 ,C130_=_C651 ,C130_=_C663 ,C130_=_C675 ,C130_=_C687 ,C130_=_C688 ,\nC130_=_C689 ,C130_=_C690 ,C130_=_C691 ,C130_=_C692 ,C130_=_C693 ,C130_=_C694 ,\nC130_=_C695 ,C141_=_C176 ,C141_=_C207 ,C141_=_C239 ,C141_=_C271 ,C141_=_C302 ,\nC141_=_C330 ,C141_=_C359 ,C141_=_C384 ,C141_=_C411 ,C141_=_C437 ,C141_=_C461 ,\nC141_=_C484 ,C141_=_C505 ,C141_=_C527 ,C141_=_C547 ,C141_=_C567 ,C141_=_C585 ,\nC141_=_C603 ,C141_=_C618 ,C141_=_C648 ,C141_=_C661 ,C141_=_C674 ,C141_=_C686 ,\nC141_=_C706 ,C141_=_C715 ,C141_=_C723 ,C141_=_C730 ,C141_=_C739 ,C141_=_C743 ,\nC141_=_C746 ,C141_=_C748 ,C141_=_C749 ,C165_=_C176 ,C165_=_C196 ,C165_=_C229 ,\nC165_=_C260 ,C165_=_C291 ,C165_=_C320 ,C165_=_C348 ,C165_=_C400 ,C165_=_C426 ,\nC165_=_C450 ,C165_=_C473 ,C165_=_C495 ,C165_=_C516 ,C165_=_C536 ,C165_=_C556 ,\nC165_=_C574 ,C165_=_C592 ,C165_=_C608 ,C165_=_C623 ,C165_=_C637 ,C165_=_C651 ,\nC165_=_C663 ,C165_=_C675 ,C165_=_C687 ,C165_=_C688 ,C165_=_C689 ,C165_=_C690 ,\nC165_=_C691 ,C165_=_C692 ,C165_=_C693 ,C165_=_C694 ,C165_=_C695 ,C176_=_C207 ,\nC176_=_C239 ,C176_=_C271 ,C176_=_C302 ,C176_=_C330 ,C176_=_C359 ,C176_=_C384 ,\nC176_=_C411 ,C176_=_C437 ,C176_=_C461 ,C176_=_C484 ,C176_=_C505 ,C176_=_C527 ,\nC176_=_C547 ,C176_=_C567 ,C176_=_C585 ,C176_=_C603 ,C176_=_C618 ,C176_=_C648 ,\nC176_=_C661 ,C176_=_C674 ,C176_=_C686 ,C176_=_C706 ,C176_=_C715 ,C176_=_C723 ,\nC176_=_C730 ,C176_=_C739 ,C176_=_C743 ,C176_=_C746 ,C176_=_C748 ,C176_=_C749 ,\nC196_=_C207 ,C196_=_C229 ,C196_=_C260 ,C196_=_C291 ,C196_=_C320 ,C196_=_C348 ,\nC196_=_C400 ,C196_=_C426 ,C196_=_C450 ,C196_=_C473 ,C196_=_C495 ,C196_=_C516 ,\nC196_=_C536 ,C196_=_C556 ,C196_=_C574 ,C196_=_C592 ,C196_=_C608 ,C196_=_C623 ,\nC196_=_C637 ,C196_=_C651 ,C196_=_C663 ,C196_=_C675 ,C196_=_C687 ,C196_=_C688 ,\nC196_=_C689 ,C196_=_C690 ,C196_=_C691 ,C196_=_C692 ,C196_=_C693 ,C196_=_C694 ,\nC196_=_C695 ,C207_=_C239 ,C207_=_C271 ,C207_=_C302 ,C207_=_C330 ,C207_=_C359 ,\nC207_=_C384 ,C207_=_C411 ,C207_=_C437 ,C207_=_C461 ,C207_=_C484 ,C207_=_C505 ,\nC207_=_C527 ,C207_=_C547 ,C207_=_C567 ,C207_=_C585 ,C207_=_C603 ,C207_=_C618 ,\nC207_=_C648 ,C207_=_C661 ,C207_=_C674 ,C207_=_C686 ,C207_=_C706 ,C207_=_C715 ,\nC207_=_C723 ,C207_=_C730 ,C207_=_C739 ,C207_=_C743 ,C207_=_C746 ,C207_=_C748 ,\nC207_=_C749 ,C229_=_C239 ,C229_=_C260 ,C229_=_C291 ,C229_=_C320 ,C229_=_C348 ,\nC229_=_C400 ,C229_=_C426 ,C229_=_C450 ,C229_=_C473 ,C229_=_C495 ,C229_=_C516 ,\nC229_=_C536 ,C229_=_C556 ,C229_=_C574 ,C229_=_C592 ,C229_=_C608 ,C229_=_C623 ,\nC229_=_C637 ,C229_=_C651 ,C229_=_C663 ,C229_=_C675 ,C229_=_C687 ,C229_=_C688 ,\nC229_=_C689 ,C229_=_C690 ,C229_=_C691 ,C229_=_C692 ,C229_=_C693 ,C229_=_C694 ,\nC229_=_C695 ,C239_=_C271 ,C239_=_C302 ,C239_=_C330 ,C239_=_C359 ,C239_=_C384 ,\nC239_=_C411 ,C239_=_C437 ,C239_=_C461 ,C239_=_C484 ,C239_=_C505 ,C239_=_C527 ,\nC239_=_C547 ,C239_=_C567 ,C239_=_C585 ,C239_=_C603 ,C239_=_C618 ,C239_=_C648 ,\nC239_=_C661 ,C239_=_C674 ,C239_=_C686 ,C239_=_C706 ,C239_=_C715 ,C239_=_C723 ,\nC239_=_C730 ,C239_=_C739 ,C239_=_C743 ,C239_=_C746 ,C239_=_C748 ,C239_=_C749 ,\nC260_=_C271 ,C260_=_C291 ,C260_=_C320 ,C260_=_C348 ,C260_=_C400 ,C260_=_C426 ,\nC260_=_C450 ,C260_=_C473 ,C260_=_C495 ,C260_=_C516 ,C260_=_C536 ,C260_=_C556 ,\nC260_=_C574 ,C260_=_C592 ,C260_=_C608 ,C260_=_C623 ,C260_=_C637 ,C260_=_C651 ,\nC260_=_C663 ,C260_=_C675 ,C260_=_C687 ,C260_=_C688 ,C260_=_C689 ,C260_=_C690 ,\nC260_=_C691 ,C260_=_C692 ,C260_=_C693 ,C260_=_C694 ,C260_=_C695 ,C271_=_C302 ,\nC271_=_C330 ,C271_=_C359 ,C271_=_C384 ,C271_=_C411 ,C271_=_C437 ,C271_=_C461 ,\nC271_=_C484 ,C271_=_C505 ,C271_=_C527 ,C271_=_C547 ,C271_=_C567 ,C271_=_C585 ,\nC271_=_C603 ,C271_=_C618 ,C271_=_C648 ,C271_=_C661 ,C271_=_C674 ,C271_=_C686 ,\nC271_=_C706 ,C271_=_C715 ,C271_=_C723 ,C271_=_C730 ,C271_=_C739 ,C271_=_C743 ,\nC271_=_C746 ,C271_=_C748 ,C271_=_C749 ,C291_=_C302 ,C291_=_C320 ,C291_=_C348 ,\nC291_=_C400 ,C291_=_C426 ,C291_=_C450 ,C291_=_C473 ,C291_=_C495 ,C291_=_C516 ,\nC291_=_C536 ,C291_=_C556 ,C291_=_C574 ,C291_=_C592 ,C291_=_C608 ,C291_=_C623 ,\nC291_=_C637 ,C291_=_C651 ,C291_=_C663 ,C291_=_C675 ,C291_=_C687 ,C291_=_C688 ,\nC291_=_C689 ,C291_=_C690 ,C291_=_C691 ,C291_=_C692 ,C291_=_C693 ,C291_=_C694 ,\nC291_=_C695 ,C302_=_C330 ,C302_=_C359 ,C302_=_C384 ,C302_=_C411 ,C302_=_C437 ,\nC302_=_C461 ,C302_=_C484</w:t>
      </w:r>
    </w:p>
    <w:p>
      <w:pPr>
        <w:pStyle w:val="PreformattedText"/>
        <w:bidi w:val="0"/>
        <w:spacing w:before="0" w:after="0"/>
        <w:jc w:val="left"/>
        <w:rPr/>
      </w:pPr>
      <w:r>
        <w:rPr/>
        <w:t xml:space="preserve"> </w:t>
      </w:r>
      <w:r>
        <w:rPr/>
        <w:t>,C302_=_C505 ,C302_=_C527 ,C302_=_C547 ,C302_=_C567 ,\nC302_=_C585 ,C302_=_C603 ,C302_=_C618 ,C302_=_C648 ,C302_=_C661 ,C302_=_C674 ,\nC302_=_C686 ,C302_=_C706 ,C302_=_C715 ,C302_=_C723 ,C302_=_C730 ,C302_=_C739 ,\nC302_=_C743 ,C302_=_C746 ,C302_=_C748 ,C302_=_C749 ,C320_=_C330 ,C320_=_C348 ,\nC320_=_C400 ,C320_=_C426 ,C320_=_C450 ,C320_=_C473 ,C320_=_C495 ,C320_=_C516 ,\nC320_=_C536 ,C320_=_C556 ,C320_=_C574 ,C320_=_C592 ,C320_=_C608 ,C320_=_C623 ,\nC320_=_C637 ,C320_=_C651 ,C320_=_C663 ,C320_=_C675 ,C320_=_C687 ,C320_=_C688 ,\nC320_=_C689 ,C320_=_C690 ,C320_=_C691 ,C320_=_C692 ,C320_=_C693 ,C320_=_C694 ,\nC320_=_C695 ,C330_=_C359 ,C330_=_C384 ,C330_=_C411 ,C330_=_C437 ,C330_=_C461 ,\nC330_=_C484 ,C330_=_C505 ,C330_=_C527 ,C330_=_C547 ,C330_=_C567 ,C330_=_C585 ,\nC330_=_C603 ,C330_=_C618 ,C330_=_C648 ,C330_=_C661 ,C330_=_C674 ,C330_=_C686 ,\nC330_=_C706 ,C330_=_C715 ,C330_=_C723 ,C330_=_C730 ,C330_=_C739 ,C330_=_C743 ,\nC330_=_C746 ,C330_=_C748 ,C330_=_C749 ,C348_=_C359 ,C348_=_C400 ,C348_=_C426 ,\nC348_=_C450 ,C348_=_C473 ,C348_=_C495 ,C348_=_C516 ,C348_=_C536 ,C348_=_C556 ,\nC348_=_C574 ,C348_=_C592 ,C348_=_C608 ,C348_=_C623 ,C348_=_C637 ,C348_=_C651 ,\nC348_=_C663 ,C348_=_C675 ,C348_=_C687 ,C348_=_C688 ,C348_=_C689 ,C348_=_C690 ,\nC348_=_C691 ,C348_=_C692 ,C348_=_C693 ,C348_=_C694 ,C348_=_C695 ,C359_=_C384 ,\nC359_=_C411 ,C359_=_C437 ,C359_=_C461 ,C359_=_C484 ,C359_=_C505 ,C359_=_C527 ,\nC359_=_C547 ,C359_=_C567 ,C359_=_C585 ,C359_=_C603 ,C359_=_C618 ,C359_=_C648 ,\nC359_=_C661 ,C359_=_C674 ,C359_=_C686 ,C359_=_C706 ,C359_=_C715 ,C359_=_C723 ,\nC359_=_C730 ,C359_=_C739 ,C359_=_C743 ,C359_=_C746 ,C359_=_C748 ,C359_=_C749 ,\nC384_=_C411 ,C384_=_C437 ,C384_=_C461 ,C384_=_C484 ,C384_=_C505 ,C384_=_C527 ,\nC384_=_C547 ,C384_=_C567 ,C384_=_C585 ,C384_=_C603 ,C384_=_C618 ,C384_=_C648 ,\nC384_=_C661 ,C384_=_C674 ,C384_=_C686 ,C384_=_C706 ,C384_=_C715 ,C384_=_C723 ,\nC384_=_C730 ,C384_=_C739 ,C384_=_C743 ,C384_=_C746 ,C384_=_C748 ,C384_=_C749 ,\nC400_=_C411 ,C400_=_C426 ,C400_=_C450 ,C400_=_C473 ,C400_=_C495 ,C400_=_C516 ,\nC400_=_C536 ,C400_=_C556 ,C400_=_C574 ,C400_=_C592 ,C400_=_C608 ,C400_=_C623 ,\nC400_=_C637 ,C400_=_C651 ,C400_=_C663 ,C400_=_C675 ,C400_=_C687 ,C400_=_C688 ,\nC400_=_C689 ,C400_=_C690 ,C400_=_C691 ,C400_=_C692 ,C400_=_C693 ,C400_=_C694 ,\nC400_=_C695 ,C411_=_C437 ,C411_=_C461 ,C411_=_C484 ,C411_=_C505 ,C411_=_C527 ,\nC411_=_C547 ,C411_=_C567 ,C411_=_C585 ,C411_=_C603 ,C411_=_C618 ,C411_=_C648 ,\nC411_=_C661 ,C411_=_C674 ,C411_=_C686 ,C411_=_C706 ,C411_=_C715 ,C411_=_C723 ,\nC411_=_C730 ,C411_=_C739 ,C411_=_C743 ,C411_=_C746 ,C411_=_C748 ,C411_=_C749 ,\nC426_=_C437 ,C426_=_C450 ,C426_=_C473 ,C426_=_C495 ,C426_=_C516 ,C426_=_C536 ,\nC426_=_C556 ,C426_=_C574 ,C426_=_C592 ,C426_=_C608 ,C426_=_C623 ,C426_=_C637 ,\nC426_=_C651 ,C426_=_C663 ,C426_=_C675 ,C426_=_C687 ,C426_=_C688 ,C426_=_C689 ,\nC426_=_C690 ,C426_=_C691 ,C426_=_C692 ,C426_=_C693 ,C426_=_C694 ,C426_=_C695 ,\nC437_=_C461 ,C437_=_C484 ,C437_=_C505 ,C437_=_C527 ,C437_=_C547 ,C437_=_C567 ,\nC437_=_C585 ,C437_=_C603 ,C437_=_C618 ,C437_=_C648 ,C437_=_C661 ,C437_=_C674 ,\nC437_=_C686 ,C437_=_C706 ,C437_=_C715 ,C437_=_C723 ,C437_=_C730 ,C437_=_C739 ,\nC437_=_C743 ,C437_=_C746 ,C437_=_C748 ,C437_=_C749 ,C450_=_C461 ,C450_=_C473 ,\nC450_=_C495 ,C450_=_C516 ,C450_=_C536 ,C450_=_C556 ,C450_=_C574 ,C450_=_C592 ,\nC450_=_C608 ,C450_=_C623 ,C450_=_C637 ,C450_=_C651 ,C450_=_C663 ,C450_=_C675 ,\nC450_=_C687 ,C450_=_C688 ,C450_=_C689 ,C450_=_C690 ,C450_=_C691 ,C450_=_C692 ,\nC450_=_C693 ,C450_=_C694 ,C450_=_C695 ,C461_=_C484 ,C461_=_C505 ,C461_=_C527 ,\nC461_=_C547 ,C461_=_C567 ,C461_=_C585 ,C461_=_C603 ,C461_=_C618 ,C461_=_C648 ,\nC461_=_C661 ,C461_=_C674 ,C461_=_C686 ,C461_=_C706 ,C461_=_C715 ,C461_=_C723 ,\nC461_=_C730 ,C461_=_C739 ,C461_=_C743 ,C461_=_C746 ,C461_=_C748 ,C461_=_C749 ,\nC473_=_C484 ,C473_=_C495 ,C473_=_C516 ,C473_=_C536 ,C473_=_C556 ,C473_=_C574 ,\nC473_=_C592 ,C473_=_C608 ,C473_=_C623 ,C473_=_C637 ,C473_=_C651 ,C473_=_C663 ,\nC473_=_C675 ,C473_=_C687 ,C473_=_C688 ,C473_=_C689 ,C473_=_C690 ,C473_=_C691 ,\nC473_=_C692 ,C473_=_C693 ,C473_=_C694 ,C473_=_C695 ,C484_=_C505 ,C484_=_C527 ,\nC484_=_C547 ,C484_=_C567 ,C484_=_C585 ,C484_=_C603 ,C484_=_C618 ,C484_=_C648 ,\nC484_=_C661 ,C484_=_C674 ,C484_=_C686 ,C484_=_C706 ,C484_=_C715 ,C484_=_C723 ,\nC484_=_C730 ,C484_=_C739 ,C484_=_C743 ,C484_=_C746 ,C484_=_C748 ,C484_=_C749 ,\nC495_=_C505 ,C495_=_C516 ,C495_=_C536 ,C495_=_C556 ,C495_=_C574 ,C495_=_C592 ,\nC495_=_C608 ,C495_=_C623 ,C495_=_C637 ,C495_=_C651 ,C495_=_C663 ,C495_=_C675 ,\nC495_=_C687 ,C495_=_C688 ,C495_=_C689 ,C495_=_C690 ,C495_=_C691 ,C495_=_C692 ,\nC495_=_C693 ,C495_=_C694 ,C495_=_C695 ,C505_=_C527 ,C505_=_C547 ,C505_=_C567 ,\nC505_=_C585 ,C505_=_C603 ,C505_=_C618 ,C505_=_C648 ,C505_=_C661 ,C505_=_C674 ,\nC505_=_C686 ,C505_=_C706 ,C505_=_C715 ,C505_=_C723 ,C505_=_C730 ,C505_=_C739 ,\nC505_=_C743 ,C505_=_C746 ,C505_=_C748 ,C505_=_C749 ,C516_=_C527 ,C516_=_C536 ,\nC516_=_C556 ,C516_=_C574 ,C516_=_C592 ,C516_=_C608 ,C516_=_C623 ,C516_=_C637 ,\nC516_=_C651 ,C516_=_C663 ,C516_=_C675 ,C516_=_C687 ,C516_=_C688 ,C516_=_C689 ,\nC516_=_C690 ,C516_=_C691 ,C516_=_C692 ,C516_=_C693 ,C516_=_C694 ,C516_=_C695 ,\nC527_=_C547 ,C527_=_C567 ,C527_=_C585 ,C527_=_C603 ,C527_=_C618 ,C527_=_C648 ,\nC527_=_C661 ,C527_=_C674 ,C527_=_C686 ,C527_=_C706 ,C527_=_C715 ,C527_=_C723 ,\nC527_=_C730 ,C527_=_C739 ,C527_=_C743 ,C527_=_C746 ,C527_=_C748 ,C527_=_C749 ,\nC536_=_C547 ,C536_=_C556 ,C536_=_C574 ,C536_=_C592 ,C536_=_C608 ,C536_=_C623 ,\nC536_=_C637 ,C536_=_C651 ,C536_=_C663 ,C536_=_C675 ,C536_=_C687 ,C536_=_C688 ,\nC536_=_C689 ,C536_=_C690 ,C536_=_C691 ,C536_=_C692 ,C536_=_C693 ,C536_=_C694 ,\nC536_=_C695 ,C547_=_C567 ,C547_=_C585 ,C547_=_C603 ,C547_=_C618 ,C547_=_C648 ,\nC547_=_C661 ,C547_=_C674 ,C547_=_C686 ,C547_=_C706 ,C547_=_C715 ,C547_=_C723 ,\nC547_=_C730 ,C547_=_C739 ,C547_=_C743 ,C547_=_C746 ,C547_=_C748 ,C547_=_C749 ,\nC556_=_C567 ,C556_=_C574 ,C556_=_C592 ,C556_=_C608 ,C556_=_C623 ,C556_=_C637 ,\nC556_=_C651 ,C556_=_C663 ,C556_=_C675 ,C556_=_C687 ,C556_=_C688 ,C556_=_C689 ,\nC556_=_C690 ,C556_=_C691 ,C556_=_C692 ,C556_=_C693 ,C556_=_C694 ,C556_=_C695 ,\nC567_=_C585 ,C567_=_C603 ,C567_=_C618 ,C567_=_C648 ,C567_=_C661 ,C567_=_C674 ,\nC567_=_C686 ,C567_=_C706 ,C567_=_C715 ,C567_=_C723 ,C567_=_C730 ,C567_=_C739 ,\nC567_=_C743 ,C567_=_C746 ,C567_=_C748 ,C567_=_C749 ,C574_=_C585 ,C574_=_C592 ,\nC574_=_C608 ,C574_=_C623 ,C574_=_C637 ,C574_=_C651 ,C574_=_C663 ,C574_=_C675 ,\nC574_=_C687 ,C574_=_C688 ,C574_=_C689 ,C574_=_C690 ,C574_=_C691 ,C574_=_C692 ,\nC574_=_C693 ,C574_=_C694 ,C574_=_C695 ,C585_=_C603 ,C585_=_C618 ,C585_=_C648 ,\nC585_=_C661 ,C585_=_C674 ,C585_=_C686 ,C585_=_C706 ,C585_=_C715 ,C585_=_C723 ,\nC585_=_C730 ,C585_=_C739 ,C585_=_C743 ,C585_=_C746 ,C585_=_C748 ,C585_=_C749 ,\nC592_=_C603 ,C592_=_C608 ,C592_=_C623 ,C592_=_C637 ,C592_=_C651 ,C592_=_C663 ,\nC592_=_C675 ,C592_=_C687 ,C592_=_C688 ,C592_=_C689 ,C592_=_C690 ,C592_=_C691 ,\nC592_=_C692 ,C592_=_C693 ,C592_=_C694 ,C592_=_C695 ,C603_=_C618 ,C603_=_C648 ,\nC603_=_C661 ,C603_=_C674 ,C603_=_C686 ,C603_=_C706 ,C603_=_C715 ,C603_=_C723 ,\nC603_=_C730 ,C603_=_C739 ,C603_=_C743 ,C603_=_C746 ,C603_=_C748 ,C603_=_C749 ,\nC608_=_C618 ,C608_=_C623 ,C608_=_C637 ,C608_=_C651 ,C608_=_C663 ,C608_=_C675 ,\nC608_=_C687 ,C608_=_C688 ,C608_=_C689 ,C608_=_C690 ,C608_=_C691 ,C608_=_C692 ,\nC608_=_C693 ,C608_=_C694 ,C608_=_C695 ,C618_=_C648 ,C618_=_C661 ,C618_=_C674 ,\nC618_=_C686 ,C618_=_C706 ,C618_=_C715 ,C618_=_C723 ,C618_=_C730 ,C618_=_C739 ,\nC618_=_C743 ,C618_=_C746 ,C618_=_C748 ,C618_=_C749 ,C623_=_C637 ,C623_=_C651 ,\nC623_=_C663 ,C623_=_C675 ,C623_=_C687 ,C623_=_C688 ,C623_=_C689 ,C623_=_C690 ,\nC623_=_C691 ,C623_=_C692 ,C623_=_C693 ,C623_=_C694 ,C623_=_C695 ,C637_=_C648 ,\nC637_=_C651 ,C637_=_C663 ,C637_=_C675 ,C637_=_C687 ,C637_=_C688 ,C637_=_C689 ,\nC637_=_C690 ,C637_=_C691 ,C637_=_C692 ,C637_=_C693 ,C637_=_C694 ,C637_=_C695 ,\nC648_=_C661 ,C648_=_C674 ,C648_=_C686 ,C648_=_C706 ,C648_=_C715 ,C648_=_C723 ,\nC648_=_C730 ,C648_=_C739 ,C648_=_C743 ,C648_=_C746 ,C648_=_C748 ,C648_=_C749 ,\nC651_=_C661 ,C651_=_C663 ,C651_=_C675 ,C651_=_C687 ,C651_=_C688 ,C651_=_C689 ,\nC651_=_C690 ,C651_=_C691 ,C651_=_C692 ,C651_=_C693 ,C651_=_C694 ,C651_=_C695 ,\nC661_=_C674 ,C661_=_C686 ,C661_=_C706 ,C661_=_C715 ,C661_=_C723 ,C661_=_C730 ,\nC661_=_C739 ,C661_=_C743 ,C661_=_C746 ,C661_=_C748 ,C661_=_C749 ,C663_=_C674 ,\nC663_=_C675 ,C663_=_C687 ,C663_=_C688 ,C663_=_C689 ,C663_=_C690 ,C663_=_C691 ,\nC663_=_C692 ,C663_=_C693 ,C663_=_C694 ,C663_=_C695 ,C674_=_C686 ,C674_=_C706 ,\nC674_=_C715 ,C674_=_C723 ,C674_=_C730 ,C674_=_C739 ,C674_=_C743 ,C674_=_C746 ,\nC674_=_C748 ,C674_=_C749 ,C675_=_C686 ,C675_=_C687 ,C675_=_C688 ,C675_=_C689 ,\nC675_=_C690 ,C675_=_C691 ,C675_=_C692 ,C675_=_C693 ,C675_=_C694 ,C675_=_C695 ,\nC686_=_C706 ,C686_=_C715 ,C686_=_C723 ,C686_=_C730 ,C686_=_C739 ,C686_=_C743 ,\nC686_=_C746 ,C686_=_C748 ,C686_=_C749 ,C687_=_C688 ,C687_=_C689 ,C687_=_C690 ,\nC687_=_C691 ,C687_=_C692 ,C687_=_C693 ,C687_=_C694 ,C687_=_C695 ,C687_=_C706 ,\nC688_=_C689 ,C688_=_C690 ,C688_=_C691 ,C688_=_C692 ,C688_=_C693 ,C688_=_C694 ,\nC688_=_C695 ,C688_=_C715 ,C689_=_C690 ,C689_=_C691 ,C689_=_C692 ,C689_=_C693 ,\nC689_=_C694 ,C689_=_C695 ,C689_=_C723 ,C690_=_C691 ,C690_=_C692 ,C690_=_C693 ,\nC690_=_C694 ,C690_=_C695 ,C690_=_C730 ,C691_=_C692 ,C691_=_C693 ,C691_=_C694 ,\nC691_=_C695 ,C692_=_C693 ,C692_=_C694 ,C692_=_C695 ,C692_=_C743 ,C693_=_C694 ,\nC693_=_C695 ,C693_=_C746 ,C694_=_C695 ,C694_=_C748 ,C695_=_C749 ,C706_=_C715 ,\nC706_=_C723 ,C706_=_C730 ,C706_=_C739 ,C706_=_C743 ,C706_=_C746 ,C706_=_C748 ,\nC706_=_C749 ,C715_=_C723 ,C715_=_C730 ,C715_=_C739 ,C715_=_C743 ,C715_=_C746 ,\nC715_=_C748 ,C715_=_C749 ,C723_=_C730 ,C723_=_C739 ,C723_=_C743 ,C723_=_C746 ,\nC723_=_C748 ,C723_=_C749 ,C730_=_C739 ,C730_=_C743 ,C730_=_C746 ,C730_=_C748 ,\nC730_=_C749 ,C739_=_C743 ,C739_=_C746 ,C739_=_C748 ,C739_=_C749 ,C743_=_C746 ,\nC743_=_C748</w:t>
      </w:r>
    </w:p>
    <w:p>
      <w:pPr>
        <w:pStyle w:val="PreformattedText"/>
        <w:bidi w:val="0"/>
        <w:spacing w:before="0" w:after="0"/>
        <w:jc w:val="left"/>
        <w:rPr/>
      </w:pPr>
      <w:r>
        <w:rPr/>
        <w:t xml:space="preserve"> </w:t>
      </w:r>
      <w:r>
        <w:rPr/>
        <w:t>,C743_=_C749 ,C746_=_C748 ,C746_=_C749 ,C748_=_C749 ,"];28[shape=box, label="id:28 level: 4\n73: C12 C39 C49 C85 C109 \nC116 C142 C143 C144 C145 C146 \nC147 C148 C149 C150 C151 C152 \nC153 C154 C155 C156 C157 C158 \nC159 C160 C161 C162 C163 C164 \nC165 C166 C167 C168 C169 C170 \nC171 C172 C173 C174 C175 C176 \nC185 C215 C246 C277 C334 C362 \nC386 C412 C438 C439 C440 C441 \nC442 C443 C444 C445 C446 C447 \nC448 C449 C450 C451 C452 C453 \nC454 C455 C456 C457 C458 C459 \nC460 C461 \n1366: C12_=_C49( C12 C49 ) C12_=_C85( C12 C85 ) C12_=_C116( C12 C116 ) C12_=_C151( C12 C151 ) C12_=_C185( C12 C185 ) \nC12_=_C215( C12 C215 ) C12_=_C246( C12 C246 ) C12_=_C277( C12 C277 ) C12_=_C334( C12 C334 ) C12_=_C362( C12 C362 ) C12_=_C386( C12 C386 ) \nC12_=_C412( C12 C412 ) C12_=_C438( C12 C438 ) C12_=_C439( C12 C439 ) C12_=_C440( C12 C440 ) C12_=_C441( C12 C441 ) C12_=_C442( C12 C442 ) \nC12_=_C443( C12 C443 ) C12_=_C444( C12 C444 ) C12_=_C445( C12 C445 ) C12_=_C446( C12 C446 ) C12_=_C447( C12 C447 ) C12_=_C448( C12 C448 ) \nC12_=_C449( C12 C449 ) C12_=_C450( C12 C450 ) C12_=_C451( C12 C451 ) C12_=_C452( C12 C452 ) C12_=_C453( C12 C453 ) C12_=_C454( C12 C454 ) \nC12_=_C455( C12 C455 ) C12_=_C456( C12 C456 ) C12_=_C457( C12 C457 ) C12_=_C458( C12 C458 ) C12_=_C459( C12 C459 ) C12_=_C460( C12 C460 ) \nC12_=_C461( C12 C461 ) C39_=_C49( C39 C49 ) C39_=_C109( C39 C109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49_=_C85( C49 C85 ) C49_=_C116( C49 C116 ) C49_=_C151( C49 C151 ) C49_=_C185( C49 C185 ) \nC49_=_C215( C49 C215 ) C49_=_C246( C49 C246 ) C49_=_C277( C49 C277 ) C49_=_C334( C49 C334 ) C49_=_C362( C49 C362 ) C49_=_C386( C49 C386 ) \nC49_=_C412( C49 C412 ) C49_=_C438( C49 C438 ) C49_=_C439( C49 C439 ) C49_=_C440( C49 C440 ) C49_=_C441( C49 C441 ) C49_=_C442( C49 C442 ) \nC49_=_C443( C49 C443 ) C49_=_C444( C49 C444 ) C49_=_C445( C49 C445 ) C49_=_C446( C49 C446 ) C49_=_C447( C49 C447 ) C49_=_C448( C49 C448 ) \nC49_=_C449( C49 C449 ) C49_=_C450( C49 C450 ) C49_=_C451( C49 C451 ) C49_=_C452( C49 C452 ) C49_=_C453( C49 C453 ) C49_=_C454( C49 C454 ) \nC49_=_C455( C49 C455 ) C49_=_C456( C49 C456 ) C49_=_C457( C49 C457 ) C49_=_C458( C49 C458 ) C49_=_C459( C49 C459 ) C49_=_C460( C49 C460 ) \nC49_=_C461( C49 C461 ) C85_=_C116( C85 C116 ) C85_=_C151( C85 C151 ) C85_=_C185( C85 C185 ) C85_=_C215( C85 C215 ) C85_=_C246( C85 C246 ) \nC85_=_C277( C85 C277 ) C85_=_C334( C85 C334 ) C85_=_C362( C85 C362 ) C85_=_C386( C85 C386 ) C85_=_C412( C85 C412 ) C85_=_C438( C85 C438 ) \nC85_=_C439( C85 C439 ) C85_=_C440( C85 C440 ) C85_=_C441( C85 C441 ) C85_=_C442( C85 C442 ) C85_=_C443( C85 C443 ) C85_=_C444( C85 C444 ) \nC85_=_C445( C85 C445 ) C85_=_C446( C85 C446 ) C85_=_C447( C85 C447 ) C85_=_C448( C85 C448 ) C85_=_C449( C85 C449 ) C85_=_C450( C85 C450 ) \nC85_=_C451( C85 C451 ) C85_=_C452( C85 C452 ) C85_=_C453( C85 C453 ) C85_=_C454( C85 C454 ) C85_=_C455( C85 C455 ) C85_=_C456( C85 C456 ) \nC85_=_C457( C85 C457 ) C85_=_C458( C85 C458 ) C85_=_C459( C85 C459 ) C85_=_C460( C85 C460 ) C85_=_C461( C85 C461 ) C109_=_C116( C109 C116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16_=_C151( C116 C151 ) \nC116_=_C185( C116 C185 ) C116_=_C215( C116 C215 ) C116_=_C246( C116 C246 ) C116_=_C277( C116 C277 ) C116_=_C334( C116 C334 ) C116_=_C362( C116 C362 ) \nC116_=_C386( C116 C386 ) C116_=_C412( C116 C412 ) C116_=_C438( C116 C438 ) C116_=_C439( C116 C439 ) C116_=_C440( C116 C440 ) C116_=_C441( C116 C441 ) \nC116_=_C442( C116 C442 ) C116_=_C443( C116 C443 ) C116_=_C444( C116 C444 ) C116_=_C445( C116 C445 ) C116_=_C446( C116 C446 ) C116_=_C447( C116 C447 ) \nC116_=_C448( C116 C448 ) C116_=_C449( C116 C449 ) C116_=_C450( C116 C450 ) C116_=_C451( C116 C451 ) C116_=_C452( C116 C452 ) C116_=_C453( C116 C453 ) \nC116_=_C454( C116 C454 ) C116_=_C455( C116 C455 ) C116_=_C456( C116 C456 ) C116_=_C457( C116 C457 ) C116_=_C458( C116 C458 ) C116_=_C459( C116 C459 ) \nC116_=_C460( C116 C460 ) C116_=_C461( C116 C461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85( C142 C185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215( C143 C215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246( C144 C246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277( C145 C277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7_=_C148( C147 C148 ) C147_=_C149( C147 C149 ) \nC147_=_C150( C147 C150 ) C147_=_C151( C147 C151 ) C147_=_C152( C147 C152 ) C147_=_C153( C147 C153 ) C147_=_C154( C147 C154 ) C147_=_C155( C147 C155 ) \nC147_=_C156(</w:t>
      </w:r>
    </w:p>
    <w:p>
      <w:pPr>
        <w:pStyle w:val="PreformattedText"/>
        <w:bidi w:val="0"/>
        <w:spacing w:before="0" w:after="0"/>
        <w:jc w:val="left"/>
        <w:rPr/>
      </w:pPr>
      <w:r>
        <w:rPr/>
        <w:t xml:space="preserve"> </w:t>
      </w:r>
      <w:r>
        <w:rPr/>
        <w:t>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334( C147 C334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362( C148 C362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386( C149 C386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412( C150 C412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85( C151 C185 ) \nC151_=_C215( C151 C215 ) C151_=_C246( C151 C246 ) C151_=_C277( C151 C277 ) C151_=_C334( C151 C334 ) C151_=_C362( C151 C362 ) C151_=_C386( C151 C386 ) \nC151_=_C412( C151 C412 ) C151_=_C438( C151 C438 ) C151_=_C439( C151 C439 ) C151_=_C440( C151 C440 ) C151_=_C441( C151 C441 ) C151_=_C442( C151 C442 ) \nC151_=_C443( C151 C443 ) C151_=_C444( C151 C444 ) C151_=_C445( C151 C445 ) C151_=_C446( C151 C446 ) C151_=_C447( C151 C447 ) C151_=_C448( C151 C448 ) \nC151_=_C449( C151 C449 ) C151_=_C450( C151 C450 ) C151_=_C451( C151 C451 ) C151_=_C452( C151 C452 ) C151_=_C453( C151 C453 ) C151_=_C454( C151 C454 ) \nC151_=_C455( C151 C455 ) C151_=_C456( C151 C456 ) C151_=_C457( C151 C457 ) C151_=_C458( C151 C458 ) C151_=_C459( C151 C459 ) C151_=_C460( C151 C460 ) \nC151_=_C461( C151 C461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438( C152 C43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439( C153 C43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440( C154 C440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441( C156 C441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442( C157 C442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443( C158 C443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444( C159 C444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445( C160 C445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446( C161 C446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447( C162 C447 ) C163_=_C164( C163 C164 ) C163_=_C165( C163 C165 ) \nC163_=_C166( C163 C166 ) C163_=_C167( C163 C167 ) C163_=_C168( C163 C168 ) C163_=_C169( C163 C169 ) C163_=_C170( C163 C170 ) C163_=_C171( C163 C171 ) \nC163_=_C172( C163 C172 ) C163_=_C173(</w:t>
      </w:r>
    </w:p>
    <w:p>
      <w:pPr>
        <w:pStyle w:val="PreformattedText"/>
        <w:bidi w:val="0"/>
        <w:spacing w:before="0" w:after="0"/>
        <w:jc w:val="left"/>
        <w:rPr/>
      </w:pPr>
      <w:r>
        <w:rPr/>
        <w:t xml:space="preserve"> </w:t>
      </w:r>
      <w:r>
        <w:rPr/>
        <w:t>C163 C173 ) C163_=_C174( C163 C174 ) C163_=_C175( C163 C175 ) C163_=_C176( C163 C176 ) C163_=_C448( C163 C448 ) \nC164_=_C165( C164 C165 ) C164_=_C166( C164 C166 ) C164_=_C167( C164 C167 ) C164_=_C168( C164 C168 ) C164_=_C169( C164 C169 ) C164_=_C170( C164 C170 ) \nC164_=_C171( C164 C171 ) C164_=_C172( C164 C172 ) C164_=_C173( C164 C173 ) C164_=_C174( C164 C174 ) C164_=_C175( C164 C175 ) C164_=_C176( C164 C176 ) \nC164_=_C449( C164 C449 ) C165_=_C166( C165 C166 ) C165_=_C167( C165 C167 ) C165_=_C168( C165 C168 ) C165_=_C169( C165 C169 ) C165_=_C170( C165 C170 ) \nC165_=_C171( C165 C171 ) C165_=_C172( C165 C172 ) C165_=_C173( C165 C173 ) C165_=_C174( C165 C174 ) C165_=_C175( C165 C175 ) C165_=_C176( C165 C176 ) \nC165_=_C450( C165 C450 ) C166_=_C167( C166 C167 ) C166_=_C168( C166 C168 ) C166_=_C169( C166 C169 ) C166_=_C170( C166 C170 ) C166_=_C171( C166 C171 ) \nC166_=_C172( C166 C172 ) C166_=_C173( C166 C173 ) C166_=_C174( C166 C174 ) C166_=_C175( C166 C175 ) C166_=_C176( C166 C176 ) C166_=_C451( C166 C451 ) \nC167_=_C168( C167 C168 ) C167_=_C169( C167 C169 ) C167_=_C170( C167 C170 ) C167_=_C171( C167 C171 ) C167_=_C172( C167 C172 ) C167_=_C173( C167 C173 ) \nC167_=_C174( C167 C174 ) C167_=_C175( C167 C175 ) C167_=_C176( C167 C176 ) C167_=_C452( C167 C452 ) C168_=_C169( C168 C169 ) C168_=_C170( C168 C170 ) \nC168_=_C171( C168 C171 ) C168_=_C172( C168 C172 ) C168_=_C173( C168 C173 ) C168_=_C174( C168 C174 ) C168_=_C175( C168 C175 ) C168_=_C176( C168 C176 ) \nC168_=_C453( C168 C453 ) C169_=_C170( C169 C170 ) C169_=_C171( C169 C171 ) C169_=_C172( C169 C172 ) C169_=_C173( C169 C173 ) C169_=_C174( C169 C174 ) \nC169_=_C175( C169 C175 ) C169_=_C176( C169 C176 ) C169_=_C454( C169 C454 ) C170_=_C171( C170 C171 ) C170_=_C172( C170 C172 ) C170_=_C173( C170 C173 ) \nC170_=_C174( C170 C174 ) C170_=_C175( C170 C175 ) C170_=_C176( C170 C176 ) C170_=_C455( C170 C455 ) C171_=_C172( C171 C172 ) C171_=_C173( C171 C173 ) \nC171_=_C174( C171 C174 ) C171_=_C175( C171 C175 ) C171_=_C176( C171 C176 ) C171_=_C456( C171 C456 ) C172_=_C173( C172 C173 ) C172_=_C174( C172 C174 ) \nC172_=_C175( C172 C175 ) C172_=_C176( C172 C176 ) C172_=_C457( C172 C457 ) C173_=_C174( C173 C174 ) C173_=_C175( C173 C175 ) C173_=_C176( C173 C176 ) \nC173_=_C458( C173 C458 ) C174_=_C175( C174 C175 ) C174_=_C176( C174 C176 ) C174_=_C459( C174 C459 ) C175_=_C176( C175 C176 ) C175_=_C460( C175 C460 ) \nC176_=_C461( C176 C461 ) C185_=_C215( C185 C215 ) C185_=_C246( C185 C246 ) C185_=_C277( C185 C277 ) C185_=_C334( C185 C334 ) C185_=_C362( C185 C362 ) \nC185_=_C386( C185 C386 ) C185_=_C412( C185 C412 ) C185_=_C438( C185 C438 ) C185_=_C439( C185 C439 ) C185_=_C440( C185 C440 ) C185_=_C441( C185 C441 ) \nC185_=_C442( C185 C442 ) C185_=_C443( C185 C443 ) C185_=_C444( C185 C444 ) C185_=_C445( C185 C445 ) C185_=_C446( C185 C446 ) C185_=_C447( C185 C447 ) \nC185_=_C448( C185 C448 ) C185_=_C449( C185 C449 ) C185_=_C450( C185 C450 ) C185_=_C451( C185 C451 ) C185_=_C452( C185 C452 ) C185_=_C453( C185 C453 ) \nC185_=_C454( C185 C454 ) C185_=_C455( C185 C455 ) C185_=_C456( C185 C456 ) C185_=_C457( C185 C457 ) C185_=_C458( C185 C458 ) C185_=_C459( C185 C459 ) \nC185_=_C460( C185 C460 ) C185_=_C461( C185 C461 ) C215_=_C246( C215 C246 ) C215_=_C277( C215 C277 ) C215_=_C334( C215 C334 ) C215_=_C362( C215 C362 ) \nC215_=_C386( C215 C386 ) C215_=_C412( C215 C412 ) C215_=_C438( C215 C438 ) C215_=_C439( C215 C439 ) C215_=_C440( C215 C440 ) C215_=_C441( C215 C441 ) \nC215_=_C442( C215 C442 ) C215_=_C443( C215 C443 ) C215_=_C444( C215 C444 ) C215_=_C445( C215 C445 ) C215_=_C446( C215 C446 ) C215_=_C447( C215 C447 ) \nC215_=_C448( C215 C448 ) C215_=_C449( C215 C449 ) C215_=_C450( C215 C450 ) C215_=_C451( C215 C451 ) C215_=_C452( C215 C452 ) C215_=_C453( C215 C453 ) \nC215_=_C454( C215 C454 ) C215_=_C455( C215 C455 ) C215_=_C456( C215 C456 ) C215_=_C457( C215 C457 ) C215_=_C458( C215 C458 ) C215_=_C459( C215 C459 ) \nC215_=_C460( C215 C460 ) C215_=_C461( C215 C461 ) C246_=_C277( C246 C277 ) C246_=_C334( C246 C334 ) C246_=_C362( C246 C362 ) C246_=_C386( C246 C386 ) \nC246_=_C412( C246 C412 ) C246_=_C438( C246 C438 ) C246_=_C439( C246 C439 ) C246_=_C440( C246 C440 ) C246_=_C441( C246 C441 ) C246_=_C442( C246 C442 ) \nC246_=_C443( C246 C443 ) C246_=_C444( C246 C444 ) C246_=_C445( C246 C445 ) C246_=_C446( C246 C446 ) C246_=_C447( C246 C447 ) C246_=_C448( C246 C448 ) \nC246_=_C449( C246 C449 ) C246_=_C450( C246 C450 ) C246_=_C451( C246 C451 ) C246_=_C452( C246 C452 ) C246_=_C453( C246 C453 ) C246_=_C454( C246 C454 ) \nC246_=_C455( C246 C455 ) C246_=_C456( C246 C456 ) C246_=_C457( C246 C457 ) C246_=_C458( C246 C458 ) C246_=_C459( C246 C459 ) C246_=_C460( C246 C460 ) \nC246_=_C461( C246 C461 ) C277_=_C334( C277 C334 ) C277_=_C362( C277 C362 ) C277_=_C386( C277 C386 ) C277_=_C412( C277 C412 ) C277_=_C438( C277 C438 ) \nC277_=_C439( C277 C439 ) C277_=_C440( C277 C440 ) C277_=_C441( C277 C441 ) C277_=_C442( C277 C442 ) C277_=_C443( C277 C443 ) C277_=_C444( C277 C444 ) \nC277_=_C445( C277 C445 ) C277_=_C446( C277 C446 ) C277_=_C447( C277 C447 ) C277_=_C448( C277 C448 ) C277_=_C449( C277 C449 ) C277_=_C450( C277 C450 ) \nC277_=_C451( C277 C451 ) C277_=_C452( C277 C452 ) C277_=_C453( C277 C453 ) C277_=_C454( C277 C454 ) C277_=_C455( C277 C455 ) C277_=_C456( C277 C456 ) \nC277_=_C457( C277 C457 ) C277_=_C458( C277 C458 ) C277_=_C459( C277 C459 ) C277_=_C460( C277 C460 ) C277_=_C461( C277 C461 ) C334_=_C362( C334 C362 ) \nC334_=_C386( C334 C386 ) C334_=_C412( C334 C412 ) C334_=_C438( C334 C438 ) C334_=_C439( C334 C439 ) C334_=_C440( C334 C440 ) C334_=_C441( C334 C441 ) \nC334_=_C442( C334 C442 ) C334_=_C443( C334 C443 ) C334_=_C444( C334 C444 ) C334_=_C445( C334 C445 ) C334_=_C446( C334 C446 ) C334_=_C447( C334 C447 ) \nC334_=_C448( C334 C448 ) C334_=_C449( C334 C449 ) C334_=_C450( C334 C450 ) C334_=_C451( C334 C451 ) C334_=_C452( C334 C452 ) C334_=_C453( C334 C453 ) \nC334_=_C454( C334 C454 ) C334_=_C455( C334 C455 ) C334_=_C456( C334 C456 ) C334_=_C457( C334 C457 ) C334_=_C458( C334 C458 ) C334_=_C459( C334 C459 ) \nC334_=_C460( C334 C460 ) C334_=_C461( C334 C461 ) C362_=_C386( C362 C386 ) C362_=_C412( C362 C412 ) C362_=_C438( C362 C438 ) C362_=_C439( C362 C439 ) \nC362_=_C440( C362 C440 ) C362_=_C441( C362 C441 ) C362_=_C442( C362 C442 ) C362_=_C443( C362 C443 ) C362_=_C444( C362 C444 ) C362_=_C445( C362 C445 ) \nC362_=_C446( C362 C446 ) C362_=_C447( C362 C447 ) C362_=_C448( C362 C448 ) C362_=_C449( C362 C449 ) C362_=_C450( C362 C450 ) C362_=_C451( C362 C451 ) \nC362_=_C452( C362 C452 ) C362_=_C453( C362 C453 ) C362_=_C454( C362 C454 ) C362_=_C455( C362 C455 ) C362_=_C456( C362 C456 ) C362_=_C457( C362 C457 ) \nC362_=_C458( C362 C458 ) C362_=_C459( C362 C459 ) C362_=_C460( C362 C460 ) C362_=_C461( C362 C461 ) C386_=_C412( C386 C412 ) C386_=_C438( C386 C438 ) \nC386_=_C439( C386 C439 ) C386_=_C440( C386 C440 ) C386_=_C441( C386 C441 ) C386_=_C442( C386 C442 ) C386_=_C443( C386 C443 ) C386_=_C444( C386 C444 ) \nC386_=_C445( C386 C445 ) C386_=_C446( C386 C446 ) C386_=_C447( C386 C447 ) C386_=_C448( C386 C448 ) C386_=_C449( C386 C449 ) C386_=_C450( C386 C450 ) \nC386_=_C451( C386 C451 ) C386_=_C452( C386 C452 ) C386_=_C453( C386 C453 ) C386_=_C454( C386 C454 ) C386_=_C455( C386 C455 ) C386_=_C456( C386 C456 ) \nC386_=_C457( C386 C457 ) C386_=_C458( C386 C458 ) C386_=_C459( C386 C459 ) C386_=_C460( C386 C460 ) C386_=_C461( C386 C461 ) C412_=_C438( C412 C438 ) \nC412_=_C439( C412 C439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2_=_C461( C412 C461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61( C438 C461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1_=_C442( C441 C442 ) \nC441_=_C443( C441 C443 ) C441_=_C444( C441 C444 ) C441_=_C445( C441 C445 ) C441_=_C446( C441 C446 ) C441_=_C447( C441 C447 ) C441_=_C448( C441 C448 ) \nC441_=_C449( C441 C449 ) C441_=_C450( C441 C450 ) C441_=_C451(</w:t>
      </w:r>
    </w:p>
    <w:p>
      <w:pPr>
        <w:pStyle w:val="PreformattedText"/>
        <w:bidi w:val="0"/>
        <w:spacing w:before="0" w:after="0"/>
        <w:jc w:val="left"/>
        <w:rPr/>
      </w:pPr>
      <w:r>
        <w:rPr/>
        <w:t xml:space="preserve"> </w:t>
      </w:r>
      <w:r>
        <w:rPr/>
        <w:t>C441 C451 ) C441_=_C452( C441 C452 ) C441_=_C453( C441 C453 ) C441_=_C454( C441 C454 ) \nC441_=_C455( C441 C455 ) C441_=_C456( C441 C456 ) C441_=_C457( C441 C457 ) C441_=_C458( C441 C458 ) C441_=_C459( C441 C459 ) C441_=_C460( C441 C460 ) \nC441_=_C461( C441 C461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9_=_C450( C449 C450 ) \nC449_=_C451( C449 C451 ) C449_=_C452( C449 C452 ) C449_=_C453( C449 C453 ) C449_=_C454( C449 C454 ) C449_=_C455( C449 C455 ) C449_=_C456( C449 C456 ) \nC449_=_C457( C449 C457 ) C449_=_C458( C449 C458 ) C449_=_C459( C449 C459 ) C449_=_C460( C449 C460 ) C449_=_C461( C449 C461 ) C450_=_C451( C450 C451 ) \nC450_=_C452( C450 C452 ) C450_=_C453( C450 C453 ) C450_=_C454( C450 C454 ) C450_=_C455( C450 C455 ) C450_=_C456( C450 C456 ) C450_=_C457( C450 C457 ) \nC450_=_C458( C450 C458 ) C450_=_C459( C450 C459 ) C450_=_C460( C450 C460 ) C450_=_C461( C450 C461 ) C451_=_C452( C451 C452 ) C451_=_C453( C451 C453 ) \nC451_=_C454( C451 C454 ) C451_=_C455( C451 C455 ) C451_=_C456( C451 C456 ) C451_=_C457( C451 C457 ) C451_=_C458( C451 C458 ) C451_=_C459( C451 C459 ) \nC451_=_C460( C451 C460 ) C451_=_C461( C451 C461 ) C452_=_C453( C452 C453 ) C452_=_C454( C452 C454 ) C452_=_C455( C452 C455 ) C452_=_C456( C452 C456 ) \nC452_=_C457( C452 C457 ) C452_=_C458( C452 C458 ) C452_=_C459( C452 C459 ) C452_=_C460( C452 C460 ) C452_=_C461( C452 C461 ) C453_=_C454( C453 C454 ) \nC453_=_C455( C453 C455 ) C453_=_C456( C453 C456 ) C453_=_C457( C453 C457 ) C453_=_C458( C453 C458 ) C453_=_C459( C453 C459 ) C453_=_C460( C453 C460 ) \nC453_=_C461( C453 C461 ) C454_=_C455( C454 C455 ) C454_=_C456( C454 C456 ) C454_=_C457( C454 C457 ) C454_=_C458( C454 C458 ) C454_=_C459( C454 C459 ) \nC454_=_C460( C454 C460 ) C454_=_C461( C454 C461 ) C455_=_C456( C455 C456 ) C455_=_C457( C455 C457 ) C455_=_C458( C455 C458 ) C455_=_C459( C455 C459 ) \nC455_=_C460( C455 C460 ) C455_=_C461( C455 C461 ) C456_=_C457( C456 C457 ) C456_=_C458( C456 C458 ) C456_=_C459( C456 C459 ) C456_=_C460( C456 C460 ) \nC456_=_C461( C456 C461 ) C457_=_C458( C457 C458 ) C457_=_C459( C457 C459 ) C457_=_C460( C457 C460 ) C457_=_C461( C457 C461 ) C458_=_C459( C458 C459 ) \nC458_=_C460( C458 C460 ) C458_=_C461( C458 C461 ) C459_=_C460( C459 C460 ) C459_=_C461( C459 C461 ) C460_=_C461( C460 C461 ) "];18-&gt;28[label="72: C12 C39 C49 C85 C109 \nC116 C142 C143 C144 C145 C146 \nC147 C148 C149 C150 C152 C153 \nC154 C155 C156 C157 C158 C159 \nC160 C161 C162 C163 C164 C165 \nC166 C167 C168 C169 C170 C171 \nC172 C173 C174 C175 C176 C185 \nC215 C246 C277 C334 C362 C386 \nC412 C438 C439 C440 C441 C442 \nC443 C444 C445 C446 C447 C448 \nC449 C450 C451 C452 C453 C454 \nC455 C456 C457 C458 C459 C460 \nC461 \n1294: C12_=_C49 ,C12_=_C85 ,C12_=_C116 ,C12_=_C185 ,C12_=_C215 ,\nC12_=_C246 ,C12_=_C277 ,C12_=_C334 ,C12_=_C362 ,C12_=_C386 ,C12_=_C412 ,\nC12_=_C438 ,C12_=_C439 ,C12_=_C440 ,C12_=_C441 ,C12_=_C442 ,C12_=_C443 ,\nC12_=_C444 ,C12_=_C445 ,C12_=_C446 ,C12_=_C447 ,C12_=_C448 ,C12_=_C449 ,\nC12_=_C450 ,C12_=_C451 ,C12_=_C452 ,C12_=_C453 ,C12_=_C454 ,C12_=_C455 ,\nC12_=_C456 ,C12_=_C457 ,C12_=_C458 ,C12_=_C459 ,C12_=_C460 ,C12_=_C461 ,\nC39_=_C49 ,C39_=_C109 ,C39_=_C142 ,C39_=_C143 ,C39_=_C144 ,C39_=_C145 ,\nC39_=_C146 ,C39_=_C147 ,C39_=_C148 ,C39_=_C149 ,C39_=_C150 ,C39_=_C152 ,\nC39_=_C153 ,C39_=_C154 ,C39_=_C155 ,C39_=_C156 ,C39_=_C157 ,C39_=_C158 ,\nC39_=_C159 ,C39_=_C160 ,C39_=_C161 ,C39_=_C162 ,C39_=_C163 ,C39_=_C164 ,\nC39_=_C165 ,C39_=_C166 ,C39_=_C167 ,C39_=_C168 ,C39_=_C169 ,C39_=_C170 ,\nC39_=_C171 ,C39_=_C172 ,C39_=_C173 ,C39_=_C174 ,C39_=_C175 ,C39_=_C176 ,\nC49_=_C85 ,C49_=_C116 ,C49_=_C185 ,C49_=_C215 ,C49_=_C246 ,C49_=_C277 ,\nC49_=_C334 ,C49_=_C362 ,C49_=_C386 ,C49_=_C412 ,C49_=_C438 ,C49_=_C439 ,\nC49_=_C440 ,C49_=_C441 ,C49_=_C442 ,C49_=_C443 ,C49_=_C444 ,C49_=_C445 ,\nC49_=_C446 ,C49_=_C447 ,C49_=_C448 ,C49_=_C449 ,C49_=_C450 ,C49_=_C451 ,\nC49_=_C452 ,C49_=_C453 ,C49_=_C454 ,C49_=_C455 ,C49_=_C456 ,C49_=_C457 ,\nC49_=_C458 ,C49_=_C459 ,C49_=_C460 ,C49_=_C461 ,C85_=_C116 ,C85_=_C185 ,\nC85_=_C215 ,C85_=_C246 ,C85_=_C277 ,C85_=_C334 ,C85_=_C362 ,C85_=_C386 ,\nC85_=_C412 ,C85_=_C438 ,C85_=_C439 ,C85_=_C440 ,C85_=_C441 ,C85_=_C442 ,\nC85_=_C443 ,C85_=_C444 ,C85_=_C445 ,C85_=_C446 ,C85_=_C447 ,C85_=_C448 ,\nC85_=_C449 ,C85_=_C450 ,C85_=_C451 ,C85_=_C452 ,C85_=_C453 ,C85_=_C454 ,\nC85_=_C455 ,C85_=_C456 ,C85_=_C457 ,C85_=_C458 ,C85_=_C459 ,C85_=_C460 ,\nC85_=_C461 ,C109_=_C116 ,C109_=_C142 ,C109_=_C143 ,C109_=_C144 ,C109_=_C145 ,\nC109_=_C146 ,C109_=_C147 ,C109_=_C148 ,C109_=_C149 ,C109_=_C150 ,C109_=_C152 ,\nC109_=_C153 ,C109_=_C154 ,C109_=_C155 ,C109_=_C156 ,C109_=_C157 ,C109_=_C158 ,\nC109_=_C159 ,C109_=_C160 ,C109_=_C161 ,C109_=_C162 ,C109_=_C163 ,C109_=_C164 ,\nC109_=_C165 ,C109_=_C166 ,C109_=_C167 ,C109_=_C168 ,C109_=_C169 ,C109_=_C170 ,\nC109_=_C171 ,C109_=_C172 ,C109_=_C173 ,C109_=_C174 ,C109_=_C175 ,C109_=_C176 ,\nC116_=_C185 ,C116_=_C215 ,C116_=_C246 ,C116_=_C277 ,C116_=_C334 ,C116_=_C362 ,\nC116_=_C386 ,C116_=_C412 ,C116_=_C438 ,C116_=_C439 ,C116_=_C440 ,C116_=_C441 ,\nC116_=_C442 ,C116_=_C443 ,C116_=_C444 ,C116_=_C445 ,C116_=_C446 ,C116_=_C447 ,\nC116_=_C448 ,C116_=_C449 ,C116_=_C450 ,C116_=_C451 ,C116_=_C452 ,C116_=_C453 ,\nC116_=_C454 ,C116_=_C455 ,C116_=_C456 ,C116_=_C457 ,C116_=_C458 ,C116_=_C459 ,\nC116_=_C460 ,C116_=_C461 ,C142_=_C143 ,C142_=_C144 ,C142_=_C145 ,C142_=_C146 ,\nC142_=_C147 ,C142_=_C148 ,C142_=_C149 ,C142_=_C150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85 ,\nC143_=_C144 ,C143_=_C145 ,C143_=_C146 ,C143_=_C147 ,C143_=_C148 ,C143_=_C149 ,\nC143_=_C150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215 ,C144_=_C145 ,C144_=_C146 ,C144_=_C147 ,\nC144_=_C148 ,C144_=_C149 ,C144_=_C150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246 ,C145_=_C146 ,\nC145_=_C147 ,C145_=_C148 ,C145_=_C149 ,C145_=_C150 ,C145_=_C152 ,C145_=_C153 ,\nC145_=_C154 ,C145_=_C155 ,C145_=_C156 ,C145_=_C157 ,C145_=_C158 ,C145_=_C159 ,\nC145_=_C160 ,C145_=_C161 ,C145_=_C162 ,C145_=_C163 ,C145_=_C164 ,C145_=_C165 ,\nC145_=_C166 ,C145_=_C167 ,C145_=_C168 ,C145_=_C169 ,C145_=_C170 ,C145_=_C171 ,\nC145_=_C172 ,C145_=_C173 ,C145_=_C174 ,C145_=_C175 ,C145_=_C176 ,C145_=_C277 ,\nC146_=_C147 ,C146_=_C148 ,C146_=_C149 ,C146_=_C150 ,C146_=_C152 ,C146_=_C153 ,\nC146_=_C154</w:t>
      </w:r>
    </w:p>
    <w:p>
      <w:pPr>
        <w:pStyle w:val="PreformattedText"/>
        <w:bidi w:val="0"/>
        <w:spacing w:before="0" w:after="0"/>
        <w:jc w:val="left"/>
        <w:rPr/>
      </w:pPr>
      <w:r>
        <w:rPr/>
        <w:t xml:space="preserve"> </w:t>
      </w:r>
      <w:r>
        <w:rPr/>
        <w:t>,C146_=_C155 ,C146_=_C156 ,C146_=_C157 ,C146_=_C158 ,C146_=_C159 ,\nC146_=_C160 ,C146_=_C161 ,C146_=_C162 ,C146_=_C163 ,C146_=_C164 ,C146_=_C165 ,\nC146_=_C166 ,C146_=_C167 ,C146_=_C168 ,C146_=_C169 ,C146_=_C170 ,C146_=_C171 ,\nC146_=_C172 ,C146_=_C173 ,C146_=_C174 ,C146_=_C175 ,C146_=_C176 ,C147_=_C148 ,\nC147_=_C149 ,C147_=_C150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334 ,C148_=_C149 ,C148_=_C150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362 ,C149_=_C150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386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412 ,C152_=_C153 ,C152_=_C154 ,C152_=_C155 ,C152_=_C156 ,C152_=_C157 ,\nC152_=_C158 ,C152_=_C159 ,C152_=_C160 ,C152_=_C161 ,C152_=_C162 ,C152_=_C163 ,\nC152_=_C164 ,C152_=_C165 ,C152_=_C166 ,C152_=_C167 ,C152_=_C168 ,C152_=_C169 ,\nC152_=_C170 ,C152_=_C171 ,C152_=_C172 ,C152_=_C173 ,C152_=_C174 ,C152_=_C175 ,\nC152_=_C176 ,C152_=_C438 ,C153_=_C154 ,C153_=_C155 ,C153_=_C156 ,C153_=_C157 ,\nC153_=_C158 ,C153_=_C159 ,C153_=_C160 ,C153_=_C161 ,C153_=_C162 ,C153_=_C163 ,\nC153_=_C164 ,C153_=_C165 ,C153_=_C166 ,C153_=_C167 ,C153_=_C168 ,C153_=_C169 ,\nC153_=_C170 ,C153_=_C171 ,C153_=_C172 ,C153_=_C173 ,C153_=_C174 ,C153_=_C175 ,\nC153_=_C176 ,C153_=_C439 ,C154_=_C155 ,C154_=_C156 ,C154_=_C157 ,C154_=_C158 ,\nC154_=_C159 ,C154_=_C160 ,C154_=_C161 ,C154_=_C162 ,C154_=_C163 ,C154_=_C164 ,\nC154_=_C165 ,C154_=_C166 ,C154_=_C167 ,C154_=_C168 ,C154_=_C169 ,C154_=_C170 ,\nC154_=_C171 ,C154_=_C172 ,C154_=_C173 ,C154_=_C174 ,C154_=_C175 ,C154_=_C176 ,\nC154_=_C440 ,C155_=_C156 ,C155_=_C157 ,C155_=_C158 ,C155_=_C159 ,C155_=_C160 ,\nC155_=_C161 ,C155_=_C162 ,C155_=_C163 ,C155_=_C164 ,C155_=_C165 ,C155_=_C166 ,\nC155_=_C167 ,C155_=_C168 ,C155_=_C169 ,C155_=_C170 ,C155_=_C171 ,C155_=_C172 ,\nC155_=_C173 ,C155_=_C174 ,C155_=_C175 ,C155_=_C176 ,C156_=_C157 ,C156_=_C158 ,\nC156_=_C159 ,C156_=_C160 ,C156_=_C161 ,C156_=_C162 ,C156_=_C163 ,C156_=_C164 ,\nC156_=_C165 ,C156_=_C166 ,C156_=_C167 ,C156_=_C168 ,C156_=_C169 ,C156_=_C170 ,\nC156_=_C171 ,C156_=_C172 ,C156_=_C173 ,C156_=_C174 ,C156_=_C175 ,C156_=_C176 ,\nC156_=_C441 ,C157_=_C158 ,C157_=_C159 ,C157_=_C160 ,C157_=_C161 ,C157_=_C162 ,\nC157_=_C163 ,C157_=_C164 ,C157_=_C165 ,C157_=_C166 ,C157_=_C167 ,C157_=_C168 ,\nC157_=_C169 ,C157_=_C170 ,C157_=_C171 ,C157_=_C172 ,C157_=_C173 ,C157_=_C174 ,\nC157_=_C175 ,C157_=_C176 ,C157_=_C442 ,C158_=_C159 ,C158_=_C160 ,C158_=_C161 ,\nC158_=_C162 ,C158_=_C163 ,C158_=_C164 ,C158_=_C165 ,C158_=_C166 ,C158_=_C167 ,\nC158_=_C168 ,C158_=_C169 ,C158_=_C170 ,C158_=_C171 ,C158_=_C172 ,C158_=_C173 ,\nC158_=_C174 ,C158_=_C175 ,C158_=_C176 ,C158_=_C443 ,C159_=_C160 ,C159_=_C161 ,\nC159_=_C162 ,C159_=_C163 ,C159_=_C164 ,C159_=_C165 ,C159_=_C166 ,C159_=_C167 ,\nC159_=_C168 ,C159_=_C169 ,C159_=_C170 ,C159_=_C171 ,C159_=_C172 ,C159_=_C173 ,\nC159_=_C174 ,C159_=_C175 ,C159_=_C176 ,C159_=_C444 ,C160_=_C161 ,C160_=_C162 ,\nC160_=_C163 ,C160_=_C164 ,C160_=_C165 ,C160_=_C166 ,C160_=_C167 ,C160_=_C168 ,\nC160_=_C169 ,C160_=_C170 ,C160_=_C171 ,C160_=_C172 ,C160_=_C173 ,C160_=_C174 ,\nC160_=_C175 ,C160_=_C176 ,C160_=_C445 ,C161_=_C162 ,C161_=_C163 ,C161_=_C164 ,\nC161_=_C165 ,C161_=_C166 ,C161_=_C167 ,C161_=_C168 ,C161_=_C169 ,C161_=_C170 ,\nC161_=_C171 ,C161_=_C172 ,C161_=_C173 ,C161_=_C174 ,C161_=_C175 ,C161_=_C176 ,\nC161_=_C446 ,C162_=_C163 ,C162_=_C164 ,C162_=_C165 ,C162_=_C166 ,C162_=_C167 ,\nC162_=_C168 ,C162_=_C169 ,C162_=_C170 ,C162_=_C171 ,C162_=_C172 ,C162_=_C173 ,\nC162_=_C174 ,C162_=_C175 ,C162_=_C176 ,C162_=_C447 ,C163_=_C164 ,C163_=_C165 ,\nC163_=_C166 ,C163_=_C167 ,C163_=_C168 ,C163_=_C169 ,C163_=_C170 ,C163_=_C171 ,\nC163_=_C172 ,C163_=_C173 ,C163_=_C174 ,C163_=_C175 ,C163_=_C176 ,C163_=_C448 ,\nC164_=_C165 ,C164_=_C166 ,C164_=_C167 ,C164_=_C168 ,C164_=_C169 ,C164_=_C170 ,\nC164_=_C171 ,C164_=_C172 ,C164_=_C173 ,C164_=_C174 ,C164_=_C175 ,C164_=_C176 ,\nC164_=_C449 ,C165_=_C166 ,C165_=_C167 ,C165_=_C168 ,C165_=_C169 ,C165_=_C170 ,\nC165_=_C171 ,C165_=_C172 ,C165_=_C173 ,C165_=_C174 ,C165_=_C175 ,C165_=_C176 ,\nC165_=_C450 ,C166_=_C167 ,C166_=_C168 ,C166_=_C169 ,C166_=_C170 ,C166_=_C171 ,\nC166_=_C172 ,C166_=_C173 ,C166_=_C174 ,C166_=_C175 ,C166_=_C176 ,C166_=_C451 ,\nC167_=_C168 ,C167_=_C169 ,C167_=_C170 ,C167_=_C171 ,C167_=_C172 ,C167_=_C173 ,\nC167_=_C174 ,C167_=_C175 ,C167_=_C176 ,C167_=_C452 ,C168_=_C169 ,C168_=_C170 ,\nC168_=_C171 ,C168_=_C172 ,C168_=_C173 ,C168_=_C174 ,C168_=_C175 ,C168_=_C176 ,\nC168_=_C453 ,C169_=_C170 ,C169_=_C171 ,C169_=_C172 ,C169_=_C173 ,C169_=_C174 ,\nC169_=_C175 ,C169_=_C176 ,C169_=_C454 ,C170_=_C171 ,C170_=_C172 ,C170_=_C173 ,\nC170_=_C174 ,C170_=_C175 ,C170_=_C176 ,C170_=_C455 ,C171_=_C172 ,C171_=_C173 ,\nC171_=_C174 ,C171_=_C175 ,C171_=_C176 ,C171_=_C456 ,C172_=_C173 ,C172_=_C174 ,\nC172_=_C175 ,C172_=_C176 ,C172_=_C457 ,C173_=_C174 ,C173_=_C175 ,C173_=_C176 ,\nC173_=_C458 ,C174_=_C175 ,C174_=_C176 ,C174_=_C459 ,C175_=_C176 ,C175_=_C460 ,\nC176_=_C461 ,C185_=_C215 ,C185_=_C246 ,C185_=_C277 ,C185_=_C334 ,C185_=_C362 ,\nC185_=_C386 ,C185_=_C412 ,C185_=_C438 ,C185_=_C439 ,C185_=_C440 ,C185_=_C441 ,\nC185_=_C442 ,C185_=_C443 ,C185_=_C444 ,C185_=_C445 ,C185_=_C446 ,C185_=_C447 ,\nC185_=_C448 ,C185_=_C449 ,C185_=_C450 ,C185_=_C451 ,C185_=_C452 ,C185_=_C453 ,\nC185_=_C454 ,C185_=_C455 ,C185_=_C456 ,C185_=_C457 ,C185_=_C458 ,C185_=_C459 ,\nC185_=_C460 ,C185_=_C461 ,C215_=_C246 ,C215_=_C277 ,C215_=_C334 ,C215_=_C362 ,\nC215_=_C386 ,C215_=_C412 ,C215_=_C438 ,C215_=_C439 ,C215_=_C440 ,C215_=_C441 ,\nC215_=_C442 ,C215_=_C443 ,C215_=_C444 ,C215_=_C445 ,C215_=_C446 ,C215_=_C447 ,\nC215_=_C448 ,C215_=_C449 ,C215_=_C450 ,C215_=_C451 ,C215_=_C452 ,C215_=_C453 ,\nC215_=_C454 ,C215_=_C455 ,C215_=_C456 ,C215_=_C457 ,C215_=_C458 ,C215_=_C459 ,\nC215_=_C460 ,C215_=_C461 ,C246_=_C277 ,C246_=_C334 ,C246_=_C362 ,C246_=_C386 ,\nC246_=_C412 ,C246_=_C438 ,C246_=_C439 ,C246_=_C440 ,C246_=_C441 ,C246_=_C442 ,\nC246_=_C443 ,C246_=_C444 ,C246_=_C445 ,C246_=_C446 ,C246_=_C447 ,C246_=_C448 ,\nC246_=_C449 ,C246_=_C450 ,C246_=_C451 ,C246_=_C452 ,C246_=_C453 ,C246_=_C454 ,\nC246_=_C455 ,C246_=_C456 ,C246_=_C457 ,C246_=_C458 ,C246_=_C459 ,C246_=_C460 ,\nC246_=_C461 ,C277_=_C334 ,C277_=_C362 ,C277_=_C386 ,C277_=_C412 ,C277_=_C438 ,\nC277_=_C439 ,C277_=_C440 ,C277_=_C441 ,C277_=_C442 ,C277_=_C443 ,C277_=_C444 ,\nC277_=_C445 ,C277_=_C446 ,C277_=_C447 ,C277_=_C448 ,C277_=_C449 ,C277_=_C450 ,\nC277_=_C451 ,C277_=_C452 ,C277_=_C453 ,C277_=_C454 ,C277_=_C455 ,C277_=_C456 ,\nC277_=_C457 ,C277_=_C458 ,C277_=_C459 ,C277_=_C460 ,C277_=_C461 ,C334_=_C362 ,\nC334_=_C386 ,C334_=_C412 ,C334_=_C438 ,C334_=_C439 ,C334_=_C440 ,C334_=_C441 ,\nC334_=_C442 ,C334_=_C443 ,C334_=_C444 ,C334_=_C445 ,C334_=_C446 ,C334_=_C447 ,\nC334_=_C448 ,C334_=_C449 ,C334_=_C450 ,C334_=_C451 ,C334_=_C452 ,C334_=_C453 ,\nC334_=_C454 ,C334_=_C455 ,C334_=_C456 ,C334_=_C457 ,C334_=_C458 ,C334_=_C459 ,\nC334_=_C460 ,C334_=_C461 ,C362_=_C386 ,C362_=_C412 ,C362_=_C438 ,C362_=_C439 ,\nC362_=_C440 ,C362_=_C441 ,C362_=_C442 ,C362_=_C443 ,C362_=_C444 ,C362_=_C445 ,\nC362_=_C446 ,C362_=_C447 ,C362_=_C448 ,C362_=_C449 ,C362_=_C450 ,C362_=_C451 ,\nC362_=_C452 ,C362_=_C453 ,C362_=_C454 ,C362_=_C455 ,C362_=_C456 ,C362_=_C457 ,\nC362_=_C458 ,C362_=_C459 ,C362_=_C460 ,C362_=_C461 ,C386_=_C412 ,C386_=_C438 ,\nC386_=_C439 ,C386_=_C440 ,C386_=_C441 ,C386_=_C442 ,C386_=_C443 ,C386_=_C444 ,\nC386_=_C445 ,C386_=_C446 ,C386_=_C447 ,C386_=_C448 ,C386_=_C449 ,C386_=_C450 ,\nC386_=_C451 ,C386_=_C452 ,C386_=_C453 ,C386_=_C454 ,C386_=_C455 ,C386_=_C456 ,\nC386_=_C457 ,C386_=_C458 ,C386_=_C459 ,C386_=_C460 ,C386_=_C461 ,C412_=_C438 ,\nC412_=_C439 ,C412_=_C440 ,C412_=_C441 ,C412_=_C442 ,C412_=_C443 ,C412_=_C444 ,\nC412_=_C445 ,C412_=_C446 ,C412_=_C447 ,C412_=_C448 ,C412_=_C449 ,C412_=_C450 ,\nC412_=_C451 ,C412_=_C452 ,C412_=_C453 ,C412_=_C454 ,C412_=_C455 ,C412_=_C456 ,\nC412_=_C457 ,C412_=_C458 ,C412_=_C459 ,C412_=_C460 ,C412_=_C461 ,C438_=_C439 ,\nC438_=_C440 ,C438_=_C441 ,C438_=_C442 ,C438_=_C443 ,C438_=_C444 ,C438_=_C445 ,\nC438_=_C446 ,C438_=_C447 ,C438_=_C448 ,C438_=_C449 ,C438_=_C450 ,C438_=_C451 ,\nC438_=_C452 ,C438_=_C453 ,C438_=_C454 ,C438_=_C455 ,C438_=_C456 ,C438_=_C457 ,\nC438_=_C458 ,C438_=_C459 ,C438_=_C460 ,C438_=_C461 ,C439_=_C440 ,C439_=_C441 ,\nC439_=_C442 ,C439_=_C443 ,C439_=_C444 ,C439_=_C445 ,C439_=_C446 ,C439_=_C447 ,\nC439_=_C448 ,C439_=_C449 ,C439_=_C450 ,C439_=_C451 ,C439_=_C452 ,C439_=_C453 ,\nC439_=_C454 ,C439_=_C455 ,C439_=_C456 ,C439_=_C457 ,C439_=_C458 ,C439_=_C459 ,\nC439_=_C460 ,C439_=_C461 ,C440_=_C441 ,C440_=_C442 ,C440_=_C443 ,C440_=_C444 ,\nC440_=_C445 ,C440_=_C446 ,C440_=_C447 ,C440_=_C448 ,C440_=_C449 ,C440_=_C450 ,\nC440_=_C451 ,C440_=_C452 ,C440_=_C453 ,C440_=_C454 ,C440_=_C455 ,C440_=_C456 ,\nC440_=_C457 ,C440_=_C458 ,C440_=_C459 ,C440_=_C460 ,C440_=_C461 ,C441_=_C442</w:t>
      </w:r>
    </w:p>
    <w:p>
      <w:pPr>
        <w:pStyle w:val="PreformattedText"/>
        <w:bidi w:val="0"/>
        <w:spacing w:before="0" w:after="0"/>
        <w:jc w:val="left"/>
        <w:rPr/>
      </w:pPr>
      <w:r>
        <w:rPr/>
        <w:t xml:space="preserve"> </w:t>
      </w:r>
      <w:r>
        <w:rPr/>
        <w:t>,\nC441_=_C443 ,C441_=_C444 ,C441_=_C445 ,C441_=_C446 ,C441_=_C447 ,C441_=_C448 ,\nC441_=_C449 ,C441_=_C450 ,C441_=_C451 ,C441_=_C452 ,C441_=_C453 ,C441_=_C454 ,\nC441_=_C455 ,C441_=_C456 ,C441_=_C457 ,C441_=_C458 ,C441_=_C459 ,C441_=_C460 ,\nC441_=_C461 ,C442_=_C443 ,C442_=_C444 ,C442_=_C445 ,C442_=_C446 ,C442_=_C447 ,\nC442_=_C448 ,C442_=_C449 ,C442_=_C450 ,C442_=_C451 ,C442_=_C452 ,C442_=_C453 ,\nC442_=_C454 ,C442_=_C455 ,C442_=_C456 ,C442_=_C457 ,C442_=_C458 ,C442_=_C459 ,\nC442_=_C460 ,C442_=_C461 ,C443_=_C444 ,C443_=_C445 ,C443_=_C446 ,C443_=_C447 ,\nC443_=_C448 ,C443_=_C449 ,C443_=_C450 ,C443_=_C451 ,C443_=_C452 ,C443_=_C453 ,\nC443_=_C454 ,C443_=_C455 ,C443_=_C456 ,C443_=_C457 ,C443_=_C458 ,C443_=_C459 ,\nC443_=_C460 ,C443_=_C461 ,C444_=_C445 ,C444_=_C446 ,C444_=_C447 ,C444_=_C448 ,\nC444_=_C449 ,C444_=_C450 ,C444_=_C451 ,C444_=_C452 ,C444_=_C453 ,C444_=_C454 ,\nC444_=_C455 ,C444_=_C456 ,C444_=_C457 ,C444_=_C458 ,C444_=_C459 ,C444_=_C460 ,\nC444_=_C461 ,C445_=_C446 ,C445_=_C447 ,C445_=_C448 ,C445_=_C449 ,C445_=_C450 ,\nC445_=_C451 ,C445_=_C452 ,C445_=_C453 ,C445_=_C454 ,C445_=_C455 ,C445_=_C456 ,\nC445_=_C457 ,C445_=_C458 ,C445_=_C459 ,C445_=_C460 ,C445_=_C461 ,C446_=_C447 ,\nC446_=_C448 ,C446_=_C449 ,C446_=_C450 ,C446_=_C451 ,C446_=_C452 ,C446_=_C453 ,\nC446_=_C454 ,C446_=_C455 ,C446_=_C456 ,C446_=_C457 ,C446_=_C458 ,C446_=_C459 ,\nC446_=_C460 ,C446_=_C461 ,C447_=_C448 ,C447_=_C449 ,C447_=_C450 ,C447_=_C451 ,\nC447_=_C452 ,C447_=_C453 ,C447_=_C454 ,C447_=_C455 ,C447_=_C456 ,C447_=_C457 ,\nC447_=_C458 ,C447_=_C459 ,C447_=_C460 ,C447_=_C461 ,C448_=_C449 ,C448_=_C450 ,\nC448_=_C451 ,C448_=_C452 ,C448_=_C453 ,C448_=_C454 ,C448_=_C455 ,C448_=_C456 ,\nC448_=_C457 ,C448_=_C458 ,C448_=_C459 ,C448_=_C460 ,C448_=_C461 ,C449_=_C450 ,\nC449_=_C451 ,C449_=_C452 ,C449_=_C453 ,C449_=_C454 ,C449_=_C455 ,C449_=_C456 ,\nC449_=_C457 ,C449_=_C458 ,C449_=_C459 ,C449_=_C460 ,C449_=_C461 ,C450_=_C451 ,\nC450_=_C452 ,C450_=_C453 ,C450_=_C454 ,C450_=_C455 ,C450_=_C456 ,C450_=_C457 ,\nC450_=_C458 ,C450_=_C459 ,C450_=_C460 ,C450_=_C461 ,C451_=_C452 ,C451_=_C453 ,\nC451_=_C454 ,C451_=_C455 ,C451_=_C456 ,C451_=_C457 ,C451_=_C458 ,C451_=_C459 ,\nC451_=_C460 ,C451_=_C461 ,C452_=_C453 ,C452_=_C454 ,C452_=_C455 ,C452_=_C456 ,\nC452_=_C457 ,C452_=_C458 ,C452_=_C459 ,C452_=_C460 ,C452_=_C461 ,C453_=_C454 ,\nC453_=_C455 ,C453_=_C456 ,C453_=_C457 ,C453_=_C458 ,C453_=_C459 ,C453_=_C460 ,\nC453_=_C461 ,C454_=_C455 ,C454_=_C456 ,C454_=_C457 ,C454_=_C458 ,C454_=_C459 ,\nC454_=_C460 ,C454_=_C461 ,C455_=_C456 ,C455_=_C457 ,C455_=_C458 ,C455_=_C459 ,\nC455_=_C460 ,C455_=_C461 ,C456_=_C457 ,C456_=_C458 ,C456_=_C459 ,C456_=_C460 ,\nC456_=_C461 ,C457_=_C458 ,C457_=_C459 ,C457_=_C460 ,C457_=_C461 ,C458_=_C459 ,\nC458_=_C460 ,C458_=_C461 ,C459_=_C460 ,C459_=_C461 ,C460_=_C461 ,"];29[shape=box, label="id:29 level: 4\n75: C27 C35 C64 C73 C98 \nC107 C131 C140 C166 C175 C197 \nC206 C230 C238 C261 C270 C292 \nC301 C321 C329 C349 C358 C375 \nC401 C410 C427 C436 C451 C460 \nC474 C483 C496 C504 C517 C526 \nC537 C546 C557 C566 C575 C584 \nC593 C602 C617 C624 C633 C638 \nC647 C652 C660 C664 C673 C676 \nC685 C687 C695 C697 C698 C699 \nC700 C701 C702 C703 C704 C705 \nC706 C714 C722 C729 C734 C738 \nC742 C745 C747 C749 \n1442: C27_=_C35( C27 C35 ) C27_=_C64( C27 C64 ) C27_=_C98( C27 C98 ) C27_=_C131( C27 C131 ) C27_=_C166( C27 C166 ) \nC27_=_C197( C27 C197 ) C27_=_C230( C27 C230 ) C27_=_C261( C27 C261 ) C27_=_C292( C27 C292 ) C27_=_C321( C27 C321 ) C27_=_C349( C27 C349 ) \nC27_=_C375( C27 C375 ) C27_=_C401( C27 C401 ) C27_=_C427( C27 C427 ) C27_=_C451( C27 C451 ) C27_=_C474( C27 C474 ) C27_=_C496( C27 C496 ) \nC27_=_C517( C27 C517 ) C27_=_C537( C27 C537 ) C27_=_C557( C27 C557 ) C27_=_C575( C27 C575 ) C27_=_C593( C27 C593 ) C27_=_C624( C27 C624 ) \nC27_=_C638( C27 C638 ) C27_=_C652( C27 C652 ) C27_=_C664( C27 C664 ) C27_=_C676( C27 C676 ) C27_=_C687( C27 C687 ) C27_=_C697( C27 C697 ) \nC27_=_C698( C27 C698 ) C27_=_C699( C27 C699 ) C27_=_C700( C27 C700 ) C27_=_C701( C27 C701 ) C27_=_C702( C27 C702 ) C27_=_C703( C27 C703 ) \nC27_=_C704( C27 C704 ) C27_=_C705( C27 C705 ) C27_=_C706( C27 C706 ) C35_=_C73( C35 C73 ) C35_=_C107( C35 C107 ) C35_=_C140( C35 C140 ) \nC35_=_C175( C35 C175 ) C35_=_C206( C35 C206 ) C35_=_C238( C35 C238 ) C35_=_C270( C35 C270 ) C35_=_C301( C35 C301 ) C35_=_C329( C35 C329 ) \nC35_=_C358( C35 C358 ) C35_=_C410( C35 C410 ) C35_=_C436( C35 C436 ) C35_=_C460( C35 C460 ) C35_=_C483( C35 C483 ) C35_=_C504( C35 C504 ) \nC35_=_C526( C35 C526 ) C35_=_C546( C35 C546 ) C35_=_C566( C35 C566 ) C35_=_C584( C35 C584 ) C35_=_C602( C35 C602 ) C35_=_C617( C35 C617 ) \nC35_=_C633( C35 C633 ) C35_=_C647( C35 C647 ) C35_=_C660( C35 C660 ) C35_=_C673( C35 C673 ) C35_=_C685( C35 C685 ) C35_=_C695( C35 C695 ) \nC35_=_C705( C35 C705 ) C35_=_C714( C35 C714 ) C35_=_C722( C35 C722 ) C35_=_C729( C35 C729 ) C35_=_C734( C35 C734 ) C35_=_C738( C35 C738 ) \nC35_=_C742( C35 C742 ) C35_=_C745( C35 C745 ) C35_=_C747( C35 C747 ) C35_=_C749( C35 C749 ) C64_=_C73( C64 C73 ) C64_=_C98( C64 C98 ) \nC64_=_C131( C64 C131 ) C64_=_C166( C64 C166 ) C64_=_C197( C64 C197 ) C64_=_C230( C64 C230 ) C64_=_C261( C64 C261 ) C64_=_C292( C64 C292 ) \nC64_=_C321( C64 C321 ) C64_=_C349( C64 C349 ) C64_=_C375( C64 C375 ) C64_=_C401( C64 C401 ) C64_=_C427( C64 C427 ) C64_=_C451( C64 C451 ) \nC64_=_C474( C64 C474 ) C64_=_C496( C64 C496 ) C64_=_C517( C64 C517 ) C64_=_C537( C64 C537 ) C64_=_C557( C64 C557 ) C64_=_C575( C64 C575 ) \nC64_=_C593( C64 C593 ) C64_=_C624( C64 C624 ) C64_=_C638( C64 C638 ) C64_=_C652( C64 C652 ) C64_=_C664( C64 C664 ) C64_=_C676( C64 C676 ) \nC64_=_C687( C64 C687 ) C64_=_C697( C64 C697 ) C64_=_C698( C64 C698 ) C64_=_C699( C64 C699 ) C64_=_C700( C64 C700 ) C64_=_C701( C64 C701 ) \nC64_=_C702( C64 C702 ) C64_=_C703( C64 C703 ) C64_=_C704( C64 C704 ) C64_=_C705( C64 C705 ) C64_=_C706( C64 C706 ) C73_=_C107( C73 C107 ) \nC73_=_C140( C73 C140 ) C73_=_C175( C73 C175 ) C73_=_C206( C73 C206 ) C73_=_C238( C73 C238 ) C73_=_C270( C73 C270 ) C73_=_C301( C73 C301 ) \nC73_=_C329( C73 C329 ) C73_=_C358( C73 C358 ) C73_=_C410( C73 C410 ) C73_=_C436( C73 C436 ) C73_=_C460( C73 C460 ) C73_=_C483( C73 C483 ) \nC73_=_C504( C73 C504 ) C73_=_C526( C73 C526 ) C73_=_C546( C73 C546 ) C73_=_C566( C73 C566 ) C73_=_C584( C73 C584 ) C73_=_C602( C73 C602 ) \nC73_=_C617( C73 C617 ) C73_=_C633( C73 C633 ) C73_=_C647( C73 C647 ) C73_=_C660( C73 C660 ) C73_=_C673( C73 C673 ) C73_=_C685( C73 C685 ) \nC73_=_C695( C73 C695 ) C73_=_C705( C73 C705 ) C73_=_C714( C73 C714 ) C73_=_C722( C73 C722 ) C73_=_C729( C73 C729 ) C73_=_C734( C73 C734 ) \nC73_=_C738( C73 C738 ) C73_=_C742( C73 C742 ) C73_=_C745( C73 C745 ) C73_=_C747( C73 C747 ) C73_=_C749( C73 C749 ) C98_=_C107( C98 C107 ) \nC98_=_C131( C98 C131 ) C98_=_C166( C98 C166 ) C98_=_C197( C98 C197 ) C98_=_C230( C98 C230 ) C98_=_C261( C98 C261 ) C98_=_C292( C98 C292 ) \nC98_=_C321( C98 C321 ) C98_=_C349( C98 C349 ) C98_=_C375( C98 C375 ) C98_=_C401( C98 C401 ) C98_=_C427( C98 C427 ) C98_=_C451( C98 C451 ) \nC98_=_C474( C98 C474 ) C98_=_C496( C98 C496 ) C98_=_C517( C98 C517 ) C98_=_C537( C98 C537 ) C98_=_C557( C98 C557 ) C98_=_C575( C98 C575 ) \nC98_=_C593( C98 C593 ) C98_=_C624( C98 C624 ) C98_=_C638( C98 C638 ) C98_=_C652( C98 C652 ) C98_=_C664( C98 C664 ) C98_=_C676( C98 C676 ) \nC98_=_C687( C98 C687 ) C98_=_C697( C98 C697 ) C98_=_C698( C98 C698 ) C98_=_C699( C98 C699 ) C98_=_C700( C98 C700 ) C98_=_C701( C98 C701 ) \nC98_=_C702( C98 C702 ) C98_=_C703( C98 C703 ) C98_=_C704( C98 C704 ) C98_=_C705( C98 C705 ) C98_=_C706( C98 C706 ) C107_=_C140( C107 C140 ) \nC107_=_C175( C107 C175 ) C107_=_C206( C107 C206 ) C107_=_C238( C107 C238 ) C107_=_C270( C107 C270 ) C107_=_C301( C107 C301 ) C107_=_C329( C107 C329 ) \nC107_=_C358( C107 C358 ) C107_=_C410( C107 C410 ) C107_=_C436( C107 C436 ) C107_=_C460( C107 C460 ) C107_=_C483( C107 C483 ) C107_=_C504( C107 C504 ) \nC107_=_C526( C107 C526 ) C107_=_C546( C107 C546 ) C107_=_C566( C107 C566 ) C107_=_C584( C107 C584 ) C107_=_C602( C107 C602 ) C107_=_C617( C107 C617 ) \nC107_=_C633( C107 C633 ) C107_=_C647( C107 C647 ) C107_=_C660( C107 C660 ) C107_=_C673( C107 C673 ) C107_=_C685( C107 C685 ) C107_=_C695( C107 C695 ) \nC107_=_C705( C107 C705 ) C107_=_C714( C107 C714 ) C107_=_C722( C107 C722 ) C107_=_C729( C107 C729 ) C107_=_C734( C107 C734 ) C107_=_C738( C107 C738 ) \nC107_=_C742( C107 C742 ) C107_=_C745( C107 C745 ) C107_=_C747( C107 C747 ) C107_=_C749( C107 C749 ) C131_=_C140( C131 C140 ) C131_=_C166( C131 C166 ) \nC131_=_C197( C131 C197 ) C131_=_C230( C131 C230 ) C131_=_C261( C131 C261 ) C131_=_C292( C131 C292 ) C131_=_C321( C131 C321 ) C131_=_C349( C131 C349 ) \nC131_=_C375( C131 C375 ) C131_=_C401( C131 C401 ) C131_=_C427( C131 C427 ) C131_=_C451( C131 C451 ) C131_=_C474( C131 C474 ) C131_=_C496( C131 C496 ) \nC131_=_C517( C131 C517 ) C131_=_C537( C131 C537 ) C131_=_C557( C131 C557 ) C131_=_C575( C131 C575 ) C131_=_C593( C131 C593 ) C131_=_C624( C131 C624 ) \nC131_=_C638( C131 C638 ) C131_=_C652( C131 C652 ) C131_=_C664( C131 C664 ) C131_=_C676( C131 C676 ) C131_=_C687( C131 C687 ) C131_=_C697( C131 C697 ) \nC131_=_C698( C131 C698 ) C131_=_C699( C131 C699 ) C131_=_C700( C131 C700 ) C131_=_C701( C131 C701 ) C131_=_C702( C131 C702 ) C131_=_C703( C131 C703 ) \nC131_=_C704( C131 C704 ) C131_=_C705( C131 C705 ) C131_=_C706( C131 C706 ) C140_=_C175( C140 C175 ) C140_=_C206( C140 C206 ) C140_=_C238( C140 C238 ) \nC140_=_C270( C140 C270 ) C140_=_C301( C140 C301 ) C140_=_C329( C140 C329 ) C140_=_C358( C140 C358 ) C140_=_C410( C140 C410 ) C140_=_C436( C140 C436 ) \nC140_=_C460( C140 C460 ) C140_=_C483( C140 C483 ) C140_=_C504( C140 C504 ) C140_=_C526( C140 C526 ) C140_=_C546( C140 C546 ) C140_=_C566( C140 C566 ) \nC140_=_C584( C140 C584 ) C140_=_C602( C140 C602 ) C140_=_C617( C140 C617 ) C140_=_C633( C140 C633 ) C140_=_C647( C140 C647 ) C140_=_C660( C140 C660 ) \nC140_=_C673( C140 C673 ) C140_=_C685( C140 C685 ) C140_=_C695( C140 C695 ) C140_=_C705(</w:t>
      </w:r>
    </w:p>
    <w:p>
      <w:pPr>
        <w:pStyle w:val="PreformattedText"/>
        <w:bidi w:val="0"/>
        <w:spacing w:before="0" w:after="0"/>
        <w:jc w:val="left"/>
        <w:rPr/>
      </w:pPr>
      <w:r>
        <w:rPr/>
        <w:t xml:space="preserve"> </w:t>
      </w:r>
      <w:r>
        <w:rPr/>
        <w:t>C140 C705 ) C140_=_C714( C140 C714 ) C140_=_C722( C140 C722 ) \nC140_=_C729( C140 C729 ) C140_=_C734( C140 C734 ) C140_=_C738( C140 C738 ) C140_=_C742( C140 C742 ) C140_=_C745( C140 C745 ) C140_=_C747( C140 C747 ) \nC140_=_C749( C140 C749 ) C166_=_C175( C166 C175 ) C166_=_C197( C166 C197 ) C166_=_C230( C166 C230 ) C166_=_C261( C166 C261 ) C166_=_C292( C166 C292 ) \nC166_=_C321( C166 C321 ) C166_=_C349( C166 C349 ) C166_=_C375( C166 C375 ) C166_=_C401( C166 C401 ) C166_=_C427( C166 C427 ) C166_=_C451( C166 C451 ) \nC166_=_C474( C166 C474 ) C166_=_C496( C166 C496 ) C166_=_C517( C166 C517 ) C166_=_C537( C166 C537 ) C166_=_C557( C166 C557 ) C166_=_C575( C166 C575 ) \nC166_=_C593( C166 C593 ) C166_=_C624( C166 C624 ) C166_=_C638( C166 C638 ) C166_=_C652( C166 C652 ) C166_=_C664( C166 C664 ) C166_=_C676( C166 C676 ) \nC166_=_C687( C166 C687 ) C166_=_C697( C166 C697 ) C166_=_C698( C166 C698 ) C166_=_C699( C166 C699 ) C166_=_C700( C166 C700 ) C166_=_C701( C166 C701 ) \nC166_=_C702( C166 C702 ) C166_=_C703( C166 C703 ) C166_=_C704( C166 C704 ) C166_=_C705( C166 C705 ) C166_=_C706( C166 C706 ) C175_=_C206( C175 C206 ) \nC175_=_C238( C175 C238 ) C175_=_C270( C175 C270 ) C175_=_C301( C175 C301 ) C175_=_C329( C175 C329 ) C175_=_C358( C175 C358 ) C175_=_C410( C175 C410 ) \nC175_=_C436( C175 C436 ) C175_=_C460( C175 C460 ) C175_=_C483( C175 C483 ) C175_=_C504( C175 C504 ) C175_=_C526( C175 C526 ) C175_=_C546( C175 C546 ) \nC175_=_C566( C175 C566 ) C175_=_C584( C175 C584 ) C175_=_C602( C175 C602 ) C175_=_C617( C175 C617 ) C175_=_C633( C175 C633 ) C175_=_C647( C175 C647 ) \nC175_=_C660( C175 C660 ) C175_=_C673( C175 C673 ) C175_=_C685( C175 C685 ) C175_=_C695( C175 C695 ) C175_=_C705( C175 C705 ) C175_=_C714( C175 C714 ) \nC175_=_C722( C175 C722 ) C175_=_C729( C175 C729 ) C175_=_C734( C175 C734 ) C175_=_C738( C175 C738 ) C175_=_C742( C175 C742 ) C175_=_C745( C175 C745 ) \nC175_=_C747( C175 C747 ) C175_=_C749( C175 C749 ) C197_=_C206( C197 C206 ) C197_=_C230( C197 C230 ) C197_=_C261( C197 C261 ) C197_=_C292( C197 C292 ) \nC197_=_C321( C197 C321 ) C197_=_C349( C197 C349 ) C197_=_C375( C197 C375 ) C197_=_C401( C197 C401 ) C197_=_C427( C197 C427 ) C197_=_C451( C197 C451 ) \nC197_=_C474( C197 C474 ) C197_=_C496( C197 C496 ) C197_=_C517( C197 C517 ) C197_=_C537( C197 C537 ) C197_=_C557( C197 C557 ) C197_=_C575( C197 C575 ) \nC197_=_C593( C197 C593 ) C197_=_C624( C197 C624 ) C197_=_C638( C197 C638 ) C197_=_C652( C197 C652 ) C197_=_C664( C197 C664 ) C197_=_C676( C197 C676 ) \nC197_=_C687( C197 C687 ) C197_=_C697( C197 C697 ) C197_=_C698( C197 C698 ) C197_=_C699( C197 C699 ) C197_=_C700( C197 C700 ) C197_=_C701( C197 C701 ) \nC197_=_C702( C197 C702 ) C197_=_C703( C197 C703 ) C197_=_C704( C197 C704 ) C197_=_C705( C197 C705 ) C197_=_C706( C197 C706 ) C206_=_C238( C206 C238 ) \nC206_=_C270( C206 C270 ) C206_=_C301( C206 C301 ) C206_=_C329( C206 C329 ) C206_=_C358( C206 C358 ) C206_=_C410( C206 C410 ) C206_=_C436( C206 C436 ) \nC206_=_C460( C206 C460 ) C206_=_C483( C206 C483 ) C206_=_C504( C206 C504 ) C206_=_C526( C206 C526 ) C206_=_C546( C206 C546 ) C206_=_C566( C206 C566 ) \nC206_=_C584( C206 C584 ) C206_=_C602( C206 C602 ) C206_=_C617( C206 C617 ) C206_=_C633( C206 C633 ) C206_=_C647( C206 C647 ) C206_=_C660( C206 C660 ) \nC206_=_C673( C206 C673 ) C206_=_C685( C206 C685 ) C206_=_C695( C206 C695 ) C206_=_C705( C206 C705 ) C206_=_C714( C206 C714 ) C206_=_C722( C206 C722 ) \nC206_=_C729( C206 C729 ) C206_=_C734( C206 C734 ) C206_=_C738( C206 C738 ) C206_=_C742( C206 C742 ) C206_=_C745( C206 C745 ) C206_=_C747( C206 C747 ) \nC206_=_C749( C206 C749 ) C230_=_C238( C230 C238 ) C230_=_C261( C230 C261 ) C230_=_C292( C230 C292 ) C230_=_C321( C230 C321 ) C230_=_C349( C230 C349 ) \nC230_=_C375( C230 C375 ) C230_=_C401( C230 C401 ) C230_=_C427( C230 C427 ) C230_=_C451( C230 C451 ) C230_=_C474( C230 C474 ) C230_=_C496( C230 C496 ) \nC230_=_C517( C230 C517 ) C230_=_C537( C230 C537 ) C230_=_C557( C230 C557 ) C230_=_C575( C230 C575 ) C230_=_C593( C230 C593 ) C230_=_C624( C230 C624 ) \nC230_=_C638( C230 C638 ) C230_=_C652( C230 C652 ) C230_=_C664( C230 C664 ) C230_=_C676( C230 C676 ) C230_=_C687( C230 C687 ) C230_=_C697( C230 C697 ) \nC230_=_C698( C230 C698 ) C230_=_C699( C230 C699 ) C230_=_C700( C230 C700 ) C230_=_C701( C230 C701 ) C230_=_C702( C230 C702 ) C230_=_C703( C230 C703 ) \nC230_=_C704( C230 C704 ) C230_=_C705( C230 C705 ) C230_=_C706( C230 C706 ) C238_=_C270( C238 C270 ) C238_=_C301( C238 C301 ) C238_=_C329( C238 C329 ) \nC238_=_C358( C238 C358 ) C238_=_C410( C238 C410 ) C238_=_C436( C238 C436 ) C238_=_C460( C238 C460 ) C238_=_C483( C238 C483 ) C238_=_C504( C238 C504 ) \nC238_=_C526( C238 C526 ) C238_=_C546( C238 C546 ) C238_=_C566( C238 C566 ) C238_=_C584( C238 C584 ) C238_=_C602( C238 C602 ) C238_=_C617( C238 C617 ) \nC238_=_C633( C238 C633 ) C238_=_C647( C238 C647 ) C238_=_C660( C238 C660 ) C238_=_C673( C238 C673 ) C238_=_C685( C238 C685 ) C238_=_C695( C238 C695 ) \nC238_=_C705( C238 C705 ) C238_=_C714( C238 C714 ) C238_=_C722( C238 C722 ) C238_=_C729( C238 C729 ) C238_=_C734( C238 C734 ) C238_=_C738( C238 C738 ) \nC238_=_C742( C238 C742 ) C238_=_C745( C238 C745 ) C238_=_C747( C238 C747 ) C238_=_C749( C238 C749 ) C261_=_C270( C261 C270 ) C261_=_C292( C261 C292 ) \nC261_=_C321( C261 C321 ) C261_=_C349( C261 C349 ) C261_=_C375( C261 C375 ) C261_=_C401( C261 C401 ) C261_=_C427( C261 C427 ) C261_=_C451( C261 C451 ) \nC261_=_C474( C261 C474 ) C261_=_C496( C261 C496 ) C261_=_C517( C261 C517 ) C261_=_C537( C261 C537 ) C261_=_C557( C261 C557 ) C261_=_C575( C261 C575 ) \nC261_=_C593( C261 C593 ) C261_=_C624( C261 C624 ) C261_=_C638( C261 C638 ) C261_=_C652( C261 C652 ) C261_=_C664( C261 C664 ) C261_=_C676( C261 C676 ) \nC261_=_C687( C261 C687 ) C261_=_C697( C261 C697 ) C261_=_C698( C261 C698 ) C261_=_C699( C261 C699 ) C261_=_C700( C261 C700 ) C261_=_C701( C261 C701 ) \nC261_=_C702( C261 C702 ) C261_=_C703( C261 C703 ) C261_=_C704( C261 C704 ) C261_=_C705( C261 C705 ) C261_=_C706( C261 C706 ) C270_=_C301( C270 C301 ) \nC270_=_C329( C270 C329 ) C270_=_C358( C270 C358 ) C270_=_C410( C270 C410 ) C270_=_C436( C270 C436 ) C270_=_C460( C270 C460 ) C270_=_C483( C270 C483 ) \nC270_=_C504( C270 C504 ) C270_=_C526( C270 C526 ) C270_=_C546( C270 C546 ) C270_=_C566( C270 C566 ) C270_=_C584( C270 C584 ) C270_=_C602( C270 C602 ) \nC270_=_C617( C270 C617 ) C270_=_C633( C270 C633 ) C270_=_C647( C270 C647 ) C270_=_C660( C270 C660 ) C270_=_C673( C270 C673 ) C270_=_C685( C270 C685 ) \nC270_=_C695( C270 C695 ) C270_=_C705( C270 C705 ) C270_=_C714( C270 C714 ) C270_=_C722( C270 C722 ) C270_=_C729( C270 C729 ) C270_=_C734( C270 C734 ) \nC270_=_C738( C270 C738 ) C270_=_C742( C270 C742 ) C270_=_C745( C270 C745 ) C270_=_C747( C270 C747 ) C270_=_C749( C270 C749 ) C292_=_C301( C292 C301 ) \nC292_=_C321( C292 C321 ) C292_=_C349( C292 C349 ) C292_=_C375( C292 C375 ) C292_=_C401( C292 C401 ) C292_=_C427( C292 C427 ) C292_=_C451( C292 C451 ) \nC292_=_C474( C292 C474 ) C292_=_C496( C292 C496 ) C292_=_C517( C292 C517 ) C292_=_C537( C292 C537 ) C292_=_C557( C292 C557 ) C292_=_C575( C292 C575 ) \nC292_=_C593( C292 C593 ) C292_=_C624( C292 C624 ) C292_=_C638( C292 C638 ) C292_=_C652( C292 C652 ) C292_=_C664( C292 C664 ) C292_=_C676( C292 C676 ) \nC292_=_C687( C292 C687 ) C292_=_C697( C292 C697 ) C292_=_C698( C292 C698 ) C292_=_C699( C292 C699 ) C292_=_C700( C292 C700 ) C292_=_C701( C292 C701 ) \nC292_=_C702( C292 C702 ) C292_=_C703( C292 C703 ) C292_=_C704( C292 C704 ) C292_=_C705( C292 C705 ) C292_=_C706( C292 C706 ) C301_=_C329( C301 C329 ) \nC301_=_C358( C301 C358 ) C301_=_C410( C301 C410 ) C301_=_C436( C301 C436 ) C301_=_C460( C301 C460 ) C301_=_C483( C301 C483 ) C301_=_C504( C301 C504 ) \nC301_=_C526( C301 C526 ) C301_=_C546( C301 C546 ) C301_=_C566( C301 C566 ) C301_=_C584( C301 C584 ) C301_=_C602( C301 C602 ) C301_=_C617( C301 C617 ) \nC301_=_C633( C301 C633 ) C301_=_C647( C301 C647 ) C301_=_C660( C301 C660 ) C301_=_C673( C301 C673 ) C301_=_C685( C301 C685 ) C301_=_C695( C301 C695 ) \nC301_=_C705( C301 C705 ) C301_=_C714( C301 C714 ) C301_=_C722( C301 C722 ) C301_=_C729( C301 C729 ) C301_=_C734( C301 C734 ) C301_=_C738( C301 C738 ) \nC301_=_C742( C301 C742 ) C301_=_C745( C301 C745 ) C301_=_C747( C301 C747 ) C301_=_C749( C301 C749 ) C321_=_C329( C321 C329 ) C321_=_C349( C321 C349 ) \nC321_=_C375( C321 C375 ) C321_=_C401( C321 C401 ) C321_=_C427( C321 C427 ) C321_=_C451( C321 C451 ) C321_=_C474( C321 C474 ) C321_=_C496( C321 C496 ) \nC321_=_C517( C321 C517 ) C321_=_C537( C321 C537 ) C321_=_C557( C321 C557 ) C321_=_C575( C321 C575 ) C321_=_C593( C321 C593 ) C321_=_C624( C321 C624 ) \nC321_=_C638( C321 C638 ) C321_=_C652( C321 C652 ) C321_=_C664( C321 C664 ) C321_=_C676( C321 C676 ) C321_=_C687( C321 C687 ) C321_=_C697( C321 C697 ) \nC321_=_C698( C321 C698 ) C321_=_C699( C321 C699 ) C321_=_C700( C321 C700 ) C321_=_C701( C321 C701 ) C321_=_C702( C321 C702 ) C321_=_C703( C321 C703 ) \nC321_=_C704( C321 C704 ) C321_=_C705( C321 C705 ) C321_=_C706( C321 C706 ) C329_=_C358( C329 C358 ) C329_=_C410( C329 C410 ) C329_=_C436( C329 C436 ) \nC329_=_C460( C329 C460 ) C329_=_C483( C329 C483 ) C329_=_C504( C329 C504 ) C329_=_C526( C329 C526 ) C329_=_C546( C329 C546 ) C329_=_C566( C329 C566 ) \nC329_=_C584( C329 C584 ) C329_=_C602( C329 C602 ) C329_=_C617( C329 C617 ) C329_=_C633( C329 C633 ) C329_=_C647( C329 C647 ) C329_=_C660( C329 C660 ) \nC329_=_C673( C329 C673 ) C329_=_C685( C329 C685 ) C329_=_C695( C329 C695 ) C329_=_C705( C329 C705 ) C329_=_C714( C329 C714 ) C329_=_C722( C329 C722 ) \nC329_=_C729( C329 C729 ) C329_=_C734( C329 C734 ) C329_=_C738( C329 C738 ) C329_=_C742( C329 C742 ) C329_=_C745( C329 C745 ) C329_=_C747( C329 C747 ) \nC329_=_C749( C329 C749 ) C349_=_C358( C349 C358 ) C349_=_C375( C349 C375 ) C349_=_C401( C349 C401 ) C349_=_C427( C349 C427 ) C349_=_C451( C349 C451 ) \nC349_=_C474( C349 C474 ) C349_=_C496( C349 C496 ) C349_=_C517( C349 C517 ) C349_=_C537( C349 C537 ) C349_=_C557(</w:t>
      </w:r>
    </w:p>
    <w:p>
      <w:pPr>
        <w:pStyle w:val="PreformattedText"/>
        <w:bidi w:val="0"/>
        <w:spacing w:before="0" w:after="0"/>
        <w:jc w:val="left"/>
        <w:rPr/>
      </w:pPr>
      <w:r>
        <w:rPr/>
        <w:t xml:space="preserve"> </w:t>
      </w:r>
      <w:r>
        <w:rPr/>
        <w:t>C349 C557 ) C349_=_C575( C349 C575 ) \nC349_=_C593( C349 C593 ) C349_=_C624( C349 C624 ) C349_=_C638( C349 C638 ) C349_=_C652( C349 C652 ) C349_=_C664( C349 C664 ) C349_=_C676( C349 C676 ) \nC349_=_C687( C349 C687 ) C349_=_C697( C349 C697 ) C349_=_C698( C349 C698 ) C349_=_C699( C349 C699 ) C349_=_C700( C349 C700 ) C349_=_C701( C349 C701 ) \nC349_=_C702( C349 C702 ) C349_=_C703( C349 C703 ) C349_=_C704( C349 C704 ) C349_=_C705( C349 C705 ) C349_=_C706( C349 C706 ) C358_=_C410( C358 C410 ) \nC358_=_C436( C358 C436 ) C358_=_C460( C358 C460 ) C358_=_C483( C358 C483 ) C358_=_C504( C358 C504 ) C358_=_C526( C358 C526 ) C358_=_C546( C358 C546 ) \nC358_=_C566( C358 C566 ) C358_=_C584( C358 C584 ) C358_=_C602( C358 C602 ) C358_=_C617( C358 C617 ) C358_=_C633( C358 C633 ) C358_=_C647( C358 C647 ) \nC358_=_C660( C358 C660 ) C358_=_C673( C358 C673 ) C358_=_C685( C358 C685 ) C358_=_C695( C358 C695 ) C358_=_C705( C358 C705 ) C358_=_C714( C358 C714 ) \nC358_=_C722( C358 C722 ) C358_=_C729( C358 C729 ) C358_=_C734( C358 C734 ) C358_=_C738( C358 C738 ) C358_=_C742( C358 C742 ) C358_=_C745( C358 C745 ) \nC358_=_C747( C358 C747 ) C358_=_C749( C358 C749 ) C375_=_C401( C375 C401 ) C375_=_C427( C375 C427 ) C375_=_C451( C375 C451 ) C375_=_C474( C375 C474 ) \nC375_=_C496( C375 C496 ) C375_=_C517( C375 C517 ) C375_=_C537( C375 C537 ) C375_=_C557( C375 C557 ) C375_=_C575( C375 C575 ) C375_=_C593( C375 C593 ) \nC375_=_C624( C375 C624 ) C375_=_C638( C375 C638 ) C375_=_C652( C375 C652 ) C375_=_C664( C375 C664 ) C375_=_C676( C375 C676 ) C375_=_C687( C375 C687 ) \nC375_=_C697( C375 C697 ) C375_=_C698( C375 C698 ) C375_=_C699( C375 C699 ) C375_=_C700( C375 C700 ) C375_=_C701( C375 C701 ) C375_=_C702( C375 C702 ) \nC375_=_C703( C375 C703 ) C375_=_C704( C375 C704 ) C375_=_C705( C375 C705 ) C375_=_C706( C375 C706 ) C401_=_C410( C401 C410 ) C401_=_C427( C401 C427 ) \nC401_=_C451( C401 C451 ) C401_=_C474( C401 C474 ) C401_=_C496( C401 C496 ) C401_=_C517( C401 C517 ) C401_=_C537( C401 C537 ) C401_=_C557( C401 C557 ) \nC401_=_C575( C401 C575 ) C401_=_C593( C401 C593 ) C401_=_C624( C401 C624 ) C401_=_C638( C401 C638 ) C401_=_C652( C401 C652 ) C401_=_C664( C401 C664 ) \nC401_=_C676( C401 C676 ) C401_=_C687( C401 C687 ) C401_=_C697( C401 C697 ) C401_=_C698( C401 C698 ) C401_=_C699( C401 C699 ) C401_=_C700( C401 C700 ) \nC401_=_C701( C401 C701 ) C401_=_C702( C401 C702 ) C401_=_C703( C401 C703 ) C401_=_C704( C401 C704 ) C401_=_C705( C401 C705 ) C401_=_C706( C401 C706 ) \nC410_=_C436( C410 C436 ) C410_=_C460( C410 C460 ) C410_=_C483( C410 C483 ) C410_=_C504( C410 C504 ) C410_=_C526( C410 C526 ) C410_=_C546( C410 C546 ) \nC410_=_C566( C410 C566 ) C410_=_C584( C410 C584 ) C410_=_C602( C410 C602 ) C410_=_C617( C410 C617 ) C410_=_C633( C410 C633 ) C410_=_C647( C410 C647 ) \nC410_=_C660( C410 C660 ) C410_=_C673( C410 C673 ) C410_=_C685( C410 C685 ) C410_=_C695( C410 C695 ) C410_=_C705( C410 C705 ) C410_=_C714( C410 C714 ) \nC410_=_C722( C410 C722 ) C410_=_C729( C410 C729 ) C410_=_C734( C410 C734 ) C410_=_C738( C410 C738 ) C410_=_C742( C410 C742 ) C410_=_C745( C410 C745 ) \nC410_=_C747( C410 C747 ) C410_=_C749( C410 C749 ) C427_=_C436( C427 C436 ) C427_=_C451( C427 C451 ) C427_=_C474( C427 C474 ) C427_=_C496( C427 C496 ) \nC427_=_C517( C427 C517 ) C427_=_C537( C427 C537 ) C427_=_C557( C427 C557 ) C427_=_C575( C427 C575 ) C427_=_C593( C427 C593 ) C427_=_C624( C427 C624 ) \nC427_=_C638( C427 C638 ) C427_=_C652( C427 C652 ) C427_=_C664( C427 C664 ) C427_=_C676( C427 C676 ) C427_=_C687( C427 C687 ) C427_=_C697( C427 C697 ) \nC427_=_C698( C427 C698 ) C427_=_C699( C427 C699 ) C427_=_C700( C427 C700 ) C427_=_C701( C427 C701 ) C427_=_C702( C427 C702 ) C427_=_C703( C427 C703 ) \nC427_=_C704( C427 C704 ) C427_=_C705( C427 C705 ) C427_=_C706( C427 C706 ) C436_=_C460( C436 C460 ) C436_=_C483( C436 C483 ) C436_=_C504( C436 C504 ) \nC436_=_C526( C436 C526 ) C436_=_C546( C436 C546 ) C436_=_C566( C436 C566 ) C436_=_C584( C436 C584 ) C436_=_C602( C436 C602 ) C436_=_C617( C436 C617 ) \nC436_=_C633( C436 C633 ) C436_=_C647( C436 C647 ) C436_=_C660( C436 C660 ) C436_=_C673( C436 C673 ) C436_=_C685( C436 C685 ) C436_=_C695( C436 C695 ) \nC436_=_C705( C436 C705 ) C436_=_C714( C436 C714 ) C436_=_C722( C436 C722 ) C436_=_C729( C436 C729 ) C436_=_C734( C436 C734 ) C436_=_C738( C436 C738 ) \nC436_=_C742( C436 C742 ) C436_=_C745( C436 C745 ) C436_=_C747( C436 C747 ) C436_=_C749( C436 C749 ) C451_=_C460( C451 C460 ) C451_=_C474( C451 C474 ) \nC451_=_C496( C451 C496 ) C451_=_C517( C451 C517 ) C451_=_C537( C451 C537 ) C451_=_C557( C451 C557 ) C451_=_C575( C451 C575 ) C451_=_C593( C451 C593 ) \nC451_=_C624( C451 C624 ) C451_=_C638( C451 C638 ) C451_=_C652( C451 C652 ) C451_=_C664( C451 C664 ) C451_=_C676( C451 C676 ) C451_=_C687( C451 C687 ) \nC451_=_C697( C451 C697 ) C451_=_C698( C451 C698 ) C451_=_C699( C451 C699 ) C451_=_C700( C451 C700 ) C451_=_C701( C451 C701 ) C451_=_C702( C451 C702 ) \nC451_=_C703( C451 C703 ) C451_=_C704( C451 C704 ) C451_=_C705( C451 C705 ) C451_=_C706( C451 C706 ) C460_=_C483( C460 C483 ) C460_=_C504( C460 C504 ) \nC460_=_C526( C460 C526 ) C460_=_C546( C460 C546 ) C460_=_C566( C460 C566 ) C460_=_C584( C460 C584 ) C460_=_C602( C460 C602 ) C460_=_C617( C460 C617 ) \nC460_=_C633( C460 C633 ) C460_=_C647( C460 C647 ) C460_=_C660( C460 C660 ) C460_=_C673( C460 C673 ) C460_=_C685( C460 C685 ) C460_=_C695( C460 C695 ) \nC460_=_C705( C460 C705 ) C460_=_C714( C460 C714 ) C460_=_C722( C460 C722 ) C460_=_C729( C460 C729 ) C460_=_C734( C460 C734 ) C460_=_C738( C460 C738 ) \nC460_=_C742( C460 C742 ) C460_=_C745( C460 C745 ) C460_=_C747( C460 C747 ) C460_=_C749( C460 C749 ) C474_=_C483( C474 C483 ) C474_=_C496( C474 C496 ) \nC474_=_C517( C474 C517 ) C474_=_C537( C474 C537 ) C474_=_C557( C474 C557 ) C474_=_C575( C474 C575 ) C474_=_C593( C474 C593 ) C474_=_C624( C474 C624 ) \nC474_=_C638( C474 C638 ) C474_=_C652( C474 C652 ) C474_=_C664( C474 C664 ) C474_=_C676( C474 C676 ) C474_=_C687( C474 C687 ) C474_=_C697( C474 C697 ) \nC474_=_C698( C474 C698 ) C474_=_C699( C474 C699 ) C474_=_C700( C474 C700 ) C474_=_C701( C474 C701 ) C474_=_C702( C474 C702 ) C474_=_C703( C474 C703 ) \nC474_=_C704( C474 C704 ) C474_=_C705( C474 C705 ) C474_=_C706( C474 C706 ) C483_=_C504( C483 C504 ) C483_=_C526( C483 C526 ) C483_=_C546( C483 C546 ) \nC483_=_C566( C483 C566 ) C483_=_C584( C483 C584 ) C483_=_C602( C483 C602 ) C483_=_C617( C483 C617 ) C483_=_C633( C483 C633 ) C483_=_C647( C483 C647 ) \nC483_=_C660( C483 C660 ) C483_=_C673( C483 C673 ) C483_=_C685( C483 C685 ) C483_=_C695( C483 C695 ) C483_=_C705( C483 C705 ) C483_=_C714( C483 C714 ) \nC483_=_C722( C483 C722 ) C483_=_C729( C483 C729 ) C483_=_C734( C483 C734 ) C483_=_C738( C483 C738 ) C483_=_C742( C483 C742 ) C483_=_C745( C483 C745 ) \nC483_=_C747( C483 C747 ) C483_=_C749( C483 C749 ) C496_=_C504( C496 C504 ) C496_=_C517( C496 C517 ) C496_=_C537( C496 C537 ) C496_=_C557( C496 C557 ) \nC496_=_C575( C496 C575 ) C496_=_C593( C496 C593 ) C496_=_C624( C496 C624 ) C496_=_C638( C496 C638 ) C496_=_C652( C496 C652 ) C496_=_C664( C496 C664 ) \nC496_=_C676( C496 C676 ) C496_=_C687( C496 C687 ) C496_=_C697( C496 C697 ) C496_=_C698( C496 C698 ) C496_=_C699( C496 C699 ) C496_=_C700( C496 C700 ) \nC496_=_C701( C496 C701 ) C496_=_C702( C496 C702 ) C496_=_C703( C496 C703 ) C496_=_C704( C496 C704 ) C496_=_C705( C496 C705 ) C496_=_C706( C496 C706 ) \nC504_=_C526( C504 C526 ) C504_=_C546( C504 C546 ) C504_=_C566( C504 C566 ) C504_=_C584( C504 C584 ) C504_=_C602( C504 C602 ) C504_=_C617( C504 C617 ) \nC504_=_C633( C504 C633 ) C504_=_C647( C504 C647 ) C504_=_C660( C504 C660 ) C504_=_C673( C504 C673 ) C504_=_C685( C504 C685 ) C504_=_C695( C504 C695 ) \nC504_=_C705( C504 C705 ) C504_=_C714( C504 C714 ) C504_=_C722( C504 C722 ) C504_=_C729( C504 C729 ) C504_=_C734( C504 C734 ) C504_=_C738( C504 C738 ) \nC504_=_C742( C504 C742 ) C504_=_C745( C504 C745 ) C504_=_C747( C504 C747 ) C504_=_C749( C504 C749 ) C517_=_C526( C517 C526 ) C517_=_C537( C517 C537 ) \nC517_=_C557( C517 C557 ) C517_=_C575( C517 C575 ) C517_=_C593( C517 C593 ) C517_=_C624( C517 C624 ) C517_=_C638( C517 C638 ) C517_=_C652( C517 C652 ) \nC517_=_C664( C517 C664 ) C517_=_C676( C517 C676 ) C517_=_C687( C517 C687 ) C517_=_C697( C517 C697 ) C517_=_C698( C517 C698 ) C517_=_C699( C517 C699 ) \nC517_=_C700( C517 C700 ) C517_=_C701( C517 C701 ) C517_=_C702( C517 C702 ) C517_=_C703( C517 C703 ) C517_=_C704( C517 C704 ) C517_=_C705( C517 C705 ) \nC517_=_C706( C517 C706 ) C526_=_C546( C526 C546 ) C526_=_C566( C526 C566 ) C526_=_C584( C526 C584 ) C526_=_C602( C526 C602 ) C526_=_C617( C526 C617 ) \nC526_=_C633( C526 C633 ) C526_=_C647( C526 C647 ) C526_=_C660( C526 C660 ) C526_=_C673( C526 C673 ) C526_=_C685( C526 C685 ) C526_=_C695( C526 C695 ) \nC526_=_C705( C526 C705 ) C526_=_C714( C526 C714 ) C526_=_C722( C526 C722 ) C526_=_C729( C526 C729 ) C526_=_C734( C526 C734 ) C526_=_C738( C526 C738 ) \nC526_=_C742( C526 C742 ) C526_=_C745( C526 C745 ) C526_=_C747( C526 C747 ) C526_=_C749( C526 C749 ) C537_=_C546( C537 C546 ) C537_=_C557( C537 C557 ) \nC537_=_C575( C537 C575 ) C537_=_C593( C537 C593 ) C537_=_C624( C537 C624 ) C537_=_C638( C537 C638 ) C537_=_C652( C537 C652 ) C537_=_C664( C537 C664 ) \nC537_=_C676( C537 C676 ) C537_=_C687( C537 C687 ) C537_=_C697( C537 C697 ) C537_=_C698( C537 C698 ) C537_=_C699( C537 C699 ) C537_=_C700( C537 C700 ) \nC537_=_C701( C537 C701 ) C537_=_C702( C537 C702 ) C537_=_C703( C537 C703 ) C537_=_C704( C537 C704 ) C537_=_C705( C537 C705 ) C537_=_C706( C537 C706 ) \nC546_=_C566( C546 C566 ) C546_=_C584( C546 C584 ) C546_=_C602( C546 C602 ) C546_=_C617( C546 C617 ) C546_=_C633( C546 C633 ) C546_=_C647( C546 C647 ) \nC546_=_C660( C546 C660 ) C546_=_C673( C546 C673 ) C546_=_C685( C546 C685 ) C546_=_C695( C546 C695 ) C546_=_C705( C546 C705 ) C546_=_C714( C546 C714 ) \nC546_=_C722( C546 C722 ) C546_=_C729( C546 C729 ) C546_=_C734( C546 C734 ) C546_=_C738( C546 C738 ) C546_=_C742( C546 C742 ) C546_=_C745(</w:t>
      </w:r>
    </w:p>
    <w:p>
      <w:pPr>
        <w:pStyle w:val="PreformattedText"/>
        <w:bidi w:val="0"/>
        <w:spacing w:before="0" w:after="0"/>
        <w:jc w:val="left"/>
        <w:rPr/>
      </w:pPr>
      <w:r>
        <w:rPr/>
        <w:t xml:space="preserve"> </w:t>
      </w:r>
      <w:r>
        <w:rPr/>
        <w:t>C546 C745 ) \nC546_=_C747( C546 C747 ) C546_=_C749( C546 C749 ) C557_=_C566( C557 C566 ) C557_=_C575( C557 C575 ) C557_=_C593( C557 C593 ) C557_=_C624( C557 C624 ) \nC557_=_C638( C557 C638 ) C557_=_C652( C557 C652 ) C557_=_C664( C557 C664 ) C557_=_C676( C557 C676 ) C557_=_C687( C557 C687 ) C557_=_C697( C557 C697 ) \nC557_=_C698( C557 C698 ) C557_=_C699( C557 C699 ) C557_=_C700( C557 C700 ) C557_=_C701( C557 C701 ) C557_=_C702( C557 C702 ) C557_=_C703( C557 C703 ) \nC557_=_C704( C557 C704 ) C557_=_C705( C557 C705 ) C557_=_C706( C557 C706 ) C566_=_C584( C566 C584 ) C566_=_C602( C566 C602 ) C566_=_C617( C566 C617 ) \nC566_=_C633( C566 C633 ) C566_=_C647( C566 C647 ) C566_=_C660( C566 C660 ) C566_=_C673( C566 C673 ) C566_=_C685( C566 C685 ) C566_=_C695( C566 C695 ) \nC566_=_C705( C566 C705 ) C566_=_C714( C566 C714 ) C566_=_C722( C566 C722 ) C566_=_C729( C566 C729 ) C566_=_C734( C566 C734 ) C566_=_C738( C566 C738 ) \nC566_=_C742( C566 C742 ) C566_=_C745( C566 C745 ) C566_=_C747( C566 C747 ) C566_=_C749( C566 C749 ) C575_=_C584( C575 C584 ) C575_=_C593( C575 C593 ) \nC575_=_C624( C575 C624 ) C575_=_C638( C575 C638 ) C575_=_C652( C575 C652 ) C575_=_C664( C575 C664 ) C575_=_C676( C575 C676 ) C575_=_C687( C575 C687 ) \nC575_=_C697( C575 C697 ) C575_=_C698( C575 C698 ) C575_=_C699( C575 C699 ) C575_=_C700( C575 C700 ) C575_=_C701( C575 C701 ) C575_=_C702( C575 C702 ) \nC575_=_C703( C575 C703 ) C575_=_C704( C575 C704 ) C575_=_C705( C575 C705 ) C575_=_C706( C575 C706 ) C584_=_C602( C584 C602 ) C584_=_C617( C584 C617 ) \nC584_=_C633( C584 C633 ) C584_=_C647( C584 C647 ) C584_=_C660( C584 C660 ) C584_=_C673( C584 C673 ) C584_=_C685( C584 C685 ) C584_=_C695( C584 C695 ) \nC584_=_C705( C584 C705 ) C584_=_C714( C584 C714 ) C584_=_C722( C584 C722 ) C584_=_C729( C584 C729 ) C584_=_C734( C584 C734 ) C584_=_C738( C584 C738 ) \nC584_=_C742( C584 C742 ) C584_=_C745( C584 C745 ) C584_=_C747( C584 C747 ) C584_=_C749( C584 C749 ) C593_=_C602( C593 C602 ) C593_=_C624( C593 C624 ) \nC593_=_C638( C593 C638 ) C593_=_C652( C593 C652 ) C593_=_C664( C593 C664 ) C593_=_C676( C593 C676 ) C593_=_C687( C593 C687 ) C593_=_C697( C593 C697 ) \nC593_=_C698( C593 C698 ) C593_=_C699( C593 C699 ) C593_=_C700( C593 C700 ) C593_=_C701( C593 C701 ) C593_=_C702( C593 C702 ) C593_=_C703( C593 C703 ) \nC593_=_C704( C593 C704 ) C593_=_C705( C593 C705 ) C593_=_C706( C593 C706 ) C602_=_C617( C602 C617 ) C602_=_C633( C602 C633 ) C602_=_C647( C602 C647 ) \nC602_=_C660( C602 C660 ) C602_=_C673( C602 C673 ) C602_=_C685( C602 C685 ) C602_=_C695( C602 C695 ) C602_=_C705( C602 C705 ) C602_=_C714( C602 C714 ) \nC602_=_C722( C602 C722 ) C602_=_C729( C602 C729 ) C602_=_C734( C602 C734 ) C602_=_C738( C602 C738 ) C602_=_C742( C602 C742 ) C602_=_C745( C602 C745 ) \nC602_=_C747( C602 C747 ) C602_=_C749( C602 C749 ) C617_=_C633( C617 C633 ) C617_=_C647( C617 C647 ) C617_=_C660( C617 C660 ) C617_=_C673( C617 C673 ) \nC617_=_C685( C617 C685 ) C617_=_C695( C617 C695 ) C617_=_C705( C617 C705 ) C617_=_C714( C617 C714 ) C617_=_C722( C617 C722 ) C617_=_C729( C617 C729 ) \nC617_=_C734( C617 C734 ) C617_=_C738( C617 C738 ) C617_=_C742( C617 C742 ) C617_=_C745( C617 C745 ) C617_=_C747( C617 C747 ) C617_=_C749( C617 C749 ) \nC624_=_C633( C624 C633 ) C624_=_C638( C624 C638 ) C624_=_C652( C624 C652 ) C624_=_C664( C624 C664 ) C624_=_C676( C624 C676 ) C624_=_C687( C624 C687 ) \nC624_=_C697( C624 C697 ) C624_=_C698( C624 C698 ) C624_=_C699( C624 C699 ) C624_=_C700( C624 C700 ) C624_=_C701( C624 C701 ) C624_=_C702( C624 C702 ) \nC624_=_C703( C624 C703 ) C624_=_C704( C624 C704 ) C624_=_C705( C624 C705 ) C624_=_C706( C624 C706 ) C633_=_C647( C633 C647 ) C633_=_C660( C633 C660 ) \nC633_=_C673( C633 C673 ) C633_=_C685( C633 C685 ) C633_=_C695( C633 C695 ) C633_=_C705( C633 C705 ) C633_=_C714( C633 C714 ) C633_=_C722( C633 C722 ) \nC633_=_C729( C633 C729 ) C633_=_C734( C633 C734 ) C633_=_C738( C633 C738 ) C633_=_C742( C633 C742 ) C633_=_C745( C633 C745 ) C633_=_C747( C633 C747 ) \nC633_=_C749( C633 C749 ) C638_=_C647( C638 C647 ) C638_=_C652( C638 C652 ) C638_=_C664( C638 C664 ) C638_=_C676( C638 C676 ) C638_=_C687( C638 C687 ) \nC638_=_C697( C638 C697 ) C638_=_C698( C638 C698 ) C638_=_C699( C638 C699 ) C638_=_C700( C638 C700 ) C638_=_C701( C638 C701 ) C638_=_C702( C638 C702 ) \nC638_=_C703( C638 C703 ) C638_=_C704( C638 C704 ) C638_=_C705( C638 C705 ) C638_=_C706( C638 C706 ) C647_=_C660( C647 C660 ) C647_=_C673( C647 C673 ) \nC647_=_C685( C647 C685 ) C647_=_C695( C647 C695 ) C647_=_C705( C647 C705 ) C647_=_C714( C647 C714 ) C647_=_C722( C647 C722 ) C647_=_C729( C647 C729 ) \nC647_=_C734( C647 C734 ) C647_=_C738( C647 C738 ) C647_=_C742( C647 C742 ) C647_=_C745( C647 C745 ) C647_=_C747( C647 C747 ) C647_=_C749( C647 C749 ) \nC652_=_C660( C652 C660 ) C652_=_C664( C652 C664 ) C652_=_C676( C652 C676 ) C652_=_C687( C652 C687 ) C652_=_C697( C652 C697 ) C652_=_C698( C652 C698 ) \nC652_=_C699( C652 C699 ) C652_=_C700( C652 C700 ) C652_=_C701( C652 C701 ) C652_=_C702( C652 C702 ) C652_=_C703( C652 C703 ) C652_=_C704( C652 C704 ) \nC652_=_C705( C652 C705 ) C652_=_C706( C652 C706 ) C660_=_C673( C660 C673 ) C660_=_C685( C660 C685 ) C660_=_C695( C660 C695 ) C660_=_C705( C660 C705 ) \nC660_=_C714( C660 C714 ) C660_=_C722( C660 C722 ) C660_=_C729( C660 C729 ) C660_=_C734( C660 C734 ) C660_=_C738( C660 C738 ) C660_=_C742( C660 C742 ) \nC660_=_C745( C660 C745 ) C660_=_C747( C660 C747 ) C660_=_C749( C660 C749 ) C664_=_C673( C664 C673 ) C664_=_C676( C664 C676 ) C664_=_C687( C664 C687 ) \nC664_=_C697( C664 C697 ) C664_=_C698( C664 C698 ) C664_=_C699( C664 C699 ) C664_=_C700( C664 C700 ) C664_=_C701( C664 C701 ) C664_=_C702( C664 C702 ) \nC664_=_C703( C664 C703 ) C664_=_C704( C664 C704 ) C664_=_C705( C664 C705 ) C664_=_C706( C664 C706 ) C673_=_C685( C673 C685 ) C673_=_C695( C673 C695 ) \nC673_=_C705( C673 C705 ) C673_=_C714( C673 C714 ) C673_=_C722( C673 C722 ) C673_=_C729( C673 C729 ) C673_=_C734( C673 C734 ) C673_=_C738( C673 C738 ) \nC673_=_C742( C673 C742 ) C673_=_C745( C673 C745 ) C673_=_C747( C673 C747 ) C673_=_C749( C673 C749 ) C676_=_C685( C676 C685 ) C676_=_C687( C676 C687 ) \nC676_=_C697( C676 C697 ) C676_=_C698( C676 C698 ) C676_=_C699( C676 C699 ) C676_=_C700( C676 C700 ) C676_=_C701( C676 C701 ) C676_=_C702( C676 C702 ) \nC676_=_C703( C676 C703 ) C676_=_C704( C676 C704 ) C676_=_C705( C676 C705 ) C676_=_C706( C676 C706 ) C685_=_C695( C685 C695 ) C685_=_C705( C685 C705 ) \nC685_=_C714( C685 C714 ) C685_=_C722( C685 C722 ) C685_=_C729( C685 C729 ) C685_=_C734( C685 C734 ) C685_=_C738( C685 C738 ) C685_=_C742( C685 C742 ) \nC685_=_C745( C685 C745 ) C685_=_C747( C685 C747 ) C685_=_C749( C685 C749 ) C687_=_C695( C687 C695 ) C687_=_C697( C687 C697 ) C687_=_C698( C687 C698 ) \nC687_=_C699( C687 C699 ) C687_=_C700( C687 C700 ) C687_=_C701( C687 C701 ) C687_=_C702( C687 C702 ) C687_=_C703( C687 C703 ) C687_=_C704( C687 C704 ) \nC687_=_C705( C687 C705 ) C687_=_C706( C687 C706 ) C695_=_C705( C695 C705 ) C695_=_C714( C695 C714 ) C695_=_C722( C695 C722 ) C695_=_C729( C695 C729 ) \nC695_=_C734( C695 C734 ) C695_=_C738( C695 C738 ) C695_=_C742( C695 C742 ) C695_=_C745( C695 C745 ) C695_=_C747( C695 C747 ) C695_=_C749( C695 C749 ) \nC697_=_C698( C697 C698 ) C697_=_C699( C697 C699 ) C697_=_C700( C697 C700 ) C697_=_C701( C697 C701 ) C697_=_C702( C697 C702 ) C697_=_C703( C697 C703 ) \nC697_=_C704( C697 C704 ) C697_=_C705( C697 C705 ) C697_=_C706( C697 C706 ) C697_=_C714( C697 C714 ) C698_=_C699( C698 C699 ) C698_=_C700( C698 C700 ) \nC698_=_C701( C698 C701 ) C698_=_C702( C698 C702 ) C698_=_C703( C698 C703 ) C698_=_C704( C698 C704 ) C698_=_C705( C698 C705 ) C698_=_C706( C698 C706 ) \nC698_=_C722( C698 C722 ) C699_=_C700( C699 C700 ) C699_=_C701( C699 C701 ) C699_=_C702( C699 C702 ) C699_=_C703( C699 C703 ) C699_=_C704( C699 C704 ) \nC699_=_C705( C699 C705 ) C699_=_C706( C699 C706 ) C699_=_C729( C699 C729 ) C700_=_C701( C700 C701 ) C700_=_C702( C700 C702 ) C700_=_C703( C700 C703 ) \nC700_=_C704( C700 C704 ) C700_=_C705( C700 C705 ) C700_=_C706( C700 C706 ) C700_=_C734( C700 C734 ) C701_=_C702( C701 C702 ) C701_=_C703( C701 C703 ) \nC701_=_C704( C701 C704 ) C701_=_C705( C701 C705 ) C701_=_C706( C701 C706 ) C701_=_C738( C701 C738 ) C702_=_C703( C702 C703 ) C702_=_C704( C702 C704 ) \nC702_=_C705( C702 C705 ) C702_=_C706( C702 C706 ) C702_=_C742( C702 C742 ) C703_=_C704( C703 C704 ) C703_=_C705( C703 C705 ) C703_=_C706( C703 C706 ) \nC703_=_C745( C703 C745 ) C704_=_C705( C704 C705 ) C704_=_C706( C704 C706 ) C704_=_C747( C704 C747 ) C705_=_C706( C705 C706 ) C705_=_C714( C705 C714 ) \nC705_=_C722( C705 C722 ) C705_=_C729( C705 C729 ) C705_=_C734( C705 C734 ) C705_=_C738( C705 C738 ) C705_=_C742( C705 C742 ) C705_=_C745( C705 C745 ) \nC705_=_C747( C705 C747 ) C705_=_C749( C705 C749 ) C706_=_C749( C706 C749 ) C714_=_C722( C714 C722 ) C714_=_C729( C714 C729 ) C714_=_C734( C714 C734 ) \nC714_=_C738( C714 C738 ) C714_=_C742( C714 C742 ) C714_=_C745( C714 C745 ) C714_=_C747( C714 C747 ) C714_=_C749( C714 C749 ) C722_=_C729( C722 C729 ) \nC722_=_C734( C722 C734 ) C722_=_C738( C722 C738 ) C722_=_C742( C722 C742 ) C722_=_C745( C722 C745 ) C722_=_C747( C722 C747 ) C722_=_C749( C722 C749 ) \nC729_=_C734( C729 C734 ) C729_=_C738( C729 C738 ) C729_=_C742( C729 C742 ) C729_=_C745( C729 C745 ) C729_=_C747( C729 C747 ) C729_=_C749( C729 C749 ) \nC734_=_C738( C734 C738 ) C734_=_C742( C734 C742 ) C734_=_C745( C734 C745 ) C734_=_C747( C734 C747 ) C734_=_C749( C734 C749 ) C738_=_C742( C738 C742 ) \nC738_=_C745( C738 C745 ) C738_=_C747( C738 C747 ) C738_=_C749( C738 C749 ) C742_=_C745( C742 C745 ) C742_=_C747( C742 C747 ) C742_=_C749( C742 C749 ) \nC745_=_C747( C745 C747 ) C745_=_C749( C745 C749 ) C747_=_C749( C747 C749 ) "];19-&gt;29[label="74: C27 C35 C64 C73 C98 \nC107 C131 C140 C166 C175 C197 \nC206 C230 C238 C261 C270 C292 \nC301 C321 C329 C349 C358 C375 \nC401 C410 C427 C436 C451 C460 \nC474 C483 C496 C504 C517 C526 \nC537 C546 C557 C566 C575 C584 \nC593</w:t>
      </w:r>
    </w:p>
    <w:p>
      <w:pPr>
        <w:pStyle w:val="PreformattedText"/>
        <w:bidi w:val="0"/>
        <w:spacing w:before="0" w:after="0"/>
        <w:jc w:val="left"/>
        <w:rPr/>
      </w:pPr>
      <w:r>
        <w:rPr/>
        <w:t xml:space="preserve"> </w:t>
      </w:r>
      <w:r>
        <w:rPr/>
        <w:t>C602 C617 C624 C633 C638 \nC647 C652 C660 C664 C673 C676 \nC685 C687 C695 C697 C698 C699 \nC700 C701 C702 C703 C704 C706 \nC714 C722 C729 C734 C738 C742 \nC745 C747 C749 \n1368: C27_=_C35 ,C27_=_C64 ,C27_=_C98 ,C27_=_C131 ,C27_=_C166 ,\nC27_=_C197 ,C27_=_C230 ,C27_=_C261 ,C27_=_C292 ,C27_=_C321 ,C27_=_C349 ,\nC27_=_C375 ,C27_=_C401 ,C27_=_C427 ,C27_=_C451 ,C27_=_C474 ,C27_=_C496 ,\nC27_=_C517 ,C27_=_C537 ,C27_=_C557 ,C27_=_C575 ,C27_=_C593 ,C27_=_C624 ,\nC27_=_C638 ,C27_=_C652 ,C27_=_C664 ,C27_=_C676 ,C27_=_C687 ,C27_=_C697 ,\nC27_=_C698 ,C27_=_C699 ,C27_=_C700 ,C27_=_C701 ,C27_=_C702 ,C27_=_C703 ,\nC27_=_C704 ,C27_=_C706 ,C35_=_C73 ,C35_=_C107 ,C35_=_C140 ,C35_=_C175 ,\nC35_=_C206 ,C35_=_C238 ,C35_=_C270 ,C35_=_C301 ,C35_=_C329 ,C35_=_C358 ,\nC35_=_C410 ,C35_=_C436 ,C35_=_C460 ,C35_=_C483 ,C35_=_C504 ,C35_=_C526 ,\nC35_=_C546 ,C35_=_C566 ,C35_=_C584 ,C35_=_C602 ,C35_=_C617 ,C35_=_C633 ,\nC35_=_C647 ,C35_=_C660 ,C35_=_C673 ,C35_=_C685 ,C35_=_C695 ,C35_=_C714 ,\nC35_=_C722 ,C35_=_C729 ,C35_=_C734 ,C35_=_C738 ,C35_=_C742 ,C35_=_C745 ,\nC35_=_C747 ,C35_=_C749 ,C64_=_C73 ,C64_=_C98 ,C64_=_C131 ,C64_=_C166 ,\nC64_=_C197 ,C64_=_C230 ,C64_=_C261 ,C64_=_C292 ,C64_=_C321 ,C64_=_C349 ,\nC64_=_C375 ,C64_=_C401 ,C64_=_C427 ,C64_=_C451 ,C64_=_C474 ,C64_=_C496 ,\nC64_=_C517 ,C64_=_C537 ,C64_=_C557 ,C64_=_C575 ,C64_=_C593 ,C64_=_C624 ,\nC64_=_C638 ,C64_=_C652 ,C64_=_C664 ,C64_=_C676 ,C64_=_C687 ,C64_=_C697 ,\nC64_=_C698 ,C64_=_C699 ,C64_=_C700 ,C64_=_C701 ,C64_=_C702 ,C64_=_C703 ,\nC64_=_C704 ,C64_=_C706 ,C73_=_C107 ,C73_=_C140 ,C73_=_C175 ,C73_=_C206 ,\nC73_=_C238 ,C73_=_C270 ,C73_=_C301 ,C73_=_C329 ,C73_=_C358 ,C73_=_C410 ,\nC73_=_C436 ,C73_=_C460 ,C73_=_C483 ,C73_=_C504 ,C73_=_C526 ,C73_=_C546 ,\nC73_=_C566 ,C73_=_C584 ,C73_=_C602 ,C73_=_C617 ,C73_=_C633 ,C73_=_C647 ,\nC73_=_C660 ,C73_=_C673 ,C73_=_C685 ,C73_=_C695 ,C73_=_C714 ,C73_=_C722 ,\nC73_=_C729 ,C73_=_C734 ,C73_=_C738 ,C73_=_C742 ,C73_=_C745 ,C73_=_C747 ,\nC73_=_C749 ,C98_=_C107 ,C98_=_C131 ,C98_=_C166 ,C98_=_C197 ,C98_=_C230 ,\nC98_=_C261 ,C98_=_C292 ,C98_=_C321 ,C98_=_C349 ,C98_=_C375 ,C98_=_C401 ,\nC98_=_C427 ,C98_=_C451 ,C98_=_C474 ,C98_=_C496 ,C98_=_C517 ,C98_=_C537 ,\nC98_=_C557 ,C98_=_C575 ,C98_=_C593 ,C98_=_C624 ,C98_=_C638 ,C98_=_C652 ,\nC98_=_C664 ,C98_=_C676 ,C98_=_C687 ,C98_=_C697 ,C98_=_C698 ,C98_=_C699 ,\nC98_=_C700 ,C98_=_C701 ,C98_=_C702 ,C98_=_C703 ,C98_=_C704 ,C98_=_C706 ,\nC107_=_C140 ,C107_=_C175 ,C107_=_C206 ,C107_=_C238 ,C107_=_C270 ,C107_=_C301 ,\nC107_=_C329 ,C107_=_C358 ,C107_=_C410 ,C107_=_C436 ,C107_=_C460 ,C107_=_C483 ,\nC107_=_C504 ,C107_=_C526 ,C107_=_C546 ,C107_=_C566 ,C107_=_C584 ,C107_=_C602 ,\nC107_=_C617 ,C107_=_C633 ,C107_=_C647 ,C107_=_C660 ,C107_=_C673 ,C107_=_C685 ,\nC107_=_C695 ,C107_=_C714 ,C107_=_C722 ,C107_=_C729 ,C107_=_C734 ,C107_=_C738 ,\nC107_=_C742 ,C107_=_C745 ,C107_=_C747 ,C107_=_C749 ,C131_=_C140 ,C131_=_C166 ,\nC131_=_C197 ,C131_=_C230 ,C131_=_C261 ,C131_=_C292 ,C131_=_C321 ,C131_=_C349 ,\nC131_=_C375 ,C131_=_C401 ,C131_=_C427 ,C131_=_C451 ,C131_=_C474 ,C131_=_C496 ,\nC131_=_C517 ,C131_=_C537 ,C131_=_C557 ,C131_=_C575 ,C131_=_C593 ,C131_=_C624 ,\nC131_=_C638 ,C131_=_C652 ,C131_=_C664 ,C131_=_C676 ,C131_=_C687 ,C131_=_C697 ,\nC131_=_C698 ,C131_=_C699 ,C131_=_C700 ,C131_=_C701 ,C131_=_C702 ,C131_=_C703 ,\nC131_=_C704 ,C131_=_C706 ,C140_=_C175 ,C140_=_C206 ,C140_=_C238 ,C140_=_C270 ,\nC140_=_C301 ,C140_=_C329 ,C140_=_C358 ,C140_=_C410 ,C140_=_C436 ,C140_=_C460 ,\nC140_=_C483 ,C140_=_C504 ,C140_=_C526 ,C140_=_C546 ,C140_=_C566 ,C140_=_C584 ,\nC140_=_C602 ,C140_=_C617 ,C140_=_C633 ,C140_=_C647 ,C140_=_C660 ,C140_=_C673 ,\nC140_=_C685 ,C140_=_C695 ,C140_=_C714 ,C140_=_C722 ,C140_=_C729 ,C140_=_C734 ,\nC140_=_C738 ,C140_=_C742 ,C140_=_C745 ,C140_=_C747 ,C140_=_C749 ,C166_=_C175 ,\nC166_=_C197 ,C166_=_C230 ,C166_=_C261 ,C166_=_C292 ,C166_=_C321 ,C166_=_C349 ,\nC166_=_C375 ,C166_=_C401 ,C166_=_C427 ,C166_=_C451 ,C166_=_C474 ,C166_=_C496 ,\nC166_=_C517 ,C166_=_C537 ,C166_=_C557 ,C166_=_C575 ,C166_=_C593 ,C166_=_C624 ,\nC166_=_C638 ,C166_=_C652 ,C166_=_C664 ,C166_=_C676 ,C166_=_C687 ,C166_=_C697 ,\nC166_=_C698 ,C166_=_C699 ,C166_=_C700 ,C166_=_C701 ,C166_=_C702 ,C166_=_C703 ,\nC166_=_C704 ,C166_=_C706 ,C175_=_C206 ,C175_=_C238 ,C175_=_C270 ,C175_=_C301 ,\nC175_=_C329 ,C175_=_C358 ,C175_=_C410 ,C175_=_C436 ,C175_=_C460 ,C175_=_C483 ,\nC175_=_C504 ,C175_=_C526 ,C175_=_C546 ,C175_=_C566 ,C175_=_C584 ,C175_=_C602 ,\nC175_=_C617 ,C175_=_C633 ,C175_=_C647 ,C175_=_C660 ,C175_=_C673 ,C175_=_C685 ,\nC175_=_C695 ,C175_=_C714 ,C175_=_C722 ,C175_=_C729 ,C175_=_C734 ,C175_=_C738 ,\nC175_=_C742 ,C175_=_C745 ,C175_=_C747 ,C175_=_C749 ,C197_=_C206 ,C197_=_C230 ,\nC197_=_C261 ,C197_=_C292 ,C197_=_C321 ,C197_=_C349 ,C197_=_C375 ,C197_=_C401 ,\nC197_=_C427 ,C197_=_C451 ,C197_=_C474 ,C197_=_C496 ,C197_=_C517 ,C197_=_C537 ,\nC197_=_C557 ,C197_=_C575 ,C197_=_C593 ,C197_=_C624 ,C197_=_C638 ,C197_=_C652 ,\nC197_=_C664 ,C197_=_C676 ,C197_=_C687 ,C197_=_C697 ,C197_=_C698 ,C197_=_C699 ,\nC197_=_C700 ,C197_=_C701 ,C197_=_C702 ,C197_=_C703 ,C197_=_C704 ,C197_=_C706 ,\nC206_=_C238 ,C206_=_C270 ,C206_=_C301 ,C206_=_C329 ,C206_=_C358 ,C206_=_C410 ,\nC206_=_C436 ,C206_=_C460 ,C206_=_C483 ,C206_=_C504 ,C206_=_C526 ,C206_=_C546 ,\nC206_=_C566 ,C206_=_C584 ,C206_=_C602 ,C206_=_C617 ,C206_=_C633 ,C206_=_C647 ,\nC206_=_C660 ,C206_=_C673 ,C206_=_C685 ,C206_=_C695 ,C206_=_C714 ,C206_=_C722 ,\nC206_=_C729 ,C206_=_C734 ,C206_=_C738 ,C206_=_C742 ,C206_=_C745 ,C206_=_C747 ,\nC206_=_C749 ,C230_=_C238 ,C230_=_C261 ,C230_=_C292 ,C230_=_C321 ,C230_=_C349 ,\nC230_=_C375 ,C230_=_C401 ,C230_=_C427 ,C230_=_C451 ,C230_=_C474 ,C230_=_C496 ,\nC230_=_C517 ,C230_=_C537 ,C230_=_C557 ,C230_=_C575 ,C230_=_C593 ,C230_=_C624 ,\nC230_=_C638 ,C230_=_C652 ,C230_=_C664 ,C230_=_C676 ,C230_=_C687 ,C230_=_C697 ,\nC230_=_C698 ,C230_=_C699 ,C230_=_C700 ,C230_=_C701 ,C230_=_C702 ,C230_=_C703 ,\nC230_=_C704 ,C230_=_C706 ,C238_=_C270 ,C238_=_C301 ,C238_=_C329 ,C238_=_C358 ,\nC238_=_C410 ,C238_=_C436 ,C238_=_C460 ,C238_=_C483 ,C238_=_C504 ,C238_=_C526 ,\nC238_=_C546 ,C238_=_C566 ,C238_=_C584 ,C238_=_C602 ,C238_=_C617 ,C238_=_C633 ,\nC238_=_C647 ,C238_=_C660 ,C238_=_C673 ,C238_=_C685 ,C238_=_C695 ,C238_=_C714 ,\nC238_=_C722 ,C238_=_C729 ,C238_=_C734 ,C238_=_C738 ,C238_=_C742 ,C238_=_C745 ,\nC238_=_C747 ,C238_=_C749 ,C261_=_C270 ,C261_=_C292 ,C261_=_C321 ,C261_=_C349 ,\nC261_=_C375 ,C261_=_C401 ,C261_=_C427 ,C261_=_C451 ,C261_=_C474 ,C261_=_C496 ,\nC261_=_C517 ,C261_=_C537 ,C261_=_C557 ,C261_=_C575 ,C261_=_C593 ,C261_=_C624 ,\nC261_=_C638 ,C261_=_C652 ,C261_=_C664 ,C261_=_C676 ,C261_=_C687 ,C261_=_C697 ,\nC261_=_C698 ,C261_=_C699 ,C261_=_C700 ,C261_=_C701 ,C261_=_C702 ,C261_=_C703 ,\nC261_=_C704 ,C261_=_C706 ,C270_=_C301 ,C270_=_C329 ,C270_=_C358 ,C270_=_C410 ,\nC270_=_C436 ,C270_=_C460 ,C270_=_C483 ,C270_=_C504 ,C270_=_C526 ,C270_=_C546 ,\nC270_=_C566 ,C270_=_C584 ,C270_=_C602 ,C270_=_C617 ,C270_=_C633 ,C270_=_C647 ,\nC270_=_C660 ,C270_=_C673 ,C270_=_C685 ,C270_=_C695 ,C270_=_C714 ,C270_=_C722 ,\nC270_=_C729 ,C270_=_C734 ,C270_=_C738 ,C270_=_C742 ,C270_=_C745 ,C270_=_C747 ,\nC270_=_C749 ,C292_=_C301 ,C292_=_C321 ,C292_=_C349 ,C292_=_C375 ,C292_=_C401 ,\nC292_=_C427 ,C292_=_C451 ,C292_=_C474 ,C292_=_C496 ,C292_=_C517 ,C292_=_C537 ,\nC292_=_C557 ,C292_=_C575 ,C292_=_C593 ,C292_=_C624 ,C292_=_C638 ,C292_=_C652 ,\nC292_=_C664 ,C292_=_C676 ,C292_=_C687 ,C292_=_C697 ,C292_=_C698 ,C292_=_C699 ,\nC292_=_C700 ,C292_=_C701 ,C292_=_C702 ,C292_=_C703 ,C292_=_C704 ,C292_=_C706 ,\nC301_=_C329 ,C301_=_C358 ,C301_=_C410 ,C301_=_C436 ,C301_=_C460 ,C301_=_C483 ,\nC301_=_C504 ,C301_=_C526 ,C301_=_C546 ,C301_=_C566 ,C301_=_C584 ,C301_=_C602 ,\nC301_=_C617 ,C301_=_C633 ,C301_=_C647 ,C301_=_C660 ,C301_=_C673 ,C301_=_C685 ,\nC301_=_C695 ,C301_=_C714 ,C301_=_C722 ,C301_=_C729 ,C301_=_C734 ,C301_=_C738 ,\nC301_=_C742 ,C301_=_C745 ,C301_=_C747 ,C301_=_C749 ,C321_=_C329 ,C321_=_C349 ,\nC321_=_C375 ,C321_=_C401 ,C321_=_C427 ,C321_=_C451 ,C321_=_C474 ,C321_=_C496 ,\nC321_=_C517 ,C321_=_C537 ,C321_=_C557 ,C321_=_C575 ,C321_=_C593 ,C321_=_C624 ,\nC321_=_C638 ,C321_=_C652 ,C321_=_C664 ,C321_=_C676 ,C321_=_C687 ,C321_=_C697 ,\nC321_=_C698 ,C321_=_C699 ,C321_=_C700 ,C321_=_C701 ,C321_=_C702 ,C321_=_C703 ,\nC321_=_C704 ,C321_=_C706 ,C329_=_C358 ,C329_=_C410 ,C329_=_C436 ,C329_=_C460 ,\nC329_=_C483 ,C329_=_C504 ,C329_=_C526 ,C329_=_C546 ,C329_=_C566 ,C329_=_C584 ,\nC329_=_C602 ,C329_=_C617 ,C329_=_C633 ,C329_=_C647 ,C329_=_C660 ,C329_=_C673 ,\nC329_=_C685 ,C329_=_C695 ,C329_=_C714 ,C329_=_C722 ,C329_=_C729 ,C329_=_C734 ,\nC329_=_C738 ,C329_=_C742 ,C329_=_C745 ,C329_=_C747 ,C329_=_C749 ,C349_=_C358 ,\nC349_=_C375 ,C349_=_C401 ,C349_=_C427 ,C349_=_C451 ,C349_=_C474 ,C349_=_C496 ,\nC349_=_C517 ,C349_=_C537 ,C349_=_C557 ,C349_=_C575 ,C349_=_C593 ,C349_=_C624 ,\nC349_=_C638 ,C349_=_C652 ,C349_=_C664 ,C349_=_C676 ,C349_=_C687 ,C349_=_C697 ,\nC349_=_C698 ,C349_=_C699 ,C349_=_C700 ,C349_=_C701 ,C349_=_C702 ,C349_=_C703 ,\nC349_=_C704 ,C349_=_C706 ,C358_=_C410 ,C358_=_C436 ,C358_=_C460 ,C358_=_C483 ,\nC358_=_C504 ,C358_=_C526 ,C358_=_C546 ,C358_=_C566 ,C358_=_C584 ,C358_=_C602 ,\nC358_=_C617 ,C358_=_C633 ,C358_=_C647 ,C358_=_C660 ,C358_=_C673 ,C358_=_C685 ,\nC358_=_C695 ,C358_=_C714 ,C358_=_C722 ,C358_=_C729 ,C358_=_C734 ,C358_=_C738 ,\nC358_=_C742 ,C358_=_C745 ,C358_=_C747 ,C358_=_C749 ,C375_=_C401 ,C375_=_C427 ,\nC375_=_C451 ,C375_=_C474 ,C375_=_C496 ,C375_=_C517 ,C375_=_C537 ,C375_=_C557 ,\nC375_=_C575 ,C375_=_C593 ,C375_=_C624 ,C375_=_C638 ,C375_=_C652 ,C375_=_C664 ,\nC375_=_C676 ,C375_=_C687 ,C375_=_C697 ,C375_=_C698 ,C375_=_C699 ,C375_=_C700 ,\nC375_=_C701 ,C375_=_C702 ,C375_=_C703 ,C375_=_C704 ,C375_=_C706 ,C401_=_C410 ,\nC401_=_C427 ,C401_=_C451 ,C401_=_C474 ,C401_=_C496 ,C401_=_C517 ,C401_=_C537 ,\nC401_=_C557 ,C401_=_C575 ,C401_=_C593 ,C401_=_C624 ,C401_=_C638 ,C401_=_C652 ,\nC401_=_C664 ,C401_=_C676 ,C401_=_C687 ,C401_=_C697 ,C401_=_C698 ,C401_=_C699 ,\nC401_=_C700 ,C401_=_C701 ,C401_=_C702 ,C401_=_C703 ,C401_=_C704 ,C401_=_C706 ,\nC410_=_C436</w:t>
      </w:r>
    </w:p>
    <w:p>
      <w:pPr>
        <w:pStyle w:val="PreformattedText"/>
        <w:bidi w:val="0"/>
        <w:spacing w:before="0" w:after="0"/>
        <w:jc w:val="left"/>
        <w:rPr/>
      </w:pPr>
      <w:r>
        <w:rPr/>
        <w:t xml:space="preserve"> </w:t>
      </w:r>
      <w:r>
        <w:rPr/>
        <w:t>,C410_=_C460 ,C410_=_C483 ,C410_=_C504 ,C410_=_C526 ,C410_=_C546 ,\nC410_=_C566 ,C410_=_C584 ,C410_=_C602 ,C410_=_C617 ,C410_=_C633 ,C410_=_C647 ,\nC410_=_C660 ,C410_=_C673 ,C410_=_C685 ,C410_=_C695 ,C410_=_C714 ,C410_=_C722 ,\nC410_=_C729 ,C410_=_C734 ,C410_=_C738 ,C410_=_C742 ,C410_=_C745 ,C410_=_C747 ,\nC410_=_C749 ,C427_=_C436 ,C427_=_C451 ,C427_=_C474 ,C427_=_C496 ,C427_=_C517 ,\nC427_=_C537 ,C427_=_C557 ,C427_=_C575 ,C427_=_C593 ,C427_=_C624 ,C427_=_C638 ,\nC427_=_C652 ,C427_=_C664 ,C427_=_C676 ,C427_=_C687 ,C427_=_C697 ,C427_=_C698 ,\nC427_=_C699 ,C427_=_C700 ,C427_=_C701 ,C427_=_C702 ,C427_=_C703 ,C427_=_C704 ,\nC427_=_C706 ,C436_=_C460 ,C436_=_C483 ,C436_=_C504 ,C436_=_C526 ,C436_=_C546 ,\nC436_=_C566 ,C436_=_C584 ,C436_=_C602 ,C436_=_C617 ,C436_=_C633 ,C436_=_C647 ,\nC436_=_C660 ,C436_=_C673 ,C436_=_C685 ,C436_=_C695 ,C436_=_C714 ,C436_=_C722 ,\nC436_=_C729 ,C436_=_C734 ,C436_=_C738 ,C436_=_C742 ,C436_=_C745 ,C436_=_C747 ,\nC436_=_C749 ,C451_=_C460 ,C451_=_C474 ,C451_=_C496 ,C451_=_C517 ,C451_=_C537 ,\nC451_=_C557 ,C451_=_C575 ,C451_=_C593 ,C451_=_C624 ,C451_=_C638 ,C451_=_C652 ,\nC451_=_C664 ,C451_=_C676 ,C451_=_C687 ,C451_=_C697 ,C451_=_C698 ,C451_=_C699 ,\nC451_=_C700 ,C451_=_C701 ,C451_=_C702 ,C451_=_C703 ,C451_=_C704 ,C451_=_C706 ,\nC460_=_C483 ,C460_=_C504 ,C460_=_C526 ,C460_=_C546 ,C460_=_C566 ,C460_=_C584 ,\nC460_=_C602 ,C460_=_C617 ,C460_=_C633 ,C460_=_C647 ,C460_=_C660 ,C460_=_C673 ,\nC460_=_C685 ,C460_=_C695 ,C460_=_C714 ,C460_=_C722 ,C460_=_C729 ,C460_=_C734 ,\nC460_=_C738 ,C460_=_C742 ,C460_=_C745 ,C460_=_C747 ,C460_=_C749 ,C474_=_C483 ,\nC474_=_C496 ,C474_=_C517 ,C474_=_C537 ,C474_=_C557 ,C474_=_C575 ,C474_=_C593 ,\nC474_=_C624 ,C474_=_C638 ,C474_=_C652 ,C474_=_C664 ,C474_=_C676 ,C474_=_C687 ,\nC474_=_C697 ,C474_=_C698 ,C474_=_C699 ,C474_=_C700 ,C474_=_C701 ,C474_=_C702 ,\nC474_=_C703 ,C474_=_C704 ,C474_=_C706 ,C483_=_C504 ,C483_=_C526 ,C483_=_C546 ,\nC483_=_C566 ,C483_=_C584 ,C483_=_C602 ,C483_=_C617 ,C483_=_C633 ,C483_=_C647 ,\nC483_=_C660 ,C483_=_C673 ,C483_=_C685 ,C483_=_C695 ,C483_=_C714 ,C483_=_C722 ,\nC483_=_C729 ,C483_=_C734 ,C483_=_C738 ,C483_=_C742 ,C483_=_C745 ,C483_=_C747 ,\nC483_=_C749 ,C496_=_C504 ,C496_=_C517 ,C496_=_C537 ,C496_=_C557 ,C496_=_C575 ,\nC496_=_C593 ,C496_=_C624 ,C496_=_C638 ,C496_=_C652 ,C496_=_C664 ,C496_=_C676 ,\nC496_=_C687 ,C496_=_C697 ,C496_=_C698 ,C496_=_C699 ,C496_=_C700 ,C496_=_C701 ,\nC496_=_C702 ,C496_=_C703 ,C496_=_C704 ,C496_=_C706 ,C504_=_C526 ,C504_=_C546 ,\nC504_=_C566 ,C504_=_C584 ,C504_=_C602 ,C504_=_C617 ,C504_=_C633 ,C504_=_C647 ,\nC504_=_C660 ,C504_=_C673 ,C504_=_C685 ,C504_=_C695 ,C504_=_C714 ,C504_=_C722 ,\nC504_=_C729 ,C504_=_C734 ,C504_=_C738 ,C504_=_C742 ,C504_=_C745 ,C504_=_C747 ,\nC504_=_C749 ,C517_=_C526 ,C517_=_C537 ,C517_=_C557 ,C517_=_C575 ,C517_=_C593 ,\nC517_=_C624 ,C517_=_C638 ,C517_=_C652 ,C517_=_C664 ,C517_=_C676 ,C517_=_C687 ,\nC517_=_C697 ,C517_=_C698 ,C517_=_C699 ,C517_=_C700 ,C517_=_C701 ,C517_=_C702 ,\nC517_=_C703 ,C517_=_C704 ,C517_=_C706 ,C526_=_C546 ,C526_=_C566 ,C526_=_C584 ,\nC526_=_C602 ,C526_=_C617 ,C526_=_C633 ,C526_=_C647 ,C526_=_C660 ,C526_=_C673 ,\nC526_=_C685 ,C526_=_C695 ,C526_=_C714 ,C526_=_C722 ,C526_=_C729 ,C526_=_C734 ,\nC526_=_C738 ,C526_=_C742 ,C526_=_C745 ,C526_=_C747 ,C526_=_C749 ,C537_=_C546 ,\nC537_=_C557 ,C537_=_C575 ,C537_=_C593 ,C537_=_C624 ,C537_=_C638 ,C537_=_C652 ,\nC537_=_C664 ,C537_=_C676 ,C537_=_C687 ,C537_=_C697 ,C537_=_C698 ,C537_=_C699 ,\nC537_=_C700 ,C537_=_C701 ,C537_=_C702 ,C537_=_C703 ,C537_=_C704 ,C537_=_C706 ,\nC546_=_C566 ,C546_=_C584 ,C546_=_C602 ,C546_=_C617 ,C546_=_C633 ,C546_=_C647 ,\nC546_=_C660 ,C546_=_C673 ,C546_=_C685 ,C546_=_C695 ,C546_=_C714 ,C546_=_C722 ,\nC546_=_C729 ,C546_=_C734 ,C546_=_C738 ,C546_=_C742 ,C546_=_C745 ,C546_=_C747 ,\nC546_=_C749 ,C557_=_C566 ,C557_=_C575 ,C557_=_C593 ,C557_=_C624 ,C557_=_C638 ,\nC557_=_C652 ,C557_=_C664 ,C557_=_C676 ,C557_=_C687 ,C557_=_C697 ,C557_=_C698 ,\nC557_=_C699 ,C557_=_C700 ,C557_=_C701 ,C557_=_C702 ,C557_=_C703 ,C557_=_C704 ,\nC557_=_C706 ,C566_=_C584 ,C566_=_C602 ,C566_=_C617 ,C566_=_C633 ,C566_=_C647 ,\nC566_=_C660 ,C566_=_C673 ,C566_=_C685 ,C566_=_C695 ,C566_=_C714 ,C566_=_C722 ,\nC566_=_C729 ,C566_=_C734 ,C566_=_C738 ,C566_=_C742 ,C566_=_C745 ,C566_=_C747 ,\nC566_=_C749 ,C575_=_C584 ,C575_=_C593 ,C575_=_C624 ,C575_=_C638 ,C575_=_C652 ,\nC575_=_C664 ,C575_=_C676 ,C575_=_C687 ,C575_=_C697 ,C575_=_C698 ,C575_=_C699 ,\nC575_=_C700 ,C575_=_C701 ,C575_=_C702 ,C575_=_C703 ,C575_=_C704 ,C575_=_C706 ,\nC584_=_C602 ,C584_=_C617 ,C584_=_C633 ,C584_=_C647 ,C584_=_C660 ,C584_=_C673 ,\nC584_=_C685 ,C584_=_C695 ,C584_=_C714 ,C584_=_C722 ,C584_=_C729 ,C584_=_C734 ,\nC584_=_C738 ,C584_=_C742 ,C584_=_C745 ,C584_=_C747 ,C584_=_C749 ,C593_=_C602 ,\nC593_=_C624 ,C593_=_C638 ,C593_=_C652 ,C593_=_C664 ,C593_=_C676 ,C593_=_C687 ,\nC593_=_C697 ,C593_=_C698 ,C593_=_C699 ,C593_=_C700 ,C593_=_C701 ,C593_=_C702 ,\nC593_=_C703 ,C593_=_C704 ,C593_=_C706 ,C602_=_C617 ,C602_=_C633 ,C602_=_C647 ,\nC602_=_C660 ,C602_=_C673 ,C602_=_C685 ,C602_=_C695 ,C602_=_C714 ,C602_=_C722 ,\nC602_=_C729 ,C602_=_C734 ,C602_=_C738 ,C602_=_C742 ,C602_=_C745 ,C602_=_C747 ,\nC602_=_C749 ,C617_=_C633 ,C617_=_C647 ,C617_=_C660 ,C617_=_C673 ,C617_=_C685 ,\nC617_=_C695 ,C617_=_C714 ,C617_=_C722 ,C617_=_C729 ,C617_=_C734 ,C617_=_C738 ,\nC617_=_C742 ,C617_=_C745 ,C617_=_C747 ,C617_=_C749 ,C624_=_C633 ,C624_=_C638 ,\nC624_=_C652 ,C624_=_C664 ,C624_=_C676 ,C624_=_C687 ,C624_=_C697 ,C624_=_C698 ,\nC624_=_C699 ,C624_=_C700 ,C624_=_C701 ,C624_=_C702 ,C624_=_C703 ,C624_=_C704 ,\nC624_=_C706 ,C633_=_C647 ,C633_=_C660 ,C633_=_C673 ,C633_=_C685 ,C633_=_C695 ,\nC633_=_C714 ,C633_=_C722 ,C633_=_C729 ,C633_=_C734 ,C633_=_C738 ,C633_=_C742 ,\nC633_=_C745 ,C633_=_C747 ,C633_=_C749 ,C638_=_C647 ,C638_=_C652 ,C638_=_C664 ,\nC638_=_C676 ,C638_=_C687 ,C638_=_C697 ,C638_=_C698 ,C638_=_C699 ,C638_=_C700 ,\nC638_=_C701 ,C638_=_C702 ,C638_=_C703 ,C638_=_C704 ,C638_=_C706 ,C647_=_C660 ,\nC647_=_C673 ,C647_=_C685 ,C647_=_C695 ,C647_=_C714 ,C647_=_C722 ,C647_=_C729 ,\nC647_=_C734 ,C647_=_C738 ,C647_=_C742 ,C647_=_C745 ,C647_=_C747 ,C647_=_C749 ,\nC652_=_C660 ,C652_=_C664 ,C652_=_C676 ,C652_=_C687 ,C652_=_C697 ,C652_=_C698 ,\nC652_=_C699 ,C652_=_C700 ,C652_=_C701 ,C652_=_C702 ,C652_=_C703 ,C652_=_C704 ,\nC652_=_C706 ,C660_=_C673 ,C660_=_C685 ,C660_=_C695 ,C660_=_C714 ,C660_=_C722 ,\nC660_=_C729 ,C660_=_C734 ,C660_=_C738 ,C660_=_C742 ,C660_=_C745 ,C660_=_C747 ,\nC660_=_C749 ,C664_=_C673 ,C664_=_C676 ,C664_=_C687 ,C664_=_C697 ,C664_=_C698 ,\nC664_=_C699 ,C664_=_C700 ,C664_=_C701 ,C664_=_C702 ,C664_=_C703 ,C664_=_C704 ,\nC664_=_C706 ,C673_=_C685 ,C673_=_C695 ,C673_=_C714 ,C673_=_C722 ,C673_=_C729 ,\nC673_=_C734 ,C673_=_C738 ,C673_=_C742 ,C673_=_C745 ,C673_=_C747 ,C673_=_C749 ,\nC676_=_C685 ,C676_=_C687 ,C676_=_C697 ,C676_=_C698 ,C676_=_C699 ,C676_=_C700 ,\nC676_=_C701 ,C676_=_C702 ,C676_=_C703 ,C676_=_C704 ,C676_=_C706 ,C685_=_C695 ,\nC685_=_C714 ,C685_=_C722 ,C685_=_C729 ,C685_=_C734 ,C685_=_C738 ,C685_=_C742 ,\nC685_=_C745 ,C685_=_C747 ,C685_=_C749 ,C687_=_C695 ,C687_=_C697 ,C687_=_C698 ,\nC687_=_C699 ,C687_=_C700 ,C687_=_C701 ,C687_=_C702 ,C687_=_C703 ,C687_=_C704 ,\nC687_=_C706 ,C695_=_C714 ,C695_=_C722 ,C695_=_C729 ,C695_=_C734 ,C695_=_C738 ,\nC695_=_C742 ,C695_=_C745 ,C695_=_C747 ,C695_=_C749 ,C697_=_C698 ,C697_=_C699 ,\nC697_=_C700 ,C697_=_C701 ,C697_=_C702 ,C697_=_C703 ,C697_=_C704 ,C697_=_C706 ,\nC697_=_C714 ,C698_=_C699 ,C698_=_C700 ,C698_=_C701 ,C698_=_C702 ,C698_=_C703 ,\nC698_=_C704 ,C698_=_C706 ,C698_=_C722 ,C699_=_C700 ,C699_=_C701 ,C699_=_C702 ,\nC699_=_C703 ,C699_=_C704 ,C699_=_C706 ,C699_=_C729 ,C700_=_C701 ,C700_=_C702 ,\nC700_=_C703 ,C700_=_C704 ,C700_=_C706 ,C700_=_C734 ,C701_=_C702 ,C701_=_C703 ,\nC701_=_C704 ,C701_=_C706 ,C701_=_C738 ,C702_=_C703 ,C702_=_C704 ,C702_=_C706 ,\nC702_=_C742 ,C703_=_C704 ,C703_=_C706 ,C703_=_C745 ,C704_=_C706 ,C704_=_C747 ,\nC706_=_C749 ,C714_=_C722 ,C714_=_C729 ,C714_=_C734 ,C714_=_C738 ,C714_=_C742 ,\nC714_=_C745 ,C714_=_C747 ,C714_=_C749 ,C722_=_C729 ,C722_=_C734 ,C722_=_C738 ,\nC722_=_C742 ,C722_=_C745 ,C722_=_C747 ,C722_=_C749 ,C729_=_C734 ,C729_=_C738 ,\nC729_=_C742 ,C729_=_C745 ,C729_=_C747 ,C729_=_C749 ,C734_=_C738 ,C734_=_C742 ,\nC734_=_C745 ,C734_=_C747 ,C734_=_C749 ,C738_=_C742 ,C738_=_C745 ,C738_=_C747 ,\nC738_=_C749 ,C742_=_C745 ,C742_=_C747 ,C742_=_C749 ,C745_=_C747 ,C745_=_C749 ,\nC747_=_C749 ,"];30[shape=box, label="id:30 level: 4\n75: C8 C24 C45 C61 C81 \nC95 C128 C147 C163 C181 C211 \nC227 C242 C258 C273 C289 C303 \nC318 C331 C332 C333 C334 C335 \nC336 C337 C338 C339 C340 C341 \nC342 C343 C344 C345 C346 C347 \nC348 C349 C350 C351 C352 C353 \nC354 C355 C356 C357 C358 C359 \nC373 C398 C424 C448 C472 C493 \nC514 C534 C554 C573 C590 C606 \nC621 C635 C649 C662 C663 C664 \nC665 C666 C667 C668 C669 C670 \nC671 C672 C673 C674 \n1442: C8_=_C24( C8 C24 ) C8_=_C45( C8 C45 ) C8_=_C81( C8 C81 ) C8_=_C147( C8 C147 ) C8_=_C181( C8 C181 ) \nC8_=_C211( C8 C211 ) C8_=_C242( C8 C242 ) C8_=_C273( C8 C273 ) C8_=_C303( C8 C303 ) C8_=_C331( C8 C331 ) C8_=_C332( C8 C332 ) \nC8_=_C333( C8 C333 ) C8_=_C334( C8 C334 ) C8_=_C335( C8 C335 ) C8_=_C336( C8 C336 ) C8_=_C337( C8 C337 ) C8_=_C338( C8 C338 ) \nC8_=_C339( C8 C339 ) C8_=_C340( C8 C340 ) C8_=_C341( C8 C341 ) C8_=_C342( C8 C342 ) C8_=_C343( C8 C343 ) C8_=_C344( C8 C344 ) \nC8_=_C345( C8 C345 ) C8_=_C346( C8 C346 ) C8_=_C347( C8 C347 ) C8_=_C348( C8 C348 ) C8_=_C349( C8 C349 ) C8_=_C350( C8 C350 ) \nC8_=_C351( C8 C351 ) C8_=_C352( C8 C352 ) C8_=_C353( C8 C353 ) C8_=_C354( C8 C354 ) C8_=_C355( C8 C355 ) C8_=_C356( C8 C356 ) \nC8_=_C357( C8 C357 ) C8_=_C358( C8 C358 ) C8_=_C359( C8 C359 ) C24_=_C61( C24 C61 ) C24_=_C95( C24 C95 ) C24_=_C128( C24 C128 ) \nC24_=_C163( C24 C163 ) C24_=_C227( C24 C227 ) C24_=_C258( C24 C258 ) C24_=_C289( C24 C289 ) C24_=_C318( C24 C318 ) C24_=_C346( C24 C346 ) \nC24_=_C373( C24 C373 ) C24_=_C398( C24 C398 ) C24_=_C424( C24 C424 ) C24_=_C448( C24 C448 ) C24_=_C472( C24 C472 ) C24_=_C493(</w:t>
      </w:r>
    </w:p>
    <w:p>
      <w:pPr>
        <w:pStyle w:val="PreformattedText"/>
        <w:bidi w:val="0"/>
        <w:spacing w:before="0" w:after="0"/>
        <w:jc w:val="left"/>
        <w:rPr/>
      </w:pPr>
      <w:r>
        <w:rPr/>
        <w:t xml:space="preserve"> </w:t>
      </w:r>
      <w:r>
        <w:rPr/>
        <w:t>C24 C493 ) \nC24_=_C514( C24 C514 ) C24_=_C534( C24 C534 ) C24_=_C554( C24 C554 ) C24_=_C573( C24 C573 ) C24_=_C590( C24 C590 ) C24_=_C606( C24 C606 ) \nC24_=_C621( C24 C621 ) C24_=_C635( C24 C635 ) C24_=_C649( C24 C649 ) C24_=_C662( C24 C662 ) C24_=_C663( C24 C663 ) C24_=_C664( C24 C664 ) \nC24_=_C665( C24 C665 ) C24_=_C666( C24 C666 ) C24_=_C667( C24 C667 ) C24_=_C668( C24 C668 ) C24_=_C669( C24 C669 ) C24_=_C670( C24 C670 ) \nC24_=_C671( C24 C671 ) C24_=_C672( C24 C672 ) C24_=_C673( C24 C673 ) C24_=_C674( C24 C674 ) C45_=_C61( C45 C61 ) C45_=_C81( C45 C81 ) \nC45_=_C147( C45 C147 ) C45_=_C181( C45 C181 ) C45_=_C211( C45 C211 ) C45_=_C242( C45 C242 ) C45_=_C273( C45 C273 ) C45_=_C303( C45 C303 ) \nC45_=_C331( C45 C331 ) C45_=_C332( C45 C332 ) C45_=_C333( C45 C333 ) C45_=_C334( C45 C334 ) C45_=_C335( C45 C335 ) C45_=_C336( C45 C336 ) \nC45_=_C337( C45 C337 ) C45_=_C338( C45 C338 ) C45_=_C339( C45 C339 ) C45_=_C340( C45 C340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5_=_C359( C45 C359 ) C61_=_C95( C61 C95 ) \nC61_=_C128( C61 C128 ) C61_=_C163( C61 C163 ) C61_=_C227( C61 C227 ) C61_=_C258( C61 C258 ) C61_=_C289( C61 C289 ) C61_=_C318( C61 C318 ) \nC61_=_C346( C61 C346 ) C61_=_C373( C61 C373 ) C61_=_C398( C61 C398 ) C61_=_C424( C61 C424 ) C61_=_C448( C61 C448 ) C61_=_C472( C61 C472 ) \nC61_=_C493( C61 C493 ) C61_=_C514( C61 C514 ) C61_=_C534( C61 C534 ) C61_=_C554( C61 C554 ) C61_=_C573( C61 C573 ) C61_=_C590( C61 C590 ) \nC61_=_C606( C61 C606 ) C61_=_C621( C61 C621 ) C61_=_C635( C61 C635 ) C61_=_C649( C61 C649 ) C61_=_C662( C61 C662 ) C61_=_C663( C61 C663 ) \nC61_=_C664( C61 C664 ) C61_=_C665( C61 C665 ) C61_=_C666( C61 C666 ) C61_=_C667( C61 C667 ) C61_=_C668( C61 C668 ) C61_=_C669( C61 C669 ) \nC61_=_C670( C61 C670 ) C61_=_C671( C61 C671 ) C61_=_C672( C61 C672 ) C61_=_C673( C61 C673 ) C61_=_C674( C61 C674 ) C81_=_C95( C81 C95 ) \nC81_=_C147( C81 C147 ) C81_=_C181( C81 C181 ) C81_=_C211( C81 C211 ) C81_=_C242( C81 C242 ) C81_=_C273( C81 C273 ) C81_=_C303( C81 C303 ) \nC81_=_C331( C81 C331 ) C81_=_C332( C81 C332 ) C81_=_C333( C81 C333 ) C81_=_C334( C81 C334 ) C81_=_C335( C81 C335 ) C81_=_C336( C81 C336 ) \nC81_=_C337( C81 C337 ) C81_=_C338( C81 C338 ) C81_=_C339( C81 C339 ) C81_=_C340( C81 C340 ) C81_=_C341( C81 C341 ) C81_=_C342( C81 C342 ) \nC81_=_C343( C81 C343 ) C81_=_C344( C81 C344 ) C81_=_C345( C81 C345 ) C81_=_C346( C81 C346 ) C81_=_C347( C81 C347 ) C81_=_C348( C81 C348 ) \nC81_=_C349( C81 C349 ) C81_=_C350( C81 C350 ) C81_=_C351( C81 C351 ) C81_=_C352( C81 C352 ) C81_=_C353( C81 C353 ) C81_=_C354( C81 C354 ) \nC81_=_C355( C81 C355 ) C81_=_C356( C81 C356 ) C81_=_C357( C81 C357 ) C81_=_C358( C81 C358 ) C81_=_C359( C81 C359 ) C95_=_C128( C95 C128 ) \nC95_=_C163( C95 C163 ) C95_=_C227( C95 C227 ) C95_=_C258( C95 C258 ) C95_=_C289( C95 C289 ) C95_=_C318( C95 C318 ) C95_=_C346( C95 C346 ) \nC95_=_C373( C95 C373 ) C95_=_C398( C95 C398 ) C95_=_C424( C95 C424 ) C95_=_C448( C95 C448 ) C95_=_C472( C95 C472 ) C95_=_C493( C95 C493 ) \nC95_=_C514( C95 C514 ) C95_=_C534( C95 C534 ) C95_=_C554( C95 C554 ) C95_=_C573( C95 C573 ) C95_=_C590( C95 C590 ) C95_=_C606( C95 C606 ) \nC95_=_C621( C95 C621 ) C95_=_C635( C95 C635 ) C95_=_C649( C95 C649 ) C95_=_C662( C95 C662 ) C95_=_C663( C95 C663 ) C95_=_C664( C95 C664 ) \nC95_=_C665( C95 C665 ) C95_=_C666( C95 C666 ) C95_=_C667( C95 C667 ) C95_=_C668( C95 C668 ) C95_=_C669( C95 C669 ) C95_=_C670( C95 C670 ) \nC95_=_C671( C95 C671 ) C95_=_C672( C95 C672 ) C95_=_C673( C95 C673 ) C95_=_C674( C95 C674 ) C128_=_C163( C128 C163 ) C128_=_C227( C128 C227 ) \nC128_=_C258( C128 C258 ) C128_=_C289( C128 C289 ) C128_=_C318( C128 C318 ) C128_=_C346( C128 C346 ) C128_=_C373( C128 C373 ) C128_=_C398( C128 C398 ) \nC128_=_C424( C128 C424 ) C128_=_C448( C128 C448 ) C128_=_C472( C128 C472 ) C128_=_C493( C128 C493 ) C128_=_C514( C128 C514 ) C128_=_C534( C128 C534 ) \nC128_=_C554( C128 C554 ) C128_=_C573( C128 C573 ) C128_=_C590( C128 C590 ) C128_=_C606( C128 C606 ) C128_=_C621( C128 C621 ) C128_=_C635( C128 C635 ) \nC128_=_C649( C128 C649 ) C128_=_C662( C128 C662 ) C128_=_C663( C128 C663 ) C128_=_C664( C128 C664 ) C128_=_C665( C128 C665 ) C128_=_C666( C128 C666 ) \nC128_=_C667( C128 C667 ) C128_=_C668( C128 C668 ) C128_=_C669( C128 C669 ) C128_=_C670( C128 C670 ) C128_=_C671( C128 C671 ) C128_=_C672( C128 C672 ) \nC128_=_C673( C128 C673 ) C128_=_C674( C128 C674 ) C147_=_C163( C147 C163 ) C147_=_C181( C147 C181 ) C147_=_C211( C147 C211 ) C147_=_C242( C147 C242 ) \nC147_=_C273( C147 C273 ) C147_=_C303( C147 C303 ) C147_=_C331( C147 C331 ) C147_=_C332( C147 C332 ) C147_=_C333( C147 C333 ) C147_=_C334( C147 C334 ) \nC147_=_C335( C147 C335 ) C147_=_C336( C147 C336 ) C147_=_C337( C147 C337 ) C147_=_C338( C147 C338 ) C147_=_C339( C147 C339 ) C147_=_C340( C147 C340 ) \nC147_=_C341( C147 C341 ) C147_=_C342( C147 C342 ) C147_=_C343( C147 C343 ) C147_=_C344( C147 C344 ) C147_=_C345( C147 C345 ) C147_=_C346( C147 C346 ) \nC147_=_C347( C147 C347 ) C147_=_C348( C147 C348 ) C147_=_C349( C147 C349 ) C147_=_C350( C147 C350 ) C147_=_C351( C147 C351 ) C147_=_C352( C147 C352 ) \nC147_=_C353( C147 C353 ) C147_=_C354( C147 C354 ) C147_=_C355( C147 C355 ) C147_=_C356( C147 C356 ) C147_=_C357( C147 C357 ) C147_=_C358( C147 C358 ) \nC147_=_C359( C147 C359 ) C163_=_C227( C163 C227 ) C163_=_C258( C163 C258 ) C163_=_C289( C163 C289 ) C163_=_C318( C163 C318 ) C163_=_C346( C163 C346 ) \nC163_=_C373( C163 C373 ) C163_=_C398( C163 C398 ) C163_=_C424( C163 C424 ) C163_=_C448( C163 C448 ) C163_=_C472( C163 C472 ) C163_=_C493( C163 C493 ) \nC163_=_C514( C163 C514 ) C163_=_C534( C163 C534 ) C163_=_C554( C163 C554 ) C163_=_C573( C163 C573 ) C163_=_C590( C163 C590 ) C163_=_C606( C163 C606 ) \nC163_=_C621( C163 C621 ) C163_=_C635( C163 C635 ) C163_=_C649( C163 C649 ) C163_=_C662( C163 C662 ) C163_=_C663( C163 C663 ) C163_=_C664( C163 C664 ) \nC163_=_C665( C163 C665 ) C163_=_C666( C163 C666 ) C163_=_C667( C163 C667 ) C163_=_C668( C163 C668 ) C163_=_C669( C163 C669 ) C163_=_C670( C163 C670 ) \nC163_=_C671( C163 C671 ) C163_=_C672( C163 C672 ) C163_=_C673( C163 C673 ) C163_=_C674( C163 C674 ) C181_=_C211( C181 C211 ) C181_=_C242( C181 C242 ) \nC181_=_C273( C181 C273 ) C181_=_C303( C181 C303 ) C181_=_C331( C181 C331 ) C181_=_C332( C181 C332 ) C181_=_C333( C181 C333 ) C181_=_C334( C181 C334 ) \nC181_=_C335( C181 C335 ) C181_=_C336( C181 C336 ) C181_=_C337( C181 C337 ) C181_=_C338( C181 C338 ) C181_=_C339( C181 C339 ) C181_=_C340( C181 C340 ) \nC181_=_C341( C181 C341 ) C181_=_C342( C181 C342 ) C181_=_C343( C181 C343 ) C181_=_C344( C181 C344 ) C181_=_C345( C181 C345 ) C181_=_C346( C181 C346 ) \nC181_=_C347( C181 C347 ) C181_=_C348( C181 C348 ) C181_=_C349( C181 C349 ) C181_=_C350( C181 C350 ) C181_=_C351( C181 C351 ) C181_=_C352( C181 C352 ) \nC181_=_C353( C181 C353 ) C181_=_C354( C181 C354 ) C181_=_C355( C181 C355 ) C181_=_C356( C181 C356 ) C181_=_C357( C181 C357 ) C181_=_C358( C181 C358 ) \nC181_=_C359( C181 C359 ) C211_=_C227( C211 C227 ) C211_=_C242( C211 C242 ) C211_=_C273( C211 C273 ) C211_=_C303( C211 C303 ) C211_=_C331( C211 C331 ) \nC211_=_C332( C211 C332 ) C211_=_C333( C211 C333 ) C211_=_C334( C211 C334 ) C211_=_C335( C211 C335 ) C211_=_C336( C211 C336 ) C211_=_C337( C211 C337 ) \nC211_=_C338( C211 C338 ) C211_=_C339( C211 C339 ) C211_=_C340( C211 C340 ) C211_=_C341( C211 C341 ) C211_=_C342( C211 C342 ) C211_=_C343( C211 C343 ) \nC211_=_C344( C211 C344 ) C211_=_C345( C211 C345 ) C211_=_C346( C211 C346 ) C211_=_C347( C211 C347 ) C211_=_C348( C211 C348 ) C211_=_C349( C211 C349 ) \nC211_=_C350( C211 C350 ) C211_=_C351( C211 C351 ) C211_=_C352( C211 C352 ) C211_=_C353( C211 C353 ) C211_=_C354( C211 C354 ) C211_=_C355( C211 C355 ) \nC211_=_C356( C211 C356 ) C211_=_C357( C211 C357 ) C211_=_C358( C211 C358 ) C211_=_C359( C211 C359 ) C227_=_C258( C227 C258 ) C227_=_C289( C227 C289 ) \nC227_=_C318( C227 C318 ) C227_=_C346( C227 C346 ) C227_=_C373( C227 C373 ) C227_=_C398( C227 C398 ) C227_=_C424( C227 C424 ) C227_=_C448( C227 C448 ) \nC227_=_C472( C227 C472 ) C227_=_C493( C227 C493 ) C227_=_C514( C227 C514 ) C227_=_C534( C227 C534 ) C227_=_C554( C227 C554 ) C227_=_C573( C227 C573 ) \nC227_=_C590( C227 C590 ) C227_=_C606( C227 C606 ) C227_=_C621( C227 C621 ) C227_=_C635( C227 C635 ) C227_=_C649( C227 C649 ) C227_=_C662( C227 C662 ) \nC227_=_C663( C227 C663 ) C227_=_C664( C227 C664 ) C227_=_C665( C227 C665 ) C227_=_C666( C227 C666 ) C227_=_C667( C227 C667 ) C227_=_C668( C227 C668 ) \nC227_=_C669( C227 C669 ) C227_=_C670( C227 C670 ) C227_=_C671( C227 C671 ) C227_=_C672( C227 C672 ) C227_=_C673( C227 C673 ) C227_=_C674( C227 C674 ) \nC242_=_C258( C242 C258 ) C242_=_C273( C242 C273 ) C242_=_C303( C242 C303 ) C242_=_C331( C242 C331 ) C242_=_C332( C242 C332 ) C242_=_C333( C242 C333 ) \nC242_=_C334( C242 C334 ) C242_=_C335( C242 C335 ) C242_=_C336( C242 C336 ) C242_=_C337( C242 C337 ) C242_=_C338( C242 C338 ) C242_=_C339( C242 C339 ) \nC242_=_C340( C242 C340 ) C242_=_C341( C242 C341 ) C242_=_C342( C242 C342 ) C242_=_C343( C242 C343 ) C242_=_C344( C242 C344 ) C242_=_C345( C242 C345 ) \nC242_=_C346( C242 C346 ) C242_=_C347( C242 C347 ) C242_=_C348( C242 C348 ) C242_=_C349( C242 C349 ) C242_=_C350( C242 C350 ) C242_=_C351( C242 C351 ) \nC242_=_C352( C242 C352 ) C242_=_C353( C242 C353 ) C242_=_C354( C242 C354 ) C242_=_C355( C242 C355 ) C242_=_C356( C242 C356 ) C242_=_C357( C242 C357 ) \nC242_=_C358( C242 C358 ) C242_=_C359( C242 C359 ) C258_=_C289( C258 C289 ) C258_=_C318( C258 C318 ) C258_=_C346( C258 C346 ) C258_=_C373( C258 C373 ) \nC258_=_C398( C258 C398 ) C258_=_C424( C258</w:t>
      </w:r>
    </w:p>
    <w:p>
      <w:pPr>
        <w:pStyle w:val="PreformattedText"/>
        <w:bidi w:val="0"/>
        <w:spacing w:before="0" w:after="0"/>
        <w:jc w:val="left"/>
        <w:rPr/>
      </w:pPr>
      <w:r>
        <w:rPr/>
        <w:t xml:space="preserve"> </w:t>
      </w:r>
      <w:r>
        <w:rPr/>
        <w:t>C424 ) C258_=_C448( C258 C448 ) C258_=_C472( C258 C472 ) C258_=_C493( C258 C493 ) C258_=_C514( C258 C514 ) \nC258_=_C534( C258 C534 ) C258_=_C554( C258 C554 ) C258_=_C573( C258 C573 ) C258_=_C590( C258 C590 ) C258_=_C606( C258 C606 ) C258_=_C621( C258 C621 ) \nC258_=_C635( C258 C635 ) C258_=_C649( C258 C649 ) C258_=_C662( C258 C662 ) C258_=_C663( C258 C663 ) C258_=_C664( C258 C664 ) C258_=_C665( C258 C665 ) \nC258_=_C666( C258 C666 ) C258_=_C667( C258 C667 ) C258_=_C668( C258 C668 ) C258_=_C669( C258 C669 ) C258_=_C670( C258 C670 ) C258_=_C671( C258 C671 ) \nC258_=_C672( C258 C672 ) C258_=_C673( C258 C673 ) C258_=_C674( C258 C674 ) C273_=_C289( C273 C289 ) C273_=_C303( C273 C303 ) C273_=_C331( C273 C331 ) \nC273_=_C332( C273 C332 ) C273_=_C333( C273 C333 ) C273_=_C334( C273 C334 ) C273_=_C335( C273 C335 ) C273_=_C336( C273 C336 ) C273_=_C337( C273 C337 ) \nC273_=_C338( C273 C338 ) C273_=_C339( C273 C339 ) C273_=_C340( C273 C340 ) C273_=_C341( C273 C341 ) C273_=_C342( C273 C342 ) C273_=_C343( C273 C343 ) \nC273_=_C344( C273 C344 ) C273_=_C345( C273 C345 ) C273_=_C346( C273 C346 ) C273_=_C347( C273 C347 ) C273_=_C348( C273 C348 ) C273_=_C349( C273 C349 ) \nC273_=_C350( C273 C350 ) C273_=_C351( C273 C351 ) C273_=_C352( C273 C352 ) C273_=_C353( C273 C353 ) C273_=_C354( C273 C354 ) C273_=_C355( C273 C355 ) \nC273_=_C356( C273 C356 ) C273_=_C357( C273 C357 ) C273_=_C358( C273 C358 ) C273_=_C359( C273 C359 ) C289_=_C318( C289 C318 ) C289_=_C346( C289 C346 ) \nC289_=_C373( C289 C373 ) C289_=_C398( C289 C398 ) C289_=_C424( C289 C424 ) C289_=_C448( C289 C448 ) C289_=_C472( C289 C472 ) C289_=_C493( C289 C493 ) \nC289_=_C514( C289 C514 ) C289_=_C534( C289 C534 ) C289_=_C554( C289 C554 ) C289_=_C573( C289 C573 ) C289_=_C590( C289 C590 ) C289_=_C606( C289 C606 ) \nC289_=_C621( C289 C621 ) C289_=_C635( C289 C635 ) C289_=_C649( C289 C649 ) C289_=_C662( C289 C662 ) C289_=_C663( C289 C663 ) C289_=_C664( C289 C664 ) \nC289_=_C665( C289 C665 ) C289_=_C666( C289 C666 ) C289_=_C667( C289 C667 ) C289_=_C668( C289 C668 ) C289_=_C669( C289 C669 ) C289_=_C670( C289 C670 ) \nC289_=_C671( C289 C671 ) C289_=_C672( C289 C672 ) C289_=_C673( C289 C673 ) C289_=_C674( C289 C674 ) C303_=_C318( C303 C318 ) C303_=_C331( C303 C331 ) \nC303_=_C332( C303 C332 ) C303_=_C333( C303 C333 ) C303_=_C334( C303 C334 ) C303_=_C335( C303 C335 ) C303_=_C336( C303 C336 ) C303_=_C337( C303 C337 ) \nC303_=_C338( C303 C338 ) C303_=_C339( C303 C339 ) C303_=_C340( C303 C340 ) C303_=_C341( C303 C341 ) C303_=_C342( C303 C342 ) C303_=_C343( C303 C343 ) \nC303_=_C344( C303 C344 ) C303_=_C345( C303 C345 ) C303_=_C346( C303 C346 ) C303_=_C347( C303 C347 ) C303_=_C348( C303 C348 ) C303_=_C349( C303 C349 ) \nC303_=_C350( C303 C350 ) C303_=_C351( C303 C351 ) C303_=_C352( C303 C352 ) C303_=_C353( C303 C353 ) C303_=_C354( C303 C354 ) C303_=_C355( C303 C355 ) \nC303_=_C356( C303 C356 ) C303_=_C357( C303 C357 ) C303_=_C358( C303 C358 ) C303_=_C359( C303 C359 ) C318_=_C346( C318 C346 ) C318_=_C373( C318 C373 ) \nC318_=_C398( C318 C398 ) C318_=_C424( C318 C424 ) C318_=_C448( C318 C448 ) C318_=_C472( C318 C472 ) C318_=_C493( C318 C493 ) C318_=_C514( C318 C514 ) \nC318_=_C534( C318 C534 ) C318_=_C554( C318 C554 ) C318_=_C573( C318 C573 ) C318_=_C590( C318 C590 ) C318_=_C606( C318 C606 ) C318_=_C621( C318 C621 ) \nC318_=_C635( C318 C635 ) C318_=_C649( C318 C649 ) C318_=_C662( C318 C662 ) C318_=_C663( C318 C663 ) C318_=_C664( C318 C664 ) C318_=_C665( C318 C665 ) \nC318_=_C666( C318 C666 ) C318_=_C667( C318 C667 ) C318_=_C668( C318 C668 ) C318_=_C669( C318 C669 ) C318_=_C670( C318 C670 ) C318_=_C671( C318 C671 ) \nC318_=_C672( C318 C672 ) C318_=_C673( C318 C673 ) C318_=_C674( C318 C674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1_=_C359( C331 C359 ) C331_=_C373( C331 C373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98( C332 C398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424( C333 C424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448( C334 C448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472( C335 C47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493( C336 C493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514( C337 C514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534( C338 C534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554( C339 C554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573( C340 C573 ) C341_=_C342(</w:t>
      </w:r>
    </w:p>
    <w:p>
      <w:pPr>
        <w:pStyle w:val="PreformattedText"/>
        <w:bidi w:val="0"/>
        <w:spacing w:before="0" w:after="0"/>
        <w:jc w:val="left"/>
        <w:rPr/>
      </w:pPr>
      <w:r>
        <w:rPr/>
        <w:t xml:space="preserve"> </w:t>
      </w:r>
      <w:r>
        <w:rPr/>
        <w:t>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590( C341 C590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606( C342 C606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621( C343 C621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635( C344 C635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649( C345 C649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73( C346 C373 ) C346_=_C398( C346 C398 ) \nC346_=_C424( C346 C424 ) C346_=_C448( C346 C448 ) C346_=_C472( C346 C472 ) C346_=_C493( C346 C493 ) C346_=_C514( C346 C514 ) C346_=_C534( C346 C534 ) \nC346_=_C554( C346 C554 ) C346_=_C573( C346 C573 ) C346_=_C590( C346 C590 ) C346_=_C606( C346 C606 ) C346_=_C621( C346 C621 ) C346_=_C635( C346 C635 ) \nC346_=_C649( C346 C649 ) C346_=_C662( C346 C662 ) C346_=_C663( C346 C663 ) C346_=_C664( C346 C664 ) C346_=_C665( C346 C665 ) C346_=_C666( C346 C666 ) \nC346_=_C667( C346 C667 ) C346_=_C668( C346 C668 ) C346_=_C669( C346 C669 ) C346_=_C670( C346 C670 ) C346_=_C671( C346 C671 ) C346_=_C672( C346 C672 ) \nC346_=_C673( C346 C673 ) C346_=_C674( C346 C674 ) C347_=_C348( C347 C348 ) C347_=_C349( C347 C349 ) C347_=_C350( C347 C350 ) C347_=_C351( C347 C351 ) \nC347_=_C352( C347 C352 ) C347_=_C353( C347 C353 ) C347_=_C354( C347 C354 ) C347_=_C355( C347 C355 ) C347_=_C356( C347 C356 ) C347_=_C357( C347 C357 ) \nC347_=_C358( C347 C358 ) C347_=_C359( C347 C359 ) C347_=_C662( C347 C662 ) C348_=_C349( C348 C349 ) C348_=_C350( C348 C350 ) C348_=_C351( C348 C351 ) \nC348_=_C352( C348 C352 ) C348_=_C353( C348 C353 ) C348_=_C354( C348 C354 ) C348_=_C355( C348 C355 ) C348_=_C356( C348 C356 ) C348_=_C357( C348 C357 ) \nC348_=_C358( C348 C358 ) C348_=_C359( C348 C359 ) C348_=_C663( C348 C663 ) C349_=_C350( C349 C350 ) C349_=_C351( C349 C351 ) C349_=_C352( C349 C352 ) \nC349_=_C353( C349 C353 ) C349_=_C354( C349 C354 ) C349_=_C355( C349 C355 ) C349_=_C356( C349 C356 ) C349_=_C357( C349 C357 ) C349_=_C358( C349 C358 ) \nC349_=_C359( C349 C359 ) C349_=_C664( C349 C664 ) C350_=_C351( C350 C351 ) C350_=_C352( C350 C352 ) C350_=_C353( C350 C353 ) C350_=_C354( C350 C354 ) \nC350_=_C355( C350 C355 ) C350_=_C356( C350 C356 ) C350_=_C357( C350 C357 ) C350_=_C358( C350 C358 ) C350_=_C359( C350 C359 ) C350_=_C665( C350 C665 ) \nC351_=_C352( C351 C352 ) C351_=_C353( C351 C353 ) C351_=_C354( C351 C354 ) C351_=_C355( C351 C355 ) C351_=_C356( C351 C356 ) C351_=_C357( C351 C357 ) \nC351_=_C358( C351 C358 ) C351_=_C359( C351 C359 ) C351_=_C666( C351 C666 ) C352_=_C353( C352 C353 ) C352_=_C354( C352 C354 ) C352_=_C355( C352 C355 ) \nC352_=_C356( C352 C356 ) C352_=_C357( C352 C357 ) C352_=_C358( C352 C358 ) C352_=_C359( C352 C359 ) C352_=_C667( C352 C667 ) C353_=_C354( C353 C354 ) \nC353_=_C355( C353 C355 ) C353_=_C356( C353 C356 ) C353_=_C357( C353 C357 ) C353_=_C358( C353 C358 ) C353_=_C359( C353 C359 ) C353_=_C668( C353 C668 ) \nC354_=_C355( C354 C355 ) C354_=_C356( C354 C356 ) C354_=_C357( C354 C357 ) C354_=_C358( C354 C358 ) C354_=_C359( C354 C359 ) C354_=_C669( C354 C669 ) \nC355_=_C356( C355 C356 ) C355_=_C357( C355 C357 ) C355_=_C358( C355 C358 ) C355_=_C359( C355 C359 ) C355_=_C670( C355 C670 ) C356_=_C357( C356 C357 ) \nC356_=_C358( C356 C358 ) C356_=_C359( C356 C359 ) C356_=_C671( C356 C671 ) C357_=_C358( C357 C358 ) C357_=_C359( C357 C359 ) C357_=_C672( C357 C672 ) \nC358_=_C359( C358 C359 ) C358_=_C673( C358 C673 ) C359_=_C674( C359 C674 ) C373_=_C398( C373 C398 ) C373_=_C424( C373 C424 ) C373_=_C448( C373 C448 ) \nC373_=_C472( C373 C472 ) C373_=_C493( C373 C493 ) C373_=_C514( C373 C514 ) C373_=_C534( C373 C534 ) C373_=_C554( C373 C554 ) C373_=_C573( C373 C573 ) \nC373_=_C590( C373 C590 ) C373_=_C606( C373 C606 ) C373_=_C621( C373 C621 ) C373_=_C635( C373 C635 ) C373_=_C649( C373 C649 ) C373_=_C662( C373 C662 ) \nC373_=_C663( C373 C663 ) C373_=_C664( C373 C664 ) C373_=_C665( C373 C665 ) C373_=_C666( C373 C666 ) C373_=_C667( C373 C667 ) C373_=_C668( C373 C668 ) \nC373_=_C669( C373 C669 ) C373_=_C670( C373 C670 ) C373_=_C671( C373 C671 ) C373_=_C672( C373 C672 ) C373_=_C673( C373 C673 ) C373_=_C674( C373 C674 ) \nC398_=_C424( C398 C424 ) C398_=_C448( C398 C448 ) C398_=_C472( C398 C472 ) C398_=_C493( C398 C493 ) C398_=_C514( C398 C514 ) C398_=_C534( C398 C534 ) \nC398_=_C554( C398 C554 ) C398_=_C573( C398 C573 ) C398_=_C590( C398 C590 ) C398_=_C606( C398 C606 ) C398_=_C621( C398 C621 ) C398_=_C635( C398 C635 ) \nC398_=_C649( C398 C649 ) C398_=_C662( C398 C662 ) C398_=_C663( C398 C663 ) C398_=_C664( C398 C664 ) C398_=_C665( C398 C665 ) C398_=_C666( C398 C666 ) \nC398_=_C667( C398 C667 ) C398_=_C668( C398 C668 ) C398_=_C669( C398 C669 ) C398_=_C670( C398 C670 ) C398_=_C671( C398 C671 ) C398_=_C672( C398 C672 ) \nC398_=_C673( C398 C673 ) C398_=_C674( C398 C674 ) C424_=_C448( C424 C448 ) C424_=_C472( C424 C472 ) C424_=_C493( C424 C493 ) C424_=_C514( C424 C514 ) \nC424_=_C534( C424 C534 ) C424_=_C554( C424 C554 ) C424_=_C573( C424 C573 ) C424_=_C590( C424 C590 ) C424_=_C606( C424 C606 ) C424_=_C621( C424 C621 ) \nC424_=_C635( C424 C635 ) C424_=_C649( C424 C649 ) C424_=_C662( C424 C662 ) C424_=_C663( C424 C663 ) C424_=_C664( C424 C664 ) C424_=_C665( C424 C665 ) \nC424_=_C666( C424 C666 ) C424_=_C667( C424 C667 ) C424_=_C668( C424 C668 ) C424_=_C669( C424 C669 ) C424_=_C670( C424 C670 ) C424_=_C671( C424 C671 ) \nC424_=_C672( C424 C672 ) C424_=_C673( C424 C673 ) C424_=_C674( C424 C674 ) C448_=_C472( C448 C472 ) C448_=_C493( C448 C493 ) C448_=_C514( C448 C514 ) \nC448_=_C534( C448 C534 ) C448_=_C554( C448 C554 ) C448_=_C573( C448 C573 ) C448_=_C590( C448 C590 ) C448_=_C606( C448 C606 ) C448_=_C621( C448 C621 ) \nC448_=_C635( C448 C635 ) C448_=_C649( C448 C649 ) C448_=_C662( C448 C662 ) C448_=_C663( C448 C663 ) C448_=_C664( C448 C664 ) C448_=_C665( C448 C665 ) \nC448_=_C666( C448 C666 ) C448_=_C667( C448 C667 ) C448_=_C668( C448 C668 ) C448_=_C669( C448 C669 ) C448_=_C670( C448 C670 ) C448_=_C671( C448 C671 ) \nC448_=_C672( C448 C672 ) C448_=_C673( C448 C673 ) C448_=_C674( C448 C674 ) C472_=_C493( C472 C493 ) C472_=_C514( C472 C514 ) C472_=_C534( C472 C534 ) \nC472_=_C554( C472 C554 ) C472_=_C573( C472 C573 ) C472_=_C590( C472 C590 ) C472_=_C606( C472 C606 ) C472_=_C621( C472 C621 ) C472_=_C635( C472 C635 ) \nC472_=_C649( C472 C649 ) C472_=_C662( C472 C662 ) C472_=_C663( C472 C663 ) C472_=_C664( C472 C664 ) C472_=_C665( C472 C665 ) C472_=_C666( C472 C666 ) \nC472_=_C667( C472 C667 ) C472_=_C668( C472 C668 ) C472_=_C669( C472 C669 ) C472_=_C670( C472 C670 ) C472_=_C671( C472 C671 ) C472_=_C672( C472 C672 ) \nC472_=_C673( C472 C673 ) C472_=_C674( C472 C674 ) C493_=_C514( C493 C514 ) C493_=_C534( C493 C534 ) C493_=_C554( C493 C554 ) C493_=_C573( C493 C573 ) \nC493_=_C590( C493 C590 ) C493_=_C606( C493 C606 ) C493_=_C621( C493 C621 ) C493_=_C635( C493 C635 ) C493_=_C649( C493 C649 ) C493_=_C662( C493 C662 ) \nC493_=_C663( C493 C663 ) C493_=_C664( C493 C664 ) C493_=_C665( C493 C665 ) C493_=_C666( C493 C666 ) C493_=_C667( C493 C667 ) C493_=_C668( C493 C668 ) \nC493_=_C669( C493 C669 ) C493_=_C670( C493 C670 ) C493_=_C671( C493 C671 ) C493_=_C672( C493 C672 ) C493_=_C673( C493 C673 ) C493_=_C674( C493 C674 ) \nC514_=_C534( C514 C534 ) C514_=_C554( C514 C554 ) C514_=_C573( C514 C573 ) C514_=_C590( C514 C590 ) C514_=_C606( C514 C606 ) C514_=_C621( C514 C621 ) \nC514_=_C635( C514 C635 ) C514_=_C649( C514 C649 ) C514_=_C662( C514 C662 ) C514_=_C663( C514 C663 ) C514_=_C664( C514 C664 ) C514_=_C665( C514 C665 ) \nC514_=_C666( C514 C666 ) C514_=_C667( C514 C667 ) C514_=_C668( C514 C668 ) C514_=_C669( C514 C669 ) C514_=_C670( C514 C670 ) C514_=_C671( C514 C671 ) \nC514_=_C672( C514 C672 ) C514_=_C673( C514 C673 ) C514_=_C674( C514 C674 ) C534_=_C554( C534 C554 ) C534_=_C573( C534 C573 ) C534_=_C590( C534 C590 ) \nC534_=_C606( C534 C606 ) C534_=_C621( C534 C621 ) C534_=_C635( C534 C635 ) C534_=_C649(</w:t>
      </w:r>
    </w:p>
    <w:p>
      <w:pPr>
        <w:pStyle w:val="PreformattedText"/>
        <w:bidi w:val="0"/>
        <w:spacing w:before="0" w:after="0"/>
        <w:jc w:val="left"/>
        <w:rPr/>
      </w:pPr>
      <w:r>
        <w:rPr/>
        <w:t xml:space="preserve"> </w:t>
      </w:r>
      <w:r>
        <w:rPr/>
        <w:t>C534 C649 ) C534_=_C662( C534 C662 ) C534_=_C663( C534 C663 ) \nC534_=_C664( C534 C664 ) C534_=_C665( C534 C665 ) C534_=_C666( C534 C666 ) C534_=_C667( C534 C667 ) C534_=_C668( C534 C668 ) C534_=_C669( C534 C669 ) \nC534_=_C670( C534 C670 ) C534_=_C671( C534 C671 ) C534_=_C672( C534 C672 ) C534_=_C673( C534 C673 ) C534_=_C674( C534 C674 ) C554_=_C573( C554 C573 ) \nC554_=_C590( C554 C590 ) C554_=_C606( C554 C606 ) C554_=_C621( C554 C621 ) C554_=_C635( C554 C635 ) C554_=_C649( C554 C649 ) C554_=_C662( C554 C662 ) \nC554_=_C663( C554 C663 ) C554_=_C664( C554 C664 ) C554_=_C665( C554 C665 ) C554_=_C666( C554 C666 ) C554_=_C667( C554 C667 ) C554_=_C668( C554 C668 ) \nC554_=_C669( C554 C669 ) C554_=_C670( C554 C670 ) C554_=_C671( C554 C671 ) C554_=_C672( C554 C672 ) C554_=_C673( C554 C673 ) C554_=_C674( C554 C674 ) \nC573_=_C590( C573 C590 ) C573_=_C606( C573 C606 ) C573_=_C621( C573 C621 ) C573_=_C635( C573 C635 ) C573_=_C649( C573 C649 ) C573_=_C662( C573 C662 ) \nC573_=_C663( C573 C663 ) C573_=_C664( C573 C664 ) C573_=_C665( C573 C665 ) C573_=_C666( C573 C666 ) C573_=_C667( C573 C667 ) C573_=_C668( C573 C668 ) \nC573_=_C669( C573 C669 ) C573_=_C670( C573 C670 ) C573_=_C671( C573 C671 ) C573_=_C672( C573 C672 ) C573_=_C673( C573 C673 ) C573_=_C674( C573 C674 ) \nC590_=_C606( C590 C606 ) C590_=_C621( C590 C621 ) C590_=_C635( C590 C635 ) C590_=_C649( C590 C649 ) C590_=_C662( C590 C662 ) C590_=_C663( C590 C663 ) \nC590_=_C664( C590 C664 ) C590_=_C665( C590 C665 ) C590_=_C666( C590 C666 ) C590_=_C667( C590 C667 ) C590_=_C668( C590 C668 ) C590_=_C669( C590 C669 ) \nC590_=_C670( C590 C670 ) C590_=_C671( C590 C671 ) C590_=_C672( C590 C672 ) C590_=_C673( C590 C673 ) C590_=_C674( C590 C674 ) C606_=_C621( C606 C621 ) \nC606_=_C635( C606 C635 ) C606_=_C649( C606 C649 ) C606_=_C662( C606 C662 ) C606_=_C663( C606 C663 ) C606_=_C664( C606 C664 ) C606_=_C665( C606 C665 ) \nC606_=_C666( C606 C666 ) C606_=_C667( C606 C667 ) C606_=_C668( C606 C668 ) C606_=_C669( C606 C669 ) C606_=_C670( C606 C670 ) C606_=_C671( C606 C671 ) \nC606_=_C672( C606 C672 ) C606_=_C673( C606 C673 ) C606_=_C674( C606 C674 ) C621_=_C635( C621 C635 ) C621_=_C649( C621 C649 ) C621_=_C662( C621 C662 ) \nC621_=_C663( C621 C663 ) C621_=_C664( C621 C664 ) C621_=_C665( C621 C665 ) C621_=_C666( C621 C666 ) C621_=_C667( C621 C667 ) C621_=_C668( C621 C668 ) \nC621_=_C669( C621 C669 ) C621_=_C670( C621 C670 ) C621_=_C671( C621 C671 ) C621_=_C672( C621 C672 ) C621_=_C673( C621 C673 ) C621_=_C674( C621 C674 ) \nC635_=_C649( C635 C649 ) C635_=_C662( C635 C662 ) C635_=_C663( C635 C663 ) C635_=_C664( C635 C664 ) C635_=_C665( C635 C665 ) C635_=_C666( C635 C666 ) \nC635_=_C667( C635 C667 ) C635_=_C668( C635 C668 ) C635_=_C669( C635 C669 ) C635_=_C670( C635 C670 ) C635_=_C671( C635 C671 ) C635_=_C672( C635 C672 ) \nC635_=_C673( C635 C673 ) C635_=_C674( C635 C674 ) C649_=_C662( C649 C662 ) C649_=_C663( C649 C663 ) C649_=_C664( C649 C664 ) C649_=_C665( C649 C665 ) \nC649_=_C666( C649 C666 ) C649_=_C667( C649 C667 ) C649_=_C668( C649 C668 ) C649_=_C669( C649 C669 ) C649_=_C670( C649 C670 ) C649_=_C671( C649 C671 ) \nC649_=_C672( C649 C672 ) C649_=_C673( C649 C673 ) C649_=_C674( C649 C674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4_=_C665( C664 C665 ) C664_=_C666( C664 C666 ) C664_=_C667( C664 C667 ) C664_=_C668( C664 C668 ) \nC664_=_C669( C664 C669 ) C664_=_C670( C664 C670 ) C664_=_C671( C664 C671 ) C664_=_C672( C664 C672 ) C664_=_C673( C664 C673 ) C664_=_C674( C664 C674 ) \nC665_=_C666( C665 C666 ) C665_=_C667( C665 C667 ) C665_=_C668( C665 C668 ) C665_=_C669( C665 C669 ) C665_=_C670( C665 C670 ) C665_=_C671( C665 C671 ) \nC665_=_C672( C665 C672 ) C665_=_C673( C665 C673 ) C665_=_C674( C665 C674 ) C666_=_C667( C666 C667 ) C666_=_C668( C666 C668 ) C666_=_C669( C666 C669 ) \nC666_=_C670( C666 C670 ) C666_=_C671( C666 C671 ) C666_=_C672( C666 C672 ) C666_=_C673( C666 C673 ) C666_=_C674( C666 C674 ) C667_=_C668( C667 C668 ) \nC667_=_C669( C667 C669 ) C667_=_C670( C667 C670 ) C667_=_C671( C667 C671 ) C667_=_C672( C667 C672 ) C667_=_C673( C667 C673 ) C667_=_C674( C667 C674 ) \nC668_=_C669( C668 C669 ) C668_=_C670( C668 C670 ) C668_=_C671( C668 C671 ) C668_=_C672( C668 C672 ) C668_=_C673( C668 C673 ) C668_=_C674( C668 C674 ) \nC669_=_C670( C669 C670 ) C669_=_C671( C669 C671 ) C669_=_C672( C669 C672 ) C669_=_C673( C669 C673 ) C669_=_C674( C669 C674 ) C670_=_C671( C670 C671 ) \nC670_=_C672( C670 C672 ) C670_=_C673( C670 C673 ) C670_=_C674( C670 C674 ) C671_=_C672( C671 C672 ) C671_=_C673( C671 C673 ) C671_=_C674( C671 C674 ) \nC672_=_C673( C672 C673 ) C672_=_C674( C672 C674 ) C673_=_C674( C673 C674 ) "];19-&gt;30[label="74: C8 C24 C45 C61 C81 \nC95 C128 C147 C163 C181 C211 \nC227 C242 C258 C273 C289 C303 \nC318 C331 C332 C333 C334 C335 \nC336 C337 C338 C339 C340 C341 \nC342 C343 C344 C345 C347 C348 \nC349 C350 C351 C352 C353 C354 \nC355 C356 C357 C358 C359 C373 \nC398 C424 C448 C472 C493 C514 \nC534 C554 C573 C590 C606 C621 \nC635 C649 C662 C663 C664 C665 \nC666 C667 C668 C669 C670 C671 \nC672 C673 C674 \n1368: C8_=_C24 ,C8_=_C45 ,C8_=_C81 ,C8_=_C147 ,C8_=_C181 ,\nC8_=_C211 ,C8_=_C242 ,C8_=_C273 ,C8_=_C303 ,C8_=_C331 ,C8_=_C332 ,\nC8_=_C333 ,C8_=_C334 ,C8_=_C335 ,C8_=_C336 ,C8_=_C337 ,C8_=_C338 ,\nC8_=_C339 ,C8_=_C340 ,C8_=_C341 ,C8_=_C342 ,C8_=_C343 ,C8_=_C344 ,\nC8_=_C345 ,C8_=_C347 ,C8_=_C348 ,C8_=_C349 ,C8_=_C350 ,C8_=_C351 ,\nC8_=_C352 ,C8_=_C353 ,C8_=_C354 ,C8_=_C355 ,C8_=_C356 ,C8_=_C357 ,\nC8_=_C358 ,C8_=_C359 ,C24_=_C61 ,C24_=_C95 ,C24_=_C128 ,C24_=_C163 ,\nC24_=_C227 ,C24_=_C258 ,C24_=_C289 ,C24_=_C318 ,C24_=_C373 ,C24_=_C398 ,\nC24_=_C424 ,C24_=_C448 ,C24_=_C472 ,C24_=_C493 ,C24_=_C514 ,C24_=_C534 ,\nC24_=_C554 ,C24_=_C573 ,C24_=_C590 ,C24_=_C606 ,C24_=_C621 ,C24_=_C635 ,\nC24_=_C649 ,C24_=_C662 ,C24_=_C663 ,C24_=_C664 ,C24_=_C665 ,C24_=_C666 ,\nC24_=_C667 ,C24_=_C668 ,C24_=_C669 ,C24_=_C670 ,C24_=_C671 ,C24_=_C672 ,\nC24_=_C673 ,C24_=_C674 ,C45_=_C61 ,C45_=_C81 ,C45_=_C147 ,C45_=_C181 ,\nC45_=_C211 ,C45_=_C242 ,C45_=_C273 ,C45_=_C303 ,C45_=_C331 ,C45_=_C332 ,\nC45_=_C333 ,C45_=_C334 ,C45_=_C335 ,C45_=_C336 ,C45_=_C337 ,C45_=_C338 ,\nC45_=_C339 ,C45_=_C340 ,C45_=_C341 ,C45_=_C342 ,C45_=_C343 ,C45_=_C344 ,\nC45_=_C345 ,C45_=_C347 ,C45_=_C348 ,C45_=_C349 ,C45_=_C350 ,C45_=_C351 ,\nC45_=_C352 ,C45_=_C353 ,C45_=_C354 ,C45_=_C355 ,C45_=_C356 ,C45_=_C357 ,\nC45_=_C358 ,C45_=_C359 ,C61_=_C95 ,C61_=_C128 ,C61_=_C163 ,C61_=_C227 ,\nC61_=_C258 ,C61_=_C289 ,C61_=_C318 ,C61_=_C373 ,C61_=_C398 ,C61_=_C424 ,\nC61_=_C448 ,C61_=_C472 ,C61_=_C493 ,C61_=_C514 ,C61_=_C534 ,C61_=_C554 ,\nC61_=_C573 ,C61_=_C590 ,C61_=_C606 ,C61_=_C621 ,C61_=_C635 ,C61_=_C649 ,\nC61_=_C662 ,C61_=_C663 ,C61_=_C664 ,C61_=_C665 ,C61_=_C666 ,C61_=_C667 ,\nC61_=_C668 ,C61_=_C669 ,C61_=_C670 ,C61_=_C671 ,C61_=_C672 ,C61_=_C673 ,\nC61_=_C674 ,C81_=_C95 ,C81_=_C147 ,C81_=_C181 ,C81_=_C211 ,C81_=_C242 ,\nC81_=_C273 ,C81_=_C303 ,C81_=_C331 ,C81_=_C332 ,C81_=_C333 ,C81_=_C334 ,\nC81_=_C335 ,C81_=_C336 ,C81_=_C337 ,C81_=_C338 ,C81_=_C339 ,C81_=_C340 ,\nC81_=_C341 ,C81_=_C342 ,C81_=_C343 ,C81_=_C344 ,C81_=_C345 ,C81_=_C347 ,\nC81_=_C348 ,C81_=_C349 ,C81_=_C350 ,C81_=_C351 ,C81_=_C352 ,C81_=_C353 ,\nC81_=_C354 ,C81_=_C355 ,C81_=_C356 ,C81_=_C357 ,C81_=_C358 ,C81_=_C359 ,\nC95_=_C128 ,C95_=_C163 ,C95_=_C227 ,C95_=_C258 ,C95_=_C289 ,C95_=_C318 ,\nC95_=_C373 ,C95_=_C398 ,C95_=_C424 ,C95_=_C448 ,C95_=_C472 ,C95_=_C493 ,\nC95_=_C514 ,C95_=_C534 ,C95_=_C554 ,C95_=_C573 ,C95_=_C590 ,C95_=_C606 ,\nC95_=_C621 ,C95_=_C635 ,C95_=_C649 ,C95_=_C662 ,C95_=_C663 ,C95_=_C664 ,\nC95_=_C665 ,C95_=_C666 ,C95_=_C667 ,C95_=_C668 ,C95_=_C669 ,C95_=_C670 ,\nC95_=_C671 ,C95_=_C672 ,C95_=_C673 ,C95_=_C674 ,C128_=_C163 ,C128_=_C227 ,\nC128_=_C258 ,C128_=_C289 ,C128_=_C318 ,C128_=_C373 ,C128_=_C398 ,C128_=_C424 ,\nC128_=_C448 ,C128_=_C472 ,C128_=_C493 ,C128_=_C514 ,C128_=_C534 ,C128_=_C554 ,\nC128_=_C573 ,C128_=_C590 ,C128_=_C606 ,C128_=_C621 ,C128_=_C635 ,C128_=_C649 ,\nC128_=_C662 ,C128_=_C663 ,C128_=_C664 ,C128_=_C665 ,C128_=_C666 ,C128_=_C667 ,\nC128_=_C668 ,C128_=_C669 ,C128_=_C670 ,C128_=_C671 ,C128_=_C672 ,C128_=_C673 ,\nC128_=_C674 ,C147_=_C163 ,C147_=_C181 ,C147_=_C211 ,C147_=_C242 ,C147_=_C273 ,\nC147_=_C303 ,C147_=_C331 ,C147_=_C332 ,C147_=_C333 ,C147_=_C334 ,C147_=_C335 ,\nC147_=_C336 ,C147_=_C337 ,C147_=_C338 ,C147_=_C339 ,C147_=_C340 ,C147_=_C341 ,\nC147_=_C342 ,C147_=_C343 ,C147_=_C344 ,C147_=_C345 ,C147_=_C347 ,C147_=_C348 ,\nC147_=_C349 ,C147_=_C350 ,C147_=_C351 ,C147_=_C352 ,C147_=_C353 ,C147_=_C354 ,\nC147_=_C355 ,C147_=_C356 ,C147_=_C357 ,C147_=_C358 ,C147_=_C359 ,C163_=_C227 ,\nC163_=_C258 ,C163_=_C289 ,C163_=_C318 ,C163_=_C373 ,C163_=_C398 ,C163_=_C424 ,\nC163_=_C448 ,C163_=_C472 ,C163_=_C493 ,C163_=_C514 ,C163_=_C534 ,C163_=_C554 ,\nC163_=_C573 ,C163_=_C590 ,C163_=_C606 ,C163_=_C621 ,C163_=_C635 ,C163_=_C649 ,\nC163_=_C662 ,C163_=_C663 ,C163_=_C664 ,C163_=_C665 ,C163_=_C666 ,C163_=_C667 ,\nC163_=_C668 ,C163_=_C669 ,C163_=_C670 ,C163_=_C671 ,C163_=_C672 ,C163_=_C673 ,\nC163_=_C674 ,C181_=_C211 ,C181_=_C242 ,C181_=_C273 ,C181_=_C303 ,C181_=_C331 ,\nC181_=_C332 ,C181_=_C333 ,C181_=_C334 ,C181_=_C335 ,C181_=_C336 ,C181_=_C337 ,\nC181_=_C338 ,C181_=_C339 ,C181_=_C340 ,C181_=_C341 ,C181_=_C342 ,C181_=_C343 ,\nC181_=_C344 ,C181_=_C345 ,C181_=_C347 ,C181_=_C348 ,C181_=_C349 ,C181_=_C350 ,\nC181_=_C351 ,C181_=_C352 ,C181_=_C353 ,C181_=_C354 ,C181_=_C355 ,C181_=_C356 ,\nC181_=_C357 ,C181_=_C358 ,C181_=_C359 ,C211_=_C227</w:t>
      </w:r>
    </w:p>
    <w:p>
      <w:pPr>
        <w:pStyle w:val="PreformattedText"/>
        <w:bidi w:val="0"/>
        <w:spacing w:before="0" w:after="0"/>
        <w:jc w:val="left"/>
        <w:rPr/>
      </w:pPr>
      <w:r>
        <w:rPr/>
        <w:t xml:space="preserve"> </w:t>
      </w:r>
      <w:r>
        <w:rPr/>
        <w:t>,C211_=_C242 ,C211_=_C273 ,\nC211_=_C303 ,C211_=_C331 ,C211_=_C332 ,C211_=_C333 ,C211_=_C334 ,C211_=_C335 ,\nC211_=_C336 ,C211_=_C337 ,C211_=_C338 ,C211_=_C339 ,C211_=_C340 ,C211_=_C341 ,\nC211_=_C342 ,C211_=_C343 ,C211_=_C344 ,C211_=_C345 ,C211_=_C347 ,C211_=_C348 ,\nC211_=_C349 ,C211_=_C350 ,C211_=_C351 ,C211_=_C352 ,C211_=_C353 ,C211_=_C354 ,\nC211_=_C355 ,C211_=_C356 ,C211_=_C357 ,C211_=_C358 ,C211_=_C359 ,C227_=_C258 ,\nC227_=_C289 ,C227_=_C318 ,C227_=_C373 ,C227_=_C398 ,C227_=_C424 ,C227_=_C448 ,\nC227_=_C472 ,C227_=_C493 ,C227_=_C514 ,C227_=_C534 ,C227_=_C554 ,C227_=_C573 ,\nC227_=_C590 ,C227_=_C606 ,C227_=_C621 ,C227_=_C635 ,C227_=_C649 ,C227_=_C662 ,\nC227_=_C663 ,C227_=_C664 ,C227_=_C665 ,C227_=_C666 ,C227_=_C667 ,C227_=_C668 ,\nC227_=_C669 ,C227_=_C670 ,C227_=_C671 ,C227_=_C672 ,C227_=_C673 ,C227_=_C674 ,\nC242_=_C258 ,C242_=_C273 ,C242_=_C303 ,C242_=_C331 ,C242_=_C332 ,C242_=_C333 ,\nC242_=_C334 ,C242_=_C335 ,C242_=_C336 ,C242_=_C337 ,C242_=_C338 ,C242_=_C339 ,\nC242_=_C340 ,C242_=_C341 ,C242_=_C342 ,C242_=_C343 ,C242_=_C344 ,C242_=_C345 ,\nC242_=_C347 ,C242_=_C348 ,C242_=_C349 ,C242_=_C350 ,C242_=_C351 ,C242_=_C352 ,\nC242_=_C353 ,C242_=_C354 ,C242_=_C355 ,C242_=_C356 ,C242_=_C357 ,C242_=_C358 ,\nC242_=_C359 ,C258_=_C289 ,C258_=_C318 ,C258_=_C373 ,C258_=_C398 ,C258_=_C424 ,\nC258_=_C448 ,C258_=_C472 ,C258_=_C493 ,C258_=_C514 ,C258_=_C534 ,C258_=_C554 ,\nC258_=_C573 ,C258_=_C590 ,C258_=_C606 ,C258_=_C621 ,C258_=_C635 ,C258_=_C649 ,\nC258_=_C662 ,C258_=_C663 ,C258_=_C664 ,C258_=_C665 ,C258_=_C666 ,C258_=_C667 ,\nC258_=_C668 ,C258_=_C669 ,C258_=_C670 ,C258_=_C671 ,C258_=_C672 ,C258_=_C673 ,\nC258_=_C674 ,C273_=_C289 ,C273_=_C303 ,C273_=_C331 ,C273_=_C332 ,C273_=_C333 ,\nC273_=_C334 ,C273_=_C335 ,C273_=_C336 ,C273_=_C337 ,C273_=_C338 ,C273_=_C339 ,\nC273_=_C340 ,C273_=_C341 ,C273_=_C342 ,C273_=_C343 ,C273_=_C344 ,C273_=_C345 ,\nC273_=_C347 ,C273_=_C348 ,C273_=_C349 ,C273_=_C350 ,C273_=_C351 ,C273_=_C352 ,\nC273_=_C353 ,C273_=_C354 ,C273_=_C355 ,C273_=_C356 ,C273_=_C357 ,C273_=_C358 ,\nC273_=_C359 ,C289_=_C318 ,C289_=_C373 ,C289_=_C398 ,C289_=_C424 ,C289_=_C448 ,\nC289_=_C472 ,C289_=_C493 ,C289_=_C514 ,C289_=_C534 ,C289_=_C554 ,C289_=_C573 ,\nC289_=_C590 ,C289_=_C606 ,C289_=_C621 ,C289_=_C635 ,C289_=_C649 ,C289_=_C662 ,\nC289_=_C663 ,C289_=_C664 ,C289_=_C665 ,C289_=_C666 ,C289_=_C667 ,C289_=_C668 ,\nC289_=_C669 ,C289_=_C670 ,C289_=_C671 ,C289_=_C672 ,C289_=_C673 ,C289_=_C674 ,\nC303_=_C318 ,C303_=_C331 ,C303_=_C332 ,C303_=_C333 ,C303_=_C334 ,C303_=_C335 ,\nC303_=_C336 ,C303_=_C337 ,C303_=_C338 ,C303_=_C339 ,C303_=_C340 ,C303_=_C341 ,\nC303_=_C342 ,C303_=_C343 ,C303_=_C344 ,C303_=_C345 ,C303_=_C347 ,C303_=_C348 ,\nC303_=_C349 ,C303_=_C350 ,C303_=_C351 ,C303_=_C352 ,C303_=_C353 ,C303_=_C354 ,\nC303_=_C355 ,C303_=_C356 ,C303_=_C357 ,C303_=_C358 ,C303_=_C359 ,C318_=_C373 ,\nC318_=_C398 ,C318_=_C424 ,C318_=_C448 ,C318_=_C472 ,C318_=_C493 ,C318_=_C514 ,\nC318_=_C534 ,C318_=_C554 ,C318_=_C573 ,C318_=_C590 ,C318_=_C606 ,C318_=_C621 ,\nC318_=_C635 ,C318_=_C649 ,C318_=_C662 ,C318_=_C663 ,C318_=_C664 ,C318_=_C665 ,\nC318_=_C666 ,C318_=_C667 ,C318_=_C668 ,C318_=_C669 ,C318_=_C670 ,C318_=_C671 ,\nC318_=_C672 ,C318_=_C673 ,C318_=_C674 ,C331_=_C332 ,C331_=_C333 ,C331_=_C334 ,\nC331_=_C335 ,C331_=_C336 ,C331_=_C337 ,C331_=_C338 ,C331_=_C339 ,C331_=_C340 ,\nC331_=_C341 ,C331_=_C342 ,C331_=_C343 ,C331_=_C344 ,C331_=_C345 ,C331_=_C347 ,\nC331_=_C348 ,C331_=_C349 ,C331_=_C350 ,C331_=_C351 ,C331_=_C352 ,C331_=_C353 ,\nC331_=_C354 ,C331_=_C355 ,C331_=_C356 ,C331_=_C357 ,C331_=_C358 ,C331_=_C359 ,\nC331_=_C373 ,C332_=_C333 ,C332_=_C334 ,C332_=_C335 ,C332_=_C336 ,C332_=_C337 ,\nC332_=_C338 ,C332_=_C339 ,C332_=_C340 ,C332_=_C341 ,C332_=_C342 ,C332_=_C343 ,\nC332_=_C344 ,C332_=_C345 ,C332_=_C347 ,C332_=_C348 ,C332_=_C349 ,C332_=_C350 ,\nC332_=_C351 ,C332_=_C352 ,C332_=_C353 ,C332_=_C354 ,C332_=_C355 ,C332_=_C356 ,\nC332_=_C357 ,C332_=_C358 ,C332_=_C359 ,C332_=_C398 ,C333_=_C334 ,C333_=_C335 ,\nC333_=_C336 ,C333_=_C337 ,C333_=_C338 ,C333_=_C339 ,C333_=_C340 ,C333_=_C341 ,\nC333_=_C342 ,C333_=_C343 ,C333_=_C344 ,C333_=_C345 ,C333_=_C347 ,C333_=_C348 ,\nC333_=_C349 ,C333_=_C350 ,C333_=_C351 ,C333_=_C352 ,C333_=_C353 ,C333_=_C354 ,\nC333_=_C355 ,C333_=_C356 ,C333_=_C357 ,C333_=_C358 ,C333_=_C359 ,C333_=_C424 ,\nC334_=_C335 ,C334_=_C336 ,C334_=_C337 ,C334_=_C338 ,C334_=_C339 ,C334_=_C340 ,\nC334_=_C341 ,C334_=_C342 ,C334_=_C343 ,C334_=_C344 ,C334_=_C345 ,C334_=_C347 ,\nC334_=_C348 ,C334_=_C349 ,C334_=_C350 ,C334_=_C351 ,C334_=_C352 ,C334_=_C353 ,\nC334_=_C354 ,C334_=_C355 ,C334_=_C356 ,C334_=_C357 ,C334_=_C358 ,C334_=_C359 ,\nC334_=_C448 ,C335_=_C336 ,C335_=_C337 ,C335_=_C338 ,C335_=_C339 ,C335_=_C340 ,\nC335_=_C341 ,C335_=_C342 ,C335_=_C343 ,C335_=_C344 ,C335_=_C345 ,C335_=_C347 ,\nC335_=_C348 ,C335_=_C349 ,C335_=_C350 ,C335_=_C351 ,C335_=_C352 ,C335_=_C353 ,\nC335_=_C354 ,C335_=_C355 ,C335_=_C356 ,C335_=_C357 ,C335_=_C358 ,C335_=_C359 ,\nC335_=_C472 ,C336_=_C337 ,C336_=_C338 ,C336_=_C339 ,C336_=_C340 ,C336_=_C341 ,\nC336_=_C342 ,C336_=_C343 ,C336_=_C344 ,C336_=_C345 ,C336_=_C347 ,C336_=_C348 ,\nC336_=_C349 ,C336_=_C350 ,C336_=_C351 ,C336_=_C352 ,C336_=_C353 ,C336_=_C354 ,\nC336_=_C355 ,C336_=_C356 ,C336_=_C357 ,C336_=_C358 ,C336_=_C359 ,C336_=_C493 ,\nC337_=_C338 ,C337_=_C339 ,C337_=_C340 ,C337_=_C341 ,C337_=_C342 ,C337_=_C343 ,\nC337_=_C344 ,C337_=_C345 ,C337_=_C347 ,C337_=_C348 ,C337_=_C349 ,C337_=_C350 ,\nC337_=_C351 ,C337_=_C352 ,C337_=_C353 ,C337_=_C354 ,C337_=_C355 ,C337_=_C356 ,\nC337_=_C357 ,C337_=_C358 ,C337_=_C359 ,C337_=_C514 ,C338_=_C339 ,C338_=_C340 ,\nC338_=_C341 ,C338_=_C342 ,C338_=_C343 ,C338_=_C344 ,C338_=_C345 ,C338_=_C347 ,\nC338_=_C348 ,C338_=_C349 ,C338_=_C350 ,C338_=_C351 ,C338_=_C352 ,C338_=_C353 ,\nC338_=_C354 ,C338_=_C355 ,C338_=_C356 ,C338_=_C357 ,C338_=_C358 ,C338_=_C359 ,\nC338_=_C534 ,C339_=_C340 ,C339_=_C341 ,C339_=_C342 ,C339_=_C343 ,C339_=_C344 ,\nC339_=_C345 ,C339_=_C347 ,C339_=_C348 ,C339_=_C349 ,C339_=_C350 ,C339_=_C351 ,\nC339_=_C352 ,C339_=_C353 ,C339_=_C354 ,C339_=_C355 ,C339_=_C356 ,C339_=_C357 ,\nC339_=_C358 ,C339_=_C359 ,C339_=_C554 ,C340_=_C341 ,C340_=_C342 ,C340_=_C343 ,\nC340_=_C344 ,C340_=_C345 ,C340_=_C347 ,C340_=_C348 ,C340_=_C349 ,C340_=_C350 ,\nC340_=_C351 ,C340_=_C352 ,C340_=_C353 ,C340_=_C354 ,C340_=_C355 ,C340_=_C356 ,\nC340_=_C357 ,C340_=_C358 ,C340_=_C359 ,C340_=_C573 ,C341_=_C342 ,C341_=_C343 ,\nC341_=_C344 ,C341_=_C345 ,C341_=_C347 ,C341_=_C348 ,C341_=_C349 ,C341_=_C350 ,\nC341_=_C351 ,C341_=_C352 ,C341_=_C353 ,C341_=_C354 ,C341_=_C355 ,C341_=_C356 ,\nC341_=_C357 ,C341_=_C358 ,C341_=_C359 ,C341_=_C590 ,C342_=_C343 ,C342_=_C344 ,\nC342_=_C345 ,C342_=_C347 ,C342_=_C348 ,C342_=_C349 ,C342_=_C350 ,C342_=_C351 ,\nC342_=_C352 ,C342_=_C353 ,C342_=_C354 ,C342_=_C355 ,C342_=_C356 ,C342_=_C357 ,\nC342_=_C358 ,C342_=_C359 ,C342_=_C606 ,C343_=_C344 ,C343_=_C345 ,C343_=_C347 ,\nC343_=_C348 ,C343_=_C349 ,C343_=_C350 ,C343_=_C351 ,C343_=_C352 ,C343_=_C353 ,\nC343_=_C354 ,C343_=_C355 ,C343_=_C356 ,C343_=_C357 ,C343_=_C358 ,C343_=_C359 ,\nC343_=_C621 ,C344_=_C345 ,C344_=_C347 ,C344_=_C348 ,C344_=_C349 ,C344_=_C350 ,\nC344_=_C351 ,C344_=_C352 ,C344_=_C353 ,C344_=_C354 ,C344_=_C355 ,C344_=_C356 ,\nC344_=_C357 ,C344_=_C358 ,C344_=_C359 ,C344_=_C635 ,C345_=_C347 ,C345_=_C348 ,\nC345_=_C349 ,C345_=_C350 ,C345_=_C351 ,C345_=_C352 ,C345_=_C353 ,C345_=_C354 ,\nC345_=_C355 ,C345_=_C356 ,C345_=_C357 ,C345_=_C358 ,C345_=_C359 ,C345_=_C649 ,\nC347_=_C348 ,C347_=_C349 ,C347_=_C350 ,C347_=_C351 ,C347_=_C352 ,C347_=_C353 ,\nC347_=_C354 ,C347_=_C355 ,C347_=_C356 ,C347_=_C357 ,C347_=_C358 ,C347_=_C359 ,\nC347_=_C662 ,C348_=_C349 ,C348_=_C350 ,C348_=_C351 ,C348_=_C352 ,C348_=_C353 ,\nC348_=_C354 ,C348_=_C355 ,C348_=_C356 ,C348_=_C357 ,C348_=_C358 ,C348_=_C359 ,\nC348_=_C663 ,C349_=_C350 ,C349_=_C351 ,C349_=_C352 ,C349_=_C353 ,C349_=_C354 ,\nC349_=_C355 ,C349_=_C356 ,C349_=_C357 ,C349_=_C358 ,C349_=_C359 ,C349_=_C664 ,\nC350_=_C351 ,C350_=_C352 ,C350_=_C353 ,C350_=_C354 ,C350_=_C355 ,C350_=_C356 ,\nC350_=_C357 ,C350_=_C358 ,C350_=_C359 ,C350_=_C665 ,C351_=_C352 ,C351_=_C353 ,\nC351_=_C354 ,C351_=_C355 ,C351_=_C356 ,C351_=_C357 ,C351_=_C358 ,C351_=_C359 ,\nC351_=_C666 ,C352_=_C353 ,C352_=_C354 ,C352_=_C355 ,C352_=_C356 ,C352_=_C357 ,\nC352_=_C358 ,C352_=_C359 ,C352_=_C667 ,C353_=_C354 ,C353_=_C355 ,C353_=_C356 ,\nC353_=_C357 ,C353_=_C358 ,C353_=_C359 ,C353_=_C668 ,C354_=_C355 ,C354_=_C356 ,\nC354_=_C357 ,C354_=_C358 ,C354_=_C359 ,C354_=_C669 ,C355_=_C356 ,C355_=_C357 ,\nC355_=_C358 ,C355_=_C359 ,C355_=_C670 ,C356_=_C357 ,C356_=_C358 ,C356_=_C359 ,\nC356_=_C671 ,C357_=_C358 ,C357_=_C359 ,C357_=_C672 ,C358_=_C359 ,C358_=_C673 ,\nC359_=_C674 ,C373_=_C398 ,C373_=_C424 ,C373_=_C448 ,C373_=_C472 ,C373_=_C493 ,\nC373_=_C514 ,C373_=_C534 ,C373_=_C554 ,C373_=_C573 ,C373_=_C590 ,C373_=_C606 ,\nC373_=_C621 ,C373_=_C635 ,C373_=_C649 ,C373_=_C662 ,C373_=_C663 ,C373_=_C664 ,\nC373_=_C665 ,C373_=_C666 ,C373_=_C667 ,C373_=_C668 ,C373_=_C669 ,C373_=_C670 ,\nC373_=_C671 ,C373_=_C672 ,C373_=_C673 ,C373_=_C674 ,C398_=_C424 ,C398_=_C448 ,\nC398_=_C472 ,C398_=_C493 ,C398_=_C514 ,C398_=_C534 ,C398_=_C554 ,C398_=_C573 ,\nC398_=_C590 ,C398_=_C606 ,C398_=_C621 ,C398_=_C635 ,C398_=_C649 ,C398_=_C662 ,\nC398_=_C663 ,C398_=_C664 ,C398_=_C665 ,C398_=_C666 ,C398_=_C667 ,C398_=_C668 ,\nC398_=_C669 ,C398_=_C670 ,C398_=_C671 ,C398_=_C672 ,C398_=_C673 ,C398_=_C674 ,\nC424_=_C448 ,C424_=_C472 ,C424_=_C493 ,C424_=_C514 ,C424_=_C534 ,C424_=_C554 ,\nC424_=_C573 ,C424_=_C590 ,C424_=_C606 ,C424_=_C621 ,C424_=_C635 ,C424_=_C649 ,\nC424_=_C662 ,C424_=_C663 ,C424_=_C664 ,C424_=_C665 ,C424_=_C666 ,C424_=_C667 ,\nC424_=_C668 ,C424_=_C669 ,C424_=_C670 ,C424_=_C671 ,C424_=_C672 ,C424_=_C673 ,\nC424_=_C674 ,C448_=_C472 ,C448_=_C493 ,C448_=_C514 ,C448_=_C534 ,C448_=_C554 ,\nC448_=_C573 ,C448_=_C590 ,C448_=_C606 ,C448_=_C621 ,C448_=_C635 ,C448_=_C649 ,\nC448_=_C662 ,C448_=_C663 ,C448_=_C664 ,C448_=_C665 ,C448_=_C666 ,C448_=_C667 ,\nC448_=_C668 ,C448_=_C669 ,C448_=_C670</w:t>
      </w:r>
    </w:p>
    <w:p>
      <w:pPr>
        <w:pStyle w:val="PreformattedText"/>
        <w:bidi w:val="0"/>
        <w:spacing w:before="0" w:after="0"/>
        <w:jc w:val="left"/>
        <w:rPr/>
      </w:pPr>
      <w:r>
        <w:rPr/>
        <w:t xml:space="preserve"> </w:t>
      </w:r>
      <w:r>
        <w:rPr/>
        <w:t>,C448_=_C671 ,C448_=_C672 ,C448_=_C673 ,\nC448_=_C674 ,C472_=_C493 ,C472_=_C514 ,C472_=_C534 ,C472_=_C554 ,C472_=_C573 ,\nC472_=_C590 ,C472_=_C606 ,C472_=_C621 ,C472_=_C635 ,C472_=_C649 ,C472_=_C662 ,\nC472_=_C663 ,C472_=_C664 ,C472_=_C665 ,C472_=_C666 ,C472_=_C667 ,C472_=_C668 ,\nC472_=_C669 ,C472_=_C670 ,C472_=_C671 ,C472_=_C672 ,C472_=_C673 ,C472_=_C674 ,\nC493_=_C514 ,C493_=_C534 ,C493_=_C554 ,C493_=_C573 ,C493_=_C590 ,C493_=_C606 ,\nC493_=_C621 ,C493_=_C635 ,C493_=_C649 ,C493_=_C662 ,C493_=_C663 ,C493_=_C664 ,\nC493_=_C665 ,C493_=_C666 ,C493_=_C667 ,C493_=_C668 ,C493_=_C669 ,C493_=_C670 ,\nC493_=_C671 ,C493_=_C672 ,C493_=_C673 ,C493_=_C674 ,C514_=_C534 ,C514_=_C554 ,\nC514_=_C573 ,C514_=_C590 ,C514_=_C606 ,C514_=_C621 ,C514_=_C635 ,C514_=_C649 ,\nC514_=_C662 ,C514_=_C663 ,C514_=_C664 ,C514_=_C665 ,C514_=_C666 ,C514_=_C667 ,\nC514_=_C668 ,C514_=_C669 ,C514_=_C670 ,C514_=_C671 ,C514_=_C672 ,C514_=_C673 ,\nC514_=_C674 ,C534_=_C554 ,C534_=_C573 ,C534_=_C590 ,C534_=_C606 ,C534_=_C621 ,\nC534_=_C635 ,C534_=_C649 ,C534_=_C662 ,C534_=_C663 ,C534_=_C664 ,C534_=_C665 ,\nC534_=_C666 ,C534_=_C667 ,C534_=_C668 ,C534_=_C669 ,C534_=_C670 ,C534_=_C671 ,\nC534_=_C672 ,C534_=_C673 ,C534_=_C674 ,C554_=_C573 ,C554_=_C590 ,C554_=_C606 ,\nC554_=_C621 ,C554_=_C635 ,C554_=_C649 ,C554_=_C662 ,C554_=_C663 ,C554_=_C664 ,\nC554_=_C665 ,C554_=_C666 ,C554_=_C667 ,C554_=_C668 ,C554_=_C669 ,C554_=_C670 ,\nC554_=_C671 ,C554_=_C672 ,C554_=_C673 ,C554_=_C674 ,C573_=_C590 ,C573_=_C606 ,\nC573_=_C621 ,C573_=_C635 ,C573_=_C649 ,C573_=_C662 ,C573_=_C663 ,C573_=_C664 ,\nC573_=_C665 ,C573_=_C666 ,C573_=_C667 ,C573_=_C668 ,C573_=_C669 ,C573_=_C670 ,\nC573_=_C671 ,C573_=_C672 ,C573_=_C673 ,C573_=_C674 ,C590_=_C606 ,C590_=_C621 ,\nC590_=_C635 ,C590_=_C649 ,C590_=_C662 ,C590_=_C663 ,C590_=_C664 ,C590_=_C665 ,\nC590_=_C666 ,C590_=_C667 ,C590_=_C668 ,C590_=_C669 ,C590_=_C670 ,C590_=_C671 ,\nC590_=_C672 ,C590_=_C673 ,C590_=_C674 ,C606_=_C621 ,C606_=_C635 ,C606_=_C649 ,\nC606_=_C662 ,C606_=_C663 ,C606_=_C664 ,C606_=_C665 ,C606_=_C666 ,C606_=_C667 ,\nC606_=_C668 ,C606_=_C669 ,C606_=_C670 ,C606_=_C671 ,C606_=_C672 ,C606_=_C673 ,\nC606_=_C674 ,C621_=_C635 ,C621_=_C649 ,C621_=_C662 ,C621_=_C663 ,C621_=_C664 ,\nC621_=_C665 ,C621_=_C666 ,C621_=_C667 ,C621_=_C668 ,C621_=_C669 ,C621_=_C670 ,\nC621_=_C671 ,C621_=_C672 ,C621_=_C673 ,C621_=_C674 ,C635_=_C649 ,C635_=_C662 ,\nC635_=_C663 ,C635_=_C664 ,C635_=_C665 ,C635_=_C666 ,C635_=_C667 ,C635_=_C668 ,\nC635_=_C669 ,C635_=_C670 ,C635_=_C671 ,C635_=_C672 ,C635_=_C673 ,C635_=_C674 ,\nC649_=_C662 ,C649_=_C663 ,C649_=_C664 ,C649_=_C665 ,C649_=_C666 ,C649_=_C667 ,\nC649_=_C668 ,C649_=_C669 ,C649_=_C670 ,C649_=_C671 ,C649_=_C672 ,C649_=_C673 ,\nC649_=_C674 ,C662_=_C663 ,C662_=_C664 ,C662_=_C665 ,C662_=_C666 ,C662_=_C667 ,\nC662_=_C668 ,C662_=_C669 ,C662_=_C670 ,C662_=_C671 ,C662_=_C672 ,C662_=_C673 ,\nC662_=_C674 ,C663_=_C664 ,C663_=_C665 ,C663_=_C666 ,C663_=_C667 ,C663_=_C668 ,\nC663_=_C669 ,C663_=_C670 ,C663_=_C671 ,C663_=_C672 ,C663_=_C673 ,C663_=_C674 ,\nC664_=_C665 ,C664_=_C666 ,C664_=_C667 ,C664_=_C668 ,C664_=_C669 ,C664_=_C670 ,\nC664_=_C671 ,C664_=_C672 ,C664_=_C673 ,C664_=_C674 ,C665_=_C666 ,C665_=_C667 ,\nC665_=_C668 ,C665_=_C669 ,C665_=_C670 ,C665_=_C671 ,C665_=_C672 ,C665_=_C673 ,\nC665_=_C674 ,C666_=_C667 ,C666_=_C668 ,C666_=_C669 ,C666_=_C670 ,C666_=_C671 ,\nC666_=_C672 ,C666_=_C673 ,C666_=_C674 ,C667_=_C668 ,C667_=_C669 ,C667_=_C670 ,\nC667_=_C671 ,C667_=_C672 ,C667_=_C673 ,C667_=_C674 ,C668_=_C669 ,C668_=_C670 ,\nC668_=_C671 ,C668_=_C672 ,C668_=_C673 ,C668_=_C674 ,C669_=_C670 ,C669_=_C671 ,\nC669_=_C672 ,C669_=_C673 ,C669_=_C674 ,C670_=_C671 ,C670_=_C672 ,C670_=_C673 ,\nC670_=_C674 ,C671_=_C672 ,C671_=_C673 ,C671_=_C674 ,C672_=_C673 ,C672_=_C674 ,\nC673_=_C674 ,"];31[shape=box, label="id:31 level: 4\n77: C10 C11 C47 C48 C83 \nC84 C114 C115 C149 C150 C183 \nC184 C213 C214 C244 C245 C275 \nC276 C305 C306 C332 C333 C360 \nC361 C385 C386 C387 C388 C389 \nC390 C391 C392 C393 C394 C395 \nC396 C397 C398 C399 C400 C401 \nC402 C403 C404 C405 C406 C407 \nC408 C409 C410 C411 C412 C413 \nC414 C415 C416 C417 C418 C419 \nC420 C421 C422 C423 C424 C425 \nC426 C427 C428 C429 C430 C431 \nC432 C433 C434 C435 C436 C437 \n1520: C10_=_C11( C10 C11 ) C10_=_C47( C10 C47 ) C10_=_C83( C10 C83 ) C10_=_C114( C10 C114 ) C10_=_C149( C10 C149 ) \nC10_=_C183( C10 C183 ) C10_=_C213( C10 C213 ) C10_=_C244( C10 C244 ) C10_=_C275( C10 C275 ) C10_=_C305( C10 C305 ) C10_=_C332( C10 C332 ) \nC10_=_C360( C10 C360 ) C10_=_C385( C10 C385 ) C10_=_C386( C10 C386 ) C10_=_C387( C10 C387 ) C10_=_C388( C10 C388 ) C10_=_C389( C10 C389 ) \nC10_=_C390( C10 C390 ) C10_=_C391( C10 C391 ) C10_=_C392( C10 C392 ) C10_=_C393( C10 C393 ) C10_=_C394( C10 C394 ) C10_=_C395( C10 C395 ) \nC10_=_C396( C10 C396 ) C10_=_C397( C10 C397 ) C10_=_C398( C10 C398 ) C10_=_C399( C10 C399 ) C10_=_C400( C10 C400 ) C10_=_C401( C10 C401 ) \nC10_=_C402( C10 C402 ) C10_=_C403( C10 C403 ) C10_=_C404( C10 C404 ) C10_=_C405( C10 C405 ) C10_=_C406( C10 C406 ) C10_=_C407( C10 C407 ) \nC10_=_C408( C10 C408 ) C10_=_C409( C10 C409 ) C10_=_C410( C10 C410 ) C10_=_C411( C10 C411 ) C11_=_C48( C11 C48 ) C11_=_C84( C11 C84 ) \nC11_=_C115( C11 C115 ) C11_=_C150( C11 C150 ) C11_=_C184( C11 C184 ) C11_=_C214( C11 C214 ) C11_=_C245( C11 C245 ) C11_=_C276( C11 C276 ) \nC11_=_C306( C11 C306 ) C11_=_C333( C11 C333 ) C11_=_C361( C11 C361 ) C11_=_C385( C11 C385 ) C11_=_C412( C11 C412 ) C11_=_C413( C11 C413 ) \nC11_=_C414( C11 C414 ) C11_=_C415( C11 C415 ) C11_=_C416( C11 C416 ) C11_=_C417( C11 C417 ) C11_=_C418( C11 C418 ) C11_=_C419( C11 C419 ) \nC11_=_C420( C11 C420 ) C11_=_C421( C11 C421 ) C11_=_C422( C11 C422 ) C11_=_C423( C11 C423 ) C11_=_C424( C11 C424 ) C11_=_C425( C11 C425 ) \nC11_=_C426( C11 C426 ) C11_=_C427( C11 C427 ) C11_=_C428( C11 C428 ) C11_=_C429( C11 C429 ) C11_=_C430( C11 C430 ) C11_=_C431( C11 C431 ) \nC11_=_C432( C11 C432 ) C11_=_C433( C11 C433 ) C11_=_C434( C11 C434 ) C11_=_C435( C11 C435 ) C11_=_C436( C11 C436 ) C11_=_C437( C11 C437 ) \nC47_=_C48( C47 C48 ) C47_=_C83( C47 C83 ) C47_=_C114( C47 C114 ) C47_=_C149( C47 C149 ) C47_=_C183( C47 C183 ) C47_=_C213( C47 C213 ) \nC47_=_C244( C47 C244 ) C47_=_C275( C47 C275 ) C47_=_C305( C47 C305 ) C47_=_C332( C47 C332 ) C47_=_C360( C47 C360 ) C47_=_C385( C47 C385 ) \nC47_=_C386( C47 C386 ) C47_=_C387( C47 C387 ) C47_=_C388( C47 C388 ) C47_=_C389( C47 C389 ) C47_=_C390( C47 C390 ) C47_=_C391( C47 C391 ) \nC47_=_C392( C47 C392 ) C47_=_C393( C47 C393 ) C47_=_C394( C47 C394 ) C47_=_C395( C47 C395 ) C47_=_C396( C47 C396 ) C47_=_C397( C47 C397 ) \nC47_=_C398( C47 C398 ) C47_=_C399( C47 C399 ) C47_=_C400( C47 C400 ) C47_=_C401( C47 C401 ) C47_=_C402( C47 C402 ) C47_=_C403( C47 C403 ) \nC47_=_C404( C47 C404 ) C47_=_C405( C47 C405 ) C47_=_C406( C47 C406 ) C47_=_C407( C47 C407 ) C47_=_C408( C47 C408 ) C47_=_C409( C47 C409 ) \nC47_=_C410( C47 C410 ) C47_=_C411( C47 C411 ) C48_=_C84( C48 C84 ) C48_=_C115( C48 C115 ) C48_=_C150( C48 C150 ) C48_=_C184( C48 C184 ) \nC48_=_C214( C48 C214 ) C48_=_C245( C48 C245 ) C48_=_C276( C48 C276 ) C48_=_C306( C48 C306 ) C48_=_C333( C48 C333 ) C48_=_C361( C48 C361 ) \nC48_=_C385( C48 C385 ) C48_=_C412( C48 C412 ) C48_=_C413( C48 C413 ) C48_=_C414( C48 C414 ) C48_=_C415( C48 C415 ) C48_=_C416( C48 C416 ) \nC48_=_C417( C48 C417 ) C48_=_C418( C48 C418 ) C48_=_C419( C48 C419 ) C48_=_C420( C48 C420 ) C48_=_C421( C48 C421 ) C48_=_C422( C48 C422 ) \nC48_=_C423( C48 C423 ) C48_=_C424( C48 C424 ) C48_=_C425( C48 C425 ) C48_=_C426( C48 C426 ) C48_=_C427( C48 C427 ) C48_=_C428( C48 C428 ) \nC48_=_C429( C48 C429 ) C48_=_C430( C48 C430 ) C48_=_C431( C48 C431 ) C48_=_C432( C48 C432 ) C48_=_C433( C48 C433 ) C48_=_C434( C48 C434 ) \nC48_=_C435( C48 C435 ) C48_=_C436( C48 C436 ) C48_=_C437( C48 C437 ) C83_=_C84( C83 C84 ) C83_=_C114( C83 C114 ) C83_=_C149( C83 C149 ) \nC83_=_C183( C83 C183 ) C83_=_C213( C83 C213 ) C83_=_C244( C83 C244 ) C83_=_C275( C83 C275 ) C83_=_C305( C83 C305 ) C83_=_C332( C83 C332 ) \nC83_=_C360( C83 C360 ) C83_=_C385( C83 C385 ) C83_=_C386( C83 C386 ) C83_=_C387( C83 C387 ) C83_=_C388( C83 C388 ) C83_=_C389( C83 C389 ) \nC83_=_C390( C83 C390 ) C83_=_C391( C83 C391 ) C83_=_C392( C83 C392 ) C83_=_C393( C83 C393 ) C83_=_C394( C83 C394 ) C83_=_C395( C83 C395 ) \nC83_=_C396( C83 C396 ) C83_=_C397( C83 C397 ) C83_=_C398( C83 C398 ) C83_=_C399( C83 C399 ) C83_=_C400( C83 C400 ) C83_=_C401( C83 C401 ) \nC83_=_C402( C83 C402 ) C83_=_C403( C83 C403 ) C83_=_C404( C83 C404 ) C83_=_C405( C83 C405 ) C83_=_C406( C83 C406 ) C83_=_C407( C83 C407 ) \nC83_=_C408( C83 C408 ) C83_=_C409( C83 C409 ) C83_=_C410( C83 C410 ) C83_=_C411( C83 C411 ) C84_=_C115( C84 C115 ) C84_=_C150( C84 C150 ) \nC84_=_C184( C84 C184 ) C84_=_C214( C84 C214 ) C84_=_C245( C84 C245 ) C84_=_C276( C84 C276 ) C84_=_C306( C84 C306 ) C84_=_C333( C84 C333 ) \nC84_=_C361( C84 C361 ) C84_=_C385( C84 C385 ) C84_=_C412( C84 C412 ) C84_=_C413( C84 C413 ) C84_=_C414( C84 C414 ) C84_=_C415( C84 C415 ) \nC84_=_C416( C84 C416 ) C84_=_C417( C84 C417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84_=_C437( C84 C437 ) C114_=_C115( C114 C115 ) C114_=_C149( C114 C149 ) \nC114_=_C183( C114 C183 ) C114_=_C213( C114 C213 ) C114_=_C244( C114 C244 ) C114_=_C275( C114 C275 ) C114_=_C305( C114 C305 ) C114_=_C332( C114 C332 ) \nC114_=_C360( C114 C360 ) C114_=_C385( C114 C385 ) C114_=_C386( C114 C386 ) C114_=_C387( C114 C387 ) C114_=_C388( C114 C388 ) C114_=_C389( C114 C389 ) \nC114_=_C390( C114 C390 ) C114_=_C391( C114 C391 ) C114_=_C392( C114 C392 ) C114_=_C393( C114 C393 ) C114_=_C394( C114 C394</w:t>
      </w:r>
    </w:p>
    <w:p>
      <w:pPr>
        <w:pStyle w:val="PreformattedText"/>
        <w:bidi w:val="0"/>
        <w:spacing w:before="0" w:after="0"/>
        <w:jc w:val="left"/>
        <w:rPr/>
      </w:pPr>
      <w:r>
        <w:rPr/>
        <w:t xml:space="preserve"> </w:t>
      </w:r>
      <w:r>
        <w:rPr/>
        <w:t>) C114_=_C395( C114 C395 ) \nC114_=_C396( C114 C396 ) C114_=_C397( C114 C397 ) C114_=_C398( C114 C398 ) C114_=_C399( C114 C399 ) C114_=_C400( C114 C400 ) C114_=_C401( C114 C401 ) \nC114_=_C402( C114 C402 ) C114_=_C403( C114 C403 ) C114_=_C404( C114 C404 ) C114_=_C405( C114 C405 ) C114_=_C406( C114 C406 ) C114_=_C407( C114 C407 ) \nC114_=_C408( C114 C408 ) C114_=_C409( C114 C409 ) C114_=_C410( C114 C410 ) C114_=_C411( C114 C411 ) C115_=_C150( C115 C150 ) C115_=_C184( C115 C184 ) \nC115_=_C214( C115 C214 ) C115_=_C245( C115 C245 ) C115_=_C276( C115 C276 ) C115_=_C306( C115 C306 ) C115_=_C333( C115 C333 ) C115_=_C361( C115 C361 ) \nC115_=_C385( C115 C385 ) C115_=_C412( C115 C412 ) C115_=_C413( C115 C413 ) C115_=_C414( C115 C414 ) C115_=_C415( C115 C415 ) C115_=_C416( C115 C416 ) \nC115_=_C417( C115 C417 ) C115_=_C418( C115 C418 ) C115_=_C419( C115 C419 ) C115_=_C420( C115 C420 ) C115_=_C421( C115 C421 ) C115_=_C422( C115 C422 ) \nC115_=_C423( C115 C423 ) C115_=_C424( C115 C424 ) C115_=_C425( C115 C425 ) C115_=_C426( C115 C426 ) C115_=_C427( C115 C427 ) C115_=_C428( C115 C428 ) \nC115_=_C429( C115 C429 ) C115_=_C430( C115 C430 ) C115_=_C431( C115 C431 ) C115_=_C432( C115 C432 ) C115_=_C433( C115 C433 ) C115_=_C434( C115 C434 ) \nC115_=_C435( C115 C435 ) C115_=_C436( C115 C436 ) C115_=_C437( C115 C437 ) C149_=_C150( C149 C150 ) C149_=_C183( C149 C183 ) C149_=_C213( C149 C213 ) \nC149_=_C244( C149 C244 ) C149_=_C275( C149 C275 ) C149_=_C305( C149 C305 ) C149_=_C332( C149 C332 ) C149_=_C360( C149 C360 ) C149_=_C385( C149 C385 ) \nC149_=_C386( C149 C386 ) C149_=_C387( C149 C387 ) C149_=_C388( C149 C388 ) C149_=_C389( C149 C389 ) C149_=_C390( C149 C390 ) C149_=_C391( C149 C391 ) \nC149_=_C392( C149 C392 ) C149_=_C393( C149 C393 ) C149_=_C394( C149 C394 ) C149_=_C395( C149 C395 ) C149_=_C396( C149 C396 ) C149_=_C397( C149 C397 ) \nC149_=_C398( C149 C398 ) C149_=_C399( C149 C399 ) C149_=_C400( C149 C400 ) C149_=_C401( C149 C401 ) C149_=_C402( C149 C402 ) C149_=_C403( C149 C403 ) \nC149_=_C404( C149 C404 ) C149_=_C405( C149 C405 ) C149_=_C406( C149 C406 ) C149_=_C407( C149 C407 ) C149_=_C408( C149 C408 ) C149_=_C409( C149 C409 ) \nC149_=_C410( C149 C410 ) C149_=_C411( C149 C411 ) C150_=_C184( C150 C184 ) C150_=_C214( C150 C214 ) C150_=_C245( C150 C245 ) C150_=_C276( C150 C276 ) \nC150_=_C306( C150 C306 ) C150_=_C333( C150 C333 ) C150_=_C361( C150 C361 ) C150_=_C385( C150 C385 ) C150_=_C412( C150 C412 ) C150_=_C413( C150 C413 ) \nC150_=_C414( C150 C414 ) C150_=_C415( C150 C415 ) C150_=_C416( C150 C416 ) C150_=_C417( C150 C417 ) C150_=_C418( C150 C418 ) C150_=_C419( C150 C419 ) \nC150_=_C420( C150 C420 ) C150_=_C421( C150 C421 ) C150_=_C422( C150 C422 ) C150_=_C423( C150 C423 ) C150_=_C424( C150 C424 ) C150_=_C425( C150 C425 ) \nC150_=_C426( C150 C426 ) C150_=_C427( C150 C427 ) C150_=_C428( C150 C428 ) C150_=_C429( C150 C429 ) C150_=_C430( C150 C430 ) C150_=_C431( C150 C431 ) \nC150_=_C432( C150 C432 ) C150_=_C433( C150 C433 ) C150_=_C434( C150 C434 ) C150_=_C435( C150 C435 ) C150_=_C436( C150 C436 ) C150_=_C437( C150 C437 ) \nC183_=_C184( C183 C184 ) C183_=_C213( C183 C213 ) C183_=_C244( C183 C244 ) C183_=_C275( C183 C275 ) C183_=_C305( C183 C305 ) C183_=_C332( C183 C332 ) \nC183_=_C360( C183 C360 ) C183_=_C385( C183 C385 ) C183_=_C386( C183 C386 ) C183_=_C387( C183 C387 ) C183_=_C388( C183 C388 ) C183_=_C389( C183 C389 ) \nC183_=_C390( C183 C390 ) C183_=_C391( C183 C391 ) C183_=_C392( C183 C392 ) C183_=_C393( C183 C393 ) C183_=_C394( C183 C394 ) C183_=_C395( C183 C395 ) \nC183_=_C396( C183 C396 ) C183_=_C397( C183 C397 ) C183_=_C398( C183 C398 ) C183_=_C399( C183 C399 ) C183_=_C400( C183 C400 ) C183_=_C401( C183 C401 ) \nC183_=_C402( C183 C402 ) C183_=_C403( C183 C403 ) C183_=_C404( C183 C404 ) C183_=_C405( C183 C405 ) C183_=_C406( C183 C406 ) C183_=_C407( C183 C407 ) \nC183_=_C408( C183 C408 ) C183_=_C409( C183 C409 ) C183_=_C410( C183 C410 ) C183_=_C411( C183 C411 ) C184_=_C214( C184 C214 ) C184_=_C245( C184 C245 ) \nC184_=_C276( C184 C276 ) C184_=_C306( C184 C306 ) C184_=_C333( C184 C333 ) C184_=_C361( C184 C361 ) C184_=_C385( C184 C385 ) C184_=_C412( C184 C412 ) \nC184_=_C413( C184 C413 ) C184_=_C414( C184 C414 ) C184_=_C415( C184 C415 ) C184_=_C416( C184 C416 ) C184_=_C417( C184 C417 ) C184_=_C418( C184 C418 ) \nC184_=_C419( C184 C419 ) C184_=_C420( C184 C420 ) C184_=_C421( C184 C421 ) C184_=_C422( C184 C422 ) C184_=_C423( C184 C423 ) C184_=_C424( C184 C424 ) \nC184_=_C425( C184 C425 ) C184_=_C426( C184 C426 ) C184_=_C427( C184 C427 ) C184_=_C428( C184 C428 ) C184_=_C429( C184 C429 ) C184_=_C430( C184 C430 ) \nC184_=_C431( C184 C431 ) C184_=_C432( C184 C432 ) C184_=_C433( C184 C433 ) C184_=_C434( C184 C434 ) C184_=_C435( C184 C435 ) C184_=_C436( C184 C436 ) \nC184_=_C437( C184 C437 ) C213_=_C214( C213 C214 ) C213_=_C244( C213 C244 ) C213_=_C275( C213 C275 ) C213_=_C305( C213 C305 ) C213_=_C332( C213 C332 ) \nC213_=_C360( C213 C360 ) C213_=_C385( C213 C385 ) C213_=_C386( C213 C386 ) C213_=_C387( C213 C387 ) C213_=_C388( C213 C388 ) C213_=_C389( C213 C389 ) \nC213_=_C390( C213 C390 ) C213_=_C391( C213 C391 ) C213_=_C392( C213 C392 ) C213_=_C393( C213 C393 ) C213_=_C394( C213 C394 ) C213_=_C395( C213 C395 ) \nC213_=_C396( C213 C396 ) C213_=_C397( C213 C397 ) C213_=_C398( C213 C398 ) C213_=_C399( C213 C399 ) C213_=_C400( C213 C400 ) C213_=_C401( C213 C401 ) \nC213_=_C402( C213 C402 ) C213_=_C403( C213 C403 ) C213_=_C404( C213 C404 ) C213_=_C405( C213 C405 ) C213_=_C406( C213 C406 ) C213_=_C407( C213 C407 ) \nC213_=_C408( C213 C408 ) C213_=_C409( C213 C409 ) C213_=_C410( C213 C410 ) C213_=_C411( C213 C411 ) C214_=_C245( C214 C245 ) C214_=_C276( C214 C276 ) \nC214_=_C306( C214 C306 ) C214_=_C333( C214 C333 ) C214_=_C361( C214 C361 ) C214_=_C385( C214 C385 ) C214_=_C412( C214 C412 ) C214_=_C413( C214 C413 ) \nC214_=_C414( C214 C414 ) C214_=_C415( C214 C415 ) C214_=_C416( C214 C416 ) C214_=_C417( C214 C417 ) C214_=_C418( C214 C418 ) C214_=_C419( C214 C419 ) \nC214_=_C420( C214 C420 ) C214_=_C421( C214 C421 ) C214_=_C422( C214 C422 ) C214_=_C423( C214 C423 ) C214_=_C424( C214 C424 ) C214_=_C425( C214 C425 ) \nC214_=_C426( C214 C426 ) C214_=_C427( C214 C427 ) C214_=_C428( C214 C428 ) C214_=_C429( C214 C429 ) C214_=_C430( C214 C430 ) C214_=_C431( C214 C431 ) \nC214_=_C432( C214 C432 ) C214_=_C433( C214 C433 ) C214_=_C434( C214 C434 ) C214_=_C435( C214 C435 ) C214_=_C436( C214 C436 ) C214_=_C437( C214 C437 ) \nC244_=_C245( C244 C245 ) C244_=_C275( C244 C275 ) C244_=_C305( C244 C305 ) C244_=_C332( C244 C332 ) C244_=_C360( C244 C360 ) C244_=_C385( C244 C385 ) \nC244_=_C386( C244 C386 ) C244_=_C387( C244 C387 ) C244_=_C388( C244 C388 ) C244_=_C389( C244 C389 ) C244_=_C390( C244 C390 ) C244_=_C391( C244 C391 ) \nC244_=_C392( C244 C392 ) C244_=_C393( C244 C393 ) C244_=_C394( C244 C394 ) C244_=_C395( C244 C395 ) C244_=_C396( C244 C396 ) C244_=_C397( C244 C397 ) \nC244_=_C398( C244 C398 ) C244_=_C399( C244 C399 ) C244_=_C400( C244 C400 ) C244_=_C401( C244 C401 ) C244_=_C402( C244 C402 ) C244_=_C403( C244 C403 ) \nC244_=_C404( C244 C404 ) C244_=_C405( C244 C405 ) C244_=_C406( C244 C406 ) C244_=_C407( C244 C407 ) C244_=_C408( C244 C408 ) C244_=_C409( C244 C409 ) \nC244_=_C410( C244 C410 ) C244_=_C411( C244 C411 ) C245_=_C276( C245 C276 ) C245_=_C306( C245 C306 ) C245_=_C333( C245 C333 ) C245_=_C361( C245 C361 ) \nC245_=_C385( C245 C385 ) C245_=_C412( C245 C412 ) C245_=_C413( C245 C413 ) C245_=_C414( C245 C414 ) C245_=_C415( C245 C415 ) C245_=_C416( C245 C416 ) \nC245_=_C417( C245 C417 ) C245_=_C418( C245 C418 ) C245_=_C419( C245 C419 ) C245_=_C420( C245 C420 ) C245_=_C421( C245 C421 ) C245_=_C422( C245 C422 ) \nC245_=_C423( C245 C423 ) C245_=_C424( C245 C424 ) C245_=_C425( C245 C425 ) C245_=_C426( C245 C426 ) C245_=_C427( C245 C427 ) C245_=_C428( C245 C428 ) \nC245_=_C429( C245 C429 ) C245_=_C430( C245 C430 ) C245_=_C431( C245 C431 ) C245_=_C432( C245 C432 ) C245_=_C433( C245 C433 ) C245_=_C434( C245 C434 ) \nC245_=_C435( C245 C435 ) C245_=_C436( C245 C436 ) C245_=_C437( C245 C437 ) C275_=_C276( C275 C276 ) C275_=_C305( C275 C305 ) C275_=_C332( C275 C332 ) \nC275_=_C360( C275 C360 ) C275_=_C385( C275 C385 ) C275_=_C386( C275 C386 ) C275_=_C387( C275 C387 ) C275_=_C388( C275 C388 ) C275_=_C389( C275 C389 ) \nC275_=_C390( C275 C390 ) C275_=_C391( C275 C391 ) C275_=_C392( C275 C392 ) C275_=_C393( C275 C393 ) C275_=_C394( C275 C394 ) C275_=_C395( C275 C395 ) \nC275_=_C396( C275 C396 ) C275_=_C397( C275 C397 ) C275_=_C398( C275 C398 ) C275_=_C399( C275 C399 ) C275_=_C400( C275 C400 ) C275_=_C401( C275 C401 ) \nC275_=_C402( C275 C402 ) C275_=_C403( C275 C403 ) C275_=_C404( C275 C404 ) C275_=_C405( C275 C405 ) C275_=_C406( C275 C406 ) C275_=_C407( C275 C407 ) \nC275_=_C408( C275 C408 ) C275_=_C409( C275 C409 ) C275_=_C410( C275 C410 ) C275_=_C411( C275 C411 ) C276_=_C306( C276 C306 ) C276_=_C333( C276 C333 ) \nC276_=_C361( C276 C361 ) C276_=_C385( C276 C385 ) C276_=_C412( C276 C412 ) C276_=_C413( C276 C413 ) C276_=_C414( C276 C414 ) C276_=_C415( C276 C415 ) \nC276_=_C416( C276 C416 ) C276_=_C417( C276 C417 ) C276_=_C418( C276 C418 ) C276_=_C419( C276 C419 ) C276_=_C420( C276 C420 ) C276_=_C421( C276 C421 ) \nC276_=_C422( C276 C422 ) C276_=_C423( C276 C423 ) C276_=_C424( C276 C424 ) C276_=_C425( C276 C425 ) C276_=_C426( C276 C426 ) C276_=_C427( C276 C427 ) \nC276_=_C428( C276 C428 ) C276_=_C429( C276 C429 ) C276_=_C430( C276 C430 ) C276_=_C431( C276 C431 ) C276_=_C432( C276 C432 ) C276_=_C433( C276 C433 ) \nC276_=_C434( C276 C434 ) C276_=_C435( C276 C435 ) C276_=_C436( C276 C436 ) C276_=_C437( C276 C437 ) C305_=_C306( C305 C306 ) C305_=_C332( C305 C332 ) \nC305_=_C360( C305 C360 ) C305_=_C385( C305 C385 ) C305_=_C386( C305 C386 ) C305_=_C387( C305 C387 ) C305_=_C388( C305 C388 ) C305_=_C389( C305 C389 ) \nC305_=_C390( C305 C390 ) C305_=_C391( C305 C391 ) C305_=_C392( C305 C392 ) C305_=_C393( C305 C393 ) C305_=_C394( C305 C394 ) C305_=_C395( C305</w:t>
      </w:r>
    </w:p>
    <w:p>
      <w:pPr>
        <w:pStyle w:val="PreformattedText"/>
        <w:bidi w:val="0"/>
        <w:spacing w:before="0" w:after="0"/>
        <w:jc w:val="left"/>
        <w:rPr/>
      </w:pPr>
      <w:r>
        <w:rPr/>
        <w:t xml:space="preserve"> </w:t>
      </w:r>
      <w:r>
        <w:rPr/>
        <w:t>C395 ) \nC305_=_C396( C305 C396 ) C305_=_C397( C305 C397 ) C305_=_C398( C305 C398 ) C305_=_C399( C305 C399 ) C305_=_C400( C305 C400 ) C305_=_C401( C305 C401 ) \nC305_=_C402( C305 C402 ) C305_=_C403( C305 C403 ) C305_=_C404( C305 C404 ) C305_=_C405( C305 C405 ) C305_=_C406( C305 C406 ) C305_=_C407( C305 C407 ) \nC305_=_C408( C305 C408 ) C305_=_C409( C305 C409 ) C305_=_C410( C305 C410 ) C305_=_C411( C305 C411 ) C306_=_C333( C306 C333 ) C306_=_C361( C306 C361 ) \nC306_=_C385( C306 C385 ) C306_=_C412( C306 C412 ) C306_=_C413( C306 C413 ) C306_=_C414( C306 C414 ) C306_=_C415( C306 C415 ) C306_=_C416( C306 C416 ) \nC306_=_C417( C306 C417 ) C306_=_C418( C306 C418 ) C306_=_C419( C306 C419 ) C306_=_C420( C306 C420 ) C306_=_C421( C306 C421 ) C306_=_C422( C306 C422 ) \nC306_=_C423( C306 C423 ) C306_=_C424( C306 C424 ) C306_=_C425( C306 C425 ) C306_=_C426( C306 C426 ) C306_=_C427( C306 C427 ) C306_=_C428( C306 C428 ) \nC306_=_C429( C306 C429 ) C306_=_C430( C306 C430 ) C306_=_C431( C306 C431 ) C306_=_C432( C306 C432 ) C306_=_C433( C306 C433 ) C306_=_C434( C306 C434 ) \nC306_=_C435( C306 C435 ) C306_=_C436( C306 C436 ) C306_=_C437( C306 C437 ) C332_=_C333( C332 C333 ) C332_=_C360( C332 C360 ) C332_=_C385( C332 C385 ) \nC332_=_C386( C332 C386 ) C332_=_C387( C332 C387 ) C332_=_C388( C332 C388 ) C332_=_C389( C332 C389 ) C332_=_C390( C332 C390 ) C332_=_C391( C332 C391 ) \nC332_=_C392( C332 C392 ) C332_=_C393( C332 C393 ) C332_=_C394( C332 C394 ) C332_=_C395( C332 C395 ) C332_=_C396( C332 C396 ) C332_=_C397( C332 C397 ) \nC332_=_C398( C332 C398 ) C332_=_C399( C332 C399 ) C332_=_C400( C332 C400 ) C332_=_C401( C332 C401 ) C332_=_C402( C332 C402 ) C332_=_C403( C332 C403 ) \nC332_=_C404( C332 C404 ) C332_=_C405( C332 C405 ) C332_=_C406( C332 C406 ) C332_=_C407( C332 C407 ) C332_=_C408( C332 C408 ) C332_=_C409( C332 C409 ) \nC332_=_C410( C332 C410 ) C332_=_C411( C332 C411 ) C333_=_C361( C333 C361 ) C333_=_C385( C333 C385 ) C333_=_C412( C333 C412 ) C333_=_C413( C333 C413 ) \nC333_=_C414( C333 C414 ) C333_=_C415( C333 C415 ) C333_=_C416( C333 C416 ) C333_=_C417( C333 C417 ) C333_=_C418( C333 C418 ) C333_=_C419( C333 C419 ) \nC333_=_C420( C333 C420 ) C333_=_C421( C333 C421 ) C333_=_C422( C333 C422 ) C333_=_C423( C333 C423 ) C333_=_C424( C333 C424 ) C333_=_C425( C333 C425 ) \nC333_=_C426( C333 C426 ) C333_=_C427( C333 C427 ) C333_=_C428( C333 C428 ) C333_=_C429( C333 C429 ) C333_=_C430( C333 C430 ) C333_=_C431( C333 C431 ) \nC333_=_C432( C333 C432 ) C333_=_C433( C333 C433 ) C333_=_C434( C333 C434 ) C333_=_C435( C333 C435 ) C333_=_C436( C333 C436 ) C333_=_C437( C333 C437 ) \nC360_=_C361( C360 C361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1_=_C385( C361 C385 ) C361_=_C412( C361 C412 ) \nC361_=_C413( C361 C413 ) C361_=_C414( C361 C414 ) C361_=_C415( C361 C415 ) C361_=_C416( C361 C416 ) C361_=_C417( C361 C417 ) C361_=_C418( C361 C418 ) \nC361_=_C419( C361 C419 ) C361_=_C420( C361 C420 ) C361_=_C421( C361 C421 ) C361_=_C422( C361 C422 ) C361_=_C423( C361 C423 ) C361_=_C424( C361 C424 ) \nC361_=_C425( C361 C425 ) C361_=_C426( C361 C426 ) C361_=_C427( C361 C427 ) C361_=_C428( C361 C428 ) C361_=_C429( C361 C429 ) C361_=_C430( C361 C430 ) \nC361_=_C431( C361 C431 ) C361_=_C432( C361 C432 ) C361_=_C433( C361 C433 ) C361_=_C434( C361 C434 ) C361_=_C435( C361 C435 ) C361_=_C436( C361 C436 ) \nC361_=_C437( C361 C437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09( C386 C409 ) C386_=_C410( C386 C410 ) C386_=_C411( C386 C411 ) \nC386_=_C412( C386 C41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3( C387 C413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4( C388 C414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5( C389 C415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6( C390 C416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7( C391 C417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8( C392 C418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9( C393 C419 ) C394_=_C395( C394 C395 ) \nC394_=_C396(</w:t>
      </w:r>
    </w:p>
    <w:p>
      <w:pPr>
        <w:pStyle w:val="PreformattedText"/>
        <w:bidi w:val="0"/>
        <w:spacing w:before="0" w:after="0"/>
        <w:jc w:val="left"/>
        <w:rPr/>
      </w:pPr>
      <w:r>
        <w:rPr/>
        <w:t xml:space="preserve"> </w:t>
      </w:r>
      <w:r>
        <w:rPr/>
        <w:t>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20( C394 C420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21( C395 C421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22( C396 C42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23( C397 C423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24( C398 C424 ) C399_=_C400( C399 C400 ) C399_=_C401( C399 C401 ) C399_=_C402( C399 C402 ) C399_=_C403( C399 C403 ) C399_=_C404( C399 C404 ) \nC399_=_C405( C399 C405 ) C399_=_C406( C399 C406 ) C399_=_C407( C399 C407 ) C399_=_C408( C399 C408 ) C399_=_C409( C399 C409 ) C399_=_C410( C399 C410 ) \nC399_=_C411( C399 C411 ) C399_=_C425( C399 C425 ) C400_=_C401( C400 C401 ) C400_=_C402( C400 C402 ) C400_=_C403( C400 C403 ) C400_=_C404( C400 C404 ) \nC400_=_C405( C400 C405 ) C400_=_C406( C400 C406 ) C400_=_C407( C400 C407 ) C400_=_C408( C400 C408 ) C400_=_C409( C400 C409 ) C400_=_C410( C400 C410 ) \nC400_=_C411( C400 C411 ) C400_=_C426( C400 C426 ) C401_=_C402( C401 C402 ) C401_=_C403( C401 C403 ) C401_=_C404( C401 C404 ) C401_=_C405( C401 C405 ) \nC401_=_C406( C401 C406 ) C401_=_C407( C401 C407 ) C401_=_C408( C401 C408 ) C401_=_C409( C401 C409 ) C401_=_C410( C401 C410 ) C401_=_C411( C401 C411 ) \nC401_=_C427( C401 C427 ) C402_=_C403( C402 C403 ) C402_=_C404( C402 C404 ) C402_=_C405( C402 C405 ) C402_=_C406( C402 C406 ) C402_=_C407( C402 C407 ) \nC402_=_C408( C402 C408 ) C402_=_C409( C402 C409 ) C402_=_C410( C402 C410 ) C402_=_C411( C402 C411 ) C402_=_C428( C402 C428 ) C403_=_C404( C403 C404 ) \nC403_=_C405( C403 C405 ) C403_=_C406( C403 C406 ) C403_=_C407( C403 C407 ) C403_=_C408( C403 C408 ) C403_=_C409( C403 C409 ) C403_=_C410( C403 C410 ) \nC403_=_C411( C403 C411 ) C403_=_C429( C403 C429 ) C404_=_C405( C404 C405 ) C404_=_C406( C404 C406 ) C404_=_C407( C404 C407 ) C404_=_C408( C404 C408 ) \nC404_=_C409( C404 C409 ) C404_=_C410( C404 C410 ) C404_=_C411( C404 C411 ) C404_=_C430( C404 C430 ) C405_=_C406( C405 C406 ) C405_=_C407( C405 C407 ) \nC405_=_C408( C405 C408 ) C405_=_C409( C405 C409 ) C405_=_C410( C405 C410 ) C405_=_C411( C405 C411 ) C405_=_C431( C405 C431 ) C406_=_C407( C406 C407 ) \nC406_=_C408( C406 C408 ) C406_=_C409( C406 C409 ) C406_=_C410( C406 C410 ) C406_=_C411( C406 C411 ) C406_=_C432( C406 C432 ) C407_=_C408( C407 C408 ) \nC407_=_C409( C407 C409 ) C407_=_C410( C407 C410 ) C407_=_C411( C407 C411 ) C407_=_C433( C407 C433 ) C408_=_C409( C408 C409 ) C408_=_C410( C408 C410 ) \nC408_=_C411( C408 C411 ) C408_=_C434( C408 C434 ) C409_=_C410( C409 C410 ) C409_=_C411( C409 C411 ) C409_=_C435( C409 C435 ) C410_=_C411( C410 C411 ) \nC410_=_C436( C410 C436 ) C411_=_C437( C411 C437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3_=_C424( C423 C424 ) C423_=_C425(</w:t>
      </w:r>
    </w:p>
    <w:p>
      <w:pPr>
        <w:pStyle w:val="PreformattedText"/>
        <w:bidi w:val="0"/>
        <w:spacing w:before="0" w:after="0"/>
        <w:jc w:val="left"/>
        <w:rPr/>
      </w:pPr>
      <w:r>
        <w:rPr/>
        <w:t xml:space="preserve"> </w:t>
      </w:r>
      <w:r>
        <w:rPr/>
        <w:t>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5_=_C426( C425 C426 ) C425_=_C427( C425 C427 ) C425_=_C428( C425 C428 ) \nC425_=_C429( C425 C429 ) C425_=_C430( C425 C430 ) C425_=_C431( C425 C431 ) C425_=_C432( C425 C432 ) C425_=_C433( C425 C433 ) C425_=_C434( C425 C434 ) \nC425_=_C435( C425 C435 ) C425_=_C436( C425 C436 ) C425_=_C437( C425 C437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20-&gt;31[label="76: C10 C11 C47 C48 C83 \nC84 C114 C115 C149 C150 C183 \nC184 C213 C214 C244 C245 C275 \nC276 C305 C306 C332 C333 C360 \nC361 C386 C387 C388 C389 C390 \nC391 C392 C393 C394 C395 C396 \nC397 C398 C399 C400 C401 C402 \nC403 C404 C405 C406 C407 C408 \nC409 C410 C411 C412 C413 C414 \nC415 C416 C417 C418 C419 C420 \nC421 C422 C423 C424 C425 C426 \nC427 C428 C429 C430 C431 C432 \nC433 C434 C435 C436 C437 \n1444: C10_=_C11 ,C10_=_C47 ,C10_=_C83 ,C10_=_C114 ,C10_=_C149 ,\nC10_=_C183 ,C10_=_C213 ,C10_=_C244 ,C10_=_C275 ,C10_=_C305 ,C10_=_C332 ,\nC10_=_C360 ,C10_=_C386 ,C10_=_C387 ,C10_=_C388 ,C10_=_C389 ,C10_=_C390 ,\nC10_=_C391 ,C10_=_C392 ,C10_=_C393 ,C10_=_C394 ,C10_=_C395 ,C10_=_C396 ,\nC10_=_C397 ,C10_=_C398 ,C10_=_C399 ,C10_=_C400 ,C10_=_C401 ,C10_=_C402 ,\nC10_=_C403 ,C10_=_C404 ,C10_=_C405 ,C10_=_C406 ,C10_=_C407 ,C10_=_C408 ,\nC10_=_C409 ,C10_=_C410 ,C10_=_C411 ,C11_=_C48 ,C11_=_C84 ,C11_=_C115 ,\nC11_=_C150 ,C11_=_C184 ,C11_=_C214 ,C11_=_C245 ,C11_=_C276 ,C11_=_C306 ,\nC11_=_C333 ,C11_=_C361 ,C11_=_C412 ,C11_=_C413 ,C11_=_C414 ,C11_=_C415 ,\nC11_=_C416 ,C11_=_C417 ,C11_=_C418 ,C11_=_C419 ,C11_=_C420 ,C11_=_C421 ,\nC11_=_C422 ,C11_=_C423 ,C11_=_C424 ,C11_=_C425 ,C11_=_C426 ,C11_=_C427 ,\nC11_=_C428 ,C11_=_C429 ,C11_=_C430 ,C11_=_C431 ,C11_=_C432 ,C11_=_C433 ,\nC11_=_C434 ,C11_=_C435 ,C11_=_C436 ,C11_=_C437 ,C47_=_C48 ,C47_=_C83 ,\nC47_=_C114 ,C47_=_C149 ,C47_=_C183 ,C47_=_C213 ,C47_=_C244 ,C47_=_C275 ,\nC47_=_C305 ,C47_=_C332 ,C47_=_C360 ,C47_=_C386 ,C47_=_C387 ,C47_=_C388 ,\nC47_=_C389 ,C47_=_C390 ,C47_=_C391 ,C47_=_C392 ,C47_=_C393 ,C47_=_C394 ,\nC47_=_C395 ,C47_=_C396 ,C47_=_C397 ,C47_=_C398 ,C47_=_C399 ,C47_=_C400 ,\nC47_=_C401 ,C47_=_C402 ,C47_=_C403 ,C47_=_C404 ,C47_=_C405 ,C47_=_C406 ,\nC47_=_C407 ,C47_=_C408 ,C47_=_C409 ,C47_=_C410 ,C47_=_C411 ,C48_=_C84 ,\nC48_=_C115 ,C48_=_C150 ,C48_=_C184 ,C48_=_C214 ,C48_=_C245 ,C48_=_C276 ,\nC48_=_C306 ,C48_=_C333 ,C48_=_C361 ,C48_=_C412 ,C48_=_C413 ,C48_=_C414 ,\nC48_=_C415 ,C48_=_C416 ,C48_=_C417 ,C48_=_C418 ,C48_=_C419 ,C48_=_C420 ,\nC48_=_C421 ,C48_=_C422 ,C48_=_C423 ,C48_=_C424 ,C48_=_C425 ,C48_=_C426 ,\nC48_=_C427 ,C48_=_C428 ,C48_=_C429 ,C48_=_C430 ,C48_=_C431 ,C48_=_C432 ,\nC48_=_C433 ,C48_=_C434 ,C48_=_C435 ,C48_=_C436 ,C48_=_C437 ,C83_=_C84 ,\nC83_=_C114 ,C83_=_C149 ,C83_=_C183 ,C83_=_C213 ,C83_=_C244 ,C83_=_C275 ,\nC83_=_C305 ,C83_=_C332 ,C83_=_C360 ,C83_=_C386 ,C83_=_C387 ,C83_=_C388 ,\nC83_=_C389 ,C83_=_C390 ,C83_=_C391 ,C83_=_C392 ,C83_=_C393 ,C83_=_C394 ,\nC83_=_C395 ,C83_=_C396 ,C83_=_C397 ,C83_=_C398 ,C83_=_C399 ,C83_=_C400 ,\nC83_=_C401 ,C83_=_C402 ,C83_=_C403 ,C83_=_C404 ,C83_=_C405 ,C83_=_C406 ,\nC83_=_C407 ,C83_=_C408 ,C83_=_C409 ,C83_=_C410 ,C83_=_C411 ,C84_=_C115 ,\nC84_=_C150 ,C84_=_C184 ,C84_=_C214 ,C84_=_C245 ,C84_=_C276 ,C84_=_C306 ,\nC84_=_C333 ,C84_=_C361 ,C84_=_C412 ,C84_=_C413 ,C84_=_C414 ,C84_=_C415 ,\nC84_=_C416 ,C84_=_C417 ,C84_=_C418 ,C84_=_C419 ,C84_=_C420 ,C84_=_C421 ,\nC84_=_C422 ,C84_=_C423 ,C84_=_C424 ,C84_=_C425 ,C84_=_C426 ,C84_=_C427 ,\nC84_=_C428 ,C84_=_C429 ,C84_=_C430 ,C84_=_C431 ,C84_=_C432 ,C84_=_C433 ,\nC84_=_C434 ,C84_=_C435 ,C84_=_C436 ,C84_=_C437 ,C114_=_C115 ,C114_=_C149 ,\nC114_=_C183 ,C114_=_C213 ,C114_=_C244 ,C114_=_C275 ,C114_=_C305 ,C114_=_C332 ,\nC114_=_C360 ,C114_=_C386 ,C114_=_C387 ,C114_=_C388 ,C114_=_C389 ,C114_=_C390 ,\nC114_=_C391 ,C114_=_C392 ,C114_=_C393 ,C114_=_C394 ,C114_=_C395 ,C114_=_C396 ,\nC114_=_C397 ,C114_=_C398 ,C114_=_C399 ,C114_=_C400 ,C114_=_C401 ,C114_=_C402 ,\nC114_=_C403 ,C114_=_C404 ,C114_=_C405 ,C114_=_C406 ,C114_=_C407 ,C114_=_C408 ,\nC114_=_C409 ,C114_=_C410 ,C114_=_C411 ,C115_=_C150 ,C115_=_C184 ,C115_=_C214 ,\nC115_=_C245 ,C115_=_C276 ,C115_=_C306 ,C115_=_C333 ,C115_=_C361 ,C115_=_C412 ,\nC115_=_C413 ,C115_=_C414 ,C115_=_C415 ,C115_=_C416 ,C115_=_C417 ,C115_=_C418 ,\nC115_=_C419 ,C115_=_C420 ,C115_=_C421 ,C115_=_C422 ,C115_=_C423 ,C115_=_C424 ,\nC115_=_C425 ,C115_=_C426 ,C115_=_C427 ,C115_=_C428 ,C115_=_C429 ,C115_=_C430 ,\nC115_=_C431 ,C115_=_C432 ,C115_=_C433 ,C115_=_C434 ,C115_=_C435 ,C115_=_C436 ,\nC115_=_C437 ,C149_=_C150 ,C149_=_C183 ,C149_=_C213 ,C149_=_C244 ,C149_=_C275 ,\nC149_=_C305 ,C149_=_C332 ,C149_=_C360 ,C149_=_C386 ,C149_=_C387 ,C149_=_C388 ,\nC149_=_C389 ,C149_=_C390 ,C149_=_C391 ,C149_=_C392 ,C149_=_C393 ,C149_=_C394 ,\nC149_=_C395 ,C149_=_C396 ,C149_=_C397 ,C149_=_C398 ,C149_=_C399 ,C149_=_C400 ,\nC149_=_C401 ,C149_=_C402 ,C149_=_C403 ,C149_=_C404 ,C149_=_C405 ,C149_=_C406 ,\nC149_=_C407 ,C149_=_C408 ,C149_=_C409 ,C149_=_C410 ,C149_=_C411 ,C150_=_C184 ,\nC150_=_C214 ,C150_=_C245 ,C150_=_C276 ,C150_=_C306 ,C150_=_C333 ,C150_=_C361 ,\nC150_=_C412 ,C150_=_C413 ,C150_=_C414 ,C150_=_C415 ,C150_=_C416 ,C150_=_C417 ,\nC150_=_C418 ,C150_=_C419 ,C150_=_C420 ,C150_=_C421 ,C150_=_C422 ,C150_=_C423 ,\nC150_=_C424 ,C150_=_C425 ,C150_=_C426 ,C150_=_C427 ,C150_=_C428 ,C150_=_C429 ,\nC150_=_C430 ,C150_=_C431 ,C150_=_C432 ,C150_=_C433 ,C150_=_C434 ,C150_=_C435 ,\nC150_=_C436 ,C150_=_C437 ,C183_=_C184 ,C183_=_C213 ,C183_=_C244 ,C183_=_C275 ,\nC183_=_C305 ,C183_=_C332 ,C183_=_C360 ,C183_=_C386 ,C183_=_C387 ,C183_=_C388 ,\nC183_=_C389 ,C183_=_C390 ,C183_=_C391 ,C183_=_C392 ,C183_=_C393 ,C183_=_C394 ,\nC183_=_C395 ,C183_=_C396 ,C183_=_C397 ,C183_=_C398 ,C183_=_C399 ,C183_=_C400 ,\nC183_=_C401 ,C183_=_C402 ,C183_=_C403 ,C183_=_C404 ,C183_=_C405 ,C183_=_C406 ,\nC183_=_C407 ,C183_=_C408 ,C183_=_C409 ,C183_=_C410 ,C183_=_C411 ,C184_=_C214 ,\nC184_=_C245 ,C184_=_C276 ,C184_=_C306 ,C184_=_C333 ,C184_=_C361 ,C184_=_C412 ,\nC184_=_C413 ,C184_=_C414 ,C184_=_C415 ,C184_=_C416 ,C184_=_C417 ,C184_=_C418 ,\nC184_=_C419 ,C184_=_C420 ,C184_=_C421 ,C184_=_C422 ,C184_=_C423 ,C184_=_C424 ,\nC184_=_C425 ,C184_=_C426 ,C184_=_C427 ,C184_=_C428 ,C184_=_C429 ,C184_=_C430 ,\nC184_=_C431 ,C184_=_C432 ,C184_=_C433 ,C184_=_C434 ,C184_=_C435 ,C184_=_C436 ,\nC184_=_C437 ,C213_=_C214 ,C213_=_C244 ,C213_=_C275 ,C213_=_C305 ,C213_=_C332 ,\nC213_=_C360 ,C213_=_C386 ,C213_=_C387 ,C213_=_C388 ,C213_=_C389 ,C213_=_C390 ,\nC213_=_C391 ,C213_=_C392 ,C213_=_C393 ,C213_=_C394 ,C213_=_C395 ,C213_=_C396 ,\nC213_=_C397 ,C213_=_C398 ,C213_=_C399 ,C213_=_C400 ,C213_=_C401 ,C213_=_C402 ,\nC213_=_C403 ,C213_=_C404 ,C213_=_C405 ,C213_=_C406 ,C213_=_C407 ,C213_=_C408 ,\nC213_=_C409 ,C213_=_C410 ,C213_=_C411 ,C214_=_C245 ,C214_=_C276 ,C214_=_C306 ,\nC214_=_C333 ,C214_=_C361 ,C214_=_C412 ,C214_=_C413 ,C214_=_C414 ,C214_=_C415 ,\nC214_=_C416 ,C214_=_C417 ,C214_=_C418 ,C214_=_C419 ,C214_=_C420 ,C214_=_C421 ,\nC214_=_C422 ,C214_=_C423 ,C214_=_C424 ,C214_=_C425 ,C214_=_C426 ,C214_=_C427 ,\nC214_=_C428 ,C214_=_C429 ,C214_=_C430 ,C214_=_C431 ,C214_=_C432 ,C214_=_C433 ,\nC214_=_C434 ,C214_=_C435 ,C214_=_C436 ,C214_=_C437 ,C244_=_C245 ,C244_=_C275 ,\nC244_=_C305 ,C244_=_C332 ,C244_=_C360 ,C244_=_C386 ,C244_=_C387 ,C244_=_C388 ,\nC244_=_C389 ,C244_=_C390 ,C244_=_C391 ,C244_=_C392 ,C244_=_C393 ,C244_=_C394 ,\nC244_=_C395 ,C244_=_C396 ,C244_=_C397 ,C244_=_C398 ,C244_=_C399 ,C244_=_C400 ,\nC244_=_C401 ,C244_=_C402 ,C244_=_C403 ,C244_=_C404 ,C244_=_C405 ,C244_=_C406 ,\nC244_=_C407 ,C244_=_C408 ,C244_=_C409 ,C244_=_C410 ,C244_=_C411 ,C245_=_C276 ,\nC245_=_C306 ,C245_=_C333 ,C245_=_C361 ,C245_=_C412 ,C245_=_C413 ,C245_=_C414 ,\nC245_=_C415 ,C245_=_C416 ,C245_=_C417 ,C245_=_C418 ,C245_=_C419 ,C245_=_C420 ,\nC245_=_C421 ,C245_=_C422 ,C245_=_C423 ,C245_=_C424 ,C245_=_C425</w:t>
      </w:r>
    </w:p>
    <w:p>
      <w:pPr>
        <w:pStyle w:val="PreformattedText"/>
        <w:bidi w:val="0"/>
        <w:spacing w:before="0" w:after="0"/>
        <w:jc w:val="left"/>
        <w:rPr/>
      </w:pPr>
      <w:r>
        <w:rPr/>
        <w:t xml:space="preserve"> </w:t>
      </w:r>
      <w:r>
        <w:rPr/>
        <w:t>,C245_=_C426 ,\nC245_=_C427 ,C245_=_C428 ,C245_=_C429 ,C245_=_C430 ,C245_=_C431 ,C245_=_C432 ,\nC245_=_C433 ,C245_=_C434 ,C245_=_C435 ,C245_=_C436 ,C245_=_C437 ,C275_=_C276 ,\nC275_=_C305 ,C275_=_C332 ,C275_=_C360 ,C275_=_C386 ,C275_=_C387 ,C275_=_C388 ,\nC275_=_C389 ,C275_=_C390 ,C275_=_C391 ,C275_=_C392 ,C275_=_C393 ,C275_=_C394 ,\nC275_=_C395 ,C275_=_C396 ,C275_=_C397 ,C275_=_C398 ,C275_=_C399 ,C275_=_C400 ,\nC275_=_C401 ,C275_=_C402 ,C275_=_C403 ,C275_=_C404 ,C275_=_C405 ,C275_=_C406 ,\nC275_=_C407 ,C275_=_C408 ,C275_=_C409 ,C275_=_C410 ,C275_=_C411 ,C276_=_C306 ,\nC276_=_C333 ,C276_=_C361 ,C276_=_C412 ,C276_=_C413 ,C276_=_C414 ,C276_=_C415 ,\nC276_=_C416 ,C276_=_C417 ,C276_=_C418 ,C276_=_C419 ,C276_=_C420 ,C276_=_C421 ,\nC276_=_C422 ,C276_=_C423 ,C276_=_C424 ,C276_=_C425 ,C276_=_C426 ,C276_=_C427 ,\nC276_=_C428 ,C276_=_C429 ,C276_=_C430 ,C276_=_C431 ,C276_=_C432 ,C276_=_C433 ,\nC276_=_C434 ,C276_=_C435 ,C276_=_C436 ,C276_=_C437 ,C305_=_C306 ,C305_=_C332 ,\nC305_=_C360 ,C305_=_C386 ,C305_=_C387 ,C305_=_C388 ,C305_=_C389 ,C305_=_C390 ,\nC305_=_C391 ,C305_=_C392 ,C305_=_C393 ,C305_=_C394 ,C305_=_C395 ,C305_=_C396 ,\nC305_=_C397 ,C305_=_C398 ,C305_=_C399 ,C305_=_C400 ,C305_=_C401 ,C305_=_C402 ,\nC305_=_C403 ,C305_=_C404 ,C305_=_C405 ,C305_=_C406 ,C305_=_C407 ,C305_=_C408 ,\nC305_=_C409 ,C305_=_C410 ,C305_=_C411 ,C306_=_C333 ,C306_=_C361 ,C306_=_C412 ,\nC306_=_C413 ,C306_=_C414 ,C306_=_C415 ,C306_=_C416 ,C306_=_C417 ,C306_=_C418 ,\nC306_=_C419 ,C306_=_C420 ,C306_=_C421 ,C306_=_C422 ,C306_=_C423 ,C306_=_C424 ,\nC306_=_C425 ,C306_=_C426 ,C306_=_C427 ,C306_=_C428 ,C306_=_C429 ,C306_=_C430 ,\nC306_=_C431 ,C306_=_C432 ,C306_=_C433 ,C306_=_C434 ,C306_=_C435 ,C306_=_C436 ,\nC306_=_C437 ,C332_=_C333 ,C332_=_C360 ,C332_=_C386 ,C332_=_C387 ,C332_=_C388 ,\nC332_=_C389 ,C332_=_C390 ,C332_=_C391 ,C332_=_C392 ,C332_=_C393 ,C332_=_C394 ,\nC332_=_C395 ,C332_=_C396 ,C332_=_C397 ,C332_=_C398 ,C332_=_C399 ,C332_=_C400 ,\nC332_=_C401 ,C332_=_C402 ,C332_=_C403 ,C332_=_C404 ,C332_=_C405 ,C332_=_C406 ,\nC332_=_C407 ,C332_=_C408 ,C332_=_C409 ,C332_=_C410 ,C332_=_C411 ,C333_=_C361 ,\nC333_=_C412 ,C333_=_C413 ,C333_=_C414 ,C333_=_C415 ,C333_=_C416 ,C333_=_C417 ,\nC333_=_C418 ,C333_=_C419 ,C333_=_C420 ,C333_=_C421 ,C333_=_C422 ,C333_=_C423 ,\nC333_=_C424 ,C333_=_C425 ,C333_=_C426 ,C333_=_C427 ,C333_=_C428 ,C333_=_C429 ,\nC333_=_C430 ,C333_=_C431 ,C333_=_C432 ,C333_=_C433 ,C333_=_C434 ,C333_=_C435 ,\nC333_=_C436 ,C333_=_C437 ,C360_=_C361 ,C360_=_C386 ,C360_=_C387 ,C360_=_C388 ,\nC360_=_C389 ,C360_=_C390 ,C360_=_C391 ,C360_=_C392 ,C360_=_C393 ,C360_=_C394 ,\nC360_=_C395 ,C360_=_C396 ,C360_=_C397 ,C360_=_C398 ,C360_=_C399 ,C360_=_C400 ,\nC360_=_C401 ,C360_=_C402 ,C360_=_C403 ,C360_=_C404 ,C360_=_C405 ,C360_=_C406 ,\nC360_=_C407 ,C360_=_C408 ,C360_=_C409 ,C360_=_C410 ,C360_=_C411 ,C361_=_C412 ,\nC361_=_C413 ,C361_=_C414 ,C361_=_C415 ,C361_=_C416 ,C361_=_C417 ,C361_=_C418 ,\nC361_=_C419 ,C361_=_C420 ,C361_=_C421 ,C361_=_C422 ,C361_=_C423 ,C361_=_C424 ,\nC361_=_C425 ,C361_=_C426 ,C361_=_C427 ,C361_=_C428 ,C361_=_C429 ,C361_=_C430 ,\nC361_=_C431 ,C361_=_C432 ,C361_=_C433 ,C361_=_C434 ,C361_=_C435 ,C361_=_C436 ,\nC361_=_C437 ,C386_=_C387 ,C386_=_C388 ,C386_=_C389 ,C386_=_C390 ,C386_=_C391 ,\nC386_=_C392 ,C386_=_C393 ,C386_=_C394 ,C386_=_C395 ,C386_=_C396 ,C386_=_C397 ,\nC386_=_C398 ,C386_=_C399 ,C386_=_C400 ,C386_=_C401 ,C386_=_C402 ,C386_=_C403 ,\nC386_=_C404 ,C386_=_C405 ,C386_=_C406 ,C386_=_C407 ,C386_=_C408 ,C386_=_C409 ,\nC386_=_C410 ,C386_=_C411 ,C386_=_C412 ,C387_=_C388 ,C387_=_C389 ,C387_=_C390 ,\nC387_=_C391 ,C387_=_C392 ,C387_=_C393 ,C387_=_C394 ,C387_=_C395 ,C387_=_C396 ,\nC387_=_C397 ,C387_=_C398 ,C387_=_C399 ,C387_=_C400 ,C387_=_C401 ,C387_=_C402 ,\nC387_=_C403 ,C387_=_C404 ,C387_=_C405 ,C387_=_C406 ,C387_=_C407 ,C387_=_C408 ,\nC387_=_C409 ,C387_=_C410 ,C387_=_C411 ,C387_=_C413 ,C388_=_C389 ,C388_=_C390 ,\nC388_=_C391 ,C388_=_C392 ,C388_=_C393 ,C388_=_C394 ,C388_=_C395 ,C388_=_C396 ,\nC388_=_C397 ,C388_=_C398 ,C388_=_C399 ,C388_=_C400 ,C388_=_C401 ,C388_=_C402 ,\nC388_=_C403 ,C388_=_C404 ,C388_=_C405 ,C388_=_C406 ,C388_=_C407 ,C388_=_C408 ,\nC388_=_C409 ,C388_=_C410 ,C388_=_C411 ,C388_=_C414 ,C389_=_C390 ,C389_=_C391 ,\nC389_=_C392 ,C389_=_C393 ,C389_=_C394 ,C389_=_C395 ,C389_=_C396 ,C389_=_C397 ,\nC389_=_C398 ,C389_=_C399 ,C389_=_C400 ,C389_=_C401 ,C389_=_C402 ,C389_=_C403 ,\nC389_=_C404 ,C389_=_C405 ,C389_=_C406 ,C389_=_C407 ,C389_=_C408 ,C389_=_C409 ,\nC389_=_C410 ,C389_=_C411 ,C389_=_C415 ,C390_=_C391 ,C390_=_C392 ,C390_=_C393 ,\nC390_=_C394 ,C390_=_C395 ,C390_=_C396 ,C390_=_C397 ,C390_=_C398 ,C390_=_C399 ,\nC390_=_C400 ,C390_=_C401 ,C390_=_C402 ,C390_=_C403 ,C390_=_C404 ,C390_=_C405 ,\nC390_=_C406 ,C390_=_C407 ,C390_=_C408 ,C390_=_C409 ,C390_=_C410 ,C390_=_C411 ,\nC390_=_C416 ,C391_=_C392 ,C391_=_C393 ,C391_=_C394 ,C391_=_C395 ,C391_=_C396 ,\nC391_=_C397 ,C391_=_C398 ,C391_=_C399 ,C391_=_C400 ,C391_=_C401 ,C391_=_C402 ,\nC391_=_C403 ,C391_=_C404 ,C391_=_C405 ,C391_=_C406 ,C391_=_C407 ,C391_=_C408 ,\nC391_=_C409 ,C391_=_C410 ,C391_=_C411 ,C391_=_C417 ,C392_=_C393 ,C392_=_C394 ,\nC392_=_C395 ,C392_=_C396 ,C392_=_C397 ,C392_=_C398 ,C392_=_C399 ,C392_=_C400 ,\nC392_=_C401 ,C392_=_C402 ,C392_=_C403 ,C392_=_C404 ,C392_=_C405 ,C392_=_C406 ,\nC392_=_C407 ,C392_=_C408 ,C392_=_C409 ,C392_=_C410 ,C392_=_C411 ,C392_=_C418 ,\nC393_=_C394 ,C393_=_C395 ,C393_=_C396 ,C393_=_C397 ,C393_=_C398 ,C393_=_C399 ,\nC393_=_C400 ,C393_=_C401 ,C393_=_C402 ,C393_=_C403 ,C393_=_C404 ,C393_=_C405 ,\nC393_=_C406 ,C393_=_C407 ,C393_=_C408 ,C393_=_C409 ,C393_=_C410 ,C393_=_C411 ,\nC393_=_C419 ,C394_=_C395 ,C394_=_C396 ,C394_=_C397 ,C394_=_C398 ,C394_=_C399 ,\nC394_=_C400 ,C394_=_C401 ,C394_=_C402 ,C394_=_C403 ,C394_=_C404 ,C394_=_C405 ,\nC394_=_C406 ,C394_=_C407 ,C394_=_C408 ,C394_=_C409 ,C394_=_C410 ,C394_=_C411 ,\nC394_=_C420 ,C395_=_C396 ,C395_=_C397 ,C395_=_C398 ,C395_=_C399 ,C395_=_C400 ,\nC395_=_C401 ,C395_=_C402 ,C395_=_C403 ,C395_=_C404 ,C395_=_C405 ,C395_=_C406 ,\nC395_=_C407 ,C395_=_C408 ,C395_=_C409 ,C395_=_C410 ,C395_=_C411 ,C395_=_C421 ,\nC396_=_C397 ,C396_=_C398 ,C396_=_C399 ,C396_=_C400 ,C396_=_C401 ,C396_=_C402 ,\nC396_=_C403 ,C396_=_C404 ,C396_=_C405 ,C396_=_C406 ,C396_=_C407 ,C396_=_C408 ,\nC396_=_C409 ,C396_=_C410 ,C396_=_C411 ,C396_=_C422 ,C397_=_C398 ,C397_=_C399 ,\nC397_=_C400 ,C397_=_C401 ,C397_=_C402 ,C397_=_C403 ,C397_=_C404 ,C397_=_C405 ,\nC397_=_C406 ,C397_=_C407 ,C397_=_C408 ,C397_=_C409 ,C397_=_C410 ,C397_=_C411 ,\nC397_=_C423 ,C398_=_C399 ,C398_=_C400 ,C398_=_C401 ,C398_=_C402 ,C398_=_C403 ,\nC398_=_C404 ,C398_=_C405 ,C398_=_C406 ,C398_=_C407 ,C398_=_C408 ,C398_=_C409 ,\nC398_=_C410 ,C398_=_C411 ,C398_=_C424 ,C399_=_C400 ,C399_=_C401 ,C399_=_C402 ,\nC399_=_C403 ,C399_=_C404 ,C399_=_C405 ,C399_=_C406 ,C399_=_C407 ,C399_=_C408 ,\nC399_=_C409 ,C399_=_C410 ,C399_=_C411 ,C399_=_C425 ,C400_=_C401 ,C400_=_C402 ,\nC400_=_C403 ,C400_=_C404 ,C400_=_C405 ,C400_=_C406 ,C400_=_C407 ,C400_=_C408 ,\nC400_=_C409 ,C400_=_C410 ,C400_=_C411 ,C400_=_C426 ,C401_=_C402 ,C401_=_C403 ,\nC401_=_C404 ,C401_=_C405 ,C401_=_C406 ,C401_=_C407 ,C401_=_C408 ,C401_=_C409 ,\nC401_=_C410 ,C401_=_C411 ,C401_=_C427 ,C402_=_C403 ,C402_=_C404 ,C402_=_C405 ,\nC402_=_C406 ,C402_=_C407 ,C402_=_C408 ,C402_=_C409 ,C402_=_C410 ,C402_=_C411 ,\nC402_=_C428 ,C403_=_C404 ,C403_=_C405 ,C403_=_C406 ,C403_=_C407 ,C403_=_C408 ,\nC403_=_C409 ,C403_=_C410 ,C403_=_C411 ,C403_=_C429 ,C404_=_C405 ,C404_=_C406 ,\nC404_=_C407 ,C404_=_C408 ,C404_=_C409 ,C404_=_C410 ,C404_=_C411 ,C404_=_C430 ,\nC405_=_C406 ,C405_=_C407 ,C405_=_C408 ,C405_=_C409 ,C405_=_C410 ,C405_=_C411 ,\nC405_=_C431 ,C406_=_C407 ,C406_=_C408 ,C406_=_C409 ,C406_=_C410 ,C406_=_C411 ,\nC406_=_C432 ,C407_=_C408 ,C407_=_C409 ,C407_=_C410 ,C407_=_C411 ,C407_=_C433 ,\nC408_=_C409 ,C408_=_C410 ,C408_=_C411 ,C408_=_C434 ,C409_=_C410 ,C409_=_C411 ,\nC409_=_C435 ,C410_=_C411 ,C410_=_C436 ,C411_=_C437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3_=_C414 ,\nC413_=_C415 ,C413_=_C416 ,C413_=_C417 ,C413_=_C418 ,C413_=_C419 ,C413_=_C420 ,\nC413_=_C421 ,C413_=_C422 ,C413_=_C423 ,C413_=_C424 ,C413_=_C425 ,C413_=_C426 ,\nC413_=_C427 ,C413_=_C428 ,C413_=_C429 ,C413_=_C430 ,C413_=_C431 ,C413_=_C432 ,\nC413_=_C433 ,C413_=_C434 ,C413_=_C435 ,C413_=_C436 ,C413_=_C437 ,C414_=_C415 ,\nC414_=_C416 ,C414_=_C417 ,C414_=_C418 ,C414_=_C419 ,C414_=_C420 ,C414_=_C421 ,\nC414_=_C422 ,C414_=_C423 ,C414_=_C424 ,C414_=_C425 ,C414_=_C426 ,C414_=_C427 ,\nC414_=_C428 ,C414_=_C429 ,C414_=_C430 ,C414_=_C431 ,C414_=_C432 ,C414_=_C433 ,\nC414_=_C434 ,C414_=_C435 ,C414_=_C436 ,C414_=_C437 ,C415_=_C416 ,C415_=_C417 ,\nC415_=_C418 ,C415_=_C419 ,C415_=_C420 ,C415_=_C421 ,C415_=_C422 ,C415_=_C423 ,\nC415_=_C424 ,C415_=_C425 ,C415_=_C426 ,C415_=_C427 ,C415_=_C428 ,C415_=_C429 ,\nC415_=_C430 ,C415_=_C431 ,C415_=_C432 ,C415_=_C433 ,C415_=_C434 ,C415_=_C435 ,\nC415_=_C436 ,C415_=_C437 ,C416_=_C417 ,C416_=_C418 ,C416_=_C419 ,C416_=_C420 ,\nC416_=_C421 ,C416_=_C422 ,C416_=_C423 ,C416_=_C424 ,C416_=_C425 ,C416_=_C426 ,\nC416_=_C427 ,C416_=_C428 ,C416_=_C429 ,C416_=_C430 ,C416_=_C431 ,C416_=_C432 ,\nC416_=_C433 ,C416_=_C434 ,C416_=_C435 ,C416_=_C436 ,C416_=_C437 ,C417_=_C418 ,\nC417_=_C419 ,C417_=_C420 ,C417_=_C421 ,C417_=_C422 ,C417_=_C423 ,C417_=_C424 ,\nC417_=_C425 ,C417_=_C426 ,C417_=_C427 ,C417_=_C428 ,C417_=_C429 ,C417_=_C430 ,\nC417_=_C431 ,C417_=_C432 ,C417_=_C433 ,C417_=_C434 ,C417_=_C435 ,C417_=_C436 ,\nC417_=_C437 ,C418_=_C419 ,C418_=_C420 ,C418_=_C421 ,C418_=_C422 ,C418_=_C423 ,\nC418_=_C424 ,C418_=_C425 ,C418_=_C426 ,C418_=_C427 ,C418_=_C428 ,C418_=_C429 ,\nC418_=_C430 ,C418_=_C431 ,C418_=_C432 ,C418_=_C433 ,C418_=_C434 ,C418_=_C435 ,\nC418_=_C436 ,C418_=_C437 ,C419_=_C420 ,C419_=_C421</w:t>
      </w:r>
    </w:p>
    <w:p>
      <w:pPr>
        <w:pStyle w:val="PreformattedText"/>
        <w:bidi w:val="0"/>
        <w:spacing w:before="0" w:after="0"/>
        <w:jc w:val="left"/>
        <w:rPr/>
      </w:pPr>
      <w:r>
        <w:rPr/>
        <w:t xml:space="preserve"> </w:t>
      </w:r>
      <w:r>
        <w:rPr/>
        <w:t>,C419_=_C422 ,C419_=_C423 ,\nC419_=_C424 ,C419_=_C425 ,C419_=_C426 ,C419_=_C427 ,C419_=_C428 ,C419_=_C429 ,\nC419_=_C430 ,C419_=_C431 ,C419_=_C432 ,C419_=_C433 ,C419_=_C434 ,C419_=_C435 ,\nC419_=_C436 ,C419_=_C437 ,C420_=_C421 ,C420_=_C422 ,C420_=_C423 ,C420_=_C424 ,\nC420_=_C425 ,C420_=_C426 ,C420_=_C427 ,C420_=_C428 ,C420_=_C429 ,C420_=_C430 ,\nC420_=_C431 ,C420_=_C432 ,C420_=_C433 ,C420_=_C434 ,C420_=_C435 ,C420_=_C436 ,\nC420_=_C437 ,C421_=_C422 ,C421_=_C423 ,C421_=_C424 ,C421_=_C425 ,C421_=_C426 ,\nC421_=_C427 ,C421_=_C428 ,C421_=_C429 ,C421_=_C430 ,C421_=_C431 ,C421_=_C432 ,\nC421_=_C433 ,C421_=_C434 ,C421_=_C435 ,C421_=_C436 ,C421_=_C437 ,C422_=_C423 ,\nC422_=_C424 ,C422_=_C425 ,C422_=_C426 ,C422_=_C427 ,C422_=_C428 ,C422_=_C429 ,\nC422_=_C430 ,C422_=_C431 ,C422_=_C432 ,C422_=_C433 ,C422_=_C434 ,C422_=_C435 ,\nC422_=_C436 ,C422_=_C437 ,C423_=_C424 ,C423_=_C425 ,C423_=_C426 ,C423_=_C427 ,\nC423_=_C428 ,C423_=_C429 ,C423_=_C430 ,C423_=_C431 ,C423_=_C432 ,C423_=_C433 ,\nC423_=_C434 ,C423_=_C435 ,C423_=_C436 ,C423_=_C437 ,C424_=_C425 ,C424_=_C426 ,\nC424_=_C427 ,C424_=_C428 ,C424_=_C429 ,C424_=_C430 ,C424_=_C431 ,C424_=_C432 ,\nC424_=_C433 ,C424_=_C434 ,C424_=_C435 ,C424_=_C436 ,C424_=_C437 ,C425_=_C426 ,\nC425_=_C427 ,C425_=_C428 ,C425_=_C429 ,C425_=_C430 ,C425_=_C431 ,C425_=_C432 ,\nC425_=_C433 ,C425_=_C434 ,C425_=_C435 ,C425_=_C436 ,C425_=_C437 ,C426_=_C427 ,\nC426_=_C428 ,C426_=_C429 ,C426_=_C430 ,C426_=_C431 ,C426_=_C432 ,C426_=_C433 ,\nC426_=_C434 ,C426_=_C435 ,C426_=_C436 ,C426_=_C437 ,C427_=_C428 ,C427_=_C429 ,\nC427_=_C430 ,C427_=_C431 ,C427_=_C432 ,C427_=_C433 ,C427_=_C434 ,C427_=_C435 ,\nC427_=_C436 ,C427_=_C437 ,C428_=_C429 ,C428_=_C430 ,C428_=_C431 ,C428_=_C432 ,\nC428_=_C433 ,C428_=_C434 ,C428_=_C435 ,C428_=_C436 ,C428_=_C437 ,C429_=_C430 ,\nC429_=_C431 ,C429_=_C432 ,C429_=_C433 ,C429_=_C434 ,C429_=_C435 ,C429_=_C436 ,\nC429_=_C437 ,C430_=_C431 ,C430_=_C432 ,C430_=_C433 ,C430_=_C434 ,C430_=_C435 ,\nC430_=_C436 ,C430_=_C437 ,C431_=_C432 ,C431_=_C433 ,C431_=_C434 ,C431_=_C435 ,\nC431_=_C436 ,C431_=_C437 ,C432_=_C433 ,C432_=_C434 ,C432_=_C435 ,C432_=_C436 ,\nC432_=_C437 ,C433_=_C434 ,C433_=_C435 ,C433_=_C436 ,C433_=_C437 ,C434_=_C435 ,\nC434_=_C436 ,C434_=_C437 ,C435_=_C436 ,C435_=_C437 ,C436_=_C437 ,"];32[shape=box, label="id:32 level: 4\n77: C5 C6 C42 C43 C78 \nC79 C110 C111 C144 C145 C178 \nC179 C208 C209 C240 C241 C242 \nC243 C244 C245 C246 C247 C248 \nC249 C250 C251 C252 C253 C254 \nC255 C256 C257 C258 C259 C260 \nC261 C262 C263 C264 C265 C266 \nC267 C268 C269 C270 C271 C272 \nC273 C274 C275 C276 C277 C278 \nC279 C280 C281 C282 C283 C284 \nC285 C286 C287 C288 C289 C290 \nC291 C292 C293 C294 C295 C296 \nC297 C298 C299 C300 C301 C302 \n1520: C5_=_C6( C5 C6 ) C5_=_C42( C5 C42 ) C5_=_C78( C5 C78 ) C5_=_C110( C5 C110 ) C5_=_C144( C5 C144 ) \nC5_=_C178( C5 C178 ) C5_=_C208( C5 C208 ) C5_=_C240( C5 C240 ) C5_=_C241( C5 C241 ) C5_=_C242( C5 C242 ) C5_=_C243( C5 C243 ) \nC5_=_C244( C5 C244 ) C5_=_C245( C5 C245 ) C5_=_C246( C5 C246 ) C5_=_C247( C5 C247 ) C5_=_C248( C5 C248 ) C5_=_C249( C5 C249 ) \nC5_=_C250( C5 C250 ) C5_=_C251( C5 C251 ) C5_=_C252( C5 C252 ) C5_=_C253( C5 C253 ) C5_=_C254( C5 C254 ) C5_=_C255( C5 C255 ) \nC5_=_C256( C5 C256 ) C5_=_C257( C5 C257 ) C5_=_C258( C5 C258 ) C5_=_C259( C5 C259 ) C5_=_C260( C5 C260 ) C5_=_C261( C5 C261 ) \nC5_=_C262( C5 C262 ) C5_=_C263( C5 C263 ) C5_=_C264( C5 C264 ) C5_=_C265( C5 C265 ) C5_=_C266( C5 C266 ) C5_=_C267( C5 C267 ) \nC5_=_C268( C5 C268 ) C5_=_C269( C5 C269 ) C5_=_C270( C5 C270 ) C5_=_C271( C5 C271 ) C6_=_C43( C6 C43 ) C6_=_C79( C6 C79 ) \nC6_=_C111( C6 C111 ) C6_=_C145( C6 C145 ) C6_=_C179( C6 C179 ) C6_=_C209( C6 C209 ) C6_=_C240( C6 C240 ) C6_=_C272( C6 C272 ) \nC6_=_C273( C6 C273 ) C6_=_C274( C6 C274 ) C6_=_C275( C6 C275 ) C6_=_C276( C6 C276 ) C6_=_C277( C6 C277 ) C6_=_C278( C6 C278 ) \nC6_=_C279( C6 C279 ) C6_=_C280( C6 C280 ) C6_=_C281( C6 C281 ) C6_=_C282( C6 C282 ) C6_=_C283( C6 C283 ) C6_=_C284( C6 C284 ) \nC6_=_C285( C6 C285 ) C6_=_C286( C6 C286 ) C6_=_C287( C6 C287 ) C6_=_C288( C6 C288 ) C6_=_C289( C6 C289 ) C6_=_C290( C6 C290 ) \nC6_=_C291( C6 C291 ) C6_=_C292( C6 C292 ) C6_=_C293( C6 C293 ) C6_=_C294( C6 C294 ) C6_=_C295( C6 C295 ) C6_=_C296( C6 C296 ) \nC6_=_C297( C6 C297 ) C6_=_C298( C6 C298 ) C6_=_C299( C6 C299 ) C6_=_C300( C6 C300 ) C6_=_C301( C6 C301 ) C6_=_C302( C6 C302 ) \nC42_=_C43( C42 C43 ) C42_=_C78( C42 C78 ) C42_=_C110( C42 C110 ) C42_=_C144( C42 C144 ) C42_=_C178( C42 C178 ) C42_=_C208( C42 C208 ) \nC42_=_C240( C42 C240 ) C42_=_C241( C42 C241 ) C42_=_C242( C42 C242 ) C42_=_C243( C42 C243 ) C42_=_C244( C42 C244 ) C42_=_C245( C42 C245 ) \nC42_=_C246( C42 C246 ) C42_=_C247( C42 C247 ) C42_=_C248( C42 C248 ) C42_=_C249( C42 C249 ) C42_=_C250( C42 C250 ) C42_=_C251( C42 C251 ) \nC42_=_C252( C42 C252 ) C42_=_C253( C42 C253 ) C42_=_C254( C42 C254 ) C42_=_C255( C42 C255 ) C42_=_C256( C42 C256 ) C42_=_C257( C42 C257 ) \nC42_=_C258( C42 C258 ) C42_=_C259( C42 C259 ) C42_=_C260( C42 C260 ) C42_=_C261( C42 C261 ) C42_=_C262( C42 C262 ) C42_=_C263( C42 C263 ) \nC42_=_C264( C42 C264 ) C42_=_C265( C42 C265 ) C42_=_C266( C42 C266 ) C42_=_C267( C42 C267 ) C42_=_C268( C42 C268 ) C42_=_C269( C42 C269 ) \nC42_=_C270( C42 C270 ) C42_=_C271( C42 C271 ) C43_=_C79( C43 C79 ) C43_=_C111( C43 C111 ) C43_=_C145( C43 C145 ) C43_=_C179( C43 C179 ) \nC43_=_C209( C43 C209 ) C43_=_C240( C43 C240 ) C43_=_C272( C43 C272 ) C43_=_C273( C43 C273 ) C43_=_C274( C43 C274 ) C43_=_C275( C43 C275 ) \nC43_=_C276( C43 C276 ) C43_=_C277( C43 C277 ) C43_=_C278( C43 C278 ) C43_=_C279( C43 C279 ) C43_=_C280( C43 C280 ) C43_=_C281( C43 C281 ) \nC43_=_C282( C43 C282 ) C43_=_C283( C43 C283 ) C43_=_C284( C43 C284 ) C43_=_C285( C43 C285 ) C43_=_C286( C43 C286 ) C43_=_C287( C43 C287 ) \nC43_=_C288( C43 C288 ) C43_=_C289( C43 C289 ) C43_=_C290( C43 C290 ) C43_=_C291( C43 C291 ) C43_=_C292( C43 C292 ) C43_=_C293( C43 C293 ) \nC43_=_C294( C43 C294 ) C43_=_C295( C43 C295 ) C43_=_C296( C43 C296 ) C43_=_C297( C43 C297 ) C43_=_C298( C43 C298 ) C43_=_C299( C43 C299 ) \nC43_=_C300( C43 C300 ) C43_=_C301( C43 C301 ) C43_=_C302( C43 C302 ) C78_=_C79( C78 C79 ) C78_=_C110( C78 C110 ) C78_=_C144( C78 C144 ) \nC78_=_C178( C78 C178 ) C78_=_C208( C78 C208 ) C78_=_C240( C78 C240 ) C78_=_C241( C78 C241 ) C78_=_C242( C78 C242 ) C78_=_C243( C78 C243 ) \nC78_=_C244( C78 C244 ) C78_=_C245( C78 C245 ) C78_=_C246( C78 C246 ) C78_=_C247( C78 C247 ) C78_=_C248( C78 C248 ) C78_=_C249( C78 C249 ) \nC78_=_C250( C78 C250 ) C78_=_C251( C78 C251 ) C78_=_C252( C78 C252 ) C78_=_C253( C78 C253 ) C78_=_C254( C78 C254 ) C78_=_C255( C78 C255 ) \nC78_=_C256( C78 C256 ) C78_=_C257( C78 C257 ) C78_=_C258( C78 C258 ) C78_=_C259( C78 C259 ) C78_=_C260( C78 C260 ) C78_=_C261( C78 C261 ) \nC78_=_C262( C78 C262 ) C78_=_C263( C78 C263 ) C78_=_C264( C78 C264 ) C78_=_C265( C78 C265 ) C78_=_C266( C78 C266 ) C78_=_C267( C78 C267 ) \nC78_=_C268( C78 C268 ) C78_=_C269( C78 C269 ) C78_=_C270( C78 C270 ) C78_=_C271( C78 C271 ) C79_=_C111( C79 C111 ) C79_=_C145( C79 C145 ) \nC79_=_C179( C79 C179 ) C79_=_C209( C79 C209 ) C79_=_C240( C79 C240 ) C79_=_C272( C79 C272 ) C79_=_C273( C79 C273 ) C79_=_C274( C79 C274 ) \nC79_=_C275( C79 C275 ) C79_=_C276( C79 C276 ) C79_=_C277( C79 C277 ) C79_=_C278( C79 C278 ) C79_=_C279( C79 C279 ) C79_=_C280( C79 C280 ) \nC79_=_C281( C79 C281 ) C79_=_C282( C79 C282 ) C79_=_C283( C79 C283 ) C79_=_C284( C79 C284 ) C79_=_C285( C79 C285 ) C79_=_C286( C79 C286 ) \nC79_=_C287( C79 C287 ) C79_=_C288( C79 C288 ) C79_=_C289( C79 C289 ) C79_=_C290( C79 C290 ) C79_=_C291( C79 C291 ) C79_=_C292( C79 C292 ) \nC79_=_C293( C79 C293 ) C79_=_C294( C79 C294 ) C79_=_C295( C79 C295 ) C79_=_C296( C79 C296 ) C79_=_C297( C79 C297 ) C79_=_C298( C79 C298 ) \nC79_=_C299( C79 C299 ) C79_=_C300( C79 C300 ) C79_=_C301( C79 C301 ) C79_=_C302( C79 C302 ) C110_=_C111( C110 C111 ) C110_=_C144( C110 C144 ) \nC110_=_C178( C110 C178 ) C110_=_C208( C110 C208 ) C110_=_C240( C110 C240 ) C110_=_C241( C110 C241 ) C110_=_C242( C110 C242 ) C110_=_C243( C110 C243 ) \nC110_=_C244( C110 C244 ) C110_=_C245( C110 C245 ) C110_=_C246( C110 C246 ) C110_=_C247( C110 C247 ) C110_=_C248( C110 C248 ) C110_=_C249( C110 C249 ) \nC110_=_C250( C110 C250 ) C110_=_C251( C110 C251 ) C110_=_C252( C110 C252 ) C110_=_C253( C110 C253 ) C110_=_C254( C110 C254 ) C110_=_C255( C110 C255 ) \nC110_=_C256( C110 C256 ) C110_=_C257( C110 C257 ) C110_=_C258( C110 C258 ) C110_=_C259( C110 C259 ) C110_=_C260( C110 C260 ) C110_=_C261( C110 C261 ) \nC110_=_C262( C110 C262 ) C110_=_C263( C110 C263 ) C110_=_C264( C110 C264 ) C110_=_C265( C110 C265 ) C110_=_C266( C110 C266 ) C110_=_C267( C110 C267 ) \nC110_=_C268( C110 C268 ) C110_=_C269( C110 C269 ) C110_=_C270( C110 C270 ) C110_=_C271( C110 C271 ) C111_=_C145( C111 C145 ) C111_=_C179( C111 C179 ) \nC111_=_C209( C111 C209 ) C111_=_C240( C111 C240 ) C111_=_C272( C111 C272 ) C111_=_C273( C111 C273 ) C111_=_C274( C111 C274 ) C111_=_C275( C111 C275 ) \nC111_=_C276( C111 C276 ) C111_=_C277( C111 C277 ) C111_=_C278( C111 C278 ) C111_=_C279( C111 C279 ) C111_=_C280( C111 C280 ) C111_=_C281( C111 C281 ) \nC111_=_C282( C111 C282 ) C111_=_C283( C111 C283 ) C111_=_C284( C111 C284 ) C111_=_C285( C111 C285 ) C111_=_C286( C111 C286 ) C111_=_C287( C111 C287 ) \nC111_=_C288( C111 C288 ) C111_=_C289( C111 C289 ) C111_=_C290( C111 C290 ) C111_=_C291( C111 C291 ) C111_=_C292( C111 C292 ) C111_=_C293( C111 C293 ) \nC111_=_C294( C111 C294 ) C111_=_C295( C111 C295 ) C111_=_C296( C111 C296 ) C111_=_C297( C111 C297 ) C111_=_C298( C111 C298 ) C111_=_C299( C111 C299 ) \nC111_=_C300( C111 C300 ) C111_=_C301( C111 C301 ) C111_=_C302( C111 C302 ) C144_=_C145( C144 C145 ) C144_=_C178( C144 C178 ) C144_=_C208( C144 C208 ) \nC144_=_C240( C144 C240 ) C144_=_C241( C144 C241 ) C144_=_C242( C144 C242 ) C144_=_C243( C144 C243 ) C144_=_C244( C144 C244 ) C144_=_C245( C144 C245 ) \nC144_=_C246( C144 C246 ) C144_=_C247( C144 C247 ) C144_=_C248( C144 C248 ) C144_=_C249( C144</w:t>
      </w:r>
    </w:p>
    <w:p>
      <w:pPr>
        <w:pStyle w:val="PreformattedText"/>
        <w:bidi w:val="0"/>
        <w:spacing w:before="0" w:after="0"/>
        <w:jc w:val="left"/>
        <w:rPr/>
      </w:pPr>
      <w:r>
        <w:rPr/>
        <w:t xml:space="preserve"> </w:t>
      </w:r>
      <w:r>
        <w:rPr/>
        <w:t>C249 ) C144_=_C250( C144 C250 ) C144_=_C251( C144 C251 ) \nC144_=_C252( C144 C252 ) C144_=_C253( C144 C253 ) C144_=_C254( C144 C254 ) C144_=_C255( C144 C255 ) C144_=_C256( C144 C256 ) C144_=_C257( C144 C257 ) \nC144_=_C258( C144 C258 ) C144_=_C259( C144 C259 ) C144_=_C260( C144 C260 ) C144_=_C261( C144 C261 ) C144_=_C262( C144 C262 ) C144_=_C263( C144 C263 ) \nC144_=_C264( C144 C264 ) C144_=_C265( C144 C265 ) C144_=_C266( C144 C266 ) C144_=_C267( C144 C267 ) C144_=_C268( C144 C268 ) C144_=_C269( C144 C269 ) \nC144_=_C270( C144 C270 ) C144_=_C271( C144 C271 ) C145_=_C179( C145 C179 ) C145_=_C209( C145 C209 ) C145_=_C240( C145 C240 ) C145_=_C272( C145 C272 ) \nC145_=_C273( C145 C273 ) C145_=_C274( C145 C274 ) C145_=_C275( C145 C275 ) C145_=_C276( C145 C276 ) C145_=_C277( C145 C277 ) C145_=_C278( C145 C278 ) \nC145_=_C279( C145 C279 ) C145_=_C280( C145 C280 ) C145_=_C281( C145 C281 ) C145_=_C282( C145 C282 ) C145_=_C283( C145 C283 ) C145_=_C284( C145 C284 ) \nC145_=_C285( C145 C285 ) C145_=_C286( C145 C286 ) C145_=_C287( C145 C287 ) C145_=_C288( C145 C288 ) C145_=_C289( C145 C289 ) C145_=_C290( C145 C290 ) \nC145_=_C291( C145 C291 ) C145_=_C292( C145 C292 ) C145_=_C293( C145 C293 ) C145_=_C294( C145 C294 ) C145_=_C295( C145 C295 ) C145_=_C296( C145 C296 ) \nC145_=_C297( C145 C297 ) C145_=_C298( C145 C298 ) C145_=_C299( C145 C299 ) C145_=_C300( C145 C300 ) C145_=_C301( C145 C301 ) C145_=_C302( C145 C302 ) \nC178_=_C179( C178 C179 ) C178_=_C208( C178 C208 ) C178_=_C240( C178 C240 ) C178_=_C241( C178 C241 ) C178_=_C242( C178 C242 ) C178_=_C243( C178 C243 ) \nC178_=_C244( C178 C244 ) C178_=_C245( C178 C245 ) C178_=_C246( C178 C246 ) C178_=_C247( C178 C247 ) C178_=_C248( C178 C248 ) C178_=_C249( C178 C249 ) \nC178_=_C250( C178 C250 ) C178_=_C251( C178 C251 ) C178_=_C252( C178 C252 ) C178_=_C253( C178 C253 ) C178_=_C254( C178 C254 ) C178_=_C255( C178 C255 ) \nC178_=_C256( C178 C256 ) C178_=_C257( C178 C257 ) C178_=_C258( C178 C258 ) C178_=_C259( C178 C259 ) C178_=_C260( C178 C260 ) C178_=_C261( C178 C261 ) \nC178_=_C262( C178 C262 ) C178_=_C263( C178 C263 ) C178_=_C264( C178 C264 ) C178_=_C265( C178 C265 ) C178_=_C266( C178 C266 ) C178_=_C267( C178 C267 ) \nC178_=_C268( C178 C268 ) C178_=_C269( C178 C269 ) C178_=_C270( C178 C270 ) C178_=_C271( C178 C271 ) C179_=_C209( C179 C209 ) C179_=_C240( C179 C240 ) \nC179_=_C272( C179 C272 ) C179_=_C273( C179 C273 ) C179_=_C274( C179 C274 ) C179_=_C275( C179 C275 ) C179_=_C276( C179 C276 ) C179_=_C277( C179 C277 ) \nC179_=_C278( C179 C278 ) C179_=_C279( C179 C279 ) C179_=_C280( C179 C280 ) C179_=_C281( C179 C281 ) C179_=_C282( C179 C282 ) C179_=_C283( C179 C283 ) \nC179_=_C284( C179 C284 ) C179_=_C285( C179 C285 ) C179_=_C286( C179 C286 ) C179_=_C287( C179 C287 ) C179_=_C288( C179 C288 ) C179_=_C289( C179 C289 ) \nC179_=_C290( C179 C290 ) C179_=_C291( C179 C291 ) C179_=_C292( C179 C292 ) C179_=_C293( C179 C293 ) C179_=_C294( C179 C294 ) C179_=_C295( C179 C295 ) \nC179_=_C296( C179 C296 ) C179_=_C297( C179 C297 ) C179_=_C298( C179 C298 ) C179_=_C299( C179 C299 ) C179_=_C300( C179 C300 ) C179_=_C301( C179 C301 ) \nC179_=_C302( C179 C302 ) C208_=_C209( C208 C209 ) C208_=_C240( C208 C240 ) C208_=_C241( C208 C241 ) C208_=_C242( C208 C242 ) C208_=_C243( C208 C243 ) \nC208_=_C244( C208 C244 ) C208_=_C245( C208 C245 ) C208_=_C246( C208 C246 ) C208_=_C247( C208 C247 ) C208_=_C248( C208 C248 ) C208_=_C249( C208 C249 ) \nC208_=_C250( C208 C250 ) C208_=_C251( C208 C251 ) C208_=_C252( C208 C252 ) C208_=_C253( C208 C253 ) C208_=_C254( C208 C254 ) C208_=_C255( C208 C255 ) \nC208_=_C256( C208 C256 ) C208_=_C257( C208 C257 ) C208_=_C258( C208 C258 ) C208_=_C259( C208 C259 ) C208_=_C260( C208 C260 ) C208_=_C261( C208 C261 ) \nC208_=_C262( C208 C262 ) C208_=_C263( C208 C263 ) C208_=_C264( C208 C264 ) C208_=_C265( C208 C265 ) C208_=_C266( C208 C266 ) C208_=_C267( C208 C267 ) \nC208_=_C268( C208 C268 ) C208_=_C269( C208 C269 ) C208_=_C270( C208 C270 ) C208_=_C271( C208 C271 ) C209_=_C240( C209 C240 ) C209_=_C272( C209 C272 ) \nC209_=_C273( C209 C273 ) C209_=_C274( C209 C274 ) C209_=_C275( C209 C275 ) C209_=_C276( C209 C276 ) C209_=_C277( C209 C277 ) C209_=_C278( C209 C278 ) \nC209_=_C279( C209 C279 ) C209_=_C280( C209 C280 ) C209_=_C281( C209 C281 ) C209_=_C282( C209 C282 ) C209_=_C283( C209 C283 ) C209_=_C284( C209 C284 ) \nC209_=_C285( C209 C285 ) C209_=_C286( C209 C286 ) C209_=_C287( C209 C287 ) C209_=_C288( C209 C288 ) C209_=_C289( C209 C289 ) C209_=_C290( C209 C290 ) \nC209_=_C291( C209 C291 ) C209_=_C292( C209 C292 ) C209_=_C293( C209 C293 ) C209_=_C294( C209 C294 ) C209_=_C295( C209 C295 ) C209_=_C296( C209 C296 ) \nC209_=_C297( C209 C297 ) C209_=_C298( C209 C298 ) C209_=_C299( C209 C299 ) C209_=_C300( C209 C300 ) C209_=_C301( C209 C301 ) C209_=_C302( C209 C302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0_=_C271( C240 C271 ) C240_=_C272( C240 C272 ) C240_=_C273( C240 C273 ) C240_=_C274( C240 C274 ) C240_=_C275( C240 C275 ) C240_=_C276( C240 C276 ) \nC240_=_C277( C240 C277 ) C240_=_C278( C240 C278 ) C240_=_C279( C240 C279 ) C240_=_C280( C240 C280 ) C240_=_C281( C240 C281 ) C240_=_C282( C240 C282 ) \nC240_=_C283( C240 C283 ) C240_=_C284( C240 C284 ) C240_=_C285( C240 C285 ) C240_=_C286( C240 C286 ) C240_=_C287( C240 C287 ) C240_=_C288( C240 C288 ) \nC240_=_C289( C240 C289 ) C240_=_C290( C240 C290 ) C240_=_C291( C240 C291 ) C240_=_C292( C240 C292 ) C240_=_C293( C240 C293 ) C240_=_C294( C240 C294 ) \nC240_=_C295( C240 C295 ) C240_=_C296( C240 C296 ) C240_=_C297( C240 C297 ) C240_=_C298( C240 C298 ) C240_=_C299( C240 C299 ) C240_=_C300( C240 C300 ) \nC240_=_C301( C240 C301 ) C240_=_C302( C240 C302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65( C241 C265 ) C241_=_C266( C241 C266 ) C241_=_C267( C241 C267 ) C241_=_C268( C241 C268 ) C241_=_C269( C241 C269 ) \nC241_=_C270( C241 C270 ) C241_=_C271( C241 C271 ) C241_=_C272( C241 C272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3( C242 C273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4( C243 C274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5( C244 C275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w:t>
      </w:r>
    </w:p>
    <w:p>
      <w:pPr>
        <w:pStyle w:val="PreformattedText"/>
        <w:bidi w:val="0"/>
        <w:spacing w:before="0" w:after="0"/>
        <w:jc w:val="left"/>
        <w:rPr/>
      </w:pPr>
      <w:r>
        <w:rPr/>
        <w:t xml:space="preserve"> </w:t>
      </w:r>
      <w:r>
        <w:rPr/>
        <w:t>C245 C268 ) C245_=_C269( C245 C269 ) \nC245_=_C270( C245 C270 ) C245_=_C271( C245 C271 ) C245_=_C276( C245 C276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7( C246 C277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8( C247 C278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9( C248 C279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80( C249 C280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81( C250 C281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82( C251 C282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83( C252 C283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84( C253 C284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85( C254 C285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86( C255 C286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87( C256 C287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88( C257 C288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89( C258 C289 ) C259_=_C260( C259 C260 ) \nC259_=_C261( C259 C261 ) C259_=_C262( C259 C262 ) C259_=_C263( C259 C263 ) C259_=_C264( C259 C264 ) C259_=_C265( C259 C265 ) C259_=_C266( C259 C266 ) \nC259_=_C267( C259 C267 ) C259_=_C268( C259 C268 ) C259_=_C269( C259 C269 ) C259_=_C270( C259 C270 ) C259_=_C271( C259 C271 ) C259_=_C290( C259 C290 ) \nC260_=_C261( C260 C261 ) C260_=_C262( C260 C262 ) C260_=_C263( C260 C263 ) C260_=_C264( C260 C264 ) C260_=_C265( C260 C265 ) C260_=_C266( C260 C266 ) \nC260_=_C267( C260 C267 ) C260_=_C268( C260 C268 ) C260_=_C269( C260 C269 ) C260_=_C270( C260 C270 ) C260_=_C271( C260 C271 ) C260_=_C291( C260 C291 ) \nC261_=_C262( C261 C262 ) C261_=_C263( C261 C263 ) C261_=_C264( C261 C264 ) C261_=_C265( C261 C265 ) C261_=_C266( C261 C266 ) C261_=_C267( C261 C267 ) \nC261_=_C268( C261 C268 ) C261_=_C269( C261 C269 ) C261_=_C270( C261 C270 ) C261_=_C271( C261 C271 ) C261_=_C292( C261 C292 ) C262_=_C263( C262 C263 ) \nC262_=_C264( C262 C264 ) C262_=_C265( C262 C265 ) C262_=_C266( C262 C266 ) C262_=_C267( C262 C267 ) C262_=_C268( C262 C268 ) C262_=_C269( C262 C269 ) \nC262_=_C270( C262 C270 ) C262_=_C271( C262 C271 ) C262_=_C293( C262 C293 ) C263_=_C264( C263 C264 ) C263_=_C265( C263 C265 ) C263_=_C266( C263 C266 ) \nC263_=_C267( C263 C267 ) C263_=_C268( C263 C268 ) C263_=_C269( C263 C269 ) C263_=_C270( C263 C270 ) C263_=_C271( C263 C271 ) C263_=_C294( C263 C294 ) \nC264_=_C265( C264 C265 ) C264_=_C266( C264 C266 ) C264_=_C267( C264 C267 ) C264_=_C268( C264 C268 ) C264_=_C269( C264 C269 ) C264_=_C270( C264 C270 ) \nC264_=_C271( C264 C271 ) C264_=_C295( C264 C295 ) C265_=_C266( C265 C266 ) C265_=_C267( C265 C267 ) C265_=_C268( C265 C268 ) C265_=_C269( C265 C269 ) \nC265_=_C270( C265 C270 ) C265_=_C271( C265 C271 ) C265_=_C296( C265 C296 ) C266_=_C267( C266 C267 ) C266_=_C268( C266 C268 ) C266_=_C269( C266 C269 ) \nC266_=_C270( C266 C270 ) C266_=_C271( C266 C271 ) C266_=_C297( C266 C297 ) C267_=_C268( C267 C268 ) C267_=_C269( C267 C269 ) C267_=_C270( C267 C270 ) \nC267_=_C271( C267 C271 ) C267_=_C298( C267 C298 ) C268_=_C269( C268 C269 ) C268_=_C270( C268 C270 ) C268_=_C271( C268 C271 ) C268_=_C299( C268 C299 ) \nC269_=_C270( C269 C270 ) C269_=_C271( C269 C271 ) C269_=_C300( C269 C300 ) C270_=_C271( C270 C271 ) C270_=_C301( C270 C301 ) C271_=_C302( C271 C302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01( C272 C301 ) C272_=_C302( C272 C302 ) \nC273_=_C274( C273 C274 ) C273_=_C275( C273 C275 ) C273_=_C276( C273 C276 ) C273_=_C277( C273 C277 ) C273_=_C278( C273 C278 ) C273_=_C279(</w:t>
      </w:r>
    </w:p>
    <w:p>
      <w:pPr>
        <w:pStyle w:val="PreformattedText"/>
        <w:bidi w:val="0"/>
        <w:spacing w:before="0" w:after="0"/>
        <w:jc w:val="left"/>
        <w:rPr/>
      </w:pPr>
      <w:r>
        <w:rPr/>
        <w:t xml:space="preserve"> </w:t>
      </w:r>
      <w:r>
        <w:rPr/>
        <w:t>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02( C273 C302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90_=_C291( C290 C291 ) C290_=_C292( C290 C292 ) C290_=_C293( C290 C293 ) \nC290_=_C294( C290 C294 ) C290_=_C295( C290 C295 ) C290_=_C296( C290 C296 ) C290_=_C297( C290 C297 ) C290_=_C298( C290 C298 ) C290_=_C299( C290 C299 ) \nC290_=_C300( C290 C300 ) C290_=_C301( C290 C301 ) C290_=_C302( C290 C302 ) C291_=_C292( C291 C292 ) C291_=_C293( C291 C293 ) C291_=_C294( C291 C294 ) \nC291_=_C295( C291 C295 ) C291_=_C296( C291 C296 ) C291_=_C297( C291 C297 ) C291_=_C298( C291 C298 ) C291_=_C299( C291 C299 ) C291_=_C300( C291 C300 ) \nC291_=_C301( C291 C301 ) C291_=_C302( C291 C302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w:t>
      </w:r>
    </w:p>
    <w:p>
      <w:pPr>
        <w:pStyle w:val="PreformattedText"/>
        <w:bidi w:val="0"/>
        <w:spacing w:before="0" w:after="0"/>
        <w:jc w:val="left"/>
        <w:rPr/>
      </w:pPr>
      <w:r>
        <w:rPr/>
        <w:t xml:space="preserve"> </w:t>
      </w:r>
      <w:r>
        <w:rPr/>
        <w:t>C293 C300 ) C293_=_C301( C293 C301 ) C293_=_C302( C293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20-&gt;32[label="76: C5 C6 C42 C43 C78 \nC79 C110 C111 C144 C145 C178 \nC179 C208 C209 C241 C242 C243 \nC244 C245 C246 C247 C248 C249 \nC250 C251 C252 C253 C254 C255 \nC256 C257 C258 C259 C260 C261 \nC262 C263 C264 C265 C266 C267 \nC268 C269 C270 C271 C272 C273 \nC274 C275 C276 C277 C278 C279 \nC280 C281 C282 C283 C284 C285 \nC286 C287 C288 C289 C290 C291 \nC292 C293 C294 C295 C296 C297 \nC298 C299 C300 C301 C302 \n1444: C5_=_C6 ,C5_=_C42 ,C5_=_C78 ,C5_=_C110 ,C5_=_C144 ,\nC5_=_C178 ,C5_=_C208 ,C5_=_C241 ,C5_=_C242 ,C5_=_C243 ,C5_=_C244 ,\nC5_=_C245 ,C5_=_C246 ,C5_=_C247 ,C5_=_C248 ,C5_=_C249 ,C5_=_C250 ,\nC5_=_C251 ,C5_=_C252 ,C5_=_C253 ,C5_=_C254 ,C5_=_C255 ,C5_=_C256 ,\nC5_=_C257 ,C5_=_C258 ,C5_=_C259 ,C5_=_C260 ,C5_=_C261 ,C5_=_C262 ,\nC5_=_C263 ,C5_=_C264 ,C5_=_C265 ,C5_=_C266 ,C5_=_C267 ,C5_=_C268 ,\nC5_=_C269 ,C5_=_C270 ,C5_=_C271 ,C6_=_C43 ,C6_=_C79 ,C6_=_C111 ,\nC6_=_C145 ,C6_=_C179 ,C6_=_C209 ,C6_=_C272 ,C6_=_C273 ,C6_=_C274 ,\nC6_=_C275 ,C6_=_C276 ,C6_=_C277 ,C6_=_C278 ,C6_=_C279 ,C6_=_C280 ,\nC6_=_C281 ,C6_=_C282 ,C6_=_C283 ,C6_=_C284 ,C6_=_C285 ,C6_=_C286 ,\nC6_=_C287 ,C6_=_C288 ,C6_=_C289 ,C6_=_C290 ,C6_=_C291 ,C6_=_C292 ,\nC6_=_C293 ,C6_=_C294 ,C6_=_C295 ,C6_=_C296 ,C6_=_C297 ,C6_=_C298 ,\nC6_=_C299 ,C6_=_C300 ,C6_=_C301 ,C6_=_C302 ,C42_=_C43 ,C42_=_C78 ,\nC42_=_C110 ,C42_=_C144 ,C42_=_C178 ,C42_=_C208 ,C42_=_C241 ,C42_=_C242 ,\nC42_=_C243 ,C42_=_C244 ,C42_=_C245 ,C42_=_C246 ,C42_=_C247 ,C42_=_C248 ,\nC42_=_C249 ,C42_=_C250 ,C42_=_C251 ,C42_=_C252 ,C42_=_C253 ,C42_=_C254 ,\nC42_=_C255 ,C42_=_C256 ,C42_=_C257 ,C42_=_C258 ,C42_=_C259 ,C42_=_C260 ,\nC42_=_C261 ,C42_=_C262 ,C42_=_C263 ,C42_=_C264 ,C42_=_C265 ,C42_=_C266 ,\nC42_=_C267 ,C42_=_C268 ,C42_=_C269 ,C42_=_C270 ,C42_=_C271 ,C43_=_C79 ,\nC43_=_C111 ,C43_=_C145 ,C43_=_C179 ,C43_=_C209 ,C43_=_C272 ,C43_=_C273 ,\nC43_=_C274 ,C43_=_C275 ,C43_=_C276 ,C43_=_C277 ,C43_=_C278 ,C43_=_C279 ,\nC43_=_C280 ,C43_=_C281 ,C43_=_C282 ,C43_=_C283 ,C43_=_C284 ,C43_=_C285 ,\nC43_=_C286 ,C43_=_C287 ,C43_=_C288 ,C43_=_C289 ,C43_=_C290 ,C43_=_C291 ,\nC43_=_C292 ,C43_=_C293 ,C43_=_C294 ,C43_=_C295 ,C43_=_C296 ,C43_=_C297 ,\nC43_=_C298 ,C43_=_C299 ,C43_=_C300 ,C43_=_C301 ,C43_=_C302 ,C78_=_C79 ,\nC78_=_C110 ,C78_=_C144 ,C78_=_C178 ,C78_=_C208 ,C78_=_C241 ,C78_=_C242 ,\nC78_=_C243 ,C78_=_C244 ,C78_=_C245 ,C78_=_C246 ,C78_=_C247 ,C78_=_C248 ,\nC78_=_C249 ,C78_=_C250 ,C78_=_C251 ,C78_=_C252 ,C78_=_C253 ,C78_=_C254 ,\nC78_=_C255 ,C78_=_C256 ,C78_=_C257 ,C78_=_C258 ,C78_=_C259 ,C78_=_C260 ,\nC78_=_C261 ,C78_=_C262 ,C78_=_C263 ,C78_=_C264 ,C78_=_C265 ,C78_=_C266 ,\nC78_=_C267 ,C78_=_C268 ,C78_=_C269 ,C78_=_C270 ,C78_=_C271 ,C79_=_C111 ,\nC79_=_C145 ,C79_=_C179 ,C79_=_C209 ,C79_=_C272 ,C79_=_C273 ,C79_=_C274 ,\nC79_=_C275 ,C79_=_C276 ,C79_=_C277 ,C79_=_C278 ,C79_=_C279 ,C79_=_C280 ,\nC79_=_C281 ,C79_=_C282 ,C79_=_C283 ,C79_=_C284 ,C79_=_C285 ,C79_=_C286 ,\nC79_=_C287 ,C79_=_C288 ,C79_=_C289 ,C79_=_C290 ,C79_=_C291 ,C79_=_C292 ,\nC79_=_C293 ,C79_=_C294 ,C79_=_C295 ,C79_=_C296 ,C79_=_C297 ,C79_=_C298 ,\nC79_=_C299 ,C79_=_C300 ,C79_=_C301 ,C79_=_C302 ,C110_=_C111 ,C110_=_C144 ,\nC110_=_C178 ,C110_=_C208 ,C110_=_C241 ,C110_=_C242 ,C110_=_C243 ,C110_=_C244 ,\nC110_=_C245 ,C110_=_C246 ,C110_=_C247 ,C110_=_C248 ,C110_=_C249 ,C110_=_C250 ,\nC110_=_C251 ,C110_=_C252 ,C110_=_C253 ,C110_=_C254 ,C110_=_C255 ,C110_=_C256 ,\nC110_=_C257 ,C110_=_C258 ,C110_=_C259 ,C110_=_C260 ,C110_=_C261 ,C110_=_C262 ,\nC110_=_C263 ,C110_=_C264 ,C110_=_C265 ,C110_=_C266 ,C110_=_C267 ,C110_=_C268 ,\nC110_=_C269 ,C110_=_C270 ,C110_=_C271 ,C111_=_C145 ,C111_=_C179 ,C111_=_C209 ,\nC111_=_C272 ,C111_=_C273 ,C111_=_C274 ,C111_=_C275 ,C111_=_C276 ,C111_=_C277 ,\nC111_=_C278 ,C111_=_C279 ,C111_=_C280 ,C111_=_C281 ,C111_=_C282 ,C111_=_C283 ,\nC111_=_C284 ,C111_=_C285 ,C111_=_C286 ,C111_=_C287 ,C111_=_C288 ,C111_=_C289 ,\nC111_=_C290 ,C111_=_C291 ,C111_=_C292 ,C111_=_C293 ,C111_=_C294 ,C111_=_C295 ,\nC111_=_C296 ,C111_=_C297 ,C111_=_C298 ,C111_=_C299 ,C111_=_C300 ,C111_=_C301 ,\nC111_=_C302 ,C144_=_C145 ,C144_=_C178 ,C144_=_C208 ,C144_=_C241 ,C144_=_C242 ,\nC144_=_C243 ,C144_=_C244 ,C144_=_C245 ,C144_=_C246 ,C144_=_C247 ,C144_=_C248 ,\nC144_=_C249 ,C144_=_C250 ,C144_=_C251 ,C144_=_C252 ,C144_=_C253 ,C144_=_C254 ,\nC144_=_C255 ,C144_=_C256 ,C144_=_C257 ,C144_=_C258 ,C144_=_C259 ,C144_=_C260 ,\nC144_=_C261 ,C144_=_C262 ,C144_=_C263 ,C144_=_C264 ,C144_=_C265 ,C144_=_C266 ,\nC144_=_C267 ,C144_=_C268 ,C144_=_C269 ,C144_=_C270 ,C144_=_C271 ,C145_=_C179 ,\nC145_=_C209 ,C145_=_C272 ,C145_=_C273 ,C145_=_C274 ,C145_=_C275 ,C145_=_C276 ,\nC145_=_C277 ,C145_=_C278 ,C145_=_C279 ,C145_=_C280 ,C145_=_C281 ,C145_=_C282 ,\nC145_=_C283 ,C145_=_C284 ,C145_=_C285 ,C145_=_C286 ,C145_=_C287 ,C145_=_C288 ,\nC145_=_C289 ,C145_=_C290 ,C145_=_C291 ,C145_=_C292 ,C145_=_C293 ,C145_=_C294 ,\nC145_=_C295 ,C145_=_C296 ,C145_=_C297 ,C145_=_C298 ,C145_=_C299 ,C145_=_C300 ,\nC145_=_C301 ,C145_=_C302 ,C178_=_C179 ,C178_=_C208 ,C178_=_C241 ,C178_=_C242 ,\nC178_=_C243 ,C178_=_C244 ,C178_=_C245 ,C178_=_C246 ,C178_=_C247 ,C178_=_C248 ,\nC178_=_C249 ,C178_=_C250 ,C178_=_C251 ,C178_=_C252 ,C178_=_C253 ,C178_=_C254 ,\nC178_=_C255 ,C178_=_C256 ,C178_=_C257 ,C178_=_C258 ,C178_=_C259 ,C178_=_C260 ,\nC178_=_C261 ,C178_=_C262 ,C178_=_C263 ,C178_=_C264 ,C178_=_C265 ,C178_=_C266 ,\nC178_=_C267 ,C178_=_C268 ,C178_=_C269 ,C178_=_C270 ,C178_=_C271 ,C179_=_C209 ,\nC179_=_C272 ,C179_=_C273 ,C179_=_C274 ,C179_=_C275 ,C179_=_C276 ,C179_=_C277 ,\nC179_=_C278 ,C179_=_C279 ,C179_=_C280 ,C179_=_C281 ,C179_=_C282 ,C179_=_C283 ,\nC179_=_C284 ,C179_=_C285 ,C179_=_C286 ,C179_=_C287 ,C179_=_C288 ,C179_=_C289 ,\nC179_=_C290 ,C179_=_C291 ,C179_=_C292 ,C179_=_C293 ,C179_=_C294 ,C179_=_C295 ,\nC179_=_C296 ,C179_=_C297 ,C179_=_C298 ,C179_=_C299 ,C179_=_C300 ,C179_=_C301 ,\nC179_=_C302 ,C208_=_C209 ,C208_=_C241 ,C208_=_C242 ,C208_=_C243 ,C208_=_C244 ,\nC208_=_C245 ,C208_=_C246 ,C208_=_C247 ,C208_=_C248 ,C208_=_C249 ,C208_=_C250 ,\nC208_=_C251 ,C208_=_C252 ,C208_=_C253 ,C208_=_C254 ,C208_=_C255 ,C208_=_C256 ,\nC208_=_C257 ,C208_=_C258 ,C208_=_C259 ,C208_=_C260 ,C208_=_C261 ,C208_=_C262 ,\nC208_=_C263 ,C208_=_C264 ,C208_=_C265 ,C208_=_C266 ,C208_=_C267 ,C208_=_C268 ,\nC208_=_C269 ,C208_=_C270 ,C208_=_C271 ,C209_=_C272 ,C209_=_C273 ,C209_=_C274 ,\nC209_=_C275 ,C209_=_C276 ,C209_=_C277 ,C209_=_C278 ,C209_=_C279 ,C209_=_C280 ,\nC209_=_C281 ,C209_=_C282 ,C209_=_C283 ,C209_=_C284 ,C209_=_C285 ,C209_=_C286 ,\nC209_=_C287 ,C209_=_C288 ,C209_=_C289 ,C209_=_C290 ,C209_=_C291 ,C209_=_C292 ,\nC209_=_C293 ,C209_=_C294 ,C209_=_C295 ,C209_=_C296 ,C209_=_C297 ,C209_=_C298 ,\nC209_=_C299 ,C209_=_C300 ,C209_=_C301 ,C209_=_C302 ,C241_=_C242 ,C241_=_C243 ,\nC241_=_C244 ,C241_=_C245 ,C241_=_C246 ,C241_=_C247 ,C241_=_C248 ,C241_=_C249 ,\nC241_=_C250 ,C241_=_C251 ,C241_=_C252 ,C241_=_C253 ,C241_=_C254 ,C241_=_C255 ,\nC241_=_C256 ,C241_=_C257 ,C241_=_C258 ,C241_=_C259 ,C241_=_C260 ,C241_=_C261 ,\nC241_=_C262 ,C241_=_C263 ,C241_=_C264 ,C241_=_C265 ,C241_=_C266 ,C241_=_C267 ,\nC241_=_C268 ,C241_=_C269 ,C241_=_C270 ,C241_=_C271 ,C241_=_C272 ,C242_=_C243 ,\nC242_=_C244 ,C242_=_C245 ,C242_=_C246 ,C242_=_C247 ,C242_=_C248 ,C242_=_C249 ,\nC242_=_C250 ,C242_=_C251 ,C242_=_C252 ,C242_=_C253 ,C242_=_C254 ,C242_=_C255 ,\nC242_=_C256 ,C242_=_C257 ,C242_=_C258 ,C242_=_C259 ,C242_=_C260 ,C242_=_C261 ,\nC242_=_C262 ,C242_=_C263 ,C242_=_C264 ,C242_=_C265 ,C242_=_C266 ,C242_=_C267 ,\nC242_=_C268 ,C242_=_C269 ,C242_=_C270 ,C242_=_C271 ,C242_=_C273 ,C243_=_C244 ,\nC243_=_C245 ,C243_=_C246 ,C243_=_C247 ,C243_=_C248 ,C243_=_C249 ,C243_=_C250 ,\nC243_=_C251 ,C243_=_C252 ,C243_=_C253 ,C243_=_C254 ,C243_=_C255 ,C243_=_C256 ,\nC243_=_C257 ,C243_=_C258 ,C243_=_C259 ,C243_=_C260 ,C243_=_C261 ,C243_=_C262 ,\nC243_=_C263 ,C243_=_C264 ,C243_=_C265 ,C243_=_C266 ,C243_=_C267 ,C243_=_C268 ,\nC243_=_C269 ,C243_=_C270 ,C243_=_C271 ,C243_=_C274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5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6 ,C246_=_C247 ,\nC246_=_C248 ,C246_=_C249 ,C246_=_C250 ,C246_=_C251 ,C246_=_C252 ,C246_=_C253 ,\nC246_=_C254 ,C246_=_C255 ,C246_=_C256 ,C246_=_C257 ,C246_=_C258 ,C246_=_C259 ,\nC246_=_C260 ,C246_=_C261 ,C246_=_C262 ,C246_=_C263 ,C246_=_C264 ,C246_=_C265 ,\nC246_=_C266 ,C246_=_C267 ,C246_=_C268 ,C246_=_C269 ,C246_=_C270 ,C246_=_C271 ,\nC246_=_C277 ,C247_=_C248 ,C247_=_C249 ,C247_=_C250 ,C247_=_C251 ,C247_=_C252 ,\nC247_=_C253 ,C247_=_C254</w:t>
      </w:r>
    </w:p>
    <w:p>
      <w:pPr>
        <w:pStyle w:val="PreformattedText"/>
        <w:bidi w:val="0"/>
        <w:spacing w:before="0" w:after="0"/>
        <w:jc w:val="left"/>
        <w:rPr/>
      </w:pPr>
      <w:r>
        <w:rPr/>
        <w:t xml:space="preserve"> </w:t>
      </w:r>
      <w:r>
        <w:rPr/>
        <w:t>,C247_=_C255 ,C247_=_C256 ,C247_=_C257 ,C247_=_C258 ,\nC247_=_C259 ,C247_=_C260 ,C247_=_C261 ,C247_=_C262 ,C247_=_C263 ,C247_=_C264 ,\nC247_=_C265 ,C247_=_C266 ,C247_=_C267 ,C247_=_C268 ,C247_=_C269 ,C247_=_C270 ,\nC247_=_C271 ,C247_=_C278 ,C248_=_C249 ,C248_=_C250 ,C248_=_C251 ,C248_=_C252 ,\nC248_=_C253 ,C248_=_C254 ,C248_=_C255 ,C248_=_C256 ,C248_=_C257 ,C248_=_C258 ,\nC248_=_C259 ,C248_=_C260 ,C248_=_C261 ,C248_=_C262 ,C248_=_C263 ,C248_=_C264 ,\nC248_=_C265 ,C248_=_C266 ,C248_=_C267 ,C248_=_C268 ,C248_=_C269 ,C248_=_C270 ,\nC248_=_C271 ,C248_=_C279 ,C249_=_C250 ,C249_=_C251 ,C249_=_C252 ,C249_=_C253 ,\nC249_=_C254 ,C249_=_C255 ,C249_=_C256 ,C249_=_C257 ,C249_=_C258 ,C249_=_C259 ,\nC249_=_C260 ,C249_=_C261 ,C249_=_C262 ,C249_=_C263 ,C249_=_C264 ,C249_=_C265 ,\nC249_=_C266 ,C249_=_C267 ,C249_=_C268 ,C249_=_C269 ,C249_=_C270 ,C249_=_C271 ,\nC249_=_C280 ,C250_=_C251 ,C250_=_C252 ,C250_=_C253 ,C250_=_C254 ,C250_=_C255 ,\nC250_=_C256 ,C250_=_C257 ,C250_=_C258 ,C250_=_C259 ,C250_=_C260 ,C250_=_C261 ,\nC250_=_C262 ,C250_=_C263 ,C250_=_C264 ,C250_=_C265 ,C250_=_C266 ,C250_=_C267 ,\nC250_=_C268 ,C250_=_C269 ,C250_=_C270 ,C250_=_C271 ,C250_=_C281 ,C251_=_C252 ,\nC251_=_C253 ,C251_=_C254 ,C251_=_C255 ,C251_=_C256 ,C251_=_C257 ,C251_=_C258 ,\nC251_=_C259 ,C251_=_C260 ,C251_=_C261 ,C251_=_C262 ,C251_=_C263 ,C251_=_C264 ,\nC251_=_C265 ,C251_=_C266 ,C251_=_C267 ,C251_=_C268 ,C251_=_C269 ,C251_=_C270 ,\nC251_=_C271 ,C251_=_C282 ,C252_=_C253 ,C252_=_C254 ,C252_=_C255 ,C252_=_C256 ,\nC252_=_C257 ,C252_=_C258 ,C252_=_C259 ,C252_=_C260 ,C252_=_C261 ,C252_=_C262 ,\nC252_=_C263 ,C252_=_C264 ,C252_=_C265 ,C252_=_C266 ,C252_=_C267 ,C252_=_C268 ,\nC252_=_C269 ,C252_=_C270 ,C252_=_C271 ,C252_=_C283 ,C253_=_C254 ,C253_=_C255 ,\nC253_=_C256 ,C253_=_C257 ,C253_=_C258 ,C253_=_C259 ,C253_=_C260 ,C253_=_C261 ,\nC253_=_C262 ,C253_=_C263 ,C253_=_C264 ,C253_=_C265 ,C253_=_C266 ,C253_=_C267 ,\nC253_=_C268 ,C253_=_C269 ,C253_=_C270 ,C253_=_C271 ,C253_=_C284 ,C254_=_C255 ,\nC254_=_C256 ,C254_=_C257 ,C254_=_C258 ,C254_=_C259 ,C254_=_C260 ,C254_=_C261 ,\nC254_=_C262 ,C254_=_C263 ,C254_=_C264 ,C254_=_C265 ,C254_=_C266 ,C254_=_C267 ,\nC254_=_C268 ,C254_=_C269 ,C254_=_C270 ,C254_=_C271 ,C254_=_C285 ,C255_=_C256 ,\nC255_=_C257 ,C255_=_C258 ,C255_=_C259 ,C255_=_C260 ,C255_=_C261 ,C255_=_C262 ,\nC255_=_C263 ,C255_=_C264 ,C255_=_C265 ,C255_=_C266 ,C255_=_C267 ,C255_=_C268 ,\nC255_=_C269 ,C255_=_C270 ,C255_=_C271 ,C255_=_C286 ,C256_=_C257 ,C256_=_C258 ,\nC256_=_C259 ,C256_=_C260 ,C256_=_C261 ,C256_=_C262 ,C256_=_C263 ,C256_=_C264 ,\nC256_=_C265 ,C256_=_C266 ,C256_=_C267 ,C256_=_C268 ,C256_=_C269 ,C256_=_C270 ,\nC256_=_C271 ,C256_=_C287 ,C257_=_C258 ,C257_=_C259 ,C257_=_C260 ,C257_=_C261 ,\nC257_=_C262 ,C257_=_C263 ,C257_=_C264 ,C257_=_C265 ,C257_=_C266 ,C257_=_C267 ,\nC257_=_C268 ,C257_=_C269 ,C257_=_C270 ,C257_=_C271 ,C257_=_C288 ,C258_=_C259 ,\nC258_=_C260 ,C258_=_C261 ,C258_=_C262 ,C258_=_C263 ,C258_=_C264 ,C258_=_C265 ,\nC258_=_C266 ,C258_=_C267 ,C258_=_C268 ,C258_=_C269 ,C258_=_C270 ,C258_=_C271 ,\nC258_=_C289 ,C259_=_C260 ,C259_=_C261 ,C259_=_C262 ,C259_=_C263 ,C259_=_C264 ,\nC259_=_C265 ,C259_=_C266 ,C259_=_C267 ,C259_=_C268 ,C259_=_C269 ,C259_=_C270 ,\nC259_=_C271 ,C259_=_C290 ,C260_=_C261 ,C260_=_C262 ,C260_=_C263 ,C260_=_C264 ,\nC260_=_C265 ,C260_=_C266 ,C260_=_C267 ,C260_=_C268 ,C260_=_C269 ,C260_=_C270 ,\nC260_=_C271 ,C260_=_C291 ,C261_=_C262 ,C261_=_C263 ,C261_=_C264 ,C261_=_C265 ,\nC261_=_C266 ,C261_=_C267 ,C261_=_C268 ,C261_=_C269 ,C261_=_C270 ,C261_=_C271 ,\nC261_=_C292 ,C262_=_C263 ,C262_=_C264 ,C262_=_C265 ,C262_=_C266 ,C262_=_C267 ,\nC262_=_C268 ,C262_=_C269 ,C262_=_C270 ,C262_=_C271 ,C262_=_C293 ,C263_=_C264 ,\nC263_=_C265 ,C263_=_C266 ,C263_=_C267 ,C263_=_C268 ,C263_=_C269 ,C263_=_C270 ,\nC263_=_C271 ,C263_=_C294 ,C264_=_C265 ,C264_=_C266 ,C264_=_C267 ,C264_=_C268 ,\nC264_=_C269 ,C264_=_C270 ,C264_=_C271 ,C264_=_C295 ,C265_=_C266 ,C265_=_C267 ,\nC265_=_C268 ,C265_=_C269 ,C265_=_C270 ,C265_=_C271 ,C265_=_C296 ,C266_=_C267 ,\nC266_=_C268 ,C266_=_C269 ,C266_=_C270 ,C266_=_C271 ,C266_=_C297 ,C267_=_C268 ,\nC267_=_C269 ,C267_=_C270 ,C267_=_C271 ,C267_=_C298 ,C268_=_C269 ,C268_=_C270 ,\nC268_=_C271 ,C268_=_C299 ,C269_=_C270 ,C269_=_C271 ,C269_=_C300 ,C270_=_C271 ,\nC270_=_C301 ,C271_=_C302 ,C272_=_C273 ,C272_=_C274 ,C272_=_C275 ,C272_=_C276 ,\nC272_=_C277 ,C272_=_C278 ,C272_=_C279 ,C272_=_C280 ,C272_=_C281 ,C272_=_C282 ,\nC272_=_C283 ,C272_=_C284 ,C272_=_C285 ,C272_=_C286 ,C272_=_C287 ,C272_=_C288 ,\nC272_=_C289 ,C272_=_C290 ,C272_=_C291 ,C272_=_C292 ,C272_=_C293 ,C272_=_C294 ,\nC272_=_C295 ,C272_=_C296 ,C272_=_C297 ,C272_=_C298 ,C272_=_C299 ,C272_=_C300 ,\nC272_=_C301 ,C272_=_C302 ,C273_=_C274 ,C273_=_C275 ,C273_=_C276 ,C273_=_C277 ,\nC273_=_C278 ,C273_=_C279 ,C273_=_C280 ,C273_=_C281 ,C273_=_C282 ,C273_=_C283 ,\nC273_=_C284 ,C273_=_C285 ,C273_=_C286 ,C273_=_C287 ,C273_=_C288 ,C273_=_C289 ,\nC273_=_C290 ,C273_=_C291 ,C273_=_C292 ,C273_=_C293 ,C273_=_C294 ,C273_=_C295 ,\nC273_=_C296 ,C273_=_C297 ,C273_=_C298 ,C273_=_C299 ,C273_=_C300 ,C273_=_C301 ,\nC273_=_C302 ,C274_=_C275 ,C274_=_C276 ,C274_=_C277 ,C274_=_C278 ,C274_=_C279 ,\nC274_=_C280 ,C274_=_C281 ,C274_=_C282 ,C274_=_C283 ,C274_=_C284 ,C274_=_C285 ,\nC274_=_C286 ,C274_=_C287 ,C274_=_C288 ,C274_=_C289 ,C274_=_C290 ,C274_=_C291 ,\nC274_=_C292 ,C274_=_C293 ,C274_=_C294 ,C274_=_C295 ,C274_=_C296 ,C274_=_C297 ,\nC274_=_C298 ,C274_=_C299 ,C274_=_C300 ,C274_=_C301 ,C274_=_C302 ,C275_=_C276 ,\nC275_=_C277 ,C275_=_C278 ,C275_=_C279 ,C275_=_C280 ,C275_=_C281 ,C275_=_C282 ,\nC275_=_C283 ,C275_=_C284 ,C275_=_C285 ,C275_=_C286 ,C275_=_C287 ,C275_=_C288 ,\nC275_=_C289 ,C275_=_C290 ,C275_=_C291 ,C275_=_C292 ,C275_=_C293 ,C275_=_C294 ,\nC275_=_C295 ,C275_=_C296 ,C275_=_C297 ,C275_=_C298 ,C275_=_C299 ,C275_=_C300 ,\nC275_=_C301 ,C275_=_C302 ,C276_=_C277 ,C276_=_C278 ,C276_=_C279 ,C276_=_C280 ,\nC276_=_C281 ,C276_=_C282 ,C276_=_C283 ,C276_=_C284 ,C276_=_C285 ,C276_=_C286 ,\nC276_=_C287 ,C276_=_C288 ,C276_=_C289 ,C276_=_C290 ,C276_=_C291 ,C276_=_C292 ,\nC276_=_C293 ,C276_=_C294 ,C276_=_C295 ,C276_=_C296 ,C276_=_C297 ,C276_=_C298 ,\nC276_=_C299 ,C276_=_C300 ,C276_=_C301 ,C276_=_C302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8_=_C279 ,\nC278_=_C280 ,C278_=_C281 ,C278_=_C282 ,C278_=_C283 ,C278_=_C284 ,C278_=_C285 ,\nC278_=_C286 ,C278_=_C287 ,C278_=_C288 ,C278_=_C289 ,C278_=_C290 ,C278_=_C291 ,\nC278_=_C292 ,C278_=_C293 ,C278_=_C294 ,C278_=_C295 ,C278_=_C296 ,C278_=_C297 ,\nC278_=_C298 ,C278_=_C299 ,C278_=_C300 ,C278_=_C301 ,C278_=_C302 ,C279_=_C280 ,\nC279_=_C281 ,C279_=_C282 ,C279_=_C283 ,C279_=_C284 ,C279_=_C285 ,C279_=_C286 ,\nC279_=_C287 ,C279_=_C288 ,C279_=_C289 ,C279_=_C290 ,C279_=_C291 ,C279_=_C292 ,\nC279_=_C293 ,C279_=_C294 ,C279_=_C295 ,C279_=_C296 ,C279_=_C297 ,C279_=_C298 ,\nC279_=_C299 ,C279_=_C300 ,C279_=_C301 ,C279_=_C302 ,C280_=_C281 ,C280_=_C282 ,\nC280_=_C283 ,C280_=_C284 ,C280_=_C285 ,C280_=_C286 ,C280_=_C287 ,C280_=_C288 ,\nC280_=_C289 ,C280_=_C290 ,C280_=_C291 ,C280_=_C292 ,C280_=_C293 ,C280_=_C294 ,\nC280_=_C295 ,C280_=_C296 ,C280_=_C297 ,C280_=_C298 ,C280_=_C299 ,C280_=_C300 ,\nC280_=_C301 ,C280_=_C302 ,C281_=_C282 ,C281_=_C283 ,C281_=_C284 ,C281_=_C285 ,\nC281_=_C286 ,C281_=_C287 ,C281_=_C288 ,C281_=_C289 ,C281_=_C290 ,C281_=_C291 ,\nC281_=_C292 ,C281_=_C293 ,C281_=_C294 ,C281_=_C295 ,C281_=_C296 ,C281_=_C297 ,\nC281_=_C298 ,C281_=_C299 ,C281_=_C300 ,C281_=_C301 ,C281_=_C302 ,C282_=_C283 ,\nC282_=_C284 ,C282_=_C285 ,C282_=_C286 ,C282_=_C287 ,C282_=_C288 ,C282_=_C289 ,\nC282_=_C290 ,C282_=_C291 ,C282_=_C292 ,C282_=_C293 ,C282_=_C294 ,C282_=_C295 ,\nC282_=_C296 ,C282_=_C297 ,C282_=_C298 ,C282_=_C299 ,C282_=_C300 ,C282_=_C301 ,\nC282_=_C302 ,C283_=_C284 ,C283_=_C285 ,C283_=_C286 ,C283_=_C287 ,C283_=_C288 ,\nC283_=_C289 ,C283_=_C290 ,C283_=_C291 ,C283_=_C292 ,C283_=_C293 ,C283_=_C294 ,\nC283_=_C295 ,C283_=_C296 ,C283_=_C297 ,C283_=_C298 ,C283_=_C299 ,C283_=_C300 ,\nC283_=_C301 ,C283_=_C302 ,C284_=_C285 ,C284_=_C286 ,C284_=_C287 ,C284_=_C288 ,\nC284_=_C289 ,C284_=_C290 ,C284_=_C291 ,C284_=_C292 ,C284_=_C293 ,C284_=_C294 ,\nC284_=_C295 ,C284_=_C296 ,C284_=_C297 ,C284_=_C298 ,C284_=_C299 ,C284_=_C300 ,\nC284_=_C301 ,C284_=_C302 ,C285_=_C286 ,C285_=_C287 ,C285_=_C288 ,C285_=_C289 ,\nC285_=_C290 ,C285_=_C291 ,C285_=_C292 ,C285_=_C293 ,C285_=_C294 ,C285_=_C295 ,\nC285_=_C296 ,C285_=_C297 ,C285_=_C298 ,C285_=_C299 ,C285_=_C300 ,C285_=_C301 ,\nC285_=_C302 ,C286_=_C287 ,C286_=_C288 ,C286_=_C289 ,C286_=_C290 ,C286_=_C291 ,\nC286_=_C292 ,C286_=_C293 ,C286_=_C294 ,C286_=_C295 ,C286_=_C296 ,C286_=_C297 ,\nC286_=_C298 ,C286_=_C299 ,C286_=_C300 ,C286_=_C301 ,C286_=_C302 ,C287_=_C288 ,\nC287_=_C289 ,C287_=_C290 ,C287_=_C291 ,C287_=_C292 ,C287_=_C293 ,C287_=_C294 ,\nC287_=_C295 ,C287_=_C296 ,C287_=_C297 ,C287_=_C298 ,C287_=_C299 ,C287_=_C300 ,\nC287_=_C301 ,C287_=_C302 ,C288_=_C289 ,C288_=_C290 ,C288_=_C291 ,C288_=_C292 ,\nC288_=_C293 ,C288_=_C294 ,C288_=_C295 ,C288_=_C296 ,C288_=_C297 ,C288_=_C298 ,\nC288_=_C299 ,C288_=_C300 ,C288_=_C301 ,C288_=_C302 ,C289_=_C290 ,C289_=_C291 ,\nC289_=_C292 ,C289_=_C293 ,C289_=_C294 ,C289_=_C295 ,C289_=_C296 ,C289_=_C297 ,\nC289_=_C298 ,C289_=_C299 ,C289_=_C300 ,C289_=_C301 ,C289_=_C302 ,C290_=_C291 ,\nC290_=_C292 ,C290_=_C293 ,C290_=_C294 ,C290_=_C295 ,C290_=_C296 ,C290_=_C297 ,\nC290_=_C298 ,C290_=_C299 ,C290_=_C300 ,C290_=_C301 ,C290_=_C302 ,C291_=_C292 ,\nC291_=_C293 ,C291_=_C294 ,C291_=_C295 ,C291_=_C296 ,C291_=_C297 ,C291_=_C298 ,\nC291_=_C299 ,C291_=_C300 ,C291_=_C301 ,C291_=_C302 ,C292_=_C293 ,C292_=_C294 ,\nC292_=_C295 ,C292_=_C296 ,C292_=_C297 ,C292_=_C298 ,C292_=_C299 ,C292_=_C300 ,\nC292_=_C301 ,C292_=_C302 ,C293_=_C294 ,C293_=_C295 ,C293_=_C296 ,C293_=_C297 ,\nC293_=_C298</w:t>
      </w:r>
    </w:p>
    <w:p>
      <w:pPr>
        <w:pStyle w:val="PreformattedText"/>
        <w:bidi w:val="0"/>
        <w:spacing w:before="0" w:after="0"/>
        <w:jc w:val="left"/>
        <w:rPr/>
      </w:pPr>
      <w:r>
        <w:rPr/>
        <w:t xml:space="preserve"> </w:t>
      </w:r>
      <w:r>
        <w:rPr/>
        <w:t>,C293_=_C299 ,C293_=_C300 ,C293_=_C301 ,C293_=_C302 ,C294_=_C295 ,\nC294_=_C296 ,C294_=_C297 ,C294_=_C298 ,C294_=_C299 ,C294_=_C300 ,C294_=_C301 ,\nC294_=_C302 ,C295_=_C296 ,C295_=_C297 ,C295_=_C298 ,C295_=_C299 ,C295_=_C300 ,\nC295_=_C301 ,C295_=_C302 ,C296_=_C297 ,C296_=_C298 ,C296_=_C299 ,C296_=_C300 ,\nC296_=_C301 ,C296_=_C302 ,C297_=_C298 ,C297_=_C299 ,C297_=_C300 ,C297_=_C301 ,\nC297_=_C302 ,C298_=_C299 ,C298_=_C300 ,C298_=_C301 ,C298_=_C302 ,C299_=_C300 ,\nC299_=_C301 ,C299_=_C302 ,C300_=_C301 ,C300_=_C302 ,C301_=_C302 ,"];33[shape=box, label="id:33 level: 4\n68: C3 C30 C40 C68 C76 \nC102 C135 C142 C170 C177 C178 \nC179 C180 C181 C182 C183 C184 \nC185 C186 C187 C188 C189 C190 \nC191 C192 C193 C194 C195 C196 \nC197 C198 C199 C200 C201 C202 \nC203 C204 C205 C206 C207 C265 \nC296 C353 C379 C405 C431 C455 \nC478 C521 C541 C561 C579 C597 \nC612 C628 C642 C656 C668 C680 \nC691 C700 C709 C717 C724 C731 \nC732 C733 C734 \n1185: C3_=_C30( C3 C30 ) C3_=_C40( C3 C40 ) C3_=_C76( C3 C76 ) C3_=_C142( C3 C142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0_=_C68( C30 C68 ) C30_=_C102( C30 C102 ) C30_=_C135( C30 C135 ) C30_=_C170( C30 C170 ) C30_=_C201( C30 C201 ) C30_=_C265( C30 C265 ) \nC30_=_C296( C30 C296 ) C30_=_C353( C30 C353 ) C30_=_C379( C30 C379 ) C30_=_C405( C30 C405 ) C30_=_C431( C30 C431 ) C30_=_C455( C30 C455 ) \nC30_=_C478( C30 C478 ) C30_=_C521( C30 C521 ) C30_=_C541( C30 C541 ) C30_=_C561( C30 C561 ) C30_=_C579( C30 C579 ) C30_=_C597( C30 C597 ) \nC30_=_C612( C30 C612 ) C30_=_C628( C30 C628 ) C30_=_C642( C30 C642 ) C30_=_C656( C30 C656 ) C30_=_C668( C30 C668 ) C30_=_C680( C30 C680 ) \nC30_=_C691( C30 C691 ) C30_=_C700( C30 C700 ) C30_=_C709( C30 C709 ) C30_=_C717( C30 C717 ) C30_=_C724( C30 C724 ) C30_=_C731( C30 C731 ) \nC30_=_C732( C30 C732 ) C30_=_C733( C30 C733 ) C30_=_C734( C30 C734 ) C40_=_C68( C40 C68 ) C40_=_C76( C40 C76 ) C40_=_C142( C40 C142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0_=_C200( C40 C200 ) \nC40_=_C201( C40 C201 ) C40_=_C202( C40 C202 ) C40_=_C203( C40 C203 ) C40_=_C204( C40 C204 ) C40_=_C205( C40 C205 ) C40_=_C206( C40 C206 ) \nC40_=_C207( C40 C207 ) C68_=_C102( C68 C102 ) C68_=_C135( C68 C135 ) C68_=_C170( C68 C170 ) C68_=_C201( C68 C201 ) C68_=_C265( C68 C265 ) \nC68_=_C296( C68 C296 ) C68_=_C353( C68 C353 ) C68_=_C379( C68 C379 ) C68_=_C405( C68 C405 ) C68_=_C431( C68 C431 ) C68_=_C455( C68 C455 ) \nC68_=_C478( C68 C478 ) C68_=_C521( C68 C521 ) C68_=_C541( C68 C541 ) C68_=_C561( C68 C561 ) C68_=_C579( C68 C579 ) C68_=_C597( C68 C597 ) \nC68_=_C612( C68 C612 ) C68_=_C628( C68 C628 ) C68_=_C642( C68 C642 ) C68_=_C656( C68 C656 ) C68_=_C668( C68 C668 ) C68_=_C680( C68 C680 ) \nC68_=_C691( C68 C691 ) C68_=_C700( C68 C700 ) C68_=_C709( C68 C709 ) C68_=_C717( C68 C717 ) C68_=_C724( C68 C724 ) C68_=_C731( C68 C731 ) \nC68_=_C732( C68 C732 ) C68_=_C733( C68 C733 ) C68_=_C734( C68 C734 ) C76_=_C102( C76 C102 ) C76_=_C142( C76 C142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6_=_C200( C76 C200 ) C76_=_C201( C76 C201 ) \nC76_=_C202( C76 C202 ) C76_=_C203( C76 C203 ) C76_=_C204( C76 C204 ) C76_=_C205( C76 C205 ) C76_=_C206( C76 C206 ) C76_=_C207( C76 C207 ) \nC102_=_C135( C102 C135 ) C102_=_C170( C102 C170 ) C102_=_C201( C102 C201 ) C102_=_C265( C102 C265 ) C102_=_C296( C102 C296 ) C102_=_C353( C102 C353 ) \nC102_=_C379( C102 C379 ) C102_=_C405( C102 C405 ) C102_=_C431( C102 C431 ) C102_=_C455( C102 C455 ) C102_=_C478( C102 C478 ) C102_=_C521( C102 C521 ) \nC102_=_C541( C102 C541 ) C102_=_C561( C102 C561 ) C102_=_C579( C102 C579 ) C102_=_C597( C102 C597 ) C102_=_C612( C102 C612 ) C102_=_C628( C102 C628 ) \nC102_=_C642( C102 C642 ) C102_=_C656( C102 C656 ) C102_=_C668( C102 C668 ) C102_=_C680( C102 C680 ) C102_=_C691( C102 C691 ) C102_=_C700( C102 C700 ) \nC102_=_C709( C102 C709 ) C102_=_C717( C102 C717 ) C102_=_C724( C102 C724 ) C102_=_C731( C102 C731 ) C102_=_C732( C102 C732 ) C102_=_C733( C102 C733 ) \nC102_=_C734( C102 C734 ) C135_=_C170( C135 C170 ) C135_=_C201( C135 C201 ) C135_=_C265( C135 C265 ) C135_=_C296( C135 C296 ) C135_=_C353( C135 C353 ) \nC135_=_C379( C135 C379 ) C135_=_C405( C135 C405 ) C135_=_C431( C135 C431 ) C135_=_C455( C135 C455 ) C135_=_C478( C135 C478 ) C135_=_C521( C135 C521 ) \nC135_=_C541( C135 C541 ) C135_=_C561( C135 C561 ) C135_=_C579( C135 C579 ) C135_=_C597( C135 C597 ) C135_=_C612( C135 C612 ) C135_=_C628( C135 C628 ) \nC135_=_C642( C135 C642 ) C135_=_C656( C135 C656 ) C135_=_C668( C135 C668 ) C135_=_C680( C135 C680 ) C135_=_C691( C135 C691 ) C135_=_C700( C135 C700 ) \nC135_=_C709( C135 C709 ) C135_=_C717( C135 C717 ) C135_=_C724( C135 C724 ) C135_=_C731( C135 C731 ) C135_=_C732( C135 C732 ) C135_=_C733( C135 C733 ) \nC135_=_C734( C135 C734 ) C142_=_C170( C142 C170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2_=_C200( C142 C200 ) C142_=_C201( C142 C201 ) C142_=_C202( C142 C202 ) C142_=_C203( C142 C203 ) C142_=_C204( C142 C204 ) \nC142_=_C205( C142 C205 ) C142_=_C206( C142 C206 ) C142_=_C207( C142 C207 ) C170_=_C201( C170 C201 ) C170_=_C265( C170 C265 ) C170_=_C296( C170 C296 ) \nC170_=_C353( C170 C353 ) C170_=_C379( C170 C379 ) C170_=_C405( C170 C405 ) C170_=_C431( C170 C431 ) C170_=_C455( C170 C455 ) C170_=_C478( C170 C478 ) \nC170_=_C521( C170 C521 ) C170_=_C541( C170 C541 ) C170_=_C561( C170 C561 ) C170_=_C579( C170 C579 ) C170_=_C597( C170 C597 ) C170_=_C612( C170 C612 ) \nC170_=_C628( C170 C628 ) C170_=_C642( C170 C642 ) C170_=_C656( C170 C656 ) C170_=_C668( C170 C668 ) C170_=_C680( C170 C680 ) C170_=_C691( C170 C691 ) \nC170_=_C700( C170 C700 ) C170_=_C709( C170 C709 ) C170_=_C717( C170 C717 ) C170_=_C724( C170 C724 ) C170_=_C731( C170 C731 ) C170_=_C732( C170 C732 ) \nC170_=_C733( C170 C733 ) C170_=_C734( C170 C734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65( C178 C265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w:t>
      </w:r>
    </w:p>
    <w:p>
      <w:pPr>
        <w:pStyle w:val="PreformattedText"/>
        <w:bidi w:val="0"/>
        <w:spacing w:before="0" w:after="0"/>
        <w:jc w:val="left"/>
        <w:rPr/>
      </w:pPr>
      <w:r>
        <w:rPr/>
        <w:t xml:space="preserve"> </w:t>
      </w:r>
      <w:r>
        <w:rPr/>
        <w:t>C179 C201 ) \nC179_=_C202( C179 C202 ) C179_=_C203( C179 C203 ) C179_=_C204( C179 C204 ) C179_=_C205( C179 C205 ) C179_=_C206( C179 C206 ) C179_=_C207( C179 C207 ) \nC179_=_C296( C179 C296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353( C181 C353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379( C182 C37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405( C183 C405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431( C184 C431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455( C185 C45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478( C186 C478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521( C188 C521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561( C189 C561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579( C190 C57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597( C191 C597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612( C192 C612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642( C193 C642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656( C194 C656 ) C195_=_C196( C195 C196 ) C195_=_C197( C195 C197 ) C195_=_C198( C195 C198 ) C195_=_C199( C195 C199 ) \nC195_=_C200( C195 C200 ) C195_=_C201( C195 C201 ) C195_=_C202( C195 C202 ) C195_=_C203( C195 C203 ) C195_=_C204( C195 C204 ) C195_=_C205( C195 C205 ) \nC195_=_C206( C195 C206 ) C195_=_C207( C195 C207 ) C195_=_C680( C195 C680 ) C196_=_C197( C196 C197 ) C196_=_C198( C196 C198 ) C196_=_C199( C196 C199 ) \nC196_=_C200( C196 C200 ) C196_=_C201( C196 C201 ) C196_=_C202( C196 C202 ) C196_=_C203( C196 C203 ) C196_=_C204( C196 C204 ) C196_=_C205( C196 C205 ) \nC196_=_C206( C196 C206 ) C196_=_C207( C196 C207 ) C196_=_C691( C196 C691 ) C197_=_C198( C197 C198 ) C197_=_C199( C197 C199 ) C197_=_C200( C197 C200 ) \nC197_=_C201( C197 C201 ) C197_=_C202( C197 C202 ) C197_=_C203( C197 C203 ) C197_=_C204( C197 C204 ) C197_=_C205( C197 C205 ) C197_=_C206( C197 C206 ) \nC197_=_C207( C197 C207 ) C197_=_C700( C197 C700 ) C198_=_C199( C198 C199 ) C198_=_C200( C198 C200 ) C198_=_C201( C198 C201 ) C198_=_C202( C198 C202 ) \nC198_=_C203( C198 C203 ) C198_=_C204( C198 C204 ) C198_=_C205( C198 C205 ) C198_=_C206( C198 C206 ) C198_=_C207( C198 C207 ) C198_=_C709( C198 C709 ) \nC199_=_C200( C199 C200 ) C199_=_C201( C199 C201 ) C199_=_C202( C199 C202 ) C199_=_C203( C199 C203 ) C199_=_C204( C199 C204 ) C199_=_C205( C199 C205 ) \nC199_=_C206( C199 C206 ) C199_=_C207( C199 C207 ) C199_=_C717( C199 C717 ) C200_=_C201( C200 C201 ) C200_=_C202( C200 C202 ) C200_=_C203( C200 C203 ) \nC200_=_C204( C200 C204 ) C200_=_C205( C200 C205 ) C200_=_C206( C200 C206 ) C200_=_C207( C200 C207 ) C200_=_C724( C200 C724 ) C201_=_C202( C201 C202 ) \nC201_=_C203( C201 C203 ) C201_=_C204( C201 C204 ) C201_=_C205( C201 C205 ) C201_=_C206( C201 C206 ) C201_=_C207( C201 C207 ) C201_=_C265( C201 C265 ) \nC201_=_C296(</w:t>
      </w:r>
    </w:p>
    <w:p>
      <w:pPr>
        <w:pStyle w:val="PreformattedText"/>
        <w:bidi w:val="0"/>
        <w:spacing w:before="0" w:after="0"/>
        <w:jc w:val="left"/>
        <w:rPr/>
      </w:pPr>
      <w:r>
        <w:rPr/>
        <w:t xml:space="preserve"> </w:t>
      </w:r>
      <w:r>
        <w:rPr/>
        <w:t>C201 C296 ) C201_=_C353( C201 C353 ) C201_=_C379( C201 C379 ) C201_=_C405( C201 C405 ) C201_=_C431( C201 C431 ) C201_=_C455( C201 C455 ) \nC201_=_C478( C201 C478 ) C201_=_C521( C201 C521 ) C201_=_C541( C201 C541 ) C201_=_C561( C201 C561 ) C201_=_C579( C201 C579 ) C201_=_C597( C201 C597 ) \nC201_=_C612( C201 C612 ) C201_=_C628( C201 C628 ) C201_=_C642( C201 C642 ) C201_=_C656( C201 C656 ) C201_=_C668( C201 C668 ) C201_=_C680( C201 C680 ) \nC201_=_C691( C201 C691 ) C201_=_C700( C201 C700 ) C201_=_C709( C201 C709 ) C201_=_C717( C201 C717 ) C201_=_C724( C201 C724 ) C201_=_C731( C201 C731 ) \nC201_=_C732( C201 C732 ) C201_=_C733( C201 C733 ) C201_=_C734( C201 C734 ) C202_=_C203( C202 C203 ) C202_=_C204( C202 C204 ) C202_=_C205( C202 C205 ) \nC202_=_C206( C202 C206 ) C202_=_C207( C202 C207 ) C203_=_C204( C203 C204 ) C203_=_C205( C203 C205 ) C203_=_C206( C203 C206 ) C203_=_C207( C203 C207 ) \nC203_=_C731( C203 C731 ) C204_=_C205( C204 C205 ) C204_=_C206( C204 C206 ) C204_=_C207( C204 C207 ) C204_=_C732( C204 C732 ) C205_=_C206( C205 C206 ) \nC205_=_C207( C205 C207 ) C205_=_C733( C205 C733 ) C206_=_C207( C206 C207 ) C206_=_C734( C206 C734 ) C265_=_C296( C265 C296 ) C265_=_C353( C265 C353 ) \nC265_=_C379( C265 C379 ) C265_=_C405( C265 C405 ) C265_=_C431( C265 C431 ) C265_=_C455( C265 C455 ) C265_=_C478( C265 C478 ) C265_=_C521( C265 C521 ) \nC265_=_C541( C265 C541 ) C265_=_C561( C265 C561 ) C265_=_C579( C265 C579 ) C265_=_C597( C265 C597 ) C265_=_C612( C265 C612 ) C265_=_C628( C265 C628 ) \nC265_=_C642( C265 C642 ) C265_=_C656( C265 C656 ) C265_=_C668( C265 C668 ) C265_=_C680( C265 C680 ) C265_=_C691( C265 C691 ) C265_=_C700( C265 C700 ) \nC265_=_C709( C265 C709 ) C265_=_C717( C265 C717 ) C265_=_C724( C265 C724 ) C265_=_C731( C265 C731 ) C265_=_C732( C265 C732 ) C265_=_C733( C265 C733 ) \nC265_=_C734( C265 C734 ) C296_=_C353( C296 C353 ) C296_=_C379( C296 C379 ) C296_=_C405( C296 C405 ) C296_=_C431( C296 C431 ) C296_=_C455( C296 C455 ) \nC296_=_C478( C296 C478 ) C296_=_C521( C296 C521 ) C296_=_C541( C296 C541 ) C296_=_C561( C296 C561 ) C296_=_C579( C296 C579 ) C296_=_C597( C296 C597 ) \nC296_=_C612( C296 C612 ) C296_=_C628( C296 C628 ) C296_=_C642( C296 C642 ) C296_=_C656( C296 C656 ) C296_=_C668( C296 C668 ) C296_=_C680( C296 C680 ) \nC296_=_C691( C296 C691 ) C296_=_C700( C296 C700 ) C296_=_C709( C296 C709 ) C296_=_C717( C296 C717 ) C296_=_C724( C296 C724 ) C296_=_C731( C296 C731 ) \nC296_=_C732( C296 C732 ) C296_=_C733( C296 C733 ) C296_=_C734( C296 C734 ) C353_=_C379( C353 C379 ) C353_=_C405( C353 C405 ) C353_=_C431( C353 C431 ) \nC353_=_C455( C353 C455 ) C353_=_C478( C353 C478 ) C353_=_C521( C353 C521 ) C353_=_C541( C353 C541 ) C353_=_C561( C353 C561 ) C353_=_C579( C353 C579 ) \nC353_=_C597( C353 C597 ) C353_=_C612( C353 C612 ) C353_=_C628( C353 C628 ) C353_=_C642( C353 C642 ) C353_=_C656( C353 C656 ) C353_=_C668( C353 C668 ) \nC353_=_C680( C353 C680 ) C353_=_C691( C353 C691 ) C353_=_C700( C353 C700 ) C353_=_C709( C353 C709 ) C353_=_C717( C353 C717 ) C353_=_C724( C353 C724 ) \nC353_=_C731( C353 C731 ) C353_=_C732( C353 C732 ) C353_=_C733( C353 C733 ) C353_=_C734( C353 C734 ) C379_=_C405( C379 C405 ) C379_=_C431( C379 C431 ) \nC379_=_C455( C379 C455 ) C379_=_C478( C379 C478 ) C379_=_C521( C379 C521 ) C379_=_C541( C379 C541 ) C379_=_C561( C379 C561 ) C379_=_C579( C379 C579 ) \nC379_=_C597( C379 C597 ) C379_=_C612( C379 C612 ) C379_=_C628( C379 C628 ) C379_=_C642( C379 C642 ) C379_=_C656( C379 C656 ) C379_=_C668( C379 C668 ) \nC379_=_C680( C379 C680 ) C379_=_C691( C379 C691 ) C379_=_C700( C379 C700 ) C379_=_C709( C379 C709 ) C379_=_C717( C379 C717 ) C379_=_C724( C379 C724 ) \nC379_=_C731( C379 C731 ) C379_=_C732( C379 C732 ) C379_=_C733( C379 C733 ) C379_=_C734( C379 C734 ) C405_=_C431( C405 C431 ) C405_=_C455( C405 C455 ) \nC405_=_C478( C405 C478 ) C405_=_C521( C405 C521 ) C405_=_C541( C405 C541 ) C405_=_C561( C405 C561 ) C405_=_C579( C405 C579 ) C405_=_C597( C405 C597 ) \nC405_=_C612( C405 C612 ) C405_=_C628( C405 C628 ) C405_=_C642( C405 C642 ) C405_=_C656( C405 C656 ) C405_=_C668( C405 C668 ) C405_=_C680( C405 C680 ) \nC405_=_C691( C405 C691 ) C405_=_C700( C405 C700 ) C405_=_C709( C405 C709 ) C405_=_C717( C405 C717 ) C405_=_C724( C405 C724 ) C405_=_C731( C405 C731 ) \nC405_=_C732( C405 C732 ) C405_=_C733( C405 C733 ) C405_=_C734( C405 C734 ) C431_=_C455( C431 C455 ) C431_=_C478( C431 C478 ) C431_=_C521( C431 C521 ) \nC431_=_C541( C431 C541 ) C431_=_C561( C431 C561 ) C431_=_C579( C431 C579 ) C431_=_C597( C431 C597 ) C431_=_C612( C431 C612 ) C431_=_C628( C431 C628 ) \nC431_=_C642( C431 C642 ) C431_=_C656( C431 C656 ) C431_=_C668( C431 C668 ) C431_=_C680( C431 C680 ) C431_=_C691( C431 C691 ) C431_=_C700( C431 C700 ) \nC431_=_C709( C431 C709 ) C431_=_C717( C431 C717 ) C431_=_C724( C431 C724 ) C431_=_C731( C431 C731 ) C431_=_C732( C431 C732 ) C431_=_C733( C431 C733 ) \nC431_=_C734( C431 C734 ) C455_=_C478( C455 C478 ) C455_=_C521( C455 C521 ) C455_=_C541( C455 C541 ) C455_=_C561( C455 C561 ) C455_=_C579( C455 C579 ) \nC455_=_C597( C455 C597 ) C455_=_C612( C455 C612 ) C455_=_C628( C455 C628 ) C455_=_C642( C455 C642 ) C455_=_C656( C455 C656 ) C455_=_C668( C455 C668 ) \nC455_=_C680( C455 C680 ) C455_=_C691( C455 C691 ) C455_=_C700( C455 C700 ) C455_=_C709( C455 C709 ) C455_=_C717( C455 C717 ) C455_=_C724( C455 C724 ) \nC455_=_C731( C455 C731 ) C455_=_C732( C455 C732 ) C455_=_C733( C455 C733 ) C455_=_C734( C455 C734 ) C478_=_C521( C478 C521 ) C478_=_C541( C478 C541 ) \nC478_=_C561( C478 C561 ) C478_=_C579( C478 C579 ) C478_=_C597( C478 C597 ) C478_=_C612( C478 C612 ) C478_=_C628( C478 C628 ) C478_=_C642( C478 C642 ) \nC478_=_C656( C478 C656 ) C478_=_C668( C478 C668 ) C478_=_C680( C478 C680 ) C478_=_C691( C478 C691 ) C478_=_C700( C478 C700 ) C478_=_C709( C478 C709 ) \nC478_=_C717( C478 C717 ) C478_=_C724( C478 C724 ) C478_=_C731( C478 C731 ) C478_=_C732( C478 C732 ) C478_=_C733( C478 C733 ) C478_=_C734( C478 C734 ) \nC521_=_C541( C521 C541 ) C521_=_C561( C521 C561 ) C521_=_C579( C521 C579 ) C521_=_C597( C521 C597 ) C521_=_C612( C521 C612 ) C521_=_C628( C521 C628 ) \nC521_=_C642( C521 C642 ) C521_=_C656( C521 C656 ) C521_=_C668( C521 C668 ) C521_=_C680( C521 C680 ) C521_=_C691( C521 C691 ) C521_=_C700( C521 C700 ) \nC521_=_C709( C521 C709 ) C521_=_C717( C521 C717 ) C521_=_C724( C521 C724 ) C521_=_C731( C521 C731 ) C521_=_C732( C521 C732 ) C521_=_C733( C521 C733 ) \nC521_=_C734( C521 C734 ) C541_=_C561( C541 C561 ) C541_=_C579( C541 C579 ) C541_=_C597( C541 C597 ) C541_=_C612( C541 C612 ) C541_=_C628( C541 C628 ) \nC541_=_C642( C541 C642 ) C541_=_C656( C541 C656 ) C541_=_C668( C541 C668 ) C541_=_C680( C541 C680 ) C541_=_C691( C541 C691 ) C541_=_C700( C541 C700 ) \nC541_=_C709( C541 C709 ) C541_=_C717( C541 C717 ) C541_=_C724( C541 C724 ) C541_=_C731( C541 C731 ) C541_=_C732( C541 C732 ) C541_=_C733( C541 C733 ) \nC541_=_C734( C541 C734 ) C561_=_C579( C561 C579 ) C561_=_C597( C561 C597 ) C561_=_C612( C561 C612 ) C561_=_C628( C561 C628 ) C561_=_C642( C561 C642 ) \nC561_=_C656( C561 C656 ) C561_=_C668( C561 C668 ) C561_=_C680( C561 C680 ) C561_=_C691( C561 C691 ) C561_=_C700( C561 C700 ) C561_=_C709( C561 C709 ) \nC561_=_C717( C561 C717 ) C561_=_C724( C561 C724 ) C561_=_C731( C561 C731 ) C561_=_C732( C561 C732 ) C561_=_C733( C561 C733 ) C561_=_C734( C561 C734 ) \nC579_=_C597( C579 C597 ) C579_=_C612( C579 C612 ) C579_=_C628( C579 C628 ) C579_=_C642( C579 C642 ) C579_=_C656( C579 C656 ) C579_=_C668( C579 C668 ) \nC579_=_C680( C579 C680 ) C579_=_C691( C579 C691 ) C579_=_C700( C579 C700 ) C579_=_C709( C579 C709 ) C579_=_C717( C579 C717 ) C579_=_C724( C579 C724 ) \nC579_=_C731( C579 C731 ) C579_=_C732( C579 C732 ) C579_=_C733( C579 C733 ) C579_=_C734( C579 C734 ) C597_=_C612( C597 C612 ) C597_=_C628( C597 C628 ) \nC597_=_C642( C597 C642 ) C597_=_C656( C597 C656 ) C597_=_C668( C597 C668 ) C597_=_C680( C597 C680 ) C597_=_C691( C597 C691 ) C597_=_C700( C597 C700 ) \nC597_=_C709( C597 C709 ) C597_=_C717( C597 C717 ) C597_=_C724( C597 C724 ) C597_=_C731( C597 C731 ) C597_=_C732( C597 C732 ) C597_=_C733( C597 C733 ) \nC597_=_C734( C597 C734 ) C612_=_C628( C612 C628 ) C612_=_C642( C612 C642 ) C612_=_C656( C612 C656 ) C612_=_C668( C612 C668 ) C612_=_C680( C612 C680 ) \nC612_=_C691( C612 C691 ) C612_=_C700( C612 C700 ) C612_=_C709( C612 C709 ) C612_=_C717( C612 C717 ) C612_=_C724( C612 C724 ) C612_=_C731( C612 C731 ) \nC612_=_C732( C612 C732 ) C612_=_C733( C612 C733 ) C612_=_C734( C612 C734 ) C628_=_C642( C628 C642 ) C628_=_C656( C628 C656 ) C628_=_C668( C628 C668 ) \nC628_=_C680( C628 C680 ) C628_=_C691( C628 C691 ) C628_=_C700( C628 C700 ) C628_=_C709( C628 C709 ) C628_=_C717( C628 C717 ) C628_=_C724( C628 C724 ) \nC628_=_C731( C628 C731 ) C628_=_C732( C628 C732 ) C628_=_C733( C628 C733 ) C628_=_C734( C628 C734 ) C642_=_C656( C642 C656 ) C642_=_C668( C642 C668 ) \nC642_=_C680( C642 C680 ) C642_=_C691( C642 C691 ) C642_=_C700( C642 C700 ) C642_=_C709( C642 C709 ) C642_=_C717( C642 C717 ) C642_=_C724( C642 C724 ) \nC642_=_C731( C642 C731 ) C642_=_C732( C642 C732 ) C642_=_C733( C642 C733 ) C642_=_C734( C642 C734 ) C656_=_C668( C656 C668 ) C656_=_C680( C656 C680 ) \nC656_=_C691( C656 C691 ) C656_=_C700( C656 C700 ) C656_=_C709( C656 C709 ) C656_=_C717( C656 C717 ) C656_=_C724( C656 C724 ) C656_=_C731( C656 C731 ) \nC656_=_C732( C656 C732 ) C656_=_C733( C656 C733 ) C656_=_C734( C656 C734 ) C668_=_C680( C668 C680 ) C668_=_C691( C668 C691 ) C668_=_C700( C668 C700 ) \nC668_=_C709( C668 C709 ) C668_=_C717( C668 C717 ) C668_=_C724( C668 C724 ) C668_=_C731( C668 C731 ) C668_=_C732( C668 C732 ) C668_=_C733( C668 C733 ) \nC668_=_C734( C668 C734 ) C680_=_C691( C680 C691 ) C680_=_C700( C680 C700 ) C680_=_C709( C680 C709 ) C680_=_C717( C680 C717 ) C680_=_C724( C680 C724 ) \nC680_=_C731( C680 C731 ) C680_=_C732( C680 C732 ) C680_=_C733( C680 C733 ) C680_=_C734( C680 C734 ) C691_=_C700( C691 C700 ) C691_=_C709( C691 C709 ) \nC691_=_C717( C691 C717 ) C691_=_C724(</w:t>
      </w:r>
    </w:p>
    <w:p>
      <w:pPr>
        <w:pStyle w:val="PreformattedText"/>
        <w:bidi w:val="0"/>
        <w:spacing w:before="0" w:after="0"/>
        <w:jc w:val="left"/>
        <w:rPr/>
      </w:pPr>
      <w:r>
        <w:rPr/>
        <w:t xml:space="preserve"> </w:t>
      </w:r>
      <w:r>
        <w:rPr/>
        <w:t>C691 C724 ) C691_=_C731( C691 C731 ) C691_=_C732( C691 C732 ) C691_=_C733( C691 C733 ) C691_=_C734( C691 C734 ) \nC700_=_C709( C700 C709 ) C700_=_C717( C700 C717 ) C700_=_C724( C700 C724 ) C700_=_C731( C700 C731 ) C700_=_C732( C700 C732 ) C700_=_C733( C700 C733 ) \nC700_=_C734( C700 C734 ) C709_=_C717( C709 C717 ) C709_=_C724( C709 C724 ) C709_=_C731( C709 C731 ) C709_=_C732( C709 C732 ) C709_=_C733( C709 C733 ) \nC709_=_C734( C709 C734 ) C717_=_C724( C717 C724 ) C717_=_C731( C717 C731 ) C717_=_C732( C717 C732 ) C717_=_C733( C717 C733 ) C717_=_C734( C717 C734 ) \nC724_=_C731( C724 C731 ) C724_=_C732( C724 C732 ) C724_=_C733( C724 C733 ) C724_=_C734( C724 C734 ) C731_=_C732( C731 C732 ) C731_=_C733( C731 C733 ) \nC731_=_C734( C731 C734 ) C732_=_C733( C732 C733 ) C732_=_C734( C732 C734 ) C733_=_C734( C733 C734 ) "];21-&gt;33[label="67: C3 C30 C40 C68 C76 \nC102 C135 C142 C170 C177 C178 \nC179 C180 C181 C182 C183 C184 \nC185 C186 C187 C188 C189 C190 \nC191 C192 C193 C194 C195 C196 \nC197 C198 C199 C200 C202 C203 \nC204 C205 C206 C207 C265 C296 \nC353 C379 C405 C431 C455 C478 \nC521 C541 C561 C579 C597 C612 \nC628 C642 C656 C668 C680 C691 \nC700 C709 C717 C724 C731 C732 \nC733 C734 \n1118: C3_=_C30 ,C3_=_C40 ,C3_=_C76 ,C3_=_C142 ,C3_=_C177 ,\nC3_=_C178 ,C3_=_C179 ,C3_=_C180 ,C3_=_C181 ,C3_=_C182 ,C3_=_C183 ,\nC3_=_C184 ,C3_=_C185 ,C3_=_C186 ,C3_=_C187 ,C3_=_C188 ,C3_=_C189 ,\nC3_=_C190 ,C3_=_C191 ,C3_=_C192 ,C3_=_C193 ,C3_=_C194 ,C3_=_C195 ,\nC3_=_C196 ,C3_=_C197 ,C3_=_C198 ,C3_=_C199 ,C3_=_C200 ,C3_=_C202 ,\nC3_=_C203 ,C3_=_C204 ,C3_=_C205 ,C3_=_C206 ,C3_=_C207 ,C30_=_C68 ,\nC30_=_C102 ,C30_=_C135 ,C30_=_C170 ,C30_=_C265 ,C30_=_C296 ,C30_=_C353 ,\nC30_=_C379 ,C30_=_C405 ,C30_=_C431 ,C30_=_C455 ,C30_=_C478 ,C30_=_C521 ,\nC30_=_C541 ,C30_=_C561 ,C30_=_C579 ,C30_=_C597 ,C30_=_C612 ,C30_=_C628 ,\nC30_=_C642 ,C30_=_C656 ,C30_=_C668 ,C30_=_C680 ,C30_=_C691 ,C30_=_C700 ,\nC30_=_C709 ,C30_=_C717 ,C30_=_C724 ,C30_=_C731 ,C30_=_C732 ,C30_=_C733 ,\nC30_=_C734 ,C40_=_C68 ,C40_=_C76 ,C40_=_C142 ,C40_=_C177 ,C40_=_C178 ,\nC40_=_C179 ,C40_=_C180 ,C40_=_C181 ,C40_=_C182 ,C40_=_C183 ,C40_=_C184 ,\nC40_=_C185 ,C40_=_C186 ,C40_=_C187 ,C40_=_C188 ,C40_=_C189 ,C40_=_C190 ,\nC40_=_C191 ,C40_=_C192 ,C40_=_C193 ,C40_=_C194 ,C40_=_C195 ,C40_=_C196 ,\nC40_=_C197 ,C40_=_C198 ,C40_=_C199 ,C40_=_C200 ,C40_=_C202 ,C40_=_C203 ,\nC40_=_C204 ,C40_=_C205 ,C40_=_C206 ,C40_=_C207 ,C68_=_C102 ,C68_=_C135 ,\nC68_=_C170 ,C68_=_C265 ,C68_=_C296 ,C68_=_C353 ,C68_=_C379 ,C68_=_C405 ,\nC68_=_C431 ,C68_=_C455 ,C68_=_C478 ,C68_=_C521 ,C68_=_C541 ,C68_=_C561 ,\nC68_=_C579 ,C68_=_C597 ,C68_=_C612 ,C68_=_C628 ,C68_=_C642 ,C68_=_C656 ,\nC68_=_C668 ,C68_=_C680 ,C68_=_C691 ,C68_=_C700 ,C68_=_C709 ,C68_=_C717 ,\nC68_=_C724 ,C68_=_C731 ,C68_=_C732 ,C68_=_C733 ,C68_=_C734 ,C76_=_C102 ,\nC76_=_C142 ,C76_=_C177 ,C76_=_C178 ,C76_=_C179 ,C76_=_C180 ,C76_=_C181 ,\nC76_=_C182 ,C76_=_C183 ,C76_=_C184 ,C76_=_C185 ,C76_=_C186 ,C76_=_C187 ,\nC76_=_C188 ,C76_=_C189 ,C76_=_C190 ,C76_=_C191 ,C76_=_C192 ,C76_=_C193 ,\nC76_=_C194 ,C76_=_C195 ,C76_=_C196 ,C76_=_C197 ,C76_=_C198 ,C76_=_C199 ,\nC76_=_C200 ,C76_=_C202 ,C76_=_C203 ,C76_=_C204 ,C76_=_C205 ,C76_=_C206 ,\nC76_=_C207 ,C102_=_C135 ,C102_=_C170 ,C102_=_C265 ,C102_=_C296 ,C102_=_C353 ,\nC102_=_C379 ,C102_=_C405 ,C102_=_C431 ,C102_=_C455 ,C102_=_C478 ,C102_=_C521 ,\nC102_=_C541 ,C102_=_C561 ,C102_=_C579 ,C102_=_C597 ,C102_=_C612 ,C102_=_C628 ,\nC102_=_C642 ,C102_=_C656 ,C102_=_C668 ,C102_=_C680 ,C102_=_C691 ,C102_=_C700 ,\nC102_=_C709 ,C102_=_C717 ,C102_=_C724 ,C102_=_C731 ,C102_=_C732 ,C102_=_C733 ,\nC102_=_C734 ,C135_=_C170 ,C135_=_C265 ,C135_=_C296 ,C135_=_C353 ,C135_=_C379 ,\nC135_=_C405 ,C135_=_C431 ,C135_=_C455 ,C135_=_C478 ,C135_=_C521 ,C135_=_C541 ,\nC135_=_C561 ,C135_=_C579 ,C135_=_C597 ,C135_=_C612 ,C135_=_C628 ,C135_=_C642 ,\nC135_=_C656 ,C135_=_C668 ,C135_=_C680 ,C135_=_C691 ,C135_=_C700 ,C135_=_C709 ,\nC135_=_C717 ,C135_=_C724 ,C135_=_C731 ,C135_=_C732 ,C135_=_C733 ,C135_=_C734 ,\nC142_=_C170 ,C142_=_C177 ,C142_=_C178 ,C142_=_C179 ,C142_=_C180 ,C142_=_C181 ,\nC142_=_C182 ,C142_=_C183 ,C142_=_C184 ,C142_=_C185 ,C142_=_C186 ,C142_=_C187 ,\nC142_=_C188 ,C142_=_C189 ,C142_=_C190 ,C142_=_C191 ,C142_=_C192 ,C142_=_C193 ,\nC142_=_C194 ,C142_=_C195 ,C142_=_C196 ,C142_=_C197 ,C142_=_C198 ,C142_=_C199 ,\nC142_=_C200 ,C142_=_C202 ,C142_=_C203 ,C142_=_C204 ,C142_=_C205 ,C142_=_C206 ,\nC142_=_C207 ,C170_=_C265 ,C170_=_C296 ,C170_=_C353 ,C170_=_C379 ,C170_=_C405 ,\nC170_=_C431 ,C170_=_C455 ,C170_=_C478 ,C170_=_C521 ,C170_=_C541 ,C170_=_C561 ,\nC170_=_C579 ,C170_=_C597 ,C170_=_C612 ,C170_=_C628 ,C170_=_C642 ,C170_=_C656 ,\nC170_=_C668 ,C170_=_C680 ,C170_=_C691 ,C170_=_C700 ,C170_=_C709 ,C170_=_C717 ,\nC170_=_C724 ,C170_=_C731 ,C170_=_C732 ,C170_=_C733 ,C170_=_C734 ,C177_=_C178 ,\nC177_=_C179 ,C177_=_C180 ,C177_=_C181 ,C177_=_C182 ,C177_=_C183 ,C177_=_C184 ,\nC177_=_C185 ,C177_=_C186 ,C177_=_C187 ,C177_=_C188 ,C177_=_C189 ,C177_=_C190 ,\nC177_=_C191 ,C177_=_C192 ,C177_=_C193 ,C177_=_C194 ,C177_=_C195 ,C177_=_C196 ,\nC177_=_C197 ,C177_=_C198 ,C177_=_C199 ,C177_=_C200 ,C177_=_C202 ,C177_=_C203 ,\nC177_=_C204 ,C177_=_C205 ,C177_=_C206 ,C177_=_C207 ,C178_=_C179 ,C178_=_C180 ,\nC178_=_C181 ,C178_=_C182 ,C178_=_C183 ,C178_=_C184 ,C178_=_C185 ,C178_=_C186 ,\nC178_=_C187 ,C178_=_C188 ,C178_=_C189 ,C178_=_C190 ,C178_=_C191 ,C178_=_C192 ,\nC178_=_C193 ,C178_=_C194 ,C178_=_C195 ,C178_=_C196 ,C178_=_C197 ,C178_=_C198 ,\nC178_=_C199 ,C178_=_C200 ,C178_=_C202 ,C178_=_C203 ,C178_=_C204 ,C178_=_C205 ,\nC178_=_C206 ,C178_=_C207 ,C178_=_C265 ,C179_=_C180 ,C179_=_C181 ,C179_=_C182 ,\nC179_=_C183 ,C179_=_C184 ,C179_=_C185 ,C179_=_C186 ,C179_=_C187 ,C179_=_C188 ,\nC179_=_C189 ,C179_=_C190 ,C179_=_C191 ,C179_=_C192 ,C179_=_C193 ,C179_=_C194 ,\nC179_=_C195 ,C179_=_C196 ,C179_=_C197 ,C179_=_C198 ,C179_=_C199 ,C179_=_C200 ,\nC179_=_C202 ,C179_=_C203 ,C179_=_C204 ,C179_=_C205 ,C179_=_C206 ,C179_=_C207 ,\nC179_=_C296 ,C180_=_C181 ,C180_=_C182 ,C180_=_C183 ,C180_=_C184 ,C180_=_C185 ,\nC180_=_C186 ,C180_=_C187 ,C180_=_C188 ,C180_=_C189 ,C180_=_C190 ,C180_=_C191 ,\nC180_=_C192 ,C180_=_C193 ,C180_=_C194 ,C180_=_C195 ,C180_=_C196 ,C180_=_C197 ,\nC180_=_C198 ,C180_=_C199 ,C180_=_C200 ,C180_=_C202 ,C180_=_C203 ,C180_=_C204 ,\nC180_=_C205 ,C180_=_C206 ,C180_=_C207 ,C181_=_C182 ,C181_=_C183 ,C181_=_C184 ,\nC181_=_C185 ,C181_=_C186 ,C181_=_C187 ,C181_=_C188 ,C181_=_C189 ,C181_=_C190 ,\nC181_=_C191 ,C181_=_C192 ,C181_=_C193 ,C181_=_C194 ,C181_=_C195 ,C181_=_C196 ,\nC181_=_C197 ,C181_=_C198 ,C181_=_C199 ,C181_=_C200 ,C181_=_C202 ,C181_=_C203 ,\nC181_=_C204 ,C181_=_C205 ,C181_=_C206 ,C181_=_C207 ,C181_=_C353 ,C182_=_C183 ,\nC182_=_C184 ,C182_=_C185 ,C182_=_C186 ,C182_=_C187 ,C182_=_C188 ,C182_=_C189 ,\nC182_=_C190 ,C182_=_C191 ,C182_=_C192 ,C182_=_C193 ,C182_=_C194 ,C182_=_C195 ,\nC182_=_C196 ,C182_=_C197 ,C182_=_C198 ,C182_=_C199 ,C182_=_C200 ,C182_=_C202 ,\nC182_=_C203 ,C182_=_C204 ,C182_=_C205 ,C182_=_C206 ,C182_=_C207 ,C182_=_C379 ,\nC183_=_C184 ,C183_=_C185 ,C183_=_C186 ,C183_=_C187 ,C183_=_C188 ,C183_=_C189 ,\nC183_=_C190 ,C183_=_C191 ,C183_=_C192 ,C183_=_C193 ,C183_=_C194 ,C183_=_C195 ,\nC183_=_C196 ,C183_=_C197 ,C183_=_C198 ,C183_=_C199 ,C183_=_C200 ,C183_=_C202 ,\nC183_=_C203 ,C183_=_C204 ,C183_=_C205 ,C183_=_C206 ,C183_=_C207 ,C183_=_C405 ,\nC184_=_C185 ,C184_=_C186 ,C184_=_C187 ,C184_=_C188 ,C184_=_C189 ,C184_=_C190 ,\nC184_=_C191 ,C184_=_C192 ,C184_=_C193 ,C184_=_C194 ,C184_=_C195 ,C184_=_C196 ,\nC184_=_C197 ,C184_=_C198 ,C184_=_C199 ,C184_=_C200 ,C184_=_C202 ,C184_=_C203 ,\nC184_=_C204 ,C184_=_C205 ,C184_=_C206 ,C184_=_C207 ,C184_=_C431 ,C185_=_C186 ,\nC185_=_C187 ,C185_=_C188 ,C185_=_C189 ,C185_=_C190 ,C185_=_C191 ,C185_=_C192 ,\nC185_=_C193 ,C185_=_C194 ,C185_=_C195 ,C185_=_C196 ,C185_=_C197 ,C185_=_C198 ,\nC185_=_C199 ,C185_=_C200 ,C185_=_C202 ,C185_=_C203 ,C185_=_C204 ,C185_=_C205 ,\nC185_=_C206 ,C185_=_C207 ,C185_=_C455 ,C186_=_C187 ,C186_=_C188 ,C186_=_C189 ,\nC186_=_C190 ,C186_=_C191 ,C186_=_C192 ,C186_=_C193 ,C186_=_C194 ,C186_=_C195 ,\nC186_=_C196 ,C186_=_C197 ,C186_=_C198 ,C186_=_C199 ,C186_=_C200 ,C186_=_C202 ,\nC186_=_C203 ,C186_=_C204 ,C186_=_C205 ,C186_=_C206 ,C186_=_C207 ,C186_=_C478 ,\nC187_=_C188 ,C187_=_C189 ,C187_=_C190 ,C187_=_C191 ,C187_=_C192 ,C187_=_C193 ,\nC187_=_C194 ,C187_=_C195 ,C187_=_C196 ,C187_=_C197 ,C187_=_C198 ,C187_=_C199 ,\nC187_=_C200 ,C187_=_C202 ,C187_=_C203 ,C187_=_C204 ,C187_=_C205 ,C187_=_C206 ,\nC187_=_C207 ,C188_=_C189 ,C188_=_C190 ,C188_=_C191 ,C188_=_C192 ,C188_=_C193 ,\nC188_=_C194 ,C188_=_C195 ,C188_=_C196 ,C188_=_C197 ,C188_=_C198 ,C188_=_C199 ,\nC188_=_C200 ,C188_=_C202 ,C188_=_C203 ,C188_=_C204 ,C188_=_C205 ,C188_=_C206 ,\nC188_=_C207 ,C188_=_C521 ,C189_=_C190 ,C189_=_C191 ,C189_=_C192 ,C189_=_C193 ,\nC189_=_C194 ,C189_=_C195 ,C189_=_C196 ,C189_=_C197 ,C189_=_C198 ,C189_=_C199 ,\nC189_=_C200 ,C189_=_C202 ,C189_=_C203 ,C189_=_C204 ,C189_=_C205 ,C189_=_C206 ,\nC189_=_C207 ,C189_=_C561 ,C190_=_C191 ,C190_=_C192 ,C190_=_C193 ,C190_=_C194 ,\nC190_=_C195 ,C190_=_C196 ,C190_=_C197 ,C190_=_C198 ,C190_=_C199 ,C190_=_C200 ,\nC190_=_C202 ,C190_=_C203 ,C190_=_C204 ,C190_=_C205 ,C190_=_C206 ,C190_=_C207 ,\nC190_=_C579 ,C191_=_C192 ,C191_=_C193 ,C191_=_C194 ,C191_=_C195 ,C191_=_C196 ,\nC191_=_C197 ,C191_=_C198 ,C191_=_C199 ,C191_=_C200 ,C191_=_C202 ,C191_=_C203 ,\nC191_=_C204 ,C191_=_C205 ,C191_=_C206 ,C191_=_C207 ,C191_=_C597 ,C192_=_C193 ,\nC192_=_C194 ,C192_=_C195 ,C192_=_C196 ,C192_=_C197 ,C192_=_C198 ,C192_=_C199 ,\nC192_=_C200 ,C192_=_C202 ,C192_=_C203 ,C192_=_C204 ,C192_=_C205 ,C192_=_C206 ,\nC192_=_C207 ,C192_=_C612 ,C193_=_C194 ,C193_=_C195 ,C193_=_C196 ,C193_=_C197 ,\nC193_=_C198 ,C193_=_C199 ,C193_=_C200 ,C193_=_C202 ,C193_=_C203 ,C193_=_C204 ,\nC193_=_C205 ,C193_=_C206 ,C193_=_C207 ,C193_=_C642 ,C194_=_C195 ,C194_=_C196 ,\nC194_=_C197 ,C194_=_C198 ,C194_=_C199 ,C194_=_C200 ,C194_=_C202 ,C194_=_C203 ,\nC194_=_C204 ,C194_=_C205 ,C194_=_C206 ,C194_=_C207 ,C194_=_C656 ,C195_=_C196 ,\nC195_=_C197 ,C195_=_C198 ,C195_=_C199</w:t>
      </w:r>
    </w:p>
    <w:p>
      <w:pPr>
        <w:pStyle w:val="PreformattedText"/>
        <w:bidi w:val="0"/>
        <w:spacing w:before="0" w:after="0"/>
        <w:jc w:val="left"/>
        <w:rPr/>
      </w:pPr>
      <w:r>
        <w:rPr/>
        <w:t xml:space="preserve"> </w:t>
      </w:r>
      <w:r>
        <w:rPr/>
        <w:t>,C195_=_C200 ,C195_=_C202 ,C195_=_C203 ,\nC195_=_C204 ,C195_=_C205 ,C195_=_C206 ,C195_=_C207 ,C195_=_C680 ,C196_=_C197 ,\nC196_=_C198 ,C196_=_C199 ,C196_=_C200 ,C196_=_C202 ,C196_=_C203 ,C196_=_C204 ,\nC196_=_C205 ,C196_=_C206 ,C196_=_C207 ,C196_=_C691 ,C197_=_C198 ,C197_=_C199 ,\nC197_=_C200 ,C197_=_C202 ,C197_=_C203 ,C197_=_C204 ,C197_=_C205 ,C197_=_C206 ,\nC197_=_C207 ,C197_=_C700 ,C198_=_C199 ,C198_=_C200 ,C198_=_C202 ,C198_=_C203 ,\nC198_=_C204 ,C198_=_C205 ,C198_=_C206 ,C198_=_C207 ,C198_=_C709 ,C199_=_C200 ,\nC199_=_C202 ,C199_=_C203 ,C199_=_C204 ,C199_=_C205 ,C199_=_C206 ,C199_=_C207 ,\nC199_=_C717 ,C200_=_C202 ,C200_=_C203 ,C200_=_C204 ,C200_=_C205 ,C200_=_C206 ,\nC200_=_C207 ,C200_=_C724 ,C202_=_C203 ,C202_=_C204 ,C202_=_C205 ,C202_=_C206 ,\nC202_=_C207 ,C203_=_C204 ,C203_=_C205 ,C203_=_C206 ,C203_=_C207 ,C203_=_C731 ,\nC204_=_C205 ,C204_=_C206 ,C204_=_C207 ,C204_=_C732 ,C205_=_C206 ,C205_=_C207 ,\nC205_=_C733 ,C206_=_C207 ,C206_=_C734 ,C265_=_C296 ,C265_=_C353 ,C265_=_C379 ,\nC265_=_C405 ,C265_=_C431 ,C265_=_C455 ,C265_=_C478 ,C265_=_C521 ,C265_=_C541 ,\nC265_=_C561 ,C265_=_C579 ,C265_=_C597 ,C265_=_C612 ,C265_=_C628 ,C265_=_C642 ,\nC265_=_C656 ,C265_=_C668 ,C265_=_C680 ,C265_=_C691 ,C265_=_C700 ,C265_=_C709 ,\nC265_=_C717 ,C265_=_C724 ,C265_=_C731 ,C265_=_C732 ,C265_=_C733 ,C265_=_C734 ,\nC296_=_C353 ,C296_=_C379 ,C296_=_C405 ,C296_=_C431 ,C296_=_C455 ,C296_=_C478 ,\nC296_=_C521 ,C296_=_C541 ,C296_=_C561 ,C296_=_C579 ,C296_=_C597 ,C296_=_C612 ,\nC296_=_C628 ,C296_=_C642 ,C296_=_C656 ,C296_=_C668 ,C296_=_C680 ,C296_=_C691 ,\nC296_=_C700 ,C296_=_C709 ,C296_=_C717 ,C296_=_C724 ,C296_=_C731 ,C296_=_C732 ,\nC296_=_C733 ,C296_=_C734 ,C353_=_C379 ,C353_=_C405 ,C353_=_C431 ,C353_=_C455 ,\nC353_=_C478 ,C353_=_C521 ,C353_=_C541 ,C353_=_C561 ,C353_=_C579 ,C353_=_C597 ,\nC353_=_C612 ,C353_=_C628 ,C353_=_C642 ,C353_=_C656 ,C353_=_C668 ,C353_=_C680 ,\nC353_=_C691 ,C353_=_C700 ,C353_=_C709 ,C353_=_C717 ,C353_=_C724 ,C353_=_C731 ,\nC353_=_C732 ,C353_=_C733 ,C353_=_C734 ,C379_=_C405 ,C379_=_C431 ,C379_=_C455 ,\nC379_=_C478 ,C379_=_C521 ,C379_=_C541 ,C379_=_C561 ,C379_=_C579 ,C379_=_C597 ,\nC379_=_C612 ,C379_=_C628 ,C379_=_C642 ,C379_=_C656 ,C379_=_C668 ,C379_=_C680 ,\nC379_=_C691 ,C379_=_C700 ,C379_=_C709 ,C379_=_C717 ,C379_=_C724 ,C379_=_C731 ,\nC379_=_C732 ,C379_=_C733 ,C379_=_C734 ,C405_=_C431 ,C405_=_C455 ,C405_=_C478 ,\nC405_=_C521 ,C405_=_C541 ,C405_=_C561 ,C405_=_C579 ,C405_=_C597 ,C405_=_C612 ,\nC405_=_C628 ,C405_=_C642 ,C405_=_C656 ,C405_=_C668 ,C405_=_C680 ,C405_=_C691 ,\nC405_=_C700 ,C405_=_C709 ,C405_=_C717 ,C405_=_C724 ,C405_=_C731 ,C405_=_C732 ,\nC405_=_C733 ,C405_=_C734 ,C431_=_C455 ,C431_=_C478 ,C431_=_C521 ,C431_=_C541 ,\nC431_=_C561 ,C431_=_C579 ,C431_=_C597 ,C431_=_C612 ,C431_=_C628 ,C431_=_C642 ,\nC431_=_C656 ,C431_=_C668 ,C431_=_C680 ,C431_=_C691 ,C431_=_C700 ,C431_=_C709 ,\nC431_=_C717 ,C431_=_C724 ,C431_=_C731 ,C431_=_C732 ,C431_=_C733 ,C431_=_C734 ,\nC455_=_C478 ,C455_=_C521 ,C455_=_C541 ,C455_=_C561 ,C455_=_C579 ,C455_=_C597 ,\nC455_=_C612 ,C455_=_C628 ,C455_=_C642 ,C455_=_C656 ,C455_=_C668 ,C455_=_C680 ,\nC455_=_C691 ,C455_=_C700 ,C455_=_C709 ,C455_=_C717 ,C455_=_C724 ,C455_=_C731 ,\nC455_=_C732 ,C455_=_C733 ,C455_=_C734 ,C478_=_C521 ,C478_=_C541 ,C478_=_C561 ,\nC478_=_C579 ,C478_=_C597 ,C478_=_C612 ,C478_=_C628 ,C478_=_C642 ,C478_=_C656 ,\nC478_=_C668 ,C478_=_C680 ,C478_=_C691 ,C478_=_C700 ,C478_=_C709 ,C478_=_C717 ,\nC478_=_C724 ,C478_=_C731 ,C478_=_C732 ,C478_=_C733 ,C478_=_C734 ,C521_=_C541 ,\nC521_=_C561 ,C521_=_C579 ,C521_=_C597 ,C521_=_C612 ,C521_=_C628 ,C521_=_C642 ,\nC521_=_C656 ,C521_=_C668 ,C521_=_C680 ,C521_=_C691 ,C521_=_C700 ,C521_=_C709 ,\nC521_=_C717 ,C521_=_C724 ,C521_=_C731 ,C521_=_C732 ,C521_=_C733 ,C521_=_C734 ,\nC541_=_C561 ,C541_=_C579 ,C541_=_C597 ,C541_=_C612 ,C541_=_C628 ,C541_=_C642 ,\nC541_=_C656 ,C541_=_C668 ,C541_=_C680 ,C541_=_C691 ,C541_=_C700 ,C541_=_C709 ,\nC541_=_C717 ,C541_=_C724 ,C541_=_C731 ,C541_=_C732 ,C541_=_C733 ,C541_=_C734 ,\nC561_=_C579 ,C561_=_C597 ,C561_=_C612 ,C561_=_C628 ,C561_=_C642 ,C561_=_C656 ,\nC561_=_C668 ,C561_=_C680 ,C561_=_C691 ,C561_=_C700 ,C561_=_C709 ,C561_=_C717 ,\nC561_=_C724 ,C561_=_C731 ,C561_=_C732 ,C561_=_C733 ,C561_=_C734 ,C579_=_C597 ,\nC579_=_C612 ,C579_=_C628 ,C579_=_C642 ,C579_=_C656 ,C579_=_C668 ,C579_=_C680 ,\nC579_=_C691 ,C579_=_C700 ,C579_=_C709 ,C579_=_C717 ,C579_=_C724 ,C579_=_C731 ,\nC579_=_C732 ,C579_=_C733 ,C579_=_C734 ,C597_=_C612 ,C597_=_C628 ,C597_=_C642 ,\nC597_=_C656 ,C597_=_C668 ,C597_=_C680 ,C597_=_C691 ,C597_=_C700 ,C597_=_C709 ,\nC597_=_C717 ,C597_=_C724 ,C597_=_C731 ,C597_=_C732 ,C597_=_C733 ,C597_=_C734 ,\nC612_=_C628 ,C612_=_C642 ,C612_=_C656 ,C612_=_C668 ,C612_=_C680 ,C612_=_C691 ,\nC612_=_C700 ,C612_=_C709 ,C612_=_C717 ,C612_=_C724 ,C612_=_C731 ,C612_=_C732 ,\nC612_=_C733 ,C612_=_C734 ,C628_=_C642 ,C628_=_C656 ,C628_=_C668 ,C628_=_C680 ,\nC628_=_C691 ,C628_=_C700 ,C628_=_C709 ,C628_=_C717 ,C628_=_C724 ,C628_=_C731 ,\nC628_=_C732 ,C628_=_C733 ,C628_=_C734 ,C642_=_C656 ,C642_=_C668 ,C642_=_C680 ,\nC642_=_C691 ,C642_=_C700 ,C642_=_C709 ,C642_=_C717 ,C642_=_C724 ,C642_=_C731 ,\nC642_=_C732 ,C642_=_C733 ,C642_=_C734 ,C656_=_C668 ,C656_=_C680 ,C656_=_C691 ,\nC656_=_C700 ,C656_=_C709 ,C656_=_C717 ,C656_=_C724 ,C656_=_C731 ,C656_=_C732 ,\nC656_=_C733 ,C656_=_C734 ,C668_=_C680 ,C668_=_C691 ,C668_=_C700 ,C668_=_C709 ,\nC668_=_C717 ,C668_=_C724 ,C668_=_C731 ,C668_=_C732 ,C668_=_C733 ,C668_=_C734 ,\nC680_=_C691 ,C680_=_C700 ,C680_=_C709 ,C680_=_C717 ,C680_=_C724 ,C680_=_C731 ,\nC680_=_C732 ,C680_=_C733 ,C680_=_C734 ,C691_=_C700 ,C691_=_C709 ,C691_=_C717 ,\nC691_=_C724 ,C691_=_C731 ,C691_=_C732 ,C691_=_C733 ,C691_=_C734 ,C700_=_C709 ,\nC700_=_C717 ,C700_=_C724 ,C700_=_C731 ,C700_=_C732 ,C700_=_C733 ,C700_=_C734 ,\nC709_=_C717 ,C709_=_C724 ,C709_=_C731 ,C709_=_C732 ,C709_=_C733 ,C709_=_C734 ,\nC717_=_C724 ,C717_=_C731 ,C717_=_C732 ,C717_=_C733 ,C717_=_C734 ,C724_=_C731 ,\nC724_=_C732 ,C724_=_C733 ,C724_=_C734 ,C731_=_C732 ,C731_=_C733 ,C731_=_C734 ,\nC732_=_C733 ,C732_=_C734 ,C733_=_C734 ,"];34[shape=box, label="id:34 level: 4\n71: C9 C20 C46 C57 C82 \nC113 C124 C148 C159 C182 C192 \nC212 C223 C243 C254 C274 C285 \nC304 C314 C331 C342 C360 C361 \nC362 C363 C364 C365 C366 C367 \nC368 C369 C370 C371 C372 C373 \nC374 C375 C376 C377 C378 C379 \nC380 C381 C382 C383 C384 C394 \nC420 C444 C468 C490 C510 C531 \nC550 C569 C586 C604 C605 C606 \nC607 C608 C609 C610 C611 C612 \nC613 C614 C615 C616 C617 C618 \n1292: C9_=_C20( C9 C20 ) C9_=_C46( C9 C46 ) C9_=_C82( C9 C82 ) C9_=_C113( C9 C113 ) C9_=_C148( C9 C148 ) \nC9_=_C182( C9 C182 ) C9_=_C212( C9 C212 ) C9_=_C243( C9 C243 ) C9_=_C274( C9 C274 ) C9_=_C304( C9 C304 ) C9_=_C331( C9 C331 ) \nC9_=_C360( C9 C360 ) C9_=_C361( C9 C361 ) C9_=_C362( C9 C362 ) C9_=_C363( C9 C363 ) C9_=_C364( C9 C364 ) C9_=_C365( C9 C365 ) \nC9_=_C366( C9 C366 ) C9_=_C367( C9 C367 ) C9_=_C368( C9 C368 ) C9_=_C369( C9 C369 ) C9_=_C370( C9 C370 ) C9_=_C371( C9 C371 ) \nC9_=_C372( C9 C372 ) C9_=_C373( C9 C373 ) C9_=_C374( C9 C374 ) C9_=_C375( C9 C375 ) C9_=_C376( C9 C376 ) C9_=_C377( C9 C377 ) \nC9_=_C378( C9 C378 ) C9_=_C379( C9 C379 ) C9_=_C380( C9 C380 ) C9_=_C381( C9 C381 ) C9_=_C382( C9 C382 ) C9_=_C383( C9 C383 ) \nC9_=_C384( C9 C384 ) C20_=_C57( C20 C57 ) C20_=_C124( C20 C124 ) C20_=_C159( C20 C159 ) C20_=_C192( C20 C192 ) C20_=_C223( C20 C223 ) \nC20_=_C254( C20 C254 ) C20_=_C285( C20 C285 ) C20_=_C314( C20 C314 ) C20_=_C342( C20 C342 ) C20_=_C370( C20 C370 ) C20_=_C394( C20 C394 ) \nC20_=_C420( C20 C420 ) C20_=_C444( C20 C444 ) C20_=_C468( C20 C468 ) C20_=_C490( C20 C490 ) C20_=_C510( C20 C510 ) C20_=_C531( C20 C531 ) \nC20_=_C550( C20 C550 ) C20_=_C569( C20 C569 ) C20_=_C586( C20 C586 ) C20_=_C604( C20 C604 ) C20_=_C605( C20 C605 ) C20_=_C606( C20 C606 ) \nC20_=_C607( C20 C607 ) C20_=_C608( C20 C608 ) C20_=_C609( C20 C609 ) C20_=_C610( C20 C610 ) C20_=_C611( C20 C611 ) C20_=_C612( C20 C612 ) \nC20_=_C613( C20 C613 ) C20_=_C614( C20 C614 ) C20_=_C615( C20 C615 ) C20_=_C616( C20 C616 ) C20_=_C617( C20 C617 ) C20_=_C618( C20 C618 ) \nC46_=_C57( C46 C57 ) C46_=_C82( C46 C82 ) C46_=_C113( C46 C113 ) C46_=_C148( C46 C148 ) C46_=_C182( C46 C182 ) C46_=_C212( C46 C212 ) \nC46_=_C243( C46 C243 ) C46_=_C274( C46 C274 ) C46_=_C304( C46 C304 ) C46_=_C331( C46 C331 ) C46_=_C360( C46 C360 ) C46_=_C361( C46 C361 ) \nC46_=_C362( C46 C362 ) C46_=_C363( C46 C363 ) C46_=_C364( C46 C364 ) C46_=_C365( C46 C365 ) C46_=_C366( C46 C366 ) C46_=_C367( C46 C367 ) \nC46_=_C368( C46 C368 ) C46_=_C369( C46 C369 ) C46_=_C370( C46 C370 ) C46_=_C371( C46 C371 ) C46_=_C372( C46 C372 ) C46_=_C373( C46 C373 ) \nC46_=_C374( C46 C374 ) C46_=_C375( C46 C375 ) C46_=_C376( C46 C376 ) C46_=_C377( C46 C377 ) C46_=_C378( C46 C378 ) C46_=_C379( C46 C379 ) \nC46_=_C380( C46 C380 ) C46_=_C381( C46 C381 ) C46_=_C382( C46 C382 ) C46_=_C383( C46 C383 ) C46_=_C384( C46 C384 ) C57_=_C124( C57 C124 ) \nC57_=_C159( C57 C159 ) C57_=_C192( C57 C192 ) C57_=_C223( C57 C223 ) C57_=_C254( C57 C254 ) C57_=_C285( C57 C285 ) C57_=_C314( C57 C314 ) \nC57_=_C342( C57 C342 ) C57_=_C370( C57 C370 ) C57_=_C394( C57 C394 ) C57_=_C420( C57 C420 ) C57_=_C444( C57 C444 ) C57_=_C468( C57 C468 ) \nC57_=_C490( C57 C490 ) C57_=_C510( C57 C510 ) C57_=_C531( C57 C531 ) C57_=_C550( C57 C550 ) C57_=_C569( C57 C569 ) C57_=_C586( C57 C586 ) \nC57_=_C604( C57 C604 ) C57_=_C605( C57 C605 ) C57_=_C606( C57 C606 ) C57_=_C607( C57 C607 ) C57_=_C608( C57 C608 ) C57_=_C609( C57 C609 ) \nC57_=_C610( C57 C610 ) C57_=_C611( C57 C611 ) C57_=_C612( C57 C612 ) C57_=_C613( C57 C613 ) C57_=_C614( C57 C614 ) C57_=_C615( C57 C615 ) \nC57_=_C616( C57 C616 ) C57_=_C617( C57 C617 ) C57_=_C618( C57 C618 ) C82_=_C113( C82 C113 ) C82_=_C148( C82 C148 ) C82_=_C182( C82 C182 ) \nC82_=_C212( C82 C212 ) C82_=_C243( C82 C243 ) C82_=_C274( C82 C274 ) C82_=_C304( C82 C304 ) C82_=_C331( C82 C331 ) C82_=_C360( C82 C360 ) \nC82_=_C361( C82 C361 ) C82_=_C362( C82 C362 ) C82_=_C363( C82 C363 ) C82_=_C364( C82</w:t>
      </w:r>
    </w:p>
    <w:p>
      <w:pPr>
        <w:pStyle w:val="PreformattedText"/>
        <w:bidi w:val="0"/>
        <w:spacing w:before="0" w:after="0"/>
        <w:jc w:val="left"/>
        <w:rPr/>
      </w:pPr>
      <w:r>
        <w:rPr/>
        <w:t xml:space="preserve"> </w:t>
      </w:r>
      <w:r>
        <w:rPr/>
        <w:t>C364 ) C82_=_C365( C82 C365 ) C82_=_C366( C82 C366 ) \nC82_=_C367( C82 C367 ) C82_=_C368( C82 C368 ) C82_=_C369( C82 C369 ) C82_=_C370( C82 C370 ) C82_=_C371( C82 C371 ) C82_=_C372( C82 C372 ) \nC82_=_C373( C82 C373 ) C82_=_C374( C82 C374 ) C82_=_C375( C82 C375 ) C82_=_C376( C82 C376 ) C82_=_C377( C82 C377 ) C82_=_C378( C82 C378 ) \nC82_=_C379( C82 C379 ) C82_=_C380( C82 C380 ) C82_=_C381( C82 C381 ) C82_=_C382( C82 C382 ) C82_=_C383( C82 C383 ) C82_=_C384( C82 C384 ) \nC113_=_C124( C113 C124 ) C113_=_C148( C113 C148 ) C113_=_C182( C113 C182 ) C113_=_C212( C113 C212 ) C113_=_C243( C113 C243 ) C113_=_C274( C113 C274 ) \nC113_=_C304( C113 C304 ) C113_=_C331( C113 C331 ) C113_=_C360( C113 C360 ) C113_=_C361( C113 C361 ) C113_=_C362( C113 C362 ) C113_=_C363( C113 C363 ) \nC113_=_C364( C113 C364 ) C113_=_C365( C113 C365 ) C113_=_C366( C113 C366 ) C113_=_C367( C113 C367 ) C113_=_C368( C113 C368 ) C113_=_C369( C113 C369 ) \nC113_=_C370( C113 C370 ) C113_=_C371( C113 C371 ) C113_=_C372( C113 C372 ) C113_=_C373( C113 C373 ) C113_=_C374( C113 C374 ) C113_=_C375( C113 C375 ) \nC113_=_C376( C113 C376 ) C113_=_C377( C113 C377 ) C113_=_C378( C113 C378 ) C113_=_C379( C113 C379 ) C113_=_C380( C113 C380 ) C113_=_C381( C113 C381 ) \nC113_=_C382( C113 C382 ) C113_=_C383( C113 C383 ) C113_=_C384( C113 C384 ) C124_=_C159( C124 C159 ) C124_=_C192( C124 C192 ) C124_=_C223( C124 C223 ) \nC124_=_C254( C124 C254 ) C124_=_C285( C124 C285 ) C124_=_C314( C124 C314 ) C124_=_C342( C124 C342 ) C124_=_C370( C124 C370 ) C124_=_C394( C124 C394 ) \nC124_=_C420( C124 C420 ) C124_=_C444( C124 C444 ) C124_=_C468( C124 C468 ) C124_=_C490( C124 C490 ) C124_=_C510( C124 C510 ) C124_=_C531( C124 C531 ) \nC124_=_C550( C124 C550 ) C124_=_C569( C124 C569 ) C124_=_C586( C124 C586 ) C124_=_C604( C124 C604 ) C124_=_C605( C124 C605 ) C124_=_C606( C124 C606 ) \nC124_=_C607( C124 C607 ) C124_=_C608( C124 C608 ) C124_=_C609( C124 C609 ) C124_=_C610( C124 C610 ) C124_=_C611( C124 C611 ) C124_=_C612( C124 C612 ) \nC124_=_C613( C124 C613 ) C124_=_C614( C124 C614 ) C124_=_C615( C124 C615 ) C124_=_C616( C124 C616 ) C124_=_C617( C124 C617 ) C124_=_C618( C124 C618 ) \nC148_=_C159( C148 C159 ) C148_=_C182( C148 C182 ) C148_=_C212( C148 C212 ) C148_=_C243( C148 C243 ) C148_=_C274( C148 C274 ) C148_=_C304( C148 C304 ) \nC148_=_C331( C148 C331 ) C148_=_C360( C148 C360 ) C148_=_C361( C148 C361 ) C148_=_C362( C148 C362 ) C148_=_C363( C148 C363 ) C148_=_C364( C148 C364 ) \nC148_=_C365( C148 C365 ) C148_=_C366( C148 C366 ) C148_=_C367( C148 C367 ) C148_=_C368( C148 C368 ) C148_=_C369( C148 C369 ) C148_=_C370( C148 C370 ) \nC148_=_C371( C148 C371 ) C148_=_C372( C148 C372 ) C148_=_C373( C148 C373 ) C148_=_C374( C148 C374 ) C148_=_C375( C148 C375 ) C148_=_C376( C148 C376 ) \nC148_=_C377( C148 C377 ) C148_=_C378( C148 C378 ) C148_=_C379( C148 C379 ) C148_=_C380( C148 C380 ) C148_=_C381( C148 C381 ) C148_=_C382( C148 C382 ) \nC148_=_C383( C148 C383 ) C148_=_C384( C148 C384 ) C159_=_C192( C159 C192 ) C159_=_C223( C159 C223 ) C159_=_C254( C159 C254 ) C159_=_C285( C159 C285 ) \nC159_=_C314( C159 C314 ) C159_=_C342( C159 C342 ) C159_=_C370( C159 C370 ) C159_=_C394( C159 C394 ) C159_=_C420( C159 C420 ) C159_=_C444( C159 C444 ) \nC159_=_C468( C159 C468 ) C159_=_C490( C159 C490 ) C159_=_C510( C159 C510 ) C159_=_C531( C159 C531 ) C159_=_C550( C159 C550 ) C159_=_C569( C159 C569 ) \nC159_=_C586( C159 C586 ) C159_=_C604( C159 C604 ) C159_=_C605( C159 C605 ) C159_=_C606( C159 C606 ) C159_=_C607( C159 C607 ) C159_=_C608( C159 C608 ) \nC159_=_C609( C159 C609 ) C159_=_C610( C159 C610 ) C159_=_C611( C159 C611 ) C159_=_C612( C159 C612 ) C159_=_C613( C159 C613 ) C159_=_C614( C159 C614 ) \nC159_=_C615( C159 C615 ) C159_=_C616( C159 C616 ) C159_=_C617( C159 C617 ) C159_=_C618( C159 C618 ) C182_=_C192( C182 C192 ) C182_=_C212( C182 C212 ) \nC182_=_C243( C182 C243 ) C182_=_C274( C182 C274 ) C182_=_C304( C182 C304 ) C182_=_C331( C182 C331 ) C182_=_C360( C182 C360 ) C182_=_C361( C182 C361 ) \nC182_=_C362( C182 C362 ) C182_=_C363( C182 C363 ) C182_=_C364( C182 C364 ) C182_=_C365( C182 C365 ) C182_=_C366( C182 C366 ) C182_=_C367( C182 C367 ) \nC182_=_C368( C182 C368 ) C182_=_C369( C182 C369 ) C182_=_C370( C182 C370 ) C182_=_C371( C182 C371 ) C182_=_C372( C182 C372 ) C182_=_C373( C182 C373 ) \nC182_=_C374( C182 C374 ) C182_=_C375( C182 C375 ) C182_=_C376( C182 C376 ) C182_=_C377( C182 C377 ) C182_=_C378( C182 C378 ) C182_=_C379( C182 C379 ) \nC182_=_C380( C182 C380 ) C182_=_C381( C182 C381 ) C182_=_C382( C182 C382 ) C182_=_C383( C182 C383 ) C182_=_C384( C182 C384 ) C192_=_C223( C192 C223 ) \nC192_=_C254( C192 C254 ) C192_=_C285( C192 C285 ) C192_=_C314( C192 C314 ) C192_=_C342( C192 C342 ) C192_=_C370( C192 C370 ) C192_=_C394( C192 C394 ) \nC192_=_C420( C192 C420 ) C192_=_C444( C192 C444 ) C192_=_C468( C192 C468 ) C192_=_C490( C192 C490 ) C192_=_C510( C192 C510 ) C192_=_C531( C192 C531 ) \nC192_=_C550( C192 C550 ) C192_=_C569( C192 C569 ) C192_=_C586( C192 C586 ) C192_=_C604( C192 C604 ) C192_=_C605( C192 C605 ) C192_=_C606( C192 C606 ) \nC192_=_C607( C192 C607 ) C192_=_C608( C192 C608 ) C192_=_C609( C192 C609 ) C192_=_C610( C192 C610 ) C192_=_C611( C192 C611 ) C192_=_C612( C192 C612 ) \nC192_=_C613( C192 C613 ) C192_=_C614( C192 C614 ) C192_=_C615( C192 C615 ) C192_=_C616( C192 C616 ) C192_=_C617( C192 C617 ) C192_=_C618( C192 C618 ) \nC212_=_C223( C212 C223 ) C212_=_C243( C212 C243 ) C212_=_C274( C212 C274 ) C212_=_C304( C212 C304 ) C212_=_C331( C212 C331 ) C212_=_C360( C212 C360 ) \nC212_=_C361( C212 C361 ) C212_=_C362( C212 C362 ) C212_=_C363( C212 C363 ) C212_=_C364( C212 C364 ) C212_=_C365( C212 C365 ) C212_=_C366( C212 C366 ) \nC212_=_C367( C212 C367 ) C212_=_C368( C212 C368 ) C212_=_C369( C212 C369 ) C212_=_C370( C212 C370 ) C212_=_C371( C212 C371 ) C212_=_C372( C212 C372 ) \nC212_=_C373( C212 C373 ) C212_=_C374( C212 C374 ) C212_=_C375( C212 C375 ) C212_=_C376( C212 C376 ) C212_=_C377( C212 C377 ) C212_=_C378( C212 C378 ) \nC212_=_C379( C212 C379 ) C212_=_C380( C212 C380 ) C212_=_C381( C212 C381 ) C212_=_C382( C212 C382 ) C212_=_C383( C212 C383 ) C212_=_C384( C212 C384 ) \nC223_=_C254( C223 C254 ) C223_=_C285( C223 C285 ) C223_=_C314( C223 C314 ) C223_=_C342( C223 C342 ) C223_=_C370( C223 C370 ) C223_=_C394( C223 C394 ) \nC223_=_C420( C223 C420 ) C223_=_C444( C223 C444 ) C223_=_C468( C223 C468 ) C223_=_C490( C223 C490 ) C223_=_C510( C223 C510 ) C223_=_C531( C223 C531 ) \nC223_=_C550( C223 C550 ) C223_=_C569( C223 C569 ) C223_=_C586( C223 C586 ) C223_=_C604( C223 C604 ) C223_=_C605( C223 C605 ) C223_=_C606( C223 C606 ) \nC223_=_C607( C223 C607 ) C223_=_C608( C223 C608 ) C223_=_C609( C223 C609 ) C223_=_C610( C223 C610 ) C223_=_C611( C223 C611 ) C223_=_C612( C223 C612 ) \nC223_=_C613( C223 C613 ) C223_=_C614( C223 C614 ) C223_=_C615( C223 C615 ) C223_=_C616( C223 C616 ) C223_=_C617( C223 C617 ) C223_=_C618( C223 C618 ) \nC243_=_C254( C243 C254 ) C243_=_C274( C243 C274 ) C243_=_C304( C243 C304 ) C243_=_C331( C243 C331 ) C243_=_C360( C243 C360 ) C243_=_C361( C243 C361 ) \nC243_=_C362( C243 C362 ) C243_=_C363( C243 C363 ) C243_=_C364( C243 C364 ) C243_=_C365( C243 C365 ) C243_=_C366( C243 C366 ) C243_=_C367( C243 C367 ) \nC243_=_C368( C243 C368 ) C243_=_C369( C243 C369 ) C243_=_C370( C243 C370 ) C243_=_C371( C243 C371 ) C243_=_C372( C243 C372 ) C243_=_C373( C243 C373 ) \nC243_=_C374( C243 C374 ) C243_=_C375( C243 C375 ) C243_=_C376( C243 C376 ) C243_=_C377( C243 C377 ) C243_=_C378( C243 C378 ) C243_=_C379( C243 C379 ) \nC243_=_C380( C243 C380 ) C243_=_C381( C243 C381 ) C243_=_C382( C243 C382 ) C243_=_C383( C243 C383 ) C243_=_C384( C243 C384 ) C254_=_C285( C254 C285 ) \nC254_=_C314( C254 C314 ) C254_=_C342( C254 C342 ) C254_=_C370( C254 C370 ) C254_=_C394( C254 C394 ) C254_=_C420( C254 C420 ) C254_=_C444( C254 C444 ) \nC254_=_C468( C254 C468 ) C254_=_C490( C254 C490 ) C254_=_C510( C254 C510 ) C254_=_C531( C254 C531 ) C254_=_C550( C254 C550 ) C254_=_C569( C254 C569 ) \nC254_=_C586( C254 C586 ) C254_=_C604( C254 C604 ) C254_=_C605( C254 C605 ) C254_=_C606( C254 C606 ) C254_=_C607( C254 C607 ) C254_=_C608( C254 C608 ) \nC254_=_C609( C254 C609 ) C254_=_C610( C254 C610 ) C254_=_C611( C254 C611 ) C254_=_C612( C254 C612 ) C254_=_C613( C254 C613 ) C254_=_C614( C254 C614 ) \nC254_=_C615( C254 C615 ) C254_=_C616( C254 C616 ) C254_=_C617( C254 C617 ) C254_=_C618( C254 C618 ) C274_=_C285( C274 C285 ) C274_=_C304( C274 C304 ) \nC274_=_C331( C274 C331 ) C274_=_C360( C274 C360 ) C274_=_C361( C274 C361 ) C274_=_C362( C274 C362 ) C274_=_C363( C274 C363 ) C274_=_C364( C274 C364 ) \nC274_=_C365( C274 C365 ) C274_=_C366( C274 C366 ) C274_=_C367( C274 C367 ) C274_=_C368( C274 C368 ) C274_=_C369( C274 C369 ) C274_=_C370( C274 C370 ) \nC274_=_C371( C274 C371 ) C274_=_C372( C274 C372 ) C274_=_C373( C274 C373 ) C274_=_C374( C274 C374 ) C274_=_C375( C274 C375 ) C274_=_C376( C274 C376 ) \nC274_=_C377( C274 C377 ) C274_=_C378( C274 C378 ) C274_=_C379( C274 C379 ) C274_=_C380( C274 C380 ) C274_=_C381( C274 C381 ) C274_=_C382( C274 C382 ) \nC274_=_C383( C274 C383 ) C274_=_C384( C274 C384 ) C285_=_C314( C285 C314 ) C285_=_C342( C285 C342 ) C285_=_C370( C285 C370 ) C285_=_C394( C285 C394 ) \nC285_=_C420( C285 C420 ) C285_=_C444( C285 C444 ) C285_=_C468( C285 C468 ) C285_=_C490( C285 C490 ) C285_=_C510( C285 C510 ) C285_=_C531( C285 C531 ) \nC285_=_C550( C285 C550 ) C285_=_C569( C285 C569 ) C285_=_C586( C285 C586 ) C285_=_C604( C285 C604 ) C285_=_C605( C285 C605 ) C285_=_C606( C285 C606 ) \nC285_=_C607( C285 C607 ) C285_=_C608( C285 C608 ) C285_=_C609( C285 C609 ) C285_=_C610( C285 C610 ) C285_=_C611( C285 C611 ) C285_=_C612( C285 C612 ) \nC285_=_C613( C285 C613 ) C285_=_C614( C285 C614 ) C285_=_C615( C285 C615 ) C285_=_C616( C285 C616 ) C285_=_C617( C285 C617 ) C285_=_C618( C285 C618 ) \nC304_=_C314( C304 C314 ) C304_=_C331( C304 C331 ) C304_=_C360( C304 C360 ) C304_=_C361( C304 C361 ) C304_=_C362( C304 C362 ) C304_=_C363( C304 C363 ) \nC304_=_C364(</w:t>
      </w:r>
    </w:p>
    <w:p>
      <w:pPr>
        <w:pStyle w:val="PreformattedText"/>
        <w:bidi w:val="0"/>
        <w:spacing w:before="0" w:after="0"/>
        <w:jc w:val="left"/>
        <w:rPr/>
      </w:pPr>
      <w:r>
        <w:rPr/>
        <w:t xml:space="preserve"> </w:t>
      </w:r>
      <w:r>
        <w:rPr/>
        <w:t>C304 C364 ) C304_=_C365( C304 C365 ) C304_=_C366( C304 C366 ) C304_=_C367( C304 C367 ) C304_=_C368( C304 C368 ) C304_=_C369( C304 C369 ) \nC304_=_C370( C304 C370 ) C304_=_C371( C304 C371 ) C304_=_C372( C304 C372 ) C304_=_C373( C304 C373 ) C304_=_C374( C304 C374 ) C304_=_C375( C304 C375 ) \nC304_=_C376( C304 C376 ) C304_=_C377( C304 C377 ) C304_=_C378( C304 C378 ) C304_=_C379( C304 C379 ) C304_=_C380( C304 C380 ) C304_=_C381( C304 C381 ) \nC304_=_C382( C304 C382 ) C304_=_C383( C304 C383 ) C304_=_C384( C304 C384 ) C314_=_C342( C314 C342 ) C314_=_C370( C314 C370 ) C314_=_C394( C314 C394 ) \nC314_=_C420( C314 C420 ) C314_=_C444( C314 C444 ) C314_=_C468( C314 C468 ) C314_=_C490( C314 C490 ) C314_=_C510( C314 C510 ) C314_=_C531( C314 C531 ) \nC314_=_C550( C314 C550 ) C314_=_C569( C314 C569 ) C314_=_C586( C314 C586 ) C314_=_C604( C314 C604 ) C314_=_C605( C314 C605 ) C314_=_C606( C314 C606 ) \nC314_=_C607( C314 C607 ) C314_=_C608( C314 C608 ) C314_=_C609( C314 C609 ) C314_=_C610( C314 C610 ) C314_=_C611( C314 C611 ) C314_=_C612( C314 C612 ) \nC314_=_C613( C314 C613 ) C314_=_C614( C314 C614 ) C314_=_C615( C314 C615 ) C314_=_C616( C314 C616 ) C314_=_C617( C314 C617 ) C314_=_C618( C314 C618 ) \nC331_=_C342( C331 C342 ) C331_=_C360( C331 C360 ) C331_=_C361( C331 C361 ) C331_=_C362( C331 C362 ) C331_=_C363( C331 C363 ) C331_=_C364( C331 C364 ) \nC331_=_C365( C331 C365 ) C331_=_C366( C331 C366 ) C331_=_C367( C331 C367 ) C331_=_C368( C331 C368 ) C331_=_C369( C331 C369 ) C331_=_C370( C331 C370 ) \nC331_=_C371( C331 C371 ) C331_=_C372( C331 C372 ) C331_=_C373( C331 C373 ) C331_=_C374( C331 C374 ) C331_=_C375( C331 C375 ) C331_=_C376( C331 C376 ) \nC331_=_C377( C331 C377 ) C331_=_C378( C331 C378 ) C331_=_C379( C331 C379 ) C331_=_C380( C331 C380 ) C331_=_C381( C331 C381 ) C331_=_C382( C331 C382 ) \nC331_=_C383( C331 C383 ) C331_=_C384( C331 C384 ) C342_=_C370( C342 C370 ) C342_=_C394( C342 C394 ) C342_=_C420( C342 C420 ) C342_=_C444( C342 C444 ) \nC342_=_C468( C342 C468 ) C342_=_C490( C342 C490 ) C342_=_C510( C342 C510 ) C342_=_C531( C342 C531 ) C342_=_C550( C342 C550 ) C342_=_C569( C342 C569 ) \nC342_=_C586( C342 C586 ) C342_=_C604( C342 C604 ) C342_=_C605( C342 C605 ) C342_=_C606( C342 C606 ) C342_=_C607( C342 C607 ) C342_=_C608( C342 C608 ) \nC342_=_C609( C342 C609 ) C342_=_C610( C342 C610 ) C342_=_C611( C342 C611 ) C342_=_C612( C342 C612 ) C342_=_C613( C342 C613 ) C342_=_C614( C342 C614 ) \nC342_=_C615( C342 C615 ) C342_=_C616( C342 C616 ) C342_=_C617( C342 C617 ) C342_=_C618( C342 C618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94( C360 C394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420( C361 C420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444( C362 C444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468( C363 C468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490( C364 C49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510( C365 C510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531( C366 C531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550( C367 C550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569( C368 C569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586( C369 C586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94( C370 C394 ) C370_=_C420( C370 C420 ) C370_=_C444( C370 C444 ) C370_=_C468( C370 C468 ) C370_=_C490( C370 C490 ) \nC370_=_C510( C370 C510 ) C370_=_C531( C370 C531 ) C370_=_C550( C370 C550 ) C370_=_C569( C370 C569 ) C370_=_C586( C370 C586 ) C370_=_C604( C370 C604 ) \nC370_=_C605( C370 C605 ) C370_=_C606( C370 C606 ) C370_=_C607( C370 C607 ) C370_=_C608( C370 C608 ) C370_=_C609( C370 C609 ) C370_=_C610( C370 C610 ) \nC370_=_C611( C370 C611 ) C370_=_C612( C370 C612 ) C370_=_C613( C370 C613 ) C370_=_C614( C370 C614 ) C370_=_C615( C370 C615 ) C370_=_C616( C370 C616 ) \nC370_=_C617( C370 C617 ) C370_=_C618( C370 C618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2_=_C373( C372 C373 ) C372_=_C374( C372 C374 ) C372_=_C375( C372 C375 ) \nC372_=_C376( C372 C376 ) C372_=_C377( C372 C377 ) C372_=_C378( C372 C378 ) C372_=_C379( C372 C379 ) C372_=_C380( C372 C380 ) C372_=_C381( C372 C381 ) \nC372_=_C382( C372 C382 ) C372_=_C383( C372 C383 ) C372_=_C384( C372 C384 ) C372_=_C605( C372 C605 ) C373_=_C374( C373 C374 ) C373_=_C375( C373 C375 ) \nC373_=_C376( C373 C376 ) C373_=_C377( C373 C377 ) C373_=_C378( C373 C378 ) C373_=_C379( C373 C379 ) C373_=_C380( C373 C380 ) C373_=_C381( C373 C381 ) \nC373_=_C382( C373 C382 ) C373_=_C383( C373 C383 ) C373_=_C384( C373 C384 ) C373_=_C606( C373 C606 ) C374_=_C375( C374 C375 ) C374_=_C376( C374 C376 ) \nC374_=_C377( C374 C377 ) C374_=_C378( C374 C378 ) C374_=_C379( C374 C379 ) C374_=_C380( C374 C380 ) C374_=_C381( C374 C381 ) C374_=_C382( C374 C382 ) \nC374_=_C383( C374 C383 ) C374_=_C384(</w:t>
      </w:r>
    </w:p>
    <w:p>
      <w:pPr>
        <w:pStyle w:val="PreformattedText"/>
        <w:bidi w:val="0"/>
        <w:spacing w:before="0" w:after="0"/>
        <w:jc w:val="left"/>
        <w:rPr/>
      </w:pPr>
      <w:r>
        <w:rPr/>
        <w:t xml:space="preserve"> </w:t>
      </w:r>
      <w:r>
        <w:rPr/>
        <w:t>C374 C384 ) C374_=_C607( C374 C607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6_=_C609( C376 C609 ) C377_=_C378( C377 C378 ) C377_=_C379( C377 C379 ) C377_=_C380( C377 C380 ) \nC377_=_C381( C377 C381 ) C377_=_C382( C377 C382 ) C377_=_C383( C377 C383 ) C377_=_C384( C377 C384 ) C377_=_C610( C377 C610 ) C378_=_C379( C378 C379 ) \nC378_=_C380( C378 C380 ) C378_=_C381( C378 C381 ) C378_=_C382( C378 C382 ) C378_=_C383( C378 C383 ) C378_=_C384( C378 C384 ) C378_=_C611( C378 C611 ) \nC379_=_C380( C379 C380 ) C379_=_C381( C379 C381 ) C379_=_C382( C379 C382 ) C379_=_C383( C379 C383 ) C379_=_C384( C379 C384 ) C379_=_C612( C379 C612 ) \nC380_=_C381( C380 C381 ) C380_=_C382( C380 C382 ) C380_=_C383( C380 C383 ) C380_=_C384( C380 C384 ) C380_=_C613( C380 C613 ) C381_=_C382( C381 C382 ) \nC381_=_C383( C381 C383 ) C381_=_C384( C381 C384 ) C381_=_C614( C381 C614 ) C382_=_C383( C382 C383 ) C382_=_C384( C382 C384 ) C382_=_C615( C382 C615 ) \nC383_=_C384( C383 C384 ) C383_=_C616( C383 C616 ) C384_=_C618( C384 C618 ) C394_=_C420( C394 C420 ) C394_=_C444( C394 C444 ) C394_=_C468( C394 C468 ) \nC394_=_C490( C394 C490 ) C394_=_C510( C394 C510 ) C394_=_C531( C394 C531 ) C394_=_C550( C394 C550 ) C394_=_C569( C394 C569 ) C394_=_C586( C394 C586 ) \nC394_=_C604( C394 C604 ) C394_=_C605( C394 C605 ) C394_=_C606( C394 C606 ) C394_=_C607( C394 C607 ) C394_=_C608( C394 C608 ) C394_=_C609( C394 C609 ) \nC394_=_C610( C394 C610 ) C394_=_C611( C394 C611 ) C394_=_C612( C394 C612 ) C394_=_C613( C394 C613 ) C394_=_C614( C394 C614 ) C394_=_C615( C394 C615 ) \nC394_=_C616( C394 C616 ) C394_=_C617( C394 C617 ) C394_=_C618( C394 C618 ) C420_=_C444( C420 C444 ) C420_=_C468( C420 C468 ) C420_=_C490( C420 C490 ) \nC420_=_C510( C420 C510 ) C420_=_C531( C420 C531 ) C420_=_C550( C420 C550 ) C420_=_C569( C420 C569 ) C420_=_C586( C420 C586 ) C420_=_C604( C420 C604 ) \nC420_=_C605( C420 C605 ) C420_=_C606( C420 C606 ) C420_=_C607( C420 C607 ) C420_=_C608( C420 C608 ) C420_=_C609( C420 C609 ) C420_=_C610( C420 C610 ) \nC420_=_C611( C420 C611 ) C420_=_C612( C420 C612 ) C420_=_C613( C420 C613 ) C420_=_C614( C420 C614 ) C420_=_C615( C420 C615 ) C420_=_C616( C420 C616 ) \nC420_=_C617( C420 C617 ) C420_=_C618( C420 C618 ) C444_=_C468( C444 C468 ) C444_=_C490( C444 C490 ) C444_=_C510( C444 C510 ) C444_=_C531( C444 C531 ) \nC444_=_C550( C444 C550 ) C444_=_C569( C444 C569 ) C444_=_C586( C444 C586 ) C444_=_C604( C444 C604 ) C444_=_C605( C444 C605 ) C444_=_C606( C444 C606 ) \nC444_=_C607( C444 C607 ) C444_=_C608( C444 C608 ) C444_=_C609( C444 C609 ) C444_=_C610( C444 C610 ) C444_=_C611( C444 C611 ) C444_=_C612( C444 C612 ) \nC444_=_C613( C444 C613 ) C444_=_C614( C444 C614 ) C444_=_C615( C444 C615 ) C444_=_C616( C444 C616 ) C444_=_C617( C444 C617 ) C444_=_C618( C444 C618 ) \nC468_=_C490( C468 C490 ) C468_=_C510( C468 C510 ) C468_=_C531( C468 C531 ) C468_=_C550( C468 C550 ) C468_=_C569( C468 C569 ) C468_=_C586( C468 C586 ) \nC468_=_C604( C468 C604 ) C468_=_C605( C468 C605 ) C468_=_C606( C468 C606 ) C468_=_C607( C468 C607 ) C468_=_C608( C468 C608 ) C468_=_C609( C468 C609 ) \nC468_=_C610( C468 C610 ) C468_=_C611( C468 C611 ) C468_=_C612( C468 C612 ) C468_=_C613( C468 C613 ) C468_=_C614( C468 C614 ) C468_=_C615( C468 C615 ) \nC468_=_C616( C468 C616 ) C468_=_C617( C468 C617 ) C468_=_C618( C468 C618 ) C490_=_C510( C490 C510 ) C490_=_C531( C490 C531 ) C490_=_C550( C490 C550 ) \nC490_=_C569( C490 C569 ) C490_=_C586( C490 C586 ) C490_=_C604( C490 C604 ) C490_=_C605( C490 C605 ) C490_=_C606( C490 C606 ) C490_=_C607( C490 C607 ) \nC490_=_C608( C490 C608 ) C490_=_C609( C490 C609 ) C490_=_C610( C490 C610 ) C490_=_C611( C490 C611 ) C490_=_C612( C490 C612 ) C490_=_C613( C490 C613 ) \nC490_=_C614( C490 C614 ) C490_=_C615( C490 C615 ) C490_=_C616( C490 C616 ) C490_=_C617( C490 C617 ) C490_=_C618( C490 C618 ) C510_=_C531( C510 C531 ) \nC510_=_C550( C510 C550 ) C510_=_C569( C510 C569 ) C510_=_C586( C510 C586 ) C510_=_C604( C510 C604 ) C510_=_C605( C510 C605 ) C510_=_C606( C510 C606 ) \nC510_=_C607( C510 C607 ) C510_=_C608( C510 C608 ) C510_=_C609( C510 C609 ) C510_=_C610( C510 C610 ) C510_=_C611( C510 C611 ) C510_=_C612( C510 C612 ) \nC510_=_C613( C510 C613 ) C510_=_C614( C510 C614 ) C510_=_C615( C510 C615 ) C510_=_C616( C510 C616 ) C510_=_C617( C510 C617 ) C510_=_C618( C510 C618 ) \nC531_=_C550( C531 C550 ) C531_=_C569( C531 C569 ) C531_=_C586( C531 C586 ) C531_=_C604( C531 C604 ) C531_=_C605( C531 C605 ) C531_=_C606( C531 C606 ) \nC531_=_C607( C531 C607 ) C531_=_C608( C531 C608 ) C531_=_C609( C531 C609 ) C531_=_C610( C531 C610 ) C531_=_C611( C531 C611 ) C531_=_C612( C531 C612 ) \nC531_=_C613( C531 C613 ) C531_=_C614( C531 C614 ) C531_=_C615( C531 C615 ) C531_=_C616( C531 C616 ) C531_=_C617( C531 C617 ) C531_=_C618( C531 C618 ) \nC550_=_C569( C550 C569 ) C550_=_C586( C550 C586 ) C550_=_C604( C550 C604 ) C550_=_C605( C550 C605 ) C550_=_C606( C550 C606 ) C550_=_C607( C550 C607 ) \nC550_=_C608( C550 C608 ) C550_=_C609( C550 C609 ) C550_=_C610( C550 C610 ) C550_=_C611( C550 C611 ) C550_=_C612( C550 C612 ) C550_=_C613( C550 C613 ) \nC550_=_C614( C550 C614 ) C550_=_C615( C550 C615 ) C550_=_C616( C550 C616 ) C550_=_C617( C550 C617 ) C550_=_C618( C550 C618 ) C569_=_C586( C569 C586 ) \nC569_=_C604( C569 C604 ) C569_=_C605( C569 C605 ) C569_=_C606( C569 C606 ) C569_=_C607( C569 C607 ) C569_=_C608( C569 C608 ) C569_=_C609( C569 C609 ) \nC569_=_C610( C569 C610 ) C569_=_C611( C569 C611 ) C569_=_C612( C569 C612 ) C569_=_C613( C569 C613 ) C569_=_C614( C569 C614 ) C569_=_C615( C569 C615 ) \nC569_=_C616( C569 C616 ) C569_=_C617( C569 C617 ) C569_=_C618( C569 C618 ) C586_=_C604( C586 C604 ) C586_=_C605( C586 C605 ) C586_=_C606( C586 C606 ) \nC586_=_C607( C586 C607 ) C586_=_C608( C586 C608 ) C586_=_C609( C586 C609 ) C586_=_C610( C586 C610 ) C586_=_C611( C586 C611 ) C586_=_C612( C586 C612 ) \nC586_=_C613( C586 C613 ) C586_=_C614( C586 C614 ) C586_=_C615( C586 C615 ) C586_=_C616( C586 C616 ) C586_=_C617( C586 C617 ) C586_=_C618( C586 C618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6_=_C607( C606 C607 ) C606_=_C608( C606 C608 ) C606_=_C609( C606 C609 ) \nC606_=_C610( C606 C610 ) C606_=_C611( C606 C611 ) C606_=_C612( C606 C612 ) C606_=_C613( C606 C613 ) C606_=_C614( C606 C614 ) C606_=_C615( C606 C615 ) \nC606_=_C616( C606 C616 ) C606_=_C617( C606 C617 ) C606_=_C618( C606 C618 ) C607_=_C608( C607 C608 ) C607_=_C609( C607 C609 ) C607_=_C610( C607 C610 ) \nC607_=_C611( C607 C611 ) C607_=_C612( C607 C612 ) C607_=_C613( C607 C613 ) C607_=_C614( C607 C614 ) C607_=_C615( C607 C615 ) C607_=_C616( C607 C616 ) \nC607_=_C617( C607 C617 ) C607_=_C618( C607 C618 ) C608_=_C609( C608 C609 ) C608_=_C610( C608 C610 ) C608_=_C611( C608 C611 ) C608_=_C612( C608 C612 ) \nC608_=_C613( C608 C613 ) C608_=_C614( C608 C614 ) C608_=_C615( C608 C615 ) C608_=_C616( C608 C616 ) C608_=_C617( C608 C617 ) C608_=_C618( C608 C618 ) \nC609_=_C610( C609 C610 ) C609_=_C611( C609 C611 ) C609_=_C612( C609 C612 ) C609_=_C613( C609 C613 ) C609_=_C614( C609 C614 ) C609_=_C615( C609 C615 ) \nC609_=_C616( C609 C616 ) C609_=_C617( C609 C617 ) C609_=_C618( C609 C618 ) C610_=_C611( C610 C611 ) C610_=_C612( C610 C612 ) C610_=_C613( C610 C613 ) \nC610_=_C614( C610 C614 ) C610_=_C615( C610 C615 ) C610_=_C616( C610 C616 ) C610_=_C617( C610 C617 ) C610_=_C618( C610 C618 ) C611_=_C612( C611 C612 ) \nC611_=_C613( C611 C613 ) C611_=_C614( C611 C614 ) C611_=_C615( C611 C615 ) C611_=_C616( C611 C616 ) C611_=_C617( C611 C617 ) C611_=_C618( C611 C618 ) \nC612_=_C613( C612 C613 ) C612_=_C614( C612 C614 ) C612_=_C615( C612 C615 ) C612_=_C616( C612 C616 ) C612_=_C617( C612 C617 ) C612_=_C618( C612 C618 ) \nC613_=_C614( C613 C614 ) C613_=_C615( C613 C615 ) C613_=_C616( C613 C616 ) C613_=_C617( C613 C617 ) C613_=_C618( C613 C618 ) C614_=_C615( C614 C615 ) \nC614_=_C616( C614 C616 ) C614_=_C617( C614 C617 ) C614_=_C618( C614 C618 ) C615_=_C616( C615 C616 ) C615_=_C617( C615 C617 ) C615_=_C618( C615 C618 ) \nC616_=_C617( C616 C617 ) C616_=_C618( C616 C618 ) C617_=_C618( C617 C618 ) "];21-&gt;34[label="70: C9 C20 C46 C57 C82 \nC113 C124 C148 C159 C182 C192 \nC212 C223 C243 C254 C274 C285 \nC304 C314 C331 C342 C360 C361 \nC362 C363 C364 C365 C366 C367 \nC368 C369 C371 C372 C373 C374 \nC375 C376 C377 C378 C379 C380 \nC381 C382 C383 C384 C394 C420 \nC444 C468 C490 C510 C531 C550 \nC569 C586 C604 C605 C606 C607 \nC608 C609 C610 C611 C612 C613 \nC614 C615 C616 C617 C618 \n1222: C9_=_C20 ,C9_=_C46 ,C9_=_C82 ,C9_=_C113 ,C9_=_C148 ,\nC9_=_C182 ,C9_=_C212 ,C9_=_C243 ,C9_=_C274 ,C9_=_C304 ,C9_=_C331 ,\nC9_=_C360 ,C9_=_C361 ,C9_=_C362 ,C9_=_C363 ,C9_=_C364 ,C9_=_C365 ,\nC9_=_C366 ,C9_=_C367 ,C9_=_C368 ,C9_=_C369 ,C9_=_C371 ,C9_=_C372 ,\nC9_=_C373 ,C9_=_C374 ,C9_=_C375 ,C9_=_C376 ,C9_=_C377 ,C9_=_C378 ,\nC9_=_C379 ,C9_=_C380 ,C9_=_C381 ,C9_=_C382 ,C9_=_C383 ,C9_=_C384 ,\nC20_=_C57 ,C20_=_C124 ,C20_=_C159 ,C20_=_C192 ,C20_=_C223 ,C20_=_C254 ,\nC20_=_C285 ,C20_=_C314 ,C20_=_C342</w:t>
      </w:r>
    </w:p>
    <w:p>
      <w:pPr>
        <w:pStyle w:val="PreformattedText"/>
        <w:bidi w:val="0"/>
        <w:spacing w:before="0" w:after="0"/>
        <w:jc w:val="left"/>
        <w:rPr/>
      </w:pPr>
      <w:r>
        <w:rPr/>
        <w:t xml:space="preserve"> </w:t>
      </w:r>
      <w:r>
        <w:rPr/>
        <w:t>,C20_=_C394 ,C20_=_C420 ,C20_=_C444 ,\nC20_=_C468 ,C20_=_C490 ,C20_=_C510 ,C20_=_C531 ,C20_=_C550 ,C20_=_C569 ,\nC20_=_C586 ,C20_=_C604 ,C20_=_C605 ,C20_=_C606 ,C20_=_C607 ,C20_=_C608 ,\nC20_=_C609 ,C20_=_C610 ,C20_=_C611 ,C20_=_C612 ,C20_=_C613 ,C20_=_C614 ,\nC20_=_C615 ,C20_=_C616 ,C20_=_C617 ,C20_=_C618 ,C46_=_C57 ,C46_=_C82 ,\nC46_=_C113 ,C46_=_C148 ,C46_=_C182 ,C46_=_C212 ,C46_=_C243 ,C46_=_C274 ,\nC46_=_C304 ,C46_=_C331 ,C46_=_C360 ,C46_=_C361 ,C46_=_C362 ,C46_=_C363 ,\nC46_=_C364 ,C46_=_C365 ,C46_=_C366 ,C46_=_C367 ,C46_=_C368 ,C46_=_C369 ,\nC46_=_C371 ,C46_=_C372 ,C46_=_C373 ,C46_=_C374 ,C46_=_C375 ,C46_=_C376 ,\nC46_=_C377 ,C46_=_C378 ,C46_=_C379 ,C46_=_C380 ,C46_=_C381 ,C46_=_C382 ,\nC46_=_C383 ,C46_=_C384 ,C57_=_C124 ,C57_=_C159 ,C57_=_C192 ,C57_=_C223 ,\nC57_=_C254 ,C57_=_C285 ,C57_=_C314 ,C57_=_C342 ,C57_=_C394 ,C57_=_C420 ,\nC57_=_C444 ,C57_=_C468 ,C57_=_C490 ,C57_=_C510 ,C57_=_C531 ,C57_=_C550 ,\nC57_=_C569 ,C57_=_C586 ,C57_=_C604 ,C57_=_C605 ,C57_=_C606 ,C57_=_C607 ,\nC57_=_C608 ,C57_=_C609 ,C57_=_C610 ,C57_=_C611 ,C57_=_C612 ,C57_=_C613 ,\nC57_=_C614 ,C57_=_C615 ,C57_=_C616 ,C57_=_C617 ,C57_=_C618 ,C82_=_C113 ,\nC82_=_C148 ,C82_=_C182 ,C82_=_C212 ,C82_=_C243 ,C82_=_C274 ,C82_=_C304 ,\nC82_=_C331 ,C82_=_C360 ,C82_=_C361 ,C82_=_C362 ,C82_=_C363 ,C82_=_C364 ,\nC82_=_C365 ,C82_=_C366 ,C82_=_C367 ,C82_=_C368 ,C82_=_C369 ,C82_=_C371 ,\nC82_=_C372 ,C82_=_C373 ,C82_=_C374 ,C82_=_C375 ,C82_=_C376 ,C82_=_C377 ,\nC82_=_C378 ,C82_=_C379 ,C82_=_C380 ,C82_=_C381 ,C82_=_C382 ,C82_=_C383 ,\nC82_=_C384 ,C113_=_C124 ,C113_=_C148 ,C113_=_C182 ,C113_=_C212 ,C113_=_C243 ,\nC113_=_C274 ,C113_=_C304 ,C113_=_C331 ,C113_=_C360 ,C113_=_C361 ,C113_=_C362 ,\nC113_=_C363 ,C113_=_C364 ,C113_=_C365 ,C113_=_C366 ,C113_=_C367 ,C113_=_C368 ,\nC113_=_C369 ,C113_=_C371 ,C113_=_C372 ,C113_=_C373 ,C113_=_C374 ,C113_=_C375 ,\nC113_=_C376 ,C113_=_C377 ,C113_=_C378 ,C113_=_C379 ,C113_=_C380 ,C113_=_C381 ,\nC113_=_C382 ,C113_=_C383 ,C113_=_C384 ,C124_=_C159 ,C124_=_C192 ,C124_=_C223 ,\nC124_=_C254 ,C124_=_C285 ,C124_=_C314 ,C124_=_C342 ,C124_=_C394 ,C124_=_C420 ,\nC124_=_C444 ,C124_=_C468 ,C124_=_C490 ,C124_=_C510 ,C124_=_C531 ,C124_=_C550 ,\nC124_=_C569 ,C124_=_C586 ,C124_=_C604 ,C124_=_C605 ,C124_=_C606 ,C124_=_C607 ,\nC124_=_C608 ,C124_=_C609 ,C124_=_C610 ,C124_=_C611 ,C124_=_C612 ,C124_=_C613 ,\nC124_=_C614 ,C124_=_C615 ,C124_=_C616 ,C124_=_C617 ,C124_=_C618 ,C148_=_C159 ,\nC148_=_C182 ,C148_=_C212 ,C148_=_C243 ,C148_=_C274 ,C148_=_C304 ,C148_=_C331 ,\nC148_=_C360 ,C148_=_C361 ,C148_=_C362 ,C148_=_C363 ,C148_=_C364 ,C148_=_C365 ,\nC148_=_C366 ,C148_=_C367 ,C148_=_C368 ,C148_=_C369 ,C148_=_C371 ,C148_=_C372 ,\nC148_=_C373 ,C148_=_C374 ,C148_=_C375 ,C148_=_C376 ,C148_=_C377 ,C148_=_C378 ,\nC148_=_C379 ,C148_=_C380 ,C148_=_C381 ,C148_=_C382 ,C148_=_C383 ,C148_=_C384 ,\nC159_=_C192 ,C159_=_C223 ,C159_=_C254 ,C159_=_C285 ,C159_=_C314 ,C159_=_C342 ,\nC159_=_C394 ,C159_=_C420 ,C159_=_C444 ,C159_=_C468 ,C159_=_C490 ,C159_=_C510 ,\nC159_=_C531 ,C159_=_C550 ,C159_=_C569 ,C159_=_C586 ,C159_=_C604 ,C159_=_C605 ,\nC159_=_C606 ,C159_=_C607 ,C159_=_C608 ,C159_=_C609 ,C159_=_C610 ,C159_=_C611 ,\nC159_=_C612 ,C159_=_C613 ,C159_=_C614 ,C159_=_C615 ,C159_=_C616 ,C159_=_C617 ,\nC159_=_C618 ,C182_=_C192 ,C182_=_C212 ,C182_=_C243 ,C182_=_C274 ,C182_=_C304 ,\nC182_=_C331 ,C182_=_C360 ,C182_=_C361 ,C182_=_C362 ,C182_=_C363 ,C182_=_C364 ,\nC182_=_C365 ,C182_=_C366 ,C182_=_C367 ,C182_=_C368 ,C182_=_C369 ,C182_=_C371 ,\nC182_=_C372 ,C182_=_C373 ,C182_=_C374 ,C182_=_C375 ,C182_=_C376 ,C182_=_C377 ,\nC182_=_C378 ,C182_=_C379 ,C182_=_C380 ,C182_=_C381 ,C182_=_C382 ,C182_=_C383 ,\nC182_=_C384 ,C192_=_C223 ,C192_=_C254 ,C192_=_C285 ,C192_=_C314 ,C192_=_C342 ,\nC192_=_C394 ,C192_=_C420 ,C192_=_C444 ,C192_=_C468 ,C192_=_C490 ,C192_=_C510 ,\nC192_=_C531 ,C192_=_C550 ,C192_=_C569 ,C192_=_C586 ,C192_=_C604 ,C192_=_C605 ,\nC192_=_C606 ,C192_=_C607 ,C192_=_C608 ,C192_=_C609 ,C192_=_C610 ,C192_=_C611 ,\nC192_=_C612 ,C192_=_C613 ,C192_=_C614 ,C192_=_C615 ,C192_=_C616 ,C192_=_C617 ,\nC192_=_C618 ,C212_=_C223 ,C212_=_C243 ,C212_=_C274 ,C212_=_C304 ,C212_=_C331 ,\nC212_=_C360 ,C212_=_C361 ,C212_=_C362 ,C212_=_C363 ,C212_=_C364 ,C212_=_C365 ,\nC212_=_C366 ,C212_=_C367 ,C212_=_C368 ,C212_=_C369 ,C212_=_C371 ,C212_=_C372 ,\nC212_=_C373 ,C212_=_C374 ,C212_=_C375 ,C212_=_C376 ,C212_=_C377 ,C212_=_C378 ,\nC212_=_C379 ,C212_=_C380 ,C212_=_C381 ,C212_=_C382 ,C212_=_C383 ,C212_=_C384 ,\nC223_=_C254 ,C223_=_C285 ,C223_=_C314 ,C223_=_C342 ,C223_=_C394 ,C223_=_C420 ,\nC223_=_C444 ,C223_=_C468 ,C223_=_C490 ,C223_=_C510 ,C223_=_C531 ,C223_=_C550 ,\nC223_=_C569 ,C223_=_C586 ,C223_=_C604 ,C223_=_C605 ,C223_=_C606 ,C223_=_C607 ,\nC223_=_C608 ,C223_=_C609 ,C223_=_C610 ,C223_=_C611 ,C223_=_C612 ,C223_=_C613 ,\nC223_=_C614 ,C223_=_C615 ,C223_=_C616 ,C223_=_C617 ,C223_=_C618 ,C243_=_C254 ,\nC243_=_C274 ,C243_=_C304 ,C243_=_C331 ,C243_=_C360 ,C243_=_C361 ,C243_=_C362 ,\nC243_=_C363 ,C243_=_C364 ,C243_=_C365 ,C243_=_C366 ,C243_=_C367 ,C243_=_C368 ,\nC243_=_C369 ,C243_=_C371 ,C243_=_C372 ,C243_=_C373 ,C243_=_C374 ,C243_=_C375 ,\nC243_=_C376 ,C243_=_C377 ,C243_=_C378 ,C243_=_C379 ,C243_=_C380 ,C243_=_C381 ,\nC243_=_C382 ,C243_=_C383 ,C243_=_C384 ,C254_=_C285 ,C254_=_C314 ,C254_=_C342 ,\nC254_=_C394 ,C254_=_C420 ,C254_=_C444 ,C254_=_C468 ,C254_=_C490 ,C254_=_C510 ,\nC254_=_C531 ,C254_=_C550 ,C254_=_C569 ,C254_=_C586 ,C254_=_C604 ,C254_=_C605 ,\nC254_=_C606 ,C254_=_C607 ,C254_=_C608 ,C254_=_C609 ,C254_=_C610 ,C254_=_C611 ,\nC254_=_C612 ,C254_=_C613 ,C254_=_C614 ,C254_=_C615 ,C254_=_C616 ,C254_=_C617 ,\nC254_=_C618 ,C274_=_C285 ,C274_=_C304 ,C274_=_C331 ,C274_=_C360 ,C274_=_C361 ,\nC274_=_C362 ,C274_=_C363 ,C274_=_C364 ,C274_=_C365 ,C274_=_C366 ,C274_=_C367 ,\nC274_=_C368 ,C274_=_C369 ,C274_=_C371 ,C274_=_C372 ,C274_=_C373 ,C274_=_C374 ,\nC274_=_C375 ,C274_=_C376 ,C274_=_C377 ,C274_=_C378 ,C274_=_C379 ,C274_=_C380 ,\nC274_=_C381 ,C274_=_C382 ,C274_=_C383 ,C274_=_C384 ,C285_=_C314 ,C285_=_C342 ,\nC285_=_C394 ,C285_=_C420 ,C285_=_C444 ,C285_=_C468 ,C285_=_C490 ,C285_=_C510 ,\nC285_=_C531 ,C285_=_C550 ,C285_=_C569 ,C285_=_C586 ,C285_=_C604 ,C285_=_C605 ,\nC285_=_C606 ,C285_=_C607 ,C285_=_C608 ,C285_=_C609 ,C285_=_C610 ,C285_=_C611 ,\nC285_=_C612 ,C285_=_C613 ,C285_=_C614 ,C285_=_C615 ,C285_=_C616 ,C285_=_C617 ,\nC285_=_C618 ,C304_=_C314 ,C304_=_C331 ,C304_=_C360 ,C304_=_C361 ,C304_=_C362 ,\nC304_=_C363 ,C304_=_C364 ,C304_=_C365 ,C304_=_C366 ,C304_=_C367 ,C304_=_C368 ,\nC304_=_C369 ,C304_=_C371 ,C304_=_C372 ,C304_=_C373 ,C304_=_C374 ,C304_=_C375 ,\nC304_=_C376 ,C304_=_C377 ,C304_=_C378 ,C304_=_C379 ,C304_=_C380 ,C304_=_C381 ,\nC304_=_C382 ,C304_=_C383 ,C304_=_C384 ,C314_=_C342 ,C314_=_C394 ,C314_=_C420 ,\nC314_=_C444 ,C314_=_C468 ,C314_=_C490 ,C314_=_C510 ,C314_=_C531 ,C314_=_C550 ,\nC314_=_C569 ,C314_=_C586 ,C314_=_C604 ,C314_=_C605 ,C314_=_C606 ,C314_=_C607 ,\nC314_=_C608 ,C314_=_C609 ,C314_=_C610 ,C314_=_C611 ,C314_=_C612 ,C314_=_C613 ,\nC314_=_C614 ,C314_=_C615 ,C314_=_C616 ,C314_=_C617 ,C314_=_C618 ,C331_=_C342 ,\nC331_=_C360 ,C331_=_C361 ,C331_=_C362 ,C331_=_C363 ,C331_=_C364 ,C331_=_C365 ,\nC331_=_C366 ,C331_=_C367 ,C331_=_C368 ,C331_=_C369 ,C331_=_C371 ,C331_=_C372 ,\nC331_=_C373 ,C331_=_C374 ,C331_=_C375 ,C331_=_C376 ,C331_=_C377 ,C331_=_C378 ,\nC331_=_C379 ,C331_=_C380 ,C331_=_C381 ,C331_=_C382 ,C331_=_C383 ,C331_=_C384 ,\nC342_=_C394 ,C342_=_C420 ,C342_=_C444 ,C342_=_C468 ,C342_=_C490 ,C342_=_C510 ,\nC342_=_C531 ,C342_=_C550 ,C342_=_C569 ,C342_=_C586 ,C342_=_C604 ,C342_=_C605 ,\nC342_=_C606 ,C342_=_C607 ,C342_=_C608 ,C342_=_C609 ,C342_=_C610 ,C342_=_C611 ,\nC342_=_C612 ,C342_=_C613 ,C342_=_C614 ,C342_=_C615 ,C342_=_C616 ,C342_=_C617 ,\nC342_=_C618 ,C360_=_C361 ,C360_=_C362 ,C360_=_C363 ,C360_=_C364 ,C360_=_C365 ,\nC360_=_C366 ,C360_=_C367 ,C360_=_C368 ,C360_=_C369 ,C360_=_C371 ,C360_=_C372 ,\nC360_=_C373 ,C360_=_C374 ,C360_=_C375 ,C360_=_C376 ,C360_=_C377 ,C360_=_C378 ,\nC360_=_C379 ,C360_=_C380 ,C360_=_C381 ,C360_=_C382 ,C360_=_C383 ,C360_=_C384 ,\nC360_=_C394 ,C361_=_C362 ,C361_=_C363 ,C361_=_C364 ,C361_=_C365 ,C361_=_C366 ,\nC361_=_C367 ,C361_=_C368 ,C361_=_C369 ,C361_=_C371 ,C361_=_C372 ,C361_=_C373 ,\nC361_=_C374 ,C361_=_C375 ,C361_=_C376 ,C361_=_C377 ,C361_=_C378 ,C361_=_C379 ,\nC361_=_C380 ,C361_=_C381 ,C361_=_C382 ,C361_=_C383 ,C361_=_C384 ,C361_=_C420 ,\nC362_=_C363 ,C362_=_C364 ,C362_=_C365 ,C362_=_C366 ,C362_=_C367 ,C362_=_C368 ,\nC362_=_C369 ,C362_=_C371 ,C362_=_C372 ,C362_=_C373 ,C362_=_C374 ,C362_=_C375 ,\nC362_=_C376 ,C362_=_C377 ,C362_=_C378 ,C362_=_C379 ,C362_=_C380 ,C362_=_C381 ,\nC362_=_C382 ,C362_=_C383 ,C362_=_C384 ,C362_=_C444 ,C363_=_C364 ,C363_=_C365 ,\nC363_=_C366 ,C363_=_C367 ,C363_=_C368 ,C363_=_C369 ,C363_=_C371 ,C363_=_C372 ,\nC363_=_C373 ,C363_=_C374 ,C363_=_C375 ,C363_=_C376 ,C363_=_C377 ,C363_=_C378 ,\nC363_=_C379 ,C363_=_C380 ,C363_=_C381 ,C363_=_C382 ,C363_=_C383 ,C363_=_C384 ,\nC363_=_C468 ,C364_=_C365 ,C364_=_C366 ,C364_=_C367 ,C364_=_C368 ,C364_=_C369 ,\nC364_=_C371 ,C364_=_C372 ,C364_=_C373 ,C364_=_C374 ,C364_=_C375 ,C364_=_C376 ,\nC364_=_C377 ,C364_=_C378 ,C364_=_C379 ,C364_=_C380 ,C364_=_C381 ,C364_=_C382 ,\nC364_=_C383 ,C364_=_C384 ,C364_=_C490 ,C365_=_C366 ,C365_=_C367 ,C365_=_C368 ,\nC365_=_C369 ,C365_=_C371 ,C365_=_C372 ,C365_=_C373 ,C365_=_C374 ,C365_=_C375 ,\nC365_=_C376 ,C365_=_C377 ,C365_=_C378 ,C365_=_C379 ,C365_=_C380 ,C365_=_C381 ,\nC365_=_C382 ,C365_=_C383 ,C365_=_C384 ,C365_=_C510 ,C366_=_C367 ,C366_=_C368 ,\nC366_=_C369 ,C366_=_C371 ,C366_=_C372 ,C366_=_C373 ,C366_=_C374 ,C366_=_C375 ,\nC366_=_C376 ,C366_=_C377 ,C366_=_C378 ,C366_=_C379 ,C366_=_C380 ,C366_=_C381 ,\nC366_=_C382 ,C366_=_C383 ,C366_=_C384 ,C366_=_C531 ,C367_=_C368 ,C367_=_C369 ,\nC367_=_C371 ,C367_=_C372 ,C367_=_C373 ,C367_=_C374 ,C367_=_C375 ,C367_=_C376 ,\nC367_=_C377 ,C367_=_C378 ,C367_=_C379 ,C367_=_C380 ,C367_=_C381 ,C367_=_C382 ,\nC367_=_C383 ,C367_=_C384 ,C367_=_C550 ,C368_=_C369 ,C368_=_C371 ,C368_=_C372 ,\nC368_=_C373 ,C368_=_C374 ,C368_=_C375 ,C368_=_C376 ,C368_=_C377</w:t>
      </w:r>
    </w:p>
    <w:p>
      <w:pPr>
        <w:pStyle w:val="PreformattedText"/>
        <w:bidi w:val="0"/>
        <w:spacing w:before="0" w:after="0"/>
        <w:jc w:val="left"/>
        <w:rPr/>
      </w:pPr>
      <w:r>
        <w:rPr/>
        <w:t xml:space="preserve"> </w:t>
      </w:r>
      <w:r>
        <w:rPr/>
        <w:t>,C368_=_C378 ,\nC368_=_C379 ,C368_=_C380 ,C368_=_C381 ,C368_=_C382 ,C368_=_C383 ,C368_=_C384 ,\nC368_=_C569 ,C369_=_C371 ,C369_=_C372 ,C369_=_C373 ,C369_=_C374 ,C369_=_C375 ,\nC369_=_C376 ,C369_=_C377 ,C369_=_C378 ,C369_=_C379 ,C369_=_C380 ,C369_=_C381 ,\nC369_=_C382 ,C369_=_C383 ,C369_=_C384 ,C369_=_C586 ,C371_=_C372 ,C371_=_C373 ,\nC371_=_C374 ,C371_=_C375 ,C371_=_C376 ,C371_=_C377 ,C371_=_C378 ,C371_=_C379 ,\nC371_=_C380 ,C371_=_C381 ,C371_=_C382 ,C371_=_C383 ,C371_=_C384 ,C372_=_C373 ,\nC372_=_C374 ,C372_=_C375 ,C372_=_C376 ,C372_=_C377 ,C372_=_C378 ,C372_=_C379 ,\nC372_=_C380 ,C372_=_C381 ,C372_=_C382 ,C372_=_C383 ,C372_=_C384 ,C372_=_C605 ,\nC373_=_C374 ,C373_=_C375 ,C373_=_C376 ,C373_=_C377 ,C373_=_C378 ,C373_=_C379 ,\nC373_=_C380 ,C373_=_C381 ,C373_=_C382 ,C373_=_C383 ,C373_=_C384 ,C373_=_C606 ,\nC374_=_C375 ,C374_=_C376 ,C374_=_C377 ,C374_=_C378 ,C374_=_C379 ,C374_=_C380 ,\nC374_=_C381 ,C374_=_C382 ,C374_=_C383 ,C374_=_C384 ,C374_=_C607 ,C375_=_C376 ,\nC375_=_C377 ,C375_=_C378 ,C375_=_C379 ,C375_=_C380 ,C375_=_C381 ,C375_=_C382 ,\nC375_=_C383 ,C375_=_C384 ,C376_=_C377 ,C376_=_C378 ,C376_=_C379 ,C376_=_C380 ,\nC376_=_C381 ,C376_=_C382 ,C376_=_C383 ,C376_=_C384 ,C376_=_C609 ,C377_=_C378 ,\nC377_=_C379 ,C377_=_C380 ,C377_=_C381 ,C377_=_C382 ,C377_=_C383 ,C377_=_C384 ,\nC377_=_C610 ,C378_=_C379 ,C378_=_C380 ,C378_=_C381 ,C378_=_C382 ,C378_=_C383 ,\nC378_=_C384 ,C378_=_C611 ,C379_=_C380 ,C379_=_C381 ,C379_=_C382 ,C379_=_C383 ,\nC379_=_C384 ,C379_=_C612 ,C380_=_C381 ,C380_=_C382 ,C380_=_C383 ,C380_=_C384 ,\nC380_=_C613 ,C381_=_C382 ,C381_=_C383 ,C381_=_C384 ,C381_=_C614 ,C382_=_C383 ,\nC382_=_C384 ,C382_=_C615 ,C383_=_C384 ,C383_=_C616 ,C384_=_C618 ,C394_=_C420 ,\nC394_=_C444 ,C394_=_C468 ,C394_=_C490 ,C394_=_C510 ,C394_=_C531 ,C394_=_C550 ,\nC394_=_C569 ,C394_=_C586 ,C394_=_C604 ,C394_=_C605 ,C394_=_C606 ,C394_=_C607 ,\nC394_=_C608 ,C394_=_C609 ,C394_=_C610 ,C394_=_C611 ,C394_=_C612 ,C394_=_C613 ,\nC394_=_C614 ,C394_=_C615 ,C394_=_C616 ,C394_=_C617 ,C394_=_C618 ,C420_=_C444 ,\nC420_=_C468 ,C420_=_C490 ,C420_=_C510 ,C420_=_C531 ,C420_=_C550 ,C420_=_C569 ,\nC420_=_C586 ,C420_=_C604 ,C420_=_C605 ,C420_=_C606 ,C420_=_C607 ,C420_=_C608 ,\nC420_=_C609 ,C420_=_C610 ,C420_=_C611 ,C420_=_C612 ,C420_=_C613 ,C420_=_C614 ,\nC420_=_C615 ,C420_=_C616 ,C420_=_C617 ,C420_=_C618 ,C444_=_C468 ,C444_=_C490 ,\nC444_=_C510 ,C444_=_C531 ,C444_=_C550 ,C444_=_C569 ,C444_=_C586 ,C444_=_C604 ,\nC444_=_C605 ,C444_=_C606 ,C444_=_C607 ,C444_=_C608 ,C444_=_C609 ,C444_=_C610 ,\nC444_=_C611 ,C444_=_C612 ,C444_=_C613 ,C444_=_C614 ,C444_=_C615 ,C444_=_C616 ,\nC444_=_C617 ,C444_=_C618 ,C468_=_C490 ,C468_=_C510 ,C468_=_C531 ,C468_=_C550 ,\nC468_=_C569 ,C468_=_C586 ,C468_=_C604 ,C468_=_C605 ,C468_=_C606 ,C468_=_C607 ,\nC468_=_C608 ,C468_=_C609 ,C468_=_C610 ,C468_=_C611 ,C468_=_C612 ,C468_=_C613 ,\nC468_=_C614 ,C468_=_C615 ,C468_=_C616 ,C468_=_C617 ,C468_=_C618 ,C490_=_C510 ,\nC490_=_C531 ,C490_=_C550 ,C490_=_C569 ,C490_=_C586 ,C490_=_C604 ,C490_=_C605 ,\nC490_=_C606 ,C490_=_C607 ,C490_=_C608 ,C490_=_C609 ,C490_=_C610 ,C490_=_C611 ,\nC490_=_C612 ,C490_=_C613 ,C490_=_C614 ,C490_=_C615 ,C490_=_C616 ,C490_=_C617 ,\nC490_=_C618 ,C510_=_C531 ,C510_=_C550 ,C510_=_C569 ,C510_=_C586 ,C510_=_C604 ,\nC510_=_C605 ,C510_=_C606 ,C510_=_C607 ,C510_=_C608 ,C510_=_C609 ,C510_=_C610 ,\nC510_=_C611 ,C510_=_C612 ,C510_=_C613 ,C510_=_C614 ,C510_=_C615 ,C510_=_C616 ,\nC510_=_C617 ,C510_=_C618 ,C531_=_C550 ,C531_=_C569 ,C531_=_C586 ,C531_=_C604 ,\nC531_=_C605 ,C531_=_C606 ,C531_=_C607 ,C531_=_C608 ,C531_=_C609 ,C531_=_C610 ,\nC531_=_C611 ,C531_=_C612 ,C531_=_C613 ,C531_=_C614 ,C531_=_C615 ,C531_=_C616 ,\nC531_=_C617 ,C531_=_C618 ,C550_=_C569 ,C550_=_C586 ,C550_=_C604 ,C550_=_C605 ,\nC550_=_C606 ,C550_=_C607 ,C550_=_C608 ,C550_=_C609 ,C550_=_C610 ,C550_=_C611 ,\nC550_=_C612 ,C550_=_C613 ,C550_=_C614 ,C550_=_C615 ,C550_=_C616 ,C550_=_C617 ,\nC550_=_C618 ,C569_=_C586 ,C569_=_C604 ,C569_=_C605 ,C569_=_C606 ,C569_=_C607 ,\nC569_=_C608 ,C569_=_C609 ,C569_=_C610 ,C569_=_C611 ,C569_=_C612 ,C569_=_C613 ,\nC569_=_C614 ,C569_=_C615 ,C569_=_C616 ,C569_=_C617 ,C569_=_C618 ,C586_=_C604 ,\nC586_=_C605 ,C586_=_C606 ,C586_=_C607 ,C586_=_C608 ,C586_=_C609 ,C586_=_C610 ,\nC586_=_C611 ,C586_=_C612 ,C586_=_C613 ,C586_=_C614 ,C586_=_C615 ,C586_=_C616 ,\nC586_=_C617 ,C586_=_C618 ,C604_=_C605 ,C604_=_C606 ,C604_=_C607 ,C604_=_C608 ,\nC604_=_C609 ,C604_=_C610 ,C604_=_C611 ,C604_=_C612 ,C604_=_C613 ,C604_=_C614 ,\nC604_=_C615 ,C604_=_C616 ,C604_=_C617 ,C604_=_C618 ,C605_=_C606 ,C605_=_C607 ,\nC605_=_C608 ,C605_=_C609 ,C605_=_C610 ,C605_=_C611 ,C605_=_C612 ,C605_=_C613 ,\nC605_=_C614 ,C605_=_C615 ,C605_=_C616 ,C605_=_C617 ,C605_=_C618 ,C606_=_C607 ,\nC606_=_C608 ,C606_=_C609 ,C606_=_C610 ,C606_=_C611 ,C606_=_C612 ,C606_=_C613 ,\nC606_=_C614 ,C606_=_C615 ,C606_=_C616 ,C606_=_C617 ,C606_=_C618 ,C607_=_C608 ,\nC607_=_C609 ,C607_=_C610 ,C607_=_C611 ,C607_=_C612 ,C607_=_C613 ,C607_=_C614 ,\nC607_=_C615 ,C607_=_C616 ,C607_=_C617 ,C607_=_C618 ,C608_=_C609 ,C608_=_C610 ,\nC608_=_C611 ,C608_=_C612 ,C608_=_C613 ,C608_=_C614 ,C608_=_C615 ,C608_=_C616 ,\nC608_=_C617 ,C608_=_C618 ,C609_=_C610 ,C609_=_C611 ,C609_=_C612 ,C609_=_C613 ,\nC609_=_C614 ,C609_=_C615 ,C609_=_C616 ,C609_=_C617 ,C609_=_C618 ,C610_=_C611 ,\nC610_=_C612 ,C610_=_C613 ,C610_=_C614 ,C610_=_C615 ,C610_=_C616 ,C610_=_C617 ,\nC610_=_C618 ,C611_=_C612 ,C611_=_C613 ,C611_=_C614 ,C611_=_C615 ,C611_=_C616 ,\nC611_=_C617 ,C611_=_C618 ,C612_=_C613 ,C612_=_C614 ,C612_=_C615 ,C612_=_C616 ,\nC612_=_C617 ,C612_=_C618 ,C613_=_C614 ,C613_=_C615 ,C613_=_C616 ,C613_=_C617 ,\nC613_=_C618 ,C614_=_C615 ,C614_=_C616 ,C614_=_C617 ,C614_=_C618 ,C615_=_C616 ,\nC615_=_C617 ,C615_=_C618 ,C616_=_C617 ,C616_=_C618 ,C617_=_C618 ,"];35[shape=box, label="id:35 level: 4\n72: C0 C1 C2 C3 C4 \nC5 C6 C7 C8 C9 C10 \nC11 C12 C13 C14 C15 C16 \nC17 C18 C19 C20 C21 C22 \nC23 C24 C25 C26 C27 C28 \nC29 C30 C31 C32 C33 C34 \nC35 C36 C37 C75 C76 C77 \nC78 C79 C80 C81 C82 C83 \nC84 C85 C86 C87 C88 C89 \nC90 C91 C92 C93 C94 C95 \nC96 C97 C98 C99 C100 C101 \nC102 C103 C104 C105 C106 C107 \nC108 \n133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75( C2 C7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76( C3 C7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w:t>
      </w:r>
    </w:p>
    <w:p>
      <w:pPr>
        <w:pStyle w:val="PreformattedText"/>
        <w:bidi w:val="0"/>
        <w:spacing w:before="0" w:after="0"/>
        <w:jc w:val="left"/>
        <w:rPr/>
      </w:pPr>
      <w:r>
        <w:rPr/>
        <w:t xml:space="preserve"> </w:t>
      </w:r>
      <w:r>
        <w:rPr/>
        <w:t>C4 C31 ) \nC4_=_C32( C4 C32 ) C4_=_C33( C4 C33 ) C4_=_C34( C4 C34 ) C4_=_C35( C4 C35 ) C4_=_C36( C4 C36 ) C4_=_C77( C4 C7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78( C5 C78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79( C6 C7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80( C7 C80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81( C8 C81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82( C9 C82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83( C10 C83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84( C11 C84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85( C12 C85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86( C13 C86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87( C14 C87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88( C15 C88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89( C16 C8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90( C17 C90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91( C18 C91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92( C19 C92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93( C21 C93 ) C22_=_C23( C22 C23 ) \nC22_=_C24( C22 C24 ) C22_=_C25( C22 C25 ) C22_=_C26( C22 C26 ) C22_=_C27( C22 C27 ) C22_=_C28( C22 C28 ) C22_=_C29( C22 C29 ) \nC22_=_C30( C22 C30 ) C22_=_C31( C22 C31 ) C22_=_C32( C22 C32 ) C22_=_C33( C22 C33 ) C22_=_C34( C22 C34 ) C22_=_C35( C22 C35 ) \nC22_=_C36( C22 C36 ) C23_=_C24( C23 C24 ) C23_=_C25( C23 C25 ) C23_=_C26( C23 C26 ) C23_=_C27( C23 C27 ) C23_=_C28( C23 C28 ) \nC23_=_C29( C23 C29 ) C23_=_C30( C23 C30 ) C23_=_C31( C23 C31 ) C23_=_C32( C23 C32 ) C23_=_C33( C23 C33 ) C23_=_C34( C23 C34 ) \nC23_=_C35( C23 C35 ) C23_=_C36( C23 C36 ) C23_=_C94( C23 C94 ) C24_=_C25( C24 C25 ) C24_=_C26( C24 C26 ) C24_=_C27( C24 C27 ) \nC24_=_C28( C24 C28 ) C24_=_C29( C24 C29 ) C24_=_C30( C24 C30 ) C24_=_C31( C24 C31 ) C24_=_C32( C24 C32 ) C24_=_C33( C24 C33 ) \nC24_=_C34( C24 C34 ) C24_=_C35( C24 C35 ) C24_=_C36( C24 C36 ) C24_=_C95( C24 C95 ) C25_=_C26( C25 C26 ) C25_=_C27( C25 C27 ) \nC25_=_C28( C25 C28 ) C25_=_C29( C25 C29 ) C25_=_C30( C25 C30 ) C25_=_C31( C25 C31 ) C25_=_C32( C25 C32 ) C25_=_C33( C25 C33 ) \nC25_=_C34( C25 C34 ) C25_=_C35( C25 C35 ) C25_=_C36( C25 C36 ) C25_=_C96( C25 C96 ) C26_=_C27( C26 C27 ) C26_=_C28( C26 C28 ) \nC26_=_C29( C26 C29 ) C26_=_C30( C26 C30 ) C26_=_C31( C26 C31 ) C26_=_C32( C26 C32 ) C26_=_C33( C26 C33 ) C26_=_C34( C26 C34 ) \nC26_=_C35( C26 C35 ) C26_=_C36( C26 C36 ) C26_=_C97( C26 C97 ) C27_=_C28( C27 C28 ) C27_=_C29( C27 C29 ) C27_=_C30(</w:t>
      </w:r>
    </w:p>
    <w:p>
      <w:pPr>
        <w:pStyle w:val="PreformattedText"/>
        <w:bidi w:val="0"/>
        <w:spacing w:before="0" w:after="0"/>
        <w:jc w:val="left"/>
        <w:rPr/>
      </w:pPr>
      <w:r>
        <w:rPr/>
        <w:t xml:space="preserve"> </w:t>
      </w:r>
      <w:r>
        <w:rPr/>
        <w:t>C27 C30 ) \nC27_=_C31( C27 C31 ) C27_=_C32( C27 C32 ) C27_=_C33( C27 C33 ) C27_=_C34( C27 C34 ) C27_=_C35( C27 C35 ) C27_=_C36( C27 C36 ) \nC27_=_C98( C27 C98 ) C28_=_C29( C28 C29 ) C28_=_C30( C28 C30 ) C28_=_C31( C28 C31 ) C28_=_C32( C28 C32 ) C28_=_C33( C28 C33 ) \nC28_=_C34( C28 C34 ) C28_=_C35( C28 C35 ) C28_=_C36( C28 C36 ) C28_=_C100( C28 C100 ) C29_=_C30( C29 C30 ) C29_=_C31( C29 C31 ) \nC29_=_C32( C29 C32 ) C29_=_C33( C29 C33 ) C29_=_C34( C29 C34 ) C29_=_C35( C29 C35 ) C29_=_C36( C29 C36 ) C29_=_C101( C29 C101 ) \nC30_=_C31( C30 C31 ) C30_=_C32( C30 C32 ) C30_=_C33( C30 C33 ) C30_=_C34( C30 C34 ) C30_=_C35( C30 C35 ) C30_=_C36( C30 C36 ) \nC30_=_C102( C30 C102 ) C31_=_C32( C31 C32 ) C31_=_C33( C31 C33 ) C31_=_C34( C31 C34 ) C31_=_C35( C31 C35 ) C31_=_C36( C31 C36 ) \nC31_=_C103( C31 C103 ) C32_=_C33( C32 C33 ) C32_=_C34( C32 C34 ) C32_=_C35( C32 C35 ) C32_=_C36( C32 C36 ) C32_=_C104( C32 C104 ) \nC33_=_C34( C33 C34 ) C33_=_C35( C33 C35 ) C33_=_C36( C33 C36 ) C33_=_C105( C33 C105 ) C34_=_C35( C34 C35 ) C34_=_C36( C34 C36 ) \nC34_=_C106( C34 C106 ) C35_=_C36( C35 C36 ) C35_=_C107( C35 C107 ) C36_=_C108( C36 C108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8_=_C89( C88 C89 ) \nC88_=_C90( C88 C90 ) C88_=_C91( C88 C91 ) C88_=_C92( C88 C92 ) C88_=_C93( C88 C93 ) C88_=_C94( C88 C94 ) C88_=_C95( C88 C95 ) \nC88_=_C96( C88 C96 ) C88_=_C97( C88 C97 ) C88_=_C98( C88 C98 ) C88_=_C99( C88 C99 ) C88_=_C100( C88 C100 ) C88_=_C101( C88 C101 ) \nC88_=_C102( C88</w:t>
      </w:r>
    </w:p>
    <w:p>
      <w:pPr>
        <w:pStyle w:val="PreformattedText"/>
        <w:bidi w:val="0"/>
        <w:spacing w:before="0" w:after="0"/>
        <w:jc w:val="left"/>
        <w:rPr/>
      </w:pPr>
      <w:r>
        <w:rPr/>
        <w:t xml:space="preserve"> </w:t>
      </w:r>
      <w:r>
        <w:rPr/>
        <w:t>C102 ) C88_=_C103( C88 C103 ) C88_=_C104( C88 C104 ) C88_=_C105( C88 C105 ) C88_=_C106( C88 C106 ) C88_=_C107( C88 C107 ) \nC88_=_C108( C88 C10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4_=_C95( C94 C95 ) C94_=_C96( C94 C96 ) C94_=_C97( C94 C97 ) C94_=_C98( C94 C98 ) \nC94_=_C99( C94 C99 ) C94_=_C100( C94 C100 ) C94_=_C101( C94 C101 ) C94_=_C102( C94 C102 ) C94_=_C103( C94 C103 ) C94_=_C104( C94 C104 ) \nC94_=_C105( C94 C105 ) C94_=_C106( C94 C106 ) C94_=_C107( C94 C107 ) C94_=_C108( C94 C108 ) C95_=_C96( C95 C96 ) C95_=_C97( C95 C97 ) \nC95_=_C98( C95 C98 ) C95_=_C99( C95 C99 ) C95_=_C100( C95 C100 ) C95_=_C101( C95 C101 ) C95_=_C102( C95 C102 ) C95_=_C103( C95 C103 ) \nC95_=_C104( C95 C104 ) C95_=_C105( C95 C105 ) C95_=_C106( C95 C106 ) C95_=_C107( C95 C107 ) C95_=_C108( C95 C108 ) C96_=_C97( C96 C97 ) \nC96_=_C98( C96 C98 ) C96_=_C99( C96 C99 ) C96_=_C100( C96 C100 ) C96_=_C101( C96 C101 ) C96_=_C102( C96 C102 ) C96_=_C103( C96 C103 ) \nC96_=_C104( C96 C104 ) C96_=_C105( C96 C105 ) C96_=_C106( C96 C106 ) C96_=_C107( C96 C107 ) C96_=_C108( C96 C108 ) C97_=_C98( C97 C98 ) \nC97_=_C99( C97 C99 ) C97_=_C100( C97 C100 ) C97_=_C101( C97 C101 ) C97_=_C102( C97 C102 ) C97_=_C103( C97 C103 ) C97_=_C104( C97 C104 ) \nC97_=_C105( C97 C105 ) C97_=_C106( C97 C106 ) C97_=_C107( C97 C107 ) C97_=_C108( C97 C108 ) C98_=_C99( C98 C99 ) C98_=_C100( C98 C100 ) \nC98_=_C101( C98 C101 ) C98_=_C102( C98 C102 ) C98_=_C103( C98 C103 ) C98_=_C104( C98 C104 ) C98_=_C105( C98 C105 ) C98_=_C106( C98 C106 ) \nC98_=_C107( C98 C107 ) C98_=_C108( C98 C108 ) C99_=_C100( C99 C100 ) C99_=_C101( C99 C101 ) C99_=_C102( C99 C102 ) C99_=_C103( C99 C103 ) \nC99_=_C104( C99 C104 ) C99_=_C105( C99 C105 ) C99_=_C106( C99 C106 ) C99_=_C107( C99 C107 ) C99_=_C108( C99 C108 ) C100_=_C101( C100 C101 ) \nC100_=_C102( C100 C102 ) C100_=_C103( C100 C103 ) C100_=_C104( C100 C104 ) C100_=_C105( C100 C105 ) C100_=_C106( C100 C106 ) C100_=_C107( C100 C107 ) \nC100_=_C108( C100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3_=_C104( C103 C104 ) C103_=_C105( C103 C105 ) C103_=_C106( C103 C106 ) C103_=_C107( C103 C107 ) \nC103_=_C108( C103 C108 ) C104_=_C105( C104 C105 ) C104_=_C106( C104 C106 ) C104_=_C107( C104 C107 ) C104_=_C108( C104 C108 ) C105_=_C106( C105 C106 ) \nC105_=_C107( C105 C107 ) C105_=_C108( C105 C108 ) C106_=_C107( C106 C107 ) C106_=_C108( C106 C108 ) C107_=_C108( C107 C108 ) "];22-&gt;35[label="71: C0 C2 C3 C4 C5 \nC6 C7 C8 C9 C10 C11 \nC12 C13 C14 C15 C16 C17 \nC18 C19 C20 C21 C22 C23 \nC24 C25 C26 C27 C28 C29 \nC30 C31 C32 C33 C34 C35 \nC36 C37 C75 C76 C77 C78 \nC79 C80 C81 C82 C83 C84 \nC85 C86 C87 C88 C89 C90 \nC91 C92 C93 C94 C95 C96 \nC97 C98 C99 C100 C101 C102 \nC103 C104 C105 C106 C107 C108 \n1259: C0_=_C2 ,C0_=_C3 ,C0_=_C4 ,C0_=_C5 ,C0_=_C6 ,\nC0_=_C7 ,C0_=_C8 ,C0_=_C9 ,C0_=_C10 ,C0_=_C11 ,C0_=_C12 ,\nC0_=_C13 ,C0_=_C14 ,C0_=_C15 ,C0_=_C16 ,C0_=_C17 ,C0_=_C18 ,\nC0_=_C19 ,C0_=_C20 ,C0_=_C21 ,C0_=_C22 ,C0_=_C23 ,C0_=_C24 ,\nC0_=_C25 ,C0_=_C26 ,C0_=_C27 ,C0_=_C28 ,C0_=_C29 ,C0_=_C30 ,\nC0_=_C31 ,C0_=_C32 ,C0_=_C33 ,C0_=_C34 ,C0_=_C35 ,C0_=_C36 ,\nC0_=_C37 ,C2_=_C3 ,C2_=_C4 ,C2_=_C5 ,C2_=_C6 ,C2_=_C7 ,\nC2_=_C8 ,C2_=_C9 ,C2_=_C10 ,C2_=_C11 ,C2_=_C12 ,C2_=_C13 ,\nC2_=_C14 ,C2_=_C15 ,C2_=_C16 ,C2_=_C17 ,C2_=_C18 ,C2_=_C19 ,\nC2_=_C20 ,C2_=_C21 ,C2_=_C22 ,C2_=_C23 ,C2_=_C24 ,C2_=_C25 ,\nC2_=_C26 ,C2_=_C27 ,C2_=_C28 ,C2_=_C29 ,C2_=_C30 ,C2_=_C31 ,\nC2_=_C32 ,C2_=_C33 ,C2_=_C34 ,C2_=_C35 ,C2_=_C36 ,C2_=_C75 ,\nC3_=_C4 ,C3_=_C5 ,C3_=_C6 ,C3_=_C7 ,C3_=_C8 ,C3_=_C9 ,\nC3_=_C10 ,C3_=_C11 ,C3_=_C12 ,C3_=_C13 ,C3_=_C14 ,C3_=_C15 ,\nC3_=_C16 ,C3_=_C17 ,C3_=_C18 ,C3_=_C19 ,C3_=_C20 ,C3_=_C21 ,\nC3_=_C22 ,C3_=_C23 ,C3_=_C24 ,C3_=_C25 ,C3_=_C26 ,C3_=_C27 ,\nC3_=_C28 ,C3_=_C29 ,C3_=_C30 ,C3_=_C31 ,C3_=_C32 ,C3_=_C33 ,\nC3_=_C34 ,C3_=_C35 ,C3_=_C36 ,C3_=_C76 ,C4_=_C5 ,C4_=_C6 ,\nC4_=_C7 ,C4_=_C8 ,C4_=_C9 ,C4_=_C10 ,C4_=_C11 ,C4_=_C12 ,\nC4_=_C13 ,C4_=_C14 ,C4_=_C15 ,C4_=_C16 ,C4_=_C17 ,C4_=_C18 ,\nC4_=_C19 ,C4_=_C20 ,C4_=_C21 ,C4_=_C22 ,C4_=_C23 ,C4_=_C24 ,\nC4_=_C25 ,C4_=_C26 ,C4_=_C27 ,C4_=_C28 ,C4_=_C29 ,C4_=_C30 ,\nC4_=_C31 ,C4_=_C32 ,C4_=_C33 ,C4_=_C34 ,C4_=_C35 ,C4_=_C36 ,\nC4_=_C77 ,C5_=_C6 ,C5_=_C7 ,C5_=_C8 ,C5_=_C9 ,C5_=_C10 ,\nC5_=_C11 ,C5_=_C12 ,C5_=_C13 ,C5_=_C14 ,C5_=_C15 ,C5_=_C16 ,\nC5_=_C17 ,C5_=_C18 ,C5_=_C19 ,C5_=_C20 ,C5_=_C21 ,C5_=_C22 ,\nC5_=_C23 ,C5_=_C24 ,C5_=_C25 ,C5_=_C26 ,C5_=_C27 ,C5_=_C28 ,\nC5_=_C29 ,C5_=_C30 ,C5_=_C31 ,C5_=_C32 ,C5_=_C33 ,C5_=_C34 ,\nC5_=_C35 ,C5_=_C36 ,C5_=_C78 ,C6_=_C7 ,C6_=_C8 ,C6_=_C9 ,\nC6_=_C10 ,C6_=_C11 ,C6_=_C12 ,C6_=_C13 ,C6_=_C14 ,C6_=_C15 ,\nC6_=_C16 ,C6_=_C17 ,C6_=_C18 ,C6_=_C19 ,C6_=_C20 ,C6_=_C21 ,\nC6_=_C22 ,C6_=_C23 ,C6_=_C24 ,C6_=_C25 ,C6_=_C26 ,C6_=_C27 ,\nC6_=_C28 ,C6_=_C29 ,C6_=_C30 ,C6_=_C31 ,C6_=_C32 ,C6_=_C33 ,\nC6_=_C34 ,C6_=_C35 ,C6_=_C36 ,C6_=_C79 ,C7_=_C8 ,C7_=_C9 ,\nC7_=_C10 ,C7_=_C11 ,C7_=_C12 ,C7_=_C13 ,C7_=_C14 ,C7_=_C15 ,\nC7_=_C16 ,C7_=_C17 ,C7_=_C18 ,C7_=_C19 ,C7_=_C20 ,C7_=_C21 ,\nC7_=_C22 ,C7_=_C23 ,C7_=_C24 ,C7_=_C25 ,C7_=_C26 ,C7_=_C27 ,\nC7_=_C28 ,C7_=_C29 ,C7_=_C30 ,C7_=_C31 ,C7_=_C32 ,C7_=_C33 ,\nC7_=_C34 ,C7_=_C35 ,C7_=_C36 ,C7_=_C80 ,C8_=_C9 ,C8_=_C10 ,\nC8_=_C11 ,C8_=_C12 ,C8_=_C13 ,C8_=_C14 ,C8_=_C15 ,C8_=_C16 ,\nC8_=_C17 ,C8_=_C18 ,C8_=_C19 ,C8_=_C20 ,C8_=_C21 ,C8_=_C22 ,\nC8_=_C23 ,C8_=_C24 ,C8_=_C25 ,C8_=_C26 ,C8_=_C27 ,C8_=_C28 ,\nC8_=_C29 ,C8_=_C30 ,C8_=_C31 ,C8_=_C32 ,C8_=_C33 ,C8_=_C34 ,\nC8_=_C35 ,C8_=_C36 ,C8_=_C81 ,C9_=_C10 ,C9_=_C11 ,C9_=_C12 ,\nC9_=_C13 ,C9_=_C14 ,C9_=_C15 ,C9_=_C16 ,C9_=_C17 ,C9_=_C18 ,\nC9_=_C19 ,C9_=_C20 ,C9_=_C21 ,C9_=_C22 ,C9_=_C23 ,C9_=_C24 ,\nC9_=_C25 ,C9_=_C26 ,C9_=_C27 ,C9_=_C28 ,C9_=_C29 ,C9_=_C30 ,\nC9_=_C31 ,C9_=_C32 ,C9_=_C33 ,C9_=_C34 ,C9_=_C35 ,C9_=_C36 ,\nC9_=_C82 ,C10_=_C11 ,C10_=_C12 ,C10_=_C13 ,C10_=_C14 ,C10_=_C15 ,\nC10_=_C16 ,C10_=_C17 ,C10_=_C18 ,C10_=_C19 ,C10_=_C20 ,C10_=_C21 ,\nC10_=_C22 ,C10_=_C23 ,C10_=_C24 ,C10_=_C25 ,C10_=_C26 ,C10_=_C27 ,\nC10_=_C28 ,C10_=_C29 ,C10_=_C30 ,C10_=_C31 ,C10_=_C32 ,C10_=_C33 ,\nC10_=_C34 ,C10_=_C35 ,C10_=_C36 ,C10_=_C83 ,C11_=_C12 ,C11_=_C13 ,\nC11_=_C14 ,C11_=_C15 ,C11_=_C16 ,C11_=_C17 ,C11_=_C18 ,C11_=_C19 ,\nC11_=_C20 ,C11_=_C21 ,C11_=_C22 ,C11_=_C23 ,C11_=_C24 ,C11_=_C25 ,\nC11_=_C26 ,C11_=_C27 ,C11_=_C28 ,C11_=_C29 ,C11_=_C30 ,C11_=_C31 ,\nC11_=_C32 ,C11_=_C33 ,C11_=_C34 ,C11_=_C35 ,C11_=_C36 ,C11_=_C84 ,\nC12_=_C13 ,C12_=_C14 ,C12_=_C15 ,C12_=_C16 ,C12_=_C17 ,C12_=_C18 ,\nC12_=_C19 ,C12_=_C20 ,C12_=_C21 ,C12_=_C22 ,C12_=_C23 ,C12_=_C24 ,\nC12_=_C25 ,C12_=_C26 ,C12_=_C27 ,C12_=_C28 ,C12_=_C29 ,C12_=_C30 ,\nC12_=_C31 ,C12_=_C32 ,C12_=_C33 ,C12_=_C34 ,C12_=_C35 ,C12_=_C36 ,\nC12_=_C85 ,C13_=_C14 ,C13_=_C15 ,C13_=_C16 ,C13_=_C17 ,C13_=_C18 ,\nC13_=_C19 ,C13_=_C20 ,C13_=_C21 ,C13_=_C22 ,C13_=_C23 ,C13_=_C24 ,\nC13_=_C25 ,C13_=_C26 ,C13_=_C27 ,C13_=_C28 ,C13_=_C29 ,C13_=_C30 ,\nC13_=_C31 ,C13_=_C32 ,C13_=_C33 ,C13_=_C34 ,C13_=_C35 ,C13_=_C36 ,\nC13_=_C86 ,C14_=_C15 ,C14_=_C16 ,C14_=_C17 ,C14_=_C18 ,C14_=_C19 ,\nC14_=_C20 ,C14_=_C21 ,C14_=_C22 ,C14_=_C23 ,C14_=_C24 ,C14_=_C25 ,\nC14_=_C26 ,C14_=_C27 ,C14_=_C28 ,C14_=_C29 ,C14_=_C30 ,C14_=_C31 ,\nC14_=_C32 ,C14_=_C33 ,C14_=_C34 ,C14_=_C35 ,C14_=_C36 ,C14_=_C87 ,\nC15_=_C16 ,C15_=_C17 ,C15_=_C18 ,C15_=_C19 ,C15_=_C20 ,C15_=_C21 ,\nC15_=_C22 ,C15_=_C23 ,C15_=_C24 ,C15_=_C25 ,C15_=_C26 ,C15_=_C27 ,\nC15_=_C28 ,C15_=_C29 ,C15_=_C30 ,C15_=_C31 ,C15_=_C32 ,C15_=_C33 ,\nC15_=_C34 ,C15_=_C35 ,C15_=_C36 ,C15_=_C88 ,C16_=_C17 ,C16_=_C18 ,\nC16_=_C19 ,C16_=_C20 ,C16_=_C21 ,C16_=_C22 ,C16_=_C23 ,C16_=_C24 ,\nC16_=_C25 ,C16_=_C26 ,C16_=_C27 ,C16_=_C28 ,C16_=_C29 ,C16_=_C30 ,\nC16_=_C31 ,C16_=_C32 ,C16_=_C33 ,C16_=_C34 ,C16_=_C35 ,C16_=_C36 ,\nC16_=_C89 ,C17_=_C18 ,C17_=_C19 ,C17_=_C20 ,C17_=_C21 ,C17_=_C22 ,\nC17_=_C23 ,C17_=_C24 ,C17_=_C25 ,C17_=_C26 ,C17_=_C27 ,C17_=_C28 ,\nC17_=_C29 ,C17_=_C30 ,C17_=_C31 ,C17_=_C32 ,C17_=_C33 ,C17_=_C34</w:t>
      </w:r>
    </w:p>
    <w:p>
      <w:pPr>
        <w:pStyle w:val="PreformattedText"/>
        <w:bidi w:val="0"/>
        <w:spacing w:before="0" w:after="0"/>
        <w:jc w:val="left"/>
        <w:rPr/>
      </w:pPr>
      <w:r>
        <w:rPr/>
        <w:t xml:space="preserve"> </w:t>
      </w:r>
      <w:r>
        <w:rPr/>
        <w:t>,\nC17_=_C35 ,C17_=_C36 ,C17_=_C90 ,C18_=_C19 ,C18_=_C20 ,C18_=_C21 ,\nC18_=_C22 ,C18_=_C23 ,C18_=_C24 ,C18_=_C25 ,C18_=_C26 ,C18_=_C27 ,\nC18_=_C28 ,C18_=_C29 ,C18_=_C30 ,C18_=_C31 ,C18_=_C32 ,C18_=_C33 ,\nC18_=_C34 ,C18_=_C35 ,C18_=_C36 ,C18_=_C91 ,C19_=_C20 ,C19_=_C21 ,\nC19_=_C22 ,C19_=_C23 ,C19_=_C24 ,C19_=_C25 ,C19_=_C26 ,C19_=_C27 ,\nC19_=_C28 ,C19_=_C29 ,C19_=_C30 ,C19_=_C31 ,C19_=_C32 ,C19_=_C33 ,\nC19_=_C34 ,C19_=_C35 ,C19_=_C36 ,C19_=_C92 ,C20_=_C21 ,C20_=_C22 ,\nC20_=_C23 ,C20_=_C24 ,C20_=_C25 ,C20_=_C26 ,C20_=_C27 ,C20_=_C28 ,\nC20_=_C29 ,C20_=_C30 ,C20_=_C31 ,C20_=_C32 ,C20_=_C33 ,C20_=_C34 ,\nC20_=_C35 ,C20_=_C36 ,C21_=_C22 ,C21_=_C23 ,C21_=_C24 ,C21_=_C25 ,\nC21_=_C26 ,C21_=_C27 ,C21_=_C28 ,C21_=_C29 ,C21_=_C30 ,C21_=_C31 ,\nC21_=_C32 ,C21_=_C33 ,C21_=_C34 ,C21_=_C35 ,C21_=_C36 ,C21_=_C93 ,\nC22_=_C23 ,C22_=_C24 ,C22_=_C25 ,C22_=_C26 ,C22_=_C27 ,C22_=_C28 ,\nC22_=_C29 ,C22_=_C30 ,C22_=_C31 ,C22_=_C32 ,C22_=_C33 ,C22_=_C34 ,\nC22_=_C35 ,C22_=_C36 ,C23_=_C24 ,C23_=_C25 ,C23_=_C26 ,C23_=_C27 ,\nC23_=_C28 ,C23_=_C29 ,C23_=_C30 ,C23_=_C31 ,C23_=_C32 ,C23_=_C33 ,\nC23_=_C34 ,C23_=_C35 ,C23_=_C36 ,C23_=_C94 ,C24_=_C25 ,C24_=_C26 ,\nC24_=_C27 ,C24_=_C28 ,C24_=_C29 ,C24_=_C30 ,C24_=_C31 ,C24_=_C32 ,\nC24_=_C33 ,C24_=_C34 ,C24_=_C35 ,C24_=_C36 ,C24_=_C95 ,C25_=_C26 ,\nC25_=_C27 ,C25_=_C28 ,C25_=_C29 ,C25_=_C30 ,C25_=_C31 ,C25_=_C32 ,\nC25_=_C33 ,C25_=_C34 ,C25_=_C35 ,C25_=_C36 ,C25_=_C96 ,C26_=_C27 ,\nC26_=_C28 ,C26_=_C29 ,C26_=_C30 ,C26_=_C31 ,C26_=_C32 ,C26_=_C33 ,\nC26_=_C34 ,C26_=_C35 ,C26_=_C36 ,C26_=_C97 ,C27_=_C28 ,C27_=_C29 ,\nC27_=_C30 ,C27_=_C31 ,C27_=_C32 ,C27_=_C33 ,C27_=_C34 ,C27_=_C35 ,\nC27_=_C36 ,C27_=_C98 ,C28_=_C29 ,C28_=_C30 ,C28_=_C31 ,C28_=_C32 ,\nC28_=_C33 ,C28_=_C34 ,C28_=_C35 ,C28_=_C36 ,C28_=_C100 ,C29_=_C30 ,\nC29_=_C31 ,C29_=_C32 ,C29_=_C33 ,C29_=_C34 ,C29_=_C35 ,C29_=_C36 ,\nC29_=_C101 ,C30_=_C31 ,C30_=_C32 ,C30_=_C33 ,C30_=_C34 ,C30_=_C35 ,\nC30_=_C36 ,C30_=_C102 ,C31_=_C32 ,C31_=_C33 ,C31_=_C34 ,C31_=_C35 ,\nC31_=_C36 ,C31_=_C103 ,C32_=_C33 ,C32_=_C34 ,C32_=_C35 ,C32_=_C36 ,\nC32_=_C104 ,C33_=_C34 ,C33_=_C35 ,C33_=_C36 ,C33_=_C105 ,C34_=_C35 ,\nC34_=_C36 ,C34_=_C106 ,C35_=_C36 ,C35_=_C107 ,C36_=_C108 ,C37_=_C75 ,\nC37_=_C76 ,C37_=_C77 ,C37_=_C78 ,C37_=_C79 ,C37_=_C80 ,C37_=_C81 ,\nC37_=_C82 ,C37_=_C83 ,C37_=_C84 ,C37_=_C85 ,C37_=_C86 ,C37_=_C87 ,\nC37_=_C88 ,C37_=_C89 ,C37_=_C90 ,C37_=_C91 ,C37_=_C92 ,C37_=_C93 ,\nC37_=_C94 ,C37_=_C95 ,C37_=_C96 ,C37_=_C97 ,C37_=_C98 ,C37_=_C99 ,\nC37_=_C100 ,C37_=_C101 ,C37_=_C102 ,C37_=_C103 ,C37_=_C104 ,C37_=_C105 ,\nC37_=_C106 ,C37_=_C107 ,C37_=_C108 ,C75_=_C76 ,C75_=_C77 ,C75_=_C78 ,\nC75_=_C79 ,C75_=_C80 ,C75_=_C81 ,C75_=_C82 ,C75_=_C83 ,C75_=_C84 ,\nC75_=_C85 ,C75_=_C86 ,C75_=_C87 ,C75_=_C88 ,C75_=_C89 ,C75_=_C90 ,\nC75_=_C91 ,C75_=_C92 ,C75_=_C93 ,C75_=_C94 ,C75_=_C95 ,C75_=_C96 ,\nC75_=_C97 ,C75_=_C98 ,C75_=_C99 ,C75_=_C100 ,C75_=_C101 ,C75_=_C102 ,\nC75_=_C103 ,C75_=_C104 ,C75_=_C105 ,C75_=_C106 ,C75_=_C107 ,C75_=_C108 ,\nC76_=_C77 ,C76_=_C78 ,C76_=_C79 ,C76_=_C80 ,C76_=_C81 ,C76_=_C82 ,\nC76_=_C83 ,C76_=_C84 ,C76_=_C85 ,C76_=_C86 ,C76_=_C87 ,C76_=_C88 ,\nC76_=_C89 ,C76_=_C90 ,C76_=_C91 ,C76_=_C92 ,C76_=_C93 ,C76_=_C94 ,\nC76_=_C95 ,C76_=_C96 ,C76_=_C97 ,C76_=_C98 ,C76_=_C99 ,C76_=_C100 ,\nC76_=_C101 ,C76_=_C102 ,C76_=_C103 ,C76_=_C104 ,C76_=_C105 ,C76_=_C106 ,\nC76_=_C107 ,C76_=_C108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8_=_C79 ,C78_=_C80 ,C78_=_C81 ,\nC78_=_C82 ,C78_=_C83 ,C78_=_C84 ,C78_=_C85 ,C78_=_C86 ,C78_=_C87 ,\nC78_=_C88 ,C78_=_C89 ,C78_=_C90 ,C78_=_C91 ,C78_=_C92 ,C78_=_C93 ,\nC78_=_C94 ,C78_=_C95 ,C78_=_C96 ,C78_=_C97 ,C78_=_C98 ,C78_=_C99 ,\nC78_=_C100 ,C78_=_C101 ,C78_=_C102 ,C78_=_C103 ,C78_=_C104 ,C78_=_C105 ,\nC78_=_C106 ,C78_=_C107 ,C78_=_C108 ,C79_=_C80 ,C79_=_C81 ,C79_=_C82 ,\nC79_=_C83 ,C79_=_C84 ,C79_=_C85 ,C79_=_C86 ,C79_=_C87 ,C79_=_C88 ,\nC79_=_C89 ,C79_=_C90 ,C79_=_C91 ,C79_=_C92 ,C79_=_C93 ,C79_=_C94 ,\nC79_=_C95 ,C79_=_C96 ,C79_=_C97 ,C79_=_C98 ,C79_=_C99 ,C79_=_C100 ,\nC79_=_C101 ,C79_=_C102 ,C79_=_C103 ,C79_=_C104 ,C79_=_C105 ,C79_=_C106 ,\nC79_=_C107 ,C79_=_C108 ,C80_=_C81 ,C80_=_C82 ,C80_=_C83 ,C80_=_C84 ,\nC80_=_C85 ,C80_=_C86 ,C80_=_C87 ,C80_=_C88 ,C80_=_C89 ,C80_=_C90 ,\nC80_=_C91 ,C80_=_C92 ,C80_=_C93 ,C80_=_C94 ,C80_=_C95 ,C80_=_C96 ,\nC80_=_C97 ,C80_=_C98 ,C80_=_C99 ,C80_=_C100 ,C80_=_C101 ,C80_=_C102 ,\nC80_=_C103 ,C80_=_C104 ,C80_=_C105 ,C80_=_C106 ,C80_=_C107 ,C80_=_C108 ,\nC81_=_C82 ,C81_=_C83 ,C81_=_C84 ,C81_=_C85 ,C81_=_C86 ,C81_=_C87 ,\nC81_=_C88 ,C81_=_C89 ,C81_=_C90 ,C81_=_C91 ,C81_=_C92 ,C81_=_C93 ,\nC81_=_C94 ,C81_=_C95 ,C81_=_C96 ,C81_=_C97 ,C81_=_C98 ,C81_=_C99 ,\nC81_=_C100 ,C81_=_C101 ,C81_=_C102 ,C81_=_C103 ,C81_=_C104 ,C81_=_C105 ,\nC81_=_C106 ,C81_=_C107 ,C81_=_C108 ,C82_=_C83 ,C82_=_C84 ,C82_=_C85 ,\nC82_=_C86 ,C82_=_C87 ,C82_=_C88 ,C82_=_C89 ,C82_=_C90 ,C82_=_C91 ,\nC82_=_C92 ,C82_=_C93 ,C82_=_C94 ,C82_=_C95 ,C82_=_C96 ,C82_=_C97 ,\nC82_=_C98 ,C82_=_C99 ,C82_=_C100 ,C82_=_C101 ,C82_=_C102 ,C82_=_C103 ,\nC82_=_C104 ,C82_=_C105 ,C82_=_C106 ,C82_=_C107 ,C82_=_C108 ,C83_=_C84 ,\nC83_=_C85 ,C83_=_C86 ,C83_=_C87 ,C83_=_C88 ,C83_=_C89 ,C83_=_C90 ,\nC83_=_C91 ,C83_=_C92 ,C83_=_C93 ,C83_=_C94 ,C83_=_C95 ,C83_=_C96 ,\nC83_=_C97 ,C83_=_C98 ,C83_=_C99 ,C83_=_C100 ,C83_=_C101 ,C83_=_C102 ,\nC83_=_C103 ,C83_=_C104 ,C83_=_C105 ,C83_=_C106 ,C83_=_C107 ,C83_=_C108 ,\nC84_=_C85 ,C84_=_C86 ,C84_=_C87 ,C84_=_C88 ,C84_=_C89 ,C84_=_C90 ,\nC84_=_C91 ,C84_=_C92 ,C84_=_C93 ,C84_=_C94 ,C84_=_C95 ,C84_=_C96 ,\nC84_=_C97 ,C84_=_C98 ,C84_=_C99 ,C84_=_C100 ,C84_=_C101 ,C84_=_C102 ,\nC84_=_C103 ,C84_=_C104 ,C84_=_C105 ,C84_=_C106 ,C84_=_C107 ,C84_=_C108 ,\nC85_=_C86 ,C85_=_C87 ,C85_=_C88 ,C85_=_C89 ,C85_=_C90 ,C85_=_C91 ,\nC85_=_C92 ,C85_=_C93 ,C85_=_C94 ,C85_=_C95 ,C85_=_C96 ,C85_=_C97 ,\nC85_=_C98 ,C85_=_C99 ,C85_=_C100 ,C85_=_C101 ,C85_=_C102 ,C85_=_C103 ,\nC85_=_C104 ,C85_=_C105 ,C85_=_C106 ,C85_=_C107 ,C85_=_C108 ,C86_=_C87 ,\nC86_=_C88 ,C86_=_C89 ,C86_=_C90 ,C86_=_C91 ,C86_=_C92 ,C86_=_C93 ,\nC86_=_C94 ,C86_=_C95 ,C86_=_C96 ,C86_=_C97 ,C86_=_C98 ,C86_=_C99 ,\nC86_=_C100 ,C86_=_C101 ,C86_=_C102 ,C86_=_C103 ,C86_=_C104 ,C86_=_C105 ,\nC86_=_C106 ,C86_=_C107 ,C86_=_C108 ,C87_=_C88 ,C87_=_C89 ,C87_=_C90 ,\nC87_=_C91 ,C87_=_C92 ,C87_=_C93 ,C87_=_C94 ,C87_=_C95 ,C87_=_C96 ,\nC87_=_C97 ,C87_=_C98 ,C87_=_C99 ,C87_=_C100 ,C87_=_C101 ,C87_=_C102 ,\nC87_=_C103 ,C87_=_C104 ,C87_=_C105 ,C87_=_C106 ,C87_=_C107 ,C87_=_C108 ,\nC88_=_C89 ,C88_=_C90 ,C88_=_C91 ,C88_=_C92 ,C88_=_C93 ,C88_=_C94 ,\nC88_=_C95 ,C88_=_C96 ,C88_=_C97 ,C88_=_C98 ,C88_=_C99 ,C88_=_C100 ,\nC88_=_C101 ,C88_=_C102 ,C88_=_C103 ,C88_=_C104 ,C88_=_C105 ,C88_=_C106 ,\nC88_=_C107 ,C88_=_C108 ,C89_=_C90 ,C89_=_C91 ,C89_=_C92 ,C89_=_C93 ,\nC89_=_C94 ,C89_=_C95 ,C89_=_C96 ,C89_=_C97 ,C89_=_C98 ,C89_=_C99 ,\nC89_=_C100 ,C89_=_C101 ,C89_=_C102 ,C89_=_C103 ,C89_=_C104 ,C89_=_C105 ,\nC89_=_C106 ,C89_=_C107 ,C89_=_C108 ,C90_=_C91 ,C90_=_C92 ,C90_=_C93 ,\nC90_=_C94 ,C90_=_C95 ,C90_=_C96 ,C90_=_C97 ,C90_=_C98 ,C90_=_C99 ,\nC90_=_C100 ,C90_=_C101 ,C90_=_C102 ,C90_=_C103 ,C90_=_C104 ,C90_=_C105 ,\nC90_=_C106 ,C90_=_C107 ,C90_=_C108 ,C91_=_C92 ,C91_=_C93 ,C91_=_C94 ,\nC91_=_C95 ,C91_=_C96 ,C91_=_C97 ,C91_=_C98 ,C91_=_C99 ,C91_=_C100 ,\nC91_=_C101 ,C91_=_C102 ,C91_=_C103 ,C91_=_C104 ,C91_=_C105 ,C91_=_C106 ,\nC91_=_C107 ,C91_=_C108 ,C92_=_C93 ,C92_=_C94 ,C92_=_C95 ,C92_=_C96 ,\nC92_=_C97 ,C92_=_C98 ,C92_=_C99 ,C92_=_C100 ,C92_=_C101 ,C92_=_C102 ,\nC92_=_C103 ,C92_=_C104 ,C92_=_C105 ,C92_=_C106 ,C92_=_C107 ,C92_=_C108 ,\nC93_=_C94 ,C93_=_C95 ,C93_=_C96 ,C93_=_C97 ,C93_=_C98 ,C93_=_C99 ,\nC93_=_C100 ,C93_=_C101 ,C93_=_C102 ,C93_=_C103 ,C93_=_C104 ,C93_=_C105 ,\nC93_=_C106 ,C93_=_C107 ,C93_=_C108 ,C94_=_C95 ,C94_=_C96 ,C94_=_C97 ,\nC94_=_C98 ,C94_=_C99 ,C94_=_C100 ,C94_=_C101 ,C94_=_C102 ,C94_=_C103 ,\nC94_=_C104 ,C94_=_C105 ,C94_=_C106 ,C94_=_C107 ,C94_=_C108 ,C95_=_C96 ,\nC95_=_C97 ,C95_=_C98 ,C95_=_C99 ,C95_=_C100 ,C95_=_C101 ,C95_=_C102 ,\nC95_=_C103 ,C95_=_C104 ,C95_=_C105 ,C95_=_C106 ,C95_=_C107 ,C95_=_C108 ,\nC96_=_C97 ,C96_=_C98 ,C96_=_C99 ,C96_=_C100 ,C96_=_C101 ,C96_=_C102 ,\nC96_=_C103 ,C96_=_C104 ,C96_=_C105 ,C96_=_C106 ,C96_=_C107 ,C96_=_C108 ,\nC97_=_C98 ,C97_=_C99 ,C97_=_C100 ,C97_=_C101 ,C97_=_C102 ,C97_=_C103 ,\nC97_=_C104 ,C97_=_C105 ,C97_=_C106 ,C97_=_C107 ,C97_=_C108 ,C98_=_C99 ,\nC98_=_C100 ,C98_=_C101 ,C98_=_C102 ,C98_=_C103 ,C98_=_C104 ,C98_=_C105 ,\nC98_=_C106 ,C98_=_C107 ,C98_=_C108 ,C99_=_C100 ,C99_=_C101 ,C99_=_C102 ,\nC99_=_C103 ,C99_=_C104 ,C99_=_C105 ,C99_=_C106 ,C99_=_C107 ,C99_=_C108 ,\nC100_=_C101 ,C100_=_C102 ,C100_=_C103 ,C100_=_C104 ,C100_=_C105 ,C100_=_C106 ,\nC100_=_C107 ,C100_=_C108 ,C101_=_C102 ,C101_=_C103 ,C101_=_C104 ,C101_=_C105 ,\nC101_=_C106 ,C101_=_C107 ,C101_=_C108 ,C102_=_C103 ,C102_=_C104 ,C102_=_C105 ,\nC102_=_C106 ,C102_=_C107 ,C102_=_C108 ,C103_=_C104 ,C103_=_C105 ,C103_=_C106 ,\nC103_=_C107 ,C103_=_C108 ,C104_=_C105 ,C104_=_C106 ,C104_=_C107 ,C104_=_C108 ,\nC105_=_C106 ,C105_=_C107 ,C105_=_C108 ,C106_=_C107 ,C106_=_C108 ,C107_=_C108 ,"];36[shape=box, label="id:36 level: 4\n73: C7 C25 C44 C62 C80 \nC96 C112 C129 C146 C164 C180 \nC195 C210 C228 C241 C259 C272 \nC290 C303 C304 C305 C306 C307 \nC308 C309 C310 C311 C312 C313 \nC314 C315 C316 C317 C318 C319 \nC320 C321 C322 C323 C324 C325 \nC326 C327 C328 C329 C330 C347 \nC374 C399 C425 C449 C494 C515 \nC535 C555 C591 C607 C622 C636 \nC650 C662 C675 C676 C677 C678 \nC679 C680 C681 C682 C683 C684 \nC685 C686 \n1366: C7_=_C25( C7 C25 ) C7_=_C44( C7 C44 ) C7_=_C80( C7 C80 ) C7_=_C112( C7 C112 ) C7_=_C146( C7 C146 ) \nC7_=_C180( C7 C180 ) C7_=_C210( C7 C210 ) C7_=_C241( C7 C241 ) C7_=_C272( C7 C272 ) C7_=_C303( C7 C303 ) C7_=_C304( C7 C304 ) \nC7_=_C305( C7</w:t>
      </w:r>
    </w:p>
    <w:p>
      <w:pPr>
        <w:pStyle w:val="PreformattedText"/>
        <w:bidi w:val="0"/>
        <w:spacing w:before="0" w:after="0"/>
        <w:jc w:val="left"/>
        <w:rPr/>
      </w:pPr>
      <w:r>
        <w:rPr/>
        <w:t xml:space="preserve"> </w:t>
      </w:r>
      <w:r>
        <w:rPr/>
        <w:t>C305 ) C7_=_C306( C7 C306 ) C7_=_C307( C7 C307 ) C7_=_C308( C7 C308 ) C7_=_C309( C7 C309 ) C7_=_C310( C7 C310 ) \nC7_=_C311( C7 C311 ) C7_=_C312( C7 C312 ) C7_=_C313( C7 C313 ) C7_=_C314( C7 C314 ) C7_=_C315( C7 C315 ) C7_=_C316( C7 C316 ) \nC7_=_C317( C7 C317 ) C7_=_C318( C7 C318 ) C7_=_C319( C7 C319 ) C7_=_C320( C7 C320 ) C7_=_C321( C7 C321 ) C7_=_C322( C7 C322 ) \nC7_=_C323( C7 C323 ) C7_=_C324( C7 C324 ) C7_=_C325( C7 C325 ) C7_=_C326( C7 C326 ) C7_=_C327( C7 C327 ) C7_=_C328( C7 C328 ) \nC7_=_C329( C7 C329 ) C7_=_C330( C7 C330 ) C25_=_C62( C25 C62 ) C25_=_C96( C25 C96 ) C25_=_C129( C25 C129 ) C25_=_C164( C25 C164 ) \nC25_=_C195( C25 C195 ) C25_=_C228( C25 C228 ) C25_=_C259( C25 C259 ) C25_=_C290( C25 C290 ) C25_=_C319( C25 C319 ) C25_=_C347( C25 C347 ) \nC25_=_C374( C25 C374 ) C25_=_C399( C25 C399 ) C25_=_C425( C25 C425 ) C25_=_C449( C25 C449 ) C25_=_C494( C25 C494 ) C25_=_C515( C25 C515 ) \nC25_=_C535( C25 C535 ) C25_=_C555( C25 C555 ) C25_=_C591( C25 C591 ) C25_=_C607( C25 C607 ) C25_=_C622( C25 C622 ) C25_=_C636( C25 C636 ) \nC25_=_C650( C25 C650 ) C25_=_C662( C25 C662 ) C25_=_C675( C25 C675 ) C25_=_C676( C25 C676 ) C25_=_C677( C25 C677 ) C25_=_C678( C25 C678 ) \nC25_=_C679( C25 C679 ) C25_=_C680( C25 C680 ) C25_=_C681( C25 C681 ) C25_=_C682( C25 C682 ) C25_=_C683( C25 C683 ) C25_=_C684( C25 C684 ) \nC25_=_C685( C25 C685 ) C25_=_C686( C25 C686 ) C44_=_C62( C44 C62 ) C44_=_C80( C44 C80 ) C44_=_C112( C44 C112 ) C44_=_C146( C44 C146 ) \nC44_=_C180( C44 C180 ) C44_=_C210( C44 C210 ) C44_=_C241( C44 C241 ) C44_=_C272( C44 C272 ) C44_=_C303( C44 C303 ) C44_=_C304( C44 C304 ) \nC44_=_C305( C44 C305 ) C44_=_C306( C44 C306 ) C44_=_C307( C44 C307 ) C44_=_C308( C44 C308 ) C44_=_C309( C44 C309 ) C44_=_C310( C44 C310 ) \nC44_=_C311( C44 C311 ) C44_=_C312( C44 C312 ) C44_=_C313( C44 C313 ) C44_=_C314( C44 C314 ) C44_=_C315( C44 C315 ) C44_=_C316( C44 C316 ) \nC44_=_C317( C44 C317 ) C44_=_C318( C44 C318 ) C44_=_C319( C44 C319 ) C44_=_C320( C44 C320 ) C44_=_C321( C44 C321 ) C44_=_C322( C44 C322 ) \nC44_=_C323( C44 C323 ) C44_=_C324( C44 C324 ) C44_=_C325( C44 C325 ) C44_=_C326( C44 C326 ) C44_=_C327( C44 C327 ) C44_=_C328( C44 C328 ) \nC44_=_C329( C44 C329 ) C44_=_C330( C44 C330 ) C62_=_C96( C62 C96 ) C62_=_C129( C62 C129 ) C62_=_C164( C62 C164 ) C62_=_C195( C62 C195 ) \nC62_=_C228( C62 C228 ) C62_=_C259( C62 C259 ) C62_=_C290( C62 C290 ) C62_=_C319( C62 C319 ) C62_=_C347( C62 C347 ) C62_=_C374( C62 C374 ) \nC62_=_C399( C62 C399 ) C62_=_C425( C62 C425 ) C62_=_C449( C62 C449 ) C62_=_C494( C62 C494 ) C62_=_C515( C62 C515 ) C62_=_C535( C62 C535 ) \nC62_=_C555( C62 C555 ) C62_=_C591( C62 C591 ) C62_=_C607( C62 C607 ) C62_=_C622( C62 C622 ) C62_=_C636( C62 C636 ) C62_=_C650( C62 C650 ) \nC62_=_C662( C62 C662 ) C62_=_C675( C62 C675 ) C62_=_C676( C62 C676 ) C62_=_C677( C62 C677 ) C62_=_C678( C62 C678 ) C62_=_C679( C62 C679 ) \nC62_=_C680( C62 C680 ) C62_=_C681( C62 C681 ) C62_=_C682( C62 C682 ) C62_=_C683( C62 C683 ) C62_=_C684( C62 C684 ) C62_=_C685( C62 C685 ) \nC62_=_C686( C62 C686 ) C80_=_C96( C80 C96 ) C80_=_C112( C80 C112 ) C80_=_C146( C80 C146 ) C80_=_C180( C80 C180 ) C80_=_C210( C80 C210 ) \nC80_=_C241( C80 C241 ) C80_=_C272( C80 C272 ) C80_=_C303( C80 C303 ) C80_=_C304( C80 C304 ) C80_=_C305( C80 C305 ) C80_=_C306( C80 C306 ) \nC80_=_C307( C80 C307 ) C80_=_C308( C80 C308 ) C80_=_C309( C80 C309 ) C80_=_C310( C80 C310 ) C80_=_C311( C80 C311 ) C80_=_C312( C80 C312 ) \nC80_=_C313( C80 C313 ) C80_=_C314( C80 C314 ) C80_=_C315( C80 C315 ) C80_=_C316( C80 C316 ) C80_=_C317( C80 C317 ) C80_=_C318( C80 C318 ) \nC80_=_C319( C80 C319 ) C80_=_C320( C80 C320 ) C80_=_C321( C80 C321 ) C80_=_C322( C80 C322 ) C80_=_C323( C80 C323 ) C80_=_C324( C80 C324 ) \nC80_=_C325( C80 C325 ) C80_=_C326( C80 C326 ) C80_=_C327( C80 C327 ) C80_=_C328( C80 C328 ) C80_=_C329( C80 C329 ) C80_=_C330( C80 C330 ) \nC96_=_C129( C96 C129 ) C96_=_C164( C96 C164 ) C96_=_C195( C96 C195 ) C96_=_C228( C96 C228 ) C96_=_C259( C96 C259 ) C96_=_C290( C96 C290 ) \nC96_=_C319( C96 C319 ) C96_=_C347( C96 C347 ) C96_=_C374( C96 C374 ) C96_=_C399( C96 C399 ) C96_=_C425( C96 C425 ) C96_=_C449( C96 C449 ) \nC96_=_C494( C96 C494 ) C96_=_C515( C96 C515 ) C96_=_C535( C96 C535 ) C96_=_C555( C96 C555 ) C96_=_C591( C96 C591 ) C96_=_C607( C96 C607 ) \nC96_=_C622( C96 C622 ) C96_=_C636( C96 C636 ) C96_=_C650( C96 C650 ) C96_=_C662( C96 C662 ) C96_=_C675( C96 C675 ) C96_=_C676( C96 C676 ) \nC96_=_C677( C96 C677 ) C96_=_C678( C96 C678 ) C96_=_C679( C96 C679 ) C96_=_C680( C96 C680 ) C96_=_C681( C96 C681 ) C96_=_C682( C96 C682 ) \nC96_=_C683( C96 C683 ) C96_=_C684( C96 C684 ) C96_=_C685( C96 C685 ) C96_=_C686( C96 C686 ) C112_=_C129( C112 C129 ) C112_=_C146( C112 C146 ) \nC112_=_C180( C112 C180 ) C112_=_C210( C112 C210 ) C112_=_C241( C112 C241 ) C112_=_C272( C112 C272 ) C112_=_C303( C112 C303 ) C112_=_C304( C112 C304 ) \nC112_=_C305( C112 C305 ) C112_=_C306( C112 C306 ) C112_=_C307( C112 C307 ) C112_=_C308( C112 C308 ) C112_=_C309( C112 C309 ) C112_=_C310( C112 C310 ) \nC112_=_C311( C112 C311 ) C112_=_C312( C112 C312 ) C112_=_C313( C112 C313 ) C112_=_C314( C112 C314 ) C112_=_C315( C112 C315 ) C112_=_C316( C112 C316 ) \nC112_=_C317( C112 C317 ) C112_=_C318( C112 C318 ) C112_=_C319( C112 C319 ) C112_=_C320( C112 C320 ) C112_=_C321( C112 C321 ) C112_=_C322( C112 C322 ) \nC112_=_C323( C112 C323 ) C112_=_C324( C112 C324 ) C112_=_C325( C112 C325 ) C112_=_C326( C112 C326 ) C112_=_C327( C112 C327 ) C112_=_C328( C112 C328 ) \nC112_=_C329( C112 C329 ) C112_=_C330( C112 C330 ) C129_=_C164( C129 C164 ) C129_=_C195( C129 C195 ) C129_=_C228( C129 C228 ) C129_=_C259( C129 C259 ) \nC129_=_C290( C129 C290 ) C129_=_C319( C129 C319 ) C129_=_C347( C129 C347 ) C129_=_C374( C129 C374 ) C129_=_C399( C129 C399 ) C129_=_C425( C129 C425 ) \nC129_=_C449( C129 C449 ) C129_=_C494( C129 C494 ) C129_=_C515( C129 C515 ) C129_=_C535( C129 C535 ) C129_=_C555( C129 C555 ) C129_=_C591( C129 C591 ) \nC129_=_C607( C129 C607 ) C129_=_C622( C129 C622 ) C129_=_C636( C129 C636 ) C129_=_C650( C129 C650 ) C129_=_C662( C129 C662 ) C129_=_C675( C129 C675 ) \nC129_=_C676( C129 C676 ) C129_=_C677( C129 C677 ) C129_=_C678( C129 C678 ) C129_=_C679( C129 C679 ) C129_=_C680( C129 C680 ) C129_=_C681( C129 C681 ) \nC129_=_C682( C129 C682 ) C129_=_C683( C129 C683 ) C129_=_C684( C129 C684 ) C129_=_C685( C129 C685 ) C129_=_C686( C129 C686 ) C146_=_C164( C146 C164 ) \nC146_=_C180( C146 C180 ) C146_=_C210( C146 C210 ) C146_=_C241( C146 C241 ) C146_=_C272( C146 C272 ) C146_=_C303( C146 C303 ) C146_=_C304( C146 C304 ) \nC146_=_C305( C146 C305 ) C146_=_C306( C146 C306 ) C146_=_C307( C146 C307 ) C146_=_C308( C146 C308 ) C146_=_C309( C146 C309 ) C146_=_C310( C146 C310 ) \nC146_=_C311( C146 C311 ) C146_=_C312( C146 C312 ) C146_=_C313( C146 C313 ) C146_=_C314( C146 C314 ) C146_=_C315( C146 C315 ) C146_=_C316( C146 C316 ) \nC146_=_C317( C146 C317 ) C146_=_C318( C146 C318 ) C146_=_C319( C146 C319 ) C146_=_C320( C146 C320 ) C146_=_C321( C146 C321 ) C146_=_C322( C146 C322 ) \nC146_=_C323( C146 C323 ) C146_=_C324( C146 C324 ) C146_=_C325( C146 C325 ) C146_=_C326( C146 C326 ) C146_=_C327( C146 C327 ) C146_=_C328( C146 C328 ) \nC146_=_C329( C146 C329 ) C146_=_C330( C146 C330 ) C164_=_C195( C164 C195 ) C164_=_C228( C164 C228 ) C164_=_C259( C164 C259 ) C164_=_C290( C164 C290 ) \nC164_=_C319( C164 C319 ) C164_=_C347( C164 C347 ) C164_=_C374( C164 C374 ) C164_=_C399( C164 C399 ) C164_=_C425( C164 C425 ) C164_=_C449( C164 C449 ) \nC164_=_C494( C164 C494 ) C164_=_C515( C164 C515 ) C164_=_C535( C164 C535 ) C164_=_C555( C164 C555 ) C164_=_C591( C164 C591 ) C164_=_C607( C164 C607 ) \nC164_=_C622( C164 C622 ) C164_=_C636( C164 C636 ) C164_=_C650( C164 C650 ) C164_=_C662( C164 C662 ) C164_=_C675( C164 C675 ) C164_=_C676( C164 C676 ) \nC164_=_C677( C164 C677 ) C164_=_C678( C164 C678 ) C164_=_C679( C164 C679 ) C164_=_C680( C164 C680 ) C164_=_C681( C164 C681 ) C164_=_C682( C164 C682 ) \nC164_=_C683( C164 C683 ) C164_=_C684( C164 C684 ) C164_=_C685( C164 C685 ) C164_=_C686( C164 C686 ) C180_=_C195( C180 C195 ) C180_=_C210( C180 C210 ) \nC180_=_C241( C180 C241 ) C180_=_C272( C180 C272 ) C180_=_C303( C180 C303 ) C180_=_C304( C180 C304 ) C180_=_C305( C180 C305 ) C180_=_C306( C180 C306 ) \nC180_=_C307( C180 C307 ) C180_=_C308( C180 C308 ) C180_=_C309( C180 C309 ) C180_=_C310( C180 C310 ) C180_=_C311( C180 C311 ) C180_=_C312( C180 C312 ) \nC180_=_C313( C180 C313 ) C180_=_C314( C180 C314 ) C180_=_C315( C180 C315 ) C180_=_C316( C180 C316 ) C180_=_C317( C180 C317 ) C180_=_C318( C180 C318 ) \nC180_=_C319( C180 C319 ) C180_=_C320( C180 C320 ) C180_=_C321( C180 C321 ) C180_=_C322( C180 C322 ) C180_=_C323( C180 C323 ) C180_=_C324( C180 C324 ) \nC180_=_C325( C180 C325 ) C180_=_C326( C180 C326 ) C180_=_C327( C180 C327 ) C180_=_C328( C180 C328 ) C180_=_C329( C180 C329 ) C180_=_C330( C180 C330 ) \nC195_=_C228( C195 C228 ) C195_=_C259( C195 C259 ) C195_=_C290( C195 C290 ) C195_=_C319( C195 C319 ) C195_=_C347( C195 C347 ) C195_=_C374( C195 C374 ) \nC195_=_C399( C195 C399 ) C195_=_C425( C195 C425 ) C195_=_C449( C195 C449 ) C195_=_C494( C195 C494 ) C195_=_C515( C195 C515 ) C195_=_C535( C195 C535 ) \nC195_=_C555( C195 C555 ) C195_=_C591( C195 C591 ) C195_=_C607( C195 C607 ) C195_=_C622( C195 C622 ) C195_=_C636( C195 C636 ) C195_=_C650( C195 C650 ) \nC195_=_C662( C195 C662 ) C195_=_C675( C195 C675 ) C195_=_C676( C195 C676 ) C195_=_C677( C195 C677 ) C195_=_C678( C195 C678 ) C195_=_C679( C195 C679 ) \nC195_=_C680( C195 C680 ) C195_=_C681( C195 C681 ) C195_=_C682( C195 C682 ) C195_=_C683( C195 C683 ) C195_=_C684( C195 C684 ) C195_=_C685( C195 C685 ) \nC195_=_C686( C195 C686 ) C210_=_C228( C210 C228 ) C210_=_C241( C210 C241 ) C210_=_C272( C210 C272 ) C210_=_C303( C210 C303 ) C210_=_C304( C210 C304 ) \nC210_=_C305( C210 C305 ) C210_=_C306( C210 C306 ) C210_=_C307( C210 C307 ) C210_=_C308( C210 C308 ) C210_=_C309( C210 C309 ) C210_=_C310( C210 C310 ) \nC210_=_C311( C210 C311 ) C210_=_C312( C210 C312</w:t>
      </w:r>
    </w:p>
    <w:p>
      <w:pPr>
        <w:pStyle w:val="PreformattedText"/>
        <w:bidi w:val="0"/>
        <w:spacing w:before="0" w:after="0"/>
        <w:jc w:val="left"/>
        <w:rPr/>
      </w:pPr>
      <w:r>
        <w:rPr/>
        <w:t xml:space="preserve"> </w:t>
      </w:r>
      <w:r>
        <w:rPr/>
        <w:t>) C210_=_C313( C210 C313 ) C210_=_C314( C210 C314 ) C210_=_C315( C210 C315 ) C210_=_C316( C210 C316 ) \nC210_=_C317( C210 C317 ) C210_=_C318( C210 C318 ) C210_=_C319( C210 C319 ) C210_=_C320( C210 C320 ) C210_=_C321( C210 C321 ) C210_=_C322( C210 C322 ) \nC210_=_C323( C210 C323 ) C210_=_C324( C210 C324 ) C210_=_C325( C210 C325 ) C210_=_C326( C210 C326 ) C210_=_C327( C210 C327 ) C210_=_C328( C210 C328 ) \nC210_=_C329( C210 C329 ) C210_=_C330( C210 C330 ) C228_=_C259( C228 C259 ) C228_=_C290( C228 C290 ) C228_=_C319( C228 C319 ) C228_=_C347( C228 C347 ) \nC228_=_C374( C228 C374 ) C228_=_C399( C228 C399 ) C228_=_C425( C228 C425 ) C228_=_C449( C228 C449 ) C228_=_C494( C228 C494 ) C228_=_C515( C228 C515 ) \nC228_=_C535( C228 C535 ) C228_=_C555( C228 C555 ) C228_=_C591( C228 C591 ) C228_=_C607( C228 C607 ) C228_=_C622( C228 C622 ) C228_=_C636( C228 C636 ) \nC228_=_C650( C228 C650 ) C228_=_C662( C228 C662 ) C228_=_C675( C228 C675 ) C228_=_C676( C228 C676 ) C228_=_C677( C228 C677 ) C228_=_C678( C228 C678 ) \nC228_=_C679( C228 C679 ) C228_=_C680( C228 C680 ) C228_=_C681( C228 C681 ) C228_=_C682( C228 C682 ) C228_=_C683( C228 C683 ) C228_=_C684( C228 C684 ) \nC228_=_C685( C228 C685 ) C228_=_C686( C228 C686 ) C241_=_C259( C241 C259 ) C241_=_C272( C241 C272 ) C241_=_C303( C241 C303 ) C241_=_C304( C241 C304 ) \nC241_=_C305( C241 C305 ) C241_=_C306( C241 C306 ) C241_=_C307( C241 C307 ) C241_=_C308( C241 C308 ) C241_=_C309( C241 C309 ) C241_=_C310( C241 C310 ) \nC241_=_C311( C241 C311 ) C241_=_C312( C241 C312 ) C241_=_C313( C241 C313 ) C241_=_C314( C241 C314 ) C241_=_C315( C241 C315 ) C241_=_C316( C241 C316 ) \nC241_=_C317( C241 C317 ) C241_=_C318( C241 C318 ) C241_=_C319( C241 C319 ) C241_=_C320( C241 C320 ) C241_=_C321( C241 C321 ) C241_=_C322( C241 C322 ) \nC241_=_C323( C241 C323 ) C241_=_C324( C241 C324 ) C241_=_C325( C241 C325 ) C241_=_C326( C241 C326 ) C241_=_C327( C241 C327 ) C241_=_C328( C241 C328 ) \nC241_=_C329( C241 C329 ) C241_=_C330( C241 C330 ) C259_=_C290( C259 C290 ) C259_=_C319( C259 C319 ) C259_=_C347( C259 C347 ) C259_=_C374( C259 C374 ) \nC259_=_C399( C259 C399 ) C259_=_C425( C259 C425 ) C259_=_C449( C259 C449 ) C259_=_C494( C259 C494 ) C259_=_C515( C259 C515 ) C259_=_C535( C259 C535 ) \nC259_=_C555( C259 C555 ) C259_=_C591( C259 C591 ) C259_=_C607( C259 C607 ) C259_=_C622( C259 C622 ) C259_=_C636( C259 C636 ) C259_=_C650( C259 C650 ) \nC259_=_C662( C259 C662 ) C259_=_C675( C259 C675 ) C259_=_C676( C259 C676 ) C259_=_C677( C259 C677 ) C259_=_C678( C259 C678 ) C259_=_C679( C259 C679 ) \nC259_=_C680( C259 C680 ) C259_=_C681( C259 C681 ) C259_=_C682( C259 C682 ) C259_=_C683( C259 C683 ) C259_=_C684( C259 C684 ) C259_=_C685( C259 C685 ) \nC259_=_C686( C259 C686 ) C272_=_C290( C272 C290 ) C272_=_C303( C272 C303 ) C272_=_C304( C272 C304 ) C272_=_C305( C272 C305 ) C272_=_C306( C272 C306 ) \nC272_=_C307( C272 C307 ) C272_=_C308( C272 C308 ) C272_=_C309( C272 C309 ) C272_=_C310( C272 C310 ) C272_=_C311( C272 C311 ) C272_=_C312( C272 C312 ) \nC272_=_C313( C272 C313 ) C272_=_C314( C272 C314 ) C272_=_C315( C272 C315 ) C272_=_C316( C272 C316 ) C272_=_C317( C272 C317 ) C272_=_C318( C272 C318 ) \nC272_=_C319( C272 C319 ) C272_=_C320( C272 C320 ) C272_=_C321( C272 C321 ) C272_=_C322( C272 C322 ) C272_=_C323( C272 C323 ) C272_=_C324( C272 C324 ) \nC272_=_C325( C272 C325 ) C272_=_C326( C272 C326 ) C272_=_C327( C272 C327 ) C272_=_C328( C272 C328 ) C272_=_C329( C272 C329 ) C272_=_C330( C272 C330 ) \nC290_=_C319( C290 C319 ) C290_=_C347( C290 C347 ) C290_=_C374( C290 C374 ) C290_=_C399( C290 C399 ) C290_=_C425( C290 C425 ) C290_=_C449( C290 C449 ) \nC290_=_C494( C290 C494 ) C290_=_C515( C290 C515 ) C290_=_C535( C290 C535 ) C290_=_C555( C290 C555 ) C290_=_C591( C290 C591 ) C290_=_C607( C290 C607 ) \nC290_=_C622( C290 C622 ) C290_=_C636( C290 C636 ) C290_=_C650( C290 C650 ) C290_=_C662( C290 C662 ) C290_=_C675( C290 C675 ) C290_=_C676( C290 C676 ) \nC290_=_C677( C290 C677 ) C290_=_C678( C290 C678 ) C290_=_C679( C290 C679 ) C290_=_C680( C290 C680 ) C290_=_C681( C290 C681 ) C290_=_C682( C290 C682 ) \nC290_=_C683( C290 C683 ) C290_=_C684( C290 C684 ) C290_=_C685( C290 C685 ) C290_=_C686( C290 C686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47( C303 C347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74( C304 C374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99( C305 C399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425( C306 C425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494( C308 C494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515( C309 C515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535( C310 C535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555( C311 C555 ) C312_=_C313( C312 C313 ) C312_=_C314( C312 C314 ) C312_=_C315( C312 C315 ) \nC312_=_C316( C312 C316 ) C312_=_C317( C312 C317 ) C312_=_C318( C312 C318 ) C312_=_C319( C312 C319 ) C312_=_C320( C312 C320 ) C312_=_C321( C312 C321 ) \nC312_=_C322( C312 C322 ) C312_=_C323( C312 C323 ) C312_=_C324( C312</w:t>
      </w:r>
    </w:p>
    <w:p>
      <w:pPr>
        <w:pStyle w:val="PreformattedText"/>
        <w:bidi w:val="0"/>
        <w:spacing w:before="0" w:after="0"/>
        <w:jc w:val="left"/>
        <w:rPr/>
      </w:pPr>
      <w:r>
        <w:rPr/>
        <w:t xml:space="preserve"> </w:t>
      </w:r>
      <w:r>
        <w:rPr/>
        <w:t>C324 ) C312_=_C325( C312 C325 ) C312_=_C326( C312 C326 ) C312_=_C327( C312 C327 ) \nC312_=_C328( C312 C328 ) C312_=_C329( C312 C329 ) C312_=_C330( C312 C330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591( C313 C591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607( C314 C607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622( C315 C622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636( C316 C636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650( C317 C650 ) C318_=_C319( C318 C319 ) \nC318_=_C320( C318 C320 ) C318_=_C321( C318 C321 ) C318_=_C322( C318 C322 ) C318_=_C323( C318 C323 ) C318_=_C324( C318 C324 ) C318_=_C325( C318 C325 ) \nC318_=_C326( C318 C326 ) C318_=_C327( C318 C327 ) C318_=_C328( C318 C328 ) C318_=_C329( C318 C329 ) C318_=_C330( C318 C330 ) C318_=_C662( C318 C662 ) \nC319_=_C320( C319 C320 ) C319_=_C321( C319 C321 ) C319_=_C322( C319 C322 ) C319_=_C323( C319 C323 ) C319_=_C324( C319 C324 ) C319_=_C325( C319 C325 ) \nC319_=_C326( C319 C326 ) C319_=_C327( C319 C327 ) C319_=_C328( C319 C328 ) C319_=_C329( C319 C329 ) C319_=_C330( C319 C330 ) C319_=_C347( C319 C347 ) \nC319_=_C374( C319 C374 ) C319_=_C399( C319 C399 ) C319_=_C425( C319 C425 ) C319_=_C449( C319 C449 ) C319_=_C494( C319 C494 ) C319_=_C515( C319 C515 ) \nC319_=_C535( C319 C535 ) C319_=_C555( C319 C555 ) C319_=_C591( C319 C591 ) C319_=_C607( C319 C607 ) C319_=_C622( C319 C622 ) C319_=_C636( C319 C636 ) \nC319_=_C650( C319 C650 ) C319_=_C662( C319 C662 ) C319_=_C675( C319 C675 ) C319_=_C676( C319 C676 ) C319_=_C677( C319 C677 ) C319_=_C678( C319 C678 ) \nC319_=_C679( C319 C679 ) C319_=_C680( C319 C680 ) C319_=_C681( C319 C681 ) C319_=_C682( C319 C682 ) C319_=_C683( C319 C683 ) C319_=_C684( C319 C684 ) \nC319_=_C685( C319 C685 ) C319_=_C686( C319 C686 ) C320_=_C321( C320 C321 ) C320_=_C322( C320 C322 ) C320_=_C323( C320 C323 ) C320_=_C324( C320 C324 ) \nC320_=_C325( C320 C325 ) C320_=_C326( C320 C326 ) C320_=_C327( C320 C327 ) C320_=_C328( C320 C328 ) C320_=_C329( C320 C329 ) C320_=_C330( C320 C330 ) \nC320_=_C675( C320 C675 ) C321_=_C322( C321 C322 ) C321_=_C323( C321 C323 ) C321_=_C324( C321 C324 ) C321_=_C325( C321 C325 ) C321_=_C326( C321 C326 ) \nC321_=_C327( C321 C327 ) C321_=_C328( C321 C328 ) C321_=_C329( C321 C329 ) C321_=_C330( C321 C330 ) C321_=_C676( C321 C676 ) C322_=_C323( C322 C323 ) \nC322_=_C324( C322 C324 ) C322_=_C325( C322 C325 ) C322_=_C326( C322 C326 ) C322_=_C327( C322 C327 ) C322_=_C328( C322 C328 ) C322_=_C329( C322 C329 ) \nC322_=_C330( C322 C330 ) C322_=_C677( C322 C677 ) C323_=_C324( C323 C324 ) C323_=_C325( C323 C325 ) C323_=_C326( C323 C326 ) C323_=_C327( C323 C327 ) \nC323_=_C328( C323 C328 ) C323_=_C329( C323 C329 ) C323_=_C330( C323 C330 ) C323_=_C678( C323 C678 ) C324_=_C325( C324 C325 ) C324_=_C326( C324 C326 ) \nC324_=_C327( C324 C327 ) C324_=_C328( C324 C328 ) C324_=_C329( C324 C329 ) C324_=_C330( C324 C330 ) C324_=_C679( C324 C679 ) C325_=_C326( C325 C326 ) \nC325_=_C327( C325 C327 ) C325_=_C328( C325 C328 ) C325_=_C329( C325 C329 ) C325_=_C330( C325 C330 ) C325_=_C681( C325 C681 ) C326_=_C327( C326 C327 ) \nC326_=_C328( C326 C328 ) C326_=_C329( C326 C329 ) C326_=_C330( C326 C330 ) C326_=_C682( C326 C682 ) C327_=_C328( C327 C328 ) C327_=_C329( C327 C329 ) \nC327_=_C330( C327 C330 ) C327_=_C683( C327 C683 ) C328_=_C329( C328 C329 ) C328_=_C330( C328 C330 ) C328_=_C684( C328 C684 ) C329_=_C330( C329 C330 ) \nC329_=_C685( C329 C685 ) C330_=_C686( C330 C686 ) C347_=_C374( C347 C374 ) C347_=_C399( C347 C399 ) C347_=_C425( C347 C425 ) C347_=_C449( C347 C449 ) \nC347_=_C494( C347 C494 ) C347_=_C515( C347 C515 ) C347_=_C535( C347 C535 ) C347_=_C555( C347 C555 ) C347_=_C591( C347 C591 ) C347_=_C607( C347 C607 ) \nC347_=_C622( C347 C622 ) C347_=_C636( C347 C636 ) C347_=_C650( C347 C650 ) C347_=_C662( C347 C662 ) C347_=_C675( C347 C675 ) C347_=_C676( C347 C676 ) \nC347_=_C677( C347 C677 ) C347_=_C678( C347 C678 ) C347_=_C679( C347 C679 ) C347_=_C680( C347 C680 ) C347_=_C681( C347 C681 ) C347_=_C682( C347 C682 ) \nC347_=_C683( C347 C683 ) C347_=_C684( C347 C684 ) C347_=_C685( C347 C685 ) C347_=_C686( C347 C686 ) C374_=_C399( C374 C399 ) C374_=_C425( C374 C425 ) \nC374_=_C449( C374 C449 ) C374_=_C494( C374 C494 ) C374_=_C515( C374 C515 ) C374_=_C535( C374 C535 ) C374_=_C555( C374 C555 ) C374_=_C591( C374 C591 ) \nC374_=_C607( C374 C607 ) C374_=_C622( C374 C622 ) C374_=_C636( C374 C636 ) C374_=_C650( C374 C650 ) C374_=_C662( C374 C662 ) C374_=_C675( C374 C675 ) \nC374_=_C676( C374 C676 ) C374_=_C677( C374 C677 ) C374_=_C678( C374 C678 ) C374_=_C679( C374 C679 ) C374_=_C680( C374 C680 ) C374_=_C681( C374 C681 ) \nC374_=_C682( C374 C682 ) C374_=_C683( C374 C683 ) C374_=_C684( C374 C684 ) C374_=_C685( C374 C685 ) C374_=_C686( C374 C686 ) C399_=_C425( C399 C425 ) \nC399_=_C449( C399 C449 ) C399_=_C494( C399 C494 ) C399_=_C515( C399 C515 ) C399_=_C535( C399 C535 ) C399_=_C555( C399 C555 ) C399_=_C591( C399 C591 ) \nC399_=_C607( C399 C607 ) C399_=_C622( C399 C622 ) C399_=_C636( C399 C636 ) C399_=_C650( C399 C650 ) C399_=_C662( C399 C662 ) C399_=_C675( C399 C675 ) \nC399_=_C676( C399 C676 ) C399_=_C677( C399 C677 ) C399_=_C678( C399 C678 ) C399_=_C679( C399 C679 ) C399_=_C680( C399 C680 ) C399_=_C681( C399 C681 ) \nC399_=_C682( C399 C682 ) C399_=_C683( C399 C683 ) C399_=_C684( C399 C684 ) C399_=_C685( C399 C685 ) C399_=_C686( C399 C686 ) C425_=_C449( C425 C449 ) \nC425_=_C494( C425 C494 ) C425_=_C515( C425 C515 ) C425_=_C535( C425 C535 ) C425_=_C555( C425 C555 ) C425_=_C591( C425 C591 ) C425_=_C607( C425 C607 ) \nC425_=_C622( C425 C622 ) C425_=_C636( C425 C636 ) C425_=_C650( C425 C650 ) C425_=_C662( C425 C662 ) C425_=_C675( C425 C675 ) C425_=_C676( C425 C676 ) \nC425_=_C677( C425 C677 ) C425_=_C678( C425 C678 ) C425_=_C679( C425 C679 ) C425_=_C680( C425 C680 ) C425_=_C681( C425 C681 ) C425_=_C682( C425 C682 ) \nC425_=_C683( C425 C683 ) C425_=_C684( C425 C684 ) C425_=_C685( C425 C685 ) C425_=_C686( C425 C686 ) C449_=_C494( C449 C494 ) C449_=_C515( C449 C515 ) \nC449_=_C535( C449 C535 ) C449_=_C555( C449 C555 ) C449_=_C591( C449 C591 ) C449_=_C607( C449 C607 ) C449_=_C622( C449 C622 ) C449_=_C636( C449 C636 ) \nC449_=_C650( C449 C650 ) C449_=_C662( C449 C662 ) C449_=_C675( C449 C675 ) C449_=_C676( C449 C676 ) C449_=_C677( C449 C677 ) C449_=_C678( C449 C678 ) \nC449_=_C679( C449 C679 ) C449_=_C680( C449 C680 ) C449_=_C681( C449 C681 ) C449_=_C682( C449 C682 ) C449_=_C683( C449 C683 ) C449_=_C684( C449 C684 ) \nC449_=_C685( C449 C685 ) C449_=_C686( C449 C686 ) C494_=_C515( C494 C515 ) C494_=_C535( C494 C535 ) C494_=_C555( C494 C555 ) C494_=_C591( C494 C591 ) \nC494_=_C607( C494 C607 ) C494_=_C622( C494 C622 ) C494_=_C636( C494 C636 ) C494_=_C650( C494 C650 ) C494_=_C662( C494 C662 ) C494_=_C675( C494 C675 ) \nC494_=_C676( C494 C676 ) C494_=_C677( C494 C677 ) C494_=_C678( C494 C678 ) C494_=_C679( C494 C679 ) C494_=_C680( C494 C680 ) C494_=_C681( C494 C681 ) \nC494_=_C682( C494 C682 ) C494_=_C683( C494 C683 ) C494_=_C684( C494 C684 ) C494_=_C685( C494 C685 ) C494_=_C686( C494 C686 ) C515_=_C535( C515 C535 ) \nC515_=_C555( C515 C555 ) C515_=_C591( C515 C591 ) C515_=_C607( C515 C607 ) C515_=_C622( C515 C622 ) C515_=_C636( C515 C636 ) C515_=_C650( C515 C650 ) \nC515_=_C662( C515 C662 ) C515_=_C675( C515 C675 ) C515_=_C676( C515 C676 ) C515_=_C677( C515 C677 ) C515_=_C678( C515 C678 ) C515_=_C679( C515 C679 ) \nC515_=_C680( C515 C680 ) C515_=_C681( C515 C681 ) C515_=_C682( C515 C682 ) C515_=_C683( C515 C683 ) C515_=_C684( C515 C684 ) C515_=_C685( C515 C685 ) \nC515_=_C686( C515 C686 ) C535_=_C555( C535 C555 ) C535_=_C591( C535 C591 ) C535_=_C607( C535 C607 ) C535_=_C622( C535 C622 ) C535_=_C636( C535 C636 ) \nC535_=_C650( C535 C650 ) C535_=_C662( C535 C662 ) C535_=_C675( C535 C675 ) C535_=_C676( C535 C676 ) C535_=_C677( C535 C677 ) C535_=_C678( C535 C678 ) \nC535_=_C679( C535 C679 ) C535_=_C680( C535 C680 ) C535_=_C681( C535 C681 ) C535_=_C682( C535 C682 ) C535_=_C683( C535 C683 ) C535_=_C684( C535 C684 ) \nC535_=_C685( C535 C685 ) C535_=_C686( C535 C686 ) C555_=_C591( C555 C591 ) C555_=_C607( C555 C607 ) C555_=_C622( C555 C622 ) C555_=_C636( C555 C636 ) \nC555_=_C650( C555 C650 ) C555_=_C662( C555 C662 ) C555_=_C675( C555 C675 ) C555_=_C676(</w:t>
      </w:r>
    </w:p>
    <w:p>
      <w:pPr>
        <w:pStyle w:val="PreformattedText"/>
        <w:bidi w:val="0"/>
        <w:spacing w:before="0" w:after="0"/>
        <w:jc w:val="left"/>
        <w:rPr/>
      </w:pPr>
      <w:r>
        <w:rPr/>
        <w:t xml:space="preserve"> </w:t>
      </w:r>
      <w:r>
        <w:rPr/>
        <w:t>C555 C676 ) C555_=_C677( C555 C677 ) C555_=_C678( C555 C678 ) \nC555_=_C679( C555 C679 ) C555_=_C680( C555 C680 ) C555_=_C681( C555 C681 ) C555_=_C682( C555 C682 ) C555_=_C683( C555 C683 ) C555_=_C684( C555 C684 ) \nC555_=_C685( C555 C685 ) C555_=_C686( C555 C686 ) C591_=_C607( C591 C607 ) C591_=_C622( C591 C622 ) C591_=_C636( C591 C636 ) C591_=_C650( C591 C650 ) \nC591_=_C662( C591 C662 ) C591_=_C675( C591 C675 ) C591_=_C676( C591 C676 ) C591_=_C677( C591 C677 ) C591_=_C678( C591 C678 ) C591_=_C679( C591 C679 ) \nC591_=_C680( C591 C680 ) C591_=_C681( C591 C681 ) C591_=_C682( C591 C682 ) C591_=_C683( C591 C683 ) C591_=_C684( C591 C684 ) C591_=_C685( C591 C685 ) \nC591_=_C686( C591 C686 ) C607_=_C622( C607 C622 ) C607_=_C636( C607 C636 ) C607_=_C650( C607 C650 ) C607_=_C662( C607 C662 ) C607_=_C675( C607 C675 ) \nC607_=_C676( C607 C676 ) C607_=_C677( C607 C677 ) C607_=_C678( C607 C678 ) C607_=_C679( C607 C679 ) C607_=_C680( C607 C680 ) C607_=_C681( C607 C681 ) \nC607_=_C682( C607 C682 ) C607_=_C683( C607 C683 ) C607_=_C684( C607 C684 ) C607_=_C685( C607 C685 ) C607_=_C686( C607 C686 ) C622_=_C636( C622 C636 ) \nC622_=_C650( C622 C650 ) C622_=_C662( C622 C662 ) C622_=_C675( C622 C675 ) C622_=_C676( C622 C676 ) C622_=_C677( C622 C677 ) C622_=_C678( C622 C678 ) \nC622_=_C679( C622 C679 ) C622_=_C680( C622 C680 ) C622_=_C681( C622 C681 ) C622_=_C682( C622 C682 ) C622_=_C683( C622 C683 ) C622_=_C684( C622 C684 ) \nC622_=_C685( C622 C685 ) C622_=_C686( C622 C686 ) C636_=_C650( C636 C650 ) C636_=_C662( C636 C662 ) C636_=_C675( C636 C675 ) C636_=_C676( C636 C676 ) \nC636_=_C677( C636 C677 ) C636_=_C678( C636 C678 ) C636_=_C679( C636 C679 ) C636_=_C680( C636 C680 ) C636_=_C681( C636 C681 ) C636_=_C682( C636 C682 ) \nC636_=_C683( C636 C683 ) C636_=_C684( C636 C684 ) C636_=_C685( C636 C685 ) C636_=_C686( C636 C686 ) C650_=_C662( C650 C662 ) C650_=_C675( C650 C675 ) \nC650_=_C676( C650 C676 ) C650_=_C677( C650 C677 ) C650_=_C678( C650 C678 ) C650_=_C679( C650 C679 ) C650_=_C680( C650 C680 ) C650_=_C681( C650 C681 ) \nC650_=_C682( C650 C682 ) C650_=_C683( C650 C683 ) C650_=_C684( C650 C684 ) C650_=_C685( C650 C685 ) C650_=_C686( C650 C686 ) C662_=_C675( C662 C675 ) \nC662_=_C676( C662 C676 ) C662_=_C677( C662 C677 ) C662_=_C678( C662 C678 ) C662_=_C679( C662 C679 ) C662_=_C680( C662 C680 ) C662_=_C681( C662 C681 ) \nC662_=_C682( C662 C682 ) C662_=_C683( C662 C683 ) C662_=_C684( C662 C684 ) C662_=_C685( C662 C685 ) C662_=_C686( C662 C686 ) C675_=_C676( C675 C676 ) \nC675_=_C677( C675 C677 ) C675_=_C678( C675 C678 ) C675_=_C679( C675 C679 ) C675_=_C680( C675 C680 ) C675_=_C681( C675 C681 ) C675_=_C682( C675 C682 ) \nC675_=_C683( C675 C683 ) C675_=_C684( C675 C684 ) C675_=_C685( C675 C685 ) C675_=_C686( C675 C686 ) C676_=_C677( C676 C677 ) C676_=_C678( C676 C678 ) \nC676_=_C679( C676 C679 ) C676_=_C680( C676 C680 ) C676_=_C681( C676 C681 ) C676_=_C682( C676 C682 ) C676_=_C683( C676 C683 ) C676_=_C684( C676 C684 ) \nC676_=_C685( C676 C685 ) C676_=_C686( C676 C686 ) C677_=_C678( C677 C678 ) C677_=_C679( C677 C679 ) C677_=_C680( C677 C680 ) C677_=_C681( C677 C681 ) \nC677_=_C682( C677 C682 ) C677_=_C683( C677 C683 ) C677_=_C684( C677 C684 ) C677_=_C685( C677 C685 ) C677_=_C686( C677 C686 ) C678_=_C679( C678 C679 ) \nC678_=_C680( C678 C680 ) C678_=_C681( C678 C681 ) C678_=_C682( C678 C682 ) C678_=_C683( C678 C683 ) C678_=_C684( C678 C684 ) C678_=_C685( C678 C685 ) \nC678_=_C686( C678 C686 ) C679_=_C680( C679 C680 ) C679_=_C681( C679 C681 ) C679_=_C682( C679 C682 ) C679_=_C683( C679 C683 ) C679_=_C684( C679 C684 ) \nC679_=_C685( C679 C685 ) C679_=_C686( C679 C686 ) C680_=_C681( C680 C681 ) C680_=_C682( C680 C682 ) C680_=_C683( C680 C683 ) C680_=_C684( C680 C684 ) \nC680_=_C685( C680 C685 ) C680_=_C686( C680 C686 ) C681_=_C682( C681 C682 ) C681_=_C683( C681 C683 ) C681_=_C684( C681 C684 ) C681_=_C685( C681 C685 ) \nC681_=_C686( C681 C686 ) C682_=_C683( C682 C683 ) C682_=_C684( C682 C684 ) C682_=_C685( C682 C685 ) C682_=_C686( C682 C686 ) C683_=_C684( C683 C684 ) \nC683_=_C685( C683 C685 ) C683_=_C686( C683 C686 ) C684_=_C685( C684 C685 ) C684_=_C686( C684 C686 ) C685_=_C686( C685 C686 ) "];22-&gt;36[label="72: C7 C25 C44 C62 C80 \nC96 C112 C129 C146 C164 C180 \nC195 C210 C228 C241 C259 C272 \nC290 C303 C304 C305 C306 C307 \nC308 C309 C310 C311 C312 C313 \nC314 C315 C316 C317 C318 C320 \nC321 C322 C323 C324 C325 C326 \nC327 C328 C329 C330 C347 C374 \nC399 C425 C449 C494 C515 C535 \nC555 C591 C607 C622 C636 C650 \nC662 C675 C676 C677 C678 C679 \nC680 C681 C682 C683 C684 C685 \nC686 \n1294: C7_=_C25 ,C7_=_C44 ,C7_=_C80 ,C7_=_C112 ,C7_=_C146 ,\nC7_=_C180 ,C7_=_C210 ,C7_=_C241 ,C7_=_C272 ,C7_=_C303 ,C7_=_C304 ,\nC7_=_C305 ,C7_=_C306 ,C7_=_C307 ,C7_=_C308 ,C7_=_C309 ,C7_=_C310 ,\nC7_=_C311 ,C7_=_C312 ,C7_=_C313 ,C7_=_C314 ,C7_=_C315 ,C7_=_C316 ,\nC7_=_C317 ,C7_=_C318 ,C7_=_C320 ,C7_=_C321 ,C7_=_C322 ,C7_=_C323 ,\nC7_=_C324 ,C7_=_C325 ,C7_=_C326 ,C7_=_C327 ,C7_=_C328 ,C7_=_C329 ,\nC7_=_C330 ,C25_=_C62 ,C25_=_C96 ,C25_=_C129 ,C25_=_C164 ,C25_=_C195 ,\nC25_=_C228 ,C25_=_C259 ,C25_=_C290 ,C25_=_C347 ,C25_=_C374 ,C25_=_C399 ,\nC25_=_C425 ,C25_=_C449 ,C25_=_C494 ,C25_=_C515 ,C25_=_C535 ,C25_=_C555 ,\nC25_=_C591 ,C25_=_C607 ,C25_=_C622 ,C25_=_C636 ,C25_=_C650 ,C25_=_C662 ,\nC25_=_C675 ,C25_=_C676 ,C25_=_C677 ,C25_=_C678 ,C25_=_C679 ,C25_=_C680 ,\nC25_=_C681 ,C25_=_C682 ,C25_=_C683 ,C25_=_C684 ,C25_=_C685 ,C25_=_C686 ,\nC44_=_C62 ,C44_=_C80 ,C44_=_C112 ,C44_=_C146 ,C44_=_C180 ,C44_=_C210 ,\nC44_=_C241 ,C44_=_C272 ,C44_=_C303 ,C44_=_C304 ,C44_=_C305 ,C44_=_C306 ,\nC44_=_C307 ,C44_=_C308 ,C44_=_C309 ,C44_=_C310 ,C44_=_C311 ,C44_=_C312 ,\nC44_=_C313 ,C44_=_C314 ,C44_=_C315 ,C44_=_C316 ,C44_=_C317 ,C44_=_C318 ,\nC44_=_C320 ,C44_=_C321 ,C44_=_C322 ,C44_=_C323 ,C44_=_C324 ,C44_=_C325 ,\nC44_=_C326 ,C44_=_C327 ,C44_=_C328 ,C44_=_C329 ,C44_=_C330 ,C62_=_C96 ,\nC62_=_C129 ,C62_=_C164 ,C62_=_C195 ,C62_=_C228 ,C62_=_C259 ,C62_=_C290 ,\nC62_=_C347 ,C62_=_C374 ,C62_=_C399 ,C62_=_C425 ,C62_=_C449 ,C62_=_C494 ,\nC62_=_C515 ,C62_=_C535 ,C62_=_C555 ,C62_=_C591 ,C62_=_C607 ,C62_=_C622 ,\nC62_=_C636 ,C62_=_C650 ,C62_=_C662 ,C62_=_C675 ,C62_=_C676 ,C62_=_C677 ,\nC62_=_C678 ,C62_=_C679 ,C62_=_C680 ,C62_=_C681 ,C62_=_C682 ,C62_=_C683 ,\nC62_=_C684 ,C62_=_C685 ,C62_=_C686 ,C80_=_C96 ,C80_=_C112 ,C80_=_C146 ,\nC80_=_C180 ,C80_=_C210 ,C80_=_C241 ,C80_=_C272 ,C80_=_C303 ,C80_=_C304 ,\nC80_=_C305 ,C80_=_C306 ,C80_=_C307 ,C80_=_C308 ,C80_=_C309 ,C80_=_C310 ,\nC80_=_C311 ,C80_=_C312 ,C80_=_C313 ,C80_=_C314 ,C80_=_C315 ,C80_=_C316 ,\nC80_=_C317 ,C80_=_C318 ,C80_=_C320 ,C80_=_C321 ,C80_=_C322 ,C80_=_C323 ,\nC80_=_C324 ,C80_=_C325 ,C80_=_C326 ,C80_=_C327 ,C80_=_C328 ,C80_=_C329 ,\nC80_=_C330 ,C96_=_C129 ,C96_=_C164 ,C96_=_C195 ,C96_=_C228 ,C96_=_C259 ,\nC96_=_C290 ,C96_=_C347 ,C96_=_C374 ,C96_=_C399 ,C96_=_C425 ,C96_=_C449 ,\nC96_=_C494 ,C96_=_C515 ,C96_=_C535 ,C96_=_C555 ,C96_=_C591 ,C96_=_C607 ,\nC96_=_C622 ,C96_=_C636 ,C96_=_C650 ,C96_=_C662 ,C96_=_C675 ,C96_=_C676 ,\nC96_=_C677 ,C96_=_C678 ,C96_=_C679 ,C96_=_C680 ,C96_=_C681 ,C96_=_C682 ,\nC96_=_C683 ,C96_=_C684 ,C96_=_C685 ,C96_=_C686 ,C112_=_C129 ,C112_=_C146 ,\nC112_=_C180 ,C112_=_C210 ,C112_=_C241 ,C112_=_C272 ,C112_=_C303 ,C112_=_C304 ,\nC112_=_C305 ,C112_=_C306 ,C112_=_C307 ,C112_=_C308 ,C112_=_C309 ,C112_=_C310 ,\nC112_=_C311 ,C112_=_C312 ,C112_=_C313 ,C112_=_C314 ,C112_=_C315 ,C112_=_C316 ,\nC112_=_C317 ,C112_=_C318 ,C112_=_C320 ,C112_=_C321 ,C112_=_C322 ,C112_=_C323 ,\nC112_=_C324 ,C112_=_C325 ,C112_=_C326 ,C112_=_C327 ,C112_=_C328 ,C112_=_C329 ,\nC112_=_C330 ,C129_=_C164 ,C129_=_C195 ,C129_=_C228 ,C129_=_C259 ,C129_=_C290 ,\nC129_=_C347 ,C129_=_C374 ,C129_=_C399 ,C129_=_C425 ,C129_=_C449 ,C129_=_C494 ,\nC129_=_C515 ,C129_=_C535 ,C129_=_C555 ,C129_=_C591 ,C129_=_C607 ,C129_=_C622 ,\nC129_=_C636 ,C129_=_C650 ,C129_=_C662 ,C129_=_C675 ,C129_=_C676 ,C129_=_C677 ,\nC129_=_C678 ,C129_=_C679 ,C129_=_C680 ,C129_=_C681 ,C129_=_C682 ,C129_=_C683 ,\nC129_=_C684 ,C129_=_C685 ,C129_=_C686 ,C146_=_C164 ,C146_=_C180 ,C146_=_C210 ,\nC146_=_C241 ,C146_=_C272 ,C146_=_C303 ,C146_=_C304 ,C146_=_C305 ,C146_=_C306 ,\nC146_=_C307 ,C146_=_C308 ,C146_=_C309 ,C146_=_C310 ,C146_=_C311 ,C146_=_C312 ,\nC146_=_C313 ,C146_=_C314 ,C146_=_C315 ,C146_=_C316 ,C146_=_C317 ,C146_=_C318 ,\nC146_=_C320 ,C146_=_C321 ,C146_=_C322 ,C146_=_C323 ,C146_=_C324 ,C146_=_C325 ,\nC146_=_C326 ,C146_=_C327 ,C146_=_C328 ,C146_=_C329 ,C146_=_C330 ,C164_=_C195 ,\nC164_=_C228 ,C164_=_C259 ,C164_=_C290 ,C164_=_C347 ,C164_=_C374 ,C164_=_C399 ,\nC164_=_C425 ,C164_=_C449 ,C164_=_C494 ,C164_=_C515 ,C164_=_C535 ,C164_=_C555 ,\nC164_=_C591 ,C164_=_C607 ,C164_=_C622 ,C164_=_C636 ,C164_=_C650 ,C164_=_C662 ,\nC164_=_C675 ,C164_=_C676 ,C164_=_C677 ,C164_=_C678 ,C164_=_C679 ,C164_=_C680 ,\nC164_=_C681 ,C164_=_C682 ,C164_=_C683 ,C164_=_C684 ,C164_=_C685 ,C164_=_C686 ,\nC180_=_C195 ,C180_=_C210 ,C180_=_C241 ,C180_=_C272 ,C180_=_C303 ,C180_=_C304 ,\nC180_=_C305 ,C180_=_C306 ,C180_=_C307 ,C180_=_C308 ,C180_=_C309 ,C180_=_C310 ,\nC180_=_C311 ,C180_=_C312 ,C180_=_C313 ,C180_=_C314 ,C180_=_C315 ,C180_=_C316 ,\nC180_=_C317 ,C180_=_C318 ,C180_=_C320 ,C180_=_C321 ,C180_=_C322 ,C180_=_C323 ,\nC180_=_C324 ,C180_=_C325 ,C180_=_C326 ,C180_=_C327 ,C180_=_C328 ,C180_=_C329 ,\nC180_=_C330 ,C195_=_C228 ,C195_=_C259 ,C195_=_C290 ,C195_=_C347 ,C195_=_C374 ,\nC195_=_C399 ,C195_=_C425 ,C195_=_C449 ,C195_=_C494 ,C195_=_C515 ,C195_=_C535 ,\nC195_=_C555 ,C195_=_C591 ,C195_=_C607 ,C195_=_C622 ,C195_=_C636 ,C195_=_C650 ,\nC195_=_C662 ,C195_=_C675 ,C195_=_C676 ,C195_=_C677 ,C195_=_C678 ,C195_=_C679 ,\nC195_=_C680 ,C195_=_C681 ,C195_=_C682 ,C195_=_C683 ,C195_=_C684 ,C195_=_C685 ,\nC195_=_C686 ,C210_=_C228 ,C210_=_C241 ,C210_=_C272 ,C210_=_C303 ,C210_=_C304 ,\nC210_=_C305 ,C210_=_C306 ,C210_=_C307 ,C210_=_C308 ,C210_=_C309 ,C210_=_C310 ,\nC210_=_C311 ,C210_=_C312 ,C210_=_C313 ,C210_=_C314 ,C210_=_C315 ,C210_=_C316 ,\nC210_=_C317 ,C210_=_C318 ,C210_=_C320 ,C210_=_C321 ,C210_=_C322 ,C210_=_C323 ,\nC210_=_C324 ,C210_=_C325</w:t>
      </w:r>
    </w:p>
    <w:p>
      <w:pPr>
        <w:pStyle w:val="PreformattedText"/>
        <w:bidi w:val="0"/>
        <w:spacing w:before="0" w:after="0"/>
        <w:jc w:val="left"/>
        <w:rPr/>
      </w:pPr>
      <w:r>
        <w:rPr/>
        <w:t xml:space="preserve"> </w:t>
      </w:r>
      <w:r>
        <w:rPr/>
        <w:t>,C210_=_C326 ,C210_=_C327 ,C210_=_C328 ,C210_=_C329 ,\nC210_=_C330 ,C228_=_C259 ,C228_=_C290 ,C228_=_C347 ,C228_=_C374 ,C228_=_C399 ,\nC228_=_C425 ,C228_=_C449 ,C228_=_C494 ,C228_=_C515 ,C228_=_C535 ,C228_=_C555 ,\nC228_=_C591 ,C228_=_C607 ,C228_=_C622 ,C228_=_C636 ,C228_=_C650 ,C228_=_C662 ,\nC228_=_C675 ,C228_=_C676 ,C228_=_C677 ,C228_=_C678 ,C228_=_C679 ,C228_=_C680 ,\nC228_=_C681 ,C228_=_C682 ,C228_=_C683 ,C228_=_C684 ,C228_=_C685 ,C228_=_C686 ,\nC241_=_C259 ,C241_=_C272 ,C241_=_C303 ,C241_=_C304 ,C241_=_C305 ,C241_=_C306 ,\nC241_=_C307 ,C241_=_C308 ,C241_=_C309 ,C241_=_C310 ,C241_=_C311 ,C241_=_C312 ,\nC241_=_C313 ,C241_=_C314 ,C241_=_C315 ,C241_=_C316 ,C241_=_C317 ,C241_=_C318 ,\nC241_=_C320 ,C241_=_C321 ,C241_=_C322 ,C241_=_C323 ,C241_=_C324 ,C241_=_C325 ,\nC241_=_C326 ,C241_=_C327 ,C241_=_C328 ,C241_=_C329 ,C241_=_C330 ,C259_=_C290 ,\nC259_=_C347 ,C259_=_C374 ,C259_=_C399 ,C259_=_C425 ,C259_=_C449 ,C259_=_C494 ,\nC259_=_C515 ,C259_=_C535 ,C259_=_C555 ,C259_=_C591 ,C259_=_C607 ,C259_=_C622 ,\nC259_=_C636 ,C259_=_C650 ,C259_=_C662 ,C259_=_C675 ,C259_=_C676 ,C259_=_C677 ,\nC259_=_C678 ,C259_=_C679 ,C259_=_C680 ,C259_=_C681 ,C259_=_C682 ,C259_=_C683 ,\nC259_=_C684 ,C259_=_C685 ,C259_=_C686 ,C272_=_C290 ,C272_=_C303 ,C272_=_C304 ,\nC272_=_C305 ,C272_=_C306 ,C272_=_C307 ,C272_=_C308 ,C272_=_C309 ,C272_=_C310 ,\nC272_=_C311 ,C272_=_C312 ,C272_=_C313 ,C272_=_C314 ,C272_=_C315 ,C272_=_C316 ,\nC272_=_C317 ,C272_=_C318 ,C272_=_C320 ,C272_=_C321 ,C272_=_C322 ,C272_=_C323 ,\nC272_=_C324 ,C272_=_C325 ,C272_=_C326 ,C272_=_C327 ,C272_=_C328 ,C272_=_C329 ,\nC272_=_C330 ,C290_=_C347 ,C290_=_C374 ,C290_=_C399 ,C290_=_C425 ,C290_=_C449 ,\nC290_=_C494 ,C290_=_C515 ,C290_=_C535 ,C290_=_C555 ,C290_=_C591 ,C290_=_C607 ,\nC290_=_C622 ,C290_=_C636 ,C290_=_C650 ,C290_=_C662 ,C290_=_C675 ,C290_=_C676 ,\nC290_=_C677 ,C290_=_C678 ,C290_=_C679 ,C290_=_C680 ,C290_=_C681 ,C290_=_C682 ,\nC290_=_C683 ,C290_=_C684 ,C290_=_C685 ,C290_=_C686 ,C303_=_C304 ,C303_=_C305 ,\nC303_=_C306 ,C303_=_C307 ,C303_=_C308 ,C303_=_C309 ,C303_=_C310 ,C303_=_C311 ,\nC303_=_C312 ,C303_=_C313 ,C303_=_C314 ,C303_=_C315 ,C303_=_C316 ,C303_=_C317 ,\nC303_=_C318 ,C303_=_C320 ,C303_=_C321 ,C303_=_C322 ,C303_=_C323 ,C303_=_C324 ,\nC303_=_C325 ,C303_=_C326 ,C303_=_C327 ,C303_=_C328 ,C303_=_C329 ,C303_=_C330 ,\nC303_=_C347 ,C304_=_C305 ,C304_=_C306 ,C304_=_C307 ,C304_=_C308 ,C304_=_C309 ,\nC304_=_C310 ,C304_=_C311 ,C304_=_C312 ,C304_=_C313 ,C304_=_C314 ,C304_=_C315 ,\nC304_=_C316 ,C304_=_C317 ,C304_=_C318 ,C304_=_C320 ,C304_=_C321 ,C304_=_C322 ,\nC304_=_C323 ,C304_=_C324 ,C304_=_C325 ,C304_=_C326 ,C304_=_C327 ,C304_=_C328 ,\nC304_=_C329 ,C304_=_C330 ,C304_=_C374 ,C305_=_C306 ,C305_=_C307 ,C305_=_C308 ,\nC305_=_C309 ,C305_=_C310 ,C305_=_C311 ,C305_=_C312 ,C305_=_C313 ,C305_=_C314 ,\nC305_=_C315 ,C305_=_C316 ,C305_=_C317 ,C305_=_C318 ,C305_=_C320 ,C305_=_C321 ,\nC305_=_C322 ,C305_=_C323 ,C305_=_C324 ,C305_=_C325 ,C305_=_C326 ,C305_=_C327 ,\nC305_=_C328 ,C305_=_C329 ,C305_=_C330 ,C305_=_C399 ,C306_=_C307 ,C306_=_C308 ,\nC306_=_C309 ,C306_=_C310 ,C306_=_C311 ,C306_=_C312 ,C306_=_C313 ,C306_=_C314 ,\nC306_=_C315 ,C306_=_C316 ,C306_=_C317 ,C306_=_C318 ,C306_=_C320 ,C306_=_C321 ,\nC306_=_C322 ,C306_=_C323 ,C306_=_C324 ,C306_=_C325 ,C306_=_C326 ,C306_=_C327 ,\nC306_=_C328 ,C306_=_C329 ,C306_=_C330 ,C306_=_C425 ,C307_=_C308 ,C307_=_C309 ,\nC307_=_C310 ,C307_=_C311 ,C307_=_C312 ,C307_=_C313 ,C307_=_C314 ,C307_=_C315 ,\nC307_=_C316 ,C307_=_C317 ,C307_=_C318 ,C307_=_C320 ,C307_=_C321 ,C307_=_C322 ,\nC307_=_C323 ,C307_=_C324 ,C307_=_C325 ,C307_=_C326 ,C307_=_C327 ,C307_=_C328 ,\nC307_=_C329 ,C307_=_C330 ,C308_=_C309 ,C308_=_C310 ,C308_=_C311 ,C308_=_C312 ,\nC308_=_C313 ,C308_=_C314 ,C308_=_C315 ,C308_=_C316 ,C308_=_C317 ,C308_=_C318 ,\nC308_=_C320 ,C308_=_C321 ,C308_=_C322 ,C308_=_C323 ,C308_=_C324 ,C308_=_C325 ,\nC308_=_C326 ,C308_=_C327 ,C308_=_C328 ,C308_=_C329 ,C308_=_C330 ,C308_=_C494 ,\nC309_=_C310 ,C309_=_C311 ,C309_=_C312 ,C309_=_C313 ,C309_=_C314 ,C309_=_C315 ,\nC309_=_C316 ,C309_=_C317 ,C309_=_C318 ,C309_=_C320 ,C309_=_C321 ,C309_=_C322 ,\nC309_=_C323 ,C309_=_C324 ,C309_=_C325 ,C309_=_C326 ,C309_=_C327 ,C309_=_C328 ,\nC309_=_C329 ,C309_=_C330 ,C309_=_C515 ,C310_=_C311 ,C310_=_C312 ,C310_=_C313 ,\nC310_=_C314 ,C310_=_C315 ,C310_=_C316 ,C310_=_C317 ,C310_=_C318 ,C310_=_C320 ,\nC310_=_C321 ,C310_=_C322 ,C310_=_C323 ,C310_=_C324 ,C310_=_C325 ,C310_=_C326 ,\nC310_=_C327 ,C310_=_C328 ,C310_=_C329 ,C310_=_C330 ,C310_=_C535 ,C311_=_C312 ,\nC311_=_C313 ,C311_=_C314 ,C311_=_C315 ,C311_=_C316 ,C311_=_C317 ,C311_=_C318 ,\nC311_=_C320 ,C311_=_C321 ,C311_=_C322 ,C311_=_C323 ,C311_=_C324 ,C311_=_C325 ,\nC311_=_C326 ,C311_=_C327 ,C311_=_C328 ,C311_=_C329 ,C311_=_C330 ,C311_=_C555 ,\nC312_=_C313 ,C312_=_C314 ,C312_=_C315 ,C312_=_C316 ,C312_=_C317 ,C312_=_C318 ,\nC312_=_C320 ,C312_=_C321 ,C312_=_C322 ,C312_=_C323 ,C312_=_C324 ,C312_=_C325 ,\nC312_=_C326 ,C312_=_C327 ,C312_=_C328 ,C312_=_C329 ,C312_=_C330 ,C313_=_C314 ,\nC313_=_C315 ,C313_=_C316 ,C313_=_C317 ,C313_=_C318 ,C313_=_C320 ,C313_=_C321 ,\nC313_=_C322 ,C313_=_C323 ,C313_=_C324 ,C313_=_C325 ,C313_=_C326 ,C313_=_C327 ,\nC313_=_C328 ,C313_=_C329 ,C313_=_C330 ,C313_=_C591 ,C314_=_C315 ,C314_=_C316 ,\nC314_=_C317 ,C314_=_C318 ,C314_=_C320 ,C314_=_C321 ,C314_=_C322 ,C314_=_C323 ,\nC314_=_C324 ,C314_=_C325 ,C314_=_C326 ,C314_=_C327 ,C314_=_C328 ,C314_=_C329 ,\nC314_=_C330 ,C314_=_C607 ,C315_=_C316 ,C315_=_C317 ,C315_=_C318 ,C315_=_C320 ,\nC315_=_C321 ,C315_=_C322 ,C315_=_C323 ,C315_=_C324 ,C315_=_C325 ,C315_=_C326 ,\nC315_=_C327 ,C315_=_C328 ,C315_=_C329 ,C315_=_C330 ,C315_=_C622 ,C316_=_C317 ,\nC316_=_C318 ,C316_=_C320 ,C316_=_C321 ,C316_=_C322 ,C316_=_C323 ,C316_=_C324 ,\nC316_=_C325 ,C316_=_C326 ,C316_=_C327 ,C316_=_C328 ,C316_=_C329 ,C316_=_C330 ,\nC316_=_C636 ,C317_=_C318 ,C317_=_C320 ,C317_=_C321 ,C317_=_C322 ,C317_=_C323 ,\nC317_=_C324 ,C317_=_C325 ,C317_=_C326 ,C317_=_C327 ,C317_=_C328 ,C317_=_C329 ,\nC317_=_C330 ,C317_=_C650 ,C318_=_C320 ,C318_=_C321 ,C318_=_C322 ,C318_=_C323 ,\nC318_=_C324 ,C318_=_C325 ,C318_=_C326 ,C318_=_C327 ,C318_=_C328 ,C318_=_C329 ,\nC318_=_C330 ,C318_=_C662 ,C320_=_C321 ,C320_=_C322 ,C320_=_C323 ,C320_=_C324 ,\nC320_=_C325 ,C320_=_C326 ,C320_=_C327 ,C320_=_C328 ,C320_=_C329 ,C320_=_C330 ,\nC320_=_C675 ,C321_=_C322 ,C321_=_C323 ,C321_=_C324 ,C321_=_C325 ,C321_=_C326 ,\nC321_=_C327 ,C321_=_C328 ,C321_=_C329 ,C321_=_C330 ,C321_=_C676 ,C322_=_C323 ,\nC322_=_C324 ,C322_=_C325 ,C322_=_C326 ,C322_=_C327 ,C322_=_C328 ,C322_=_C329 ,\nC322_=_C330 ,C322_=_C677 ,C323_=_C324 ,C323_=_C325 ,C323_=_C326 ,C323_=_C327 ,\nC323_=_C328 ,C323_=_C329 ,C323_=_C330 ,C323_=_C678 ,C324_=_C325 ,C324_=_C326 ,\nC324_=_C327 ,C324_=_C328 ,C324_=_C329 ,C324_=_C330 ,C324_=_C679 ,C325_=_C326 ,\nC325_=_C327 ,C325_=_C328 ,C325_=_C329 ,C325_=_C330 ,C325_=_C681 ,C326_=_C327 ,\nC326_=_C328 ,C326_=_C329 ,C326_=_C330 ,C326_=_C682 ,C327_=_C328 ,C327_=_C329 ,\nC327_=_C330 ,C327_=_C683 ,C328_=_C329 ,C328_=_C330 ,C328_=_C684 ,C329_=_C330 ,\nC329_=_C685 ,C330_=_C686 ,C347_=_C374 ,C347_=_C399 ,C347_=_C425 ,C347_=_C449 ,\nC347_=_C494 ,C347_=_C515 ,C347_=_C535 ,C347_=_C555 ,C347_=_C591 ,C347_=_C607 ,\nC347_=_C622 ,C347_=_C636 ,C347_=_C650 ,C347_=_C662 ,C347_=_C675 ,C347_=_C676 ,\nC347_=_C677 ,C347_=_C678 ,C347_=_C679 ,C347_=_C680 ,C347_=_C681 ,C347_=_C682 ,\nC347_=_C683 ,C347_=_C684 ,C347_=_C685 ,C347_=_C686 ,C374_=_C399 ,C374_=_C425 ,\nC374_=_C449 ,C374_=_C494 ,C374_=_C515 ,C374_=_C535 ,C374_=_C555 ,C374_=_C591 ,\nC374_=_C607 ,C374_=_C622 ,C374_=_C636 ,C374_=_C650 ,C374_=_C662 ,C374_=_C675 ,\nC374_=_C676 ,C374_=_C677 ,C374_=_C678 ,C374_=_C679 ,C374_=_C680 ,C374_=_C681 ,\nC374_=_C682 ,C374_=_C683 ,C374_=_C684 ,C374_=_C685 ,C374_=_C686 ,C399_=_C425 ,\nC399_=_C449 ,C399_=_C494 ,C399_=_C515 ,C399_=_C535 ,C399_=_C555 ,C399_=_C591 ,\nC399_=_C607 ,C399_=_C622 ,C399_=_C636 ,C399_=_C650 ,C399_=_C662 ,C399_=_C675 ,\nC399_=_C676 ,C399_=_C677 ,C399_=_C678 ,C399_=_C679 ,C399_=_C680 ,C399_=_C681 ,\nC399_=_C682 ,C399_=_C683 ,C399_=_C684 ,C399_=_C685 ,C399_=_C686 ,C425_=_C449 ,\nC425_=_C494 ,C425_=_C515 ,C425_=_C535 ,C425_=_C555 ,C425_=_C591 ,C425_=_C607 ,\nC425_=_C622 ,C425_=_C636 ,C425_=_C650 ,C425_=_C662 ,C425_=_C675 ,C425_=_C676 ,\nC425_=_C677 ,C425_=_C678 ,C425_=_C679 ,C425_=_C680 ,C425_=_C681 ,C425_=_C682 ,\nC425_=_C683 ,C425_=_C684 ,C425_=_C685 ,C425_=_C686 ,C449_=_C494 ,C449_=_C515 ,\nC449_=_C535 ,C449_=_C555 ,C449_=_C591 ,C449_=_C607 ,C449_=_C622 ,C449_=_C636 ,\nC449_=_C650 ,C449_=_C662 ,C449_=_C675 ,C449_=_C676 ,C449_=_C677 ,C449_=_C678 ,\nC449_=_C679 ,C449_=_C680 ,C449_=_C681 ,C449_=_C682 ,C449_=_C683 ,C449_=_C684 ,\nC449_=_C685 ,C449_=_C686 ,C494_=_C515 ,C494_=_C535 ,C494_=_C555 ,C494_=_C591 ,\nC494_=_C607 ,C494_=_C622 ,C494_=_C636 ,C494_=_C650 ,C494_=_C662 ,C494_=_C675 ,\nC494_=_C676 ,C494_=_C677 ,C494_=_C678 ,C494_=_C679 ,C494_=_C680 ,C494_=_C681 ,\nC494_=_C682 ,C494_=_C683 ,C494_=_C684 ,C494_=_C685 ,C494_=_C686 ,C515_=_C535 ,\nC515_=_C555 ,C515_=_C591 ,C515_=_C607 ,C515_=_C622 ,C515_=_C636 ,C515_=_C650 ,\nC515_=_C662 ,C515_=_C675 ,C515_=_C676 ,C515_=_C677 ,C515_=_C678 ,C515_=_C679 ,\nC515_=_C680 ,C515_=_C681 ,C515_=_C682 ,C515_=_C683 ,C515_=_C684 ,C515_=_C685 ,\nC515_=_C686 ,C535_=_C555 ,C535_=_C591 ,C535_=_C607 ,C535_=_C622 ,C535_=_C636 ,\nC535_=_C650 ,C535_=_C662 ,C535_=_C675 ,C535_=_C676 ,C535_=_C677 ,C535_=_C678 ,\nC535_=_C679 ,C535_=_C680 ,C535_=_C681 ,C535_=_C682 ,C535_=_C683 ,C535_=_C684 ,\nC535_=_C685 ,C535_=_C686 ,C555_=_C591 ,C555_=_C607 ,C555_=_C622 ,C555_=_C636 ,\nC555_=_C650 ,C555_=_C662 ,C555_=_C675 ,C555_=_C676 ,C555_=_C677 ,C555_=_C678 ,\nC555_=_C679 ,C555_=_C680 ,C555_=_C681 ,C555_=_C682 ,C555_=_C683 ,C555_=_C684 ,\nC555_=_C685 ,C555_=_C686 ,C591_=_C607 ,C591_=_C622 ,C591_=_C636 ,C591_=_C650 ,\nC591_=_C662 ,C591_=_C675 ,C591_=_C676 ,C591_=_C677 ,C591_=_C678 ,C591_=_C679 ,\nC591_=_C680 ,C591_=_C681 ,C591_=_C682 ,C591_=_C683 ,C591_=_C684 ,C591_=_C685 ,\nC591_=_C686 ,C607_=_C622 ,C607_=_C636 ,C607_=_C650 ,C607_=_C662 ,C607_=_C675 ,\nC607_=_C676</w:t>
      </w:r>
    </w:p>
    <w:p>
      <w:pPr>
        <w:pStyle w:val="PreformattedText"/>
        <w:bidi w:val="0"/>
        <w:spacing w:before="0" w:after="0"/>
        <w:jc w:val="left"/>
        <w:rPr/>
      </w:pPr>
      <w:r>
        <w:rPr/>
        <w:t xml:space="preserve"> </w:t>
      </w:r>
      <w:r>
        <w:rPr/>
        <w:t>,C607_=_C677 ,C607_=_C678 ,C607_=_C679 ,C607_=_C680 ,C607_=_C681 ,\nC607_=_C682 ,C607_=_C683 ,C607_=_C684 ,C607_=_C685 ,C607_=_C686 ,C622_=_C636 ,\nC622_=_C650 ,C622_=_C662 ,C622_=_C675 ,C622_=_C676 ,C622_=_C677 ,C622_=_C678 ,\nC622_=_C679 ,C622_=_C680 ,C622_=_C681 ,C622_=_C682 ,C622_=_C683 ,C622_=_C684 ,\nC622_=_C685 ,C622_=_C686 ,C636_=_C650 ,C636_=_C662 ,C636_=_C675 ,C636_=_C676 ,\nC636_=_C677 ,C636_=_C678 ,C636_=_C679 ,C636_=_C680 ,C636_=_C681 ,C636_=_C682 ,\nC636_=_C683 ,C636_=_C684 ,C636_=_C685 ,C636_=_C686 ,C650_=_C662 ,C650_=_C675 ,\nC650_=_C676 ,C650_=_C677 ,C650_=_C678 ,C650_=_C679 ,C650_=_C680 ,C650_=_C681 ,\nC650_=_C682 ,C650_=_C683 ,C650_=_C684 ,C650_=_C685 ,C650_=_C686 ,C662_=_C675 ,\nC662_=_C676 ,C662_=_C677 ,C662_=_C678 ,C662_=_C679 ,C662_=_C680 ,C662_=_C681 ,\nC662_=_C682 ,C662_=_C683 ,C662_=_C684 ,C662_=_C685 ,C662_=_C686 ,C675_=_C676 ,\nC675_=_C677 ,C675_=_C678 ,C675_=_C679 ,C675_=_C680 ,C675_=_C681 ,C675_=_C682 ,\nC675_=_C683 ,C675_=_C684 ,C675_=_C685 ,C675_=_C686 ,C676_=_C677 ,C676_=_C678 ,\nC676_=_C679 ,C676_=_C680 ,C676_=_C681 ,C676_=_C682 ,C676_=_C683 ,C676_=_C684 ,\nC676_=_C685 ,C676_=_C686 ,C677_=_C678 ,C677_=_C679 ,C677_=_C680 ,C677_=_C681 ,\nC677_=_C682 ,C677_=_C683 ,C677_=_C684 ,C677_=_C685 ,C677_=_C686 ,C678_=_C679 ,\nC678_=_C680 ,C678_=_C681 ,C678_=_C682 ,C678_=_C683 ,C678_=_C684 ,C678_=_C685 ,\nC678_=_C686 ,C679_=_C680 ,C679_=_C681 ,C679_=_C682 ,C679_=_C683 ,C679_=_C684 ,\nC679_=_C685 ,C679_=_C686 ,C680_=_C681 ,C680_=_C682 ,C680_=_C683 ,C680_=_C684 ,\nC680_=_C685 ,C680_=_C686 ,C681_=_C682 ,C681_=_C683 ,C681_=_C684 ,C681_=_C685 ,\nC681_=_C686 ,C682_=_C683 ,C682_=_C684 ,C682_=_C685 ,C682_=_C686 ,C683_=_C684 ,\nC683_=_C685 ,C683_=_C686 ,C684_=_C685 ,C684_=_C686 ,C685_=_C686 ,"];37[shape=box, label="id:37 level: 4\n77: C33 C34 C71 C72 C105 \nC106 C138 C139 C173 C174 C204 \nC205 C236 C237 C268 C269 C299 \nC300 C327 C328 C356 C357 C382 \nC383 C408 C409 C434 C435 C458 \nC459 C481 C482 C502 C503 C524 \nC525 C544 C545 C564 C565 C582 \nC583 C600 C601 C615 C616 C631 \nC632 C645 C646 C658 C659 C671 \nC672 C683 C684 C693 C694 C703 \nC704 C712 C713 C720 C721 C727 \nC728 C732 C733 C736 C737 C740 \nC741 C744 C745 C746 C747 C748 \n1520: C33_=_C34( C33 C34 ) C33_=_C71( C33 C71 ) C33_=_C105( C33 C105 ) C33_=_C138( C33 C138 ) C33_=_C173( C33 C173 ) \nC33_=_C204( C33 C204 ) C33_=_C236( C33 C236 ) C33_=_C268( C33 C268 ) C33_=_C299( C33 C299 ) C33_=_C327( C33 C327 ) C33_=_C356( C33 C356 ) \nC33_=_C382( C33 C382 ) C33_=_C408( C33 C408 ) C33_=_C434( C33 C434 ) C33_=_C458( C33 C458 ) C33_=_C481( C33 C481 ) C33_=_C502( C33 C502 ) \nC33_=_C524( C33 C524 ) C33_=_C544( C33 C544 ) C33_=_C564( C33 C564 ) C33_=_C582( C33 C582 ) C33_=_C600( C33 C600 ) C33_=_C615( C33 C615 ) \nC33_=_C631( C33 C631 ) C33_=_C645( C33 C645 ) C33_=_C658( C33 C658 ) C33_=_C671( C33 C671 ) C33_=_C683( C33 C683 ) C33_=_C693( C33 C693 ) \nC33_=_C703( C33 C703 ) C33_=_C712( C33 C712 ) C33_=_C720( C33 C720 ) C33_=_C727( C33 C727 ) C33_=_C732( C33 C732 ) C33_=_C736( C33 C736 ) \nC33_=_C740( C33 C740 ) C33_=_C744( C33 C744 ) C33_=_C745( C33 C745 ) C33_=_C746( C33 C746 ) C34_=_C72( C34 C72 ) C34_=_C106( C34 C106 ) \nC34_=_C139( C34 C139 ) C34_=_C174( C34 C174 ) C34_=_C205( C34 C205 ) C34_=_C237( C34 C237 ) C34_=_C269( C34 C269 ) C34_=_C300( C34 C300 ) \nC34_=_C328( C34 C328 ) C34_=_C357( C34 C357 ) C34_=_C383( C34 C383 ) C34_=_C409( C34 C409 ) C34_=_C435( C34 C435 ) C34_=_C459( C34 C459 ) \nC34_=_C482( C34 C482 ) C34_=_C503( C34 C503 ) C34_=_C525( C34 C525 ) C34_=_C545( C34 C545 ) C34_=_C565( C34 C565 ) C34_=_C583( C34 C583 ) \nC34_=_C601( C34 C601 ) C34_=_C616( C34 C616 ) C34_=_C632( C34 C632 ) C34_=_C646( C34 C646 ) C34_=_C659( C34 C659 ) C34_=_C672( C34 C672 ) \nC34_=_C684( C34 C684 ) C34_=_C694( C34 C694 ) C34_=_C704( C34 C704 ) C34_=_C713( C34 C713 ) C34_=_C721( C34 C721 ) C34_=_C728( C34 C728 ) \nC34_=_C733( C34 C733 ) C34_=_C737( C34 C737 ) C34_=_C741( C34 C741 ) C34_=_C744( C34 C744 ) C34_=_C747( C34 C747 ) C34_=_C748( C34 C748 ) \nC71_=_C72( C71 C72 ) C71_=_C105( C71 C105 ) C71_=_C138( C71 C138 ) C71_=_C173( C71 C173 ) C71_=_C204( C71 C204 ) C71_=_C236( C71 C236 ) \nC71_=_C268( C71 C268 ) C71_=_C299( C71 C299 ) C71_=_C327( C71 C327 ) C71_=_C356( C71 C356 ) C71_=_C382( C71 C382 ) C71_=_C408( C71 C408 ) \nC71_=_C434( C71 C434 ) C71_=_C458( C71 C458 ) C71_=_C481( C71 C481 ) C71_=_C502( C71 C502 ) C71_=_C524( C71 C524 ) C71_=_C544( C71 C544 ) \nC71_=_C564( C71 C564 ) C71_=_C582( C71 C582 ) C71_=_C600( C71 C600 ) C71_=_C615( C71 C615 ) C71_=_C631( C71 C631 ) C71_=_C645( C71 C645 ) \nC71_=_C658( C71 C658 ) C71_=_C671( C71 C671 ) C71_=_C683( C71 C683 ) C71_=_C693( C71 C693 ) C71_=_C703( C71 C703 ) C71_=_C712( C71 C712 ) \nC71_=_C720( C71 C720 ) C71_=_C727( C71 C727 ) C71_=_C732( C71 C732 ) C71_=_C736( C71 C736 ) C71_=_C740( C71 C740 ) C71_=_C744( C71 C744 ) \nC71_=_C745( C71 C745 ) C71_=_C746( C71 C746 ) C72_=_C106( C72 C106 ) C72_=_C139( C72 C139 ) C72_=_C174( C72 C174 ) C72_=_C205( C72 C205 ) \nC72_=_C237( C72 C237 ) C72_=_C269( C72 C269 ) C72_=_C300( C72 C300 ) C72_=_C328( C72 C328 ) C72_=_C357( C72 C357 ) C72_=_C383( C72 C383 ) \nC72_=_C409( C72 C409 ) C72_=_C435( C72 C435 ) C72_=_C459( C72 C459 ) C72_=_C482( C72 C482 ) C72_=_C503( C72 C503 ) C72_=_C525( C72 C525 ) \nC72_=_C545( C72 C545 ) C72_=_C565( C72 C565 ) C72_=_C583( C72 C583 ) C72_=_C601( C72 C601 ) C72_=_C616( C72 C616 ) C72_=_C632( C72 C632 ) \nC72_=_C646( C72 C646 ) C72_=_C659( C72 C659 ) C72_=_C672( C72 C672 ) C72_=_C684( C72 C684 ) C72_=_C694( C72 C694 ) C72_=_C704( C72 C704 ) \nC72_=_C713( C72 C713 ) C72_=_C721( C72 C721 ) C72_=_C728( C72 C728 ) C72_=_C733( C72 C733 ) C72_=_C737( C72 C737 ) C72_=_C741( C72 C741 ) \nC72_=_C744( C72 C744 ) C72_=_C747( C72 C747 ) C72_=_C748( C72 C748 ) C105_=_C106( C105 C106 ) C105_=_C138( C105 C138 ) C105_=_C173( C105 C173 ) \nC105_=_C204( C105 C204 ) C105_=_C236( C105 C236 ) C105_=_C268( C105 C268 ) C105_=_C299( C105 C299 ) C105_=_C327( C105 C327 ) C105_=_C356( C105 C356 ) \nC105_=_C382( C105 C382 ) C105_=_C408( C105 C408 ) C105_=_C434( C105 C434 ) C105_=_C458( C105 C458 ) C105_=_C481( C105 C481 ) C105_=_C502( C105 C502 ) \nC105_=_C524( C105 C524 ) C105_=_C544( C105 C544 ) C105_=_C564( C105 C564 ) C105_=_C582( C105 C582 ) C105_=_C600( C105 C600 ) C105_=_C615( C105 C615 ) \nC105_=_C631( C105 C631 ) C105_=_C645( C105 C645 ) C105_=_C658( C105 C658 ) C105_=_C671( C105 C671 ) C105_=_C683( C105 C683 ) C105_=_C693( C105 C693 ) \nC105_=_C703( C105 C703 ) C105_=_C712( C105 C712 ) C105_=_C720( C105 C720 ) C105_=_C727( C105 C727 ) C105_=_C732( C105 C732 ) C105_=_C736( C105 C736 ) \nC105_=_C740( C105 C740 ) C105_=_C744( C105 C744 ) C105_=_C745( C105 C745 ) C105_=_C746( C105 C746 ) C106_=_C139( C106 C139 ) C106_=_C174( C106 C174 ) \nC106_=_C205( C106 C205 ) C106_=_C237( C106 C237 ) C106_=_C269( C106 C269 ) C106_=_C300( C106 C300 ) C106_=_C328( C106 C328 ) C106_=_C357( C106 C357 ) \nC106_=_C383( C106 C383 ) C106_=_C409( C106 C409 ) C106_=_C435( C106 C435 ) C106_=_C459( C106 C459 ) C106_=_C482( C106 C482 ) C106_=_C503( C106 C503 ) \nC106_=_C525( C106 C525 ) C106_=_C545( C106 C545 ) C106_=_C565( C106 C565 ) C106_=_C583( C106 C583 ) C106_=_C601( C106 C601 ) C106_=_C616( C106 C616 ) \nC106_=_C632( C106 C632 ) C106_=_C646( C106 C646 ) C106_=_C659( C106 C659 ) C106_=_C672( C106 C672 ) C106_=_C684( C106 C684 ) C106_=_C694( C106 C694 ) \nC106_=_C704( C106 C704 ) C106_=_C713( C106 C713 ) C106_=_C721( C106 C721 ) C106_=_C728( C106 C728 ) C106_=_C733( C106 C733 ) C106_=_C737( C106 C737 ) \nC106_=_C741( C106 C741 ) C106_=_C744( C106 C744 ) C106_=_C747( C106 C747 ) C106_=_C748( C106 C748 ) C138_=_C139( C138 C139 ) C138_=_C173( C138 C173 ) \nC138_=_C204( C138 C204 ) C138_=_C236( C138 C236 ) C138_=_C268( C138 C268 ) C138_=_C299( C138 C299 ) C138_=_C327( C138 C327 ) C138_=_C356( C138 C356 ) \nC138_=_C382( C138 C382 ) C138_=_C408( C138 C408 ) C138_=_C434( C138 C434 ) C138_=_C458( C138 C458 ) C138_=_C481( C138 C481 ) C138_=_C502( C138 C502 ) \nC138_=_C524( C138 C524 ) C138_=_C544( C138 C544 ) C138_=_C564( C138 C564 ) C138_=_C582( C138 C582 ) C138_=_C600( C138 C600 ) C138_=_C615( C138 C615 ) \nC138_=_C631( C138 C631 ) C138_=_C645( C138 C645 ) C138_=_C658( C138 C658 ) C138_=_C671( C138 C671 ) C138_=_C683( C138 C683 ) C138_=_C693( C138 C693 ) \nC138_=_C703( C138 C703 ) C138_=_C712( C138 C712 ) C138_=_C720( C138 C720 ) C138_=_C727( C138 C727 ) C138_=_C732( C138 C732 ) C138_=_C736( C138 C736 ) \nC138_=_C740( C138 C740 ) C138_=_C744( C138 C744 ) C138_=_C745( C138 C745 ) C138_=_C746( C138 C746 ) C139_=_C174( C139 C174 ) C139_=_C205( C139 C205 ) \nC139_=_C237( C139 C237 ) C139_=_C269( C139 C269 ) C139_=_C300( C139 C300 ) C139_=_C328( C139 C328 ) C139_=_C357( C139 C357 ) C139_=_C383( C139 C383 ) \nC139_=_C409( C139 C409 ) C139_=_C435( C139 C435 ) C139_=_C459( C139 C459 ) C139_=_C482( C139 C482 ) C139_=_C503( C139 C503 ) C139_=_C525( C139 C525 ) \nC139_=_C545( C139 C545 ) C139_=_C565( C139 C565 ) C139_=_C583( C139 C583 ) C139_=_C601( C139 C601 ) C139_=_C616( C139 C616 ) C139_=_C632( C139 C632 ) \nC139_=_C646( C139 C646 ) C139_=_C659( C139 C659 ) C139_=_C672( C139 C672 ) C139_=_C684( C139 C684 ) C139_=_C694( C139 C694 ) C139_=_C704( C139 C704 ) \nC139_=_C713( C139 C713 ) C139_=_C721( C139 C721 ) C139_=_C728( C139 C728 ) C139_=_C733( C139 C733 ) C139_=_C737( C139 C737 ) C139_=_C741( C139 C741 ) \nC139_=_C744( C139 C744 ) C139_=_C747( C139 C747 ) C139_=_C748( C139 C748 ) C173_=_C174( C173 C174 ) C173_=_C204( C173 C204 ) C173_=_C236( C173 C236 ) \nC173_=_C268( C173 C268 ) C173_=_C299( C173 C299 ) C173_=_C327( C173 C327 ) C173_=_C356( C173 C356 ) C173_=_C382( C173 C382 ) C173_=_C408( C173 C408 ) \nC173_=_C434( C173 C434 ) C173_=_C458( C173 C458 ) C173_=_C481( C173 C481 ) C173_=_C502( C173 C502 ) C173_=_C524( C173 C524 ) C173_=_C544( C173 C544 ) \nC173_=_C564( C173 C564 ) C173_=_C582( C173 C582 ) C173_=_C600( C173 C600 ) C173_=_C615( C173 C615 ) C173_=_C631( C173 C631 ) C173_=_C645( C173</w:t>
      </w:r>
    </w:p>
    <w:p>
      <w:pPr>
        <w:pStyle w:val="PreformattedText"/>
        <w:bidi w:val="0"/>
        <w:spacing w:before="0" w:after="0"/>
        <w:jc w:val="left"/>
        <w:rPr/>
      </w:pPr>
      <w:r>
        <w:rPr/>
        <w:t xml:space="preserve"> </w:t>
      </w:r>
      <w:r>
        <w:rPr/>
        <w:t>C645 ) \nC173_=_C658( C173 C658 ) C173_=_C671( C173 C671 ) C173_=_C683( C173 C683 ) C173_=_C693( C173 C693 ) C173_=_C703( C173 C703 ) C173_=_C712( C173 C712 ) \nC173_=_C720( C173 C720 ) C173_=_C727( C173 C727 ) C173_=_C732( C173 C732 ) C173_=_C736( C173 C736 ) C173_=_C740( C173 C740 ) C173_=_C744( C173 C744 ) \nC173_=_C745( C173 C745 ) C173_=_C746( C173 C746 ) C174_=_C205( C174 C205 ) C174_=_C237( C174 C237 ) C174_=_C269( C174 C269 ) C174_=_C300( C174 C300 ) \nC174_=_C328( C174 C328 ) C174_=_C357( C174 C357 ) C174_=_C383( C174 C383 ) C174_=_C409( C174 C409 ) C174_=_C435( C174 C435 ) C174_=_C459( C174 C459 ) \nC174_=_C482( C174 C482 ) C174_=_C503( C174 C503 ) C174_=_C525( C174 C525 ) C174_=_C545( C174 C545 ) C174_=_C565( C174 C565 ) C174_=_C583( C174 C583 ) \nC174_=_C601( C174 C601 ) C174_=_C616( C174 C616 ) C174_=_C632( C174 C632 ) C174_=_C646( C174 C646 ) C174_=_C659( C174 C659 ) C174_=_C672( C174 C672 ) \nC174_=_C684( C174 C684 ) C174_=_C694( C174 C694 ) C174_=_C704( C174 C704 ) C174_=_C713( C174 C713 ) C174_=_C721( C174 C721 ) C174_=_C728( C174 C728 ) \nC174_=_C733( C174 C733 ) C174_=_C737( C174 C737 ) C174_=_C741( C174 C741 ) C174_=_C744( C174 C744 ) C174_=_C747( C174 C747 ) C174_=_C748( C174 C748 ) \nC204_=_C205( C204 C205 ) C204_=_C236( C204 C236 ) C204_=_C268( C204 C268 ) C204_=_C299( C204 C299 ) C204_=_C327( C204 C327 ) C204_=_C356( C204 C356 ) \nC204_=_C382( C204 C382 ) C204_=_C408( C204 C408 ) C204_=_C434( C204 C434 ) C204_=_C458( C204 C458 ) C204_=_C481( C204 C481 ) C204_=_C502( C204 C502 ) \nC204_=_C524( C204 C524 ) C204_=_C544( C204 C544 ) C204_=_C564( C204 C564 ) C204_=_C582( C204 C582 ) C204_=_C600( C204 C600 ) C204_=_C615( C204 C615 ) \nC204_=_C631( C204 C631 ) C204_=_C645( C204 C645 ) C204_=_C658( C204 C658 ) C204_=_C671( C204 C671 ) C204_=_C683( C204 C683 ) C204_=_C693( C204 C693 ) \nC204_=_C703( C204 C703 ) C204_=_C712( C204 C712 ) C204_=_C720( C204 C720 ) C204_=_C727( C204 C727 ) C204_=_C732( C204 C732 ) C204_=_C736( C204 C736 ) \nC204_=_C740( C204 C740 ) C204_=_C744( C204 C744 ) C204_=_C745( C204 C745 ) C204_=_C746( C204 C746 ) C205_=_C237( C205 C237 ) C205_=_C269( C205 C269 ) \nC205_=_C300( C205 C300 ) C205_=_C328( C205 C328 ) C205_=_C357( C205 C357 ) C205_=_C383( C205 C383 ) C205_=_C409( C205 C409 ) C205_=_C435( C205 C435 ) \nC205_=_C459( C205 C459 ) C205_=_C482( C205 C482 ) C205_=_C503( C205 C503 ) C205_=_C525( C205 C525 ) C205_=_C545( C205 C545 ) C205_=_C565( C205 C565 ) \nC205_=_C583( C205 C583 ) C205_=_C601( C205 C601 ) C205_=_C616( C205 C616 ) C205_=_C632( C205 C632 ) C205_=_C646( C205 C646 ) C205_=_C659( C205 C659 ) \nC205_=_C672( C205 C672 ) C205_=_C684( C205 C684 ) C205_=_C694( C205 C694 ) C205_=_C704( C205 C704 ) C205_=_C713( C205 C713 ) C205_=_C721( C205 C721 ) \nC205_=_C728( C205 C728 ) C205_=_C733( C205 C733 ) C205_=_C737( C205 C737 ) C205_=_C741( C205 C741 ) C205_=_C744( C205 C744 ) C205_=_C747( C205 C747 ) \nC205_=_C748( C205 C748 ) C236_=_C237( C236 C237 ) C236_=_C268( C236 C268 ) C236_=_C299( C236 C299 ) C236_=_C327( C236 C327 ) C236_=_C356( C236 C356 ) \nC236_=_C382( C236 C382 ) C236_=_C408( C236 C408 ) C236_=_C434( C236 C434 ) C236_=_C458( C236 C458 ) C236_=_C481( C236 C481 ) C236_=_C502( C236 C502 ) \nC236_=_C524( C236 C524 ) C236_=_C544( C236 C544 ) C236_=_C564( C236 C564 ) C236_=_C582( C236 C582 ) C236_=_C600( C236 C600 ) C236_=_C615( C236 C615 ) \nC236_=_C631( C236 C631 ) C236_=_C645( C236 C645 ) C236_=_C658( C236 C658 ) C236_=_C671( C236 C671 ) C236_=_C683( C236 C683 ) C236_=_C693( C236 C693 ) \nC236_=_C703( C236 C703 ) C236_=_C712( C236 C712 ) C236_=_C720( C236 C720 ) C236_=_C727( C236 C727 ) C236_=_C732( C236 C732 ) C236_=_C736( C236 C736 ) \nC236_=_C740( C236 C740 ) C236_=_C744( C236 C744 ) C236_=_C745( C236 C745 ) C236_=_C746( C236 C746 ) C237_=_C269( C237 C269 ) C237_=_C300( C237 C300 ) \nC237_=_C328( C237 C328 ) C237_=_C357( C237 C357 ) C237_=_C383( C237 C383 ) C237_=_C409( C237 C409 ) C237_=_C435( C237 C435 ) C237_=_C459( C237 C459 ) \nC237_=_C482( C237 C482 ) C237_=_C503( C237 C503 ) C237_=_C525( C237 C525 ) C237_=_C545( C237 C545 ) C237_=_C565( C237 C565 ) C237_=_C583( C237 C583 ) \nC237_=_C601( C237 C601 ) C237_=_C616( C237 C616 ) C237_=_C632( C237 C632 ) C237_=_C646( C237 C646 ) C237_=_C659( C237 C659 ) C237_=_C672( C237 C672 ) \nC237_=_C684( C237 C684 ) C237_=_C694( C237 C694 ) C237_=_C704( C237 C704 ) C237_=_C713( C237 C713 ) C237_=_C721( C237 C721 ) C237_=_C728( C237 C728 ) \nC237_=_C733( C237 C733 ) C237_=_C737( C237 C737 ) C237_=_C741( C237 C741 ) C237_=_C744( C237 C744 ) C237_=_C747( C237 C747 ) C237_=_C748( C237 C748 ) \nC268_=_C269( C268 C269 ) C268_=_C299( C268 C299 ) C268_=_C327( C268 C327 ) C268_=_C356( C268 C356 ) C268_=_C382( C268 C382 ) C268_=_C408( C268 C408 ) \nC268_=_C434( C268 C434 ) C268_=_C458( C268 C458 ) C268_=_C481( C268 C481 ) C268_=_C502( C268 C502 ) C268_=_C524( C268 C524 ) C268_=_C544( C268 C544 ) \nC268_=_C564( C268 C564 ) C268_=_C582( C268 C582 ) C268_=_C600( C268 C600 ) C268_=_C615( C268 C615 ) C268_=_C631( C268 C631 ) C268_=_C645( C268 C645 ) \nC268_=_C658( C268 C658 ) C268_=_C671( C268 C671 ) C268_=_C683( C268 C683 ) C268_=_C693( C268 C693 ) C268_=_C703( C268 C703 ) C268_=_C712( C268 C712 ) \nC268_=_C720( C268 C720 ) C268_=_C727( C268 C727 ) C268_=_C732( C268 C732 ) C268_=_C736( C268 C736 ) C268_=_C740( C268 C740 ) C268_=_C744( C268 C744 ) \nC268_=_C745( C268 C745 ) C268_=_C746( C268 C746 ) C269_=_C300( C269 C300 ) C269_=_C328( C269 C328 ) C269_=_C357( C269 C357 ) C269_=_C383( C269 C383 ) \nC269_=_C409( C269 C409 ) C269_=_C435( C269 C435 ) C269_=_C459( C269 C459 ) C269_=_C482( C269 C482 ) C269_=_C503( C269 C503 ) C269_=_C525( C269 C525 ) \nC269_=_C545( C269 C545 ) C269_=_C565( C269 C565 ) C269_=_C583( C269 C583 ) C269_=_C601( C269 C601 ) C269_=_C616( C269 C616 ) C269_=_C632( C269 C632 ) \nC269_=_C646( C269 C646 ) C269_=_C659( C269 C659 ) C269_=_C672( C269 C672 ) C269_=_C684( C269 C684 ) C269_=_C694( C269 C694 ) C269_=_C704( C269 C704 ) \nC269_=_C713( C269 C713 ) C269_=_C721( C269 C721 ) C269_=_C728( C269 C728 ) C269_=_C733( C269 C733 ) C269_=_C737( C269 C737 ) C269_=_C741( C269 C741 ) \nC269_=_C744( C269 C744 ) C269_=_C747( C269 C747 ) C269_=_C748( C269 C748 ) C299_=_C300( C299 C300 ) C299_=_C327( C299 C327 ) C299_=_C356( C299 C356 ) \nC299_=_C382( C299 C382 ) C299_=_C408( C299 C408 ) C299_=_C434( C299 C434 ) C299_=_C458( C299 C458 ) C299_=_C481( C299 C481 ) C299_=_C502( C299 C502 ) \nC299_=_C524( C299 C524 ) C299_=_C544( C299 C544 ) C299_=_C564( C299 C564 ) C299_=_C582( C299 C582 ) C299_=_C600( C299 C600 ) C299_=_C615( C299 C615 ) \nC299_=_C631( C299 C631 ) C299_=_C645( C299 C645 ) C299_=_C658( C299 C658 ) C299_=_C671( C299 C671 ) C299_=_C683( C299 C683 ) C299_=_C693( C299 C693 ) \nC299_=_C703( C299 C703 ) C299_=_C712( C299 C712 ) C299_=_C720( C299 C720 ) C299_=_C727( C299 C727 ) C299_=_C732( C299 C732 ) C299_=_C736( C299 C736 ) \nC299_=_C740( C299 C740 ) C299_=_C744( C299 C744 ) C299_=_C745( C299 C745 ) C299_=_C746( C299 C746 ) C300_=_C328( C300 C328 ) C300_=_C357( C300 C357 ) \nC300_=_C383( C300 C383 ) C300_=_C409( C300 C409 ) C300_=_C435( C300 C435 ) C300_=_C459( C300 C459 ) C300_=_C482( C300 C482 ) C300_=_C503( C300 C503 ) \nC300_=_C525( C300 C525 ) C300_=_C545( C300 C545 ) C300_=_C565( C300 C565 ) C300_=_C583( C300 C583 ) C300_=_C601( C300 C601 ) C300_=_C616( C300 C616 ) \nC300_=_C632( C300 C632 ) C300_=_C646( C300 C646 ) C300_=_C659( C300 C659 ) C300_=_C672( C300 C672 ) C300_=_C684( C300 C684 ) C300_=_C694( C300 C694 ) \nC300_=_C704( C300 C704 ) C300_=_C713( C300 C713 ) C300_=_C721( C300 C721 ) C300_=_C728( C300 C728 ) C300_=_C733( C300 C733 ) C300_=_C737( C300 C737 ) \nC300_=_C741( C300 C741 ) C300_=_C744( C300 C744 ) C300_=_C747( C300 C747 ) C300_=_C748( C300 C748 ) C327_=_C328( C327 C328 ) C327_=_C356( C327 C356 ) \nC327_=_C382( C327 C382 ) C327_=_C408( C327 C408 ) C327_=_C434( C327 C434 ) C327_=_C458( C327 C458 ) C327_=_C481( C327 C481 ) C327_=_C502( C327 C502 ) \nC327_=_C524( C327 C524 ) C327_=_C544( C327 C544 ) C327_=_C564( C327 C564 ) C327_=_C582( C327 C582 ) C327_=_C600( C327 C600 ) C327_=_C615( C327 C615 ) \nC327_=_C631( C327 C631 ) C327_=_C645( C327 C645 ) C327_=_C658( C327 C658 ) C327_=_C671( C327 C671 ) C327_=_C683( C327 C683 ) C327_=_C693( C327 C693 ) \nC327_=_C703( C327 C703 ) C327_=_C712( C327 C712 ) C327_=_C720( C327 C720 ) C327_=_C727( C327 C727 ) C327_=_C732( C327 C732 ) C327_=_C736( C327 C736 ) \nC327_=_C740( C327 C740 ) C327_=_C744( C327 C744 ) C327_=_C745( C327 C745 ) C327_=_C746( C327 C746 ) C328_=_C357( C328 C357 ) C328_=_C383( C328 C383 ) \nC328_=_C409( C328 C409 ) C328_=_C435( C328 C435 ) C328_=_C459( C328 C459 ) C328_=_C482( C328 C482 ) C328_=_C503( C328 C503 ) C328_=_C525( C328 C525 ) \nC328_=_C545( C328 C545 ) C328_=_C565( C328 C565 ) C328_=_C583( C328 C583 ) C328_=_C601( C328 C601 ) C328_=_C616( C328 C616 ) C328_=_C632( C328 C632 ) \nC328_=_C646( C328 C646 ) C328_=_C659( C328 C659 ) C328_=_C672( C328 C672 ) C328_=_C684( C328 C684 ) C328_=_C694( C328 C694 ) C328_=_C704( C328 C704 ) \nC328_=_C713( C328 C713 ) C328_=_C721( C328 C721 ) C328_=_C728( C328 C728 ) C328_=_C733( C328 C733 ) C328_=_C737( C328 C737 ) C328_=_C741( C328 C741 ) \nC328_=_C744( C328 C744 ) C328_=_C747( C328 C747 ) C328_=_C748( C328 C748 ) C356_=_C357( C356 C357 ) C356_=_C382( C356 C382 ) C356_=_C408( C356 C408 ) \nC356_=_C434( C356 C434 ) C356_=_C458( C356 C458 ) C356_=_C481( C356 C481 ) C356_=_C502( C356 C502 ) C356_=_C524( C356 C524 ) C356_=_C544( C356 C544 ) \nC356_=_C564( C356 C564 ) C356_=_C582( C356 C582 ) C356_=_C600( C356 C600 ) C356_=_C615( C356 C615 ) C356_=_C631( C356 C631 ) C356_=_C645( C356 C645 ) \nC356_=_C658( C356 C658 ) C356_=_C671( C356 C671 ) C356_=_C683( C356 C683 ) C356_=_C693( C356 C693 ) C356_=_C703( C356 C703 ) C356_=_C712( C356 C712 ) \nC356_=_C720( C356 C720 ) C356_=_C727( C356 C727 ) C356_=_C732( C356 C732 ) C356_=_C736( C356 C736 ) C356_=_C740( C356 C740 ) C356_=_C744( C356 C744 ) \nC356_=_C745(</w:t>
      </w:r>
    </w:p>
    <w:p>
      <w:pPr>
        <w:pStyle w:val="PreformattedText"/>
        <w:bidi w:val="0"/>
        <w:spacing w:before="0" w:after="0"/>
        <w:jc w:val="left"/>
        <w:rPr/>
      </w:pPr>
      <w:r>
        <w:rPr/>
        <w:t xml:space="preserve"> </w:t>
      </w:r>
      <w:r>
        <w:rPr/>
        <w:t>C356 C745 ) C356_=_C746( C356 C746 ) C357_=_C383( C357 C383 ) C357_=_C409( C357 C409 ) C357_=_C435( C357 C435 ) C357_=_C459( C357 C459 ) \nC357_=_C482( C357 C482 ) C357_=_C503( C357 C503 ) C357_=_C525( C357 C525 ) C357_=_C545( C357 C545 ) C357_=_C565( C357 C565 ) C357_=_C583( C357 C583 ) \nC357_=_C601( C357 C601 ) C357_=_C616( C357 C616 ) C357_=_C632( C357 C632 ) C357_=_C646( C357 C646 ) C357_=_C659( C357 C659 ) C357_=_C672( C357 C672 ) \nC357_=_C684( C357 C684 ) C357_=_C694( C357 C694 ) C357_=_C704( C357 C704 ) C357_=_C713( C357 C713 ) C357_=_C721( C357 C721 ) C357_=_C728( C357 C728 ) \nC357_=_C733( C357 C733 ) C357_=_C737( C357 C737 ) C357_=_C741( C357 C741 ) C357_=_C744( C357 C744 ) C357_=_C747( C357 C747 ) C357_=_C748( C357 C748 ) \nC382_=_C383( C382 C383 ) C382_=_C408( C382 C408 ) C382_=_C434( C382 C434 ) C382_=_C458( C382 C458 ) C382_=_C481( C382 C481 ) C382_=_C502( C382 C502 ) \nC382_=_C524( C382 C524 ) C382_=_C544( C382 C544 ) C382_=_C564( C382 C564 ) C382_=_C582( C382 C582 ) C382_=_C600( C382 C600 ) C382_=_C615( C382 C615 ) \nC382_=_C631( C382 C631 ) C382_=_C645( C382 C645 ) C382_=_C658( C382 C658 ) C382_=_C671( C382 C671 ) C382_=_C683( C382 C683 ) C382_=_C693( C382 C693 ) \nC382_=_C703( C382 C703 ) C382_=_C712( C382 C712 ) C382_=_C720( C382 C720 ) C382_=_C727( C382 C727 ) C382_=_C732( C382 C732 ) C382_=_C736( C382 C736 ) \nC382_=_C740( C382 C740 ) C382_=_C744( C382 C744 ) C382_=_C745( C382 C745 ) C382_=_C746( C382 C746 ) C383_=_C409( C383 C409 ) C383_=_C435( C383 C435 ) \nC383_=_C459( C383 C459 ) C383_=_C482( C383 C482 ) C383_=_C503( C383 C503 ) C383_=_C525( C383 C525 ) C383_=_C545( C383 C545 ) C383_=_C565( C383 C565 ) \nC383_=_C583( C383 C583 ) C383_=_C601( C383 C601 ) C383_=_C616( C383 C616 ) C383_=_C632( C383 C632 ) C383_=_C646( C383 C646 ) C383_=_C659( C383 C659 ) \nC383_=_C672( C383 C672 ) C383_=_C684( C383 C684 ) C383_=_C694( C383 C694 ) C383_=_C704( C383 C704 ) C383_=_C713( C383 C713 ) C383_=_C721( C383 C721 ) \nC383_=_C728( C383 C728 ) C383_=_C733( C383 C733 ) C383_=_C737( C383 C737 ) C383_=_C741( C383 C741 ) C383_=_C744( C383 C744 ) C383_=_C747( C383 C747 ) \nC383_=_C748( C383 C748 ) C408_=_C409( C408 C409 ) C408_=_C434( C408 C434 ) C408_=_C458( C408 C458 ) C408_=_C481( C408 C481 ) C408_=_C502( C408 C502 ) \nC408_=_C524( C408 C524 ) C408_=_C544( C408 C544 ) C408_=_C564( C408 C564 ) C408_=_C582( C408 C582 ) C408_=_C600( C408 C600 ) C408_=_C615( C408 C615 ) \nC408_=_C631( C408 C631 ) C408_=_C645( C408 C645 ) C408_=_C658( C408 C658 ) C408_=_C671( C408 C671 ) C408_=_C683( C408 C683 ) C408_=_C693( C408 C693 ) \nC408_=_C703( C408 C703 ) C408_=_C712( C408 C712 ) C408_=_C720( C408 C720 ) C408_=_C727( C408 C727 ) C408_=_C732( C408 C732 ) C408_=_C736( C408 C736 ) \nC408_=_C740( C408 C740 ) C408_=_C744( C408 C744 ) C408_=_C745( C408 C745 ) C408_=_C746( C408 C746 ) C409_=_C435( C409 C435 ) C409_=_C459( C409 C459 ) \nC409_=_C482( C409 C482 ) C409_=_C503( C409 C503 ) C409_=_C525( C409 C525 ) C409_=_C545( C409 C545 ) C409_=_C565( C409 C565 ) C409_=_C583( C409 C583 ) \nC409_=_C601( C409 C601 ) C409_=_C616( C409 C616 ) C409_=_C632( C409 C632 ) C409_=_C646( C409 C646 ) C409_=_C659( C409 C659 ) C409_=_C672( C409 C672 ) \nC409_=_C684( C409 C684 ) C409_=_C694( C409 C694 ) C409_=_C704( C409 C704 ) C409_=_C713( C409 C713 ) C409_=_C721( C409 C721 ) C409_=_C728( C409 C728 ) \nC409_=_C733( C409 C733 ) C409_=_C737( C409 C737 ) C409_=_C741( C409 C741 ) C409_=_C744( C409 C744 ) C409_=_C747( C409 C747 ) C409_=_C748( C409 C748 ) \nC434_=_C435( C434 C435 ) C434_=_C458( C434 C458 ) C434_=_C481( C434 C481 ) C434_=_C502( C434 C502 ) C434_=_C524( C434 C524 ) C434_=_C544( C434 C544 ) \nC434_=_C564( C434 C564 ) C434_=_C582( C434 C582 ) C434_=_C600( C434 C600 ) C434_=_C615( C434 C615 ) C434_=_C631( C434 C631 ) C434_=_C645( C434 C645 ) \nC434_=_C658( C434 C658 ) C434_=_C671( C434 C671 ) C434_=_C683( C434 C683 ) C434_=_C693( C434 C693 ) C434_=_C703( C434 C703 ) C434_=_C712( C434 C712 ) \nC434_=_C720( C434 C720 ) C434_=_C727( C434 C727 ) C434_=_C732( C434 C732 ) C434_=_C736( C434 C736 ) C434_=_C740( C434 C740 ) C434_=_C744( C434 C744 ) \nC434_=_C745( C434 C745 ) C434_=_C746( C434 C746 ) C435_=_C459( C435 C459 ) C435_=_C482( C435 C482 ) C435_=_C503( C435 C503 ) C435_=_C525( C435 C525 ) \nC435_=_C545( C435 C545 ) C435_=_C565( C435 C565 ) C435_=_C583( C435 C583 ) C435_=_C601( C435 C601 ) C435_=_C616( C435 C616 ) C435_=_C632( C435 C632 ) \nC435_=_C646( C435 C646 ) C435_=_C659( C435 C659 ) C435_=_C672( C435 C672 ) C435_=_C684( C435 C684 ) C435_=_C694( C435 C694 ) C435_=_C704( C435 C704 ) \nC435_=_C713( C435 C713 ) C435_=_C721( C435 C721 ) C435_=_C728( C435 C728 ) C435_=_C733( C435 C733 ) C435_=_C737( C435 C737 ) C435_=_C741( C435 C741 ) \nC435_=_C744( C435 C744 ) C435_=_C747( C435 C747 ) C435_=_C748( C435 C748 ) C458_=_C459( C458 C459 ) C458_=_C481( C458 C481 ) C458_=_C502( C458 C502 ) \nC458_=_C524( C458 C524 ) C458_=_C544( C458 C544 ) C458_=_C564( C458 C564 ) C458_=_C582( C458 C582 ) C458_=_C600( C458 C600 ) C458_=_C615( C458 C615 ) \nC458_=_C631( C458 C631 ) C458_=_C645( C458 C645 ) C458_=_C658( C458 C658 ) C458_=_C671( C458 C671 ) C458_=_C683( C458 C683 ) C458_=_C693( C458 C693 ) \nC458_=_C703( C458 C703 ) C458_=_C712( C458 C712 ) C458_=_C720( C458 C720 ) C458_=_C727( C458 C727 ) C458_=_C732( C458 C732 ) C458_=_C736( C458 C736 ) \nC458_=_C740( C458 C740 ) C458_=_C744( C458 C744 ) C458_=_C745( C458 C745 ) C458_=_C746( C458 C746 ) C459_=_C482( C459 C482 ) C459_=_C503( C459 C503 ) \nC459_=_C525( C459 C525 ) C459_=_C545( C459 C545 ) C459_=_C565( C459 C565 ) C459_=_C583( C459 C583 ) C459_=_C601( C459 C601 ) C459_=_C616( C459 C616 ) \nC459_=_C632( C459 C632 ) C459_=_C646( C459 C646 ) C459_=_C659( C459 C659 ) C459_=_C672( C459 C672 ) C459_=_C684( C459 C684 ) C459_=_C694( C459 C694 ) \nC459_=_C704( C459 C704 ) C459_=_C713( C459 C713 ) C459_=_C721( C459 C721 ) C459_=_C728( C459 C728 ) C459_=_C733( C459 C733 ) C459_=_C737( C459 C737 ) \nC459_=_C741( C459 C741 ) C459_=_C744( C459 C744 ) C459_=_C747( C459 C747 ) C459_=_C748( C459 C748 ) C481_=_C482( C481 C482 ) C481_=_C502( C481 C502 ) \nC481_=_C524( C481 C524 ) C481_=_C544( C481 C544 ) C481_=_C564( C481 C564 ) C481_=_C582( C481 C582 ) C481_=_C600( C481 C600 ) C481_=_C615( C481 C615 ) \nC481_=_C631( C481 C631 ) C481_=_C645( C481 C645 ) C481_=_C658( C481 C658 ) C481_=_C671( C481 C671 ) C481_=_C683( C481 C683 ) C481_=_C693( C481 C693 ) \nC481_=_C703( C481 C703 ) C481_=_C712( C481 C712 ) C481_=_C720( C481 C720 ) C481_=_C727( C481 C727 ) C481_=_C732( C481 C732 ) C481_=_C736( C481 C736 ) \nC481_=_C740( C481 C740 ) C481_=_C744( C481 C744 ) C481_=_C745( C481 C745 ) C481_=_C746( C481 C746 ) C482_=_C503( C482 C503 ) C482_=_C525( C482 C525 ) \nC482_=_C545( C482 C545 ) C482_=_C565( C482 C565 ) C482_=_C583( C482 C583 ) C482_=_C601( C482 C601 ) C482_=_C616( C482 C616 ) C482_=_C632( C482 C632 ) \nC482_=_C646( C482 C646 ) C482_=_C659( C482 C659 ) C482_=_C672( C482 C672 ) C482_=_C684( C482 C684 ) C482_=_C694( C482 C694 ) C482_=_C704( C482 C704 ) \nC482_=_C713( C482 C713 ) C482_=_C721( C482 C721 ) C482_=_C728( C482 C728 ) C482_=_C733( C482 C733 ) C482_=_C737( C482 C737 ) C482_=_C741( C482 C741 ) \nC482_=_C744( C482 C744 ) C482_=_C747( C482 C747 ) C482_=_C748( C482 C748 ) C502_=_C503( C502 C503 ) C502_=_C524( C502 C524 ) C502_=_C544( C502 C544 ) \nC502_=_C564( C502 C564 ) C502_=_C582( C502 C582 ) C502_=_C600( C502 C600 ) C502_=_C615( C502 C615 ) C502_=_C631( C502 C631 ) C502_=_C645( C502 C645 ) \nC502_=_C658( C502 C658 ) C502_=_C671( C502 C671 ) C502_=_C683( C502 C683 ) C502_=_C693( C502 C693 ) C502_=_C703( C502 C703 ) C502_=_C712( C502 C712 ) \nC502_=_C720( C502 C720 ) C502_=_C727( C502 C727 ) C502_=_C732( C502 C732 ) C502_=_C736( C502 C736 ) C502_=_C740( C502 C740 ) C502_=_C744( C502 C744 ) \nC502_=_C745( C502 C745 ) C502_=_C746( C502 C746 ) C503_=_C525( C503 C525 ) C503_=_C545( C503 C545 ) C503_=_C565( C503 C565 ) C503_=_C583( C503 C583 ) \nC503_=_C601( C503 C601 ) C503_=_C616( C503 C616 ) C503_=_C632( C503 C632 ) C503_=_C646( C503 C646 ) C503_=_C659( C503 C659 ) C503_=_C672( C503 C672 ) \nC503_=_C684( C503 C684 ) C503_=_C694( C503 C694 ) C503_=_C704( C503 C704 ) C503_=_C713( C503 C713 ) C503_=_C721( C503 C721 ) C503_=_C728( C503 C728 ) \nC503_=_C733( C503 C733 ) C503_=_C737( C503 C737 ) C503_=_C741( C503 C741 ) C503_=_C744( C503 C744 ) C503_=_C747( C503 C747 ) C503_=_C748( C503 C748 ) \nC524_=_C525( C524 C525 ) C524_=_C544( C524 C544 ) C524_=_C564( C524 C564 ) C524_=_C582( C524 C582 ) C524_=_C600( C524 C600 ) C524_=_C615( C524 C615 ) \nC524_=_C631( C524 C631 ) C524_=_C645( C524 C645 ) C524_=_C658( C524 C658 ) C524_=_C671( C524 C671 ) C524_=_C683( C524 C683 ) C524_=_C693( C524 C693 ) \nC524_=_C703( C524 C703 ) C524_=_C712( C524 C712 ) C524_=_C720( C524 C720 ) C524_=_C727( C524 C727 ) C524_=_C732( C524 C732 ) C524_=_C736( C524 C736 ) \nC524_=_C740( C524 C740 ) C524_=_C744( C524 C744 ) C524_=_C745( C524 C745 ) C524_=_C746( C524 C746 ) C525_=_C545( C525 C545 ) C525_=_C565( C525 C565 ) \nC525_=_C583( C525 C583 ) C525_=_C601( C525 C601 ) C525_=_C616( C525 C616 ) C525_=_C632( C525 C632 ) C525_=_C646( C525 C646 ) C525_=_C659( C525 C659 ) \nC525_=_C672( C525 C672 ) C525_=_C684( C525 C684 ) C525_=_C694( C525 C694 ) C525_=_C704( C525 C704 ) C525_=_C713( C525 C713 ) C525_=_C721( C525 C721 ) \nC525_=_C728( C525 C728 ) C525_=_C733( C525 C733 ) C525_=_C737( C525 C737 ) C525_=_C741( C525 C741 ) C525_=_C744( C525 C744 ) C525_=_C747( C525 C747 ) \nC525_=_C748( C525 C748 ) C544_=_C545( C544 C545 ) C544_=_C564( C544 C564 ) C544_=_C582( C544 C582 ) C544_=_C600( C544 C600 ) C544_=_C615( C544 C615 ) \nC544_=_C631( C544 C631 ) C544_=_C645( C544 C645 ) C544_=_C658( C544 C658 ) C544_=_C671( C544 C671 ) C544_=_C683( C544 C683 ) C544_=_C693( C544 C693 ) \nC544_=_C703( C544 C703 ) C544_=_C712( C544 C712 ) C544_=_C720( C544 C720 ) C544_=_C727( C544 C727 ) C544_=_C732( C544 C732 ) C544_=_C736( C544 C736 ) \nC544_=_C740( C544 C740 ) C544_=_C744(</w:t>
      </w:r>
    </w:p>
    <w:p>
      <w:pPr>
        <w:pStyle w:val="PreformattedText"/>
        <w:bidi w:val="0"/>
        <w:spacing w:before="0" w:after="0"/>
        <w:jc w:val="left"/>
        <w:rPr/>
      </w:pPr>
      <w:r>
        <w:rPr/>
        <w:t xml:space="preserve"> </w:t>
      </w:r>
      <w:r>
        <w:rPr/>
        <w:t>C544 C744 ) C544_=_C745( C544 C745 ) C544_=_C746( C544 C746 ) C545_=_C565( C545 C565 ) C545_=_C583( C545 C583 ) \nC545_=_C601( C545 C601 ) C545_=_C616( C545 C616 ) C545_=_C632( C545 C632 ) C545_=_C646( C545 C646 ) C545_=_C659( C545 C659 ) C545_=_C672( C545 C672 ) \nC545_=_C684( C545 C684 ) C545_=_C694( C545 C694 ) C545_=_C704( C545 C704 ) C545_=_C713( C545 C713 ) C545_=_C721( C545 C721 ) C545_=_C728( C545 C728 ) \nC545_=_C733( C545 C733 ) C545_=_C737( C545 C737 ) C545_=_C741( C545 C741 ) C545_=_C744( C545 C744 ) C545_=_C747( C545 C747 ) C545_=_C748( C545 C748 ) \nC564_=_C565( C564 C565 ) C564_=_C582( C564 C582 ) C564_=_C600( C564 C600 ) C564_=_C615( C564 C615 ) C564_=_C631( C564 C631 ) C564_=_C645( C564 C645 ) \nC564_=_C658( C564 C658 ) C564_=_C671( C564 C671 ) C564_=_C683( C564 C683 ) C564_=_C693( C564 C693 ) C564_=_C703( C564 C703 ) C564_=_C712( C564 C712 ) \nC564_=_C720( C564 C720 ) C564_=_C727( C564 C727 ) C564_=_C732( C564 C732 ) C564_=_C736( C564 C736 ) C564_=_C740( C564 C740 ) C564_=_C744( C564 C744 ) \nC564_=_C745( C564 C745 ) C564_=_C746( C564 C746 ) C565_=_C583( C565 C583 ) C565_=_C601( C565 C601 ) C565_=_C616( C565 C616 ) C565_=_C632( C565 C632 ) \nC565_=_C646( C565 C646 ) C565_=_C659( C565 C659 ) C565_=_C672( C565 C672 ) C565_=_C684( C565 C684 ) C565_=_C694( C565 C694 ) C565_=_C704( C565 C704 ) \nC565_=_C713( C565 C713 ) C565_=_C721( C565 C721 ) C565_=_C728( C565 C728 ) C565_=_C733( C565 C733 ) C565_=_C737( C565 C737 ) C565_=_C741( C565 C741 ) \nC565_=_C744( C565 C744 ) C565_=_C747( C565 C747 ) C565_=_C748( C565 C748 ) C582_=_C583( C582 C583 ) C582_=_C600( C582 C600 ) C582_=_C615( C582 C615 ) \nC582_=_C631( C582 C631 ) C582_=_C645( C582 C645 ) C582_=_C658( C582 C658 ) C582_=_C671( C582 C671 ) C582_=_C683( C582 C683 ) C582_=_C693( C582 C693 ) \nC582_=_C703( C582 C703 ) C582_=_C712( C582 C712 ) C582_=_C720( C582 C720 ) C582_=_C727( C582 C727 ) C582_=_C732( C582 C732 ) C582_=_C736( C582 C736 ) \nC582_=_C740( C582 C740 ) C582_=_C744( C582 C744 ) C582_=_C745( C582 C745 ) C582_=_C746( C582 C746 ) C583_=_C601( C583 C601 ) C583_=_C616( C583 C616 ) \nC583_=_C632( C583 C632 ) C583_=_C646( C583 C646 ) C583_=_C659( C583 C659 ) C583_=_C672( C583 C672 ) C583_=_C684( C583 C684 ) C583_=_C694( C583 C694 ) \nC583_=_C704( C583 C704 ) C583_=_C713( C583 C713 ) C583_=_C721( C583 C721 ) C583_=_C728( C583 C728 ) C583_=_C733( C583 C733 ) C583_=_C737( C583 C737 ) \nC583_=_C741( C583 C741 ) C583_=_C744( C583 C744 ) C583_=_C747( C583 C747 ) C583_=_C748( C583 C748 ) C600_=_C601( C600 C601 ) C600_=_C615( C600 C615 ) \nC600_=_C631( C600 C631 ) C600_=_C645( C600 C645 ) C600_=_C658( C600 C658 ) C600_=_C671( C600 C671 ) C600_=_C683( C600 C683 ) C600_=_C693( C600 C693 ) \nC600_=_C703( C600 C703 ) C600_=_C712( C600 C712 ) C600_=_C720( C600 C720 ) C600_=_C727( C600 C727 ) C600_=_C732( C600 C732 ) C600_=_C736( C600 C736 ) \nC600_=_C740( C600 C740 ) C600_=_C744( C600 C744 ) C600_=_C745( C600 C745 ) C600_=_C746( C600 C746 ) C601_=_C616( C601 C616 ) C601_=_C632( C601 C632 ) \nC601_=_C646( C601 C646 ) C601_=_C659( C601 C659 ) C601_=_C672( C601 C672 ) C601_=_C684( C601 C684 ) C601_=_C694( C601 C694 ) C601_=_C704( C601 C704 ) \nC601_=_C713( C601 C713 ) C601_=_C721( C601 C721 ) C601_=_C728( C601 C728 ) C601_=_C733( C601 C733 ) C601_=_C737( C601 C737 ) C601_=_C741( C601 C741 ) \nC601_=_C744( C601 C744 ) C601_=_C747( C601 C747 ) C601_=_C748( C601 C748 ) C615_=_C616( C615 C616 ) C615_=_C631( C615 C631 ) C615_=_C645( C615 C645 ) \nC615_=_C658( C615 C658 ) C615_=_C671( C615 C671 ) C615_=_C683( C615 C683 ) C615_=_C693( C615 C693 ) C615_=_C703( C615 C703 ) C615_=_C712( C615 C712 ) \nC615_=_C720( C615 C720 ) C615_=_C727( C615 C727 ) C615_=_C732( C615 C732 ) C615_=_C736( C615 C736 ) C615_=_C740( C615 C740 ) C615_=_C744( C615 C744 ) \nC615_=_C745( C615 C745 ) C615_=_C746( C615 C746 ) C616_=_C632( C616 C632 ) C616_=_C646( C616 C646 ) C616_=_C659( C616 C659 ) C616_=_C672( C616 C672 ) \nC616_=_C684( C616 C684 ) C616_=_C694( C616 C694 ) C616_=_C704( C616 C704 ) C616_=_C713( C616 C713 ) C616_=_C721( C616 C721 ) C616_=_C728( C616 C728 ) \nC616_=_C733( C616 C733 ) C616_=_C737( C616 C737 ) C616_=_C741( C616 C741 ) C616_=_C744( C616 C744 ) C616_=_C747( C616 C747 ) C616_=_C748( C616 C748 ) \nC631_=_C632( C631 C632 ) C631_=_C645( C631 C645 ) C631_=_C658( C631 C658 ) C631_=_C671( C631 C671 ) C631_=_C683( C631 C683 ) C631_=_C693( C631 C693 ) \nC631_=_C703( C631 C703 ) C631_=_C712( C631 C712 ) C631_=_C720( C631 C720 ) C631_=_C727( C631 C727 ) C631_=_C732( C631 C732 ) C631_=_C736( C631 C736 ) \nC631_=_C740( C631 C740 ) C631_=_C744( C631 C744 ) C631_=_C745( C631 C745 ) C631_=_C746( C631 C746 ) C632_=_C646( C632 C646 ) C632_=_C659( C632 C659 ) \nC632_=_C672( C632 C672 ) C632_=_C684( C632 C684 ) C632_=_C694( C632 C694 ) C632_=_C704( C632 C704 ) C632_=_C713( C632 C713 ) C632_=_C721( C632 C721 ) \nC632_=_C728( C632 C728 ) C632_=_C733( C632 C733 ) C632_=_C737( C632 C737 ) C632_=_C741( C632 C741 ) C632_=_C744( C632 C744 ) C632_=_C747( C632 C747 ) \nC632_=_C748( C632 C748 ) C645_=_C646( C645 C646 ) C645_=_C658( C645 C658 ) C645_=_C671( C645 C671 ) C645_=_C683( C645 C683 ) C645_=_C693( C645 C693 ) \nC645_=_C703( C645 C703 ) C645_=_C712( C645 C712 ) C645_=_C720( C645 C720 ) C645_=_C727( C645 C727 ) C645_=_C732( C645 C732 ) C645_=_C736( C645 C736 ) \nC645_=_C740( C645 C740 ) C645_=_C744( C645 C744 ) C645_=_C745( C645 C745 ) C645_=_C746( C645 C746 ) C646_=_C659( C646 C659 ) C646_=_C672( C646 C672 ) \nC646_=_C684( C646 C684 ) C646_=_C694( C646 C694 ) C646_=_C704( C646 C704 ) C646_=_C713( C646 C713 ) C646_=_C721( C646 C721 ) C646_=_C728( C646 C728 ) \nC646_=_C733( C646 C733 ) C646_=_C737( C646 C737 ) C646_=_C741( C646 C741 ) C646_=_C744( C646 C744 ) C646_=_C747( C646 C747 ) C646_=_C748( C646 C748 ) \nC658_=_C659( C658 C659 ) C658_=_C671( C658 C671 ) C658_=_C683( C658 C683 ) C658_=_C693( C658 C693 ) C658_=_C703( C658 C703 ) C658_=_C712( C658 C712 ) \nC658_=_C720( C658 C720 ) C658_=_C727( C658 C727 ) C658_=_C732( C658 C732 ) C658_=_C736( C658 C736 ) C658_=_C740( C658 C740 ) C658_=_C744( C658 C744 ) \nC658_=_C745( C658 C745 ) C658_=_C746( C658 C746 ) C659_=_C672( C659 C672 ) C659_=_C684( C659 C684 ) C659_=_C694( C659 C694 ) C659_=_C704( C659 C704 ) \nC659_=_C713( C659 C713 ) C659_=_C721( C659 C721 ) C659_=_C728( C659 C728 ) C659_=_C733( C659 C733 ) C659_=_C737( C659 C737 ) C659_=_C741( C659 C741 ) \nC659_=_C744( C659 C744 ) C659_=_C747( C659 C747 ) C659_=_C748( C659 C748 ) C671_=_C672( C671 C672 ) C671_=_C683( C671 C683 ) C671_=_C693( C671 C693 ) \nC671_=_C703( C671 C703 ) C671_=_C712( C671 C712 ) C671_=_C720( C671 C720 ) C671_=_C727( C671 C727 ) C671_=_C732( C671 C732 ) C671_=_C736( C671 C736 ) \nC671_=_C740( C671 C740 ) C671_=_C744( C671 C744 ) C671_=_C745( C671 C745 ) C671_=_C746( C671 C746 ) C672_=_C684( C672 C684 ) C672_=_C694( C672 C694 ) \nC672_=_C704( C672 C704 ) C672_=_C713( C672 C713 ) C672_=_C721( C672 C721 ) C672_=_C728( C672 C728 ) C672_=_C733( C672 C733 ) C672_=_C737( C672 C737 ) \nC672_=_C741( C672 C741 ) C672_=_C744( C672 C744 ) C672_=_C747( C672 C747 ) C672_=_C748( C672 C748 ) C683_=_C684( C683 C684 ) C683_=_C693( C683 C693 ) \nC683_=_C703( C683 C703 ) C683_=_C712( C683 C712 ) C683_=_C720( C683 C720 ) C683_=_C727( C683 C727 ) C683_=_C732( C683 C732 ) C683_=_C736( C683 C736 ) \nC683_=_C740( C683 C740 ) C683_=_C744( C683 C744 ) C683_=_C745( C683 C745 ) C683_=_C746( C683 C746 ) C684_=_C694( C684 C694 ) C684_=_C704( C684 C704 ) \nC684_=_C713( C684 C713 ) C684_=_C721( C684 C721 ) C684_=_C728( C684 C728 ) C684_=_C733( C684 C733 ) C684_=_C737( C684 C737 ) C684_=_C741( C684 C741 ) \nC684_=_C744( C684 C744 ) C684_=_C747( C684 C747 ) C684_=_C748( C684 C748 ) C693_=_C694( C693 C694 ) C693_=_C703( C693 C703 ) C693_=_C712( C693 C712 ) \nC693_=_C720( C693 C720 ) C693_=_C727( C693 C727 ) C693_=_C732( C693 C732 ) C693_=_C736( C693 C736 ) C693_=_C740( C693 C740 ) C693_=_C744( C693 C744 ) \nC693_=_C745( C693 C745 ) C693_=_C746( C693 C746 ) C694_=_C704( C694 C704 ) C694_=_C713( C694 C713 ) C694_=_C721( C694 C721 ) C694_=_C728( C694 C728 ) \nC694_=_C733( C694 C733 ) C694_=_C737( C694 C737 ) C694_=_C741( C694 C741 ) C694_=_C744( C694 C744 ) C694_=_C747( C694 C747 ) C694_=_C748( C694 C748 ) \nC703_=_C704( C703 C704 ) C703_=_C712( C703 C712 ) C703_=_C720( C703 C720 ) C703_=_C727( C703 C727 ) C703_=_C732( C703 C732 ) C703_=_C736( C703 C736 ) \nC703_=_C740( C703 C740 ) C703_=_C744( C703 C744 ) C703_=_C745( C703 C745 ) C703_=_C746( C703 C746 ) C704_=_C713( C704 C713 ) C704_=_C721( C704 C721 ) \nC704_=_C728( C704 C728 ) C704_=_C733( C704 C733 ) C704_=_C737( C704 C737 ) C704_=_C741( C704 C741 ) C704_=_C744( C704 C744 ) C704_=_C747( C704 C747 ) \nC704_=_C748( C704 C748 ) C712_=_C713( C712 C713 ) C712_=_C720( C712 C720 ) C712_=_C727( C712 C727 ) C712_=_C732( C712 C732 ) C712_=_C736( C712 C736 ) \nC712_=_C740( C712 C740 ) C712_=_C744( C712 C744 ) C712_=_C745( C712 C745 ) C712_=_C746( C712 C746 ) C713_=_C721( C713 C721 ) C713_=_C728( C713 C728 ) \nC713_=_C733( C713 C733 ) C713_=_C737( C713 C737 ) C713_=_C741( C713 C741 ) C713_=_C744( C713 C744 ) C713_=_C747( C713 C747 ) C713_=_C748( C713 C748 ) \nC720_=_C721( C720 C721 ) C720_=_C727( C720 C727 ) C720_=_C732( C720 C732 ) C720_=_C736( C720 C736 ) C720_=_C740( C720 C740 ) C720_=_C744( C720 C744 ) \nC720_=_C745( C720 C745 ) C720_=_C746( C720 C746 ) C721_=_C728( C721 C728 ) C721_=_C733( C721 C733 ) C721_=_C737( C721 C737 ) C721_=_C741( C721 C741 ) \nC721_=_C744( C721 C744 ) C721_=_C747( C721 C747 ) C721_=_C748( C721 C748 ) C727_=_C728( C727 C728 ) C727_=_C732( C727 C732 ) C727_=_C736( C727 C736 ) \nC727_=_C740( C727 C740 ) C727_=_C744( C727 C744 ) C727_=_C745( C727 C745 ) C727_=_C746( C727 C746 ) C728_=_C733( C728 C733 ) C728_=_C737( C728 C737 ) \nC728_=_C741( C728 C741 ) C728_=_C744( C728 C744 ) C728_=_C747( C728 C747 ) C728_=_C748( C728 C748 ) C732_=_C733( C732 C733 ) C732_=_C736( C732 C736 ) \nC732_=_C740( C732 C740 ) C732_=_C744( C732 C744 ) C732_=_C745(</w:t>
      </w:r>
    </w:p>
    <w:p>
      <w:pPr>
        <w:pStyle w:val="PreformattedText"/>
        <w:bidi w:val="0"/>
        <w:spacing w:before="0" w:after="0"/>
        <w:jc w:val="left"/>
        <w:rPr/>
      </w:pPr>
      <w:r>
        <w:rPr/>
        <w:t xml:space="preserve"> </w:t>
      </w:r>
      <w:r>
        <w:rPr/>
        <w:t>C732 C745 ) C732_=_C746( C732 C746 ) C733_=_C737( C733 C737 ) C733_=_C741( C733 C741 ) \nC733_=_C744( C733 C744 ) C733_=_C747( C733 C747 ) C733_=_C748( C733 C748 ) C736_=_C737( C736 C737 ) C736_=_C740( C736 C740 ) C736_=_C744( C736 C744 ) \nC736_=_C745( C736 C745 ) C736_=_C746( C736 C746 ) C737_=_C741( C737 C741 ) C737_=_C744( C737 C744 ) C737_=_C747( C737 C747 ) C737_=_C748( C737 C748 ) \nC740_=_C741( C740 C741 ) C740_=_C744( C740 C744 ) C740_=_C745( C740 C745 ) C740_=_C746( C740 C746 ) C741_=_C744( C741 C744 ) C741_=_C747( C741 C747 ) \nC741_=_C748( C741 C748 ) C744_=_C745( C744 C745 ) C744_=_C746( C744 C746 ) C744_=_C747( C744 C747 ) C744_=_C748( C744 C748 ) C745_=_C746( C745 C746 ) \nC745_=_C747( C745 C747 ) C746_=_C748( C746 C748 ) C747_=_C748( C747 C748 ) "];23-&gt;37[label="76: C33 C34 C71 C72 C105 \nC106 C138 C139 C173 C174 C204 \nC205 C236 C237 C268 C269 C299 \nC300 C327 C328 C356 C357 C382 \nC383 C408 C409 C434 C435 C458 \nC459 C481 C482 C502 C503 C524 \nC525 C544 C545 C564 C565 C582 \nC583 C600 C601 C615 C616 C631 \nC632 C645 C646 C658 C659 C671 \nC672 C683 C684 C693 C694 C703 \nC704 C712 C713 C720 C721 C727 \nC728 C732 C733 C736 C737 C740 \nC741 C745 C746 C747 C748 \n1444: C33_=_C34 ,C33_=_C71 ,C33_=_C105 ,C33_=_C138 ,C33_=_C173 ,\nC33_=_C204 ,C33_=_C236 ,C33_=_C268 ,C33_=_C299 ,C33_=_C327 ,C33_=_C356 ,\nC33_=_C382 ,C33_=_C408 ,C33_=_C434 ,C33_=_C458 ,C33_=_C481 ,C33_=_C502 ,\nC33_=_C524 ,C33_=_C544 ,C33_=_C564 ,C33_=_C582 ,C33_=_C600 ,C33_=_C615 ,\nC33_=_C631 ,C33_=_C645 ,C33_=_C658 ,C33_=_C671 ,C33_=_C683 ,C33_=_C693 ,\nC33_=_C703 ,C33_=_C712 ,C33_=_C720 ,C33_=_C727 ,C33_=_C732 ,C33_=_C736 ,\nC33_=_C740 ,C33_=_C745 ,C33_=_C746 ,C34_=_C72 ,C34_=_C106 ,C34_=_C139 ,\nC34_=_C174 ,C34_=_C205 ,C34_=_C237 ,C34_=_C269 ,C34_=_C300 ,C34_=_C328 ,\nC34_=_C357 ,C34_=_C383 ,C34_=_C409 ,C34_=_C435 ,C34_=_C459 ,C34_=_C482 ,\nC34_=_C503 ,C34_=_C525 ,C34_=_C545 ,C34_=_C565 ,C34_=_C583 ,C34_=_C601 ,\nC34_=_C616 ,C34_=_C632 ,C34_=_C646 ,C34_=_C659 ,C34_=_C672 ,C34_=_C684 ,\nC34_=_C694 ,C34_=_C704 ,C34_=_C713 ,C34_=_C721 ,C34_=_C728 ,C34_=_C733 ,\nC34_=_C737 ,C34_=_C741 ,C34_=_C747 ,C34_=_C748 ,C71_=_C72 ,C71_=_C105 ,\nC71_=_C138 ,C71_=_C173 ,C71_=_C204 ,C71_=_C236 ,C71_=_C268 ,C71_=_C299 ,\nC71_=_C327 ,C71_=_C356 ,C71_=_C382 ,C71_=_C408 ,C71_=_C434 ,C71_=_C458 ,\nC71_=_C481 ,C71_=_C502 ,C71_=_C524 ,C71_=_C544 ,C71_=_C564 ,C71_=_C582 ,\nC71_=_C600 ,C71_=_C615 ,C71_=_C631 ,C71_=_C645 ,C71_=_C658 ,C71_=_C671 ,\nC71_=_C683 ,C71_=_C693 ,C71_=_C703 ,C71_=_C712 ,C71_=_C720 ,C71_=_C727 ,\nC71_=_C732 ,C71_=_C736 ,C71_=_C740 ,C71_=_C745 ,C71_=_C746 ,C72_=_C106 ,\nC72_=_C139 ,C72_=_C174 ,C72_=_C205 ,C72_=_C237 ,C72_=_C269 ,C72_=_C300 ,\nC72_=_C328 ,C72_=_C357 ,C72_=_C383 ,C72_=_C409 ,C72_=_C435 ,C72_=_C459 ,\nC72_=_C482 ,C72_=_C503 ,C72_=_C525 ,C72_=_C545 ,C72_=_C565 ,C72_=_C583 ,\nC72_=_C601 ,C72_=_C616 ,C72_=_C632 ,C72_=_C646 ,C72_=_C659 ,C72_=_C672 ,\nC72_=_C684 ,C72_=_C694 ,C72_=_C704 ,C72_=_C713 ,C72_=_C721 ,C72_=_C728 ,\nC72_=_C733 ,C72_=_C737 ,C72_=_C741 ,C72_=_C747 ,C72_=_C748 ,C105_=_C106 ,\nC105_=_C138 ,C105_=_C173 ,C105_=_C204 ,C105_=_C236 ,C105_=_C268 ,C105_=_C299 ,\nC105_=_C327 ,C105_=_C356 ,C105_=_C382 ,C105_=_C408 ,C105_=_C434 ,C105_=_C458 ,\nC105_=_C481 ,C105_=_C502 ,C105_=_C524 ,C105_=_C544 ,C105_=_C564 ,C105_=_C582 ,\nC105_=_C600 ,C105_=_C615 ,C105_=_C631 ,C105_=_C645 ,C105_=_C658 ,C105_=_C671 ,\nC105_=_C683 ,C105_=_C693 ,C105_=_C703 ,C105_=_C712 ,C105_=_C720 ,C105_=_C727 ,\nC105_=_C732 ,C105_=_C736 ,C105_=_C740 ,C105_=_C745 ,C105_=_C746 ,C106_=_C139 ,\nC106_=_C174 ,C106_=_C205 ,C106_=_C237 ,C106_=_C269 ,C106_=_C300 ,C106_=_C328 ,\nC106_=_C357 ,C106_=_C383 ,C106_=_C409 ,C106_=_C435 ,C106_=_C459 ,C106_=_C482 ,\nC106_=_C503 ,C106_=_C525 ,C106_=_C545 ,C106_=_C565 ,C106_=_C583 ,C106_=_C601 ,\nC106_=_C616 ,C106_=_C632 ,C106_=_C646 ,C106_=_C659 ,C106_=_C672 ,C106_=_C684 ,\nC106_=_C694 ,C106_=_C704 ,C106_=_C713 ,C106_=_C721 ,C106_=_C728 ,C106_=_C733 ,\nC106_=_C737 ,C106_=_C741 ,C106_=_C747 ,C106_=_C748 ,C138_=_C139 ,C138_=_C173 ,\nC138_=_C204 ,C138_=_C236 ,C138_=_C268 ,C138_=_C299 ,C138_=_C327 ,C138_=_C356 ,\nC138_=_C382 ,C138_=_C408 ,C138_=_C434 ,C138_=_C458 ,C138_=_C481 ,C138_=_C502 ,\nC138_=_C524 ,C138_=_C544 ,C138_=_C564 ,C138_=_C582 ,C138_=_C600 ,C138_=_C615 ,\nC138_=_C631 ,C138_=_C645 ,C138_=_C658 ,C138_=_C671 ,C138_=_C683 ,C138_=_C693 ,\nC138_=_C703 ,C138_=_C712 ,C138_=_C720 ,C138_=_C727 ,C138_=_C732 ,C138_=_C736 ,\nC138_=_C740 ,C138_=_C745 ,C138_=_C746 ,C139_=_C174 ,C139_=_C205 ,C139_=_C237 ,\nC139_=_C269 ,C139_=_C300 ,C139_=_C328 ,C139_=_C357 ,C139_=_C383 ,C139_=_C409 ,\nC139_=_C435 ,C139_=_C459 ,C139_=_C482 ,C139_=_C503 ,C139_=_C525 ,C139_=_C545 ,\nC139_=_C565 ,C139_=_C583 ,C139_=_C601 ,C139_=_C616 ,C139_=_C632 ,C139_=_C646 ,\nC139_=_C659 ,C139_=_C672 ,C139_=_C684 ,C139_=_C694 ,C139_=_C704 ,C139_=_C713 ,\nC139_=_C721 ,C139_=_C728 ,C139_=_C733 ,C139_=_C737 ,C139_=_C741 ,C139_=_C747 ,\nC139_=_C748 ,C173_=_C174 ,C173_=_C204 ,C173_=_C236 ,C173_=_C268 ,C173_=_C299 ,\nC173_=_C327 ,C173_=_C356 ,C173_=_C382 ,C173_=_C408 ,C173_=_C434 ,C173_=_C458 ,\nC173_=_C481 ,C173_=_C502 ,C173_=_C524 ,C173_=_C544 ,C173_=_C564 ,C173_=_C582 ,\nC173_=_C600 ,C173_=_C615 ,C173_=_C631 ,C173_=_C645 ,C173_=_C658 ,C173_=_C671 ,\nC173_=_C683 ,C173_=_C693 ,C173_=_C703 ,C173_=_C712 ,C173_=_C720 ,C173_=_C727 ,\nC173_=_C732 ,C173_=_C736 ,C173_=_C740 ,C173_=_C745 ,C173_=_C746 ,C174_=_C205 ,\nC174_=_C237 ,C174_=_C269 ,C174_=_C300 ,C174_=_C328 ,C174_=_C357 ,C174_=_C383 ,\nC174_=_C409 ,C174_=_C435 ,C174_=_C459 ,C174_=_C482 ,C174_=_C503 ,C174_=_C525 ,\nC174_=_C545 ,C174_=_C565 ,C174_=_C583 ,C174_=_C601 ,C174_=_C616 ,C174_=_C632 ,\nC174_=_C646 ,C174_=_C659 ,C174_=_C672 ,C174_=_C684 ,C174_=_C694 ,C174_=_C704 ,\nC174_=_C713 ,C174_=_C721 ,C174_=_C728 ,C174_=_C733 ,C174_=_C737 ,C174_=_C741 ,\nC174_=_C747 ,C174_=_C748 ,C204_=_C205 ,C204_=_C236 ,C204_=_C268 ,C204_=_C299 ,\nC204_=_C327 ,C204_=_C356 ,C204_=_C382 ,C204_=_C408 ,C204_=_C434 ,C204_=_C458 ,\nC204_=_C481 ,C204_=_C502 ,C204_=_C524 ,C204_=_C544 ,C204_=_C564 ,C204_=_C582 ,\nC204_=_C600 ,C204_=_C615 ,C204_=_C631 ,C204_=_C645 ,C204_=_C658 ,C204_=_C671 ,\nC204_=_C683 ,C204_=_C693 ,C204_=_C703 ,C204_=_C712 ,C204_=_C720 ,C204_=_C727 ,\nC204_=_C732 ,C204_=_C736 ,C204_=_C740 ,C204_=_C745 ,C204_=_C746 ,C205_=_C237 ,\nC205_=_C269 ,C205_=_C300 ,C205_=_C328 ,C205_=_C357 ,C205_=_C383 ,C205_=_C409 ,\nC205_=_C435 ,C205_=_C459 ,C205_=_C482 ,C205_=_C503 ,C205_=_C525 ,C205_=_C545 ,\nC205_=_C565 ,C205_=_C583 ,C205_=_C601 ,C205_=_C616 ,C205_=_C632 ,C205_=_C646 ,\nC205_=_C659 ,C205_=_C672 ,C205_=_C684 ,C205_=_C694 ,C205_=_C704 ,C205_=_C713 ,\nC205_=_C721 ,C205_=_C728 ,C205_=_C733 ,C205_=_C737 ,C205_=_C741 ,C205_=_C747 ,\nC205_=_C748 ,C236_=_C237 ,C236_=_C268 ,C236_=_C299 ,C236_=_C327 ,C236_=_C356 ,\nC236_=_C382 ,C236_=_C408 ,C236_=_C434 ,C236_=_C458 ,C236_=_C481 ,C236_=_C502 ,\nC236_=_C524 ,C236_=_C544 ,C236_=_C564 ,C236_=_C582 ,C236_=_C600 ,C236_=_C615 ,\nC236_=_C631 ,C236_=_C645 ,C236_=_C658 ,C236_=_C671 ,C236_=_C683 ,C236_=_C693 ,\nC236_=_C703 ,C236_=_C712 ,C236_=_C720 ,C236_=_C727 ,C236_=_C732 ,C236_=_C736 ,\nC236_=_C740 ,C236_=_C745 ,C236_=_C746 ,C237_=_C269 ,C237_=_C300 ,C237_=_C328 ,\nC237_=_C357 ,C237_=_C383 ,C237_=_C409 ,C237_=_C435 ,C237_=_C459 ,C237_=_C482 ,\nC237_=_C503 ,C237_=_C525 ,C237_=_C545 ,C237_=_C565 ,C237_=_C583 ,C237_=_C601 ,\nC237_=_C616 ,C237_=_C632 ,C237_=_C646 ,C237_=_C659 ,C237_=_C672 ,C237_=_C684 ,\nC237_=_C694 ,C237_=_C704 ,C237_=_C713 ,C237_=_C721 ,C237_=_C728 ,C237_=_C733 ,\nC237_=_C737 ,C237_=_C741 ,C237_=_C747 ,C237_=_C748 ,C268_=_C269 ,C268_=_C299 ,\nC268_=_C327 ,C268_=_C356 ,C268_=_C382 ,C268_=_C408 ,C268_=_C434 ,C268_=_C458 ,\nC268_=_C481 ,C268_=_C502 ,C268_=_C524 ,C268_=_C544 ,C268_=_C564 ,C268_=_C582 ,\nC268_=_C600 ,C268_=_C615 ,C268_=_C631 ,C268_=_C645 ,C268_=_C658 ,C268_=_C671 ,\nC268_=_C683 ,C268_=_C693 ,C268_=_C703 ,C268_=_C712 ,C268_=_C720 ,C268_=_C727 ,\nC268_=_C732 ,C268_=_C736 ,C268_=_C740 ,C268_=_C745 ,C268_=_C746 ,C269_=_C300 ,\nC269_=_C328 ,C269_=_C357 ,C269_=_C383 ,C269_=_C409 ,C269_=_C435 ,C269_=_C459 ,\nC269_=_C482 ,C269_=_C503 ,C269_=_C525 ,C269_=_C545 ,C269_=_C565 ,C269_=_C583 ,\nC269_=_C601 ,C269_=_C616 ,C269_=_C632 ,C269_=_C646 ,C269_=_C659 ,C269_=_C672 ,\nC269_=_C684 ,C269_=_C694 ,C269_=_C704 ,C269_=_C713 ,C269_=_C721 ,C269_=_C728 ,\nC269_=_C733 ,C269_=_C737 ,C269_=_C741 ,C269_=_C747 ,C269_=_C748 ,C299_=_C300 ,\nC299_=_C327 ,C299_=_C356 ,C299_=_C382 ,C299_=_C408 ,C299_=_C434 ,C299_=_C458 ,\nC299_=_C481 ,C299_=_C502 ,C299_=_C524 ,C299_=_C544 ,C299_=_C564 ,C299_=_C582 ,\nC299_=_C600 ,C299_=_C615 ,C299_=_C631 ,C299_=_C645 ,C299_=_C658 ,C299_=_C671 ,\nC299_=_C683 ,C299_=_C693 ,C299_=_C703 ,C299_=_C712 ,C299_=_C720 ,C299_=_C727 ,\nC299_=_C732 ,C299_=_C736 ,C299_=_C740 ,C299_=_C745 ,C299_=_C746 ,C300_=_C328 ,\nC300_=_C357 ,C300_=_C383 ,C300_=_C409 ,C300_=_C435 ,C300_=_C459 ,C300_=_C482 ,\nC300_=_C503 ,C300_=_C525 ,C300_=_C545 ,C300_=_C565 ,C300_=_C583 ,C300_=_C601 ,\nC300_=_C616 ,C300_=_C632 ,C300_=_C646 ,C300_=_C659 ,C300_=_C672 ,C300_=_C684 ,\nC300_=_C694 ,C300_=_C704 ,C300_=_C713 ,C300_=_C721 ,C300_=_C728 ,C300_=_C733 ,\nC300_=_C737 ,C300_=_C741 ,C300_=_C747 ,C300_=_C748 ,C327_=_C328 ,C327_=_C356 ,\nC327_=_C382 ,C327_=_C408 ,C327_=_C434 ,C327_=_C458 ,C327_=_C481 ,C327_=_C502 ,\nC327_=_C524 ,C327_=_C544 ,C327_=_C564 ,C327_=_C582 ,C327_=_C600 ,C327_=_C615 ,\nC327_=_C631 ,C327_=_C645 ,C327_=_C658 ,C327_=_C671 ,C327_=_C683 ,C327_=_C693 ,\nC327_=_C703 ,C327_=_C712 ,C327_=_C720 ,C327_=_C727 ,C327_=_C732 ,C327_=_C736 ,\nC327_=_C740 ,C327_=_C745 ,C327_=_C746 ,C328_=_C357 ,C328_=_C383 ,C328_=_C409 ,\nC328_=_C435 ,C328_=_C459 ,C328_=_C482 ,C328_=_C503 ,C328_=_C525 ,C328_=_C545 ,\nC328_=_C565 ,C328_=_C583 ,C328_=_C601 ,C328_=_C616 ,C328_=_C632 ,C328_=_C646 ,\nC328_=_C659 ,C328_=_C672 ,C328_=_C684 ,C328_=_C694 ,C328_=_C704 ,C328_=_C713 ,\nC328_=_C721 ,C328_=_C728 ,C328_=_C733 ,C328_=_C737 ,C328_=_C741 ,C328_=_C747 ,\nC328_=_C748 ,C356_=_C357 ,C356_=_C382 ,C356_=_C408 ,C356_=_C434</w:t>
      </w:r>
    </w:p>
    <w:p>
      <w:pPr>
        <w:pStyle w:val="PreformattedText"/>
        <w:bidi w:val="0"/>
        <w:spacing w:before="0" w:after="0"/>
        <w:jc w:val="left"/>
        <w:rPr/>
      </w:pPr>
      <w:r>
        <w:rPr/>
        <w:t xml:space="preserve"> </w:t>
      </w:r>
      <w:r>
        <w:rPr/>
        <w:t>,C356_=_C458 ,\nC356_=_C481 ,C356_=_C502 ,C356_=_C524 ,C356_=_C544 ,C356_=_C564 ,C356_=_C582 ,\nC356_=_C600 ,C356_=_C615 ,C356_=_C631 ,C356_=_C645 ,C356_=_C658 ,C356_=_C671 ,\nC356_=_C683 ,C356_=_C693 ,C356_=_C703 ,C356_=_C712 ,C356_=_C720 ,C356_=_C727 ,\nC356_=_C732 ,C356_=_C736 ,C356_=_C740 ,C356_=_C745 ,C356_=_C746 ,C357_=_C383 ,\nC357_=_C409 ,C357_=_C435 ,C357_=_C459 ,C357_=_C482 ,C357_=_C503 ,C357_=_C525 ,\nC357_=_C545 ,C357_=_C565 ,C357_=_C583 ,C357_=_C601 ,C357_=_C616 ,C357_=_C632 ,\nC357_=_C646 ,C357_=_C659 ,C357_=_C672 ,C357_=_C684 ,C357_=_C694 ,C357_=_C704 ,\nC357_=_C713 ,C357_=_C721 ,C357_=_C728 ,C357_=_C733 ,C357_=_C737 ,C357_=_C741 ,\nC357_=_C747 ,C357_=_C748 ,C382_=_C383 ,C382_=_C408 ,C382_=_C434 ,C382_=_C458 ,\nC382_=_C481 ,C382_=_C502 ,C382_=_C524 ,C382_=_C544 ,C382_=_C564 ,C382_=_C582 ,\nC382_=_C600 ,C382_=_C615 ,C382_=_C631 ,C382_=_C645 ,C382_=_C658 ,C382_=_C671 ,\nC382_=_C683 ,C382_=_C693 ,C382_=_C703 ,C382_=_C712 ,C382_=_C720 ,C382_=_C727 ,\nC382_=_C732 ,C382_=_C736 ,C382_=_C740 ,C382_=_C745 ,C382_=_C746 ,C383_=_C409 ,\nC383_=_C435 ,C383_=_C459 ,C383_=_C482 ,C383_=_C503 ,C383_=_C525 ,C383_=_C545 ,\nC383_=_C565 ,C383_=_C583 ,C383_=_C601 ,C383_=_C616 ,C383_=_C632 ,C383_=_C646 ,\nC383_=_C659 ,C383_=_C672 ,C383_=_C684 ,C383_=_C694 ,C383_=_C704 ,C383_=_C713 ,\nC383_=_C721 ,C383_=_C728 ,C383_=_C733 ,C383_=_C737 ,C383_=_C741 ,C383_=_C747 ,\nC383_=_C748 ,C408_=_C409 ,C408_=_C434 ,C408_=_C458 ,C408_=_C481 ,C408_=_C502 ,\nC408_=_C524 ,C408_=_C544 ,C408_=_C564 ,C408_=_C582 ,C408_=_C600 ,C408_=_C615 ,\nC408_=_C631 ,C408_=_C645 ,C408_=_C658 ,C408_=_C671 ,C408_=_C683 ,C408_=_C693 ,\nC408_=_C703 ,C408_=_C712 ,C408_=_C720 ,C408_=_C727 ,C408_=_C732 ,C408_=_C736 ,\nC408_=_C740 ,C408_=_C745 ,C408_=_C746 ,C409_=_C435 ,C409_=_C459 ,C409_=_C482 ,\nC409_=_C503 ,C409_=_C525 ,C409_=_C545 ,C409_=_C565 ,C409_=_C583 ,C409_=_C601 ,\nC409_=_C616 ,C409_=_C632 ,C409_=_C646 ,C409_=_C659 ,C409_=_C672 ,C409_=_C684 ,\nC409_=_C694 ,C409_=_C704 ,C409_=_C713 ,C409_=_C721 ,C409_=_C728 ,C409_=_C733 ,\nC409_=_C737 ,C409_=_C741 ,C409_=_C747 ,C409_=_C748 ,C434_=_C435 ,C434_=_C458 ,\nC434_=_C481 ,C434_=_C502 ,C434_=_C524 ,C434_=_C544 ,C434_=_C564 ,C434_=_C582 ,\nC434_=_C600 ,C434_=_C615 ,C434_=_C631 ,C434_=_C645 ,C434_=_C658 ,C434_=_C671 ,\nC434_=_C683 ,C434_=_C693 ,C434_=_C703 ,C434_=_C712 ,C434_=_C720 ,C434_=_C727 ,\nC434_=_C732 ,C434_=_C736 ,C434_=_C740 ,C434_=_C745 ,C434_=_C746 ,C435_=_C459 ,\nC435_=_C482 ,C435_=_C503 ,C435_=_C525 ,C435_=_C545 ,C435_=_C565 ,C435_=_C583 ,\nC435_=_C601 ,C435_=_C616 ,C435_=_C632 ,C435_=_C646 ,C435_=_C659 ,C435_=_C672 ,\nC435_=_C684 ,C435_=_C694 ,C435_=_C704 ,C435_=_C713 ,C435_=_C721 ,C435_=_C728 ,\nC435_=_C733 ,C435_=_C737 ,C435_=_C741 ,C435_=_C747 ,C435_=_C748 ,C458_=_C459 ,\nC458_=_C481 ,C458_=_C502 ,C458_=_C524 ,C458_=_C544 ,C458_=_C564 ,C458_=_C582 ,\nC458_=_C600 ,C458_=_C615 ,C458_=_C631 ,C458_=_C645 ,C458_=_C658 ,C458_=_C671 ,\nC458_=_C683 ,C458_=_C693 ,C458_=_C703 ,C458_=_C712 ,C458_=_C720 ,C458_=_C727 ,\nC458_=_C732 ,C458_=_C736 ,C458_=_C740 ,C458_=_C745 ,C458_=_C746 ,C459_=_C482 ,\nC459_=_C503 ,C459_=_C525 ,C459_=_C545 ,C459_=_C565 ,C459_=_C583 ,C459_=_C601 ,\nC459_=_C616 ,C459_=_C632 ,C459_=_C646 ,C459_=_C659 ,C459_=_C672 ,C459_=_C684 ,\nC459_=_C694 ,C459_=_C704 ,C459_=_C713 ,C459_=_C721 ,C459_=_C728 ,C459_=_C733 ,\nC459_=_C737 ,C459_=_C741 ,C459_=_C747 ,C459_=_C748 ,C481_=_C482 ,C481_=_C502 ,\nC481_=_C524 ,C481_=_C544 ,C481_=_C564 ,C481_=_C582 ,C481_=_C600 ,C481_=_C615 ,\nC481_=_C631 ,C481_=_C645 ,C481_=_C658 ,C481_=_C671 ,C481_=_C683 ,C481_=_C693 ,\nC481_=_C703 ,C481_=_C712 ,C481_=_C720 ,C481_=_C727 ,C481_=_C732 ,C481_=_C736 ,\nC481_=_C740 ,C481_=_C745 ,C481_=_C746 ,C482_=_C503 ,C482_=_C525 ,C482_=_C545 ,\nC482_=_C565 ,C482_=_C583 ,C482_=_C601 ,C482_=_C616 ,C482_=_C632 ,C482_=_C646 ,\nC482_=_C659 ,C482_=_C672 ,C482_=_C684 ,C482_=_C694 ,C482_=_C704 ,C482_=_C713 ,\nC482_=_C721 ,C482_=_C728 ,C482_=_C733 ,C482_=_C737 ,C482_=_C741 ,C482_=_C747 ,\nC482_=_C748 ,C502_=_C503 ,C502_=_C524 ,C502_=_C544 ,C502_=_C564 ,C502_=_C582 ,\nC502_=_C600 ,C502_=_C615 ,C502_=_C631 ,C502_=_C645 ,C502_=_C658 ,C502_=_C671 ,\nC502_=_C683 ,C502_=_C693 ,C502_=_C703 ,C502_=_C712 ,C502_=_C720 ,C502_=_C727 ,\nC502_=_C732 ,C502_=_C736 ,C502_=_C740 ,C502_=_C745 ,C502_=_C746 ,C503_=_C525 ,\nC503_=_C545 ,C503_=_C565 ,C503_=_C583 ,C503_=_C601 ,C503_=_C616 ,C503_=_C632 ,\nC503_=_C646 ,C503_=_C659 ,C503_=_C672 ,C503_=_C684 ,C503_=_C694 ,C503_=_C704 ,\nC503_=_C713 ,C503_=_C721 ,C503_=_C728 ,C503_=_C733 ,C503_=_C737 ,C503_=_C741 ,\nC503_=_C747 ,C503_=_C748 ,C524_=_C525 ,C524_=_C544 ,C524_=_C564 ,C524_=_C582 ,\nC524_=_C600 ,C524_=_C615 ,C524_=_C631 ,C524_=_C645 ,C524_=_C658 ,C524_=_C671 ,\nC524_=_C683 ,C524_=_C693 ,C524_=_C703 ,C524_=_C712 ,C524_=_C720 ,C524_=_C727 ,\nC524_=_C732 ,C524_=_C736 ,C524_=_C740 ,C524_=_C745 ,C524_=_C746 ,C525_=_C545 ,\nC525_=_C565 ,C525_=_C583 ,C525_=_C601 ,C525_=_C616 ,C525_=_C632 ,C525_=_C646 ,\nC525_=_C659 ,C525_=_C672 ,C525_=_C684 ,C525_=_C694 ,C525_=_C704 ,C525_=_C713 ,\nC525_=_C721 ,C525_=_C728 ,C525_=_C733 ,C525_=_C737 ,C525_=_C741 ,C525_=_C747 ,\nC525_=_C748 ,C544_=_C545 ,C544_=_C564 ,C544_=_C582 ,C544_=_C600 ,C544_=_C615 ,\nC544_=_C631 ,C544_=_C645 ,C544_=_C658 ,C544_=_C671 ,C544_=_C683 ,C544_=_C693 ,\nC544_=_C703 ,C544_=_C712 ,C544_=_C720 ,C544_=_C727 ,C544_=_C732 ,C544_=_C736 ,\nC544_=_C740 ,C544_=_C745 ,C544_=_C746 ,C545_=_C565 ,C545_=_C583 ,C545_=_C601 ,\nC545_=_C616 ,C545_=_C632 ,C545_=_C646 ,C545_=_C659 ,C545_=_C672 ,C545_=_C684 ,\nC545_=_C694 ,C545_=_C704 ,C545_=_C713 ,C545_=_C721 ,C545_=_C728 ,C545_=_C733 ,\nC545_=_C737 ,C545_=_C741 ,C545_=_C747 ,C545_=_C748 ,C564_=_C565 ,C564_=_C582 ,\nC564_=_C600 ,C564_=_C615 ,C564_=_C631 ,C564_=_C645 ,C564_=_C658 ,C564_=_C671 ,\nC564_=_C683 ,C564_=_C693 ,C564_=_C703 ,C564_=_C712 ,C564_=_C720 ,C564_=_C727 ,\nC564_=_C732 ,C564_=_C736 ,C564_=_C740 ,C564_=_C745 ,C564_=_C746 ,C565_=_C583 ,\nC565_=_C601 ,C565_=_C616 ,C565_=_C632 ,C565_=_C646 ,C565_=_C659 ,C565_=_C672 ,\nC565_=_C684 ,C565_=_C694 ,C565_=_C704 ,C565_=_C713 ,C565_=_C721 ,C565_=_C728 ,\nC565_=_C733 ,C565_=_C737 ,C565_=_C741 ,C565_=_C747 ,C565_=_C748 ,C582_=_C583 ,\nC582_=_C600 ,C582_=_C615 ,C582_=_C631 ,C582_=_C645 ,C582_=_C658 ,C582_=_C671 ,\nC582_=_C683 ,C582_=_C693 ,C582_=_C703 ,C582_=_C712 ,C582_=_C720 ,C582_=_C727 ,\nC582_=_C732 ,C582_=_C736 ,C582_=_C740 ,C582_=_C745 ,C582_=_C746 ,C583_=_C601 ,\nC583_=_C616 ,C583_=_C632 ,C583_=_C646 ,C583_=_C659 ,C583_=_C672 ,C583_=_C684 ,\nC583_=_C694 ,C583_=_C704 ,C583_=_C713 ,C583_=_C721 ,C583_=_C728 ,C583_=_C733 ,\nC583_=_C737 ,C583_=_C741 ,C583_=_C747 ,C583_=_C748 ,C600_=_C601 ,C600_=_C615 ,\nC600_=_C631 ,C600_=_C645 ,C600_=_C658 ,C600_=_C671 ,C600_=_C683 ,C600_=_C693 ,\nC600_=_C703 ,C600_=_C712 ,C600_=_C720 ,C600_=_C727 ,C600_=_C732 ,C600_=_C736 ,\nC600_=_C740 ,C600_=_C745 ,C600_=_C746 ,C601_=_C616 ,C601_=_C632 ,C601_=_C646 ,\nC601_=_C659 ,C601_=_C672 ,C601_=_C684 ,C601_=_C694 ,C601_=_C704 ,C601_=_C713 ,\nC601_=_C721 ,C601_=_C728 ,C601_=_C733 ,C601_=_C737 ,C601_=_C741 ,C601_=_C747 ,\nC601_=_C748 ,C615_=_C616 ,C615_=_C631 ,C615_=_C645 ,C615_=_C658 ,C615_=_C671 ,\nC615_=_C683 ,C615_=_C693 ,C615_=_C703 ,C615_=_C712 ,C615_=_C720 ,C615_=_C727 ,\nC615_=_C732 ,C615_=_C736 ,C615_=_C740 ,C615_=_C745 ,C615_=_C746 ,C616_=_C632 ,\nC616_=_C646 ,C616_=_C659 ,C616_=_C672 ,C616_=_C684 ,C616_=_C694 ,C616_=_C704 ,\nC616_=_C713 ,C616_=_C721 ,C616_=_C728 ,C616_=_C733 ,C616_=_C737 ,C616_=_C741 ,\nC616_=_C747 ,C616_=_C748 ,C631_=_C632 ,C631_=_C645 ,C631_=_C658 ,C631_=_C671 ,\nC631_=_C683 ,C631_=_C693 ,C631_=_C703 ,C631_=_C712 ,C631_=_C720 ,C631_=_C727 ,\nC631_=_C732 ,C631_=_C736 ,C631_=_C740 ,C631_=_C745 ,C631_=_C746 ,C632_=_C646 ,\nC632_=_C659 ,C632_=_C672 ,C632_=_C684 ,C632_=_C694 ,C632_=_C704 ,C632_=_C713 ,\nC632_=_C721 ,C632_=_C728 ,C632_=_C733 ,C632_=_C737 ,C632_=_C741 ,C632_=_C747 ,\nC632_=_C748 ,C645_=_C646 ,C645_=_C658 ,C645_=_C671 ,C645_=_C683 ,C645_=_C693 ,\nC645_=_C703 ,C645_=_C712 ,C645_=_C720 ,C645_=_C727 ,C645_=_C732 ,C645_=_C736 ,\nC645_=_C740 ,C645_=_C745 ,C645_=_C746 ,C646_=_C659 ,C646_=_C672 ,C646_=_C684 ,\nC646_=_C694 ,C646_=_C704 ,C646_=_C713 ,C646_=_C721 ,C646_=_C728 ,C646_=_C733 ,\nC646_=_C737 ,C646_=_C741 ,C646_=_C747 ,C646_=_C748 ,C658_=_C659 ,C658_=_C671 ,\nC658_=_C683 ,C658_=_C693 ,C658_=_C703 ,C658_=_C712 ,C658_=_C720 ,C658_=_C727 ,\nC658_=_C732 ,C658_=_C736 ,C658_=_C740 ,C658_=_C745 ,C658_=_C746 ,C659_=_C672 ,\nC659_=_C684 ,C659_=_C694 ,C659_=_C704 ,C659_=_C713 ,C659_=_C721 ,C659_=_C728 ,\nC659_=_C733 ,C659_=_C737 ,C659_=_C741 ,C659_=_C747 ,C659_=_C748 ,C671_=_C672 ,\nC671_=_C683 ,C671_=_C693 ,C671_=_C703 ,C671_=_C712 ,C671_=_C720 ,C671_=_C727 ,\nC671_=_C732 ,C671_=_C736 ,C671_=_C740 ,C671_=_C745 ,C671_=_C746 ,C672_=_C684 ,\nC672_=_C694 ,C672_=_C704 ,C672_=_C713 ,C672_=_C721 ,C672_=_C728 ,C672_=_C733 ,\nC672_=_C737 ,C672_=_C741 ,C672_=_C747 ,C672_=_C748 ,C683_=_C684 ,C683_=_C693 ,\nC683_=_C703 ,C683_=_C712 ,C683_=_C720 ,C683_=_C727 ,C683_=_C732 ,C683_=_C736 ,\nC683_=_C740 ,C683_=_C745 ,C683_=_C746 ,C684_=_C694 ,C684_=_C704 ,C684_=_C713 ,\nC684_=_C721 ,C684_=_C728 ,C684_=_C733 ,C684_=_C737 ,C684_=_C741 ,C684_=_C747 ,\nC684_=_C748 ,C693_=_C694 ,C693_=_C703 ,C693_=_C712 ,C693_=_C720 ,C693_=_C727 ,\nC693_=_C732 ,C693_=_C736 ,C693_=_C740 ,C693_=_C745 ,C693_=_C746 ,C694_=_C704 ,\nC694_=_C713 ,C694_=_C721 ,C694_=_C728 ,C694_=_C733 ,C694_=_C737 ,C694_=_C741 ,\nC694_=_C747 ,C694_=_C748 ,C703_=_C704 ,C703_=_C712 ,C703_=_C720 ,C703_=_C727 ,\nC703_=_C732 ,C703_=_C736 ,C703_=_C740 ,C703_=_C745 ,C703_=_C746 ,C704_=_C713 ,\nC704_=_C721 ,C704_=_C728 ,C704_=_C733 ,C704_=_C737 ,C704_=_C741 ,C704_=_C747 ,\nC704_=_C748 ,C712_=_C713 ,C712_=_C720 ,C712_=_C727 ,C712_=_C732 ,C712_=_C736 ,\nC712_=_C740 ,C712_=_C745 ,C712_=_C746 ,C713_=_C721 ,C713_=_C728 ,C713_=_C733 ,\nC713_=_C737 ,C713_=_C741 ,C713_=_C747 ,C713_=_C748 ,C720_=_C721 ,C720_=_C727 ,\nC720_=_C732 ,C720_=_C736 ,C720_=_C740 ,C720_=_C745 ,C720_=_C746 ,C721_=_C728 ,\nC721_=_C733 ,C721_=_C737 ,C721_=_C741 ,C721_=_C747</w:t>
      </w:r>
    </w:p>
    <w:p>
      <w:pPr>
        <w:pStyle w:val="PreformattedText"/>
        <w:bidi w:val="0"/>
        <w:spacing w:before="0" w:after="0"/>
        <w:jc w:val="left"/>
        <w:rPr/>
      </w:pPr>
      <w:r>
        <w:rPr/>
        <w:t xml:space="preserve"> </w:t>
      </w:r>
      <w:r>
        <w:rPr/>
        <w:t>,C721_=_C748 ,C727_=_C728 ,\nC727_=_C732 ,C727_=_C736 ,C727_=_C740 ,C727_=_C745 ,C727_=_C746 ,C728_=_C733 ,\nC728_=_C737 ,C728_=_C741 ,C728_=_C747 ,C728_=_C748 ,C732_=_C733 ,C732_=_C736 ,\nC732_=_C740 ,C732_=_C745 ,C732_=_C746 ,C733_=_C737 ,C733_=_C741 ,C733_=_C747 ,\nC733_=_C748 ,C736_=_C737 ,C736_=_C740 ,C736_=_C745 ,C736_=_C746 ,C737_=_C741 ,\nC737_=_C747 ,C737_=_C748 ,C740_=_C741 ,C740_=_C745 ,C740_=_C746 ,C741_=_C747 ,\nC741_=_C748 ,C745_=_C746 ,C745_=_C747 ,C746_=_C748 ,C747_=_C748 ,"];38[shape=box, label="id:38 level: 4\n77: C28 C29 C66 C67 C100 \nC101 C133 C134 C168 C169 C199 \nC200 C232 C233 C263 C264 C294 \nC295 C323 C324 C351 C352 C377 \nC378 C403 C404 C429 C430 C453 \nC454 C476 C477 C498 C499 C519 \nC520 C539 C540 C559 C560 C577 \nC578 C595 C596 C610 C611 C626 \nC627 C640 C641 C654 C655 C666 \nC667 C678 C679 C689 C690 C698 \nC699 C707 C708 C716 C717 C718 \nC719 C720 C721 C722 C723 C724 \nC725 C726 C727 C728 C729 C730 \n1520: C28_=_C29( C28 C29 ) C28_=_C66( C28 C66 ) C28_=_C100( C28 C100 ) C28_=_C133( C28 C133 ) C28_=_C168( C28 C168 ) \nC28_=_C199( C28 C199 ) C28_=_C232( C28 C232 ) C28_=_C263( C28 C263 ) C28_=_C294( C28 C294 ) C28_=_C323( C28 C323 ) C28_=_C351( C28 C351 ) \nC28_=_C377( C28 C377 ) C28_=_C403( C28 C403 ) C28_=_C429( C28 C429 ) C28_=_C453( C28 C453 ) C28_=_C476( C28 C476 ) C28_=_C498( C28 C498 ) \nC28_=_C519( C28 C519 ) C28_=_C539( C28 C539 ) C28_=_C559( C28 C559 ) C28_=_C577( C28 C577 ) C28_=_C595( C28 C595 ) C28_=_C610( C28 C610 ) \nC28_=_C626( C28 C626 ) C28_=_C640( C28 C640 ) C28_=_C654( C28 C654 ) C28_=_C666( C28 C666 ) C28_=_C678( C28 C678 ) C28_=_C689( C28 C689 ) \nC28_=_C698( C28 C698 ) C28_=_C707( C28 C707 ) C28_=_C716( C28 C716 ) C28_=_C717( C28 C717 ) C28_=_C718( C28 C718 ) C28_=_C719( C28 C719 ) \nC28_=_C720( C28 C720 ) C28_=_C721( C28 C721 ) C28_=_C722( C28 C722 ) C28_=_C723( C28 C723 ) C29_=_C67( C29 C67 ) C29_=_C101( C29 C101 ) \nC29_=_C134( C29 C134 ) C29_=_C169( C29 C169 ) C29_=_C200( C29 C200 ) C29_=_C233( C29 C233 ) C29_=_C264( C29 C264 ) C29_=_C295( C29 C295 ) \nC29_=_C324( C29 C324 ) C29_=_C352( C29 C352 ) C29_=_C378( C29 C378 ) C29_=_C404( C29 C404 ) C29_=_C430( C29 C430 ) C29_=_C454( C29 C454 ) \nC29_=_C477( C29 C477 ) C29_=_C499( C29 C499 ) C29_=_C520( C29 C520 ) C29_=_C540( C29 C540 ) C29_=_C560( C29 C560 ) C29_=_C578( C29 C578 ) \nC29_=_C596( C29 C596 ) C29_=_C611( C29 C611 ) C29_=_C627( C29 C627 ) C29_=_C641( C29 C641 ) C29_=_C655( C29 C655 ) C29_=_C667( C29 C667 ) \nC29_=_C679( C29 C679 ) C29_=_C690( C29 C690 ) C29_=_C699( C29 C699 ) C29_=_C708( C29 C708 ) C29_=_C716( C29 C716 ) C29_=_C724( C29 C724 ) \nC29_=_C725( C29 C725 ) C29_=_C726( C29 C726 ) C29_=_C727( C29 C727 ) C29_=_C728( C29 C728 ) C29_=_C729( C29 C729 ) C29_=_C730( C29 C730 ) \nC66_=_C67( C66 C67 ) C66_=_C100( C66 C100 ) C66_=_C133( C66 C133 ) C66_=_C168( C66 C168 ) C66_=_C199( C66 C199 ) C66_=_C232( C66 C232 ) \nC66_=_C263( C66 C263 ) C66_=_C294( C66 C294 ) C66_=_C323( C66 C323 ) C66_=_C351( C66 C351 ) C66_=_C377( C66 C377 ) C66_=_C403( C66 C403 ) \nC66_=_C429( C66 C429 ) C66_=_C453( C66 C453 ) C66_=_C476( C66 C476 ) C66_=_C498( C66 C498 ) C66_=_C519( C66 C519 ) C66_=_C539( C66 C539 ) \nC66_=_C559( C66 C559 ) C66_=_C577( C66 C577 ) C66_=_C595( C66 C595 ) C66_=_C610( C66 C610 ) C66_=_C626( C66 C626 ) C66_=_C640( C66 C640 ) \nC66_=_C654( C66 C654 ) C66_=_C666( C66 C666 ) C66_=_C678( C66 C678 ) C66_=_C689( C66 C689 ) C66_=_C698( C66 C698 ) C66_=_C707( C66 C707 ) \nC66_=_C716( C66 C716 ) C66_=_C717( C66 C717 ) C66_=_C718( C66 C718 ) C66_=_C719( C66 C719 ) C66_=_C720( C66 C720 ) C66_=_C721( C66 C721 ) \nC66_=_C722( C66 C722 ) C66_=_C723( C66 C723 ) C67_=_C101( C67 C101 ) C67_=_C134( C67 C134 ) C67_=_C169( C67 C169 ) C67_=_C200( C67 C200 ) \nC67_=_C233( C67 C233 ) C67_=_C264( C67 C264 ) C67_=_C295( C67 C295 ) C67_=_C324( C67 C324 ) C67_=_C352( C67 C352 ) C67_=_C378( C67 C378 ) \nC67_=_C404( C67 C404 ) C67_=_C430( C67 C430 ) C67_=_C454( C67 C454 ) C67_=_C477( C67 C477 ) C67_=_C499( C67 C499 ) C67_=_C520( C67 C520 ) \nC67_=_C540( C67 C540 ) C67_=_C560( C67 C560 ) C67_=_C578( C67 C578 ) C67_=_C596( C67 C596 ) C67_=_C611( C67 C611 ) C67_=_C627( C67 C627 ) \nC67_=_C641( C67 C641 ) C67_=_C655( C67 C655 ) C67_=_C667( C67 C667 ) C67_=_C679( C67 C679 ) C67_=_C690( C67 C690 ) C67_=_C699( C67 C699 ) \nC67_=_C708( C67 C708 ) C67_=_C716( C67 C716 ) C67_=_C724( C67 C724 ) C67_=_C725( C67 C725 ) C67_=_C726( C67 C726 ) C67_=_C727( C67 C727 ) \nC67_=_C728( C67 C728 ) C67_=_C729( C67 C729 ) C67_=_C730( C67 C730 ) C100_=_C101( C100 C101 ) C100_=_C133( C100 C133 ) C100_=_C168( C100 C168 ) \nC100_=_C199( C100 C199 ) C100_=_C232( C100 C232 ) C100_=_C263( C100 C263 ) C100_=_C294( C100 C294 ) C100_=_C323( C100 C323 ) C100_=_C351( C100 C351 ) \nC100_=_C377( C100 C377 ) C100_=_C403( C100 C403 ) C100_=_C429( C100 C429 ) C100_=_C453( C100 C453 ) C100_=_C476( C100 C476 ) C100_=_C498( C100 C498 ) \nC100_=_C519( C100 C519 ) C100_=_C539( C100 C539 ) C100_=_C559( C100 C559 ) C100_=_C577( C100 C577 ) C100_=_C595( C100 C595 ) C100_=_C610( C100 C610 ) \nC100_=_C626( C100 C626 ) C100_=_C640( C100 C640 ) C100_=_C654( C100 C654 ) C100_=_C666( C100 C666 ) C100_=_C678( C100 C678 ) C100_=_C689( C100 C689 ) \nC100_=_C698( C100 C698 ) C100_=_C707( C100 C707 ) C100_=_C716( C100 C716 ) C100_=_C717( C100 C717 ) C100_=_C718( C100 C718 ) C100_=_C719( C100 C719 ) \nC100_=_C720( C100 C720 ) C100_=_C721( C100 C721 ) C100_=_C722( C100 C722 ) C100_=_C723( C100 C723 ) C101_=_C134( C101 C134 ) C101_=_C169( C101 C169 ) \nC101_=_C200( C101 C200 ) C101_=_C233( C101 C233 ) C101_=_C264( C101 C264 ) C101_=_C295( C101 C295 ) C101_=_C324( C101 C324 ) C101_=_C352( C101 C352 ) \nC101_=_C378( C101 C378 ) C101_=_C404( C101 C404 ) C101_=_C430( C101 C430 ) C101_=_C454( C101 C454 ) C101_=_C477( C101 C477 ) C101_=_C499( C101 C499 ) \nC101_=_C520( C101 C520 ) C101_=_C540( C101 C540 ) C101_=_C560( C101 C560 ) C101_=_C578( C101 C578 ) C101_=_C596( C101 C596 ) C101_=_C611( C101 C611 ) \nC101_=_C627( C101 C627 ) C101_=_C641( C101 C641 ) C101_=_C655( C101 C655 ) C101_=_C667( C101 C667 ) C101_=_C679( C101 C679 ) C101_=_C690( C101 C690 ) \nC101_=_C699( C101 C699 ) C101_=_C708( C101 C708 ) C101_=_C716( C101 C716 ) C101_=_C724( C101 C724 ) C101_=_C725( C101 C725 ) C101_=_C726( C101 C726 ) \nC101_=_C727( C101 C727 ) C101_=_C728( C101 C728 ) C101_=_C729( C101 C729 ) C101_=_C730( C101 C730 ) C133_=_C134( C133 C134 ) C133_=_C168( C133 C168 ) \nC133_=_C199( C133 C199 ) C133_=_C232( C133 C232 ) C133_=_C263( C133 C263 ) C133_=_C294( C133 C294 ) C133_=_C323( C133 C323 ) C133_=_C351( C133 C351 ) \nC133_=_C377( C133 C377 ) C133_=_C403( C133 C403 ) C133_=_C429( C133 C429 ) C133_=_C453( C133 C453 ) C133_=_C476( C133 C476 ) C133_=_C498( C133 C498 ) \nC133_=_C519( C133 C519 ) C133_=_C539( C133 C539 ) C133_=_C559( C133 C559 ) C133_=_C577( C133 C577 ) C133_=_C595( C133 C595 ) C133_=_C610( C133 C610 ) \nC133_=_C626( C133 C626 ) C133_=_C640( C133 C640 ) C133_=_C654( C133 C654 ) C133_=_C666( C133 C666 ) C133_=_C678( C133 C678 ) C133_=_C689( C133 C689 ) \nC133_=_C698( C133 C698 ) C133_=_C707( C133 C707 ) C133_=_C716( C133 C716 ) C133_=_C717( C133 C717 ) C133_=_C718( C133 C718 ) C133_=_C719( C133 C719 ) \nC133_=_C720( C133 C720 ) C133_=_C721( C133 C721 ) C133_=_C722( C133 C722 ) C133_=_C723( C133 C723 ) C134_=_C169( C134 C169 ) C134_=_C200( C134 C200 ) \nC134_=_C233( C134 C233 ) C134_=_C264( C134 C264 ) C134_=_C295( C134 C295 ) C134_=_C324( C134 C324 ) C134_=_C352( C134 C352 ) C134_=_C378( C134 C378 ) \nC134_=_C404( C134 C404 ) C134_=_C430( C134 C430 ) C134_=_C454( C134 C454 ) C134_=_C477( C134 C477 ) C134_=_C499( C134 C499 ) C134_=_C520( C134 C520 ) \nC134_=_C540( C134 C540 ) C134_=_C560( C134 C560 ) C134_=_C578( C134 C578 ) C134_=_C596( C134 C596 ) C134_=_C611( C134 C611 ) C134_=_C627( C134 C627 ) \nC134_=_C641( C134 C641 ) C134_=_C655( C134 C655 ) C134_=_C667( C134 C667 ) C134_=_C679( C134 C679 ) C134_=_C690( C134 C690 ) C134_=_C699( C134 C699 ) \nC134_=_C708( C134 C708 ) C134_=_C716( C134 C716 ) C134_=_C724( C134 C724 ) C134_=_C725( C134 C725 ) C134_=_C726( C134 C726 ) C134_=_C727( C134 C727 ) \nC134_=_C728( C134 C728 ) C134_=_C729( C134 C729 ) C134_=_C730( C134 C730 ) C168_=_C169( C168 C169 ) C168_=_C199( C168 C199 ) C168_=_C232( C168 C232 ) \nC168_=_C263( C168 C263 ) C168_=_C294( C168 C294 ) C168_=_C323( C168 C323 ) C168_=_C351( C168 C351 ) C168_=_C377( C168 C377 ) C168_=_C403( C168 C403 ) \nC168_=_C429( C168 C429 ) C168_=_C453( C168 C453 ) C168_=_C476( C168 C476 ) C168_=_C498( C168 C498 ) C168_=_C519( C168 C519 ) C168_=_C539( C168 C539 ) \nC168_=_C559( C168 C559 ) C168_=_C577( C168 C577 ) C168_=_C595( C168 C595 ) C168_=_C610( C168 C610 ) C168_=_C626( C168 C626 ) C168_=_C640( C168 C640 ) \nC168_=_C654( C168 C654 ) C168_=_C666( C168 C666 ) C168_=_C678( C168 C678 ) C168_=_C689( C168 C689 ) C168_=_C698( C168 C698 ) C168_=_C707( C168 C707 ) \nC168_=_C716( C168 C716 ) C168_=_C717( C168 C717 ) C168_=_C718( C168 C718 ) C168_=_C719( C168 C719 ) C168_=_C720( C168 C720 ) C168_=_C721( C168 C721 ) \nC168_=_C722( C168 C722 ) C168_=_C723( C168 C723 ) C169_=_C200( C169 C200 ) C169_=_C233( C169 C233 ) C169_=_C264( C169 C264 ) C169_=_C295( C169 C295 ) \nC169_=_C324( C169 C324 ) C169_=_C352( C169 C352 ) C169_=_C378( C169 C378 ) C169_=_C404( C169 C404 ) C169_=_C430( C169 C430 ) C169_=_C454( C169 C454 ) \nC169_=_C477( C169 C477 ) C169_=_C499( C169 C499 ) C169_=_C520( C169 C520 ) C169_=_C540( C169 C540 ) C169_=_C560( C169 C560 ) C169_=_C578( C169 C578 ) \nC169_=_C596( C169 C596 ) C169_=_C611( C169 C611 ) C169_=_C627( C169 C627 ) C169_=_C641( C169 C641 ) C169_=_C655( C169 C655 ) C169_=_C667( C169 C667 ) \nC169_=_C679( C169 C679 ) C169_=_C690( C169 C690 ) C169_=_C699( C169 C699 ) C169_=_C708( C169 C708 ) C169_=_C716( C169 C716 ) C169_=_C724( C169 C724 ) \nC169_=_C725( C169 C725 ) C169_=_C726( C169 C726 ) C169_=_C727( C169 C727 ) C169_=_C728( C169 C728 ) C169_=_C729( C169 C729 ) C169_=_C730( C169 C730 ) \nC199_=_C200( C199</w:t>
      </w:r>
    </w:p>
    <w:p>
      <w:pPr>
        <w:pStyle w:val="PreformattedText"/>
        <w:bidi w:val="0"/>
        <w:spacing w:before="0" w:after="0"/>
        <w:jc w:val="left"/>
        <w:rPr/>
      </w:pPr>
      <w:r>
        <w:rPr/>
        <w:t xml:space="preserve"> </w:t>
      </w:r>
      <w:r>
        <w:rPr/>
        <w:t>C200 ) C199_=_C232( C199 C232 ) C199_=_C263( C199 C263 ) C199_=_C294( C199 C294 ) C199_=_C323( C199 C323 ) C199_=_C351( C199 C351 ) \nC199_=_C377( C199 C377 ) C199_=_C403( C199 C403 ) C199_=_C429( C199 C429 ) C199_=_C453( C199 C453 ) C199_=_C476( C199 C476 ) C199_=_C498( C199 C498 ) \nC199_=_C519( C199 C519 ) C199_=_C539( C199 C539 ) C199_=_C559( C199 C559 ) C199_=_C577( C199 C577 ) C199_=_C595( C199 C595 ) C199_=_C610( C199 C610 ) \nC199_=_C626( C199 C626 ) C199_=_C640( C199 C640 ) C199_=_C654( C199 C654 ) C199_=_C666( C199 C666 ) C199_=_C678( C199 C678 ) C199_=_C689( C199 C689 ) \nC199_=_C698( C199 C698 ) C199_=_C707( C199 C707 ) C199_=_C716( C199 C716 ) C199_=_C717( C199 C717 ) C199_=_C718( C199 C718 ) C199_=_C719( C199 C719 ) \nC199_=_C720( C199 C720 ) C199_=_C721( C199 C721 ) C199_=_C722( C199 C722 ) C199_=_C723( C199 C723 ) C200_=_C233( C200 C233 ) C200_=_C264( C200 C264 ) \nC200_=_C295( C200 C295 ) C200_=_C324( C200 C324 ) C200_=_C352( C200 C352 ) C200_=_C378( C200 C378 ) C200_=_C404( C200 C404 ) C200_=_C430( C200 C430 ) \nC200_=_C454( C200 C454 ) C200_=_C477( C200 C477 ) C200_=_C499( C200 C499 ) C200_=_C520( C200 C520 ) C200_=_C540( C200 C540 ) C200_=_C560( C200 C560 ) \nC200_=_C578( C200 C578 ) C200_=_C596( C200 C596 ) C200_=_C611( C200 C611 ) C200_=_C627( C200 C627 ) C200_=_C641( C200 C641 ) C200_=_C655( C200 C655 ) \nC200_=_C667( C200 C667 ) C200_=_C679( C200 C679 ) C200_=_C690( C200 C690 ) C200_=_C699( C200 C699 ) C200_=_C708( C200 C708 ) C200_=_C716( C200 C716 ) \nC200_=_C724( C200 C724 ) C200_=_C725( C200 C725 ) C200_=_C726( C200 C726 ) C200_=_C727( C200 C727 ) C200_=_C728( C200 C728 ) C200_=_C729( C200 C729 ) \nC200_=_C730( C200 C730 ) C232_=_C233( C232 C233 ) C232_=_C263( C232 C263 ) C232_=_C294( C232 C294 ) C232_=_C323( C232 C323 ) C232_=_C351( C232 C351 ) \nC232_=_C377( C232 C377 ) C232_=_C403( C232 C403 ) C232_=_C429( C232 C429 ) C232_=_C453( C232 C453 ) C232_=_C476( C232 C476 ) C232_=_C498( C232 C498 ) \nC232_=_C519( C232 C519 ) C232_=_C539( C232 C539 ) C232_=_C559( C232 C559 ) C232_=_C577( C232 C577 ) C232_=_C595( C232 C595 ) C232_=_C610( C232 C610 ) \nC232_=_C626( C232 C626 ) C232_=_C640( C232 C640 ) C232_=_C654( C232 C654 ) C232_=_C666( C232 C666 ) C232_=_C678( C232 C678 ) C232_=_C689( C232 C689 ) \nC232_=_C698( C232 C698 ) C232_=_C707( C232 C707 ) C232_=_C716( C232 C716 ) C232_=_C717( C232 C717 ) C232_=_C718( C232 C718 ) C232_=_C719( C232 C719 ) \nC232_=_C720( C232 C720 ) C232_=_C721( C232 C721 ) C232_=_C722( C232 C722 ) C232_=_C723( C232 C723 ) C233_=_C264( C233 C264 ) C233_=_C295( C233 C295 ) \nC233_=_C324( C233 C324 ) C233_=_C352( C233 C352 ) C233_=_C378( C233 C378 ) C233_=_C404( C233 C404 ) C233_=_C430( C233 C430 ) C233_=_C454( C233 C454 ) \nC233_=_C477( C233 C477 ) C233_=_C499( C233 C499 ) C233_=_C520( C233 C520 ) C233_=_C540( C233 C540 ) C233_=_C560( C233 C560 ) C233_=_C578( C233 C578 ) \nC233_=_C596( C233 C596 ) C233_=_C611( C233 C611 ) C233_=_C627( C233 C627 ) C233_=_C641( C233 C641 ) C233_=_C655( C233 C655 ) C233_=_C667( C233 C667 ) \nC233_=_C679( C233 C679 ) C233_=_C690( C233 C690 ) C233_=_C699( C233 C699 ) C233_=_C708( C233 C708 ) C233_=_C716( C233 C716 ) C233_=_C724( C233 C724 ) \nC233_=_C725( C233 C725 ) C233_=_C726( C233 C726 ) C233_=_C727( C233 C727 ) C233_=_C728( C233 C728 ) C233_=_C729( C233 C729 ) C233_=_C730( C233 C730 ) \nC263_=_C264( C263 C264 ) C263_=_C294( C263 C294 ) C263_=_C323( C263 C323 ) C263_=_C351( C263 C351 ) C263_=_C377( C263 C377 ) C263_=_C403( C263 C403 ) \nC263_=_C429( C263 C429 ) C263_=_C453( C263 C453 ) C263_=_C476( C263 C476 ) C263_=_C498( C263 C498 ) C263_=_C519( C263 C519 ) C263_=_C539( C263 C539 ) \nC263_=_C559( C263 C559 ) C263_=_C577( C263 C577 ) C263_=_C595( C263 C595 ) C263_=_C610( C263 C610 ) C263_=_C626( C263 C626 ) C263_=_C640( C263 C640 ) \nC263_=_C654( C263 C654 ) C263_=_C666( C263 C666 ) C263_=_C678( C263 C678 ) C263_=_C689( C263 C689 ) C263_=_C698( C263 C698 ) C263_=_C707( C263 C707 ) \nC263_=_C716( C263 C716 ) C263_=_C717( C263 C717 ) C263_=_C718( C263 C718 ) C263_=_C719( C263 C719 ) C263_=_C720( C263 C720 ) C263_=_C721( C263 C721 ) \nC263_=_C722( C263 C722 ) C263_=_C723( C263 C723 ) C264_=_C295( C264 C295 ) C264_=_C324( C264 C324 ) C264_=_C352( C264 C352 ) C264_=_C378( C264 C378 ) \nC264_=_C404( C264 C404 ) C264_=_C430( C264 C430 ) C264_=_C454( C264 C454 ) C264_=_C477( C264 C477 ) C264_=_C499( C264 C499 ) C264_=_C520( C264 C520 ) \nC264_=_C540( C264 C540 ) C264_=_C560( C264 C560 ) C264_=_C578( C264 C578 ) C264_=_C596( C264 C596 ) C264_=_C611( C264 C611 ) C264_=_C627( C264 C627 ) \nC264_=_C641( C264 C641 ) C264_=_C655( C264 C655 ) C264_=_C667( C264 C667 ) C264_=_C679( C264 C679 ) C264_=_C690( C264 C690 ) C264_=_C699( C264 C699 ) \nC264_=_C708( C264 C708 ) C264_=_C716( C264 C716 ) C264_=_C724( C264 C724 ) C264_=_C725( C264 C725 ) C264_=_C726( C264 C726 ) C264_=_C727( C264 C727 ) \nC264_=_C728( C264 C728 ) C264_=_C729( C264 C729 ) C264_=_C730( C264 C730 ) C294_=_C295( C294 C295 ) C294_=_C323( C294 C323 ) C294_=_C351( C294 C351 ) \nC294_=_C377( C294 C377 ) C294_=_C403( C294 C403 ) C294_=_C429( C294 C429 ) C294_=_C453( C294 C453 ) C294_=_C476( C294 C476 ) C294_=_C498( C294 C498 ) \nC294_=_C519( C294 C519 ) C294_=_C539( C294 C539 ) C294_=_C559( C294 C559 ) C294_=_C577( C294 C577 ) C294_=_C595( C294 C595 ) C294_=_C610( C294 C610 ) \nC294_=_C626( C294 C626 ) C294_=_C640( C294 C640 ) C294_=_C654( C294 C654 ) C294_=_C666( C294 C666 ) C294_=_C678( C294 C678 ) C294_=_C689( C294 C689 ) \nC294_=_C698( C294 C698 ) C294_=_C707( C294 C707 ) C294_=_C716( C294 C716 ) C294_=_C717( C294 C717 ) C294_=_C718( C294 C718 ) C294_=_C719( C294 C719 ) \nC294_=_C720( C294 C720 ) C294_=_C721( C294 C721 ) C294_=_C722( C294 C722 ) C294_=_C723( C294 C723 ) C295_=_C324( C295 C324 ) C295_=_C352( C295 C352 ) \nC295_=_C378( C295 C378 ) C295_=_C404( C295 C404 ) C295_=_C430( C295 C430 ) C295_=_C454( C295 C454 ) C295_=_C477( C295 C477 ) C295_=_C499( C295 C499 ) \nC295_=_C520( C295 C520 ) C295_=_C540( C295 C540 ) C295_=_C560( C295 C560 ) C295_=_C578( C295 C578 ) C295_=_C596( C295 C596 ) C295_=_C611( C295 C611 ) \nC295_=_C627( C295 C627 ) C295_=_C641( C295 C641 ) C295_=_C655( C295 C655 ) C295_=_C667( C295 C667 ) C295_=_C679( C295 C679 ) C295_=_C690( C295 C690 ) \nC295_=_C699( C295 C699 ) C295_=_C708( C295 C708 ) C295_=_C716( C295 C716 ) C295_=_C724( C295 C724 ) C295_=_C725( C295 C725 ) C295_=_C726( C295 C726 ) \nC295_=_C727( C295 C727 ) C295_=_C728( C295 C728 ) C295_=_C729( C295 C729 ) C295_=_C730( C295 C730 ) C323_=_C324( C323 C324 ) C323_=_C351( C323 C351 ) \nC323_=_C377( C323 C377 ) C323_=_C403( C323 C403 ) C323_=_C429( C323 C429 ) C323_=_C453( C323 C453 ) C323_=_C476( C323 C476 ) C323_=_C498( C323 C498 ) \nC323_=_C519( C323 C519 ) C323_=_C539( C323 C539 ) C323_=_C559( C323 C559 ) C323_=_C577( C323 C577 ) C323_=_C595( C323 C595 ) C323_=_C610( C323 C610 ) \nC323_=_C626( C323 C626 ) C323_=_C640( C323 C640 ) C323_=_C654( C323 C654 ) C323_=_C666( C323 C666 ) C323_=_C678( C323 C678 ) C323_=_C689( C323 C689 ) \nC323_=_C698( C323 C698 ) C323_=_C707( C323 C707 ) C323_=_C716( C323 C716 ) C323_=_C717( C323 C717 ) C323_=_C718( C323 C718 ) C323_=_C719( C323 C719 ) \nC323_=_C720( C323 C720 ) C323_=_C721( C323 C721 ) C323_=_C722( C323 C722 ) C323_=_C723( C323 C723 ) C324_=_C352( C324 C352 ) C324_=_C378( C324 C378 ) \nC324_=_C404( C324 C404 ) C324_=_C430( C324 C430 ) C324_=_C454( C324 C454 ) C324_=_C477( C324 C477 ) C324_=_C499( C324 C499 ) C324_=_C520( C324 C520 ) \nC324_=_C540( C324 C540 ) C324_=_C560( C324 C560 ) C324_=_C578( C324 C578 ) C324_=_C596( C324 C596 ) C324_=_C611( C324 C611 ) C324_=_C627( C324 C627 ) \nC324_=_C641( C324 C641 ) C324_=_C655( C324 C655 ) C324_=_C667( C324 C667 ) C324_=_C679( C324 C679 ) C324_=_C690( C324 C690 ) C324_=_C699( C324 C699 ) \nC324_=_C708( C324 C708 ) C324_=_C716( C324 C716 ) C324_=_C724( C324 C724 ) C324_=_C725( C324 C725 ) C324_=_C726( C324 C726 ) C324_=_C727( C324 C727 ) \nC324_=_C728( C324 C728 ) C324_=_C729( C324 C729 ) C324_=_C730( C324 C730 ) C351_=_C352( C351 C352 ) C351_=_C377( C351 C377 ) C351_=_C403( C351 C403 ) \nC351_=_C429( C351 C429 ) C351_=_C453( C351 C453 ) C351_=_C476( C351 C476 ) C351_=_C498( C351 C498 ) C351_=_C519( C351 C519 ) C351_=_C539( C351 C539 ) \nC351_=_C559( C351 C559 ) C351_=_C577( C351 C577 ) C351_=_C595( C351 C595 ) C351_=_C610( C351 C610 ) C351_=_C626( C351 C626 ) C351_=_C640( C351 C640 ) \nC351_=_C654( C351 C654 ) C351_=_C666( C351 C666 ) C351_=_C678( C351 C678 ) C351_=_C689( C351 C689 ) C351_=_C698( C351 C698 ) C351_=_C707( C351 C707 ) \nC351_=_C716( C351 C716 ) C351_=_C717( C351 C717 ) C351_=_C718( C351 C718 ) C351_=_C719( C351 C719 ) C351_=_C720( C351 C720 ) C351_=_C721( C351 C721 ) \nC351_=_C722( C351 C722 ) C351_=_C723( C351 C723 ) C352_=_C378( C352 C378 ) C352_=_C404( C352 C404 ) C352_=_C430( C352 C430 ) C352_=_C454( C352 C454 ) \nC352_=_C477( C352 C477 ) C352_=_C499( C352 C499 ) C352_=_C520( C352 C520 ) C352_=_C540( C352 C540 ) C352_=_C560( C352 C560 ) C352_=_C578( C352 C578 ) \nC352_=_C596( C352 C596 ) C352_=_C611( C352 C611 ) C352_=_C627( C352 C627 ) C352_=_C641( C352 C641 ) C352_=_C655( C352 C655 ) C352_=_C667( C352 C667 ) \nC352_=_C679( C352 C679 ) C352_=_C690( C352 C690 ) C352_=_C699( C352 C699 ) C352_=_C708( C352 C708 ) C352_=_C716( C352 C716 ) C352_=_C724( C352 C724 ) \nC352_=_C725( C352 C725 ) C352_=_C726( C352 C726 ) C352_=_C727( C352 C727 ) C352_=_C728( C352 C728 ) C352_=_C729( C352 C729 ) C352_=_C730( C352 C730 ) \nC377_=_C378( C377 C378 ) C377_=_C403( C377 C403 ) C377_=_C429( C377 C429 ) C377_=_C453( C377 C453 ) C377_=_C476( C377 C476 ) C377_=_C498( C377 C498 ) \nC377_=_C519( C377 C519 ) C377_=_C539( C377 C539 ) C377_=_C559( C377 C559 ) C377_=_C577( C377 C577 ) C377_=_C595( C377 C595 ) C377_=_C610( C377 C610 ) \nC377_=_C626( C377 C626 ) C377_=_C640( C377 C640 ) C377_=_C654( C377 C654 ) C377_=_C666( C377 C666 ) C377_=_C678( C377 C678 ) C377_=_C689( C377 C689 ) \nC377_=_C698( C377 C698 ) C377_=_C707(</w:t>
      </w:r>
    </w:p>
    <w:p>
      <w:pPr>
        <w:pStyle w:val="PreformattedText"/>
        <w:bidi w:val="0"/>
        <w:spacing w:before="0" w:after="0"/>
        <w:jc w:val="left"/>
        <w:rPr/>
      </w:pPr>
      <w:r>
        <w:rPr/>
        <w:t xml:space="preserve"> </w:t>
      </w:r>
      <w:r>
        <w:rPr/>
        <w:t>C377 C707 ) C377_=_C716( C377 C716 ) C377_=_C717( C377 C717 ) C377_=_C718( C377 C718 ) C377_=_C719( C377 C719 ) \nC377_=_C720( C377 C720 ) C377_=_C721( C377 C721 ) C377_=_C722( C377 C722 ) C377_=_C723( C377 C723 ) C378_=_C404( C378 C404 ) C378_=_C430( C378 C430 ) \nC378_=_C454( C378 C454 ) C378_=_C477( C378 C477 ) C378_=_C499( C378 C499 ) C378_=_C520( C378 C520 ) C378_=_C540( C378 C540 ) C378_=_C560( C378 C560 ) \nC378_=_C578( C378 C578 ) C378_=_C596( C378 C596 ) C378_=_C611( C378 C611 ) C378_=_C627( C378 C627 ) C378_=_C641( C378 C641 ) C378_=_C655( C378 C655 ) \nC378_=_C667( C378 C667 ) C378_=_C679( C378 C679 ) C378_=_C690( C378 C690 ) C378_=_C699( C378 C699 ) C378_=_C708( C378 C708 ) C378_=_C716( C378 C716 ) \nC378_=_C724( C378 C724 ) C378_=_C725( C378 C725 ) C378_=_C726( C378 C726 ) C378_=_C727( C378 C727 ) C378_=_C728( C378 C728 ) C378_=_C729( C378 C729 ) \nC378_=_C730( C378 C730 ) C403_=_C404( C403 C404 ) C403_=_C429( C403 C429 ) C403_=_C453( C403 C453 ) C403_=_C476( C403 C476 ) C403_=_C498( C403 C498 ) \nC403_=_C519( C403 C519 ) C403_=_C539( C403 C539 ) C403_=_C559( C403 C559 ) C403_=_C577( C403 C577 ) C403_=_C595( C403 C595 ) C403_=_C610( C403 C610 ) \nC403_=_C626( C403 C626 ) C403_=_C640( C403 C640 ) C403_=_C654( C403 C654 ) C403_=_C666( C403 C666 ) C403_=_C678( C403 C678 ) C403_=_C689( C403 C689 ) \nC403_=_C698( C403 C698 ) C403_=_C707( C403 C707 ) C403_=_C716( C403 C716 ) C403_=_C717( C403 C717 ) C403_=_C718( C403 C718 ) C403_=_C719( C403 C719 ) \nC403_=_C720( C403 C720 ) C403_=_C721( C403 C721 ) C403_=_C722( C403 C722 ) C403_=_C723( C403 C723 ) C404_=_C430( C404 C430 ) C404_=_C454( C404 C454 ) \nC404_=_C477( C404 C477 ) C404_=_C499( C404 C499 ) C404_=_C520( C404 C520 ) C404_=_C540( C404 C540 ) C404_=_C560( C404 C560 ) C404_=_C578( C404 C578 ) \nC404_=_C596( C404 C596 ) C404_=_C611( C404 C611 ) C404_=_C627( C404 C627 ) C404_=_C641( C404 C641 ) C404_=_C655( C404 C655 ) C404_=_C667( C404 C667 ) \nC404_=_C679( C404 C679 ) C404_=_C690( C404 C690 ) C404_=_C699( C404 C699 ) C404_=_C708( C404 C708 ) C404_=_C716( C404 C716 ) C404_=_C724( C404 C724 ) \nC404_=_C725( C404 C725 ) C404_=_C726( C404 C726 ) C404_=_C727( C404 C727 ) C404_=_C728( C404 C728 ) C404_=_C729( C404 C729 ) C404_=_C730( C404 C730 ) \nC429_=_C430( C429 C430 ) C429_=_C453( C429 C453 ) C429_=_C476( C429 C476 ) C429_=_C498( C429 C498 ) C429_=_C519( C429 C519 ) C429_=_C539( C429 C539 ) \nC429_=_C559( C429 C559 ) C429_=_C577( C429 C577 ) C429_=_C595( C429 C595 ) C429_=_C610( C429 C610 ) C429_=_C626( C429 C626 ) C429_=_C640( C429 C640 ) \nC429_=_C654( C429 C654 ) C429_=_C666( C429 C666 ) C429_=_C678( C429 C678 ) C429_=_C689( C429 C689 ) C429_=_C698( C429 C698 ) C429_=_C707( C429 C707 ) \nC429_=_C716( C429 C716 ) C429_=_C717( C429 C717 ) C429_=_C718( C429 C718 ) C429_=_C719( C429 C719 ) C429_=_C720( C429 C720 ) C429_=_C721( C429 C721 ) \nC429_=_C722( C429 C722 ) C429_=_C723( C429 C723 ) C430_=_C454( C430 C454 ) C430_=_C477( C430 C477 ) C430_=_C499( C430 C499 ) C430_=_C520( C430 C520 ) \nC430_=_C540( C430 C540 ) C430_=_C560( C430 C560 ) C430_=_C578( C430 C578 ) C430_=_C596( C430 C596 ) C430_=_C611( C430 C611 ) C430_=_C627( C430 C627 ) \nC430_=_C641( C430 C641 ) C430_=_C655( C430 C655 ) C430_=_C667( C430 C667 ) C430_=_C679( C430 C679 ) C430_=_C690( C430 C690 ) C430_=_C699( C430 C699 ) \nC430_=_C708( C430 C708 ) C430_=_C716( C430 C716 ) C430_=_C724( C430 C724 ) C430_=_C725( C430 C725 ) C430_=_C726( C430 C726 ) C430_=_C727( C430 C727 ) \nC430_=_C728( C430 C728 ) C430_=_C729( C430 C729 ) C430_=_C730( C430 C730 ) C453_=_C454( C453 C454 ) C453_=_C476( C453 C476 ) C453_=_C498( C453 C498 ) \nC453_=_C519( C453 C519 ) C453_=_C539( C453 C539 ) C453_=_C559( C453 C559 ) C453_=_C577( C453 C577 ) C453_=_C595( C453 C595 ) C453_=_C610( C453 C610 ) \nC453_=_C626( C453 C626 ) C453_=_C640( C453 C640 ) C453_=_C654( C453 C654 ) C453_=_C666( C453 C666 ) C453_=_C678( C453 C678 ) C453_=_C689( C453 C689 ) \nC453_=_C698( C453 C698 ) C453_=_C707( C453 C707 ) C453_=_C716( C453 C716 ) C453_=_C717( C453 C717 ) C453_=_C718( C453 C718 ) C453_=_C719( C453 C719 ) \nC453_=_C720( C453 C720 ) C453_=_C721( C453 C721 ) C453_=_C722( C453 C722 ) C453_=_C723( C453 C723 ) C454_=_C477( C454 C477 ) C454_=_C499( C454 C499 ) \nC454_=_C520( C454 C520 ) C454_=_C540( C454 C540 ) C454_=_C560( C454 C560 ) C454_=_C578( C454 C578 ) C454_=_C596( C454 C596 ) C454_=_C611( C454 C611 ) \nC454_=_C627( C454 C627 ) C454_=_C641( C454 C641 ) C454_=_C655( C454 C655 ) C454_=_C667( C454 C667 ) C454_=_C679( C454 C679 ) C454_=_C690( C454 C690 ) \nC454_=_C699( C454 C699 ) C454_=_C708( C454 C708 ) C454_=_C716( C454 C716 ) C454_=_C724( C454 C724 ) C454_=_C725( C454 C725 ) C454_=_C726( C454 C726 ) \nC454_=_C727( C454 C727 ) C454_=_C728( C454 C728 ) C454_=_C729( C454 C729 ) C454_=_C730( C454 C730 ) C476_=_C477( C476 C477 ) C476_=_C498( C476 C498 ) \nC476_=_C519( C476 C519 ) C476_=_C539( C476 C539 ) C476_=_C559( C476 C559 ) C476_=_C577( C476 C577 ) C476_=_C595( C476 C595 ) C476_=_C610( C476 C610 ) \nC476_=_C626( C476 C626 ) C476_=_C640( C476 C640 ) C476_=_C654( C476 C654 ) C476_=_C666( C476 C666 ) C476_=_C678( C476 C678 ) C476_=_C689( C476 C689 ) \nC476_=_C698( C476 C698 ) C476_=_C707( C476 C707 ) C476_=_C716( C476 C716 ) C476_=_C717( C476 C717 ) C476_=_C718( C476 C718 ) C476_=_C719( C476 C719 ) \nC476_=_C720( C476 C720 ) C476_=_C721( C476 C721 ) C476_=_C722( C476 C722 ) C476_=_C723( C476 C723 ) C477_=_C499( C477 C499 ) C477_=_C520( C477 C520 ) \nC477_=_C540( C477 C540 ) C477_=_C560( C477 C560 ) C477_=_C578( C477 C578 ) C477_=_C596( C477 C596 ) C477_=_C611( C477 C611 ) C477_=_C627( C477 C627 ) \nC477_=_C641( C477 C641 ) C477_=_C655( C477 C655 ) C477_=_C667( C477 C667 ) C477_=_C679( C477 C679 ) C477_=_C690( C477 C690 ) C477_=_C699( C477 C699 ) \nC477_=_C708( C477 C708 ) C477_=_C716( C477 C716 ) C477_=_C724( C477 C724 ) C477_=_C725( C477 C725 ) C477_=_C726( C477 C726 ) C477_=_C727( C477 C727 ) \nC477_=_C728( C477 C728 ) C477_=_C729( C477 C729 ) C477_=_C730( C477 C730 ) C498_=_C499( C498 C499 ) C498_=_C519( C498 C519 ) C498_=_C539( C498 C539 ) \nC498_=_C559( C498 C559 ) C498_=_C577( C498 C577 ) C498_=_C595( C498 C595 ) C498_=_C610( C498 C610 ) C498_=_C626( C498 C626 ) C498_=_C640( C498 C640 ) \nC498_=_C654( C498 C654 ) C498_=_C666( C498 C666 ) C498_=_C678( C498 C678 ) C498_=_C689( C498 C689 ) C498_=_C698( C498 C698 ) C498_=_C707( C498 C707 ) \nC498_=_C716( C498 C716 ) C498_=_C717( C498 C717 ) C498_=_C718( C498 C718 ) C498_=_C719( C498 C719 ) C498_=_C720( C498 C720 ) C498_=_C721( C498 C721 ) \nC498_=_C722( C498 C722 ) C498_=_C723( C498 C723 ) C499_=_C520( C499 C520 ) C499_=_C540( C499 C540 ) C499_=_C560( C499 C560 ) C499_=_C578( C499 C578 ) \nC499_=_C596( C499 C596 ) C499_=_C611( C499 C611 ) C499_=_C627( C499 C627 ) C499_=_C641( C499 C641 ) C499_=_C655( C499 C655 ) C499_=_C667( C499 C667 ) \nC499_=_C679( C499 C679 ) C499_=_C690( C499 C690 ) C499_=_C699( C499 C699 ) C499_=_C708( C499 C708 ) C499_=_C716( C499 C716 ) C499_=_C724( C499 C724 ) \nC499_=_C725( C499 C725 ) C499_=_C726( C499 C726 ) C499_=_C727( C499 C727 ) C499_=_C728( C499 C728 ) C499_=_C729( C499 C729 ) C499_=_C730( C499 C730 ) \nC519_=_C520( C519 C520 ) C519_=_C539( C519 C539 ) C519_=_C559( C519 C559 ) C519_=_C577( C519 C577 ) C519_=_C595( C519 C595 ) C519_=_C610( C519 C610 ) \nC519_=_C626( C519 C626 ) C519_=_C640( C519 C640 ) C519_=_C654( C519 C654 ) C519_=_C666( C519 C666 ) C519_=_C678( C519 C678 ) C519_=_C689( C519 C689 ) \nC519_=_C698( C519 C698 ) C519_=_C707( C519 C707 ) C519_=_C716( C519 C716 ) C519_=_C717( C519 C717 ) C519_=_C718( C519 C718 ) C519_=_C719( C519 C719 ) \nC519_=_C720( C519 C720 ) C519_=_C721( C519 C721 ) C519_=_C722( C519 C722 ) C519_=_C723( C519 C723 ) C520_=_C540( C520 C540 ) C520_=_C560( C520 C560 ) \nC520_=_C578( C520 C578 ) C520_=_C596( C520 C596 ) C520_=_C611( C520 C611 ) C520_=_C627( C520 C627 ) C520_=_C641( C520 C641 ) C520_=_C655( C520 C655 ) \nC520_=_C667( C520 C667 ) C520_=_C679( C520 C679 ) C520_=_C690( C520 C690 ) C520_=_C699( C520 C699 ) C520_=_C708( C520 C708 ) C520_=_C716( C520 C716 ) \nC520_=_C724( C520 C724 ) C520_=_C725( C520 C725 ) C520_=_C726( C520 C726 ) C520_=_C727( C520 C727 ) C520_=_C728( C520 C728 ) C520_=_C729( C520 C729 ) \nC520_=_C730( C520 C730 ) C539_=_C540( C539 C540 ) C539_=_C559( C539 C559 ) C539_=_C577( C539 C577 ) C539_=_C595( C539 C595 ) C539_=_C610( C539 C610 ) \nC539_=_C626( C539 C626 ) C539_=_C640( C539 C640 ) C539_=_C654( C539 C654 ) C539_=_C666( C539 C666 ) C539_=_C678( C539 C678 ) C539_=_C689( C539 C689 ) \nC539_=_C698( C539 C698 ) C539_=_C707( C539 C707 ) C539_=_C716( C539 C716 ) C539_=_C717( C539 C717 ) C539_=_C718( C539 C718 ) C539_=_C719( C539 C719 ) \nC539_=_C720( C539 C720 ) C539_=_C721( C539 C721 ) C539_=_C722( C539 C722 ) C539_=_C723( C539 C723 ) C540_=_C560( C540 C560 ) C540_=_C578( C540 C578 ) \nC540_=_C596( C540 C596 ) C540_=_C611( C540 C611 ) C540_=_C627( C540 C627 ) C540_=_C641( C540 C641 ) C540_=_C655( C540 C655 ) C540_=_C667( C540 C667 ) \nC540_=_C679( C540 C679 ) C540_=_C690( C540 C690 ) C540_=_C699( C540 C699 ) C540_=_C708( C540 C708 ) C540_=_C716( C540 C716 ) C540_=_C724( C540 C724 ) \nC540_=_C725( C540 C725 ) C540_=_C726( C540 C726 ) C540_=_C727( C540 C727 ) C540_=_C728( C540 C728 ) C540_=_C729( C540 C729 ) C540_=_C730( C540 C730 ) \nC559_=_C560( C559 C560 ) C559_=_C577( C559 C577 ) C559_=_C595( C559 C595 ) C559_=_C610( C559 C610 ) C559_=_C626( C559 C626 ) C559_=_C640( C559 C640 ) \nC559_=_C654( C559 C654 ) C559_=_C666( C559 C666 ) C559_=_C678( C559 C678 ) C559_=_C689( C559 C689 ) C559_=_C698( C559 C698 ) C559_=_C707( C559 C707 ) \nC559_=_C716( C559 C716 ) C559_=_C717( C559 C717 ) C559_=_C718( C559 C718 ) C559_=_C719( C559 C719 ) C559_=_C720( C559 C720 ) C559_=_C721( C559 C721 ) \nC559_=_C722( C559 C722 ) C559_=_C723( C559 C723 ) C560_=_C578( C560 C578 ) C560_=_C596( C560 C596 ) C560_=_C611( C560 C611 ) C560_=_C627( C560 C627 ) \nC560_=_C641( C560 C641 ) C560_=_C655( C560 C655 ) C560_=_C667(</w:t>
      </w:r>
    </w:p>
    <w:p>
      <w:pPr>
        <w:pStyle w:val="PreformattedText"/>
        <w:bidi w:val="0"/>
        <w:spacing w:before="0" w:after="0"/>
        <w:jc w:val="left"/>
        <w:rPr/>
      </w:pPr>
      <w:r>
        <w:rPr/>
        <w:t xml:space="preserve"> </w:t>
      </w:r>
      <w:r>
        <w:rPr/>
        <w:t>C560 C667 ) C560_=_C679( C560 C679 ) C560_=_C690( C560 C690 ) C560_=_C699( C560 C699 ) \nC560_=_C708( C560 C708 ) C560_=_C716( C560 C716 ) C560_=_C724( C560 C724 ) C560_=_C725( C560 C725 ) C560_=_C726( C560 C726 ) C560_=_C727( C560 C727 ) \nC560_=_C728( C560 C728 ) C560_=_C729( C560 C729 ) C560_=_C730( C560 C730 ) C577_=_C578( C577 C578 ) C577_=_C595( C577 C595 ) C577_=_C610( C577 C610 ) \nC577_=_C626( C577 C626 ) C577_=_C640( C577 C640 ) C577_=_C654( C577 C654 ) C577_=_C666( C577 C666 ) C577_=_C678( C577 C678 ) C577_=_C689( C577 C689 ) \nC577_=_C698( C577 C698 ) C577_=_C707( C577 C707 ) C577_=_C716( C577 C716 ) C577_=_C717( C577 C717 ) C577_=_C718( C577 C718 ) C577_=_C719( C577 C719 ) \nC577_=_C720( C577 C720 ) C577_=_C721( C577 C721 ) C577_=_C722( C577 C722 ) C577_=_C723( C577 C723 ) C578_=_C596( C578 C596 ) C578_=_C611( C578 C611 ) \nC578_=_C627( C578 C627 ) C578_=_C641( C578 C641 ) C578_=_C655( C578 C655 ) C578_=_C667( C578 C667 ) C578_=_C679( C578 C679 ) C578_=_C690( C578 C690 ) \nC578_=_C699( C578 C699 ) C578_=_C708( C578 C708 ) C578_=_C716( C578 C716 ) C578_=_C724( C578 C724 ) C578_=_C725( C578 C725 ) C578_=_C726( C578 C726 ) \nC578_=_C727( C578 C727 ) C578_=_C728( C578 C728 ) C578_=_C729( C578 C729 ) C578_=_C730( C578 C730 ) C595_=_C596( C595 C596 ) C595_=_C610( C595 C610 ) \nC595_=_C626( C595 C626 ) C595_=_C640( C595 C640 ) C595_=_C654( C595 C654 ) C595_=_C666( C595 C666 ) C595_=_C678( C595 C678 ) C595_=_C689( C595 C689 ) \nC595_=_C698( C595 C698 ) C595_=_C707( C595 C707 ) C595_=_C716( C595 C716 ) C595_=_C717( C595 C717 ) C595_=_C718( C595 C718 ) C595_=_C719( C595 C719 ) \nC595_=_C720( C595 C720 ) C595_=_C721( C595 C721 ) C595_=_C722( C595 C722 ) C595_=_C723( C595 C723 ) C596_=_C611( C596 C611 ) C596_=_C627( C596 C627 ) \nC596_=_C641( C596 C641 ) C596_=_C655( C596 C655 ) C596_=_C667( C596 C667 ) C596_=_C679( C596 C679 ) C596_=_C690( C596 C690 ) C596_=_C699( C596 C699 ) \nC596_=_C708( C596 C708 ) C596_=_C716( C596 C716 ) C596_=_C724( C596 C724 ) C596_=_C725( C596 C725 ) C596_=_C726( C596 C726 ) C596_=_C727( C596 C727 ) \nC596_=_C728( C596 C728 ) C596_=_C729( C596 C729 ) C596_=_C730( C596 C730 ) C610_=_C611( C610 C611 ) C610_=_C626( C610 C626 ) C610_=_C640( C610 C640 ) \nC610_=_C654( C610 C654 ) C610_=_C666( C610 C666 ) C610_=_C678( C610 C678 ) C610_=_C689( C610 C689 ) C610_=_C698( C610 C698 ) C610_=_C707( C610 C707 ) \nC610_=_C716( C610 C716 ) C610_=_C717( C610 C717 ) C610_=_C718( C610 C718 ) C610_=_C719( C610 C719 ) C610_=_C720( C610 C720 ) C610_=_C721( C610 C721 ) \nC610_=_C722( C610 C722 ) C610_=_C723( C610 C723 ) C611_=_C627( C611 C627 ) C611_=_C641( C611 C641 ) C611_=_C655( C611 C655 ) C611_=_C667( C611 C667 ) \nC611_=_C679( C611 C679 ) C611_=_C690( C611 C690 ) C611_=_C699( C611 C699 ) C611_=_C708( C611 C708 ) C611_=_C716( C611 C716 ) C611_=_C724( C611 C724 ) \nC611_=_C725( C611 C725 ) C611_=_C726( C611 C726 ) C611_=_C727( C611 C727 ) C611_=_C728( C611 C728 ) C611_=_C729( C611 C729 ) C611_=_C730( C611 C730 ) \nC626_=_C627( C626 C627 ) C626_=_C640( C626 C640 ) C626_=_C654( C626 C654 ) C626_=_C666( C626 C666 ) C626_=_C678( C626 C678 ) C626_=_C689( C626 C689 ) \nC626_=_C698( C626 C698 ) C626_=_C707( C626 C707 ) C626_=_C716( C626 C716 ) C626_=_C717( C626 C717 ) C626_=_C718( C626 C718 ) C626_=_C719( C626 C719 ) \nC626_=_C720( C626 C720 ) C626_=_C721( C626 C721 ) C626_=_C722( C626 C722 ) C626_=_C723( C626 C723 ) C627_=_C641( C627 C641 ) C627_=_C655( C627 C655 ) \nC627_=_C667( C627 C667 ) C627_=_C679( C627 C679 ) C627_=_C690( C627 C690 ) C627_=_C699( C627 C699 ) C627_=_C708( C627 C708 ) C627_=_C716( C627 C716 ) \nC627_=_C724( C627 C724 ) C627_=_C725( C627 C725 ) C627_=_C726( C627 C726 ) C627_=_C727( C627 C727 ) C627_=_C728( C627 C728 ) C627_=_C729( C627 C729 ) \nC627_=_C730( C627 C730 ) C640_=_C641( C640 C641 ) C640_=_C654( C640 C654 ) C640_=_C666( C640 C666 ) C640_=_C678( C640 C678 ) C640_=_C689( C640 C689 ) \nC640_=_C698( C640 C698 ) C640_=_C707( C640 C707 ) C640_=_C716( C640 C716 ) C640_=_C717( C640 C717 ) C640_=_C718( C640 C718 ) C640_=_C719( C640 C719 ) \nC640_=_C720( C640 C720 ) C640_=_C721( C640 C721 ) C640_=_C722( C640 C722 ) C640_=_C723( C640 C723 ) C641_=_C655( C641 C655 ) C641_=_C667( C641 C667 ) \nC641_=_C679( C641 C679 ) C641_=_C690( C641 C690 ) C641_=_C699( C641 C699 ) C641_=_C708( C641 C708 ) C641_=_C716( C641 C716 ) C641_=_C724( C641 C724 ) \nC641_=_C725( C641 C725 ) C641_=_C726( C641 C726 ) C641_=_C727( C641 C727 ) C641_=_C728( C641 C728 ) C641_=_C729( C641 C729 ) C641_=_C730( C641 C730 ) \nC654_=_C655( C654 C655 ) C654_=_C666( C654 C666 ) C654_=_C678( C654 C678 ) C654_=_C689( C654 C689 ) C654_=_C698( C654 C698 ) C654_=_C707( C654 C707 ) \nC654_=_C716( C654 C716 ) C654_=_C717( C654 C717 ) C654_=_C718( C654 C718 ) C654_=_C719( C654 C719 ) C654_=_C720( C654 C720 ) C654_=_C721( C654 C721 ) \nC654_=_C722( C654 C722 ) C654_=_C723( C654 C723 ) C655_=_C667( C655 C667 ) C655_=_C679( C655 C679 ) C655_=_C690( C655 C690 ) C655_=_C699( C655 C699 ) \nC655_=_C708( C655 C708 ) C655_=_C716( C655 C716 ) C655_=_C724( C655 C724 ) C655_=_C725( C655 C725 ) C655_=_C726( C655 C726 ) C655_=_C727( C655 C727 ) \nC655_=_C728( C655 C728 ) C655_=_C729( C655 C729 ) C655_=_C730( C655 C730 ) C666_=_C667( C666 C667 ) C666_=_C678( C666 C678 ) C666_=_C689( C666 C689 ) \nC666_=_C698( C666 C698 ) C666_=_C707( C666 C707 ) C666_=_C716( C666 C716 ) C666_=_C717( C666 C717 ) C666_=_C718( C666 C718 ) C666_=_C719( C666 C719 ) \nC666_=_C720( C666 C720 ) C666_=_C721( C666 C721 ) C666_=_C722( C666 C722 ) C666_=_C723( C666 C723 ) C667_=_C679( C667 C679 ) C667_=_C690( C667 C690 ) \nC667_=_C699( C667 C699 ) C667_=_C708( C667 C708 ) C667_=_C716( C667 C716 ) C667_=_C724( C667 C724 ) C667_=_C725( C667 C725 ) C667_=_C726( C667 C726 ) \nC667_=_C727( C667 C727 ) C667_=_C728( C667 C728 ) C667_=_C729( C667 C729 ) C667_=_C730( C667 C730 ) C678_=_C679( C678 C679 ) C678_=_C689( C678 C689 ) \nC678_=_C698( C678 C698 ) C678_=_C707( C678 C707 ) C678_=_C716( C678 C716 ) C678_=_C717( C678 C717 ) C678_=_C718( C678 C718 ) C678_=_C719( C678 C719 ) \nC678_=_C720( C678 C720 ) C678_=_C721( C678 C721 ) C678_=_C722( C678 C722 ) C678_=_C723( C678 C723 ) C679_=_C690( C679 C690 ) C679_=_C699( C679 C699 ) \nC679_=_C708( C679 C708 ) C679_=_C716( C679 C716 ) C679_=_C724( C679 C724 ) C679_=_C725( C679 C725 ) C679_=_C726( C679 C726 ) C679_=_C727( C679 C727 ) \nC679_=_C728( C679 C728 ) C679_=_C729( C679 C729 ) C679_=_C730( C679 C730 ) C689_=_C690( C689 C690 ) C689_=_C698( C689 C698 ) C689_=_C707( C689 C707 ) \nC689_=_C716( C689 C716 ) C689_=_C717( C689 C717 ) C689_=_C718( C689 C718 ) C689_=_C719( C689 C719 ) C689_=_C720( C689 C720 ) C689_=_C721( C689 C721 ) \nC689_=_C722( C689 C722 ) C689_=_C723( C689 C723 ) C690_=_C699( C690 C699 ) C690_=_C708( C690 C708 ) C690_=_C716( C690 C716 ) C690_=_C724( C690 C724 ) \nC690_=_C725( C690 C725 ) C690_=_C726( C690 C726 ) C690_=_C727( C690 C727 ) C690_=_C728( C690 C728 ) C690_=_C729( C690 C729 ) C690_=_C730( C690 C730 ) \nC698_=_C699( C698 C699 ) C698_=_C707( C698 C707 ) C698_=_C716( C698 C716 ) C698_=_C717( C698 C717 ) C698_=_C718( C698 C718 ) C698_=_C719( C698 C719 ) \nC698_=_C720( C698 C720 ) C698_=_C721( C698 C721 ) C698_=_C722( C698 C722 ) C698_=_C723( C698 C723 ) C699_=_C708( C699 C708 ) C699_=_C716( C699 C716 ) \nC699_=_C724( C699 C724 ) C699_=_C725( C699 C725 ) C699_=_C726( C699 C726 ) C699_=_C727( C699 C727 ) C699_=_C728( C699 C728 ) C699_=_C729( C699 C729 ) \nC699_=_C730( C699 C730 ) C707_=_C708( C707 C708 ) C707_=_C716( C707 C716 ) C707_=_C717( C707 C717 ) C707_=_C718( C707 C718 ) C707_=_C719( C707 C719 ) \nC707_=_C720( C707 C720 ) C707_=_C721( C707 C721 ) C707_=_C722( C707 C722 ) C707_=_C723( C707 C723 ) C708_=_C716( C708 C716 ) C708_=_C724( C708 C724 ) \nC708_=_C725( C708 C725 ) C708_=_C726( C708 C726 ) C708_=_C727( C708 C727 ) C708_=_C728( C708 C728 ) C708_=_C729( C708 C729 ) C708_=_C730( C708 C730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7_=_C718( C717 C718 ) C717_=_C719( C717 C719 ) C717_=_C720( C717 C720 ) C717_=_C721( C717 C721 ) \nC717_=_C722( C717 C722 ) C717_=_C723( C717 C723 ) C717_=_C724( C717 C724 ) C718_=_C719( C718 C719 ) C718_=_C720( C718 C720 ) C718_=_C721( C718 C721 ) \nC718_=_C722( C718 C722 ) C718_=_C723( C718 C723 ) C718_=_C725( C718 C725 ) C719_=_C720( C719 C720 ) C719_=_C721( C719 C721 ) C719_=_C722( C719 C722 ) \nC719_=_C723( C719 C723 ) C719_=_C726( C719 C726 ) C720_=_C721( C720 C721 ) C720_=_C722( C720 C722 ) C720_=_C723( C720 C723 ) C720_=_C727( C720 C727 ) \nC721_=_C722( C721 C722 ) C721_=_C723( C721 C723 ) C721_=_C728( C721 C728 ) C722_=_C723( C722 C723 ) C722_=_C729( C722 C729 ) C723_=_C730( C723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23-&gt;38[label="76: C28 C29 C66 C67 C100 \nC101 C133 C134 C168 C169 C199 \nC200 C232 C233 C263 C264 C294 \nC295 C323 C324 C351 C352 C377 \nC378 C403 C404 C429 C430 C453 \nC454 C476 C477 C498 C499 C519 \nC520 C539 C540 C559 C560 C577 \nC578 C595 C596 C610 C611 C626 \nC627 C640 C641 C654 C655 C666 \nC667 C678 C679 C689 C690 C698 \nC699 C707 C708 C717 C718 C719 \nC720 C721 C722 C723 C724 C725 \nC726 C727 C728 C729 C730 \n1444: C28_=_C29 ,C28_=_C66 ,C28_=_C100 ,C28_=_C133</w:t>
      </w:r>
    </w:p>
    <w:p>
      <w:pPr>
        <w:pStyle w:val="PreformattedText"/>
        <w:bidi w:val="0"/>
        <w:spacing w:before="0" w:after="0"/>
        <w:jc w:val="left"/>
        <w:rPr/>
      </w:pPr>
      <w:r>
        <w:rPr/>
        <w:t xml:space="preserve"> </w:t>
      </w:r>
      <w:r>
        <w:rPr/>
        <w:t>,C28_=_C168 ,\nC28_=_C199 ,C28_=_C232 ,C28_=_C263 ,C28_=_C294 ,C28_=_C323 ,C28_=_C351 ,\nC28_=_C377 ,C28_=_C403 ,C28_=_C429 ,C28_=_C453 ,C28_=_C476 ,C28_=_C498 ,\nC28_=_C519 ,C28_=_C539 ,C28_=_C559 ,C28_=_C577 ,C28_=_C595 ,C28_=_C610 ,\nC28_=_C626 ,C28_=_C640 ,C28_=_C654 ,C28_=_C666 ,C28_=_C678 ,C28_=_C689 ,\nC28_=_C698 ,C28_=_C707 ,C28_=_C717 ,C28_=_C718 ,C28_=_C719 ,C28_=_C720 ,\nC28_=_C721 ,C28_=_C722 ,C28_=_C723 ,C29_=_C67 ,C29_=_C101 ,C29_=_C134 ,\nC29_=_C169 ,C29_=_C200 ,C29_=_C233 ,C29_=_C264 ,C29_=_C295 ,C29_=_C324 ,\nC29_=_C352 ,C29_=_C378 ,C29_=_C404 ,C29_=_C430 ,C29_=_C454 ,C29_=_C477 ,\nC29_=_C499 ,C29_=_C520 ,C29_=_C540 ,C29_=_C560 ,C29_=_C578 ,C29_=_C596 ,\nC29_=_C611 ,C29_=_C627 ,C29_=_C641 ,C29_=_C655 ,C29_=_C667 ,C29_=_C679 ,\nC29_=_C690 ,C29_=_C699 ,C29_=_C708 ,C29_=_C724 ,C29_=_C725 ,C29_=_C726 ,\nC29_=_C727 ,C29_=_C728 ,C29_=_C729 ,C29_=_C730 ,C66_=_C67 ,C66_=_C100 ,\nC66_=_C133 ,C66_=_C168 ,C66_=_C199 ,C66_=_C232 ,C66_=_C263 ,C66_=_C294 ,\nC66_=_C323 ,C66_=_C351 ,C66_=_C377 ,C66_=_C403 ,C66_=_C429 ,C66_=_C453 ,\nC66_=_C476 ,C66_=_C498 ,C66_=_C519 ,C66_=_C539 ,C66_=_C559 ,C66_=_C577 ,\nC66_=_C595 ,C66_=_C610 ,C66_=_C626 ,C66_=_C640 ,C66_=_C654 ,C66_=_C666 ,\nC66_=_C678 ,C66_=_C689 ,C66_=_C698 ,C66_=_C707 ,C66_=_C717 ,C66_=_C718 ,\nC66_=_C719 ,C66_=_C720 ,C66_=_C721 ,C66_=_C722 ,C66_=_C723 ,C67_=_C101 ,\nC67_=_C134 ,C67_=_C169 ,C67_=_C200 ,C67_=_C233 ,C67_=_C264 ,C67_=_C295 ,\nC67_=_C324 ,C67_=_C352 ,C67_=_C378 ,C67_=_C404 ,C67_=_C430 ,C67_=_C454 ,\nC67_=_C477 ,C67_=_C499 ,C67_=_C520 ,C67_=_C540 ,C67_=_C560 ,C67_=_C578 ,\nC67_=_C596 ,C67_=_C611 ,C67_=_C627 ,C67_=_C641 ,C67_=_C655 ,C67_=_C667 ,\nC67_=_C679 ,C67_=_C690 ,C67_=_C699 ,C67_=_C708 ,C67_=_C724 ,C67_=_C725 ,\nC67_=_C726 ,C67_=_C727 ,C67_=_C728 ,C67_=_C729 ,C67_=_C730 ,C100_=_C101 ,\nC100_=_C133 ,C100_=_C168 ,C100_=_C199 ,C100_=_C232 ,C100_=_C263 ,C100_=_C294 ,\nC100_=_C323 ,C100_=_C351 ,C100_=_C377 ,C100_=_C403 ,C100_=_C429 ,C100_=_C453 ,\nC100_=_C476 ,C100_=_C498 ,C100_=_C519 ,C100_=_C539 ,C100_=_C559 ,C100_=_C577 ,\nC100_=_C595 ,C100_=_C610 ,C100_=_C626 ,C100_=_C640 ,C100_=_C654 ,C100_=_C666 ,\nC100_=_C678 ,C100_=_C689 ,C100_=_C698 ,C100_=_C707 ,C100_=_C717 ,C100_=_C718 ,\nC100_=_C719 ,C100_=_C720 ,C100_=_C721 ,C100_=_C722 ,C100_=_C723 ,C101_=_C134 ,\nC101_=_C169 ,C101_=_C200 ,C101_=_C233 ,C101_=_C264 ,C101_=_C295 ,C101_=_C324 ,\nC101_=_C352 ,C101_=_C378 ,C101_=_C404 ,C101_=_C430 ,C101_=_C454 ,C101_=_C477 ,\nC101_=_C499 ,C101_=_C520 ,C101_=_C540 ,C101_=_C560 ,C101_=_C578 ,C101_=_C596 ,\nC101_=_C611 ,C101_=_C627 ,C101_=_C641 ,C101_=_C655 ,C101_=_C667 ,C101_=_C679 ,\nC101_=_C690 ,C101_=_C699 ,C101_=_C708 ,C101_=_C724 ,C101_=_C725 ,C101_=_C726 ,\nC101_=_C727 ,C101_=_C728 ,C101_=_C729 ,C101_=_C730 ,C133_=_C134 ,C133_=_C168 ,\nC133_=_C199 ,C133_=_C232 ,C133_=_C263 ,C133_=_C294 ,C133_=_C323 ,C133_=_C351 ,\nC133_=_C377 ,C133_=_C403 ,C133_=_C429 ,C133_=_C453 ,C133_=_C476 ,C133_=_C498 ,\nC133_=_C519 ,C133_=_C539 ,C133_=_C559 ,C133_=_C577 ,C133_=_C595 ,C133_=_C610 ,\nC133_=_C626 ,C133_=_C640 ,C133_=_C654 ,C133_=_C666 ,C133_=_C678 ,C133_=_C689 ,\nC133_=_C698 ,C133_=_C707 ,C133_=_C717 ,C133_=_C718 ,C133_=_C719 ,C133_=_C720 ,\nC133_=_C721 ,C133_=_C722 ,C133_=_C723 ,C134_=_C169 ,C134_=_C200 ,C134_=_C233 ,\nC134_=_C264 ,C134_=_C295 ,C134_=_C324 ,C134_=_C352 ,C134_=_C378 ,C134_=_C404 ,\nC134_=_C430 ,C134_=_C454 ,C134_=_C477 ,C134_=_C499 ,C134_=_C520 ,C134_=_C540 ,\nC134_=_C560 ,C134_=_C578 ,C134_=_C596 ,C134_=_C611 ,C134_=_C627 ,C134_=_C641 ,\nC134_=_C655 ,C134_=_C667 ,C134_=_C679 ,C134_=_C690 ,C134_=_C699 ,C134_=_C708 ,\nC134_=_C724 ,C134_=_C725 ,C134_=_C726 ,C134_=_C727 ,C134_=_C728 ,C134_=_C729 ,\nC134_=_C730 ,C168_=_C169 ,C168_=_C199 ,C168_=_C232 ,C168_=_C263 ,C168_=_C294 ,\nC168_=_C323 ,C168_=_C351 ,C168_=_C377 ,C168_=_C403 ,C168_=_C429 ,C168_=_C453 ,\nC168_=_C476 ,C168_=_C498 ,C168_=_C519 ,C168_=_C539 ,C168_=_C559 ,C168_=_C577 ,\nC168_=_C595 ,C168_=_C610 ,C168_=_C626 ,C168_=_C640 ,C168_=_C654 ,C168_=_C666 ,\nC168_=_C678 ,C168_=_C689 ,C168_=_C698 ,C168_=_C707 ,C168_=_C717 ,C168_=_C718 ,\nC168_=_C719 ,C168_=_C720 ,C168_=_C721 ,C168_=_C722 ,C168_=_C723 ,C169_=_C200 ,\nC169_=_C233 ,C169_=_C264 ,C169_=_C295 ,C169_=_C324 ,C169_=_C352 ,C169_=_C378 ,\nC169_=_C404 ,C169_=_C430 ,C169_=_C454 ,C169_=_C477 ,C169_=_C499 ,C169_=_C520 ,\nC169_=_C540 ,C169_=_C560 ,C169_=_C578 ,C169_=_C596 ,C169_=_C611 ,C169_=_C627 ,\nC169_=_C641 ,C169_=_C655 ,C169_=_C667 ,C169_=_C679 ,C169_=_C690 ,C169_=_C699 ,\nC169_=_C708 ,C169_=_C724 ,C169_=_C725 ,C169_=_C726 ,C169_=_C727 ,C169_=_C728 ,\nC169_=_C729 ,C169_=_C730 ,C199_=_C200 ,C199_=_C232 ,C199_=_C263 ,C199_=_C294 ,\nC199_=_C323 ,C199_=_C351 ,C199_=_C377 ,C199_=_C403 ,C199_=_C429 ,C199_=_C453 ,\nC199_=_C476 ,C199_=_C498 ,C199_=_C519 ,C199_=_C539 ,C199_=_C559 ,C199_=_C577 ,\nC199_=_C595 ,C199_=_C610 ,C199_=_C626 ,C199_=_C640 ,C199_=_C654 ,C199_=_C666 ,\nC199_=_C678 ,C199_=_C689 ,C199_=_C698 ,C199_=_C707 ,C199_=_C717 ,C199_=_C718 ,\nC199_=_C719 ,C199_=_C720 ,C199_=_C721 ,C199_=_C722 ,C199_=_C723 ,C200_=_C233 ,\nC200_=_C264 ,C200_=_C295 ,C200_=_C324 ,C200_=_C352 ,C200_=_C378 ,C200_=_C404 ,\nC200_=_C430 ,C200_=_C454 ,C200_=_C477 ,C200_=_C499 ,C200_=_C520 ,C200_=_C540 ,\nC200_=_C560 ,C200_=_C578 ,C200_=_C596 ,C200_=_C611 ,C200_=_C627 ,C200_=_C641 ,\nC200_=_C655 ,C200_=_C667 ,C200_=_C679 ,C200_=_C690 ,C200_=_C699 ,C200_=_C708 ,\nC200_=_C724 ,C200_=_C725 ,C200_=_C726 ,C200_=_C727 ,C200_=_C728 ,C200_=_C729 ,\nC200_=_C730 ,C232_=_C233 ,C232_=_C263 ,C232_=_C294 ,C232_=_C323 ,C232_=_C351 ,\nC232_=_C377 ,C232_=_C403 ,C232_=_C429 ,C232_=_C453 ,C232_=_C476 ,C232_=_C498 ,\nC232_=_C519 ,C232_=_C539 ,C232_=_C559 ,C232_=_C577 ,C232_=_C595 ,C232_=_C610 ,\nC232_=_C626 ,C232_=_C640 ,C232_=_C654 ,C232_=_C666 ,C232_=_C678 ,C232_=_C689 ,\nC232_=_C698 ,C232_=_C707 ,C232_=_C717 ,C232_=_C718 ,C232_=_C719 ,C232_=_C720 ,\nC232_=_C721 ,C232_=_C722 ,C232_=_C723 ,C233_=_C264 ,C233_=_C295 ,C233_=_C324 ,\nC233_=_C352 ,C233_=_C378 ,C233_=_C404 ,C233_=_C430 ,C233_=_C454 ,C233_=_C477 ,\nC233_=_C499 ,C233_=_C520 ,C233_=_C540 ,C233_=_C560 ,C233_=_C578 ,C233_=_C596 ,\nC233_=_C611 ,C233_=_C627 ,C233_=_C641 ,C233_=_C655 ,C233_=_C667 ,C233_=_C679 ,\nC233_=_C690 ,C233_=_C699 ,C233_=_C708 ,C233_=_C724 ,C233_=_C725 ,C233_=_C726 ,\nC233_=_C727 ,C233_=_C728 ,C233_=_C729 ,C233_=_C730 ,C263_=_C264 ,C263_=_C294 ,\nC263_=_C323 ,C263_=_C351 ,C263_=_C377 ,C263_=_C403 ,C263_=_C429 ,C263_=_C453 ,\nC263_=_C476 ,C263_=_C498 ,C263_=_C519 ,C263_=_C539 ,C263_=_C559 ,C263_=_C577 ,\nC263_=_C595 ,C263_=_C610 ,C263_=_C626 ,C263_=_C640 ,C263_=_C654 ,C263_=_C666 ,\nC263_=_C678 ,C263_=_C689 ,C263_=_C698 ,C263_=_C707 ,C263_=_C717 ,C263_=_C718 ,\nC263_=_C719 ,C263_=_C720 ,C263_=_C721 ,C263_=_C722 ,C263_=_C723 ,C264_=_C295 ,\nC264_=_C324 ,C264_=_C352 ,C264_=_C378 ,C264_=_C404 ,C264_=_C430 ,C264_=_C454 ,\nC264_=_C477 ,C264_=_C499 ,C264_=_C520 ,C264_=_C540 ,C264_=_C560 ,C264_=_C578 ,\nC264_=_C596 ,C264_=_C611 ,C264_=_C627 ,C264_=_C641 ,C264_=_C655 ,C264_=_C667 ,\nC264_=_C679 ,C264_=_C690 ,C264_=_C699 ,C264_=_C708 ,C264_=_C724 ,C264_=_C725 ,\nC264_=_C726 ,C264_=_C727 ,C264_=_C728 ,C264_=_C729 ,C264_=_C730 ,C294_=_C295 ,\nC294_=_C323 ,C294_=_C351 ,C294_=_C377 ,C294_=_C403 ,C294_=_C429 ,C294_=_C453 ,\nC294_=_C476 ,C294_=_C498 ,C294_=_C519 ,C294_=_C539 ,C294_=_C559 ,C294_=_C577 ,\nC294_=_C595 ,C294_=_C610 ,C294_=_C626 ,C294_=_C640 ,C294_=_C654 ,C294_=_C666 ,\nC294_=_C678 ,C294_=_C689 ,C294_=_C698 ,C294_=_C707 ,C294_=_C717 ,C294_=_C718 ,\nC294_=_C719 ,C294_=_C720 ,C294_=_C721 ,C294_=_C722 ,C294_=_C723 ,C295_=_C324 ,\nC295_=_C352 ,C295_=_C378 ,C295_=_C404 ,C295_=_C430 ,C295_=_C454 ,C295_=_C477 ,\nC295_=_C499 ,C295_=_C520 ,C295_=_C540 ,C295_=_C560 ,C295_=_C578 ,C295_=_C596 ,\nC295_=_C611 ,C295_=_C627 ,C295_=_C641 ,C295_=_C655 ,C295_=_C667 ,C295_=_C679 ,\nC295_=_C690 ,C295_=_C699 ,C295_=_C708 ,C295_=_C724 ,C295_=_C725 ,C295_=_C726 ,\nC295_=_C727 ,C295_=_C728 ,C295_=_C729 ,C295_=_C730 ,C323_=_C324 ,C323_=_C351 ,\nC323_=_C377 ,C323_=_C403 ,C323_=_C429 ,C323_=_C453 ,C323_=_C476 ,C323_=_C498 ,\nC323_=_C519 ,C323_=_C539 ,C323_=_C559 ,C323_=_C577 ,C323_=_C595 ,C323_=_C610 ,\nC323_=_C626 ,C323_=_C640 ,C323_=_C654 ,C323_=_C666 ,C323_=_C678 ,C323_=_C689 ,\nC323_=_C698 ,C323_=_C707 ,C323_=_C717 ,C323_=_C718 ,C323_=_C719 ,C323_=_C720 ,\nC323_=_C721 ,C323_=_C722 ,C323_=_C723 ,C324_=_C352 ,C324_=_C378 ,C324_=_C404 ,\nC324_=_C430 ,C324_=_C454 ,C324_=_C477 ,C324_=_C499 ,C324_=_C520 ,C324_=_C540 ,\nC324_=_C560 ,C324_=_C578 ,C324_=_C596 ,C324_=_C611 ,C324_=_C627 ,C324_=_C641 ,\nC324_=_C655 ,C324_=_C667 ,C324_=_C679 ,C324_=_C690 ,C324_=_C699 ,C324_=_C708 ,\nC324_=_C724 ,C324_=_C725 ,C324_=_C726 ,C324_=_C727 ,C324_=_C728 ,C324_=_C729 ,\nC324_=_C730 ,C351_=_C352 ,C351_=_C377 ,C351_=_C403 ,C351_=_C429 ,C351_=_C453 ,\nC351_=_C476 ,C351_=_C498 ,C351_=_C519 ,C351_=_C539 ,C351_=_C559 ,C351_=_C577 ,\nC351_=_C595 ,C351_=_C610 ,C351_=_C626 ,C351_=_C640 ,C351_=_C654 ,C351_=_C666 ,\nC351_=_C678 ,C351_=_C689 ,C351_=_C698 ,C351_=_C707 ,C351_=_C717 ,C351_=_C718 ,\nC351_=_C719 ,C351_=_C720 ,C351_=_C721 ,C351_=_C722 ,C351_=_C723 ,C352_=_C378 ,\nC352_=_C404 ,C352_=_C430 ,C352_=_C454 ,C352_=_C477 ,C352_=_C499 ,C352_=_C520 ,\nC352_=_C540 ,C352_=_C560 ,C352_=_C578 ,C352_=_C596 ,C352_=_C611 ,C352_=_C627 ,\nC352_=_C641 ,C352_=_C655 ,C352_=_C667 ,C352_=_C679 ,C352_=_C690 ,C352_=_C699 ,\nC352_=_C708 ,C352_=_C724 ,C352_=_C725 ,C352_=_C726 ,C352_=_C727 ,C352_=_C728 ,\nC352_=_C729 ,C352_=_C730 ,C377_=_C378 ,C377_=_C403 ,C377_=_C429 ,C377_=_C453 ,\nC377_=_C476 ,C377_=_C498 ,C377_=_C519 ,C377_=_C539 ,C377_=_C559 ,C377_=_C577 ,\nC377_=_C595 ,C377_=_C610 ,C377_=_C626 ,C377_=_C640 ,C377_=_C654 ,C377_=_C666 ,\nC377_=_C678 ,C377_=_C689 ,C377_=_C698 ,C377_=_C707 ,C377_=_C717 ,C377_=_C718 ,\nC377_=_C719 ,C377_=_C720 ,C377_=_C721 ,C377_=_C722 ,C377_=_C723 ,C378_=_C404 ,\nC378_=_C430 ,C378_=_C454 ,C378_=_C477 ,C378_=_C499 ,C378_=_C520 ,C378_=_C540 ,\nC378_=_C560 ,C378_=_C578 ,C378_=_C596 ,C378_=_C611 ,C378_=_C627 ,C378_=_C641 ,\nC378_=_C655 ,C378_=_C667 ,C378_=_C679</w:t>
      </w:r>
    </w:p>
    <w:p>
      <w:pPr>
        <w:pStyle w:val="PreformattedText"/>
        <w:bidi w:val="0"/>
        <w:spacing w:before="0" w:after="0"/>
        <w:jc w:val="left"/>
        <w:rPr/>
      </w:pPr>
      <w:r>
        <w:rPr/>
        <w:t xml:space="preserve"> </w:t>
      </w:r>
      <w:r>
        <w:rPr/>
        <w:t>,C378_=_C690 ,C378_=_C699 ,C378_=_C708 ,\nC378_=_C724 ,C378_=_C725 ,C378_=_C726 ,C378_=_C727 ,C378_=_C728 ,C378_=_C729 ,\nC378_=_C730 ,C403_=_C404 ,C403_=_C429 ,C403_=_C453 ,C403_=_C476 ,C403_=_C498 ,\nC403_=_C519 ,C403_=_C539 ,C403_=_C559 ,C403_=_C577 ,C403_=_C595 ,C403_=_C610 ,\nC403_=_C626 ,C403_=_C640 ,C403_=_C654 ,C403_=_C666 ,C403_=_C678 ,C403_=_C689 ,\nC403_=_C698 ,C403_=_C707 ,C403_=_C717 ,C403_=_C718 ,C403_=_C719 ,C403_=_C720 ,\nC403_=_C721 ,C403_=_C722 ,C403_=_C723 ,C404_=_C430 ,C404_=_C454 ,C404_=_C477 ,\nC404_=_C499 ,C404_=_C520 ,C404_=_C540 ,C404_=_C560 ,C404_=_C578 ,C404_=_C596 ,\nC404_=_C611 ,C404_=_C627 ,C404_=_C641 ,C404_=_C655 ,C404_=_C667 ,C404_=_C679 ,\nC404_=_C690 ,C404_=_C699 ,C404_=_C708 ,C404_=_C724 ,C404_=_C725 ,C404_=_C726 ,\nC404_=_C727 ,C404_=_C728 ,C404_=_C729 ,C404_=_C730 ,C429_=_C430 ,C429_=_C453 ,\nC429_=_C476 ,C429_=_C498 ,C429_=_C519 ,C429_=_C539 ,C429_=_C559 ,C429_=_C577 ,\nC429_=_C595 ,C429_=_C610 ,C429_=_C626 ,C429_=_C640 ,C429_=_C654 ,C429_=_C666 ,\nC429_=_C678 ,C429_=_C689 ,C429_=_C698 ,C429_=_C707 ,C429_=_C717 ,C429_=_C718 ,\nC429_=_C719 ,C429_=_C720 ,C429_=_C721 ,C429_=_C722 ,C429_=_C723 ,C430_=_C454 ,\nC430_=_C477 ,C430_=_C499 ,C430_=_C520 ,C430_=_C540 ,C430_=_C560 ,C430_=_C578 ,\nC430_=_C596 ,C430_=_C611 ,C430_=_C627 ,C430_=_C641 ,C430_=_C655 ,C430_=_C667 ,\nC430_=_C679 ,C430_=_C690 ,C430_=_C699 ,C430_=_C708 ,C430_=_C724 ,C430_=_C725 ,\nC430_=_C726 ,C430_=_C727 ,C430_=_C728 ,C430_=_C729 ,C430_=_C730 ,C453_=_C454 ,\nC453_=_C476 ,C453_=_C498 ,C453_=_C519 ,C453_=_C539 ,C453_=_C559 ,C453_=_C577 ,\nC453_=_C595 ,C453_=_C610 ,C453_=_C626 ,C453_=_C640 ,C453_=_C654 ,C453_=_C666 ,\nC453_=_C678 ,C453_=_C689 ,C453_=_C698 ,C453_=_C707 ,C453_=_C717 ,C453_=_C718 ,\nC453_=_C719 ,C453_=_C720 ,C453_=_C721 ,C453_=_C722 ,C453_=_C723 ,C454_=_C477 ,\nC454_=_C499 ,C454_=_C520 ,C454_=_C540 ,C454_=_C560 ,C454_=_C578 ,C454_=_C596 ,\nC454_=_C611 ,C454_=_C627 ,C454_=_C641 ,C454_=_C655 ,C454_=_C667 ,C454_=_C679 ,\nC454_=_C690 ,C454_=_C699 ,C454_=_C708 ,C454_=_C724 ,C454_=_C725 ,C454_=_C726 ,\nC454_=_C727 ,C454_=_C728 ,C454_=_C729 ,C454_=_C730 ,C476_=_C477 ,C476_=_C498 ,\nC476_=_C519 ,C476_=_C539 ,C476_=_C559 ,C476_=_C577 ,C476_=_C595 ,C476_=_C610 ,\nC476_=_C626 ,C476_=_C640 ,C476_=_C654 ,C476_=_C666 ,C476_=_C678 ,C476_=_C689 ,\nC476_=_C698 ,C476_=_C707 ,C476_=_C717 ,C476_=_C718 ,C476_=_C719 ,C476_=_C720 ,\nC476_=_C721 ,C476_=_C722 ,C476_=_C723 ,C477_=_C499 ,C477_=_C520 ,C477_=_C540 ,\nC477_=_C560 ,C477_=_C578 ,C477_=_C596 ,C477_=_C611 ,C477_=_C627 ,C477_=_C641 ,\nC477_=_C655 ,C477_=_C667 ,C477_=_C679 ,C477_=_C690 ,C477_=_C699 ,C477_=_C708 ,\nC477_=_C724 ,C477_=_C725 ,C477_=_C726 ,C477_=_C727 ,C477_=_C728 ,C477_=_C729 ,\nC477_=_C730 ,C498_=_C499 ,C498_=_C519 ,C498_=_C539 ,C498_=_C559 ,C498_=_C577 ,\nC498_=_C595 ,C498_=_C610 ,C498_=_C626 ,C498_=_C640 ,C498_=_C654 ,C498_=_C666 ,\nC498_=_C678 ,C498_=_C689 ,C498_=_C698 ,C498_=_C707 ,C498_=_C717 ,C498_=_C718 ,\nC498_=_C719 ,C498_=_C720 ,C498_=_C721 ,C498_=_C722 ,C498_=_C723 ,C499_=_C520 ,\nC499_=_C540 ,C499_=_C560 ,C499_=_C578 ,C499_=_C596 ,C499_=_C611 ,C499_=_C627 ,\nC499_=_C641 ,C499_=_C655 ,C499_=_C667 ,C499_=_C679 ,C499_=_C690 ,C499_=_C699 ,\nC499_=_C708 ,C499_=_C724 ,C499_=_C725 ,C499_=_C726 ,C499_=_C727 ,C499_=_C728 ,\nC499_=_C729 ,C499_=_C730 ,C519_=_C520 ,C519_=_C539 ,C519_=_C559 ,C519_=_C577 ,\nC519_=_C595 ,C519_=_C610 ,C519_=_C626 ,C519_=_C640 ,C519_=_C654 ,C519_=_C666 ,\nC519_=_C678 ,C519_=_C689 ,C519_=_C698 ,C519_=_C707 ,C519_=_C717 ,C519_=_C718 ,\nC519_=_C719 ,C519_=_C720 ,C519_=_C721 ,C519_=_C722 ,C519_=_C723 ,C520_=_C540 ,\nC520_=_C560 ,C520_=_C578 ,C520_=_C596 ,C520_=_C611 ,C520_=_C627 ,C520_=_C641 ,\nC520_=_C655 ,C520_=_C667 ,C520_=_C679 ,C520_=_C690 ,C520_=_C699 ,C520_=_C708 ,\nC520_=_C724 ,C520_=_C725 ,C520_=_C726 ,C520_=_C727 ,C520_=_C728 ,C520_=_C729 ,\nC520_=_C730 ,C539_=_C540 ,C539_=_C559 ,C539_=_C577 ,C539_=_C595 ,C539_=_C610 ,\nC539_=_C626 ,C539_=_C640 ,C539_=_C654 ,C539_=_C666 ,C539_=_C678 ,C539_=_C689 ,\nC539_=_C698 ,C539_=_C707 ,C539_=_C717 ,C539_=_C718 ,C539_=_C719 ,C539_=_C720 ,\nC539_=_C721 ,C539_=_C722 ,C539_=_C723 ,C540_=_C560 ,C540_=_C578 ,C540_=_C596 ,\nC540_=_C611 ,C540_=_C627 ,C540_=_C641 ,C540_=_C655 ,C540_=_C667 ,C540_=_C679 ,\nC540_=_C690 ,C540_=_C699 ,C540_=_C708 ,C540_=_C724 ,C540_=_C725 ,C540_=_C726 ,\nC540_=_C727 ,C540_=_C728 ,C540_=_C729 ,C540_=_C730 ,C559_=_C560 ,C559_=_C577 ,\nC559_=_C595 ,C559_=_C610 ,C559_=_C626 ,C559_=_C640 ,C559_=_C654 ,C559_=_C666 ,\nC559_=_C678 ,C559_=_C689 ,C559_=_C698 ,C559_=_C707 ,C559_=_C717 ,C559_=_C718 ,\nC559_=_C719 ,C559_=_C720 ,C559_=_C721 ,C559_=_C722 ,C559_=_C723 ,C560_=_C578 ,\nC560_=_C596 ,C560_=_C611 ,C560_=_C627 ,C560_=_C641 ,C560_=_C655 ,C560_=_C667 ,\nC560_=_C679 ,C560_=_C690 ,C560_=_C699 ,C560_=_C708 ,C560_=_C724 ,C560_=_C725 ,\nC560_=_C726 ,C560_=_C727 ,C560_=_C728 ,C560_=_C729 ,C560_=_C730 ,C577_=_C578 ,\nC577_=_C595 ,C577_=_C610 ,C577_=_C626 ,C577_=_C640 ,C577_=_C654 ,C577_=_C666 ,\nC577_=_C678 ,C577_=_C689 ,C577_=_C698 ,C577_=_C707 ,C577_=_C717 ,C577_=_C718 ,\nC577_=_C719 ,C577_=_C720 ,C577_=_C721 ,C577_=_C722 ,C577_=_C723 ,C578_=_C596 ,\nC578_=_C611 ,C578_=_C627 ,C578_=_C641 ,C578_=_C655 ,C578_=_C667 ,C578_=_C679 ,\nC578_=_C690 ,C578_=_C699 ,C578_=_C708 ,C578_=_C724 ,C578_=_C725 ,C578_=_C726 ,\nC578_=_C727 ,C578_=_C728 ,C578_=_C729 ,C578_=_C730 ,C595_=_C596 ,C595_=_C610 ,\nC595_=_C626 ,C595_=_C640 ,C595_=_C654 ,C595_=_C666 ,C595_=_C678 ,C595_=_C689 ,\nC595_=_C698 ,C595_=_C707 ,C595_=_C717 ,C595_=_C718 ,C595_=_C719 ,C595_=_C720 ,\nC595_=_C721 ,C595_=_C722 ,C595_=_C723 ,C596_=_C611 ,C596_=_C627 ,C596_=_C641 ,\nC596_=_C655 ,C596_=_C667 ,C596_=_C679 ,C596_=_C690 ,C596_=_C699 ,C596_=_C708 ,\nC596_=_C724 ,C596_=_C725 ,C596_=_C726 ,C596_=_C727 ,C596_=_C728 ,C596_=_C729 ,\nC596_=_C730 ,C610_=_C611 ,C610_=_C626 ,C610_=_C640 ,C610_=_C654 ,C610_=_C666 ,\nC610_=_C678 ,C610_=_C689 ,C610_=_C698 ,C610_=_C707 ,C610_=_C717 ,C610_=_C718 ,\nC610_=_C719 ,C610_=_C720 ,C610_=_C721 ,C610_=_C722 ,C610_=_C723 ,C611_=_C627 ,\nC611_=_C641 ,C611_=_C655 ,C611_=_C667 ,C611_=_C679 ,C611_=_C690 ,C611_=_C699 ,\nC611_=_C708 ,C611_=_C724 ,C611_=_C725 ,C611_=_C726 ,C611_=_C727 ,C611_=_C728 ,\nC611_=_C729 ,C611_=_C730 ,C626_=_C627 ,C626_=_C640 ,C626_=_C654 ,C626_=_C666 ,\nC626_=_C678 ,C626_=_C689 ,C626_=_C698 ,C626_=_C707 ,C626_=_C717 ,C626_=_C718 ,\nC626_=_C719 ,C626_=_C720 ,C626_=_C721 ,C626_=_C722 ,C626_=_C723 ,C627_=_C641 ,\nC627_=_C655 ,C627_=_C667 ,C627_=_C679 ,C627_=_C690 ,C627_=_C699 ,C627_=_C708 ,\nC627_=_C724 ,C627_=_C725 ,C627_=_C726 ,C627_=_C727 ,C627_=_C728 ,C627_=_C729 ,\nC627_=_C730 ,C640_=_C641 ,C640_=_C654 ,C640_=_C666 ,C640_=_C678 ,C640_=_C689 ,\nC640_=_C698 ,C640_=_C707 ,C640_=_C717 ,C640_=_C718 ,C640_=_C719 ,C640_=_C720 ,\nC640_=_C721 ,C640_=_C722 ,C640_=_C723 ,C641_=_C655 ,C641_=_C667 ,C641_=_C679 ,\nC641_=_C690 ,C641_=_C699 ,C641_=_C708 ,C641_=_C724 ,C641_=_C725 ,C641_=_C726 ,\nC641_=_C727 ,C641_=_C728 ,C641_=_C729 ,C641_=_C730 ,C654_=_C655 ,C654_=_C666 ,\nC654_=_C678 ,C654_=_C689 ,C654_=_C698 ,C654_=_C707 ,C654_=_C717 ,C654_=_C718 ,\nC654_=_C719 ,C654_=_C720 ,C654_=_C721 ,C654_=_C722 ,C654_=_C723 ,C655_=_C667 ,\nC655_=_C679 ,C655_=_C690 ,C655_=_C699 ,C655_=_C708 ,C655_=_C724 ,C655_=_C725 ,\nC655_=_C726 ,C655_=_C727 ,C655_=_C728 ,C655_=_C729 ,C655_=_C730 ,C666_=_C667 ,\nC666_=_C678 ,C666_=_C689 ,C666_=_C698 ,C666_=_C707 ,C666_=_C717 ,C666_=_C718 ,\nC666_=_C719 ,C666_=_C720 ,C666_=_C721 ,C666_=_C722 ,C666_=_C723 ,C667_=_C679 ,\nC667_=_C690 ,C667_=_C699 ,C667_=_C708 ,C667_=_C724 ,C667_=_C725 ,C667_=_C726 ,\nC667_=_C727 ,C667_=_C728 ,C667_=_C729 ,C667_=_C730 ,C678_=_C679 ,C678_=_C689 ,\nC678_=_C698 ,C678_=_C707 ,C678_=_C717 ,C678_=_C718 ,C678_=_C719 ,C678_=_C720 ,\nC678_=_C721 ,C678_=_C722 ,C678_=_C723 ,C679_=_C690 ,C679_=_C699 ,C679_=_C708 ,\nC679_=_C724 ,C679_=_C725 ,C679_=_C726 ,C679_=_C727 ,C679_=_C728 ,C679_=_C729 ,\nC679_=_C730 ,C689_=_C690 ,C689_=_C698 ,C689_=_C707 ,C689_=_C717 ,C689_=_C718 ,\nC689_=_C719 ,C689_=_C720 ,C689_=_C721 ,C689_=_C722 ,C689_=_C723 ,C690_=_C699 ,\nC690_=_C708 ,C690_=_C724 ,C690_=_C725 ,C690_=_C726 ,C690_=_C727 ,C690_=_C728 ,\nC690_=_C729 ,C690_=_C730 ,C698_=_C699 ,C698_=_C707 ,C698_=_C717 ,C698_=_C718 ,\nC698_=_C719 ,C698_=_C720 ,C698_=_C721 ,C698_=_C722 ,C698_=_C723 ,C699_=_C708 ,\nC699_=_C724 ,C699_=_C725 ,C699_=_C726 ,C699_=_C727 ,C699_=_C728 ,C699_=_C729 ,\nC699_=_C730 ,C707_=_C708 ,C707_=_C717 ,C707_=_C718 ,C707_=_C719 ,C707_=_C720 ,\nC707_=_C721 ,C707_=_C722 ,C707_=_C723 ,C708_=_C724 ,C708_=_C725 ,C708_=_C726 ,\nC708_=_C727 ,C708_=_C728 ,C708_=_C729 ,C708_=_C730 ,C717_=_C718 ,C717_=_C719 ,\nC717_=_C720 ,C717_=_C721 ,C717_=_C722 ,C717_=_C723 ,C717_=_C724 ,C718_=_C719 ,\nC718_=_C720 ,C718_=_C721 ,C718_=_C722 ,C718_=_C723 ,C718_=_C725 ,C719_=_C720 ,\nC719_=_C721 ,C719_=_C722 ,C719_=_C723 ,C719_=_C726 ,C720_=_C721 ,C720_=_C722 ,\nC720_=_C723 ,C720_=_C727 ,C721_=_C722 ,C721_=_C723 ,C721_=_C728 ,C722_=_C723 ,\nC722_=_C729 ,C723_=_C730 ,C724_=_C725 ,C724_=_C726 ,C724_=_C727 ,C724_=_C728 ,\nC724_=_C729 ,C724_=_C730 ,C725_=_C726 ,C725_=_C727 ,C725_=_C728 ,C725_=_C729 ,\nC725_=_C730 ,C726_=_C727 ,C726_=_C728 ,C726_=_C729 ,C726_=_C730 ,C727_=_C728 ,\nC727_=_C729 ,C727_=_C730 ,C728_=_C729 ,C728_=_C730 ,C729_=_C730 ,"];39[shape=box, label="id:39 level: 4\n77: C0 C19 C37 C38 C39 \nC40 C41 C42 C43 C44 C45 \nC46 C47 C48 C49 C50 C51 \nC52 C53 C54 C55 C56 C57 \nC58 C59 C60 C61 C62 C63 \nC64 C65 C66 C67 C68 C69 \nC70 C71 C72 C73 C74 C92 \nC123 C158 C191 C222 C253 C284 \nC313 C341 C369 C393 C419 C443 \nC467 C489 C509 C530 C549 C568 \nC586 C587 C588 C589 C590 C591 \nC592 C593 C594 C595 C596 C597 \nC598 C599 C600 C601 C602 C603 \n1520: C0_=_C19( C0 C19 ) C0_=_C37( C0 C37 ) C0_=_C38( C0 C38 ) C0_=_C39( C0 C39 ) C0_=_C40( C0 C40 ) \nC0_=_C41( C0 C41 ) C0_=_C42( C0 C42 ) C0_=_C43( C0 C43 ) C0_=_C44( C0 C44 ) C0_=_C45( C0 C45 ) C0_=_C46( C0 C46 ) \nC0_=_C47( C0 C47 ) C0_=_C48( C0 C48 ) C0_=_C49( C0 C49 ) C0_=_C50( C0 C50 ) C0_=_C51( C0 C51 ) C0_=_C52( C0 C52 ) \nC0_=_C53(</w:t>
      </w:r>
    </w:p>
    <w:p>
      <w:pPr>
        <w:pStyle w:val="PreformattedText"/>
        <w:bidi w:val="0"/>
        <w:spacing w:before="0" w:after="0"/>
        <w:jc w:val="left"/>
        <w:rPr/>
      </w:pPr>
      <w:r>
        <w:rPr/>
        <w:t xml:space="preserve"> </w:t>
      </w:r>
      <w:r>
        <w:rPr/>
        <w:t>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19_=_C56( C19 C56 ) C19_=_C92( C19 C92 ) \nC19_=_C123( C19 C123 ) C19_=_C158( C19 C158 ) C19_=_C191( C19 C191 ) C19_=_C222( C19 C222 ) C19_=_C253( C19 C253 ) C19_=_C284( C19 C284 ) \nC19_=_C313( C19 C313 ) C19_=_C341( C19 C341 ) C19_=_C369( C19 C369 ) C19_=_C393( C19 C393 ) C19_=_C419( C19 C419 ) C19_=_C443( C19 C443 ) \nC19_=_C467( C19 C467 ) C19_=_C489( C19 C489 ) C19_=_C509( C19 C509 ) C19_=_C530( C19 C530 ) C19_=_C549( C19 C549 ) C19_=_C568( C19 C568 ) \nC19_=_C586( C19 C586 ) C19_=_C587( C19 C587 ) C19_=_C588( C19 C588 ) C19_=_C589( C19 C589 ) C19_=_C590( C19 C590 ) C19_=_C591( C19 C591 ) \nC19_=_C592( C19 C592 ) C19_=_C593( C19 C593 ) C19_=_C594( C19 C594 ) C19_=_C595( C19 C595 ) C19_=_C596( C19 C596 ) C19_=_C597( C19 C597 ) \nC19_=_C598( C19 C598 ) C19_=_C599( C19 C599 ) C19_=_C600( C19 C600 ) C19_=_C601( C19 C601 ) C19_=_C602( C19 C602 ) C19_=_C603( C19 C603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92( C37 C92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123( C38 C123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58( C39 C158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191( C40 C191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222( C41 C222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253( C42 C253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284( C43 C284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313( C44 C313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341( C45 C341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369( C46 C36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393( C47 C393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419( C48 C419 ) \nC49_=_C50( C49 C50 ) C49_=_C51( C49 C51 ) C49_=_C52( C49 C52 ) C49_=_C53( C49 C53 ) C49_=_C54( C49 C54 ) C49_=_C55( C49 C55 ) \nC49_=_C56( C49 C56 ) C49_=_C57( C49 C57 ) C49_=_C58( C49 C58 ) C49_=_C59( C49 C59 ) C49_=_C60( C49 C60 ) C49_=_C61( C49 C61 ) \nC49_=_C62(</w:t>
      </w:r>
    </w:p>
    <w:p>
      <w:pPr>
        <w:pStyle w:val="PreformattedText"/>
        <w:bidi w:val="0"/>
        <w:spacing w:before="0" w:after="0"/>
        <w:jc w:val="left"/>
        <w:rPr/>
      </w:pPr>
      <w:r>
        <w:rPr/>
        <w:t xml:space="preserve"> </w:t>
      </w:r>
      <w:r>
        <w:rPr/>
        <w:t>C49 C62 ) C49_=_C63( C49 C63 ) C49_=_C64( C49 C64 ) C49_=_C65( C49 C65 ) C49_=_C66( C49 C66 ) C49_=_C67( C49 C67 ) \nC49_=_C68( C49 C68 ) C49_=_C69( C49 C69 ) C49_=_C70( C49 C70 ) C49_=_C71( C49 C71 ) C49_=_C72( C49 C72 ) C49_=_C73( C49 C73 ) \nC49_=_C74( C49 C74 ) C49_=_C443( C49 C443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467( C50 C467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489( C51 C48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509( C52 C50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530( C53 C530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549( C54 C54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568( C55 C568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92( C56 C92 ) \nC56_=_C123( C56 C123 ) C56_=_C158( C56 C158 ) C56_=_C191( C56 C191 ) C56_=_C222( C56 C222 ) C56_=_C253( C56 C253 ) C56_=_C284( C56 C284 ) \nC56_=_C313( C56 C313 ) C56_=_C341( C56 C341 ) C56_=_C369( C56 C369 ) C56_=_C393( C56 C393 ) C56_=_C419( C56 C419 ) C56_=_C443( C56 C443 ) \nC56_=_C467( C56 C467 ) C56_=_C489( C56 C489 ) C56_=_C509( C56 C509 ) C56_=_C530( C56 C530 ) C56_=_C549( C56 C549 ) C56_=_C568( C56 C568 ) \nC56_=_C586( C56 C586 ) C56_=_C587( C56 C587 ) C56_=_C588( C56 C588 ) C56_=_C589( C56 C589 ) C56_=_C590( C56 C590 ) C56_=_C591( C56 C591 ) \nC56_=_C592( C56 C592 ) C56_=_C593( C56 C593 ) C56_=_C594( C56 C594 ) C56_=_C595( C56 C595 ) C56_=_C596( C56 C596 ) C56_=_C597( C56 C597 ) \nC56_=_C598( C56 C598 ) C56_=_C599( C56 C599 ) C56_=_C600( C56 C600 ) C56_=_C601( C56 C601 ) C56_=_C602( C56 C602 ) C56_=_C603( C56 C603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586( C57 C58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587( C58 C587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588( C59 C588 ) C60_=_C61( C60 C61 ) C60_=_C62( C60 C62 ) C60_=_C63( C60 C63 ) \nC60_=_C64( C60 C64 ) C60_=_C65( C60 C65 ) C60_=_C66( C60 C66 ) C60_=_C67( C60 C67 ) C60_=_C68( C60 C68 ) C60_=_C69( C60 C69 ) \nC60_=_C70( C60 C70 ) C60_=_C71( C60 C71 ) C60_=_C72( C60 C72 ) C60_=_C73( C60 C73 ) C60_=_C74( C60 C74 ) C60_=_C589( C60 C589 ) \nC61_=_C62( C61 C62 ) C61_=_C63( C61 C63 ) C61_=_C64( C61 C64 ) C61_=_C65( C61 C65 ) C61_=_C66( C61 C66 ) C61_=_C67( C61 C67 ) \nC61_=_C68( C61 C68 ) C61_=_C69( C61 C69 ) C61_=_C70( C61 C70 ) C61_=_C71( C61 C71 ) C61_=_C72( C61 C72 ) C61_=_C73( C61 C73 ) \nC61_=_C74( C61 C74 ) C61_=_C590( C61 C590 ) C62_=_C63( C62 C63 ) C62_=_C64( C62 C64 ) C62_=_C65( C62 C65 ) C62_=_C66( C62 C66 ) \nC62_=_C67( C62 C67 ) C62_=_C68( C62 C68 ) C62_=_C69( C62 C69 ) C62_=_C70( C62 C70 ) C62_=_C71( C62 C71 ) C62_=_C72( C62 C72 ) \nC62_=_C73( C62 C73 ) C62_=_C74( C62 C74 ) C62_=_C591( C62 C591 ) C63_=_C64( C63 C64 ) C63_=_C65( C63 C65 ) C63_=_C66( C63 C66 ) \nC63_=_C67( C63 C67 ) C63_=_C68( C63 C68 ) C63_=_C69( C63 C69 ) C63_=_C70( C63 C70 ) C63_=_C71( C63 C71 ) C63_=_C72( C63 C72 ) \nC63_=_C73( C63 C73 ) C63_=_C74( C63 C74 ) C63_=_C592( C63 C592 ) C64_=_C65( C64 C65 ) C64_=_C66( C64 C66 ) C64_=_C67( C64 C67 ) \nC64_=_C68( C64 C68 ) C64_=_C69( C64 C69 ) C64_=_C70( C64 C70 ) C64_=_C71( C64 C71 ) C64_=_C72( C64 C72 ) C64_=_C73( C64 C73 ) \nC64_=_C74( C64 C74 ) C64_=_C593( C64 C593 ) C65_=_C66( C65 C66 ) C65_=_C67( C65 C67 ) C65_=_C68( C65 C68 ) C65_=_C69( C65 C69 ) \nC65_=_C70( C65 C70 ) C65_=_C71( C65 C71 ) C65_=_C72( C65 C72 ) C65_=_C73( C65 C73 ) C65_=_C74( C65 C74 ) C65_=_C594( C65 C594 ) \nC66_=_C67( C66 C67 ) C66_=_C68( C66 C68 ) C66_=_C69( C66 C69 ) C66_=_C70( C66 C70 ) C66_=_C71( C66 C71 ) C66_=_C72( C66 C72 ) \nC66_=_C73( C66 C73 ) C66_=_C74( C66 C74 ) C66_=_C595( C66 C595 ) C67_=_C68( C67 C68 ) C67_=_C69( C67 C69 ) C67_=_C70( C67 C70 ) \nC67_=_C71( C67 C71 ) C67_=_C72( C67 C72 ) C67_=_C73( C67 C73 ) C67_=_C74( C67 C74 ) C67_=_C596( C67 C596 ) C68_=_C69( C68 C69 ) \nC68_=_C70( C68 C70 ) C68_=_C71( C68 C71 ) C68_=_C72( C68 C72 ) C68_=_C73( C68 C73 ) C68_=_C74( C68 C74 ) C68_=_C597( C68 C597 ) \nC69_=_C70( C69 C70 ) C69_=_C71( C69 C71 ) C69_=_C72( C69 C72 ) C69_=_C73( C69 C73 ) C69_=_C74( C69 C74 ) C69_=_C598( C69 C598 ) \nC70_=_C71( C70 C71 ) C70_=_C72( C70 C72 ) C70_=_C73( C70 C73 ) C70_=_C74( C70 C74 ) C70_=_C599( C70 C599 ) C71_=_C72( C71 C72 ) \nC71_=_C73( C71 C73 ) C71_=_C74( C71 C74 ) C71_=_C600( C71 C600 ) C72_=_C73( C72 C73 ) C72_=_C74( C72 C74 ) C72_=_C601( C72 C601 ) \nC73_=_C74( C73 C74 ) C73_=_C602( C73 C602 ) C74_=_C603( C74 C603 ) C92_=_C123( C92 C123 ) C92_=_C158( C92 C158 ) C92_=_C191( C92 C191 ) \nC92_=_C222( C92 C222 ) C92_=_C253( C92 C253 ) C92_=_C284( C92 C284 ) C92_=_C313( C92 C313 ) C92_=_C341( C92 C341 ) C92_=_C369( C92 C369 ) \nC92_=_C393( C92 C393 ) C92_=_C419( C92 C419 ) C92_=_C443( C92 C443 ) C92_=_C467( C92 C467 ) C92_=_C489( C92 C489 ) C92_=_C509( C92 C509 ) \nC92_=_C530( C92 C530 ) C92_=_C549( C92 C549 ) C92_=_C568( C92 C568 ) C92_=_C586( C92 C586 ) C92_=_C587( C92 C587 ) C92_=_C588( C92 C588 ) \nC92_=_C589( C92 C589 ) C92_=_C590( C92 C590 ) C92_=_C591( C92 C591 ) C92_=_C592( C92 C592 ) C92_=_C593( C92 C593 ) C92_=_C594( C92 C594 ) \nC92_=_C595( C92 C595 ) C92_=_C596( C92 C596 ) C92_=_C597( C92 C597 ) C92_=_C598( C92 C598 ) C92_=_C599( C92 C599 ) C92_=_C600( C92 C600 ) \nC92_=_C601( C92 C601 ) C92_=_C602( C92 C602 ) C92_=_C603( C92 C603 ) C123_=_C158( C123 C158 ) C123_=_C191( C123 C191 ) C123_=_C222( C123 C222 ) \nC123_=_C253( C123 C253 ) C123_=_C284( C123 C284 ) C123_=_C313( C123 C313 ) C123_=_C341( C123 C341 ) C123_=_C369( C123 C369 ) C123_=_C393( C123 C393 ) \nC123_=_C419( C123 C419 ) C123_=_C443( C123 C443 ) C123_=_C467( C123 C467 ) C123_=_C489( C123 C489 ) C123_=_C509( C123 C509 ) C123_=_C530( C123 C530 ) \nC123_=_C549( C123 C549 ) C123_=_C568( C123 C568 ) C123_=_C586( C123 C586 ) C123_=_C587( C123 C587 ) C123_=_C588( C123 C588 ) C123_=_C589( C123 C589 ) \nC123_=_C590( C123 C590 ) C123_=_C591( C123 C591 ) C123_=_C592( C123 C592 ) C123_=_C593( C123 C593 ) C123_=_C594( C123 C594 ) C123_=_C595( C123 C595 ) \nC123_=_C596( C123 C596 ) C123_=_C597( C123 C597 ) C123_=_C598( C123 C598 ) C123_=_C599( C123 C599 ) C123_=_C600( C123 C600 ) C123_=_C601( C123 C601 ) \nC123_=_C602( C123 C602 ) C123_=_C603( C123 C603 ) C158_=_C191( C158 C191 ) C158_=_C222( C158 C222 ) C158_=_C253(</w:t>
      </w:r>
    </w:p>
    <w:p>
      <w:pPr>
        <w:pStyle w:val="PreformattedText"/>
        <w:bidi w:val="0"/>
        <w:spacing w:before="0" w:after="0"/>
        <w:jc w:val="left"/>
        <w:rPr/>
      </w:pPr>
      <w:r>
        <w:rPr/>
        <w:t xml:space="preserve"> </w:t>
      </w:r>
      <w:r>
        <w:rPr/>
        <w:t>C158 C253 ) C158_=_C284( C158 C284 ) \nC158_=_C313( C158 C313 ) C158_=_C341( C158 C341 ) C158_=_C369( C158 C369 ) C158_=_C393( C158 C393 ) C158_=_C419( C158 C419 ) C158_=_C443( C158 C443 ) \nC158_=_C467( C158 C467 ) C158_=_C489( C158 C489 ) C158_=_C509( C158 C509 ) C158_=_C530( C158 C530 ) C158_=_C549( C158 C549 ) C158_=_C568( C158 C568 ) \nC158_=_C586( C158 C586 ) C158_=_C587( C158 C587 ) C158_=_C588( C158 C588 ) C158_=_C589( C158 C589 ) C158_=_C590( C158 C590 ) C158_=_C591( C158 C591 ) \nC158_=_C592( C158 C592 ) C158_=_C593( C158 C593 ) C158_=_C594( C158 C594 ) C158_=_C595( C158 C595 ) C158_=_C596( C158 C596 ) C158_=_C597( C158 C597 ) \nC158_=_C598( C158 C598 ) C158_=_C599( C158 C599 ) C158_=_C600( C158 C600 ) C158_=_C601( C158 C601 ) C158_=_C602( C158 C602 ) C158_=_C603( C158 C603 ) \nC191_=_C222( C191 C222 ) C191_=_C253( C191 C253 ) C191_=_C284( C191 C284 ) C191_=_C313( C191 C313 ) C191_=_C341( C191 C341 ) C191_=_C369( C191 C369 ) \nC191_=_C393( C191 C393 ) C191_=_C419( C191 C419 ) C191_=_C443( C191 C443 ) C191_=_C467( C191 C467 ) C191_=_C489( C191 C489 ) C191_=_C509( C191 C509 ) \nC191_=_C530( C191 C530 ) C191_=_C549( C191 C549 ) C191_=_C568( C191 C568 ) C191_=_C586( C191 C586 ) C191_=_C587( C191 C587 ) C191_=_C588( C191 C588 ) \nC191_=_C589( C191 C589 ) C191_=_C590( C191 C590 ) C191_=_C591( C191 C591 ) C191_=_C592( C191 C592 ) C191_=_C593( C191 C593 ) C191_=_C594( C191 C594 ) \nC191_=_C595( C191 C595 ) C191_=_C596( C191 C596 ) C191_=_C597( C191 C597 ) C191_=_C598( C191 C598 ) C191_=_C599( C191 C599 ) C191_=_C600( C191 C600 ) \nC191_=_C601( C191 C601 ) C191_=_C602( C191 C602 ) C191_=_C603( C191 C603 ) C222_=_C253( C222 C253 ) C222_=_C284( C222 C284 ) C222_=_C313( C222 C313 ) \nC222_=_C341( C222 C341 ) C222_=_C369( C222 C369 ) C222_=_C393( C222 C393 ) C222_=_C419( C222 C419 ) C222_=_C443( C222 C443 ) C222_=_C467( C222 C467 ) \nC222_=_C489( C222 C489 ) C222_=_C509( C222 C509 ) C222_=_C530( C222 C530 ) C222_=_C549( C222 C549 ) C222_=_C568( C222 C568 ) C222_=_C586( C222 C586 ) \nC222_=_C587( C222 C587 ) C222_=_C588( C222 C588 ) C222_=_C589( C222 C589 ) C222_=_C590( C222 C590 ) C222_=_C591( C222 C591 ) C222_=_C592( C222 C592 ) \nC222_=_C593( C222 C593 ) C222_=_C594( C222 C594 ) C222_=_C595( C222 C595 ) C222_=_C596( C222 C596 ) C222_=_C597( C222 C597 ) C222_=_C598( C222 C598 ) \nC222_=_C599( C222 C599 ) C222_=_C600( C222 C600 ) C222_=_C601( C222 C601 ) C222_=_C602( C222 C602 ) C222_=_C603( C222 C603 ) C253_=_C284( C253 C284 ) \nC253_=_C313( C253 C313 ) C253_=_C341( C253 C341 ) C253_=_C369( C253 C369 ) C253_=_C393( C253 C393 ) C253_=_C419( C253 C419 ) C253_=_C443( C253 C443 ) \nC253_=_C467( C253 C467 ) C253_=_C489( C253 C489 ) C253_=_C509( C253 C509 ) C253_=_C530( C253 C530 ) C253_=_C549( C253 C549 ) C253_=_C568( C253 C568 ) \nC253_=_C586( C253 C586 ) C253_=_C587( C253 C587 ) C253_=_C588( C253 C588 ) C253_=_C589( C253 C589 ) C253_=_C590( C253 C590 ) C253_=_C591( C253 C591 ) \nC253_=_C592( C253 C592 ) C253_=_C593( C253 C593 ) C253_=_C594( C253 C594 ) C253_=_C595( C253 C595 ) C253_=_C596( C253 C596 ) C253_=_C597( C253 C597 ) \nC253_=_C598( C253 C598 ) C253_=_C599( C253 C599 ) C253_=_C600( C253 C600 ) C253_=_C601( C253 C601 ) C253_=_C602( C253 C602 ) C253_=_C603( C253 C603 ) \nC284_=_C313( C284 C313 ) C284_=_C341( C284 C341 ) C284_=_C369( C284 C369 ) C284_=_C393( C284 C393 ) C284_=_C419( C284 C419 ) C284_=_C443( C284 C443 ) \nC284_=_C467( C284 C467 ) C284_=_C489( C284 C489 ) C284_=_C509( C284 C509 ) C284_=_C530( C284 C530 ) C284_=_C549( C284 C549 ) C284_=_C568( C284 C568 ) \nC284_=_C586( C284 C586 ) C284_=_C587( C284 C587 ) C284_=_C588( C284 C588 ) C284_=_C589( C284 C589 ) C284_=_C590( C284 C590 ) C284_=_C591( C284 C591 ) \nC284_=_C592( C284 C592 ) C284_=_C593( C284 C593 ) C284_=_C594( C284 C594 ) C284_=_C595( C284 C595 ) C284_=_C596( C284 C596 ) C284_=_C597( C284 C597 ) \nC284_=_C598( C284 C598 ) C284_=_C599( C284 C599 ) C284_=_C600( C284 C600 ) C284_=_C601( C284 C601 ) C284_=_C602( C284 C602 ) C284_=_C603( C284 C603 ) \nC313_=_C341( C313 C341 ) C313_=_C369( C313 C369 ) C313_=_C393( C313 C393 ) C313_=_C419( C313 C419 ) C313_=_C443( C313 C443 ) C313_=_C467( C313 C467 ) \nC313_=_C489( C313 C489 ) C313_=_C509( C313 C509 ) C313_=_C530( C313 C530 ) C313_=_C549( C313 C549 ) C313_=_C568( C313 C568 ) C313_=_C586( C313 C586 ) \nC313_=_C587( C313 C587 ) C313_=_C588( C313 C588 ) C313_=_C589( C313 C589 ) C313_=_C590( C313 C590 ) C313_=_C591( C313 C591 ) C313_=_C592( C313 C592 ) \nC313_=_C593( C313 C593 ) C313_=_C594( C313 C594 ) C313_=_C595( C313 C595 ) C313_=_C596( C313 C596 ) C313_=_C597( C313 C597 ) C313_=_C598( C313 C598 ) \nC313_=_C599( C313 C599 ) C313_=_C600( C313 C600 ) C313_=_C601( C313 C601 ) C313_=_C602( C313 C602 ) C313_=_C603( C313 C603 ) C341_=_C369( C341 C369 ) \nC341_=_C393( C341 C393 ) C341_=_C419( C341 C419 ) C341_=_C443( C341 C443 ) C341_=_C467( C341 C467 ) C341_=_C489( C341 C489 ) C341_=_C509( C341 C509 ) \nC341_=_C530( C341 C530 ) C341_=_C549( C341 C549 ) C341_=_C568( C341 C568 ) C341_=_C586( C341 C586 ) C341_=_C587( C341 C587 ) C341_=_C588( C341 C588 ) \nC341_=_C589( C341 C589 ) C341_=_C590( C341 C590 ) C341_=_C591( C341 C591 ) C341_=_C592( C341 C592 ) C341_=_C593( C341 C593 ) C341_=_C594( C341 C594 ) \nC341_=_C595( C341 C595 ) C341_=_C596( C341 C596 ) C341_=_C597( C341 C597 ) C341_=_C598( C341 C598 ) C341_=_C599( C341 C599 ) C341_=_C600( C341 C600 ) \nC341_=_C601( C341 C601 ) C341_=_C602( C341 C602 ) C341_=_C603( C341 C603 ) C369_=_C393( C369 C393 ) C369_=_C419( C369 C419 ) C369_=_C443( C369 C443 ) \nC369_=_C467( C369 C467 ) C369_=_C489( C369 C489 ) C369_=_C509( C369 C509 ) C369_=_C530( C369 C530 ) C369_=_C549( C369 C549 ) C369_=_C568( C369 C568 ) \nC369_=_C586( C369 C586 ) C369_=_C587( C369 C587 ) C369_=_C588( C369 C588 ) C369_=_C589( C369 C589 ) C369_=_C590( C369 C590 ) C369_=_C591( C369 C591 ) \nC369_=_C592( C369 C592 ) C369_=_C593( C369 C593 ) C369_=_C594( C369 C594 ) C369_=_C595( C369 C595 ) C369_=_C596( C369 C596 ) C369_=_C597( C369 C597 ) \nC369_=_C598( C369 C598 ) C369_=_C599( C369 C599 ) C369_=_C600( C369 C600 ) C369_=_C601( C369 C601 ) C369_=_C602( C369 C602 ) C369_=_C603( C369 C603 ) \nC393_=_C419( C393 C419 ) C393_=_C443( C393 C443 ) C393_=_C467( C393 C467 ) C393_=_C489( C393 C489 ) C393_=_C509( C393 C509 ) C393_=_C530( C393 C530 ) \nC393_=_C549( C393 C549 ) C393_=_C568( C393 C568 ) C393_=_C586( C393 C586 ) C393_=_C587( C393 C587 ) C393_=_C588( C393 C588 ) C393_=_C589( C393 C589 ) \nC393_=_C590( C393 C590 ) C393_=_C591( C393 C591 ) C393_=_C592( C393 C592 ) C393_=_C593( C393 C593 ) C393_=_C594( C393 C594 ) C393_=_C595( C393 C595 ) \nC393_=_C596( C393 C596 ) C393_=_C597( C393 C597 ) C393_=_C598( C393 C598 ) C393_=_C599( C393 C599 ) C393_=_C600( C393 C600 ) C393_=_C601( C393 C601 ) \nC393_=_C602( C393 C602 ) C393_=_C603( C393 C603 ) C419_=_C443( C419 C443 ) C419_=_C467( C419 C467 ) C419_=_C489( C419 C489 ) C419_=_C509( C419 C509 ) \nC419_=_C530( C419 C530 ) C419_=_C549( C419 C549 ) C419_=_C568( C419 C568 ) C419_=_C586( C419 C586 ) C419_=_C587( C419 C587 ) C419_=_C588( C419 C588 ) \nC419_=_C589( C419 C589 ) C419_=_C590( C419 C590 ) C419_=_C591( C419 C591 ) C419_=_C592( C419 C592 ) C419_=_C593( C419 C593 ) C419_=_C594( C419 C594 ) \nC419_=_C595( C419 C595 ) C419_=_C596( C419 C596 ) C419_=_C597( C419 C597 ) C419_=_C598( C419 C598 ) C419_=_C599( C419 C599 ) C419_=_C600( C419 C600 ) \nC419_=_C601( C419 C601 ) C419_=_C602( C419 C602 ) C419_=_C603( C419 C603 ) C443_=_C467( C443 C467 ) C443_=_C489( C443 C489 ) C443_=_C509( C443 C509 ) \nC443_=_C530( C443 C530 ) C443_=_C549( C443 C549 ) C443_=_C568( C443 C568 ) C443_=_C586( C443 C586 ) C443_=_C587( C443 C587 ) C443_=_C588( C443 C588 ) \nC443_=_C589( C443 C589 ) C443_=_C590( C443 C590 ) C443_=_C591( C443 C591 ) C443_=_C592( C443 C592 ) C443_=_C593( C443 C593 ) C443_=_C594( C443 C594 ) \nC443_=_C595( C443 C595 ) C443_=_C596( C443 C596 ) C443_=_C597( C443 C597 ) C443_=_C598( C443 C598 ) C443_=_C599( C443 C599 ) C443_=_C600( C443 C600 ) \nC443_=_C601( C443 C601 ) C443_=_C602( C443 C602 ) C443_=_C603( C443 C603 ) C467_=_C489( C467 C489 ) C467_=_C509( C467 C509 ) C467_=_C530( C467 C530 ) \nC467_=_C549( C467 C549 ) C467_=_C568( C467 C568 ) C467_=_C586( C467 C586 ) C467_=_C587( C467 C587 ) C467_=_C588( C467 C588 ) C467_=_C589( C467 C589 ) \nC467_=_C590( C467 C590 ) C467_=_C591( C467 C591 ) C467_=_C592( C467 C592 ) C467_=_C593( C467 C593 ) C467_=_C594( C467 C594 ) C467_=_C595( C467 C595 ) \nC467_=_C596( C467 C596 ) C467_=_C597( C467 C597 ) C467_=_C598( C467 C598 ) C467_=_C599( C467 C599 ) C467_=_C600( C467 C600 ) C467_=_C601( C467 C601 ) \nC467_=_C602( C467 C602 ) C467_=_C603( C467 C603 ) C489_=_C509( C489 C509 ) C489_=_C530( C489 C530 ) C489_=_C549( C489 C549 ) C489_=_C568( C489 C568 ) \nC489_=_C586( C489 C586 ) C489_=_C587( C489 C587 ) C489_=_C588( C489 C588 ) C489_=_C589( C489 C589 ) C489_=_C590( C489 C590 ) C489_=_C591( C489 C591 ) \nC489_=_C592( C489 C592 ) C489_=_C593( C489 C593 ) C489_=_C594( C489 C594 ) C489_=_C595( C489 C595 ) C489_=_C596( C489 C596 ) C489_=_C597( C489 C597 ) \nC489_=_C598( C489 C598 ) C489_=_C599( C489 C599 ) C489_=_C600( C489 C600 ) C489_=_C601( C489 C601 ) C489_=_C602( C489 C602 ) C489_=_C603( C489 C603 ) \nC509_=_C530( C509 C530 ) C509_=_C549( C509 C549 ) C509_=_C568( C509 C568 ) C509_=_C586( C509 C586 ) C509_=_C587( C509 C587 ) C509_=_C588( C509 C588 ) \nC509_=_C589( C509 C589 ) C509_=_C590( C509 C590 ) C509_=_C591( C509 C591 ) C509_=_C592( C509 C592 ) C509_=_C593( C509 C593 ) C509_=_C594( C509 C594 ) \nC509_=_C595( C509 C595 ) C509_=_C596( C509 C596 ) C509_=_C597( C509 C597 ) C509_=_C598( C509 C598 ) C509_=_C599( C509 C599 ) C509_=_C600( C509 C600 ) \nC509_=_C601( C509 C601 ) C509_=_C602( C509 C602 ) C509_=_C603( C509 C603 ) C530_=_C549( C530 C549 ) C530_=_C568( C530 C568 ) C530_=_C586( C530 C586 ) \nC530_=_C587( C530 C587 ) C530_=_C588( C530 C588 ) C530_=_C589( C530 C589 ) C530_=_C590( C530 C590 ) C530_=_C591( C530 C591 ) C530_=_C592(</w:t>
      </w:r>
    </w:p>
    <w:p>
      <w:pPr>
        <w:pStyle w:val="PreformattedText"/>
        <w:bidi w:val="0"/>
        <w:spacing w:before="0" w:after="0"/>
        <w:jc w:val="left"/>
        <w:rPr/>
      </w:pPr>
      <w:r>
        <w:rPr/>
        <w:t xml:space="preserve"> </w:t>
      </w:r>
      <w:r>
        <w:rPr/>
        <w:t>C530 C592 ) \nC530_=_C593( C530 C593 ) C530_=_C594( C530 C594 ) C530_=_C595( C530 C595 ) C530_=_C596( C530 C596 ) C530_=_C597( C530 C597 ) C530_=_C598( C530 C598 ) \nC530_=_C599( C530 C599 ) C530_=_C600( C530 C600 ) C530_=_C601( C530 C601 ) C530_=_C602( C530 C602 ) C530_=_C603( C530 C603 ) C549_=_C568( C549 C568 ) \nC549_=_C586( C549 C586 ) C549_=_C587( C549 C587 ) C549_=_C588( C549 C588 ) C549_=_C589( C549 C589 ) C549_=_C590( C549 C590 ) C549_=_C591( C549 C591 ) \nC549_=_C592( C549 C592 ) C549_=_C593( C549 C593 ) C549_=_C594( C549 C594 ) C549_=_C595( C549 C595 ) C549_=_C596( C549 C596 ) C549_=_C597( C549 C597 ) \nC549_=_C598( C549 C598 ) C549_=_C599( C549 C599 ) C549_=_C600( C549 C600 ) C549_=_C601( C549 C601 ) C549_=_C602( C549 C602 ) C549_=_C603( C549 C603 ) \nC568_=_C586( C568 C586 ) C568_=_C587( C568 C587 ) C568_=_C588( C568 C588 ) C568_=_C589( C568 C589 ) C568_=_C590( C568 C590 ) C568_=_C591( C568 C591 ) \nC568_=_C592( C568 C592 ) C568_=_C593( C568 C593 ) C568_=_C594( C568 C594 ) C568_=_C595( C568 C595 ) C568_=_C596( C568 C596 ) C568_=_C597( C568 C597 ) \nC568_=_C598( C568 C598 ) C568_=_C599( C568 C599 ) C568_=_C600( C568 C600 ) C568_=_C601( C568 C601 ) C568_=_C602( C568 C602 ) C568_=_C603( C568 C603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1_=_C592( C591 C592 ) C591_=_C593( C591 C593 ) C591_=_C594( C591 C594 ) \nC591_=_C595( C591 C595 ) C591_=_C596( C591 C596 ) C591_=_C597( C591 C597 ) C591_=_C598( C591 C598 ) C591_=_C599( C591 C599 ) C591_=_C600( C591 C600 ) \nC591_=_C601( C591 C601 ) C591_=_C602( C591 C602 ) C591_=_C603( C591 C603 ) C592_=_C593( C592 C593 ) C592_=_C594( C592 C594 ) C592_=_C595( C592 C595 ) \nC592_=_C596( C592 C596 ) C592_=_C597( C592 C597 ) C592_=_C598( C592 C598 ) C592_=_C599( C592 C599 ) C592_=_C600( C592 C600 ) C592_=_C601( C592 C601 ) \nC592_=_C602( C592 C602 ) C592_=_C603( C592 C603 ) C593_=_C594( C593 C594 ) C593_=_C595( C593 C595 ) C593_=_C596( C593 C596 ) C593_=_C597( C593 C597 ) \nC593_=_C598( C593 C598 ) C593_=_C599( C593 C599 ) C593_=_C600( C593 C600 ) C593_=_C601( C593 C601 ) C593_=_C602( C593 C602 ) C593_=_C603( C593 C603 ) \nC594_=_C595( C594 C595 ) C594_=_C596( C594 C596 ) C594_=_C597( C594 C597 ) C594_=_C598( C594 C598 ) C594_=_C599( C594 C599 ) C594_=_C600( C594 C600 ) \nC594_=_C601( C594 C601 ) C594_=_C602( C594 C602 ) C594_=_C603( C594 C603 ) C595_=_C596( C595 C596 ) C595_=_C597( C595 C597 ) C595_=_C598( C595 C598 ) \nC595_=_C599( C595 C599 ) C595_=_C600( C595 C600 ) C595_=_C601( C595 C601 ) C595_=_C602( C595 C602 ) C595_=_C603( C595 C603 ) C596_=_C597( C596 C597 ) \nC596_=_C598( C596 C598 ) C596_=_C599( C596 C599 ) C596_=_C600( C596 C600 ) C596_=_C601( C596 C601 ) C596_=_C602( C596 C602 ) C596_=_C603( C596 C603 ) \nC597_=_C598( C597 C598 ) C597_=_C599( C597 C599 ) C597_=_C600( C597 C600 ) C597_=_C601( C597 C601 ) C597_=_C602( C597 C602 ) C597_=_C603( C597 C603 ) \nC598_=_C599( C598 C599 ) C598_=_C600( C598 C600 ) C598_=_C601( C598 C601 ) C598_=_C602( C598 C602 ) C598_=_C603( C598 C603 ) C599_=_C600( C599 C600 ) \nC599_=_C601( C599 C601 ) C599_=_C602( C599 C602 ) C599_=_C603( C599 C603 ) C600_=_C601( C600 C601 ) C600_=_C602( C600 C602 ) C600_=_C603( C600 C603 ) \nC601_=_C602( C601 C602 ) C601_=_C603( C601 C603 ) C602_=_C603( C602 C603 ) "];24-&gt;39[label="76: C0 C19 C37 C38 C39 \nC40 C41 C42 C43 C44 C45 \nC46 C47 C48 C49 C50 C51 \nC52 C53 C54 C55 C57 C58 \nC59 C60 C61 C62 C63 C64 \nC65 C66 C67 C68 C69 C70 \nC71 C72 C73 C74 C92 C123 \nC158 C191 C222 C253 C284 C313 \nC341 C369 C393 C419 C443 C467 \nC489 C509 C530 C549 C568 C586 \nC587 C588 C589 C590 C591 C592 \nC593 C594 C595 C596 C597 C598 \nC599 C600 C601 C602 C603 \n1444: C0_=_C19 ,C0_=_C37 ,C0_=_C38 ,C0_=_C39 ,C0_=_C40 ,\nC0_=_C41 ,C0_=_C42 ,C0_=_C43 ,C0_=_C44 ,C0_=_C45 ,C0_=_C46 ,\nC0_=_C47 ,C0_=_C48 ,C0_=_C49 ,C0_=_C50 ,C0_=_C51 ,C0_=_C52 ,\nC0_=_C53 ,C0_=_C54 ,C0_=_C55 ,C0_=_C57 ,C0_=_C58 ,C0_=_C59 ,\nC0_=_C60 ,C0_=_C61 ,C0_=_C62 ,C0_=_C63 ,C0_=_C64 ,C0_=_C65 ,\nC0_=_C66 ,C0_=_C67 ,C0_=_C68 ,C0_=_C69 ,C0_=_C70 ,C0_=_C71 ,\nC0_=_C72 ,C0_=_C73 ,C0_=_C74 ,C19_=_C92 ,C19_=_C123 ,C19_=_C158 ,\nC19_=_C191 ,C19_=_C222 ,C19_=_C253 ,C19_=_C284 ,C19_=_C313 ,C19_=_C341 ,\nC19_=_C369 ,C19_=_C393 ,C19_=_C419 ,C19_=_C443 ,C19_=_C467 ,C19_=_C489 ,\nC19_=_C509 ,C19_=_C530 ,C19_=_C549 ,C19_=_C568 ,C19_=_C586 ,C19_=_C587 ,\nC19_=_C588 ,C19_=_C589 ,C19_=_C590 ,C19_=_C591 ,C19_=_C592 ,C19_=_C593 ,\nC19_=_C594 ,C19_=_C595 ,C19_=_C596 ,C19_=_C597 ,C19_=_C598 ,C19_=_C599 ,\nC19_=_C600 ,C19_=_C601 ,C19_=_C602 ,C19_=_C603 ,C37_=_C38 ,C37_=_C39 ,\nC37_=_C40 ,C37_=_C41 ,C37_=_C42 ,C37_=_C43 ,C37_=_C44 ,C37_=_C45 ,\nC37_=_C46 ,C37_=_C47 ,C37_=_C48 ,C37_=_C49 ,C37_=_C50 ,C37_=_C51 ,\nC37_=_C52 ,C37_=_C53 ,C37_=_C54 ,C37_=_C55 ,C37_=_C57 ,C37_=_C58 ,\nC37_=_C59 ,C37_=_C60 ,C37_=_C61 ,C37_=_C62 ,C37_=_C63 ,C37_=_C64 ,\nC37_=_C65 ,C37_=_C66 ,C37_=_C67 ,C37_=_C68 ,C37_=_C69 ,C37_=_C70 ,\nC37_=_C71 ,C37_=_C72 ,C37_=_C73 ,C37_=_C74 ,C37_=_C92 ,C38_=_C39 ,\nC38_=_C40 ,C38_=_C41 ,C38_=_C42 ,C38_=_C43 ,C38_=_C44 ,C38_=_C45 ,\nC38_=_C46 ,C38_=_C47 ,C38_=_C48 ,C38_=_C49 ,C38_=_C50 ,C38_=_C51 ,\nC38_=_C52 ,C38_=_C53 ,C38_=_C54 ,C38_=_C55 ,C38_=_C57 ,C38_=_C58 ,\nC38_=_C59 ,C38_=_C60 ,C38_=_C61 ,C38_=_C62 ,C38_=_C63 ,C38_=_C64 ,\nC38_=_C65 ,C38_=_C66 ,C38_=_C67 ,C38_=_C68 ,C38_=_C69 ,C38_=_C70 ,\nC38_=_C71 ,C38_=_C72 ,C38_=_C73 ,C38_=_C74 ,C38_=_C123 ,C39_=_C40 ,\nC39_=_C41 ,C39_=_C42 ,C39_=_C43 ,C39_=_C44 ,C39_=_C45 ,C39_=_C46 ,\nC39_=_C47 ,C39_=_C48 ,C39_=_C49 ,C39_=_C50 ,C39_=_C51 ,C39_=_C52 ,\nC39_=_C53 ,C39_=_C54 ,C39_=_C55 ,C39_=_C57 ,C39_=_C58 ,C39_=_C59 ,\nC39_=_C60 ,C39_=_C61 ,C39_=_C62 ,C39_=_C63 ,C39_=_C64 ,C39_=_C65 ,\nC39_=_C66 ,C39_=_C67 ,C39_=_C68 ,C39_=_C69 ,C39_=_C70 ,C39_=_C71 ,\nC39_=_C72 ,C39_=_C73 ,C39_=_C74 ,C39_=_C158 ,C40_=_C41 ,C40_=_C42 ,\nC40_=_C43 ,C40_=_C44 ,C40_=_C45 ,C40_=_C46 ,C40_=_C47 ,C40_=_C48 ,\nC40_=_C49 ,C40_=_C50 ,C40_=_C51 ,C40_=_C52 ,C40_=_C53 ,C40_=_C54 ,\nC40_=_C55 ,C40_=_C57 ,C40_=_C58 ,C40_=_C59 ,C40_=_C60 ,C40_=_C61 ,\nC40_=_C62 ,C40_=_C63 ,C40_=_C64 ,C40_=_C65 ,C40_=_C66 ,C40_=_C67 ,\nC40_=_C68 ,C40_=_C69 ,C40_=_C70 ,C40_=_C71 ,C40_=_C72 ,C40_=_C73 ,\nC40_=_C74 ,C40_=_C191 ,C41_=_C42 ,C41_=_C43 ,C41_=_C44 ,C41_=_C45 ,\nC41_=_C46 ,C41_=_C47 ,C41_=_C48 ,C41_=_C49 ,C41_=_C50 ,C41_=_C51 ,\nC41_=_C52 ,C41_=_C53 ,C41_=_C54 ,C41_=_C55 ,C41_=_C57 ,C41_=_C58 ,\nC41_=_C59 ,C41_=_C60 ,C41_=_C61 ,C41_=_C62 ,C41_=_C63 ,C41_=_C64 ,\nC41_=_C65 ,C41_=_C66 ,C41_=_C67 ,C41_=_C68 ,C41_=_C69 ,C41_=_C70 ,\nC41_=_C71 ,C41_=_C72 ,C41_=_C73 ,C41_=_C74 ,C41_=_C222 ,C42_=_C43 ,\nC42_=_C44 ,C42_=_C45 ,C42_=_C46 ,C42_=_C47 ,C42_=_C48 ,C42_=_C49 ,\nC42_=_C50 ,C42_=_C51 ,C42_=_C52 ,C42_=_C53 ,C42_=_C54 ,C42_=_C55 ,\nC42_=_C57 ,C42_=_C58 ,C42_=_C59 ,C42_=_C60 ,C42_=_C61 ,C42_=_C62 ,\nC42_=_C63 ,C42_=_C64 ,C42_=_C65 ,C42_=_C66 ,C42_=_C67 ,C42_=_C68 ,\nC42_=_C69 ,C42_=_C70 ,C42_=_C71 ,C42_=_C72 ,C42_=_C73 ,C42_=_C74 ,\nC42_=_C253 ,C43_=_C44 ,C43_=_C45 ,C43_=_C46 ,C43_=_C47 ,C43_=_C48 ,\nC43_=_C49 ,C43_=_C50 ,C43_=_C51 ,C43_=_C52 ,C43_=_C53 ,C43_=_C54 ,\nC43_=_C55 ,C43_=_C57 ,C43_=_C58 ,C43_=_C59 ,C43_=_C60 ,C43_=_C61 ,\nC43_=_C62 ,C43_=_C63 ,C43_=_C64 ,C43_=_C65 ,C43_=_C66 ,C43_=_C67 ,\nC43_=_C68 ,C43_=_C69 ,C43_=_C70 ,C43_=_C71 ,C43_=_C72 ,C43_=_C73 ,\nC43_=_C74 ,C43_=_C284 ,C44_=_C45 ,C44_=_C46 ,C44_=_C47 ,C44_=_C48 ,\nC44_=_C49 ,C44_=_C50 ,C44_=_C51 ,C44_=_C52 ,C44_=_C53 ,C44_=_C54 ,\nC44_=_C55 ,C44_=_C57 ,C44_=_C58 ,C44_=_C59 ,C44_=_C60 ,C44_=_C61 ,\nC44_=_C62 ,C44_=_C63 ,C44_=_C64 ,C44_=_C65 ,C44_=_C66 ,C44_=_C67 ,\nC44_=_C68 ,C44_=_C69 ,C44_=_C70 ,C44_=_C71 ,C44_=_C72 ,C44_=_C73 ,\nC44_=_C74 ,C44_=_C313 ,C45_=_C46 ,C45_=_C47 ,C45_=_C48 ,C45_=_C49 ,\nC45_=_C50 ,C45_=_C51 ,C45_=_C52 ,C45_=_C53 ,C45_=_C54 ,C45_=_C55 ,\nC45_=_C57 ,C45_=_C58 ,C45_=_C59 ,C45_=_C60 ,C45_=_C61 ,C45_=_C62 ,\nC45_=_C63 ,C45_=_C64 ,C45_=_C65 ,C45_=_C66 ,C45_=_C67 ,C45_=_C68 ,\nC45_=_C69 ,C45_=_C70 ,C45_=_C71 ,C45_=_C72 ,C45_=_C73 ,C45_=_C74 ,\nC45_=_C341 ,C46_=_C47 ,C46_=_C48 ,C46_=_C49 ,C46_=_C50 ,C46_=_C51 ,\nC46_=_C52 ,C46_=_C53 ,C46_=_C54 ,C46_=_C55 ,C46_=_C57 ,C46_=_C58 ,\nC46_=_C59 ,C46_=_C60 ,C46_=_C61 ,C46_=_C62 ,C46_=_C63 ,C46_=_C64</w:t>
      </w:r>
    </w:p>
    <w:p>
      <w:pPr>
        <w:pStyle w:val="PreformattedText"/>
        <w:bidi w:val="0"/>
        <w:spacing w:before="0" w:after="0"/>
        <w:jc w:val="left"/>
        <w:rPr/>
      </w:pPr>
      <w:r>
        <w:rPr/>
        <w:t xml:space="preserve"> </w:t>
      </w:r>
      <w:r>
        <w:rPr/>
        <w:t>,\nC46_=_C65 ,C46_=_C66 ,C46_=_C67 ,C46_=_C68 ,C46_=_C69 ,C46_=_C70 ,\nC46_=_C71 ,C46_=_C72 ,C46_=_C73 ,C46_=_C74 ,C46_=_C369 ,C47_=_C48 ,\nC47_=_C49 ,C47_=_C50 ,C47_=_C51 ,C47_=_C52 ,C47_=_C53 ,C47_=_C54 ,\nC47_=_C55 ,C47_=_C57 ,C47_=_C58 ,C47_=_C59 ,C47_=_C60 ,C47_=_C61 ,\nC47_=_C62 ,C47_=_C63 ,C47_=_C64 ,C47_=_C65 ,C47_=_C66 ,C47_=_C67 ,\nC47_=_C68 ,C47_=_C69 ,C47_=_C70 ,C47_=_C71 ,C47_=_C72 ,C47_=_C73 ,\nC47_=_C74 ,C47_=_C393 ,C48_=_C49 ,C48_=_C50 ,C48_=_C51 ,C48_=_C52 ,\nC48_=_C53 ,C48_=_C54 ,C48_=_C55 ,C48_=_C57 ,C48_=_C58 ,C48_=_C59 ,\nC48_=_C60 ,C48_=_C61 ,C48_=_C62 ,C48_=_C63 ,C48_=_C64 ,C48_=_C65 ,\nC48_=_C66 ,C48_=_C67 ,C48_=_C68 ,C48_=_C69 ,C48_=_C70 ,C48_=_C71 ,\nC48_=_C72 ,C48_=_C73 ,C48_=_C74 ,C48_=_C419 ,C49_=_C50 ,C49_=_C51 ,\nC49_=_C52 ,C49_=_C53 ,C49_=_C54 ,C49_=_C55 ,C49_=_C57 ,C49_=_C58 ,\nC49_=_C59 ,C49_=_C60 ,C49_=_C61 ,C49_=_C62 ,C49_=_C63 ,C49_=_C64 ,\nC49_=_C65 ,C49_=_C66 ,C49_=_C67 ,C49_=_C68 ,C49_=_C69 ,C49_=_C70 ,\nC49_=_C71 ,C49_=_C72 ,C49_=_C73 ,C49_=_C74 ,C49_=_C443 ,C50_=_C51 ,\nC50_=_C52 ,C50_=_C53 ,C50_=_C54 ,C50_=_C55 ,C50_=_C57 ,C50_=_C58 ,\nC50_=_C59 ,C50_=_C60 ,C50_=_C61 ,C50_=_C62 ,C50_=_C63 ,C50_=_C64 ,\nC50_=_C65 ,C50_=_C66 ,C50_=_C67 ,C50_=_C68 ,C50_=_C69 ,C50_=_C70 ,\nC50_=_C71 ,C50_=_C72 ,C50_=_C73 ,C50_=_C74 ,C50_=_C467 ,C51_=_C52 ,\nC51_=_C53 ,C51_=_C54 ,C51_=_C55 ,C51_=_C57 ,C51_=_C58 ,C51_=_C59 ,\nC51_=_C60 ,C51_=_C61 ,C51_=_C62 ,C51_=_C63 ,C51_=_C64 ,C51_=_C65 ,\nC51_=_C66 ,C51_=_C67 ,C51_=_C68 ,C51_=_C69 ,C51_=_C70 ,C51_=_C71 ,\nC51_=_C72 ,C51_=_C73 ,C51_=_C74 ,C51_=_C489 ,C52_=_C53 ,C52_=_C54 ,\nC52_=_C55 ,C52_=_C57 ,C52_=_C58 ,C52_=_C59 ,C52_=_C60 ,C52_=_C61 ,\nC52_=_C62 ,C52_=_C63 ,C52_=_C64 ,C52_=_C65 ,C52_=_C66 ,C52_=_C67 ,\nC52_=_C68 ,C52_=_C69 ,C52_=_C70 ,C52_=_C71 ,C52_=_C72 ,C52_=_C73 ,\nC52_=_C74 ,C52_=_C509 ,C53_=_C54 ,C53_=_C55 ,C53_=_C57 ,C53_=_C58 ,\nC53_=_C59 ,C53_=_C60 ,C53_=_C61 ,C53_=_C62 ,C53_=_C63 ,C53_=_C64 ,\nC53_=_C65 ,C53_=_C66 ,C53_=_C67 ,C53_=_C68 ,C53_=_C69 ,C53_=_C70 ,\nC53_=_C71 ,C53_=_C72 ,C53_=_C73 ,C53_=_C74 ,C53_=_C530 ,C54_=_C55 ,\nC54_=_C57 ,C54_=_C58 ,C54_=_C59 ,C54_=_C60 ,C54_=_C61 ,C54_=_C62 ,\nC54_=_C63 ,C54_=_C64 ,C54_=_C65 ,C54_=_C66 ,C54_=_C67 ,C54_=_C68 ,\nC54_=_C69 ,C54_=_C70 ,C54_=_C71 ,C54_=_C72 ,C54_=_C73 ,C54_=_C74 ,\nC54_=_C549 ,C55_=_C57 ,C55_=_C58 ,C55_=_C59 ,C55_=_C60 ,C55_=_C61 ,\nC55_=_C62 ,C55_=_C63 ,C55_=_C64 ,C55_=_C65 ,C55_=_C66 ,C55_=_C67 ,\nC55_=_C68 ,C55_=_C69 ,C55_=_C70 ,C55_=_C71 ,C55_=_C72 ,C55_=_C73 ,\nC55_=_C74 ,C55_=_C568 ,C57_=_C58 ,C57_=_C59 ,C57_=_C60 ,C57_=_C61 ,\nC57_=_C62 ,C57_=_C63 ,C57_=_C64 ,C57_=_C65 ,C57_=_C66 ,C57_=_C67 ,\nC57_=_C68 ,C57_=_C69 ,C57_=_C70 ,C57_=_C71 ,C57_=_C72 ,C57_=_C73 ,\nC57_=_C74 ,C57_=_C586 ,C58_=_C59 ,C58_=_C60 ,C58_=_C61 ,C58_=_C62 ,\nC58_=_C63 ,C58_=_C64 ,C58_=_C65 ,C58_=_C66 ,C58_=_C67 ,C58_=_C68 ,\nC58_=_C69 ,C58_=_C70 ,C58_=_C71 ,C58_=_C72 ,C58_=_C73 ,C58_=_C74 ,\nC58_=_C587 ,C59_=_C60 ,C59_=_C61 ,C59_=_C62 ,C59_=_C63 ,C59_=_C64 ,\nC59_=_C65 ,C59_=_C66 ,C59_=_C67 ,C59_=_C68 ,C59_=_C69 ,C59_=_C70 ,\nC59_=_C71 ,C59_=_C72 ,C59_=_C73 ,C59_=_C74 ,C59_=_C588 ,C60_=_C61 ,\nC60_=_C62 ,C60_=_C63 ,C60_=_C64 ,C60_=_C65 ,C60_=_C66 ,C60_=_C67 ,\nC60_=_C68 ,C60_=_C69 ,C60_=_C70 ,C60_=_C71 ,C60_=_C72 ,C60_=_C73 ,\nC60_=_C74 ,C60_=_C589 ,C61_=_C62 ,C61_=_C63 ,C61_=_C64 ,C61_=_C65 ,\nC61_=_C66 ,C61_=_C67 ,C61_=_C68 ,C61_=_C69 ,C61_=_C70 ,C61_=_C71 ,\nC61_=_C72 ,C61_=_C73 ,C61_=_C74 ,C61_=_C590 ,C62_=_C63 ,C62_=_C64 ,\nC62_=_C65 ,C62_=_C66 ,C62_=_C67 ,C62_=_C68 ,C62_=_C69 ,C62_=_C70 ,\nC62_=_C71 ,C62_=_C72 ,C62_=_C73 ,C62_=_C74 ,C62_=_C591 ,C63_=_C64 ,\nC63_=_C65 ,C63_=_C66 ,C63_=_C67 ,C63_=_C68 ,C63_=_C69 ,C63_=_C70 ,\nC63_=_C71 ,C63_=_C72 ,C63_=_C73 ,C63_=_C74 ,C63_=_C592 ,C64_=_C65 ,\nC64_=_C66 ,C64_=_C67 ,C64_=_C68 ,C64_=_C69 ,C64_=_C70 ,C64_=_C71 ,\nC64_=_C72 ,C64_=_C73 ,C64_=_C74 ,C64_=_C593 ,C65_=_C66 ,C65_=_C67 ,\nC65_=_C68 ,C65_=_C69 ,C65_=_C70 ,C65_=_C71 ,C65_=_C72 ,C65_=_C73 ,\nC65_=_C74 ,C65_=_C594 ,C66_=_C67 ,C66_=_C68 ,C66_=_C69 ,C66_=_C70 ,\nC66_=_C71 ,C66_=_C72 ,C66_=_C73 ,C66_=_C74 ,C66_=_C595 ,C67_=_C68 ,\nC67_=_C69 ,C67_=_C70 ,C67_=_C71 ,C67_=_C72 ,C67_=_C73 ,C67_=_C74 ,\nC67_=_C596 ,C68_=_C69 ,C68_=_C70 ,C68_=_C71 ,C68_=_C72 ,C68_=_C73 ,\nC68_=_C74 ,C68_=_C597 ,C69_=_C70 ,C69_=_C71 ,C69_=_C72 ,C69_=_C73 ,\nC69_=_C74 ,C69_=_C598 ,C70_=_C71 ,C70_=_C72 ,C70_=_C73 ,C70_=_C74 ,\nC70_=_C599 ,C71_=_C72 ,C71_=_C73 ,C71_=_C74 ,C71_=_C600 ,C72_=_C73 ,\nC72_=_C74 ,C72_=_C601 ,C73_=_C74 ,C73_=_C602 ,C74_=_C603 ,C92_=_C123 ,\nC92_=_C158 ,C92_=_C191 ,C92_=_C222 ,C92_=_C253 ,C92_=_C284 ,C92_=_C313 ,\nC92_=_C341 ,C92_=_C369 ,C92_=_C393 ,C92_=_C419 ,C92_=_C443 ,C92_=_C467 ,\nC92_=_C489 ,C92_=_C509 ,C92_=_C530 ,C92_=_C549 ,C92_=_C568 ,C92_=_C586 ,\nC92_=_C587 ,C92_=_C588 ,C92_=_C589 ,C92_=_C590 ,C92_=_C591 ,C92_=_C592 ,\nC92_=_C593 ,C92_=_C594 ,C92_=_C595 ,C92_=_C596 ,C92_=_C597 ,C92_=_C598 ,\nC92_=_C599 ,C92_=_C600 ,C92_=_C601 ,C92_=_C602 ,C92_=_C603 ,C123_=_C158 ,\nC123_=_C191 ,C123_=_C222 ,C123_=_C253 ,C123_=_C284 ,C123_=_C313 ,C123_=_C341 ,\nC123_=_C369 ,C123_=_C393 ,C123_=_C419 ,C123_=_C443 ,C123_=_C467 ,C123_=_C489 ,\nC123_=_C509 ,C123_=_C530 ,C123_=_C549 ,C123_=_C568 ,C123_=_C586 ,C123_=_C587 ,\nC123_=_C588 ,C123_=_C589 ,C123_=_C590 ,C123_=_C591 ,C123_=_C592 ,C123_=_C593 ,\nC123_=_C594 ,C123_=_C595 ,C123_=_C596 ,C123_=_C597 ,C123_=_C598 ,C123_=_C599 ,\nC123_=_C600 ,C123_=_C601 ,C123_=_C602 ,C123_=_C603 ,C158_=_C191 ,C158_=_C222 ,\nC158_=_C253 ,C158_=_C284 ,C158_=_C313 ,C158_=_C341 ,C158_=_C369 ,C158_=_C393 ,\nC158_=_C419 ,C158_=_C443 ,C158_=_C467 ,C158_=_C489 ,C158_=_C509 ,C158_=_C530 ,\nC158_=_C549 ,C158_=_C568 ,C158_=_C586 ,C158_=_C587 ,C158_=_C588 ,C158_=_C589 ,\nC158_=_C590 ,C158_=_C591 ,C158_=_C592 ,C158_=_C593 ,C158_=_C594 ,C158_=_C595 ,\nC158_=_C596 ,C158_=_C597 ,C158_=_C598 ,C158_=_C599 ,C158_=_C600 ,C158_=_C601 ,\nC158_=_C602 ,C158_=_C603 ,C191_=_C222 ,C191_=_C253 ,C191_=_C284 ,C191_=_C313 ,\nC191_=_C341 ,C191_=_C369 ,C191_=_C393 ,C191_=_C419 ,C191_=_C443 ,C191_=_C467 ,\nC191_=_C489 ,C191_=_C509 ,C191_=_C530 ,C191_=_C549 ,C191_=_C568 ,C191_=_C586 ,\nC191_=_C587 ,C191_=_C588 ,C191_=_C589 ,C191_=_C590 ,C191_=_C591 ,C191_=_C592 ,\nC191_=_C593 ,C191_=_C594 ,C191_=_C595 ,C191_=_C596 ,C191_=_C597 ,C191_=_C598 ,\nC191_=_C599 ,C191_=_C600 ,C191_=_C601 ,C191_=_C602 ,C191_=_C603 ,C222_=_C253 ,\nC222_=_C284 ,C222_=_C313 ,C222_=_C341 ,C222_=_C369 ,C222_=_C393 ,C222_=_C419 ,\nC222_=_C443 ,C222_=_C467 ,C222_=_C489 ,C222_=_C509 ,C222_=_C530 ,C222_=_C549 ,\nC222_=_C568 ,C222_=_C586 ,C222_=_C587 ,C222_=_C588 ,C222_=_C589 ,C222_=_C590 ,\nC222_=_C591 ,C222_=_C592 ,C222_=_C593 ,C222_=_C594 ,C222_=_C595 ,C222_=_C596 ,\nC222_=_C597 ,C222_=_C598 ,C222_=_C599 ,C222_=_C600 ,C222_=_C601 ,C222_=_C602 ,\nC222_=_C603 ,C253_=_C284 ,C253_=_C313 ,C253_=_C341 ,C253_=_C369 ,C253_=_C393 ,\nC253_=_C419 ,C253_=_C443 ,C253_=_C467 ,C253_=_C489 ,C253_=_C509 ,C253_=_C530 ,\nC253_=_C549 ,C253_=_C568 ,C253_=_C586 ,C253_=_C587 ,C253_=_C588 ,C253_=_C589 ,\nC253_=_C590 ,C253_=_C591 ,C253_=_C592 ,C253_=_C593 ,C253_=_C594 ,C253_=_C595 ,\nC253_=_C596 ,C253_=_C597 ,C253_=_C598 ,C253_=_C599 ,C253_=_C600 ,C253_=_C601 ,\nC253_=_C602 ,C253_=_C603 ,C284_=_C313 ,C284_=_C341 ,C284_=_C369 ,C284_=_C393 ,\nC284_=_C419 ,C284_=_C443 ,C284_=_C467 ,C284_=_C489 ,C284_=_C509 ,C284_=_C530 ,\nC284_=_C549 ,C284_=_C568 ,C284_=_C586 ,C284_=_C587 ,C284_=_C588 ,C284_=_C589 ,\nC284_=_C590 ,C284_=_C591 ,C284_=_C592 ,C284_=_C593 ,C284_=_C594 ,C284_=_C595 ,\nC284_=_C596 ,C284_=_C597 ,C284_=_C598 ,C284_=_C599 ,C284_=_C600 ,C284_=_C601 ,\nC284_=_C602 ,C284_=_C603 ,C313_=_C341 ,C313_=_C369 ,C313_=_C393 ,C313_=_C419 ,\nC313_=_C443 ,C313_=_C467 ,C313_=_C489 ,C313_=_C509 ,C313_=_C530 ,C313_=_C549 ,\nC313_=_C568 ,C313_=_C586 ,C313_=_C587 ,C313_=_C588 ,C313_=_C589 ,C313_=_C590 ,\nC313_=_C591 ,C313_=_C592 ,C313_=_C593 ,C313_=_C594 ,C313_=_C595 ,C313_=_C596 ,\nC313_=_C597 ,C313_=_C598 ,C313_=_C599 ,C313_=_C600 ,C313_=_C601 ,C313_=_C602 ,\nC313_=_C603 ,C341_=_C369 ,C341_=_C393 ,C341_=_C419 ,C341_=_C443 ,C341_=_C467 ,\nC341_=_C489 ,C341_=_C509 ,C341_=_C530 ,C341_=_C549 ,C341_=_C568 ,C341_=_C586 ,\nC341_=_C587 ,C341_=_C588 ,C341_=_C589 ,C341_=_C590 ,C341_=_C591 ,C341_=_C592 ,\nC341_=_C593 ,C341_=_C594 ,C341_=_C595 ,C341_=_C596 ,C341_=_C597 ,C341_=_C598 ,\nC341_=_C599 ,C341_=_C600 ,C341_=_C601 ,C341_=_C602 ,C341_=_C603 ,C369_=_C393 ,\nC369_=_C419 ,C369_=_C443 ,C369_=_C467 ,C369_=_C489 ,C369_=_C509 ,C369_=_C530 ,\nC369_=_C549 ,C369_=_C568 ,C369_=_C586 ,C369_=_C587 ,C369_=_C588 ,C369_=_C589 ,\nC369_=_C590 ,C369_=_C591 ,C369_=_C592 ,C369_=_C593 ,C369_=_C594 ,C369_=_C595 ,\nC369_=_C596 ,C369_=_C597 ,C369_=_C598 ,C369_=_C599 ,C369_=_C600 ,C369_=_C601 ,\nC369_=_C602 ,C369_=_C603 ,C393_=_C419 ,C393_=_C443 ,C393_=_C467 ,C393_=_C489 ,\nC393_=_C509 ,C393_=_C530 ,C393_=_C549 ,C393_=_C568 ,C393_=_C586 ,C393_=_C587 ,\nC393_=_C588 ,C393_=_C589 ,C393_=_C590 ,C393_=_C591 ,C393_=_C592 ,C393_=_C593 ,\nC393_=_C594 ,C393_=_C595 ,C393_=_C596 ,C393_=_C597 ,C393_=_C598 ,C393_=_C599 ,\nC393_=_C600 ,C393_=_C601 ,C393_=_C602 ,C393_=_C603 ,C419_=_C443 ,C419_=_C467 ,\nC419_=_C489 ,C419_=_C509 ,C419_=_C530 ,C419_=_C549 ,C419_=_C568 ,C419_=_C586 ,\nC419_=_C587 ,C419_=_C588 ,C419_=_C589 ,C419_=_C590 ,C419_=_C591 ,C419_=_C592 ,\nC419_=_C593 ,C419_=_C594 ,C419_=_C595 ,C419_=_C596 ,C419_=_C597 ,C419_=_C598 ,\nC419_=_C599 ,C419_=_C600 ,C419_=_C601 ,C419_=_C602 ,C419_=_C603 ,C443_=_C467 ,\nC443_=_C489 ,C443_=_C509 ,C443_=_C530 ,C443_=_C549 ,C443_=_C568 ,C443_=_C586 ,\nC443_=_C587 ,C443_=_C588 ,C443_=_C589 ,C443_=_C590 ,C443_=_C591 ,C443_=_C592 ,\nC443_=_C593 ,C443_=_C594 ,C443_=_C595 ,C443_=_C596 ,C443_=_C597 ,C443_=_C598 ,\nC443_=_C599 ,C443_=_C600 ,C443_=_C601 ,C443_=_C602 ,C443_=_C603 ,C467_=_C489 ,\nC467_=_C509 ,C467_=_C530 ,C467_=_C549 ,C467_=_C568 ,C467_=_C586 ,C467_=_C587 ,\nC467_=_C588 ,C467_=_C589 ,C467_=_C590 ,C467_=_C591 ,C467_=_C592 ,C467_=_C593 ,\nC467_=_C594 ,C467_=_C595 ,C467_=_C596 ,C467_=_C597 ,C467_=_C598 ,C467_=_C599 ,\nC467_=_C600 ,C467_=_C601 ,C467_=_C602 ,C467_=_C603</w:t>
      </w:r>
    </w:p>
    <w:p>
      <w:pPr>
        <w:pStyle w:val="PreformattedText"/>
        <w:bidi w:val="0"/>
        <w:spacing w:before="0" w:after="0"/>
        <w:jc w:val="left"/>
        <w:rPr/>
      </w:pPr>
      <w:r>
        <w:rPr/>
        <w:t xml:space="preserve"> </w:t>
      </w:r>
      <w:r>
        <w:rPr/>
        <w:t>,C489_=_C509 ,C489_=_C530 ,\nC489_=_C549 ,C489_=_C568 ,C489_=_C586 ,C489_=_C587 ,C489_=_C588 ,C489_=_C589 ,\nC489_=_C590 ,C489_=_C591 ,C489_=_C592 ,C489_=_C593 ,C489_=_C594 ,C489_=_C595 ,\nC489_=_C596 ,C489_=_C597 ,C489_=_C598 ,C489_=_C599 ,C489_=_C600 ,C489_=_C601 ,\nC489_=_C602 ,C489_=_C603 ,C509_=_C530 ,C509_=_C549 ,C509_=_C568 ,C509_=_C586 ,\nC509_=_C587 ,C509_=_C588 ,C509_=_C589 ,C509_=_C590 ,C509_=_C591 ,C509_=_C592 ,\nC509_=_C593 ,C509_=_C594 ,C509_=_C595 ,C509_=_C596 ,C509_=_C597 ,C509_=_C598 ,\nC509_=_C599 ,C509_=_C600 ,C509_=_C601 ,C509_=_C602 ,C509_=_C603 ,C530_=_C549 ,\nC530_=_C568 ,C530_=_C586 ,C530_=_C587 ,C530_=_C588 ,C530_=_C589 ,C530_=_C590 ,\nC530_=_C591 ,C530_=_C592 ,C530_=_C593 ,C530_=_C594 ,C530_=_C595 ,C530_=_C596 ,\nC530_=_C597 ,C530_=_C598 ,C530_=_C599 ,C530_=_C600 ,C530_=_C601 ,C530_=_C602 ,\nC530_=_C603 ,C549_=_C568 ,C549_=_C586 ,C549_=_C587 ,C549_=_C588 ,C549_=_C589 ,\nC549_=_C590 ,C549_=_C591 ,C549_=_C592 ,C549_=_C593 ,C549_=_C594 ,C549_=_C595 ,\nC549_=_C596 ,C549_=_C597 ,C549_=_C598 ,C549_=_C599 ,C549_=_C600 ,C549_=_C601 ,\nC549_=_C602 ,C549_=_C603 ,C568_=_C586 ,C568_=_C587 ,C568_=_C588 ,C568_=_C589 ,\nC568_=_C590 ,C568_=_C591 ,C568_=_C592 ,C568_=_C593 ,C568_=_C594 ,C568_=_C595 ,\nC568_=_C596 ,C568_=_C597 ,C568_=_C598 ,C568_=_C599 ,C568_=_C600 ,C568_=_C601 ,\nC568_=_C602 ,C568_=_C603 ,C586_=_C587 ,C586_=_C588 ,C586_=_C589 ,C586_=_C590 ,\nC586_=_C591 ,C586_=_C592 ,C586_=_C593 ,C586_=_C594 ,C586_=_C595 ,C586_=_C596 ,\nC586_=_C597 ,C586_=_C598 ,C586_=_C599 ,C586_=_C600 ,C586_=_C601 ,C586_=_C602 ,\nC586_=_C603 ,C587_=_C588 ,C587_=_C589 ,C587_=_C590 ,C587_=_C591 ,C587_=_C592 ,\nC587_=_C593 ,C587_=_C594 ,C587_=_C595 ,C587_=_C596 ,C587_=_C597 ,C587_=_C598 ,\nC587_=_C599 ,C587_=_C600 ,C587_=_C601 ,C587_=_C602 ,C587_=_C603 ,C588_=_C589 ,\nC588_=_C590 ,C588_=_C591 ,C588_=_C592 ,C588_=_C593 ,C588_=_C594 ,C588_=_C595 ,\nC588_=_C596 ,C588_=_C597 ,C588_=_C598 ,C588_=_C599 ,C588_=_C600 ,C588_=_C601 ,\nC588_=_C602 ,C588_=_C603 ,C589_=_C590 ,C589_=_C591 ,C589_=_C592 ,C589_=_C593 ,\nC589_=_C594 ,C589_=_C595 ,C589_=_C596 ,C589_=_C597 ,C589_=_C598 ,C589_=_C599 ,\nC589_=_C600 ,C589_=_C601 ,C589_=_C602 ,C589_=_C603 ,C590_=_C591 ,C590_=_C592 ,\nC590_=_C593 ,C590_=_C594 ,C590_=_C595 ,C590_=_C596 ,C590_=_C597 ,C590_=_C598 ,\nC590_=_C599 ,C590_=_C600 ,C590_=_C601 ,C590_=_C602 ,C590_=_C603 ,C591_=_C592 ,\nC591_=_C593 ,C591_=_C594 ,C591_=_C595 ,C591_=_C596 ,C591_=_C597 ,C591_=_C598 ,\nC591_=_C599 ,C591_=_C600 ,C591_=_C601 ,C591_=_C602 ,C591_=_C603 ,C592_=_C593 ,\nC592_=_C594 ,C592_=_C595 ,C592_=_C596 ,C592_=_C597 ,C592_=_C598 ,C592_=_C599 ,\nC592_=_C600 ,C592_=_C601 ,C592_=_C602 ,C592_=_C603 ,C593_=_C594 ,C593_=_C595 ,\nC593_=_C596 ,C593_=_C597 ,C593_=_C598 ,C593_=_C599 ,C593_=_C600 ,C593_=_C601 ,\nC593_=_C602 ,C593_=_C603 ,C594_=_C595 ,C594_=_C596 ,C594_=_C597 ,C594_=_C598 ,\nC594_=_C599 ,C594_=_C600 ,C594_=_C601 ,C594_=_C602 ,C594_=_C603 ,C595_=_C596 ,\nC595_=_C597 ,C595_=_C598 ,C595_=_C599 ,C595_=_C600 ,C595_=_C601 ,C595_=_C602 ,\nC595_=_C603 ,C596_=_C597 ,C596_=_C598 ,C596_=_C599 ,C596_=_C600 ,C596_=_C601 ,\nC596_=_C602 ,C596_=_C603 ,C597_=_C598 ,C597_=_C599 ,C597_=_C600 ,C597_=_C601 ,\nC597_=_C602 ,C597_=_C603 ,C598_=_C599 ,C598_=_C600 ,C598_=_C601 ,C598_=_C602 ,\nC598_=_C603 ,C599_=_C600 ,C599_=_C601 ,C599_=_C602 ,C599_=_C603 ,C600_=_C601 ,\nC600_=_C602 ,C600_=_C603 ,C601_=_C602 ,C601_=_C603 ,C602_=_C603 ,"];40[shape=box, label="id:40 level: 4\n77: C15 C17 C52 C54 C88 \nC90 C119 C121 C154 C156 C188 \nC189 C218 C220 C249 C251 C280 \nC282 C309 C311 C337 C339 C365 \nC367 C389 C391 C415 C417 C440 \nC441 C463 C465 C485 C487 C506 \nC507 C508 C509 C510 C511 C512 \nC513 C514 C515 C516 C517 C518 \nC519 C520 C521 C522 C523 C524 \nC525 C526 C527 C528 C548 C549 \nC550 C551 C552 C553 C554 C555 \nC556 C557 C558 C559 C560 C561 \nC562 C563 C564 C565 C566 C567 \n1520: C15_=_C17( C15 C17 ) C15_=_C52( C15 C52 ) C15_=_C88( C15 C88 ) C15_=_C119( C15 C119 ) C15_=_C154( C15 C154 ) \nC15_=_C188( C15 C188 ) C15_=_C218( C15 C218 ) C15_=_C249( C15 C249 ) C15_=_C280( C15 C280 ) C15_=_C309( C15 C309 ) C15_=_C337( C15 C337 ) \nC15_=_C365( C15 C365 ) C15_=_C389( C15 C389 ) C15_=_C415( C15 C415 ) C15_=_C440( C15 C440 ) C15_=_C463( C15 C463 ) C15_=_C485( C15 C485 ) \nC15_=_C506( C15 C506 ) C15_=_C507( C15 C507 ) C15_=_C508( C15 C508 ) C15_=_C509( C15 C509 ) C15_=_C510( C15 C510 ) C15_=_C511( C15 C511 ) \nC15_=_C512( C15 C512 ) C15_=_C513( C15 C513 ) C15_=_C514( C15 C514 ) C15_=_C515( C15 C515 ) C15_=_C516( C15 C516 ) C15_=_C517( C15 C517 ) \nC15_=_C518( C15 C518 ) C15_=_C519( C15 C519 ) C15_=_C520( C15 C520 ) C15_=_C521( C15 C521 ) C15_=_C522( C15 C522 ) C15_=_C523( C15 C523 ) \nC15_=_C524( C15 C524 ) C15_=_C525( C15 C525 ) C15_=_C526( C15 C526 ) C15_=_C527( C15 C527 ) C17_=_C54( C17 C54 ) C17_=_C90( C17 C90 ) \nC17_=_C121( C17 C121 ) C17_=_C156( C17 C156 ) C17_=_C189( C17 C189 ) C17_=_C220( C17 C220 ) C17_=_C251( C17 C251 ) C17_=_C282( C17 C282 ) \nC17_=_C311( C17 C311 ) C17_=_C339( C17 C339 ) C17_=_C367( C17 C367 ) C17_=_C391( C17 C391 ) C17_=_C417( C17 C417 ) C17_=_C441( C17 C441 ) \nC17_=_C465( C17 C465 ) C17_=_C487( C17 C487 ) C17_=_C507( C17 C507 ) C17_=_C528( C17 C528 ) C17_=_C548( C17 C548 ) C17_=_C549( C17 C549 ) \nC17_=_C550( C17 C550 ) C17_=_C551( C17 C551 ) C17_=_C552( C17 C552 ) C17_=_C553( C17 C553 ) C17_=_C554( C17 C554 ) C17_=_C555( C17 C555 ) \nC17_=_C556( C17 C556 ) C17_=_C557( C17 C557 ) C17_=_C558( C17 C558 ) C17_=_C559( C17 C559 ) C17_=_C560( C17 C560 ) C17_=_C561( C17 C561 ) \nC17_=_C562( C17 C562 ) C17_=_C563( C17 C563 ) C17_=_C564( C17 C564 ) C17_=_C565( C17 C565 ) C17_=_C566( C17 C566 ) C17_=_C567( C17 C567 ) \nC52_=_C54( C52 C54 ) C52_=_C88( C52 C88 ) C52_=_C119( C52 C119 ) C52_=_C154( C52 C154 ) C52_=_C188( C52 C188 ) C52_=_C218( C52 C218 ) \nC52_=_C249( C52 C249 ) C52_=_C280( C52 C280 ) C52_=_C309( C52 C309 ) C52_=_C337( C52 C337 ) C52_=_C365( C52 C365 ) C52_=_C389( C52 C389 ) \nC52_=_C415( C52 C415 ) C52_=_C440( C52 C440 ) C52_=_C463( C52 C463 ) C52_=_C485( C52 C485 ) C52_=_C506( C52 C506 ) C52_=_C507( C52 C507 ) \nC52_=_C508( C52 C508 ) C52_=_C509( C52 C509 ) C52_=_C510( C52 C510 ) C52_=_C511( C52 C511 ) C52_=_C512( C52 C512 ) C52_=_C513( C52 C513 ) \nC52_=_C514( C52 C514 ) C52_=_C515( C52 C515 ) C52_=_C516( C52 C516 ) C52_=_C517( C52 C517 ) C52_=_C518( C52 C518 ) C52_=_C519( C52 C519 ) \nC52_=_C520( C52 C520 ) C52_=_C521( C52 C521 ) C52_=_C522( C52 C522 ) C52_=_C523( C52 C523 ) C52_=_C524( C52 C524 ) C52_=_C525( C52 C525 ) \nC52_=_C526( C52 C526 ) C52_=_C527( C52 C527 ) C54_=_C90( C54 C90 ) C54_=_C121( C54 C121 ) C54_=_C156( C54 C156 ) C54_=_C189( C54 C189 ) \nC54_=_C220( C54 C220 ) C54_=_C251( C54 C251 ) C54_=_C282( C54 C282 ) C54_=_C311( C54 C311 ) C54_=_C339( C54 C339 ) C54_=_C367( C54 C367 ) \nC54_=_C391( C54 C391 ) C54_=_C417( C54 C417 ) C54_=_C441( C54 C441 ) C54_=_C465( C54 C465 ) C54_=_C487( C54 C487 ) C54_=_C507( C54 C507 ) \nC54_=_C528( C54 C528 ) C54_=_C548( C54 C548 ) C54_=_C549( C54 C549 ) C54_=_C550( C54 C550 ) C54_=_C551( C54 C551 ) C54_=_C552( C54 C552 ) \nC54_=_C553( C54 C553 ) C54_=_C554( C54 C554 ) C54_=_C555( C54 C555 ) C54_=_C556( C54 C556 ) C54_=_C557( C54 C557 ) C54_=_C558( C54 C558 ) \nC54_=_C559( C54 C559 ) C54_=_C560( C54 C560 ) C54_=_C561( C54 C561 ) C54_=_C562( C54 C562 ) C54_=_C563( C54 C563 ) C54_=_C564( C54 C564 ) \nC54_=_C565( C54 C565 ) C54_=_C566( C54 C566 ) C54_=_C567( C54 C567 ) C88_=_C90( C88 C90 ) C88_=_C119( C88 C119 ) C88_=_C154( C88 C154 ) \nC88_=_C188( C88 C188 ) C88_=_C218( C88 C218 ) C88_=_C249( C88 C249 ) C88_=_C280( C88 C280 ) C88_=_C309( C88 C309 ) C88_=_C337( C88 C337 ) \nC88_=_C365( C88 C365 ) C88_=_C389( C88 C389 ) C88_=_C415( C88 C415 ) C88_=_C440( C88 C440 ) C88_=_C463( C88 C463 ) C88_=_C485( C88 C485 ) \nC88_=_C506( C88 C506 ) C88_=_C507( C88 C507 ) C88_=_C508( C88 C508 ) C88_=_C509( C88 C509 ) C88_=_C510( C88 C510 ) C88_=_C511( C88 C511 ) \nC88_=_C512( C88 C512 ) C88_=_C513( C88 C513 ) C88_=_C514( C88 C514 ) C88_=_C515( C88 C515 ) C88_=_C516( C88 C516 ) C88_=_C517( C88 C517 ) \nC88_=_C518( C88 C518 ) C88_=_C519( C88 C519 ) C88_=_C520( C88 C520 ) C88_=_C521( C88 C521 ) C88_=_C522( C88 C522 ) C88_=_C523( C88 C523 ) \nC88_=_C524( C88 C524 ) C88_=_C525( C88 C525 ) C88_=_C526( C88 C526 ) C88_=_C527( C88 C527 ) C90_=_C121( C90 C121 ) C90_=_C156( C90 C156 ) \nC90_=_C189( C90 C189 ) C90_=_C220( C90 C220 ) C90_=_C251( C90 C251 ) C90_=_C282( C90 C282 ) C90_=_C311( C90 C311 ) C90_=_C339( C90 C339 ) \nC90_=_C367( C90 C367 ) C90_=_C391( C90 C391 ) C90_=_C417( C90 C417 ) C90_=_C441( C90 C441 ) C90_=_C465( C90 C465 ) C90_=_C487( C90 C487 ) \nC90_=_C507( C90 C507 ) C90_=_C528( C90 C528 ) C90_=_C548( C90 C548 ) C90_=_C549( C90 C549 ) C90_=_C550( C90 C550 ) C90_=_C551( C90 C551 ) \nC90_=_C552( C90 C552 ) C90_=_C553( C90 C553 ) C90_=_C554( C90 C554 ) C90_=_C555( C90 C555 ) C90_=_C556( C90 C556 ) C90_=_C557( C90 C557 ) \nC90_=_C558( C90 C558 ) C90_=_C559( C90 C559 ) C90_=_C560( C90 C560 ) C90_=_C561( C90 C561 ) C90_=_C562( C90 C562 ) C90_=_C563( C90 C563 ) \nC90_=_C564( C90 C564 ) C90_=_C565( C90 C565 ) C90_=_C566( C90 C566 ) C90_=_C567( C90 C567 ) C119_=_C121( C119 C121 ) C119_=_C154( C119 C154 ) \nC119_=_C188( C119 C188 ) C119_=_C218( C119 C218 ) C119_=_C249( C119 C249 ) C119_=_C280( C119 C280 ) C119_=_C309( C119 C309 ) C119_=_C337( C119 C337 ) \nC119_=_C365( C119 C365 ) C119_=_C389( C119 C389 ) C119_=_C415( C119 C415 ) C119_=_C440( C119 C440 ) C119_=_C463( C119 C463 ) C119_=_C485( C119 C485 ) \nC119_=_C506( C119 C506 ) C119_=_C507( C119 C507 ) C119_=_C508( C119 C508 ) C119_=_C509( C119 C509 ) C119_=_C510( C119 C510 ) C119_=_C511( C119 C511 ) \nC119_=_C512( C119 C512 ) C119_=_C513( C119 C513 ) C119_=_C514( C119 C514 ) C119_=_C515( C119 C515 ) C119_=_C516( C119 C516 ) C119_=_C517( C119 C517 ) \nC119_=_C518( C119 C518 ) C119_=_C519( C119 C519 ) C119_=_C520( C119 C520 ) C119_=_C521( C119 C521 ) C119_=_C522( C119 C522 ) C119_=_C523( C119 C523 ) \nC119_=_C524( C119 C524 ) C119_=_C525(</w:t>
      </w:r>
    </w:p>
    <w:p>
      <w:pPr>
        <w:pStyle w:val="PreformattedText"/>
        <w:bidi w:val="0"/>
        <w:spacing w:before="0" w:after="0"/>
        <w:jc w:val="left"/>
        <w:rPr/>
      </w:pPr>
      <w:r>
        <w:rPr/>
        <w:t xml:space="preserve"> </w:t>
      </w:r>
      <w:r>
        <w:rPr/>
        <w:t>C119 C525 ) C119_=_C526( C119 C526 ) C119_=_C527( C119 C527 ) C121_=_C156( C121 C156 ) C121_=_C189( C121 C189 ) \nC121_=_C220( C121 C220 ) C121_=_C251( C121 C251 ) C121_=_C282( C121 C282 ) C121_=_C311( C121 C311 ) C121_=_C339( C121 C339 ) C121_=_C367( C121 C367 ) \nC121_=_C391( C121 C391 ) C121_=_C417( C121 C417 ) C121_=_C441( C121 C441 ) C121_=_C465( C121 C465 ) C121_=_C487( C121 C487 ) C121_=_C507( C121 C507 ) \nC121_=_C528( C121 C528 ) C121_=_C548( C121 C548 ) C121_=_C549( C121 C549 ) C121_=_C550( C121 C550 ) C121_=_C551( C121 C551 ) C121_=_C552( C121 C552 ) \nC121_=_C553( C121 C553 ) C121_=_C554( C121 C554 ) C121_=_C555( C121 C555 ) C121_=_C556( C121 C556 ) C121_=_C557( C121 C557 ) C121_=_C558( C121 C558 ) \nC121_=_C559( C121 C559 ) C121_=_C560( C121 C560 ) C121_=_C561( C121 C561 ) C121_=_C562( C121 C562 ) C121_=_C563( C121 C563 ) C121_=_C564( C121 C564 ) \nC121_=_C565( C121 C565 ) C121_=_C566( C121 C566 ) C121_=_C567( C121 C567 ) C154_=_C156( C154 C156 ) C154_=_C188( C154 C188 ) C154_=_C218( C154 C218 ) \nC154_=_C249( C154 C249 ) C154_=_C280( C154 C280 ) C154_=_C309( C154 C309 ) C154_=_C337( C154 C337 ) C154_=_C365( C154 C365 ) C154_=_C389( C154 C389 ) \nC154_=_C415( C154 C415 ) C154_=_C440( C154 C440 ) C154_=_C463( C154 C463 ) C154_=_C485( C154 C485 ) C154_=_C506( C154 C506 ) C154_=_C507( C154 C507 ) \nC154_=_C508( C154 C508 ) C154_=_C509( C154 C509 ) C154_=_C510( C154 C510 ) C154_=_C511( C154 C511 ) C154_=_C512( C154 C512 ) C154_=_C513( C154 C513 ) \nC154_=_C514( C154 C514 ) C154_=_C515( C154 C515 ) C154_=_C516( C154 C516 ) C154_=_C517( C154 C517 ) C154_=_C518( C154 C518 ) C154_=_C519( C154 C519 ) \nC154_=_C520( C154 C520 ) C154_=_C521( C154 C521 ) C154_=_C522( C154 C522 ) C154_=_C523( C154 C523 ) C154_=_C524( C154 C524 ) C154_=_C525( C154 C525 ) \nC154_=_C526( C154 C526 ) C154_=_C527( C154 C527 ) C156_=_C189( C156 C189 ) C156_=_C220( C156 C220 ) C156_=_C251( C156 C251 ) C156_=_C282( C156 C282 ) \nC156_=_C311( C156 C311 ) C156_=_C339( C156 C339 ) C156_=_C367( C156 C367 ) C156_=_C391( C156 C391 ) C156_=_C417( C156 C417 ) C156_=_C441( C156 C441 ) \nC156_=_C465( C156 C465 ) C156_=_C487( C156 C487 ) C156_=_C507( C156 C507 ) C156_=_C528( C156 C528 ) C156_=_C548( C156 C548 ) C156_=_C549( C156 C549 ) \nC156_=_C550( C156 C550 ) C156_=_C551( C156 C551 ) C156_=_C552( C156 C552 ) C156_=_C553( C156 C553 ) C156_=_C554( C156 C554 ) C156_=_C555( C156 C555 ) \nC156_=_C556( C156 C556 ) C156_=_C557( C156 C557 ) C156_=_C558( C156 C558 ) C156_=_C559( C156 C559 ) C156_=_C560( C156 C560 ) C156_=_C561( C156 C561 ) \nC156_=_C562( C156 C562 ) C156_=_C563( C156 C563 ) C156_=_C564( C156 C564 ) C156_=_C565( C156 C565 ) C156_=_C566( C156 C566 ) C156_=_C567( C156 C567 ) \nC188_=_C189( C188 C189 ) C188_=_C218( C188 C218 ) C188_=_C249( C188 C249 ) C188_=_C280( C188 C280 ) C188_=_C309( C188 C309 ) C188_=_C337( C188 C337 ) \nC188_=_C365( C188 C365 ) C188_=_C389( C188 C389 ) C188_=_C415( C188 C415 ) C188_=_C440( C188 C440 ) C188_=_C463( C188 C463 ) C188_=_C485( C188 C485 ) \nC188_=_C506( C188 C506 ) C188_=_C507( C188 C507 ) C188_=_C508( C188 C508 ) C188_=_C509( C188 C509 ) C188_=_C510( C188 C510 ) C188_=_C511( C188 C511 ) \nC188_=_C512( C188 C512 ) C188_=_C513( C188 C513 ) C188_=_C514( C188 C514 ) C188_=_C515( C188 C515 ) C188_=_C516( C188 C516 ) C188_=_C517( C188 C517 ) \nC188_=_C518( C188 C518 ) C188_=_C519( C188 C519 ) C188_=_C520( C188 C520 ) C188_=_C521( C188 C521 ) C188_=_C522( C188 C522 ) C188_=_C523( C188 C523 ) \nC188_=_C524( C188 C524 ) C188_=_C525( C188 C525 ) C188_=_C526( C188 C526 ) C188_=_C527( C188 C527 ) C189_=_C220( C189 C220 ) C189_=_C251( C189 C251 ) \nC189_=_C282( C189 C282 ) C189_=_C311( C189 C311 ) C189_=_C339( C189 C339 ) C189_=_C367( C189 C367 ) C189_=_C391( C189 C391 ) C189_=_C417( C189 C417 ) \nC189_=_C441( C189 C441 ) C189_=_C465( C189 C465 ) C189_=_C487( C189 C487 ) C189_=_C507( C189 C507 ) C189_=_C528( C189 C528 ) C189_=_C548( C189 C548 ) \nC189_=_C549( C189 C549 ) C189_=_C550( C189 C550 ) C189_=_C551( C189 C551 ) C189_=_C552( C189 C552 ) C189_=_C553( C189 C553 ) C189_=_C554( C189 C554 ) \nC189_=_C555( C189 C555 ) C189_=_C556( C189 C556 ) C189_=_C557( C189 C557 ) C189_=_C558( C189 C558 ) C189_=_C559( C189 C559 ) C189_=_C560( C189 C560 ) \nC189_=_C561( C189 C561 ) C189_=_C562( C189 C562 ) C189_=_C563( C189 C563 ) C189_=_C564( C189 C564 ) C189_=_C565( C189 C565 ) C189_=_C566( C189 C566 ) \nC189_=_C567( C189 C567 ) C218_=_C220( C218 C220 ) C218_=_C249( C218 C249 ) C218_=_C280( C218 C280 ) C218_=_C309( C218 C309 ) C218_=_C337( C218 C337 ) \nC218_=_C365( C218 C365 ) C218_=_C389( C218 C389 ) C218_=_C415( C218 C415 ) C218_=_C440( C218 C440 ) C218_=_C463( C218 C463 ) C218_=_C485( C218 C485 ) \nC218_=_C506( C218 C506 ) C218_=_C507( C218 C507 ) C218_=_C508( C218 C508 ) C218_=_C509( C218 C509 ) C218_=_C510( C218 C510 ) C218_=_C511( C218 C511 ) \nC218_=_C512( C218 C512 ) C218_=_C513( C218 C513 ) C218_=_C514( C218 C514 ) C218_=_C515( C218 C515 ) C218_=_C516( C218 C516 ) C218_=_C517( C218 C517 ) \nC218_=_C518( C218 C518 ) C218_=_C519( C218 C519 ) C218_=_C520( C218 C520 ) C218_=_C521( C218 C521 ) C218_=_C522( C218 C522 ) C218_=_C523( C218 C523 ) \nC218_=_C524( C218 C524 ) C218_=_C525( C218 C525 ) C218_=_C526( C218 C526 ) C218_=_C527( C218 C527 ) C220_=_C251( C220 C251 ) C220_=_C282( C220 C282 ) \nC220_=_C311( C220 C311 ) C220_=_C339( C220 C339 ) C220_=_C367( C220 C367 ) C220_=_C391( C220 C391 ) C220_=_C417( C220 C417 ) C220_=_C441( C220 C441 ) \nC220_=_C465( C220 C465 ) C220_=_C487( C220 C487 ) C220_=_C507( C220 C507 ) C220_=_C528( C220 C528 ) C220_=_C548( C220 C548 ) C220_=_C549( C220 C549 ) \nC220_=_C550( C220 C550 ) C220_=_C551( C220 C551 ) C220_=_C552( C220 C552 ) C220_=_C553( C220 C553 ) C220_=_C554( C220 C554 ) C220_=_C555( C220 C555 ) \nC220_=_C556( C220 C556 ) C220_=_C557( C220 C557 ) C220_=_C558( C220 C558 ) C220_=_C559( C220 C559 ) C220_=_C560( C220 C560 ) C220_=_C561( C220 C561 ) \nC220_=_C562( C220 C562 ) C220_=_C563( C220 C563 ) C220_=_C564( C220 C564 ) C220_=_C565( C220 C565 ) C220_=_C566( C220 C566 ) C220_=_C567( C220 C567 ) \nC249_=_C251( C249 C251 ) C249_=_C280( C249 C280 ) C249_=_C309( C249 C309 ) C249_=_C337( C249 C337 ) C249_=_C365( C249 C365 ) C249_=_C389( C249 C389 ) \nC249_=_C415( C249 C415 ) C249_=_C440( C249 C440 ) C249_=_C463( C249 C463 ) C249_=_C485( C249 C485 ) C249_=_C506( C249 C506 ) C249_=_C507( C249 C507 ) \nC249_=_C508( C249 C508 ) C249_=_C509( C249 C509 ) C249_=_C510( C249 C510 ) C249_=_C511( C249 C511 ) C249_=_C512( C249 C512 ) C249_=_C513( C249 C513 ) \nC249_=_C514( C249 C514 ) C249_=_C515( C249 C515 ) C249_=_C516( C249 C516 ) C249_=_C517( C249 C517 ) C249_=_C518( C249 C518 ) C249_=_C519( C249 C519 ) \nC249_=_C520( C249 C520 ) C249_=_C521( C249 C521 ) C249_=_C522( C249 C522 ) C249_=_C523( C249 C523 ) C249_=_C524( C249 C524 ) C249_=_C525( C249 C525 ) \nC249_=_C526( C249 C526 ) C249_=_C527( C249 C527 ) C251_=_C282( C251 C282 ) C251_=_C311( C251 C311 ) C251_=_C339( C251 C339 ) C251_=_C367( C251 C367 ) \nC251_=_C391( C251 C391 ) C251_=_C417( C251 C417 ) C251_=_C441( C251 C441 ) C251_=_C465( C251 C465 ) C251_=_C487( C251 C487 ) C251_=_C507( C251 C507 ) \nC251_=_C528( C251 C528 ) C251_=_C548( C251 C548 ) C251_=_C549( C251 C549 ) C251_=_C550( C251 C550 ) C251_=_C551( C251 C551 ) C251_=_C552( C251 C552 ) \nC251_=_C553( C251 C553 ) C251_=_C554( C251 C554 ) C251_=_C555( C251 C555 ) C251_=_C556( C251 C556 ) C251_=_C557( C251 C557 ) C251_=_C558( C251 C558 ) \nC251_=_C559( C251 C559 ) C251_=_C560( C251 C560 ) C251_=_C561( C251 C561 ) C251_=_C562( C251 C562 ) C251_=_C563( C251 C563 ) C251_=_C564( C251 C564 ) \nC251_=_C565( C251 C565 ) C251_=_C566( C251 C566 ) C251_=_C567( C251 C567 ) C280_=_C282( C280 C282 ) C280_=_C309( C280 C309 ) C280_=_C337( C280 C337 ) \nC280_=_C365( C280 C365 ) C280_=_C389( C280 C389 ) C280_=_C415( C280 C415 ) C280_=_C440( C280 C440 ) C280_=_C463( C280 C463 ) C280_=_C485( C280 C485 ) \nC280_=_C506( C280 C506 ) C280_=_C507( C280 C507 ) C280_=_C508( C280 C508 ) C280_=_C509( C280 C509 ) C280_=_C510( C280 C510 ) C280_=_C511( C280 C511 ) \nC280_=_C512( C280 C512 ) C280_=_C513( C280 C513 ) C280_=_C514( C280 C514 ) C280_=_C515( C280 C515 ) C280_=_C516( C280 C516 ) C280_=_C517( C280 C517 ) \nC280_=_C518( C280 C518 ) C280_=_C519( C280 C519 ) C280_=_C520( C280 C520 ) C280_=_C521( C280 C521 ) C280_=_C522( C280 C522 ) C280_=_C523( C280 C523 ) \nC280_=_C524( C280 C524 ) C280_=_C525( C280 C525 ) C280_=_C526( C280 C526 ) C280_=_C527( C280 C527 ) C282_=_C311( C282 C311 ) C282_=_C339( C282 C339 ) \nC282_=_C367( C282 C367 ) C282_=_C391( C282 C391 ) C282_=_C417( C282 C417 ) C282_=_C441( C282 C441 ) C282_=_C465( C282 C465 ) C282_=_C487( C282 C487 ) \nC282_=_C507( C282 C507 ) C282_=_C528( C282 C528 ) C282_=_C548( C282 C548 ) C282_=_C549( C282 C549 ) C282_=_C550( C282 C550 ) C282_=_C551( C282 C551 ) \nC282_=_C552( C282 C552 ) C282_=_C553( C282 C553 ) C282_=_C554( C282 C554 ) C282_=_C555( C282 C555 ) C282_=_C556( C282 C556 ) C282_=_C557( C282 C557 ) \nC282_=_C558( C282 C558 ) C282_=_C559( C282 C559 ) C282_=_C560( C282 C560 ) C282_=_C561( C282 C561 ) C282_=_C562( C282 C562 ) C282_=_C563( C282 C563 ) \nC282_=_C564( C282 C564 ) C282_=_C565( C282 C565 ) C282_=_C566( C282 C566 ) C282_=_C567( C282 C567 ) C309_=_C311( C309 C311 ) C309_=_C337( C309 C337 ) \nC309_=_C365( C309 C365 ) C309_=_C389( C309 C389 ) C309_=_C415( C309 C415 ) C309_=_C440( C309 C440 ) C309_=_C463( C309 C463 ) C309_=_C485( C309 C485 ) \nC309_=_C506( C309 C506 ) C309_=_C507( C309 C507 ) C309_=_C508( C309 C508 ) C309_=_C509( C309 C509 ) C309_=_C510( C309 C510 ) C309_=_C511( C309 C511 ) \nC309_=_C512( C309 C512 ) C309_=_C513( C309 C513 ) C309_=_C514( C309 C514 ) C309_=_C515( C309 C515 ) C309_=_C516( C309 C516 ) C309_=_C517( C309 C517 ) \nC309_=_C518( C309 C518 ) C309_=_C519( C309 C519 ) C309_=_C520( C309 C520 ) C309_=_C521( C309 C521 ) C309_=_C522( C309 C522 ) C309_=_C523( C309 C523 ) \nC309_=_C524( C309 C524 ) C309_=_C525( C309 C525 ) C309_=_C526(</w:t>
      </w:r>
    </w:p>
    <w:p>
      <w:pPr>
        <w:pStyle w:val="PreformattedText"/>
        <w:bidi w:val="0"/>
        <w:spacing w:before="0" w:after="0"/>
        <w:jc w:val="left"/>
        <w:rPr/>
      </w:pPr>
      <w:r>
        <w:rPr/>
        <w:t xml:space="preserve"> </w:t>
      </w:r>
      <w:r>
        <w:rPr/>
        <w:t>C309 C526 ) C309_=_C527( C309 C527 ) C311_=_C339( C311 C339 ) C311_=_C367( C311 C367 ) \nC311_=_C391( C311 C391 ) C311_=_C417( C311 C417 ) C311_=_C441( C311 C441 ) C311_=_C465( C311 C465 ) C311_=_C487( C311 C487 ) C311_=_C507( C311 C507 ) \nC311_=_C528( C311 C528 ) C311_=_C548( C311 C548 ) C311_=_C549( C311 C549 ) C311_=_C550( C311 C550 ) C311_=_C551( C311 C551 ) C311_=_C552( C311 C552 ) \nC311_=_C553( C311 C553 ) C311_=_C554( C311 C554 ) C311_=_C555( C311 C555 ) C311_=_C556( C311 C556 ) C311_=_C557( C311 C557 ) C311_=_C558( C311 C558 ) \nC311_=_C559( C311 C559 ) C311_=_C560( C311 C560 ) C311_=_C561( C311 C561 ) C311_=_C562( C311 C562 ) C311_=_C563( C311 C563 ) C311_=_C564( C311 C564 ) \nC311_=_C565( C311 C565 ) C311_=_C566( C311 C566 ) C311_=_C567( C311 C567 ) C337_=_C339( C337 C339 ) C337_=_C365( C337 C365 ) C337_=_C389( C337 C389 ) \nC337_=_C415( C337 C415 ) C337_=_C440( C337 C440 ) C337_=_C463( C337 C463 ) C337_=_C485( C337 C485 ) C337_=_C506( C337 C506 ) C337_=_C507( C337 C507 ) \nC337_=_C508( C337 C508 ) C337_=_C509( C337 C509 ) C337_=_C510( C337 C510 ) C337_=_C511( C337 C511 ) C337_=_C512( C337 C512 ) C337_=_C513( C337 C513 ) \nC337_=_C514( C337 C514 ) C337_=_C515( C337 C515 ) C337_=_C516( C337 C516 ) C337_=_C517( C337 C517 ) C337_=_C518( C337 C518 ) C337_=_C519( C337 C519 ) \nC337_=_C520( C337 C520 ) C337_=_C521( C337 C521 ) C337_=_C522( C337 C522 ) C337_=_C523( C337 C523 ) C337_=_C524( C337 C524 ) C337_=_C525( C337 C525 ) \nC337_=_C526( C337 C526 ) C337_=_C527( C337 C527 ) C339_=_C367( C339 C367 ) C339_=_C391( C339 C391 ) C339_=_C417( C339 C417 ) C339_=_C441( C339 C441 ) \nC339_=_C465( C339 C465 ) C339_=_C487( C339 C487 ) C339_=_C507( C339 C507 ) C339_=_C528( C339 C528 ) C339_=_C548( C339 C548 ) C339_=_C549( C339 C549 ) \nC339_=_C550( C339 C550 ) C339_=_C551( C339 C551 ) C339_=_C552( C339 C552 ) C339_=_C553( C339 C553 ) C339_=_C554( C339 C554 ) C339_=_C555( C339 C555 ) \nC339_=_C556( C339 C556 ) C339_=_C557( C339 C557 ) C339_=_C558( C339 C558 ) C339_=_C559( C339 C559 ) C339_=_C560( C339 C560 ) C339_=_C561( C339 C561 ) \nC339_=_C562( C339 C562 ) C339_=_C563( C339 C563 ) C339_=_C564( C339 C564 ) C339_=_C565( C339 C565 ) C339_=_C566( C339 C566 ) C339_=_C567( C339 C567 ) \nC365_=_C367( C365 C367 ) C365_=_C389( C365 C389 ) C365_=_C415( C365 C415 ) C365_=_C440( C365 C440 ) C365_=_C463( C365 C463 ) C365_=_C485( C365 C485 ) \nC365_=_C506( C365 C506 ) C365_=_C507( C365 C507 ) C365_=_C508( C365 C508 ) C365_=_C509( C365 C509 ) C365_=_C510( C365 C510 ) C365_=_C511( C365 C511 ) \nC365_=_C512( C365 C512 ) C365_=_C513( C365 C513 ) C365_=_C514( C365 C514 ) C365_=_C515( C365 C515 ) C365_=_C516( C365 C516 ) C365_=_C517( C365 C517 ) \nC365_=_C518( C365 C518 ) C365_=_C519( C365 C519 ) C365_=_C520( C365 C520 ) C365_=_C521( C365 C521 ) C365_=_C522( C365 C522 ) C365_=_C523( C365 C523 ) \nC365_=_C524( C365 C524 ) C365_=_C525( C365 C525 ) C365_=_C526( C365 C526 ) C365_=_C527( C365 C527 ) C367_=_C391( C367 C391 ) C367_=_C417( C367 C417 ) \nC367_=_C441( C367 C441 ) C367_=_C465( C367 C465 ) C367_=_C487( C367 C487 ) C367_=_C507( C367 C507 ) C367_=_C528( C367 C528 ) C367_=_C548( C367 C548 ) \nC367_=_C549( C367 C549 ) C367_=_C550( C367 C550 ) C367_=_C551( C367 C551 ) C367_=_C552( C367 C552 ) C367_=_C553( C367 C553 ) C367_=_C554( C367 C554 ) \nC367_=_C555( C367 C555 ) C367_=_C556( C367 C556 ) C367_=_C557( C367 C557 ) C367_=_C558( C367 C558 ) C367_=_C559( C367 C559 ) C367_=_C560( C367 C560 ) \nC367_=_C561( C367 C561 ) C367_=_C562( C367 C562 ) C367_=_C563( C367 C563 ) C367_=_C564( C367 C564 ) C367_=_C565( C367 C565 ) C367_=_C566( C367 C566 ) \nC367_=_C567( C367 C567 ) C389_=_C391( C389 C391 ) C389_=_C415( C389 C415 ) C389_=_C440( C389 C440 ) C389_=_C463( C389 C463 ) C389_=_C485( C389 C485 ) \nC389_=_C506( C389 C506 ) C389_=_C507( C389 C507 ) C389_=_C508( C389 C508 ) C389_=_C509( C389 C509 ) C389_=_C510( C389 C510 ) C389_=_C511( C389 C511 ) \nC389_=_C512( C389 C512 ) C389_=_C513( C389 C513 ) C389_=_C514( C389 C514 ) C389_=_C515( C389 C515 ) C389_=_C516( C389 C516 ) C389_=_C517( C389 C517 ) \nC389_=_C518( C389 C518 ) C389_=_C519( C389 C519 ) C389_=_C520( C389 C520 ) C389_=_C521( C389 C521 ) C389_=_C522( C389 C522 ) C389_=_C523( C389 C523 ) \nC389_=_C524( C389 C524 ) C389_=_C525( C389 C525 ) C389_=_C526( C389 C526 ) C389_=_C527( C389 C527 ) C391_=_C417( C391 C417 ) C391_=_C441( C391 C441 ) \nC391_=_C465( C391 C465 ) C391_=_C487( C391 C487 ) C391_=_C507( C391 C507 ) C391_=_C528( C391 C528 ) C391_=_C548( C391 C548 ) C391_=_C549( C391 C549 ) \nC391_=_C550( C391 C550 ) C391_=_C551( C391 C551 ) C391_=_C552( C391 C552 ) C391_=_C553( C391 C553 ) C391_=_C554( C391 C554 ) C391_=_C555( C391 C555 ) \nC391_=_C556( C391 C556 ) C391_=_C557( C391 C557 ) C391_=_C558( C391 C558 ) C391_=_C559( C391 C559 ) C391_=_C560( C391 C560 ) C391_=_C561( C391 C561 ) \nC391_=_C562( C391 C562 ) C391_=_C563( C391 C563 ) C391_=_C564( C391 C564 ) C391_=_C565( C391 C565 ) C391_=_C566( C391 C566 ) C391_=_C567( C391 C567 ) \nC415_=_C417( C415 C417 ) C415_=_C440( C415 C440 ) C415_=_C463( C415 C463 ) C415_=_C485( C415 C485 ) C415_=_C506( C415 C506 ) C415_=_C507( C415 C507 ) \nC415_=_C508( C415 C508 ) C415_=_C509( C415 C509 ) C415_=_C510( C415 C510 ) C415_=_C511( C415 C511 ) C415_=_C512( C415 C512 ) C415_=_C513( C415 C513 ) \nC415_=_C514( C415 C514 ) C415_=_C515( C415 C515 ) C415_=_C516( C415 C516 ) C415_=_C517( C415 C517 ) C415_=_C518( C415 C518 ) C415_=_C519( C415 C519 ) \nC415_=_C520( C415 C520 ) C415_=_C521( C415 C521 ) C415_=_C522( C415 C522 ) C415_=_C523( C415 C523 ) C415_=_C524( C415 C524 ) C415_=_C525( C415 C525 ) \nC415_=_C526( C415 C526 ) C415_=_C527( C415 C527 ) C417_=_C441( C417 C441 ) C417_=_C465( C417 C465 ) C417_=_C487( C417 C487 ) C417_=_C507( C417 C507 ) \nC417_=_C528( C417 C528 ) C417_=_C548( C417 C548 ) C417_=_C549( C417 C549 ) C417_=_C550( C417 C550 ) C417_=_C551( C417 C551 ) C417_=_C552( C417 C552 ) \nC417_=_C553( C417 C553 ) C417_=_C554( C417 C554 ) C417_=_C555( C417 C555 ) C417_=_C556( C417 C556 ) C417_=_C557( C417 C557 ) C417_=_C558( C417 C558 ) \nC417_=_C559( C417 C559 ) C417_=_C560( C417 C560 ) C417_=_C561( C417 C561 ) C417_=_C562( C417 C562 ) C417_=_C563( C417 C563 ) C417_=_C564( C417 C564 ) \nC417_=_C565( C417 C565 ) C417_=_C566( C417 C566 ) C417_=_C567( C417 C567 ) C440_=_C441( C440 C441 ) C440_=_C463( C440 C463 ) C440_=_C485( C440 C485 ) \nC440_=_C506( C440 C506 ) C440_=_C507( C440 C507 ) C440_=_C508( C440 C508 ) C440_=_C509( C440 C509 ) C440_=_C510( C440 C510 ) C440_=_C511( C440 C511 ) \nC440_=_C512( C440 C512 ) C440_=_C513( C440 C513 ) C440_=_C514( C440 C514 ) C440_=_C515( C440 C515 ) C440_=_C516( C440 C516 ) C440_=_C517( C440 C517 ) \nC440_=_C518( C440 C518 ) C440_=_C519( C440 C519 ) C440_=_C520( C440 C520 ) C440_=_C521( C440 C521 ) C440_=_C522( C440 C522 ) C440_=_C523( C440 C523 ) \nC440_=_C524( C440 C524 ) C440_=_C525( C440 C525 ) C440_=_C526( C440 C526 ) C440_=_C527( C440 C527 ) C441_=_C465( C441 C465 ) C441_=_C487( C441 C487 ) \nC441_=_C507( C441 C507 ) C441_=_C528( C441 C528 ) C441_=_C548( C441 C548 ) C441_=_C549( C441 C549 ) C441_=_C550( C441 C550 ) C441_=_C551( C441 C551 ) \nC441_=_C552( C441 C552 ) C441_=_C553( C441 C553 ) C441_=_C554( C441 C554 ) C441_=_C555( C441 C555 ) C441_=_C556( C441 C556 ) C441_=_C557( C441 C557 ) \nC441_=_C558( C441 C558 ) C441_=_C559( C441 C559 ) C441_=_C560( C441 C560 ) C441_=_C561( C441 C561 ) C441_=_C562( C441 C562 ) C441_=_C563( C441 C563 ) \nC441_=_C564( C441 C564 ) C441_=_C565( C441 C565 ) C441_=_C566( C441 C566 ) C441_=_C567( C441 C567 ) C463_=_C465( C463 C465 ) C463_=_C485( C463 C485 ) \nC463_=_C506( C463 C506 ) C463_=_C507( C463 C507 ) C463_=_C508( C463 C508 ) C463_=_C509( C463 C509 ) C463_=_C510( C463 C510 ) C463_=_C511( C463 C511 ) \nC463_=_C512( C463 C512 ) C463_=_C513( C463 C513 ) C463_=_C514( C463 C514 ) C463_=_C515( C463 C515 ) C463_=_C516( C463 C516 ) C463_=_C517( C463 C517 ) \nC463_=_C518( C463 C518 ) C463_=_C519( C463 C519 ) C463_=_C520( C463 C520 ) C463_=_C521( C463 C521 ) C463_=_C522( C463 C522 ) C463_=_C523( C463 C523 ) \nC463_=_C524( C463 C524 ) C463_=_C525( C463 C525 ) C463_=_C526( C463 C526 ) C463_=_C527( C463 C527 ) C465_=_C487( C465 C487 ) C465_=_C507( C465 C507 ) \nC465_=_C528( C465 C528 ) C465_=_C548( C465 C548 ) C465_=_C549( C465 C549 ) C465_=_C550( C465 C550 ) C465_=_C551( C465 C551 ) C465_=_C552( C465 C552 ) \nC465_=_C553( C465 C553 ) C465_=_C554( C465 C554 ) C465_=_C555( C465 C555 ) C465_=_C556( C465 C556 ) C465_=_C557( C465 C557 ) C465_=_C558( C465 C558 ) \nC465_=_C559( C465 C559 ) C465_=_C560( C465 C560 ) C465_=_C561( C465 C561 ) C465_=_C562( C465 C562 ) C465_=_C563( C465 C563 ) C465_=_C564( C465 C564 ) \nC465_=_C565( C465 C565 ) C465_=_C566( C465 C566 ) C465_=_C567( C465 C567 ) C485_=_C487( C485 C487 ) C485_=_C506( C485 C506 ) C485_=_C507( C485 C507 ) \nC485_=_C508( C485 C508 ) C485_=_C509( C485 C509 ) C485_=_C510( C485 C510 ) C485_=_C511( C485 C511 ) C485_=_C512( C485 C512 ) C485_=_C513( C485 C513 ) \nC485_=_C514( C485 C514 ) C485_=_C515( C485 C515 ) C485_=_C516( C485 C516 ) C485_=_C517( C485 C517 ) C485_=_C518( C485 C518 ) C485_=_C519( C485 C519 ) \nC485_=_C520( C485 C520 ) C485_=_C521( C485 C521 ) C485_=_C522( C485 C522 ) C485_=_C523( C485 C523 ) C485_=_C524( C485 C524 ) C485_=_C525( C485 C525 ) \nC485_=_C526( C485 C526 ) C485_=_C527( C485 C527 ) C487_=_C507( C487 C507 ) C487_=_C528( C487 C528 ) C487_=_C548( C487 C548 ) C487_=_C549( C487 C549 ) \nC487_=_C550( C487 C550 ) C487_=_C551( C487 C551 ) C487_=_C552( C487 C552 ) C487_=_C553( C487 C553 ) C487_=_C554( C487 C554 ) C487_=_C555( C487 C555 ) \nC487_=_C556( C487 C556 ) C487_=_C557( C487 C557 ) C487_=_C558( C487 C558 ) C487_=_C559( C487 C559 ) C487_=_C560( C487 C560 ) C487_=_C561( C487 C561 ) \nC487_=_C562( C487 C562 ) C487_=_C563( C487 C563 ) C487_=_C564( C487 C564 ) C487_=_C565( C487 C565 ) C487_=_C566( C487 C566 ) C487_=_C567( C487 C567 ) \nC506_=_C507( C506 C507 ) C506_=_C508( C506 C508 ) C506_=_C509( C506 C509 ) C506_=_C510(</w:t>
      </w:r>
    </w:p>
    <w:p>
      <w:pPr>
        <w:pStyle w:val="PreformattedText"/>
        <w:bidi w:val="0"/>
        <w:spacing w:before="0" w:after="0"/>
        <w:jc w:val="left"/>
        <w:rPr/>
      </w:pPr>
      <w:r>
        <w:rPr/>
        <w:t xml:space="preserve"> </w:t>
      </w:r>
      <w:r>
        <w:rPr/>
        <w:t>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48( C507 C548 ) C507_=_C549( C507 C549 ) C507_=_C550( C507 C550 ) C507_=_C551( C507 C551 ) C507_=_C552( C507 C552 ) \nC507_=_C553( C507 C553 ) C507_=_C554( C507 C554 ) C507_=_C555( C507 C555 ) C507_=_C556( C507 C556 ) C507_=_C557( C507 C557 ) C507_=_C558( C507 C558 ) \nC507_=_C559( C507 C559 ) C507_=_C560( C507 C560 ) C507_=_C561( C507 C561 ) C507_=_C562( C507 C562 ) C507_=_C563( C507 C563 ) C507_=_C564( C507 C564 ) \nC507_=_C565( C507 C565 ) C507_=_C566( C507 C566 ) C507_=_C567( C507 C567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48( C508 C548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49( C509 C549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50( C510 C550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51( C511 C551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52( C512 C552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53( C513 C553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54( C514 C554 ) C515_=_C516( C515 C516 ) C515_=_C517( C515 C517 ) C515_=_C518( C515 C518 ) C515_=_C519( C515 C519 ) \nC515_=_C520( C515 C520 ) C515_=_C521( C515 C521 ) C515_=_C522( C515 C522 ) C515_=_C523( C515 C523 ) C515_=_C524( C515 C524 ) C515_=_C525( C515 C525 ) \nC515_=_C526( C515 C526 ) C515_=_C527( C515 C527 ) C515_=_C555( C515 C555 ) C516_=_C517( C516 C517 ) C516_=_C518( C516 C518 ) C516_=_C519( C516 C519 ) \nC516_=_C520( C516 C520 ) C516_=_C521( C516 C521 ) C516_=_C522( C516 C522 ) C516_=_C523( C516 C523 ) C516_=_C524( C516 C524 ) C516_=_C525( C516 C525 ) \nC516_=_C526( C516 C526 ) C516_=_C527( C516 C527 ) C516_=_C556( C516 C556 ) C517_=_C518( C517 C518 ) C517_=_C519( C517 C519 ) C517_=_C520( C517 C520 ) \nC517_=_C521( C517 C521 ) C517_=_C522( C517 C522 ) C517_=_C523( C517 C523 ) C517_=_C524( C517 C524 ) C517_=_C525( C517 C525 ) C517_=_C526( C517 C526 ) \nC517_=_C527( C517 C527 ) C517_=_C557( C517 C557 ) C518_=_C519( C518 C519 ) C518_=_C520( C518 C520 ) C518_=_C521( C518 C521 ) C518_=_C522( C518 C522 ) \nC518_=_C523( C518 C523 ) C518_=_C524( C518 C524 ) C518_=_C525( C518 C525 ) C518_=_C526( C518 C526 ) C518_=_C527( C518 C527 ) C518_=_C558( C518 C558 ) \nC519_=_C520( C519 C520 ) C519_=_C521( C519 C521 ) C519_=_C522( C519 C522 ) C519_=_C523( C519 C523 ) C519_=_C524( C519 C524 ) C519_=_C525( C519 C525 ) \nC519_=_C526( C519 C526 ) C519_=_C527( C519 C527 ) C519_=_C559( C519 C559 ) C520_=_C521( C520 C521 ) C520_=_C522( C520 C522 ) C520_=_C523( C520 C523 ) \nC520_=_C524( C520 C524 ) C520_=_C525( C520 C525 ) C520_=_C526( C520 C526 ) C520_=_C527( C520 C527 ) C520_=_C560( C520 C560 ) C521_=_C522( C521 C522 ) \nC521_=_C523( C521 C523 ) C521_=_C524( C521 C524 ) C521_=_C525( C521 C525 ) C521_=_C526( C521 C526 ) C521_=_C527( C521 C527 ) C521_=_C561( C521 C561 ) \nC522_=_C523( C522 C523 ) C522_=_C524( C522 C524 ) C522_=_C525( C522 C525 ) C522_=_C526( C522 C526 ) C522_=_C527( C522 C527 ) C522_=_C562( C522 C562 ) \nC523_=_C524( C523 C524 ) C523_=_C525( C523 C525 ) C523_=_C526( C523 C526 ) C523_=_C527( C523 C527 ) C523_=_C563( C523 C563 ) C524_=_C525( C524 C525 ) \nC524_=_C526( C524 C526 ) C524_=_C527( C524 C527 ) C524_=_C564( C524 C564 ) C525_=_C526( C525 C526 ) C525_=_C527( C525 C527 ) C525_=_C565( C525 C565 ) \nC526_=_C527( C526 C527 ) C526_=_C566( C526 C566 ) C527_=_C567( C527 C567 ) C528_=_C548( C528 C548 ) C528_=_C549( C528 C549 ) C528_=_C550( C528 C550 ) \nC528_=_C551( C528 C551 ) C528_=_C552( C528 C552 ) C528_=_C553( C528 C553 ) C528_=_C554( C528 C554 ) C528_=_C555( C528 C555 ) C528_=_C556( C528 C556 ) \nC528_=_C557( C528 C557 ) C528_=_C558( C528 C558 ) C528_=_C559( C528 C559 ) C528_=_C560( C528 C560 ) C528_=_C561( C528 C561 ) C528_=_C562( C528 C562 ) \nC528_=_C563( C528 C563 ) C528_=_C564( C528 C564 ) C528_=_C565( C528 C565 ) C528_=_C566( C528 C566 ) C528_=_C567( C528 C567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4_=_C555( C554 C555 ) C554_=_C556( C554 C556 ) C554_=_C557(</w:t>
      </w:r>
    </w:p>
    <w:p>
      <w:pPr>
        <w:pStyle w:val="PreformattedText"/>
        <w:bidi w:val="0"/>
        <w:spacing w:before="0" w:after="0"/>
        <w:jc w:val="left"/>
        <w:rPr/>
      </w:pPr>
      <w:r>
        <w:rPr/>
        <w:t xml:space="preserve"> </w:t>
      </w:r>
      <w:r>
        <w:rPr/>
        <w:t>C554 C557 ) C554_=_C558( C554 C558 ) \nC554_=_C559( C554 C559 ) C554_=_C560( C554 C560 ) C554_=_C561( C554 C561 ) C554_=_C562( C554 C562 ) C554_=_C563( C554 C563 ) C554_=_C564( C554 C564 ) \nC554_=_C565( C554 C565 ) C554_=_C566( C554 C566 ) C554_=_C567( C554 C567 ) C555_=_C556( C555 C556 ) C555_=_C557( C555 C557 ) C555_=_C558( C555 C558 ) \nC555_=_C559( C555 C559 ) C555_=_C560( C555 C560 ) C555_=_C561( C555 C561 ) C555_=_C562( C555 C562 ) C555_=_C563( C555 C563 ) C555_=_C564( C555 C564 ) \nC555_=_C565( C555 C565 ) C555_=_C566( C555 C566 ) C555_=_C567( C555 C567 ) C556_=_C557( C556 C557 ) C556_=_C558( C556 C558 ) C556_=_C559( C556 C559 ) \nC556_=_C560( C556 C560 ) C556_=_C561( C556 C561 ) C556_=_C562( C556 C562 ) C556_=_C563( C556 C563 ) C556_=_C564( C556 C564 ) C556_=_C565( C556 C565 ) \nC556_=_C566( C556 C566 ) C556_=_C567( C556 C567 ) C557_=_C558( C557 C558 ) C557_=_C559( C557 C559 ) C557_=_C560( C557 C560 ) C557_=_C561( C557 C561 ) \nC557_=_C562( C557 C562 ) C557_=_C563( C557 C563 ) C557_=_C564( C557 C564 ) C557_=_C565( C557 C565 ) C557_=_C566( C557 C566 ) C557_=_C567( C557 C567 ) \nC558_=_C559( C558 C559 ) C558_=_C560( C558 C560 ) C558_=_C561( C558 C561 ) C558_=_C562( C558 C562 ) C558_=_C563( C558 C563 ) C558_=_C564( C558 C564 ) \nC558_=_C565( C558 C565 ) C558_=_C566( C558 C566 ) C558_=_C567( C558 C567 ) C559_=_C560( C559 C560 ) C559_=_C561( C559 C561 ) C559_=_C562( C559 C562 ) \nC559_=_C563( C559 C563 ) C559_=_C564( C559 C564 ) C559_=_C565( C559 C565 ) C559_=_C566( C559 C566 ) C559_=_C567( C559 C567 ) C560_=_C561( C560 C561 ) \nC560_=_C562( C560 C562 ) C560_=_C563( C560 C563 ) C560_=_C564( C560 C564 ) C560_=_C565( C560 C565 ) C560_=_C566( C560 C566 ) C560_=_C567( C560 C567 ) \nC561_=_C562( C561 C562 ) C561_=_C563( C561 C563 ) C561_=_C564( C561 C564 ) C561_=_C565( C561 C565 ) C561_=_C566( C561 C566 ) C561_=_C567( C561 C567 ) \nC562_=_C563( C562 C563 ) C562_=_C564( C562 C564 ) C562_=_C565( C562 C565 ) C562_=_C566( C562 C566 ) C562_=_C567( C562 C567 ) C563_=_C564( C563 C564 ) \nC563_=_C565( C563 C565 ) C563_=_C566( C563 C566 ) C563_=_C567( C563 C567 ) C564_=_C565( C564 C565 ) C564_=_C566( C564 C566 ) C564_=_C567( C564 C567 ) \nC565_=_C566( C565 C566 ) C565_=_C567( C565 C567 ) C566_=_C567( C566 C567 ) "];24-&gt;40[label="76: C15 C17 C52 C54 C88 \nC90 C119 C121 C154 C156 C188 \nC189 C218 C220 C249 C251 C280 \nC282 C309 C311 C337 C339 C365 \nC367 C389 C391 C415 C417 C440 \nC441 C463 C465 C485 C487 C506 \nC508 C509 C510 C511 C512 C513 \nC514 C515 C516 C517 C518 C519 \nC520 C521 C522 C523 C524 C525 \nC526 C527 C528 C548 C549 C550 \nC551 C552 C553 C554 C555 C556 \nC557 C558 C559 C560 C561 C562 \nC563 C564 C565 C566 C567 \n1444: C15_=_C17 ,C15_=_C52 ,C15_=_C88 ,C15_=_C119 ,C15_=_C154 ,\nC15_=_C188 ,C15_=_C218 ,C15_=_C249 ,C15_=_C280 ,C15_=_C309 ,C15_=_C337 ,\nC15_=_C365 ,C15_=_C389 ,C15_=_C415 ,C15_=_C440 ,C15_=_C463 ,C15_=_C485 ,\nC15_=_C506 ,C15_=_C508 ,C15_=_C509 ,C15_=_C510 ,C15_=_C511 ,C15_=_C512 ,\nC15_=_C513 ,C15_=_C514 ,C15_=_C515 ,C15_=_C516 ,C15_=_C517 ,C15_=_C518 ,\nC15_=_C519 ,C15_=_C520 ,C15_=_C521 ,C15_=_C522 ,C15_=_C523 ,C15_=_C524 ,\nC15_=_C525 ,C15_=_C526 ,C15_=_C527 ,C17_=_C54 ,C17_=_C90 ,C17_=_C121 ,\nC17_=_C156 ,C17_=_C189 ,C17_=_C220 ,C17_=_C251 ,C17_=_C282 ,C17_=_C311 ,\nC17_=_C339 ,C17_=_C367 ,C17_=_C391 ,C17_=_C417 ,C17_=_C441 ,C17_=_C465 ,\nC17_=_C487 ,C17_=_C528 ,C17_=_C548 ,C17_=_C549 ,C17_=_C550 ,C17_=_C551 ,\nC17_=_C552 ,C17_=_C553 ,C17_=_C554 ,C17_=_C555 ,C17_=_C556 ,C17_=_C557 ,\nC17_=_C558 ,C17_=_C559 ,C17_=_C560 ,C17_=_C561 ,C17_=_C562 ,C17_=_C563 ,\nC17_=_C564 ,C17_=_C565 ,C17_=_C566 ,C17_=_C567 ,C52_=_C54 ,C52_=_C88 ,\nC52_=_C119 ,C52_=_C154 ,C52_=_C188 ,C52_=_C218 ,C52_=_C249 ,C52_=_C280 ,\nC52_=_C309 ,C52_=_C337 ,C52_=_C365 ,C52_=_C389 ,C52_=_C415 ,C52_=_C440 ,\nC52_=_C463 ,C52_=_C485 ,C52_=_C506 ,C52_=_C508 ,C52_=_C509 ,C52_=_C510 ,\nC52_=_C511 ,C52_=_C512 ,C52_=_C513 ,C52_=_C514 ,C52_=_C515 ,C52_=_C516 ,\nC52_=_C517 ,C52_=_C518 ,C52_=_C519 ,C52_=_C520 ,C52_=_C521 ,C52_=_C522 ,\nC52_=_C523 ,C52_=_C524 ,C52_=_C525 ,C52_=_C526 ,C52_=_C527 ,C54_=_C90 ,\nC54_=_C121 ,C54_=_C156 ,C54_=_C189 ,C54_=_C220 ,C54_=_C251 ,C54_=_C282 ,\nC54_=_C311 ,C54_=_C339 ,C54_=_C367 ,C54_=_C391 ,C54_=_C417 ,C54_=_C441 ,\nC54_=_C465 ,C54_=_C487 ,C54_=_C528 ,C54_=_C548 ,C54_=_C549 ,C54_=_C550 ,\nC54_=_C551 ,C54_=_C552 ,C54_=_C553 ,C54_=_C554 ,C54_=_C555 ,C54_=_C556 ,\nC54_=_C557 ,C54_=_C558 ,C54_=_C559 ,C54_=_C560 ,C54_=_C561 ,C54_=_C562 ,\nC54_=_C563 ,C54_=_C564 ,C54_=_C565 ,C54_=_C566 ,C54_=_C567 ,C88_=_C90 ,\nC88_=_C119 ,C88_=_C154 ,C88_=_C188 ,C88_=_C218 ,C88_=_C249 ,C88_=_C280 ,\nC88_=_C309 ,C88_=_C337 ,C88_=_C365 ,C88_=_C389 ,C88_=_C415 ,C88_=_C440 ,\nC88_=_C463 ,C88_=_C485 ,C88_=_C506 ,C88_=_C508 ,C88_=_C509 ,C88_=_C510 ,\nC88_=_C511 ,C88_=_C512 ,C88_=_C513 ,C88_=_C514 ,C88_=_C515 ,C88_=_C516 ,\nC88_=_C517 ,C88_=_C518 ,C88_=_C519 ,C88_=_C520 ,C88_=_C521 ,C88_=_C522 ,\nC88_=_C523 ,C88_=_C524 ,C88_=_C525 ,C88_=_C526 ,C88_=_C527 ,C90_=_C121 ,\nC90_=_C156 ,C90_=_C189 ,C90_=_C220 ,C90_=_C251 ,C90_=_C282 ,C90_=_C311 ,\nC90_=_C339 ,C90_=_C367 ,C90_=_C391 ,C90_=_C417 ,C90_=_C441 ,C90_=_C465 ,\nC90_=_C487 ,C90_=_C528 ,C90_=_C548 ,C90_=_C549 ,C90_=_C550 ,C90_=_C551 ,\nC90_=_C552 ,C90_=_C553 ,C90_=_C554 ,C90_=_C555 ,C90_=_C556 ,C90_=_C557 ,\nC90_=_C558 ,C90_=_C559 ,C90_=_C560 ,C90_=_C561 ,C90_=_C562 ,C90_=_C563 ,\nC90_=_C564 ,C90_=_C565 ,C90_=_C566 ,C90_=_C567 ,C119_=_C121 ,C119_=_C154 ,\nC119_=_C188 ,C119_=_C218 ,C119_=_C249 ,C119_=_C280 ,C119_=_C309 ,C119_=_C337 ,\nC119_=_C365 ,C119_=_C389 ,C119_=_C415 ,C119_=_C440 ,C119_=_C463 ,C119_=_C485 ,\nC119_=_C506 ,C119_=_C508 ,C119_=_C509 ,C119_=_C510 ,C119_=_C511 ,C119_=_C512 ,\nC119_=_C513 ,C119_=_C514 ,C119_=_C515 ,C119_=_C516 ,C119_=_C517 ,C119_=_C518 ,\nC119_=_C519 ,C119_=_C520 ,C119_=_C521 ,C119_=_C522 ,C119_=_C523 ,C119_=_C524 ,\nC119_=_C525 ,C119_=_C526 ,C119_=_C527 ,C121_=_C156 ,C121_=_C189 ,C121_=_C220 ,\nC121_=_C251 ,C121_=_C282 ,C121_=_C311 ,C121_=_C339 ,C121_=_C367 ,C121_=_C391 ,\nC121_=_C417 ,C121_=_C441 ,C121_=_C465 ,C121_=_C487 ,C121_=_C528 ,C121_=_C548 ,\nC121_=_C549 ,C121_=_C550 ,C121_=_C551 ,C121_=_C552 ,C121_=_C553 ,C121_=_C554 ,\nC121_=_C555 ,C121_=_C556 ,C121_=_C557 ,C121_=_C558 ,C121_=_C559 ,C121_=_C560 ,\nC121_=_C561 ,C121_=_C562 ,C121_=_C563 ,C121_=_C564 ,C121_=_C565 ,C121_=_C566 ,\nC121_=_C567 ,C154_=_C156 ,C154_=_C188 ,C154_=_C218 ,C154_=_C249 ,C154_=_C280 ,\nC154_=_C309 ,C154_=_C337 ,C154_=_C365 ,C154_=_C389 ,C154_=_C415 ,C154_=_C440 ,\nC154_=_C463 ,C154_=_C485 ,C154_=_C506 ,C154_=_C508 ,C154_=_C509 ,C154_=_C510 ,\nC154_=_C511 ,C154_=_C512 ,C154_=_C513 ,C154_=_C514 ,C154_=_C515 ,C154_=_C516 ,\nC154_=_C517 ,C154_=_C518 ,C154_=_C519 ,C154_=_C520 ,C154_=_C521 ,C154_=_C522 ,\nC154_=_C523 ,C154_=_C524 ,C154_=_C525 ,C154_=_C526 ,C154_=_C527 ,C156_=_C189 ,\nC156_=_C220 ,C156_=_C251 ,C156_=_C282 ,C156_=_C311 ,C156_=_C339 ,C156_=_C367 ,\nC156_=_C391 ,C156_=_C417 ,C156_=_C441 ,C156_=_C465 ,C156_=_C487 ,C156_=_C528 ,\nC156_=_C548 ,C156_=_C549 ,C156_=_C550 ,C156_=_C551 ,C156_=_C552 ,C156_=_C553 ,\nC156_=_C554 ,C156_=_C555 ,C156_=_C556 ,C156_=_C557 ,C156_=_C558 ,C156_=_C559 ,\nC156_=_C560 ,C156_=_C561 ,C156_=_C562 ,C156_=_C563 ,C156_=_C564 ,C156_=_C565 ,\nC156_=_C566 ,C156_=_C567 ,C188_=_C189 ,C188_=_C218 ,C188_=_C249 ,C188_=_C280 ,\nC188_=_C309 ,C188_=_C337 ,C188_=_C365 ,C188_=_C389 ,C188_=_C415 ,C188_=_C440 ,\nC188_=_C463 ,C188_=_C485 ,C188_=_C506 ,C188_=_C508 ,C188_=_C509 ,C188_=_C510 ,\nC188_=_C511 ,C188_=_C512 ,C188_=_C513 ,C188_=_C514 ,C188_=_C515 ,C188_=_C516 ,\nC188_=_C517 ,C188_=_C518 ,C188_=_C519 ,C188_=_C520 ,C188_=_C521 ,C188_=_C522 ,\nC188_=_C523 ,C188_=_C524 ,C188_=_C525 ,C188_=_C526 ,C188_=_C527 ,C189_=_C220 ,\nC189_=_C251 ,C189_=_C282 ,C189_=_C311 ,C189_=_C339 ,C189_=_C367 ,C189_=_C391 ,\nC189_=_C417 ,C189_=_C441 ,C189_=_C465 ,C189_=_C487 ,C189_=_C528 ,C189_=_C548 ,\nC189_=_C549 ,C189_=_C550 ,C189_=_C551 ,C189_=_C552 ,C189_=_C553 ,C189_=_C554 ,\nC189_=_C555 ,C189_=_C556 ,C189_=_C557 ,C189_=_C558 ,C189_=_C559 ,C189_=_C560 ,\nC189_=_C561 ,C189_=_C562 ,C189_=_C563 ,C189_=_C564 ,C189_=_C565 ,C189_=_C566 ,\nC189_=_C567 ,C218_=_C220 ,C218_=_C249 ,C218_=_C280 ,C218_=_C309 ,C218_=_C337 ,\nC218_=_C365 ,C218_=_C389 ,C218_=_C415 ,C218_=_C440 ,C218_=_C463 ,C218_=_C485 ,\nC218_=_C506 ,C218_=_C508 ,C218_=_C509 ,C218_=_C510 ,C218_=_C511 ,C218_=_C512 ,\nC218_=_C513 ,C218_=_C514 ,C218_=_C515 ,C218_=_C516 ,C218_=_C517 ,C218_=_C518 ,\nC218_=_C519 ,C218_=_C520 ,C218_=_C521 ,C218_=_C522 ,C218_=_C523 ,C218_=_C524 ,\nC218_=_C525 ,C218_=_C526 ,C218_=_C527 ,C220_=_C251 ,C220_=_C282 ,C220_=_C311 ,\nC220_=_C339 ,C220_=_C367 ,C220_=_C391 ,C220_=_C417 ,C220_=_C441 ,C220_=_C465 ,\nC220_=_C487 ,C220_=_C528 ,C220_=_C548 ,C220_=_C549 ,C220_=_C550 ,C220_=_C551 ,\nC220_=_C552 ,C220_=_C553 ,C220_=_C554 ,C220_=_C555 ,C220_=_C556 ,C220_=_C557 ,\nC220_=_C558 ,C220_=_C559 ,C220_=_C560 ,C220_=_C561 ,C220_=_C562 ,C220_=_C563 ,\nC220_=_C564 ,C220_=_C565 ,C220_=_C566 ,C220_=_C567 ,C249_=_C251 ,C249_=_C280 ,\nC249_=_C309 ,C249_=_C337 ,C249_=_C365 ,C249_=_C389 ,C249_=_C415 ,C249_=_C440 ,\nC249_=_C463 ,C249_=_C485 ,C249_=_C506 ,C249_=_C508 ,C249_=_C509 ,C249_=_C510 ,\nC249_=_C511 ,C249_=_C512 ,C249_=_C513 ,C249_=_C514 ,C249_=_C515 ,C249_=_C516 ,\nC249_=_C517 ,C249_=_C518 ,C249_=_C519 ,C249_=_C520 ,C249_=_C521 ,C249_=_C522 ,\nC249_=_C523 ,C249_=_C524 ,C249_=_C525 ,C249_=_C526 ,C249_=_C527 ,C251_=_C282 ,\nC251_=_C311 ,C251_=_C339 ,C251_=_C367 ,C251_=_C391 ,C251_=_C417 ,C251_=_C441 ,\nC251_=_C465 ,C251_=_C487 ,C251_=_C528 ,C251_=_C548 ,C251_=_C549 ,C251_=_C550 ,\nC251_=_C551 ,C251_=_C552 ,C251_=_C553 ,C251_=_C554 ,C251_=_C555 ,C251_=_C556 ,\nC251_=_C557 ,C251_=_C558 ,C251_=_C559 ,C251_=_C560 ,C251_=_C561 ,C251_=_C562 ,\nC251_=_C563 ,C251_=_C564 ,C251_=_C565 ,C251_=_C566 ,C251_=_C567 ,C280_=_C282 ,\nC280_=_C309 ,C280_=_C337 ,C280_=_C365 ,C280_=_C389 ,C280_=_C415 ,C280_=_C440 ,\nC280_=_C463 ,C280_=_C485 ,C280_=_C506 ,C280_=_C508 ,C280_=_C509 ,C280_=_C510 ,\nC280_=_C511 ,C280_=_C512 ,C280_=_C513</w:t>
      </w:r>
    </w:p>
    <w:p>
      <w:pPr>
        <w:pStyle w:val="PreformattedText"/>
        <w:bidi w:val="0"/>
        <w:spacing w:before="0" w:after="0"/>
        <w:jc w:val="left"/>
        <w:rPr/>
      </w:pPr>
      <w:r>
        <w:rPr/>
        <w:t xml:space="preserve"> </w:t>
      </w:r>
      <w:r>
        <w:rPr/>
        <w:t>,C280_=_C514 ,C280_=_C515 ,C280_=_C516 ,\nC280_=_C517 ,C280_=_C518 ,C280_=_C519 ,C280_=_C520 ,C280_=_C521 ,C280_=_C522 ,\nC280_=_C523 ,C280_=_C524 ,C280_=_C525 ,C280_=_C526 ,C280_=_C527 ,C282_=_C311 ,\nC282_=_C339 ,C282_=_C367 ,C282_=_C391 ,C282_=_C417 ,C282_=_C441 ,C282_=_C465 ,\nC282_=_C487 ,C282_=_C528 ,C282_=_C548 ,C282_=_C549 ,C282_=_C550 ,C282_=_C551 ,\nC282_=_C552 ,C282_=_C553 ,C282_=_C554 ,C282_=_C555 ,C282_=_C556 ,C282_=_C557 ,\nC282_=_C558 ,C282_=_C559 ,C282_=_C560 ,C282_=_C561 ,C282_=_C562 ,C282_=_C563 ,\nC282_=_C564 ,C282_=_C565 ,C282_=_C566 ,C282_=_C567 ,C309_=_C311 ,C309_=_C337 ,\nC309_=_C365 ,C309_=_C389 ,C309_=_C415 ,C309_=_C440 ,C309_=_C463 ,C309_=_C485 ,\nC309_=_C506 ,C309_=_C508 ,C309_=_C509 ,C309_=_C510 ,C309_=_C511 ,C309_=_C512 ,\nC309_=_C513 ,C309_=_C514 ,C309_=_C515 ,C309_=_C516 ,C309_=_C517 ,C309_=_C518 ,\nC309_=_C519 ,C309_=_C520 ,C309_=_C521 ,C309_=_C522 ,C309_=_C523 ,C309_=_C524 ,\nC309_=_C525 ,C309_=_C526 ,C309_=_C527 ,C311_=_C339 ,C311_=_C367 ,C311_=_C391 ,\nC311_=_C417 ,C311_=_C441 ,C311_=_C465 ,C311_=_C487 ,C311_=_C528 ,C311_=_C548 ,\nC311_=_C549 ,C311_=_C550 ,C311_=_C551 ,C311_=_C552 ,C311_=_C553 ,C311_=_C554 ,\nC311_=_C555 ,C311_=_C556 ,C311_=_C557 ,C311_=_C558 ,C311_=_C559 ,C311_=_C560 ,\nC311_=_C561 ,C311_=_C562 ,C311_=_C563 ,C311_=_C564 ,C311_=_C565 ,C311_=_C566 ,\nC311_=_C567 ,C337_=_C339 ,C337_=_C365 ,C337_=_C389 ,C337_=_C415 ,C337_=_C440 ,\nC337_=_C463 ,C337_=_C485 ,C337_=_C506 ,C337_=_C508 ,C337_=_C509 ,C337_=_C510 ,\nC337_=_C511 ,C337_=_C512 ,C337_=_C513 ,C337_=_C514 ,C337_=_C515 ,C337_=_C516 ,\nC337_=_C517 ,C337_=_C518 ,C337_=_C519 ,C337_=_C520 ,C337_=_C521 ,C337_=_C522 ,\nC337_=_C523 ,C337_=_C524 ,C337_=_C525 ,C337_=_C526 ,C337_=_C527 ,C339_=_C367 ,\nC339_=_C391 ,C339_=_C417 ,C339_=_C441 ,C339_=_C465 ,C339_=_C487 ,C339_=_C528 ,\nC339_=_C548 ,C339_=_C549 ,C339_=_C550 ,C339_=_C551 ,C339_=_C552 ,C339_=_C553 ,\nC339_=_C554 ,C339_=_C555 ,C339_=_C556 ,C339_=_C557 ,C339_=_C558 ,C339_=_C559 ,\nC339_=_C560 ,C339_=_C561 ,C339_=_C562 ,C339_=_C563 ,C339_=_C564 ,C339_=_C565 ,\nC339_=_C566 ,C339_=_C567 ,C365_=_C367 ,C365_=_C389 ,C365_=_C415 ,C365_=_C440 ,\nC365_=_C463 ,C365_=_C485 ,C365_=_C506 ,C365_=_C508 ,C365_=_C509 ,C365_=_C510 ,\nC365_=_C511 ,C365_=_C512 ,C365_=_C513 ,C365_=_C514 ,C365_=_C515 ,C365_=_C516 ,\nC365_=_C517 ,C365_=_C518 ,C365_=_C519 ,C365_=_C520 ,C365_=_C521 ,C365_=_C522 ,\nC365_=_C523 ,C365_=_C524 ,C365_=_C525 ,C365_=_C526 ,C365_=_C527 ,C367_=_C391 ,\nC367_=_C417 ,C367_=_C441 ,C367_=_C465 ,C367_=_C487 ,C367_=_C528 ,C367_=_C548 ,\nC367_=_C549 ,C367_=_C550 ,C367_=_C551 ,C367_=_C552 ,C367_=_C553 ,C367_=_C554 ,\nC367_=_C555 ,C367_=_C556 ,C367_=_C557 ,C367_=_C558 ,C367_=_C559 ,C367_=_C560 ,\nC367_=_C561 ,C367_=_C562 ,C367_=_C563 ,C367_=_C564 ,C367_=_C565 ,C367_=_C566 ,\nC367_=_C567 ,C389_=_C391 ,C389_=_C415 ,C389_=_C440 ,C389_=_C463 ,C389_=_C485 ,\nC389_=_C506 ,C389_=_C508 ,C389_=_C509 ,C389_=_C510 ,C389_=_C511 ,C389_=_C512 ,\nC389_=_C513 ,C389_=_C514 ,C389_=_C515 ,C389_=_C516 ,C389_=_C517 ,C389_=_C518 ,\nC389_=_C519 ,C389_=_C520 ,C389_=_C521 ,C389_=_C522 ,C389_=_C523 ,C389_=_C524 ,\nC389_=_C525 ,C389_=_C526 ,C389_=_C527 ,C391_=_C417 ,C391_=_C441 ,C391_=_C465 ,\nC391_=_C487 ,C391_=_C528 ,C391_=_C548 ,C391_=_C549 ,C391_=_C550 ,C391_=_C551 ,\nC391_=_C552 ,C391_=_C553 ,C391_=_C554 ,C391_=_C555 ,C391_=_C556 ,C391_=_C557 ,\nC391_=_C558 ,C391_=_C559 ,C391_=_C560 ,C391_=_C561 ,C391_=_C562 ,C391_=_C563 ,\nC391_=_C564 ,C391_=_C565 ,C391_=_C566 ,C391_=_C567 ,C415_=_C417 ,C415_=_C440 ,\nC415_=_C463 ,C415_=_C485 ,C415_=_C506 ,C415_=_C508 ,C415_=_C509 ,C415_=_C510 ,\nC415_=_C511 ,C415_=_C512 ,C415_=_C513 ,C415_=_C514 ,C415_=_C515 ,C415_=_C516 ,\nC415_=_C517 ,C415_=_C518 ,C415_=_C519 ,C415_=_C520 ,C415_=_C521 ,C415_=_C522 ,\nC415_=_C523 ,C415_=_C524 ,C415_=_C525 ,C415_=_C526 ,C415_=_C527 ,C417_=_C441 ,\nC417_=_C465 ,C417_=_C487 ,C417_=_C528 ,C417_=_C548 ,C417_=_C549 ,C417_=_C550 ,\nC417_=_C551 ,C417_=_C552 ,C417_=_C553 ,C417_=_C554 ,C417_=_C555 ,C417_=_C556 ,\nC417_=_C557 ,C417_=_C558 ,C417_=_C559 ,C417_=_C560 ,C417_=_C561 ,C417_=_C562 ,\nC417_=_C563 ,C417_=_C564 ,C417_=_C565 ,C417_=_C566 ,C417_=_C567 ,C440_=_C441 ,\nC440_=_C463 ,C440_=_C485 ,C440_=_C506 ,C440_=_C508 ,C440_=_C509 ,C440_=_C510 ,\nC440_=_C511 ,C440_=_C512 ,C440_=_C513 ,C440_=_C514 ,C440_=_C515 ,C440_=_C516 ,\nC440_=_C517 ,C440_=_C518 ,C440_=_C519 ,C440_=_C520 ,C440_=_C521 ,C440_=_C522 ,\nC440_=_C523 ,C440_=_C524 ,C440_=_C525 ,C440_=_C526 ,C440_=_C527 ,C441_=_C465 ,\nC441_=_C487 ,C441_=_C528 ,C441_=_C548 ,C441_=_C549 ,C441_=_C550 ,C441_=_C551 ,\nC441_=_C552 ,C441_=_C553 ,C441_=_C554 ,C441_=_C555 ,C441_=_C556 ,C441_=_C557 ,\nC441_=_C558 ,C441_=_C559 ,C441_=_C560 ,C441_=_C561 ,C441_=_C562 ,C441_=_C563 ,\nC441_=_C564 ,C441_=_C565 ,C441_=_C566 ,C441_=_C567 ,C463_=_C465 ,C463_=_C485 ,\nC463_=_C506 ,C463_=_C508 ,C463_=_C509 ,C463_=_C510 ,C463_=_C511 ,C463_=_C512 ,\nC463_=_C513 ,C463_=_C514 ,C463_=_C515 ,C463_=_C516 ,C463_=_C517 ,C463_=_C518 ,\nC463_=_C519 ,C463_=_C520 ,C463_=_C521 ,C463_=_C522 ,C463_=_C523 ,C463_=_C524 ,\nC463_=_C525 ,C463_=_C526 ,C463_=_C527 ,C465_=_C487 ,C465_=_C528 ,C465_=_C548 ,\nC465_=_C549 ,C465_=_C550 ,C465_=_C551 ,C465_=_C552 ,C465_=_C553 ,C465_=_C554 ,\nC465_=_C555 ,C465_=_C556 ,C465_=_C557 ,C465_=_C558 ,C465_=_C559 ,C465_=_C560 ,\nC465_=_C561 ,C465_=_C562 ,C465_=_C563 ,C465_=_C564 ,C465_=_C565 ,C465_=_C566 ,\nC465_=_C567 ,C485_=_C487 ,C485_=_C506 ,C485_=_C508 ,C485_=_C509 ,C485_=_C510 ,\nC485_=_C511 ,C485_=_C512 ,C485_=_C513 ,C485_=_C514 ,C485_=_C515 ,C485_=_C516 ,\nC485_=_C517 ,C485_=_C518 ,C485_=_C519 ,C485_=_C520 ,C485_=_C521 ,C485_=_C522 ,\nC485_=_C523 ,C485_=_C524 ,C485_=_C525 ,C485_=_C526 ,C485_=_C527 ,C487_=_C528 ,\nC487_=_C548 ,C487_=_C549 ,C487_=_C550 ,C487_=_C551 ,C487_=_C552 ,C487_=_C553 ,\nC487_=_C554 ,C487_=_C555 ,C487_=_C556 ,C487_=_C557 ,C487_=_C558 ,C487_=_C559 ,\nC487_=_C560 ,C487_=_C561 ,C487_=_C562 ,C487_=_C563 ,C487_=_C564 ,C487_=_C565 ,\nC487_=_C566 ,C487_=_C567 ,C506_=_C508 ,C506_=_C509 ,C506_=_C510 ,C506_=_C511 ,\nC506_=_C512 ,C506_=_C513 ,C506_=_C514 ,C506_=_C515 ,C506_=_C516 ,C506_=_C517 ,\nC506_=_C518 ,C506_=_C519 ,C506_=_C520 ,C506_=_C521 ,C506_=_C522 ,C506_=_C523 ,\nC506_=_C524 ,C506_=_C525 ,C506_=_C526 ,C506_=_C527 ,C506_=_C528 ,C508_=_C509 ,\nC508_=_C510 ,C508_=_C511 ,C508_=_C512 ,C508_=_C513 ,C508_=_C514 ,C508_=_C515 ,\nC508_=_C516 ,C508_=_C517 ,C508_=_C518 ,C508_=_C519 ,C508_=_C520 ,C508_=_C521 ,\nC508_=_C522 ,C508_=_C523 ,C508_=_C524 ,C508_=_C525 ,C508_=_C526 ,C508_=_C527 ,\nC508_=_C548 ,C509_=_C510 ,C509_=_C511 ,C509_=_C512 ,C509_=_C513 ,C509_=_C514 ,\nC509_=_C515 ,C509_=_C516 ,C509_=_C517 ,C509_=_C518 ,C509_=_C519 ,C509_=_C520 ,\nC509_=_C521 ,C509_=_C522 ,C509_=_C523 ,C509_=_C524 ,C509_=_C525 ,C509_=_C526 ,\nC509_=_C527 ,C509_=_C549 ,C510_=_C511 ,C510_=_C512 ,C510_=_C513 ,C510_=_C514 ,\nC510_=_C515 ,C510_=_C516 ,C510_=_C517 ,C510_=_C518 ,C510_=_C519 ,C510_=_C520 ,\nC510_=_C521 ,C510_=_C522 ,C510_=_C523 ,C510_=_C524 ,C510_=_C525 ,C510_=_C526 ,\nC510_=_C527 ,C510_=_C550 ,C511_=_C512 ,C511_=_C513 ,C511_=_C514 ,C511_=_C515 ,\nC511_=_C516 ,C511_=_C517 ,C511_=_C518 ,C511_=_C519 ,C511_=_C520 ,C511_=_C521 ,\nC511_=_C522 ,C511_=_C523 ,C511_=_C524 ,C511_=_C525 ,C511_=_C526 ,C511_=_C527 ,\nC511_=_C551 ,C512_=_C513 ,C512_=_C514 ,C512_=_C515 ,C512_=_C516 ,C512_=_C517 ,\nC512_=_C518 ,C512_=_C519 ,C512_=_C520 ,C512_=_C521 ,C512_=_C522 ,C512_=_C523 ,\nC512_=_C524 ,C512_=_C525 ,C512_=_C526 ,C512_=_C527 ,C512_=_C552 ,C513_=_C514 ,\nC513_=_C515 ,C513_=_C516 ,C513_=_C517 ,C513_=_C518 ,C513_=_C519 ,C513_=_C520 ,\nC513_=_C521 ,C513_=_C522 ,C513_=_C523 ,C513_=_C524 ,C513_=_C525 ,C513_=_C526 ,\nC513_=_C527 ,C513_=_C553 ,C514_=_C515 ,C514_=_C516 ,C514_=_C517 ,C514_=_C518 ,\nC514_=_C519 ,C514_=_C520 ,C514_=_C521 ,C514_=_C522 ,C514_=_C523 ,C514_=_C524 ,\nC514_=_C525 ,C514_=_C526 ,C514_=_C527 ,C514_=_C554 ,C515_=_C516 ,C515_=_C517 ,\nC515_=_C518 ,C515_=_C519 ,C515_=_C520 ,C515_=_C521 ,C515_=_C522 ,C515_=_C523 ,\nC515_=_C524 ,C515_=_C525 ,C515_=_C526 ,C515_=_C527 ,C515_=_C555 ,C516_=_C517 ,\nC516_=_C518 ,C516_=_C519 ,C516_=_C520 ,C516_=_C521 ,C516_=_C522 ,C516_=_C523 ,\nC516_=_C524 ,C516_=_C525 ,C516_=_C526 ,C516_=_C527 ,C516_=_C556 ,C517_=_C518 ,\nC517_=_C519 ,C517_=_C520 ,C517_=_C521 ,C517_=_C522 ,C517_=_C523 ,C517_=_C524 ,\nC517_=_C525 ,C517_=_C526 ,C517_=_C527 ,C517_=_C557 ,C518_=_C519 ,C518_=_C520 ,\nC518_=_C521 ,C518_=_C522 ,C518_=_C523 ,C518_=_C524 ,C518_=_C525 ,C518_=_C526 ,\nC518_=_C527 ,C518_=_C558 ,C519_=_C520 ,C519_=_C521 ,C519_=_C522 ,C519_=_C523 ,\nC519_=_C524 ,C519_=_C525 ,C519_=_C526 ,C519_=_C527 ,C519_=_C559 ,C520_=_C521 ,\nC520_=_C522 ,C520_=_C523 ,C520_=_C524 ,C520_=_C525 ,C520_=_C526 ,C520_=_C527 ,\nC520_=_C560 ,C521_=_C522 ,C521_=_C523 ,C521_=_C524 ,C521_=_C525 ,C521_=_C526 ,\nC521_=_C527 ,C521_=_C561 ,C522_=_C523 ,C522_=_C524 ,C522_=_C525 ,C522_=_C526 ,\nC522_=_C527 ,C522_=_C562 ,C523_=_C524 ,C523_=_C525 ,C523_=_C526 ,C523_=_C527 ,\nC523_=_C563 ,C524_=_C525 ,C524_=_C526 ,C524_=_C527 ,C524_=_C564 ,C525_=_C526 ,\nC525_=_C527 ,C525_=_C565 ,C526_=_C527 ,C526_=_C566 ,C527_=_C567 ,C528_=_C548 ,\nC528_=_C549 ,C528_=_C550 ,C528_=_C551 ,C528_=_C552 ,C528_=_C553 ,C528_=_C554 ,\nC528_=_C555 ,C528_=_C556 ,C528_=_C557 ,C528_=_C558 ,C528_=_C559 ,C528_=_C560 ,\nC528_=_C561 ,C528_=_C562 ,C528_=_C563 ,C528_=_C564 ,C528_=_C565 ,C528_=_C566 ,\nC528_=_C567 ,C548_=_C549 ,C548_=_C550 ,C548_=_C551 ,C548_=_C552 ,C548_=_C553 ,\nC548_=_C554 ,C548_=_C555 ,C548_=_C556 ,C548_=_C557 ,C548_=_C558 ,C548_=_C559 ,\nC548_=_C560 ,C548_=_C561 ,C548_=_C562 ,C548_=_C563 ,C548_=_C564 ,C548_=_C565 ,\nC548_=_C566 ,C548_=_C567 ,C549_=_C550 ,C549_=_C551 ,C549_=_C552 ,C549_=_C553 ,\nC549_=_C554 ,C549_=_C555 ,C549_=_C556 ,C549_=_C557 ,C549_=_C558 ,C549_=_C559 ,\nC549_=_C560 ,C549_=_C561 ,C549_=_C562 ,C549_=_C563 ,C549_=_C564 ,C549_=_C565 ,\nC549_=_C566 ,C549_=_C567 ,C550_=_C551 ,C550_=_C552 ,C550_=_C553 ,C550_=_C554 ,\nC550_=_C555 ,C550_=_C556 ,C550_=_C557 ,C550_=_C558 ,C550_=_C559 ,C550_=_C560 ,\nC550_=_C561 ,C550_=_C562</w:t>
      </w:r>
    </w:p>
    <w:p>
      <w:pPr>
        <w:pStyle w:val="PreformattedText"/>
        <w:bidi w:val="0"/>
        <w:spacing w:before="0" w:after="0"/>
        <w:jc w:val="left"/>
        <w:rPr/>
      </w:pPr>
      <w:r>
        <w:rPr/>
        <w:t xml:space="preserve"> </w:t>
      </w:r>
      <w:r>
        <w:rPr/>
        <w:t>,C550_=_C563 ,C550_=_C564 ,C550_=_C565 ,C550_=_C566 ,\nC550_=_C567 ,C551_=_C552 ,C551_=_C553 ,C551_=_C554 ,C551_=_C555 ,C551_=_C556 ,\nC551_=_C557 ,C551_=_C558 ,C551_=_C559 ,C551_=_C560 ,C551_=_C561 ,C551_=_C562 ,\nC551_=_C563 ,C551_=_C564 ,C551_=_C565 ,C551_=_C566 ,C551_=_C567 ,C552_=_C553 ,\nC552_=_C554 ,C552_=_C555 ,C552_=_C556 ,C552_=_C557 ,C552_=_C558 ,C552_=_C559 ,\nC552_=_C560 ,C552_=_C561 ,C552_=_C562 ,C552_=_C563 ,C552_=_C564 ,C552_=_C565 ,\nC552_=_C566 ,C552_=_C567 ,C553_=_C554 ,C553_=_C555 ,C553_=_C556 ,C553_=_C557 ,\nC553_=_C558 ,C553_=_C559 ,C553_=_C560 ,C553_=_C561 ,C553_=_C562 ,C553_=_C563 ,\nC553_=_C564 ,C553_=_C565 ,C553_=_C566 ,C553_=_C567 ,C554_=_C555 ,C554_=_C556 ,\nC554_=_C557 ,C554_=_C558 ,C554_=_C559 ,C554_=_C560 ,C554_=_C561 ,C554_=_C562 ,\nC554_=_C563 ,C554_=_C564 ,C554_=_C565 ,C554_=_C566 ,C554_=_C567 ,C555_=_C556 ,\nC555_=_C557 ,C555_=_C558 ,C555_=_C559 ,C555_=_C560 ,C555_=_C561 ,C555_=_C562 ,\nC555_=_C563 ,C555_=_C564 ,C555_=_C565 ,C555_=_C566 ,C555_=_C567 ,C556_=_C557 ,\nC556_=_C558 ,C556_=_C559 ,C556_=_C560 ,C556_=_C561 ,C556_=_C562 ,C556_=_C563 ,\nC556_=_C564 ,C556_=_C565 ,C556_=_C566 ,C556_=_C567 ,C557_=_C558 ,C557_=_C559 ,\nC557_=_C560 ,C557_=_C561 ,C557_=_C562 ,C557_=_C563 ,C557_=_C564 ,C557_=_C565 ,\nC557_=_C566 ,C557_=_C567 ,C558_=_C559 ,C558_=_C560 ,C558_=_C561 ,C558_=_C562 ,\nC558_=_C563 ,C558_=_C564 ,C558_=_C565 ,C558_=_C566 ,C558_=_C567 ,C559_=_C560 ,\nC559_=_C561 ,C559_=_C562 ,C559_=_C563 ,C559_=_C564 ,C559_=_C565 ,C559_=_C566 ,\nC559_=_C567 ,C560_=_C561 ,C560_=_C562 ,C560_=_C563 ,C560_=_C564 ,C560_=_C565 ,\nC560_=_C566 ,C560_=_C567 ,C561_=_C562 ,C561_=_C563 ,C561_=_C564 ,C561_=_C565 ,\nC561_=_C566 ,C561_=_C567 ,C562_=_C563 ,C562_=_C564 ,C562_=_C565 ,C562_=_C566 ,\nC562_=_C567 ,C563_=_C564 ,C563_=_C565 ,C563_=_C566 ,C563_=_C567 ,C564_=_C565 ,\nC564_=_C566 ,C564_=_C567 ,C565_=_C566 ,C565_=_C567 ,C566_=_C5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